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50. hét</w:t>
      </w:r>
    </w:p>
    <w:p>
      <w:pPr>
        <w:pStyle w:val="Szveg"/>
        <w:rPr>
          <w:rFonts w:cs="Tahoma"/>
          <w:sz w:val="28"/>
          <w:szCs w:val="28"/>
          <w:lang w:bidi="zxx"/>
        </w:rPr>
      </w:pPr>
      <w:r>
        <w:rPr>
          <w:rFonts w:cs="Tahoma"/>
          <w:sz w:val="28"/>
          <w:szCs w:val="28"/>
          <w:lang w:bidi="zxx"/>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dventkor is tudatosan </w:t>
      </w:r>
    </w:p>
    <w:p>
      <w:pPr>
        <w:pStyle w:val="Szveg"/>
        <w:rPr>
          <w:rFonts w:eastAsia="Lucida Sans Unicode"/>
        </w:rPr>
      </w:pPr>
      <w:r>
        <w:rPr/>
        <w:t xml:space="preserve"> </w:t>
      </w:r>
    </w:p>
    <w:p>
      <w:pPr>
        <w:pStyle w:val="Szveg"/>
        <w:rPr/>
      </w:pPr>
      <w:r>
        <w:rPr>
          <w:rFonts w:eastAsia="Lucida Sans Unicode"/>
        </w:rPr>
        <w:t xml:space="preserve">Zalaegerszeg -A fogyasztóvédelmi osztály megkezdte az ünnepek előtti ellenőrzéseket. A korábbiakhoz hasonlóan idén is a termékbiztonság és a fogyasztók vagyoni érdekeinek védelme áll vizsgálataik középpontjában. </w:t>
      </w:r>
    </w:p>
    <w:p>
      <w:pPr>
        <w:pStyle w:val="Szveg"/>
        <w:rPr/>
      </w:pPr>
      <w:r>
        <w:rPr>
          <w:rFonts w:eastAsia="Times New Roman"/>
        </w:rPr>
        <w:t xml:space="preserve"> </w:t>
      </w:r>
      <w:r>
        <w:rPr>
          <w:rFonts w:eastAsia="Lucida Sans Unicode"/>
        </w:rPr>
        <w:t xml:space="preserve">- Az a célunk, hogy a kereskedők a karácsonyi időszakban is szabályszerűen járjanak el, továbbá arra is figyelünk, hogy veszélyes termékek ne kerüljenek a boltok polcaira - bocsátja előre dr. Molnár Sándor, a Zala Megyei Kormányhivatal Műszaki Engedélyezési és Fogyasztóvédelmi Főosztályának főosztályvezető-helyettese. - Mivel a vásárlások jellemzően a nagyáruházakra és a bevásárlóközpontokra koncentrálódnak, ezért elsősorban mi is ott tartjuk ellenőrzéseinket. </w:t>
      </w:r>
    </w:p>
    <w:p>
      <w:pPr>
        <w:pStyle w:val="Szveg"/>
        <w:rPr/>
      </w:pPr>
      <w:r>
        <w:rPr>
          <w:rFonts w:eastAsia="Times New Roman"/>
        </w:rPr>
        <w:t xml:space="preserve"> </w:t>
      </w:r>
      <w:r>
        <w:rPr>
          <w:rFonts w:eastAsia="Lucida Sans Unicode"/>
        </w:rPr>
        <w:t xml:space="preserve">Emellett a felügyelők "próbavásárolnak" a piacokon, élelmiszerüzletekben, játékboltokban is, továbbá szemmel tartják a kereskedelemben egyre nagyobb teret hódító online teret is, közben pedig minden fórumon próbálják felhívni a fogyasztói tudatosság fontosságára a figyelmet, hasznos tanácsokkal látva el a vásárlókat. </w:t>
      </w:r>
    </w:p>
    <w:p>
      <w:pPr>
        <w:pStyle w:val="Szveg"/>
        <w:rPr/>
      </w:pPr>
      <w:r>
        <w:rPr>
          <w:rFonts w:eastAsia="Times New Roman"/>
        </w:rPr>
        <w:t xml:space="preserve"> </w:t>
      </w:r>
      <w:r>
        <w:rPr>
          <w:rFonts w:eastAsia="Lucida Sans Unicode"/>
        </w:rPr>
        <w:t xml:space="preserve">- Amikor egy szórólapon meghirdetett akciós terméket vásárolunk, a pénztárnál mindenképpen ellenőrizzük, hogy valóban a kedvezményes árat számították-e fel - tanácsolja a szakember, kiemelve: ellenőrzéseik során is találkoznak azzal, hogy a kereskedő magasabb árat számít fel, s ilyen jellegű vásárlói jelzések is érkeznek hozzájuk. - Fontos, hogy a nyugtát, számlát mindig őrizzük meg, ez ugyanis az esetleges későbbi reklamáció alapfeltétele, és minden esetben nézzük meg, hogy a vásárolt termék szerepel-e rajta. Ez tartós fogyasztási cikkek esetén különösen fontos. Tízezer forint fölött kötelező a jótállás, ezért arra is figyeljünk, hogy a jótállási jegyet kitöltik-e. </w:t>
      </w:r>
    </w:p>
    <w:p>
      <w:pPr>
        <w:pStyle w:val="Szveg"/>
        <w:rPr/>
      </w:pPr>
      <w:r>
        <w:rPr>
          <w:rFonts w:eastAsia="Times New Roman"/>
        </w:rPr>
        <w:t xml:space="preserve"> </w:t>
      </w:r>
      <w:r>
        <w:rPr>
          <w:rFonts w:eastAsia="Lucida Sans Unicode"/>
        </w:rPr>
        <w:t xml:space="preserve">Az is gyakori, hogy a terméken egyidejűleg több eladási ár szerepel, ilyenkor mindig a legalacsonyabb az érvényes, hívja fel a figyelmet dr. Molnár Sándor. </w:t>
      </w:r>
    </w:p>
    <w:p>
      <w:pPr>
        <w:pStyle w:val="Szveg"/>
        <w:rPr/>
      </w:pPr>
      <w:r>
        <w:rPr>
          <w:rFonts w:eastAsia="Times New Roman"/>
        </w:rPr>
        <w:t xml:space="preserve"> </w:t>
      </w:r>
      <w:r>
        <w:rPr>
          <w:rFonts w:eastAsia="Lucida Sans Unicode"/>
        </w:rPr>
        <w:t xml:space="preserve">- Fényfüzérek vásárlásakor is legyünk körültekintőek. Ha a vezetéknek túl keskeny a keresztmetszete, az esetleges tűzveszélyesség miatt ne vegyük meg, s tájékozódjunk arról is, hogy az égősor kül-vagy beltéri használatra készült-e. A legjobb, ha biztonságtechnikailag bevizsgált terméket választunk. Amennyiben üzletben vásárolunk karácsonyi ajándékot, legyünk tisztában azzal, hogy ha a termék színe nem tetszik vagy a mérete nem jó, az üzletnek nem kötelessége visszaadni a vételárat. Persze a legtöbb helyen ezt megteszik, ám ezt vásárlás előtt célszerű tisztázni. </w:t>
      </w:r>
    </w:p>
    <w:p>
      <w:pPr>
        <w:pStyle w:val="Szveg"/>
        <w:rPr/>
      </w:pPr>
      <w:r>
        <w:rPr>
          <w:rFonts w:eastAsia="Times New Roman"/>
        </w:rPr>
        <w:t xml:space="preserve"> </w:t>
      </w:r>
      <w:r>
        <w:rPr>
          <w:rFonts w:eastAsia="Lucida Sans Unicode"/>
        </w:rPr>
        <w:t xml:space="preserve">Az internet térhódításával napjainkban a kereskedelem is átrendeződni látszik, az offline mellett egyre nagyobb teret hódít annak online formája. A netes rendelés azonban előnyei mellett számos kockázatot is rejt, hívja fel a figyelmet a főosztályvezető-helyettes, a szerződő felek ugyanis nincsenek jelen a szerződéskötéskor, a vásárló pedig csak egy képet lát a megrendelt termékről. Éppen ezért ilyen esetben él a 14 napos indoklás nélküli elállás lehetősége, azaz ha nem tetszik a termék, visszaküldhetjük postán vagy futárral. Fontos, hogy ezt saját költségünkön kell megtennünk, akkor is, ha a kiszállítás díjmentes volt. Az elállási nyilatkozatot célszerű tértivevényes levélben eljuttatni a céghez, s a terméket visszaküldés előtt fotózzuk le a későbbi esetleges jogvita elhárítása érdekében. </w:t>
      </w:r>
    </w:p>
    <w:p>
      <w:pPr>
        <w:pStyle w:val="Szveg"/>
        <w:rPr/>
      </w:pPr>
      <w:r>
        <w:rPr>
          <w:rFonts w:eastAsia="Times New Roman"/>
        </w:rPr>
        <w:t xml:space="preserve"> </w:t>
      </w:r>
      <w:r>
        <w:rPr>
          <w:rFonts w:eastAsia="Lucida Sans Unicode"/>
        </w:rPr>
        <w:t xml:space="preserve">- A webáruházban megjelenített tartalom nem ajánlattétlenek számít, hanem ajánlatra történő felhívásnak - szögezi le dr. Molnár Sándor. - Ez azt jelenti, hogy ebben az esetben a fogyasztó tesz a kereskedőnek ajánlatot, a szerződés pedig a kereskedő elfogadó nyilatkozatával jön létre, nem pedig a vevő megrendelésével. Amennyiben az eladó a megrendeléstől számított 48 órán belül nem jelez vissza, a szerződés nem jött létre, azaz a fogyasztó mentesül a szerződési kötelezettség alól. </w:t>
      </w:r>
    </w:p>
    <w:p>
      <w:pPr>
        <w:pStyle w:val="Szveg"/>
        <w:rPr/>
      </w:pPr>
      <w:r>
        <w:rPr>
          <w:rFonts w:eastAsia="Times New Roman"/>
        </w:rPr>
        <w:t xml:space="preserve"> </w:t>
      </w:r>
      <w:r>
        <w:rPr>
          <w:rFonts w:eastAsia="Lucida Sans Unicode"/>
        </w:rPr>
        <w:t xml:space="preserve">Ha a terméken több ár is szerepel, mindig a legalacsonyabb az érvényes </w:t>
      </w:r>
    </w:p>
    <w:p>
      <w:pPr>
        <w:pStyle w:val="Szveg"/>
        <w:rPr/>
      </w:pPr>
      <w:r>
        <w:rPr>
          <w:rFonts w:eastAsia="Times New Roman"/>
        </w:rPr>
        <w:t xml:space="preserve"> </w:t>
      </w:r>
      <w:r>
        <w:rPr>
          <w:rFonts w:eastAsia="Lucida Sans Unicode"/>
        </w:rPr>
        <w:t xml:space="preserve">Netes rendelésnél (is) legyünk körültekintőek. A túl olcsó ár keltsen bennünk gyanút, s mindig legyünk tisztában azzal, kitől rendelünk. Vásárlás előtt nézzük meg a weboldal általános szerződési feltételeit, ebben ott kell legyen a vállalkozás neve, címe, adóés cégjegyzékszáma s a megrendeléssel, szállítással, jótálással kapcsolatos minden fontos információ. Onnan, ahol ezek hiányoznak, ne rendeljünk. A későbbi komplikációk elkerülése érdekében célszerű Magyarországon bejegyzett társaságtól rendelni, tanácsolja a szakember, mert a külföldön bejegyzett webáruházakra nem érvényesek a magyar jogszabályok, így vitás esetekben a magyar hatóság és bíróság nem tud eljárni velük szemben, például ha elállás esetén nem adják vissza a vételárat, vagy nem cserélik ki, nem javítják meg a hibás terméket. </w:t>
      </w:r>
    </w:p>
    <w:p>
      <w:pPr>
        <w:pStyle w:val="Szveg"/>
        <w:rPr/>
      </w:pPr>
      <w:r>
        <w:rPr>
          <w:rFonts w:eastAsia="Times New Roman"/>
        </w:rPr>
        <w:t xml:space="preserve"> </w:t>
      </w:r>
      <w:r>
        <w:rPr>
          <w:rFonts w:eastAsia="Lucida Sans Unicode"/>
        </w:rPr>
        <w:t xml:space="preserve">- Amennyiben interneten vásárolunk tartós fogyasztási cikket, nézzük meg, hiba esetén hova fordulhatunk, hol javítják meg vagy cserélik ki a terméket. Ha nincs magyar jótállási jegy, a hazai szakszerviz nem köteles megjavítani a terméket, így azt külföldre kell küldenünk, ami nagyobb gépek esetén komoly költséggel járhat. </w:t>
      </w:r>
    </w:p>
    <w:p>
      <w:pPr>
        <w:pStyle w:val="Szveg"/>
        <w:rPr/>
      </w:pPr>
      <w:r>
        <w:rPr>
          <w:rFonts w:eastAsia="Times New Roman"/>
        </w:rPr>
        <w:t xml:space="preserve"> </w:t>
      </w:r>
      <w:r>
        <w:rPr>
          <w:rFonts w:eastAsia="Lucida Sans Unicode"/>
        </w:rPr>
        <w:t xml:space="preserve">Dr. Molnár Sándor szerint netes vásárláskor célszerű utánvétellel fizetni, így nem fordulhat elő, hogy az előre kifizetett termék sosem érkezik meg. Ha a vásárláshoz regisztráció szükséges, minden esetben egy csak ott használt jelszót adjunk meg, s ne a fő bankszámlánkhoz tartozó kártyával fizessünk, azaz annak adatait ne adjuk meg a neten. Ismeretlen webáruház esetén pedig tájékozódjunk előzetesen internetes fórumokon. </w:t>
      </w:r>
    </w:p>
    <w:p>
      <w:pPr>
        <w:pStyle w:val="Szveg"/>
        <w:rPr/>
      </w:pPr>
      <w:r>
        <w:rPr>
          <w:rFonts w:eastAsia="Times New Roman"/>
        </w:rPr>
        <w:t xml:space="preserve"> </w:t>
      </w:r>
      <w:r>
        <w:rPr>
          <w:rFonts w:eastAsia="Lucida Sans Unicode"/>
        </w:rPr>
        <w:t xml:space="preserve">- Felgyorsult világunkban is szánjunk időt és energiát arra, hogy kellő tudatossággal járjunk el vásárlásaink során, hogy az ajándékok beszerzése ne bosszúsággal, hanem a karácsonyi készülődéshez méltó hangulatban telhessen - hangsúlyozza dr. Molnár Sándor. </w:t>
      </w:r>
    </w:p>
    <w:p>
      <w:pPr>
        <w:pStyle w:val="Szveg"/>
        <w:rPr/>
      </w:pPr>
      <w:r>
        <w:rPr>
          <w:rFonts w:eastAsia="Times New Roman"/>
        </w:rPr>
        <w:t xml:space="preserve"> </w:t>
      </w:r>
      <w:r>
        <w:rPr>
          <w:rFonts w:eastAsia="Lucida Sans Unicode"/>
        </w:rPr>
        <w:t xml:space="preserve">A rovat megjelenését támogatta a Zala Megyei Kormányhivatal </w:t>
      </w:r>
    </w:p>
    <w:p>
      <w:pPr>
        <w:pStyle w:val="Szveg"/>
        <w:rPr/>
      </w:pPr>
      <w:r>
        <w:rPr>
          <w:rFonts w:eastAsia="Times New Roman"/>
        </w:rPr>
        <w:t xml:space="preserve"> </w:t>
      </w:r>
      <w:r>
        <w:rPr>
          <w:rFonts w:eastAsia="Lucida Sans Unicode"/>
        </w:rPr>
        <w:t xml:space="preserve">Dr. Molnár Sándor: - Tartós fogyasztási cikk vásárlásakor figyeljünk arra, hogy a jótállási jegyet kitöltik-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ARGA LÍVIA varga.livia@zalaihirlap.hu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Zalai Hírlap, 2016. december 12., hétfő, 5. oldal) </w:t>
      </w:r>
    </w:p>
    <w:p>
      <w:pPr>
        <w:pStyle w:val="Normal"/>
        <w:ind w:firstLine="283"/>
        <w:jc w:val="both"/>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avaly óta nyomoznak az áldoktorok ügyében </w:t>
      </w:r>
    </w:p>
    <w:p>
      <w:pPr>
        <w:pStyle w:val="Szveg"/>
        <w:rPr>
          <w:rFonts w:eastAsia="Lucida Sans Unicode"/>
        </w:rPr>
      </w:pPr>
      <w:r>
        <w:rPr/>
        <w:t xml:space="preserve"> </w:t>
      </w:r>
    </w:p>
    <w:p>
      <w:pPr>
        <w:pStyle w:val="Szveg"/>
        <w:rPr>
          <w:rFonts w:eastAsia="Lucida Sans Unicode"/>
        </w:rPr>
      </w:pPr>
      <w:r>
        <w:rPr>
          <w:rFonts w:eastAsia="Lucida Sans Unicode"/>
        </w:rPr>
        <w:t xml:space="preserve">Pert indítottak a károsultak az ellen a cég ellen, amely idős embereket tévesztett meg, és adott el nekik több százezer forintért orrpipát, antielektroszmog lepedőt és lágy lézert. A lapunkban nemrégiben leleplezett csaló egészségközpont márciustól júliusig a Postapalota hatodik emeletén működött. Már tavaly óta nyomoz a rendőrség az ügyükben. </w:t>
      </w:r>
    </w:p>
    <w:p>
      <w:pPr>
        <w:pStyle w:val="Szveg"/>
        <w:rPr/>
      </w:pPr>
      <w:r>
        <w:rPr>
          <w:rFonts w:eastAsia="Times New Roman"/>
        </w:rPr>
        <w:t xml:space="preserve"> </w:t>
      </w:r>
      <w:r>
        <w:rPr>
          <w:rFonts w:eastAsia="Lucida Sans Unicode"/>
        </w:rPr>
        <w:t xml:space="preserve">SZEGED </w:t>
      </w:r>
    </w:p>
    <w:p>
      <w:pPr>
        <w:pStyle w:val="Szveg"/>
        <w:rPr/>
      </w:pPr>
      <w:r>
        <w:rPr>
          <w:rFonts w:eastAsia="Times New Roman"/>
        </w:rPr>
        <w:t xml:space="preserve"> </w:t>
      </w:r>
      <w:r>
        <w:rPr>
          <w:rFonts w:eastAsia="Lucida Sans Unicode"/>
        </w:rPr>
        <w:t xml:space="preserve">- Azt mondták, hogy az ezüstszállal átszőtt matrac, takaró és párna kivédi az elektroszmogot, és ha ezen alszom, akkor micsoda hű meg ha lesz velem - kezdte történetét Mária, aki kérte, hogy ne írjuk le a teljes nevét, mert nagyon szégyelli, hogy így becsapták. Az idős nőt még márciusban verték át a csalók, akik a Postapalota egész hatodik emeletét kibérelték és berendezték orvosi rendelőnek. Itt rendelt dr. Kis, dr. Nagy és dr. Kovács, akiknek a "munkáját" fehér köpenyes asszisztencia segítette. Ez tévesztette meg az időseket, akiket telefonon hívtak ingyenes egészségügyi szűrésre. </w:t>
      </w:r>
    </w:p>
    <w:p>
      <w:pPr>
        <w:pStyle w:val="Szveg"/>
        <w:rPr/>
      </w:pPr>
      <w:r>
        <w:rPr>
          <w:rFonts w:eastAsia="Lucida Sans Unicode"/>
        </w:rPr>
        <w:t xml:space="preserve">- A két-három percig tartó vizsgálat abból állt, hogy a nyakamra tettek valami műszert, aztán húsz idős emberrel végig kellett hallgatnom egy háromnegyed órás előadást az elektroszmogról és a lágy lézerről. Ezután mindenkivel egyesével beszélgettek el. Nekem azt mondták, nagyon beteg vagyok, és egy alvásszettet ajánlottak 900 ezer forintért. Közöltem, nincs rá szükségem, és nincs ennyi pénzem. Majd nyereményborítékot húzattak velem azzal, hogy a kilenc borítékban kedvezmény is lehet. Hát, lett. Már csak 200 ezerért kínálták az alvásszettet - mesélte tovább a történetét az idős nő, aki hiába kérte, hadd döntsön később, nem engedték. - Nagyon siettek, ott rögtön kellett határozni. Már tiszta ideg voltam, mert lyukat beszéltek a hasamba. Dr. Kis hazahozott a megtakarított pénzemért, aláíratták velem a papírokat, majd visszahozott a matraccal együtt, amit beüzemelt. Ez abból állt, hogy bedugta a konnektorba a villásdugót, amiben - mint később kiderült - nem volt villa. Egy silány, gagyi terméket sóztak rám, amit már másnap visszavittem - mondta idős olvasónk, aki egy percig sem használta az alvásszettet. </w:t>
      </w:r>
    </w:p>
    <w:p>
      <w:pPr>
        <w:pStyle w:val="Szveg"/>
        <w:rPr/>
      </w:pPr>
      <w:r>
        <w:rPr>
          <w:rFonts w:eastAsia="Lucida Sans Unicode"/>
        </w:rPr>
        <w:t xml:space="preserve">A Postapalotában közölték, nem tudják visszavenni a terméket, az igazgatóval sem tud beszélni, mert temetésen van. Mint kiderült, más károsultaknak is azt mondták, hogy temetésen van az igazgató, és három nap múlva menjenek vissza. - Azon gondolkodtam, milyen messze lehet az a temetés, hogy csak három nap múlva ér vissza az igazgató. Újra elmentem, felvették a reklamációt, de nem adták vissza a pénzt. Közölték, kicserélik légtisztítóra vagy lézeres órára. Mondtam, kell a fenének, átvertek, adják vissza a pénzemet. Erre azt mondták, "ne sértegessem őket, mert itt orvos mérnökök dolgoznak". </w:t>
      </w:r>
    </w:p>
    <w:p>
      <w:pPr>
        <w:pStyle w:val="Szveg"/>
        <w:rPr>
          <w:rFonts w:eastAsia="Lucida Sans Unicode"/>
        </w:rPr>
      </w:pPr>
      <w:r>
        <w:rPr>
          <w:rFonts w:eastAsia="Lucida Sans Unicode"/>
        </w:rPr>
        <w:t xml:space="preserve">Mária a fogyasztóvédelemhez és az iparkamara békéltető testületéhez fordult, majd feljelentést tett a rendőrségen. Kiderült, rajta kívül még tízen jelentették fel a csalókat március és június között. A rendőrség egyesítette az ügyeket, és eljárást indított. Idős olvasónk úgy tudja, nyáron már biztonsági őröket alkalmazott a cég, és kidobatta a Postapalotából azt, aki reklamált. </w:t>
      </w:r>
    </w:p>
    <w:p>
      <w:pPr>
        <w:pStyle w:val="Szveg"/>
        <w:rPr>
          <w:rFonts w:eastAsia="Lucida Sans Unicode"/>
        </w:rPr>
      </w:pPr>
      <w:r>
        <w:rPr>
          <w:rFonts w:eastAsia="Lucida Sans Unicode"/>
        </w:rPr>
        <w:t xml:space="preserve">Miután a csalók nyáron kiürítették a hatodik emeletet, ősszel más néven jelentek meg a Csongrádi sugárúton, ahonnan cikkünk megjelenése után (2016. december 1.: Bukja a pénzét, aki megveszi a csodaműszert) szedték a sátorfájukat. </w:t>
      </w:r>
    </w:p>
    <w:p>
      <w:pPr>
        <w:pStyle w:val="Szveg"/>
        <w:rPr>
          <w:rFonts w:eastAsia="Lucida Sans Unicode"/>
        </w:rPr>
      </w:pPr>
      <w:r>
        <w:rPr>
          <w:rFonts w:eastAsia="Lucida Sans Unicode"/>
        </w:rPr>
        <w:t xml:space="preserve">Mária szerződésből eredő követelés iránt indított perében januárban lesz az első tárgyalási nap a bíróságon. </w:t>
      </w:r>
    </w:p>
    <w:p>
      <w:pPr>
        <w:pStyle w:val="Szveg"/>
        <w:rPr/>
      </w:pPr>
      <w:r>
        <w:rPr>
          <w:rFonts w:eastAsia="Times New Roman"/>
        </w:rPr>
        <w:t xml:space="preserve"> </w:t>
      </w:r>
      <w:r>
        <w:rPr>
          <w:rFonts w:eastAsia="Lucida Sans Unicode"/>
        </w:rPr>
        <w:t xml:space="preserve">AZ EGÉSZ ORSZÁGBAN CSALTAK </w:t>
      </w:r>
    </w:p>
    <w:p>
      <w:pPr>
        <w:pStyle w:val="Szveg"/>
        <w:rPr>
          <w:rFonts w:eastAsia="Lucida Sans Unicode"/>
        </w:rPr>
      </w:pPr>
      <w:r>
        <w:rPr>
          <w:rFonts w:eastAsia="Lucida Sans Unicode"/>
        </w:rPr>
        <w:t xml:space="preserve">A Szegedi Rendőrkapitányság csalás gyanúja miatt indított nyomozást, tanúként hallgatta meg a 11 károsultat, ellenőrizte a cég híváslistáit és a Postapalotával kötött bérleti szerződést. Kiderült, már több kapitányságon folyik a cég ellen büntetőeljárás az országban. A legtöbb sértett Budapesten jelentkezett, és a BRFK IX. kerületi kapitánysága már tavaly július óta nyomoz az ügyben. A cégnek Budapesten van a székhelye, így kerültek át októberben a szegedi ügyek is a fővárosba. Kérdeztük a BRFK-t, hogyan áll a nyomozás, de lapzártánkig nem kaptunk választ. </w:t>
      </w:r>
    </w:p>
    <w:p>
      <w:pPr>
        <w:pStyle w:val="Szveg"/>
        <w:rPr/>
      </w:pPr>
      <w:r>
        <w:rPr>
          <w:rFonts w:eastAsia="Times New Roman"/>
        </w:rPr>
        <w:t xml:space="preserve"> </w:t>
      </w:r>
      <w:r>
        <w:rPr>
          <w:rFonts w:eastAsia="Lucida Sans Unicode"/>
        </w:rPr>
        <w:t xml:space="preserve">Nem lehet bedugni a konnektorba a csodamatraco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ABÓ C. SZILÁRD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világ, 2016. december 12., hétfő,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állam ellenőrzése eltörölve </w:t>
      </w:r>
    </w:p>
    <w:p>
      <w:pPr>
        <w:pStyle w:val="Szveg"/>
        <w:rPr>
          <w:rFonts w:eastAsia="Lucida Sans Unicode"/>
        </w:rPr>
      </w:pPr>
      <w:r>
        <w:rPr/>
        <w:t xml:space="preserve"> </w:t>
      </w:r>
    </w:p>
    <w:p>
      <w:pPr>
        <w:pStyle w:val="Szveg"/>
        <w:rPr/>
      </w:pPr>
      <w:r>
        <w:rPr>
          <w:rFonts w:eastAsia="Lucida Sans Unicode"/>
        </w:rPr>
        <w:t xml:space="preserve">A Fidesz-kormány újabb közigazgatási alapelvet számol fel, egybemossa a jogalkotó és a végrehajtó szerepet </w:t>
      </w:r>
    </w:p>
    <w:p>
      <w:pPr>
        <w:pStyle w:val="Szveg"/>
        <w:rPr/>
      </w:pPr>
      <w:r>
        <w:rPr>
          <w:rFonts w:eastAsia="Lucida Sans Unicode"/>
        </w:rPr>
        <w:t xml:space="preserve">Már vágják a centit azokban a központi hivatalokban és minisztériumi háttérintézményekben, amelyeket beolvadásra, átalakításra vagy megszüntetésre ítélt a kormány az év végével. De az átalakítás eredményei kétségesek. Mind többen gondolják úgy, az egész átszervezés csak nagy értékű ingatlanok felszabadításáról szól, amelyeket majd át lehet játszani a haverok kezére. </w:t>
      </w:r>
    </w:p>
    <w:p>
      <w:pPr>
        <w:pStyle w:val="Szveg"/>
        <w:rPr>
          <w:rFonts w:eastAsia="Lucida Sans Unicode"/>
        </w:rPr>
      </w:pPr>
      <w:r>
        <w:rPr>
          <w:rFonts w:eastAsia="Lucida Sans Unicode"/>
        </w:rPr>
        <w:t xml:space="preserve">Januártól megszűnik több tucat kormányzati háttérintézmény, de legyünk őszinték: a magyarok többségének fogalma nincs, mit csináltak eddig ezekben a hivatalokban, pláne, hogy mit tesznek majd a munkát átvevő intézmények, minisztériumi részlegek. Az alapvető kérdésre sem kapunk ugyanis választ az átszervezés tervének újévi bejelentése óta: miért volt szükség a drasztikus lépésre? A megszokott szóvirágokon kívül nem adtak ésszerű magyarázatokat a közigazgatás kiépített hálóját szétszaggató lépésekre. A Fidesz-kormányok működésének eddigi tapasztalatai alapján azonban sokan gondolnak arra, az ország vezetőinek barátai jól járnak az átalakítás végén, a többiek meg belerokkannak. </w:t>
      </w:r>
    </w:p>
    <w:p>
      <w:pPr>
        <w:pStyle w:val="Szveg"/>
        <w:rPr/>
      </w:pPr>
      <w:r>
        <w:rPr>
          <w:rFonts w:eastAsia="Lucida Sans Unicode"/>
        </w:rPr>
        <w:t xml:space="preserve">Januártól jön a bürokráciacsökkentés, 10-20 ezer állami dolgozót bocsáthatnak el - ismételte meg az év eleje óta hangoztatott létszám-leépítési tervet a Figyelőnek Csepreghy Nándor, a Miniszterelnökséget vezető miniszter helyettese néhány nappal ezelőtt, bár a közszféra szakszervezetei váltig állítják, a kormány keveri a szezont a fazonnal. Nem a közigazgatásban dolgoznak túl sokan, hanem az állam fizet olyan feladatokat is, amelyeket nem kellene: 240 ezer közmunkást, az állami vállalatok alkalmazottait, akiknek száma az energiaszektor államosításával tovább nőtt az utóbbi években. Közigazgatási berkekben ráadásul most is az terjed, hogy a háttérintézmények átszervezése nem valódi leépítés, hiszen a hivatalok dolgozói sokszor csak átülnek más intézmények vagy a minisztériumok székeibe. </w:t>
      </w:r>
    </w:p>
    <w:p>
      <w:pPr>
        <w:pStyle w:val="Szveg"/>
        <w:rPr/>
      </w:pPr>
      <w:r>
        <w:rPr>
          <w:rFonts w:eastAsia="Lucida Sans Unicode"/>
        </w:rPr>
        <w:t xml:space="preserve">Közigazgatásban jártas szakemberekkel, jogászokkal folytatott beszélgetésekben mégsem ez a központi kérdés a háttérintézmények átszervezésével kapcsolatban, hanem az, hogy a lépéssel a Fidesz-kormány egy eddig sérthetetlennek hitt közigazgatási szervezési és vezetési alapelvet töröl el. Minisztériumokba, tehát jogalkotó szervezetekbe kerülnek a végrehajtásban vagy a hatósági feladatok ellátásában, hatósági engedélyezésben megszokott eljárások, ami számtalan egyedi visszaélésre teremt lehetőséget. A Fidesz ezt a szabályt is felrúgta. </w:t>
      </w:r>
    </w:p>
    <w:p>
      <w:pPr>
        <w:pStyle w:val="Szveg"/>
        <w:rPr>
          <w:rFonts w:eastAsia="Lucida Sans Unicode"/>
        </w:rPr>
      </w:pPr>
      <w:r>
        <w:rPr>
          <w:rFonts w:eastAsia="Lucida Sans Unicode"/>
        </w:rPr>
        <w:t xml:space="preserve">Az állam központi döntéseinek ellenőrzését, felülvizsgálatát, a fékek és ellensúlyok rendszerét már felborította, sőt kiiktatta az Orbán-kabinet, most pedig az intézményrendszer átszervezésével tovább gyengítik az egyébként is leépülő ellenőrzési funkciókat. A nyilvánosság lehetőségeinek korlátozásában vagy az Alkotmánybíróság jogkörének megnyirbálásában könnyen tetten érhető a kormány célja, hogy ellenőrizhetetlen államot hozzon létre, az új alkotmányt is magába foglaló központi szint után most a közigazgatás alsóbb szintjein is ezt a célt szolgálja a feladatok új rendszerben történő szétosztása. </w:t>
      </w:r>
    </w:p>
    <w:p>
      <w:pPr>
        <w:pStyle w:val="Szveg"/>
        <w:rPr>
          <w:rFonts w:eastAsia="Lucida Sans Unicode"/>
        </w:rPr>
      </w:pPr>
      <w:r>
        <w:rPr>
          <w:rFonts w:eastAsia="Lucida Sans Unicode"/>
        </w:rPr>
        <w:t xml:space="preserve">Az pedig már "csak" következménye a nagyszabású átalakításnak, hogy az átláthatatlan rendszert a lakosság jó ideig még biztosan nem lesz képes használni. A bizonytalan, a hivatalok között keringő, valamilyen ügyük miatt a hatóságokkal szemben többnyire kiszolgáltatott helyzetben lévő állampolgárok pedig valószínűleg nem lázadoznak majd, mert abban sem lehetnek biztosak, miben van igazuk és miben nincs. A rokkantnyugdíjas, a beteg, a kilakoltatott ember - legalábbis az esetek túlnyomó többségében - nem olvassa el a jogszabályokat, vagy képtelen azokat értelmezni. Az egész magyar közigazgatási rendszert vélhetően ma senki nem látja át ebben az országban, egy-egy ágazatot talán - állították informátoraink, akik szerint ugyanakkor az országos hivatalok megszüntetése jelzés, hogy mi a fontos a kormány számára és mi nem. A környezetvédelmi vagy a tisztiorvosi hivatal felszámolása megmutatja, mit gondolnak a kormánypártok valójában a környezetvédelemről, egészségügyről. </w:t>
      </w:r>
    </w:p>
    <w:p>
      <w:pPr>
        <w:pStyle w:val="Szveg"/>
        <w:rPr/>
      </w:pPr>
      <w:r>
        <w:rPr>
          <w:rFonts w:eastAsia="Lucida Sans Unicode"/>
        </w:rPr>
        <w:t xml:space="preserve">Mások arra emlékeztettek, hogy - miközben a kormány a települési önkormányzatok gyengítésén munkálkodik évek óta - addig felesleges szintek foglalnak le dolgozókat, pénzt, eszközöket. A második Orbán-kormány hivatalba lépése előtt Magyarország is közeledett az Európai Unióban elfogadott regionális szint erősítéséhez és a kontinensen ismeretlen területnagyság, a megyék kiiktatáshoz, ma épp a megyei kormányhivatalok kapnak egyre több feladatot. </w:t>
      </w:r>
    </w:p>
    <w:p>
      <w:pPr>
        <w:pStyle w:val="Szveg"/>
        <w:rPr/>
      </w:pPr>
      <w:r>
        <w:rPr>
          <w:rFonts w:eastAsia="Lucida Sans Unicode"/>
        </w:rPr>
        <w:t xml:space="preserve">A Magyar Közlöny december 2-án megjelent számában hozták nyilvánosságra a felsorolást a minisztériumi háttérintézmények jogutódlásának részleteiről. Általános szabály, hogy a megszűnő szervezetek informatikai felszerelései a NISZ Nemzeti Infokommunikációs és Szolgáltató Zártkörűen Működő Részvénytársasághoz kerülnek, más eszközei pedig a Közbeszerzési és Ellátási Főigazgatóságra, továbbá, hogy a jogutód szervezet megörökli elődje nagy értékű ingó és ingatlan vagyontárgyait. Sokak szerint ez az a pont, ahol érdemes megállni, amikor az átszervezés valódi okait keressük. Ha ugyanis szét lehet ültetni ide-oda egy kutatóhely vagy háttérintézmény munkatársait, az eddig használt és most felszabaduló ingatlant el is lehet adni, vagy más állami célra lehet használni. A Gellért-hegy legértékesebb részén, a Bérc utcában található Külügyi és Külgazdasági Intézet többek szerint az első eladásra kínált ingatlanok között lehet, más épületeket a kormány vesz birtokba, például a Vár egyik legszebb panorámájú házát, amit eddig a most három részre szakított Forster Központ használt, a Nemzetgazdasági Minisztérium kapja meg. </w:t>
      </w:r>
    </w:p>
    <w:p>
      <w:pPr>
        <w:pStyle w:val="Szveg"/>
        <w:rPr/>
      </w:pPr>
      <w:r>
        <w:rPr>
          <w:rFonts w:eastAsia="Lucida Sans Unicode"/>
        </w:rPr>
        <w:t xml:space="preserve">A háttérintézmények átalakítása miatt 328 további kormányrendeletet kell módosítani, a hivatalban maradókat el kell látni feladatokkal. Amikor a kormány akár 20 ezres leépítésről beszél, érdemes visszatekinteni az utóbbi évek hasonló kísérleteire: minden próbálkozás végén több embert tartott el az állam, mint az átszervezés kezdetén. Félő, hogy a mostani felforgatás végén is csak azt mondják majd az elemzők, amit a közigazgatásban dolgozók is: "sok hűhó volt a semmiért". </w:t>
      </w:r>
    </w:p>
    <w:p>
      <w:pPr>
        <w:pStyle w:val="Szveg"/>
        <w:rPr>
          <w:rFonts w:eastAsia="Lucida Sans Unicode"/>
        </w:rPr>
      </w:pPr>
      <w:r>
        <w:rPr>
          <w:rFonts w:eastAsia="Lucida Sans Unicode"/>
        </w:rPr>
        <w:t xml:space="preserve">Ami változik </w:t>
      </w:r>
    </w:p>
    <w:p>
      <w:pPr>
        <w:pStyle w:val="Szveg"/>
        <w:rPr/>
      </w:pPr>
      <w:r>
        <w:rPr>
          <w:rFonts w:eastAsia="Lucida Sans Unicode"/>
        </w:rPr>
        <w:t xml:space="preserve">A hónap elején megjelent kormányrendelet úgy indul, mint egy részletes végrehajtási utasítás, de valójában csak egy-két hivatal feladatainak átadását részletezi, a legtöbb intézménynél csak rögzíti a jogutód szervezet vagy szervezetek nevét. </w:t>
      </w:r>
    </w:p>
    <w:p>
      <w:pPr>
        <w:pStyle w:val="Szveg"/>
        <w:rPr>
          <w:rFonts w:eastAsia="Lucida Sans Unicode"/>
        </w:rPr>
      </w:pPr>
      <w:r>
        <w:rPr>
          <w:rFonts w:eastAsia="Lucida Sans Unicode"/>
        </w:rPr>
        <w:t xml:space="preserve">Közigazgatási és Elektronikus Közszolgáltatások Központi Hivatala </w:t>
      </w:r>
    </w:p>
    <w:p>
      <w:pPr>
        <w:pStyle w:val="Szveg"/>
        <w:rPr/>
      </w:pPr>
      <w:r>
        <w:rPr>
          <w:rFonts w:eastAsia="Lucida Sans Unicode"/>
        </w:rPr>
        <w:t xml:space="preserve">A KEKKH felszámolásával feladatainak nagy része közvetlenül a Belügyminisztériumhoz kerül januártól. A hivatal végezte a személyi adatok, lakcímek, útlevelek, szabálysértési eljárások, a magyar igazolványok és a magyar hozzátartozói igazolványok nyilvántartását, az elektronikus anyakönyvi és bűnügyi nyilvántartást, és még hosszan lehet sorolni az általa működtetett adatbázisokat. </w:t>
      </w:r>
    </w:p>
    <w:p>
      <w:pPr>
        <w:pStyle w:val="Szveg"/>
        <w:rPr>
          <w:rFonts w:eastAsia="Lucida Sans Unicode"/>
        </w:rPr>
      </w:pPr>
      <w:r>
        <w:rPr>
          <w:rFonts w:eastAsia="Lucida Sans Unicode"/>
        </w:rPr>
        <w:t xml:space="preserve">Bevándorlási és Állampolgársági Hivatal </w:t>
      </w:r>
    </w:p>
    <w:p>
      <w:pPr>
        <w:pStyle w:val="Szveg"/>
        <w:rPr>
          <w:rFonts w:eastAsia="Lucida Sans Unicode"/>
        </w:rPr>
      </w:pPr>
      <w:r>
        <w:rPr>
          <w:rFonts w:eastAsia="Lucida Sans Unicode"/>
        </w:rPr>
        <w:t xml:space="preserve">A BÁH állampolgárság megadásával kapcsolatos feladat- és hatásköreit januártól Budapest Főváros Kormányhivatala (BFKH) veszi át, és ide kerülnek a hazai anyakönyvezési, valamint névváltoztatási eljárással kapcsolatos feladatok is. </w:t>
      </w:r>
    </w:p>
    <w:p>
      <w:pPr>
        <w:pStyle w:val="Szveg"/>
        <w:rPr>
          <w:rFonts w:eastAsia="Lucida Sans Unicode"/>
        </w:rPr>
      </w:pPr>
      <w:r>
        <w:rPr>
          <w:rFonts w:eastAsia="Lucida Sans Unicode"/>
        </w:rPr>
        <w:t xml:space="preserve">Nemzeti Rehabilitációs és Szociális Hivatal </w:t>
      </w:r>
    </w:p>
    <w:p>
      <w:pPr>
        <w:pStyle w:val="Szveg"/>
        <w:rPr/>
      </w:pPr>
      <w:r>
        <w:rPr>
          <w:rFonts w:eastAsia="Lucida Sans Unicode"/>
        </w:rPr>
        <w:t xml:space="preserve">A hivatal beolvad a BFKH-ba, de a képességvizsgálatokat, a rehabilitációs szakértői és orvos szakértői szakmai irányítás és ellenőrzés, a személyes gondoskodást nyújtó szervezetek munkatársainak nyilvántartása vagy a szociális szakma képzési és továbbképzési rendszerének működtetése a Szociális és Gyermekvédelmi Főigazgatósághoz kerül. A Rehabilitációs Szakigazgatási Rendszer, valamint a szociális és gyermekvédelmi adatokkal, az örökbefogadások nyilvántartásával összefüggő feladatok az Országos Nyugdíjbiztosítási Főigazgatósághoz kerülnek, míg a szociális ellátórendszer telephelyei a megyei kormányhivatalokhoz. </w:t>
      </w:r>
    </w:p>
    <w:p>
      <w:pPr>
        <w:pStyle w:val="Szveg"/>
        <w:rPr>
          <w:rFonts w:eastAsia="Lucida Sans Unicode"/>
        </w:rPr>
      </w:pPr>
      <w:r>
        <w:rPr>
          <w:rFonts w:eastAsia="Lucida Sans Unicode"/>
        </w:rPr>
        <w:t xml:space="preserve">Nemzeti Művelődési Intézet </w:t>
      </w:r>
    </w:p>
    <w:p>
      <w:pPr>
        <w:pStyle w:val="Szveg"/>
        <w:rPr>
          <w:rFonts w:eastAsia="Lucida Sans Unicode"/>
        </w:rPr>
      </w:pPr>
      <w:r>
        <w:rPr>
          <w:rFonts w:eastAsia="Lucida Sans Unicode"/>
        </w:rPr>
        <w:t xml:space="preserve">Az intézet jogutód nélkül megszűnik. Feladatait a Lakitelken működő Népfőiskola Alapítvány látja el úgy, hogy az alapítvány NMI Művelődési Intézet Kft. néven külön szervezetet működtet. </w:t>
      </w:r>
    </w:p>
    <w:p>
      <w:pPr>
        <w:pStyle w:val="Szveg"/>
        <w:rPr>
          <w:rFonts w:eastAsia="Lucida Sans Unicode"/>
        </w:rPr>
      </w:pPr>
      <w:r>
        <w:rPr>
          <w:rFonts w:eastAsia="Lucida Sans Unicode"/>
        </w:rPr>
        <w:t xml:space="preserve">Magyar Nemzeti Digitális Archívum és Filmintézet </w:t>
      </w:r>
    </w:p>
    <w:p>
      <w:pPr>
        <w:pStyle w:val="Szveg"/>
        <w:rPr>
          <w:rFonts w:eastAsia="Lucida Sans Unicode"/>
        </w:rPr>
      </w:pPr>
      <w:r>
        <w:rPr>
          <w:rFonts w:eastAsia="Lucida Sans Unicode"/>
        </w:rPr>
        <w:t xml:space="preserve">A MaNDA megszűnik, digitalizálási feladatait januártól a Forum Hungaricum Közhasznú Nonprofi t Korlátolt Felelősségű Társaság látja el. </w:t>
      </w:r>
    </w:p>
    <w:p>
      <w:pPr>
        <w:pStyle w:val="Szveg"/>
        <w:rPr>
          <w:rFonts w:eastAsia="Lucida Sans Unicode"/>
        </w:rPr>
      </w:pPr>
      <w:r>
        <w:rPr>
          <w:rFonts w:eastAsia="Lucida Sans Unicode"/>
        </w:rPr>
        <w:t xml:space="preserve">Nemzeti Kulturális Alap Igazgatósága </w:t>
      </w:r>
    </w:p>
    <w:p>
      <w:pPr>
        <w:pStyle w:val="Szveg"/>
        <w:rPr>
          <w:rFonts w:eastAsia="Lucida Sans Unicode"/>
        </w:rPr>
      </w:pPr>
      <w:r>
        <w:rPr>
          <w:rFonts w:eastAsia="Lucida Sans Unicode"/>
        </w:rPr>
        <w:t xml:space="preserve">Az NKA beolvad az Emberi Erőforrás Támogatáskezelőbe. Az előadó-művészeti szervezetek működésével összefüggő hatósági feladatokat a Pest Megyei Kormányhivatal veszi át. </w:t>
      </w:r>
    </w:p>
    <w:p>
      <w:pPr>
        <w:pStyle w:val="Szveg"/>
        <w:rPr>
          <w:rFonts w:eastAsia="Lucida Sans Unicode"/>
        </w:rPr>
      </w:pPr>
      <w:r>
        <w:rPr>
          <w:rFonts w:eastAsia="Lucida Sans Unicode"/>
        </w:rPr>
        <w:t xml:space="preserve">Országos Egészségbiztosítási Pénztár </w:t>
      </w:r>
    </w:p>
    <w:p>
      <w:pPr>
        <w:pStyle w:val="Szveg"/>
        <w:rPr>
          <w:rFonts w:eastAsia="Lucida Sans Unicode"/>
        </w:rPr>
      </w:pPr>
      <w:r>
        <w:rPr>
          <w:rFonts w:eastAsia="Lucida Sans Unicode"/>
        </w:rPr>
        <w:t xml:space="preserve">Az OEP neve Nemzeti Egészségbiztosítási Alapkezelőre (NEAK) változik. Az Emberi Erőforrások Minisztériumához (Emmi) kerülnek az Egészségbiztosítási Alap irányításával kapcsolatos feladatai, de az Országos Nyugdíjbiztosítási Főigazgatóság (ONYF), valamint a fővárosi kormányhivatal is "örököl" munkát. </w:t>
      </w:r>
    </w:p>
    <w:p>
      <w:pPr>
        <w:pStyle w:val="Szveg"/>
        <w:rPr>
          <w:rFonts w:eastAsia="Lucida Sans Unicode"/>
        </w:rPr>
      </w:pPr>
      <w:r>
        <w:rPr>
          <w:rFonts w:eastAsia="Lucida Sans Unicode"/>
        </w:rPr>
        <w:t xml:space="preserve">Országos Nyugdíjbiztosítási Főigazgatóság </w:t>
      </w:r>
    </w:p>
    <w:p>
      <w:pPr>
        <w:pStyle w:val="Szveg"/>
        <w:rPr>
          <w:rFonts w:eastAsia="Lucida Sans Unicode"/>
        </w:rPr>
      </w:pPr>
      <w:r>
        <w:rPr>
          <w:rFonts w:eastAsia="Lucida Sans Unicode"/>
        </w:rPr>
        <w:t xml:space="preserve">A Főigazgatóság és Nyugdíjfolyósító Igazgatóságának egyes hatósági feladatait a fővárosi kormányhivatal VIII. Kerületi Hivatala veszi át. </w:t>
      </w:r>
    </w:p>
    <w:p>
      <w:pPr>
        <w:pStyle w:val="Szveg"/>
        <w:rPr>
          <w:rFonts w:eastAsia="Lucida Sans Unicode"/>
        </w:rPr>
      </w:pPr>
      <w:r>
        <w:rPr>
          <w:rFonts w:eastAsia="Lucida Sans Unicode"/>
        </w:rPr>
        <w:t xml:space="preserve">Országos Betegjogi, Ellátottjogi, Gyermekjogi és Dokumentációs Központ </w:t>
      </w:r>
    </w:p>
    <w:p>
      <w:pPr>
        <w:pStyle w:val="Szveg"/>
        <w:rPr/>
      </w:pPr>
      <w:r>
        <w:rPr>
          <w:rFonts w:eastAsia="Lucida Sans Unicode"/>
        </w:rPr>
        <w:t xml:space="preserve">A szervezet beolvad az Emmibe, ahol Integrált Jogvédelmi Szolgálatot hoznak létre. </w:t>
      </w:r>
    </w:p>
    <w:p>
      <w:pPr>
        <w:pStyle w:val="Szveg"/>
        <w:rPr>
          <w:rFonts w:eastAsia="Lucida Sans Unicode"/>
        </w:rPr>
      </w:pPr>
      <w:r>
        <w:rPr>
          <w:rFonts w:eastAsia="Lucida Sans Unicode"/>
        </w:rPr>
        <w:t xml:space="preserve">Egészségügyi Készletgazdálkodási Intézet </w:t>
      </w:r>
    </w:p>
    <w:p>
      <w:pPr>
        <w:pStyle w:val="Szveg"/>
        <w:rPr>
          <w:rFonts w:eastAsia="Lucida Sans Unicode"/>
        </w:rPr>
      </w:pPr>
      <w:r>
        <w:rPr>
          <w:rFonts w:eastAsia="Lucida Sans Unicode"/>
        </w:rPr>
        <w:t xml:space="preserve">Az intézet beolvad az Állami Egészségügyi Ellátó Központba (ÁEEK). </w:t>
      </w:r>
    </w:p>
    <w:p>
      <w:pPr>
        <w:pStyle w:val="Szveg"/>
        <w:rPr>
          <w:rFonts w:eastAsia="Lucida Sans Unicode"/>
        </w:rPr>
      </w:pPr>
      <w:r>
        <w:rPr>
          <w:rFonts w:eastAsia="Lucida Sans Unicode"/>
        </w:rPr>
        <w:t xml:space="preserve">Egészségügyi Nyilvántartási és Képzési Központ </w:t>
      </w:r>
    </w:p>
    <w:p>
      <w:pPr>
        <w:pStyle w:val="Szveg"/>
        <w:rPr/>
      </w:pPr>
      <w:r>
        <w:rPr>
          <w:rFonts w:eastAsia="Lucida Sans Unicode"/>
        </w:rPr>
        <w:t xml:space="preserve">A központ beolvad az Állami Egészségügyi Ellátó Központba (ÁEEK). Az Orvostechnikai és Kábítószerügyi Főosztály az Országos Gyógyszerészeti és Élelmezésegészségügyi Intézetbe (OGYÉI) kerül át. </w:t>
      </w:r>
    </w:p>
    <w:p>
      <w:pPr>
        <w:pStyle w:val="Szveg"/>
        <w:rPr>
          <w:rFonts w:eastAsia="Lucida Sans Unicode"/>
        </w:rPr>
      </w:pPr>
      <w:r>
        <w:rPr>
          <w:rFonts w:eastAsia="Lucida Sans Unicode"/>
        </w:rPr>
        <w:t xml:space="preserve">Országos Tisztifőorvosi Hivatal </w:t>
      </w:r>
    </w:p>
    <w:p>
      <w:pPr>
        <w:pStyle w:val="Szveg"/>
        <w:rPr/>
      </w:pPr>
      <w:r>
        <w:rPr>
          <w:rFonts w:eastAsia="Lucida Sans Unicode"/>
        </w:rPr>
        <w:t xml:space="preserve">Az OTH beolvad az Emmibe. Európai uniós projektjei és munkaegészségügyi feladatai az Országos Közegészségügyi Intézetbe kerülnek. Az OTH praxisprogramokkal kapcsolatos feladatait az ÁEEK veszi át. A hivatal népegészségügyi feladatai pedig a BFKH-hoz, illetve a megyei kormányhivatalokhoz kerülnek. </w:t>
      </w:r>
    </w:p>
    <w:p>
      <w:pPr>
        <w:pStyle w:val="Szveg"/>
        <w:rPr>
          <w:rFonts w:eastAsia="Lucida Sans Unicode"/>
        </w:rPr>
      </w:pPr>
      <w:r>
        <w:rPr>
          <w:rFonts w:eastAsia="Lucida Sans Unicode"/>
        </w:rPr>
        <w:t xml:space="preserve">Nemzeti Egészségfejlesztési Intézet </w:t>
      </w:r>
    </w:p>
    <w:p>
      <w:pPr>
        <w:pStyle w:val="Szveg"/>
        <w:rPr>
          <w:rFonts w:eastAsia="Lucida Sans Unicode"/>
        </w:rPr>
      </w:pPr>
      <w:r>
        <w:rPr>
          <w:rFonts w:eastAsia="Lucida Sans Unicode"/>
        </w:rPr>
        <w:t xml:space="preserve">A NEFI jövő márciusban beolvad az Emmibe, egészségügyi szolgáltatói feladatait és uniós projektjeit az ÁEEK viszi tovább. </w:t>
      </w:r>
    </w:p>
    <w:p>
      <w:pPr>
        <w:pStyle w:val="Szveg"/>
        <w:rPr>
          <w:rFonts w:eastAsia="Lucida Sans Unicode"/>
        </w:rPr>
      </w:pPr>
      <w:r>
        <w:rPr>
          <w:rFonts w:eastAsia="Lucida Sans Unicode"/>
        </w:rPr>
        <w:t xml:space="preserve">Országos Epidemiológiai Központ </w:t>
      </w:r>
    </w:p>
    <w:p>
      <w:pPr>
        <w:pStyle w:val="Szveg"/>
        <w:rPr>
          <w:rFonts w:eastAsia="Lucida Sans Unicode"/>
        </w:rPr>
      </w:pPr>
      <w:r>
        <w:rPr>
          <w:rFonts w:eastAsia="Lucida Sans Unicode"/>
        </w:rPr>
        <w:t xml:space="preserve">A központ beolvad az Országos Közegészségügyi Központba, aminek megnevezése Országos Közegészségügyi Intézetre módosul. Az OEK stratégiai és módszertani feladatait az Emberi Erőforrások Minisztériuma viszi tovább. </w:t>
      </w:r>
    </w:p>
    <w:p>
      <w:pPr>
        <w:pStyle w:val="Szveg"/>
        <w:rPr>
          <w:rFonts w:eastAsia="Lucida Sans Unicode"/>
        </w:rPr>
      </w:pPr>
      <w:r>
        <w:rPr>
          <w:rFonts w:eastAsia="Lucida Sans Unicode"/>
        </w:rPr>
        <w:t xml:space="preserve">Országos Környezetvédelmi és Természetvédelmi Főfelügyelőség </w:t>
      </w:r>
    </w:p>
    <w:p>
      <w:pPr>
        <w:pStyle w:val="Szveg"/>
        <w:rPr>
          <w:rFonts w:eastAsia="Lucida Sans Unicode"/>
        </w:rPr>
      </w:pPr>
      <w:r>
        <w:rPr>
          <w:rFonts w:eastAsia="Lucida Sans Unicode"/>
        </w:rPr>
        <w:t xml:space="preserve">A szervezet beolvad a Pest Megyei Kormányhivatalba. Igazgatási és hatósági feladatai a Földművelésügyi Minisztérium és a Nemzeti Fejlesztési Minisztériumba kerülnek. </w:t>
      </w:r>
    </w:p>
    <w:p>
      <w:pPr>
        <w:pStyle w:val="Szveg"/>
        <w:rPr>
          <w:rFonts w:eastAsia="Lucida Sans Unicode"/>
        </w:rPr>
      </w:pPr>
      <w:r>
        <w:rPr>
          <w:rFonts w:eastAsia="Lucida Sans Unicode"/>
        </w:rPr>
        <w:t xml:space="preserve">Herman Ottó Intézet </w:t>
      </w:r>
    </w:p>
    <w:p>
      <w:pPr>
        <w:pStyle w:val="Szveg"/>
        <w:rPr/>
      </w:pPr>
      <w:r>
        <w:rPr>
          <w:rFonts w:eastAsia="Lucida Sans Unicode"/>
        </w:rPr>
        <w:t xml:space="preserve">Az intézet jogutód nélkül megszűnik. Feladatait a Herman Ottó Intézet Nonprofit Korlátolt Felelősségű Társaság veszi át, a szakértői tevékenység végzéséhez szükséges ügyekben a Pest Megyei Kormányhivatal jár el. </w:t>
      </w:r>
    </w:p>
    <w:p>
      <w:pPr>
        <w:pStyle w:val="Szveg"/>
        <w:rPr>
          <w:rFonts w:eastAsia="Lucida Sans Unicode"/>
        </w:rPr>
      </w:pPr>
      <w:r>
        <w:rPr>
          <w:rFonts w:eastAsia="Lucida Sans Unicode"/>
        </w:rPr>
        <w:t xml:space="preserve">Földmérési és Távérzékelési Intézet </w:t>
      </w:r>
    </w:p>
    <w:p>
      <w:pPr>
        <w:pStyle w:val="Szveg"/>
        <w:rPr>
          <w:rFonts w:eastAsia="Lucida Sans Unicode"/>
        </w:rPr>
      </w:pPr>
      <w:r>
        <w:rPr>
          <w:rFonts w:eastAsia="Lucida Sans Unicode"/>
        </w:rPr>
        <w:t xml:space="preserve">A szervezet beolvad a fővárosi kormányhivatalba. </w:t>
      </w:r>
    </w:p>
    <w:p>
      <w:pPr>
        <w:pStyle w:val="Szveg"/>
        <w:rPr>
          <w:rFonts w:eastAsia="Lucida Sans Unicode"/>
        </w:rPr>
      </w:pPr>
      <w:r>
        <w:rPr>
          <w:rFonts w:eastAsia="Lucida Sans Unicode"/>
        </w:rPr>
        <w:t xml:space="preserve">Nemzeti Élelmiszerlánc-biztonsági Hivatal </w:t>
      </w:r>
    </w:p>
    <w:p>
      <w:pPr>
        <w:pStyle w:val="Szveg"/>
        <w:rPr/>
      </w:pPr>
      <w:r>
        <w:rPr>
          <w:rFonts w:eastAsia="Lucida Sans Unicode"/>
        </w:rPr>
        <w:t xml:space="preserve">A NÉBIH feladatai átkerülnek a Földművelésügyi Minisztériumhoz, a Pest Megyei Kormányhivatalhoz, illetve a megyei kormányhivatalokhoz. </w:t>
      </w:r>
    </w:p>
    <w:p>
      <w:pPr>
        <w:pStyle w:val="Szveg"/>
        <w:rPr>
          <w:rFonts w:eastAsia="Lucida Sans Unicode"/>
        </w:rPr>
      </w:pPr>
      <w:r>
        <w:rPr>
          <w:rFonts w:eastAsia="Lucida Sans Unicode"/>
        </w:rPr>
        <w:t xml:space="preserve">Igazságügyi Hivatal </w:t>
      </w:r>
    </w:p>
    <w:p>
      <w:pPr>
        <w:pStyle w:val="Szveg"/>
        <w:rPr>
          <w:rFonts w:eastAsia="Lucida Sans Unicode"/>
        </w:rPr>
      </w:pPr>
      <w:r>
        <w:rPr>
          <w:rFonts w:eastAsia="Lucida Sans Unicode"/>
        </w:rPr>
        <w:t xml:space="preserve">A szervezet beolvad az Igazságügyi Minisztériumba. Az áldozatsegítés és a jogi segítségnyújtás a fővárosi és megyei kormányhivatalokhoz, illetve a járási (fővárosi kerületi) hivatalokhoz kerülnek. Az önálló bírósági végrehajtók ellenőrzését a Magyar Bírósági Végrehajtói Kar végzi majd. </w:t>
      </w:r>
    </w:p>
    <w:p>
      <w:pPr>
        <w:pStyle w:val="Szveg"/>
        <w:rPr>
          <w:rFonts w:eastAsia="Lucida Sans Unicode"/>
        </w:rPr>
      </w:pPr>
      <w:r>
        <w:rPr>
          <w:rFonts w:eastAsia="Lucida Sans Unicode"/>
        </w:rPr>
        <w:t xml:space="preserve">Nemzeti Fogyasztóvédelmi Hatóság </w:t>
      </w:r>
    </w:p>
    <w:p>
      <w:pPr>
        <w:pStyle w:val="Szveg"/>
        <w:rPr>
          <w:rFonts w:eastAsia="Lucida Sans Unicode"/>
        </w:rPr>
      </w:pPr>
      <w:r>
        <w:rPr>
          <w:rFonts w:eastAsia="Lucida Sans Unicode"/>
        </w:rPr>
        <w:t xml:space="preserve">A fogyasztóvédelem beolvad a Pest Megyei Kormányhivatalba. </w:t>
      </w:r>
    </w:p>
    <w:p>
      <w:pPr>
        <w:pStyle w:val="Szveg"/>
        <w:rPr>
          <w:rFonts w:eastAsia="Lucida Sans Unicode"/>
        </w:rPr>
      </w:pPr>
      <w:r>
        <w:rPr>
          <w:rFonts w:eastAsia="Lucida Sans Unicode"/>
        </w:rPr>
        <w:t xml:space="preserve">Nemzeti Közlekedési Hatóság </w:t>
      </w:r>
    </w:p>
    <w:p>
      <w:pPr>
        <w:pStyle w:val="Szveg"/>
        <w:rPr/>
      </w:pPr>
      <w:r>
        <w:rPr>
          <w:rFonts w:eastAsia="Lucida Sans Unicode"/>
        </w:rPr>
        <w:t xml:space="preserve">A hatóság beolvad a Nemzeti Fejlesztési Minisztériumba. </w:t>
      </w:r>
    </w:p>
    <w:p>
      <w:pPr>
        <w:pStyle w:val="Szveg"/>
        <w:rPr>
          <w:rFonts w:eastAsia="Lucida Sans Unicode"/>
        </w:rPr>
      </w:pPr>
      <w:r>
        <w:rPr>
          <w:rFonts w:eastAsia="Lucida Sans Unicode"/>
        </w:rPr>
        <w:t xml:space="preserve">Magyar Kereskedelmi Engedélyezési Hivatal </w:t>
      </w:r>
    </w:p>
    <w:p>
      <w:pPr>
        <w:pStyle w:val="Szveg"/>
        <w:rPr>
          <w:rFonts w:eastAsia="Lucida Sans Unicode"/>
        </w:rPr>
      </w:pPr>
      <w:r>
        <w:rPr>
          <w:rFonts w:eastAsia="Lucida Sans Unicode"/>
        </w:rPr>
        <w:t xml:space="preserve">A hivatal beolvad a fővárosi kormányhivatalba. </w:t>
      </w:r>
    </w:p>
    <w:p>
      <w:pPr>
        <w:pStyle w:val="Szveg"/>
        <w:rPr>
          <w:rFonts w:eastAsia="Lucida Sans Unicode"/>
        </w:rPr>
      </w:pPr>
      <w:r>
        <w:rPr>
          <w:rFonts w:eastAsia="Lucida Sans Unicode"/>
        </w:rPr>
        <w:t xml:space="preserve">Nemzeti Szakképzési és Felnőttképzési Hivatal </w:t>
      </w:r>
    </w:p>
    <w:p>
      <w:pPr>
        <w:pStyle w:val="Szveg"/>
        <w:rPr/>
      </w:pPr>
      <w:r>
        <w:rPr>
          <w:rFonts w:eastAsia="Lucida Sans Unicode"/>
        </w:rPr>
        <w:t xml:space="preserve">A szakképzés legtöbb feladata átkerül a Pest Megyei Kormányhivatalhoz. </w:t>
      </w:r>
    </w:p>
    <w:p>
      <w:pPr>
        <w:pStyle w:val="Szveg"/>
        <w:rPr>
          <w:rFonts w:eastAsia="Lucida Sans Unicode"/>
        </w:rPr>
      </w:pPr>
      <w:r>
        <w:rPr>
          <w:rFonts w:eastAsia="Lucida Sans Unicode"/>
        </w:rPr>
        <w:t xml:space="preserve">Forster Gyula Nemzeti Örökségvédelmi és Vagyongazdálkodási Központ </w:t>
      </w:r>
    </w:p>
    <w:p>
      <w:pPr>
        <w:pStyle w:val="Szveg"/>
        <w:rPr>
          <w:rFonts w:eastAsia="Lucida Sans Unicode"/>
        </w:rPr>
      </w:pPr>
      <w:r>
        <w:rPr>
          <w:rFonts w:eastAsia="Lucida Sans Unicode"/>
        </w:rPr>
        <w:t xml:space="preserve">A Forster Központ megszűnik, a kulturális javak védelmével és a műtárgyfelügyelettel, a világörökséggel összefüggő feladatokat januártól a humántárca vezetője látja el. A Magyar Építészeti Múzeum fenntartója a Magyar Művészeti Akadémia lesz, és a Budavári Ingatlanfejlesztő és Üzemeltető Nonprofit Kft. látja el a nagyberuházások régészeti előkészítését és koordinálását, az uniós projekteket pedig a Miniszterelnökség viszi tovább. </w:t>
      </w:r>
    </w:p>
    <w:p>
      <w:pPr>
        <w:pStyle w:val="Szveg"/>
        <w:rPr/>
      </w:pPr>
      <w:r>
        <w:rPr>
          <w:rFonts w:eastAsia="Lucida Sans Unicode"/>
        </w:rPr>
        <w:t xml:space="preserve">Eszterháza Kulturális, Kutató- és Fesztiválközpont </w:t>
      </w:r>
    </w:p>
    <w:p>
      <w:pPr>
        <w:pStyle w:val="Szveg"/>
        <w:rPr>
          <w:rFonts w:eastAsia="Lucida Sans Unicode"/>
        </w:rPr>
      </w:pPr>
      <w:r>
        <w:rPr>
          <w:rFonts w:eastAsia="Lucida Sans Unicode"/>
        </w:rPr>
        <w:t xml:space="preserve">A szervezet megszűnik, feladatait a "NISTEMA" </w:t>
      </w:r>
    </w:p>
    <w:p>
      <w:pPr>
        <w:pStyle w:val="Szveg"/>
        <w:rPr>
          <w:rFonts w:eastAsia="Lucida Sans Unicode"/>
        </w:rPr>
      </w:pPr>
      <w:r>
        <w:rPr>
          <w:rFonts w:eastAsia="Lucida Sans Unicode"/>
        </w:rPr>
        <w:t xml:space="preserve">Kereskedelmi és Szolgáltató Nonprofit Korlátolt </w:t>
      </w:r>
    </w:p>
    <w:p>
      <w:pPr>
        <w:pStyle w:val="Szveg"/>
        <w:rPr>
          <w:rFonts w:eastAsia="Lucida Sans Unicode"/>
        </w:rPr>
      </w:pPr>
      <w:r>
        <w:rPr>
          <w:rFonts w:eastAsia="Lucida Sans Unicode"/>
        </w:rPr>
        <w:t xml:space="preserve">Felelősségű Társaság veszi át. </w:t>
      </w:r>
    </w:p>
    <w:p>
      <w:pPr>
        <w:pStyle w:val="Szveg"/>
        <w:rPr>
          <w:rFonts w:eastAsia="Lucida Sans Unicode"/>
        </w:rPr>
      </w:pPr>
      <w:r>
        <w:rPr>
          <w:rFonts w:eastAsia="Lucida Sans Unicode"/>
        </w:rPr>
        <w:t xml:space="preserve">Külügyi és Külgazdasági Intézet </w:t>
      </w:r>
    </w:p>
    <w:p>
      <w:pPr>
        <w:pStyle w:val="Szveg"/>
        <w:rPr>
          <w:rFonts w:eastAsia="Lucida Sans Unicode"/>
        </w:rPr>
      </w:pPr>
      <w:r>
        <w:rPr>
          <w:rFonts w:eastAsia="Lucida Sans Unicode"/>
        </w:rPr>
        <w:t xml:space="preserve">Az intézet jogutód nélkül megszűnik, feladatait a külpolitikáért felelős miniszter a Demokrácia Központ Közalapítvány közreműködésével látja el. </w:t>
      </w:r>
    </w:p>
    <w:p>
      <w:pPr>
        <w:pStyle w:val="Szveg"/>
        <w:rPr>
          <w:rFonts w:eastAsia="Lucida Sans Unicode"/>
        </w:rPr>
      </w:pPr>
      <w:r>
        <w:rPr>
          <w:rFonts w:eastAsia="Lucida Sans Unicode"/>
        </w:rPr>
        <w:t xml:space="preserve">Mezőhegyesi Állami Ménes </w:t>
      </w:r>
    </w:p>
    <w:p>
      <w:pPr>
        <w:pStyle w:val="Szveg"/>
        <w:rPr>
          <w:rFonts w:eastAsia="Lucida Sans Unicode"/>
        </w:rPr>
      </w:pPr>
      <w:r>
        <w:rPr>
          <w:rFonts w:eastAsia="Lucida Sans Unicode"/>
        </w:rPr>
        <w:t xml:space="preserve">Eddigi formájában megszűnik, jogutódja a Nemzeti Ménesbirtok és Tangazdasági Zártkörűen Működő Részvénytársaság lesz. </w:t>
      </w:r>
    </w:p>
    <w:p>
      <w:pPr>
        <w:pStyle w:val="Szveg"/>
        <w:rPr/>
      </w:pPr>
      <w:r>
        <w:rPr>
          <w:rFonts w:eastAsia="Lucida Sans Unicode"/>
        </w:rPr>
        <w:t xml:space="preserve">Közlekedésfejlesztési Koordinációs Központ </w:t>
      </w:r>
    </w:p>
    <w:p>
      <w:pPr>
        <w:pStyle w:val="Szveg"/>
        <w:rPr>
          <w:rFonts w:eastAsia="Lucida Sans Unicode"/>
        </w:rPr>
      </w:pPr>
      <w:r>
        <w:rPr>
          <w:rFonts w:eastAsia="Lucida Sans Unicode"/>
        </w:rPr>
        <w:t xml:space="preserve">Megszűnik, feladatai egyrészt a fejlesztési tárcához kerülnek, az országos közúti vagyonkezelői feladatokat a Magyar Közút Nonprofit Zrt. veszi 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ÁBLÁZAT </w:t>
      </w:r>
    </w:p>
    <w:p>
      <w:pPr>
        <w:pStyle w:val="Szveg"/>
        <w:rPr>
          <w:rFonts w:eastAsia="Lucida Sans Unicode"/>
        </w:rPr>
      </w:pPr>
      <w:r>
        <w:rPr>
          <w:rFonts w:eastAsia="Lucida Sans Unicode"/>
        </w:rPr>
        <w:t xml:space="preserve">Létszám a költségvetési intézményekben </w:t>
      </w:r>
    </w:p>
    <w:p>
      <w:pPr>
        <w:pStyle w:val="Szveg"/>
        <w:rPr>
          <w:rFonts w:eastAsia="Lucida Sans Unicode"/>
        </w:rPr>
      </w:pPr>
      <w:r>
        <w:rPr>
          <w:rFonts w:eastAsia="Lucida Sans Unicode"/>
        </w:rPr>
        <w:t xml:space="preserve">FORRÁS: KSH </w:t>
      </w:r>
    </w:p>
    <w:p>
      <w:pPr>
        <w:pStyle w:val="Szveg"/>
        <w:rPr>
          <w:rFonts w:eastAsia="Lucida Sans Unicode"/>
        </w:rPr>
      </w:pPr>
      <w:r>
        <w:rPr>
          <w:rFonts w:eastAsia="Times New Roman"/>
        </w:rPr>
        <w:t xml:space="preserve"> </w:t>
      </w:r>
    </w:p>
    <w:p>
      <w:pPr>
        <w:pStyle w:val="Szveg"/>
        <w:rPr/>
      </w:pPr>
      <w:r>
        <w:rPr>
          <w:rFonts w:eastAsia="Lucida Sans Unicode"/>
        </w:rPr>
        <w:t xml:space="preserve">2008 722 000 </w:t>
      </w:r>
    </w:p>
    <w:p>
      <w:pPr>
        <w:pStyle w:val="Szveg"/>
        <w:rPr>
          <w:rFonts w:eastAsia="Lucida Sans Unicode"/>
        </w:rPr>
      </w:pPr>
      <w:r>
        <w:rPr>
          <w:rFonts w:eastAsia="Lucida Sans Unicode"/>
        </w:rPr>
        <w:t xml:space="preserve">2010 772 000 </w:t>
      </w:r>
    </w:p>
    <w:p>
      <w:pPr>
        <w:pStyle w:val="Szveg"/>
        <w:rPr>
          <w:rFonts w:eastAsia="Lucida Sans Unicode"/>
        </w:rPr>
      </w:pPr>
      <w:r>
        <w:rPr>
          <w:rFonts w:eastAsia="Lucida Sans Unicode"/>
        </w:rPr>
        <w:t xml:space="preserve">2012 751 300 </w:t>
      </w:r>
    </w:p>
    <w:p>
      <w:pPr>
        <w:pStyle w:val="Szveg"/>
        <w:rPr>
          <w:rFonts w:eastAsia="Lucida Sans Unicode"/>
        </w:rPr>
      </w:pPr>
      <w:r>
        <w:rPr>
          <w:rFonts w:eastAsia="Lucida Sans Unicode"/>
        </w:rPr>
        <w:t xml:space="preserve">2013 786 100 </w:t>
      </w:r>
    </w:p>
    <w:p>
      <w:pPr>
        <w:pStyle w:val="Szveg"/>
        <w:rPr>
          <w:rFonts w:eastAsia="Lucida Sans Unicode"/>
        </w:rPr>
      </w:pPr>
      <w:r>
        <w:rPr>
          <w:rFonts w:eastAsia="Lucida Sans Unicode"/>
        </w:rPr>
        <w:t xml:space="preserve">2014 854 100 </w:t>
      </w:r>
    </w:p>
    <w:p>
      <w:pPr>
        <w:pStyle w:val="Szveg"/>
        <w:rPr>
          <w:rFonts w:eastAsia="Lucida Sans Unicode"/>
        </w:rPr>
      </w:pPr>
      <w:r>
        <w:rPr>
          <w:rFonts w:eastAsia="Lucida Sans Unicode"/>
        </w:rPr>
        <w:t xml:space="preserve">2015 868 200 </w:t>
      </w:r>
    </w:p>
    <w:p>
      <w:pPr>
        <w:pStyle w:val="Szveg"/>
        <w:rPr>
          <w:rFonts w:eastAsia="Lucida Sans Unicode"/>
        </w:rPr>
      </w:pPr>
      <w:r>
        <w:rPr>
          <w:rFonts w:eastAsia="Lucida Sans Unicode"/>
        </w:rPr>
        <w:t xml:space="preserve">2016 874 600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ind bizonytalanabb az államigazgatá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ULYÁS ERIKA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6. december 12.,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hitel nem ajándékra való </w:t>
      </w:r>
    </w:p>
    <w:p>
      <w:pPr>
        <w:pStyle w:val="Szveg"/>
        <w:rPr>
          <w:rFonts w:eastAsia="Lucida Sans Unicode"/>
        </w:rPr>
      </w:pPr>
      <w:r>
        <w:rPr/>
        <w:t xml:space="preserve"> </w:t>
      </w:r>
    </w:p>
    <w:p>
      <w:pPr>
        <w:pStyle w:val="Szveg"/>
        <w:rPr>
          <w:rFonts w:eastAsia="Lucida Sans Unicode"/>
        </w:rPr>
      </w:pPr>
      <w:r>
        <w:rPr>
          <w:rFonts w:eastAsia="Lucida Sans Unicode"/>
        </w:rPr>
        <w:t xml:space="preserve">A műszaki cikkek pluszgaranciája egy speciális biztosítási szerződést takar </w:t>
      </w:r>
    </w:p>
    <w:p>
      <w:pPr>
        <w:pStyle w:val="Szveg"/>
        <w:rPr>
          <w:rFonts w:eastAsia="Lucida Sans Unicode"/>
        </w:rPr>
      </w:pPr>
      <w:r>
        <w:rPr>
          <w:rFonts w:eastAsia="Lucida Sans Unicode"/>
        </w:rPr>
        <w:t xml:space="preserve">Az ünnepi időszakban is tanácsos körültekintően dönteni pénzügyeinkről. Az ilyenkor népszerű "gyorskölcsönökhöz" kínált kényelmi szolgáltatások például jelentős többletköltséggel járhatnak - hívta fel a figyelmet a Magyar Nemzeti Bank. </w:t>
      </w:r>
    </w:p>
    <w:p>
      <w:pPr>
        <w:pStyle w:val="Szveg"/>
        <w:rPr>
          <w:rFonts w:eastAsia="Lucida Sans Unicode"/>
        </w:rPr>
      </w:pPr>
      <w:r>
        <w:rPr>
          <w:rFonts w:eastAsia="Lucida Sans Unicode"/>
        </w:rPr>
        <w:t xml:space="preserve">A karácsonyi időszakban sokan igényelnek kis összegű fogyasztási hitelt (például áruhitelt, személyi kölcsönt, hitelkártyát) az ünnep költségeinek fedezésére. Alapvető fontosságú, hogy a fogyasztók a szerződés aláírása előtt körültekintően tájékozódjanak a hitelek jellemzőiről és feltételeiről. A jegybank arra figyelmeztet, eleve érdemes megfontolni, hogy valóban szükség van-e a hitelfelvételre (vagy a beszerzések például családi kölcsönből is megoldhatók), s ha igen, melyik a legkedvezőbb. </w:t>
      </w:r>
    </w:p>
    <w:p>
      <w:pPr>
        <w:pStyle w:val="Szveg"/>
        <w:rPr>
          <w:rFonts w:eastAsia="Lucida Sans Unicode"/>
        </w:rPr>
      </w:pPr>
      <w:r>
        <w:rPr>
          <w:rFonts w:eastAsia="Lucida Sans Unicode"/>
        </w:rPr>
        <w:t xml:space="preserve">TÖRLESZTÉS ÉVEKEN ÁT </w:t>
      </w:r>
    </w:p>
    <w:p>
      <w:pPr>
        <w:pStyle w:val="Szveg"/>
        <w:rPr>
          <w:rFonts w:eastAsia="Lucida Sans Unicode"/>
        </w:rPr>
      </w:pPr>
      <w:r>
        <w:rPr>
          <w:rFonts w:eastAsia="Lucida Sans Unicode"/>
        </w:rPr>
        <w:t xml:space="preserve">A fogyasztási hitelek törlesztése évekig is elhúzódhat, a nem teljesítés pedig akár vagyontárgyak elvesztéséhez is vezethet. Azonban az át nem gondolt, hitelből történő vásárlás után is van arra jogszabályi lehetőség, hogy - ha a kölcsön folyósítása még nem történt meg - az ügyfél a szerződéskötés utáni 14 napon belül indoklás nélkül elálljon a hitelszerződéstől. Amennyiben a hitelösszeget már folyósították, a hitelszerződés 14 napon belül díjmentesen felmondható, ugyanakkor a hitel összege legkésőbb 30 napon belül, az adott időszakra megállapított időarányos hitelkamattal együtt fizetendő vissza. A kölcsönszerződés felmondása a megvásárolt termékre megkötött szerződést nem érinti, arra a hagyományos fogyasztóvédelmi elállás joga külön érvényesíthető. A fogyasztási hitelek egy évre vetített, tőkén felül fizetendő kamatát, egyéb költségeit a teljes hiteldíjmutató (THM) tartalmazza. Azonban nem árt tudni, hogy a THM-nek nem része az olyan egyéb költség, mint például a késedelmi kamat vagy a futamidő hosszabbításával járó díj. A nemzeti bank arra figyelmeztet: célszerű átgondolni, hogy biztosan fizethetők- e majd határidőben a törlesztőrészletek. Késedelem esetén ugyanis a szerződéses kamatnál jellemzően lényegesen magasabb késedelmi kamatot is ki kell majd fizetni, ami további nehézséget okozhat. </w:t>
      </w:r>
    </w:p>
    <w:p>
      <w:pPr>
        <w:pStyle w:val="Szveg"/>
        <w:rPr>
          <w:rFonts w:eastAsia="Lucida Sans Unicode"/>
        </w:rPr>
      </w:pPr>
      <w:r>
        <w:rPr>
          <w:rFonts w:eastAsia="Lucida Sans Unicode"/>
        </w:rPr>
        <w:t xml:space="preserve">DRÁGA A GYORSKÖLCSÖN </w:t>
      </w:r>
    </w:p>
    <w:p>
      <w:pPr>
        <w:pStyle w:val="Szveg"/>
        <w:rPr/>
      </w:pPr>
      <w:r>
        <w:rPr>
          <w:rFonts w:eastAsia="Lucida Sans Unicode"/>
        </w:rPr>
        <w:t xml:space="preserve">A "gyorskölcsönökhöz" gyakran választható olyan kényelmi szolgáltatás, amely például a szerződéskötés és a törlesztés teljes körű otthoni ügyintézését teszi lehetővé, ám ennek díját szintén nem számítják bele a THM-be, miközben az a visszafizetendő összeget akár meg is duplázhatja. A szerződés megkötése előtt ezért nagyon fontos a THM-en kívüli költségek mértékéről, összegéről is alaposan tájékozódni - hangsúlyozza a jegybank. A gyorskölcsönöknél rendkívül csábító lehet, hogy a kamatok, törlesztőrészletek, egyéb díjak - különösen heti törlesztés esetén - önmagukban nem feltétlenül jelentenek nagy összeget, azonban összeadódva már jelentős többletköltséggel terhelhetik a családi kasszát. Az ünnepek miatti hitelfelvétel tehát alapos megfontolást igényel, hogy ne meggondolatlan adósság kerüljön végül a karácsonyfa alá. </w:t>
      </w:r>
    </w:p>
    <w:p>
      <w:pPr>
        <w:pStyle w:val="Szveg"/>
        <w:rPr>
          <w:rFonts w:eastAsia="Lucida Sans Unicode"/>
        </w:rPr>
      </w:pPr>
      <w:r>
        <w:rPr>
          <w:rFonts w:eastAsia="Lucida Sans Unicode"/>
        </w:rPr>
        <w:t xml:space="preserve">BIZTOSÍTÁST IS ELADNAK </w:t>
      </w:r>
    </w:p>
    <w:p>
      <w:pPr>
        <w:pStyle w:val="Szveg"/>
        <w:rPr>
          <w:rFonts w:eastAsia="Lucida Sans Unicode"/>
        </w:rPr>
      </w:pPr>
      <w:r>
        <w:rPr>
          <w:rFonts w:eastAsia="Lucida Sans Unicode"/>
        </w:rPr>
        <w:t xml:space="preserve">A kereskedők nagyobb értékű, új műszaki és elektronikai készülékek vásárlásánál gyakran kínálnak a termék mellé (a kötelező szavatosságon és a jótálláson túl) úgynevezett kiterjesztett garancia- vagy termékbiztosítást. Érdemes tudni, hogy mindkét szolgáltatás mögött jellemzően egy speciális biztosítási konstrukció áll, amelyet a kereskedő kizárólag a biztosítótársaság ügynökeként nyújthat a vásárlóknak. Egyre jellemzőbb, hogy az ilyen típusú biztosítást maga a kereskedő köti meg a biztosítóval, és ehhez csatlakozik biztosítottként a terméket megvásárló fogyasztó. A biztosítási díjat ilyen esetben közvetlenül a kereskedőnek kell megfizetni. A kiterjesztett garanciabiztosításnál a biztosító (szerződéstől függően általában 1-4 évig) a gyári hibából eredő károkat téríti meg, míg a termékbiztosítás az előre nem látható külső fizikai események (tűzeset, vihar) miatti meghibásodásra (törés, sérülés) nyújt fedezetet. </w:t>
      </w:r>
    </w:p>
    <w:p>
      <w:pPr>
        <w:pStyle w:val="Szveg"/>
        <w:rPr/>
      </w:pPr>
      <w:r>
        <w:rPr>
          <w:rFonts w:eastAsia="Lucida Sans Unicode"/>
        </w:rPr>
        <w:t xml:space="preserve">A biztosítási szerződéseken alapuló "garancia", valamint a jogszabály által előírt kötelező jótállás és szavatosság feltételei jelentősen eltérhetnek. A biztosítási szerződéseknél például nem ritka, hogy a biztosító végül mégsem vállalja a szolgáltatás nyújtását, továbbá fedezeti limiteket és önrész vállalását is előírja. A biztosítók emellett az ügyfelektől szigorú kárenyhítési és kármegelőzési kötelezettséget is elvárhatnak. A biztosítási szerződés megkötése előtt ragaszkodni kell ahhoz, hogy minden felmerülő kérdésre kimerítő választ kapjon a vásárló - tanácsolja a jegyban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december 12., hétfő,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dventi vásárokban a felügyelők </w:t>
      </w:r>
    </w:p>
    <w:p>
      <w:pPr>
        <w:pStyle w:val="Szveg"/>
        <w:rPr>
          <w:rFonts w:eastAsia="Lucida Sans Unicode"/>
        </w:rPr>
      </w:pPr>
      <w:r>
        <w:rPr/>
        <w:t xml:space="preserve"> </w:t>
      </w:r>
    </w:p>
    <w:p>
      <w:pPr>
        <w:pStyle w:val="Szveg"/>
        <w:rPr/>
      </w:pPr>
      <w:r>
        <w:rPr>
          <w:rFonts w:eastAsia="Lucida Sans Unicode"/>
        </w:rPr>
        <w:t xml:space="preserve">Az adventi vásárokat is látogatják a fogyasztóvédők, ahol megelőző céllal tájékoztatják az árusokat a jelentős előírásokról. Dobó-Kocsis Veronika, a Veszprém Megyei Kormányhivatal fogyasztóvédelmi osztályának megbízott osztályvezetője a Veszprémi Naplónak elmondta: a hatóság célja, hogy az ünnepi időszakban problémamentesen történjen a termékértékesítés. A kereskedőknek azt tanácsolta, különös figyelmet fordítsanak arra, hogy a terméken vagy a termék mellett kihelyezett tájékoztatón helyezzék ki a a fogyasztói árakat. Tilos a feltüntetettnél magasabb eladási árat számlázni és elcsalni a felkínált kedvezményt. </w:t>
      </w:r>
    </w:p>
    <w:p>
      <w:pPr>
        <w:pStyle w:val="Szveg"/>
        <w:rPr/>
      </w:pPr>
      <w:r>
        <w:rPr>
          <w:rFonts w:eastAsia="Lucida Sans Unicode"/>
        </w:rPr>
        <w:t xml:space="preserve">Fokozott figyelmet kell fordítani az értékesítésnél használt mérlegek, mérőpoharak hitelességére is. A nyugtát minden esetben át kell adni a vásárlónak. </w:t>
      </w:r>
    </w:p>
    <w:p>
      <w:pPr>
        <w:pStyle w:val="Szveg"/>
        <w:rPr>
          <w:rFonts w:eastAsia="Lucida Sans Unicode"/>
        </w:rPr>
      </w:pPr>
      <w:r>
        <w:rPr>
          <w:rFonts w:eastAsia="Lucida Sans Unicode"/>
        </w:rPr>
        <w:t xml:space="preserve">A karácsonyi vásárokban az értékesítés nem üzletben történik, hanem standoknál. Itt nem szükséges a vásárlók könyvét kihelyezni, elég egy jól látható táblán jelezni a vállalkozás adatait és a panaszügyintézés hely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december 12., hétfő,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zárt a termékbemutatós cég </w:t>
      </w:r>
    </w:p>
    <w:p>
      <w:pPr>
        <w:pStyle w:val="Szveg"/>
        <w:rPr>
          <w:rFonts w:eastAsia="Lucida Sans Unicode"/>
        </w:rPr>
      </w:pPr>
      <w:r>
        <w:rPr/>
        <w:t xml:space="preserve"> </w:t>
      </w:r>
    </w:p>
    <w:p>
      <w:pPr>
        <w:pStyle w:val="Szveg"/>
        <w:rPr/>
      </w:pPr>
      <w:r>
        <w:rPr>
          <w:rFonts w:eastAsia="Lucida Sans Unicode"/>
        </w:rPr>
        <w:t xml:space="preserve">Rászedett olvasóink már hiába keresték a vállalkozást </w:t>
      </w:r>
    </w:p>
    <w:p>
      <w:pPr>
        <w:pStyle w:val="Szveg"/>
        <w:rPr>
          <w:rFonts w:eastAsia="Lucida Sans Unicode"/>
        </w:rPr>
      </w:pPr>
      <w:r>
        <w:rPr>
          <w:rFonts w:eastAsia="Lucida Sans Unicode"/>
        </w:rPr>
        <w:t xml:space="preserve">Bezárta a fővárosi Városmajor utca 74. szám alatt lévő üzletét az MSZ-Doktor Trend Kft., amelyről a múlt héten megírtuk, hogy hiteles orvosi vizsgálat ígéretével csábítják boltjukba a fogyasztókat, ahol valójában wellness-, illetve közérzetjavító termékeket árusítanak, például lézeres karkötőt, több százezer forintért - értesült lapunk. </w:t>
      </w:r>
    </w:p>
    <w:p>
      <w:pPr>
        <w:pStyle w:val="Szveg"/>
        <w:rPr/>
      </w:pPr>
      <w:r>
        <w:rPr>
          <w:rFonts w:eastAsia="Lucida Sans Unicode"/>
        </w:rPr>
        <w:t xml:space="preserve">A Városmajori Szívsebészeti Klinika közelsége miatt sokak által félreértett közvetlen meghívások eredményeként a cég tanácsadói több fogyasztót olyan vásárlásra vettek rá ebben az üzletben, amit a vevők később megbántak. Az alkalmi áron kínált "életmentő csodaeszközök" ugyanis utóbb hatástalannak, illetve túl drágának bizonyultak, ráadásul a fogyasztók szerint akaratukon kívül bírták rá őket a költséges beruházásra. Szakértők szerint az MSZ-Doktor Trend Kft. által is árusított lézeres karkötőknek nincs kimutatható egészségügyi hatásuk, vagyis nem bevizsgált orvostechnikai eszközök. Pórul járt olvasónk azóta több, ügyvéd által írt levelet küldött el a társaságnak, azonban ezeknek még a tértivevénye sem érkezett vissza hozzá. </w:t>
      </w:r>
    </w:p>
    <w:p>
      <w:pPr>
        <w:pStyle w:val="Szveg"/>
        <w:rPr/>
      </w:pPr>
      <w:r>
        <w:rPr>
          <w:rFonts w:eastAsia="Lucida Sans Unicode"/>
        </w:rPr>
        <w:t xml:space="preserve">Ahogy azt a Nemzeti Fogyasztóvédelmi Hatóság a Magyar Időknek jelezte, a Városmajor utcai boltot is üzemeltető társaság, illetve a tulajdonosokhoz köthető egyéb cégek ellen több panaszos ügyében zajlik eljárás. Ráadásul ahhoz, hogy egészségügyi szolgáltatást nyújthassanak, az egészségügyi államigazgatási szervezet által kiadott engedéllyel is rendelkezniük kellene, ennek azonban a kft. híján van. A cég kérdéseinkre azt közölte, tevékenységük jogszerű, és kizárólag a termékforgalmazásra korlátozódik, vagyis nem végeznek diagnosztizálást. Ehhez képest a lapunkat felkereső nyugdíjas azt mondta, telefonon cáfolták, hogy termékbemutatóra invitálják őt, helyette kifejezetten az egészségi állapotát támogató programról van szó. A kft.-nek több üzlete van az országban, és boltonként eltérő az üzletpolitikájuk. </w:t>
      </w:r>
    </w:p>
    <w:p>
      <w:pPr>
        <w:pStyle w:val="Szveg"/>
        <w:rPr>
          <w:rFonts w:eastAsia="Lucida Sans Unicode"/>
        </w:rPr>
      </w:pPr>
      <w:r>
        <w:rPr>
          <w:rFonts w:eastAsia="Lucida Sans Unicode"/>
        </w:rPr>
        <w:t xml:space="preserve">Lehúzott redőny fogadja az érdeklődőket a budai üzletné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december 12., hétfő,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dventkor is tudatosan </w:t>
      </w:r>
    </w:p>
    <w:p>
      <w:pPr>
        <w:pStyle w:val="Szveg"/>
        <w:rPr>
          <w:rFonts w:eastAsia="Lucida Sans Unicode"/>
        </w:rPr>
      </w:pPr>
      <w:r>
        <w:rPr/>
        <w:t xml:space="preserve"> </w:t>
      </w:r>
    </w:p>
    <w:p>
      <w:pPr>
        <w:pStyle w:val="Szveg"/>
        <w:rPr/>
      </w:pPr>
      <w:r>
        <w:rPr>
          <w:rFonts w:eastAsia="Lucida Sans Unicode"/>
        </w:rPr>
        <w:t xml:space="preserve">Zalaegerszeg -A fogyasztóvédelmi osztály megkezdte az ünnepek előtti ellenőrzéseket. A korábbiakhoz hasonlóan idén is a termékbiztonság és a fogyasztók vagyoni érdekeinek védelme áll vizsgálataik középpontjában. </w:t>
      </w:r>
    </w:p>
    <w:p>
      <w:pPr>
        <w:pStyle w:val="Szveg"/>
        <w:rPr>
          <w:rFonts w:eastAsia="Lucida Sans Unicode"/>
        </w:rPr>
      </w:pPr>
      <w:r>
        <w:rPr>
          <w:rFonts w:eastAsia="Lucida Sans Unicode"/>
        </w:rPr>
        <w:t xml:space="preserve">- Az a célunk, hogy a kereskedők a karácsonyi időszakban is szabályszerűen járjanak el, továbbá arra is figyelünk, hogy veszélyes termékek ne kerüljenek a boltok polcaira - bocsátja előre dr. Molnár Sándor, a Zala Megyei Kormányhivatal Műszaki Engedélyezési és Fogyasztóvédelmi Főosztályának főosztályvezető-helyettese. - Mivel a vásárlások jellemzően a nagyáruházakra és a bevásárlóközpontokra koncentrálódnak, ezért elsősorban mi is ott tartjuk ellenőrzéseinket. </w:t>
      </w:r>
    </w:p>
    <w:p>
      <w:pPr>
        <w:pStyle w:val="Szveg"/>
        <w:rPr/>
      </w:pPr>
      <w:r>
        <w:rPr>
          <w:rFonts w:eastAsia="Lucida Sans Unicode"/>
        </w:rPr>
        <w:t xml:space="preserve">Emellett a felügyelők "próbavásárolnak" a piacokon, élelmiszerüzletekben, játékboltokban is, továbbá szemmel tartják a kereskedelemben egyre nagyobb teret hódító online teret is, közben pedig minden fórumon próbálják felhívni a fogyasztói tudatosság fontosságára a figyelmet, hasznos tanácsokkal látva el a vásárlókat. </w:t>
      </w:r>
    </w:p>
    <w:p>
      <w:pPr>
        <w:pStyle w:val="Szveg"/>
        <w:rPr/>
      </w:pPr>
      <w:r>
        <w:rPr>
          <w:rFonts w:eastAsia="Lucida Sans Unicode"/>
        </w:rPr>
        <w:t xml:space="preserve">- Amikor egy szórólapon meghirdetett akciós terméket vásárolunk, a pénztárnál mindenképpen ellenőrizzük, hogy valóban a kedvezményes árat számították-e fel - tanácsolja a szakember, kiemelve: ellenőrzéseik során is találkoznak azzal, hogy a kereskedő magasabb árat számít fel, s ilyen jellegű vásárlói jelzések is érkeznek hozzájuk. - Fontos, hogy a nyugtát, számlát mindig őrizzük meg, ez ugyanis az esetleges későbbi reklamáció alapfeltétele, és minden esetben nézzük meg, hogy a vásárolt termék szerepel-e rajta. Ez tartós fogyasztási cikkek esetén különösen fontos. Tízezer forint fölött kötelező a jótállás, ezért arra is figyeljünk, hogy a jótállási jegyet kitöltik-e. </w:t>
      </w:r>
    </w:p>
    <w:p>
      <w:pPr>
        <w:pStyle w:val="Szveg"/>
        <w:rPr>
          <w:rFonts w:eastAsia="Lucida Sans Unicode"/>
        </w:rPr>
      </w:pPr>
      <w:r>
        <w:rPr>
          <w:rFonts w:eastAsia="Lucida Sans Unicode"/>
        </w:rPr>
        <w:t xml:space="preserve">Az is gyakori, hogy a terméken egyidejűleg több eladási ár szerepel, ilyenkor mindig a legalacsonyabb az érvényes, hívja fel a figyelmet dr. Molnár Sándor. </w:t>
      </w:r>
    </w:p>
    <w:p>
      <w:pPr>
        <w:pStyle w:val="Szveg"/>
        <w:rPr>
          <w:rFonts w:eastAsia="Lucida Sans Unicode"/>
        </w:rPr>
      </w:pPr>
      <w:r>
        <w:rPr>
          <w:rFonts w:eastAsia="Lucida Sans Unicode"/>
        </w:rPr>
        <w:t xml:space="preserve">- Fényfüzérek vásárlásakor is legyünk körültekintőek. Ha a vezetéknek túl keskeny a keresztmetszete, az esetleges tűzveszélyesség miatt ne vegyük meg, s tájékozódjunk arról is, hogy az égősor kül-vagy beltéri használatra készült-e. A legjobb, ha biztonságtechnikailag bevizsgált terméket választunk. Amennyiben üzletben vásárolunk karácsonyi ajándékot, legyünk tisztában azzal, hogy ha a termék színe nem tetszik vagy a mérete nem jó, az üzletnek nem kötelessége visszaadni a vételárat. Persze a legtöbb helyen ezt megteszik, ám ezt vásárlás előtt célszerű tisztázni. </w:t>
      </w:r>
    </w:p>
    <w:p>
      <w:pPr>
        <w:pStyle w:val="Szveg"/>
        <w:rPr>
          <w:rFonts w:eastAsia="Lucida Sans Unicode"/>
        </w:rPr>
      </w:pPr>
      <w:r>
        <w:rPr>
          <w:rFonts w:eastAsia="Lucida Sans Unicode"/>
        </w:rPr>
        <w:t xml:space="preserve">Az internet térhódításával napjainkban a kereskedelem is átrendeződni látszik, az offline mellett egyre nagyobb teret hódít annak online formája. A netes rendelés azonban előnyei mellett számos kockázatot is rejt, hívja fel a figyelmet a főosztályvezető-helyettes, a szerződő felek ugyanis nincsenek jelen a szerződéskötéskor, a vásárló pedig csak egy képet lát a megrendelt termékről. Éppen ezért ilyen esetben él a 14 napos indoklás nélküli elállás lehetősége, azaz ha nem tetszik a termék, visszaküldhetjük postán vagy futárral. Fontos, hogy ezt saját költségünkön kell megtennünk, akkor is, ha a kiszállítás díjmentes volt. Az elállási nyilatkozatot célszerű tértivevényes levélben eljuttatni a céghez, s a terméket visszaküldés előtt fotózzuk le a későbbi esetleges jogvita elhárítása érdekében. </w:t>
      </w:r>
    </w:p>
    <w:p>
      <w:pPr>
        <w:pStyle w:val="Szveg"/>
        <w:rPr/>
      </w:pPr>
      <w:r>
        <w:rPr>
          <w:rFonts w:eastAsia="Lucida Sans Unicode"/>
        </w:rPr>
        <w:t xml:space="preserve">- A webáruházban megjelenített tartalom nem ajánlattétlenek számít, hanem ajánlatra történő felhívásnak - szögezi le dr. Molnár Sándor. - Ez azt jelenti, hogy ebben az esetben a fogyasztó tesz a kereskedőnek ajánlatot, a szerződés pedig a kereskedő elfogadó nyilatkozatával jön létre, nem pedig a vevő megrendelésével. Amennyiben az eladó a megrendeléstől számított 48 órán belül nem jelez vissza, a szerződés nem jött létre, azaz a fogyasztó mentesül a szerződési kötelezettség alól. </w:t>
      </w:r>
    </w:p>
    <w:p>
      <w:pPr>
        <w:pStyle w:val="Szveg"/>
        <w:rPr>
          <w:rFonts w:eastAsia="Lucida Sans Unicode"/>
        </w:rPr>
      </w:pPr>
      <w:r>
        <w:rPr>
          <w:rFonts w:eastAsia="Lucida Sans Unicode"/>
        </w:rPr>
        <w:t xml:space="preserve">Ha a terméken több ár is szerepel, mindig a legalacsonyabb az érvényes </w:t>
      </w:r>
    </w:p>
    <w:p>
      <w:pPr>
        <w:pStyle w:val="Szveg"/>
        <w:rPr/>
      </w:pPr>
      <w:r>
        <w:rPr>
          <w:rFonts w:eastAsia="Lucida Sans Unicode"/>
        </w:rPr>
        <w:t xml:space="preserve">Netes rendelésnél (is) legyünk körültekintőek. A túl olcsó ár keltsen bennünk gyanút, s mindig legyünk tisztában azzal, kitől rendelünk. Vásárlás előtt nézzük meg a weboldal általános szerződési feltételeit, ebben ott kell legyen a vállalkozás neve, címe, adó és cégjegyzékszáma s a megrendeléssel, szállítással, jótálással kapcsolatos minden fontos információ. Onnan, ahol ezek hiányoznak, ne rendeljünk. A későbbi komplikációk elkerülése érdekében célszerű Magyarországon bejegyzett társaságtól rendelni, tanácsolja a szakember, mert a külföldön bejegyzett webáruházakra nem érvényesek a magyar jogszabályok, így vitás esetekben a magyar hatóság és bíróság nem tud eljárni velük szemben, például ha elállás esetén nem adják vissza a vételárat, vagy nem cserélik ki, nem javítják meg a hibás terméket. </w:t>
      </w:r>
    </w:p>
    <w:p>
      <w:pPr>
        <w:pStyle w:val="Szveg"/>
        <w:rPr>
          <w:rFonts w:eastAsia="Lucida Sans Unicode"/>
        </w:rPr>
      </w:pPr>
      <w:r>
        <w:rPr>
          <w:rFonts w:eastAsia="Lucida Sans Unicode"/>
        </w:rPr>
        <w:t xml:space="preserve">- Amennyiben interneten vásárolunk tartós fogyasztási cikket, nézzük meg, hiba esetén hova fordulhatunk, hol javítják meg vagy cserélik ki a terméket. Ha nincs magyar jótállási jegy, a hazai szakszerviz nem köteles megjavítani a terméket, így azt külföldre kell küldenünk, ami nagyobb gépek esetén komoly költséggel járhat. </w:t>
      </w:r>
    </w:p>
    <w:p>
      <w:pPr>
        <w:pStyle w:val="Szveg"/>
        <w:rPr>
          <w:rFonts w:eastAsia="Lucida Sans Unicode"/>
        </w:rPr>
      </w:pPr>
      <w:r>
        <w:rPr>
          <w:rFonts w:eastAsia="Lucida Sans Unicode"/>
        </w:rPr>
        <w:t xml:space="preserve">Dr. Molnár Sándor szerint netes vásárláskor célszerű utánvétellel fizetni, így nem fordulhat elő, hogy az előre kifizetett termék sosem érkezik meg. Ha a vásárláshoz regisztráció szükséges, minden esetben egy csak ott használt jelszót adjunk meg, s ne a fő bankszámlánkhoz tartozó kártyával fizessünk, azaz annak adatait ne adjuk meg a neten. Ismeretlen webáruház esetén pedig tájékozódjunk előzetesen internetes fórumokon. </w:t>
      </w:r>
    </w:p>
    <w:p>
      <w:pPr>
        <w:pStyle w:val="Szveg"/>
        <w:rPr>
          <w:rFonts w:eastAsia="Lucida Sans Unicode"/>
        </w:rPr>
      </w:pPr>
      <w:r>
        <w:rPr>
          <w:rFonts w:eastAsia="Lucida Sans Unicode"/>
        </w:rPr>
        <w:t xml:space="preserve">- Felgyorsult világunkban is szánjunk időt és energiát arra, hogy kellő tudatossággal járjunk el vásárlásaink során, hogy az ajándékok beszerzése ne bosszúsággal, hanem a karácsonyi készülődéshez méltó hangulatban telhessen - hangsúlyozza dr. Molnár Sándor. </w:t>
      </w:r>
    </w:p>
    <w:p>
      <w:pPr>
        <w:pStyle w:val="Szveg"/>
        <w:rPr>
          <w:rFonts w:eastAsia="Lucida Sans Unicode"/>
        </w:rPr>
      </w:pPr>
      <w:r>
        <w:rPr>
          <w:rFonts w:eastAsia="Lucida Sans Unicode"/>
        </w:rPr>
        <w:t xml:space="preserve">A rovat megjelenését támogatta a Zala Megyei Kormányhivatal </w:t>
      </w:r>
    </w:p>
    <w:p>
      <w:pPr>
        <w:pStyle w:val="Szveg"/>
        <w:rPr/>
      </w:pPr>
      <w:r>
        <w:rPr>
          <w:rFonts w:eastAsia="Lucida Sans Unicode"/>
        </w:rPr>
        <w:t xml:space="preserve">Dr. Molnár Sándor: - Tartós fogyasztási cikk vásárlásakor figyeljünk arra, hogy a jótállási jegyet kitöltik-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ARGA LÍVIA varga.livia@zalaihirlap.hu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pPr>
      <w:r>
        <w:rPr>
          <w:rFonts w:eastAsia="Lucida Sans Unicode"/>
        </w:rPr>
        <w:t xml:space="preserve">(Zalai Hírlap, 2016. december 12., hétfő, 5.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OGY - Krónika 10. rész (elektronikus hírközlés, napirend után) </w:t>
      </w:r>
    </w:p>
    <w:p>
      <w:pPr>
        <w:pStyle w:val="Szveg"/>
        <w:rPr>
          <w:rFonts w:eastAsia="Lucida Sans Unicode"/>
        </w:rPr>
      </w:pPr>
      <w:r>
        <w:rPr/>
        <w:t xml:space="preserve"> </w:t>
      </w:r>
    </w:p>
    <w:p>
      <w:pPr>
        <w:pStyle w:val="Szveg"/>
        <w:rPr/>
      </w:pPr>
      <w:r>
        <w:rPr>
          <w:rFonts w:eastAsia="Lucida Sans Unicode"/>
        </w:rPr>
        <w:t xml:space="preserve">A napirend megtárgyalásának lezárásaként a képviselők megtartották az elektronikus hírközléssel és a fogyasztóvédelemmel összefüggő egyes törvények zárószavazás előtti módosító javaslatának vitáját, hárman pedig napirend után is szóra emelkedtek. </w:t>
      </w:r>
    </w:p>
    <w:p>
      <w:pPr>
        <w:pStyle w:val="Szveg"/>
        <w:rPr>
          <w:rFonts w:eastAsia="Lucida Sans Unicode"/>
        </w:rPr>
      </w:pPr>
      <w:r>
        <w:rPr>
          <w:rFonts w:eastAsia="Lucida Sans Unicode"/>
        </w:rPr>
        <w:t xml:space="preserve">Elektronikus hírközlés Az elektronikus hírközléssel és a fogyasztóvédelemmel összefüggő egyes törvények zárószavazás előtti módosító javaslatának vitájában csak Z. Kárpát Dániel (Jobbik) szólalt fel, aki jelezte, hogy pártja szándéka az volt: ne csak a második visszaélés után kerüljön egy cég fekete listára, hanem már az első után is legyen valamilyen jelzés a fogyasztókhoz erről. A képviselő szerint nemcsak a listán megjelenő társaságoknál, hanem a tulajdonos egyéb cégeinél is kellene lennie valamilyen fogyasztóvédelmi jelzésnek. Z. Kárpát Dániel szerint ennek sem technikai, sem elvi akadálya nincs. Kara Ákos, a Nemzeti Fejlesztési Minisztérium infokommunikációért és fogyasztóvédelemért felelős államtitkára a teljes törvényjavaslat vitáiban elhangzottakra reagálva azt mondta, a netes vásárlás robbanásszerű növekedése szükségessé teszi a jogi lépéseket, valamint a fogyasztók figyelmének felhívását. A javaslat azonban emellett arról is szól, hogy miként terjesztik el Magyarországon a "szupergyors" internetet. Hiller István elvezető elnök azután lezárta a vitát. Napirend után Napirend utáni felszólalásra három képviselő jelentkezett. Lukács László György (Jobbik) a budapesti Szent János kórház helyzetére hívta fel a figyelmet, mondván, a kormányzati intézkedések csak ártottak az intézménynek. Sallai R. Benedek (LMP) a Hármashatár-hegyen lévő védett növényekről és állatokról beszélt, mivel szerinte a kormány a 2024-es olimpia miatt ezeket veszélyeztetné. Varga László (MSZP) a választókerületében, Miskolcon lakók légszennyezettségi problémáira hívta fel a figyelmet, hozzátéve, hogy sok egészségügyi problémát okoz a szennyezett levegő. A felszólalásokat követően Hiller István levezető elnök lezárta a napirend tárgyalását, a képviselők kedd reggel 9 órakor folytatják a munkát az idei utolsó parlamenti ülésnapon.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webradio.hu, 2016. december 1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hitel nem ajándékra való </w:t>
      </w:r>
    </w:p>
    <w:p>
      <w:pPr>
        <w:pStyle w:val="Szveg"/>
        <w:rPr>
          <w:rFonts w:eastAsia="Lucida Sans Unicode"/>
        </w:rPr>
      </w:pPr>
      <w:r>
        <w:rPr/>
        <w:t xml:space="preserve"> </w:t>
      </w:r>
    </w:p>
    <w:p>
      <w:pPr>
        <w:pStyle w:val="Szveg"/>
        <w:rPr/>
      </w:pPr>
      <w:r>
        <w:rPr>
          <w:rFonts w:eastAsia="Lucida Sans Unicode"/>
        </w:rPr>
        <w:t>Az ünnepi időszakban is tanácsos körültekintően dönteni pénzügyeink</w:t>
        <w:softHyphen/>
        <w:t xml:space="preserve">ről. Az ilyenkor népszerű "gyorskölcsönökhöz" kínált kényelmi szolgáltatások például jelentős többletköltséggel járhatnak - hívta fel a figyelmet a Magyar Nemzeti Bank. </w:t>
      </w:r>
    </w:p>
    <w:p>
      <w:pPr>
        <w:pStyle w:val="Szveg"/>
        <w:rPr>
          <w:rFonts w:eastAsia="Lucida Sans Unicode"/>
        </w:rPr>
      </w:pPr>
      <w:r>
        <w:rPr>
          <w:rFonts w:eastAsia="Lucida Sans Unicode"/>
        </w:rPr>
        <w:t xml:space="preserve">A karácsonyi időszakban sokan igényelnek kis összegű fogyasztási hitelt (például áruhitelt, személyi kölcsönt, hitelkártyát) az ünnep költségeinek fedezésére. Alapvető fontosságú, hogy a fogyasztók a szerződés aláírása előtt körültekintően tájékozódjanak a hitelek jellemzőiről és feltételeiről. A jegybank arra figyelmeztet, eleve érdemes megfontolni, hogy valóban szükség van-e a hitelfelvételre (vagy a beszerzések például családi kölcsönből is megoldhatók), s ha igen, melyik a legkedvezőbb. </w:t>
      </w:r>
    </w:p>
    <w:p>
      <w:pPr>
        <w:pStyle w:val="Szveg"/>
        <w:rPr>
          <w:rFonts w:eastAsia="Lucida Sans Unicode"/>
        </w:rPr>
      </w:pPr>
      <w:r>
        <w:rPr>
          <w:rFonts w:eastAsia="Lucida Sans Unicode"/>
        </w:rPr>
        <w:t xml:space="preserve">Törlesztés éveken át </w:t>
      </w:r>
    </w:p>
    <w:p>
      <w:pPr>
        <w:pStyle w:val="Szveg"/>
        <w:rPr>
          <w:rFonts w:eastAsia="Lucida Sans Unicode"/>
        </w:rPr>
      </w:pPr>
      <w:r>
        <w:rPr>
          <w:rFonts w:eastAsia="Lucida Sans Unicode"/>
        </w:rPr>
        <w:t xml:space="preserve">A fogyasztási hitelek törlesztése évekig is elhúzódhat, a nem teljesítés pedig akár vagyontárgyak elvesztéséhez is vezethet. Azonban az át nem gondolt, hitelből történő vásárlás után is van arra jogszabályi lehetőség, hogy - ha a kölcsön folyósítása még nem történt meg - az ügyfél a szerződéskötés utáni 14 napon belül indoklás nélkül elálljon a hitelszerződéstől. Amennyiben a hitelösszeget már folyósították, a hitelszerződés 14 napon belül díjmentesen felmondható, ugyanakkor a hitel összege legkésőbb 30 napon belül, az adott időszakra megállapított időarányos hitelkamattal együtt fizetendő vissza. </w:t>
      </w:r>
    </w:p>
    <w:p>
      <w:pPr>
        <w:pStyle w:val="Szveg"/>
        <w:rPr/>
      </w:pPr>
      <w:r>
        <w:rPr>
          <w:rFonts w:eastAsia="Lucida Sans Unicode"/>
        </w:rPr>
        <w:t>A kölcsönszerződés felmondása a megvásárolt termékre megkötött szerződést nem érinti, arra a hagyományos fogyasztóvédelmi elállás joga külön érvényesíthető. A fogyasztási hitelek egy évre vetített, tőkén felül fizetendő kamatát, egyéb költsé</w:t>
        <w:softHyphen/>
        <w:t xml:space="preserve">geit a teljes hiteldíjmutató (THM) tartalmazza. Azonban nem árt tudni, hogy a THM-nek nem része az olyan egyéb költség, mint például a késedelmi kamat vagy a futamidő hosszabbításával járó díj. A nemzeti bank arra figyelmeztet: célszerű átgondolni, hogy biztosan fizethetők-e majd határidőben a törlesztőrészletek. Késedelem esetén ugyanis a szerződéses kamatnál jellemzően lényegesen magasabb késedelmi kamatot is ki kell majd fizetni, ami további nehézséget okozhat. </w:t>
      </w:r>
    </w:p>
    <w:p>
      <w:pPr>
        <w:pStyle w:val="Szveg"/>
        <w:rPr>
          <w:rFonts w:eastAsia="Lucida Sans Unicode"/>
        </w:rPr>
      </w:pPr>
      <w:r>
        <w:rPr>
          <w:rFonts w:eastAsia="Lucida Sans Unicode"/>
        </w:rPr>
        <w:t xml:space="preserve">Drága a gyorskölcsön </w:t>
      </w:r>
    </w:p>
    <w:p>
      <w:pPr>
        <w:pStyle w:val="Szveg"/>
        <w:rPr/>
      </w:pPr>
      <w:r>
        <w:rPr>
          <w:rFonts w:eastAsia="Lucida Sans Unicode"/>
        </w:rPr>
        <w:t xml:space="preserve">A "gyorskölcsönökhöz" gyakran választható olyan kényelmi szolgáltatás, amely például a szerződéskötés és a törlesztés teljes körű otthoni ügyintézését teszi lehetővé, ám ennek díját szintén nem számítják bele a THM-be, miközben az a visszafizetendő összeget akár meg is duplázhatja. A szerződés megkötése előtt ezért nagyon fontos a THM-en kívüli költségek mértékéről, összegéről is alaposan tájékozódni - hangsúlyozza a jegybank. A gyorskölcsönöknél rendkívül csábító lehet, hogy a kamatok, törlesztőrészletek, egyéb díjak - különösen heti törlesztés esetén - önmagukban nem feltétlenül jelentenek nagy összeget, azonban összeadódva már jelentős többletköltséggel terhelhetik a családi kasszát. Az ünnepek miatti hitelfelvétel tehát alapos megfontolást igényel, hogy ne meggondolatlan adósság kerüljön végül a karácsonyfa alá. </w:t>
      </w:r>
    </w:p>
    <w:p>
      <w:pPr>
        <w:pStyle w:val="Szveg"/>
        <w:rPr>
          <w:rFonts w:eastAsia="Lucida Sans Unicode"/>
        </w:rPr>
      </w:pPr>
      <w:r>
        <w:rPr>
          <w:rFonts w:eastAsia="Lucida Sans Unicode"/>
        </w:rPr>
        <w:t xml:space="preserve">Biztosítást is eladnak </w:t>
      </w:r>
    </w:p>
    <w:p>
      <w:pPr>
        <w:pStyle w:val="Szveg"/>
        <w:rPr/>
      </w:pPr>
      <w:r>
        <w:rPr>
          <w:rFonts w:eastAsia="Lucida Sans Unicode"/>
        </w:rPr>
        <w:t xml:space="preserve">A kereskedők nagyobb értékű, új műszaki és elektronikai készülékek vásárlásánál gyakran kínálnak a termék mellé (a kötelező szavatosságon és a jótálláson túl) úgynevezett kiterjesztett garancia- vagy termékbiztosítást. Érdemes tudni, hogy mindkét szolgáltatás mögött jellemzően egy speciális biztosítási konstrukció áll, amelyet a kereskedő kizárólag a biztosítótársaság ügynökeként nyújthat a vásárlóknak. Egyre jellemzőbb, hogy az ilyen típusú biztosítást maga a kereskedő köti meg a biztosítóval, és ehhez csatlakozik biztosítottként a terméket megvásárló fogyasztó. </w:t>
      </w:r>
    </w:p>
    <w:p>
      <w:pPr>
        <w:pStyle w:val="Szveg"/>
        <w:rPr>
          <w:rFonts w:eastAsia="Lucida Sans Unicode"/>
        </w:rPr>
      </w:pPr>
      <w:r>
        <w:rPr>
          <w:rFonts w:eastAsia="Lucida Sans Unicode"/>
        </w:rPr>
        <w:t xml:space="preserve">A biztosítási díjat ilyen esetben közvetlenül a kereskedőnek kell megfizetni. A kiterjesztett garanciabiztosításnál a biztosító (szerződéstől függően általában 1-4 évig) a gyári hibából eredő károkat téríti meg, míg a termékbiztosítás az előre nem látható külső fizikai események (tűzeset, vihar) miatti meghibásodásra (törés, sérülés) nyújt fedezetet. </w:t>
      </w:r>
    </w:p>
    <w:p>
      <w:pPr>
        <w:pStyle w:val="Szveg"/>
        <w:rPr>
          <w:rFonts w:eastAsia="Lucida Sans Unicode"/>
        </w:rPr>
      </w:pPr>
      <w:r>
        <w:rPr>
          <w:rFonts w:eastAsia="Lucida Sans Unicode"/>
        </w:rPr>
        <w:t xml:space="preserve">A biztosítási szerződéseken alapuló "garancia", valamint a jogszabály által előírt kötelező jótállás és szavatosság feltételei jelentősen eltérhetnek. A biztosítási szerződéseknél például nem ritka, hogy a biztosító végül mégsem vállalja a szolgáltatás nyújtását, továbbá fedezeti limiteket és önrész vállalását is előírja. A biztosítók emellett az ügyfelektől szigorú kárenyhítési és kármegelőzési kötelezettséget is elvárhatnak. A biztosítási szerződés megkötése előtt ragaszkodni kell ahhoz, hogy minden felmerülő kérdésre kimerítő választ kapjon a vásárló - tanácsolja a jegybank.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6. december 1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zárt a termékbemutatós cég </w:t>
      </w:r>
    </w:p>
    <w:p>
      <w:pPr>
        <w:pStyle w:val="Szveg"/>
        <w:rPr>
          <w:rFonts w:eastAsia="Lucida Sans Unicode"/>
        </w:rPr>
      </w:pPr>
      <w:r>
        <w:rPr/>
        <w:t xml:space="preserve"> </w:t>
      </w:r>
    </w:p>
    <w:p>
      <w:pPr>
        <w:pStyle w:val="Szveg"/>
        <w:rPr>
          <w:rFonts w:eastAsia="Lucida Sans Unicode"/>
        </w:rPr>
      </w:pPr>
      <w:r>
        <w:rPr>
          <w:rFonts w:eastAsia="Lucida Sans Unicode"/>
        </w:rPr>
        <w:t xml:space="preserve">Bezárta a fővárosi Városmajor utca 74. szám alatt lévő üzletét az MSZ-Doktor Trend Kft., amelyről a múlt héten megírtuk, hogy hiteles orvosi vizsgálat ígéretével csábítják boltjukba a fogyasztókat, ahol valójában wellness-, illetve közérzetjavító termékeket árusítanak, például lézeres karkötőt, több százezer forintért - értesült lapunk. </w:t>
      </w:r>
    </w:p>
    <w:p>
      <w:pPr>
        <w:pStyle w:val="Szveg"/>
        <w:rPr/>
      </w:pPr>
      <w:r>
        <w:rPr>
          <w:rFonts w:eastAsia="Lucida Sans Unicode"/>
        </w:rPr>
        <w:t xml:space="preserve">A Városmajori Szívsebészeti Klinika közelsége miatt sokak által félreértett közvetlen meghívások eredményeként a cég tanácsadói több fogyasztót olyan vásárlásra vettek rá ebben az üzletben, amit a vevők később megbántak. Az alkalmi áron kínált "életmentő csodaeszközök" ugyanis utóbb hatástalannak, illetve túl drágának bizonyultak, ráadásul a fogyasztók szerint akaratukon kívül bírták rá őket a költséges beruházásra. Szakértők szerint az MSZ-Doktor Trend Kft. által is árusított lézeres karkötőknek nincs kimutatható egészségügyi hatásuk, vagyis nem bevizsgált orvostechnikai eszközök. Pórul járt olvasónk azóta több, ügyvéd által írt levelet küldött el a társaságnak, azonban ezeknek még a tértivevénye sem érkezett vissza hozzá. </w:t>
      </w:r>
    </w:p>
    <w:p>
      <w:pPr>
        <w:pStyle w:val="Szveg"/>
        <w:rPr>
          <w:rFonts w:eastAsia="Lucida Sans Unicode"/>
        </w:rPr>
      </w:pPr>
      <w:r>
        <w:rPr>
          <w:rFonts w:eastAsia="Lucida Sans Unicode"/>
        </w:rPr>
        <w:t xml:space="preserve">Ahogy azt a Nemzeti Fogyasztóvédelmi Hatóság a Magyar Időknek jelezte, a Városmajor utcai boltot is üzemeltető társaság, illetve a tulajdonosokhoz köthető egyéb cégek ellen több panaszos ügyében zajlik eljárás. Ráadásul ahhoz, hogy egészségügyi szolgáltatást nyújthassanak, az egészségügyi államigazgatási szervezet által kiadott engedéllyel is rendelkezniük kellene, ennek azonban a kft. híján van. A cég kérdéseinkre azt közölte, tevékenységük jogszerű, és kizárólag a termékforgalmazásra korlátozódik, vagyis nem végeznek diagnosztizálást. Ehhez képest a lapunkat felkereső nyugdíjas azt mondta, telefonon cáfolták, hogy termékbemutatóra invitálják őt, helyette kifejezetten az egészségi állapotát támogató programról van szó. A kft.-nek több üzlete van az országban, és boltonként eltérő az üzletpolitikájuk.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6. december 1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lliószámra gyulladhatnak ki Opelek </w:t>
      </w:r>
    </w:p>
    <w:p>
      <w:pPr>
        <w:pStyle w:val="Szveg"/>
        <w:rPr>
          <w:rFonts w:eastAsia="Lucida Sans Unicode"/>
        </w:rPr>
      </w:pPr>
      <w:r>
        <w:rPr/>
        <w:t xml:space="preserve"> </w:t>
      </w:r>
    </w:p>
    <w:p>
      <w:pPr>
        <w:pStyle w:val="Szveg"/>
        <w:rPr>
          <w:rFonts w:eastAsia="Lucida Sans Unicode"/>
        </w:rPr>
      </w:pPr>
      <w:r>
        <w:rPr>
          <w:rFonts w:eastAsia="Lucida Sans Unicode"/>
        </w:rPr>
        <w:t xml:space="preserve">Angliában közel 900 ezer Corsa D érintett, de a következő generációs modell is bajba kerülhet. A gyár szerint nincs veszély. </w:t>
      </w:r>
    </w:p>
    <w:p>
      <w:pPr>
        <w:pStyle w:val="Szveg"/>
        <w:rPr>
          <w:rFonts w:eastAsia="Lucida Sans Unicode"/>
        </w:rPr>
      </w:pPr>
      <w:r>
        <w:rPr>
          <w:rFonts w:eastAsia="Lucida Sans Unicode"/>
        </w:rPr>
        <w:t xml:space="preserve">Korábban a Vezess is beszámolt a Zafira második szériáját érintő tűzkárokról: egy hibás kábelköteg okozhatott (és okozott is számtalan esetben) zárlatot, az pedig tüzet, amiben jó néhány autó teljesen megsemmisült. </w:t>
      </w:r>
    </w:p>
    <w:p>
      <w:pPr>
        <w:pStyle w:val="Szveg"/>
        <w:rPr>
          <w:rFonts w:eastAsia="Lucida Sans Unicode"/>
        </w:rPr>
      </w:pPr>
      <w:r>
        <w:rPr>
          <w:rFonts w:eastAsia="Lucida Sans Unicode"/>
        </w:rPr>
        <w:t xml:space="preserve">A jelek most arra utalnak, hogy a Vauxhall Corsa (és minden bizonnyal az azzal utolsó csavarig azonos, balkormányos Opel Corsa) régebbi példányain is tartani kell ettől a hibától. </w:t>
      </w:r>
    </w:p>
    <w:p>
      <w:pPr>
        <w:pStyle w:val="Szveg"/>
        <w:rPr/>
      </w:pPr>
      <w:r>
        <w:rPr>
          <w:rFonts w:eastAsia="Lucida Sans Unicode"/>
        </w:rPr>
        <w:t xml:space="preserve">Brit fogyasztóvédők szerint 865 ezer D és E szériás Corsát érinthet a fűtőrendszer kábelhibája, bár egyelőre csak egy olyan autót találtak, ami pontosan úgy gyulladt ki, mint anno a Zafirák. </w:t>
      </w:r>
    </w:p>
    <w:p>
      <w:pPr>
        <w:pStyle w:val="Szveg"/>
        <w:rPr>
          <w:rFonts w:eastAsia="Lucida Sans Unicode"/>
        </w:rPr>
      </w:pPr>
      <w:r>
        <w:rPr>
          <w:rFonts w:eastAsia="Lucida Sans Unicode"/>
        </w:rPr>
        <w:t xml:space="preserve">A helyzet vizsgálata jelenleg is tart, a gyártó szerint nincs bizonyíték arra, hogy konstrukciós vagy gyártási probléma teremtene tűzveszélyt autóikban. Ez viszont azt is jelenti, hogy hivatalosan arról sem nyilatkoznak, a probléma fennáll a szigetországon kívül forgalmazott, Opel típusú járművekben. Ennek ellenére korábban már visszahívtak nem egészen 3000 darab, 2006 és 2014 között gyártott autót, és akkor megállapították, hogy az 1,4 literes benzines Corsák fékrendszerén keresztül valóban beázhat az elektronika. Ez azonban szerintük teljesen független a most említett, szerintük nem igazolt hibajelenségtől.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ezess.hu, 2016. december 1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ikeres akció: hat tonna alma fogyott el </w:t>
      </w:r>
    </w:p>
    <w:p>
      <w:pPr>
        <w:pStyle w:val="Szveg"/>
        <w:rPr>
          <w:rFonts w:eastAsia="Lucida Sans Unicode"/>
        </w:rPr>
      </w:pPr>
      <w:r>
        <w:rPr/>
        <w:t xml:space="preserve"> </w:t>
      </w:r>
    </w:p>
    <w:p>
      <w:pPr>
        <w:pStyle w:val="Szveg"/>
        <w:rPr/>
      </w:pPr>
      <w:r>
        <w:rPr>
          <w:rFonts w:eastAsia="Lucida Sans Unicode"/>
        </w:rPr>
        <w:t xml:space="preserve">Magyarországon csaknem 7500 termelő évente 500-800 ezer tonna almát termeszt a gyümölcs-termőterület harmadán, mintegy harmincezer hektáron - mondta a Földművelésügyi Minisztérium agrárgazdaságért felelős helyettes államtitkára az almafogyasztást népszerűsítő héthetes kampány tegnapi zárórendezvényén. Feldman Zsolt hozzáfűzte: a gyümölcsfogyasztás népszerűsítése a döntően magyar piacra termelő gazdák miatt fontos. </w:t>
      </w:r>
    </w:p>
    <w:p>
      <w:pPr>
        <w:pStyle w:val="Szveg"/>
        <w:rPr>
          <w:rFonts w:eastAsia="Lucida Sans Unicode"/>
        </w:rPr>
      </w:pPr>
      <w:r>
        <w:rPr>
          <w:rFonts w:eastAsia="Lucida Sans Unicode"/>
        </w:rPr>
        <w:t xml:space="preserve">A Nemzeti Agrárgazdasági Kamara (NAK) élelmiszeriparért felelős alelnöke hangsúlyozta: míg több évtizeddel ezelőtt fejenként csaknem harminc kiló almát ettünk meg évente, most csupán ennek a felét. Éder Tamás jelezte: a NAK célja, hogy hazánkban a legmodernebb almafajták határozzák meg a termesztést, a gazdák a legkorszerűbb technológiákat alkalmazzák. </w:t>
      </w:r>
    </w:p>
    <w:p>
      <w:pPr>
        <w:pStyle w:val="Szveg"/>
        <w:rPr/>
      </w:pPr>
      <w:r>
        <w:rPr>
          <w:rFonts w:eastAsia="Lucida Sans Unicode"/>
        </w:rPr>
        <w:t xml:space="preserve">Az Agrármarketing Centrum igazgatója, Daróczi László közölte: hét áruházláncban október 27-től december 10-ig kóstoltatták a látogatókkal a minőségi hazai almákat. Az áruházakban és rendezvényeken hat tonna alma fogyott el. </w:t>
      </w:r>
    </w:p>
    <w:p>
      <w:pPr>
        <w:pStyle w:val="Szveg"/>
        <w:rPr/>
      </w:pPr>
      <w:r>
        <w:rPr>
          <w:rFonts w:eastAsia="Lucida Sans Unicode"/>
        </w:rPr>
        <w:t xml:space="preserve">Jordán László, a Nemzeti Élelmiszerlánc-biztonsági Hivatal elnökhelyettese hangoztatta: több mint kétszáz forgalmazónál csaknem 350 tételt vizsgáltak meg, mintegy 27 tonna almával volt probléma, és 800 ezer forint bírságot szabtak ki minőségi és nyomon követhetőségi okok mia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Y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6. december 13., kedd,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éléves csúszás a városnézőbusz-tenderen </w:t>
      </w:r>
    </w:p>
    <w:p>
      <w:pPr>
        <w:pStyle w:val="Szveg"/>
        <w:rPr>
          <w:rFonts w:eastAsia="Lucida Sans Unicode"/>
        </w:rPr>
      </w:pPr>
      <w:r>
        <w:rPr/>
        <w:t xml:space="preserve"> </w:t>
      </w:r>
    </w:p>
    <w:p>
      <w:pPr>
        <w:pStyle w:val="Szveg"/>
        <w:rPr>
          <w:rFonts w:eastAsia="Lucida Sans Unicode"/>
        </w:rPr>
      </w:pPr>
      <w:r>
        <w:rPr>
          <w:rFonts w:eastAsia="Lucida Sans Unicode"/>
        </w:rPr>
        <w:t xml:space="preserve">Jóval több mint százmilliárd forintos haszonra tehettek volna szert a nyáron kiírt fővárosi koncessziós pályázat nyertesei. </w:t>
      </w:r>
    </w:p>
    <w:p>
      <w:pPr>
        <w:pStyle w:val="Szveg"/>
        <w:rPr/>
      </w:pPr>
      <w:r>
        <w:rPr>
          <w:rFonts w:eastAsia="Lucida Sans Unicode"/>
        </w:rPr>
        <w:t xml:space="preserve">A budapesti városnéző buszok húsz évre becsült üzemeltetési költségeinek csaknema négyszeresét elérő, jóval több mint százmilliárd forintos haszonra tehettek volna szert a nyáron kiírt fővárosi koncessziós pályázat nyertesei - tudta meg a Magyar Nemzet azután, hogy a Fővárosi Közgyűlés múlt szerdán eredménytelennek nyilvánította a sokak által már a kiíráskor is kifogásolt tendert. </w:t>
      </w:r>
    </w:p>
    <w:p>
      <w:pPr>
        <w:pStyle w:val="Szveg"/>
        <w:rPr>
          <w:rFonts w:eastAsia="Lucida Sans Unicode"/>
        </w:rPr>
      </w:pPr>
      <w:r>
        <w:rPr>
          <w:rFonts w:eastAsia="Lucida Sans Unicode"/>
        </w:rPr>
        <w:t xml:space="preserve">A képviselők zárt ülésen hozták meg a döntést, amely szerint a közbeszerzési törvény alapján a Budapesti Közlekedési Központnak (BKK) új koncessziós pályázatot kell kiírnia a monopolhelyzetet teremtő ügyletre. A határozat része az is, hogy a jelenleg a városnéző turistabuszokat üzemeltető négy vállalkozás januárban lejáró szerződését további fél évvel meghosszabbítják. </w:t>
      </w:r>
    </w:p>
    <w:p>
      <w:pPr>
        <w:pStyle w:val="Szveg"/>
        <w:rPr/>
      </w:pPr>
      <w:r>
        <w:rPr>
          <w:rFonts w:eastAsia="Lucida Sans Unicode"/>
        </w:rPr>
        <w:t xml:space="preserve">A lap értesülései szerint a BKK-nak nem csupán új eljárást kell indítania, hanem annak feltételeit sokkal szabályozottabb keretek között kell meghatároznia, például a szolgáltatás műszaki színvonalának emelésével, s a leglényegesebb: a túlzottan is hosszú, húszéves időszakot felülvizsgálnia. </w:t>
      </w:r>
    </w:p>
    <w:p>
      <w:pPr>
        <w:pStyle w:val="Szveg"/>
        <w:rPr/>
      </w:pPr>
      <w:r>
        <w:rPr>
          <w:rFonts w:eastAsia="Lucida Sans Unicode"/>
        </w:rPr>
        <w:t xml:space="preserve">A fővárosi közszolgáltatás terén példátlan gazdasági koncentrációt teremtő közbeszerzési eljáráson csupán hárman voltak képesek indulni. A leglényegesebb szempont ugyanis az volt, hogy az ajánlattevő az elmúlt három évben kifejezetten városi, turisztikai buszoztatásból származó teljes árbevétele elérje az 1,2 milliárd forintot. Az egyik pályázó tulajdonosai közt feltűnt Zakaría Hamdan, a szállodaüzletben, például a budapesti Buddha Bárban is érdekelt Szamír Hamdan jordán üzletember testvére. </w:t>
      </w:r>
    </w:p>
    <w:p>
      <w:pPr>
        <w:pStyle w:val="Szveg"/>
        <w:rPr/>
      </w:pPr>
      <w:r>
        <w:rPr>
          <w:rFonts w:eastAsia="Lucida Sans Unicode"/>
        </w:rPr>
        <w:t xml:space="preserve">A legjobb ajánlatot azonban egy brit és a francia hátterű cég adta a húszéves időszakra tervezett, 130 milliárd forintot is meghaladó bevételi tervvel, amiből a városnak a minimális járműszámhoz (25 jármű) kötött koncessziós díjból két évtized alatt nem sokkal több, mint tízmilliárd jutott volna, s az esetlegesen a szolgáltatásban használt többletbusz után darabonként csaknem félmilliárd. </w:t>
      </w:r>
    </w:p>
    <w:p>
      <w:pPr>
        <w:pStyle w:val="Szveg"/>
        <w:rPr>
          <w:rFonts w:eastAsia="Lucida Sans Unicode"/>
        </w:rPr>
      </w:pPr>
      <w:r>
        <w:rPr>
          <w:rFonts w:eastAsia="Lucida Sans Unicode"/>
        </w:rPr>
        <w:t xml:space="preserve">A beérkezett ajánlatokat törvényességi és gazdasági szempontból is vizsgáló szakértők egyértelműen megállapították, hogy a két évtizedre szóló koncessziós jog megszerzésével és a megajánlott díjak alapján "észszerű hozamot meghaladó, rendkívüli mértékű extraprofit realizálása prognosztizálható". </w:t>
      </w:r>
    </w:p>
    <w:p>
      <w:pPr>
        <w:pStyle w:val="Szveg"/>
        <w:rPr>
          <w:rFonts w:eastAsia="Lucida Sans Unicode"/>
        </w:rPr>
      </w:pPr>
      <w:r>
        <w:rPr>
          <w:rFonts w:eastAsia="Lucida Sans Unicode"/>
        </w:rPr>
        <w:t xml:space="preserve">A Fővárosi Közgyűlésnek a pénzügyi szakértők azt is jelezték, hogy a jelenlegi piaci információkhoz és adatokhoz képest jelentősen eltérő bevételi adatok, illetve az azokhoz képest rendkívül alacsony koncessziós díj komoly kockázatot jelent. Az elképesztő különbség felvetette, hogy a koncesszió jogosultja ténylegesen képes lesz-e a szerződésben meghatározott feltételeknek megfelelő szolgáltatás ellátására és a koncessziós díj megfizetésére. </w:t>
      </w:r>
    </w:p>
    <w:p>
      <w:pPr>
        <w:pStyle w:val="Szveg"/>
        <w:rPr/>
      </w:pPr>
      <w:r>
        <w:rPr>
          <w:rFonts w:eastAsia="Lucida Sans Unicode"/>
        </w:rPr>
        <w:t xml:space="preserve">A jelenlegi kormánypárti többségű Fővárosi Közgyűlés idén június 8-i zárt ülésén döntött a már évek óta tervezett pályázat kiírásáról. Az ellenzék tiltakozott, a piacról kiszoruló vállalkozások a kormányfőhöz fordultak. A versenykorlátozást kifogásoló Gazdasági Versenyhivatalt (GVH) pedig a Budapesti Közlekedési Központ (BKK) azzal nyugtatgatta, hogy a feltételek kialakításakor a piaci szempontokat, a verseny érvényre juttatását, az utasok érdekeit, a környezetterhelés csökkentését és a tömegközlekedés szervezésének szempontjait is figyelembe vették. </w:t>
      </w:r>
    </w:p>
    <w:p>
      <w:pPr>
        <w:pStyle w:val="Szveg"/>
        <w:rPr/>
      </w:pPr>
      <w:r>
        <w:rPr>
          <w:rFonts w:eastAsia="Lucida Sans Unicode"/>
        </w:rPr>
        <w:t xml:space="preserve">Azt, hogy nincs minden rendben a koncessziós pályázattal, Tarlós István (Fidesz-KDNP) főpolgármester már nyáron, augusztus közepén érzékelte. Akkor azt mondta, kezdeményezi a koncessziós pályázati feltételek módosítását a Fővárosi Közgyűlés augusztus 31-i tanácskozásán. A főpolgármester a pályázóktól elvárt árbevétel összeghatárát csökkentette volna le, hogy a két évtizedes monopólium eldöntésekor valódi verseny alakuljon ki.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gepnarancs.hu, 2016. december 12.,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gyedmillió baromfit kellett leölni </w:t>
      </w:r>
    </w:p>
    <w:p>
      <w:pPr>
        <w:pStyle w:val="Szveg"/>
        <w:rPr>
          <w:rFonts w:eastAsia="Lucida Sans Unicode"/>
        </w:rPr>
      </w:pPr>
      <w:r>
        <w:rPr/>
        <w:t xml:space="preserve"> </w:t>
      </w:r>
    </w:p>
    <w:p>
      <w:pPr>
        <w:pStyle w:val="Szveg"/>
        <w:rPr/>
      </w:pPr>
      <w:r>
        <w:rPr>
          <w:rFonts w:eastAsia="Lucida Sans Unicode"/>
        </w:rPr>
        <w:t xml:space="preserve">Az elmúlt napokban közel 300 ezer baromfit kellett elpusztítani a madárinfluenza miatt. Már öt településen mutatták ki a vírust. </w:t>
      </w:r>
    </w:p>
    <w:p>
      <w:pPr>
        <w:pStyle w:val="Szveg"/>
        <w:rPr>
          <w:rFonts w:eastAsia="Lucida Sans Unicode"/>
        </w:rPr>
      </w:pPr>
      <w:r>
        <w:rPr>
          <w:rFonts w:eastAsia="Lucida Sans Unicode"/>
        </w:rPr>
        <w:t xml:space="preserve">CSONGRAD MEGYE </w:t>
      </w:r>
    </w:p>
    <w:p>
      <w:pPr>
        <w:pStyle w:val="Szveg"/>
        <w:rPr/>
      </w:pPr>
      <w:r>
        <w:rPr>
          <w:rFonts w:eastAsia="Lucida Sans Unicode"/>
        </w:rPr>
        <w:t xml:space="preserve">"Megfigyelési körzet" táblát helyeztek ki Szentes határában a 45-ös főúton, a derek- egyházi elágazásnál - a felirat biológiai veszélyre figyelmeztet. A biológiai veszély nem más, mint a madárinfluenza. A Nemzeti Élelmiszerláncbiztonsági Hivataltól (Nébih) kért tájékoztatás szerint a laboratóriumi vizsgálatok megyénk 5 településén mutatták ki a madárinfluenzát: Csenge- lén, Forráskúton, Szentesen, Nagyfán és Pusztaszeren. </w:t>
      </w:r>
    </w:p>
    <w:p>
      <w:pPr>
        <w:pStyle w:val="Szveg"/>
        <w:rPr/>
      </w:pPr>
      <w:r>
        <w:rPr>
          <w:rFonts w:eastAsia="Lucida Sans Unicode"/>
        </w:rPr>
        <w:t xml:space="preserve">A három kilométeres körzet védőkörzetnek számít, a 10 kilométeres sugárban lévő településeket pedig megfigyelési körzetbe sorolta a hivatal. Mind a védő-, mind pedig a megfigyelési körzetekből tilos a baromfi, az állati termékek kiszállítása, és összeírják a madárinfluenzára fogékony állattelepeket. Ez a munka jelenleg is zajlik. </w:t>
      </w:r>
    </w:p>
    <w:p>
      <w:pPr>
        <w:pStyle w:val="Szveg"/>
        <w:rPr>
          <w:rFonts w:eastAsia="Lucida Sans Unicode"/>
        </w:rPr>
      </w:pPr>
      <w:r>
        <w:rPr>
          <w:rFonts w:eastAsia="Lucida Sans Unicode"/>
        </w:rPr>
        <w:t xml:space="preserve">Az országos főállatorvos még a tótkomlósi madárinfluenzás eset után elrendelte, hogy minden magyarországi baromfitartó gazdaságban fedett helyen kell etetni és itatni az állományt. Békés, Bács-Kis- kun és Csongrád megyében pedig kötelező zárt helyen tartani a baromfikat. Mint megtudtuk, a megelőzés érdekében a Nébih már a betegség gyanúja esetén intézkedik az állomány felszámolásáról. </w:t>
      </w:r>
    </w:p>
    <w:p>
      <w:pPr>
        <w:pStyle w:val="Szveg"/>
        <w:rPr/>
      </w:pPr>
      <w:r>
        <w:rPr>
          <w:rFonts w:eastAsia="Lucida Sans Unicode"/>
        </w:rPr>
        <w:t xml:space="preserve">A madárinfluenza miatt eddig közel 300 ezer baromfit öltek le Csongrád megyében. A gazdálkodókat az állam kártalanítja. Mivel Szentesen is kimutatták a vírust, szerettük volna megtudni, hogy a térség legnagyobb baromfifeldolgozó cégét, a Hungerit Zrt.-t ez hogyan érinti. A cég vezérigazgatóját nem sikerült elérnünk. Az élelmiszerlánc-biztonsági hivatalnál is érdeklődtünk a Hungerit helyzetéről. Azt írták, közvetlenül a vágóhídra lehet szállítani, és a Hungerittől kiszállítani is lehet, mivel kizárólag negatív laboratóriumi eredményekkel vágják le az állatokat. </w:t>
      </w:r>
    </w:p>
    <w:p>
      <w:pPr>
        <w:pStyle w:val="Szveg"/>
        <w:rPr>
          <w:rFonts w:eastAsia="Lucida Sans Unicode"/>
        </w:rPr>
      </w:pPr>
      <w:r>
        <w:rPr>
          <w:rFonts w:eastAsia="Lucida Sans Unicode"/>
        </w:rPr>
        <w:t xml:space="preserve">A cég még november 14-én tájékoztatót tett közzé a honlapján. Ebben leírják, hogy az élő áru minden esetben állatorvosi igazolással érkezik, vagyis minden állomány egészséges. Leszögezik, hogy a cég emberi fogyasztásra feltétel nélkül alkalmas, egészséges baromfihúst szállít. Arról is tájékoztatnak, hogy az állattartó telepeiken a korábbinál is szigorúbb járványvédelmi intézkedéseket vezettek be, például látogatási tilalmat. Az állatorvosi ellenőrzés pedig folyamatos. </w:t>
      </w:r>
    </w:p>
    <w:p>
      <w:pPr>
        <w:pStyle w:val="Szveg"/>
        <w:rPr/>
      </w:pPr>
      <w:r>
        <w:rPr>
          <w:rFonts w:eastAsia="Lucida Sans Unicode"/>
        </w:rPr>
        <w:t xml:space="preserve">Magyarországnak a novemberben, Tótkomlóson kimutatott madárinfluenza óta több milliárd forintos kára keletkezett az exportkorlátozások miatt. Japán, Izrael, a Dél-afrikai Köztársaság, Szingapúr, Tajvan, Jordánia, Dél-Korea és Moldova Magyarország teljes területére exportkorlátozást vezetett be. Országonként változó, hogy ez milyen termékre terjed ki. A hatósági állatorvosnak minden szállítmány indításakor a célországgal egyeztetett bizonyítványt kell kiállítania. Ha ebben benne áll, hogy a madárinfluenza-mentességet az egész ország területére igazolni kell, akkor ezekbe az országokba jelenleg nem indulhat szállítmány. </w:t>
      </w:r>
    </w:p>
    <w:p>
      <w:pPr>
        <w:pStyle w:val="Szveg"/>
        <w:rPr>
          <w:rFonts w:eastAsia="Lucida Sans Unicode"/>
        </w:rPr>
      </w:pPr>
      <w:r>
        <w:rPr>
          <w:rFonts w:eastAsia="Lucida Sans Unicode"/>
        </w:rPr>
        <w:t xml:space="preserve">Hongkong, Kanada, Ukrajna, Francia-Polinézia, az Egyesült Arab Emirátusok és Szaúd-Arábia kizárólag Bács- Kiskun, Békés és Csongrád megyére kiterjedő korlátozást léptetett életbe. A tiltás a Nemzeti Élelmiszerlánc-biztonsági Hivatal honlapján követhető nyomon. </w:t>
      </w:r>
    </w:p>
    <w:p>
      <w:pPr>
        <w:pStyle w:val="Szveg"/>
        <w:rPr>
          <w:rFonts w:eastAsia="Lucida Sans Unicode"/>
        </w:rPr>
      </w:pPr>
      <w:r>
        <w:rPr>
          <w:rFonts w:eastAsia="Lucida Sans Unicode"/>
        </w:rPr>
        <w:t xml:space="preserve">Egy Mindszent környéki fácántelepen is karantént rendeltek el évekkel ezelőtt. Úgy tudjuk, ott már állatok sincsenek, de a tábla kint marad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VÁCS ERIKA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világ, 2016. december 13., kedd,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lliárdok kartellezésért </w:t>
      </w:r>
    </w:p>
    <w:p>
      <w:pPr>
        <w:pStyle w:val="Szveg"/>
        <w:rPr>
          <w:rFonts w:eastAsia="Lucida Sans Unicode"/>
        </w:rPr>
      </w:pPr>
      <w:r>
        <w:rPr/>
        <w:t xml:space="preserve"> </w:t>
      </w:r>
    </w:p>
    <w:p>
      <w:pPr>
        <w:pStyle w:val="Szveg"/>
        <w:rPr/>
      </w:pPr>
      <w:r>
        <w:rPr>
          <w:rFonts w:eastAsia="Lucida Sans Unicode"/>
        </w:rPr>
        <w:t xml:space="preserve">ERŐFÖLÉNY Évekig húzódik a Gazdasági Versenyhivatalnál a döntés </w:t>
      </w:r>
    </w:p>
    <w:p>
      <w:pPr>
        <w:pStyle w:val="Szveg"/>
        <w:rPr>
          <w:rFonts w:eastAsia="Lucida Sans Unicode"/>
        </w:rPr>
      </w:pPr>
      <w:r>
        <w:rPr>
          <w:rFonts w:eastAsia="Lucida Sans Unicode"/>
        </w:rPr>
        <w:t xml:space="preserve">Megyei körkép (feketelista.hu/tt) - A Gazdasági Versenyhivatal (GVH) ebben az évben összesen 94 eljárást indított és 109 ügyet zárt le, többet, mint a korábbi esztendőkben. A legtöbb esetben a fogyasztók megkárosítása, illetve megtévesztése volt a vád. Nőtt a kartellek, az erőfölénnyel visszaélők ellen kezdeményezett eljárások száma is. </w:t>
      </w:r>
    </w:p>
    <w:p>
      <w:pPr>
        <w:pStyle w:val="Szveg"/>
        <w:rPr>
          <w:rFonts w:eastAsia="Lucida Sans Unicode"/>
        </w:rPr>
      </w:pPr>
      <w:r>
        <w:rPr>
          <w:rFonts w:eastAsia="Lucida Sans Unicode"/>
        </w:rPr>
        <w:t xml:space="preserve">A jogsértéseket elkövetőkre az idén összesen mintegy ötmilliárd forint bírságot szabott ki a GVH - tájékoztat a feketelista.hu portál. A bírság döntő hányadát (4,015 milliárd forintot) a "BankAdat" információs kartell résztvevőire kirótt pénzbüntetés teszi ki. A vizsgálat feltárta, hogy a Magyar Bankszövetség - a Nemzetközi Bankárképző Központ Zrt. közreműködésével - 12 éven át versenykorlátozó módon üzemeltette adatbázisát, ezáltal lehetővé tette a bankok számára, hogy üzleti titoknak minősülő, stratégiai adatokat osszanak meg egymással. Az idei év további jelentősebb ügyei: hat társaság egyeztetett négy kórház sebészeti varróanyagra kiírt közbeszerzési eljárásán. A kartellben részt vevő cégekre összesen 270 millió forint bírságot szabott ki a GVH. Három társaság a hulladékgazdálkodási közbeszerzésen árat egyeztetett, és felosztotta egymás között a pályázandó területet. A jogsértésért összesen 112 millió forint "tanulópénzt" fizetnek. Az MTVA mobil közvetítőegység bérlésére kiírt közbeszerzési pályázat esetében öt cég versenykorlátozó céllal egyeztette ajánlatát; csaknem 82 millió forintjuk bánja. </w:t>
      </w:r>
    </w:p>
    <w:p>
      <w:pPr>
        <w:pStyle w:val="Szveg"/>
        <w:rPr/>
      </w:pPr>
      <w:r>
        <w:rPr>
          <w:rFonts w:eastAsia="Lucida Sans Unicode"/>
        </w:rPr>
        <w:t xml:space="preserve">A statisztika az ügyek számát és a bírságok nagyságát rögzíti, az eljárások viszont az esetek többségében évekig elhúzódnak. Ezért készült megbízhatóbb, öt évet átfogó elemzés, tájékoztat Iklódi András, a feketelista.hu főszerkesztője. Ebből kiderül, hogy öt esztendő alatt összesen 344 ügyben indított eljárást a versenyhatóság, és 311 esetben állapított meg jogkövetkezményként bírságot. 2012 és 2016 között összesen 24,919 milliárd forint bírságot szabtak ki. </w:t>
      </w:r>
    </w:p>
    <w:p>
      <w:pPr>
        <w:pStyle w:val="Szveg"/>
        <w:rPr/>
      </w:pPr>
      <w:r>
        <w:rPr>
          <w:rFonts w:eastAsia="Lucida Sans Unicode"/>
        </w:rPr>
        <w:t xml:space="preserve">E fél évtized legnagyobb bírságát - 3,922 milliárd forint - az OTP Bank Nyrt. kapta, utána az Erste Bank Hungary Zrt. következik 1,725 milliárdos elmarasztalással, az Auchan Magyarország a harmadik, 1,061 milliárd forint bírsággal. A bírság nagyságát illetően a "top 10-ben" öt bank nevét olvashatjuk. A listán egyébként 17 olyan társaságot találunk, amelyeket több mint félmilliárd forint, és további 21 olyat, amelyet legalább 100 millió forint bírsággal sújtottak. A cégformát tekintve a bírságoltak 20 százaléka részvénytársaság, a többi korlátolt felelősségű társaság (kivéve az egyetlen "fehér hollót", az Aldi Magyarország Betéti Társaságot). </w:t>
      </w:r>
    </w:p>
    <w:p>
      <w:pPr>
        <w:pStyle w:val="Szveg"/>
        <w:rPr/>
      </w:pPr>
      <w:r>
        <w:rPr>
          <w:rFonts w:eastAsia="Lucida Sans Unicode"/>
        </w:rPr>
        <w:t xml:space="preserve">A GVH jelentős eredménynek tekinti, hogy az év elején hatályba lépett törvénymódosításnak köszönhetően az egyszerűbb fúziók ügyintézési ideje a korábbi 30 napról nyolc napra csökkent. A versenyhatóság az idén már több mint húsz ügyben hozott egyszerűsített eljárásban nyolc napon belül határozatot. Az egyéb eljárástípusoknál is a nagyobb hatékonyságra, az ügyintézési határidők rövidítésére törekszenek, ám a kartellek esetében az úgynevezett engedékenységi politikát eddig nem sikerült "meghonosítani". 2004 óta alkalmazzák e jogintézményt, ám eddig mindössze nyolc esetben indult versenyfelügyeleti eljárás engedékenységi kérelem alapján. Ilyenkor a kartellben részt vevők egyike vállalja, hogy döntő bizonyítékkal segíti a törvénytelenség feltárását. Az Európai Bizottságnál ennek az eljárásmódnak a segítségével tárják fel már a kartellügyek mintegy 90 százalékát </w:t>
      </w:r>
    </w:p>
    <w:p>
      <w:pPr>
        <w:pStyle w:val="Szveg"/>
        <w:rPr>
          <w:rFonts w:eastAsia="Lucida Sans Unicode"/>
        </w:rPr>
      </w:pPr>
      <w:r>
        <w:rPr>
          <w:rFonts w:eastAsia="Lucida Sans Unicode"/>
        </w:rPr>
        <w:t xml:space="preserve">A versenyhatóság bírságcsökkentést is alkalmazhat </w:t>
      </w:r>
    </w:p>
    <w:p>
      <w:pPr>
        <w:pStyle w:val="Szveg"/>
        <w:rPr>
          <w:rFonts w:eastAsia="Lucida Sans Unicode"/>
        </w:rPr>
      </w:pPr>
      <w:r>
        <w:rPr>
          <w:rFonts w:eastAsia="Lucida Sans Unicode"/>
        </w:rPr>
        <w:t xml:space="preserve">Új intézmény az egyezségi eljárás, amelynek lényege: a versenyhatóság 10 százalékos bírságcsökkentéssel "jutalmazza" az eljárás alá vont céget, ha az elétárt bizonyítékok alapján elismeri az általa elkövetett jogsértést, és lemond bírósági jogorvoslati jogáról. </w:t>
      </w:r>
    </w:p>
    <w:p>
      <w:pPr>
        <w:pStyle w:val="Szveg"/>
        <w:rPr>
          <w:rFonts w:eastAsia="Lucida Sans Unicode"/>
        </w:rPr>
      </w:pPr>
      <w:r>
        <w:rPr>
          <w:rFonts w:eastAsia="Lucida Sans Unicode"/>
        </w:rPr>
        <w:t xml:space="preserve">Gyakoriak a visszaeső társaságok </w:t>
      </w:r>
    </w:p>
    <w:p>
      <w:pPr>
        <w:pStyle w:val="Szveg"/>
        <w:rPr/>
      </w:pPr>
      <w:r>
        <w:rPr>
          <w:rFonts w:eastAsia="Lucida Sans Unicode"/>
        </w:rPr>
        <w:t xml:space="preserve">A bírságolt cégek listája arról tanúskodik, hogy egyes vállalkozások elmarasztalásukat követően ismételten megpróbálnak másokat megkárosítani, jogtalan versenyelőnyhöz jutni. Ebben a tekintetben utcahosszal a Vodafone Magyarország Zrt. vezet, hét alkalommal "akadt dolga" a versenyhatósággal, és összesen 390 millió forint bírságot kellett megfizetnie. Nyolc társaság neve háromszor is szerepel a bírságolt társaságok között, ilyen például az OTP Nyrt. (összesen 4,045 milliárd forint bírság), a Kereskedelmi és Hitelbank Zrt. (összesen 1,103 milliárd forint bírság), az Auchan Magyarország Kft. (összesen 1,127 milliárd forint bírság). Kétszer marasztalt el 17 vállalkozást a versenyhatóság.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ló, 2016. december 13., kedd,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kció a fogyasztók védelmében </w:t>
      </w:r>
    </w:p>
    <w:p>
      <w:pPr>
        <w:pStyle w:val="Szveg"/>
        <w:rPr>
          <w:rFonts w:eastAsia="Lucida Sans Unicode"/>
        </w:rPr>
      </w:pPr>
      <w:r>
        <w:rPr/>
        <w:t xml:space="preserve"> </w:t>
      </w:r>
    </w:p>
    <w:p>
      <w:pPr>
        <w:pStyle w:val="Szveg"/>
        <w:rPr>
          <w:rFonts w:eastAsia="Lucida Sans Unicode"/>
        </w:rPr>
      </w:pPr>
      <w:r>
        <w:rPr>
          <w:rFonts w:eastAsia="Lucida Sans Unicode"/>
        </w:rPr>
        <w:t xml:space="preserve">A fényfüzéreket is ellenőrzik az adventi időszakban a szakemberek </w:t>
      </w:r>
    </w:p>
    <w:p>
      <w:pPr>
        <w:pStyle w:val="Szveg"/>
        <w:rPr/>
      </w:pPr>
      <w:r>
        <w:rPr>
          <w:rFonts w:eastAsia="Lucida Sans Unicode"/>
        </w:rPr>
        <w:t xml:space="preserve">SOMOGY A megyei kormányhivatal fogyasztóvédelmi osztálya az ünnepi időszakban idén is legfőbb céljaként a fogyasztók anyagi érdekeinek védelmére, a fogyasztók megkárosításához, megtévesztéséhez vezető árfeltüntetési, illetve áralkalmazási szabálytalanságok felderítésére helyezi a hangsúlyt. </w:t>
      </w:r>
    </w:p>
    <w:p>
      <w:pPr>
        <w:pStyle w:val="Szveg"/>
        <w:rPr>
          <w:rFonts w:eastAsia="Lucida Sans Unicode"/>
        </w:rPr>
      </w:pPr>
      <w:r>
        <w:rPr>
          <w:rFonts w:eastAsia="Lucida Sans Unicode"/>
        </w:rPr>
        <w:t xml:space="preserve">- Az ellenőrzések során azokra a kereskedelmi egységekre fókuszál a hatóság, ahol a fogyasztók napi, heti bevásárlásaikat bonyolítják, illetve kiemelt figyelmet fordítunk a szezonális termékekre, a meghirdetett akciókra is - tájékoztatott a megyei kormányhivatal. - Próbavásárlásra is sor kerül, mivel így válik bizonyossá, hogy az aktuális kedvezmények megkapják a vevők. Ha a fogyasztó eltérést tapasztal az akciós és a felszámolt eladási ár között, még lehetőleg a pénztárnál vagy az ügyfélszolgálaton jelezze ezt. Több eladási ár feltüntetése esetén mindenkor a legalacsonyabb ár felszámítására kötelezett a kereskedő. Ünnepek előtt sokan akarnak vásárolni díszvilágítási fényfüzért: a rossz minőségű termék miatt könnyen lakástűz, áramütés vagy égési sérülés következhet be. A fényfüzérek esetében figyelmet kell fordítani arra, hogy a megvásárolni kívánt terméken legyen feltüntetve a CE megfelelőségi jelölés, s magyar nyelvű használati-kezelési útmutatóval, figyelmeztető feliratokkal, továbbá szerepeljenek a csomagolásán a forgalmazóra, az importálóra, a gyártóra vonatkozó adatok. Gyanúra adhat okozott a termék alacsony ára, s a kizárólag idegen nyelvű feliratozás is. A hatóság vizsgálja azt is, hogy a korábban betiltott lámpatestet vagy az Európai Unió gyorsriasztási rendszerébe érkezett bejelentésben szereplő veszélyes terméket ne hozzanak a kereskedők forgalomba. Ha valaki kültéri fényfüzért vásárol, ellenőrizze az IP számot: amennyiben a termék IP számában "0" található, akkor azt beltéri használatra szánják. A kültéren kihelyezett fényfüzér ki van téve az időjárás viszontagságainak, így mindenképp ajánlott az IP44-es vagy azt meghaladó védelem. A téli élelmiszerlánc ellenőrzés december 31-ig tart, melynek célterülete: a húsés húskészítmény előállítás, forgalmazás, az édesipari termékeken kívül a zöldség-gyümölcs és a hal értékesítés továbbá az élőállat szállítá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 M.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6. december 13., kedd,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lágerpárosítás: méz és süti </w:t>
      </w:r>
    </w:p>
    <w:p>
      <w:pPr>
        <w:pStyle w:val="Szveg"/>
        <w:rPr>
          <w:rFonts w:eastAsia="Lucida Sans Unicode"/>
        </w:rPr>
      </w:pPr>
      <w:r>
        <w:rPr/>
        <w:t xml:space="preserve"> </w:t>
      </w:r>
    </w:p>
    <w:p>
      <w:pPr>
        <w:pStyle w:val="Szveg"/>
        <w:rPr>
          <w:rFonts w:eastAsia="Lucida Sans Unicode"/>
        </w:rPr>
      </w:pPr>
      <w:r>
        <w:rPr>
          <w:rFonts w:eastAsia="Lucida Sans Unicode"/>
        </w:rPr>
        <w:t xml:space="preserve">SOMOGY Nagy biztonsággal elérik céljukat a Magyar Méhészeti Nemzeti Program által nyújtott támogatások. Az egy főre eső éves hazai mézfogyasztás a korábbi 30 dekáról több mint 70 dekára emelkedett az országban, és ez a tendencia Somogyban is megmutatkozik. A gyulai méz- és mézeskalács-fesztiválon összesen húsz, a megyében tevékenykedő szakember is részt vett. Mészáros János, a Zselici Méhész Egyesület elnöke kifejtette: a Magyar Méhészeti Program hatékonyan működik, s meggyőződésem, hogy a következő években is megtorpanás nélkül folytatódik az ágazat megújulása. </w:t>
      </w:r>
    </w:p>
    <w:p>
      <w:pPr>
        <w:pStyle w:val="Szveg"/>
        <w:rPr>
          <w:rFonts w:eastAsia="Lucida Sans Unicode"/>
        </w:rPr>
      </w:pPr>
      <w:r>
        <w:rPr>
          <w:rFonts w:eastAsia="Lucida Sans Unicode"/>
        </w:rPr>
        <w:t xml:space="preserve">Slágerpárosítás: méz és süti </w:t>
      </w:r>
    </w:p>
    <w:p>
      <w:pPr>
        <w:pStyle w:val="Szveg"/>
        <w:rPr/>
      </w:pPr>
      <w:r>
        <w:rPr>
          <w:rFonts w:eastAsia="Lucida Sans Unicode"/>
        </w:rPr>
        <w:t xml:space="preserve">Újabb hasznos fejlesztésekre készülnek a somogyi méhészek </w:t>
      </w:r>
    </w:p>
    <w:p>
      <w:pPr>
        <w:pStyle w:val="Szveg"/>
        <w:rPr>
          <w:rFonts w:eastAsia="Lucida Sans Unicode"/>
        </w:rPr>
      </w:pPr>
      <w:r>
        <w:rPr>
          <w:rFonts w:eastAsia="Lucida Sans Unicode"/>
        </w:rPr>
        <w:t xml:space="preserve">Akác-, hárs és repceméz: somogyi méhészek is bemutatkoztak a gyulai méz- és mézeskalács-fesztiválon. Szakemberek állítják: látványosan bővül a méhészeti ágazat, s az adventi időszakban a szokásosnál is jóval több mézet vásárol a lakosság. Örvendetes változás zajlott le az utóbbi időszakban, az egy főre eső éves hazai mézfogyasztás a korábbi 30 dekáról több mint 70 dekára emelkedett. </w:t>
      </w:r>
    </w:p>
    <w:p>
      <w:pPr>
        <w:pStyle w:val="Szveg"/>
        <w:rPr>
          <w:rFonts w:eastAsia="Lucida Sans Unicode"/>
        </w:rPr>
      </w:pPr>
      <w:r>
        <w:rPr>
          <w:rFonts w:eastAsia="Lucida Sans Unicode"/>
        </w:rPr>
        <w:t xml:space="preserve">SOMOGY - A magyar méhészeti ágazat szerkezeti arányainak elmozdulása jól mutatja, hogy a Magyar Méhészeti Nemzeti Program által nyújtott támogatások nagy biztonsággal elérik céljukat, s a méhészeti ágazat lendületesen fejlődik - mondta a szaktárca beszámolója szerint Nagy István, a IX. gyulai méz- és mézeskalács-fesztivál megnyitó ünnepségén. A földművelésügyi miniszterhelyettes kijelentette: a méhészet mennyiségi növekedése minőségi változásokkal jár együtt, amelynek következményeként növekszik az élelmiszer-biztonság is. Az Országos Méhészeti Egyesület és a Nemzeti Élelmiszerlánc-biztonsági Hivatal közreműködésével kiemelt figyelmet fordít a hazai üzletekben, piacokon árusított mézek minőség-ellenőrzésére, s ehhez a Magyar Méhészeti Program által biztosított támogatási lehetőséget is igénybe veszik. </w:t>
      </w:r>
    </w:p>
    <w:p>
      <w:pPr>
        <w:pStyle w:val="Szveg"/>
        <w:rPr/>
      </w:pPr>
      <w:r>
        <w:rPr>
          <w:rFonts w:eastAsia="Lucida Sans Unicode"/>
        </w:rPr>
        <w:t xml:space="preserve">Közel 20 somogyi szakember is felkereste a gyulai rendezvényt, Mészáros János, a Zselici Méhész Egyesület elnöke kifejtette: a támogatások komoly segítséget jelentenek az ágazatnak. A gondosan átgondolt program biztos alapokat teremt hosszú távra is, a folyamat nyertesei a szakmai fejlődés iránt elkötelezett méhészek. </w:t>
      </w:r>
    </w:p>
    <w:p>
      <w:pPr>
        <w:pStyle w:val="Szveg"/>
        <w:rPr/>
      </w:pPr>
      <w:r>
        <w:rPr>
          <w:rFonts w:eastAsia="Lucida Sans Unicode"/>
        </w:rPr>
        <w:t xml:space="preserve">- Eszközvásárlás vagy atka elleni védekezésnél éppúgy pályázni lehetett az anyagi forrásokra, mint például a vándorlást segítő felszerelések beszerzésére - folytatta a szakmai szervezet vezetője. - A program hatékonyan működik, s meggyőződésem, hogy a következő években is megtorpanás nélkül folytatódik az ágazat megújulása. Fő feladat a méhészeti ágazat üzleti-gazdasági pozíciójának megerősítése: ez nem csak országosan, hanem megyénkben is kiemelt kérdés. Azt gondolom, ez szolgálja a szakma általános érdekét. </w:t>
      </w:r>
    </w:p>
    <w:p>
      <w:pPr>
        <w:pStyle w:val="Szveg"/>
        <w:rPr/>
      </w:pPr>
      <w:r>
        <w:rPr>
          <w:rFonts w:eastAsia="Lucida Sans Unicode"/>
        </w:rPr>
        <w:t xml:space="preserve">Akác-, repce-, hárs- és vegyes méz: Somogyban ezek a meghatározó termékek. Az elnök szerint a következetes hatósági ellenőrzések és a szigorú élelmiszer-biztonsági szabályok biztosítékot jelentenek arra, hogy a gyatra minőségű, bizonytalan eredetű külföldi mézeket kiszűrjék. Létkérdés, hogy minél szélesebb körben tisztában legyenek azzal a fogyasztók: a magyar méz kiemelkedő minőségű. A természeti adottságok amúgy rendkívül kedvezőek a méhészkedésre, a szaktárca beszámolója szerint az Európai Unió 27 tagállama között Magyarország rendelkezik a 6. legtöbb méhcsaláddal. A méhészek számát tekintve középmezőnybe tartozunk, de a méhsűrűséget figyelembe véve a második helyen állunk. A méztermelés az elmúlt tíz évben 15 és 30 ezer tonna között változott. Mészáros János rámutatott: a természet idén többször elbánt a méhészekkel, s a várt mennyiségi eredmények elmaradtak számos térségben, ennek ellenére a felvásárlási árak alacsonyak maradtak. </w:t>
      </w:r>
    </w:p>
    <w:p>
      <w:pPr>
        <w:pStyle w:val="Szveg"/>
        <w:rPr/>
      </w:pPr>
      <w:r>
        <w:rPr>
          <w:rFonts w:eastAsia="Lucida Sans Unicode"/>
        </w:rPr>
        <w:t xml:space="preserve">- Jól sikerüljön a méhek áttelelése és emelkedjen a méz átvételi ára: ez most különösen fontos a méhészek számára - így az elnök. - S szerintem akkor lennének igazán elégedettek a somogyi méhészek, ha a belföldi mézfogyasztásban kimutatott tendencia folytatódna. Egyébként nem kell különleges praktikákra gondolni, elég csak néhány szokáson változtatni: ha a lakosság zöme cukor helyett csupán egy-két kanál mézzel ízesítené reggel és napközben a kávét vagy a teát, akkor ez látványosan megdobná a hazai mézeladást, s ami döntő: az egészséges minőségi áruból még több itthon kelne el. </w:t>
      </w:r>
    </w:p>
    <w:p>
      <w:pPr>
        <w:pStyle w:val="Szveg"/>
        <w:rPr>
          <w:rFonts w:eastAsia="Lucida Sans Unicode"/>
        </w:rPr>
      </w:pPr>
      <w:r>
        <w:rPr>
          <w:rFonts w:eastAsia="Lucida Sans Unicode"/>
        </w:rPr>
        <w:t xml:space="preserve">Hagyományos ízek bűvöletében </w:t>
      </w:r>
    </w:p>
    <w:p>
      <w:pPr>
        <w:pStyle w:val="Szveg"/>
        <w:rPr/>
      </w:pPr>
      <w:r>
        <w:rPr>
          <w:rFonts w:eastAsia="Lucida Sans Unicode"/>
        </w:rPr>
        <w:t xml:space="preserve">- Karácsony előtt általában jóval több mézet használ fel a lakosság, mint máskor - mondta Neu József, a kaposvári Neu Fagyizó tulajdonosa. - Nálunk is ez a helyzet: süteményekbe, például a mézes krémeshez adunk virágmézet, amely ettől rendkívül finommá válik. A vásárlók szeretik és igénylik a hagyományos ízeket, miközben szívesen kipróbálják az újdonságokat. Igyekszünk minél bőségesebb választékot kínálni, s az adventi időszakban persze az ismert sütemények fogynak leginkább: közkedvelt a mézeskalács is. </w:t>
      </w:r>
    </w:p>
    <w:p>
      <w:pPr>
        <w:pStyle w:val="Szveg"/>
        <w:rPr/>
      </w:pPr>
      <w:r>
        <w:rPr>
          <w:rFonts w:eastAsia="Lucida Sans Unicode"/>
        </w:rPr>
        <w:t xml:space="preserve">Neu József rendszerint helyi termelőtől vásárolja a virágmézet, s nyilván a vendéglátásban is kulcskérdés az ár. A cégtulajdonos amondó: célravezető, ha a vállalkozótársak minél több területen együttműködnek, számíthatnak egymásra. </w:t>
      </w:r>
    </w:p>
    <w:p>
      <w:pPr>
        <w:pStyle w:val="Szveg"/>
        <w:rPr>
          <w:rFonts w:eastAsia="Lucida Sans Unicode"/>
        </w:rPr>
      </w:pPr>
      <w:r>
        <w:rPr>
          <w:rFonts w:eastAsia="Lucida Sans Unicode"/>
        </w:rPr>
        <w:t xml:space="preserve">Hársméz: gyógyír a torokfájásra </w:t>
      </w:r>
    </w:p>
    <w:p>
      <w:pPr>
        <w:pStyle w:val="Szveg"/>
        <w:rPr>
          <w:rFonts w:eastAsia="Lucida Sans Unicode"/>
        </w:rPr>
      </w:pPr>
      <w:r>
        <w:rPr>
          <w:rFonts w:eastAsia="Lucida Sans Unicode"/>
        </w:rPr>
        <w:t xml:space="preserve">Mészáros János szerint a tél hagyományosan a méhészek szezonja: az adventi időszakban hétről hétre egyre több a vevő. </w:t>
      </w:r>
    </w:p>
    <w:p>
      <w:pPr>
        <w:pStyle w:val="Szveg"/>
        <w:rPr/>
      </w:pPr>
      <w:r>
        <w:rPr>
          <w:rFonts w:eastAsia="Lucida Sans Unicode"/>
        </w:rPr>
        <w:t xml:space="preserve">- A vegyes és a napraforgómézet sütéshez használják gyakran a vevők - tudtuk meg. - A hársméz kiváló gyógyír lehet a torokfájásra, s az ünnepi túlzott étel-, italfogyasztás után pedig remek szolgálatot tehet a repceméz, mely a népi hagyományok szerint karbantartja a gyomorsavat. - Az akác különösen fontos méz megyénkben, s amire még joggal lehetünk büszkék, az többek közt a zselici hársméz - közölte Nagy Csaba, az Országos Magyar Méhészeti Egyesület somogyi szaktanácsadója. - A 2016-os idény nem volt kiemelkedő szezon, az országosan előállított mézmennyiség nagyjából 10 százaléka, azaz közel 1000 tonna volt somogyi. </w:t>
      </w:r>
    </w:p>
    <w:p>
      <w:pPr>
        <w:pStyle w:val="Szveg"/>
        <w:rPr/>
      </w:pPr>
      <w:r>
        <w:rPr>
          <w:rFonts w:eastAsia="Times New Roman"/>
        </w:rPr>
        <w:t xml:space="preserve"> </w:t>
      </w:r>
      <w:r>
        <w:rPr>
          <w:rFonts w:eastAsia="Lucida Sans Unicode"/>
        </w:rPr>
        <w:t xml:space="preserve">Édes mézes élet: látványosan bővül a méhészeti ágazat </w:t>
      </w:r>
    </w:p>
    <w:p>
      <w:pPr>
        <w:pStyle w:val="Szveg"/>
        <w:rPr>
          <w:rFonts w:eastAsia="Lucida Sans Unicode"/>
        </w:rPr>
      </w:pPr>
      <w:r>
        <w:rPr>
          <w:rFonts w:eastAsia="Lucida Sans Unicode"/>
        </w:rPr>
      </w:r>
    </w:p>
    <w:p>
      <w:pPr>
        <w:pStyle w:val="Szveg"/>
        <w:rPr>
          <w:rFonts w:eastAsia="Lucida Sans Unicode"/>
        </w:rPr>
      </w:pPr>
      <w:r>
        <w:rPr>
          <w:rFonts w:eastAsia="Lucida Sans Unicode"/>
        </w:rPr>
        <w:t xml:space="preserve">Harsányi Miklós miklos.harsanyi@mediaworks.hu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6. december 13., kedd,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engeteg banknál talált hiányosságokat a jegybank </w:t>
      </w:r>
    </w:p>
    <w:p>
      <w:pPr>
        <w:pStyle w:val="Szveg"/>
        <w:rPr>
          <w:rFonts w:eastAsia="Lucida Sans Unicode"/>
        </w:rPr>
      </w:pPr>
      <w:r>
        <w:rPr/>
        <w:t xml:space="preserve"> </w:t>
      </w:r>
    </w:p>
    <w:p>
      <w:pPr>
        <w:pStyle w:val="Szveg"/>
        <w:rPr>
          <w:rFonts w:eastAsia="Lucida Sans Unicode"/>
        </w:rPr>
      </w:pPr>
      <w:r>
        <w:rPr>
          <w:rFonts w:eastAsia="Lucida Sans Unicode"/>
        </w:rPr>
        <w:t xml:space="preserve">Több hitelintézet egyelőre még nem teljesíti maradéktalanul a fogyatékos személyeknek a pénzügyi szolgáltatások egyenlő esélyű elérésére vonatkozó előírásokat. </w:t>
      </w:r>
    </w:p>
    <w:p>
      <w:pPr>
        <w:pStyle w:val="Szveg"/>
        <w:rPr>
          <w:rFonts w:eastAsia="Lucida Sans Unicode"/>
        </w:rPr>
      </w:pPr>
      <w:r>
        <w:rPr>
          <w:rFonts w:eastAsia="Lucida Sans Unicode"/>
        </w:rPr>
        <w:t>103 hitelintézet</w:t>
      </w:r>
    </w:p>
    <w:p>
      <w:pPr>
        <w:pStyle w:val="Szveg"/>
        <w:rPr>
          <w:rFonts w:eastAsia="Lucida Sans Unicode"/>
        </w:rPr>
      </w:pPr>
      <w:r>
        <w:rPr>
          <w:rFonts w:eastAsia="Lucida Sans Unicode"/>
        </w:rPr>
        <w:t>A Magyar Nemzeti Bank (MNB) folyamatos felügyelés során vizsgálja, hogy a hitelintézetek teljesítik-e a Nemzetgazdasági Minisztérium (NGM) által a számukra idén júniusban, a 22/2016. számú NGM-rendeletben előírt, a fogyatékos személyek pénzügyi szolgáltatásokhoz való egyenlő esélyű hozzáférését biztosító rendelkezéseit. A jegybank ennek során 103 hitelintézet gyakorlatát vonta vizsgálat alá.</w:t>
      </w:r>
    </w:p>
    <w:p>
      <w:pPr>
        <w:pStyle w:val="Szveg"/>
        <w:rPr>
          <w:rFonts w:eastAsia="Lucida Sans Unicode"/>
        </w:rPr>
      </w:pPr>
      <w:r>
        <w:rPr>
          <w:rFonts w:eastAsia="Lucida Sans Unicode"/>
        </w:rPr>
        <w:t>Az MNB tapasztalatai szerint több pénzügyi intézménynek még további jelentős lépéseket kell tennie a témával kapcsolatos még meglévő fogyasztói kockázatok mérséklésére. A hitelintézeteknek az NGM rendelet szerint 2016. szeptember 15-ig kellett elkészíteniük az egyenlő esélyű hozzáférés lehetőségét megteremtő általános stratégiát, s az ennek a végrehajtását, részleteit tartalmazó szabályzatot. A rendelet részletesen szabályozza a stratégia és szabályzat tartalmi követelményeit, a fogyatékos ügyfelek tájékoztatására vonatkozó követelményeket. Ezeknek idén október 1-jétől valamennyi hazai hitelintézetnek meg kell felelni - áll a jegybank közleményében.Van, ami kimaradt. A pénzügyi intézmények döntő többsége határidőben kialakította stratégiáját és a szabályzatát. A fogyatékos ügyfelek tájékoztatása érdekében emellett - szintén a rendeletnek megfelelően - honlapján megjelenítette a fogyatékos ügyfelek igényei és száma alapján készített szolgáltatási térképet, az ezen ügyfeleknek nyújtott, a pénzügyi szolgáltatásokhoz való egyenlő esélyű hozzáférést biztosító szolgáltatások körét, illetve a hozzáférés módját bankfiókok szerinti bontásban.</w:t>
      </w:r>
    </w:p>
    <w:p>
      <w:pPr>
        <w:pStyle w:val="Szveg"/>
        <w:rPr>
          <w:rFonts w:eastAsia="Lucida Sans Unicode"/>
        </w:rPr>
      </w:pPr>
      <w:r>
        <w:rPr>
          <w:rFonts w:eastAsia="Lucida Sans Unicode"/>
        </w:rPr>
        <w:t xml:space="preserve">Az MNB ellenőrzése azonban azt is megállapította, hogy néhány hitelintézet a stratégia és a szabályzat részeként nem határozta meg a fogyatékos ügyfelek körében végzett igényfelmérés alapján hozott döntésekre vonatkozó alapelveket és eljárásrendet, illetve a felmerülő kockázatok kezelésére vonatkozó eljárásrendet.A hitelintézetek többségénél a fogyatékos ügyfelek honlapon történő tájékoztatása ráadásul nem felel meg teljesen az NGM rendeletben foglaltaknak. Számos esetben például már a honlapok főoldalról hiányzik a látássérültek tájékozódását szolgáló ikon. Arra is van példa, hogy a főoldal még megfelelő, azonban a választó oldalra elirányítva már nem teljesíti az előírásokat: több esetben például a szolgáltatási térkép és a bankfiók/ATM kereső sem használható akadálymentes módon.Még visszatér rá a jegybankAz MNB ezek nyomán a feltárt hiányosságok pótlására hívta fel a hitelintézeteket. Az NGM rendeletben foglaltaknak valamennyi hitel- és pénzkölcsön nyújtásával, valamint pénzügyi lízing és pénzforgalmi szolgáltatás nyújtásával foglalkozó hitelintézet köteles megfelelni. Ezt a jegybank a közeljövőben fogyasztóvédelmi ellenőrzések keretében is vizsgálni fogja.Az MNB kiemelten fontosnak tartja, hogy valamennyi fogyasztó a számára legmegfelelőbb bánásmódban részesüljön. Ennek elősegítésére a közeljövőben a fogyatékos (speciális igényű) fogyasztókkal való bánásmód tárgyában ajánlást bocsát ki - tudtuk meg az MNB-től.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ozsdeforum.hu, 2016. december 1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Online adatbázis lesz a nem tisztességes internetes kereskedőkről </w:t>
      </w:r>
    </w:p>
    <w:p>
      <w:pPr>
        <w:pStyle w:val="Szveg"/>
        <w:rPr>
          <w:rFonts w:eastAsia="Lucida Sans Unicode"/>
        </w:rPr>
      </w:pPr>
      <w:r>
        <w:rPr/>
        <w:t xml:space="preserve"> </w:t>
      </w:r>
    </w:p>
    <w:p>
      <w:pPr>
        <w:pStyle w:val="Szveg"/>
        <w:rPr>
          <w:rFonts w:eastAsia="Lucida Sans Unicode"/>
        </w:rPr>
      </w:pPr>
      <w:r>
        <w:rPr>
          <w:rFonts w:eastAsia="Lucida Sans Unicode"/>
        </w:rPr>
        <w:t xml:space="preserve">A tisztességesebb elektronikus kereskedelem érdekében az Országgyűlés számos törvényt módosított. 2017-től a Nemzeti Fejlesztési Minisztérium honlapján lesznek listázva a tisztességtelen internetes kereskedők és több fogyasztóvédelmi bírság összege is nőni fog. </w:t>
      </w:r>
    </w:p>
    <w:p>
      <w:pPr>
        <w:pStyle w:val="Szveg"/>
        <w:rPr>
          <w:rFonts w:eastAsia="Lucida Sans Unicode"/>
        </w:rPr>
      </w:pPr>
      <w:r>
        <w:rPr>
          <w:rFonts w:eastAsia="Lucida Sans Unicode"/>
        </w:rPr>
        <w:t xml:space="preserve">Az Országgyűlés által 177 igen szavazattal, 2 nem ellenében, 4 tartózkodás mellett elfogadott változtatás értelmében a jövőben a Nemzeti Fejlesztési Minisztérium honlapján bárki számára elérhető lesz egy adatbázis azokról az internetes kereskedelmet folytató vagy online fizetési megoldásokat alkalmazó vállalkozásokról, amelyek súlyos jogsértést követtek el. Erre részben azért van szükség a jogszabály indoklása szerint, mert - a panaszok többsége alapján - a fogyasztók az internetes vásárlás során nem kaptak megfelelő tájékoztatást az őket megillető jogokról, panasz esetén nem tudták felvenni a kapcsolatot a céggel, ennek alapján az elállási jogukkal sem tudtak élni, illetve nem megfelelő terméket kaptak. A fogyasztóvédelemért felelős tárca azt várja, hogy a fogyasztóvédelmi hatóság, a Gazdasági Versenyhivatal, illetve a bíróság jogerős döntése által jogsértőnek minősülő cégek feltüntetése elősegíti a szektor jogkövető magatartását. A változtatás 2017 szeptemberétől szigorítja az e-kereskedelmi cégek telefonos ügyfélszolgálatára vonatkozó előírásokat például azzal, hogy a betelefonálókkal legfeljebb öt perc várakozás után meg kell kezdeni az érdemi ügyintézést. Szabályozza azt is, hogy a beszélgetésről készült hangfelvételt milyen formában kell kiadni az ügyfélnek. A jogszabály szerint az elektronikus kereskedelmi szektor fogyasztóvédelmi szempontból történő felülvizsgálatát követően a fogyasztóvédelmi bírságolási gyakorlat módosítása is indokolt, mivel a magyarországi online kereskedelmi piacon működő, döntő többségben kis- és közepes vállalkozások (kkv) a hatályos jogszabály miatt első alkalommal nem bírságolhatóak. Második, ismételt jogsértés esetén a bírság összege eddig 15 ezer forinttól 500 ezer forintig terjedhetett, ami a módosítás eredményeként 200 ezer forinttól 2 millió forintig emelkedik. Az indoklás szerint a magasabb bírság jogkövető magatartásra ösztönözheti az e-kereskedelemmel foglalkozó valamennyi vállalkozást. A hazai online kereskedelmi piacon kis- és közepes vállalkozásnak nem minősülő vállalkozások jogsértése esetén a bírság alsó határa szintén 200 ezer forint lesz, a felső határ pedig változatlanul 500 millió forint. Az elektronikus hírközlési építményekkel kapcsolatos építésügyi engedélyezési hatósági eljárásoknál az ügyintézési határidő az eddigi 45 nap helyett 60 nap lesz, azonban a továbbiakban nem lehet élni az ügyintézési határidő 30 napos meghosszabbítási lehetőségével.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pPr>
      <w:r>
        <w:rPr>
          <w:rFonts w:eastAsia="Lucida Sans Unicode"/>
        </w:rPr>
        <w:t xml:space="preserve">(888.hu, 2016. december 1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ickósító szereket vontak ki a forgalomból </w:t>
      </w:r>
    </w:p>
    <w:p>
      <w:pPr>
        <w:pStyle w:val="Szveg"/>
        <w:rPr>
          <w:rFonts w:eastAsia="Lucida Sans Unicode"/>
        </w:rPr>
      </w:pPr>
      <w:r>
        <w:rPr/>
        <w:t xml:space="preserve"> </w:t>
      </w:r>
    </w:p>
    <w:p>
      <w:pPr>
        <w:pStyle w:val="Szveg"/>
        <w:rPr>
          <w:rFonts w:eastAsia="Lucida Sans Unicode"/>
        </w:rPr>
      </w:pPr>
      <w:r>
        <w:rPr>
          <w:rFonts w:eastAsia="Lucida Sans Unicode"/>
        </w:rPr>
        <w:t xml:space="preserve">De nem csak férfiaknak való készítményeket ellenőrzött a Nemzeti Élelmiszerlánc-biztonsági Hivatal. </w:t>
      </w:r>
    </w:p>
    <w:p>
      <w:pPr>
        <w:pStyle w:val="Szveg"/>
        <w:rPr/>
      </w:pPr>
      <w:r>
        <w:rPr>
          <w:rFonts w:eastAsia="Lucida Sans Unicode"/>
        </w:rPr>
        <w:t xml:space="preserve">Három interneten rendelt étrend-kiegészítőt vont ki a forgalomból a Nemzeti Élelmiszerlánc-biztonsági Hivatal (NÉBIH). A termékeken - melyekre szigorú jelölési és bejelentési kötelezettségek vonatkoznak - olyan állításokat tüntettek fel, amilyen hatásokkal az ilyen típusú készítmények nem rendelkezhetnek. </w:t>
      </w:r>
    </w:p>
    <w:p>
      <w:pPr>
        <w:pStyle w:val="Szveg"/>
        <w:rPr/>
      </w:pPr>
      <w:r>
        <w:rPr>
          <w:rFonts w:eastAsia="Lucida Sans Unicode"/>
        </w:rPr>
        <w:t xml:space="preserve">A NÉBIH az interneten árusított étrend-kiegészítők célellenőrzése során az alábbi három terméket vonta ki a forgalomból. </w:t>
      </w:r>
    </w:p>
    <w:p>
      <w:pPr>
        <w:pStyle w:val="Szveg"/>
        <w:rPr>
          <w:rFonts w:eastAsia="Lucida Sans Unicode"/>
        </w:rPr>
      </w:pPr>
      <w:r>
        <w:rPr>
          <w:rFonts w:eastAsia="Lucida Sans Unicode"/>
        </w:rPr>
        <w:t xml:space="preserve">22 napos pénisznövelő tabletta; 22 db-os kiszerelés </w:t>
      </w:r>
    </w:p>
    <w:p>
      <w:pPr>
        <w:pStyle w:val="Szveg"/>
        <w:rPr>
          <w:rFonts w:eastAsia="Lucida Sans Unicode"/>
        </w:rPr>
      </w:pPr>
      <w:r>
        <w:rPr>
          <w:rFonts w:eastAsia="Lucida Sans Unicode"/>
        </w:rPr>
        <w:t xml:space="preserve">Cum enhancer spermanövelő kapszula; 30 db-os kiszerelés </w:t>
      </w:r>
    </w:p>
    <w:p>
      <w:pPr>
        <w:pStyle w:val="Szveg"/>
        <w:rPr>
          <w:rFonts w:eastAsia="Lucida Sans Unicode"/>
        </w:rPr>
      </w:pPr>
      <w:r>
        <w:rPr>
          <w:rFonts w:eastAsia="Lucida Sans Unicode"/>
        </w:rPr>
        <w:t xml:space="preserve">ProCurves Plus étrendkiegészítő tabletta; 60 db-os kiszerelés </w:t>
      </w:r>
    </w:p>
    <w:p>
      <w:pPr>
        <w:pStyle w:val="Szveg"/>
        <w:rPr>
          <w:rFonts w:eastAsia="Lucida Sans Unicode"/>
        </w:rPr>
      </w:pPr>
      <w:r>
        <w:rPr>
          <w:rFonts w:eastAsia="Lucida Sans Unicode"/>
        </w:rPr>
        <w:t xml:space="preserve">A termékeket, azok forgalmazója, a VitX Production Kft. (8000 Székesfehérvár, Zsombolyai u. 36.) az előírások ellenére az OGYÉI-nek nem jelentette be. </w:t>
      </w:r>
    </w:p>
    <w:p>
      <w:pPr>
        <w:pStyle w:val="Szveg"/>
        <w:rPr/>
      </w:pPr>
      <w:r>
        <w:rPr>
          <w:rFonts w:eastAsia="Lucida Sans Unicode"/>
        </w:rPr>
        <w:t xml:space="preserve">Az étrend-kiegészítőkre vonatkozó speciális előírások szerint e termékek az élelmiszerek kategóriájába tartoznak, így minden további, az élelmiszerekre vonatkozó jogszabálynak is meg kell felelniük. Ilyen például a vásárlók tájékoztatásáról szóló, illetve az élelmiszerekkel kapcsolatos, tápanyag-összetételre és egészségre vonatkozó állításokról szóló rendelet is. </w:t>
      </w:r>
    </w:p>
    <w:p>
      <w:pPr>
        <w:pStyle w:val="Szveg"/>
        <w:rPr/>
      </w:pPr>
      <w:r>
        <w:rPr>
          <w:rFonts w:eastAsia="Lucida Sans Unicode"/>
        </w:rPr>
        <w:t xml:space="preserve">Előbbi előírja, hogy az élelmiszerekkel kapcsolatos tájékoztatás nem lehet megtévesztő, különösen olyan hatással vagy tulajdonsággal nem lehet felruházni a terméket, amellyel az valójában nem rendelkezik. Az engedélyezett állításokat külön EU rendelet tartalmazza. Ezeken kívül csak az Európai Élelmiszer-biztonsági Hatóság által értékelés alatt álló állítások használhatóak. </w:t>
      </w:r>
    </w:p>
    <w:p>
      <w:pPr>
        <w:pStyle w:val="Szveg"/>
        <w:rPr/>
      </w:pPr>
      <w:r>
        <w:rPr>
          <w:rFonts w:eastAsia="Lucida Sans Unicode"/>
        </w:rPr>
        <w:t xml:space="preserve">A termékeken feltüntetett "pénisznövelő", "spermanövelő" és a ProCurves Plus dobozán feltüntetett női alak, mely a mell formálását igyekszik hangsúlyozni, továbbá a ProCurves Plus honlapján olvasható "mellnövelő" állítások egyike sem engedélyezett. Ezek az állítások túlmutatnak az étrend-kiegészítők alkalmazásától várható, a szervezetre gyakorolt kedvező hatásokon. A feltüntetett állítások tehát a vásárlók megtévesztésére alkalmasak. Emellett a termékek számos jelölési hibával is rendelkeznek. </w:t>
      </w:r>
    </w:p>
    <w:p>
      <w:pPr>
        <w:pStyle w:val="Szveg"/>
        <w:rPr>
          <w:rFonts w:eastAsia="Lucida Sans Unicode"/>
        </w:rPr>
      </w:pPr>
      <w:r>
        <w:rPr>
          <w:rFonts w:eastAsia="Lucida Sans Unicode"/>
        </w:rPr>
        <w:t xml:space="preserve">A NÉBIH - minőség-megőrzési időre és tételszámra való tekintet nélkül - elrendelte a termékek forgalomból történő kivonását, továbbá, a forgalmazóval szemben milliós nagyságrendű élelmiszer-ellenőrzési bírságot szabott ki. </w:t>
      </w:r>
    </w:p>
    <w:p>
      <w:pPr>
        <w:pStyle w:val="Szveg"/>
        <w:rPr/>
      </w:pPr>
      <w:r>
        <w:rPr>
          <w:rFonts w:eastAsia="Lucida Sans Unicode"/>
        </w:rPr>
        <w:t xml:space="preserve">De nem csak férfiaknak való készítményeket ellenőrzött a Nemzeti Élelmiszerlánc-biztonsági Hivatal. Három interneten rendelt étrend-kiegészítőt vont ki a forgalomból a Nemzeti Élelmiszerlánc-biztonsági Hivatal (NÉBIH). A termékeken - melyekre szigorú jelölési és bejelentési kötelezettségek vonatkoznak - olyan állításokat tüntettek fel, amilyen hatásokkal az ilyen típusú készítmények nem rendelkezhetnek. A NÉBIH az interneten árusított étrend-kiegészítők célellenőrzése során az alábbi három terméket vonta ki a forgalomból.22 napos pénisznövelő tabletta; 22 db-os kiszerelés Cum enhancer spermanövelő kapszula; 30 db-os kiszerelés ProCurves Plus étrendkiegészítő tabletta; 60 db-os kiszerelés. A termékeket, azok forgalmazója, a VitX Production Kft. (8000 Székesfehérvár, Zsombolyai u. 36.) az előírások ellenére az OGYÉI-nek nem jelentette be. Az étrend-kiegészítőkre vonatkozó speciális előírások szerint e termékek az élelmiszerek kategóriájába tartoznak, így minden további, az élelmiszerekre vonatkozó jogszabálynak is meg kell felelniük. Ilyen például a vásárlók tájékoztatásáról szóló, illetve az élelmiszerekkel kapcsolatos, tápanyag-összetételre és egészségre vonatkozó állításokról szóló rendelet is. Előbbi előírja, hogy az élelmiszerekkel kapcsolatos tájékoztatás nem lehet megtévesztő, különösen olyan hatással vagy tulajdonsággal nem lehet felruházni a terméket, amellyel az valójában nem rendelkezik. Az engedélyezett állításokat külön EU rendelet tartalmazza. Ezeken kívül csak az Európai Élelmiszer-biztonsági Hatóság által értékelés alatt álló állítások használhatóak. A termékeken feltüntetett "pénisznövelő", "spermanövelő" és a ProCurves Plus dobozán feltüntetett női alak, mely a mell formálását igyekszik hangsúlyozni, továbbá a ProCurves Plus honlapján olvasható "mellnövelő" állítások egyike sem engedélyezett. Ezek az állítások túlmutatnak az étrend-kiegészítők alkalmazásától várható, a szervezetre gyakorolt kedvező hatásokon. A feltüntetett állítások tehát a vásárlók megtévesztésére alkalmasak. Emellett a termékek számos jelölési hibával is rendelkeznek.A NÉBIH - minőség-megőrzési időre és tételszámra való tekintet nélkül - elrendelte a termékek forgalomból történő kivonását, továbbá, a forgalmazóval szemben milliós nagyságrendű élelmiszer-ellenőrzési bírságot szabott ki.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apos.hu, 2016. december 1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Fordulat a devizahitelek ügyében: 10 milliárd forint visszajár a bankoknak </w:t>
      </w:r>
    </w:p>
    <w:p>
      <w:pPr>
        <w:pStyle w:val="Szveg"/>
        <w:rPr>
          <w:rFonts w:eastAsia="Lucida Sans Unicode"/>
        </w:rPr>
      </w:pPr>
      <w:r>
        <w:rPr/>
        <w:t xml:space="preserve"> </w:t>
      </w:r>
    </w:p>
    <w:p>
      <w:pPr>
        <w:pStyle w:val="Szveg"/>
        <w:rPr>
          <w:rFonts w:eastAsia="Lucida Sans Unicode"/>
        </w:rPr>
      </w:pPr>
      <w:r>
        <w:rPr>
          <w:rFonts w:eastAsia="Lucida Sans Unicode"/>
        </w:rPr>
        <w:t xml:space="preserve">A Kúria új eljárásra kötelezte a Gazdasági Versenyhivatalt (GVH) a bankok végtörlesztési kartellgyanújának ügyében kedden Budapesten kihirdetett határozatában, és hatályon kívül helyezte a hivatalnak tizenegy bankra csaknem tízmilliárd forint bírságot kiszabó korábbi határozatát, írta az MTI. A döntés az ügyfeleket nem érinti, csak a GVH és a bankok viszonyába nyúl bele. </w:t>
      </w:r>
    </w:p>
    <w:p>
      <w:pPr>
        <w:pStyle w:val="Szveg"/>
        <w:rPr>
          <w:rFonts w:eastAsia="Lucida Sans Unicode"/>
        </w:rPr>
      </w:pPr>
      <w:r>
        <w:rPr>
          <w:rFonts w:eastAsia="Lucida Sans Unicode"/>
        </w:rPr>
        <w:t xml:space="preserve">Rogán Antal indította </w:t>
      </w:r>
    </w:p>
    <w:p>
      <w:pPr>
        <w:pStyle w:val="Szveg"/>
        <w:rPr>
          <w:rFonts w:eastAsia="Lucida Sans Unicode"/>
        </w:rPr>
      </w:pPr>
      <w:r>
        <w:rPr>
          <w:rFonts w:eastAsia="Lucida Sans Unicode"/>
        </w:rPr>
        <w:t xml:space="preserve">Mint annak idején megírtuk, a GVH Rogán Antal kezdeményezésére 2013-ban a valaha volt legnagyobb, 9,488 milliárd forint bírságot szabott ki tizenegy pénzintézetre, mivel azok állítólag összefogtak, hogy korlátozzák a végtörlesztést. </w:t>
      </w:r>
    </w:p>
    <w:p>
      <w:pPr>
        <w:pStyle w:val="Szveg"/>
        <w:rPr/>
      </w:pPr>
      <w:r>
        <w:rPr>
          <w:rFonts w:eastAsia="Lucida Sans Unicode"/>
        </w:rPr>
        <w:t xml:space="preserve">Rogán Antal akkor az Indexnek elmondta, nagyon sajnálja, hogy a gyanúja beigazolódott, és a versenyhivatal szerint is összejátszottak a pénzintézetek. Azt mondta, "a kartellezés felett nem lehet szemet hunyni, ezzel az akcióval a bankok több tízezer embertől vették el a lehetőségét annak, hogy éljen a végtörlesztéssel." </w:t>
      </w:r>
    </w:p>
    <w:p>
      <w:pPr>
        <w:pStyle w:val="Szveg"/>
        <w:rPr>
          <w:rFonts w:eastAsia="Lucida Sans Unicode"/>
        </w:rPr>
      </w:pPr>
      <w:r>
        <w:rPr>
          <w:rFonts w:eastAsia="Lucida Sans Unicode"/>
        </w:rPr>
        <w:t xml:space="preserve">A kiszabott bírságok közötti nagyságrendi különbségek abból adódtak, hogy a bankok bevételei között jelentős különbségek vannak, és az egyes bankok jogsértésben betöltött szerepe is eltérő volt. Így oszlott meg a bírság: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Budapest Bank: 283 500 000 Ft </w:t>
      </w:r>
    </w:p>
    <w:p>
      <w:pPr>
        <w:pStyle w:val="Szveg"/>
        <w:rPr/>
      </w:pPr>
      <w:r>
        <w:rPr>
          <w:rFonts w:eastAsia="Times New Roman"/>
        </w:rPr>
        <w:t xml:space="preserve"> </w:t>
      </w:r>
      <w:r>
        <w:rPr>
          <w:rFonts w:eastAsia="Lucida Sans Unicode"/>
        </w:rPr>
        <w:t xml:space="preserve">CIB Bank.: 835 400 000 Ft </w:t>
      </w:r>
    </w:p>
    <w:p>
      <w:pPr>
        <w:pStyle w:val="Szveg"/>
        <w:rPr/>
      </w:pPr>
      <w:r>
        <w:rPr>
          <w:rFonts w:eastAsia="Times New Roman"/>
        </w:rPr>
        <w:t xml:space="preserve"> </w:t>
      </w:r>
      <w:r>
        <w:rPr>
          <w:rFonts w:eastAsia="Lucida Sans Unicode"/>
        </w:rPr>
        <w:t xml:space="preserve">Citibank: 800 000 Ft </w:t>
      </w:r>
    </w:p>
    <w:p>
      <w:pPr>
        <w:pStyle w:val="Szveg"/>
        <w:rPr/>
      </w:pPr>
      <w:r>
        <w:rPr>
          <w:rFonts w:eastAsia="Times New Roman"/>
        </w:rPr>
        <w:t xml:space="preserve"> </w:t>
      </w:r>
      <w:r>
        <w:rPr>
          <w:rFonts w:eastAsia="Lucida Sans Unicode"/>
        </w:rPr>
        <w:t xml:space="preserve">Erste Bank: 1 725 700 000 Ft </w:t>
      </w:r>
    </w:p>
    <w:p>
      <w:pPr>
        <w:pStyle w:val="Szveg"/>
        <w:rPr/>
      </w:pPr>
      <w:r>
        <w:rPr>
          <w:rFonts w:eastAsia="Times New Roman"/>
        </w:rPr>
        <w:t xml:space="preserve"> </w:t>
      </w:r>
      <w:r>
        <w:rPr>
          <w:rFonts w:eastAsia="Lucida Sans Unicode"/>
        </w:rPr>
        <w:t xml:space="preserve">K&amp;H: 983 300 000 Ft </w:t>
      </w:r>
    </w:p>
    <w:p>
      <w:pPr>
        <w:pStyle w:val="Szveg"/>
        <w:rPr/>
      </w:pPr>
      <w:r>
        <w:rPr>
          <w:rFonts w:eastAsia="Times New Roman"/>
        </w:rPr>
        <w:t xml:space="preserve"> </w:t>
      </w:r>
      <w:r>
        <w:rPr>
          <w:rFonts w:eastAsia="Lucida Sans Unicode"/>
        </w:rPr>
        <w:t xml:space="preserve">Takarékbank: 1 000 000 Ft </w:t>
      </w:r>
    </w:p>
    <w:p>
      <w:pPr>
        <w:pStyle w:val="Szveg"/>
        <w:rPr/>
      </w:pPr>
      <w:r>
        <w:rPr>
          <w:rFonts w:eastAsia="Times New Roman"/>
        </w:rPr>
        <w:t xml:space="preserve"> </w:t>
      </w:r>
      <w:r>
        <w:rPr>
          <w:rFonts w:eastAsia="Lucida Sans Unicode"/>
        </w:rPr>
        <w:t xml:space="preserve">MKB: 783 000 000 Ft </w:t>
      </w:r>
    </w:p>
    <w:p>
      <w:pPr>
        <w:pStyle w:val="Szveg"/>
        <w:rPr/>
      </w:pPr>
      <w:r>
        <w:rPr>
          <w:rFonts w:eastAsia="Times New Roman"/>
        </w:rPr>
        <w:t xml:space="preserve"> </w:t>
      </w:r>
      <w:r>
        <w:rPr>
          <w:rFonts w:eastAsia="Lucida Sans Unicode"/>
        </w:rPr>
        <w:t xml:space="preserve">OTP: 3 922 400 000 Ft </w:t>
      </w:r>
    </w:p>
    <w:p>
      <w:pPr>
        <w:pStyle w:val="Szveg"/>
        <w:rPr/>
      </w:pPr>
      <w:r>
        <w:rPr>
          <w:rFonts w:eastAsia="Times New Roman"/>
        </w:rPr>
        <w:t xml:space="preserve"> </w:t>
      </w:r>
      <w:r>
        <w:rPr>
          <w:rFonts w:eastAsia="Lucida Sans Unicode"/>
        </w:rPr>
        <w:t xml:space="preserve">Raiffeisen: 583 600 000 Ft </w:t>
      </w:r>
    </w:p>
    <w:p>
      <w:pPr>
        <w:pStyle w:val="Szveg"/>
        <w:rPr/>
      </w:pPr>
      <w:r>
        <w:rPr>
          <w:rFonts w:eastAsia="Times New Roman"/>
        </w:rPr>
        <w:t xml:space="preserve"> </w:t>
      </w:r>
      <w:r>
        <w:rPr>
          <w:rFonts w:eastAsia="Lucida Sans Unicode"/>
        </w:rPr>
        <w:t xml:space="preserve">UCB Ingatlanhitel Zrt.: 63 200 000 Ft </w:t>
      </w:r>
    </w:p>
    <w:p>
      <w:pPr>
        <w:pStyle w:val="Szveg"/>
        <w:rPr/>
      </w:pPr>
      <w:r>
        <w:rPr>
          <w:rFonts w:eastAsia="Times New Roman"/>
        </w:rPr>
        <w:t xml:space="preserve"> </w:t>
      </w:r>
      <w:r>
        <w:rPr>
          <w:rFonts w:eastAsia="Lucida Sans Unicode"/>
        </w:rPr>
        <w:t xml:space="preserve">UniCredit: 306 300 000 F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teljes bírságot vissza kell fizetni </w:t>
      </w:r>
    </w:p>
    <w:p>
      <w:pPr>
        <w:pStyle w:val="Szveg"/>
        <w:rPr/>
      </w:pPr>
      <w:r>
        <w:rPr>
          <w:rFonts w:eastAsia="Lucida Sans Unicode"/>
        </w:rPr>
        <w:t xml:space="preserve">Csakhogy most a Kúria új eljárásra kötelezte a GVH-t. Szerintük ugyanis bár az valóban megállapítható, hogy magas szintű banki döntéshozók találkoztak, akik részt vesznek a banki stratégia kialakításában, de nem állítható az, hogy emiatt ne lett volna aztán verseny közöttük. </w:t>
      </w:r>
    </w:p>
    <w:p>
      <w:pPr>
        <w:pStyle w:val="Szveg"/>
        <w:rPr/>
      </w:pPr>
      <w:r>
        <w:rPr>
          <w:rFonts w:eastAsia="Lucida Sans Unicode"/>
        </w:rPr>
        <w:t xml:space="preserve">A Kúria szerint a bírósági eljárásoknál elmaradt a szakértői vélemény a piacmeghatározásban, e nélkül pedig elég nehéz releváns következtetésekre jutni. A Kúria tehát összességében megalapozottnak találta a bírság alapjául szolgáló jogsértést, a bírságösszeg miatt kötelezte a GVH-t új eljárás lefolytatására. </w:t>
      </w:r>
    </w:p>
    <w:p>
      <w:pPr>
        <w:pStyle w:val="Szveg"/>
        <w:rPr/>
      </w:pPr>
      <w:r>
        <w:rPr>
          <w:rFonts w:eastAsia="Lucida Sans Unicode"/>
        </w:rPr>
        <w:t xml:space="preserve">A 2011. november 23-án indult eljárásban a GVH azt állapította meg, hogy a pénzintézetek 2011. szeptember 15. és 2012. január 30. között a fix árfolyamú végtörlesztések csökkentése érdekében összehangolták a stratégiájukat, nem kínáltak elég sok hitelkiváltó hitelet, és még üzleti titoknak minősülő információkat is megosztottak egymással. Az érintett bankok a kezdetektől fogva tagadták, hogy elkövették volna azt, amivel Rogánék vádolták őket és sokallták a bírság összegét is. Egyből bírósághoz is fordultak.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dex.hu, 2016. december 1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ogsértő volt a reklám  </w:t>
      </w:r>
    </w:p>
    <w:p>
      <w:pPr>
        <w:pStyle w:val="Szveg"/>
        <w:rPr>
          <w:rFonts w:eastAsia="Lucida Sans Unicode"/>
        </w:rPr>
      </w:pPr>
      <w:r>
        <w:rPr>
          <w:rFonts w:eastAsia="Lucida Sans Unicode"/>
        </w:rPr>
      </w:r>
    </w:p>
    <w:p>
      <w:pPr>
        <w:pStyle w:val="Szveg"/>
        <w:rPr/>
      </w:pPr>
      <w:r>
        <w:rPr>
          <w:rFonts w:eastAsia="Lucida Sans Unicode"/>
        </w:rPr>
        <w:t xml:space="preserve">SÚLYOS BÍRSÁG Valótlanul állította két vállalkozás, hogy az Ultherapy elnevezésű szolgáltatás kedvező hatású és hatékony eredményekkel jár, s a Gazdasági Versenyhivatal (GVH) összesen több mint 20 millió forint bírságot szabott ki a cégekre, és megtiltotta a jogsértés folytatását. A verseny- hivatal tájékoztatása szerint a Gemini-Tel Híradástechnikai Tervező, Szolgáltató és Kereskedelmi Bt., valamint a Solennis Orvostechnikai Kft. 2013 novemberétől a GVH döntésének meghozataláig tisztességtelen kereskedelmi gyakorlatot reklámozott több online és nyomtatott sajtótermékben, valamint honlapjain. *(FP)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6. december 14., szerda,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20 milliós bírságot érnek az Ultherapy reklámok </w:t>
      </w:r>
    </w:p>
    <w:p>
      <w:pPr>
        <w:pStyle w:val="Szveg"/>
        <w:rPr>
          <w:rFonts w:eastAsia="Lucida Sans Unicode"/>
        </w:rPr>
      </w:pPr>
      <w:r>
        <w:rPr/>
        <w:t xml:space="preserve"> </w:t>
      </w:r>
    </w:p>
    <w:p>
      <w:pPr>
        <w:pStyle w:val="Szveg"/>
        <w:rPr/>
      </w:pPr>
      <w:r>
        <w:rPr>
          <w:rFonts w:eastAsia="Lucida Sans Unicode"/>
        </w:rPr>
        <w:t xml:space="preserve">A Gazdasági Versenyhivatal döntése szerint a GEMINI-TEL Híradástechnikai Tervező, Szolgáltató és Kereskedelmi Bt., valamint a SOLENNIS Orvostechnikai Kft. valótlanul állította, hogy az Ultherapy elnevezésű szolgáltatás kedvező hatású és hatékony eredményekkel jár. </w:t>
      </w:r>
    </w:p>
    <w:p>
      <w:pPr>
        <w:pStyle w:val="Szveg"/>
        <w:rPr>
          <w:rFonts w:eastAsia="Lucida Sans Unicode"/>
        </w:rPr>
      </w:pPr>
      <w:r>
        <w:rPr>
          <w:rFonts w:eastAsia="Lucida Sans Unicode"/>
        </w:rPr>
        <w:t xml:space="preserve">A GVH megállapította, hogy a GEMINI-TEL és a SOLENNIS 2013 novemberétől a GVH döntésének meghozataláig tisztességtelen kereskedelmi gyakorlatot folytatott több online és nyomtatott sajtótermékben, valamint honlapjain. </w:t>
      </w:r>
    </w:p>
    <w:p>
      <w:pPr>
        <w:pStyle w:val="Szveg"/>
        <w:rPr>
          <w:rFonts w:eastAsia="Lucida Sans Unicode"/>
        </w:rPr>
      </w:pPr>
      <w:r>
        <w:rPr>
          <w:rFonts w:eastAsia="Lucida Sans Unicode"/>
        </w:rPr>
        <w:t xml:space="preserve">Az érintettek az alábbi bizonyítatlan, azaz megtévesztő állításokat tették, hirdetve, hogy az Ultherapy eljárás </w:t>
      </w:r>
    </w:p>
    <w:p>
      <w:pPr>
        <w:pStyle w:val="Szveg"/>
        <w:rPr>
          <w:rFonts w:eastAsia="Lucida Sans Unicode"/>
        </w:rPr>
      </w:pPr>
      <w:r>
        <w:rPr>
          <w:rFonts w:eastAsia="Lucida Sans Unicode"/>
        </w:rPr>
        <w:t xml:space="preserve">a valaha kifejlesztett leghatékonyabb és legkíméletesebb módszer; </w:t>
      </w:r>
    </w:p>
    <w:p>
      <w:pPr>
        <w:pStyle w:val="Szveg"/>
        <w:rPr>
          <w:rFonts w:eastAsia="Lucida Sans Unicode"/>
        </w:rPr>
      </w:pPr>
      <w:r>
        <w:rPr>
          <w:rFonts w:eastAsia="Lucida Sans Unicode"/>
        </w:rPr>
        <w:t xml:space="preserve">ugyanolyan hatású az arcbőrre, mint egy plasztikai sebészeti beavatkozás; </w:t>
      </w:r>
    </w:p>
    <w:p>
      <w:pPr>
        <w:pStyle w:val="Szveg"/>
        <w:rPr>
          <w:rFonts w:eastAsia="Lucida Sans Unicode"/>
        </w:rPr>
      </w:pPr>
      <w:r>
        <w:rPr>
          <w:rFonts w:eastAsia="Lucida Sans Unicode"/>
        </w:rPr>
        <w:t xml:space="preserve">4-5 hónap alatt eléri teljes hatását, ami a páciens életmódjától, genetikájától függően mínusz 10-15 évet jelent; </w:t>
      </w:r>
    </w:p>
    <w:p>
      <w:pPr>
        <w:pStyle w:val="Szveg"/>
        <w:rPr>
          <w:rFonts w:eastAsia="Lucida Sans Unicode"/>
        </w:rPr>
      </w:pPr>
      <w:r>
        <w:rPr>
          <w:rFonts w:eastAsia="Lucida Sans Unicode"/>
        </w:rPr>
        <w:t xml:space="preserve">alkalmazásával gyors és látványos hatás érhető el; </w:t>
      </w:r>
    </w:p>
    <w:p>
      <w:pPr>
        <w:pStyle w:val="Szveg"/>
        <w:rPr>
          <w:rFonts w:eastAsia="Lucida Sans Unicode"/>
        </w:rPr>
      </w:pPr>
      <w:r>
        <w:rPr>
          <w:rFonts w:eastAsia="Lucida Sans Unicode"/>
        </w:rPr>
        <w:t xml:space="preserve">az eredmény évekig tart. </w:t>
      </w:r>
    </w:p>
    <w:p>
      <w:pPr>
        <w:pStyle w:val="Szveg"/>
        <w:rPr/>
      </w:pPr>
      <w:r>
        <w:rPr>
          <w:rFonts w:eastAsia="Lucida Sans Unicode"/>
        </w:rPr>
        <w:t xml:space="preserve">A kommunikációban megjelenített "előtte - utána" fotók pedig nem tükröztek valós helyzetet. </w:t>
      </w:r>
    </w:p>
    <w:p>
      <w:pPr>
        <w:pStyle w:val="Szveg"/>
        <w:rPr>
          <w:rFonts w:eastAsia="Lucida Sans Unicode"/>
        </w:rPr>
      </w:pPr>
      <w:r>
        <w:rPr>
          <w:rFonts w:eastAsia="Lucida Sans Unicode"/>
        </w:rPr>
        <w:t xml:space="preserve">A GVH a bírság kiszabásakor a reklámköltség összegét vette alapul. Súlyosító körülményként értékelte többek között </w:t>
      </w:r>
    </w:p>
    <w:p>
      <w:pPr>
        <w:pStyle w:val="Szveg"/>
        <w:rPr/>
      </w:pPr>
      <w:r>
        <w:rPr>
          <w:rFonts w:eastAsia="Lucida Sans Unicode"/>
        </w:rPr>
        <w:t xml:space="preserve">az érintett szolgáltatás tapasztalati jellegét (azaz, a beavatkozás hatásosságáról életszerűen csak használat közben lehetett meggyőződni); </w:t>
      </w:r>
    </w:p>
    <w:p>
      <w:pPr>
        <w:pStyle w:val="Szveg"/>
        <w:rPr>
          <w:rFonts w:eastAsia="Lucida Sans Unicode"/>
        </w:rPr>
      </w:pPr>
      <w:r>
        <w:rPr>
          <w:rFonts w:eastAsia="Lucida Sans Unicode"/>
        </w:rPr>
        <w:t xml:space="preserve">a jogsértő gyakorlat kiterjedtségét: a jogsértő gyakorlat hosszabb ideig tartott és jelentős számú fogyasztót ért el; </w:t>
      </w:r>
    </w:p>
    <w:p>
      <w:pPr>
        <w:pStyle w:val="Szveg"/>
        <w:rPr>
          <w:rFonts w:eastAsia="Lucida Sans Unicode"/>
        </w:rPr>
      </w:pPr>
      <w:r>
        <w:rPr>
          <w:rFonts w:eastAsia="Lucida Sans Unicode"/>
        </w:rPr>
        <w:t xml:space="preserve">az üzenetek erőteljességét, hangsúlyosságát. </w:t>
      </w:r>
    </w:p>
    <w:p>
      <w:pPr>
        <w:pStyle w:val="Szveg"/>
        <w:rPr/>
      </w:pPr>
      <w:r>
        <w:rPr>
          <w:rFonts w:eastAsia="Lucida Sans Unicode"/>
        </w:rPr>
        <w:t xml:space="preserve">Így a GEMINI-TEL-re a társaságra kiszabható maximális bírságot, 9.517.700 forintot, a SOLENNIS-re pedig 10.500.000 forint bírságot szabott ki a GVH. </w:t>
      </w:r>
    </w:p>
    <w:p>
      <w:pPr>
        <w:pStyle w:val="Szveg"/>
        <w:rPr/>
      </w:pPr>
      <w:r>
        <w:rPr>
          <w:rFonts w:eastAsia="Lucida Sans Unicode"/>
        </w:rPr>
        <w:t xml:space="preserve">A GVH hangsúlyozza, hogy az egyes klinikai tanulmányokkal és vizsgálati anyagokkal szemben minimális követelmény, hogy hitelesen támasszák alá az adott termékről vagy szolgáltatásról közzétett, így a kereskedelmi kommunikációban is alkalmazott állításokat. E bizonyítékoknak közvetlenül az adott termékhez vagy szolgáltatáshoz és az állítólagos hatáshoz, vagy egyéb tulajdonsághoz kell kapcsolódniuk. Amennyiben erre nincs mód, más termékek és szolgáltatások bizonyítékainak felhasználása esetén bizonyítani szükséges az ekvivalenciát, irodalmi bizonyítás esetén pedig a szolgáltatásra történő alkalmazhatóságot. </w:t>
      </w:r>
    </w:p>
    <w:p>
      <w:pPr>
        <w:pStyle w:val="Szveg"/>
        <w:rPr/>
      </w:pPr>
      <w:r>
        <w:rPr>
          <w:rFonts w:eastAsia="Lucida Sans Unicode"/>
        </w:rPr>
        <w:t xml:space="preserve">További elvárás, hogy a vállalkozásoknak már reklámjaik közzététele előtt rendelkezniük kell e bizonyítékokkal.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edicalonline.hu, 2016. december 13.,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tévesztő reklámért bírságoltak </w:t>
      </w:r>
    </w:p>
    <w:p>
      <w:pPr>
        <w:pStyle w:val="Szveg"/>
        <w:rPr>
          <w:rFonts w:eastAsia="Lucida Sans Unicode"/>
        </w:rPr>
      </w:pPr>
      <w:r>
        <w:rPr/>
        <w:t xml:space="preserve"> </w:t>
      </w:r>
    </w:p>
    <w:p>
      <w:pPr>
        <w:pStyle w:val="Szveg"/>
        <w:rPr/>
      </w:pPr>
      <w:r>
        <w:rPr>
          <w:rFonts w:eastAsia="Lucida Sans Unicode"/>
        </w:rPr>
        <w:t xml:space="preserve">HAMIS A lehető legnagyobb büntetést szabta ki a versenyhivatal </w:t>
      </w:r>
    </w:p>
    <w:p>
      <w:pPr>
        <w:pStyle w:val="Szveg"/>
        <w:rPr>
          <w:rFonts w:eastAsia="Lucida Sans Unicode"/>
        </w:rPr>
      </w:pPr>
      <w:r>
        <w:rPr>
          <w:rFonts w:eastAsia="Lucida Sans Unicode"/>
        </w:rPr>
        <w:t xml:space="preserve">Budapest (mti) - Valótlanul állította két vállalkozás, hogy az Ultherapy elnevezésű szolgáltatás kedvező hatású és hatékony eredményekkel jár. </w:t>
      </w:r>
    </w:p>
    <w:p>
      <w:pPr>
        <w:pStyle w:val="Szveg"/>
        <w:rPr/>
      </w:pPr>
      <w:r>
        <w:rPr>
          <w:rFonts w:eastAsia="Lucida Sans Unicode"/>
        </w:rPr>
        <w:t xml:space="preserve">A Gazdasági Versenyhivatal több mint 20 millió forint bírságot szabott ki a cégekre, és megtiltotta a jogsértés folytatását. A versenyhivatal tájékoztatása szerint a Gemini-Tel Bt., valamint a Solennis Kft. GVH döntésének meghozataláig tisztességtelen kereskedelmi gyakorlatot folytatott több online és nyomtatott sajtótermékben továbbá honlapjain. </w:t>
      </w:r>
    </w:p>
    <w:p>
      <w:pPr>
        <w:pStyle w:val="Szveg"/>
        <w:rPr>
          <w:rFonts w:eastAsia="Lucida Sans Unicode"/>
        </w:rPr>
      </w:pPr>
      <w:r>
        <w:rPr>
          <w:rFonts w:eastAsia="Lucida Sans Unicode"/>
        </w:rPr>
        <w:t xml:space="preserve">A vállalkozások bizonyítatlan, azaz megtévesztő állításokat tettek, amikor azt hirdették, hogy az Ultherapy eljárás a valaha kifejlesztett leghatékonyabb és legkíméletesebb módszer, ugyanolyan hatású az arcbőrre, mint egy plasztikai sebészeti beavatkozás, 4-5 hónap alatt eléri teljes hatását, ami a páciens életmódjától, genetikájától függően mínusz 10-15 évet jelent, alkalmazásával gyors és látványos hatás érhető el, illetve az eredmény évekig tart. </w:t>
      </w:r>
    </w:p>
    <w:p>
      <w:pPr>
        <w:pStyle w:val="Szveg"/>
        <w:rPr/>
      </w:pPr>
      <w:r>
        <w:rPr>
          <w:rFonts w:eastAsia="Lucida Sans Unicode"/>
        </w:rPr>
        <w:t xml:space="preserve">A Gemini-Tel-re a társaságra kiszabható maximális bírságot, több mint 9,5 millió forintot, a Solennis-re pedig 10,5 millió forint bírságot szabott ki a GVH.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unaújvárosi hírlap, 2016. december 14., szerda,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melkedik a polgármesterek fizetése </w:t>
      </w:r>
    </w:p>
    <w:p>
      <w:pPr>
        <w:pStyle w:val="Szveg"/>
        <w:rPr>
          <w:rFonts w:eastAsia="Lucida Sans Unicode"/>
        </w:rPr>
      </w:pPr>
      <w:r>
        <w:rPr/>
        <w:t xml:space="preserve"> </w:t>
      </w:r>
    </w:p>
    <w:p>
      <w:pPr>
        <w:pStyle w:val="Szveg"/>
        <w:rPr/>
      </w:pPr>
      <w:r>
        <w:rPr>
          <w:rFonts w:eastAsia="Lucida Sans Unicode"/>
        </w:rPr>
        <w:t xml:space="preserve">Nagy többséggel elfogadta az Országgyűlés a polgármesterek illetményemelését. Egy ötszáz lakosúnál kisebb település első emberének bére például az államtitkári fizetés harminc százaléka lesz, míg egy harmincezer fő feletti város vezetője az államtitkári bér nyolcvan százalékát kapja. </w:t>
      </w:r>
    </w:p>
    <w:p>
      <w:pPr>
        <w:pStyle w:val="Szveg"/>
        <w:rPr>
          <w:rFonts w:eastAsia="Lucida Sans Unicode"/>
        </w:rPr>
      </w:pPr>
      <w:r>
        <w:rPr>
          <w:rFonts w:eastAsia="Lucida Sans Unicode"/>
        </w:rPr>
        <w:t xml:space="preserve">Polgármesteri bérrendezés nagy egységgel </w:t>
      </w:r>
    </w:p>
    <w:p>
      <w:pPr>
        <w:pStyle w:val="Szveg"/>
        <w:rPr>
          <w:rFonts w:eastAsia="Lucida Sans Unicode"/>
        </w:rPr>
      </w:pPr>
      <w:r>
        <w:rPr>
          <w:rFonts w:eastAsia="Lucida Sans Unicode"/>
        </w:rPr>
        <w:t xml:space="preserve">KÓSA LAJOS: KÉRDÉS, MENNYIRE KELL KOMPETENCIAALAPÚVÁ TENNI A MAGYAR OKTATÁST </w:t>
      </w:r>
    </w:p>
    <w:p>
      <w:pPr>
        <w:pStyle w:val="Szveg"/>
        <w:rPr/>
      </w:pPr>
      <w:r>
        <w:rPr>
          <w:rFonts w:eastAsia="Lucida Sans Unicode"/>
        </w:rPr>
        <w:t xml:space="preserve">Polgármesterek bérrendezése, az elektronikus hírközlési és a fogyasztóvédelmi törvény módosítása, településkép- védelmi törvény - Kósa Lajos a tegnapi országgyűlési szavazások eredményeiről beszélt. </w:t>
      </w:r>
    </w:p>
    <w:p>
      <w:pPr>
        <w:pStyle w:val="Szveg"/>
        <w:rPr/>
      </w:pPr>
      <w:r>
        <w:rPr>
          <w:rFonts w:eastAsia="Lucida Sans Unicode"/>
        </w:rPr>
        <w:t xml:space="preserve">Szokatlan egységben támogatta a parlament a polgármesterek bérének rendezését - mondta tegnapi sajtótájékoztatóján Kósa Lajos, a Fidesz frakcióvezetője. A képviselők a házszabálytól való eltéréssel, száznyolcvan igen és három tartózkodás mellett fogadták el az önkormányzati törvény Pintér Sándor belügyminiszter által kezdeményezett módosítását. </w:t>
      </w:r>
    </w:p>
    <w:p>
      <w:pPr>
        <w:pStyle w:val="Szveg"/>
        <w:rPr>
          <w:rFonts w:eastAsia="Lucida Sans Unicode"/>
        </w:rPr>
      </w:pPr>
      <w:r>
        <w:rPr>
          <w:rFonts w:eastAsia="Lucida Sans Unicode"/>
        </w:rPr>
        <w:t xml:space="preserve">Nem sokkal maradt el ettől a szavazataránytól az elektronikus hírközlési és a fogyasztóvédelmi törvény módosításának elfogadása, hiszen százhetvenhét igen, két nem és négy tartózkodó szavazat született. E lépés lényege, hogy 2017 szeptemberétől a telefonos ügyfélszolgálatokon biztosítani kell, hogy öt percen belül kapcsolják a diszpécsert az egyes menüpontokban. Online adatbázis is épül, a Nemzeti Fejlesztési Minisztérium honlapján elérhetők lesznek azok az internetes cégek, amelyek súlyos jogsértést követtek el. </w:t>
      </w:r>
    </w:p>
    <w:p>
      <w:pPr>
        <w:pStyle w:val="Szveg"/>
        <w:rPr>
          <w:rFonts w:eastAsia="Lucida Sans Unicode"/>
        </w:rPr>
      </w:pPr>
      <w:r>
        <w:rPr>
          <w:rFonts w:eastAsia="Lucida Sans Unicode"/>
        </w:rPr>
        <w:t xml:space="preserve">Kósa Lajos a településkép-védelmi törvényről közölte, hároméves türelmi időt adtak a jelenleg szabálytalanul elhelyezett reklámhordozók esetében, ezután a szabálytalanul kihelyezett táblákat be kell szedni. A képviselők meghosszabbították a zártkerti ingatlanok átminősítését csakúgy, mint a külföldön tartott legális jövedelmek utáni adózásra vonatkozó szabályozást, de a kedvezmény ezentúl csak a személyi jövedelemadónál lesz érvényesíthető. Emellett huszonkilencezerről kétezerrel megnövelték a honvédség létszámát. </w:t>
      </w:r>
    </w:p>
    <w:p>
      <w:pPr>
        <w:pStyle w:val="Szveg"/>
        <w:rPr>
          <w:rFonts w:eastAsia="Lucida Sans Unicode"/>
        </w:rPr>
      </w:pPr>
      <w:r>
        <w:rPr>
          <w:rFonts w:eastAsia="Lucida Sans Unicode"/>
        </w:rPr>
        <w:t xml:space="preserve">Az egyedülálló szülők gyermekei elsőbbséget élveznek a bölcsődei felvételnél, ha a szülő dolgozik vagy munkát keres - erről is döntöttek a képviselők. Kósa beszélt arról is, hogy a veszélyeztetett gyermekekkel kapcsolatos hatósági eljárásokat fokozottabban gyermekpártivá tették. </w:t>
      </w:r>
    </w:p>
    <w:p>
      <w:pPr>
        <w:pStyle w:val="Szveg"/>
        <w:rPr>
          <w:rFonts w:eastAsia="Lucida Sans Unicode"/>
        </w:rPr>
      </w:pPr>
      <w:r>
        <w:rPr>
          <w:rFonts w:eastAsia="Lucida Sans Unicode"/>
        </w:rPr>
        <w:t xml:space="preserve">A PISA-felmérés eredményeiről a frakcióvezető kifejtette, oktatási rendszerünk alapvetően nem kompetenciaalapú, ezért más országok pedagógusképzési elemeinek átvétele nem megoldás. Arról kell vitát folytatni, mennyire kell kompetencialapúvá tenni a magyar oktatást. A mostani felmérés eredményeit szerinte dőreség napi politikai küzdelmekre felhasználni. </w:t>
      </w:r>
    </w:p>
    <w:p>
      <w:pPr>
        <w:pStyle w:val="Szveg"/>
        <w:rPr>
          <w:rFonts w:eastAsia="Lucida Sans Unicode"/>
        </w:rPr>
      </w:pPr>
      <w:r>
        <w:rPr>
          <w:rFonts w:eastAsia="Lucida Sans Unicode"/>
        </w:rPr>
        <w:t xml:space="preserve">Kósa kitért arra is, hogy a letelepedési kötvények megszüntetéséről még az idén dönt a kormány. </w:t>
      </w:r>
    </w:p>
    <w:p>
      <w:pPr>
        <w:pStyle w:val="Szveg"/>
        <w:rPr>
          <w:rFonts w:eastAsia="Lucida Sans Unicode"/>
        </w:rPr>
      </w:pPr>
      <w:r>
        <w:rPr>
          <w:rFonts w:eastAsia="Lucida Sans Unicode"/>
        </w:rPr>
        <w:t xml:space="preserve">RÖVIDEN ÜGYÉSZI JÓVÁHAGYÁS NÉLKÜL IS FELLÉPHET EZENTÚL A GYÁMHATÓSÁG </w:t>
      </w:r>
    </w:p>
    <w:p>
      <w:pPr>
        <w:pStyle w:val="Szveg"/>
        <w:rPr/>
      </w:pPr>
      <w:r>
        <w:rPr>
          <w:rFonts w:eastAsia="Lucida Sans Unicode"/>
        </w:rPr>
        <w:t xml:space="preserve">Nagy többséggel elfogadta Országgyűlés a települési polgár- mesterek illetményemelését. A polgármesterek díjazását a helyettes államtitkárok helyett az államtitkárok 997 200 forintos alapilletményéhez igazítják, százalékos megoszlásban. Így például egy ötszáz lakosúnál kisebb település polgármesterének bére az államtitkári fizetés harminc százaléka lesz, míg egy harmincezer fő feletti város vezetője az államtitkári bér nyolcvan százalékát kapja. </w:t>
      </w:r>
    </w:p>
    <w:p>
      <w:pPr>
        <w:pStyle w:val="Szveg"/>
        <w:rPr/>
      </w:pPr>
      <w:r>
        <w:rPr>
          <w:rFonts w:eastAsia="Lucida Sans Unicode"/>
        </w:rPr>
        <w:t xml:space="preserve">A gyermekhalálhoz vezető esetek megelőzése érdekében szigorítottak a gyermekvédelmi törvényeken. A módosítás többek között kimondja, hogy a gyámhatóság ügyészi jóváhagyás nélkül is elővezettetheti a szülőket, ha a gyermek veszélyeztetettsége miatt azonnali intézkedést tart szükségesnek. Akár hatósági kényszer alkalmazásával is információkat szerezhet egy gyermekről, ha a szülők elzárkóznak a kapcsolattól a háziorvossal vagy a védőnővel. Az ellátórendszerben dolgozókat is szigorú jelzési kötelezettség terheli. </w:t>
      </w:r>
    </w:p>
    <w:p>
      <w:pPr>
        <w:pStyle w:val="Szveg"/>
        <w:rPr>
          <w:rFonts w:eastAsia="Lucida Sans Unicode"/>
        </w:rPr>
      </w:pPr>
      <w:r>
        <w:rPr>
          <w:rFonts w:eastAsia="Lucida Sans Unicode"/>
        </w:rPr>
        <w:t xml:space="preserve">Kormánypárti javaslatra határozatot fogadott el a Ház az üldözött keresztények segítésének szükségességéről. </w:t>
      </w:r>
    </w:p>
    <w:p>
      <w:pPr>
        <w:pStyle w:val="Szveg"/>
        <w:rPr>
          <w:rFonts w:eastAsia="Lucida Sans Unicode"/>
        </w:rPr>
      </w:pPr>
      <w:r>
        <w:rPr>
          <w:rFonts w:eastAsia="Lucida Sans Unicode"/>
        </w:rPr>
        <w:t xml:space="preserve">Több változtatást is jóváhagyott a parlament a bölcsődei ellátással összefüggésben. A bölcsődei felvétel során a nagycsaládos szülők, valamint az egyedülálló szülő gyermekét előnyben kell részesíteni, feltéve, ha a szülők igazolni tudják, hogy munkaviszonyban vagy munkavégzésre irányuló jogviszonyban állnak. A védelembe vett gyermekek is előnyt élveznek. </w:t>
      </w:r>
    </w:p>
    <w:p>
      <w:pPr>
        <w:pStyle w:val="Szveg"/>
        <w:rPr>
          <w:rFonts w:eastAsia="Lucida Sans Unicode"/>
        </w:rPr>
      </w:pPr>
      <w:r>
        <w:rPr>
          <w:rFonts w:eastAsia="Lucida Sans Unicode"/>
        </w:rPr>
        <w:t xml:space="preserve">A civil szervezetek, egyesületek, alapítványok bejegyzésében és változáskérelmeinek elbírálásában csökkenhet az ügyész szerepe. A módosítás több ponton változtatja és gyorsítja meg a nyilvántartásba vételi és változásbejegyzési eljárásokat, miközben bővül a használható mintaokiratok száma is. </w:t>
      </w:r>
    </w:p>
    <w:p>
      <w:pPr>
        <w:pStyle w:val="Szveg"/>
        <w:rPr>
          <w:rFonts w:eastAsia="Lucida Sans Unicode"/>
        </w:rPr>
      </w:pPr>
      <w:r>
        <w:rPr>
          <w:rFonts w:eastAsia="Lucida Sans Unicode"/>
        </w:rPr>
        <w:t xml:space="preserve">Egy másik döntés értelmében az állam ingyenesen ad át ingó vagyont és ingatlanokat a szegedi, tatai, szentendrei és szombathelyi önkormányzatnak megyei könyvtár vagy múzeum működtetéséhez. </w:t>
      </w:r>
    </w:p>
    <w:p>
      <w:pPr>
        <w:pStyle w:val="Szveg"/>
        <w:rPr>
          <w:rFonts w:eastAsia="Lucida Sans Unicode"/>
        </w:rPr>
      </w:pPr>
      <w:r>
        <w:rPr>
          <w:rFonts w:eastAsia="Lucida Sans Unicode"/>
        </w:rPr>
        <w:t xml:space="preserve">A gyermekek védelmében hozott döntésekről is beszélt Kós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INDROCH TAMÁS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6. december 14., szerda,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igorúbb gyermekvédelmi szabályokról döntött a Ház </w:t>
      </w:r>
    </w:p>
    <w:p>
      <w:pPr>
        <w:pStyle w:val="Szveg"/>
        <w:rPr>
          <w:rFonts w:eastAsia="Lucida Sans Unicode"/>
        </w:rPr>
      </w:pPr>
      <w:r>
        <w:rPr>
          <w:rFonts w:eastAsia="Lucida Sans Unicode"/>
        </w:rPr>
      </w:r>
    </w:p>
    <w:p>
      <w:pPr>
        <w:pStyle w:val="Szveg"/>
        <w:rPr>
          <w:rFonts w:eastAsia="Lucida Sans Unicode"/>
        </w:rPr>
      </w:pPr>
      <w:r>
        <w:rPr>
          <w:rFonts w:eastAsia="Lucida Sans Unicode"/>
        </w:rPr>
        <w:t xml:space="preserve">Az államtitkári javadalmazáshoz kötik a polgármesterek bérét </w:t>
      </w:r>
    </w:p>
    <w:p>
      <w:pPr>
        <w:pStyle w:val="Szveg"/>
        <w:rPr/>
      </w:pPr>
      <w:r>
        <w:rPr>
          <w:rFonts w:eastAsia="Lucida Sans Unicode"/>
        </w:rPr>
        <w:t xml:space="preserve">Emelkedik a települési polgármesterek díjazása, adatbázis készül a nem tisztességes online kereskedőkről, szigorodnak a gyermekvédelmi szabályok - egyebek mellet erről döntött tegnap az Országgyűlés. </w:t>
      </w:r>
    </w:p>
    <w:p>
      <w:pPr>
        <w:pStyle w:val="Szveg"/>
        <w:rPr/>
      </w:pPr>
      <w:r>
        <w:rPr>
          <w:rFonts w:eastAsia="Lucida Sans Unicode"/>
        </w:rPr>
        <w:t xml:space="preserve">A polgármesterek bérét ezentúl nem a helyettes államtitkári, hanem az államtitkári javadalmazáshoz kötik, az erről szóló törvénymódosítást szokatlan egységben szavazta meg a Ház - fogalmazott Kósa Lajos, amikor a parlament őszi ülésszakának utolsó napján elfogadott törvénymódosításokat ismertette. A Fidesz frakcióvezetője az összesen huszonkét megszavazott indítvány közül kiemelte az elektronikus hírközlési és a fogyasztóvédelmi törvény módosítását, eszerint egyes cégeknek 2017 szeptemberétől a telefonos ügyfélszolgálatukon biztosítaniuk kell, hogy öt percen belül kapcsolják a diszpécsert az 1-es menüpontban. </w:t>
      </w:r>
    </w:p>
    <w:p>
      <w:pPr>
        <w:pStyle w:val="Szveg"/>
        <w:rPr>
          <w:rFonts w:eastAsia="Lucida Sans Unicode"/>
        </w:rPr>
      </w:pPr>
      <w:r>
        <w:rPr>
          <w:rFonts w:eastAsia="Lucida Sans Unicode"/>
        </w:rPr>
        <w:t xml:space="preserve">Az Országgyűlés arról is határozott, hogy az egyedülálló szülők gyermekei elsőbbséget élveznek a bölcsődei felvételnél, ha a szülő dolgozik vagy munkát keres. A veszélyeztetett gyermekekkel kapcsolatos hatósági eljárásokat pedig fokozottabban gyermekpártivá tették - jegyezte meg Kósa Lajos, példaként említve, hogy bizonyos szűrővizsgálatoknál, vizsgálatoknál kötelező lesz beengedni az otthonokba a védőnőt, illetve a háziorvost. Az új szabályozás kimondja azt is, hogy a gyámhatósági eljárásokban az együtt nevelkedő testvérek ügyeit együtt kell kezelni. </w:t>
      </w:r>
    </w:p>
    <w:p>
      <w:pPr>
        <w:pStyle w:val="Szveg"/>
        <w:rPr>
          <w:rFonts w:eastAsia="Lucida Sans Unicode"/>
        </w:rPr>
      </w:pPr>
      <w:r>
        <w:rPr>
          <w:rFonts w:eastAsia="Lucida Sans Unicode"/>
        </w:rPr>
        <w:t xml:space="preserve">A gyámhatóság a jövőben ügyészi jóváhagyás nélkül is elővezetheti a szülőket, ha a gyermek veszélyeztetettsége miatt azonnali intézkedést tart szükségesnek. A szerv akár hatósági kényszer alkalmazásával is információkat szerezhet egy gyermekről, ha a szülők elzárkóznak a kapcsolattól a háziorvossal vagy a védőnővel. Ezen segítők ellátását a jövőben tilos visszautasítani, de az ellátórendszerben dolgozókat is szigorú jelzési kötelezettség terheli. Átalakul a szociális foglalkoztatás, jövőre bevezetik a fejlesztő foglalkoztatást, amelyben nagyobb hangsúlyt kap a készségfejlesztés. 2018. január 1-jétől a családok átmeneti otthoni szolgáltatása külső helyen is megoldható, a gyermekvédelmi jelzőrendszerben pedig folytatják a többszintű rendszer kialakítását a megyei és országos szint feladatainak meghatározásával. Emellett biztosítják a szervezetileg önálló gyermekvédelmi szakszolgálati feladatellátás lehetőségét is. </w:t>
      </w:r>
    </w:p>
    <w:p>
      <w:pPr>
        <w:pStyle w:val="Szveg"/>
        <w:rPr>
          <w:rFonts w:eastAsia="Lucida Sans Unicode"/>
        </w:rPr>
      </w:pPr>
      <w:r>
        <w:rPr>
          <w:rFonts w:eastAsia="Lucida Sans Unicode"/>
        </w:rPr>
        <w:t xml:space="preserve">A településkép-védelmi törvénnyel kapcsolatban a frakcióvezető arra hívta fel a figyelmet, hogy hároméves türelmi időt adtak a jelenleg szabálytalanul elhelyezett reklámhordozók esetében. Három év után a szabálytalanul kihelyezett táblákat be kell szedni. </w:t>
      </w:r>
    </w:p>
    <w:p>
      <w:pPr>
        <w:pStyle w:val="Szveg"/>
        <w:rPr/>
      </w:pPr>
      <w:r>
        <w:rPr>
          <w:rFonts w:eastAsia="Lucida Sans Unicode"/>
        </w:rPr>
        <w:t xml:space="preserve">Emellett a parlament meghosszabbította a zártkerti ingatlanok átminősítését, csakúgy mint a külföldön tartott legális jövedelmek utáni adózásra vonatkozó szabályozást, de a kedvezmény ezentúl csak a személyi jövedelemadónál lesz érvényesíthető. Kósa Lajos közölte azt is, hogy 29 ezerről 31 ezer főre növelték a honvédség létszámát. Azzal a rendelkezéssel kapcsolatban, amely szerint állami vezetők lehetnek sportszervezeti vezetők is, a frakcióvezető azt mondta: eddig is volt erre példa, de sok volt a jogvita, ezért rendezni kellett a kérdést. </w:t>
      </w:r>
    </w:p>
    <w:p>
      <w:pPr>
        <w:pStyle w:val="Szveg"/>
        <w:rPr>
          <w:rFonts w:eastAsia="Lucida Sans Unicode"/>
        </w:rPr>
      </w:pPr>
      <w:r>
        <w:rPr>
          <w:rFonts w:eastAsia="Lucida Sans Unicode"/>
        </w:rPr>
        <w:t xml:space="preserve">BÍRÓSÁG ELŐTT FELELNEK A SZÜLŐK Vádemelési javaslattal zárult annak a gyöngyösi kislánynak a halála miatt indított nyomozás, aki még májusban halt meg alultápláltság miatt. A rendőrség megállapítása szerint a másfél éves korában éhen halt gyermek haláláért a 36 éves anya, J. Médea és az 52 éves apa, K. Gusztáv a felelős. A május vége óta előzetes letartóztatásban lévő szülők most emberölés miatt állhatnak bíróság elé. Ismert, a másfél éves kislány alig 3,5 kiló volt, amikor meghalt. A szülők nem engedték be a védőnőt a lakásba, a háziorvost csak telefonon tájékoztatták a gyerek fejlődéséről, aki tavaly novemberben látta utoljára személyesen a gyereket. Az ügyben felvetődött a gyermekvédelmi jelzőrendszer felelőssége is. A Heves Megyei Kormányhivatal több illetékes szakember felelősségét is megállapította a történtek után. A megyei tiszti főorvos soron kívüli ellenőrzést folytatott a kislány házi gyermekorvosával szemben, szakfelügyelő főorvost kért fel az eset orvosszakmai kivizsgálására. A szakfőorvos által megküldött véleménnyel a tiszti főorvos azonban nem értett egyet, ezért az Országos Tisztifőorvosi Hivatalhoz fordult az egészségügyi szakmai kollégium véleményének soron kívüli beszerzése érdekében. A területi védőnővel szemben lefolytatott vizsgálatában a kormányhivatal nem tárt fel hiányosságot, a védőnő mulasztást, vétséget, szakmai szabályszegést, jogszabálysértést nem követett el. </w:t>
      </w:r>
    </w:p>
    <w:p>
      <w:pPr>
        <w:pStyle w:val="Szveg"/>
        <w:rPr>
          <w:rFonts w:eastAsia="Lucida Sans Unicode"/>
        </w:rPr>
      </w:pPr>
      <w:r>
        <w:rPr>
          <w:rFonts w:eastAsia="Lucida Sans Unicode"/>
        </w:rPr>
        <w:t xml:space="preserve">Összesen huszonkét indítványt szavazott meg utolsó ülésnapján az Országgyűlé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MTI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december 14., szerda,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bb informatikust szeretne a kormány  </w:t>
      </w:r>
    </w:p>
    <w:p>
      <w:pPr>
        <w:pStyle w:val="Szveg"/>
        <w:rPr>
          <w:rFonts w:eastAsia="Lucida Sans Unicode"/>
        </w:rPr>
      </w:pPr>
      <w:r>
        <w:rPr/>
        <w:t xml:space="preserve"> </w:t>
      </w:r>
    </w:p>
    <w:p>
      <w:pPr>
        <w:pStyle w:val="Szveg"/>
        <w:rPr>
          <w:rFonts w:eastAsia="Lucida Sans Unicode"/>
        </w:rPr>
      </w:pPr>
      <w:r>
        <w:rPr>
          <w:rFonts w:eastAsia="Lucida Sans Unicode"/>
        </w:rPr>
        <w:t xml:space="preserve">Mintegy 2,8 milliárd forint európai uniós és hazai támogatásból kormányzati program indul, amelynek célja az oktatási intézmények és az informatikai vállalkozások közötti együttműködés támogatása - közölte a Nemzeti Fejlesztési Minisztérium. A cél az, hogy jelentősen nőjön az informatikai végzettségűek száma. Kara Ákos infokommunikációért és fogyasztóvédelemért felelős államtitkár szerint az elmúlt tizenöt évben az országban csökkent a informatikai képzésre jelentkezők és a végzettek száma is. *(MTI)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december 14., szerda,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állalkozz digitálisan! </w:t>
      </w:r>
    </w:p>
    <w:p>
      <w:pPr>
        <w:pStyle w:val="Szveg"/>
        <w:rPr>
          <w:rFonts w:eastAsia="Lucida Sans Unicode"/>
        </w:rPr>
      </w:pPr>
      <w:r>
        <w:rPr/>
        <w:t xml:space="preserve"> </w:t>
      </w:r>
    </w:p>
    <w:p>
      <w:pPr>
        <w:pStyle w:val="Szveg"/>
        <w:rPr/>
      </w:pPr>
      <w:r>
        <w:rPr>
          <w:rFonts w:eastAsia="Lucida Sans Unicode"/>
        </w:rPr>
        <w:t xml:space="preserve">MAGYAR KERESKEDELMI ÉS IPARKAMARA INFOKOMMUNIKÁCIÓS PROGRAMJA </w:t>
      </w:r>
    </w:p>
    <w:p>
      <w:pPr>
        <w:pStyle w:val="Szveg"/>
        <w:rPr>
          <w:rFonts w:eastAsia="Lucida Sans Unicode"/>
        </w:rPr>
      </w:pPr>
      <w:r>
        <w:rPr>
          <w:rFonts w:eastAsia="Lucida Sans Unicode"/>
        </w:rPr>
        <w:t xml:space="preserve">Digitális felkészültség nélkül nincs versenyképesség - állítják a Modern Vállalkozások Programját életre hívó alapítók. A tavaszi indulás óta már több ezer céget elért a Magyar Kereskedelmi és Iparkamara (MKIK) által szervezett, a hazai kis- és középvállalkozások infokommunikációs szemléletformálását célzó projekt. Mi ez, és mit nyer vele, aki részt vesz benne? </w:t>
      </w:r>
    </w:p>
    <w:p>
      <w:pPr>
        <w:pStyle w:val="Szveg"/>
        <w:rPr>
          <w:rFonts w:eastAsia="Lucida Sans Unicode"/>
        </w:rPr>
      </w:pPr>
      <w:r>
        <w:rPr>
          <w:rFonts w:eastAsia="Lucida Sans Unicode"/>
        </w:rPr>
        <w:t xml:space="preserve">Szinte sereghajtók vagyunk az EU-ban, ha az informatikai eszközökkel való ellátottság a kérdés. A magyar kis- és közepes vállalkozások informatikai eszközökkel való ellátottsága és online jelenléte jócskán elmarad az európai átlagtól. Míg például az EU-ban a vállalatok 31 százaléka használ integrált vállalatirányítási rendszereket, a magyar cégek körében ez az arány mindössze 15,5 százalék. Uniós átlagban a kkv-beszerzések 22 százaléka online vásárlás, Magyarországon ez még mindig csak 13,5 százalék. </w:t>
      </w:r>
    </w:p>
    <w:p>
      <w:pPr>
        <w:pStyle w:val="Szveg"/>
        <w:rPr/>
      </w:pPr>
      <w:r>
        <w:rPr>
          <w:rFonts w:eastAsia="Lucida Sans Unicode"/>
        </w:rPr>
        <w:t xml:space="preserve">Az MKIK egy friss, 1300 cégvezető megkérdezésén alapuló felméréséből hasonlóan borús kép rajzolódik ki, mint az uniós statisztikákból. Az audit szerint a hazai kkv-k jelentős hányadánál cserére szorul az informatikai géppark egy része, a legrégebbi számítógépek 12 évesek. Céges weboldalt ötből négy vállalkozás működtet, de gyakori, hogy hónapok telnek el két frissítés között. Adatbázist csak nagyon kevesen építenek, elektronikus hírlevelet mindössze a kkv-k 20 százaléka küld vevőinek. Súlyos hiányosság, hogy az adatvédelemre a hazai kisvállalkozások alig fordítanak energiát, biztonsági szabályzattal kevesebb, mint egyharmaduk rendelkezik. </w:t>
      </w:r>
    </w:p>
    <w:p>
      <w:pPr>
        <w:pStyle w:val="Szveg"/>
        <w:rPr>
          <w:rFonts w:eastAsia="Lucida Sans Unicode"/>
        </w:rPr>
      </w:pPr>
      <w:r>
        <w:rPr>
          <w:rFonts w:eastAsia="Lucida Sans Unicode"/>
        </w:rPr>
        <w:t xml:space="preserve">KOMOLY FEJLESZTÉSEKRE VAN SZÜKSÉG </w:t>
      </w:r>
    </w:p>
    <w:p>
      <w:pPr>
        <w:pStyle w:val="Szveg"/>
        <w:rPr>
          <w:rFonts w:eastAsia="Lucida Sans Unicode"/>
        </w:rPr>
      </w:pPr>
      <w:r>
        <w:rPr>
          <w:rFonts w:eastAsia="Lucida Sans Unicode"/>
        </w:rPr>
        <w:t xml:space="preserve">A hazai kkv-k informatikai elmaradása nem ijesztő, de komoly fejlesztést igényel - mondja Deutsch Tamás. A Digitális Jólét Programért felelős miniszterelnöki biztos szerint a helyzet két okra vezethető vissza. Az első anyagi természetű: a szükséges fejlesztés költsége az átlagos magyar kkv-k méretéhez és lehetőségeihez képest egyáltalán nem elhanyagolható, ráadásul sok olyan kis cég van, amely még nem heverte ki a pénzügyi válság okozta sokkot. A második az emberi tényező: ha maga a vállalkozó sem "kompetens" digitálisan, akkor aligha várható el tőle, hogy a cégénél informatikai fejlesztésekbe kezdjen. Annak érdekében, hogy minél többen képesek legyenek és szándékukban is álljon élni a digitális lehetőségekkel, a hangsúlyt a szemléletváltásra kell helyezni - magyarázza Deutsch Tamás. </w:t>
      </w:r>
    </w:p>
    <w:p>
      <w:pPr>
        <w:pStyle w:val="Szveg"/>
        <w:rPr/>
      </w:pPr>
      <w:r>
        <w:rPr>
          <w:rFonts w:eastAsia="Lucida Sans Unicode"/>
        </w:rPr>
        <w:t xml:space="preserve">A magyar kkv-k versenyképességének erősítése szempontjából tehát létfontosságú, hogy ezeken a területeken - legalább az uniós átlag szintjére - felzárkózzunk. Ezt felismerte a kormány is, és a Gazdaságfejlesztési és Innovációs Operatív Program (GINOP) keretében meghirdette a (GINOP 3.2.1 kódszámú) "Infokommunikációs motivációs, szemléletformáló és kompetenciafejlesztő program kkv-knak" című uniós pályázatot. Ennek megvalósítása a "Modern Vállalkozások Programja - Vállalkozz digitálisan!". </w:t>
      </w:r>
    </w:p>
    <w:p>
      <w:pPr>
        <w:pStyle w:val="Szveg"/>
        <w:rPr/>
      </w:pPr>
      <w:r>
        <w:rPr>
          <w:rFonts w:eastAsia="Lucida Sans Unicode"/>
        </w:rPr>
        <w:t xml:space="preserve">A kétmilliárd forintból gazdálkodó projekt munkájában részt vesz az Informatika a Társadalomért Egyesület és a Kormányzati Informatikai Fejlesztési Ügynökség is, az előbbi a szemléletformálási tájékoztató anyagok elkészítésében, a tájékoztató napok és a kiemelt rendezvények szervezésében működik közre, az utóbbi pedig minőségbiztosítással kapcsolatos feladatokat lát el. </w:t>
      </w:r>
    </w:p>
    <w:p>
      <w:pPr>
        <w:pStyle w:val="Szveg"/>
        <w:rPr>
          <w:rFonts w:eastAsia="Lucida Sans Unicode"/>
        </w:rPr>
      </w:pPr>
      <w:r>
        <w:rPr>
          <w:rFonts w:eastAsia="Lucida Sans Unicode"/>
        </w:rPr>
        <w:t xml:space="preserve">PROGRAM 4 PILLÉREN </w:t>
      </w:r>
    </w:p>
    <w:p>
      <w:pPr>
        <w:pStyle w:val="Szveg"/>
        <w:rPr>
          <w:rFonts w:eastAsia="Lucida Sans Unicode"/>
        </w:rPr>
      </w:pPr>
      <w:r>
        <w:rPr>
          <w:rFonts w:eastAsia="Lucida Sans Unicode"/>
        </w:rPr>
        <w:t xml:space="preserve">A Modern Vállalkozások Programja négy pillérre támaszkodik - tájékoztatott Koleszár Péter vezető infokommunikációs technológiai (IKT) tanácsadó, a projekt szakmaivezető- helyettese. Az első és legfontosabb a 29 fős tanácsadói hálózat, amelynek tagjai a megyei, illetve városi kamaráknál dolgoznak. (Pest megyében nem, mivel a GINOP-pályázatok a felzárkózó régiókat célozzák, közép-magyarországi fejlesztések ezekből a forrásokból nem finanszírozhatók.) A tanácsadók személyesen keresik fel a kiválasztott kkv-kat, felméréseket végeznek, és a cégek számára korszerű informatikai megoldásokat javasolnak. Ez lehet többek között egy új vállalatirányítási rendszer (ERP), egy új honlap vagy valamilyen egyéb alkalmazás. A második pillér egy rendezvénysorozat: a projekt közel két éves időtartama alatt 127 Információs Napot tartanak, ezeken az adott területet jól ismerő szakemberek ismertetik meg a helyi kkv-kat az infokommunikációs lehetőségekkel. </w:t>
      </w:r>
    </w:p>
    <w:p>
      <w:pPr>
        <w:pStyle w:val="Szveg"/>
        <w:rPr>
          <w:rFonts w:eastAsia="Lucida Sans Unicode"/>
        </w:rPr>
      </w:pPr>
      <w:r>
        <w:rPr>
          <w:rFonts w:eastAsia="Lucida Sans Unicode"/>
        </w:rPr>
        <w:t xml:space="preserve">A harmadik pillér a szemléletformáló tudástár, amely az ismereteket közérthető formában, interaktív anyagok, bemutató videók segítéségével közvetíti. A projekt negyedik pillére pedig egy voucherhálózat: ehhez már több mint 120 beszállító csatlakozott, és a programban részt vevő kkv-knak kínál kedvezményesen közel 400 terméket. </w:t>
      </w:r>
    </w:p>
    <w:p>
      <w:pPr>
        <w:pStyle w:val="Szveg"/>
        <w:rPr/>
      </w:pPr>
      <w:r>
        <w:rPr>
          <w:rFonts w:eastAsia="Lucida Sans Unicode"/>
        </w:rPr>
        <w:t xml:space="preserve">A csatlakozás a legkisebb vállalkozások számára is kifizetődik - hangsúlyozza Koleszár Péter. A projekt révén a mikrovállalkozások is megismerkedhetnek olyan megoldásokkal, amelyeknek a szó szoros értelmében haszon élvezői lehetnek. Egy fodrászüzlet például egy e-napló segítségével automatizálhatja az időpontfoglalást, ami így nem a kollégák idejét veszi el. Ez mikroszinten a hatékonyság növekedését, makroszinten nagyobb GDP-t, több munkahelyet jelenthet. </w:t>
      </w:r>
    </w:p>
    <w:p>
      <w:pPr>
        <w:pStyle w:val="Szveg"/>
        <w:rPr>
          <w:rFonts w:eastAsia="Lucida Sans Unicode"/>
        </w:rPr>
      </w:pPr>
      <w:r>
        <w:rPr>
          <w:rFonts w:eastAsia="Lucida Sans Unicode"/>
        </w:rPr>
        <w:t xml:space="preserve">AKIKNEK JÓL JÖTT A SEGÍTSÉG... </w:t>
      </w:r>
    </w:p>
    <w:p>
      <w:pPr>
        <w:pStyle w:val="Szveg"/>
        <w:rPr>
          <w:rFonts w:eastAsia="Lucida Sans Unicode"/>
        </w:rPr>
      </w:pPr>
      <w:r>
        <w:rPr>
          <w:rFonts w:eastAsia="Lucida Sans Unicode"/>
        </w:rPr>
        <w:t xml:space="preserve">A program már több mint 4000 kkv-t elért, a tapasztalatok kedvezőek. "Sokféle megoldás áll rendelkezésre, minden cég megtalálhatja a számára megfelelőt, és az sem elhanyagolható, hogy a tanácsadás ingyenes" - emeli ki Kirizs Tibor, a miskolci Értő Kft. ügyvezetője, aki a projekt keretében felhőalapú szolgáltatásokat vásárolt. Belegrai Péter, a pákozdi Mote Kft. ügyvezetője a cég irodai szoftverének cseréjéhez kért és kapott tanácsokat. "Csak bátorítani tudok mindenkit, cégmérettől és profiltól függetlenül, hogy vágjon bele!" - javasolja a vállalkozó. </w:t>
      </w:r>
    </w:p>
    <w:p>
      <w:pPr>
        <w:pStyle w:val="Szveg"/>
        <w:rPr>
          <w:rFonts w:eastAsia="Lucida Sans Unicode"/>
        </w:rPr>
      </w:pPr>
      <w:r>
        <w:rPr>
          <w:rFonts w:eastAsia="Lucida Sans Unicode"/>
        </w:rPr>
        <w:t xml:space="preserve">A Modern Vállalkozások Programja mögött az az egyszerű felismerés áll, hogy az infokommunikációs technológia (IKT) fejlesztése nélkül egyetlen ágazat sem lehet versenyképes - hangsúlyozza Kara Ákos. A Nemzeti Fejlesztési Minisztérium infokommunikációért és fogyasztóvédelemért felelős államtitkára szerint a magasabb informatizáltsági szint a termelés növekedésében is megnyilvánul, így azok a kkv-k lesznek versenyképesebbek, amelyeknek alkalmazottai megfelelő IKT-kompetenciákkal rendelkeznek. A program ezt a célt elsősorban a kkv-k döntéshozóinak "meggyőzésével" és ingyenes szakértői támogatásával igyekszik szolgálni - teszi hozzá Kara Ákos. </w:t>
      </w:r>
    </w:p>
    <w:p>
      <w:pPr>
        <w:pStyle w:val="Szveg"/>
        <w:rPr/>
      </w:pPr>
      <w:r>
        <w:rPr>
          <w:rFonts w:eastAsia="Lucida Sans Unicode"/>
        </w:rPr>
        <w:t xml:space="preserve">A DIGITÁLISAN FELKÉSZÜLT VÁLLALKOZÁSOK </w:t>
      </w:r>
    </w:p>
    <w:p>
      <w:pPr>
        <w:pStyle w:val="Szveg"/>
        <w:rPr>
          <w:rFonts w:eastAsia="Lucida Sans Unicode"/>
        </w:rPr>
      </w:pPr>
      <w:r>
        <w:rPr>
          <w:rFonts w:eastAsia="Lucida Sans Unicode"/>
        </w:rPr>
        <w:t xml:space="preserve">A Modern Vállalkozások Programjának legközelebbi "GINOP-rokona" a - szintén még az idén megjelenő - "Vállalati komplex infokommunikációs és mobilfejlesztések, felhőalapú online üzleti szolgáltatások terjesztésének támogatása" (GINOP 3.2.2) című felhívás. Az uniós támogatásból a tervek szerint mintegy 4000 magyar kkv vásárolhat különböző vállalatirányítási és egyéb üzleti rendszereket, megoldásokat; a vissza nem térítendő támogatási keretösszeg 17,5 milliárd forint, amihez 21,875 milliárd hitelkeretösszeg járul. Ezen a pályázaton előnyben vannak és 5 százalékos többlettámogatást nyerhetnek azok a cégek - számuk immár meghaladja az ezret -, amelyek a Modern Vállalkozások Programjának keretében megszerzik a "Digitálisan felkészült vállalkozás" címet. Ennek két feltétele van: a vállalkozásnak át kell esnie a tanácsadói auditon, és meg kell valósítania a kitűzött célokat. </w:t>
      </w:r>
    </w:p>
    <w:p>
      <w:pPr>
        <w:pStyle w:val="Szveg"/>
        <w:rPr>
          <w:rFonts w:eastAsia="Lucida Sans Unicode"/>
        </w:rPr>
      </w:pPr>
      <w:r>
        <w:rPr>
          <w:rFonts w:eastAsia="Lucida Sans Unicode"/>
        </w:rPr>
        <w:t xml:space="preserve">Az IKT-fejlesztés tehát GINOP-eszközökkel is folytatódik, de nyilvánvaló, hogy nem maradhat meg ezen keretek között. Deutsch Tamás reményei szerint belátható időn belül vállalkozások tízezreinek gyarapodhat számottevően a digitális tudása. A miniszterelnöki biztos úgy véli, a Digitális Vállalkozások Programjával elinduló szemléletváltás már három éven belül éreztetni fogja a hatását. Ehhez erős támogatást jelent a Digitális Jólét Program részét képező Szupergyors Internet Program is, amely a fejlesztésekhez elengedhetetlen infrastrukturális hátteret biztosítja.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usiness Next, 2016. december 14., szerda, 14+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AMPÁNY A HAZAI ALMA VÁSÁRLÁSÁRA </w:t>
      </w:r>
    </w:p>
    <w:p>
      <w:pPr>
        <w:pStyle w:val="Szveg"/>
        <w:rPr>
          <w:rFonts w:eastAsia="Lucida Sans Unicode"/>
        </w:rPr>
      </w:pPr>
      <w:r>
        <w:rPr/>
        <w:t xml:space="preserve"> </w:t>
      </w:r>
    </w:p>
    <w:p>
      <w:pPr>
        <w:pStyle w:val="Szveg"/>
        <w:rPr>
          <w:rFonts w:eastAsia="Lucida Sans Unicode"/>
        </w:rPr>
      </w:pPr>
      <w:r>
        <w:rPr>
          <w:rFonts w:eastAsia="Lucida Sans Unicode"/>
        </w:rPr>
        <w:t xml:space="preserve">Az Agrármarketing Centrum, a Földművelésügyi Minisztérium, a FruitVeB Magyar Zöldség-Gyümölcs Szakmaközi Szervezet és Terméktanács, a Nemzeti Agrárgazdasági Kamara, a Nemzeti Élelmiszerlánc-biztonsági Hivatal és hét kereskedelmi áruházlánc az almafogyasztást népszerűsítő promóciós programot indított, hogy felhívja a fogyasztók figyelmét a kiváló minőségű hazai almára, és megismertesse a vásárlókkal a gazdag fajtaválasztékot. Az áruházláncok üzleteiben október 27-től december 10-ig, hét héten át lehetett kóstolni, megismerni a minőségi, finom hazai almákat. Az alma promóciós kampányban hét áruházlánc - az ALDI, az Auchan, a CBA, a Lidl, a METRO, a SPAR és a TESCO - vett részt. Az áruházláncok budapesti és vidéki üzleteiben 2016. október 27-től december 10-ig, hét héten át lehetett kóstolni, megismerni a kiváló minőségű hazai almákat.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ermékMix, 2016. december 14., szerda,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elöletlen halakra leltek a fagyasztókban </w:t>
      </w:r>
    </w:p>
    <w:p>
      <w:pPr>
        <w:pStyle w:val="Szveg"/>
        <w:rPr>
          <w:rFonts w:eastAsia="Lucida Sans Unicode"/>
        </w:rPr>
      </w:pPr>
      <w:r>
        <w:rPr/>
        <w:t xml:space="preserve"> </w:t>
      </w:r>
    </w:p>
    <w:p>
      <w:pPr>
        <w:pStyle w:val="Szveg"/>
        <w:rPr/>
      </w:pPr>
      <w:r>
        <w:rPr>
          <w:rFonts w:eastAsia="Lucida Sans Unicode"/>
        </w:rPr>
        <w:t xml:space="preserve">SZABOLCS-SZATMÁR-BEREG. Két étteremben, összesen mintegy másfél mázsa jelöletlen, így ismeretlen eredetű halat és haltermékeket semmisített meg a Nemzeti Élelmiszerlánc-biztonsági Hivatal Állami Halőri Szolgálata (ÁHSZ) - tudatta a hivatal a honlapján. </w:t>
      </w:r>
    </w:p>
    <w:p>
      <w:pPr>
        <w:pStyle w:val="Szveg"/>
        <w:rPr>
          <w:rFonts w:eastAsia="Lucida Sans Unicode"/>
        </w:rPr>
      </w:pPr>
      <w:r>
        <w:rPr>
          <w:rFonts w:eastAsia="Lucida Sans Unicode"/>
        </w:rPr>
        <w:t xml:space="preserve">Az ÁHSZ halőrei nemcsak a vízparton végeznek ellenőrzéseket, hanem vendéglátó egységekben, halértékesítő helyeken is. Legutóbbi akcióik keretében, két Szabolcs-Szatmár-Bereg megyei étteremben tartott vizsgálat során találtak jelöletlen halakat és haltermékeket. </w:t>
      </w:r>
    </w:p>
    <w:p>
      <w:pPr>
        <w:pStyle w:val="Szveg"/>
        <w:rPr/>
      </w:pPr>
      <w:r>
        <w:rPr>
          <w:rFonts w:eastAsia="Lucida Sans Unicode"/>
        </w:rPr>
        <w:t xml:space="preserve">Jelölés hiányában sem a termékek fagyasztásának időpontját, sem azok származási helyét nem lehet megállapítani. Mivel a halak származási helye nem ismert, így nem bizonyítható, hogy azok legális úton, tógazdaságból kerültek a kereskedelembe. Felmerül annak lehetősége is, hogy természetes vizeinkből illegálisan fogták azokat. Vizeink halállománya nemzeti kincs, és az ÁHSZ mindent megtesz az orvhalászat, orvhorgászat visszaszorítása érdekében. Emellett az ismeretlen eredetű áru élelmiszerbiztonsági szempontból is komoly kockázatot jelent, így ilyen termék nem kerülhet a vásárlókhoz. </w:t>
      </w:r>
    </w:p>
    <w:p>
      <w:pPr>
        <w:pStyle w:val="Szveg"/>
        <w:rPr>
          <w:rFonts w:eastAsia="Lucida Sans Unicode"/>
        </w:rPr>
      </w:pPr>
      <w:r>
        <w:rPr>
          <w:rFonts w:eastAsia="Lucida Sans Unicode"/>
        </w:rPr>
        <w:t xml:space="preserve">A halőrök az első étteremben összesen 124 kg halterméket (süllőt, harcsát, busa- és pontyfilét, márnát, törpeharcsát, paduct, balint és különböző keszegféléket) vontak ki a forgalomból, illetve elrendelték azok megsemmisítését. A másik ellenőrzött vendéglátó egységben szintén jelöletlen halakat talált a fagyasztóban az ÁHSZ. A vizsgálat során ismeretlen eredetű harcsát, süllőt és pontyot kellett megsemmisíttetni, összesen mintegy húsz kg mennyiségben. KM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elet Magyarország, 2016. december 14., szerda,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ÉBIH ZÁRLATOT RENDELT EL A BADACSONY-HEGYI SZŐLŐBETEGSÉG MIATT </w:t>
      </w:r>
    </w:p>
    <w:p>
      <w:pPr>
        <w:pStyle w:val="Szveg"/>
        <w:rPr>
          <w:rFonts w:eastAsia="Lucida Sans Unicode"/>
        </w:rPr>
      </w:pPr>
      <w:r>
        <w:rPr/>
        <w:t xml:space="preserve"> </w:t>
      </w:r>
    </w:p>
    <w:p>
      <w:pPr>
        <w:pStyle w:val="Szveg"/>
        <w:rPr>
          <w:rFonts w:eastAsia="Lucida Sans Unicode"/>
        </w:rPr>
      </w:pPr>
      <w:r>
        <w:rPr>
          <w:rFonts w:eastAsia="Lucida Sans Unicode"/>
        </w:rPr>
        <w:t xml:space="preserve">A teljes Badacsony-hegy zárlatát rendelte el a Nemzeti Élelmiszerlánc-biztonsági Hivatal (Nébih) a szőlő aranyszínű sárgaság betegség miatt. A badacsonyiak szerint félreérthető és túlzó a Nébih közleménye. </w:t>
      </w:r>
    </w:p>
    <w:p>
      <w:pPr>
        <w:pStyle w:val="Szveg"/>
        <w:rPr>
          <w:rFonts w:eastAsia="Lucida Sans Unicode"/>
        </w:rPr>
      </w:pPr>
      <w:r>
        <w:rPr>
          <w:rFonts w:eastAsia="Lucida Sans Unicode"/>
        </w:rPr>
        <w:t xml:space="preserve">A hivatal közleményében azt írta, hogy már korábban is volt itt helyi jellegű fertőzés, az idei minták alapján viszont újabb gócokat azonosítottak, ezért a fertőzött területet a teljes szőlőhegyre kiterjesztették. Mivel a betegséget (Flavescence dorée, FD) okozó fitoplazma elleni védekezésre nincs megfelelő növényvédőszer, ezért a betegség tüneteit mutató tőkéket ki kell venni és meg kell semmisíteni. </w:t>
      </w:r>
    </w:p>
    <w:p>
      <w:pPr>
        <w:pStyle w:val="Szveg"/>
        <w:rPr>
          <w:rFonts w:eastAsia="Lucida Sans Unicode"/>
        </w:rPr>
      </w:pPr>
      <w:r>
        <w:rPr>
          <w:rFonts w:eastAsia="Lucida Sans Unicode"/>
        </w:rPr>
        <w:t xml:space="preserve">A hatályos rendelet alapján a szőlőkabóca elleni növényvédő szeres védekezésekhez állami támogatás igényelhető. Hatóság által elrendelt megsemmisítés esetén a hivatásszerű gazdálkodást folytató termelők kártalanításra jogosultak - közölte a Nébih. </w:t>
      </w:r>
    </w:p>
    <w:p>
      <w:pPr>
        <w:pStyle w:val="Szveg"/>
        <w:rPr>
          <w:rFonts w:eastAsia="Lucida Sans Unicode"/>
        </w:rPr>
      </w:pPr>
      <w:r>
        <w:rPr>
          <w:rFonts w:eastAsia="Lucida Sans Unicode"/>
        </w:rPr>
        <w:t xml:space="preserve">Badacsonytomaj önkormányzata, a Badacsony-hegy körüli szőlészeti-borászati szakmai szervezetek, valamint az ágazat vállalkozói csúsztatásnak és félreértelmezhetőnek tartják a Nemzeti Élelmiszerlánc-biztonsági Hivatal (Nébih) Badacsony-hegy zárlatának elrendeléséről szóló közleményét. </w:t>
      </w:r>
    </w:p>
    <w:p>
      <w:pPr>
        <w:pStyle w:val="Szveg"/>
        <w:rPr>
          <w:rFonts w:eastAsia="Lucida Sans Unicode"/>
        </w:rPr>
      </w:pPr>
      <w:r>
        <w:rPr>
          <w:rFonts w:eastAsia="Lucida Sans Unicode"/>
        </w:rPr>
        <w:t xml:space="preserve">"A térség szőlészetének-borászatának, turizmusának fejlődésére káros hatású és ebben a formában valótlan a nyilatkozat, ezért azt visszautasítjuk!" - írják a badacsonyiak. Szerintük a vélhetően őshonos betegség az egész országban károsítja a szőlőültetvényeket, az nem kizárólag a Badacsonyi Borvidék problémája. </w:t>
      </w:r>
    </w:p>
    <w:p>
      <w:pPr>
        <w:pStyle w:val="Szveg"/>
        <w:rPr/>
      </w:pPr>
      <w:r>
        <w:rPr>
          <w:rFonts w:eastAsia="Lucida Sans Unicode"/>
        </w:rPr>
        <w:t xml:space="preserve">A betegség a helyiek szerint jó ideje ismert, a szőlész szakma eddig is szorosan együttműködött a Nébih-hel a leküzdéséért. </w:t>
      </w:r>
    </w:p>
    <w:p>
      <w:pPr>
        <w:pStyle w:val="Szveg"/>
        <w:rPr>
          <w:rFonts w:eastAsia="Lucida Sans Unicode"/>
        </w:rPr>
      </w:pPr>
      <w:r>
        <w:rPr>
          <w:rFonts w:eastAsia="Lucida Sans Unicode"/>
        </w:rPr>
        <w:t xml:space="preserve">Hangsúlyozzák, hogy a védekezést nehezíti az ültetvények tagoltsága, továbbá a zömmel nem magánkézben lévő, elhanyagolt területeken fellelhető fertőzési gócok, amelyek nem feltétlenül szőlő művelési ágú területek. A hatékony védekezést nehezíti a központi intézkedések hiánya is, például a fertőzést terjesztő amerikai szőlőkabóca elleni állami védekezés elégtelensége.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Chef és Pincér, 2016. december 14., szerda,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ekord hozhat rekordot </w:t>
      </w:r>
    </w:p>
    <w:p>
      <w:pPr>
        <w:pStyle w:val="Szveg"/>
        <w:rPr>
          <w:rFonts w:eastAsia="Lucida Sans Unicode"/>
        </w:rPr>
      </w:pPr>
      <w:r>
        <w:rPr/>
        <w:t xml:space="preserve"> </w:t>
      </w:r>
    </w:p>
    <w:p>
      <w:pPr>
        <w:pStyle w:val="Szveg"/>
        <w:rPr>
          <w:rFonts w:eastAsia="Lucida Sans Unicode"/>
        </w:rPr>
      </w:pPr>
      <w:r>
        <w:rPr>
          <w:rFonts w:eastAsia="Lucida Sans Unicode"/>
        </w:rPr>
        <w:t xml:space="preserve">KAPOSVÁR Alig egy hónapja már rekorddal is büszkélkedhet az az embrióátültető állomás, amely a közelmúltban kapott működési engedélyt a Kaposvári Egyetemen a megyei kormányhivataltól. A Zomborszky Zoltán tanszékvezető állatorvos vezette biotechnikai létesítmény mind az oktatást, mind a kutatás-fejlesztést, mind pedig a szolgáltatást, azok egységét is jól szolgálja. </w:t>
      </w:r>
    </w:p>
    <w:p>
      <w:pPr>
        <w:pStyle w:val="Szveg"/>
        <w:rPr/>
      </w:pPr>
      <w:r>
        <w:rPr>
          <w:rFonts w:eastAsia="Lucida Sans Unicode"/>
        </w:rPr>
        <w:t xml:space="preserve">Kiváló donorok, gazdaságos termelés </w:t>
      </w:r>
    </w:p>
    <w:p>
      <w:pPr>
        <w:pStyle w:val="Szveg"/>
        <w:rPr>
          <w:rFonts w:eastAsia="Lucida Sans Unicode"/>
        </w:rPr>
      </w:pPr>
      <w:r>
        <w:rPr>
          <w:rFonts w:eastAsia="Lucida Sans Unicode"/>
        </w:rPr>
        <w:t xml:space="preserve">Embrióátültető állomás létesült az egyetemen </w:t>
      </w:r>
    </w:p>
    <w:p>
      <w:pPr>
        <w:pStyle w:val="Szveg"/>
        <w:rPr>
          <w:rFonts w:eastAsia="Lucida Sans Unicode"/>
        </w:rPr>
      </w:pPr>
      <w:r>
        <w:rPr>
          <w:rFonts w:eastAsia="Lucida Sans Unicode"/>
        </w:rPr>
        <w:t xml:space="preserve">KAPOSVÁR - Legjobb tudomásom szerint rekordnak számít, hogy egyetlen állatból, egy 19 hónapos üszőből 31 kiváló minőségű embriót sikerült nyernünk - mondta el megkeresésünkre Zomborszky Zoltán tanszékvezető állatorvos, a szarvasmarha embrióátültető állomás szaktechnikai üzemeléséért felelős vezetője. - Az állomás létesítését Borbás Zoltán kancellár, aki egyébként szintén állatorvos, indította el, s az egykori vágóhíd szociális épületét alakították át a Fészerlak felé vezető úton. A Kaposvári Egyetem szorosan együttműködik Zubor Tiborral az embrióátültetés területén, aki évtizedek óta végzi ezt a tevékenységet vállalkozásban. </w:t>
      </w:r>
    </w:p>
    <w:p>
      <w:pPr>
        <w:pStyle w:val="Szveg"/>
        <w:rPr>
          <w:rFonts w:eastAsia="Lucida Sans Unicode"/>
        </w:rPr>
      </w:pPr>
      <w:r>
        <w:rPr>
          <w:rFonts w:eastAsia="Lucida Sans Unicode"/>
        </w:rPr>
        <w:t xml:space="preserve">Novemberben kapta meg a Somogy Megyei Kormányhivataltól a hivatalos működési engedélyt a Kaposvári Egyetem a többcélú biotechnikai létesítmény működtetésére. Az engedély egyelőre holstein fríz, magyartarka és Murray Grey szarvasmarha fajtákon teszi lehetővé az embrióátültetés alkalmazását, ám a későbbiekben a fajtaválaszték bővítését is tervezik az egyetemen. Somogyban az ilyen fajtákat tartó öt gazdaság már jelezte együttműködési szándékát, a transzfer programokhoz donorokat, vagyis "adományozókat" és recipienseket, vagyis fogadó állatokat is rendelkezésre bocsátanak majd. Az egyetemen belül a létesítmény a képzés és továbbképzés mellett, a kutatás (lombikborjú-előállítás), de elsősorban a gyakorlat felé nyitás korszerű műhelyeként szolgálja az állattenyésztést. </w:t>
      </w:r>
    </w:p>
    <w:p>
      <w:pPr>
        <w:pStyle w:val="Szveg"/>
        <w:rPr>
          <w:rFonts w:eastAsia="Lucida Sans Unicode"/>
        </w:rPr>
      </w:pPr>
      <w:r>
        <w:rPr>
          <w:rFonts w:eastAsia="Lucida Sans Unicode"/>
        </w:rPr>
        <w:t xml:space="preserve">Miért van szükség embrióátültetésre? </w:t>
      </w:r>
    </w:p>
    <w:p>
      <w:pPr>
        <w:pStyle w:val="Szveg"/>
        <w:rPr>
          <w:rFonts w:eastAsia="Lucida Sans Unicode"/>
        </w:rPr>
      </w:pPr>
      <w:r>
        <w:rPr>
          <w:rFonts w:eastAsia="Lucida Sans Unicode"/>
        </w:rPr>
        <w:t xml:space="preserve">- Az a laikusok számára is nyilvánvaló, hogy a tehén csak akkor ad tejet, ha előtte borjadzik - tájékoztatott a Nemzeti Élelmiszerlánc-biztonsági Hivatal (Nébih) Állattenyésztési Igazgatósága. - A tejtermelés gazdaságossága szempontjából elsődleges, hogy a tehén hasznos élettartama alatt hányszor, és milyen időközökkel borjadzik. Egy átlagos tehén átlagosan kevesebb mint három borjút ellik. Ez a limitált szaporodási kapacitás növelhető meg embrióátültetés segítségével, amikor a nőivarú egyedet ciklusa alatt többszöri petesejttermelésre késztetik. Így az egy kiváló tehéntől származó utódok száma nagyságrenddel is emelkedhet. A gondosan szelektált donorok magasabb genetikai és termelési potenciálja miatt az így előállított utódok gazdaságosabban termelnek, fiaik pedig termékenyítésbe vont bikaként az utódnemzedékek minőségjavulását szolgálják. </w:t>
      </w:r>
    </w:p>
    <w:p>
      <w:pPr>
        <w:pStyle w:val="Szveg"/>
        <w:rPr>
          <w:rFonts w:eastAsia="Lucida Sans Unicode"/>
        </w:rPr>
      </w:pPr>
      <w:r>
        <w:rPr>
          <w:rFonts w:eastAsia="Lucida Sans Unicode"/>
        </w:rPr>
        <w:t xml:space="preserve">Csúcseredmény: egyetlen állatból harmincegy kiváló minőségű embriót sikerült nyerni a Kaposvári Egyetem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árkus Kata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6. december 14., szerda,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NDULNAK A SZEZONÁLIS FOGYASZTÓVÉDELMI ELLENŐRZÉSEK </w:t>
      </w:r>
    </w:p>
    <w:p>
      <w:pPr>
        <w:pStyle w:val="Szveg"/>
        <w:rPr>
          <w:rFonts w:eastAsia="Lucida Sans Unicode"/>
        </w:rPr>
      </w:pPr>
      <w:r>
        <w:rPr/>
        <w:t xml:space="preserve"> </w:t>
      </w:r>
    </w:p>
    <w:p>
      <w:pPr>
        <w:pStyle w:val="Szveg"/>
        <w:rPr/>
      </w:pPr>
      <w:r>
        <w:rPr>
          <w:rFonts w:eastAsia="Lucida Sans Unicode"/>
        </w:rPr>
        <w:t xml:space="preserve">A fogyasztóvédelmi hatóság megkezdte az ünnepek előtti ellenőrzéseket, melyek középpontjában a termékbiztonság és a fogyasztók vagyoni érdekeinek védelme áll. A hatóság célja, hogy a karácsonyi vásárlások során a kereskedők szabályszerűen járjanak el, illetve, hogy veszélyes termékek ne kerüljenek a boltok polcaira. </w:t>
      </w:r>
    </w:p>
    <w:p>
      <w:pPr>
        <w:pStyle w:val="Szveg"/>
        <w:rPr>
          <w:rFonts w:eastAsia="Lucida Sans Unicode"/>
        </w:rPr>
      </w:pPr>
      <w:r>
        <w:rPr>
          <w:rFonts w:eastAsia="Lucida Sans Unicode"/>
        </w:rPr>
        <w:t xml:space="preserve">A hatóság laboratóriumban ellenőrzi többek között a karácsonyi fényfüzérek biztonságosságát illetve az üzletekben és a piacokon a veszélyes termékek kiszűrésére is fókuszálnak. </w:t>
      </w:r>
    </w:p>
    <w:p>
      <w:pPr>
        <w:pStyle w:val="Szveg"/>
        <w:rPr>
          <w:rFonts w:eastAsia="Lucida Sans Unicode"/>
        </w:rPr>
      </w:pPr>
      <w:r>
        <w:rPr>
          <w:rFonts w:eastAsia="Lucida Sans Unicode"/>
        </w:rPr>
        <w:t xml:space="preserve">A szakemberek elsősorban a nagy áruházláncok üzleteire, hiper- és szupermarketekre, bevásárlóközpontokra koncentrálnak, de a felügyelők "próbavásárolnak" a kitelepüléseken, a vásárokon és a piacokon, a különböző élelmiszerüzletekben, drogériákban, vagy például játéküzletekben is. A hatóság ellenőrzi többek között, hogy megfelelő- e az árfeltüntetés, történik-e vásárlói megkárosítás, az akciós ajánlatoknak megfelelően történik az értékesítés, illetve vizsgálják a nyugta- és számlaadást is.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ermékMix, 2016. december 14., szerda,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OKOLÁDÉKAT VIZSGÁLT A FOGYASZTÓVÉDELMI HATÓSÁG </w:t>
      </w:r>
    </w:p>
    <w:p>
      <w:pPr>
        <w:pStyle w:val="Szveg"/>
        <w:rPr>
          <w:rFonts w:eastAsia="Lucida Sans Unicode"/>
        </w:rPr>
      </w:pPr>
      <w:r>
        <w:rPr/>
        <w:t xml:space="preserve"> </w:t>
      </w:r>
    </w:p>
    <w:p>
      <w:pPr>
        <w:pStyle w:val="Szveg"/>
        <w:rPr>
          <w:rFonts w:eastAsia="Lucida Sans Unicode"/>
        </w:rPr>
      </w:pPr>
      <w:r>
        <w:rPr>
          <w:rFonts w:eastAsia="Lucida Sans Unicode"/>
        </w:rPr>
        <w:t xml:space="preserve">A hatóság 20-féle csokoládé terméket ellenőrzött, tekintettel a közelgő ünnepi szezonra. A vizsgálat célja annak megállapítása volt, hogy a mintavételezett termékek megfelelnek-e a vonatkozó élelmiszerkönyvi előírásnak. </w:t>
      </w:r>
    </w:p>
    <w:p>
      <w:pPr>
        <w:pStyle w:val="Szveg"/>
        <w:rPr/>
      </w:pPr>
      <w:r>
        <w:rPr>
          <w:rFonts w:eastAsia="Lucida Sans Unicode"/>
        </w:rPr>
        <w:t xml:space="preserve">A Magyar Élelmiszerkönyv előírása értelmében a csokoládé, illetve tejcsokoládé termékek a kakaóvajon kívül nem tartalmazhatnak más egyéb növényi zsírt, csupán néhány engedélyezett kivételt (például: pálmaolaj, mangó magzsír). Ezen zsírok mennyisége is legfeljebb 5% lehet. </w:t>
      </w:r>
    </w:p>
    <w:p>
      <w:pPr>
        <w:pStyle w:val="Szveg"/>
        <w:rPr/>
      </w:pPr>
      <w:r>
        <w:rPr>
          <w:rFonts w:eastAsia="Lucida Sans Unicode"/>
        </w:rPr>
        <w:t xml:space="preserve">Abban az esetben viszont, ha a termék a kakaóvajon kívül más egyéb növényi zsírokat is tartalmaz, a "csokoládé", illetve "tejcsokoládé" megnevezések mellett, kötelező feltüntetni a "kakaóvajhoz adott növényi zsírokat tartalmaz" jelölést - méghozzá jól látható helyen - ott, ahol az összetevők listája is van. A hatóság 10-féle mikulás csokoládé figura, valamint 10-féle táblás csokoládé esetében vizsgálta, hogy a vonatkozó előírásoknak megfelelnek-e. A vizsgálat során valamennyi termék megfelelt a vonatkozó előírásoknak.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ermékMix, 2016. december 14., szerda,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yomozás a pancsolt méz miatt </w:t>
      </w:r>
    </w:p>
    <w:p>
      <w:pPr>
        <w:pStyle w:val="Szveg"/>
        <w:rPr>
          <w:rFonts w:eastAsia="Lucida Sans Unicode"/>
        </w:rPr>
      </w:pPr>
      <w:r>
        <w:rPr/>
        <w:t xml:space="preserve"> </w:t>
      </w:r>
    </w:p>
    <w:p>
      <w:pPr>
        <w:pStyle w:val="Szveg"/>
        <w:rPr>
          <w:rFonts w:eastAsia="Lucida Sans Unicode"/>
        </w:rPr>
      </w:pPr>
      <w:r>
        <w:rPr>
          <w:rFonts w:eastAsia="Lucida Sans Unicode"/>
        </w:rPr>
        <w:t xml:space="preserve">Hamis áru </w:t>
      </w:r>
    </w:p>
    <w:p>
      <w:pPr>
        <w:pStyle w:val="Szveg"/>
        <w:rPr/>
      </w:pPr>
      <w:r>
        <w:rPr>
          <w:rFonts w:eastAsia="Times New Roman"/>
        </w:rPr>
        <w:t xml:space="preserve"> </w:t>
      </w:r>
      <w:r>
        <w:rPr>
          <w:rFonts w:eastAsia="Lucida Sans Unicode"/>
        </w:rPr>
        <w:t xml:space="preserve">Nem a hatóság, hanem egy magánszemély, Tényi István bejelentése nyomán rendelt el nyomozást a székesfehérvári rendőrkapitányság bűnügyi osztálya rossz minőségű termék forgalomba hozatala bűntettének megalapozott gyanúja miatt. A bűncselekmény minősítése az információk értékelése után változhat, jelenleg az adatok körének bővítése folyik. Tényi István a csalás gyanúját jelentette be azután, hogy a Nemzeti Élelmiszerlánc-biztonsági Hivatal (Nébih) csaknem 20 tonna, idegen cukrot tartalmazó mézet vont ki a forgalomból, s erről beszámoló videofelvétel is megjelent a hivatal honlapján. A Nébih több hónapos adatgyűjtés után tartott vizsgálatot egy nagykereskedésben, majd egy mézkiszerelő üzemben. Az akkreditált laboratóriumi vizsgálatok szerint a termékek több mint 30 százalékban olyan cukrot tartalmaznak, mely a méhek által gyűjtött mézben csak kismértékben található meg. Lapunk korábban megírta: a Nébih a székesfehérvári BioNectar Kft.- nél foglalta le az említett mézmennyiséget, továbbá a magát kézművesként hirdető cég terméke nem került kereskedelmi forgalomba. A társaság szerint a Nébihnek az ügyben közzétett nyilatkozata és videója sérti a társaság jó hírnevét. A tájékoztatással ellentétben nem állítanak elő mézet, hanem kereskednek vele - hangsúlyozt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 L. L.)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december 14., szerda,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ORRA BUKTAK A HORTOBÁGYI PALACSINTÁK A NÉBIHNÉL </w:t>
      </w:r>
    </w:p>
    <w:p>
      <w:pPr>
        <w:pStyle w:val="Szveg"/>
        <w:rPr>
          <w:rFonts w:eastAsia="Lucida Sans Unicode"/>
        </w:rPr>
      </w:pPr>
      <w:r>
        <w:rPr/>
        <w:t xml:space="preserve"> </w:t>
      </w:r>
    </w:p>
    <w:p>
      <w:pPr>
        <w:pStyle w:val="Szveg"/>
        <w:rPr>
          <w:rFonts w:eastAsia="Lucida Sans Unicode"/>
        </w:rPr>
      </w:pPr>
      <w:r>
        <w:rPr>
          <w:rFonts w:eastAsia="Lucida Sans Unicode"/>
        </w:rPr>
        <w:t xml:space="preserve">(2016/11-12.)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hatóság az újrafelhasználásról hírhedt fogásból rendelt interneten, és minden harmadik elégtelent kapott. </w:t>
      </w:r>
    </w:p>
    <w:p>
      <w:pPr>
        <w:pStyle w:val="Szveg"/>
        <w:rPr/>
      </w:pPr>
      <w:r>
        <w:rPr>
          <w:rFonts w:eastAsia="Times New Roman"/>
        </w:rPr>
        <w:t xml:space="preserve"> </w:t>
      </w:r>
      <w:r>
        <w:rPr>
          <w:rFonts w:eastAsia="Lucida Sans Unicode"/>
        </w:rPr>
        <w:t xml:space="preserve">A Szupermenta projekt legújabb terméktesztjén az interneten rendelt, házhoz szállított készételek kerültek terítékre. A Nemzeti Élelmiszerlánc-biztonsági Hivatal (Nébih) 21 "hortobágyi" elnevezésű palacsintát vizsgált kedveltségi és hatósági szempontok mentén. A mikrobiológiai laboratóriumi eredmények hét esetben mutattak ki nem megfelelőséget, de a "fitt", "light", "fitness", "könnyű" jelzők jelölésével is nagyon sok problémája akadt a hatóságnak. </w:t>
      </w:r>
    </w:p>
    <w:p>
      <w:pPr>
        <w:pStyle w:val="Szveg"/>
        <w:rPr/>
      </w:pPr>
      <w:r>
        <w:rPr>
          <w:rFonts w:eastAsia="Lucida Sans Unicode"/>
        </w:rPr>
        <w:t xml:space="preserve">Összesen 21 hortobágyi palacsintát vizsgáltak a NÉBIH munkatársai: 10 klasszikusnak mondható húsos palacsintát, valamint 11 speciális változatot. A teszt során a termékek hivatalos érzékszervi bírálatát is elvégezték a szakemberek, ahogyan a már megszokott kedveltségi kóstolás sem maradt el. </w:t>
      </w:r>
    </w:p>
    <w:p>
      <w:pPr>
        <w:pStyle w:val="Szveg"/>
        <w:rPr/>
      </w:pPr>
      <w:r>
        <w:rPr>
          <w:rFonts w:eastAsia="Lucida Sans Unicode"/>
        </w:rPr>
        <w:t xml:space="preserve">Közvetlenül az ételek kiszállítása után az ellenőrök megmérték a palacsinták maghőmérsékletét. Szomorú tapasztalat, hogy ez az élelmiszerbiztonsági szempontból meghatározó érték egy esetben sem volt megfelelő. Volt olyan palacsinta, amit a gyártó által vállalt 0&amp;8210;5C közötti hőmérséklet helyett 24,1C-osan szállítottak ki, ami súlyos élelmiszerbiztonsági kockázat. </w:t>
      </w:r>
    </w:p>
    <w:p>
      <w:pPr>
        <w:pStyle w:val="Szveg"/>
        <w:rPr/>
      </w:pPr>
      <w:r>
        <w:rPr>
          <w:rFonts w:eastAsia="Lucida Sans Unicode"/>
        </w:rPr>
        <w:t xml:space="preserve">A NÉBIH laboratóriumaiban a palacsintákat összesen mintegy 300 szempontból vizsgálták. A mikrobiológiai laboratóriumi eredmények 21 termékből 7-nél mutattak ki nem kórokozónak tekintendő, de szennyezettséget jelző mikroorganizmust. Ezek jelenlétének hátterében feltehetően hibás konyhatechnológia, az élelmiszerbiztonsági szabályok megszegése, konyhahigiéniai hibák, nem megfelelő hőmérsékleten zajló készen tartás és kiszállítás állhat. </w:t>
      </w:r>
    </w:p>
    <w:p>
      <w:pPr>
        <w:pStyle w:val="Szveg"/>
        <w:rPr>
          <w:rFonts w:eastAsia="Lucida Sans Unicode"/>
        </w:rPr>
      </w:pPr>
      <w:r>
        <w:rPr>
          <w:rFonts w:eastAsia="Lucida Sans Unicode"/>
        </w:rPr>
        <w:t xml:space="preserve">Két termékben toxintermelő Bacillus cereus (spórás) baktériumot mutattak ki, ami, ha az ételt nem megfelelő hőmérsékleten tárolják, akkor az érzékenyebb fogyasztóknál akár megbetegedést is okozhatott volna. </w:t>
      </w:r>
    </w:p>
    <w:p>
      <w:pPr>
        <w:pStyle w:val="Szveg"/>
        <w:rPr>
          <w:rFonts w:eastAsia="Lucida Sans Unicode"/>
        </w:rPr>
      </w:pPr>
      <w:r>
        <w:rPr>
          <w:rFonts w:eastAsia="Lucida Sans Unicode"/>
        </w:rPr>
        <w:t xml:space="preserve">A nem megfelelő mikrobiológiai eredmények az élelmiszerbiztonsági előírások megszegésére utalnak, ezért az érintett vállalkozásoknál hamarosan élelmiszerbiztonsági ellenőrzést tart a hatóság. </w:t>
      </w:r>
    </w:p>
    <w:p>
      <w:pPr>
        <w:pStyle w:val="Szveg"/>
        <w:rPr/>
      </w:pPr>
      <w:r>
        <w:rPr>
          <w:rFonts w:eastAsia="Lucida Sans Unicode"/>
        </w:rPr>
        <w:t xml:space="preserve">Szintén sok problémával találkoztak a hatósági szakemberek az ételek jelölésének vizsgálatakor. A vásárlók tájékoztatására szolgáló élelmiszerjelölésre szigorú szabályok vonatkoznak, melynek csupán öt terméknél tettek maradéktalanul eleget a gyártók. </w:t>
      </w:r>
    </w:p>
    <w:p>
      <w:pPr>
        <w:pStyle w:val="Szveg"/>
        <w:rPr/>
      </w:pPr>
      <w:r>
        <w:rPr>
          <w:rFonts w:eastAsia="Lucida Sans Unicode"/>
        </w:rPr>
        <w:t xml:space="preserve">Azokon az élelmiszereken, amelyeken tápanyag összetételre vagy egészségre vonatkozó állítást tüntetnek fel, kötelező tápérték jelölést is szerepeltetni. Ilyen állítás például a "light", "könnyű", "fitt", "fitness". Ennek az előírásnak 7 speciális palacsinta nem felelt meg a megvizsgált 11-ből. </w:t>
      </w:r>
    </w:p>
    <w:p>
      <w:pPr>
        <w:pStyle w:val="Szveg"/>
        <w:rPr/>
      </w:pPr>
      <w:r>
        <w:rPr>
          <w:rFonts w:eastAsia="Lucida Sans Unicode"/>
        </w:rPr>
        <w:t xml:space="preserve">Szintén problémát okozott az internetes ételrendelést jellemző gyártói, forgalmazói átláthatatlan kapcsolatrendszer, a rendelt és kiszállított termékek eltérése, a vállalkozó által feltüntetett és a valójában kapott tömegbeli eltérés. A laikus kóstolók és hivatalos érzékszervi bírálók a legtöbb termék minőségét is kifogásolták. </w:t>
      </w:r>
    </w:p>
    <w:p>
      <w:pPr>
        <w:pStyle w:val="Szveg"/>
        <w:rPr>
          <w:rFonts w:eastAsia="Lucida Sans Unicode"/>
        </w:rPr>
      </w:pPr>
      <w:r>
        <w:rPr>
          <w:rFonts w:eastAsia="Lucida Sans Unicode"/>
        </w:rPr>
        <w:t xml:space="preserve">A termékteszt rangsorát a kedveltségi kóstoláson adott pontok alakították, de a végső eredményeket a hatósági tényezők is befolyásolták. Ennek megfelelően nem kaphattak rangsort azok az ételek, melyek mikrobiológiai szempontból nem feleltek meg, valamint pontlevonás járt a jelölési szabálytalanságokért, a szállítási-átvételi maghőmérséklet miatti hiányosságokért, valamint a termékek nettó tömegéből fakadó eltérésekért is. A gyenge mezőny ellenére a végső sorrend a következőképp alakult: első helyen végzett a klasszikusnak mondható hortobágyi húsos palacsinták tesztjén az Interfood. Második lett a Cityfood palacsintája, míg harmadikként a Bonappétit zárt. </w:t>
      </w:r>
    </w:p>
    <w:p>
      <w:pPr>
        <w:pStyle w:val="Szveg"/>
        <w:rPr>
          <w:rFonts w:eastAsia="Lucida Sans Unicode"/>
        </w:rPr>
      </w:pPr>
      <w:r>
        <w:rPr>
          <w:rFonts w:eastAsia="Lucida Sans Unicode"/>
        </w:rPr>
        <w:t xml:space="preserve">A speciális palacsinták esetében még a jelölési hibák miatti pontlevonás után is első lett a Vitál Konyha, második a Norbi Update étele, harmadik helyen pedig az Interfood végzett &amp;8210; derül ki a Nébih közleményéből.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Chef és Pincér, 2016. december 14., szerda,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sszakapják a bankok a GVH-bírságot  </w:t>
      </w:r>
    </w:p>
    <w:p>
      <w:pPr>
        <w:pStyle w:val="Szveg"/>
        <w:rPr>
          <w:rFonts w:eastAsia="Lucida Sans Unicode"/>
        </w:rPr>
      </w:pPr>
      <w:r>
        <w:rPr/>
        <w:t xml:space="preserve"> </w:t>
      </w:r>
    </w:p>
    <w:p>
      <w:pPr>
        <w:pStyle w:val="Szveg"/>
        <w:rPr>
          <w:rFonts w:eastAsia="Lucida Sans Unicode"/>
        </w:rPr>
      </w:pPr>
      <w:r>
        <w:rPr>
          <w:rFonts w:eastAsia="Lucida Sans Unicode"/>
        </w:rPr>
        <w:t xml:space="preserve">Kúria  </w:t>
      </w:r>
    </w:p>
    <w:p>
      <w:pPr>
        <w:pStyle w:val="Szveg"/>
        <w:rPr>
          <w:rFonts w:eastAsia="Lucida Sans Unicode"/>
        </w:rPr>
      </w:pPr>
      <w:r>
        <w:rPr>
          <w:rFonts w:eastAsia="Times New Roman"/>
        </w:rPr>
        <w:t xml:space="preserve"> </w:t>
      </w:r>
    </w:p>
    <w:p>
      <w:pPr>
        <w:pStyle w:val="Szveg"/>
        <w:rPr/>
      </w:pPr>
      <w:r>
        <w:rPr>
          <w:rFonts w:eastAsia="Lucida Sans Unicode"/>
        </w:rPr>
        <w:t xml:space="preserve">A Kúria hatályon kívül helyezte a Gazdasági Versenyhivatal (GVH) azon határozatát, amelyben három évvel ezelőtt mintegy 9,5 milliárd forintra bírságolt 11 hazai hitelintézetet - közölte az MTI. Bár a bírságot befizették, voltak bankok - köztük például a csaknem 4 milliárd forintra bírságolt OTP -, amelyek megtámadták a döntést a bíróságon - kevés sikerrel. A Kúria viszont hatályon kívül helyezte az első- és a másodfokú bíróságok GVH-nak igazat adó ítéleteit is. </w:t>
      </w:r>
    </w:p>
    <w:p>
      <w:pPr>
        <w:pStyle w:val="Szveg"/>
        <w:rPr/>
      </w:pPr>
      <w:r>
        <w:rPr>
          <w:rFonts w:eastAsia="Times New Roman"/>
        </w:rPr>
        <w:t xml:space="preserve"> </w:t>
      </w:r>
      <w:r>
        <w:rPr>
          <w:rFonts w:eastAsia="Lucida Sans Unicode"/>
        </w:rPr>
        <w:t xml:space="preserve">A GVH-nak az új eljárás lefolytatásakor újra kell vizsgálnia elsősorban a bírságolás körülményeit és azokat a szempontokat, amelyek alapján kiszabták a bírságot - mondták a felperes bankok jogi képviselői a távirati irodának az ítélet kihirdetése után. Az ítélet azt is jelenti, hogy a GVH-nak vissza kell adnia a bankok által korábban neki befizetett csaknem tízmilliárdnyi bírságot. A GVH 2013-ban a gigantikus bírságot azért szabta ki a bankokra, mert álláspontja szerint azok összehangolták a magatartásukat a végtörlesztés korlátozására. Arra törekedtek, hogy csökkentsék a hitelkiváltás intenzitását, és visszafogják a rögzített árfolyamú végtörlesztések nagyságát.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V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6. december 14., szerda,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Kartellbírság - Kúria: a bankok kartelleztek, de a bírságot újra kell számolni </w:t>
      </w:r>
    </w:p>
    <w:p>
      <w:pPr>
        <w:pStyle w:val="Szveg"/>
        <w:rPr>
          <w:rFonts w:eastAsia="Lucida Sans Unicode"/>
        </w:rPr>
      </w:pPr>
      <w:r>
        <w:rPr/>
        <w:t xml:space="preserve"> </w:t>
      </w:r>
    </w:p>
    <w:p>
      <w:pPr>
        <w:pStyle w:val="Szveg"/>
        <w:rPr/>
      </w:pPr>
      <w:r>
        <w:rPr>
          <w:rFonts w:eastAsia="Lucida Sans Unicode"/>
        </w:rPr>
        <w:t xml:space="preserve">A Kúria megállapította, hogy a Gazdasági Versenyhivatal (GVH) által vizsgált pénzügyi intézmények kartelleztek, összehangolták stratégiáikat a deviza jelzáloghitelek végtörlesztésből eredő banki veszteségek csökkentése érdekében, a versenyhivatalnak azonban újra kell számolnia a bírságokat új eljárásban, a Kúria által megadott szempontok alapján, mivel a kiszabott közel 10 milliárd forintnyi bírság kiszámításakor a GVH komoly mérlegelési-számítási hibákat követett el nyolc bank esetében - derült ki a Kúria honlapján kedden közzétett tájékoztatásból. </w:t>
      </w:r>
    </w:p>
    <w:p>
      <w:pPr>
        <w:pStyle w:val="Szveg"/>
        <w:rPr/>
      </w:pPr>
      <w:r>
        <w:rPr>
          <w:rFonts w:eastAsia="Lucida Sans Unicode"/>
        </w:rPr>
        <w:t xml:space="preserve">Az a bank, amely mindössze 1 millió forint bírságot kapott, valamint az, amelyik bírságot egyáltalán nem kapott, csak a jogsértés megállapítását vitatta, sikertelenül fordult a Kúriához. E két bank felülvizsgálati kérelme teljes egészében alaptalan volt - olvasható a közleményben. A Kúria felidézte, hogy a Gazdasági Versenyhivatal (GVH) 2013. végén körülbelül 10 milliárd forint bírságot szabott ki 11 pénzügyi intézményre, egy további bank kartellezését pedig bírság kiszabása nélkül állapította meg. A hatóság megállapította, hogy a bankok a 2011 őszétől 2012 január végéig tartó deviza jelzáloghitelek kedvezményes végtörlesztési időszakában a deviza jelzáloghitelek kiváltására alkalmas forinthitelek visszafogása érdekében összehangolták stratégiáikat. Ennek célja a végtörlesztésből eredő banki vesztességek csökkentése volt azzal, hogy lehetőleg minél kevesebben vegyenek fel forinthitelt devizahitelük kiváltására. Ezt a döntést a megbírságolt bankok közül kilenc és az a bank támadta meg, amely bírságot nem kapott. A két fokon eljáró alacsonyabb szintű bíróságok, a Fővárosi Közigazgatási és Munkaügyi Bíróság, majd a Fővárosi Törvényszék a GVH határozatát fenntartották, azt mindenben jogszerűnek értékelték. Az utolsó fokon eljáró Kúria 2016. december 13-án hozott ítéletében a korábban eljáró két bírósággal egyezően megállapította, hogy a bankok kartelleztek, az eljáró bíróságok nem követtek el eljárási hibákat, eljárásaikat tisztességesen folytatták le, és ítéleteiket kellően megindokolták, mindössze a bírságok kiszámolásában tért el értékelésük a Kúria jogi álláspontjától - áll a közleményben.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webradio.hu, 2016. december 1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szülők felét nem érdekli az egyik legfontosabb jelölés a játékokon </w:t>
      </w:r>
    </w:p>
    <w:p>
      <w:pPr>
        <w:pStyle w:val="Szveg"/>
        <w:rPr>
          <w:rFonts w:eastAsia="Lucida Sans Unicode"/>
        </w:rPr>
      </w:pPr>
      <w:r>
        <w:rPr/>
        <w:t xml:space="preserve"> </w:t>
      </w:r>
    </w:p>
    <w:p>
      <w:pPr>
        <w:pStyle w:val="Szveg"/>
        <w:rPr>
          <w:rFonts w:eastAsia="Lucida Sans Unicode"/>
        </w:rPr>
      </w:pPr>
      <w:r>
        <w:rPr>
          <w:rFonts w:eastAsia="Lucida Sans Unicode"/>
        </w:rPr>
        <w:t xml:space="preserve">Tudatosabb vásárlás szükséges a szülők részéről  </w:t>
      </w:r>
    </w:p>
    <w:p>
      <w:pPr>
        <w:pStyle w:val="Szveg"/>
        <w:rPr>
          <w:rFonts w:eastAsia="Lucida Sans Unicode"/>
        </w:rPr>
      </w:pPr>
      <w:r>
        <w:rPr>
          <w:rFonts w:eastAsia="Lucida Sans Unicode"/>
        </w:rPr>
        <w:t xml:space="preserve">Tízből kilenc szülő tisztában van a gyermekeknek szánt játékokon feltüntetett jelölések jelentésével, ám csak minden második esetben kerül az előírásoknak megfelelő, biztonságos termék a kosárba. Vásárláskor egyébként leginkább az áru összetételét, az ajánlott életkort és a forgalmazót nézzük meg, elektromos játékok esetében pedig minden második szülő helyben ellenőrzi a csatlakozókat is - derült ki a REGIO JÁTÉK friss felméréséből. A cég fogyasztóvédelmi referense a biztonságos vásárlás 7 legfontosabb tanácsát is összegyűjtötte. </w:t>
      </w:r>
    </w:p>
    <w:p>
      <w:pPr>
        <w:pStyle w:val="Szveg"/>
        <w:rPr>
          <w:rFonts w:eastAsia="Lucida Sans Unicode"/>
        </w:rPr>
      </w:pPr>
      <w:r>
        <w:rPr>
          <w:rFonts w:eastAsia="Lucida Sans Unicode"/>
        </w:rPr>
        <w:t xml:space="preserve">A játékpiac legforgalmasabb időszakában különösen fontos, hogy a vásárlók biztonságos, a vonatkozó szabályoknak megfelelő termékeket vásároljanak. "Ezek a játékok a CE (Conformité Européenne) jelöléssel vannak ellátva, ezért ha megbízható árut keresnek a szülők, mindenképpen figyeljék ezt a jelzést a csomagoláson" - mondta el Gyaraki Dávid, a REGIO JÁTÉK marketingvezetője. "A friss kutatásunkból kiderült, hogy tízből kilenc szülő tisztában van a CE jelzés fontosságával, ennek ellenére csak tízből ketten keresnek ezzel fémjelzett játékokat, pedig legalább olyan fontos a felnőttek tudatossága, mint a gyártóké és a forgalmazóké." A családok kétharmadában anyuka, apuka és a gyermek közösen dönti el, hogy mi legyen az új szerzemény, az alábbi fontossági szempontok figyelembevételével: milyen a játék összetétele, mi az ajánlott életkor és ki a forgalmazó, elektromos játékok esetében pedig elengedhetetlen, hogy legyen lehetőség a csatlakozók ellenőrzésére vásárlás előtt.  </w:t>
      </w:r>
    </w:p>
    <w:p>
      <w:pPr>
        <w:pStyle w:val="Szveg"/>
        <w:rPr/>
      </w:pPr>
      <w:r>
        <w:rPr>
          <w:rFonts w:eastAsia="Lucida Sans Unicode"/>
        </w:rPr>
        <w:t xml:space="preserve">Boltból vagy webáruházból? Lényeg, hogy magyar legyen A megkérdezettek 60 százaléka vásárol hagyományos játéküzletben vagy hazai webáruházban. "Külföldről szinte egyik válaszadónk sem rendel játékot, ami nagyfokú tudatosságra vall részükről. A kereskedelem megkívánja a vevőtől, hogy mérlegeljen, és biztonságosabb, könnyen elérhető helyen vásároljon - ezt pedig a hazai játékáruházakban tudják legegyszerűbben megtenni" - tette hozzá Gyaraki Dávid. Ugyan általában nem minőségi kifogás miatt, de online és bolti beszerzéskor egyaránt előfordulhat, hogy a termék nem felel meg az előzetes elvárásoknak, ilyenkor a szülők 40 százaléka személyesen, az üzletben szereti intézni a visszavételt, 52 százaléka pedig az elállásról szóló nyilatkozattal együtt visszaküldi a feladónak a csomagot. "Majdhogy minden tizedik vásárló pedig inkább beletörődik a rossz vételbe, mintsem reklamáljon, ám még ennél is többen (58%) nem tudják, hogy internetes vásárlás esetén a kézhezvételtől számított 14 napig lehet indoklás nélkül visszaküldeni önköltségen a terméket" - árulta el a REGIO JÁTÉK marketingvezetője. Közel minden válaszadó a lehető legkörültekintőbb játékvásárlás mellett tette le a voksát, minden második szülő egy-egy rossz tapasztalatot követően még alaposabban megvizsgálja a választott terméket. Ha azonban végül mégis kiderül, hogy a játék például balesetveszélyes, nem hezitálnak: azonnal visszaviszik, szélsőséges esetben pedig kidobják az árut - ilyen rossz tapasztalata azonban csupán a megkérdezettek egyharmadának volt már. A REGIO JÁTÉK fogyasztóvédelmi referensének legfontosabb tanácsai játékvásárlás esetén:Elemes játékok: vegyük figyelembe, hogy a gyári csomagolásba általában próba elemeket tesz a gyártó, a vásárlás után érdemes tartósabb elemre cserélni. Amikor megvettük az elemes játékot, figyeljünk rá, hogy a csavarral rögzített elemtartó doboz csavarja ne lazuljon ki, időnként húzzuk meg. Társasjátékok: a gyártói ajánlást az életkorra vonatkozóan vegyük figyelembe, hiba lehet, hogy a kicsi testvér is odaül társasozni, és elkapja a kisméretű dobókockát vagy bábot, ami fulladásveszélyt jelenthet. A csomagoláson jelölve van a 0-3 éves korig tiltás, vagyis hogy a játék 3 éves kor alatti gyereknek nem való. Funkcionális játékok (pl. hintaló, gyerekhinta): játék közben a szülő semmiképpen ne távolodjon el karnyújtásnyinál nagyobb távolságra gyermekétől. Játék babakocsik: igaz, hogy a babakocsi sokszor élethű másolata a valódi babakocsiknak, mégsem lehet bele kisállatot vagy kisgyermeket tenni, mert teherbírása nem megfelelő, és sérülés keletkezhet, például a gyermekre borulhat a babakocsi. Kreatív készletek: a termék doboza jelzi a termék tartalmát, így a szülő meg tudja ítélni a kreatív készlet nehézségi fokát. Bár a játéküzletek által forgalmazott gyurmákra és festékekre igaz, hogy nem tartalmaznak az egészségre ártalmas anyagot, ettől függetlenül ügyeljünk rá, hogy szembe, szájba ne kerüljenek, mert nem alkalmasak étkezési célra. Hintaló: a gyermek lábának le kell érni róla a biztonságos használathoz. Ha nem ér le a lába, és túlhajtja a gyermek a hintalovat, leborulhat róla. Figyeljünk, hogy az éles sarkoktól távol legyen a játék. A vásárlás során a szülő mérje fel a helyes nyeregmagasságot. Puzzle: vásárlása 2 éves kortól jellemző, akkor még nagyobb darabokkal, amely a kicsik szín- és formavilágának megfelel. A nagyobb gyermekeknek nagyobb darabszámú és kis darabokból álló kirakós vásárolható már. Itt is figyeljük a gyártó korcsoport ajánlását, mert magáról a képről nem állapítható meg mindig a puzzle nehézségi foka. </w:t>
      </w:r>
    </w:p>
    <w:p>
      <w:pPr>
        <w:pStyle w:val="Szveg"/>
        <w:rPr>
          <w:rFonts w:eastAsia="Lucida Sans Unicode"/>
        </w:rPr>
      </w:pPr>
      <w:r>
        <w:rPr>
          <w:rFonts w:eastAsia="Lucida Sans Unicode"/>
        </w:rPr>
      </w:r>
    </w:p>
    <w:p>
      <w:pPr>
        <w:pStyle w:val="Szveg"/>
        <w:rPr/>
      </w:pPr>
      <w:hyperlink r:id="rId4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resztizs.com, 2016. december 1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ásfél mázsa halat semmisítettek meg </w:t>
      </w:r>
    </w:p>
    <w:p>
      <w:pPr>
        <w:pStyle w:val="Szveg"/>
        <w:rPr>
          <w:rFonts w:eastAsia="Lucida Sans Unicode"/>
        </w:rPr>
      </w:pPr>
      <w:r>
        <w:rPr/>
        <w:t xml:space="preserve"> </w:t>
      </w:r>
    </w:p>
    <w:p>
      <w:pPr>
        <w:pStyle w:val="Szveg"/>
        <w:rPr>
          <w:rFonts w:eastAsia="Lucida Sans Unicode"/>
        </w:rPr>
      </w:pPr>
      <w:r>
        <w:rPr>
          <w:rFonts w:eastAsia="Lucida Sans Unicode"/>
        </w:rPr>
        <w:t xml:space="preserve">Két étteremben összesen mintegy másfél mázsa jelöletlen, így ismeretlen eredetű halat és haltermékeket semmisített meg a Nemzeti Élelmiszerlánc-biztonsági Hivatal. </w:t>
      </w:r>
    </w:p>
    <w:p>
      <w:pPr>
        <w:pStyle w:val="Szveg"/>
        <w:rPr/>
      </w:pPr>
      <w:r>
        <w:rPr>
          <w:rFonts w:eastAsia="Times New Roman"/>
        </w:rPr>
        <w:t xml:space="preserve"> </w:t>
      </w:r>
      <w:r>
        <w:rPr>
          <w:rFonts w:eastAsia="Lucida Sans Unicode"/>
        </w:rPr>
        <w:t xml:space="preserve">A Nébih Állami Halőri Szolgálata nem csak a vízparton végzett ellenőrzéseket, hanem vendéglátó egységekben, halértékesítő helyeken is. Legutóbbi akcióik között két Szabolcs-Szatmár-Bereg megyei étteremben tartott vizsgálat során találtak jelöletlen halakat és haltermékeket. </w:t>
      </w:r>
    </w:p>
    <w:p>
      <w:pPr>
        <w:pStyle w:val="Szveg"/>
        <w:rPr>
          <w:rFonts w:eastAsia="Lucida Sans Unicode"/>
        </w:rPr>
      </w:pPr>
      <w:r>
        <w:rPr>
          <w:rFonts w:eastAsia="Lucida Sans Unicode"/>
        </w:rPr>
        <w:t xml:space="preserve">A halfajok közti népszerűségi verseny egyértelmű nyertese a ponty - ezt kedvelik leginkább a magyarok. Halfogyasztási és vásárlási szokásainkról az alábbi cikkünkben írtunk! </w:t>
      </w:r>
    </w:p>
    <w:p>
      <w:pPr>
        <w:pStyle w:val="Szveg"/>
        <w:rPr>
          <w:rFonts w:eastAsia="Lucida Sans Unicode"/>
        </w:rPr>
      </w:pPr>
      <w:r>
        <w:rPr>
          <w:rFonts w:eastAsia="Lucida Sans Unicode"/>
        </w:rPr>
        <w:t xml:space="preserve">Jelöletlen termékeket találtak </w:t>
      </w:r>
    </w:p>
    <w:p>
      <w:pPr>
        <w:pStyle w:val="Szveg"/>
        <w:rPr>
          <w:rFonts w:eastAsia="Lucida Sans Unicode"/>
        </w:rPr>
      </w:pPr>
      <w:r>
        <w:rPr>
          <w:rFonts w:eastAsia="Lucida Sans Unicode"/>
        </w:rPr>
        <w:t xml:space="preserve">Jelölés hiányában sem a termékek fagyasztásának időpontját, sem azok származási helyét nem lehet megállapítani. Mivel a halak származási helye nem ismert, így nem bizonyítható, hogy azok legális úton, tógazdaságból kerültek a kereskedelembe. Felmerül annak lehetősége is, hogy természetes vizeinkből illegálisan fogták azokat. </w:t>
      </w:r>
    </w:p>
    <w:p>
      <w:pPr>
        <w:pStyle w:val="Szveg"/>
        <w:rPr>
          <w:rFonts w:eastAsia="Lucida Sans Unicode"/>
        </w:rPr>
      </w:pPr>
      <w:r>
        <w:rPr>
          <w:rFonts w:eastAsia="Lucida Sans Unicode"/>
        </w:rPr>
        <w:t xml:space="preserve">A lefoglalt halak származási helye nem ismert </w:t>
      </w:r>
    </w:p>
    <w:p>
      <w:pPr>
        <w:pStyle w:val="Szveg"/>
        <w:rPr/>
      </w:pPr>
      <w:r>
        <w:rPr>
          <w:rFonts w:eastAsia="Lucida Sans Unicode"/>
        </w:rPr>
        <w:t xml:space="preserve">A halőrök az első étteremben összesen 124 kg halterméket (süllőt, harcsát, busa és ponty filét, márnát, törpeharcsát, paduct, balint és különböző keszegféléket) vontak ki a forgalomból, illetve elrendelték azok megsemmisítését. A másik ellenőrzött vendéglátó egységben szintén jelöletlen halakat talált a fagyasztóban az ÁHSZ. A vizsgálat során ismeretlen eredetű harcsát, süllőt és pontyot kellett megsemmisíttetni, összesen mintegy 20 kg mennyiségben. </w:t>
      </w:r>
    </w:p>
    <w:p>
      <w:pPr>
        <w:pStyle w:val="Szveg"/>
        <w:rPr>
          <w:rFonts w:eastAsia="Lucida Sans Unicode"/>
        </w:rPr>
      </w:pPr>
      <w:r>
        <w:rPr>
          <w:rFonts w:eastAsia="Lucida Sans Unicode"/>
        </w:rPr>
      </w:r>
    </w:p>
    <w:p>
      <w:pPr>
        <w:pStyle w:val="Szveg"/>
        <w:rPr/>
      </w:pPr>
      <w:hyperlink r:id="rId4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zipatika.com, 2016. december 1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fenyítették a webáruházakat </w:t>
      </w:r>
    </w:p>
    <w:p>
      <w:pPr>
        <w:pStyle w:val="Szveg"/>
        <w:rPr>
          <w:rFonts w:eastAsia="Lucida Sans Unicode"/>
        </w:rPr>
      </w:pPr>
      <w:r>
        <w:rPr/>
        <w:t xml:space="preserve"> </w:t>
      </w:r>
    </w:p>
    <w:p>
      <w:pPr>
        <w:pStyle w:val="Szveg"/>
        <w:rPr>
          <w:rFonts w:eastAsia="Lucida Sans Unicode"/>
        </w:rPr>
      </w:pPr>
      <w:r>
        <w:rPr>
          <w:rFonts w:eastAsia="Lucida Sans Unicode"/>
        </w:rPr>
        <w:t xml:space="preserve">A Magyar Kereskedelmi és Iparkamara javaslata alapján az jogsértést elkövető webáruházak minimális büntetési tételét tizenháromszorosára emelték. </w:t>
      </w:r>
    </w:p>
    <w:p>
      <w:pPr>
        <w:pStyle w:val="Szveg"/>
        <w:rPr/>
      </w:pPr>
      <w:r>
        <w:rPr>
          <w:rFonts w:eastAsia="Times New Roman"/>
        </w:rPr>
        <w:t xml:space="preserve"> </w:t>
      </w:r>
      <w:r>
        <w:rPr>
          <w:rFonts w:eastAsia="Lucida Sans Unicode"/>
        </w:rPr>
        <w:t xml:space="preserve">Az Országgyűlés december 13-án olyan döntést hozott, hogy ha egy webáruház ismételten hibát követ el, akkor a fogyasztóvédelmi bírság legkisebb összege 200 ezer forint lesz, miközben ez jelenleg minden más esetben csak 15 ezer forint - írta meg a blokkk.com. A tizenháromszoros bírsághatár-emelés csak a webáruházakat érinti. De miért is kellett emelni? </w:t>
      </w:r>
    </w:p>
    <w:p>
      <w:pPr>
        <w:pStyle w:val="Szveg"/>
        <w:rPr/>
      </w:pPr>
      <w:r>
        <w:rPr>
          <w:rFonts w:eastAsia="Lucida Sans Unicode"/>
        </w:rPr>
        <w:t xml:space="preserve">A felmérések szerint a webáruházak valóban sokszor hibáznak, ám e vétségek többsége csekély súlyú, leginkább adminisztratív jellegű, vagyis nem veszélyeztetik a vásárlók egészségét, testi épségét, biztonságát, vagy éppen pénzügyi érdekeit (például: hiányzik egy weblapról, hogy a szerződéskötés nyelve magyar). Emellett - jegyzi meg a blokkk.com tudósítása - azok a valóban súlyos cselekmények, melyek hamisítást, adócsalást jelentenek, nem a fogyasztóvédelmi, hanem az adóhatóság és a rendőrség hatáskörébe tartoznak. A döntés amiatt is problematikus, hogy a szigorúbb fellépés a jelenlegi bírságolási rend alapján is elérhető, hiszen a fogyasztóvédelmi bírság alsó határa valóban csak egy alsó határ, ki lehet szabni magasabb bírságot annak megemelése nélkül is.A Nemzeti Fogyasztóvédelmi Hatóság kimutatása szerint a bírságok átlagos összege sem túl magas, ami megint csak a vétségek csekélyebb súlyára utal. A legfontosabb pedig az, hogy az arányokat nézve a webáruházakat sem bírságolják nagyobb mértékben, mint a többi boltost:[+]A Kamara bedobta magát. Az Országgyűlés Törvényalkotási bizottsága november 24-i ülésén megvitatta a javaslatot. A Nemzeti Fejlesztési Minisztérium államtitkára a vita során elmondta, hogy "a javaslat maga a bírság összegére vonatkozóan szintén egy érdekképviseleti szervezettől, a Magyar Kereskedelmi és Iparkamarától érkezett". A bizottság ülésének jegyzőkönyve szerint azonban hozzátette, hogy "a kormánynak továbbra sem célja és továbbra sem lesz célja az, hogy bírsággal sújtsa a vállalkozásokat".Az intézkedés érthető módon a kisvállalkozásokat sújthatja komolyan, akiknek az ilyen bírságok komoly terhet jelenthetnek.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tcafe.hu, 2016. december 1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LMÁT KARÁCSONYRA </w:t>
      </w:r>
    </w:p>
    <w:p>
      <w:pPr>
        <w:pStyle w:val="Szveg"/>
        <w:rPr>
          <w:rFonts w:eastAsia="Lucida Sans Unicode"/>
        </w:rPr>
      </w:pPr>
      <w:r>
        <w:rPr/>
        <w:t xml:space="preserve"> </w:t>
      </w:r>
    </w:p>
    <w:p>
      <w:pPr>
        <w:pStyle w:val="Szveg"/>
        <w:rPr>
          <w:rFonts w:eastAsia="Lucida Sans Unicode"/>
        </w:rPr>
      </w:pPr>
      <w:r>
        <w:rPr>
          <w:rFonts w:eastAsia="Lucida Sans Unicode"/>
        </w:rPr>
        <w:t xml:space="preserve">A Földművelésügyi Minisztérium, az Agrármarketing Centrum, a FruitVeB Magyal" Zöldség-Gyümölcs Szakmaközi Szervezet és Terméktanács, a Nemzeti Agrárgazdasági Kamara és a Nemzeti Élelmiszerlánc-biztonsági Hivatal az alma fogyasztásösztönző kampány keretében 500 kilogramm almát ajánlott fel jótékony célra. A hazai almatermelőktől összegyűlt kiváló minőségű almát a Mikulásgyár a Magyar Vöröskereszt közreműködésével gyermekotthonok, kórházak és hátrányos helyzetű családok között osztja szét. </w:t>
      </w:r>
    </w:p>
    <w:p>
      <w:pPr>
        <w:pStyle w:val="Szveg"/>
        <w:rPr>
          <w:rFonts w:eastAsia="Lucida Sans Unicode"/>
        </w:rPr>
      </w:pPr>
      <w:r>
        <w:rPr>
          <w:rFonts w:eastAsia="Lucida Sans Unicode"/>
        </w:rPr>
      </w:r>
    </w:p>
    <w:p>
      <w:pPr>
        <w:pStyle w:val="Szveg"/>
        <w:rPr/>
      </w:pPr>
      <w:hyperlink r:id="rId4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ertészet és Szőlészet, 2016. december 14., szerda,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datbázis készül a nem tisztességes online kereskedőkről </w:t>
      </w:r>
    </w:p>
    <w:p>
      <w:pPr>
        <w:pStyle w:val="Szveg"/>
        <w:rPr>
          <w:rFonts w:eastAsia="Lucida Sans Unicode"/>
        </w:rPr>
      </w:pPr>
      <w:r>
        <w:rPr/>
        <w:t xml:space="preserve"> </w:t>
      </w:r>
    </w:p>
    <w:p>
      <w:pPr>
        <w:pStyle w:val="Szveg"/>
        <w:rPr>
          <w:rFonts w:eastAsia="Lucida Sans Unicode"/>
        </w:rPr>
      </w:pPr>
      <w:r>
        <w:rPr>
          <w:rFonts w:eastAsia="Lucida Sans Unicode"/>
        </w:rPr>
        <w:t xml:space="preserve">A tisztességesebb elektronikus kereskedelem érdekében módosította kedden az Országgyűlés az elektronikus hírközléssel és a fogyasztóvédelemmel kapcsolatos törvényeket. </w:t>
      </w:r>
    </w:p>
    <w:p>
      <w:pPr>
        <w:pStyle w:val="Szveg"/>
        <w:rPr/>
      </w:pPr>
      <w:r>
        <w:rPr>
          <w:rFonts w:eastAsia="Times New Roman"/>
        </w:rPr>
        <w:t xml:space="preserve"> </w:t>
      </w:r>
      <w:r>
        <w:rPr>
          <w:rFonts w:eastAsia="Lucida Sans Unicode"/>
        </w:rPr>
        <w:t xml:space="preserve">A jövőben a Nemzeti Fejlesztési Minisztérium honlapján bárki számára elérhető lesz egy adatbázis azokról az internetes kereskedelmet folytató vagy online fizetési megoldásokat alkalmazó vállalkozásokról, amelyek súlyos jogsértést követtek el. Erre részben azért van szükség a jogszabály indoklása szerint, mert - a panaszok többsége alapján - a fogyasztók az internetes vásárlás során nem kaptak megfelelő tájékoztatást az őket megillető jogokról, panasz esetén nem tudták felvenni a kapcsolatot a céggel, ennek alapján az elállási jogukkal sem tudtak élni, illetve nem megfelelő terméket kaptak. A fogyasztóvédelemért felelős tárca azt várja, hogy a fogyasztóvédelmi hatóság, a Gazdasági Versenyhivatal, illetve a bíróság jogerős döntése által jogsértőnek minősülő cégek feltüntetése elősegíti a szektor jogkövető magatartását. A változtatás 2017 szeptemberétől szigorítja az e-kereskedelmi cégek telefonos ügyfélszolgálatára vonatkozó előírásokat például azzal, hogy a betelefonálókkal legfeljebb öt perc várakozás után meg kell kezdeni az érdemi ügyintézést. Szabályozza azt is, hogy a beszélgetésről készült hangfelvételt milyen formában kell kiadni az ügyfélnek. A jogszabály szerint az elektronikus kereskedelmi szektor fogyasztóvédelmi szempontból történő felülvizsgálatát követően a fogyasztóvédelmi bírságolási gyakorlat módosítása is indokolt, mivel a magyarországi online kereskedelmi piacon működő, döntő többségben kis- és közepes vállalkozások (kkv) a hatályos jogszabály miatt első alkalommal nem bírságolhatóak. Második, ismételt jogsértés esetén a bírság összege eddig 15 ezer forinttól 500 ezer forintig terjedhetett, ami a módosítás eredményeként 200 ezer forinttól 2 millió forintig emelkedik. Az indoklás szerint a magasabb bírság jogkövető magatartásra ösztönözheti az e-kereskedelemmel foglalkozó valamennyi vállalkozást. A hazai online kereskedelmi piacon kis- és közepes vállalkozásnak nem minősülő vállalkozások jogsértése esetén a bírság alsó határa szintén 200 ezer forint lesz, a felső határ pedig változatlanul 500 millió forint. Az elektronikus hírközlési építményekkel kapcsolatos építésügyi engedélyezési hatósági eljárásoknál az ügyintézési határidő az eddigi 45 nap helyett 60 nap lesz, azonban a továbbiakban nem lehet élni az ügyintézési határidő 30 napos meghosszabbítási lehetőségével. A hírközlési törvény módosítása hatékonyabbá teszi a szélessávú hálózatok kiépítésével összefüggő hatósági döntésekkel szembeni jogorvoslatot. </w:t>
      </w:r>
    </w:p>
    <w:p>
      <w:pPr>
        <w:pStyle w:val="Szveg"/>
        <w:rPr>
          <w:rFonts w:eastAsia="Lucida Sans Unicode"/>
        </w:rPr>
      </w:pPr>
      <w:r>
        <w:rPr>
          <w:rFonts w:eastAsia="Lucida Sans Unicode"/>
        </w:rPr>
      </w:r>
    </w:p>
    <w:p>
      <w:pPr>
        <w:pStyle w:val="Szveg"/>
        <w:rPr/>
      </w:pPr>
      <w:hyperlink r:id="rId4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ediainfo.hu, 2016. december 1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caps/>
        </w:rPr>
      </w:pPr>
      <w:hyperlink r:id="rId45">
        <w:r>
          <w:rPr>
            <w:rStyle w:val="InternetLink"/>
            <w:b/>
            <w:bCs/>
            <w:caps/>
            <w:color w:val="000000"/>
            <w:u w:val="none"/>
          </w:rPr>
          <w:t>A NAGYHATALMAK SEGÍTSÉGÉVEL KARBONSEMLEGESEDNEK A KISEBB NEMZETEK</w:t>
        </w:r>
      </w:hyperlink>
    </w:p>
    <w:p>
      <w:pPr>
        <w:pStyle w:val="Normal"/>
        <w:jc w:val="both"/>
        <w:rPr>
          <w:b/>
          <w:b/>
          <w:bCs/>
          <w:caps/>
        </w:rPr>
      </w:pPr>
      <w:r>
        <w:rPr>
          <w:b/>
          <w:bCs/>
          <w:caps/>
        </w:rPr>
      </w:r>
    </w:p>
    <w:p>
      <w:pPr>
        <w:pStyle w:val="Normal"/>
        <w:jc w:val="both"/>
        <w:rPr>
          <w:b/>
          <w:b/>
        </w:rPr>
      </w:pPr>
      <w:r>
        <w:rPr>
          <w:rStyle w:val="StrongEmphasis"/>
          <w:b w:val="false"/>
        </w:rPr>
        <w:t>A fejlettebb gazdaságú nemzetek és globális nagyhatalmak energiapolitikája sokat változott az elmúlt évtizedek során. Vegyük csak példának Németország esetét, ahol a megújuló energiaforrások felhasználása egyre nagyobb szerepet kapott a nemzet energiastratégiájában. A fejlődő országoknak azonban nehezebb energetikai szektorukban a fenntartható fejlődést szorgalmazniuk, ugyanis sok esetben a hálózatok sincsenek kiépítve, de ha az elosztó infrastruktúra rendelkezésre áll is, az ellátásbiztonság számos esetben jelentős kívánni valókat hagy maga után. A helyzet azonban megváltozhat, ugyanis a nagyhatalmak és a fejlődő országok támogatásával a legszegényebb nemzetek energetikai szektora is elindulhat a karbonsemlegesség irányába.</w:t>
      </w:r>
    </w:p>
    <w:p>
      <w:pPr>
        <w:pStyle w:val="Normal"/>
        <w:jc w:val="both"/>
        <w:rPr/>
      </w:pPr>
      <w:r>
        <w:rPr/>
        <w:t>Banglades, Haiti, Kenya, vagy Etiópia – olyan nemzeteket, amelyeket ritkán említenek a fenntarthatósággal és megújuló energiatermeléssel egy szövegkörnyezetben. Ezek a szegény országok, fejletlenebb nemzetek sok területen – köztük az energetikai szektorban is – nehezebben oldják meg a fenntartható fejlődés követelményeinek való megfelelést. A globális felmelegedés problematikája viszont ezeket sem kíméli.</w:t>
      </w:r>
    </w:p>
    <w:p>
      <w:pPr>
        <w:pStyle w:val="Normal"/>
        <w:jc w:val="both"/>
        <w:rPr/>
      </w:pPr>
      <w:bookmarkStart w:id="0" w:name="more12051503"/>
      <w:bookmarkEnd w:id="0"/>
      <w:r>
        <w:rPr/>
        <w:t>Ezen próbálnak segíteni a fejlettebb nemzetek azzal, hogy tőkét és technológiát biztosítanak a rászoruló országoknak, így ők is kacsintgathatnak a fenntartható energiatermelés felé, sőt akár évtizedeken belül közel karbonsemlegesek is lehetnek.</w:t>
      </w:r>
    </w:p>
    <w:p>
      <w:pPr>
        <w:pStyle w:val="Normal"/>
        <w:jc w:val="both"/>
        <w:rPr/>
      </w:pPr>
      <w:r>
        <w:rPr/>
        <w:t>A Climate Vulnerable Forum tagjai a Marokkóban tartott klímakonferencián jelentették be a Marrakech Vision nevű programot, amely során közel 50 ország áll át 100 százalékban megújuló energia-felhasználásra 2030 és 2050 között. Az egyezmény hosszú távú céljai között szerepel a globális felmelegedés iparosodás előtti értékhez képesti 2 Celsius-fok alatt tartása. A nemzetek törekedni fognak arra, hogy a felmelegedés ne haladja meg a 1,5 Celsius-fokot (ami elég lehet ahhoz, hogy elkerüljük a katasztrofális következményekkel járó 4-5 Celsius-fokos átlaghőmérséklet-emelkedést).</w:t>
      </w:r>
    </w:p>
    <w:p>
      <w:pPr>
        <w:pStyle w:val="Normal"/>
        <w:jc w:val="both"/>
        <w:rPr/>
      </w:pPr>
      <w:r>
        <w:rPr/>
        <w:t>Nem újdonság azonban az, hogy nagyhatalmak segítik a fejletlenebb nemzetek fenntarthatósági törekvéseit. Franciaország idén nyáron jelentette be, hogy 33 millió eurós támogatást nyújt Kenyának, hogy az egyenlítő menti ország napelemes rendszerekkel növelhesse ellátásbiztonságát. A Kenya északi részén épülő 9,6 megawattos napelemfarm segítségével tovább nőhet azok száma az országban, akik elektromos áramhoz juthatnak, valamint fejlődhet az oktatás színvonala is azáltal, hogy az iskolákban lesz az elektronikus eszközökhöz (vagy a világításhoz!) elegendő áram.</w:t>
      </w:r>
    </w:p>
    <w:p>
      <w:pPr>
        <w:pStyle w:val="Normal"/>
        <w:jc w:val="both"/>
        <w:rPr/>
      </w:pPr>
      <w:r>
        <w:rPr/>
        <w:t>Az afrikai nemzetek esetében kifejezetten kifizetődő lehet a fotovoltaikus rendszerek alkalmazása, ugyanis ebben a régióban akár 2000-2500 kilowattórányi áram is kinyerhető négyzetméterenként a panelekből éves szinten (Európában ez az érték 1000-1500-ra becsülhető).</w:t>
      </w:r>
    </w:p>
    <w:p>
      <w:pPr>
        <w:pStyle w:val="Normal"/>
        <w:jc w:val="both"/>
        <w:rPr/>
      </w:pPr>
      <w:r>
        <w:rPr/>
        <w:t>Kérdéses viszont a kezdeményezésben az Egyesült Államok szerepvállalása. A Climate Vulnerable Forum tagjai jelezték is aggodalmukat, ugyanis megválasztása előtt Donald Trump amerikai elnök azt hangoztatta, hogy megvonja a támogatásokat a globális felmelegedés ellen küzdő szervezetektől, mondván, nem hisz annak fenyegető létezésében. Ez viszont azt jelentené, hogy jelentősen csökkenne a hasonló kezdeményezések beteljesítésére fordítható források összege. Ami, valljuk be, egyetlen bolygólakónak sem válik hasznára.</w:t>
      </w:r>
    </w:p>
    <w:p>
      <w:pPr>
        <w:pStyle w:val="Normal"/>
        <w:jc w:val="both"/>
        <w:rPr>
          <w:rFonts w:eastAsia="Lucida Sans Unicode"/>
        </w:rPr>
      </w:pPr>
      <w:r>
        <w:rPr>
          <w:rFonts w:eastAsia="Lucida Sans Unicode"/>
        </w:rPr>
      </w:r>
    </w:p>
    <w:p>
      <w:pPr>
        <w:pStyle w:val="Szveg"/>
        <w:rPr/>
      </w:pPr>
      <w:r>
        <w:fldChar w:fldCharType="begin"/>
      </w:r>
      <w:r>
        <w:rPr>
          <w:rStyle w:val="InternetLink"/>
          <w:rFonts w:eastAsia="Lucida Sans Unicode"/>
          <w:lang w:val="hu-HU" w:eastAsia="en-US" w:bidi="en-US"/>
        </w:rPr>
        <w:instrText xml:space="preserve"> HYPERLINK "http://chikansplanet.blog.hu/2016/12/16/a_nagyhatalmak_segitsegevel_karbonsemlegesednek_a_kisebb_nemzetek" \l "more12051503"</w:instrText>
      </w:r>
      <w:r>
        <w:rPr>
          <w:rStyle w:val="InternetLink"/>
          <w:rFonts w:eastAsia="Lucida Sans Unicode"/>
          <w:lang w:val="hu-HU" w:eastAsia="en-US" w:bidi="en-US"/>
        </w:rPr>
        <w:fldChar w:fldCharType="separate"/>
      </w:r>
      <w:r>
        <w:rPr>
          <w:rStyle w:val="InternetLink"/>
          <w:rFonts w:eastAsia="Lucida Sans Unicode"/>
          <w:lang w:val="hu-HU" w:eastAsia="en-US" w:bidi="en-US"/>
        </w:rPr>
        <w:t>http://chikansplanet.blog.hu/2016/12/16/a_nagyhatalmak_segitsegevel_karbonsemlegesednek_a_kisebb_nemzetek#more12051503</w:t>
      </w:r>
      <w:r>
        <w:rPr>
          <w:rStyle w:val="InternetLink"/>
          <w:rFonts w:eastAsia="Lucida Sans Unicode"/>
          <w:lang w:val="hu-HU" w:eastAsia="en-US" w:bidi="en-US"/>
        </w:rPr>
        <w:fldChar w:fldCharType="end"/>
      </w:r>
      <w:r>
        <w:rPr>
          <w:rFonts w:eastAsia="Lucida Sans Unicode"/>
        </w:rPr>
        <w:t xml:space="preserve"> </w:t>
      </w:r>
    </w:p>
    <w:p>
      <w:pPr>
        <w:pStyle w:val="Szveg"/>
        <w:rPr>
          <w:rFonts w:eastAsia="Lucida Sans Unicode"/>
        </w:rPr>
      </w:pPr>
      <w:r>
        <w:rPr>
          <w:rFonts w:eastAsia="Lucida Sans Unicode"/>
        </w:rPr>
      </w:r>
    </w:p>
    <w:p>
      <w:pPr>
        <w:pStyle w:val="Szveg"/>
        <w:rPr/>
      </w:pPr>
      <w:r>
        <w:rPr>
          <w:rFonts w:eastAsia="Lucida Sans Unicode"/>
          <w:sz w:val="28"/>
          <w:szCs w:val="28"/>
        </w:rPr>
        <w:t>(Chikansplanet 2016. december 16., csütörtö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rinyi gyufája </w:t>
      </w:r>
    </w:p>
    <w:p>
      <w:pPr>
        <w:pStyle w:val="Szveg"/>
        <w:rPr>
          <w:rFonts w:eastAsia="Lucida Sans Unicode"/>
        </w:rPr>
      </w:pPr>
      <w:r>
        <w:rPr/>
        <w:t xml:space="preserve"> </w:t>
      </w:r>
    </w:p>
    <w:p>
      <w:pPr>
        <w:pStyle w:val="Szveg"/>
        <w:rPr>
          <w:rFonts w:eastAsia="Lucida Sans Unicode"/>
        </w:rPr>
      </w:pPr>
      <w:r>
        <w:rPr>
          <w:rFonts w:eastAsia="Lucida Sans Unicode"/>
        </w:rPr>
        <w:t xml:space="preserve">Szeretett városom, Létavértes szülötte, Irinyi János - aki 1836-ban feltalálta a gyúlékony anyaggal ellátott pálcikát, a zajtalan biztonsági gyufát - forog a sírjában. A feltalálónak az 1840-es években Pesten alapított gyufagyárában bizonyára olyan gyufát állítottak elő, amellyel könnyen lehetett tüzet előidézni. A jelenben a gyúlékony anyaggal bevont gyufaszálat sokszor hiába dörzsöljük a dobozhoz, az nem gyullad meg. Sok gyufaszál olyan vékony, hogy dörzsölés közben eltörik. A dobozra rá van írva, hogy "biztonsági gyufa, gyermekek elől kérjük elzárni". Ez a figyelmeztetés felesleges, mert a felnőtteknek is nehézséget okoz tüzet előidézni. </w:t>
      </w:r>
    </w:p>
    <w:p>
      <w:pPr>
        <w:pStyle w:val="Szveg"/>
        <w:rPr>
          <w:rFonts w:eastAsia="Lucida Sans Unicode"/>
        </w:rPr>
      </w:pPr>
      <w:r>
        <w:rPr>
          <w:rFonts w:eastAsia="Lucida Sans Unicode"/>
        </w:rPr>
        <w:t xml:space="preserve">Erről a látszólag jelentéktelen témáról azért írok, mert egyre többször találkozunk a boltokban silány árukkal. A Gazdasági Versenyhivatal sok esetben fellép a fogyasztói döntések tisztességtelen befolyásolása ellen, amikor az ár nem felel meg a vele szemben támasztott követelményeknek vagy egy termék tulajdonságáról valótlan tényt állítanak. A Gazdasági Versenyhivatal bünteti a megtévesztő reklámokat, ehhez azonban a lakosság segítségére is szükség van. A hivatalhoz a www.gvh.hu honlapon lehet bejelentést tenni a nagy átejtésekkel kapcsolat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r. Takács Imre, Hajdúszoboszló </w:t>
      </w:r>
    </w:p>
    <w:p>
      <w:pPr>
        <w:pStyle w:val="Szveg"/>
        <w:rPr>
          <w:rFonts w:eastAsia="Lucida Sans Unicode"/>
        </w:rPr>
      </w:pPr>
      <w:r>
        <w:rPr>
          <w:rFonts w:eastAsia="Lucida Sans Unicode"/>
        </w:rPr>
      </w:r>
    </w:p>
    <w:p>
      <w:pPr>
        <w:pStyle w:val="Szveg"/>
        <w:rPr/>
      </w:pPr>
      <w:hyperlink r:id="rId4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168 óra, 2016. december 15., csütörtök, 6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06-80-263-244 - ZÖLD SZÁM A BIZTONSÁGOS ÉLELMISZEREKÉRT </w:t>
      </w:r>
    </w:p>
    <w:p>
      <w:pPr>
        <w:pStyle w:val="Szveg"/>
        <w:rPr>
          <w:rFonts w:eastAsia="Lucida Sans Unicode"/>
        </w:rPr>
      </w:pPr>
      <w:r>
        <w:rPr/>
        <w:t xml:space="preserve"> </w:t>
      </w:r>
    </w:p>
    <w:p>
      <w:pPr>
        <w:pStyle w:val="Szveg"/>
        <w:rPr>
          <w:rFonts w:eastAsia="Lucida Sans Unicode"/>
        </w:rPr>
      </w:pPr>
      <w:r>
        <w:rPr>
          <w:rFonts w:eastAsia="Lucida Sans Unicode"/>
        </w:rPr>
        <w:t xml:space="preserve">EZEN AZ INGYENES SZÁMON JELENTHETED BE, HA VÁSÁRLÁSKOR OLYAN SZABÁLYTALANSÁGOT TAPASZTALSZ, AMELY ÉLELMISZER-BIZTONSÁGI SZEMPONTBÓL VESZÉLYEZTETHETI AZ ÉLELMISZERT. </w:t>
      </w:r>
    </w:p>
    <w:p>
      <w:pPr>
        <w:pStyle w:val="Szveg"/>
        <w:rPr/>
      </w:pPr>
      <w:r>
        <w:rPr>
          <w:rFonts w:eastAsia="Times New Roman"/>
        </w:rPr>
        <w:t xml:space="preserve"> </w:t>
      </w:r>
      <w:r>
        <w:rPr>
          <w:rFonts w:eastAsia="Lucida Sans Unicode"/>
        </w:rPr>
        <w:t xml:space="preserve">Mindennapi élelmiszereink biztonsága érdekében téged is arra bátorítunk, hogy segíts az élelmiszer-higiéniás problémák felderítésében és megelőzésében! Jelentsd be, hogy a Nemzeti Élelmiszerlánc- biztonsági Hivatal (NÉBIH) szakemberei kivizsgálhassák az esetet és megszüntethet legyen a szabálytalanság. </w:t>
      </w:r>
    </w:p>
    <w:p>
      <w:pPr>
        <w:pStyle w:val="Szveg"/>
        <w:rPr/>
      </w:pPr>
      <w:r>
        <w:rPr>
          <w:rFonts w:eastAsia="Times New Roman"/>
        </w:rPr>
        <w:t xml:space="preserve"> </w:t>
      </w:r>
      <w:r>
        <w:rPr>
          <w:rFonts w:eastAsia="Lucida Sans Unicode"/>
        </w:rPr>
        <w:t xml:space="preserve">ADD MEG a vásárlás helyét, az üzlet címét, nevét, az élelmiszer nevét, és azt, hogy mikor vásároltad a problémás árut, vagy mikor tapasztaltad az üzletben a szabálytalanságot! Ha csomagolt élelmiszerről van szó, a gyártó pontos megnevezését, a termék minőség-megőrzési idejét és a termék gyártási számát is be kell jelentened. </w:t>
      </w:r>
    </w:p>
    <w:p>
      <w:pPr>
        <w:pStyle w:val="Szveg"/>
        <w:rPr/>
      </w:pPr>
      <w:r>
        <w:rPr>
          <w:rFonts w:eastAsia="Times New Roman"/>
        </w:rPr>
        <w:t xml:space="preserve"> </w:t>
      </w:r>
      <w:r>
        <w:rPr>
          <w:rFonts w:eastAsia="Lucida Sans Unicode"/>
        </w:rPr>
        <w:t xml:space="preserve">A JOGSZABÁLYI ELÍRÁS arra kötelezi a NÉBIH-et, hogy a beérkezett panaszt, bejelentést kivizsgálja és annak alapján - amennyiben jogsértést tapasztal - megtegye a szükséges intézkedést. Felhívjuk a figyelmedet, hogy a névtelen panasz vizsgálata mellőzhető, azaz a NÉBIH mérlegelheti, hogy lefolytassa-e az ellenőrzést. A bejelentőt a vizsgálat befejezésekor a megtett intézkedésről vagy annak mellőzéséről értesítjük. </w:t>
      </w:r>
    </w:p>
    <w:p>
      <w:pPr>
        <w:pStyle w:val="Szveg"/>
        <w:rPr/>
      </w:pPr>
      <w:r>
        <w:rPr>
          <w:rFonts w:eastAsia="Times New Roman"/>
        </w:rPr>
        <w:t xml:space="preserve"> </w:t>
      </w:r>
      <w:r>
        <w:rPr>
          <w:rFonts w:eastAsia="Lucida Sans Unicode"/>
        </w:rPr>
        <w:t xml:space="preserve">MIKOR HÍVHATÓ A NÉBIH INGYENES ZÖLD SZÁMA? </w:t>
      </w:r>
    </w:p>
    <w:p>
      <w:pPr>
        <w:pStyle w:val="Szveg"/>
        <w:rPr>
          <w:rFonts w:eastAsia="Lucida Sans Unicode"/>
        </w:rPr>
      </w:pPr>
      <w:r>
        <w:rPr>
          <w:rFonts w:eastAsia="Lucida Sans Unicode"/>
        </w:rPr>
        <w:t xml:space="preserve">A nap 24 órájában hívható a Zöld szám. Munkatársaink személyesen a következő időpontokban veszik fel a bejelentésedet: hétfőtől csütörtökig 8:00-tól 16:30-ig, pénteken pedig 8:00-tól 14:00 óráig. Munkaidőn kívül üzenetrögzítő rögzíti a hívásokat. </w:t>
      </w:r>
    </w:p>
    <w:p>
      <w:pPr>
        <w:pStyle w:val="Szveg"/>
        <w:rPr>
          <w:rFonts w:eastAsia="Lucida Sans Unicode"/>
        </w:rPr>
      </w:pPr>
      <w:r>
        <w:rPr>
          <w:rFonts w:eastAsia="Lucida Sans Unicode"/>
        </w:rPr>
        <w:t xml:space="preserve">MUNKATÁRSAINK felveszik a panaszodat, amelyet rövid időn belül kivizsgálunk. A bejelentéseket - a személyesen munkatársunk által felvetteket, és az üzenetrögzítőn hagyott panaszokat is - a területileg illetékes megyei kormányhivatalok felé továbbítjuk. A vizsgálatot az illetékes hatóság fogja kezdeményezni. A szabálytalanság megszüntetésével megelőzhető egy esetleges súlyosabb probléma. A lakossági bejelentések elősegítik, hogy ellenőrzött és biztonságosan fogyasztható élelmiszerekkel találkozzatok az üzletekben. </w:t>
      </w:r>
    </w:p>
    <w:p>
      <w:pPr>
        <w:pStyle w:val="Szveg"/>
        <w:rPr>
          <w:rFonts w:eastAsia="Lucida Sans Unicode"/>
        </w:rPr>
      </w:pPr>
      <w:r>
        <w:rPr>
          <w:rFonts w:eastAsia="Lucida Sans Unicode"/>
        </w:rPr>
      </w:r>
    </w:p>
    <w:p>
      <w:pPr>
        <w:pStyle w:val="Szveg"/>
        <w:rPr/>
      </w:pPr>
      <w:hyperlink r:id="rId4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Éva, 2016. december 15., csütörtök, 16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arácsonyi hitelek </w:t>
      </w:r>
    </w:p>
    <w:p>
      <w:pPr>
        <w:pStyle w:val="Szveg"/>
        <w:rPr>
          <w:rFonts w:eastAsia="Lucida Sans Unicode"/>
        </w:rPr>
      </w:pPr>
      <w:r>
        <w:rPr/>
        <w:t xml:space="preserve"> </w:t>
      </w:r>
    </w:p>
    <w:p>
      <w:pPr>
        <w:pStyle w:val="Szveg"/>
        <w:rPr>
          <w:rFonts w:eastAsia="Lucida Sans Unicode"/>
        </w:rPr>
      </w:pPr>
      <w:r>
        <w:rPr>
          <w:rFonts w:eastAsia="Lucida Sans Unicode"/>
        </w:rPr>
        <w:t xml:space="preserve">A karácsonyi hitelek veszélyeire hívja fel a figyelmet fogyasztóvédelmi honlapján a Magyar Nemzeti Bank (MNB). Az ünnepek ideje alatt jelentősen megemelkedik a kihelyezett hitelek száma, ezért az MNB fokozott óvatosságra int. Binder István, az MNB felügyeleti szóvivője kiemelte, hogy a hitelek teljes költségét nem a kamat, hanem a teljeshiteldíj-mutató (thm) fejezi ki, így igényléskor elsősorban ezt a tényezőt kell figyelembe venni. A jegybank weblapján háztartási költségszámító kalkulátorral és online navigátorfüzettel is segíti a fogyasztók pénzügyi tájékozódását. </w:t>
      </w:r>
    </w:p>
    <w:p>
      <w:pPr>
        <w:pStyle w:val="Szveg"/>
        <w:rPr>
          <w:rFonts w:eastAsia="Lucida Sans Unicode"/>
        </w:rPr>
      </w:pPr>
      <w:r>
        <w:rPr>
          <w:rFonts w:eastAsia="Lucida Sans Unicode"/>
        </w:rPr>
      </w:r>
    </w:p>
    <w:p>
      <w:pPr>
        <w:pStyle w:val="Szveg"/>
        <w:rPr/>
      </w:pPr>
      <w:hyperlink r:id="rId4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eti Válasz, 2016. december 15., csütörtök, 3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bbet tud a taxióra az online kasszánál? </w:t>
      </w:r>
    </w:p>
    <w:p>
      <w:pPr>
        <w:pStyle w:val="Szveg"/>
        <w:rPr>
          <w:rFonts w:eastAsia="Lucida Sans Unicode"/>
        </w:rPr>
      </w:pPr>
      <w:r>
        <w:rPr/>
        <w:t xml:space="preserve"> </w:t>
      </w:r>
    </w:p>
    <w:p>
      <w:pPr>
        <w:pStyle w:val="Szveg"/>
        <w:rPr>
          <w:rFonts w:eastAsia="Lucida Sans Unicode"/>
        </w:rPr>
      </w:pPr>
      <w:r>
        <w:rPr>
          <w:rFonts w:eastAsia="Lucida Sans Unicode"/>
        </w:rPr>
        <w:t xml:space="preserve">A kötelezően beszerelt készülék nem ad tételes kimutatást a kilométerekről és a tarifár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taxisok legalább kétharmada már megrendelte az online kasszát, így a forgalmazókon múlik, a határidőre minden rendben lesz-e. November 24- től az adóhatóság is folyamatosan visszaigazolta több ezer taxis vállalkozás számára a regisztrációs kódokat, amely az egyik feltétele annak, hogy állami támogatást kapjanak a kollégák - mondta lapunknak az Országos Taxisszövetség elnöke. Metál Zoltán a kamarákkal és a vidéki szakmai szervezetekkel közösen ma egyeztet a Nemzetgazdasági Minisztériumban (NGM) a továbbiakról, mert több probléma is felvetődött az online kasszákkal kapcsolatban. A készülék ugyanis nem tud tételes kimutatást adni a megtett kilométerekről és a tarifáról, azaz jóval kevesebb információt rögzít, mint az eddigi, a taxióra által kinyomtatott bizonylat. Az elnök szerint ez fogyasztóvédelmi szempontból aggályos. Ha egy utas valami miatt panaszt tesz, nem lesz elég adat, ami alapján ki lehet vizsgálni az ügyet. A vállalkozások számára is fontos a futásteljesítmények számviteli elszámolása, amit a kassza nem tárol. Metál Zoltán bízik benne, hogy erre majd kompromisszumos megoldást találnak. </w:t>
      </w:r>
    </w:p>
    <w:p>
      <w:pPr>
        <w:pStyle w:val="Szveg"/>
        <w:rPr>
          <w:rFonts w:eastAsia="Lucida Sans Unicode"/>
        </w:rPr>
      </w:pPr>
      <w:r>
        <w:rPr>
          <w:rFonts w:eastAsia="Lucida Sans Unicode"/>
        </w:rPr>
        <w:t xml:space="preserve">Az azonban úgy tűnik, egyéni kreativitást igényel majd, hogy az eszközöket miként helyezik el az autókban. A készülékek ugyanis túl nagyok, nem taxikra méretezettek. Az elnök nem tudja, a kötelező POS-terminál, táblagép, GPS és taxióra mellett hol fér majd el a kassza. - Talán az ülés alatt, a kesztyű- vagy csomagtartóban, esetleg a utas ölében lesz neki hely - tette hozzá Metál Zoltán. </w:t>
      </w:r>
    </w:p>
    <w:p>
      <w:pPr>
        <w:pStyle w:val="Szveg"/>
        <w:rPr>
          <w:rFonts w:eastAsia="Lucida Sans Unicode"/>
        </w:rPr>
      </w:pPr>
      <w:r>
        <w:rPr>
          <w:rFonts w:eastAsia="Lucida Sans Unicode"/>
        </w:rPr>
        <w:t xml:space="preserve">Budapest útjain mintegy ötezer taxi közlekedik, vidéken ennél körülbelül ötszázzal kevesebb. Nagyjából 9500 autóba kellene tehát beszerelni a kasszákat az újévig, ez naponta több száz készüléket jelent. Az NGM tegnap azt közölte, a kasszánként ötvenezer forintos állami támogatás igénybevételének egyik feltétele a kassza december 31-ig történő üzembe helyezése. </w:t>
      </w:r>
    </w:p>
    <w:p>
      <w:pPr>
        <w:pStyle w:val="Szveg"/>
        <w:rPr>
          <w:rFonts w:eastAsia="Lucida Sans Unicode"/>
        </w:rPr>
      </w:pPr>
      <w:r>
        <w:rPr>
          <w:rFonts w:eastAsia="Lucida Sans Unicode"/>
        </w:rPr>
        <w:t xml:space="preserve">A kereskedők egyébként kedvezményt adnak a 170-180 ezer forintos árból, mások az üzembe helyezés több mint tízezer forintos költségét engedik el ígéretük szerint. A taxisok bíznak benne, hogy a tárca annak ellenére is ad támogatást, ha önhibájukon kívüli okok miatt nem jutnak a kasszákhoz. </w:t>
      </w:r>
    </w:p>
    <w:p>
      <w:pPr>
        <w:pStyle w:val="Szveg"/>
        <w:rPr>
          <w:rFonts w:eastAsia="Lucida Sans Unicode"/>
        </w:rPr>
      </w:pPr>
      <w:r>
        <w:rPr>
          <w:rFonts w:eastAsia="Lucida Sans Unicode"/>
        </w:rPr>
        <w:t xml:space="preserve">Mint megírtuk, az autószerelők, a gépjárműalkatrész-kiskereskedők, a plasztikai sebészek, a diszkók, a tánctermek, a mosodák, a masszázsszalonok, a fogyasztó- és karcsúsítóhelyek, a testépítőklubok, az étel- és italautomaták üzemeltetői, valamint a taxisok és a pénzváltók csatlakoznak a rendszerhez január 1-jét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9500 autóba kellene beszerelni az adóhivatallal összekötött kasszákat az év végéi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ATTILA </w:t>
      </w:r>
    </w:p>
    <w:p>
      <w:pPr>
        <w:pStyle w:val="Szveg"/>
        <w:rPr>
          <w:rFonts w:eastAsia="Lucida Sans Unicode"/>
        </w:rPr>
      </w:pPr>
      <w:r>
        <w:rPr>
          <w:rFonts w:eastAsia="Lucida Sans Unicode"/>
        </w:rPr>
      </w:r>
    </w:p>
    <w:p>
      <w:pPr>
        <w:pStyle w:val="Szveg"/>
        <w:rPr/>
      </w:pPr>
      <w:hyperlink r:id="rId4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december 15., csütörtök,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agy hajtja a vevőt tűzifáért </w:t>
      </w:r>
    </w:p>
    <w:p>
      <w:pPr>
        <w:pStyle w:val="Szveg"/>
        <w:rPr>
          <w:rFonts w:eastAsia="Lucida Sans Unicode"/>
        </w:rPr>
      </w:pPr>
      <w:r>
        <w:rPr/>
        <w:t xml:space="preserve"> </w:t>
      </w:r>
    </w:p>
    <w:p>
      <w:pPr>
        <w:pStyle w:val="Szveg"/>
        <w:rPr>
          <w:rFonts w:eastAsia="Lucida Sans Unicode"/>
        </w:rPr>
      </w:pPr>
      <w:r>
        <w:rPr>
          <w:rFonts w:eastAsia="Lucida Sans Unicode"/>
        </w:rPr>
        <w:t xml:space="preserve">Az emberek többsége a kályhakész fűtőanyagot keresi </w:t>
      </w:r>
    </w:p>
    <w:p>
      <w:pPr>
        <w:pStyle w:val="Szveg"/>
        <w:rPr/>
      </w:pPr>
      <w:r>
        <w:rPr>
          <w:rFonts w:eastAsia="Times New Roman"/>
        </w:rPr>
        <w:t xml:space="preserve"> </w:t>
      </w:r>
      <w:r>
        <w:rPr>
          <w:rFonts w:eastAsia="Lucida Sans Unicode"/>
        </w:rPr>
        <w:t xml:space="preserve">SOMOGY Megélénkült a forgalom a fakereskedőknél: ahogy megérkeztek a kemény éjszakai fagyok, úgy kezdett nőni a kereslet a tűzifa iránt. A kereskedők szerint az emberek többsége "kályhakészen", felvágva rendeli a fát, és általában csupán egy-két köbmétert tud vásárolni. Célszerű kalodányi fát venni; ha valaki mázsára adja az árut, ott nagyon vigyáznia kell a vevőnek, nehogy becsapják, ugyanis általában otthon nem mérnek le ekkora mennyiséget. </w:t>
      </w:r>
    </w:p>
    <w:p>
      <w:pPr>
        <w:pStyle w:val="Szveg"/>
        <w:rPr/>
      </w:pPr>
      <w:r>
        <w:rPr>
          <w:rFonts w:eastAsia="Times New Roman"/>
        </w:rPr>
        <w:t xml:space="preserve"> </w:t>
      </w:r>
      <w:r>
        <w:rPr>
          <w:rFonts w:eastAsia="Lucida Sans Unicode"/>
        </w:rPr>
        <w:t xml:space="preserve">A fagy hajtja a vevőt </w:t>
      </w:r>
    </w:p>
    <w:p>
      <w:pPr>
        <w:pStyle w:val="Szveg"/>
        <w:rPr/>
      </w:pPr>
      <w:r>
        <w:rPr>
          <w:rFonts w:eastAsia="Times New Roman"/>
        </w:rPr>
        <w:t xml:space="preserve"> </w:t>
      </w:r>
      <w:r>
        <w:rPr>
          <w:rFonts w:eastAsia="Lucida Sans Unicode"/>
        </w:rPr>
        <w:t xml:space="preserve">Kemény télre számítanak az árusok és a vevők is </w:t>
      </w:r>
    </w:p>
    <w:p>
      <w:pPr>
        <w:pStyle w:val="Szveg"/>
        <w:rPr/>
      </w:pPr>
      <w:r>
        <w:rPr>
          <w:rFonts w:eastAsia="Times New Roman"/>
        </w:rPr>
        <w:t xml:space="preserve"> </w:t>
      </w:r>
      <w:r>
        <w:rPr>
          <w:rFonts w:eastAsia="Lucida Sans Unicode"/>
        </w:rPr>
        <w:t xml:space="preserve">KAPOSVÁR-KADARKÚT Megérkeztek a kemény éjszakai fagyok, megélénkült a forgalom a fakereskedőknél, mert további nagy hidegekre számítanak a vásárlók és az eladók egyaránt. Nehéz a kereskedők dolga, mert csak őstermelőktől szerezhetik be a tüzelőt, viszonteladókkal nem nagyon foglalkoznak az állami erdészetek, amelyek kisebb tételben, konyhakészen, ahogyan a lakosság keresi, nem árulnak fát. A bejáratott kapcsolatok azonban működnek az őstermelőkkel, ilyenkor is lehet égerhez, akáchoz jutni. Egész évben folyamatos a forgalom, pedig január közepén előreláthatóan bezárnak az erdők, mert ha időközben nagy hó esne le, nem lehetne közlekedni. </w:t>
      </w:r>
    </w:p>
    <w:p>
      <w:pPr>
        <w:pStyle w:val="Szveg"/>
        <w:rPr/>
      </w:pPr>
      <w:r>
        <w:rPr>
          <w:rFonts w:eastAsia="Times New Roman"/>
        </w:rPr>
        <w:t xml:space="preserve"> </w:t>
      </w:r>
      <w:r>
        <w:rPr>
          <w:rFonts w:eastAsia="Lucida Sans Unicode"/>
        </w:rPr>
        <w:t xml:space="preserve">Meiszterics László, az MG tanya alkalmazottja azt mondja: ilyenkor télen a lakosság konyhakészen, felvágva rendeli a fát, és általában csupán egy-két köbmétert. - Megérezni, hogy mikor van fizetésnap, mikor jönnek meg a nyugdíjak, mert olyankor jóval többen jönnek - állítja. - Sokan csak egy negyedládányi mennyiséget kérnek, és az autó csomagtartójába pakolják. Pedig hat-nyolc köbméter kell, hogy valaki egy telet kifűtsön, ezért az előrelátók inkább nyáron vásárolnak, száraz fát. Ha azonban elfogy decemberben, akkor hamar kell a vevőknek, ráadásul keveset és szárazat vennének, ezt nem mindig könnyű teljesíteni. </w:t>
      </w:r>
    </w:p>
    <w:p>
      <w:pPr>
        <w:pStyle w:val="Szveg"/>
        <w:rPr/>
      </w:pPr>
      <w:r>
        <w:rPr>
          <w:rFonts w:eastAsia="Times New Roman"/>
        </w:rPr>
        <w:t xml:space="preserve"> </w:t>
      </w:r>
      <w:r>
        <w:rPr>
          <w:rFonts w:eastAsia="Lucida Sans Unicode"/>
        </w:rPr>
        <w:t xml:space="preserve">A három-négy évvel ezelőtti árakat tartják úgy, hogy jóval többet kell dolgozniuk, tette hozzá. Kalodában árulják a fát, egy 1 1 1 méteres kaloda 15 ezer forintba kerül náluk. Ha valaki mázsára adja a fát, ott nagyon vigyáznia kell a vevőnek, nehogy becsapják, ugyanis általában otthon nem mérnek le ekkora mennyiséget. A szélhámosok sem szorultak vissza, a vevőnek akkor érdemes gyanút fognia, ha a fát kínáló hirdetésben nem szerepel más, csak egy mobiltelefon száma, mert az igazi kereskedők a cégük nevét és telephelyét is feltüntetik. </w:t>
      </w:r>
    </w:p>
    <w:p>
      <w:pPr>
        <w:pStyle w:val="Szveg"/>
        <w:rPr/>
      </w:pPr>
      <w:r>
        <w:rPr>
          <w:rFonts w:eastAsia="Times New Roman"/>
        </w:rPr>
        <w:t xml:space="preserve"> </w:t>
      </w:r>
      <w:r>
        <w:rPr>
          <w:rFonts w:eastAsia="Lucida Sans Unicode"/>
        </w:rPr>
        <w:t xml:space="preserve">- Tűzifavásárlásnál érdemesebb méterben megállapodni, mint súlyban, mert a száradás során jelentős a fa súlyvesztesége - ad tanácsot Zsifkó Zsolt, aki Kadarkút környékén szállít ki tűzifát. - Mázsára történő tüzelővásárlás esetén a víz súlyát is beleszámolják, ami akár 40-50 százalék lehet, így nem a fát, hanem a vizet vásároljuk meglehetősen drágán. </w:t>
      </w:r>
    </w:p>
    <w:p>
      <w:pPr>
        <w:pStyle w:val="Szveg"/>
        <w:rPr/>
      </w:pPr>
      <w:r>
        <w:rPr>
          <w:rFonts w:eastAsia="Times New Roman"/>
        </w:rPr>
        <w:t xml:space="preserve"> </w:t>
      </w:r>
      <w:r>
        <w:rPr>
          <w:rFonts w:eastAsia="Lucida Sans Unicode"/>
        </w:rPr>
        <w:t xml:space="preserve">Azt javasolja: amikor kihozzák a fát, mindig legyen a vevőnél mérőszalag, hogy megmérje a kapott fa hosszát és szélességét. </w:t>
      </w:r>
    </w:p>
    <w:p>
      <w:pPr>
        <w:pStyle w:val="Szveg"/>
        <w:rPr/>
      </w:pPr>
      <w:r>
        <w:rPr>
          <w:rFonts w:eastAsia="Times New Roman"/>
        </w:rPr>
        <w:t xml:space="preserve"> </w:t>
      </w:r>
      <w:r>
        <w:rPr>
          <w:rFonts w:eastAsia="Lucida Sans Unicode"/>
        </w:rPr>
        <w:t xml:space="preserve">- Sokan beszerzik a tüzelőt már nyáron, inkább a szegényebb réteg az, amelyik most vásárol - tette hozzá. - Jobbára az olcsóbb tűzifát keresik. </w:t>
      </w:r>
    </w:p>
    <w:p>
      <w:pPr>
        <w:pStyle w:val="Szveg"/>
        <w:rPr/>
      </w:pPr>
      <w:r>
        <w:rPr>
          <w:rFonts w:eastAsia="Times New Roman"/>
        </w:rPr>
        <w:t xml:space="preserve"> </w:t>
      </w:r>
      <w:r>
        <w:rPr>
          <w:rFonts w:eastAsia="Lucida Sans Unicode"/>
        </w:rPr>
        <w:t xml:space="preserve">Erdei köb, valódi köb: nem árt figyelni </w:t>
      </w:r>
    </w:p>
    <w:p>
      <w:pPr>
        <w:pStyle w:val="Szveg"/>
        <w:rPr/>
      </w:pPr>
      <w:r>
        <w:rPr>
          <w:rFonts w:eastAsia="Times New Roman"/>
        </w:rPr>
        <w:t xml:space="preserve"> </w:t>
      </w:r>
      <w:r>
        <w:rPr>
          <w:rFonts w:eastAsia="Lucida Sans Unicode"/>
        </w:rPr>
        <w:t xml:space="preserve">Uszadékfát kapott egy idős asszony: a fűtési szezon közben és a végén megszaporodnak az ehhez hasonló, tűzifával kapcsolatos fogyasztóvédelmi panaszok Somogyban, ez a Somogy Megyei Békéltető Testület elnökének véleménye. Novák Ferenc szerint főként a nyugdíjasok panaszkodnak, akik nem tudják megvenni egész télre a fát, ezért újat kell rendelniük, és ilyenkor sokszor érzik azt, hogy becsapták őket. Vigyázni kell akkor, ha csak egyetlen mobiltelefonszámon kedvező árú és jó minőségű tűzifát ígér az eladó. Előfordul, hogy este érkezik a szállítmány, sietve pakolják le a teherautóról, másnap pedig kiderül, hogy sem mennyiségben, sem minőségben nem megfelelő. Volt, hogy hulladék- és uszadékfát hoztak ily módon házhoz. A mennyiség örök vita tárgya, akkor is, ha köbméterre, és akkor is, ha súlyra mérik ki a tűzifát. A vevők közül sokan nincsenek tisztában az erdei köbméter és a valódi köbméter közti különbséggel. A fogyasztóvédők szerint legyenek óvatosak a vevők, fényképezzék le a kapott árut, és hívják át a szomszédot, hogy legyen tanú, mert utólag már nem egyszerű a reklamáció. </w:t>
      </w:r>
    </w:p>
    <w:p>
      <w:pPr>
        <w:pStyle w:val="Szveg"/>
        <w:rPr/>
      </w:pPr>
      <w:r>
        <w:rPr>
          <w:rFonts w:eastAsia="Times New Roman"/>
        </w:rPr>
        <w:t xml:space="preserve"> </w:t>
      </w:r>
      <w:r>
        <w:rPr>
          <w:rFonts w:eastAsia="Lucida Sans Unicode"/>
        </w:rPr>
        <w:t xml:space="preserve">Itt a hideg, megnőtt a kereslet a tűzifa iránt. A kereskedők szerint a három-négy évvel ezelőtti árakat tartj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G. </w:t>
      </w:r>
    </w:p>
    <w:p>
      <w:pPr>
        <w:pStyle w:val="Szveg"/>
        <w:rPr>
          <w:rFonts w:eastAsia="Lucida Sans Unicode"/>
        </w:rPr>
      </w:pPr>
      <w:r>
        <w:rPr>
          <w:rFonts w:eastAsia="Lucida Sans Unicode"/>
        </w:rPr>
      </w:r>
    </w:p>
    <w:p>
      <w:pPr>
        <w:pStyle w:val="Szveg"/>
        <w:rPr/>
      </w:pPr>
      <w:hyperlink r:id="rId5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6. december 15., csütörtö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Kúria csak a bírság mértékéről döntött </w:t>
      </w:r>
    </w:p>
    <w:p>
      <w:pPr>
        <w:pStyle w:val="Szveg"/>
        <w:rPr>
          <w:rFonts w:eastAsia="Lucida Sans Unicode"/>
        </w:rPr>
      </w:pPr>
      <w:r>
        <w:rPr/>
        <w:t xml:space="preserve"> </w:t>
      </w:r>
    </w:p>
    <w:p>
      <w:pPr>
        <w:pStyle w:val="Szveg"/>
        <w:rPr>
          <w:rFonts w:eastAsia="Lucida Sans Unicode"/>
        </w:rPr>
      </w:pPr>
      <w:r>
        <w:rPr>
          <w:rFonts w:eastAsia="Lucida Sans Unicode"/>
        </w:rPr>
        <w:t xml:space="preserve">A Kúria a Gazdasági Versenyhivatal (GVH) döntésével egyezően megerősítette, hogy a bankok stratégiáikat összehangolták a devizaalapú jelzáloghitelek kiváltására alkalmas hitelek értékesítésének korlátozása céljából - közölte tegnap a GVH, pontosítva a legfelsőbb bírósági testület héten megjelent döntéséről szóló első információkat. A Kúria döntése értelmében a GVH-nak csak a kiszabott bírság összegének megállapítását illetően kell új eljárást lefolytatnia nyolc bank esetében. </w:t>
      </w:r>
    </w:p>
    <w:p>
      <w:pPr>
        <w:pStyle w:val="Szveg"/>
        <w:rPr>
          <w:rFonts w:eastAsia="Lucida Sans Unicode"/>
        </w:rPr>
      </w:pPr>
      <w:r>
        <w:rPr>
          <w:rFonts w:eastAsia="Lucida Sans Unicode"/>
        </w:rPr>
        <w:t xml:space="preserve">A GVH 2013-ban tizenegy pénzintézetre közel 9 és fél milliárd forint bírságot szabott ki a végtörlesztés korlátozására, azaz a hitelkiváltás intenzitásának csökkentésére és a rögzített árfolyamú végtörlesztések visszafogására irányuló összehangolt magatartás miatt. A Kúria hétfőn megsemmisítette a határozatot, és új vizsgálatot rendelt el. Ebből elsőre arra lehetett következtetni, hogy a kartellvádakat is elvetette a bíróság. </w:t>
      </w:r>
    </w:p>
    <w:p>
      <w:pPr>
        <w:pStyle w:val="Szveg"/>
        <w:rPr>
          <w:rFonts w:eastAsia="Lucida Sans Unicode"/>
        </w:rPr>
      </w:pPr>
      <w:r>
        <w:rPr>
          <w:rFonts w:eastAsia="Lucida Sans Unicode"/>
        </w:rPr>
        <w:t xml:space="preserve">A GVH tegnap kiemelte, ilyesmiről nincs szó, a kartellvád áll, az új vizsgálat mindössze az egyes bankok által fizetendő összegekre vonatkozik. Az ítélet részletes indoklását később írásban közli a Kúria, a GVH csak ekkorra ígért további tájékoztatást az ügyben. - A GVH-nak a Kúria írásbeli ítéletének hiányában nem áll módjában megbecsülni a tényállás feltárásának feladatait az új eljárásban - közölté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5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december 15., csütörtö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ontatlan bírságok  </w:t>
      </w:r>
    </w:p>
    <w:p>
      <w:pPr>
        <w:pStyle w:val="Szveg"/>
        <w:rPr>
          <w:rFonts w:eastAsia="Lucida Sans Unicode"/>
        </w:rPr>
      </w:pPr>
      <w:r>
        <w:rPr/>
        <w:t xml:space="preserve"> </w:t>
      </w:r>
    </w:p>
    <w:p>
      <w:pPr>
        <w:pStyle w:val="Szveg"/>
        <w:rPr>
          <w:rFonts w:eastAsia="Lucida Sans Unicode"/>
        </w:rPr>
      </w:pPr>
      <w:r>
        <w:rPr>
          <w:rFonts w:eastAsia="Lucida Sans Unicode"/>
        </w:rPr>
        <w:t xml:space="preserve">KARTELLEZÉS Még nem kapta meg a Kúria ítéletét, így nem áll módjában megbecsülni az új eljárással kapcsolatos feladatait, ugyanakkor törekszik az ügy mielőbbi lezárására - adta hírül tegnap a Gazdasági Versenyhivatal (GVH). Amíg meg nem kapja, addig a bírság visszafizetésével kapcsolatos kérdések nem időszerűek - közölte a GVH, arra reagálva, hogy a bírói testület elmarasztaló ítéletet hozott a hivatallal szemben. A Kúria keddi ítélete szerint GVH által vizsgált pénzügyi intézmények kartelleztek ugyan a deviza-jelzáloghitelek végtörlesztésből eredő banki veszteségek csökkentése érdekében, de a bírságok kiszabása során a hivatal komoly mérlegelési- számítási hibákat követett el. *(TG) </w:t>
      </w:r>
    </w:p>
    <w:p>
      <w:pPr>
        <w:pStyle w:val="Szveg"/>
        <w:rPr>
          <w:rFonts w:eastAsia="Lucida Sans Unicode"/>
        </w:rPr>
      </w:pPr>
      <w:r>
        <w:rPr>
          <w:rFonts w:eastAsia="Lucida Sans Unicode"/>
        </w:rPr>
      </w:r>
    </w:p>
    <w:p>
      <w:pPr>
        <w:pStyle w:val="Szveg"/>
        <w:rPr/>
      </w:pPr>
      <w:hyperlink r:id="rId5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6. december 15., csütörtök,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IZENHÁROM EGYETEM CSATLAKOZOTT </w:t>
      </w:r>
    </w:p>
    <w:p>
      <w:pPr>
        <w:pStyle w:val="Szveg"/>
        <w:rPr>
          <w:rFonts w:eastAsia="Lucida Sans Unicode"/>
        </w:rPr>
      </w:pPr>
      <w:r>
        <w:rPr/>
        <w:t xml:space="preserve"> </w:t>
      </w:r>
    </w:p>
    <w:p>
      <w:pPr>
        <w:pStyle w:val="Szveg"/>
        <w:rPr/>
      </w:pPr>
      <w:r>
        <w:rPr>
          <w:rFonts w:eastAsia="Lucida Sans Unicode"/>
        </w:rPr>
        <w:t xml:space="preserve">MAGYARORSZÁG. Rövid idő alatt 13 egyetem jelezte, hogy részt venne a januárban induló kormányzati programban, amelynek célja az informatikai végzettségűek számának növelése az oktatási intézmények és az informatikai vállalkozások együttműködésén keresztül - közölte a Nemzeti Fejlesztési Minisztérium infokommunikációért és fogyasztóvédelemért felelős államtitkára. Kara Ákos kifejtette, hogy a programban szeretnék minél több fiatal érdeklődését felkelteni az információtechnológiai (IT) pálya iránt, emellett az oktatási intézmények jelenlegi oktatóit és hallgatóit cégek IT szakemberei képezhetik majd. </w:t>
      </w:r>
    </w:p>
    <w:p>
      <w:pPr>
        <w:pStyle w:val="Szveg"/>
        <w:rPr>
          <w:rFonts w:eastAsia="Lucida Sans Unicode"/>
        </w:rPr>
      </w:pPr>
      <w:r>
        <w:rPr>
          <w:rFonts w:eastAsia="Lucida Sans Unicode"/>
        </w:rPr>
      </w:r>
    </w:p>
    <w:p>
      <w:pPr>
        <w:pStyle w:val="Szveg"/>
        <w:rPr/>
      </w:pPr>
      <w:hyperlink r:id="rId5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6. december 15., csütörtök,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ikeres volt a közös almaakció </w:t>
      </w:r>
    </w:p>
    <w:p>
      <w:pPr>
        <w:pStyle w:val="Szveg"/>
        <w:rPr>
          <w:rFonts w:eastAsia="Lucida Sans Unicode"/>
        </w:rPr>
      </w:pPr>
      <w:r>
        <w:rPr/>
        <w:t xml:space="preserve"> </w:t>
      </w:r>
    </w:p>
    <w:p>
      <w:pPr>
        <w:pStyle w:val="Szveg"/>
        <w:rPr>
          <w:rFonts w:eastAsia="Lucida Sans Unicode"/>
        </w:rPr>
      </w:pPr>
      <w:r>
        <w:rPr>
          <w:rFonts w:eastAsia="Lucida Sans Unicode"/>
        </w:rPr>
        <w:t xml:space="preserve">TOLNA MEGYE Eredményesen zárult az almafogyasztást népszerűsítő kampány. A Nemzeti Agrárgazdasági Kamara, az Agrármarketing Centrum, a Földművelésügyi Minisztérium, a FruitVeB, a Nemzeti Élelmiszerlánc-biztonsági Hivatal és hét kereskedelmi áruházlánc közös promóciója a kiváló minőségű hazai almára hívta fel a vásárlók figyelmét, megismertetve a gazdag fajtaválasztékot. </w:t>
      </w:r>
    </w:p>
    <w:p>
      <w:pPr>
        <w:pStyle w:val="Szveg"/>
        <w:rPr/>
      </w:pPr>
      <w:r>
        <w:rPr>
          <w:rFonts w:eastAsia="Times New Roman"/>
        </w:rPr>
        <w:t xml:space="preserve"> </w:t>
      </w:r>
      <w:r>
        <w:rPr>
          <w:rFonts w:eastAsia="Lucida Sans Unicode"/>
        </w:rPr>
        <w:t xml:space="preserve">A kampányban résztvevő áruházláncok üzleteiben hét héten át kóstoltatták a minőségi, finom hazai almákat. Fontos, hogy a fogyasztók friss és jó minőségű hazai almát tudjanak vásárolni; a széles körű áruházlánci kóstoltatással pedig a hazánkban termesztett fő almafajtákat ismerhették meg. A hazai éves fejenkénti almafogyasztás néhány évtizede még megközelítette a 30 kg-ot, ez napjainkra 15 kg/fő/évre csökkent. A kamara elkötelezett ennek növelésében, hiszen a mintegy 27 ezer hektáron termesztett alma hazánk legjelentősebb gyümölcse. A magyar almatermelés jövője elsősorban az összefogáson múlik, amiben termelőknek, kereskedőknek, szakmai szervezeteknek, állami szereplőknek és a fogyasztóknak is megvan a maga szerep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 M </w:t>
      </w:r>
    </w:p>
    <w:p>
      <w:pPr>
        <w:pStyle w:val="Szveg"/>
        <w:rPr>
          <w:rFonts w:eastAsia="Lucida Sans Unicode"/>
        </w:rPr>
      </w:pPr>
      <w:r>
        <w:rPr>
          <w:rFonts w:eastAsia="Lucida Sans Unicode"/>
        </w:rPr>
      </w:r>
    </w:p>
    <w:p>
      <w:pPr>
        <w:pStyle w:val="Szveg"/>
        <w:rPr/>
      </w:pPr>
      <w:hyperlink r:id="rId5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olnai Népújság, 2016. december 15., csütörtö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írságolt a GVH </w:t>
      </w:r>
    </w:p>
    <w:p>
      <w:pPr>
        <w:pStyle w:val="Szveg"/>
        <w:rPr>
          <w:rFonts w:eastAsia="Lucida Sans Unicode"/>
        </w:rPr>
      </w:pPr>
      <w:r>
        <w:rPr/>
        <w:t xml:space="preserve"> </w:t>
      </w:r>
    </w:p>
    <w:p>
      <w:pPr>
        <w:pStyle w:val="Szveg"/>
        <w:rPr>
          <w:rFonts w:eastAsia="Lucida Sans Unicode"/>
        </w:rPr>
      </w:pPr>
      <w:r>
        <w:rPr>
          <w:rFonts w:eastAsia="Lucida Sans Unicode"/>
        </w:rPr>
        <w:t xml:space="preserve">Németh Zoltán (műsorvezető 1): - A fogyasztók megtévesztése miatt több mint 35 millió forintra bírságolta a Timeshare Market üdülési jog népszerűsítésével foglalkozó céget a Gazdasági Versenyhivatal. Ivády Zsuzsa (műsorvezető 2): - A közlemény szerint a vállalkozás valótlanul állította, hogy üdülési jogok másodlagos értékesítésével foglalkozik, megtévesztő tájékoztatást adott az üdülési jogok piaci értékéről, továbbértékesítési lehetőségéről, illetve annak eredményességéről, hamis állításokat közölt a befizetett összeg levásárolhatóságáról. A Timeshare Market 2013 decemberétől népszerűsítette ajánlatait. A GVH több eljárást indított az üdülési jogok továbbértékesítésével összefüggő üzleti gyakorlatok és szóbeli tájékoztatások vizsgálatára, honlapján pedig figyelemfelhívó tájékoztatást tett közzé.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5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ádió, 2016. december 15., csütörtök - 12 óra - hossza: 45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bankoknak kedvezett a Kúria </w:t>
      </w:r>
    </w:p>
    <w:p>
      <w:pPr>
        <w:pStyle w:val="Szveg"/>
        <w:rPr>
          <w:rFonts w:eastAsia="Lucida Sans Unicode"/>
        </w:rPr>
      </w:pPr>
      <w:r>
        <w:rPr/>
        <w:t xml:space="preserve"> </w:t>
      </w:r>
    </w:p>
    <w:p>
      <w:pPr>
        <w:pStyle w:val="Szveg"/>
        <w:rPr>
          <w:rFonts w:eastAsia="Lucida Sans Unicode"/>
        </w:rPr>
      </w:pPr>
      <w:r>
        <w:rPr>
          <w:rFonts w:eastAsia="Lucida Sans Unicode"/>
        </w:rPr>
        <w:t xml:space="preserve">A bankoknak kedvezett a Kúria, az eddigi legnagyobb versenyhivatali bírság ügyében. A Legfelsőbb Bíróság ugyanis új eljárásra kötelezte a Gazdasági Versenyhivatalt, a hitelintézetek végtörlesztési kartellgyanújának ügyében. A hivatal korábban úgy határozott, hogy 11 bankra csaknem 10 milliárd forintnyi bírságot szab ki, mivel azok szerinte összehangoltan visszafogták a rögzített árfolyamú végtörlesztéseket. Címkék: Kúria, bankok, versenyhivatali bírság, Legfelsőbb Bíróság, Gazdasági Versenyhivatal, Darák Péter, kartellgyanú, devizahitel, dr. Simonné dr. Gombos Katalin, Madari Tibor </w:t>
      </w:r>
    </w:p>
    <w:p>
      <w:pPr>
        <w:pStyle w:val="Szveg"/>
        <w:rPr>
          <w:rFonts w:eastAsia="Lucida Sans Unicode"/>
        </w:rPr>
      </w:pPr>
      <w:r>
        <w:rPr>
          <w:rFonts w:eastAsia="Lucida Sans Unicode"/>
        </w:rPr>
      </w:r>
    </w:p>
    <w:p>
      <w:pPr>
        <w:pStyle w:val="Szveg"/>
        <w:rPr/>
      </w:pPr>
      <w:hyperlink r:id="rId5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arc FM, 2016. december 15., csütörtök - 07 óra - hossza: 6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csökkent Európában a használt VW dízel autók ára </w:t>
      </w:r>
    </w:p>
    <w:p>
      <w:pPr>
        <w:pStyle w:val="Szveg"/>
        <w:rPr>
          <w:rFonts w:eastAsia="Lucida Sans Unicode"/>
        </w:rPr>
      </w:pPr>
      <w:r>
        <w:rPr/>
        <w:t xml:space="preserve"> </w:t>
      </w:r>
    </w:p>
    <w:p>
      <w:pPr>
        <w:pStyle w:val="Szveg"/>
        <w:rPr>
          <w:rFonts w:eastAsia="Lucida Sans Unicode"/>
        </w:rPr>
      </w:pPr>
      <w:r>
        <w:rPr>
          <w:rFonts w:eastAsia="Lucida Sans Unicode"/>
        </w:rPr>
        <w:t xml:space="preserve">Nincs alapja a kártérítési követelésnek, mert nem csökken a Volkswagen emissziós botrányban érintett dízel modelljeinek ára az európai használtautó-piacon - írja az Automotive News Europe autóipari hírportál. </w:t>
      </w:r>
    </w:p>
    <w:p>
      <w:pPr>
        <w:pStyle w:val="Szveg"/>
        <w:rPr>
          <w:rFonts w:eastAsia="Lucida Sans Unicode"/>
        </w:rPr>
      </w:pPr>
      <w:r>
        <w:rPr>
          <w:rFonts w:eastAsia="Lucida Sans Unicode"/>
        </w:rPr>
        <w:t xml:space="preserve">A használtautó árak nyilvántartásával foglalkozó Schwacke GmbH felmérése nem mutatott ki lényeges eltérést a VW márkájú dízel autók árának és általában a dízel autók árának alakulása között Európában 2015 szeptembere, a Volkswagen dízelbotrányának kitörése és 2016 novembere között. </w:t>
      </w:r>
    </w:p>
    <w:p>
      <w:pPr>
        <w:pStyle w:val="Szveg"/>
        <w:rPr>
          <w:rFonts w:eastAsia="Lucida Sans Unicode"/>
        </w:rPr>
      </w:pPr>
      <w:r>
        <w:rPr>
          <w:rFonts w:eastAsia="Lucida Sans Unicode"/>
        </w:rPr>
        <w:t xml:space="preserve">Az európai fogyasztóvédő szervezetek állítása szerint a dízelbotrány csökkenti a VW dízel autók maradványértékét és a tulajdonosoknak ezért kártérítés jár. </w:t>
      </w:r>
    </w:p>
    <w:p>
      <w:pPr>
        <w:pStyle w:val="Szveg"/>
        <w:rPr>
          <w:rFonts w:eastAsia="Lucida Sans Unicode"/>
        </w:rPr>
      </w:pPr>
      <w:r>
        <w:rPr>
          <w:rFonts w:eastAsia="Lucida Sans Unicode"/>
        </w:rPr>
        <w:t xml:space="preserve">Hasonló álláspontot foglalt el Elzbieta Bienkowska, az Európai Bizottság belső piacokért, ipar-, vállalkozás- és kkv-politikáért felelős biztosa is. Véleménye szerint az európai fogyasztókat ugyanolyan elbánásban kell részesíteni, mint a Volkswagen autók amerikai tulajdonosait, miután a VW dízelbotrányában érintett 11 millió autóból 8,5 millió Európában talált gazdára. </w:t>
      </w:r>
    </w:p>
    <w:p>
      <w:pPr>
        <w:pStyle w:val="Szveg"/>
        <w:rPr>
          <w:rFonts w:eastAsia="Lucida Sans Unicode"/>
        </w:rPr>
      </w:pPr>
      <w:r>
        <w:rPr>
          <w:rFonts w:eastAsia="Lucida Sans Unicode"/>
        </w:rPr>
        <w:t xml:space="preserve">A Volkswagen a dízel autók amerikai tulajdonosainak 1-7 ezer dollár kártérítést fizet. </w:t>
      </w:r>
    </w:p>
    <w:p>
      <w:pPr>
        <w:pStyle w:val="Szveg"/>
        <w:rPr>
          <w:rFonts w:eastAsia="Lucida Sans Unicode"/>
        </w:rPr>
      </w:pPr>
      <w:r>
        <w:rPr>
          <w:rFonts w:eastAsia="Lucida Sans Unicode"/>
        </w:rPr>
      </w:r>
    </w:p>
    <w:p>
      <w:pPr>
        <w:pStyle w:val="Szveg"/>
        <w:rPr/>
      </w:pPr>
      <w:hyperlink r:id="rId5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6. december 1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ckázatosabb lesz kartellezni </w:t>
      </w:r>
    </w:p>
    <w:p>
      <w:pPr>
        <w:pStyle w:val="Szveg"/>
        <w:rPr>
          <w:rFonts w:eastAsia="Lucida Sans Unicode"/>
        </w:rPr>
      </w:pPr>
      <w:r>
        <w:rPr/>
        <w:t xml:space="preserve"> </w:t>
      </w:r>
    </w:p>
    <w:p>
      <w:pPr>
        <w:pStyle w:val="Szveg"/>
        <w:rPr>
          <w:rFonts w:eastAsia="Lucida Sans Unicode"/>
        </w:rPr>
      </w:pPr>
      <w:r>
        <w:rPr>
          <w:rFonts w:eastAsia="Lucida Sans Unicode"/>
        </w:rPr>
        <w:t xml:space="preserve">Jövőre könnyebben perelhetik kártérítés miatt a versenyjogot megsértő vállalkozásokat az emiatt kárt szenvedett cégek és fogyasztók. Az új hazai szabályozás szerint a károsultak könnyebben juthatnak bizonyítékokhoz, illetve nagyobb szerepet kapnak a versenyhatóságok a kártérítési perekben. </w:t>
      </w:r>
    </w:p>
    <w:p>
      <w:pPr>
        <w:pStyle w:val="Szveg"/>
        <w:rPr/>
      </w:pPr>
      <w:r>
        <w:rPr>
          <w:rFonts w:eastAsia="Times New Roman"/>
        </w:rPr>
        <w:t xml:space="preserve"> </w:t>
      </w:r>
      <w:r>
        <w:rPr>
          <w:rFonts w:eastAsia="Lucida Sans Unicode"/>
        </w:rPr>
        <w:t xml:space="preserve">A korábbinál több eszközt kapnak a károsultak kártérítési igényeik érvényesítésére a versenyjogi szabályoknak az Országgyűlés által decemberben elfogadott, 2017. január közepétől hatályos módosításával - hívja fel a figyelmet a Kajtár Takács Hegymegi-Barakonyi Baker &amp;McKenzie ügyvédi iroda. A bíróság az uniós irányelvnek megfelelő új szabályok szerint szélesebb körben kötelezheti a károkozó cégeket a birtokukban lévő bizonyítékok kiadására, a károsultnak ugyanis nem kell pontosan megneveznie a szükséges iratokat, elegendő lesz azok típusát, kategóriáját megjelölnie. Az úgynevezett bizonyíték feltárás lehetőségével a károsultak nagyobb eséllyel támaszthatják majd alá a kartellek okozta kárigényüket. A károsultakat emellett több egyéb változás is segíti az igényérvényesítésben. A különösen súlyos, versenykorlátozó célú, versenytársak közötti kartell esetén például vélelmezni kell, hogy károkozás történt. Ezt tovább segíti egy már létező szabály, ami szerint a kartell által okozott áremelkedés mértékét 10 százaléknak kell tekinteni. Különösen a fogyasztók számára kedvező, hogy bizonyos körülmények fennállásakor vélelmezni kell, hogy a kartell hatása eljutott a fogyasztókhoz, vagyis hogy a kartellezők közvetlen vevői az áremelkedést feléjük továbbhárították. </w:t>
      </w:r>
    </w:p>
    <w:p>
      <w:pPr>
        <w:pStyle w:val="Szveg"/>
        <w:rPr/>
      </w:pPr>
      <w:r>
        <w:rPr>
          <w:rFonts w:eastAsia="Lucida Sans Unicode"/>
        </w:rPr>
        <w:t xml:space="preserve">A módosítás nyomán nagyobb szerephez jutnak a versenyhatóságok az ilyen jellegű kártérítési perekben. Egy már létező szabály alapján a Gazdasági Versenyhivatal és az Európai Bizottság jogsértést megállapító határozata a kártérítési perről ítélkező bíróságra nézve kötelező érvényű. Ehhez jön új szabályként, hogy más uniós versenyhatóságok jogsértést megállapító határozatai is bizonyító erővel bírnak majd az ügyek tárgyalásakor. Továbbá, a bíróság kérhet segítséget a Gazdasági Versenyhivataltól a kár megállapításával kapcsolatban. A módosítás segíti a peren kívüli egyezségek megszületését is, így az alternatív vitarendezés keretében kártérítést fizető vállalkozások januártól mentesülnek a többi kartellezőt terhelő egyetemleges felelősség alól."Az új szabályok elsősorban a fogyasztóknak, mint az ilyen típusú jogsértések által okozott károk végső elszenvedőinek kedveznek. A kisebb értékű követelések érvényesítését ráadásul e rendelkezéseken túl az új polgári perrendtartás szabályai is segítik majd azzal, hogy lehetővé teszik a csoportos (úgynevezett társult) keresetek benyújtását. Az európai trendek alapján ugyanakkor a fogyasztóknak nem feltétlenül kell várniuk az új perjogi szabályok 2018. január 1-i hatálybalépéséig, hiszen külföldön már elterjedt gyakorlata van annak, hogy a károsultak igényeiket egy, kifejezetten a per céljából létrehozott társaságra engedményezik, amely a károsultak összegyűjtött igényét érvényesíti" - mondta Horváth M. András, a Kajtár Takács Hegymegi-Barakonyi Baker &amp;McKenzie ügyvédi iroda szakértője. "Az új szabályok emellett a kartellező vállalkozások üzletfeleinek is előnyösek, az üzletfeleknek azonban figyelembe kell venniük, hogy a versenyjogi kárért való felelősség érvényesen nem korlátozható vagy zárható ki szerződésben sem" - tette hozzá a szakértő. Jövőre könnyebben perelhetik kártérítés miatt a versenyjogot megsértő vállalkozásokat az emiatt kárt szenvedett cégek és fogyasztók. Az új hazai szabályozás szerint a károsultak könnyebben juthatnak bizonyítékokhoz, illetve nagyobb szerepet kapnak a versenyhatóságok a kártérítési perekben. </w:t>
      </w:r>
    </w:p>
    <w:p>
      <w:pPr>
        <w:pStyle w:val="Szveg"/>
        <w:rPr>
          <w:rFonts w:eastAsia="Lucida Sans Unicode"/>
        </w:rPr>
      </w:pPr>
      <w:r>
        <w:rPr>
          <w:rFonts w:eastAsia="Lucida Sans Unicode"/>
        </w:rPr>
      </w:r>
    </w:p>
    <w:p>
      <w:pPr>
        <w:pStyle w:val="Szveg"/>
        <w:rPr/>
      </w:pPr>
      <w:hyperlink r:id="rId5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jogaszvilag.hu, 2016. december 1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vagyunk elég körültekintőek játékvásárláskor </w:t>
      </w:r>
    </w:p>
    <w:p>
      <w:pPr>
        <w:pStyle w:val="Szveg"/>
        <w:rPr>
          <w:rFonts w:eastAsia="Lucida Sans Unicode"/>
        </w:rPr>
      </w:pPr>
      <w:r>
        <w:rPr/>
        <w:t xml:space="preserve"> </w:t>
      </w:r>
    </w:p>
    <w:p>
      <w:pPr>
        <w:pStyle w:val="Szveg"/>
        <w:rPr>
          <w:rFonts w:eastAsia="Lucida Sans Unicode"/>
        </w:rPr>
      </w:pPr>
      <w:r>
        <w:rPr>
          <w:rFonts w:eastAsia="Lucida Sans Unicode"/>
        </w:rPr>
        <w:t xml:space="preserve">Tízből kilenc szülő tisztában van a gyermekeknek szánt játékokon feltüntetett jelölések jelentésével, ám csak minden második esetben kerül az előírásoknak megfelelő, biztonságos termék a kosárba. Vásárláskor egyébként leginkább az áru összetételét, az ajánlott életkort és a forgalmazót nézzük meg, elektromos játékok esetében pedig minden második szülő helyben ellenőrzi a csatlakozókat is - derült ki egy friss felmérésből. A cég fogyasztóvédelmi referense a biztonságos vásárlás 7 legfontosabb tanácsát is összegyűjtötte. </w:t>
      </w:r>
    </w:p>
    <w:p>
      <w:pPr>
        <w:pStyle w:val="Szveg"/>
        <w:rPr>
          <w:rFonts w:eastAsia="Lucida Sans Unicode"/>
        </w:rPr>
      </w:pPr>
      <w:r>
        <w:rPr>
          <w:rFonts w:eastAsia="Lucida Sans Unicode"/>
        </w:rPr>
        <w:t xml:space="preserve">A játékpiac legforgalmasabb időszakában különösen fontos, hogy a vásárlók biztonságos, a vonatkozó szabályoknak megfelelő termékeket vásároljanak. "Ezek a játékok a CE (Conformité Européenne) jelöléssel vannak ellátva, ezért ha megbízható árut keresnek a szülők, mindenképpen figyeljék ezt a jelzést a csomagoláson" - mondta el Gyaraki Dávid, a REGIO JÁTÉK marketingvezetője. "A friss kutatásunkból kiderült, hogy tízből kilenc szülő tisztában van a CE jelzés fontosságával, ennek ellenére csak tízből ketten keresnek ezzel fémjelzett játékokat, pedig legalább olyan fontos a felnőttek tudatossága, mint a gyártóké és a forgalmazóké." A családok kétharmadában anyuka, apuka és a gyermek közösen dönti el, hogy mi legyen az új szerzemény, az alábbi fontossági szempontok figyelembevételével: milyen a játék összetétele, mi az ajánlott életkor és ki a forgalmazó, elektromos játékok esetében pedig elengedhetetlen, hogy legyen lehetőség a csatlakozók ellenőrzésére vásárlás előtt. </w:t>
      </w:r>
    </w:p>
    <w:p>
      <w:pPr>
        <w:pStyle w:val="Szveg"/>
        <w:rPr>
          <w:rFonts w:eastAsia="Lucida Sans Unicode"/>
        </w:rPr>
      </w:pPr>
      <w:r>
        <w:rPr>
          <w:rFonts w:eastAsia="Lucida Sans Unicode"/>
        </w:rPr>
        <w:t xml:space="preserve">A megkérdezettek 60 százaléka vásárol hagyományos játéküzletben vagy hazai webáruházban. "Külföldről szinte egyik válaszadónk sem rendel játékot, ami nagyfokú tudatosságra vall részükről. A kereskedelem megkívánja a vevőtől, hogy mérlegeljen, és biztonságosabb, könnyen elérhető helyen vásároljon - ezt pedig a hazai játékáruházakban tudják legegyszerűbben megtenni" - tette hozzá Gyaraki Dávid. Ugyan általában nem minőségi kifogás miatt, de online és bolti beszerzéskor egyaránt előfordulhat, hogy a termék nem felel meg az előzetes elvárásoknak, ilyenkor a szülők 40 százaléka személyesen, az üzletben szereti intézni a visszavételt, 52 százaléka pedig az elállásról szóló nyilatkozattal együtt visszaküldi a feladónak a csomagot. "Majdhogy minden tizedik vásárló pedig inkább beletörődik a rossz vételbe, mintsem reklamáljon, ám még ennél is többen (58%) nem tudják, hogy internetes vásárlás esetén a kézhezvételtől számított 14 napig lehet indoklás nélkül visszaküldeni önköltségen a terméket" - árulta el a REGIO JÁTÉK marketingvezetője. </w:t>
      </w:r>
    </w:p>
    <w:p>
      <w:pPr>
        <w:pStyle w:val="Szveg"/>
        <w:rPr>
          <w:rFonts w:eastAsia="Lucida Sans Unicode"/>
        </w:rPr>
      </w:pPr>
      <w:r>
        <w:rPr>
          <w:rFonts w:eastAsia="Lucida Sans Unicode"/>
        </w:rPr>
        <w:t xml:space="preserve">Közel minden válaszadó a lehető legkörültekintőbb játékvásárlás mellett tette le a voksát, minden második szülő egy-egy rossz tapasztalatot követően még alaposabban megvizsgálja a választott terméket. Ha azonban végül mégis kiderül, hogy a játék például balesetveszélyes, nem hezitálnak: azonnal visszaviszik, szélsőséges esetben pedig kidobják az árut - ilyen rossz tapasztalata azonban csupán a megkérdezettek egyharmadának volt már. </w:t>
      </w:r>
    </w:p>
    <w:p>
      <w:pPr>
        <w:pStyle w:val="Szveg"/>
        <w:rPr>
          <w:rFonts w:eastAsia="Lucida Sans Unicode"/>
        </w:rPr>
      </w:pPr>
      <w:r>
        <w:rPr>
          <w:rFonts w:eastAsia="Lucida Sans Unicode"/>
        </w:rPr>
        <w:t xml:space="preserve">A REGIO JÁTÉK fogyasztóvédelmi referensének legfontosabb tanácsai játékvásárlás esetén: </w:t>
      </w:r>
    </w:p>
    <w:p>
      <w:pPr>
        <w:pStyle w:val="Szveg"/>
        <w:rPr>
          <w:rFonts w:eastAsia="Lucida Sans Unicode"/>
        </w:rPr>
      </w:pPr>
      <w:r>
        <w:rPr>
          <w:rFonts w:eastAsia="Lucida Sans Unicode"/>
        </w:rPr>
        <w:t xml:space="preserve">Elemes játékok: vegyük figyelembe, hogy a gyári csomagolásba általában próba elemeket tesz a gyártó, a vásárlás után érdemes tartósabb elemre cserélni. Amikor megvettük az elemes játékot, figyeljünk rá, hogy a csavarral rögzített elemtartó doboz csavarja ne lazuljon ki, időnként húzzuk meg. </w:t>
      </w:r>
    </w:p>
    <w:p>
      <w:pPr>
        <w:pStyle w:val="Szveg"/>
        <w:rPr>
          <w:rFonts w:eastAsia="Lucida Sans Unicode"/>
        </w:rPr>
      </w:pPr>
      <w:r>
        <w:rPr>
          <w:rFonts w:eastAsia="Lucida Sans Unicode"/>
        </w:rPr>
        <w:t xml:space="preserve">Társasjátékok: a gyártói ajánlást az életkorra vonatkozóan vegyük figyelembe, hiba lehet, hogy a kicsi testvér is odaül társasozni, és elkapja a kisméretű dobókockát vagy bábot, ami fulladásveszélyt jelenthet. A csomagoláson jelölve van a 0-3 éves korig tiltás, vagyis hogy a játék 3 éves kor alatti gyereknek nem való. </w:t>
      </w:r>
    </w:p>
    <w:p>
      <w:pPr>
        <w:pStyle w:val="Szveg"/>
        <w:rPr>
          <w:rFonts w:eastAsia="Lucida Sans Unicode"/>
        </w:rPr>
      </w:pPr>
      <w:r>
        <w:rPr>
          <w:rFonts w:eastAsia="Lucida Sans Unicode"/>
        </w:rPr>
        <w:t xml:space="preserve">Funkcionális játékok (pl. hintaló, gyerekhinta): játék közben a szülő semmiképpen ne távolodjon el karnyújtásnyinál nagyobb távolságra gyermekétől. </w:t>
      </w:r>
    </w:p>
    <w:p>
      <w:pPr>
        <w:pStyle w:val="Szveg"/>
        <w:rPr>
          <w:rFonts w:eastAsia="Lucida Sans Unicode"/>
        </w:rPr>
      </w:pPr>
      <w:r>
        <w:rPr>
          <w:rFonts w:eastAsia="Lucida Sans Unicode"/>
        </w:rPr>
        <w:t xml:space="preserve">Játék babakocsik: igaz, hogy a babakocsi sokszor élethű másolata a valódi babakocsiknak, mégsem lehet bele kisállatot vagy kisgyermeket tenni, mert teherbírása nem megfelelő, és sérülés keletkezhet, például a gyermekre borulhat a babakocsi. </w:t>
      </w:r>
    </w:p>
    <w:p>
      <w:pPr>
        <w:pStyle w:val="Szveg"/>
        <w:rPr>
          <w:rFonts w:eastAsia="Lucida Sans Unicode"/>
        </w:rPr>
      </w:pPr>
      <w:r>
        <w:rPr>
          <w:rFonts w:eastAsia="Lucida Sans Unicode"/>
        </w:rPr>
        <w:t xml:space="preserve">Kreatív készletek: a termék doboza jelzi a termék tartalmát, így a szülő meg tudja ítélni a kreatív készlet nehézségi fokát. Bár a játéküzletek által forgalmazott gyurmákra és festékekre igaz, hogy nem tartalmaznak az egészségre ártalmas anyagot, ettől függetlenül ügyeljünk rá, hogy szembe, szájba ne kerüljenek, mert nem alkalmasak étkezési célra. </w:t>
      </w:r>
    </w:p>
    <w:p>
      <w:pPr>
        <w:pStyle w:val="Szveg"/>
        <w:rPr>
          <w:rFonts w:eastAsia="Lucida Sans Unicode"/>
        </w:rPr>
      </w:pPr>
      <w:r>
        <w:rPr>
          <w:rFonts w:eastAsia="Lucida Sans Unicode"/>
        </w:rPr>
        <w:t xml:space="preserve">Hintaló: a gyermek lábának le kell érni róla a biztonságos használathoz. Ha nem ér le a lába, és túlhajtja a gyermek a hintalovat, leborulhat róla. Figyeljünk, hogy az éles sarkoktól távol legyen a játék. A vásárlás során a szülő mérje fel a helyes nyeregmagasságot. </w:t>
      </w:r>
    </w:p>
    <w:p>
      <w:pPr>
        <w:pStyle w:val="Szveg"/>
        <w:rPr>
          <w:rFonts w:eastAsia="Lucida Sans Unicode"/>
        </w:rPr>
      </w:pPr>
      <w:r>
        <w:rPr>
          <w:rFonts w:eastAsia="Lucida Sans Unicode"/>
        </w:rPr>
        <w:t xml:space="preserve">Puzzle: vásárlása 2 éves kortól jellemző, akkor még nagyobb darabokkal, amely a kicsik szín- és formavilágának megfelel. A nagyobb gyermekeknek nagyobb darabszámú és kis darabokból álló kirakós vásárolható már. Itt is figyeljük a gyártó korcsoport ajánlását, mert magáról a képről nem állapítható meg mindig a puzzle nehézségi foka. </w:t>
      </w:r>
    </w:p>
    <w:p>
      <w:pPr>
        <w:pStyle w:val="Szveg"/>
        <w:rPr>
          <w:rFonts w:eastAsia="Lucida Sans Unicode"/>
        </w:rPr>
      </w:pPr>
      <w:r>
        <w:rPr>
          <w:rFonts w:eastAsia="Lucida Sans Unicode"/>
        </w:rPr>
        <w:t xml:space="preserve">Forrás:  </w:t>
      </w:r>
    </w:p>
    <w:p>
      <w:pPr>
        <w:pStyle w:val="Szveg"/>
        <w:rPr>
          <w:rFonts w:eastAsia="Lucida Sans Unicode"/>
        </w:rPr>
      </w:pPr>
      <w:r>
        <w:rPr>
          <w:rFonts w:eastAsia="Lucida Sans Unicode"/>
        </w:rPr>
        <w:t xml:space="preserve">Napidoktor.hu </w:t>
      </w:r>
    </w:p>
    <w:p>
      <w:pPr>
        <w:pStyle w:val="Szveg"/>
        <w:rPr>
          <w:rFonts w:eastAsia="Lucida Sans Unicode"/>
        </w:rPr>
      </w:pPr>
      <w:r>
        <w:rPr>
          <w:rFonts w:eastAsia="Lucida Sans Unicode"/>
        </w:rPr>
      </w:r>
    </w:p>
    <w:p>
      <w:pPr>
        <w:pStyle w:val="Szveg"/>
        <w:rPr/>
      </w:pPr>
      <w:hyperlink r:id="rId5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idoktor.hu, 2016. december 1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gyártók hagyományos élelmiszereket neveznek át </w:t>
      </w:r>
    </w:p>
    <w:p>
      <w:pPr>
        <w:pStyle w:val="Szveg"/>
        <w:rPr>
          <w:rFonts w:eastAsia="Lucida Sans Unicode"/>
        </w:rPr>
      </w:pPr>
      <w:r>
        <w:rPr/>
        <w:t xml:space="preserve"> </w:t>
      </w:r>
    </w:p>
    <w:p>
      <w:pPr>
        <w:pStyle w:val="Szveg"/>
        <w:rPr>
          <w:rFonts w:eastAsia="Lucida Sans Unicode"/>
        </w:rPr>
      </w:pPr>
      <w:r>
        <w:rPr>
          <w:rFonts w:eastAsia="Lucida Sans Unicode"/>
        </w:rPr>
        <w:t xml:space="preserve">Terjed azaz eljárás, hogy a gyártók hagyományos élelmiszereket neveznek át, ezután az élelmiszerkönyv előírásait nem kell alkalmazniuk, így lesz a bejgliből rolád, nyilatkozta a Nemzeti Élelmiszerlánc-biztonsági Hivatal adventi ellenőrzéseiről a szervezet élelmiszerbiztonsági igazgatója. Pleva György szerint az ilyen gyakorlat ellen nem léphetnek föl. Címkék: szezonális ellenőrzés, csokoládé, édesség, mikulás, hús, hal, szaloncukor. </w:t>
      </w:r>
    </w:p>
    <w:p>
      <w:pPr>
        <w:pStyle w:val="Szveg"/>
        <w:rPr>
          <w:rFonts w:eastAsia="Lucida Sans Unicode"/>
        </w:rPr>
      </w:pPr>
      <w:r>
        <w:rPr>
          <w:rFonts w:eastAsia="Lucida Sans Unicode"/>
        </w:rPr>
      </w:r>
    </w:p>
    <w:p>
      <w:pPr>
        <w:pStyle w:val="Szveg"/>
        <w:rPr/>
      </w:pPr>
      <w:hyperlink r:id="rId6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ádió, 2016. december 15., csütörtök - 15 óra - hossza: 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erződés vagy beugratás? </w:t>
      </w:r>
    </w:p>
    <w:p>
      <w:pPr>
        <w:pStyle w:val="Szveg"/>
        <w:rPr>
          <w:rFonts w:eastAsia="Lucida Sans Unicode"/>
        </w:rPr>
      </w:pPr>
      <w:r>
        <w:rPr/>
        <w:t xml:space="preserve"> </w:t>
      </w:r>
    </w:p>
    <w:p>
      <w:pPr>
        <w:pStyle w:val="Szveg"/>
        <w:rPr>
          <w:rFonts w:eastAsia="Lucida Sans Unicode"/>
        </w:rPr>
      </w:pPr>
      <w:r>
        <w:rPr>
          <w:rFonts w:eastAsia="Lucida Sans Unicode"/>
        </w:rPr>
        <w:t xml:space="preserve">FELHÍVOTT EGY HANG hívószám nélkül - gyakorta kezdődnek így a panaszos ügyek. Köthetünk-e telefonon szerződést, és mit tehetünk, ha megtévesztőnek, tisztességtelennek bizonyul a tájékoztatás? Olvasónkat hirdetésre próbálták így rábírni, segítségért a Gazdasági Versenyügyi Tanácsadó Irodához fordultunk. </w:t>
      </w:r>
    </w:p>
    <w:p>
      <w:pPr>
        <w:pStyle w:val="Szveg"/>
        <w:rPr/>
      </w:pPr>
      <w:r>
        <w:rPr>
          <w:rFonts w:eastAsia="Lucida Sans Unicode"/>
        </w:rPr>
        <w:t xml:space="preserve">"A hívó állította: én szóban ingyenes szerződést kötöttem egy évvel ezelőtt arra, hogy az online szaknévsorban szerepeljek a cégemmel. Szerinte akkor automatikus hosszabbítást is kértem, amelyet most kedvezményes áron kiszámláznak nekem, készpénzben 48 ezer forintot kell fizetnem plusz áfát, cserébe még egy évig szerepel a cégem a szaknévsorban. Állították, hogy korábban küldtek nekem erről egy e-mailt. Ám azt újra nem voltak hajlandók elküldeni, hiába kértem, mondták, akkor elveszítem a kedvezményt és 116 ezer forint plusz áfát kell befizetnem. Kértem, küldjék meg a hangfelvételt, de az volt a válasz: akkor elvész a kedvezmény, és a tartozásomat átadják egy kintlévőség- kezelőnek. A cégemet egyik online szaknévsor adatbázisában sem találom. Azzal érveltek: tavaly egy pályázat jóvoltából volt ingyenes a megjelenés. Szerintük olyan szerződést kötöttem, amit nem kell aláírni, mégis érvényes. Valóban létezhet olyan szerződés, amit nem kell aláírással hitelesíteni?" - kételkedik győri olvasónk. Panaszosunk kérdésére a Gazdasági Versenyügyi Tanácsadó Irodában kerestünk választ, ahol fogyasztóvédelmi szakemberek adnak díjmentesen tanácsot fogyasztói és vállalkozói problémák megoldásához, segítve igényeink érvényesítését. Megtévesztő reklámok, szavatosság és jótállás, üdülési jog, internetes vásárlások, üzletfelek megtévesztése - szakértőik olyan területeken nyújtanak segítséget online (www.fogyasztovedok.hu) vagy személyesen vidéki irodáikban - Debrecen, Eger, Szeged, Pécs, Győr -, melyek sokakat érintenek. </w:t>
      </w:r>
    </w:p>
    <w:p>
      <w:pPr>
        <w:pStyle w:val="Szveg"/>
        <w:rPr/>
      </w:pPr>
      <w:r>
        <w:rPr>
          <w:rFonts w:eastAsia="Lucida Sans Unicode"/>
        </w:rPr>
        <w:t xml:space="preserve">- Az eset valóban felháborító, de sajnos nem egyedi - kaptuk a választ dr. Kogyilla Tímea szakértőtől, az irodahálózat koordinátorától. - A tanácsadó irodához az utóbbi években érkezett jelzések szerint gyakori, hogy az online megjelenést kínáló vállalkozások telefonon keresztül keresik meg reménybeli ügyfeleiket, és megtévesztő tájékoztatást nyújtanak. Előfordul, hogy egy korábban már megkötött szerződésre hivatkoznak, és azt állítják, hogy adategyeztetés céljából telefonálnak. Ezt követően számlát küldenek, állítva, hogy a megkeresett vállalkozás korábban telefonon megrendelte a szolgáltatásukat. Előfordul, ahogyan a jelen esetben is, hogy kilátásba helyezik: ha az "ügyfél" nem fizet, a vitatott összeget átadják a követeléskezelő cégnek. Amennyiben hasonló telefonhívást kapunk, érdemes megvizsgálni, valóban fennáll-e a hívó által említett szerződéses jogviszony - figyelmeztet Kogyilla Tímea. Az üzleti életben tömegével fordulnak elő olyan ügyletek cégeknél és egyéni vállalkozóknál is, amelyeket a felek szóban, ráutaló magatartással vagy elektronikus úton kötnek meg, az írásbeliség elmulasztása nem okozza e szerződések érvénytelenségét. A konkrét esetben azonban sem a megrendelt szolgáltatás tárgyában, sem annak összegében nem állapodtak meg, így a Ptk. 6:63. § (1) és (2) bekezdése alapján vélhetően nem jött létre érvényes szerződés. Ha bebizonyosodik, hogy az online megjelenést kínáló vállalkozás megtévesztő tájékoztatásával igyekezett az üzleti döntést tisztességtelenül befolyásolni, az ügyben a Gazdasági Versenyhivatal jogosult eljárni, s ha a versenyjogot sértő piaci magatartás bebizonyosodik, szankciót alkalmaz. Felmerülhet a csalás kísérlete is, ekkor az illetékes rendőrkapitányságon lehet feljelentést tenni. A tanácsadó iroda felhívja a figyelmet a hasonló csapdahelyzetek elkerülésére. Azt javasolják, szánjunk kellő időt és figyelmet a telefonos megkeresésekre. Ha alkalmatlan időben zavarnak, kérjünk visszahívást később. Győződjünk meg arról, hogy valóban fennáll-e az említett szerződéses jogviszony. Kérjünk pontosítást, ha a szerződés egy-egy pontja nem lenne érthető. Lehetőség szerint rögzítsük a beszélgetést, illetve kérdezzünk rá, készül-e hangfelvétel. Ha még a telefonbeszélgetés végén is maradtak tisztázatlan kérdések, bátran kérjük, hogy az ajánlatot írásban is küldjék meg - így érvényesíthetjük jogainkat. </w:t>
      </w:r>
    </w:p>
    <w:p>
      <w:pPr>
        <w:pStyle w:val="Szveg"/>
        <w:rPr>
          <w:rFonts w:eastAsia="Lucida Sans Unicode"/>
        </w:rPr>
      </w:pPr>
      <w:r>
        <w:rPr>
          <w:rFonts w:eastAsia="Lucida Sans Unicode"/>
        </w:rPr>
      </w:r>
    </w:p>
    <w:p>
      <w:pPr>
        <w:pStyle w:val="Szveg"/>
        <w:rPr/>
      </w:pPr>
      <w:hyperlink r:id="rId6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abadfold.hu, 2016. december 1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rFonts w:eastAsia="Lucida Sans Unicode"/>
        </w:rPr>
      </w:pPr>
      <w:r>
        <w:rPr/>
        <w:t xml:space="preserve"> </w:t>
      </w:r>
    </w:p>
    <w:p>
      <w:pPr>
        <w:pStyle w:val="Szveg"/>
        <w:rPr/>
      </w:pPr>
      <w:r>
        <w:rPr>
          <w:rFonts w:eastAsia="Lucida Sans Unicode"/>
        </w:rPr>
        <w:t xml:space="preserve">Melyiknek higgyek? Egy bevásárlóközpontban lévő telefon kiosknál a különböző szavatossági idők olvashatók a kifüggesztett tájékoztatón. Hogy mi van? Ilyet látva legyenek nagyon-nagyon óvatosak. A múlt héten kimaradt, ma mindenképpen foglalkozunk a kuponos vásárlási oldalakkal. Ma már szinte mindent, a körömépítéstől elkezdve az utazáson át egészen a fitneszbérletig gyakorlatilag mindent kínálnak ilyen módon. Tényleg olcsóbb vagy hogyha alaposan körülnézünk rájövünk, hogy mégsem? De tudják-e , hogy kivel szerződnek ilyenkor és azt, hogy mit lehet tenni, hogyha elégedetlenek vagyunk azzal, amit kaptunk? És vajon itt is érvényes az internetes vásárlásnál meglévő 14 napos elállási jog? Szóval millió kérdés van, remélem mindannyian választ kaphatunk rá és mégpedig ebben a mai műsorban. És végül, milyen jótállás vonatkozik a lámpákra és az izzókra? Tényleg egy év? Szerintem ezt senki nem is gondolná, de ha igen, milyen esetben érvényesíthető ez? És még egy kérdés e témában, mi köze mindehhez a feltüntetett üzemórának? Lehet, hogy így első hallásra furcsának tűnik, de mindjárt megértik, hogy miért is vetettem ezt is fel. Vendégem a stúdióban Siklósi Máté általános fogyasztóvédelmi szakértő. Címkék: jogos panasz, pénzvisszatérítés, hibás termék, békéltető testület, kényelmetlen termék, elállás, csere, emelt díjas telefonhívás, ügyintéző kapcsolása, panaszügyintézés, elutasítás indoklása, megtévesztés, hibás teljesítés, elévülési idő. </w:t>
      </w:r>
    </w:p>
    <w:p>
      <w:pPr>
        <w:pStyle w:val="Szveg"/>
        <w:rPr>
          <w:rFonts w:eastAsia="Lucida Sans Unicode"/>
        </w:rPr>
      </w:pPr>
      <w:r>
        <w:rPr>
          <w:rFonts w:eastAsia="Lucida Sans Unicode"/>
        </w:rPr>
      </w:r>
    </w:p>
    <w:p>
      <w:pPr>
        <w:pStyle w:val="Szveg"/>
        <w:rPr/>
      </w:pPr>
      <w:hyperlink r:id="rId6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6. december 15., csütörtök - 15 óra - hossza: 50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w:t>
      </w:r>
    </w:p>
    <w:p>
      <w:pPr>
        <w:pStyle w:val="Szveg"/>
        <w:rPr>
          <w:rFonts w:eastAsia="Lucida Sans Unicode"/>
        </w:rPr>
      </w:pPr>
      <w:r>
        <w:rPr/>
        <w:t xml:space="preserve"> </w:t>
      </w:r>
    </w:p>
    <w:p>
      <w:pPr>
        <w:pStyle w:val="Szveg"/>
        <w:rPr>
          <w:rFonts w:eastAsia="Lucida Sans Unicode"/>
        </w:rPr>
      </w:pPr>
      <w:r>
        <w:rPr>
          <w:rFonts w:eastAsia="Lucida Sans Unicode"/>
        </w:rPr>
        <w:t xml:space="preserve">Lavórban mos és tisztálkodik és még a vécéjét sem tudja használni már több, mint két éve az egyik szigethalmi lakos. Szerinte az egész egy csőtöréssel kezdődött az utcában, melyet rosszul javítottak meg. A Kosár mai adásában utánajárunk, hogy mi is történt pontosan. A Kosár egyik riportjában megszólal az egykor egészségmegőrző terméket gyártó cég alkalmazottja. Elárulja, hogy milyen módszerekkel húzták le a megfélemlített nyugdíjasokat, hogy azok biztosan fizessenek. Már csak két hét és itt a karácsony. Mutatunk pár tippet, hogy hol és hogyan lehet egyszerűen beszerezni személyre szabott ajándékokat. Kölesgolyó, chips, mogyoró, aszalt gyümölcsök. Melyik rágcsát válasszuk, ha ropogtatni támad kedvünk? Most következő riportunkban ennek járunk utána. Címkék: Pleva György, NÉBIH, Kasza Gyula, Corvinus Egyetem, Barcza Zsuzsanna, Tóth Ferenc, Nuvu Kft., Barcza Enikő, Kutatócentrum, Cserpes Laura, Vermes Bella, Nemzeti Fogyasztóvédelmi Hatóság, Takácsné Czinki Katalin, Béres Gáborné. </w:t>
      </w:r>
    </w:p>
    <w:p>
      <w:pPr>
        <w:pStyle w:val="Szveg"/>
        <w:rPr>
          <w:rFonts w:eastAsia="Lucida Sans Unicode"/>
        </w:rPr>
      </w:pPr>
      <w:r>
        <w:rPr>
          <w:rFonts w:eastAsia="Lucida Sans Unicode"/>
        </w:rPr>
      </w:r>
    </w:p>
    <w:p>
      <w:pPr>
        <w:pStyle w:val="Szveg"/>
        <w:rPr/>
      </w:pPr>
      <w:hyperlink r:id="rId6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6. december 15., csütörtök - 09 óra - hossza: 1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 jó ég, mennyi lesz a jogdíj a pendrive-okra!? </w:t>
      </w:r>
    </w:p>
    <w:p>
      <w:pPr>
        <w:pStyle w:val="Szveg"/>
        <w:rPr>
          <w:rFonts w:eastAsia="Lucida Sans Unicode"/>
        </w:rPr>
      </w:pPr>
      <w:r>
        <w:rPr/>
        <w:t xml:space="preserve"> </w:t>
      </w:r>
    </w:p>
    <w:p>
      <w:pPr>
        <w:pStyle w:val="Szveg"/>
        <w:rPr>
          <w:rFonts w:eastAsia="Lucida Sans Unicode"/>
        </w:rPr>
      </w:pPr>
      <w:r>
        <w:rPr>
          <w:rFonts w:eastAsia="Lucida Sans Unicode"/>
        </w:rPr>
        <w:t xml:space="preserve">Pontosabbá válik az üreshordozói díj meghatározása mind a díjfizetők, mind a díjjogosultak számára, és megvalósul az üreshordozói díj fogyasztói visszaigénylésének lehetősége is. </w:t>
      </w:r>
    </w:p>
    <w:p>
      <w:pPr>
        <w:pStyle w:val="Szveg"/>
        <w:rPr/>
      </w:pPr>
      <w:r>
        <w:rPr>
          <w:rFonts w:eastAsia="Times New Roman"/>
        </w:rPr>
        <w:t xml:space="preserve"> </w:t>
      </w:r>
      <w:r>
        <w:rPr>
          <w:rFonts w:eastAsia="Lucida Sans Unicode"/>
        </w:rPr>
        <w:t xml:space="preserve">A zeneművek, a filmek vagy akár az irodalmi művek szabadon másolhatók magáncélra. Ennek ellenértéke az üres hordozói díj, amely egy jogdíjátalány, és a magáncélú másolásra alkalmas adathordozók (pl.dvd-k, memóriakártyák, merevlemezek stb.) árába épül be. Az üreshordozói díjat a közös jogkezelők - jogszabályi felhatalmazás alapján - évente határozzák meg jogdíjközleményükben. Az üreshordozói díjat az adathordozókat forgalmazó vállalkozásoknak kell megfizetniük az Artisjus (mint a közös jogkezelők közül az üres hordozói díj érvényesítője) számára, amely az így befolyt összeget szétosztja az üreshordozói díjra jogosult alkotók között. Az üreshordozói díj meghatározása elsődlegesen a tartalomfogyasztási szokásokon alapul (azaz a magáncélra másolt adattartalmak típusán (elsősorban audio és audiovizuális), azok arányán, valamint az adathordozó típusán is), amelyeket a közös jogkezelők piackutatásaik és közgazdasági elemzéseik eredményeként tudnak meghatározni. Nem követték eléggé a tartalomfogyasztási szokások változásait A GVH az eljárás során úgy tapasztalta, hogy a közös jogkezelők - mint az üreshordozói díj meghatározására, beszedésére és szétosztására jogszabályi felhatalmazással és jogi monopóliummal rendelkező vállalkozások - 2007 óta nem követték eléggé a tartalomfogyasztási szokások változásait (pl. továbbra is túlsúlyban volt a zenei célú másolásértékelése a díj meghatározásánál), így az üreshordozói díj meghatározása torzulhatott piackutatási módszereik és a közgazdasági elemzéseik hiányosságai miatt, és ennek következtében mind a díjfizetésre kötelezett, mind a díjra jogosultak és végső soron a fogyasztók érdekei is sérülhettek. A GVH a vállalkozások vállalásai alapján kötelezettségként írta elő, hogy az üres hordozói díj megállapításakor a közös jogkezelők piackutatásaik és közgazdasági elemzéseik pontosításával legyenek figyelemmel a tartalomfogyasztási szokások megváltozására,és szükség esetén vezessék ki az elavult eszközöket,illetve vegyék figyelembe az új tartalomfogyasztói technológiákat. A kötelezettségvállalás elfogadásával megteremtődik az adathordozó megvásárlásával megfizetett üres hordozói díj visszaigénylésének jogintézménye Magyarországon. Az Európai Unióban Hollandia után másodikként nálunk bevezetett lehetőséggel azon fogyasztók élhetnek, akik az üres adathordozó(k)ra kizárólag saját, professzionális tartalmaikat másolják. A közös jogkezelők beépítették a visszatérítés jogintézményét a 2017. évi jogdíjközleményükbe, valamint vállalták, hogy abban az esetben, ha jogvita keletkezik a visszatérítést kérő fogyasztó és a közös jogkezelő között a visszatérítésről, ennek rendezése céljából részt vesznek a Szellemi Tulajdon Nemzeti Hivatala keretében működő Egyeztető Testület eljárásában. Továbbá vállalták, hogy az Egyeztető Testület előtt indult eljárás díját teljes egészében megfizetik, így lehetővé válik, hogy a fogyasztó díjmentesen vegye igénybe a peren kívüli vitarendezési fórumot. A közös jogkezelők edukációs kampány megvalósítását is vállalták a visszatérítési igény népszerűsítésére, 3 évre összesen 45 millió forint erejéig. A célzott, évenként ismétlődő kampány a jogkezelőktől független online és nyomtatott média felületein jelenik meg. </w:t>
      </w:r>
    </w:p>
    <w:p>
      <w:pPr>
        <w:pStyle w:val="Szveg"/>
        <w:rPr>
          <w:rFonts w:eastAsia="Lucida Sans Unicode"/>
        </w:rPr>
      </w:pPr>
      <w:r>
        <w:rPr>
          <w:rFonts w:eastAsia="Lucida Sans Unicode"/>
        </w:rPr>
      </w:r>
    </w:p>
    <w:p>
      <w:pPr>
        <w:pStyle w:val="Szveg"/>
        <w:rPr/>
      </w:pPr>
      <w:hyperlink r:id="rId6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igitalhungary.hu, 2016. december 1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udatos fogyasztókat nevelnek a diákokból </w:t>
      </w:r>
    </w:p>
    <w:p>
      <w:pPr>
        <w:pStyle w:val="Szveg"/>
        <w:rPr>
          <w:rFonts w:eastAsia="Lucida Sans Unicode"/>
        </w:rPr>
      </w:pPr>
      <w:r>
        <w:rPr/>
        <w:t xml:space="preserve"> </w:t>
      </w:r>
    </w:p>
    <w:p>
      <w:pPr>
        <w:pStyle w:val="Szveg"/>
        <w:rPr>
          <w:rFonts w:eastAsia="Lucida Sans Unicode"/>
        </w:rPr>
      </w:pPr>
      <w:r>
        <w:rPr>
          <w:rFonts w:eastAsia="Lucida Sans Unicode"/>
        </w:rPr>
        <w:t xml:space="preserve">"Fogyasztói tudatosságra nevelő iskola" címet nyert el a szombathelyi Derkovits Gyula Általános Iskola a Nemzeti Fejlesztési Minisztérium pályázatán. </w:t>
      </w:r>
    </w:p>
    <w:p>
      <w:pPr>
        <w:pStyle w:val="Szveg"/>
        <w:rPr>
          <w:rFonts w:eastAsia="Lucida Sans Unicode"/>
        </w:rPr>
      </w:pPr>
      <w:r>
        <w:rPr>
          <w:rFonts w:eastAsia="Lucida Sans Unicode"/>
        </w:rPr>
        <w:t xml:space="preserve">Az elismerést a helyettes államtitkár nyújtotta át ünnepélyesen csütörtökön. </w:t>
      </w:r>
    </w:p>
    <w:p>
      <w:pPr>
        <w:pStyle w:val="Szveg"/>
        <w:rPr>
          <w:rFonts w:eastAsia="Lucida Sans Unicode"/>
        </w:rPr>
      </w:pPr>
      <w:r>
        <w:rPr>
          <w:rFonts w:eastAsia="Lucida Sans Unicode"/>
        </w:rPr>
        <w:t xml:space="preserve">A Derkovits iskola csaknem húsz éve működteti kismenedzser programját, melynek keretében vállalkozói és fogyasztóvédelmi ismeretekre oktatják a gyerekeket. Felsőbb évfolyamokon a Siker kulcsa programot valósítják meg hasonló célzattal. A városban elsőként vezették be hetedik osztályban a gazdasági és pénzügyi ismeretek oktatását. </w:t>
      </w:r>
    </w:p>
    <w:p>
      <w:pPr>
        <w:pStyle w:val="Szveg"/>
        <w:rPr>
          <w:rFonts w:eastAsia="Lucida Sans Unicode"/>
        </w:rPr>
      </w:pPr>
      <w:r>
        <w:rPr>
          <w:rFonts w:eastAsia="Lucida Sans Unicode"/>
        </w:rPr>
        <w:t xml:space="preserve">Fotó: Médiaközpont </w:t>
      </w:r>
    </w:p>
    <w:p>
      <w:pPr>
        <w:pStyle w:val="Szveg"/>
        <w:rPr>
          <w:rFonts w:eastAsia="Lucida Sans Unicode"/>
        </w:rPr>
      </w:pPr>
      <w:r>
        <w:rPr>
          <w:rFonts w:eastAsia="Lucida Sans Unicode"/>
        </w:rPr>
        <w:t xml:space="preserve">- Fontosnak tartjuk, hogy a gyerekeket felvértezzük ezzel a tudással, amit középiskolásként és majd felnőttként a mindennapi életben is jól tudnak hasznosítani. Amikor megláttuk a Nemzeti Fejlesztési Minisztérium pályázati kiírását, úgy éreztük, jelentkeznünk kell, és el is nyertük a megtisztelő címet - fogalmazott dr. Kovács Péterné igazgató. </w:t>
      </w:r>
    </w:p>
    <w:p>
      <w:pPr>
        <w:pStyle w:val="Szveg"/>
        <w:rPr>
          <w:rFonts w:eastAsia="Lucida Sans Unicode"/>
        </w:rPr>
      </w:pPr>
      <w:r>
        <w:rPr>
          <w:rFonts w:eastAsia="Lucida Sans Unicode"/>
        </w:rPr>
        <w:t xml:space="preserve">A minisztérium olyan iskoláktól vár pályamunkákat, amelyek szívügyüknek tartják a fogyasztóvédelmi ismeretek átadását annak ellenére is, hogy azok nem szerepelnek a kötelező tananyagban. Így szeretnék ösztönözni az intézményeket arra, hogy ezeket a fontos tudnivalókat megosszák, hiszen a tanulókból lesznek a jövő fogyasztói, vállalkozói. Keszthelyi Nikoletta fogyasztóvédelemért felelős helyettes államtitkár elmondta: a tanév elején hirdették meg a pályázatot, eddig nyolc iskolának ítélték oda az elismerést, a Derkovits a második, ahol át is adták az elismerő oklevelet. A pályamunkákat folyamatosan várják. </w:t>
      </w:r>
    </w:p>
    <w:p>
      <w:pPr>
        <w:pStyle w:val="Szveg"/>
        <w:rPr>
          <w:rFonts w:eastAsia="Lucida Sans Unicode"/>
        </w:rPr>
      </w:pPr>
      <w:r>
        <w:rPr>
          <w:rFonts w:eastAsia="Lucida Sans Unicode"/>
        </w:rPr>
        <w:t xml:space="preserve">Fotó: Médiaközpont </w:t>
      </w:r>
    </w:p>
    <w:p>
      <w:pPr>
        <w:pStyle w:val="Szveg"/>
        <w:rPr>
          <w:rFonts w:eastAsia="Lucida Sans Unicode"/>
        </w:rPr>
      </w:pPr>
      <w:r>
        <w:rPr>
          <w:rFonts w:eastAsia="Lucida Sans Unicode"/>
        </w:rPr>
        <w:t xml:space="preserve">A diákok játékos formában ízelítőt is adtak tudásukból az ünnepélyes alkalommal. A négy csapat tagjai vásárlási és reklamációs szituációt jelenítettek meg, valamint tőzsdejátékot játszottak. </w:t>
      </w:r>
    </w:p>
    <w:p>
      <w:pPr>
        <w:pStyle w:val="Szveg"/>
        <w:rPr>
          <w:rFonts w:eastAsia="Lucida Sans Unicode"/>
        </w:rPr>
      </w:pPr>
      <w:r>
        <w:rPr>
          <w:rFonts w:eastAsia="Lucida Sans Unicode"/>
        </w:rPr>
        <w:t xml:space="preserve">Médiaközpont </w:t>
      </w:r>
    </w:p>
    <w:p>
      <w:pPr>
        <w:pStyle w:val="Szveg"/>
        <w:rPr>
          <w:rFonts w:eastAsia="Lucida Sans Unicode"/>
        </w:rPr>
      </w:pPr>
      <w:r>
        <w:rPr>
          <w:rFonts w:eastAsia="Lucida Sans Unicode"/>
        </w:rPr>
      </w:r>
    </w:p>
    <w:p>
      <w:pPr>
        <w:pStyle w:val="Szveg"/>
        <w:rPr/>
      </w:pPr>
      <w:hyperlink r:id="rId6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ol.hu, 2016. december 1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magyaroknak a legnagyobb teher a karácsonyi vacsora </w:t>
      </w:r>
    </w:p>
    <w:p>
      <w:pPr>
        <w:pStyle w:val="Szveg"/>
        <w:rPr>
          <w:rFonts w:eastAsia="Lucida Sans Unicode"/>
        </w:rPr>
      </w:pPr>
      <w:r>
        <w:rPr/>
        <w:t xml:space="preserve"> </w:t>
      </w:r>
    </w:p>
    <w:p>
      <w:pPr>
        <w:pStyle w:val="Szveg"/>
        <w:rPr>
          <w:rFonts w:eastAsia="Lucida Sans Unicode"/>
        </w:rPr>
      </w:pPr>
      <w:r>
        <w:rPr>
          <w:rFonts w:eastAsia="Lucida Sans Unicode"/>
        </w:rPr>
        <w:t xml:space="preserve">A karácsony egyik legmeghatározóbb és legfontosabb pillanata a szenteste. Ilyenkor a legtöbb családnál valamilyen különleges pulyka vagy halétel kerül az asztalra. A Panaszkönyv című fogyasztóvédelmi műsorunk menüje idén: húsleves, sült pulyka, burgonya körettel, diós és mákos bejgli, egy csomag szaloncukor és egy üveg pezsgő.  </w:t>
      </w:r>
    </w:p>
    <w:p>
      <w:pPr>
        <w:pStyle w:val="Szveg"/>
        <w:rPr>
          <w:rFonts w:eastAsia="Lucida Sans Unicode"/>
        </w:rPr>
      </w:pPr>
      <w:r>
        <w:rPr>
          <w:rFonts w:eastAsia="Lucida Sans Unicode"/>
        </w:rPr>
        <w:t xml:space="preserve">A vacsorához tehát kell 1 kg pulykamell, 1 kg krumpli, egy csomag leveszöldség, 1 liter tej, 1 kg liszt, 1 kg cukor, 1 doboz vaj, 25 deka zsír, 10 db tojás, 1 csomag mák és dió. 1 doboz szaloncukor, 1 üveg pezsgő. </w:t>
      </w:r>
    </w:p>
    <w:p>
      <w:pPr>
        <w:pStyle w:val="Szveg"/>
        <w:rPr>
          <w:rFonts w:eastAsia="Lucida Sans Unicode"/>
        </w:rPr>
      </w:pPr>
      <w:r>
        <w:rPr>
          <w:rFonts w:eastAsia="Lucida Sans Unicode"/>
        </w:rPr>
        <w:t xml:space="preserve">A lista elkészülése után a stáb autóba ült, és rejtett kamerával indult bevásárolni Pozsonyba, Bécsbe és Budapestre. Mindenhol a középáras termékeket vették és figyeltek arra is, hogy ugyanazt a mennyiséget és lehetőség szerint ugyanazt a márkát vásárolják. </w:t>
      </w:r>
    </w:p>
    <w:p>
      <w:pPr>
        <w:pStyle w:val="Szveg"/>
        <w:rPr>
          <w:rFonts w:eastAsia="Lucida Sans Unicode"/>
        </w:rPr>
      </w:pPr>
      <w:r>
        <w:rPr>
          <w:rFonts w:eastAsia="Lucida Sans Unicode"/>
        </w:rPr>
        <w:t xml:space="preserve">Első állomásuk Pozsony volt. A főváros külső részén található üzletközpontban a bevásárlólistán szereplő termékeket 31,57 centért, azaz a vásárlás napján aktuális - 315-ös euró középárfolyamon számolva: majdnem 10 ezer forintért szerezték be. </w:t>
      </w:r>
    </w:p>
    <w:p>
      <w:pPr>
        <w:pStyle w:val="Szveg"/>
        <w:rPr>
          <w:rFonts w:eastAsia="Lucida Sans Unicode"/>
        </w:rPr>
      </w:pPr>
      <w:r>
        <w:rPr>
          <w:rFonts w:eastAsia="Lucida Sans Unicode"/>
        </w:rPr>
        <w:t xml:space="preserve">Bécsben már 40 euró 61 centet fizetett a stáb, ami körülbelül 13 ezer forint. </w:t>
      </w:r>
    </w:p>
    <w:p>
      <w:pPr>
        <w:pStyle w:val="Szveg"/>
        <w:rPr>
          <w:rFonts w:eastAsia="Lucida Sans Unicode"/>
        </w:rPr>
      </w:pPr>
      <w:r>
        <w:rPr>
          <w:rFonts w:eastAsia="Lucida Sans Unicode"/>
        </w:rPr>
        <w:t xml:space="preserve">Magyarországon volt a legolcsóbb a karácsonyi vacsora alapanyaga. </w:t>
      </w:r>
    </w:p>
    <w:p>
      <w:pPr>
        <w:pStyle w:val="Szveg"/>
        <w:rPr>
          <w:rFonts w:eastAsia="Lucida Sans Unicode"/>
        </w:rPr>
      </w:pPr>
      <w:r>
        <w:rPr>
          <w:rFonts w:eastAsia="Lucida Sans Unicode"/>
        </w:rPr>
        <w:t xml:space="preserve">Vagyis itthon 8214 forintba, Pozsonyban 9945 Ausztriában 12792 forintba került ugyanaz az ételsor.  </w:t>
      </w:r>
    </w:p>
    <w:p>
      <w:pPr>
        <w:pStyle w:val="Szveg"/>
        <w:rPr>
          <w:rFonts w:eastAsia="Lucida Sans Unicode"/>
        </w:rPr>
      </w:pPr>
      <w:r>
        <w:rPr>
          <w:rFonts w:eastAsia="Lucida Sans Unicode"/>
        </w:rPr>
        <w:t xml:space="preserve">A legfrissebb adatok szerint tavaly a szlovák nettó havi átlagbér 665 euró volt, a magyar pedig 535 euró. Az osztrákok havonta 2320 eurót visznek haza. Ez azt jelenti, hogy arányaiban a magyarok több mint kétszer annyit költenek a karácsonyi vacsorára, mint az osztrák szomszédaik. </w:t>
      </w:r>
    </w:p>
    <w:p>
      <w:pPr>
        <w:pStyle w:val="Szveg"/>
        <w:rPr>
          <w:rFonts w:eastAsia="Lucida Sans Unicode"/>
        </w:rPr>
      </w:pPr>
      <w:r>
        <w:rPr>
          <w:rFonts w:eastAsia="Lucida Sans Unicode"/>
        </w:rPr>
      </w:r>
    </w:p>
    <w:p>
      <w:pPr>
        <w:pStyle w:val="Szveg"/>
        <w:rPr/>
      </w:pPr>
      <w:hyperlink r:id="rId6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irtv.hu, 2016. december 1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égy legnagyobb bankból három a panaszlista élén is szerepel </w:t>
      </w:r>
    </w:p>
    <w:p>
      <w:pPr>
        <w:pStyle w:val="Szveg"/>
        <w:rPr>
          <w:rFonts w:eastAsia="Lucida Sans Unicode"/>
        </w:rPr>
      </w:pPr>
      <w:r>
        <w:rPr/>
        <w:t xml:space="preserve"> </w:t>
      </w:r>
    </w:p>
    <w:p>
      <w:pPr>
        <w:pStyle w:val="Szveg"/>
        <w:rPr>
          <w:rFonts w:eastAsia="Lucida Sans Unicode"/>
        </w:rPr>
      </w:pPr>
      <w:r>
        <w:rPr>
          <w:rFonts w:eastAsia="Lucida Sans Unicode"/>
        </w:rPr>
        <w:t xml:space="preserve">2016. december 15. 08:26 </w:t>
      </w:r>
    </w:p>
    <w:p>
      <w:pPr>
        <w:pStyle w:val="Szveg"/>
        <w:rPr>
          <w:rFonts w:eastAsia="Lucida Sans Unicode"/>
        </w:rPr>
      </w:pPr>
      <w:r>
        <w:rPr>
          <w:rFonts w:eastAsia="Lucida Sans Unicode"/>
        </w:rPr>
        <w:t xml:space="preserve">A Citigroup, a Wells Fargo és a Bank of America is szerepeltek annak a listának az élén, amelyen azok a bankok álltak, amelyekkel kapcsolatban a legtöbb fogyasztóvédelmi panasz érkezett be az egyik amerikai pénzügyi felügyeleti szervhez. </w:t>
      </w:r>
    </w:p>
    <w:p>
      <w:pPr>
        <w:pStyle w:val="Szveg"/>
        <w:rPr>
          <w:rFonts w:eastAsia="Lucida Sans Unicode"/>
        </w:rPr>
      </w:pPr>
      <w:r>
        <w:rPr>
          <w:rFonts w:eastAsia="Lucida Sans Unicode"/>
        </w:rPr>
        <w:t xml:space="preserve">A Consumer Financial Protection Bureau (vagyis fogyasztók pénzügyi védelmével foglalkozó hivatal, CFPB) az összes hozzájuk beérkezett idei panaszt elmentette egy adatbázisban, ez alapján állítottak össze elemzők egy listát arról, hogy a betétállományuk arányában melyik pénzintézetről hány panasz érkezett be. </w:t>
      </w:r>
    </w:p>
    <w:p>
      <w:pPr>
        <w:pStyle w:val="Szveg"/>
        <w:rPr>
          <w:rFonts w:eastAsia="Lucida Sans Unicode"/>
        </w:rPr>
      </w:pPr>
      <w:r>
        <w:rPr>
          <w:rFonts w:eastAsia="Lucida Sans Unicode"/>
        </w:rPr>
        <w:t xml:space="preserve">A lista élén </w:t>
      </w:r>
    </w:p>
    <w:p>
      <w:pPr>
        <w:pStyle w:val="Szveg"/>
        <w:rPr>
          <w:rFonts w:eastAsia="Lucida Sans Unicode"/>
        </w:rPr>
      </w:pPr>
      <w:r>
        <w:rPr>
          <w:rFonts w:eastAsia="Lucida Sans Unicode"/>
        </w:rPr>
        <w:t xml:space="preserve">a TCF Financial Corporation állt, egy minnesotai régiós bank; 12,3 panasz érkezett be velük kapcsolatban egymilliárd dollárnyi betétállomány arányában. </w:t>
      </w:r>
    </w:p>
    <w:p>
      <w:pPr>
        <w:pStyle w:val="Szveg"/>
        <w:rPr>
          <w:rFonts w:eastAsia="Lucida Sans Unicode"/>
        </w:rPr>
      </w:pPr>
      <w:r>
        <w:rPr>
          <w:rFonts w:eastAsia="Lucida Sans Unicode"/>
        </w:rPr>
        <w:t xml:space="preserve">Ezt követte a Citigroup 8,6 panasszal, </w:t>
      </w:r>
    </w:p>
    <w:p>
      <w:pPr>
        <w:pStyle w:val="Szveg"/>
        <w:rPr>
          <w:rFonts w:eastAsia="Lucida Sans Unicode"/>
        </w:rPr>
      </w:pPr>
      <w:r>
        <w:rPr>
          <w:rFonts w:eastAsia="Lucida Sans Unicode"/>
        </w:rPr>
        <w:t xml:space="preserve">majd pedig a Wells Fargo 8 panasszal. </w:t>
      </w:r>
    </w:p>
    <w:p>
      <w:pPr>
        <w:pStyle w:val="Szveg"/>
        <w:rPr>
          <w:rFonts w:eastAsia="Lucida Sans Unicode"/>
        </w:rPr>
      </w:pPr>
      <w:r>
        <w:rPr>
          <w:rFonts w:eastAsia="Lucida Sans Unicode"/>
        </w:rPr>
        <w:t xml:space="preserve">A SunTrust Banks és a Bank of America is elég sok panaszt kapott, előbbi 7,7, utóbbi pedig 7,2 panaszt kapott egymilliárd dollárnyi betétállományra. </w:t>
      </w:r>
    </w:p>
    <w:p>
      <w:pPr>
        <w:pStyle w:val="Szveg"/>
        <w:rPr>
          <w:rFonts w:eastAsia="Lucida Sans Unicode"/>
        </w:rPr>
      </w:pPr>
      <w:r>
        <w:rPr>
          <w:rFonts w:eastAsia="Lucida Sans Unicode"/>
        </w:rPr>
        <w:t xml:space="preserve">Az elemzést egyébként a LendEDU csinálta meg, amely diákhitelekkel kapcsolatos információkat elemez, sokan reklamáltak amiatt, hogy a vállalat súlyozta a panaszok számát a betétekkel, ahelyett, hogy abszolút értékeket tüntetett volna fel. Ebben a listában a Wells Fargo lett volna az első, 10 204 panasszal, ezt követte volna majd a Bank of America 8 953 és a Citigroup 8 065 panasszal. Ezek egyébként az Egyesült Államok legnagyobb bankjai is egyben (a JP Morgan Chase mellett). </w:t>
      </w:r>
    </w:p>
    <w:p>
      <w:pPr>
        <w:pStyle w:val="Szveg"/>
        <w:rPr>
          <w:rFonts w:eastAsia="Lucida Sans Unicode"/>
        </w:rPr>
      </w:pPr>
      <w:r>
        <w:rPr>
          <w:rFonts w:eastAsia="Lucida Sans Unicode"/>
        </w:rPr>
        <w:t xml:space="preserve">A lista első helyén végzett TCF is reklamált a módszertan miatt: szerintük a tanulmány inflálja a panaszok számát az olyan bankok esetében, mint az övék, ugyanis nekik nagyobb számú tranzakciós számlájuk van, mint hasonló betétállománnyal rendelkező bankoknak. </w:t>
      </w:r>
    </w:p>
    <w:p>
      <w:pPr>
        <w:pStyle w:val="Szveg"/>
        <w:rPr>
          <w:rFonts w:eastAsia="Lucida Sans Unicode"/>
        </w:rPr>
      </w:pPr>
      <w:r>
        <w:rPr>
          <w:rFonts w:eastAsia="Lucida Sans Unicode"/>
        </w:rPr>
        <w:t xml:space="preserve">A Citi szerint azért szerepeltek rosszul a listán, mert egy promóciót futtattak, amelyben sok lakos nem tudott részt venni. </w:t>
      </w:r>
    </w:p>
    <w:p>
      <w:pPr>
        <w:pStyle w:val="Szveg"/>
        <w:rPr>
          <w:rFonts w:eastAsia="Lucida Sans Unicode"/>
        </w:rPr>
      </w:pPr>
      <w:r>
        <w:rPr>
          <w:rFonts w:eastAsia="Lucida Sans Unicode"/>
        </w:rPr>
        <w:t xml:space="preserve">Voltak olyan bankok, amelyek egy panaszt sem kaptak, ezek jellemzően kisebb, helyi szereplők, mint az SVB Financial Group, a Silicon Valley Bank, a Wingtust Financial Corp, vagy a Texas Capital Bancshares Inc. A CFPB adatbázisában egyébként ötéves indulása óta körülbelül egymillió panasz szerepel. </w:t>
      </w:r>
    </w:p>
    <w:p>
      <w:pPr>
        <w:pStyle w:val="Szveg"/>
        <w:rPr>
          <w:rFonts w:eastAsia="Lucida Sans Unicode"/>
        </w:rPr>
      </w:pPr>
      <w:r>
        <w:rPr>
          <w:rFonts w:eastAsia="Lucida Sans Unicode"/>
        </w:rPr>
        <w:t xml:space="preserve">( The Wall Street Journal ) </w:t>
      </w:r>
    </w:p>
    <w:p>
      <w:pPr>
        <w:pStyle w:val="Szveg"/>
        <w:rPr>
          <w:rFonts w:eastAsia="Lucida Sans Unicode"/>
        </w:rPr>
      </w:pPr>
      <w:r>
        <w:rPr>
          <w:rFonts w:eastAsia="Lucida Sans Unicode"/>
        </w:rPr>
        <w:t xml:space="preserve">Címkék: amerikai bankok , bankok , citigroup , finanszírozás , panasz , wells fargo </w:t>
      </w:r>
    </w:p>
    <w:p>
      <w:pPr>
        <w:pStyle w:val="Szveg"/>
        <w:rPr>
          <w:rFonts w:eastAsia="Lucida Sans Unicode"/>
        </w:rPr>
      </w:pPr>
      <w:r>
        <w:rPr>
          <w:rFonts w:eastAsia="Lucida Sans Unicode"/>
        </w:rPr>
      </w:r>
    </w:p>
    <w:p>
      <w:pPr>
        <w:pStyle w:val="Szveg"/>
        <w:rPr/>
      </w:pPr>
      <w:hyperlink r:id="rId6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ortfolio.hu, 2016. december 15., csütörtök) </w:t>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Aljas trükkel fosztogatnak a karácsonyi vásárban</w:t>
      </w:r>
    </w:p>
    <w:p>
      <w:pPr>
        <w:pStyle w:val="Normal"/>
        <w:jc w:val="both"/>
        <w:rPr>
          <w:b/>
          <w:b/>
          <w:sz w:val="28"/>
          <w:szCs w:val="28"/>
        </w:rPr>
      </w:pPr>
      <w:r>
        <w:rPr>
          <w:b/>
          <w:sz w:val="28"/>
          <w:szCs w:val="28"/>
        </w:rPr>
      </w:r>
    </w:p>
    <w:p>
      <w:pPr>
        <w:pStyle w:val="Normal"/>
        <w:jc w:val="both"/>
        <w:rPr>
          <w:bCs/>
        </w:rPr>
      </w:pPr>
      <w:r>
        <w:rPr>
          <w:bCs/>
        </w:rPr>
        <w:t>A karácsonyi nyüzsgés, a nagy tömegek a zsebesek egyik kedvenc időszaka. De nemcsak zsebtolvajokra kell különösen figyelnünk, ha vásárolni indulunk. A legutóbb egy aljas trükkel csaptak le a szélhámosok a karácsonyi vásárban.</w:t>
      </w:r>
    </w:p>
    <w:p>
      <w:pPr>
        <w:pStyle w:val="Normal"/>
        <w:jc w:val="both"/>
        <w:rPr/>
      </w:pPr>
      <w:r>
        <w:rPr/>
        <w:t>5 személyt állított elő a rendőrség, akik Veszprém belvárosában, a Kossuth utcában napközben adománygyűjtés ürügyén kértek készpénzt az adventi vásár látogatóitól. A szélhámosok egy fővárosi szervezet alkalmazottainak adták ki magukat, amit egy hamis irattal igazoltak is.</w:t>
      </w:r>
    </w:p>
    <w:p>
      <w:pPr>
        <w:pStyle w:val="Normal"/>
        <w:jc w:val="both"/>
        <w:rPr/>
      </w:pPr>
      <w:r>
        <w:rPr/>
        <w:t>Az intézkedő járőrök elfogták a csalókat, akiknél készpénzt, nyugtákat, matricákat és könyvjelzőket találtak. Az öt budapesti személlyel szemben csalás vétségének megalapozott gyanúja miatt indult büntetőeljárás - írja a Police.hu.</w:t>
      </w:r>
    </w:p>
    <w:p>
      <w:pPr>
        <w:pStyle w:val="Normal"/>
        <w:jc w:val="both"/>
        <w:rPr/>
      </w:pPr>
      <w:r>
        <w:rPr/>
        <w:t>Érdemes résen lenni</w:t>
      </w:r>
    </w:p>
    <w:p>
      <w:pPr>
        <w:pStyle w:val="Normal"/>
        <w:jc w:val="both"/>
        <w:rPr/>
      </w:pPr>
      <w:r>
        <w:rPr/>
        <w:t>A karácsonyi vásárok mellett az bevásárlóközpontoknál is megszaporodhatnak az ünnepek előtt a szélhámosok. A trükkös csalók nem csak a zsebeinkben lévő értékekre utazhatnak, egy egyszerű trükkel, könnyen az autónkat is kifoszthatják.</w:t>
      </w:r>
    </w:p>
    <w:p>
      <w:pPr>
        <w:pStyle w:val="Normal"/>
        <w:jc w:val="both"/>
        <w:rPr/>
      </w:pPr>
      <w:r>
        <w:rPr>
          <w:bCs/>
          <w:i/>
          <w:iCs/>
        </w:rPr>
        <w:t>Ha megnéznéd, hogyan csinálják, akkor</w:t>
      </w:r>
      <w:hyperlink r:id="rId68" w:tgtFrame="_blank">
        <w:r>
          <w:rPr>
            <w:rStyle w:val="InternetLink"/>
            <w:bCs/>
            <w:i/>
            <w:iCs/>
            <w:u w:val="single"/>
          </w:rPr>
          <w:t> </w:t>
        </w:r>
        <w:r>
          <w:rPr>
            <w:rStyle w:val="InternetLink"/>
            <w:bCs/>
            <w:i/>
            <w:iCs/>
            <w:color w:val="000000"/>
          </w:rPr>
          <w:t>KATTINTS IDE</w:t>
        </w:r>
      </w:hyperlink>
      <w:r>
        <w:rPr>
          <w:bCs/>
          <w:i/>
          <w:iCs/>
        </w:rPr>
        <w:t>!</w:t>
      </w:r>
    </w:p>
    <w:p>
      <w:pPr>
        <w:pStyle w:val="Normal"/>
        <w:jc w:val="both"/>
        <w:rPr/>
      </w:pPr>
      <w:r>
        <w:rPr/>
        <w:t>Hogyan védekezhetünk a zsebesek ellen?</w:t>
      </w:r>
    </w:p>
    <w:p>
      <w:pPr>
        <w:pStyle w:val="Normal"/>
        <w:jc w:val="both"/>
        <w:rPr/>
      </w:pPr>
      <w:r>
        <w:rPr/>
        <w:t>A legnépszerűbb csalás ilyenkor persze még mindig zseblopás. Ezeket jellemzően zsúfolt helyeken:</w:t>
      </w:r>
    </w:p>
    <w:p>
      <w:pPr>
        <w:pStyle w:val="Normal"/>
        <w:jc w:val="both"/>
        <w:rPr/>
      </w:pPr>
      <w:r>
        <w:rPr/>
        <w:t>az utcán,</w:t>
      </w:r>
    </w:p>
    <w:p>
      <w:pPr>
        <w:pStyle w:val="Normal"/>
        <w:jc w:val="both"/>
        <w:rPr/>
      </w:pPr>
      <w:r>
        <w:rPr/>
        <w:t>tömegközlekedési eszközökön,</w:t>
      </w:r>
    </w:p>
    <w:p>
      <w:pPr>
        <w:pStyle w:val="Normal"/>
        <w:jc w:val="both"/>
        <w:rPr/>
      </w:pPr>
      <w:r>
        <w:rPr/>
        <w:t>piacokon vagy</w:t>
      </w:r>
    </w:p>
    <w:p>
      <w:pPr>
        <w:pStyle w:val="Normal"/>
        <w:jc w:val="both"/>
        <w:rPr/>
      </w:pPr>
      <w:r>
        <w:rPr/>
        <w:t>bevásárlóközpontokban követik el.</w:t>
      </w:r>
    </w:p>
    <w:p>
      <w:pPr>
        <w:pStyle w:val="Normal"/>
        <w:jc w:val="both"/>
        <w:rPr/>
      </w:pPr>
      <w:r>
        <w:rPr/>
        <w:t>Éppen ezért pénzünket, bankkártyánkat, egyéb más értékeiket már akkor tegyük biztonságos, nem észrevehető, illetve nem könnyen hozzáférhető helyre, amikor otthonról elindulunk. Lehetőség szerint a kabátunk belső zsebében tároljuk a pénztárcánkat, az irataikat, s ha lehet a telefonunkat is. A PIN-kódunkat pedig soha ne tartsuk a bankkártyánk mellett, igyekezzünk inkább megjegyezni azt.</w:t>
      </w:r>
    </w:p>
    <w:p>
      <w:pPr>
        <w:pStyle w:val="Normal"/>
        <w:jc w:val="both"/>
        <w:rPr/>
      </w:pPr>
      <w:r>
        <w:rPr>
          <w:bCs/>
        </w:rPr>
        <w:t>Fontos, hogy az értékeikre mindig ügyeljünk</w:t>
      </w:r>
      <w:r>
        <w:rPr/>
        <w:t>! A pénz- és irattárcáinkat ne a táskák, kosarak tetején tartsuk, de tárolásra a nadrág hátsó zsebei sem nyújtanak kellő biztonságot. Megfelelő védelmet csak a belső zsebek nyújtanak. Iratainkat a lakáskulcsaiktól és slusszkulcsaitól elkülönítve tároljuk! Télen a vastagabb felsőruházat miatt kevésbé lehet érezni, ha valaki belenyúl a zsebükbe.</w:t>
      </w:r>
    </w:p>
    <w:p>
      <w:pPr>
        <w:pStyle w:val="Normal"/>
        <w:jc w:val="both"/>
        <w:rPr/>
      </w:pPr>
      <w:r>
        <w:rPr>
          <w:bCs/>
        </w:rPr>
        <w:t>Ha mégis megtörtént a lopás, akkor ne szálljunk szembe a tolvajjal! Hívjunk segítséget,</w:t>
      </w:r>
      <w:r>
        <w:rPr>
          <w:rStyle w:val="Appleconvertedspace"/>
        </w:rPr>
        <w:t xml:space="preserve"> </w:t>
      </w:r>
      <w:r>
        <w:rPr/>
        <w:t>és értesítsük a rendőrséget! Ha a lopás során az iratok mellett a lakáskulcsot is elvitték, sürgősen cseréltessük le a zárat, ha pedig a bankkártyánk tűnt el, azt azonnal tiltassuk le.</w:t>
      </w:r>
    </w:p>
    <w:p>
      <w:pPr>
        <w:pStyle w:val="Normal"/>
        <w:jc w:val="both"/>
        <w:rPr>
          <w:rFonts w:eastAsia="Lucida Sans Unicode"/>
        </w:rPr>
      </w:pPr>
      <w:r>
        <w:rPr>
          <w:rFonts w:eastAsia="Lucida Sans Unicode"/>
        </w:rPr>
      </w:r>
    </w:p>
    <w:p>
      <w:pPr>
        <w:pStyle w:val="Szveg"/>
        <w:rPr/>
      </w:pPr>
      <w:hyperlink r:id="rId69">
        <w:r>
          <w:rPr>
            <w:rStyle w:val="InternetLink"/>
            <w:rFonts w:eastAsia="Lucida Sans Unicode"/>
            <w:lang w:val="hu-HU" w:eastAsia="en-US" w:bidi="en-US"/>
          </w:rPr>
          <w:t>http://www.penzcentrum.hu/vasarlas/aljas_trukkel_fosztogatnak_a_karacsonyi_vasarban.1052746.html</w:t>
        </w:r>
      </w:hyperlink>
      <w:r>
        <w:rPr>
          <w:rFonts w:eastAsia="Lucida Sans Unicode"/>
        </w:rPr>
        <w:t xml:space="preserve"> </w:t>
      </w:r>
    </w:p>
    <w:p>
      <w:pPr>
        <w:pStyle w:val="Szveg"/>
        <w:rPr>
          <w:rFonts w:eastAsia="Lucida Sans Unicode"/>
        </w:rPr>
      </w:pPr>
      <w:r>
        <w:rPr>
          <w:rFonts w:eastAsia="Lucida Sans Unicode"/>
        </w:rPr>
      </w:r>
    </w:p>
    <w:p>
      <w:pPr>
        <w:pStyle w:val="Szveg"/>
        <w:rPr/>
      </w:pPr>
      <w:r>
        <w:rPr>
          <w:rFonts w:eastAsia="Lucida Sans Unicode"/>
          <w:sz w:val="28"/>
          <w:szCs w:val="28"/>
        </w:rPr>
        <w:t>(Pénzcentrum 2016. december 15., csütörtö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ébih: ne habozz! </w:t>
      </w:r>
    </w:p>
    <w:p>
      <w:pPr>
        <w:pStyle w:val="Szveg"/>
        <w:rPr>
          <w:rFonts w:eastAsia="Lucida Sans Unicode"/>
        </w:rPr>
      </w:pPr>
      <w:r>
        <w:rPr/>
        <w:t xml:space="preserve"> </w:t>
      </w:r>
    </w:p>
    <w:p>
      <w:pPr>
        <w:pStyle w:val="Szveg"/>
        <w:rPr>
          <w:rFonts w:eastAsia="Lucida Sans Unicode"/>
        </w:rPr>
      </w:pPr>
      <w:r>
        <w:rPr>
          <w:rFonts w:eastAsia="Lucida Sans Unicode"/>
        </w:rPr>
        <w:t xml:space="preserve">Figyelemfelhívó kampány a veszettségről </w:t>
      </w:r>
    </w:p>
    <w:p>
      <w:pPr>
        <w:pStyle w:val="Szveg"/>
        <w:rPr>
          <w:rFonts w:eastAsia="Lucida Sans Unicode"/>
        </w:rPr>
      </w:pPr>
      <w:r>
        <w:rPr>
          <w:rFonts w:eastAsia="Lucida Sans Unicode"/>
        </w:rPr>
        <w:t xml:space="preserve">Körkép (zh) - A veszettséggel kapcsolatos tudnivalókat bemutató figyelemfelhívó kampányt indított a Nemzeti Élelmiszerlánc-biztonsági Hivatal (NÉBIH). </w:t>
      </w:r>
    </w:p>
    <w:p>
      <w:pPr>
        <w:pStyle w:val="Szveg"/>
        <w:rPr>
          <w:rFonts w:eastAsia="Lucida Sans Unicode"/>
        </w:rPr>
      </w:pPr>
      <w:r>
        <w:rPr>
          <w:rFonts w:eastAsia="Lucida Sans Unicode"/>
        </w:rPr>
        <w:t xml:space="preserve">A program célja, hogy bővítse a lakosság betegséggel kapcsolatos ismereteit. Az információkat változatos eszközökkel, többek között szórólapokon, a közösségi médiában közzétett reklámfilmmel és informatív weblapon is terjeszti a hivatal. </w:t>
      </w:r>
    </w:p>
    <w:p>
      <w:pPr>
        <w:pStyle w:val="Szveg"/>
        <w:rPr>
          <w:rFonts w:eastAsia="Lucida Sans Unicode"/>
        </w:rPr>
      </w:pPr>
      <w:r>
        <w:rPr>
          <w:rFonts w:eastAsia="Lucida Sans Unicode"/>
        </w:rPr>
        <w:t xml:space="preserve">A veszettség agy- és gerincvelő-gyulladással járó halálos betegség, mely az unió területén, a tagállamok sikeres mentesítési programjainak köszönhetően, egyre inkább visszaszorul. Az Európai Bizottság célkitűzése, hogy 2020-ra az EU valamennyi tagállamában felszámolják a betegséget, írja közleményében a Nébih. </w:t>
      </w:r>
    </w:p>
    <w:p>
      <w:pPr>
        <w:pStyle w:val="Szveg"/>
        <w:rPr>
          <w:rFonts w:eastAsia="Lucida Sans Unicode"/>
        </w:rPr>
      </w:pPr>
      <w:r>
        <w:rPr>
          <w:rFonts w:eastAsia="Lucida Sans Unicode"/>
        </w:rPr>
        <w:t xml:space="preserve">A kampány fő üzenete, hogy aki olyan rókát vagy egyéb vadállatot lát, amely hagyja magát néhány lépésre megközelíteni, netán támadó magatartást mutat, esetleg róka vagy más vadállat tetemét találja meg, értesítse a helyileg illetékes állategészségügyi hatóságot vagy hívja a Nébih zöldszámát. </w:t>
      </w:r>
    </w:p>
    <w:p>
      <w:pPr>
        <w:pStyle w:val="Szveg"/>
        <w:rPr>
          <w:rFonts w:eastAsia="Lucida Sans Unicode"/>
        </w:rPr>
      </w:pPr>
      <w:r>
        <w:rPr>
          <w:rFonts w:eastAsia="Lucida Sans Unicode"/>
        </w:rPr>
      </w:r>
    </w:p>
    <w:p>
      <w:pPr>
        <w:pStyle w:val="Szveg"/>
        <w:rPr/>
      </w:pPr>
      <w:hyperlink r:id="rId7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Zalai Hírlap, 2016. december 16., péntek,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sz w:val="28"/>
          <w:szCs w:val="28"/>
        </w:rPr>
      </w:pPr>
      <w:r>
        <w:rPr>
          <w:b/>
          <w:bCs/>
          <w:sz w:val="28"/>
          <w:szCs w:val="28"/>
        </w:rPr>
        <w:t>Megjelent az Európai Élelmiszerbiztonsági Hatóság (EFSA) „Kémiai anyagok élelmiszereinkben” c. második jelentése</w:t>
      </w:r>
    </w:p>
    <w:p>
      <w:pPr>
        <w:pStyle w:val="Normal"/>
        <w:jc w:val="both"/>
        <w:rPr>
          <w:rFonts w:eastAsia="Lucida Sans Unicode"/>
          <w:sz w:val="28"/>
          <w:szCs w:val="28"/>
        </w:rPr>
      </w:pPr>
      <w:r>
        <w:rPr>
          <w:rFonts w:eastAsia="Lucida Sans Unicode"/>
          <w:sz w:val="28"/>
          <w:szCs w:val="28"/>
        </w:rPr>
      </w:r>
    </w:p>
    <w:p>
      <w:pPr>
        <w:pStyle w:val="Normal"/>
        <w:jc w:val="both"/>
        <w:rPr>
          <w:bCs/>
        </w:rPr>
      </w:pPr>
      <w:r>
        <w:rPr>
          <w:bCs/>
        </w:rPr>
        <w:t>A jelentés áttekintést ad az élelmiszerekben előforduló kémiai anyagokról és hangsúlyozza, hogy a növényvédő szerek és állatgyógyászati szerek maradékai tekintetében az EU-ban kielégítő a helyzet. </w:t>
      </w:r>
    </w:p>
    <w:p>
      <w:pPr>
        <w:pStyle w:val="Normal"/>
        <w:jc w:val="both"/>
        <w:rPr/>
      </w:pPr>
      <w:r>
        <w:rPr/>
        <w:t>Európa-szerte a tagállamok és érdekelt felek gyűjtik a növényekben, állatokban, élelmiszerekben és italokban előforduló kémiai anyagokkal kapcsolatos laboratóriumi vizsgálati adatokat és elemzik ezeket az információkat. Ez a munka támogatja a nemzeti és európai hatóságokat abban, hogy tisztában legyenek az élelmiszerbiztonsági helyzettel, és felmérjék a hatósági ellenőrzések hatásait. Ezek az elemzések annak megértésében is segítnek, ha új biztonsági értékelésre vagy intézkedésekre van szükség, és lehetőséget adnak a kutatások és adatgyűjtési tevékenységek prioritásainak meghatározására.</w:t>
      </w:r>
    </w:p>
    <w:p>
      <w:pPr>
        <w:pStyle w:val="Normal"/>
        <w:jc w:val="both"/>
        <w:rPr/>
      </w:pPr>
      <w:r>
        <w:rPr/>
        <w:t>A jelentés angol, francia, német és olasz nyelven olvasható az</w:t>
      </w:r>
      <w:r>
        <w:rPr>
          <w:rStyle w:val="Appleconvertedspace"/>
        </w:rPr>
        <w:t xml:space="preserve"> </w:t>
      </w:r>
      <w:hyperlink r:id="rId71" w:tgtFrame="_blank">
        <w:r>
          <w:rPr>
            <w:rStyle w:val="InternetLink"/>
            <w:color w:val="000000"/>
            <w:u w:val="none"/>
          </w:rPr>
          <w:t>EFSA honlapján</w:t>
        </w:r>
      </w:hyperlink>
      <w:r>
        <w:rPr/>
        <w:t>.</w:t>
      </w:r>
    </w:p>
    <w:p>
      <w:pPr>
        <w:pStyle w:val="Normal"/>
        <w:jc w:val="both"/>
        <w:rPr>
          <w:rFonts w:eastAsia="Lucida Sans Unicode"/>
        </w:rPr>
      </w:pPr>
      <w:r>
        <w:rPr>
          <w:rFonts w:eastAsia="Lucida Sans Unicode"/>
        </w:rPr>
      </w:r>
    </w:p>
    <w:p>
      <w:pPr>
        <w:pStyle w:val="Szveg"/>
        <w:rPr>
          <w:rFonts w:eastAsia="Lucida Sans Unicode"/>
        </w:rPr>
      </w:pPr>
      <w:hyperlink r:id="rId72">
        <w:r>
          <w:rPr>
            <w:rStyle w:val="InternetLink"/>
            <w:rFonts w:eastAsia="Lucida Sans Unicode"/>
            <w:lang w:val="hu-HU" w:eastAsia="en-US" w:bidi="en-US"/>
          </w:rPr>
          <w:t>http://portal.nebih.gov.hu/-/megjelent-az-europai-elelmiszerbiztonsagi-hatosag-efsa-kemiai-anyagok-elelmiszereinkben-c-masodik-jelentese</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Nébih 2016. december 16.,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ARÁCSONYI RAZZIA </w:t>
      </w:r>
    </w:p>
    <w:p>
      <w:pPr>
        <w:pStyle w:val="Szveg"/>
        <w:rPr>
          <w:rFonts w:eastAsia="Lucida Sans Unicode"/>
        </w:rPr>
      </w:pPr>
      <w:r>
        <w:rPr/>
        <w:t xml:space="preserve"> </w:t>
      </w:r>
    </w:p>
    <w:p>
      <w:pPr>
        <w:pStyle w:val="Szveg"/>
        <w:rPr>
          <w:rFonts w:eastAsia="Lucida Sans Unicode"/>
        </w:rPr>
      </w:pPr>
      <w:r>
        <w:rPr>
          <w:rFonts w:eastAsia="Lucida Sans Unicode"/>
        </w:rPr>
        <w:t xml:space="preserve">December 31-ig tart a szokásos, az egész országra kiterjedő téli szezonális élelmiszer-ellenőrzés. A razzia kiterjed a piacokra, áruházakra, alkalmi adventi vásárokra, az élelmiszer-ipari üzemekre, a kereskedőkre. Az ellenőrzéseket a Nemzeti Élelmiszerlánc-biztonsági Hivatal végzi, s ilyenkor általában sok szabálytalanságra, csalásra, hamisításra, adóelkerülésre derül fény. Igaz, decemberben az árusok és a feldolgozók is jobban figyelnek, de az óriási kereslet sokakat évről évre arra sarkal, hogy vétsenek a szabályok ellen. Így az ellenőrök mindig találnak lejárt szavatosságú csokikat, húsokat, halakat, kolbászokat, virsliket, bejgliket, borokat, pezsgőket és így tovább. Nekünk, vevőknek egy a dolgunk: figyeljünk rá, mit veszünk meg, legyen minden gyanús, ami a megszokott árakhoz képest túl olcsó. </w:t>
      </w:r>
    </w:p>
    <w:p>
      <w:pPr>
        <w:pStyle w:val="Szveg"/>
        <w:rPr>
          <w:rFonts w:eastAsia="Lucida Sans Unicode"/>
        </w:rPr>
      </w:pPr>
      <w:r>
        <w:rPr>
          <w:rFonts w:eastAsia="Lucida Sans Unicode"/>
        </w:rPr>
      </w:r>
    </w:p>
    <w:p>
      <w:pPr>
        <w:pStyle w:val="Szveg"/>
        <w:rPr/>
      </w:pPr>
      <w:hyperlink r:id="rId7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abad Föld, 2016. december 16., péntek, 3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sz w:val="28"/>
          <w:szCs w:val="28"/>
        </w:rPr>
      </w:pPr>
      <w:r>
        <w:rPr>
          <w:b/>
          <w:bCs/>
          <w:sz w:val="28"/>
          <w:szCs w:val="28"/>
        </w:rPr>
        <w:t>Vészesen terjed a madárinfluenza hazánkban</w:t>
      </w:r>
    </w:p>
    <w:p>
      <w:pPr>
        <w:pStyle w:val="Normal"/>
        <w:jc w:val="both"/>
        <w:rPr>
          <w:bCs/>
          <w:iCs/>
          <w:sz w:val="28"/>
          <w:szCs w:val="28"/>
        </w:rPr>
      </w:pPr>
      <w:r>
        <w:rPr>
          <w:bCs/>
          <w:iCs/>
          <w:sz w:val="28"/>
          <w:szCs w:val="28"/>
        </w:rPr>
      </w:r>
    </w:p>
    <w:p>
      <w:pPr>
        <w:pStyle w:val="Normal"/>
        <w:jc w:val="both"/>
        <w:rPr>
          <w:bCs/>
          <w:iCs/>
        </w:rPr>
      </w:pPr>
      <w:r>
        <w:rPr>
          <w:bCs/>
          <w:iCs/>
        </w:rPr>
        <w:t>Már hat megyében, harmincegy településen azonosították a kórokozót</w:t>
      </w:r>
    </w:p>
    <w:p>
      <w:pPr>
        <w:pStyle w:val="Normal"/>
        <w:jc w:val="both"/>
        <w:rPr/>
      </w:pPr>
      <w:r>
        <w:rPr/>
        <w:t>Veszélyben a kisebb gazdaságok is</w:t>
      </w:r>
    </w:p>
    <w:p>
      <w:pPr>
        <w:pStyle w:val="Normal"/>
        <w:jc w:val="both"/>
        <w:rPr/>
      </w:pPr>
      <w:r>
        <w:rPr/>
        <w:t>A Békés megyei madárinfluenza november 4-i kitörése óta további 3 megyében, illetve 31 településen állapították meg a betegséget baromfitartó gazdaságokban, vadon élő szárnyasokban pedig további két megyében – derül ki az országos főállatorvos lapunkhoz került írásos tájékoztatásából. Bognár Lajos Jámbor Lászlót, az Országos Magyar Vadászkamara elnökét informálta a H5N8 típusú madárinfluenza-járvány kitöréseiről a baromfiállományokban. A főállatorvos a járvány miatt korlátozott területeken még nem kezdeményezett vadászati tilalmat, ám kérte a vadászoktól, hogy a lelőtt vadak ne kerüljenek érintkezésbe saját vagy más baromfiállományaival.</w:t>
      </w:r>
    </w:p>
    <w:p>
      <w:pPr>
        <w:pStyle w:val="Normal"/>
        <w:jc w:val="both"/>
        <w:rPr/>
      </w:pPr>
      <w:r>
        <w:rPr/>
        <w:t>Az élelmiszerlánc-felügyeletért felelős helyettes államtitkári posztot is betöltő szakember kifejtette, a betegséget Bács-Kiskun, Csongrád, Jász-Nagykun-Szolnok és Békés megyében azonosították. Az elsődleges kitörések helyszínei: Szank, Kömpöc, Bócsa, Móricgát, Petőfiszállás, Kiskunfélegyháza, Tompa, Forráskút, Csengele, Szentes, Nagyfa, Kübekháza, Öcsöd, Tiszakürt és Biharugra.</w:t>
      </w:r>
    </w:p>
    <w:p>
      <w:pPr>
        <w:pStyle w:val="Normal"/>
        <w:jc w:val="both"/>
        <w:rPr/>
      </w:pPr>
      <w:r>
        <w:rPr/>
        <w:t>A másodlagos kitörési helyszínek (ahol egyszer már regisztrálták a vírus előfordulását): Bugac, Csólyospálos, Kiskunmajsa, Kömpöc, Szank, Jászszentlászló, Kiskunfélegyháza, Tázlár, Pálmonostora, Öcsöd, Forráskút, Pusztaszer, Kistelek, Üllés, Ópusztaszer, Újkígyós, Csanádapáca, Dévaványa, Orosháza és Telekgerendás. Hajdú-Bihar és Komárom-Esztergom megyében vadmadarak kapták el a vírust, tőkés récék és bütykös hattyúk.</w:t>
      </w:r>
    </w:p>
    <w:p>
      <w:pPr>
        <w:pStyle w:val="Normal"/>
        <w:jc w:val="both"/>
        <w:rPr/>
      </w:pPr>
      <w:r>
        <w:rPr/>
        <w:t>Védő- és megfigyelési körzetek</w:t>
      </w:r>
    </w:p>
    <w:p>
      <w:pPr>
        <w:pStyle w:val="Normal"/>
        <w:jc w:val="both"/>
        <w:rPr/>
      </w:pPr>
      <w:r>
        <w:rPr/>
        <w:t>A tájékoztatás szerint a kitörések körül felállított védő- és megfigyelési körzeteket a járványügyi helyzetre tekintettel Bács-Kiskun, Csongrád és Békés megyében a minimálisan előírt tíz kilométer sugarú körön túlra is kibővítették. Valamennyi, korlátozás alá eső területen belül, illetve az érintett területekről kizárólag azonnali vágás céljából lehet baromfi kiszállítását engedélyezni, az élő baromfi egyéb mozgását megtiltották. Az érintett térségekben pedig a főállatorvos megerősítette a felmérő-szűrő vizsgálatokat, és rendkívüli madárinfluenza-megfigyelést rendelt el a vadon élő madaraknál.</w:t>
      </w:r>
    </w:p>
    <w:p>
      <w:pPr>
        <w:pStyle w:val="Normal"/>
        <w:jc w:val="both"/>
        <w:rPr/>
      </w:pPr>
      <w:r>
        <w:rPr/>
        <w:t>Bognár Lajos már korábban elrendelte, hogy a veszélyeztetett területeken a baromfitartó gazdaságokban a szárnyasok etetését, itatását kizárólag teljesen fedett, lehetőleg oldalról is zárt helyeken kell végezni. A takarmányt szintén zárt, fedett helyen kell tartani, biztosítva, hogy ne férjen hozzá idegen fajú állat (vadmadár, rágcsáló). Ezt kiegészítő döntés nyomán Bács-Kiskun, Békés, Csongrád és Jász-Nagykun-Szolnok megye területén valamennyi baromfi csak zártan tartható, illetve a kifutót madárhálóval kell védeni.</w:t>
      </w:r>
    </w:p>
    <w:p>
      <w:pPr>
        <w:pStyle w:val="Normal"/>
        <w:jc w:val="both"/>
        <w:rPr/>
      </w:pPr>
      <w:r>
        <w:rPr/>
        <w:t>Újabb kitörések</w:t>
      </w:r>
    </w:p>
    <w:p>
      <w:pPr>
        <w:pStyle w:val="Normal"/>
        <w:jc w:val="both"/>
        <w:rPr/>
      </w:pPr>
      <w:r>
        <w:rPr/>
        <w:t>Már Svédországban is kimutatták egy baromfiállományban a madárinfluenza vírusát, amely Németországban is egyre terjed: négy tartományban észlelték háztáji baromfiban, és a 16 tartományból 12-ben találtak a betegségben elpusztult vadmadarakat. Újabb előfordulást jelentett Svájc vadmadarak esetében, Olaszországban pedig egy állomány bizonyult fertőzöttnek. Franciaország újabb kitöréseket jelentett, Lengyelországban már baromfiállományban is azonosították a betegséget. Az Egyesült Királyság harminc napra megelőző intézkedéseket vezetett be a Brit-sziget teljes területén. Az ukrán és orosz madárinfluenza-kitörések miatt az EU importtilalmat vezetett be az Ukrajnából és Oroszországból származó baromfihús s a baromfi-eredetű anyagot tartalmazó állati melléktermékek vonatkozásában. Szerbiában egy hattyúban mutatták ki a vírust, s Románia is azonosította vadmadárban a betegséget.</w:t>
      </w:r>
    </w:p>
    <w:p>
      <w:pPr>
        <w:pStyle w:val="Normal"/>
        <w:jc w:val="both"/>
        <w:rPr/>
      </w:pPr>
      <w:r>
        <w:rPr/>
        <w:t>Az ENSZ Élelmezésügyi és Mezőgazdasági Szervezete figyelemmel kíséri az erősen fertőző H5N8 madárinfluenza vírus terjedését. Magyarországon eddig leginkább a nagyobb, víziszárnyas telepeken bukkant fel, de azonosították már kisebb, háztáji gazdaságban is.</w:t>
      </w:r>
    </w:p>
    <w:p>
      <w:pPr>
        <w:pStyle w:val="Normal"/>
        <w:jc w:val="both"/>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Magyar Nemzet 2016. december 16.,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Normal"/>
        <w:jc w:val="both"/>
        <w:rPr>
          <w:b/>
          <w:b/>
          <w:caps/>
          <w:kern w:val="2"/>
          <w:lang w:eastAsia="hu-HU" w:bidi="ar-SA"/>
        </w:rPr>
      </w:pPr>
      <w:r>
        <w:rPr>
          <w:b/>
          <w:caps/>
          <w:kern w:val="2"/>
          <w:lang w:eastAsia="hu-HU" w:bidi="ar-SA"/>
        </w:rPr>
        <w:t>ÉRVÉNYBEN MARAD A PLÁZASTOP</w:t>
      </w:r>
    </w:p>
    <w:p>
      <w:pPr>
        <w:pStyle w:val="Normal"/>
        <w:jc w:val="both"/>
        <w:rPr>
          <w:caps/>
          <w:lang w:eastAsia="hu-HU" w:bidi="ar-SA"/>
        </w:rPr>
      </w:pPr>
      <w:r>
        <w:rPr>
          <w:caps/>
          <w:lang w:eastAsia="hu-HU" w:bidi="ar-SA"/>
        </w:rPr>
        <w:t>A KISKERESKEDELMI ÜZLETEK MÁR NEM BUDAPEST SZÉLÉN, HANEM A BELVÁROSBAN TERJESZKEDNEK</w:t>
      </w:r>
    </w:p>
    <w:p>
      <w:pPr>
        <w:pStyle w:val="Normal"/>
        <w:jc w:val="both"/>
        <w:rPr>
          <w:caps/>
          <w:lang w:eastAsia="hu-HU" w:bidi="ar-SA"/>
        </w:rPr>
      </w:pPr>
      <w:r>
        <w:rPr>
          <w:caps/>
          <w:lang w:eastAsia="hu-HU" w:bidi="ar-SA"/>
        </w:rPr>
      </w:r>
    </w:p>
    <w:p>
      <w:pPr>
        <w:pStyle w:val="Normal"/>
        <w:jc w:val="both"/>
        <w:rPr>
          <w:lang w:eastAsia="hu-HU" w:bidi="ar-SA"/>
        </w:rPr>
      </w:pPr>
      <w:r>
        <w:rPr>
          <w:lang w:eastAsia="hu-HU" w:bidi="ar-SA"/>
        </w:rPr>
        <w:t>A kormányzat megfelelőnek tartja a jelenlegi plázastoptörvényt, és egyelőre nem tervezi annak felülvizsgálatát – tudta meg a Magyar Idők. Szatmáry Kristóf, kereskedelempolitikáért felelős miniszteri biztos szerint nagy siker, hogy az Európai Bizottsággal folytatott vita után is változatlanok maradtak a szabályozás alapelvei. Ingatlanszakértők úgy látják, a kiskereskedelmi szektor bérbeadói most a belvárosi területekre koncentrálnak.</w:t>
      </w:r>
    </w:p>
    <w:p>
      <w:pPr>
        <w:pStyle w:val="Normal"/>
        <w:jc w:val="both"/>
        <w:rPr>
          <w:lang w:eastAsia="hu-HU" w:bidi="ar-SA"/>
        </w:rPr>
      </w:pPr>
      <w:r>
        <w:rPr>
          <w:lang w:eastAsia="hu-HU" w:bidi="ar-SA"/>
        </w:rPr>
        <w:t>Nagy siker, hogy a köznyelvben a plázastoptörvényként ismert jogszabály ügyében évekig tartó vita tavaly befejeződött. A kormányzat megfelelőnek tartja a szabályozást, és egyelőre nem tervezi annak felülvizsgálatát – jelentette ki lapunknak Szatmáry Kristóf. A kereskedelempolitika kormányzati összehangolásával kapcsolatos feladatok ellátásáért felelős miniszteri biztos kifejtette: bár az Európai Bizottság 2014 tavaszán kötelezettségszegési eljárást indított hazánkkal szemben a kereskedelmi építkezések korlátozása miatt, de 2015-ben lezárta a vizsgálódást. A jogszabály közben annyival lazult, hogy a korábbi 300 négyzetméteres felső határ helyett legfeljebb bruttó 400 négyzetméterre nőtt az a méret, amely alatt különleges eljárás nélkül is lehet bevásárlóhelyként működő építményeket létrehozni.</w:t>
      </w:r>
    </w:p>
    <w:p>
      <w:pPr>
        <w:pStyle w:val="Normal"/>
        <w:jc w:val="both"/>
        <w:rPr>
          <w:lang w:eastAsia="hu-HU" w:bidi="ar-SA"/>
        </w:rPr>
      </w:pPr>
      <w:r>
        <w:rPr>
          <w:lang w:eastAsia="hu-HU" w:bidi="ar-SA"/>
        </w:rPr>
        <w:t xml:space="preserve">– </w:t>
      </w:r>
      <w:r>
        <w:rPr>
          <w:lang w:eastAsia="hu-HU" w:bidi="ar-SA"/>
        </w:rPr>
        <w:t>A törvény alapelvei viszont változatlanok maradtak – hangsúlyozta Szatmáry Kristóf. A miniszteri biztos kifejtette, mivel ezen a piacon nagyon komoly érdekek mozdulnak meg és egyes multinacionális nagyvállalatok kiszorításra játszó politikát folytatnak, már jóval 2011 előtt szükség lett volna hasonló szabályozásra. Mint mondta, a jogszabály szerint külön kérelemre adható engedély a nagyobb épületekre, a meghatározottnál nagyobb üzletek és plázák kialakítására szóló indítványokat az illetékes bizottság elsősorban környezetvédelmi és közlekedési szempontok alapján mérlegeli.</w:t>
      </w:r>
    </w:p>
    <w:p>
      <w:pPr>
        <w:pStyle w:val="Normal"/>
        <w:jc w:val="both"/>
        <w:rPr>
          <w:lang w:eastAsia="hu-HU" w:bidi="ar-SA"/>
        </w:rPr>
      </w:pPr>
      <w:r>
        <w:rPr>
          <w:lang w:eastAsia="hu-HU" w:bidi="ar-SA"/>
        </w:rPr>
        <w:t xml:space="preserve">– </w:t>
      </w:r>
      <w:r>
        <w:rPr>
          <w:lang w:eastAsia="hu-HU" w:bidi="ar-SA"/>
        </w:rPr>
        <w:t>A törvény egyik fő célja az, hogy ne terjedjen tovább kontroll nélkül az a nyugat-európai modell, hogy zöldmezős beruházással alakítanak ki újabb és újabb bevásárlóhelyeket a nagyvárosok környékén, ahová aztán vásárlók tömegei járnak ki, nagyon erős gépjárműforgalmat generálva – fogalmazott Szatmáry Kristóf. Hozzátette, egy bútoráruház vagy autószalon ugyanakkor más elbírálás alá eshet, mint egy olyan áruház, ahol mindennapi fogyasztási cikkekről lévén szó és az átlagos költés csupán néhány ezer forint.</w:t>
      </w:r>
    </w:p>
    <w:p>
      <w:pPr>
        <w:pStyle w:val="Normal"/>
        <w:jc w:val="both"/>
        <w:rPr>
          <w:lang w:eastAsia="hu-HU" w:bidi="ar-SA"/>
        </w:rPr>
      </w:pPr>
      <w:r>
        <w:rPr>
          <w:lang w:eastAsia="hu-HU" w:bidi="ar-SA"/>
        </w:rPr>
        <w:t>A miniszteri biztos rámutatott, Budapesten ezt a folyamatot az utóbbi években sikerült megállítani. Inkább az lett gyakori, hogy a nagy kereskedelmi cégek korábbi áruházakat vagy más elhanyagolt belvárosi épületeket újítanak fel megnyitandó üzletnek.</w:t>
      </w:r>
    </w:p>
    <w:p>
      <w:pPr>
        <w:pStyle w:val="Normal"/>
        <w:jc w:val="both"/>
        <w:rPr>
          <w:lang w:eastAsia="hu-HU" w:bidi="ar-SA"/>
        </w:rPr>
      </w:pPr>
      <w:r>
        <w:rPr>
          <w:lang w:eastAsia="hu-HU" w:bidi="ar-SA"/>
        </w:rPr>
        <w:t xml:space="preserve">– </w:t>
      </w:r>
      <w:r>
        <w:rPr>
          <w:lang w:eastAsia="hu-HU" w:bidi="ar-SA"/>
        </w:rPr>
        <w:t>A fejlesztők az elmúlt időszakban alkalmazkodtak a plázastoptörvényhez, ezért az utóbbi két-három évben nem is nagyon foglalkoztunk már a kérdéssel – közölte lapunkkal Balatoni Judit, a Magyar Bevásárlóközpontok Szövetségének főtitkára. Megjegyezte, a kiskereskedelmi forgalom általános bővülését tagjaik leginkább abban érzik, hogy az elmúlt egy-két évben sokkal könnyebb volt bérbe adni bevásárlóközpontokban lévő üzlethelyiségeket, mint néhány évvel korábban.</w:t>
      </w:r>
    </w:p>
    <w:p>
      <w:pPr>
        <w:pStyle w:val="Normal"/>
        <w:jc w:val="both"/>
        <w:rPr>
          <w:lang w:eastAsia="hu-HU" w:bidi="ar-SA"/>
        </w:rPr>
      </w:pPr>
      <w:r>
        <w:rPr>
          <w:lang w:eastAsia="hu-HU" w:bidi="ar-SA"/>
        </w:rPr>
        <w:t xml:space="preserve">– </w:t>
      </w:r>
      <w:r>
        <w:rPr>
          <w:lang w:eastAsia="hu-HU" w:bidi="ar-SA"/>
        </w:rPr>
        <w:t>A fogyasztásnövekedésnek látványos hatása van a kereskedelmi ingatlanszektorra, az utóbbi években egyre többen kezdtek ismét terjeszkedésbe – mondta a Magyar Időknek Szabó Viktória, a Cushman &amp; Wakefield ingatlan-tanácsadó partnere. Az új bérlők fő célpontjai a már meglévő, kedveltebb bevásárlóközpontok, de nagyon keresettek a belvárosi üzlethelyiségek is például a fővárosi Váci utcában, a Vörösmarty téren, a Fashion Streeten vagy az Andrássy úton. A nemzetközi láncok utóbbi helyeken jellemzően a zászlóshajó üzletüket nyitják meg.</w:t>
      </w:r>
    </w:p>
    <w:p>
      <w:pPr>
        <w:pStyle w:val="Normal"/>
        <w:jc w:val="both"/>
        <w:rPr>
          <w:lang w:eastAsia="hu-HU" w:bidi="ar-SA"/>
        </w:rPr>
      </w:pPr>
      <w:r>
        <w:rPr>
          <w:lang w:eastAsia="hu-HU" w:bidi="ar-SA"/>
        </w:rPr>
        <w:t>A kormány szerint bevált a korlátozás, bár tavaly lazítottak az előírásokon</w:t>
      </w:r>
    </w:p>
    <w:p>
      <w:pPr>
        <w:pStyle w:val="Normal"/>
        <w:jc w:val="both"/>
        <w:rPr>
          <w:lang w:eastAsia="hu-HU" w:bidi="ar-SA"/>
        </w:rPr>
      </w:pPr>
      <w:r>
        <w:rPr>
          <w:lang w:eastAsia="hu-HU" w:bidi="ar-SA"/>
        </w:rPr>
        <w:t>Az idei év egyik legjelentősebb beruházása a Váci 1 iroda- és bevásárlóközpontban kialakított H&amp;M áruház, amely csaknem hatezer négyzetméterével a cég legnagyobb régiós üzlete lett. – A válság óta az Etele Pláza lesz az első újonnan nyíló bevásárlóközpont, amelyet 2019 tavaszán adhatnak át. A meglévő plázák bérbeadói pedig egyre több energiát szánnak arra, hogy a korábbi – néhány esetben 15-20 éves – központokat felújítsák, ezzel versenyben maradva a később épült kereskedelmi központokkal – tette hozzá Szabó Viktória, aki szerint a márkák további terjeszkedésére lehet számítani 2017-ben is.</w:t>
      </w:r>
    </w:p>
    <w:p>
      <w:pPr>
        <w:pStyle w:val="Normal"/>
        <w:jc w:val="both"/>
        <w:rPr>
          <w:lang w:eastAsia="hu-HU" w:bidi="ar-SA"/>
        </w:rPr>
      </w:pPr>
      <w:r>
        <w:rPr>
          <w:lang w:eastAsia="hu-HU" w:bidi="ar-SA"/>
        </w:rPr>
      </w:r>
    </w:p>
    <w:p>
      <w:pPr>
        <w:pStyle w:val="Normal"/>
        <w:ind w:firstLine="283"/>
        <w:jc w:val="both"/>
        <w:rPr/>
      </w:pPr>
      <w:hyperlink r:id="rId74">
        <w:r>
          <w:rPr>
            <w:rStyle w:val="InternetLink"/>
            <w:lang w:val="hu-HU" w:eastAsia="en-US" w:bidi="en-US"/>
          </w:rPr>
          <w:t>http://magyaridok.hu/gazdasag/ervenyben-marad-a-plazastop-1260490/</w:t>
        </w:r>
      </w:hyperlink>
      <w:r>
        <w:rPr/>
        <w:t xml:space="preserve"> </w:t>
      </w:r>
    </w:p>
    <w:p>
      <w:pPr>
        <w:pStyle w:val="Normal"/>
        <w:ind w:firstLine="283"/>
        <w:jc w:val="both"/>
        <w:rPr/>
      </w:pPr>
      <w:r>
        <w:rPr/>
      </w:r>
    </w:p>
    <w:p>
      <w:pPr>
        <w:pStyle w:val="Normal"/>
        <w:ind w:firstLine="283"/>
        <w:jc w:val="both"/>
        <w:rPr>
          <w:sz w:val="28"/>
          <w:szCs w:val="28"/>
        </w:rPr>
      </w:pPr>
      <w:r>
        <w:rPr>
          <w:sz w:val="28"/>
          <w:szCs w:val="28"/>
        </w:rPr>
        <w:t>(Magyar Idők 2016. december 17.,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bCs/>
          <w:sz w:val="28"/>
          <w:szCs w:val="28"/>
          <w:lang w:eastAsia="hu-HU" w:bidi="ar-SA"/>
        </w:rPr>
      </w:pPr>
      <w:r>
        <w:rPr>
          <w:b/>
          <w:bCs/>
          <w:sz w:val="28"/>
          <w:szCs w:val="28"/>
          <w:lang w:eastAsia="hu-HU" w:bidi="ar-SA"/>
        </w:rPr>
        <w:t xml:space="preserve">Visszaszorult Magyarországon a veszettség </w:t>
      </w:r>
    </w:p>
    <w:p>
      <w:pPr>
        <w:pStyle w:val="Normal"/>
        <w:jc w:val="both"/>
        <w:rPr>
          <w:b/>
          <w:b/>
          <w:bCs/>
          <w:lang w:eastAsia="hu-HU" w:bidi="ar-SA"/>
        </w:rPr>
      </w:pPr>
      <w:r>
        <w:rPr>
          <w:b/>
          <w:bCs/>
          <w:lang w:eastAsia="hu-HU" w:bidi="ar-SA"/>
        </w:rPr>
        <w:t>De a környező országokból újra megjelenhet</w:t>
      </w:r>
    </w:p>
    <w:p>
      <w:pPr>
        <w:pStyle w:val="Normal"/>
        <w:jc w:val="both"/>
        <w:rPr>
          <w:b/>
          <w:b/>
          <w:bCs/>
          <w:lang w:eastAsia="hu-HU" w:bidi="ar-SA"/>
        </w:rPr>
      </w:pPr>
      <w:r>
        <w:rPr>
          <w:b/>
          <w:bCs/>
          <w:lang w:eastAsia="hu-HU" w:bidi="ar-SA"/>
        </w:rPr>
      </w:r>
    </w:p>
    <w:p>
      <w:pPr>
        <w:pStyle w:val="Normal"/>
        <w:jc w:val="both"/>
        <w:rPr>
          <w:bCs/>
          <w:lang w:eastAsia="hu-HU" w:bidi="ar-SA"/>
        </w:rPr>
      </w:pPr>
      <w:r>
        <w:rPr>
          <w:bCs/>
          <w:lang w:eastAsia="hu-HU" w:bidi="ar-SA"/>
        </w:rPr>
        <w:t>Bár Magyarországon, és az unió legnagyobb részében visszaszorult a veszettség, a környező országokban jelen van, ezért fontos a figyelem - mondta az országos állatvédelmi főfelügyelő.</w:t>
      </w:r>
    </w:p>
    <w:p>
      <w:pPr>
        <w:pStyle w:val="Normal"/>
        <w:jc w:val="both"/>
        <w:rPr>
          <w:lang w:eastAsia="hu-HU" w:bidi="ar-SA"/>
        </w:rPr>
      </w:pPr>
      <w:r>
        <w:rPr>
          <w:lang w:eastAsia="hu-HU" w:bidi="ar-SA"/>
        </w:rPr>
        <w:t>Pallós László hangsúlyozta, hogy a veszettség az egyik legveszélyesebb állatról emberre terjedő betegség, amely agy- és gerincvelő-gyulladást okoz, és ha a tünetek megjelennek, akkor halállal végződik az állatoknál és az embereknél egyaránt.</w:t>
      </w:r>
    </w:p>
    <w:p>
      <w:pPr>
        <w:pStyle w:val="Normal"/>
        <w:jc w:val="both"/>
        <w:rPr/>
      </w:pPr>
      <w:r>
        <w:rPr>
          <w:lang w:eastAsia="hu-HU" w:bidi="ar-SA"/>
        </w:rPr>
        <w:t>Az ember esetében a vírus lappangási ideje akár másfél év is lehet, a betegség ellen oltássorozattal lehet védekezni. Felhívta a figyelmet arra, hogy aki veszett állattal találkozik, mindenképpen értesítse a hatóságokat.</w:t>
      </w:r>
    </w:p>
    <w:p>
      <w:pPr>
        <w:pStyle w:val="Normal"/>
        <w:jc w:val="both"/>
        <w:rPr>
          <w:lang w:eastAsia="hu-HU" w:bidi="ar-SA"/>
        </w:rPr>
      </w:pPr>
      <w:r>
        <w:rPr>
          <w:lang w:eastAsia="hu-HU" w:bidi="ar-SA"/>
        </w:rPr>
      </w:r>
    </w:p>
    <w:p>
      <w:pPr>
        <w:pStyle w:val="Normal"/>
        <w:ind w:firstLine="283"/>
        <w:jc w:val="both"/>
        <w:rPr>
          <w:sz w:val="28"/>
          <w:szCs w:val="28"/>
        </w:rPr>
      </w:pPr>
      <w:r>
        <w:rPr>
          <w:sz w:val="28"/>
          <w:szCs w:val="28"/>
        </w:rPr>
        <w:t>(mti.hu 2016. december 17.,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jc w:val="both"/>
        <w:rPr>
          <w:b/>
          <w:b/>
          <w:sz w:val="28"/>
          <w:szCs w:val="28"/>
        </w:rPr>
      </w:pPr>
      <w:r>
        <w:rPr>
          <w:b/>
          <w:sz w:val="28"/>
          <w:szCs w:val="28"/>
        </w:rPr>
        <w:t>Glifozát: "Itt a vége, fuss el véle?"</w:t>
      </w:r>
    </w:p>
    <w:p>
      <w:pPr>
        <w:pStyle w:val="Normal"/>
        <w:jc w:val="both"/>
        <w:rPr>
          <w:b/>
          <w:b/>
          <w:bCs/>
          <w:sz w:val="28"/>
          <w:szCs w:val="28"/>
        </w:rPr>
      </w:pPr>
      <w:r>
        <w:rPr>
          <w:b/>
          <w:bCs/>
          <w:sz w:val="28"/>
          <w:szCs w:val="28"/>
        </w:rPr>
      </w:r>
    </w:p>
    <w:p>
      <w:pPr>
        <w:pStyle w:val="Normal"/>
        <w:jc w:val="both"/>
        <w:rPr>
          <w:bCs/>
        </w:rPr>
      </w:pPr>
      <w:r>
        <w:rPr>
          <w:bCs/>
        </w:rPr>
        <w:t>Két tucat glifozát készítmény engedélyét vonta vissza a NÉBIH.</w:t>
      </w:r>
    </w:p>
    <w:p>
      <w:pPr>
        <w:pStyle w:val="Normal"/>
        <w:jc w:val="both"/>
        <w:rPr/>
      </w:pPr>
      <w:r>
        <w:rPr>
          <w:rStyle w:val="StrongEmphasis"/>
          <w:b w:val="false"/>
        </w:rPr>
        <w:t>Egy Európai Uniós rendelet miatt 24 glifozát hatóanyagú készítmény engedélyét vonta vissza november 30-án a Nemzeti Élelmiszerlánc-biztonsági Hivatal. Az érintett készítmények 2017. május 31-ig forgalmazhatók, és 2017. november 30-ig felhasználhatók. A dátumokat az engedélytulajdonosoknak szerepeltetniük kell a forgalomban maradó tételek címkéjén.</w:t>
      </w:r>
    </w:p>
    <w:p>
      <w:pPr>
        <w:pStyle w:val="Normal"/>
        <w:jc w:val="both"/>
        <w:rPr/>
      </w:pPr>
      <w:r>
        <w:rPr/>
        <w:t>Az Európai Bizottság nem kívánatos összetevőnek minősítette a glifozát készítmények polietoxilált faggyúamin tartalmát, így az e segédanyagot tartalmazó készítmények a továbbiakban nem engedélyezhetőek a tagállamokban. A visszavont engedélyű termékek 2017. május 31-ig forgalmazhatók és 2017. november 30-ig felhasználhatók. A forgalomban maradt tételek címkéjén a két dátumot szerepeltetniük kell az engedélytulajdonosoknak.</w:t>
      </w:r>
    </w:p>
    <w:p>
      <w:pPr>
        <w:pStyle w:val="Normal"/>
        <w:jc w:val="both"/>
        <w:rPr/>
      </w:pPr>
      <w:r>
        <w:rPr/>
        <w:t>A polietoxilált faggyúamin segédanyagot nem tartalmazó glifozát készítmények engedélyei várhatóan 2017 második feléig még érvényesek, amikor is döntés születik a hatóanyag megújításáról, vagy esetleges visszavonásáról.</w:t>
      </w:r>
    </w:p>
    <w:p>
      <w:pPr>
        <w:pStyle w:val="Normal"/>
        <w:jc w:val="both"/>
        <w:rPr/>
      </w:pPr>
      <w:r>
        <w:rPr/>
        <w:t>A glifozát tartalmú készítmények évek óta a legnagyobb mennyiségben forgalmazott termékek, 2015-ben Magyarországon például mintegy 1,4 millió kg hatóanyagot tartalmazó terméket hoztak kereskedelmi forgalomba. A glifozát hatóanyagú, totális hatású gyomirtó szereket szántóföldön a kultúrnövény betakarítása után, vetés előtt alkalmazzák, valamint szőlőben és gyümölcsösökben is használják irányított, a kultúrnövényt védő permetezéssel.</w:t>
      </w:r>
    </w:p>
    <w:p>
      <w:pPr>
        <w:pStyle w:val="Normal"/>
        <w:jc w:val="both"/>
        <w:rPr/>
      </w:pPr>
      <w:r>
        <w:rPr/>
      </w:r>
    </w:p>
    <w:p>
      <w:pPr>
        <w:pStyle w:val="Normal"/>
        <w:ind w:firstLine="283"/>
        <w:jc w:val="both"/>
        <w:rPr/>
      </w:pPr>
      <w:hyperlink r:id="rId75">
        <w:r>
          <w:rPr>
            <w:rStyle w:val="InternetLink"/>
            <w:lang w:val="hu-HU" w:eastAsia="en-US" w:bidi="en-US"/>
          </w:rPr>
          <w:t>http://www.agroinform.com/gazdasag/glifozat-itt-a-vege-fuss-el-vele-30846-001</w:t>
        </w:r>
      </w:hyperlink>
      <w:r>
        <w:rPr/>
        <w:t xml:space="preserve"> </w:t>
      </w:r>
    </w:p>
    <w:p>
      <w:pPr>
        <w:pStyle w:val="Normal"/>
        <w:ind w:firstLine="283"/>
        <w:jc w:val="both"/>
        <w:rPr/>
      </w:pPr>
      <w:r>
        <w:rPr/>
      </w:r>
    </w:p>
    <w:p>
      <w:pPr>
        <w:pStyle w:val="Normal"/>
        <w:ind w:firstLine="283"/>
        <w:jc w:val="both"/>
        <w:rPr>
          <w:sz w:val="28"/>
          <w:szCs w:val="28"/>
        </w:rPr>
      </w:pPr>
      <w:r>
        <w:rPr>
          <w:sz w:val="28"/>
          <w:szCs w:val="28"/>
        </w:rPr>
        <w:t>(Agroinform 2016. december 17.,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sz w:val="28"/>
          <w:szCs w:val="28"/>
        </w:rPr>
      </w:pPr>
      <w:r>
        <w:rPr>
          <w:b/>
          <w:bCs/>
          <w:sz w:val="28"/>
          <w:szCs w:val="28"/>
        </w:rPr>
        <w:t>Elindult az év legforgalmasabb hete az üzletekben</w:t>
      </w:r>
    </w:p>
    <w:p>
      <w:pPr>
        <w:pStyle w:val="Normal"/>
        <w:jc w:val="both"/>
        <w:rPr>
          <w:b/>
          <w:b/>
          <w:bCs/>
          <w:sz w:val="28"/>
          <w:szCs w:val="28"/>
        </w:rPr>
      </w:pPr>
      <w:r>
        <w:rPr>
          <w:b/>
          <w:bCs/>
          <w:sz w:val="28"/>
          <w:szCs w:val="28"/>
        </w:rPr>
      </w:r>
    </w:p>
    <w:p>
      <w:pPr>
        <w:pStyle w:val="Normal"/>
        <w:jc w:val="both"/>
        <w:rPr>
          <w:bCs/>
        </w:rPr>
      </w:pPr>
      <w:r>
        <w:rPr>
          <w:bCs/>
        </w:rPr>
        <w:t>A karácsony előtti hét az év legerősebb időszaka az üzletekben, az arany hétvégén és a következő napokban a kereskedők az eddiginél is nagyobb forgalomra számíthatnak az Országos Kereskedelmi Szövetség (OKSZ) szerint.</w:t>
      </w:r>
    </w:p>
    <w:p>
      <w:pPr>
        <w:pStyle w:val="Normal"/>
        <w:jc w:val="both"/>
        <w:rPr/>
      </w:pPr>
      <w:r>
        <w:rPr/>
        <w:t>Vámos György, a szervezet főtitkára az MTI kérdésére elmondta: decemberben a teljes kiskereskedelmi forgalom öt százalékkal nőhet a tavaly decemberihez képest, de nem zárható ki nagyobb emelkedés sem. A decemberi bolti költés 50 milliárd forinttal túllépheti az előző évit, és így meghaladhatja az 1000 milliárd forintot.</w:t>
      </w:r>
    </w:p>
    <w:p>
      <w:pPr>
        <w:pStyle w:val="Normal"/>
        <w:jc w:val="both"/>
        <w:rPr/>
      </w:pPr>
      <w:r>
        <w:rPr/>
        <w:t>Az OKSZ előrejelzése szerint a legnagyobb arányban, nyolc százalékkal az iparcikkek forgalma bővül majd.</w:t>
      </w:r>
    </w:p>
    <w:p>
      <w:pPr>
        <w:pStyle w:val="Normal"/>
        <w:jc w:val="both"/>
        <w:rPr/>
      </w:pPr>
      <w:r>
        <w:rPr/>
        <w:t>Az előzetes becslések szerint az ünnepi asztalra valókra, valamint az ajándékokra egyaránt 90-90 milliárd forintot költenek majd a vásárlók, az év végi ünnepekre így összesen legalább 180 milliárd forintot fordítanak.</w:t>
      </w:r>
    </w:p>
    <w:p>
      <w:pPr>
        <w:pStyle w:val="Normal"/>
        <w:jc w:val="both"/>
        <w:rPr/>
      </w:pPr>
      <w:r>
        <w:rPr/>
        <w:t>Az ajándékok köre lényegesen nem változik, a leggyakrabban továbbra is játékokat, könyveket, műszaki cikkeket, számítástechnikai és elektronikai termékeket, ruhaféléket, illatszereket, illetve háztartási felszereléseket vesznek ajándékba a hazai vásárlók. Egy-egy árucsoporton belül az ünnepekre időzített újdonságokból ugrik meg leginkább az ajándékvásárlás.</w:t>
      </w:r>
    </w:p>
    <w:p>
      <w:pPr>
        <w:pStyle w:val="Normal"/>
        <w:jc w:val="both"/>
        <w:rPr/>
      </w:pPr>
      <w:r>
        <w:rPr/>
        <w:t>Egyre többen vásárolnak az utolsó napokban</w:t>
      </w:r>
    </w:p>
    <w:p>
      <w:pPr>
        <w:pStyle w:val="Normal"/>
        <w:jc w:val="both"/>
        <w:rPr/>
      </w:pPr>
      <w:r>
        <w:rPr/>
        <w:t>A Tesco-Global Áruházak Zrt. az MTI megkeresésére közölte: a karácsonyi időszakban szinte minden termékkategória iránt jelentősen megnő a kereslet, beleértve a nem élelmiszer jellegű termékeket is. Vannak napok, amikor egy átlagos időszakhoz képest akár kétszer akkora a forgalom, különösen igaz ez a karácsony előtti utolsó napokra.</w:t>
      </w:r>
    </w:p>
    <w:p>
      <w:pPr>
        <w:pStyle w:val="Normal"/>
        <w:jc w:val="both"/>
        <w:rPr/>
      </w:pPr>
      <w:r>
        <w:rPr/>
        <w:t>A Tesco november közepétől fokozatosan emelkedő forgalmat tapasztal, amely várakozásai szerint a karácsonyig hátralévő napokban tovább erősödik. Úgy látja, hogy folytatódik az a trend, amely szerint egyre többen hagyják a vásárlásaik egy részét az utolsó napokra.</w:t>
      </w:r>
    </w:p>
    <w:p>
      <w:pPr>
        <w:pStyle w:val="Normal"/>
        <w:jc w:val="both"/>
        <w:rPr/>
      </w:pPr>
      <w:r>
        <w:rPr/>
        <w:t>A társaság tájékoztatása szerint a Tesco belföldi értékesítésének nettó árbevétele a 2014–15-ös pénzügyi évben (2014. március 1. és 2015. február 28. között) 605,8 milliárd forint, a 2015/16-os pénzügyi évben (2015. március 1. és 2016. február 29. között) 607,7 milliárd forint volt. A Tesco 207 magyarországi áruházában hetente átlagosan hárommillió vásárlót szolgál ki.</w:t>
      </w:r>
    </w:p>
    <w:p>
      <w:pPr>
        <w:pStyle w:val="Normal"/>
        <w:jc w:val="both"/>
        <w:rPr/>
      </w:pPr>
      <w:r>
        <w:rPr/>
        <w:t>A Spar Magyarország Kereskedelmi Kft. szintén azt tapasztalja, hogy sokan az utolsó napokig halasztják a vásárlásokat. Általában a december, ezen belül pedig az ünnepet megelőző egy-két hét a vásárlási csúcsidőszak.</w:t>
      </w:r>
    </w:p>
    <w:p>
      <w:pPr>
        <w:pStyle w:val="Normal"/>
        <w:jc w:val="both"/>
        <w:rPr/>
      </w:pPr>
      <w:r>
        <w:rPr/>
        <w:t>A társaság novemberben és decemberben is a forgalom növekedésére számít, de ennek arányáról pontos prognózist előre nehéz adni – közölték az MTI érdeklődésére.</w:t>
      </w:r>
    </w:p>
    <w:p>
      <w:pPr>
        <w:pStyle w:val="Normal"/>
        <w:jc w:val="both"/>
        <w:rPr/>
      </w:pPr>
      <w:r>
        <w:rPr/>
        <w:t>A vállalat 2014-ben 473,7, míg 2015-ben 488,2 milliárd forintos forgalmat realizált. Magyarországon 32 Interspar hipermarket, 345 Spar szupermarket és 116 franchise üzlet működik a Spar logója alatt.</w:t>
      </w:r>
    </w:p>
    <w:p>
      <w:pPr>
        <w:pStyle w:val="Normal"/>
        <w:jc w:val="both"/>
        <w:rPr/>
      </w:pPr>
      <w:r>
        <w:rPr/>
        <w:t>A játékvásárlás hónapjai</w:t>
      </w:r>
    </w:p>
    <w:p>
      <w:pPr>
        <w:pStyle w:val="Normal"/>
        <w:jc w:val="both"/>
        <w:rPr/>
      </w:pPr>
      <w:r>
        <w:rPr/>
        <w:t>Az Aldi Magyarország Élelmiszer Bt. szerint is az év utolsó két hónapjában jellemzően nagyobb a forgalom, mint az év korábbi hónapjaiban, a november–decemberi időszak az éves forgalom csaknem ötödét teszi ki. A december önmagában az éves forgalom 10 százalékát adja, az ünnepi időszakban általában nagyságrendileg 20 százalékkal nagyobb a forgalom, mint a korábbi hónapokban.</w:t>
      </w:r>
    </w:p>
    <w:p>
      <w:pPr>
        <w:pStyle w:val="Normal"/>
        <w:jc w:val="both"/>
        <w:rPr/>
      </w:pPr>
      <w:r>
        <w:rPr/>
        <w:t>A társaság várakozásai szerint az idén novemberről decemberre a forgalombővülés néhány százalékponttal magasabb lesz a múlt év hasonló időszakának növekedési üteménél.</w:t>
      </w:r>
    </w:p>
    <w:p>
      <w:pPr>
        <w:pStyle w:val="Normal"/>
        <w:jc w:val="both"/>
        <w:rPr/>
      </w:pPr>
      <w:r>
        <w:rPr/>
        <w:t>Az Aldi az MTI-vel azt közölte: 2014-es forgalma 89 milliárd forint volt, egy évvel később, 2015-ben ez az érték csaknem 20 százalékkal volt magasabb, és elérte a 107 milliárd forintot. Az idei, 2016. évre az áruházlánc a tavalyihoz hasonló mértékű növekedéssel számol.</w:t>
      </w:r>
    </w:p>
    <w:p>
      <w:pPr>
        <w:pStyle w:val="Normal"/>
        <w:jc w:val="both"/>
        <w:rPr/>
      </w:pPr>
      <w:r>
        <w:rPr/>
        <w:t>Az Auchan Magyarország Kft. szintén azt emelte ki, hogy november–decemberben erősödik a forgalom, és megnő a vásárlások értéke is. Sok, kifejezetten az ünnepekhez köthető nem élelmiszer terméket is vásárolnak ilyenkor a vevők. A játék és a kis háztartási gépek forgalmában egyértelműen december a legfontosabb hónap. A játékok éves forgalmának felét novemberben és decemberben bonyolítja le az Auchan, a kis háztartási gépeknél az éves forgalom negyedét ekkor realizálják. Magyarországon a társaság 19 áruházat és 18 töltőállomást üzemeltet.</w:t>
      </w:r>
    </w:p>
    <w:p>
      <w:pPr>
        <w:pStyle w:val="Normal"/>
        <w:jc w:val="both"/>
        <w:rPr/>
      </w:pPr>
      <w:r>
        <w:rPr/>
      </w:r>
    </w:p>
    <w:p>
      <w:pPr>
        <w:pStyle w:val="Normal"/>
        <w:ind w:firstLine="283"/>
        <w:jc w:val="both"/>
        <w:rPr/>
      </w:pPr>
      <w:hyperlink r:id="rId76">
        <w:r>
          <w:rPr>
            <w:rStyle w:val="InternetLink"/>
            <w:lang w:val="hu-HU" w:eastAsia="en-US" w:bidi="en-US"/>
          </w:rPr>
          <w:t>http://mno.hu/gazdasag/elindult-az-ev-legforgalmasabb-hete-az-uzletekben-1376939</w:t>
        </w:r>
      </w:hyperlink>
      <w:r>
        <w:rPr/>
        <w:t xml:space="preserve"> </w:t>
      </w:r>
    </w:p>
    <w:p>
      <w:pPr>
        <w:pStyle w:val="Normal"/>
        <w:ind w:firstLine="283"/>
        <w:jc w:val="both"/>
        <w:rPr/>
      </w:pPr>
      <w:r>
        <w:rPr/>
      </w:r>
    </w:p>
    <w:p>
      <w:pPr>
        <w:pStyle w:val="Normal"/>
        <w:ind w:firstLine="283"/>
        <w:jc w:val="both"/>
        <w:rPr/>
      </w:pPr>
      <w:r>
        <w:rPr>
          <w:sz w:val="28"/>
          <w:szCs w:val="28"/>
        </w:rPr>
        <w:t>(mno.hu 2016. december 17.,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shd w:fill="FFFFFF" w:val="clear"/>
        </w:rPr>
      </w:pPr>
      <w:r>
        <w:rPr>
          <w:b/>
          <w:bCs/>
          <w:caps/>
          <w:shd w:fill="FFFFFF" w:val="clear"/>
        </w:rPr>
        <w:t>EGYRE TÖBBEKNEK TELIK A DRÁGÁBB LIBAHÚSOKRA</w:t>
      </w:r>
    </w:p>
    <w:p>
      <w:pPr>
        <w:pStyle w:val="Normal"/>
        <w:jc w:val="both"/>
        <w:rPr>
          <w:b/>
          <w:b/>
          <w:bCs/>
          <w:caps/>
          <w:shd w:fill="FFFFFF" w:val="clear"/>
        </w:rPr>
      </w:pPr>
      <w:r>
        <w:rPr>
          <w:b/>
          <w:bCs/>
          <w:caps/>
          <w:shd w:fill="FFFFFF" w:val="clear"/>
        </w:rPr>
      </w:r>
    </w:p>
    <w:p>
      <w:pPr>
        <w:pStyle w:val="Normal"/>
        <w:jc w:val="both"/>
        <w:rPr>
          <w:lang w:eastAsia="hu-HU" w:bidi="ar-SA"/>
        </w:rPr>
      </w:pPr>
      <w:r>
        <w:rPr>
          <w:lang w:eastAsia="hu-HU" w:bidi="ar-SA"/>
        </w:rPr>
        <w:t>Egyre gyakrabba kerülnek az asztalra drágább, újszerű alapanyagokból készült ünnepi fogások a hagyományos ételek mellett. A GfK piackutató vállalat lapunknak azt jelezte, hogy 2014-hez képest a múlt évre 11 százalékkal ugrott meg a családok libahúsfogyasztása. Manapság főként decemberben költenek a háztartások friss libahúsra.</w:t>
      </w:r>
    </w:p>
    <w:p>
      <w:pPr>
        <w:pStyle w:val="Normal"/>
        <w:jc w:val="both"/>
        <w:rPr>
          <w:lang w:eastAsia="hu-HU" w:bidi="ar-SA"/>
        </w:rPr>
      </w:pPr>
      <w:r>
        <w:rPr>
          <w:lang w:eastAsia="hu-HU" w:bidi="ar-SA"/>
        </w:rPr>
        <w:t>Bár lassan, de évről évre nő a hazai libahúsfogyasztás, a Márton-napi vacsorák mellett pedig egyre többször kerül a karácsonyi asztalra is a nemes szárnyasból. A GfK piackutató intézet Magyar Időknek készített elemzése szerint karácsony közeledtével számottevően nőhet a friss pulyka-, kacsa- és libahúsból megvásárolt árumennyiség a boltokban. Érdekes adat, hogy a háztartások az egész évben megvásárolt pulykahús 13, a kacsahús 16, a libahús 22 százalékát decemberben szerezték be tavaly. A libabeszerzés év végi aránya például két évvel ezelőtt még csak 10 százalékos volt. A GfK szerint mostanra éves szinten a friss halra kiadott összeg 37 százaléka, míg a családi kasszából friss libahúsra költött pénz 21 százaléka decemberben jelenik meg a bolti nyugtákon.</w:t>
      </w:r>
    </w:p>
    <w:p>
      <w:pPr>
        <w:pStyle w:val="Normal"/>
        <w:jc w:val="both"/>
        <w:rPr>
          <w:lang w:eastAsia="hu-HU" w:bidi="ar-SA"/>
        </w:rPr>
      </w:pPr>
      <w:r>
        <w:rPr>
          <w:lang w:eastAsia="hu-HU" w:bidi="ar-SA"/>
        </w:rPr>
        <w:t>Már nem ritka a nemes szárnyas az áruházak kínálatában</w:t>
      </w:r>
    </w:p>
    <w:p>
      <w:pPr>
        <w:pStyle w:val="Normal"/>
        <w:jc w:val="both"/>
        <w:rPr>
          <w:lang w:eastAsia="hu-HU" w:bidi="ar-SA"/>
        </w:rPr>
      </w:pPr>
      <w:r>
        <w:rPr>
          <w:lang w:eastAsia="hu-HU" w:bidi="ar-SA"/>
        </w:rPr>
        <w:t>Szabó Miklós, a Baromfi Terméktanács elnökségi tagja, a Magyar Lúdszövetség elnöke lapunknak elmondta: a liba elsősorban a német ajkú területeken számít igazi ünnepi fogásnak, ahol a Márton-nap mellett karácsonykor sem hiányozhat az asztalról a libapecsenye. Az elmúlt években ugyanakkor az ünnepi időszakban érezhető volt az élénkülés a magyarországi piacon is, annak ellenére, hogy a libahús itthon még mindig a nehezebben megfizethető, prémium kategóriába tartozik. A magyar családok körében az utóbbi években nagyobb mértékben a kacsa iránti kereslet ugrott meg, megtudtuk: a lakosság már nemcsak kivételes alkalmakkor fogyaszt kacsát, hanem gyakorlatilag bármikor. – A téli időszakban a hús jellegéből adódóan emelkedik a szárnyas iránti kereslet, ahogy télen a sertésből is több fogy, mint a nyári melegben – emelte ki a szakember.</w:t>
      </w:r>
    </w:p>
    <w:p>
      <w:pPr>
        <w:pStyle w:val="Normal"/>
        <w:jc w:val="both"/>
        <w:rPr>
          <w:lang w:eastAsia="hu-HU" w:bidi="ar-SA"/>
        </w:rPr>
      </w:pPr>
      <w:r>
        <w:rPr>
          <w:lang w:eastAsia="hu-HU" w:bidi="ar-SA"/>
        </w:rPr>
        <w:t>Az utóbbi időben a kínálat is változott, az ünnepek környékén a piacok mellett a legtöbb áruházláncban megtalálható a hentespultban a liba is, a kacsa pedig már megszokott része a hipermarketek termékpalettájának. Az idei egyébként egy szerencsétlenebb időszak a lúdszövetség elnöke szerint: a madárinfluenza-járvány miatt ugyanis az állomány egy részét le kellett vágni, emiatt csökkent a kínálat. Az árakra ugyanakkor nem volt hatással az intézkedés, az idei karácsonyi időszakban tehát tavalyhoz képest változatlan áron vásárolhatják meg a pecsenyének valót a fogyasztók. Változás az árakban csak a jövő év közepén várható – jelezte a szakértő. Itthon 26-27 millió pecsenyekacsát és 6-6,5 millió libát vágnak le évente. Utóbbinak közel 90 százaléka exportra megy, míg a húsuk miatt tartott kacsák 70-80 százaléka kerül a külpiacokra.</w:t>
      </w:r>
    </w:p>
    <w:p>
      <w:pPr>
        <w:pStyle w:val="Normal"/>
        <w:jc w:val="both"/>
        <w:rPr>
          <w:lang w:eastAsia="hu-HU" w:bidi="ar-SA"/>
        </w:rPr>
      </w:pPr>
      <w:r>
        <w:rPr>
          <w:lang w:eastAsia="hu-HU" w:bidi="ar-SA"/>
        </w:rPr>
      </w:r>
    </w:p>
    <w:p>
      <w:pPr>
        <w:pStyle w:val="Normal"/>
        <w:ind w:firstLine="283"/>
        <w:jc w:val="both"/>
        <w:rPr/>
      </w:pPr>
      <w:hyperlink r:id="rId77">
        <w:r>
          <w:rPr>
            <w:rStyle w:val="InternetLink"/>
            <w:lang w:val="hu-HU" w:eastAsia="en-US" w:bidi="en-US"/>
          </w:rPr>
          <w:t>http://magyaridok.hu/gazdasag/egyre-tobbeknek-telik-a-dragabb-libahusokra-1258492/</w:t>
        </w:r>
      </w:hyperlink>
    </w:p>
    <w:p>
      <w:pPr>
        <w:pStyle w:val="Normal"/>
        <w:ind w:firstLine="283"/>
        <w:jc w:val="both"/>
        <w:rPr/>
      </w:pPr>
      <w:r>
        <w:rPr/>
      </w:r>
    </w:p>
    <w:p>
      <w:pPr>
        <w:pStyle w:val="Normal"/>
        <w:ind w:firstLine="283"/>
        <w:jc w:val="both"/>
        <w:rPr>
          <w:sz w:val="28"/>
          <w:szCs w:val="28"/>
        </w:rPr>
      </w:pPr>
      <w:r>
        <w:rPr>
          <w:sz w:val="28"/>
          <w:szCs w:val="28"/>
        </w:rPr>
        <w:t>(Magyar Idők 2016. december 17.,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jc w:val="both"/>
        <w:rPr>
          <w:b/>
          <w:b/>
          <w:sz w:val="28"/>
          <w:szCs w:val="28"/>
        </w:rPr>
      </w:pPr>
      <w:r>
        <w:rPr>
          <w:b/>
          <w:sz w:val="28"/>
          <w:szCs w:val="28"/>
        </w:rPr>
        <w:t>Ez az amerikai szokás már a magyarokat is meghódította</w:t>
      </w:r>
    </w:p>
    <w:p>
      <w:pPr>
        <w:pStyle w:val="Normal"/>
        <w:jc w:val="both"/>
        <w:rPr>
          <w:b/>
          <w:b/>
          <w:bCs/>
          <w:sz w:val="28"/>
          <w:szCs w:val="28"/>
        </w:rPr>
      </w:pPr>
      <w:r>
        <w:rPr>
          <w:b/>
          <w:bCs/>
          <w:sz w:val="28"/>
          <w:szCs w:val="28"/>
        </w:rPr>
      </w:r>
    </w:p>
    <w:p>
      <w:pPr>
        <w:pStyle w:val="Normal"/>
        <w:jc w:val="both"/>
        <w:rPr>
          <w:bCs/>
        </w:rPr>
      </w:pPr>
      <w:r>
        <w:rPr>
          <w:bCs/>
        </w:rPr>
        <w:t>A Black Friday bevette Magyarországot. Idén közel 2,1 millió felnőtt internetező vásárolt ezen a napon. Nemcsak az online, hanem az offline, hagyományos üzletekben hirdetett akciók is népszerűek voltak az eNET 2016 decemberi kutatása szerint. Elsősorban játékokat, ruhát, számítástechnikai eszközöket és konyhai termékeket vettek az akciókat kedvelők. A netezők 30 százaléka ma már tudatosan készül erre a napra. Minden ellenérzés dacára idehaza is hagyománnyá válik a Black Friday.</w:t>
      </w:r>
    </w:p>
    <w:p>
      <w:pPr>
        <w:pStyle w:val="Normal"/>
        <w:jc w:val="both"/>
        <w:rPr/>
      </w:pPr>
      <w:r>
        <w:rPr/>
        <w:t>Black Friday – nemcsak online</w:t>
      </w:r>
    </w:p>
    <w:p>
      <w:pPr>
        <w:pStyle w:val="Normal"/>
        <w:jc w:val="both"/>
        <w:rPr/>
      </w:pPr>
      <w:r>
        <w:rPr/>
        <w:t>Az eNET 2016 decemberében végzett online kutatása alapján idén tarolt a Black Friday: közel 2,1 millióan vásároltak az akciók időtartama alatt, közülük 800 ezren csak ilyen akciót hirdető webáruház honlapján (akár akciós, akár normál áron); 510 ezren csak Black Friday akciót kínáló (offline) üzletben, 770 ezren pedig online és offline egyaránt kihasználták a kedvezményes időszakot.</w:t>
      </w:r>
    </w:p>
    <w:p>
      <w:pPr>
        <w:pStyle w:val="Normal"/>
        <w:jc w:val="both"/>
        <w:rPr/>
      </w:pPr>
      <w:r>
        <w:rPr/>
        <w:t>A Black Friday egyébként már nem újdonság a felnőtt magyar netezők számára, szinte mind hallottak róla, tízből hárman előre készülnek is rá: az idei évben (is) vásárlók 9 százaléka rendszerint már az akció kezdetén készenlétben áll, hogy meg tudja venni, amit szeretne; 21 százalék pedig előre átgondolja, hogy miket szeretne és tudatosan keresi ezeket a termékeket. A válaszadók több mint fele (51 százalék) ugyan nem készül előre, de meg szokta nézni az akcióban résztvevő webáruházak, üzletek kínálatát.</w:t>
      </w:r>
    </w:p>
    <w:p>
      <w:pPr>
        <w:pStyle w:val="Normal"/>
        <w:jc w:val="both"/>
        <w:rPr/>
      </w:pPr>
      <w:r>
        <w:rPr/>
        <w:t>Az idei Black Friday TOP áruházai és slágertermékei</w:t>
      </w:r>
    </w:p>
    <w:p>
      <w:pPr>
        <w:pStyle w:val="Normal"/>
        <w:jc w:val="both"/>
        <w:rPr/>
      </w:pPr>
      <w:r>
        <w:rPr/>
        <w:t>A Black Friday TOP5 (web)áruháza idén (abc-sorrendben) az eMAG, az Extreme Digital, a H&amp;M, a Media Markt és a Tesco volt, ezekben vásárolt saját bevallása szerint a legtöbb felnőtt internetező a kedvezményes időszakban.</w:t>
      </w:r>
    </w:p>
    <w:p>
      <w:pPr>
        <w:pStyle w:val="Normal"/>
        <w:jc w:val="both"/>
        <w:rPr/>
      </w:pPr>
      <w:r>
        <w:rPr/>
        <w:t>Termékkategóriák tekintetében fej-fej mellett végzett a játék, ajándék (21 százalék) és a ruházat, sportruházat (21 százalék), illetve a számítástechnikai eszközök (20 százalék) és háztartási gépek, konyhafelszerelés (20 százalék). Ezeket alig lemaradva követte a szórakoztató elektronika (16 százalék) és a drogéria, szépségápolási cikkek (15 százalék).  </w:t>
      </w:r>
    </w:p>
    <w:p>
      <w:pPr>
        <w:pStyle w:val="Normal"/>
        <w:jc w:val="both"/>
        <w:rPr/>
      </w:pPr>
      <w:r>
        <w:rPr/>
        <w:t>A Black Friday akciók során – akár online, akár offline – a vásárlók 35 százaléka 10 ezer forint alatt, közel fele (49 százalék) 10 és 50 ezer forint között, 16 százalék pedig 50 ezer forint feletti összeget költött.</w:t>
      </w:r>
    </w:p>
    <w:p>
      <w:pPr>
        <w:pStyle w:val="Normal"/>
        <w:jc w:val="both"/>
        <w:rPr/>
      </w:pPr>
      <w:r>
        <w:rPr/>
        <w:t>Nyitunk a bankkártyás fizetés felé</w:t>
      </w:r>
    </w:p>
    <w:p>
      <w:pPr>
        <w:pStyle w:val="Normal"/>
        <w:jc w:val="both"/>
        <w:rPr/>
      </w:pPr>
      <w:r>
        <w:rPr/>
        <w:t>Az online vásárolt termék(ek) kiszállítását illetően a Black Friday során is a futárszolgálat volt a favorit, mint az e-kereskedelemben általában is idehaza – ezúttal 78 százalék választotta ezt az átvételi módot. Személyesen az üzletben 18 százalék, személyzettel rendelkező átvételi ponton 15 százalék, postai kiszállítással 6 százalék, csomagautomatánál pedig 5 százalék vette át az általa megrendelt terméke(ke)t (több választ is meg lehetett jelölni a kérdésben).</w:t>
      </w:r>
    </w:p>
    <w:p>
      <w:pPr>
        <w:pStyle w:val="Normal"/>
        <w:jc w:val="both"/>
        <w:rPr/>
      </w:pPr>
      <w:r>
        <w:rPr/>
        <w:t>Bár az online (is) vásárlók fele készpénzben fizetett a futárnál, a bankkártyás fizetési módok is igen népszerűek voltak: 36 százalék online banki rendszeren keresztül, 12 százalék a futárnál átvételkor, 8 százalék pedig közvetítőn keresztül fizetett kártyájával. Ezek mellett banki átutalással 6 százalék, míg mobilos fizetési alkalmazással 1 százalék fizetett.</w:t>
      </w:r>
    </w:p>
    <w:p>
      <w:pPr>
        <w:pStyle w:val="Normal"/>
        <w:jc w:val="both"/>
        <w:rPr/>
      </w:pPr>
      <w:r>
        <w:rPr/>
        <w:t>Hagyománnyá válik Magyarországon is</w:t>
      </w:r>
    </w:p>
    <w:p>
      <w:pPr>
        <w:pStyle w:val="Normal"/>
        <w:jc w:val="both"/>
        <w:rPr/>
      </w:pPr>
      <w:r>
        <w:rPr/>
        <w:t>Bár a Black Friday pár éve még újdonság volt hazánkban, mára itthon is kezd hagyománnyá válni: egyre több webáruház és üzlet kínál egyre többféle akciós terméket, amivel élnek is a vásárlók. Az idei tapasztalatok alapján jövőre a Black Friday keretében vásárlók száma a mostani közel 2,1 milliót is messze túlszárnyalhatja majd.</w:t>
      </w:r>
    </w:p>
    <w:p>
      <w:pPr>
        <w:pStyle w:val="Normal"/>
        <w:jc w:val="both"/>
        <w:rPr/>
      </w:pPr>
      <w:r>
        <w:rPr/>
      </w:r>
    </w:p>
    <w:p>
      <w:pPr>
        <w:pStyle w:val="Normal"/>
        <w:ind w:firstLine="283"/>
        <w:jc w:val="both"/>
        <w:rPr/>
      </w:pPr>
      <w:hyperlink r:id="rId78">
        <w:r>
          <w:rPr>
            <w:rStyle w:val="InternetLink"/>
            <w:lang w:val="hu-HU" w:eastAsia="en-US" w:bidi="en-US"/>
          </w:rPr>
          <w:t>http://www.tozsdeforum.hu/szemelyes-penzugyek/napi-penzugyek/ez-az-amerikai-szokas-mar-a-magyarokat-is-meghoditotta-76230.html</w:t>
        </w:r>
      </w:hyperlink>
    </w:p>
    <w:p>
      <w:pPr>
        <w:pStyle w:val="Normal"/>
        <w:ind w:firstLine="283"/>
        <w:jc w:val="both"/>
        <w:rPr/>
      </w:pPr>
      <w:r>
        <w:rPr/>
      </w:r>
    </w:p>
    <w:p>
      <w:pPr>
        <w:pStyle w:val="Normal"/>
        <w:ind w:firstLine="283"/>
        <w:jc w:val="both"/>
        <w:rPr>
          <w:sz w:val="28"/>
          <w:szCs w:val="28"/>
        </w:rPr>
      </w:pPr>
      <w:r>
        <w:rPr>
          <w:sz w:val="28"/>
          <w:szCs w:val="28"/>
        </w:rPr>
        <w:t>(Tőzsdefórum 2016. december 17.,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Századvég: A magyarok többsége az államtól reméli a nyugdíjas biztonságát</w:t>
      </w:r>
    </w:p>
    <w:p>
      <w:pPr>
        <w:pStyle w:val="Normal"/>
        <w:jc w:val="both"/>
        <w:rPr>
          <w:b/>
          <w:b/>
          <w:sz w:val="28"/>
          <w:szCs w:val="28"/>
        </w:rPr>
      </w:pPr>
      <w:r>
        <w:rPr>
          <w:b/>
          <w:sz w:val="28"/>
          <w:szCs w:val="28"/>
        </w:rPr>
      </w:r>
    </w:p>
    <w:p>
      <w:pPr>
        <w:pStyle w:val="Normal"/>
        <w:jc w:val="both"/>
        <w:rPr/>
      </w:pPr>
      <w:r>
        <w:rPr/>
        <w:t>A lakosság alig több mint fele takarít meg</w:t>
      </w:r>
    </w:p>
    <w:p>
      <w:pPr>
        <w:pStyle w:val="Normal"/>
        <w:jc w:val="both"/>
        <w:rPr/>
      </w:pPr>
      <w:r>
        <w:rPr/>
        <w:t>A magyar lakosság 60 százaléka nem tartja fenntarthatónak az állami nyugdíjrendszert, ennek ellenére a társadalom 66 százaléka az államtól reméli a nyugdíjas évek anyagi biztonságát - derül ki  a Magyar Biztosítók Szövetsége (Mabisz) megbízásából a Századvég Alapítvány által készített reprezentatív kutatásból.</w:t>
      </w:r>
    </w:p>
    <w:p>
      <w:pPr>
        <w:pStyle w:val="Normal"/>
        <w:jc w:val="both"/>
        <w:rPr/>
      </w:pPr>
      <w:r>
        <w:rPr/>
        <w:t>A kutatás szerint a magyar lakosság alig több mint fele takarít meg kisebb-nagyobb rendszerességgel - 22 százalék rendszeresen, további 30 százalék esetenként -, a ténylegesen megtakarítók elsősorban a 30-49 év közötti korosztályok gazdaságilag aktív tagjai közül kerülnek ki. </w:t>
      </w:r>
    </w:p>
    <w:p>
      <w:pPr>
        <w:pStyle w:val="Normal"/>
        <w:jc w:val="both"/>
        <w:rPr/>
      </w:pPr>
      <w:r>
        <w:rPr/>
        <w:t>A megtakarítások célját vizsgálva tekintve kiderül, hogy a többség inkább a mindennapokat érintő, kevésbé távoli célok érdekében tesz félre, és rendkívül alacsony, alig hat százalék azoknak az aránya, akik rendelkeznek nyugdíjcélú megtakarítással.</w:t>
      </w:r>
    </w:p>
    <w:p>
      <w:pPr>
        <w:pStyle w:val="Normal"/>
        <w:jc w:val="both"/>
        <w:rPr/>
      </w:pPr>
      <w:r>
        <w:rPr/>
        <w:t>A megtakarításra képes korosztályok közül elsősorban a harmincas, városi, felsőfokú végzettséggel rendelkezőkben a legnagyobb a hajlandóság arra, hogy nyugdíj-előtakarékosságban gondolkozzanak. </w:t>
      </w:r>
    </w:p>
    <w:p>
      <w:pPr>
        <w:pStyle w:val="Normal"/>
        <w:jc w:val="both"/>
        <w:rPr/>
      </w:pPr>
      <w:r>
        <w:rPr/>
        <w:t>A nyugdíjbiztosítás iránt érdeklődők 52 százaléka 5-20 ezer forint közötti összeget lenne hajlandó havonta nyugdíjcélra félretenni és átlagosan 150 ezer forintos havi járadék mellett tudná fenntartani jelenlegi életszínvonalát a nyugdíjazása után is. </w:t>
      </w:r>
    </w:p>
    <w:p>
      <w:pPr>
        <w:pStyle w:val="Normal"/>
        <w:jc w:val="both"/>
        <w:rPr/>
      </w:pPr>
      <w:r>
        <w:rPr/>
        <w:t>A nyugdíjbiztosítások komoly növekedést értek el az elmúlt két évben, mióta állami támogatást élveznek az ilyen célú megtakarítások. A Mabisz becslései szerint az idei év végére a nyugdíjbiztosítások száma megközelítheti a 200 ezret. </w:t>
      </w:r>
    </w:p>
    <w:p>
      <w:pPr>
        <w:pStyle w:val="Normal"/>
        <w:jc w:val="both"/>
        <w:rPr/>
      </w:pPr>
      <w:r>
        <w:rPr/>
        <w:t>A szövetség szerint az, hogy jogszabály rögzíti, a nyugdíjcélú megtakarítások csak a nyugdíjba menetelkor hozzáférhetők, elősegíti a lakosság hosszabb távra történő öngondoskodását.</w:t>
      </w:r>
    </w:p>
    <w:p>
      <w:pPr>
        <w:pStyle w:val="Normal"/>
        <w:jc w:val="both"/>
        <w:rPr/>
      </w:pPr>
      <w:r>
        <w:rPr/>
      </w:r>
    </w:p>
    <w:p>
      <w:pPr>
        <w:pStyle w:val="Normal"/>
        <w:ind w:firstLine="283"/>
        <w:jc w:val="both"/>
        <w:rPr/>
      </w:pPr>
      <w:hyperlink r:id="rId79">
        <w:r>
          <w:rPr>
            <w:rStyle w:val="InternetLink"/>
            <w:lang w:val="hu-HU" w:eastAsia="en-US" w:bidi="en-US"/>
          </w:rPr>
          <w:t>http://magyarhirlap.hu/cikk/74683/Szazadveg_A_magyarok_tobbsege_az_allamtol_remeli_a_nyugdijas_biztonsagat</w:t>
        </w:r>
      </w:hyperlink>
      <w:r>
        <w:rPr/>
        <w:t xml:space="preserve"> </w:t>
      </w:r>
    </w:p>
    <w:p>
      <w:pPr>
        <w:pStyle w:val="Normal"/>
        <w:ind w:firstLine="283"/>
        <w:jc w:val="both"/>
        <w:rPr/>
      </w:pPr>
      <w:r>
        <w:rPr/>
      </w:r>
    </w:p>
    <w:p>
      <w:pPr>
        <w:pStyle w:val="Normal"/>
        <w:ind w:firstLine="283"/>
        <w:jc w:val="both"/>
        <w:rPr>
          <w:sz w:val="28"/>
          <w:szCs w:val="28"/>
        </w:rPr>
      </w:pPr>
      <w:r>
        <w:rPr>
          <w:sz w:val="28"/>
          <w:szCs w:val="28"/>
        </w:rPr>
        <w:t>(Magyar Hírlap 2016. december 17.,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 xml:space="preserve">Mi vagyunk a veszélylista tetején! </w:t>
      </w:r>
    </w:p>
    <w:p>
      <w:pPr>
        <w:pStyle w:val="Normal"/>
        <w:jc w:val="both"/>
        <w:rPr>
          <w:b/>
          <w:b/>
          <w:sz w:val="28"/>
          <w:szCs w:val="28"/>
        </w:rPr>
      </w:pPr>
      <w:r>
        <w:rPr>
          <w:b/>
          <w:sz w:val="28"/>
          <w:szCs w:val="28"/>
        </w:rPr>
      </w:r>
    </w:p>
    <w:p>
      <w:pPr>
        <w:pStyle w:val="Normal"/>
        <w:jc w:val="both"/>
        <w:rPr/>
      </w:pPr>
      <w:r>
        <w:rPr>
          <w:sz w:val="28"/>
          <w:szCs w:val="28"/>
        </w:rPr>
        <w:t>Így védd meg magad az online tolvajoktól</w:t>
      </w:r>
    </w:p>
    <w:p>
      <w:pPr>
        <w:pStyle w:val="Normal"/>
        <w:jc w:val="both"/>
        <w:rPr>
          <w:bCs/>
        </w:rPr>
      </w:pPr>
      <w:r>
        <w:rPr>
          <w:bCs/>
        </w:rPr>
        <w:t>Az okoseszközök robbanásszerű terjedése nem csupán óriási lehetőségeket, de hatalmas biztonsági réseket is rejt. Mindeközben úgy tűnik, hogy a magyar átlagfelhasználó még a hagyományos webböngészés és webes vásárlás során sem eléggé tudatos a biztonság terén.</w:t>
      </w:r>
    </w:p>
    <w:p>
      <w:pPr>
        <w:pStyle w:val="Normal"/>
        <w:jc w:val="both"/>
        <w:rPr/>
      </w:pPr>
      <w:r>
        <w:rPr/>
        <w:t>A KSH 2015-ös jelentése szerint a hazai internetezők 39 százaléka szembesült már valamilyen biztonsági problémával weben, ez uniós szinten a második legmagasabb arány. Vírusfertőzés, személyes adatokkal való visszaélés, pénzügyi csalás vezeti a magyar veszélylistát. Pedig érdemes figyelni a biztonságra, hiszen a rendszeres internetezők 46 százaléka döntően az interneten keresztül intézi a pénzügyeit, ezért fokozott veszélynek van kitéve a számítógépes bűnözés miatt. </w:t>
      </w:r>
    </w:p>
    <w:p>
      <w:pPr>
        <w:pStyle w:val="Normal"/>
        <w:jc w:val="both"/>
        <w:rPr/>
      </w:pPr>
      <w:r>
        <w:rPr/>
        <w:t>A védekezési módok közül a legtöbben (57%) a vírusirtó telepítését említették, sokan nem nyitják meg az ismeretlen címről érkező e-maileket (36%) és vannak, akik a "saját számítógép" használatában bíznak (35%). Azonban a meglátogatott weboldalak biztonságára alig figyelünk, pedig a karácsonyi vásárlások egy jelenetős része már a weben zajlik.</w:t>
      </w:r>
    </w:p>
    <w:p>
      <w:pPr>
        <w:pStyle w:val="Normal"/>
        <w:jc w:val="both"/>
        <w:rPr/>
      </w:pPr>
      <w:r>
        <w:rPr/>
        <w:t>A karácsony minden évben új webes vásárlási csúcsot hoz. Ezért is érdemes felhívni a figyelmet a vásárlót védő, a weboldal és a felhasználó között kommunikációt titkosító SSL-tanúsítványra, amelyet egy zártlakat-ikon jelöl a böngésző webcím előtti mezőjében. Ha ilyen ikon nincs a böngésző menüben, akkor nagy a kockázat bármilyen személyes-, pénzügyi- vagy bankkártyaadat megadásakor" </w:t>
      </w:r>
    </w:p>
    <w:p>
      <w:pPr>
        <w:pStyle w:val="Normal"/>
        <w:jc w:val="both"/>
        <w:rPr/>
      </w:pPr>
      <w:r>
        <w:rPr/>
        <w:t>- mondta el Almási János a titkosítással és internetbiztonsággal foglalkozó NetLock szakértője.</w:t>
      </w:r>
    </w:p>
    <w:p>
      <w:pPr>
        <w:pStyle w:val="Normal"/>
        <w:jc w:val="both"/>
        <w:rPr/>
      </w:pPr>
      <w:r>
        <w:rPr/>
        <w:t>Még nagyobb a veszély az okoseszközök terén</w:t>
      </w:r>
    </w:p>
    <w:p>
      <w:pPr>
        <w:pStyle w:val="Normal"/>
        <w:jc w:val="both"/>
        <w:rPr/>
      </w:pPr>
      <w:r>
        <w:rPr/>
        <w:t>A tapasztalat azt mutatja, hogy még kevésbé vagyunk biztonságtudatosak az okoseszközökön terén, aminek oka lehet a fejlődés elképesztő sebessége is. Az Internet of Things (IoT), vagyis az egymással és a felhasználóval a weben kommunikáló eszközök terén hatalmas ugrás előtt áll a világ. Az eszközök védelme és a közöttük zajló kommunikáció titkosítása pedig éppen olyan kritikus a biztonság szempontjából, mint egy weboldal és a felhasználó közötti információcsere. Egy ügyes támadó pedig számos módon hozzáférhet az adatainkhoz a csatlakoztatott eszközön keresztül. </w:t>
      </w:r>
    </w:p>
    <w:p>
      <w:pPr>
        <w:pStyle w:val="Normal"/>
        <w:jc w:val="both"/>
        <w:rPr/>
      </w:pPr>
      <w:r>
        <w:rPr>
          <w:rStyle w:val="A1"/>
        </w:rPr>
        <w:t>Már egy internethez kapcsolt kávéfőző vagy egy babamonitor is gyenge pont lehet, ha elég titkosítás nélküli információt küldött egy hackernek ahhoz, hogy az kiderítse a jelszót a wifihálózathoz, vagy segítse őt távolról bekapcsolni az okostévénk, bébimonitorunk kameráját.</w:t>
      </w:r>
    </w:p>
    <w:p>
      <w:pPr>
        <w:pStyle w:val="Normal"/>
        <w:jc w:val="both"/>
        <w:rPr/>
      </w:pPr>
      <w:r>
        <w:rPr/>
        <w:t>Ugyanígy kritikus kérdés lehet a hangvezérlésre alkalmas eszközök például tévék esetében az, hogy az eszköz folyamatosan rögzíti a közelben zajló beszélgetéseket. Az így rögzített hanganyagok adatvédelmi szempontból is igen kockázatosak lehetnek. </w:t>
      </w:r>
    </w:p>
    <w:p>
      <w:pPr>
        <w:pStyle w:val="Normal"/>
        <w:jc w:val="both"/>
        <w:rPr/>
      </w:pPr>
      <w:r>
        <w:rPr/>
        <w:t>"Távolról sincs szó arról, hogy az okoseszközök egyáltalán nem biztonságosak, természetesen a nagy gyártók folyamatosan frissítik és védik ezeket az eszközöket. Azonban tény, hogy minél több ponton csatlakozunk az internetre, annál több rést hagyhatunk a biztonsági rendszereken. Ezért az intelligens eszközök vásárlása esetén érdemes tudatosan ügyelni minderre. Ajánlott a szakembereknél vagy a szaksajtóban tájékozódni az adott termék sebezhetőségéről, esetleg kiforrottabb, már több szoftverfrissítést megélt vagy egyéb biztonsági garanciát ajánló gyártó termékét vásárolni" - mondta Almási.</w:t>
      </w:r>
    </w:p>
    <w:p>
      <w:pPr>
        <w:pStyle w:val="Normal"/>
        <w:jc w:val="both"/>
        <w:rPr/>
      </w:pPr>
      <w:r>
        <w:rPr/>
      </w:r>
    </w:p>
    <w:p>
      <w:pPr>
        <w:pStyle w:val="Normal"/>
        <w:ind w:firstLine="283"/>
        <w:jc w:val="both"/>
        <w:rPr/>
      </w:pPr>
      <w:hyperlink r:id="rId80">
        <w:r>
          <w:rPr>
            <w:rStyle w:val="InternetLink"/>
            <w:lang w:val="hu-HU" w:eastAsia="en-US" w:bidi="en-US"/>
          </w:rPr>
          <w:t>http://www.penzcentrum.hu/vasarlas/mi_vagyunk_a_veszelylista_tetejen_igy_vedd_meg_magad_az_online_tolvajoktol.1052723.html</w:t>
        </w:r>
      </w:hyperlink>
      <w:r>
        <w:rPr/>
        <w:t xml:space="preserve"> </w:t>
      </w:r>
    </w:p>
    <w:p>
      <w:pPr>
        <w:pStyle w:val="Normal"/>
        <w:ind w:firstLine="283"/>
        <w:jc w:val="both"/>
        <w:rPr/>
      </w:pPr>
      <w:r>
        <w:rPr/>
      </w:r>
    </w:p>
    <w:p>
      <w:pPr>
        <w:pStyle w:val="Normal"/>
        <w:ind w:firstLine="283"/>
        <w:jc w:val="both"/>
        <w:rPr>
          <w:sz w:val="28"/>
          <w:szCs w:val="28"/>
        </w:rPr>
      </w:pPr>
      <w:r>
        <w:rPr>
          <w:sz w:val="28"/>
          <w:szCs w:val="28"/>
        </w:rPr>
        <w:t>(Pénzcentrum 2016. december 17.,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Liberális katasztrófaturisták miatt nem magyarázkodom</w:t>
      </w:r>
    </w:p>
    <w:p>
      <w:pPr>
        <w:pStyle w:val="Normal"/>
        <w:jc w:val="both"/>
        <w:rPr>
          <w:b/>
          <w:b/>
          <w:sz w:val="28"/>
          <w:szCs w:val="28"/>
        </w:rPr>
      </w:pPr>
      <w:r>
        <w:rPr>
          <w:b/>
          <w:sz w:val="28"/>
          <w:szCs w:val="28"/>
        </w:rPr>
      </w:r>
    </w:p>
    <w:p>
      <w:pPr>
        <w:pStyle w:val="Normal"/>
        <w:jc w:val="both"/>
        <w:rPr/>
      </w:pPr>
      <w:r>
        <w:rPr/>
        <w:t>Nem szívesen beszélek a tulipánhagymákról Fotó: Tóth Gergő, Népszava</w:t>
      </w:r>
    </w:p>
    <w:p>
      <w:pPr>
        <w:pStyle w:val="Normal"/>
        <w:jc w:val="both"/>
        <w:rPr/>
      </w:pPr>
      <w:r>
        <w:rPr/>
        <w:t>Ha valakiknek halálfélelmük van a 3-as metrón, azért a főpolgármester szerint azok felelősek, akik folyamatosan közveszéllyel fenyegetnek. A síneket ugyanis folyamatosan megújítják és lassan a vonal többi része is sorra kerül. Hogy jövő júniusban valóban elkezdődik-e a felújítás, arra Tarlós István nem tud megesküdni, de emberi számítás szerint akkor megindul a kivitelezés.</w:t>
      </w:r>
    </w:p>
    <w:p>
      <w:pPr>
        <w:pStyle w:val="Normal"/>
        <w:jc w:val="both"/>
        <w:rPr/>
      </w:pPr>
      <w:r>
        <w:rPr>
          <w:rStyle w:val="StrongEmphasis"/>
          <w:b w:val="false"/>
        </w:rPr>
        <w:t>- Szóltak már, hogy rekvirálják a tulipánhagymáit?</w:t>
      </w:r>
    </w:p>
    <w:p>
      <w:pPr>
        <w:pStyle w:val="Normal"/>
        <w:jc w:val="both"/>
        <w:rPr/>
      </w:pPr>
      <w:r>
        <w:rPr/>
        <w:t>- Szimbolikus a kérdés, vagy a szó szoros értelmében a virágaimról van szó?</w:t>
      </w:r>
    </w:p>
    <w:p>
      <w:pPr>
        <w:pStyle w:val="Normal"/>
        <w:jc w:val="both"/>
        <w:rPr/>
      </w:pPr>
      <w:r>
        <w:rPr>
          <w:rStyle w:val="StrongEmphasis"/>
          <w:b w:val="false"/>
        </w:rPr>
        <w:t>- Természetesen szimbolikus. Talán emlékszik, amikor a Népszavától megtudta, hogy az állam elveszi a fővárostól az Erzsébet teret, közölte, reméli, ha az erkélyéről viszik a tulipánhagymáit, arról legalább előre szólnak.</w:t>
      </w:r>
    </w:p>
    <w:p>
      <w:pPr>
        <w:pStyle w:val="Normal"/>
        <w:jc w:val="both"/>
        <w:rPr/>
      </w:pPr>
      <w:r>
        <w:rPr/>
        <w:t>- Erről nem szívesen beszélek. Az ilyen eljárással nem tudok egyetérteni, és ezt a döntést nem támogatom. Nem tudom, fordított esetben mit szólnának. Nevetséges.</w:t>
      </w:r>
    </w:p>
    <w:p>
      <w:pPr>
        <w:pStyle w:val="Normal"/>
        <w:jc w:val="both"/>
        <w:rPr/>
      </w:pPr>
      <w:r>
        <w:rPr>
          <w:rStyle w:val="StrongEmphasis"/>
          <w:b w:val="false"/>
        </w:rPr>
        <w:t>- Ennek ellenére viszik az Erzsébet teret.</w:t>
      </w:r>
    </w:p>
    <w:p>
      <w:pPr>
        <w:pStyle w:val="Normal"/>
        <w:jc w:val="both"/>
        <w:rPr/>
      </w:pPr>
      <w:r>
        <w:rPr/>
        <w:t>- Nincs több mondanivalóm ezzel kapcsolatban.</w:t>
      </w:r>
    </w:p>
    <w:p>
      <w:pPr>
        <w:pStyle w:val="Normal"/>
        <w:jc w:val="both"/>
        <w:rPr/>
      </w:pPr>
      <w:r>
        <w:rPr>
          <w:rStyle w:val="StrongEmphasis"/>
          <w:b w:val="false"/>
        </w:rPr>
        <w:t>- Ezek után is bízik a miniszterelnökben? Állítólag amikor megkérdezte a kormánytól, mit akarnak a térrel, azt válaszolták, semmit.</w:t>
      </w:r>
    </w:p>
    <w:p>
      <w:pPr>
        <w:pStyle w:val="Normal"/>
        <w:jc w:val="both"/>
        <w:rPr/>
      </w:pPr>
      <w:r>
        <w:rPr/>
        <w:t>- A Nemzeti Fejlesztési Minisztériumtól kaptam a hamis választ, a tárcának ez már a második akciója volt. Ők erőltették, hogy a 3-as metró pótlására szolgáltatást vásároljunk, amivel szintén nem értettem egyet, aztán ők támadták meg az általuk erőltetett tendert. Ezt már nem is minősítem.</w:t>
      </w:r>
    </w:p>
    <w:p>
      <w:pPr>
        <w:pStyle w:val="Normal"/>
        <w:jc w:val="both"/>
        <w:rPr/>
      </w:pPr>
      <w:r>
        <w:rPr>
          <w:rStyle w:val="StrongEmphasis"/>
          <w:b w:val="false"/>
        </w:rPr>
        <w:t>- Mi lehet a következő akciójuk, amivel a budapestieknek árthatnak?</w:t>
      </w:r>
    </w:p>
    <w:p>
      <w:pPr>
        <w:pStyle w:val="Normal"/>
        <w:jc w:val="both"/>
        <w:rPr/>
      </w:pPr>
      <w:r>
        <w:rPr/>
        <w:t>- Ne hergeljük az embereket és magunkat fölöslegesen. Egyelőre nincs következő akció. Bár megvan a véleményem, a nyilvánosság előtt nem akarom ezeket az előterjesztéseket minősíteni.</w:t>
      </w:r>
    </w:p>
    <w:p>
      <w:pPr>
        <w:pStyle w:val="Normal"/>
        <w:jc w:val="both"/>
        <w:rPr/>
      </w:pPr>
      <w:r>
        <w:rPr>
          <w:rStyle w:val="StrongEmphasis"/>
          <w:b w:val="false"/>
        </w:rPr>
        <w:t>- Arról mit gondol, hogy 30 évre titkosítják a 3-as metró műszaki állapotára vonatkozó adatokat?</w:t>
      </w:r>
    </w:p>
    <w:p>
      <w:pPr>
        <w:pStyle w:val="Normal"/>
        <w:jc w:val="both"/>
        <w:rPr/>
      </w:pPr>
      <w:r>
        <w:rPr/>
        <w:t>- Értelmetlennek tartom, hiszen a metró állapotát ismeri a közvélemény és ennél csak jobb lehet majd a helyzet. A síneket felújítottuk, a szerelvények rekonstrukciója folyik, az infrastruktúra korszerűsítésére folyamatban van a közbeszerzés, ezért nem is értem a most zajló nyilatkozatháborút. Nem tudom, némelyek miért tartanak naponta sajtótájékoztatót, szerveznek tüntetést a 3-as metró miatt. Különösen olyanok, akik korábban tehettek volna a vonal korszerűsítéséért. Az általuk szervezett tiltakozás az én olvasatomban csupán politikai performansz. A titkosításnak viszont a 3-as metró tekintetében semmi értelme. Magam is számtalanszor beszéltem annak az állapotáról, de tudni kell, hogy a szóban forgó titkosítás a vasúti járművekről szól. A metró nem feltétlen tartozik bele. Számomra biztos nem.</w:t>
      </w:r>
    </w:p>
    <w:p>
      <w:pPr>
        <w:pStyle w:val="Normal"/>
        <w:jc w:val="both"/>
        <w:rPr/>
      </w:pPr>
      <w:r>
        <w:rPr>
          <w:rStyle w:val="StrongEmphasis"/>
          <w:b w:val="false"/>
        </w:rPr>
        <w:t>- Ezek szerint már nem katasztrofális a metrósínek állapota, ahogyan az a Jobbik által közzétett jelentésben szerepel?</w:t>
      </w:r>
    </w:p>
    <w:p>
      <w:pPr>
        <w:pStyle w:val="Normal"/>
        <w:jc w:val="both"/>
        <w:rPr/>
      </w:pPr>
      <w:r>
        <w:rPr/>
        <w:t>- Az a jelentés 2014-ben készült, sose titkolta senki. Számomra fontos a 3-as metró, sürgetem a felújítást, mert nem tudni, mi történhet a következő években. Az utóbbi két évben a kritikus szakaszokon folyamatosan cseréltük a síneket. Szakértőkre hivatkozva ezért mondtam, hogy a metró utasbiztonsága jobb, mint pár évvel ezelőtt, az infrastruktúra viszont elöregedett, ezért nem pazarolhatjuk az időt, sürgősen lépni kell. A 3-as metró negyvenéves és az előző városvezetés húsz esztendőn át nem is tárgyalt a korszerűsítéséről. A 4-es metróból viszont, amiről még liberális közgazdászok is igyekezték lebeszélni Budapest akkori irányítóit, politikai, érzelmi kérdést csináltak. Mi, amint lehetett, elkezdtünk a metró ügyével foglalkozni. A kormány 2013-ban vállalta át a főváros adósságát, azt fizette ki, amit az elődeink itt hagytak. A BKV működési adósságát – ezt szintén nem mi halmoztuk fel – a kabinet csak 2015 nyarán vállalta át, addig a közlekedési cég semmilyen kötelezettséget nem vállalhatott, hiszen nem volt fedezete.</w:t>
      </w:r>
    </w:p>
    <w:p>
      <w:pPr>
        <w:pStyle w:val="Normal"/>
        <w:jc w:val="both"/>
        <w:rPr/>
      </w:pPr>
      <w:r>
        <w:rPr>
          <w:rStyle w:val="StrongEmphasis"/>
          <w:b w:val="false"/>
        </w:rPr>
        <w:t>- Az utazókat, akiknek gyakran halálfélelmük van a 3-as metróban, nem érdekli, ki mikor miért nem tett az ügyben.</w:t>
      </w:r>
    </w:p>
    <w:p>
      <w:pPr>
        <w:pStyle w:val="Normal"/>
        <w:jc w:val="both"/>
        <w:rPr/>
      </w:pPr>
      <w:r>
        <w:rPr/>
        <w:t>- Ez egyáltalán nem biztos. A „ne mutogass vissza” magyarul azt jelenti: „nem akarok a saját disznóságaimról beszélni”. Megismétlem, mi vagyunk az elsők, akik tettek és tesznek valamit. Sajnálom, ha valakiknek halálfélelmük van, de ezért azok felelősek, akik folyamatosan közveszéllyel fenyegetnek. Politikus és újságíró ellen nem teszek ezért feljelentést, de az, amit egyesek megengednek maguknak, talán már büntetőjogi kategória. Folyamatosan figyelik a metró állapotát, és ha olyan a helyzet, a BKV vezérigazgatója a vonalat le fogja állítani, amihez tőlem minden politikai támogatást megkap.</w:t>
      </w:r>
    </w:p>
    <w:p>
      <w:pPr>
        <w:pStyle w:val="Normal"/>
        <w:jc w:val="both"/>
        <w:rPr/>
      </w:pPr>
      <w:r>
        <w:rPr>
          <w:rStyle w:val="StrongEmphasis"/>
          <w:b w:val="false"/>
        </w:rPr>
        <w:t>- Mi történik, ha hirtelen le kell állítani a 3-as metrót, amelyen naponta 500 ezer ember utazik?</w:t>
      </w:r>
    </w:p>
    <w:p>
      <w:pPr>
        <w:pStyle w:val="Normal"/>
        <w:jc w:val="both"/>
        <w:rPr/>
      </w:pPr>
      <w:r>
        <w:rPr/>
        <w:t>- Nem tartunk itt, de ez olyan érvelhetetlen politikai skandallum lenne, amit jó volna elkerülni, bár nem hiszem, hogy ezt ma már egyszerű lenne ránk kenni.</w:t>
      </w:r>
    </w:p>
    <w:p>
      <w:pPr>
        <w:pStyle w:val="Normal"/>
        <w:jc w:val="both"/>
        <w:rPr/>
      </w:pPr>
      <w:r>
        <w:rPr>
          <w:rStyle w:val="StrongEmphasis"/>
          <w:b w:val="false"/>
        </w:rPr>
        <w:t>- Mikor kezdődik el a munka. Több dátum is elhangzott már, legutóbb jövő június 15-ét említette.</w:t>
      </w:r>
    </w:p>
    <w:p>
      <w:pPr>
        <w:pStyle w:val="Normal"/>
        <w:jc w:val="both"/>
        <w:rPr/>
      </w:pPr>
      <w:r>
        <w:rPr/>
        <w:t>- Nagyon sok dátum a 4-es metróra volt érvényes, ám egyiket sem tartották be. A 3-as vonalon valóban csúszás volt a buszszolgáltatás miatt, amit nem mi akartunk, ebbe nem lett volna szabad beleszaladni. A másik, ami miatt késik a kezdés, hogy vállalhatatlanul magas árajánlatok érkeztek az állomások korszerűsítésére. Ha ezeket elfogadjuk, 34 milliárddal többe kerül a felújítás, ennyi pénz nem áll a rendelkezésünkre. A tender folyamatban van, és a korábbinál sokkal alacsonyabb ajánlatokat várok, hiszen már nem az engedélyezési, hanem a konkrét kiviteli tervekre pályázhatnak, ahol nem lehet valós és vélt bizonytalanságokat egyaránt beárazni.</w:t>
      </w:r>
    </w:p>
    <w:p>
      <w:pPr>
        <w:pStyle w:val="Normal"/>
        <w:jc w:val="both"/>
        <w:rPr/>
      </w:pPr>
      <w:r>
        <w:rPr>
          <w:rStyle w:val="StrongEmphasis"/>
          <w:b w:val="false"/>
        </w:rPr>
        <w:t>- A visszautasított ajánlatok miatt nem lesznek, akik majd bosszút akarnak állni Budapesten?</w:t>
      </w:r>
    </w:p>
    <w:p>
      <w:pPr>
        <w:pStyle w:val="Normal"/>
        <w:jc w:val="both"/>
        <w:rPr/>
      </w:pPr>
      <w:r>
        <w:rPr/>
        <w:t>- Nem tudom, lesz-e ilyen kísérlet, de azt igen, hogy a miniszterelnöknek ez nincs szándékában. Ettől még akadhat ilyen gondolkodású ember.</w:t>
      </w:r>
    </w:p>
    <w:p>
      <w:pPr>
        <w:pStyle w:val="Normal"/>
        <w:jc w:val="both"/>
        <w:rPr/>
      </w:pPr>
      <w:r>
        <w:rPr>
          <w:rStyle w:val="StrongEmphasis"/>
          <w:b w:val="false"/>
        </w:rPr>
        <w:t>- A 2017. június 15-ei dátumot akkor készpénznek vehetjük?</w:t>
      </w:r>
    </w:p>
    <w:p>
      <w:pPr>
        <w:pStyle w:val="Normal"/>
        <w:jc w:val="both"/>
        <w:rPr/>
      </w:pPr>
      <w:r>
        <w:rPr/>
        <w:t>- Nézze, én már túl régen mozgok ezen a pályán, és sokféle időszakot éltem meg 1989 óta, ezért olyan, hogy a jövőre vonatkozóan valamit készpénznek vegyek, már nincsen nálam. Legfeljebb azt tudom mondani, ha mindenki a józan eszét használja, és valami váratlan dolog nem jön közbe, akkor emberi számítás szerint júniusban de facto elkezdődik a kivitelezés. Bár a felszíni munkálatok, a forgalomátszervezés már folyik, csak ezt nem akarják észrevenni.</w:t>
      </w:r>
    </w:p>
    <w:p>
      <w:pPr>
        <w:pStyle w:val="Normal"/>
        <w:jc w:val="both"/>
        <w:rPr/>
      </w:pPr>
      <w:r>
        <w:rPr>
          <w:rStyle w:val="StrongEmphasis"/>
          <w:b w:val="false"/>
        </w:rPr>
        <w:t>- Az mondta, „szarakodnak a metróval”.</w:t>
      </w:r>
    </w:p>
    <w:p>
      <w:pPr>
        <w:pStyle w:val="Normal"/>
        <w:jc w:val="both"/>
        <w:rPr/>
      </w:pPr>
      <w:r>
        <w:rPr/>
        <w:t>- Elnézést a kifejezésért, de ez a szó érzékelteti a legjobban a helyzetet.</w:t>
      </w:r>
    </w:p>
    <w:p>
      <w:pPr>
        <w:pStyle w:val="Normal"/>
        <w:jc w:val="both"/>
        <w:rPr/>
      </w:pPr>
      <w:r>
        <w:rPr>
          <w:rStyle w:val="StrongEmphasis"/>
          <w:b w:val="false"/>
        </w:rPr>
        <w:t>- Kikre gondolt? A nyilvánosság előtt Lázár Jánossal csatáznak az ügyben, hiszen a kancelláriaminiszter tart hétről hétre Kormányinfót. De ő akadályozza a felújítást, vagy valaki más?</w:t>
      </w:r>
    </w:p>
    <w:p>
      <w:pPr>
        <w:pStyle w:val="Normal"/>
        <w:jc w:val="both"/>
        <w:rPr/>
      </w:pPr>
      <w:r>
        <w:rPr/>
        <w:t>- Ebben az ügyben – legalább kicsit – meg kell védenem a kancelláriaminisztert. Azt hiszem, gondban lehet a Kormányinfón, mert a kérdésekre neki kell ugyan válaszolnia, ám a metró ügyének nem ő az első számú gazdája a kormányban. Az ő feladata ringbe szállni. Igaz, az ezer oldalas elemzést is neki küldtük el, meg egy csomó megkeresést. Azt, hogy a közbeszerzést milyen módon lassítják, nem tudom, az ügy gazdája azonban a Nemzeti Fejlesztési Minisztérium, de ott sem a projektet közvetlenül kezelő vezető lassúskodik. Nem fogok személyeskedni, nem az én dolgom a kormányközeli csoportok között szétcsapni. A miniszterelnök ezt majd megteszi, ha akarja.</w:t>
      </w:r>
    </w:p>
    <w:p>
      <w:pPr>
        <w:pStyle w:val="Normal"/>
        <w:jc w:val="both"/>
        <w:rPr/>
      </w:pPr>
      <w:r>
        <w:rPr>
          <w:rStyle w:val="StrongEmphasis"/>
          <w:b w:val="false"/>
        </w:rPr>
        <w:t>- Nemcsak a metró, a római-parti mobilgát terve is neuralgikus pont. Megépül a védmű, és oda, ahová eredetileg szánták?</w:t>
      </w:r>
    </w:p>
    <w:p>
      <w:pPr>
        <w:pStyle w:val="Normal"/>
        <w:jc w:val="both"/>
        <w:rPr/>
      </w:pPr>
      <w:r>
        <w:rPr/>
        <w:t>- Remélem, megépül. Ez nem kormányzat körök versus városvezetés küzdelem. Csúnya a történet, tele félrevezetéssel, hecceléssel. Az építés, illetve a helyszín ellen tiltakozók között sok a jóhiszemű ember, de a szűk mag motivációját, mentalitását, személyiségét mélyen elítélem. A nyomvonal nem a főváros vagy Tarlós mániája, azt a szakma fogja meghatározni, kijelölni, amit majd a közgyűlésnek kell jóváhagynia. Többet kellene beszélni erről, hogy a helyzetet tisztázzuk. A védmű ellenzői viszont inkább különböző szakvéleményekből szemezgetnek, szelektíven, és nem épp jóhiszeműen.</w:t>
      </w:r>
    </w:p>
    <w:p>
      <w:pPr>
        <w:pStyle w:val="Normal"/>
        <w:jc w:val="both"/>
        <w:rPr/>
      </w:pPr>
      <w:r>
        <w:rPr>
          <w:rStyle w:val="StrongEmphasis"/>
          <w:b w:val="false"/>
        </w:rPr>
        <w:t>- Alapvetően a helyszínről vitáznak. Nem akarják, hogy a Rómainál tönkre tegyék a Duna-partot.</w:t>
      </w:r>
    </w:p>
    <w:p>
      <w:pPr>
        <w:pStyle w:val="Normal"/>
        <w:jc w:val="both"/>
        <w:rPr/>
      </w:pPr>
      <w:r>
        <w:rPr/>
        <w:t>- Vagy nem akarnak védművet. Nehogy Orbán és Tarlós megépítse, ha már Demszky meg Gyurcsány folyton csak ígérgette. Tönkre tenni egyébként is azt lehet, amit kialakítottak. Itt erről nem lehet beszélni. A követeléseket figyelembe véve a Műszaki Egyetemmel megvizsgáltatjuk, mi lenne a hátránya, mi az előnye, ha a Nánási úton építenék meg a mobilgátat. Készül a szakvélemény, január közepére befejezik, a két változat összehasonlításával együtt. Mi biztosan nem tönkre tenni akarjuk a Római-partot.</w:t>
      </w:r>
    </w:p>
    <w:p>
      <w:pPr>
        <w:pStyle w:val="Normal"/>
        <w:jc w:val="both"/>
        <w:rPr/>
      </w:pPr>
      <w:r>
        <w:rPr>
          <w:rStyle w:val="StrongEmphasis"/>
          <w:b w:val="false"/>
        </w:rPr>
        <w:t>- Rossz nyelvek szerint önök, valamiért az ártérbe épített, illetve épülő lakóparkokat akarják megvédeni, ezért biztosan elvetik majd a Nánási úti gát ötletét.</w:t>
      </w:r>
    </w:p>
    <w:p>
      <w:pPr>
        <w:pStyle w:val="Normal"/>
        <w:jc w:val="both"/>
        <w:rPr/>
      </w:pPr>
      <w:r>
        <w:rPr/>
        <w:t>- Úgy van, ahogy mondja: a rossz nyelvek szerint. Abba kellene hagyni, ezeket az alantas, demagóg uszításokat. Ezt sokak nevében kikérem magamnak. Több mint másfél évtizede mondjuk, hogy baj lesz, mert ha üdülőre adnak be építési kérelmet, a hatóságnak azt mérlegelés nélkül ki kell adni. Megtiltani pedig nem lehet, hogy valaki üdülőben éljen. De nem ez a legfontosabb. A lakóparkokat feltöltésre építették, a Római-parton nem ezeket kell az árvíztől megvédeni. Hanem az ott lévő negyven családi házat, ami a háború előtt szabályosan épült. A hullámtér tele van sportlétesítménnyel. Tőlünk senki ne akarja megvédeni a Római-partot. Inkább nézzék majd meg, milyenné akarjuk azt varázsolni. Emlékeztetnék, a korábbi liberális városvezetés a parti védmű mellett tette le a voksát. Arra is pályáztak. Óbuda is azt támogatja. Az MTA szaktekintélyei – igaz, kikötéssel -, illetve a szakhatóságok szintén ezt a helyszínt támogatják. Ha ennek ellenére önkényesen kikényszerítem, hogy másik nyomvonalon, drágább változat épüljön, és egy nagyobb árvíz idején, a hullámtéren legálisan vagy jóhiszeműen épült házak is elpusztulnak, akkor mivel állok a közvélemény elé? Mondjam, hogy liberális katasztrófaturisták követelésének engedtem? A szakma fogja kijelölni a nyomvonalat. Azzal kell vitatkozni. Az már ma nyilvánvaló, hogy a Nánási úti változat sokkal drágább. Ami a fakivágásokat illeti, úgy látom, hogy elgyengült ellenzéki pártok már politikai stratégiát építenek erre. Nagyon ötletszegények lehetnek, akik ezzel akarnak szavazót szerezni. A fákat különben meg akarjuk menteni. Amennyit csak lehet, és rengeteg új fát ültetünk. Van azonban olyan helyzet, hogy az a kérdés: mi fontosabb? A fák vagy az emberek?</w:t>
      </w:r>
    </w:p>
    <w:p>
      <w:pPr>
        <w:pStyle w:val="Normal"/>
        <w:jc w:val="both"/>
        <w:rPr/>
      </w:pPr>
      <w:r>
        <w:rPr>
          <w:rStyle w:val="StrongEmphasis"/>
          <w:b w:val="false"/>
        </w:rPr>
        <w:t>- A miniszterelnök kötélbarátja nem ötletszegény. Garancsi István 120 méter magas felhőkarcolót tervez a Kopaszi-gátra, amihez a fővárostól zöld utat kapott. Felhőkarcoló nélkül nincs meg Budapest?</w:t>
      </w:r>
    </w:p>
    <w:p>
      <w:pPr>
        <w:pStyle w:val="Normal"/>
        <w:jc w:val="both"/>
        <w:rPr/>
      </w:pPr>
      <w:r>
        <w:rPr/>
        <w:t>- Nem tudom, mi az a kötélbarát, de magam nem rajongok a magas házakért. Ám az építészek világszerte állítják, ezek jelek, amikre szükség van a nagyvárosokban. Nekem ebben az ügyben a huszonegy is páros, de ezt a történetet felfújták azért, mert Garancsi benne van a dologban. A Csepel-sziget északi végének környékén lehet magasházat építeni. Ha a vállalkozót másképpen hívnák, nem lenne semmi baj. Így meg egy műszaki kérdés politikaivá vált.</w:t>
      </w:r>
    </w:p>
    <w:p>
      <w:pPr>
        <w:pStyle w:val="Normal"/>
        <w:jc w:val="both"/>
        <w:rPr/>
      </w:pPr>
      <w:r>
        <w:rPr>
          <w:rStyle w:val="StrongEmphasis"/>
          <w:b w:val="false"/>
        </w:rPr>
        <w:t>- Sokat nyomott a latban, hogy a szavazás előtt Garancsi megígérte, az engedélyért cserébe finanszírozza a budai fonódó villamos meghosszabbítását?</w:t>
      </w:r>
    </w:p>
    <w:p>
      <w:pPr>
        <w:pStyle w:val="Normal"/>
        <w:jc w:val="both"/>
        <w:rPr/>
      </w:pPr>
      <w:r>
        <w:rPr/>
        <w:t>- Ha valaki a városnak ad, ráadásul olyat, ami kedvező Budapestnek, azt nem kellene elítélni. Engem nem befolyásolt a szavazásnál ez az ajánlat. A budai fonódó villamos építését folytatni kell, ha ezt valaki megfinanszírozza, ám tegye. A XI. kerület a közgyűlésben egyértelműen támogatta a projektet.</w:t>
      </w:r>
    </w:p>
    <w:p>
      <w:pPr>
        <w:pStyle w:val="Normal"/>
        <w:jc w:val="both"/>
        <w:rPr/>
      </w:pPr>
      <w:r>
        <w:rPr>
          <w:rStyle w:val="StrongEmphasis"/>
          <w:b w:val="false"/>
        </w:rPr>
        <w:t>- Nem fordult meg a fejükben, hogy ahol ennyire semmibe veszik a városvezetést, és a közgyűlést, ott fel kell állni?</w:t>
      </w:r>
    </w:p>
    <w:p>
      <w:pPr>
        <w:pStyle w:val="Normal"/>
        <w:jc w:val="both"/>
        <w:rPr/>
      </w:pPr>
      <w:r>
        <w:rPr/>
        <w:t>- Provokatív kérdések nélkül is előfordulhat bárkivel, hogy saját elhatározásából eszébe jut ilyesmi. A „semmibe vétel” azonban túlzás. Demszkynek folyton vitája volt minden kormánnyal. Ha arra céloz, hogy engem vagy a 17 fideszes kerületi polgármester-képviselőt negligálják, hát kérdezte már tőlük, akarnak-e felállni? Nem inkább arról van szó, hogy a DK és az MSZP szeretné visszaszerezni Budapestet, és a kommunikációban ad hangot annak a vágyának, hogy félreálljak? Egyébiránt pedig a Népszava újságíróinak és minden olvasójának boldog karácsonyt, és egy békésebb új évet kívánok!</w:t>
      </w:r>
    </w:p>
    <w:p>
      <w:pPr>
        <w:pStyle w:val="Normal"/>
        <w:jc w:val="both"/>
        <w:rPr>
          <w:i/>
          <w:i/>
          <w:iCs/>
        </w:rPr>
      </w:pPr>
      <w:r>
        <w:rPr>
          <w:i/>
          <w:iCs/>
        </w:rPr>
      </w:r>
    </w:p>
    <w:p>
      <w:pPr>
        <w:pStyle w:val="Normal"/>
        <w:jc w:val="both"/>
        <w:rPr>
          <w:i/>
          <w:i/>
          <w:iCs/>
        </w:rPr>
      </w:pPr>
      <w:r>
        <w:rPr>
          <w:i/>
          <w:iCs/>
        </w:rPr>
        <w:t>Fazekas Ágnes</w:t>
      </w:r>
    </w:p>
    <w:p>
      <w:pPr>
        <w:pStyle w:val="Normal"/>
        <w:jc w:val="both"/>
        <w:rPr>
          <w:i/>
          <w:i/>
          <w:iCs/>
        </w:rPr>
      </w:pPr>
      <w:r>
        <w:rPr>
          <w:i/>
          <w:iCs/>
        </w:rPr>
      </w:r>
    </w:p>
    <w:p>
      <w:pPr>
        <w:pStyle w:val="Normal"/>
        <w:ind w:firstLine="283"/>
        <w:jc w:val="both"/>
        <w:rPr/>
      </w:pPr>
      <w:hyperlink r:id="rId81">
        <w:r>
          <w:rPr>
            <w:rStyle w:val="InternetLink"/>
            <w:lang w:val="hu-HU" w:eastAsia="en-US" w:bidi="en-US"/>
          </w:rPr>
          <w:t>http://nepszava.hu/cikk/1115091-liberalis-katasztrofaturistak-miatt-nem-magyarazkodom</w:t>
        </w:r>
      </w:hyperlink>
      <w:r>
        <w:rPr/>
        <w:t xml:space="preserve"> </w:t>
      </w:r>
    </w:p>
    <w:p>
      <w:pPr>
        <w:pStyle w:val="Normal"/>
        <w:ind w:firstLine="283"/>
        <w:jc w:val="both"/>
        <w:rPr/>
      </w:pPr>
      <w:r>
        <w:rPr/>
      </w:r>
    </w:p>
    <w:p>
      <w:pPr>
        <w:pStyle w:val="Normal"/>
        <w:ind w:firstLine="283"/>
        <w:jc w:val="both"/>
        <w:rPr>
          <w:sz w:val="28"/>
          <w:szCs w:val="28"/>
        </w:rPr>
      </w:pPr>
      <w:r>
        <w:rPr>
          <w:sz w:val="28"/>
          <w:szCs w:val="28"/>
        </w:rPr>
        <w:t>(Népszava 2016. december 17.,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jc w:val="both"/>
        <w:rPr>
          <w:b/>
          <w:b/>
          <w:sz w:val="28"/>
          <w:szCs w:val="28"/>
        </w:rPr>
      </w:pPr>
      <w:r>
        <w:rPr>
          <w:b/>
          <w:sz w:val="28"/>
          <w:szCs w:val="28"/>
        </w:rPr>
        <w:t>Új foglalást vagy visszatérítést ajánl a British Airways</w:t>
      </w:r>
    </w:p>
    <w:p>
      <w:pPr>
        <w:pStyle w:val="Normal"/>
        <w:jc w:val="both"/>
        <w:rPr>
          <w:b/>
          <w:b/>
          <w:sz w:val="28"/>
          <w:szCs w:val="28"/>
        </w:rPr>
      </w:pPr>
      <w:r>
        <w:rPr>
          <w:b/>
          <w:sz w:val="28"/>
          <w:szCs w:val="28"/>
        </w:rPr>
      </w:r>
    </w:p>
    <w:p>
      <w:pPr>
        <w:pStyle w:val="Normal"/>
        <w:jc w:val="both"/>
        <w:rPr/>
      </w:pPr>
      <w:r>
        <w:rPr/>
        <w:t>A társaság utaskísérői karácsony két napján sztrájkot terveznek</w:t>
      </w:r>
    </w:p>
    <w:p>
      <w:pPr>
        <w:pStyle w:val="Normal"/>
        <w:jc w:val="both"/>
        <w:rPr/>
      </w:pPr>
      <w:r>
        <w:rPr/>
        <w:t>Más időpontra foglalhatják át jegyüket, vagy teljes visszatérítést is kérhetnek azok az utasok, akik British Airways (BA) légitársaság rövidtávú járatain, köztük a budapesti járatokon utaznának karácsony két napján. Erre a két napra ugyanis a cég több ezer légi utaskísérője sztrájkot tervez az elégtelennek tartott bérezés és béremelési ajánlat miatt.</w:t>
      </w:r>
    </w:p>
    <w:p>
      <w:pPr>
        <w:pStyle w:val="Normal"/>
        <w:jc w:val="both"/>
        <w:rPr/>
      </w:pPr>
      <w:r>
        <w:rPr/>
        <w:t>A BA honlapján megjelent tájékoztatás szerint a cég biztosítani szeretné, hogy a rövidtávú járatok utasainak utazási tervei a sztrájknapokon "se dőljenek romba", ám megérti a sztrájkfenyegetés okozta bizonytalanságot. Ezért azoknak, akiknek e járatokra december 16-a, vagyis a sztrájkterv bejelentése előtt vásárolt repülőjegyük van, a British Airways felajánlja, hogy azonos indulási és célállomással, de más időpontokra átfoglalják jegyüket. </w:t>
      </w:r>
    </w:p>
    <w:p>
      <w:pPr>
        <w:pStyle w:val="Normal"/>
        <w:jc w:val="both"/>
        <w:rPr/>
      </w:pPr>
      <w:r>
        <w:rPr/>
        <w:t>Az utasok karácsony előtti időpontra, vagy az utána következő 355 napos időszakra kérhetnek új jegyfoglalást. Az ajánlattal a budapesti utasok mellett azok élhetnek, akik karácsony két napján  Aberdeen, Basel, Belfast, Bergen, Bécs, Bilbao, Bologna, Düsseldorf, Gibraltár, Göteborg, Hamburg, Hannover, Helsinki, Kijev, Krakkó, Lisszabon, Luxemburg, Manchester, Marseille, Oslo, Párizs/Orly, Pisa, Prága, Stavanger, Stuttgart, Szentpétervár, Velence, Varsó és Zágráb repülőtereiről indulnának, illetve ezekre utaznának.  A BA felajánlotta azt a lehetőséget is, hogy az utasok az eredeti jegy árának beszámításával más célállomásokra vegyenek teljesen új repülőjegyet.</w:t>
      </w:r>
      <w:r>
        <w:rPr>
          <w:rStyle w:val="Appleconvertedspace"/>
        </w:rPr>
        <w:t> </w:t>
      </w:r>
      <w:r>
        <w:rPr/>
        <w:t>Azok az utasok, akik a felajánlott alternatív megoldásokkal nem kívánnak élni, a British Airways közleménye szerint teljes visszatérítést kérhetnek.</w:t>
      </w:r>
    </w:p>
    <w:p>
      <w:pPr>
        <w:pStyle w:val="Normal"/>
        <w:jc w:val="both"/>
        <w:rPr/>
      </w:pPr>
      <w:r>
        <w:rPr/>
        <w:t>Ennek előzményeként az alkalmazottakat képviselő Unite szakszervezet pénteken késő este bejelentette, hogy a BA 4500 utaskísérője sztrájkba lép december 25-én és 26-án. A munkabeszüntetés elsősorban a Heathrow repülőtérről induló BA-járatokat érinti, és azok az utaskísérők vesznek részt benne, akiket szerződésük szerint a cég rövid- és hosszú távú járatokra egyaránt beoszthat. </w:t>
      </w:r>
    </w:p>
    <w:p>
      <w:pPr>
        <w:pStyle w:val="Normal"/>
        <w:jc w:val="both"/>
        <w:rPr/>
      </w:pPr>
      <w:r>
        <w:rPr/>
        <w:t>A szakszervezet szerint ezeket az állásokat a légitársaság 21-25 ezer font (7,8-9,3 millió forint) kezdő éves javadalmazás ígéretével hirdette meg, de sok újonnan felvett utaskísérő valójában ennek a felét sem kapja meg.</w:t>
      </w:r>
    </w:p>
    <w:p>
      <w:pPr>
        <w:pStyle w:val="Normal"/>
        <w:jc w:val="both"/>
        <w:rPr/>
      </w:pPr>
      <w:r>
        <w:rPr/>
        <w:t>A British Airways a héten 2 százalékos béremelésre tett javaslatot, de ezt az érintett utaskísérők elvetették. Közvetlenül karácsony előtt tizennyolc brit repülőtéren kétnapos sztrájkot tervez a földi kiszolgáló személyzet is az elégtelennek tartott bérajánlat miatt.  </w:t>
      </w:r>
    </w:p>
    <w:p>
      <w:pPr>
        <w:pStyle w:val="Normal"/>
        <w:jc w:val="both"/>
        <w:rPr/>
      </w:pPr>
      <w:r>
        <w:rPr/>
        <w:t>A Unite bejelentése szerint a Swissport globális repülőtéri szolgáltató cég nagy-britanniai részlegénél másfélezer jegykezelő, csomagkezelő és teheráru-forgalmi alkalmazott teszi le a munkát december 23-ától 48 órára.</w:t>
      </w:r>
    </w:p>
    <w:p>
      <w:pPr>
        <w:pStyle w:val="Normal"/>
        <w:jc w:val="both"/>
        <w:rPr/>
      </w:pPr>
      <w:r>
        <w:rPr/>
        <w:t>A tervezett sztrájk a négy legnagyobb londoni repülőteret, Heathrow-t, Gatwicket, Stanstedet és Lutont is érinti. Mind a négy repülőtérre közlekednek járatok Budapestről.</w:t>
      </w:r>
    </w:p>
    <w:p>
      <w:pPr>
        <w:pStyle w:val="Normal"/>
        <w:jc w:val="both"/>
        <w:rPr/>
      </w:pPr>
      <w:r>
        <w:rPr/>
      </w:r>
    </w:p>
    <w:p>
      <w:pPr>
        <w:pStyle w:val="Normal"/>
        <w:ind w:firstLine="283"/>
        <w:jc w:val="both"/>
        <w:rPr/>
      </w:pPr>
      <w:hyperlink r:id="rId82">
        <w:r>
          <w:rPr>
            <w:rStyle w:val="InternetLink"/>
            <w:lang w:val="hu-HU" w:eastAsia="en-US" w:bidi="en-US"/>
          </w:rPr>
          <w:t>http://magyarhirlap.hu/cikk/74699/Uj_foglalast_vagy_visszateritest_ajanl_a_British_Airways</w:t>
        </w:r>
      </w:hyperlink>
    </w:p>
    <w:p>
      <w:pPr>
        <w:pStyle w:val="Normal"/>
        <w:ind w:firstLine="283"/>
        <w:jc w:val="both"/>
        <w:rPr/>
      </w:pPr>
      <w:r>
        <w:rPr/>
      </w:r>
    </w:p>
    <w:p>
      <w:pPr>
        <w:pStyle w:val="Normal"/>
        <w:ind w:firstLine="283"/>
        <w:jc w:val="both"/>
        <w:rPr>
          <w:sz w:val="28"/>
          <w:szCs w:val="28"/>
        </w:rPr>
      </w:pPr>
      <w:r>
        <w:rPr>
          <w:sz w:val="28"/>
          <w:szCs w:val="28"/>
        </w:rPr>
        <w:t>(Magyar Hírlap 2016. december 17.,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Biztonsággal mutyiznak</w:t>
      </w:r>
    </w:p>
    <w:p>
      <w:pPr>
        <w:pStyle w:val="Normal"/>
        <w:jc w:val="both"/>
        <w:rPr>
          <w:b/>
          <w:b/>
          <w:sz w:val="28"/>
          <w:szCs w:val="28"/>
        </w:rPr>
      </w:pPr>
      <w:r>
        <w:rPr>
          <w:b/>
          <w:sz w:val="28"/>
          <w:szCs w:val="28"/>
        </w:rPr>
      </w:r>
    </w:p>
    <w:p>
      <w:pPr>
        <w:pStyle w:val="Normal"/>
        <w:jc w:val="both"/>
        <w:rPr/>
      </w:pPr>
      <w:r>
        <w:rPr/>
        <w:t>Amíg a szerelvény döcög, a mutyi, illetve a kormányzati pénzszerzés dübörög</w:t>
      </w:r>
    </w:p>
    <w:p>
      <w:pPr>
        <w:pStyle w:val="Normal"/>
        <w:jc w:val="both"/>
        <w:rPr/>
      </w:pPr>
      <w:r>
        <w:rPr/>
        <w:t>Metró: karbantartásból egyes - „Hát már ez is?” – hőköl meg a tinilány. „Már az is öröm, ha nem gyullad ki!” – kontrázik egy néni. A párbeszédet az inspirálta, hogy az alagútban hosszú percekre megrekedt az utolsó biztonságos metró, a földalatti. Igaz, a pánik itt korántsem olyan mérvű, mint a „kétnaponta” kigyulladó M3-as szerelvényeken. És itt a BKV is ura a helyzetnek.</w:t>
      </w:r>
    </w:p>
    <w:p>
      <w:pPr>
        <w:pStyle w:val="Normal"/>
        <w:jc w:val="both"/>
        <w:rPr>
          <w:shd w:fill="E5E5E5" w:val="clear"/>
        </w:rPr>
      </w:pPr>
      <w:r>
        <w:rPr>
          <w:shd w:fill="E5E5E5" w:val="clear"/>
        </w:rPr>
        <w:t>Korpulens szakember ballag el az álló kocsik mellett, valamit motoz, és máris elhárult a műszaki hiba. Amit az utazóközönség sokkal komolyabban vesz, mint azt a helyzet indokolná: itt szinte évtizedek óta nem volt fennakadás. Miközben a nemrég felújított 2-es metró a két felszíni megálló távját még mindig csigatempóban teszi meg – a két héttel ezelőtti baleset mementójaként. Ám a jelek szerint a BKV nem lehet elég óvatos: ugyanis úgy tűnik, nem az emberi mulasztás a metrók legnagyobb ellensége, hanem az okosban megoldott, elégtelennek tűnő karbantartás. Mert amíg a szerelvény döcög, a mutyi, illetve a kormányzati pénzszerzés dübörög – legalábbis ez derül ki a lapunk tudomására jutott információkból.</w:t>
      </w:r>
    </w:p>
    <w:p>
      <w:pPr>
        <w:pStyle w:val="Normal"/>
        <w:jc w:val="both"/>
        <w:rPr>
          <w:shd w:fill="E5E5E5" w:val="clear"/>
        </w:rPr>
      </w:pPr>
      <w:r>
        <w:rPr>
          <w:shd w:fill="E5E5E5" w:val="clear"/>
        </w:rPr>
        <w:t>A végső szó a rendőrségé a metróbaleset ügyében, ám egyre inkább úgy tűnik: közrejátszhattak „rendszerszintű veszélyek” is. Ez a hivatalos szókapcsolat annyit tesz, hogy az üzemeltetői döntésekkel van baj – mégpedig nem is kicsi. Ugyanis a jelek szerint az M2 és az M4 üzemeltetésére nincs felkészülve a BKV. A „piros metrót” július végégig a kocsikat is gyártó Alstom működtette és tartotta karban garanciálisan (az M4 esetében épp most ketyeg le a majdnem három éves határidő), azóta a közlekedési vállalat menedzseli, és alig négy hónap kellett az első „incidenshez”. Amihez hozzájárulhatott, hogy a BKV sok mindent okosban akar megoldani.</w:t>
      </w:r>
    </w:p>
    <w:p>
      <w:pPr>
        <w:pStyle w:val="Normal"/>
        <w:jc w:val="both"/>
        <w:rPr>
          <w:shd w:fill="E5E5E5" w:val="clear"/>
        </w:rPr>
      </w:pPr>
      <w:r>
        <w:rPr>
          <w:shd w:fill="E5E5E5" w:val="clear"/>
        </w:rPr>
        <w:t>Ennek legplasztikusabb példája, hogy mérsékelten költ alkatrészre: több forrásból származó információnk szerint két kocsit kivettek a közlekedésből (forgalomképtelenségre hivatkozva), és azokból bányásszák ki a szükséges anyagokat. Aminek két következménye van. Egyrészt a megfogyott kocsiállomány többet gurul, gyorsabban használódik el és gyakrabban hibásodik. Másrészt, ha vészhelyzet adódik, és szerelvényeket kell félreállítani, a BKV nem tudja pótolni a kocsikat, így megbénul a város.</w:t>
      </w:r>
    </w:p>
    <w:p>
      <w:pPr>
        <w:pStyle w:val="Normal"/>
        <w:jc w:val="both"/>
        <w:rPr>
          <w:shd w:fill="E5E5E5" w:val="clear"/>
        </w:rPr>
      </w:pPr>
      <w:r>
        <w:rPr>
          <w:shd w:fill="E5E5E5" w:val="clear"/>
        </w:rPr>
        <w:t>És bizony ez több ijesztő lehetőségnél. Emlékeztetőül: amikor a két szerelvény egymásba csattant, mindenki arról beszélt, hogy a vészfékező metró megcsúszott. Bár erről még nincs hivatalos dokumentum, de az biztos, hogy egy metró haladásában nagy szerepet játszik egy speciális, grafitos kenőfolyadék.</w:t>
      </w:r>
    </w:p>
    <w:p>
      <w:pPr>
        <w:pStyle w:val="Normal"/>
        <w:jc w:val="both"/>
        <w:rPr>
          <w:shd w:fill="E5E5E5" w:val="clear"/>
        </w:rPr>
      </w:pPr>
      <w:r>
        <w:rPr>
          <w:shd w:fill="E5E5E5" w:val="clear"/>
        </w:rPr>
        <w:t>Ezzel az úgynevezett nyomkarima kenőkészüléket töltik fel, ami folyamatos adagolással biztosítja, hogy egy folyadékréteg alakuljon ki a sínek és a kerekek között, így a szerelvények több mint félmillió kilométert képesek robogni, illetve nehezebben csúszik meg a metró – például erőteljes fékezés esetén. Az Alstom hosszú évek alatt kikevert egy bizonyítottan jól használható kenőfolyadékot, ám ebből a BKV nem kért. Így a közlekedési vállalat egy másik beszerzőtől rendelt „próbaanyagot”.</w:t>
      </w:r>
    </w:p>
    <w:p>
      <w:pPr>
        <w:pStyle w:val="Normal"/>
        <w:jc w:val="both"/>
        <w:rPr>
          <w:shd w:fill="E5E5E5" w:val="clear"/>
        </w:rPr>
      </w:pPr>
      <w:r>
        <w:rPr>
          <w:shd w:fill="E5E5E5" w:val="clear"/>
        </w:rPr>
        <w:t>Ráadásul, ha nem megfelelő a mintegy 8 ezer kilométerenként pótlandó kenőfolyadék, akkor gyakrabban kell esztergálni a kereket. A magyarázat: ha megfelelő kenőanyag hiányában sokat csúszik a kerék, akkor több helyen ellaposodik (szó szerint), ezeket az egyenetlenségeket pedig esztergálással teszik helyre. Optimális esetben erre 93 ezer kilométerenként (durván évente) van szükség. Ha viszont sűrűbben, és az üzemeltető mégsem teszi, akkor a kerekek egyre jobban csúsznak, egyre nagyobb a balesetveszély. A két szerelvény kivétele miatt a honi metrók így is átlag fölött futnak, és azt sem tudni: milyen minőségű a kenőfolyadék.</w:t>
      </w:r>
    </w:p>
    <w:p>
      <w:pPr>
        <w:pStyle w:val="Normal"/>
        <w:jc w:val="both"/>
        <w:rPr>
          <w:shd w:fill="E5E5E5" w:val="clear"/>
        </w:rPr>
      </w:pPr>
      <w:r>
        <w:rPr>
          <w:shd w:fill="E5E5E5" w:val="clear"/>
        </w:rPr>
        <w:t>Szintén jó kérdés, milyen alapon választ alternatív megoldásokat a BKV, hiszen az Alstom által készített karbantartási előírásokat egy az egyben hatósági előírássá tette a Nemzeti Közlekedési Hatóság.</w:t>
      </w:r>
    </w:p>
    <w:p>
      <w:pPr>
        <w:pStyle w:val="Normal"/>
        <w:jc w:val="both"/>
        <w:rPr>
          <w:shd w:fill="E5E5E5" w:val="clear"/>
        </w:rPr>
      </w:pPr>
      <w:r>
        <w:rPr>
          <w:shd w:fill="E5E5E5" w:val="clear"/>
        </w:rPr>
        <w:t>Egy dolog szól a közlekedési vállalat mentségére: a politika áldozata. A cég alulfinanszírozott (a kormány 40 milliárd forinttal kurtította a BKV büdzséjét, és a főváros ennek csak a felét képes vis?- szapótolni), ám a két szereplő mégis elvárja, hogy működtesse a metrót. Ezzel együtt is elborzasztó, hogy a BKV-nek három éve volt, hogy felkészüljön a felújított M2-es és a vadiúj M4-es üzemeltetésére, ám ez nem sikerült. Így – bár egy jól karbantartott metrónak 30 évet kéne zavartalanul futnia – egyetlen tutibiztonságos metróvonal sincs Budapestnek.</w:t>
      </w:r>
    </w:p>
    <w:p>
      <w:pPr>
        <w:pStyle w:val="Normal"/>
        <w:jc w:val="both"/>
        <w:rPr/>
      </w:pPr>
      <w:r>
        <w:rPr/>
      </w:r>
    </w:p>
    <w:p>
      <w:pPr>
        <w:pStyle w:val="Normal"/>
        <w:ind w:firstLine="283"/>
        <w:jc w:val="both"/>
        <w:rPr/>
      </w:pPr>
      <w:hyperlink r:id="rId83">
        <w:r>
          <w:rPr>
            <w:rStyle w:val="InternetLink"/>
            <w:lang w:val="hu-HU" w:eastAsia="en-US" w:bidi="en-US"/>
          </w:rPr>
          <w:t>https://www.vasarnapihirek.hu/fokusz/biztonsaggal_mutyiznak_metro_budapest</w:t>
        </w:r>
      </w:hyperlink>
    </w:p>
    <w:p>
      <w:pPr>
        <w:pStyle w:val="Normal"/>
        <w:ind w:firstLine="283"/>
        <w:jc w:val="both"/>
        <w:rPr/>
      </w:pPr>
      <w:r>
        <w:rPr/>
      </w:r>
    </w:p>
    <w:p>
      <w:pPr>
        <w:pStyle w:val="Normal"/>
        <w:ind w:firstLine="283"/>
        <w:jc w:val="both"/>
        <w:rPr>
          <w:sz w:val="28"/>
          <w:szCs w:val="28"/>
        </w:rPr>
      </w:pPr>
      <w:r>
        <w:rPr>
          <w:sz w:val="28"/>
          <w:szCs w:val="28"/>
        </w:rPr>
        <w:t>(Vasárnapi Hírek 2016. december 18., vasárnap)</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b/>
          <w:bCs/>
          <w:sz w:val="28"/>
          <w:szCs w:val="28"/>
        </w:rPr>
        <w:t>Állatfigurás kekszet vontak ki a forgalomból</w:t>
      </w:r>
    </w:p>
    <w:p>
      <w:pPr>
        <w:pStyle w:val="Normal"/>
        <w:jc w:val="both"/>
        <w:rPr>
          <w:bCs/>
          <w:sz w:val="28"/>
          <w:szCs w:val="28"/>
        </w:rPr>
      </w:pPr>
      <w:r>
        <w:rPr>
          <w:bCs/>
          <w:sz w:val="28"/>
          <w:szCs w:val="28"/>
        </w:rPr>
      </w:r>
    </w:p>
    <w:p>
      <w:pPr>
        <w:pStyle w:val="Normal"/>
        <w:jc w:val="both"/>
        <w:rPr>
          <w:bCs/>
        </w:rPr>
      </w:pPr>
      <w:r>
        <w:rPr>
          <w:bCs/>
        </w:rPr>
        <w:t>A RASFF rendszerben érkezett riasztás szerint megnövekedett akrilamid tartalom miatt Horvátországból származó, vanília ízesítésű állatfigurás baba kekszet vontak ki a forgalomból. A NÉBIH felhívja a figyelmet, hogy a szóban forgó terméket ne adják gyermekeknek.</w:t>
      </w:r>
    </w:p>
    <w:p>
      <w:pPr>
        <w:pStyle w:val="Normal"/>
        <w:jc w:val="both"/>
        <w:rPr/>
      </w:pPr>
      <w:r>
        <w:rPr/>
        <w:t>Az akrilamid határértéket meghaladó mennyisége feltehetően technológiai hiba következtében, a nem megfelelő hőkezelést (túlsütés) követően alakulhatott ki. A gyártó (KOESTLIN D.D) az Európai Unió négy tagállamába, köztük Magyarországra is szállított a kifogásolt tételből.</w:t>
      </w:r>
    </w:p>
    <w:p>
      <w:pPr>
        <w:pStyle w:val="Normal"/>
        <w:jc w:val="both"/>
        <w:rPr/>
      </w:pPr>
      <w:r>
        <w:rPr/>
        <w:t>A keksz elsősorban kisgyermekek részére készült, fogyasztása 8 hónapos kortól ajánlott, ezért</w:t>
      </w:r>
      <w:r>
        <w:rPr>
          <w:rStyle w:val="Appleconvertedspace"/>
        </w:rPr>
        <w:t> </w:t>
      </w:r>
      <w:hyperlink r:id="rId84" w:tgtFrame="_blank">
        <w:r>
          <w:rPr>
            <w:rStyle w:val="InternetLink"/>
            <w:color w:val="000000"/>
          </w:rPr>
          <w:t>a NÉBIH kiemelten felhívja a figyelmet</w:t>
        </w:r>
      </w:hyperlink>
      <w:r>
        <w:rPr/>
        <w:t>, hogy a már megvásárolt KOESTLIN márkajelzéssel ellátott élelmiszer csomagolásán figyelmesen ellenőrizzék az azonosító adatokat mielőtt azt gyermekeknek adnák, és, ha rendelkeznek az alábbi azonosítókkal ellátott termékből, a gyerekek ne fogyasszák el.</w:t>
      </w:r>
    </w:p>
    <w:p>
      <w:pPr>
        <w:pStyle w:val="Normal"/>
        <w:jc w:val="both"/>
        <w:rPr>
          <w:b/>
          <w:b/>
        </w:rPr>
      </w:pPr>
      <w:r>
        <w:rPr>
          <w:rStyle w:val="StrongEmphasis"/>
          <w:b w:val="false"/>
        </w:rPr>
        <w:t>Termékadatok:</w:t>
      </w:r>
    </w:p>
    <w:p>
      <w:pPr>
        <w:pStyle w:val="Normal"/>
        <w:jc w:val="both"/>
        <w:rPr/>
      </w:pPr>
      <w:r>
        <w:rPr/>
        <w:t>Márkajelzés: KOESTLIN</w:t>
      </w:r>
    </w:p>
    <w:p>
      <w:pPr>
        <w:pStyle w:val="Normal"/>
        <w:jc w:val="both"/>
        <w:rPr/>
      </w:pPr>
      <w:r>
        <w:rPr/>
        <w:t>Termék neve: Babakeksz vanília ízesítéssel</w:t>
      </w:r>
    </w:p>
    <w:p>
      <w:pPr>
        <w:pStyle w:val="Normal"/>
        <w:jc w:val="both"/>
        <w:rPr/>
      </w:pPr>
      <w:r>
        <w:rPr/>
        <w:t>Kiszerelés: 180 g</w:t>
      </w:r>
    </w:p>
    <w:p>
      <w:pPr>
        <w:pStyle w:val="Normal"/>
        <w:jc w:val="both"/>
        <w:rPr/>
      </w:pPr>
      <w:r>
        <w:rPr/>
        <w:t>Tételazonosítók: LOT 208</w:t>
      </w:r>
    </w:p>
    <w:p>
      <w:pPr>
        <w:pStyle w:val="Normal"/>
        <w:jc w:val="both"/>
        <w:rPr/>
      </w:pPr>
      <w:r>
        <w:rPr/>
        <w:t>Minőségmegőrzési idő: 30.09.2017.</w:t>
      </w:r>
    </w:p>
    <w:p>
      <w:pPr>
        <w:pStyle w:val="Normal"/>
        <w:jc w:val="both"/>
        <w:rPr/>
      </w:pPr>
      <w:r>
        <w:rPr/>
        <w:t>Mind élelmiszeripari feldolgozáskor, mind otthoni ételkészítéskor a nagy szénhidráttartalmú élelmiszerek magas hőmérsékleten történő hevítésekor (120 °C felett) végbemenő reakciók során – amelyek az élelmiszer „barnulását” és számos íz összetevő kialakulását is eredményezik – akrilamid képződhet. Kis mennyiségben számos élelmiszerben, mint például kenyér, hasábburgonya, sült burgonya, burgonyaszirom, keksz, kávé előfordul.</w:t>
      </w:r>
    </w:p>
    <w:p>
      <w:pPr>
        <w:pStyle w:val="Normal"/>
        <w:jc w:val="both"/>
        <w:rPr/>
      </w:pPr>
      <w:r>
        <w:rPr/>
        <w:t>Az élelmiszerekben jelenlévő akrilamid növelheti a rák kialakulásának kockázatát, ezért az élelmiszergyártók kiemelten törekszenek arra, hogy termékeik akrilamid szintjét a lehető legalacsonyabban tartsák.</w:t>
      </w:r>
    </w:p>
    <w:p>
      <w:pPr>
        <w:pStyle w:val="Normal"/>
        <w:jc w:val="both"/>
        <w:rPr/>
      </w:pPr>
      <w:r>
        <w:rPr/>
        <w:t>Az akrilamidról</w:t>
      </w:r>
      <w:r>
        <w:rPr>
          <w:rStyle w:val="Appleconvertedspace"/>
        </w:rPr>
        <w:t> </w:t>
      </w:r>
      <w:hyperlink r:id="rId85" w:tgtFrame="_blank">
        <w:r>
          <w:rPr>
            <w:rStyle w:val="InternetLink"/>
            <w:color w:val="000000"/>
          </w:rPr>
          <w:t>részletes információ olvasható</w:t>
        </w:r>
      </w:hyperlink>
      <w:r>
        <w:rPr>
          <w:rStyle w:val="Appleconvertedspace"/>
        </w:rPr>
        <w:t> </w:t>
      </w:r>
      <w:r>
        <w:rPr/>
        <w:t>a NÉBIH honlapján.</w:t>
      </w:r>
    </w:p>
    <w:p>
      <w:pPr>
        <w:pStyle w:val="Normal"/>
        <w:jc w:val="both"/>
        <w:rPr/>
      </w:pPr>
      <w:r>
        <w:rPr/>
      </w:r>
    </w:p>
    <w:p>
      <w:pPr>
        <w:pStyle w:val="Normal"/>
        <w:ind w:firstLine="283"/>
        <w:jc w:val="both"/>
        <w:rPr/>
      </w:pPr>
      <w:hyperlink r:id="rId86">
        <w:r>
          <w:rPr>
            <w:rStyle w:val="InternetLink"/>
            <w:lang w:val="hu-HU" w:eastAsia="en-US" w:bidi="en-US"/>
          </w:rPr>
          <w:t>http://168ora.hu/allatfiguras-kekszet-vontak-ki-forgalombol/</w:t>
        </w:r>
      </w:hyperlink>
    </w:p>
    <w:p>
      <w:pPr>
        <w:pStyle w:val="Normal"/>
        <w:ind w:firstLine="283"/>
        <w:jc w:val="both"/>
        <w:rPr/>
      </w:pPr>
      <w:r>
        <w:rPr/>
      </w:r>
    </w:p>
    <w:p>
      <w:pPr>
        <w:pStyle w:val="Normal"/>
        <w:ind w:firstLine="283"/>
        <w:jc w:val="both"/>
        <w:rPr>
          <w:sz w:val="28"/>
          <w:szCs w:val="28"/>
        </w:rPr>
      </w:pPr>
      <w:r>
        <w:rPr>
          <w:sz w:val="28"/>
          <w:szCs w:val="28"/>
        </w:rPr>
        <w:t>(168 óra 2016. december 18., vasárnap)</w:t>
      </w:r>
    </w:p>
    <w:p>
      <w:pPr>
        <w:pStyle w:val="Normal"/>
        <w:jc w:val="both"/>
        <w:rPr>
          <w:sz w:val="28"/>
          <w:szCs w:val="28"/>
        </w:rPr>
      </w:pPr>
      <w:r>
        <w:rPr>
          <w:sz w:val="28"/>
          <w:szCs w:val="28"/>
        </w:rPr>
      </w:r>
    </w:p>
    <w:p>
      <w:pPr>
        <w:pStyle w:val="Normal"/>
        <w:jc w:val="both"/>
        <w:rPr>
          <w:i/>
          <w:i/>
        </w:rPr>
      </w:pPr>
      <w:r>
        <w:rPr>
          <w:rStyle w:val="StrongEmphasis"/>
          <w:i/>
        </w:rPr>
        <w:t>Mi az akrilamid?</w:t>
      </w:r>
    </w:p>
    <w:p>
      <w:pPr>
        <w:pStyle w:val="Normal"/>
        <w:jc w:val="both"/>
        <w:rPr/>
      </w:pPr>
      <w:r>
        <w:rPr/>
        <w:t>Az akrilamid kis molekulasúlyú, vízben jól oldódó szerves vegyület. Használják többek között ipari kemikáliaként a poliakrilamid gyártásban.</w:t>
      </w:r>
    </w:p>
    <w:p>
      <w:pPr>
        <w:pStyle w:val="Normal"/>
        <w:jc w:val="both"/>
        <w:rPr/>
      </w:pPr>
      <w:r>
        <w:rPr/>
        <w:t>2002-ben Svédországban figyeltek fel arra, hogy szénhidráttartalmú élelmiszerek magas hőmérsékleten (120-150 °C felett) történő hevítésekor (pl. sütéskor, grillezéskor vagy zsírban történő sütéskor) természetes módon keletkezik akrilamid.</w:t>
      </w:r>
    </w:p>
    <w:p>
      <w:pPr>
        <w:pStyle w:val="Normal"/>
        <w:jc w:val="both"/>
        <w:rPr/>
      </w:pPr>
      <w:r>
        <w:rPr/>
        <w:t>Az élelmiszeripari feldolgozás és az otthoni ételkészítés során egyaránt végbemenő, az élelmiszer „barnulását”, számos íz összetevő kialakulását is eredményező ún. Maillard-reakció során redukáló cukrok és aminosavak (főként aszparagin) reakciójával képződik akrilamid. </w:t>
      </w:r>
    </w:p>
    <w:p>
      <w:pPr>
        <w:pStyle w:val="Normal"/>
        <w:jc w:val="both"/>
        <w:rPr>
          <w:b/>
          <w:b/>
        </w:rPr>
      </w:pPr>
      <w:r>
        <w:rPr>
          <w:rStyle w:val="StrongEmphasis"/>
          <w:b w:val="false"/>
        </w:rPr>
        <w:t>Milyen élelmiszerek tartalmaznak akrilamidot?</w:t>
      </w:r>
    </w:p>
    <w:p>
      <w:pPr>
        <w:pStyle w:val="Normal"/>
        <w:jc w:val="both"/>
        <w:rPr/>
      </w:pPr>
      <w:r>
        <w:rPr/>
        <w:t>A felnőttek étrendjében a különböző sült burgonya termékek (hasábburgonyák, krokettek, stb.), kávé, kekszek, kenyerek az akrilamid fő beviteli forrásai.</w:t>
      </w:r>
    </w:p>
    <w:p>
      <w:pPr>
        <w:pStyle w:val="Normal"/>
        <w:jc w:val="both"/>
        <w:rPr>
          <w:shd w:fill="FFFFFF" w:val="clear"/>
        </w:rPr>
      </w:pPr>
      <w:r>
        <w:rPr>
          <w:shd w:fill="FFFFFF" w:val="clear"/>
        </w:rPr>
        <w:t>Mivel az akrilamidot lehetetlen teljesen eltávolítani az étrendből, nagy jelentősége van a bevitel csökkentésének, az otthoni főzési szokások módosításával, és a változatos étrenddel.</w:t>
      </w:r>
    </w:p>
    <w:p>
      <w:pPr>
        <w:pStyle w:val="Normal"/>
        <w:jc w:val="both"/>
        <w:rPr/>
      </w:pPr>
      <w:r>
        <w:rPr/>
      </w:r>
    </w:p>
    <w:p>
      <w:pPr>
        <w:pStyle w:val="Normal"/>
        <w:jc w:val="both"/>
        <w:rPr/>
      </w:pPr>
      <w:r>
        <w:rPr/>
        <w:t xml:space="preserve">(Nébih, </w:t>
      </w:r>
      <w:r>
        <w:rPr>
          <w:i/>
        </w:rPr>
        <w:t>FVA</w:t>
      </w:r>
      <w:r>
        <w:rPr/>
        <w:t>)</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bCs/>
          <w:sz w:val="28"/>
          <w:szCs w:val="28"/>
        </w:rPr>
        <w:t>Hét milliárdos büntetést fizethet a kormány az egyik kiszorított utalvány-multinak</w:t>
      </w:r>
    </w:p>
    <w:p>
      <w:pPr>
        <w:pStyle w:val="Normal"/>
        <w:jc w:val="both"/>
        <w:rPr>
          <w:b/>
          <w:b/>
          <w:sz w:val="28"/>
          <w:szCs w:val="28"/>
        </w:rPr>
      </w:pPr>
      <w:r>
        <w:rPr>
          <w:b/>
          <w:sz w:val="28"/>
          <w:szCs w:val="28"/>
        </w:rPr>
      </w:r>
    </w:p>
    <w:p>
      <w:pPr>
        <w:pStyle w:val="Normal"/>
        <w:jc w:val="both"/>
        <w:rPr/>
      </w:pPr>
      <w:r>
        <w:rPr>
          <w:bCs/>
          <w:shd w:fill="FFFFFF" w:val="clear"/>
          <w:lang w:eastAsia="hu-HU" w:bidi="ar-SA"/>
        </w:rPr>
        <w:t>A Világbank vitarendező szervezete 23 millió dollárt, vagyis majdnem milliárd forintot ítélt meg annak a francia cégnek, amelyet az Erzsébet-utalvánnyal és a Szép-kártyákkal szorított ki a magyar piacról a kormány.</w:t>
      </w:r>
      <w:r>
        <w:rPr>
          <w:lang w:eastAsia="hu-HU" w:bidi="ar-SA"/>
        </w:rPr>
        <w:t> </w:t>
      </w:r>
    </w:p>
    <w:p>
      <w:pPr>
        <w:pStyle w:val="Normal"/>
        <w:jc w:val="both"/>
        <w:rPr>
          <w:shd w:fill="FFFFFF" w:val="clear"/>
          <w:lang w:eastAsia="hu-HU" w:bidi="ar-SA"/>
        </w:rPr>
      </w:pPr>
      <w:r>
        <w:rPr>
          <w:shd w:fill="FFFFFF" w:val="clear"/>
          <w:lang w:eastAsia="hu-HU" w:bidi="ar-SA"/>
        </w:rPr>
        <w:t>2012-ben az addig piacvezető francia utalvány-multik, az Edenred (amely a Ticket Express utalványokat gyártotta) a Le Chéque Déjeuner és a Sodexo Pass gyorsan kiszorultak a magyar piacról. A kormány ugyanis egy tollvonással előnybe hozta a Szép-kártyát és az Erzsébet-utalványt, mivel ezek után 31, a többi utalvány után 51 százalékos adót vetett ki.</w:t>
      </w:r>
    </w:p>
    <w:p>
      <w:pPr>
        <w:pStyle w:val="Normal"/>
        <w:jc w:val="both"/>
        <w:rPr>
          <w:shd w:fill="FFFFFF" w:val="clear"/>
          <w:lang w:eastAsia="hu-HU" w:bidi="ar-SA"/>
        </w:rPr>
      </w:pPr>
      <w:r>
        <w:rPr>
          <w:shd w:fill="FFFFFF" w:val="clear"/>
          <w:lang w:eastAsia="hu-HU" w:bidi="ar-SA"/>
        </w:rPr>
        <w:t>A három francia cég azonban jogorvoslatért folyamodott a Világbank vitarendező szervéhez egy a két ország között 1987-ben létrejött egyezményre hivatkozva, amely a francia cégek befektetéseit és működését biztosítja. A szervezet az Edenred ügyében hozott döntést, amelyben nekik adott igazat, 23 millió dolláros bírságot (6,9 milliárd forint) szabott ki a magyar államra.</w:t>
      </w:r>
    </w:p>
    <w:p>
      <w:pPr>
        <w:pStyle w:val="Normal"/>
        <w:jc w:val="both"/>
        <w:rPr>
          <w:lang w:eastAsia="hu-HU" w:bidi="ar-SA"/>
        </w:rPr>
      </w:pPr>
      <w:r>
        <w:rPr>
          <w:shd w:fill="FFFFFF" w:val="clear"/>
          <w:lang w:eastAsia="hu-HU" w:bidi="ar-SA"/>
        </w:rPr>
        <w:t>Egyébként az Európai Bizottság is kötelezettségszegési eljárást indított Magyarországgal szemben az Európai Bíróságnál, a bíróság pedig februárban úgy döntött, hogy a magyar kormány intézkedései több ponton uniós jogot sértettek. A helyzetet az oldhatná meg, ha a kormány a tisztességes versenyre alkalmas jogszabályokat alkotna, de ha minden kötél szakad, akkor az egész cafeteria-rendszert inkább megszüntethetik, helyette pedig kettő adózási rendszert vezethetnek be.</w:t>
      </w:r>
      <w:r>
        <w:rPr>
          <w:lang w:eastAsia="hu-HU" w:bidi="ar-SA"/>
        </w:rPr>
        <w:t> </w:t>
      </w:r>
    </w:p>
    <w:p>
      <w:pPr>
        <w:pStyle w:val="Normal"/>
        <w:jc w:val="both"/>
        <w:rPr>
          <w:lang w:eastAsia="hu-HU" w:bidi="ar-SA"/>
        </w:rPr>
      </w:pPr>
      <w:r>
        <w:rPr>
          <w:lang w:eastAsia="hu-HU" w:bidi="ar-SA"/>
        </w:rPr>
      </w:r>
    </w:p>
    <w:p>
      <w:pPr>
        <w:pStyle w:val="Normal"/>
        <w:jc w:val="both"/>
        <w:rPr>
          <w:sz w:val="28"/>
          <w:szCs w:val="28"/>
        </w:rPr>
      </w:pPr>
      <w:r>
        <w:rPr>
          <w:sz w:val="28"/>
          <w:szCs w:val="28"/>
          <w:lang w:eastAsia="hu-HU" w:bidi="ar-SA"/>
        </w:rPr>
        <w:t>(Portfólió 2016. december 18.,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6. 50.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www.fogyasztovedelem.hu levelek@fogyasztovedelem.hu </w:t>
      </w:r>
    </w:p>
    <w:p>
      <w:pPr>
        <w:pStyle w:val="Normal"/>
        <w:ind w:firstLine="283"/>
        <w:jc w:val="both"/>
        <w:rPr/>
      </w:pPr>
      <w:r>
        <w:rPr>
          <w:rFonts w:cs="Verdana" w:ascii="Verdana" w:hAnsi="Verdana"/>
          <w:i/>
          <w:sz w:val="18"/>
          <w:szCs w:val="18"/>
        </w:rPr>
        <w:t>Üzenőfal, panaszok:</w:t>
      </w:r>
      <w:r>
        <w:rPr/>
        <w:t xml:space="preserve"> </w:t>
      </w:r>
      <w:r>
        <w:rPr>
          <w:rFonts w:cs="Verdana" w:ascii="Verdana" w:hAnsi="Verdana"/>
          <w:i/>
          <w:sz w:val="18"/>
          <w:szCs w:val="18"/>
        </w:rPr>
        <w:t xml:space="preserve">http://fogyasztovedelem.hu/Varia_x/uzeno.htm </w:t>
      </w:r>
    </w:p>
    <w:p>
      <w:pPr>
        <w:pStyle w:val="Normal"/>
        <w:ind w:firstLine="283"/>
        <w:jc w:val="both"/>
        <w:rPr>
          <w:rFonts w:ascii="Verdana" w:hAnsi="Verdana" w:cs="Verdana"/>
          <w:i/>
          <w:i/>
          <w:color w:val="FFFFFF"/>
          <w:sz w:val="18"/>
          <w:szCs w:val="18"/>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fogyasztovedelem.hu/Varia_x/tagsag.htm </w:t>
      </w:r>
    </w:p>
    <w:p>
      <w:pPr>
        <w:pStyle w:val="Normal"/>
        <w:ind w:firstLine="283"/>
        <w:jc w:val="both"/>
        <w:rPr>
          <w:rFonts w:ascii="Verdana" w:hAnsi="Verdana" w:cs="Verdana"/>
          <w:i/>
          <w:i/>
          <w:color w:val="FFFFFF"/>
          <w:sz w:val="18"/>
          <w:szCs w:val="18"/>
        </w:rPr>
      </w:pPr>
      <w:r>
        <w:rPr>
          <w:rFonts w:cs="Verdana" w:ascii="Verdana" w:hAnsi="Verdana"/>
          <w:i/>
          <w:color w:val="FFFFFF"/>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Enarticledatesmain">
    <w:name w:val="en-article-dates-main"/>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Cmsor3Char">
    <w:name w:val="Címsor 3 Char"/>
    <w:qFormat/>
    <w:rPr>
      <w:rFonts w:ascii="Cambria" w:hAnsi="Cambria" w:eastAsia="Times New Roman" w:cs="Times New Roman"/>
      <w:b/>
      <w:bCs/>
      <w:sz w:val="26"/>
      <w:szCs w:val="26"/>
      <w:lang w:bidi="en-US"/>
    </w:rPr>
  </w:style>
  <w:style w:type="character" w:styleId="Appleconvertedspace">
    <w:name w:val="apple-converted-space"/>
    <w:basedOn w:val="Bekezdsalapbettpusa"/>
    <w:qFormat/>
    <w:rPr/>
  </w:style>
  <w:style w:type="character" w:styleId="StrongEmphasis">
    <w:name w:val="Strong"/>
    <w:qFormat/>
    <w:rPr>
      <w:b/>
      <w:bCs/>
    </w:rPr>
  </w:style>
  <w:style w:type="character" w:styleId="Emphasis">
    <w:name w:val="Emphasis"/>
    <w:qFormat/>
    <w:rPr>
      <w:i/>
      <w:iCs/>
    </w:rPr>
  </w:style>
  <w:style w:type="character" w:styleId="Metatitle">
    <w:name w:val="meta_title"/>
    <w:basedOn w:val="Bekezdsalapbettpusa"/>
    <w:qFormat/>
    <w:rPr/>
  </w:style>
  <w:style w:type="character" w:styleId="A1">
    <w:name w:val="a1"/>
    <w:basedOn w:val="Bekezdsalapbettpusa"/>
    <w:qFormat/>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Sociallikescounter">
    <w:name w:val="social-likes__counter"/>
    <w:basedOn w:val="Bekezdsalapbettpusa"/>
    <w:qFormat/>
    <w:rPr/>
  </w:style>
  <w:style w:type="character" w:styleId="Advtext">
    <w:name w:val="adv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Iscsourcetext">
    <w:name w:val="isc-source-text"/>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paragraph" w:styleId="Meta">
    <w:name w:val="meta"/>
    <w:basedOn w:val="Normal"/>
    <w:qFormat/>
    <w:pPr>
      <w:widowControl/>
      <w:suppressAutoHyphens w:val="false"/>
      <w:autoSpaceDE w:val="true"/>
      <w:spacing w:before="100" w:after="100"/>
    </w:pPr>
    <w:rPr>
      <w:lang w:bidi="ar-SA"/>
    </w:rPr>
  </w:style>
  <w:style w:type="paragraph" w:styleId="HTMLcm">
    <w:name w:val="HTML-cím"/>
    <w:basedOn w:val="Normal"/>
    <w:qFormat/>
    <w:pPr>
      <w:widowControl/>
      <w:suppressAutoHyphens w:val="false"/>
      <w:autoSpaceDE w:val="true"/>
    </w:pPr>
    <w:rPr>
      <w:i/>
      <w:iCs/>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EOFhUj4Oa7IfuHzWalbIHM%2B6vyzOr0r9j%2B8fc0LXCBjIx2h2BKIpZdE%2BQlnVq6MumqPW%2FheRfU9B8wY3vEpAXg%3D%3D" TargetMode="External"/><Relationship Id="rId3" Type="http://schemas.openxmlformats.org/officeDocument/2006/relationships/hyperlink" Target="http://hiradaspr.hu/l/?c=PUDNxzCgyeqI%2BWf1igYR%2B03t9hzJiBs3Ryy6zwU2C3WJxhfhQaxorGchcCIyvGxI4%2Bcjx3DRrOlC4Y%2FJPwbkKQ%3D%3D" TargetMode="External"/><Relationship Id="rId4" Type="http://schemas.openxmlformats.org/officeDocument/2006/relationships/hyperlink" Target="http://hiradaspr.hu/l/?c=C%2BRaaHNFlYyHDfcwxxk8eluAiybFN%2Bxybt8MdkTaFntyax%2FelJcxOi%2BPpXjFstOw8jwAh%2FUcVfFRYQ9e%2FMUDlA%3D%3D" TargetMode="External"/><Relationship Id="rId5" Type="http://schemas.openxmlformats.org/officeDocument/2006/relationships/hyperlink" Target="http://hiradaspr.hu/l/?c=AVnFpy1KD4Jg51eZ%2BjjqXy4SBPBEB55znFZxFqcnMj%2F5u7Nc8aX0O6jditL5rR0Sk9lj3OAXzyKuMpq9FGVKsg%3D%3D" TargetMode="External"/><Relationship Id="rId6" Type="http://schemas.openxmlformats.org/officeDocument/2006/relationships/hyperlink" Target="http://hiradaspr.hu/l/?c=pc0B7QV6Z4Ju0oJdQvaWhdcvMHRpfx8RZ8LM%2BbNs%2BTV%2BZkv%2FOJaz67wHNO8jTcHwYdA0b0%2Fc7ZWDRpS7iwYDGw%3D%3D" TargetMode="External"/><Relationship Id="rId7" Type="http://schemas.openxmlformats.org/officeDocument/2006/relationships/hyperlink" Target="http://hiradaspr.hu/l/?c=vt27l72LLgGGOvRLjY0wWeUOjz8YBjbSQSBanyzDaDBiRTxkl%2BgVQHvurMVdAj3GCyi67JlchchjzTBwAAxLzg%3D%3D" TargetMode="External"/><Relationship Id="rId8" Type="http://schemas.openxmlformats.org/officeDocument/2006/relationships/hyperlink" Target="http://hiradaspr.hu/l/?c=EOFhUj4Oa7IfuHzWalbIHM%2B6vyzOr0r9j%2B8fc0LXCBjIx2h2BKIpZdE%2BQlnVq6MumqPW%2FheRfU9B8wY3vEpAXg%3D%3D" TargetMode="External"/><Relationship Id="rId9" Type="http://schemas.openxmlformats.org/officeDocument/2006/relationships/hyperlink" Target="http://webradio.hu/hirek/belfold/ogy_-_kronika_10_resz_elektronikus_hirkozles_napirend_utan" TargetMode="External"/><Relationship Id="rId10" Type="http://schemas.openxmlformats.org/officeDocument/2006/relationships/hyperlink" Target="http://magyaridok.hu/gazdasag/hitel-nem-ajandekra-valo-1241284/" TargetMode="External"/><Relationship Id="rId11" Type="http://schemas.openxmlformats.org/officeDocument/2006/relationships/hyperlink" Target="http://magyaridok.hu/gazdasag/bezart-termekbemutatos-ceg-1240915/" TargetMode="External"/><Relationship Id="rId12" Type="http://schemas.openxmlformats.org/officeDocument/2006/relationships/hyperlink" Target="http://www.vezess.hu/hirek/2016/12/12/vauxhall-opel-corsa-d-es-e-tuzveszely/" TargetMode="External"/><Relationship Id="rId13" Type="http://schemas.openxmlformats.org/officeDocument/2006/relationships/hyperlink" Target="http://hiradaspr.hu/l/?c=IecKvOmOCrZaBSSZV3hgGzoDMg4ZIGINX6YtmdrSZ5ufqsr5%2BNLLCxKPzCG%2BcZotadPExzX5d7al4Cnjaw%2B21w%3D%3D" TargetMode="External"/><Relationship Id="rId14" Type="http://schemas.openxmlformats.org/officeDocument/2006/relationships/hyperlink" Target="http://gepnarancs.hu/2016/12/feleves-csuszas-a-varosnezobusz-tenderen/" TargetMode="External"/><Relationship Id="rId15" Type="http://schemas.openxmlformats.org/officeDocument/2006/relationships/hyperlink" Target="http://hiradaspr.hu/l/?c=3A%2BdT%2BVAgl91TYYFZPJHlO%2BwMupULhoj1UJSEarIxOpyKFriE0Un%2BqXWLY8TTWyXauUvhM0NcgQ0wWfKnD0v9g%3D%3D" TargetMode="External"/><Relationship Id="rId16" Type="http://schemas.openxmlformats.org/officeDocument/2006/relationships/hyperlink" Target="http://hiradaspr.hu/l/?c=cfvN6raF2EC411LrfdmaGzTChhblNmlsqm0qRPTMdvjhLKzjzXzkwO%2BredM2FEuTs3g65yTrecAhGPTjZ%2FfWlA%3D%3D" TargetMode="External"/><Relationship Id="rId17" Type="http://schemas.openxmlformats.org/officeDocument/2006/relationships/hyperlink" Target="http://hiradaspr.hu/l/?c=5B1DdJlc6TZSqVbISJrDaDQRic0E1s1PqYVkNNtekZHJSomCFt9NqSOFTBaQ%2FAyu9PqtHLS5lGyZcZYXgT197Q%3D%3D" TargetMode="External"/><Relationship Id="rId18" Type="http://schemas.openxmlformats.org/officeDocument/2006/relationships/hyperlink" Target="http://hiradaspr.hu/l/?c=qzEtjY5eodsyfOI%2B%2Fb%2B8Wyk2WFWWmrBObXAZUR99Pl%2B7ugkSk3kgGfiiiXIDe4kKYRCwE3%2BaPRrlLkRIEOr3jg%3D%3D" TargetMode="External"/><Relationship Id="rId19" Type="http://schemas.openxmlformats.org/officeDocument/2006/relationships/hyperlink" Target="http://www.tozsdeforum.hu/uzlet/gazdasag/rengeteg-banknal-talalt-hianyossagokat-a-jegybank-76039.html" TargetMode="External"/><Relationship Id="rId20" Type="http://schemas.openxmlformats.org/officeDocument/2006/relationships/hyperlink" Target="http://888.hu/article-online-adatbazis-lesz-a-nem-tisztesseges-internetes-kereskedokrol" TargetMode="External"/><Relationship Id="rId21" Type="http://schemas.openxmlformats.org/officeDocument/2006/relationships/hyperlink" Target="http://kapos.hu/hirek/egeszsegugyi_anyagok/2016-12-13/fickosito_szereket_vontak_ki_a_forgalombol.html" TargetMode="External"/><Relationship Id="rId22" Type="http://schemas.openxmlformats.org/officeDocument/2006/relationships/hyperlink" Target="http://index.hu/gazdasag/2016/12/13/fordulat_a_devizahitelek_ugyeben_10_milliard_forint_visszajar_a_bankoknak/" TargetMode="External"/><Relationship Id="rId23" Type="http://schemas.openxmlformats.org/officeDocument/2006/relationships/hyperlink" Target="http://hiradaspr.hu/l/?c=h3Wojm%2B%2BerS3k6J9tQTkWnmjaUlD3fq%2B9SDFMu6X8c8WK%2Fgb2iCxEnHe7BECRpnxS%2FCakocbsFocqySltFsEKA%3D%3D" TargetMode="External"/><Relationship Id="rId24" Type="http://schemas.openxmlformats.org/officeDocument/2006/relationships/hyperlink" Target="http://www.medicalonline.hu/cikk/20_millios_birsagot_ernek_az_ultherapy_reklamok" TargetMode="External"/><Relationship Id="rId25" Type="http://schemas.openxmlformats.org/officeDocument/2006/relationships/hyperlink" Target="http://hiradaspr.hu/l/?c=HNO1M%2FfX%2Fd1vM3KyKhDpPcbgcOtFAmke5rbSXyRsogGffEPM7P12mx2r5dGdv8d%2FP%2FLJMG86TYydgwMLefrK9Q%3D%3D" TargetMode="External"/><Relationship Id="rId26" Type="http://schemas.openxmlformats.org/officeDocument/2006/relationships/hyperlink" Target="http://hiradaspr.hu/l/?c=GmX7ckD611TsVA0kJDfIrc%2B3WFDbJBejtScDqVuYXsVRBRuZI0pvL6QLrYXt%2FbZo0o3nqzA2J16siRS92UqRxw%3D%3D" TargetMode="External"/><Relationship Id="rId27" Type="http://schemas.openxmlformats.org/officeDocument/2006/relationships/hyperlink" Target="http://hiradaspr.hu/l/?c=GzsHK6iYeAnad3Bw8PfAUg0a7nuy3j%2BaKp6g3HkEqh%2BzCSaqqAOc7i6sOoPZHhYnYaEODq4fkHRhi%2FFNvmsTLQ%3D%3D" TargetMode="External"/><Relationship Id="rId28" Type="http://schemas.openxmlformats.org/officeDocument/2006/relationships/hyperlink" Target="http://hiradaspr.hu/l/?c=8vNvA4oEqTcrUkkulw1%2FZ%2FJYdyjKSijWkAphVP2P2fSQEyaFAv5ieBbE1t7QOXIA9Nroi7NXaYGI2Q11a%2FLbWQ%3D%3D" TargetMode="External"/><Relationship Id="rId29" Type="http://schemas.openxmlformats.org/officeDocument/2006/relationships/hyperlink" Target="http://hiradaspr.hu/l/?c=ymDUMb90sqWOcRk%2Baq9MBstqYJW6HO0Loqpkl34QAKYkhYsFpmG2xo%2B91fXFxeWxhfzsCN3p%2BnNFXq7v8XklNg%3D%3D" TargetMode="External"/><Relationship Id="rId30" Type="http://schemas.openxmlformats.org/officeDocument/2006/relationships/hyperlink" Target="http://hiradaspr.hu/l/?c=SbKRIN%2BEyA2RH08MOmMLy%2F%2F0JhMEXrkAsjt6jMd2Jwsjh5EkOyxxJV2%2FA3ahE1hMqtvbeL%2FMStQMLVHR5BTDjQ%3D%3D" TargetMode="External"/><Relationship Id="rId31" Type="http://schemas.openxmlformats.org/officeDocument/2006/relationships/hyperlink" Target="http://hiradaspr.hu/l/?c=stIq4RTXiL1RJTUTkXSKNEAY4ZXWm5TJx9Di98VunUnBONC8sEwrvgMcQO8FMx4jbGoigMFSzmIZubUdPqGtuA%3D%3D" TargetMode="External"/><Relationship Id="rId32" Type="http://schemas.openxmlformats.org/officeDocument/2006/relationships/hyperlink" Target="http://hiradaspr.hu/l/?c=TZUNiSpBXE67eyc%2FWAMeocBqXH6LrlJGuAgQ%2BfkZZGVFoZvG0ZgBbz9ta4Pq71lYdcj%2BnzuQkz0gOfXzGNBcYA%3D%3D" TargetMode="External"/><Relationship Id="rId33" Type="http://schemas.openxmlformats.org/officeDocument/2006/relationships/hyperlink" Target="http://hiradaspr.hu/l/?c=%2FSNTQNLitdOl%2FzTYk79IQSSd5zUVL%2BW9Y4YYDVhL6gB%2FVlE1NLAdpMuDx8abdCqCyUTmtKRlToMLuueB8F946A%3D%3D" TargetMode="External"/><Relationship Id="rId34" Type="http://schemas.openxmlformats.org/officeDocument/2006/relationships/hyperlink" Target="http://hiradaspr.hu/l/?c=ik5pHhW%2BVQmulJJnapXslZTNyipG0dKMlzIBgCSYa4%2FClFofa8RJNMDTVPWGajzDTcS%2BVN1KRsovybyvlShWIg%3D%3D" TargetMode="External"/><Relationship Id="rId35" Type="http://schemas.openxmlformats.org/officeDocument/2006/relationships/hyperlink" Target="http://hiradaspr.hu/l/?c=gF66wii1%2FQlCl3spKmL1UWJxPPcC1k%2BoemIecWt%2B2SnOgjeLRCCVVWElYLOIN4h%2FCJkks578GzAjawBUOYHlfw%3D%3D" TargetMode="External"/><Relationship Id="rId36" Type="http://schemas.openxmlformats.org/officeDocument/2006/relationships/hyperlink" Target="http://hiradaspr.hu/l/?c=lHZchYFY%2FfDqMrAHIx09gQw9eyODECEBNs2XFHYSVQfFjejrbRa6vwlc9Yscauc3n%2FCNyzQKJOWNxn%2B2tachVw%3D%3D" TargetMode="External"/><Relationship Id="rId37" Type="http://schemas.openxmlformats.org/officeDocument/2006/relationships/hyperlink" Target="http://hiradaspr.hu/l/?c=6o6N7UwvYTUUXa0dYYccxL8qY9kAUhMzQHNYz6TXQpxp8jR2KOquxDc2p7mhlbsj3gltFWbnJQcexOfe%2B%2BV%2Bzg%3D%3D" TargetMode="External"/><Relationship Id="rId38" Type="http://schemas.openxmlformats.org/officeDocument/2006/relationships/hyperlink" Target="http://hiradaspr.hu/l/?c=GIeRW%2BjVDJIzOQi7doJkwPkxjTnruD2WdxY5m8PCuiGMSe85%2FgJk%2BbUYGCjR1s2WYO0VDWDeYmnwsBDwvRhH4g%3D%3D" TargetMode="External"/><Relationship Id="rId39" Type="http://schemas.openxmlformats.org/officeDocument/2006/relationships/hyperlink" Target="http://webradio.hu/hirek/gazdasag/kartellbirsag_-_kuria_a_bankok_kartelleztek_de_a_birsagot_ujra_kell_szamolni" TargetMode="External"/><Relationship Id="rId40" Type="http://schemas.openxmlformats.org/officeDocument/2006/relationships/hyperlink" Target="http://www.presztizs.com/hobbi/szulok-felet-nem-erdekli-az-egyik-legfontosabb-jeloles-jatekokon" TargetMode="External"/><Relationship Id="rId41" Type="http://schemas.openxmlformats.org/officeDocument/2006/relationships/hyperlink" Target="http://www.hazipatika.com/articles/masfel_mazsa_halat_semmisitettek_meg?aid=20161213164629" TargetMode="External"/><Relationship Id="rId42" Type="http://schemas.openxmlformats.org/officeDocument/2006/relationships/hyperlink" Target="http://itcafe.hu/hir/webaruhaz_birsag.html" TargetMode="External"/><Relationship Id="rId43" Type="http://schemas.openxmlformats.org/officeDocument/2006/relationships/hyperlink" Target="http://hiradaspr.hu/l/?c=YXcXnlMafkmrMf1b03EuCYGt2TB%2F5Z%2FKgFcVwX7T47wLNsaMH5bnu1GR3%2Fnq8Yxrc6oEq2%2BRa5B00e2IFGC%2FzQ%3D%3D" TargetMode="External"/><Relationship Id="rId44" Type="http://schemas.openxmlformats.org/officeDocument/2006/relationships/hyperlink" Target="http://www.mediainfo.hu/hirek/article.php?id=44339" TargetMode="External"/><Relationship Id="rId45" Type="http://schemas.openxmlformats.org/officeDocument/2006/relationships/hyperlink" Target="http://chikansplanet.blog.hu/2016/12/16/a_nagyhatalmak_segitsegevel_karbonsemlegesednek_a_kisebb_nemzetek" TargetMode="External"/><Relationship Id="rId46" Type="http://schemas.openxmlformats.org/officeDocument/2006/relationships/hyperlink" Target="http://hiradaspr.hu/l/?c=kI6ZKoPvwVNqJanFXrjGurtJYf1M8B1DdvG3XS8xRgz%2FEDp1aCRPiwpDeaWqGht%2FA%2BQHRGRW8DOeXBEYrlGD7g%3D%3D" TargetMode="External"/><Relationship Id="rId47" Type="http://schemas.openxmlformats.org/officeDocument/2006/relationships/hyperlink" Target="http://hiradaspr.hu/l/?c=FjwM9gJl2hJImFdmWWnlYw%2FzI3MtzaYW3i3jvZT7Ohz74QEYoVS3dF1mpeVQ0Ah5Gol2xT3Bax3TUuS4xAcJbg%3D%3D" TargetMode="External"/><Relationship Id="rId48" Type="http://schemas.openxmlformats.org/officeDocument/2006/relationships/hyperlink" Target="http://hiradaspr.hu/l/?c=g48AXBWPYzZ%2Ba0RCGDImMsfNdWwqVjYbUhFC7X4DFUNQg8M4tG%2F%2FFaHIXE1%2FZQVZKlwERMVVfgxb4vidm%2BHGfA%3D%3D" TargetMode="External"/><Relationship Id="rId49" Type="http://schemas.openxmlformats.org/officeDocument/2006/relationships/hyperlink" Target="http://hiradaspr.hu/l/?c=4bPtQzTM4OpSvKlOQdnoexBpzBxIDgLlXsLnTNIxPpxVSKX56V52xH3krQE8kQrG1vSBgYQU46uQzwlFZccArw%3D%3D" TargetMode="External"/><Relationship Id="rId50" Type="http://schemas.openxmlformats.org/officeDocument/2006/relationships/hyperlink" Target="http://hiradaspr.hu/l/?c=oWzSe%2B60yU9CMBgbqEq4RRWclp3mXLsx5a8luj9p8nWnDUh%2BK6lkfoILpS%2BramBvk87VIwhBVKyjhcJ6QxD1aw%3D%3D" TargetMode="External"/><Relationship Id="rId51" Type="http://schemas.openxmlformats.org/officeDocument/2006/relationships/hyperlink" Target="http://hiradaspr.hu/l/?c=8gVHFoNlpq%2FX6rA4Rh98m%2Bb0h4BzA%2Fao7KoeuI2Cc69%2F2%2BvZqGHT0R9sLEFsyTr%2BDsHaHMLyvYCF9TfF2nwTMQ%3D%3D" TargetMode="External"/><Relationship Id="rId52" Type="http://schemas.openxmlformats.org/officeDocument/2006/relationships/hyperlink" Target="http://hiradaspr.hu/l/?c=9ZoqA5YLYHI5eUN0fuOGED0rtf3AGjQnbBHtyUOcj3vBAapbT0o8BgOxercYf%2B5TA9oqWCq5QgDqv3nX3nNbCA%3D%3D" TargetMode="External"/><Relationship Id="rId53" Type="http://schemas.openxmlformats.org/officeDocument/2006/relationships/hyperlink" Target="http://hiradaspr.hu/l/?c=8RbiJB5kV4tbqXkvyck%2FWtR%2B7P0eCvRAKf72S8%2BNpc6ebmsDEkQybVyt%2FQDL0yDY8vE3Kt%2BGdWF4m1gwfSrvAw%3D%3D" TargetMode="External"/><Relationship Id="rId54" Type="http://schemas.openxmlformats.org/officeDocument/2006/relationships/hyperlink" Target="http://hiradaspr.hu/l/?c=9LWc3q8J99Fo%2FffzHxnxfxGIqg69ffMT6%2Fuznb1YQAElzsT6MUsNsDiI8%2FLoLy7Fn5I8SDIglF7xul5TW6pHWw%3D%3D" TargetMode="External"/><Relationship Id="rId55" Type="http://schemas.openxmlformats.org/officeDocument/2006/relationships/hyperlink" Target="http://hiradaspr.hu/l/?m=a&amp;c=mp4oJntBp%2BPHAw9b6SfJUocyB3W6v6HNQR0f1zFSmE7OkbjsuRUf%2BWm3db5FzEUeaW4Dw8aS3Ubel9GJmpIktqavQbn037hdP9ndXdfTcng4AkUSLkxtwvpxNKcQ3MzL" TargetMode="External"/><Relationship Id="rId56" Type="http://schemas.openxmlformats.org/officeDocument/2006/relationships/hyperlink" Target="http://hiradaspr.hu/l/?m=a&amp;c=EiPdNPi2u1JfjRjMbICzgiZM4Cl6knGYjTr2acNQFnCIm3dc544WeHHqbphEjzA%2Bi3F4MewXbdZwq9JiwdFTv8zQh01%2F%2Fe6fKVCQSh7gYgxtLBFpCNgLiU0p6LJD%2FBSH" TargetMode="External"/><Relationship Id="rId57" Type="http://schemas.openxmlformats.org/officeDocument/2006/relationships/hyperlink" Target="http://magyaridok.hu/kulfold/nem-csokkent-europaban-hasznalt-vw-dizel-autok-ara-1259164/" TargetMode="External"/><Relationship Id="rId58" Type="http://schemas.openxmlformats.org/officeDocument/2006/relationships/hyperlink" Target="http://jogaszvilag.hu/rovatok/cegvilag/kockazatosabb-lesz-kartellezni" TargetMode="External"/><Relationship Id="rId59" Type="http://schemas.openxmlformats.org/officeDocument/2006/relationships/hyperlink" Target="http://napidoktor.hu/blog/nem-vagyunk-eleg-korultekintoek-jatekvasarlaskor/" TargetMode="External"/><Relationship Id="rId60" Type="http://schemas.openxmlformats.org/officeDocument/2006/relationships/hyperlink" Target="http://hiradaspr.hu/l/?m=a&amp;c=FXiD4YHT2uJWp%2BIxGY73xCguiviVQ5JiLVeduYI9lpmS1zwDA%2Bont4mDuSZU3HhyFRbVAgxVvtjL0BcV2QLhyirqY9R3BlsCMQtplqrj7GlbibiACp9iTUXPYnUUxr4r" TargetMode="External"/><Relationship Id="rId61" Type="http://schemas.openxmlformats.org/officeDocument/2006/relationships/hyperlink" Target="http://szabadfold.hu/csalad/szerzodes_vagy_beugratas" TargetMode="External"/><Relationship Id="rId62" Type="http://schemas.openxmlformats.org/officeDocument/2006/relationships/hyperlink" Target="http://hiradaspr.hu/l/?m=a&amp;c=ygFvygy6UWTECpKvzHnKMQamMtH3m7urGQRdxdtqeGgE1KgSwE%2Fwer0ONo0rgjfVElhVY9nghpdFUFMsoao123AFFa6hpwYg24A6k1WL6WlldbTNqAgUyvVnLDMiPmdK" TargetMode="External"/><Relationship Id="rId63" Type="http://schemas.openxmlformats.org/officeDocument/2006/relationships/hyperlink" Target="http://hiradaspr.hu/l/?m=v&amp;c=Gl6pjMjvuvXVYUzMFbOoMpyH%2F8MreFSGm5hG7RI2VXUHhIS84Gqcz%2FWzYBrgH7AF%2BGluCRJciTtxIzqOeEJQnj3k6CQYmEM8HCh4fkVAZkdnd3RfbsXWiug1I%2FIOPT8L" TargetMode="External"/><Relationship Id="rId64" Type="http://schemas.openxmlformats.org/officeDocument/2006/relationships/hyperlink" Target="http://www.digitalhungary.hu/e-volution/Te-jo-eg-mennyi-lesz-a-jogdij-a-pendrive-okra/3667/" TargetMode="External"/><Relationship Id="rId65" Type="http://schemas.openxmlformats.org/officeDocument/2006/relationships/hyperlink" Target="http://vaol.hu/hirek/tudatos-fogyasztokat-nevelnek-a-diakokbol-1806367" TargetMode="External"/><Relationship Id="rId66" Type="http://schemas.openxmlformats.org/officeDocument/2006/relationships/hyperlink" Target="http://hirtv.hu/ahirtvhirei/a-magyaroknak-a-legnagyobb-teher-a-karacsonyi-vacsora-1376634" TargetMode="External"/><Relationship Id="rId67" Type="http://schemas.openxmlformats.org/officeDocument/2006/relationships/hyperlink" Target="http://www.portfolio.hu/finanszirozas/bankok/a_negy_legnagyobb_bankbol_harom_a_panaszlista_elen_is_szerepel.241470.html" TargetMode="External"/><Relationship Id="rId68" Type="http://schemas.openxmlformats.org/officeDocument/2006/relationships/hyperlink" Target="http://www.penzcentrum.hu/vasarlas/pillanatok_alatt_fosztjak_ki_az_autodat_a_bevasarlokozpontnal.1052674.html?r=melleklet" TargetMode="External"/><Relationship Id="rId69" Type="http://schemas.openxmlformats.org/officeDocument/2006/relationships/hyperlink" Target="http://www.penzcentrum.hu/vasarlas/aljas_trukkel_fosztogatnak_a_karacsonyi_vasarban.1052746.html" TargetMode="External"/><Relationship Id="rId70" Type="http://schemas.openxmlformats.org/officeDocument/2006/relationships/hyperlink" Target="http://hiradaspr.hu/l/?c=SCa0KN2YYTDIFb6veIr4%2BuEji7xaEG%2B61NnX2UsEgBCv7yfsOscRXje6oCsn8stj3q9NesgPV7MHChGHUa72qA%3D%3D" TargetMode="External"/><Relationship Id="rId71" Type="http://schemas.openxmlformats.org/officeDocument/2006/relationships/hyperlink" Target="http://www.efsa.europa.eu/en/press/news/161215" TargetMode="External"/><Relationship Id="rId72" Type="http://schemas.openxmlformats.org/officeDocument/2006/relationships/hyperlink" Target="http://portal.nebih.gov.hu/-/megjelent-az-europai-elelmiszerbiztonsagi-hatosag-efsa-kemiai-anyagok-elelmiszereinkben-c-masodik-jelentese" TargetMode="External"/><Relationship Id="rId73" Type="http://schemas.openxmlformats.org/officeDocument/2006/relationships/hyperlink" Target="http://hiradaspr.hu/l/?c=w%2FMU%2FmN3AZkZ16j9OzpaQoXROqC4t1qwNQcAeBODtQXZ17VlMm8qMksGUHPE3uFypEdVHv8gB%2BzvbIn7kaVZjQ%3D%3D" TargetMode="External"/><Relationship Id="rId74" Type="http://schemas.openxmlformats.org/officeDocument/2006/relationships/hyperlink" Target="http://magyaridok.hu/gazdasag/ervenyben-marad-a-plazastop-1260490/" TargetMode="External"/><Relationship Id="rId75" Type="http://schemas.openxmlformats.org/officeDocument/2006/relationships/hyperlink" Target="http://www.agroinform.com/gazdasag/glifozat-itt-a-vege-fuss-el-vele-30846-001" TargetMode="External"/><Relationship Id="rId76" Type="http://schemas.openxmlformats.org/officeDocument/2006/relationships/hyperlink" Target="http://mno.hu/gazdasag/elindult-az-ev-legforgalmasabb-hete-az-uzletekben-1376939" TargetMode="External"/><Relationship Id="rId77" Type="http://schemas.openxmlformats.org/officeDocument/2006/relationships/hyperlink" Target="http://magyaridok.hu/gazdasag/egyre-tobbeknek-telik-a-dragabb-libahusokra-1258492/" TargetMode="External"/><Relationship Id="rId78" Type="http://schemas.openxmlformats.org/officeDocument/2006/relationships/hyperlink" Target="http://www.tozsdeforum.hu/szemelyes-penzugyek/napi-penzugyek/ez-az-amerikai-szokas-mar-a-magyarokat-is-meghoditotta-76230.html" TargetMode="External"/><Relationship Id="rId79" Type="http://schemas.openxmlformats.org/officeDocument/2006/relationships/hyperlink" Target="http://magyarhirlap.hu/cikk/74683/Szazadveg_A_magyarok_tobbsege_az_allamtol_remeli_a_nyugdijas_biztonsagat" TargetMode="External"/><Relationship Id="rId80" Type="http://schemas.openxmlformats.org/officeDocument/2006/relationships/hyperlink" Target="http://www.penzcentrum.hu/vasarlas/mi_vagyunk_a_veszelylista_tetejen_igy_vedd_meg_magad_az_online_tolvajoktol.1052723.html" TargetMode="External"/><Relationship Id="rId81" Type="http://schemas.openxmlformats.org/officeDocument/2006/relationships/hyperlink" Target="http://nepszava.hu/cikk/1115091-liberalis-katasztrofaturistak-miatt-nem-magyarazkodom" TargetMode="External"/><Relationship Id="rId82" Type="http://schemas.openxmlformats.org/officeDocument/2006/relationships/hyperlink" Target="http://magyarhirlap.hu/cikk/74699/Uj_foglalast_vagy_visszateritest_ajanl_a_British_Airways" TargetMode="External"/><Relationship Id="rId83" Type="http://schemas.openxmlformats.org/officeDocument/2006/relationships/hyperlink" Target="https://www.vasarnapihirek.hu/fokusz/biztonsaggal_mutyiznak_metro_budapest" TargetMode="External"/><Relationship Id="rId84" Type="http://schemas.openxmlformats.org/officeDocument/2006/relationships/hyperlink" Target="http://portal.nebih.gov.hu/-/allatfiguras-kekszet-vontak-ki-a-forgalombol" TargetMode="External"/><Relationship Id="rId85" Type="http://schemas.openxmlformats.org/officeDocument/2006/relationships/hyperlink" Target="http://portal.nebih.gov.hu/-/akrilamid-elelmiszerekben" TargetMode="External"/><Relationship Id="rId86" Type="http://schemas.openxmlformats.org/officeDocument/2006/relationships/hyperlink" Target="http://168ora.hu/allatfiguras-kekszet-vontak-ki-forgalombol/"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2:06:00Z</dcterms:created>
  <dc:creator>Selmeczi / FVA</dc:creator>
  <dc:description/>
  <cp:keywords/>
  <dc:language>en-US</dc:language>
  <cp:lastModifiedBy>varesz</cp:lastModifiedBy>
  <dcterms:modified xsi:type="dcterms:W3CDTF">2016-12-18T12:07:00Z</dcterms:modified>
  <cp:revision>3</cp:revision>
  <dc:subject/>
  <dc:title>Sajtószemle 2016. 50. hét</dc:title>
</cp:coreProperties>
</file>