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49.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oldották a zárlatot </w:t>
      </w:r>
    </w:p>
    <w:p>
      <w:pPr>
        <w:pStyle w:val="Szveg"/>
        <w:rPr>
          <w:rFonts w:eastAsia="Lucida Sans Unicode"/>
        </w:rPr>
      </w:pPr>
      <w:r>
        <w:rPr/>
        <w:t xml:space="preserve"> </w:t>
      </w:r>
    </w:p>
    <w:p>
      <w:pPr>
        <w:pStyle w:val="Szveg"/>
        <w:rPr>
          <w:rFonts w:eastAsia="Lucida Sans Unicode"/>
        </w:rPr>
      </w:pPr>
      <w:r>
        <w:rPr>
          <w:rFonts w:eastAsia="Lucida Sans Unicode"/>
        </w:rPr>
        <w:t xml:space="preserve">Badacsonyban már kivágták a beteg szőlőtőkéket </w:t>
      </w:r>
    </w:p>
    <w:p>
      <w:pPr>
        <w:pStyle w:val="Szveg"/>
        <w:rPr/>
      </w:pPr>
      <w:r>
        <w:rPr>
          <w:rFonts w:eastAsia="Times New Roman"/>
        </w:rPr>
        <w:t xml:space="preserve"> </w:t>
      </w:r>
      <w:r>
        <w:rPr>
          <w:rFonts w:eastAsia="Lucida Sans Unicode"/>
        </w:rPr>
        <w:t xml:space="preserve">Két héttel még a badacsonyi eset előtt aranyszínű sárgaságot okozó fitoplazma felbukkanását jelezte a villányi és a soproni borvidéken is a Nébih, de az nem okozott akkora visszhangot, mint a balatonfelvidéki fertőzés. Mára már feloldották a területi zárlatot, de félreértések azért maradtak. </w:t>
      </w:r>
    </w:p>
    <w:p>
      <w:pPr>
        <w:pStyle w:val="Szveg"/>
        <w:rPr/>
      </w:pPr>
      <w:r>
        <w:rPr>
          <w:rFonts w:eastAsia="Times New Roman"/>
        </w:rPr>
        <w:t xml:space="preserve"> </w:t>
      </w:r>
      <w:r>
        <w:rPr>
          <w:rFonts w:eastAsia="Lucida Sans Unicode"/>
        </w:rPr>
        <w:t xml:space="preserve">BADACSONY A hegy csonka kúpja sok kiváló, híres embernek adott ihletet. De ez a csodás vidék az elmúlt pár hónapban sajnos egészen más ügy miatt került a figyelem középpontjába, hiszen a Nemzeti Élelmiszerlánc-biztonsági Hivatal (Nébih) a szőlő aranyszínű sárgaság betegsége miatt zár alá helyezte az egész hegyet. Az esetről lapunk is beszámolt. Korábban is volt itt ilyen fertőzés, de akkor sikerült orvosolni a bajt. Az idei mintákban viszont újra felbukkant az aranyszínű sárgaságot okozó grapevine flavescence dorée nevű fitoplazma, a szőlő egyik legveszélyesebb kórokozója. A betegség a fertőzött növény háncsrészében él, önállóan továbbterjedésre nem képes. Új területekre és ültetvényekbe elsősorban az amerikai szőlőkabócával kerülhet. </w:t>
      </w:r>
    </w:p>
    <w:p>
      <w:pPr>
        <w:pStyle w:val="Szveg"/>
        <w:rPr/>
      </w:pPr>
      <w:r>
        <w:rPr>
          <w:rFonts w:eastAsia="Times New Roman"/>
        </w:rPr>
        <w:t xml:space="preserve"> </w:t>
      </w:r>
      <w:r>
        <w:rPr>
          <w:rFonts w:eastAsia="Lucida Sans Unicode"/>
        </w:rPr>
        <w:t xml:space="preserve">Hivatali előírás, ahol a szőlősárgaság jellegzetes tünetei kimutathatók, azokat a tőkéket 1 kilométer sugarú területen ki kell vágni, az azt körülvevő 3 kilométer szélességű biztonsági sávban pedig fokozott ellenőrzést kell folytatni. Ha a fertőzöttség mértéke meghaladja a 30 százalékos szintet, akkor a teljes ültetvényt meg kell semmisíteni. A Magyar Szőlőszaporítóanyag Termesztők Szövetségének elnöke, Pócz József lapunknak elmondta, a szőlőoltványokkal nem terjedhet tovább a betegség. "A szőlőiskolákban felhasznált szaporítóanyagok a Nébih által ellenőrzött törzsültetvényekről származnak. Ha mégis megfertőződne a szaporítóanyag, akkor az el is pusztul, mert nem érik be a vessző. A betegség megjelenése ellen keresztezéses szőlőnemesítéssel - a mai tudásunk szerint - nem lehet felvenni a harcot. A kabóca ellen pedig a legjobb védekezési mód a permetezés." </w:t>
      </w:r>
    </w:p>
    <w:p>
      <w:pPr>
        <w:pStyle w:val="Szveg"/>
        <w:rPr/>
      </w:pPr>
      <w:r>
        <w:rPr>
          <w:rFonts w:eastAsia="Times New Roman"/>
        </w:rPr>
        <w:t xml:space="preserve"> </w:t>
      </w:r>
      <w:r>
        <w:rPr>
          <w:rFonts w:eastAsia="Lucida Sans Unicode"/>
        </w:rPr>
        <w:t xml:space="preserve">A fertőzés nincs hatással a termés minőségére </w:t>
      </w:r>
    </w:p>
    <w:p>
      <w:pPr>
        <w:pStyle w:val="Szveg"/>
        <w:rPr/>
      </w:pPr>
      <w:r>
        <w:rPr>
          <w:rFonts w:eastAsia="Times New Roman"/>
        </w:rPr>
        <w:t xml:space="preserve"> </w:t>
      </w:r>
      <w:r>
        <w:rPr>
          <w:rFonts w:eastAsia="Lucida Sans Unicode"/>
        </w:rPr>
        <w:t xml:space="preserve">Egy-egy gazda azonban hiába tartja be az előírásokat, ha az ültetvénye melletti elhanyagolt területről újra és újra átvándorolnak szőlőjére a kártevők. Badacsonyban sok az elhanyagolt szőlő, ez pedig táptalaja a betegségnek. A szakember szerint ezért mindenképpen fontos, hogy a jövőben az állam segítséget nyújtson a gazdáknak a növényvédelemre. </w:t>
      </w:r>
    </w:p>
    <w:p>
      <w:pPr>
        <w:pStyle w:val="Szveg"/>
        <w:rPr/>
      </w:pPr>
      <w:r>
        <w:rPr>
          <w:rFonts w:eastAsia="Times New Roman"/>
        </w:rPr>
        <w:t xml:space="preserve"> </w:t>
      </w:r>
      <w:r>
        <w:rPr>
          <w:rFonts w:eastAsia="Lucida Sans Unicode"/>
        </w:rPr>
        <w:t xml:space="preserve">A borkedvelők fejében szinte azonnal felmerült a kérdés, hogy a betegség az emberi szervezetre is káros lehet? Természetesen erről szó sincs. A Badacsonyi Borfalvak Hegyközségének elnöke, Szőke Barna kifejtette, a Nébih felhívása szerinte több szempontból is félreérthető volt, és károsan hatott a borvidékre. "A hatóságok úgynevezett növényvédelmi záraltot rendeltek el a Badacsony-hegyen, amit azóta már feloldottak - mondta az elnök. - Úgy tudom, mindössze 77 tőke kivágására került sor, amelyek főleg az elhanyagolt területekről származtak. A fertőzés sem a termés mennyiségére, sem a minőségére nincs hatással. Egész nyugodtan fogyaszthatjuk ezeket a csodás borokat!" </w:t>
      </w:r>
    </w:p>
    <w:p>
      <w:pPr>
        <w:pStyle w:val="Szveg"/>
        <w:rPr/>
      </w:pPr>
      <w:r>
        <w:rPr>
          <w:rFonts w:eastAsia="Times New Roman"/>
        </w:rPr>
        <w:t xml:space="preserve"> </w:t>
      </w:r>
      <w:r>
        <w:rPr>
          <w:rFonts w:eastAsia="Lucida Sans Unicode"/>
        </w:rPr>
        <w:t xml:space="preserve">Nébih: nem volt téves tájékoztatás </w:t>
      </w:r>
    </w:p>
    <w:p>
      <w:pPr>
        <w:pStyle w:val="Szveg"/>
        <w:rPr/>
      </w:pPr>
      <w:r>
        <w:rPr>
          <w:rFonts w:eastAsia="Times New Roman"/>
        </w:rPr>
        <w:t xml:space="preserve"> </w:t>
      </w:r>
      <w:r>
        <w:rPr>
          <w:rFonts w:eastAsia="Lucida Sans Unicode"/>
        </w:rPr>
        <w:t xml:space="preserve">A Nébih lapunknak elküldött válasza szerint a zárlatról szóló közleményük célja a szőlőtermesztők értesítése és a közvélemény tájékoztatása volt. Szerintük a bejelentés elsősorban a borászok - és nem a szőlőtermesztők - körében kapott nagy visszhangot. "Először 2013 őszén azonosítottuk a szőlő aranyszínű sárgaság betegséget. Badacsonytomajon egy fertőzött szőlőtőkét találtunk, körülette 1 kilométeres körzetben lezártuk a területet. 2014-ben itt újabb szőlőfertőzést azonosítottunk, 2015-ben már a korábbi fertőzött területen kívüli részen fedeztük fel a betegséget. 2016-ban Badacsonytomajon, illetve Badacsonytördemicen találtunk beteg tőkéket. 2016-ban összesen 550 tőkét kellett kivágni. 2016-ban 430 tőkét jelöltünk ki, ennek várható kivágása 2017-ben lesz esedékes. Álláspontunk szerint hiba nem történt, közleményünk egyértelműen a szőlőültetvényekben kialakult növény-egészségügyi helyzetről szólt, sem a bort, sem a borturizmust nem érintette." </w:t>
      </w:r>
    </w:p>
    <w:p>
      <w:pPr>
        <w:pStyle w:val="Szveg"/>
        <w:rPr/>
      </w:pPr>
      <w:r>
        <w:rPr>
          <w:rFonts w:eastAsia="Times New Roman"/>
        </w:rPr>
        <w:t xml:space="preserve"> </w:t>
      </w:r>
      <w:r>
        <w:rPr>
          <w:rFonts w:eastAsia="Lucida Sans Unicode"/>
        </w:rPr>
        <w:t xml:space="preserve">Komoly károkat okoznak a kabócák </w:t>
      </w:r>
    </w:p>
    <w:p>
      <w:pPr>
        <w:pStyle w:val="Szveg"/>
        <w:rPr/>
      </w:pPr>
      <w:r>
        <w:rPr>
          <w:rFonts w:eastAsia="Times New Roman"/>
        </w:rPr>
        <w:t xml:space="preserve"> </w:t>
      </w:r>
      <w:r>
        <w:rPr>
          <w:rFonts w:eastAsia="Lucida Sans Unicode"/>
        </w:rPr>
        <w:t xml:space="preserve">A szőlőkabóca 2013-ban bukkant fel először nálunk, azóta viszont nagyon elszaporodtak, és egész életük során fertőzőképesek. A szőlőbaj súlyos következményekkel jár, a beteg szőlőtőke fejlődése már tavasztól visszamarad, néha hajtások sem képződnek. A betegségre fogékony fajtáknál - Chardonnay, Cabernet sauvignon, Sauvignon blanc, Pinot noir és Olaszrizling - a fásodás elmarad, a vessző elvékonyodik, gumiszerűvé válik. A be nem érett vesszők elfeketednek és elpusztulnak, a következő tavasszal pedig a megmaradt rügyekből keletkező virágzat leszárad. </w:t>
      </w:r>
    </w:p>
    <w:p>
      <w:pPr>
        <w:pStyle w:val="Szveg"/>
        <w:rPr/>
      </w:pPr>
      <w:r>
        <w:rPr>
          <w:rFonts w:eastAsia="Times New Roman"/>
        </w:rPr>
        <w:t xml:space="preserve"> </w:t>
      </w:r>
      <w:r>
        <w:rPr>
          <w:rFonts w:eastAsia="Lucida Sans Unicode"/>
        </w:rPr>
        <w:t xml:space="preserve">Badacsony fellélegezhet, de szorosabb ellenőrzés mellett is bármikor felütheti fejét az újabb baj </w:t>
      </w:r>
    </w:p>
    <w:p>
      <w:pPr>
        <w:pStyle w:val="Szveg"/>
        <w:rPr/>
      </w:pPr>
      <w:r>
        <w:rPr>
          <w:rFonts w:eastAsia="Times New Roman"/>
        </w:rPr>
        <w:t xml:space="preserve"> </w:t>
      </w:r>
      <w:r>
        <w:rPr>
          <w:rFonts w:eastAsia="Lucida Sans Unicode"/>
        </w:rPr>
        <w:t xml:space="preserve">Ez a kabóca fertőzi a szőlőt </w:t>
      </w:r>
    </w:p>
    <w:p>
      <w:pPr>
        <w:pStyle w:val="Szveg"/>
        <w:rPr>
          <w:rFonts w:eastAsia="Lucida Sans Unicode"/>
        </w:rPr>
      </w:pPr>
      <w:r>
        <w:rPr>
          <w:rFonts w:eastAsia="Times New Roman"/>
        </w:rPr>
        <w:t xml:space="preserve"> </w:t>
      </w:r>
    </w:p>
    <w:p>
      <w:pPr>
        <w:pStyle w:val="Szveg"/>
        <w:rPr/>
      </w:pPr>
      <w:r>
        <w:rPr>
          <w:rFonts w:eastAsia="Lucida Sans Unicode"/>
        </w:rPr>
        <w:t xml:space="preserve">Tarnóczy Orsolya orsolya.tarnoczy@mediaworks.hu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6. december 05., hétfő,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rjünk élni jogainkkal </w:t>
      </w:r>
    </w:p>
    <w:p>
      <w:pPr>
        <w:pStyle w:val="Szveg"/>
        <w:rPr>
          <w:rFonts w:eastAsia="Lucida Sans Unicode"/>
        </w:rPr>
      </w:pPr>
      <w:r>
        <w:rPr/>
        <w:t xml:space="preserve"> </w:t>
      </w:r>
    </w:p>
    <w:p>
      <w:pPr>
        <w:pStyle w:val="Szveg"/>
        <w:rPr/>
      </w:pPr>
      <w:r>
        <w:rPr>
          <w:rFonts w:eastAsia="Lucida Sans Unicode"/>
        </w:rPr>
        <w:t xml:space="preserve">A fentiek ismerős fogalmak, de nem mindig vagyunk tisztában a jelentésükkel, pedig könnyen érhet bennünket meglepetés egy-egy hibás termék vásárlása miatt. Érdemes tudni, vásárlóként milyen jogaink vannak, és asztalcsapkodás helyett inkább érvényesítsük ezeket. </w:t>
      </w:r>
    </w:p>
    <w:p>
      <w:pPr>
        <w:pStyle w:val="Szveg"/>
        <w:rPr/>
      </w:pPr>
      <w:r>
        <w:rPr>
          <w:rFonts w:eastAsia="Times New Roman"/>
        </w:rPr>
        <w:t xml:space="preserve"> </w:t>
      </w:r>
      <w:r>
        <w:rPr>
          <w:rFonts w:eastAsia="Lucida Sans Unicode"/>
        </w:rPr>
        <w:t xml:space="preserve">JÓTÁLLÁS Bizonyos tartós fogyasztási cikkekre vonatkozó jótállási kötelezettséget jogszabály ír elő. Ez annyit jelent, hogy a gyártó, forgalmazó garantálja, hogy a megvásárolt termék legalább egy évig kifogástalanul fog működni. Az egy év a fogyasztási cikk átvételével vagy - amennyiben azt a forgalmazó, avagy megbízottja végzi - az üzembe helyezés napjával kezdődik. </w:t>
      </w:r>
    </w:p>
    <w:p>
      <w:pPr>
        <w:pStyle w:val="Szveg"/>
        <w:rPr/>
      </w:pPr>
      <w:r>
        <w:rPr>
          <w:rFonts w:eastAsia="Times New Roman"/>
        </w:rPr>
        <w:t xml:space="preserve"> </w:t>
      </w:r>
      <w:r>
        <w:rPr>
          <w:rFonts w:eastAsia="Lucida Sans Unicode"/>
        </w:rPr>
        <w:t xml:space="preserve">SZAVATOSSÁG A szavatossággal az eladó felelősséget vállal azért, hogy az eladáskor hibátlan terméket adott át a vevőnek, tehát nincs olyan rejtett hibája, amely csak később fog kiderülni. A vevőnek érdemes alaposan megvizsgálni, ellenőrizni a terméket, mert amennyiben a vásárlás időpontjában ismerte vagy ismernie kellett a hibát, vagy a hiba a vevő által adott anyag hibájára vezethető vissza, akkor szavatossági igénnyel nem léphet fel. </w:t>
      </w:r>
    </w:p>
    <w:p>
      <w:pPr>
        <w:pStyle w:val="Szveg"/>
        <w:rPr/>
      </w:pPr>
      <w:r>
        <w:rPr>
          <w:rFonts w:eastAsia="Times New Roman"/>
        </w:rPr>
        <w:t xml:space="preserve"> </w:t>
      </w:r>
      <w:r>
        <w:rPr>
          <w:rFonts w:eastAsia="Lucida Sans Unicode"/>
        </w:rPr>
        <w:t xml:space="preserve">JÓTÁLLÁSI ÉS SZAVATOSSÁGI IGÉNYEK ÉRVÉNYESÍTÉSE A bizonyítás ilyenkor már igen nehéz, a Nemzeti Fogyasztóvédelmi Hatóság, illetve más független, akkreditált intézmény - pl. az ÉMI-TÜV-SÜD - által végzett vizsgálat költségeit a vevőnek kell állnia, azonban, ha a kifogása alaposnak minősül, a forgalmazó köteles ezt megtéríteni. Fontos megjegyezni, hogy a bevizsgáló intézmények állásfoglalásai nem kötelező érvényűek, tehát sem a forgalmazó, sem a vásárló nem köteles elfogadni azokat. Ha nem tudnak megegyezni, békéltető testülethez vagy bírósághoz fordulhatnak. </w:t>
      </w:r>
    </w:p>
    <w:p>
      <w:pPr>
        <w:pStyle w:val="Szveg"/>
        <w:rPr/>
      </w:pPr>
      <w:r>
        <w:rPr>
          <w:rFonts w:eastAsia="Times New Roman"/>
        </w:rPr>
        <w:t xml:space="preserve"> </w:t>
      </w:r>
      <w:r>
        <w:rPr>
          <w:rFonts w:eastAsia="Lucida Sans Unicode"/>
        </w:rPr>
        <w:t xml:space="preserve">TERMÉKFELELŐSSÉG Gyakori probléma, hogy egy-egy hibás termék személyi sérülést vagy egyéb kárt okoz, ilyen esetben a felelősség a gyártót vagy az importálót terheli. A termék akkor hibás, ha nem olyan biztonságos, mint az rendeltetése, a tájékoztatás, a tudomány és a technika állása szerint vagy az ésszerű használata során elvárható lenne. Attól viszont, hogy később egy biztonságosabb változat kerül forgalomba, nem minősül automatikusan hibásnak egy termék. </w:t>
      </w:r>
    </w:p>
    <w:p>
      <w:pPr>
        <w:pStyle w:val="Szveg"/>
        <w:rPr/>
      </w:pPr>
      <w:r>
        <w:rPr>
          <w:rFonts w:eastAsia="Lucida Sans Unicode"/>
        </w:rPr>
        <w:t xml:space="preserve">A termékfelelősség csak az igen magas összegű, 500 eurót (kb. 125 ezer forint) meghaladó kár esetén érvényesíthető, kizárólag magánhasználatú dolgoknál, és a termék hibáját, a kárt, valamint a kettő közötti okozati összefüggést a károsultnak kell bizonyítania.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pPr>
      <w:r>
        <w:rPr>
          <w:rFonts w:eastAsia="Lucida Sans Unicode"/>
        </w:rPr>
        <w:t xml:space="preserve">(Kisalföld, 2016. december 05.,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gyázzon, a nyíl fulladást okozhat! </w:t>
      </w:r>
    </w:p>
    <w:p>
      <w:pPr>
        <w:pStyle w:val="Szveg"/>
        <w:rPr>
          <w:rFonts w:eastAsia="Lucida Sans Unicode"/>
        </w:rPr>
      </w:pPr>
      <w:r>
        <w:rPr/>
        <w:t xml:space="preserve"> </w:t>
      </w:r>
    </w:p>
    <w:p>
      <w:pPr>
        <w:pStyle w:val="Szveg"/>
        <w:rPr>
          <w:rFonts w:eastAsia="Lucida Sans Unicode"/>
        </w:rPr>
      </w:pPr>
      <w:r>
        <w:rPr>
          <w:rFonts w:eastAsia="Lucida Sans Unicode"/>
        </w:rPr>
        <w:t xml:space="preserve">Karácsonyi vásárban. Ügyeljünk, honnan, mit, hogyan vásárolunk! Fotó: afp </w:t>
      </w:r>
    </w:p>
    <w:p>
      <w:pPr>
        <w:pStyle w:val="Szveg"/>
        <w:rPr>
          <w:rFonts w:eastAsia="Lucida Sans Unicode"/>
        </w:rPr>
      </w:pPr>
      <w:r>
        <w:rPr>
          <w:rFonts w:eastAsia="Lucida Sans Unicode"/>
        </w:rPr>
        <w:t xml:space="preserve">November közepétől fokozottan ellenőriz a fogyasztóvédelem. </w:t>
      </w:r>
    </w:p>
    <w:p>
      <w:pPr>
        <w:pStyle w:val="Szveg"/>
        <w:rPr/>
      </w:pPr>
      <w:r>
        <w:rPr>
          <w:rFonts w:eastAsia="Lucida Sans Unicode"/>
        </w:rPr>
        <w:t xml:space="preserve">BORSOD-ABAÚJ-ZEMPLÉN. "Indián szerelés megnevezésű lövedékes játék" - olvashatjuk a Nemzeti Fogyasztóvédelmi Hatóság (NFH) honlapján a veszélyes termékek listáján. Az is kiderül, mi a baj ezzel a termékkel: nem felel meg a termékbiztonsági követelményeknek, játék közben a lövedék tapadókorongja leválhat a szárról, és a játszó kisgyermek szájába kerülve fulladást okozhat. Persze ezen kívül még számos termék szerepel a listán, amit az ünnepek közeledtével nem árt böngésznünk, mert nem mindegy - főleg a gyermekek esetében -, hogy mi kerül a fa alá. </w:t>
      </w:r>
    </w:p>
    <w:p>
      <w:pPr>
        <w:pStyle w:val="Szveg"/>
        <w:rPr/>
      </w:pPr>
      <w:r>
        <w:rPr>
          <w:rFonts w:eastAsia="Lucida Sans Unicode"/>
        </w:rPr>
        <w:t xml:space="preserve">Őrizzük meg a vásárlást bizonyító blokkot, nyugtát, számlát. </w:t>
      </w:r>
    </w:p>
    <w:p>
      <w:pPr>
        <w:pStyle w:val="Szveg"/>
        <w:rPr/>
      </w:pPr>
      <w:r>
        <w:rPr>
          <w:rFonts w:eastAsia="Lucida Sans Unicode"/>
        </w:rPr>
        <w:t xml:space="preserve">HORVÁTHNÉ SZENDREI SZILVIA </w:t>
      </w:r>
    </w:p>
    <w:p>
      <w:pPr>
        <w:pStyle w:val="Szveg"/>
        <w:rPr/>
      </w:pPr>
      <w:r>
        <w:rPr>
          <w:rFonts w:eastAsia="Times New Roman"/>
        </w:rPr>
        <w:t xml:space="preserve"> </w:t>
      </w:r>
      <w:r>
        <w:rPr>
          <w:rFonts w:eastAsia="Lucida Sans Unicode"/>
        </w:rPr>
        <w:t xml:space="preserve">Vizsgálják a termékeket </w:t>
      </w:r>
    </w:p>
    <w:p>
      <w:pPr>
        <w:pStyle w:val="Szveg"/>
        <w:rPr>
          <w:rFonts w:eastAsia="Lucida Sans Unicode"/>
        </w:rPr>
      </w:pPr>
      <w:r>
        <w:rPr>
          <w:rFonts w:eastAsia="Lucida Sans Unicode"/>
        </w:rPr>
        <w:t xml:space="preserve">November közepétől - a karácsonyi bevásárlások kezdetétől - fokozott hatósági ellenőrzést tart a fogyasztóvédelem is - mindezt Horváthné Szendrei Szilvia, a Műszaki Engedélyezési Főosztály főosztályvezető-helyettese mondta el lapunknak. </w:t>
      </w:r>
    </w:p>
    <w:p>
      <w:pPr>
        <w:pStyle w:val="Szveg"/>
        <w:rPr>
          <w:rFonts w:eastAsia="Lucida Sans Unicode"/>
        </w:rPr>
      </w:pPr>
      <w:r>
        <w:rPr>
          <w:rFonts w:eastAsia="Lucida Sans Unicode"/>
        </w:rPr>
        <w:t xml:space="preserve">- A hatóság laboratóriumban vizsgálja többek között a karácsonyi fényfüzérek biztonságosságát, illetve az üzletekben és a piacokon is végez ellenőrzéseket a veszélyes termékek kiszűrésére - fogalmazott. - Továbbá ellenőrzi az ünnepi asztalra kerülő mákos, diós és egyéb ízesítésű bejglitermékek összetételét, a különféle csokoládéfigurák jelölését, tartalmát is. Az ellenőrzések elsősorban a nagy áruházláncok üzleteire, hiper- és szupermarketekre, bevásárlóközpontokra koncentrálnak, de a felügyelők jelen lesznek a karácsonyi kitelepüléseken, vásárokon és termelői piacokon is. A vizsgálatok eredménye feltehetően december második hetére megismerhető lesz. </w:t>
      </w:r>
    </w:p>
    <w:p>
      <w:pPr>
        <w:pStyle w:val="Szveg"/>
        <w:rPr>
          <w:rFonts w:eastAsia="Lucida Sans Unicode"/>
        </w:rPr>
      </w:pPr>
      <w:r>
        <w:rPr>
          <w:rFonts w:eastAsia="Lucida Sans Unicode"/>
        </w:rPr>
        <w:t>Mire figyeljen a vásárló? - kérdeztük. "A szezonális műszaki termékeket, fényfüzéreket mindenképpen szak</w:t>
        <w:softHyphen/>
        <w:t xml:space="preserve">üzletben vásároljuk meg. Vásárlás előtt tájékozódjunk a biztonságos fényfüzérekről, ennek listája megtalálható az NFH honlapján. A későbbi problémák elkerülése érdekében őrizzük meg a vásárlást bizonyító blokkot, nyugtát, számlát, hiszen a reklamációkat csak akkor köteles a kereskedő kezelni, ha bizonyítjuk, hogy az ő üzletében vásároltuk a terméket. Fontos, hogy minden esetben ellenőrizzük, hogy valóban nyugtát kaptunk-e, ugyanis több panasz szerint, számológépből nyomtatott szalagot adnak át nyugta helyett. Tudnunk kell, hogy hibátlan termékeket a kereskedő nem köteles visszavenni. Ha ezt a lehetőséget mégis biztosítja az üzlet számunkra, akkor a visszavásárlás, kicserélés feltételeiről már a vásárláskor érdeklődjünk, kérjük, hogy azokat írják rá a blokkra, nyugtára. Kötelező jótállás alá eső termék esetében, ha a vásárlástól számított három munkanapon belül érvényesítjük csereigényünket, a kereskedő nem hivatkozhat arra, hogy a terméket javítani tudja, hanem köteles kicserélni, ha a hiba a rendeltetésszerű használatot akadályozza. A tízezer forint feletti műszaki termékeket próbáljuk ki közvetlenül a vásárlást követően, hiszen amennyiben a termék hibás, azt a vásárlást követő 3 munkanapon belül köteles kicserélni a kereskedő" - sorolta Horváthné Szendrei Szilvi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 Szántó Rita </w:t>
      </w:r>
    </w:p>
    <w:p>
      <w:pPr>
        <w:pStyle w:val="Szveg"/>
        <w:rPr>
          <w:rFonts w:eastAsia="Lucida Sans Unicode"/>
        </w:rPr>
      </w:pPr>
      <w:r>
        <w:rPr>
          <w:rFonts w:eastAsia="Lucida Sans Unicode"/>
        </w:rPr>
        <w:t xml:space="preserve">rita.szanto@eszak.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6. december 05.,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rni kell a csizmára </w:t>
      </w:r>
    </w:p>
    <w:p>
      <w:pPr>
        <w:pStyle w:val="Szveg"/>
        <w:rPr>
          <w:rFonts w:eastAsia="Lucida Sans Unicode"/>
        </w:rPr>
      </w:pPr>
      <w:r>
        <w:rPr/>
        <w:t xml:space="preserve"> </w:t>
      </w:r>
    </w:p>
    <w:p>
      <w:pPr>
        <w:pStyle w:val="Szveg"/>
        <w:rPr>
          <w:rFonts w:eastAsia="Lucida Sans Unicode"/>
        </w:rPr>
      </w:pPr>
      <w:r>
        <w:rPr>
          <w:rFonts w:eastAsia="Lucida Sans Unicode"/>
        </w:rPr>
        <w:t xml:space="preserve">OLVASÓI KÉRDÉS </w:t>
      </w:r>
    </w:p>
    <w:p>
      <w:pPr>
        <w:pStyle w:val="Szveg"/>
        <w:rPr/>
      </w:pPr>
      <w:r>
        <w:rPr>
          <w:rFonts w:eastAsia="Lucida Sans Unicode"/>
        </w:rPr>
        <w:t xml:space="preserve">Ha egy téli csizmáról mondjuk leszakadt egy pánt, akkor reklamáció esetén köteles vagyok az üzletben otthagyni, hogy elküldhessék valamilyen minőség0ellenőrző vizsgálatra? Vagy kérhetem az azonnali cserét? Sajnos nem mindenkinek van több pár téli cipője, amit a vizsgálat idején esetleg hordhatna. Nem beszélve arról, hogy aki nem Győrben, hanem vidéken lakik, annak akár egy reklamáció, akár egy új csizma vásárlása az elszakadt helyett ötven0száz kilométer pluszutat jelent. </w:t>
      </w:r>
    </w:p>
    <w:p>
      <w:pPr>
        <w:pStyle w:val="Szveg"/>
        <w:rPr/>
      </w:pPr>
      <w:r>
        <w:rPr>
          <w:rFonts w:eastAsia="Times New Roman"/>
        </w:rPr>
        <w:t xml:space="preserve"> </w:t>
      </w:r>
      <w:r>
        <w:rPr>
          <w:rFonts w:eastAsia="Lucida Sans Unicode"/>
        </w:rPr>
        <w:t xml:space="preserve">A válasz sajnos ebben az esetben nem kedvező. A törvény ugyanis vita esetén előírja, hogy a vállalkozásnak bizonyítania kell, hibátlan terméket adott el. Ezt pedig csak szakértői vizsgálattal tudja megtenni. El kell juttatnia a szakértőhöz a csizmát és a vizsgálathoz is idő kell - mondta el Horváth László, a Győr-Moson-Sopron Megyei Békéltető Testület elnöke. Fogyasztóvédelmi szakértőnk arról is beszélt, hogy ha az üzlet el is ismeri a hibát, akkor is valószínűleg nélkülöznie kell egy időre a vásárlónak a téli lábbelijét. Ugyanis a jogszabályok szerint például leszakadt pánt esetén a kereskedő, az üzlet működtetője választhatja azt a megoldást, hogy megjavíttatja a csizmát. Erre is várni kell. Ha a javítás nem jelenthet megoldást, akkor kötelező a csere, és bizonyos esetekben szó lehet árleszállításról, a pénz visszafizetéséről is.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december 05.,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deje szabályozni a lakáshotelezést </w:t>
      </w:r>
    </w:p>
    <w:p>
      <w:pPr>
        <w:pStyle w:val="Szveg"/>
        <w:rPr>
          <w:rFonts w:eastAsia="Lucida Sans Unicode"/>
        </w:rPr>
      </w:pPr>
      <w:r>
        <w:rPr/>
        <w:t xml:space="preserve"> </w:t>
      </w:r>
    </w:p>
    <w:p>
      <w:pPr>
        <w:pStyle w:val="Szveg"/>
        <w:rPr>
          <w:rFonts w:eastAsia="Lucida Sans Unicode"/>
        </w:rPr>
      </w:pPr>
      <w:r>
        <w:rPr>
          <w:rFonts w:eastAsia="Lucida Sans Unicode"/>
        </w:rPr>
        <w:t xml:space="preserve">A turisztikai ügynökség szerint nem az ellehetetlenítés, hanem a visszaélések kiszűrése a fő cél </w:t>
      </w:r>
    </w:p>
    <w:p>
      <w:pPr>
        <w:pStyle w:val="Szveg"/>
        <w:rPr/>
      </w:pPr>
      <w:r>
        <w:rPr>
          <w:rFonts w:eastAsia="Times New Roman"/>
        </w:rPr>
        <w:t xml:space="preserve"> </w:t>
      </w:r>
      <w:r>
        <w:rPr>
          <w:rFonts w:eastAsia="Lucida Sans Unicode"/>
        </w:rPr>
        <w:t xml:space="preserve">A kormányzat indokoltnak tartja a közösségi szálláshelykiadás szabályozását, de ennek nem lehet célja a teljes ellehetetlenítés - tudta meg a Magyar Idők. Az egyenlő versenyfeltételekre már csak azért is szükség lenne, mert egy tanulmány szerint a tavaly Budapesten eltöltött külföldi vendégéjszakák ötödét az Airbnb vitte el. </w:t>
      </w:r>
    </w:p>
    <w:p>
      <w:pPr>
        <w:pStyle w:val="Szveg"/>
        <w:rPr/>
      </w:pPr>
      <w:r>
        <w:rPr>
          <w:rFonts w:eastAsia="Times New Roman"/>
        </w:rPr>
        <w:t xml:space="preserve"> </w:t>
      </w:r>
      <w:r>
        <w:rPr>
          <w:rFonts w:eastAsia="Lucida Sans Unicode"/>
        </w:rPr>
        <w:t xml:space="preserve">Mivel jelentős piaci szegmenssé nőtte ki magát, indokolt szabályozni a közösségi szálláshelykiadást, ennek azonban nem feltétlenül egy másik piaci szereplő, azaz a szállodaipar érdekei mentén kell alakulnia - közölte lapunk érdeklődésére a Magyar Turisztikai Ügynökség (MTÜ) az egyre jelentősebb bevételeket elérő közösségi szálláshelyek, ismertebb nevén az Airbnb-lakáskiadás rendezetlensége kapcsán. </w:t>
      </w:r>
    </w:p>
    <w:p>
      <w:pPr>
        <w:pStyle w:val="Szveg"/>
        <w:rPr/>
      </w:pPr>
      <w:r>
        <w:rPr>
          <w:rFonts w:eastAsia="Lucida Sans Unicode"/>
        </w:rPr>
        <w:t xml:space="preserve">Az ügynökség szerint a szabályozás célja egyensúlyt teremteni a fogyasztók biztonsága, a minőségi szolgáltatás és az adózási fegyelem között, de - mint hangsúlyozták - ez nem szólhat arról, hogy adminisztratív eszközökkel lehetetlenítsék el ezt az új típusú magánszálláshely-kiadó tevékenységet. Az MTÜ szerint ez ugyanis egyre népszerűbb, a turisták számára vonzó, ami adott esetben két-három napnál is hosszabb idejű tartózkodást, és ezzel járó költekezést eredményez. - A külföldi vendégek budapesti tartózkodási idejének meghosszabbítása és költésük növelése egybeesik a kormány stratégiai céljaival - indokolta álláspontját a turisztikai csúcsszervezet. </w:t>
      </w:r>
    </w:p>
    <w:p>
      <w:pPr>
        <w:pStyle w:val="Szveg"/>
        <w:rPr/>
      </w:pPr>
      <w:r>
        <w:rPr>
          <w:rFonts w:eastAsia="Lucida Sans Unicode"/>
        </w:rPr>
        <w:t xml:space="preserve">Ugyanakkor fogyasztóvédelmi, azaz minőségbiztosítási, valamint adózási szempontból valóban szükségesnek tartják a terület átvilágítását. - Olyan szabályozási megoldás kialakítására van szükség, amely a versenysemlegesség figyelembevételével biztosítja a szolgáltatási minőséget, lehetőséget ad a visszaélések kiszűrésére, és arra ösztönzi a bérbeadókat, hogy legálisan, a hatóságoknak bejelentve, adófizetés mellett folytassák tevékenységüket - közölte az MTÜ. </w:t>
      </w:r>
    </w:p>
    <w:p>
      <w:pPr>
        <w:pStyle w:val="Szveg"/>
        <w:rPr>
          <w:rFonts w:eastAsia="Lucida Sans Unicode"/>
        </w:rPr>
      </w:pPr>
      <w:r>
        <w:rPr>
          <w:rFonts w:eastAsia="Lucida Sans Unicode"/>
        </w:rPr>
        <w:t xml:space="preserve">Egy minap megjelent elemzés szerint a közösségi szálláshely-szolgáltatás idehaza is egyre jelentősebb szeletet hasít ki a turisztikai piacból. A BDO Magyarország Hotel és Ingatlan Szolgáltató tanácsadó cég tanulmányában azt írja: 2010 és 2015 között a budapesti kapacitás megkétszereződött, s míg az Airbnb felületén átmenő vendégforgalom csaknem hatszorosára nőtt, eközben a szállodai kereslet negyven százalékkal bővült. A fővárosi közösségi szálláshelyeken tavaly már 2,2 millió vendégéjszakát regisztráltak, míg a hotelekben mintegy nyolcmilliót. Budapesten csaknem 4800 aktív vendéglátót tart nyilván az egyik legnépszerűbb szállásmegosztó cég, az Airbnb, közülük 1200 ráadásul több egységgel is rendelkezik. Budapesten a szabadidős turisták jelentős aránya miatt a közösségi szálláshelyek elsősorban a középkategóriás hoteleknek jelentenek erős konkurenciát. Mivel vendégeket szipkáznak el, ennek a szállásadók és képviseleti szerveik időről időre hangot is adnak. </w:t>
      </w:r>
    </w:p>
    <w:p>
      <w:pPr>
        <w:pStyle w:val="Szveg"/>
        <w:rPr>
          <w:rFonts w:eastAsia="Lucida Sans Unicode"/>
        </w:rPr>
      </w:pPr>
      <w:r>
        <w:rPr>
          <w:rFonts w:eastAsia="Lucida Sans Unicode"/>
        </w:rPr>
        <w:t xml:space="preserve">A tanulmány arra is kitér, hogy egyes vélemények szerint az Uberhez hasonlóan be kell tiltani, és keményen fel kell lépni az ilyen jellegű szolgáltatás ellen. Budapesten is működnek ugyanis olyan cégek, amelyek akár 10-15 lakásnál is többet "mozgatnak" iparszerűen. Ez esetben már nem kiegészítő, bevételt termelő lakáskiadásról van szó, hanem komoly profittermelésről. </w:t>
      </w:r>
    </w:p>
    <w:p>
      <w:pPr>
        <w:pStyle w:val="Szveg"/>
        <w:rPr>
          <w:rFonts w:eastAsia="Lucida Sans Unicode"/>
        </w:rPr>
      </w:pPr>
      <w:r>
        <w:rPr>
          <w:rFonts w:eastAsia="Lucida Sans Unicode"/>
        </w:rPr>
        <w:t xml:space="preserve">Az elemzés szerint a legfőbb probléma az egyenlőtlen versenyfeltételekben van. Míg egy középkategóriás hotelben az egy szobára jutó kivitelezési költség 18-25 millió forintra rúghat, két szállodai szoba árából már egy tisztességes méretű, minőségi módon berendezett lakást is meg lehet vásárolni. Így befektetési oldalon érdemi árelőnyt jelenthet a lakások forgatása a közösségi piacon. - Ha az adott lakást a szállodai szoba előírásainak megfelelő berendezéssel - például tűz- és hőálló függönyök, speciális szőnyegezés és burkolatok, tűzvédelmi rendszer - kellene felszerelni, vajon a kiadási ára ugyanannyi lenne-e, mint most? - teszik fel a kérdést a tanulmány szerzői. </w:t>
      </w:r>
    </w:p>
    <w:p>
      <w:pPr>
        <w:pStyle w:val="Szveg"/>
        <w:rPr/>
      </w:pPr>
      <w:r>
        <w:rPr>
          <w:rFonts w:eastAsia="Times New Roman"/>
        </w:rPr>
        <w:t xml:space="preserve"> </w:t>
      </w:r>
      <w:r>
        <w:rPr>
          <w:rFonts w:eastAsia="Lucida Sans Unicode"/>
        </w:rPr>
        <w:t xml:space="preserve">Vonzó az utazók számára az alternatív szálláslehetőség, amely egyelőre piaci előnyben v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intér Balázs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december 05., hétfő,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élmillióért "mentették meg" nyugdíjas olvasónkat a stroke-tól </w:t>
      </w:r>
    </w:p>
    <w:p>
      <w:pPr>
        <w:pStyle w:val="Szveg"/>
        <w:rPr>
          <w:rFonts w:eastAsia="Lucida Sans Unicode"/>
        </w:rPr>
      </w:pPr>
      <w:r>
        <w:rPr/>
        <w:t xml:space="preserve"> </w:t>
      </w:r>
    </w:p>
    <w:p>
      <w:pPr>
        <w:pStyle w:val="Szveg"/>
        <w:rPr>
          <w:rFonts w:eastAsia="Lucida Sans Unicode"/>
        </w:rPr>
      </w:pPr>
      <w:r>
        <w:rPr>
          <w:rFonts w:eastAsia="Lucida Sans Unicode"/>
        </w:rPr>
        <w:t xml:space="preserve">Több hatósági eljárás is zajlik a cég ellen, mégis folytatja értékesítési tevékenységét </w:t>
      </w:r>
    </w:p>
    <w:p>
      <w:pPr>
        <w:pStyle w:val="Szveg"/>
        <w:rPr/>
      </w:pPr>
      <w:r>
        <w:rPr>
          <w:rFonts w:eastAsia="Times New Roman"/>
        </w:rPr>
        <w:t xml:space="preserve"> </w:t>
      </w:r>
      <w:r>
        <w:rPr>
          <w:rFonts w:eastAsia="Lucida Sans Unicode"/>
        </w:rPr>
        <w:t xml:space="preserve">Néhány óra leforgása alatt, egy orvosinak nevezett vizsgálat után egy lézeres karkötőt, egy mágneses matracot és egy légtisztító berendezést adott el olvasónknak potom 500 ezer forintért egy olyan termékbemutatós cég, amely ellen a Nemzeti Fogyasztóvédelmi Hatóságnál több eljárás is folyamatban van. A nyugdíjast elmondása szerint úgy vették rá a vásárlásra a Városmajori Szívsebészeti Klinika közelében, hogy ez egyáltalán nem állt szándékában, ráadásul utólag sem tudott elállni a hirtelen beruházástól. Az értékesítő cég azt állítja, teljesen tisztességes a működésük. </w:t>
      </w:r>
    </w:p>
    <w:p>
      <w:pPr>
        <w:pStyle w:val="Szveg"/>
        <w:rPr/>
      </w:pPr>
      <w:r>
        <w:rPr>
          <w:rFonts w:eastAsia="Times New Roman"/>
        </w:rPr>
        <w:t xml:space="preserve"> </w:t>
      </w:r>
      <w:r>
        <w:rPr>
          <w:rFonts w:eastAsia="Lucida Sans Unicode"/>
        </w:rPr>
        <w:t xml:space="preserve">- Telefonon kerestek fel a Medical Center elnevezésű egészségügyi központ nevében, és egy ingyenes, speciális szív- és érrendszeri szűrésre invitáltak a fővárosi Városmajor utca 74. szám alá. A telefonban azt mondták, ez nem termékbemutató, előadás sem lesz, viszont életmentő lehet az általuk elvégzett vizsgálat - kezdte nyugdíjas olvasónk a történetét. Elmondása szerint a bérelt irodaházban néhány perc alatt egy Viport nevű készülékkel megvizsgálták például a véroxigénszintjét, majd beterelték egy előadóterembe, ahol interaktív előadást tartottak az egészséges életmódról, amely valójában a vérlézer elnevezésű eszközről szólt. </w:t>
      </w:r>
    </w:p>
    <w:p>
      <w:pPr>
        <w:pStyle w:val="Szveg"/>
        <w:rPr/>
      </w:pPr>
      <w:r>
        <w:rPr>
          <w:rFonts w:eastAsia="Times New Roman"/>
        </w:rPr>
        <w:t xml:space="preserve"> </w:t>
      </w:r>
      <w:r>
        <w:rPr>
          <w:rFonts w:eastAsia="Lucida Sans Unicode"/>
        </w:rPr>
        <w:t xml:space="preserve">HAZAKÍSÉRTÉK A PÉNZÉRT </w:t>
      </w:r>
    </w:p>
    <w:p>
      <w:pPr>
        <w:pStyle w:val="Szveg"/>
        <w:rPr>
          <w:rFonts w:eastAsia="Lucida Sans Unicode"/>
        </w:rPr>
      </w:pPr>
      <w:r>
        <w:rPr>
          <w:rFonts w:eastAsia="Lucida Sans Unicode"/>
        </w:rPr>
        <w:t xml:space="preserve">A vizsgálat egyéni értékelése során alaposan ráijesztettek: egy magát főorvosnak kiadó munkatárs közölte vele, stroke veszélye áll fenn, ami bármikor bekövetkezhet nála. - Felkínálták, ha részt veszek az általuk vezetett programban és havonta visszamegyek kontrollra, kapok egy csuklóra helyezhető lézerkarkötőt, amely segít megelőzni a bajt. A program 900 ezer forint helyett akkor 500 ezerbe került, mint mondták, az összeg fennmaradó részét alapítványok fedezik majd - folytatta olvasónk. Megjegyezte, a vizsgálati értékelést, amelynek alapján életveszélyesnek nyilvánították az állapotát, egy aláírás nélküli A5-ös papírlap tartalmazta. Ennyi készpénz nem volt nála, ezért a cég képviselői készséggel hazakísérték, még autós fuvart is vállaltak, amelynek során további két termék - egy mágneses matrac és egy légtisztító gép - került a vásárló képzeletbeli kosarába, mondván, ezekre is szüksége lesz a gyógyuláshoz. Beszámolója szerint minden nagyon gyorsan történt, és az értékesítők manipulatív módszerekkel igyekeztek meggyőzni őt egész úton, hogy szüksége van a termékekre. Miután otthonából távoztak a vételárral, s az adásvételről szerződést nem, csupán egy gépi nyugtát kapott, még aznap visszament a Városmajor utcába, hogy elálljon a vásárlástól, de ezt már nem engedték neki. </w:t>
      </w:r>
    </w:p>
    <w:p>
      <w:pPr>
        <w:pStyle w:val="Szveg"/>
        <w:rPr/>
      </w:pPr>
      <w:r>
        <w:rPr>
          <w:rFonts w:eastAsia="Times New Roman"/>
        </w:rPr>
        <w:t xml:space="preserve"> </w:t>
      </w:r>
      <w:r>
        <w:rPr>
          <w:rFonts w:eastAsia="Lucida Sans Unicode"/>
        </w:rPr>
        <w:t xml:space="preserve">FÉLREÉRTÉSRŐL VAN SZÓ? </w:t>
      </w:r>
    </w:p>
    <w:p>
      <w:pPr>
        <w:pStyle w:val="Szveg"/>
        <w:rPr/>
      </w:pPr>
      <w:r>
        <w:rPr>
          <w:rFonts w:eastAsia="Lucida Sans Unicode"/>
        </w:rPr>
        <w:t xml:space="preserve">Megkerestük az 500 ezer forintról szóló nyugtán szereplő céget. Az MSZ-Doktor Trend Kft. válaszában azt írta, több üzletet működtetnek az országban és a kereskedelmi gyakorlatuk boltonként eltérő. - Társaságunk kizárólag termékforgalmazással foglalkozik, nem végez semmiféle egészségügyi szolgáltatást, diagnosztizálást - szögezte le a cég. Megjegyezték, alapvető üzleti filozófiájuk a vevői elégedettség folyamatos növelése és a kockázatok csökkentése. Ez az általuk wellness-, illetve közérzetjavító termékeknek minősített árucikkek esetén a gyakorlatban úgy néz ki, hogy üzleteikben egy független megbízott vállalkozás végez "vevőtámogató és értékesítést ellenőrző tevékenységet", mivel a termékeik ára meghaladja a szokásos napi, átlagos termékárakat. Mint írják, üzleteik egy része úgy működik, mint az optikai szaküzletek, ahol szakember tesz javaslatot arra, hogy a fogyasztó megvegye-e a kínált termékeket. </w:t>
      </w:r>
    </w:p>
    <w:p>
      <w:pPr>
        <w:pStyle w:val="Szveg"/>
        <w:rPr>
          <w:rFonts w:eastAsia="Lucida Sans Unicode"/>
        </w:rPr>
      </w:pPr>
      <w:r>
        <w:rPr>
          <w:rFonts w:eastAsia="Lucida Sans Unicode"/>
        </w:rPr>
        <w:t xml:space="preserve">- Az üzletünkben történő vásárlás feltételeiről társaságunk minden esetben a jogszabályi előírásoknak megfelelően, szóban is és írásban is tájékoztatja vásárlóit - szögezte le az MSZ-Doktor Trend Kft. Szerintük a félreértésekre az adhat alapot, hogy együttműködnek a közelben dolgozó más társaságokkal, amelyek ajánlják az ő termékeiket is. Hozzátették, van ugyanakkor olyan boltjuk, amely egészségügyi szolgáltatóház közelében működik. </w:t>
      </w:r>
    </w:p>
    <w:p>
      <w:pPr>
        <w:pStyle w:val="Szveg"/>
        <w:rPr/>
      </w:pPr>
      <w:r>
        <w:rPr>
          <w:rFonts w:eastAsia="Times New Roman"/>
        </w:rPr>
        <w:t xml:space="preserve"> </w:t>
      </w:r>
      <w:r>
        <w:rPr>
          <w:rFonts w:eastAsia="Lucida Sans Unicode"/>
        </w:rPr>
        <w:t xml:space="preserve">ELJÁRÁS A CÉG ELLEN </w:t>
      </w:r>
    </w:p>
    <w:p>
      <w:pPr>
        <w:pStyle w:val="Szveg"/>
        <w:rPr/>
      </w:pPr>
      <w:r>
        <w:rPr>
          <w:rFonts w:eastAsia="Lucida Sans Unicode"/>
        </w:rPr>
        <w:t xml:space="preserve">Lapunkat a Nemzeti Fogyasztóvédelmi Hatóság (NFH) azonban másról tájékoztatta. Az MSZ-Doktor Trend Kft.- vel kapcsolatban összesen hat darab fogyasztói panasz érkezett az NFH-hoz, ezeket az illetékességi szabályok megtartásával az első fokon eljáró fővárosi és megyei kormányhivatal vizsgálja. Az NFH előtt másodfokon jelenleg négy eljárás van folyamatban a vállalkozással szemben - közölte a hatóság. Ismertették, az MSZ-Doktor Trend Kft. termékbemutatóval egybekötött termékértékesítést végző cég, amely a termékbemutató előadásokat ingyenes egészségügyi állapotfelmérésnek hirdetve éri el az idősebb korosztályt. Viszont, mivel a szerződéskötésre jellemzően a vállalkozás telephelyén/üzletében kerül sor, a vásárlókat ilyen esetben az elállási jog lehetősége valóban nem illeti meg. Ezzel együtt a cég kapcsolati hálóját vizsgálva rábukkantunk a Vital Plus Kft.-re is, amely ugyancsak nem ismeretlen az NFH előtt. - Idén ezzel a céggel szemben is kilenc esetben volt folyamatban másodfokú eljárás - jelezték. </w:t>
      </w:r>
    </w:p>
    <w:p>
      <w:pPr>
        <w:pStyle w:val="Szveg"/>
        <w:rPr>
          <w:rFonts w:eastAsia="Lucida Sans Unicode"/>
        </w:rPr>
      </w:pPr>
      <w:r>
        <w:rPr>
          <w:rFonts w:eastAsia="Lucida Sans Unicode"/>
        </w:rPr>
        <w:t xml:space="preserve">Kiemelték, az egészségügyi szűrővizsgálat egészségügyi szolgáltatásnak minősül, amit kizárólag az egészségügyi államigazgatási szervezet által kiadott engedély birtokában lehet végezni. Szerződéskötés, vagyis vásárlás előtt széleskörű és közérthető tájékoztatási kötelezettség terheli a kereskedőt, ez olvasónk esetében vélhetően elmaradt. Így nem tudhatta, hogy ebben az esetben nem élhet az indokolás nélküli elállás jogával, mivel a vállalkozás üzletében, telephelyén történt vásárlásra nem érvényesíthető ez a fogyasztói jog. </w:t>
      </w:r>
    </w:p>
    <w:p>
      <w:pPr>
        <w:pStyle w:val="Szveg"/>
        <w:rPr/>
      </w:pPr>
      <w:r>
        <w:rPr>
          <w:rFonts w:eastAsia="Lucida Sans Unicode"/>
        </w:rPr>
        <w:t xml:space="preserve">Amennyiben a kereskedő tévedésbe ejti a vásárlókat, a szerződés érvénytelennek minősülhet. Ennek megállapítására bírósághoz lehet fordulni - közölte az NFH. Tanácsuk szerint a termékbemutatókkal kapcsolatban az a legfontosabb, hogy előzetesen tájékozódni kell a veszélyekről, a fogyasztói jogokról. Nem ajánlatos azonnal dönteni egy kedvező ajánlat kapcsán, inkább gyanakodjunk, ha hihetetlennek tűnő állapotjavulást tulajdonítanak egy számunkra eddig ismeretlen eszköznek. - Mindenképpen tanácsos megfontolni azt is, hogy ismeretlen embereket fogadjunk az otthonunkban, esetleges kényelmetlen vagy veszélyes helyzetnek téve ki magunkat. Mindig alaposan olvassuk el, mit íratnak alá, a szerződésből pedig mindig maradjon a vásárlónál is egy példány - összegezte a fogyasztóvédelmi hatóság. </w:t>
      </w:r>
    </w:p>
    <w:p>
      <w:pPr>
        <w:pStyle w:val="Szveg"/>
        <w:rPr/>
      </w:pPr>
      <w:r>
        <w:rPr>
          <w:rFonts w:eastAsia="Times New Roman"/>
        </w:rPr>
        <w:t xml:space="preserve"> </w:t>
      </w:r>
      <w:r>
        <w:rPr>
          <w:rFonts w:eastAsia="Lucida Sans Unicode"/>
        </w:rPr>
        <w:t xml:space="preserve">Noha többször szigorították a jogszabályt, a termékbemutatós cégek újabb módszerekkel tévesztik meg a fogyasztó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december 05.,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rthetetlen, miért titok a marhahús eredete </w:t>
      </w:r>
    </w:p>
    <w:p>
      <w:pPr>
        <w:pStyle w:val="Szveg"/>
        <w:rPr>
          <w:rFonts w:eastAsia="Lucida Sans Unicode"/>
        </w:rPr>
      </w:pPr>
      <w:r>
        <w:rPr/>
        <w:t xml:space="preserve"> </w:t>
      </w:r>
    </w:p>
    <w:p>
      <w:pPr>
        <w:pStyle w:val="Szveg"/>
        <w:rPr>
          <w:rFonts w:eastAsia="Lucida Sans Unicode"/>
        </w:rPr>
      </w:pPr>
      <w:r>
        <w:rPr>
          <w:rFonts w:eastAsia="Lucida Sans Unicode"/>
        </w:rPr>
        <w:t xml:space="preserve">Rossz, hiányos a hazai szabályozás a húsok eredetének megállapításáról. Ez alapján ugyanis a vásárló - hacsak nem vonja be a rendőrséget - nem tudhatja meg, honnan származik az áru - derítette ki lapunk. Nem működik tehát az a nem kevés pénzből létrehozott rendszer, amelynek az lenne a lényege, hogy "a szántóföldtől, illetve az állattartótól az asztalig" nyomon követhessük az élelmiszer útját. Erre úgy derült fény, hogy május óta hiába próbáltuk megtudni: mely telepről származtak azok a szarvasmarhák, amelyek húsából az év elején Kínába adtak el egy kisebb mintamennyiséget a Magyar Nemzeti Kereskedőház (MNKH) Zrt. közreműködésével. Az ügyben részt vevők és a hatóságok kitértek kérdéseink elől, titkolóznak, így nem tudjuk kifaggatni azt a gazdát a minőségi állattartásról, amelynek marháit a Tendon Kft. gyöngyösi marhavágóhídján vágták le. Így abban sem lehetünk biztosak, ha esetleg nem is magyarországi telepen nevelték, ám már "jó minőségű magyar marhahúsként" adta el az állami kereskedőház a kínaiaknak. </w:t>
      </w:r>
    </w:p>
    <w:p>
      <w:pPr>
        <w:pStyle w:val="Szveg"/>
        <w:rPr/>
      </w:pPr>
      <w:r>
        <w:rPr>
          <w:rFonts w:eastAsia="Times New Roman"/>
        </w:rPr>
        <w:t xml:space="preserve"> </w:t>
      </w:r>
      <w:r>
        <w:rPr>
          <w:rFonts w:eastAsia="Lucida Sans Unicode"/>
        </w:rPr>
        <w:t xml:space="preserve">Érthetetlen, miért titok a hús eredete </w:t>
      </w:r>
    </w:p>
    <w:p>
      <w:pPr>
        <w:pStyle w:val="Szveg"/>
        <w:rPr/>
      </w:pPr>
      <w:r>
        <w:rPr>
          <w:rFonts w:eastAsia="Times New Roman"/>
        </w:rPr>
        <w:t xml:space="preserve"> </w:t>
      </w:r>
      <w:r>
        <w:rPr>
          <w:rFonts w:eastAsia="Lucida Sans Unicode"/>
        </w:rPr>
        <w:t xml:space="preserve">Szinte bújtatják az állattartókat Magyarországon - Változtatni kellene a hiányos szabályozáson </w:t>
      </w:r>
    </w:p>
    <w:p>
      <w:pPr>
        <w:pStyle w:val="Szveg"/>
        <w:rPr/>
      </w:pPr>
      <w:r>
        <w:rPr>
          <w:rFonts w:eastAsia="Times New Roman"/>
        </w:rPr>
        <w:t xml:space="preserve"> </w:t>
      </w:r>
      <w:r>
        <w:rPr>
          <w:rFonts w:eastAsia="Lucida Sans Unicode"/>
        </w:rPr>
        <w:t xml:space="preserve">Még közérdekűadat-igénylésünket is elutasították az ügyben, s lényegében arra biztattak minket, szerezzünk bizonyítékot, ha azt szeretnénk elérni, hogy a Nemzeti Élelmiszerlánc-biztonsági Hivatal (Nébih) vizsgálatot indítson annak kiderítésére, honnan származott az ominózus marhahús. Lapunk álláspontja szerint az arra hivatott és a megfelelő eszközökkel is bíró szervezetnek kellene hivatalból kivizsgálnia, mi is történt valójában, ha már a gyanú árnyéka egyáltalán felmerül. Mivel azonban a jelek szerint minden fordítva történik ez ügyben, a Nébih helyett mi kerestünk és találtunk is egy neve elhallgatását kérő, a hivatal eredetigazolási rendszerét kívül-belül jól ismerő szakembert, aki nem győzött hüledezni a történet titokzatos volta miatt. </w:t>
      </w:r>
    </w:p>
    <w:p>
      <w:pPr>
        <w:pStyle w:val="Szveg"/>
        <w:rPr/>
      </w:pPr>
      <w:r>
        <w:rPr>
          <w:rFonts w:eastAsia="Lucida Sans Unicode"/>
        </w:rPr>
        <w:t xml:space="preserve">Az eredetigazolási rendszer ugyanis elvileg azt a célt szolgálja, hogy minden fogyasztó megismerhesse az általa megvásárolni kívánt hús eredetét. Így ha valaki tudja a kiszállított hús azonosítási számát, a Nébih által üzemeltetett ENAR.hu honlapon keresztül könnyedén kiderítheti az igazság egy részét - állítja informátorunk. A hatósági honlapon csak be kell írni az azonosítási (ENAR-)számot, és a rendszer kiadja az adott állat publikus információit. Ha levágott jószágról van szó, akkor a vágóhidat, a fajtát, az ivart, az állat minősítését és a marhalevél sorszámát is meg lehet tudni az adatokból. A Nébih létrehozott egy olyan alkalmazást is (Nébih Navigátor néven), amely egyelőre csak androidos telefonokra tölthető le. </w:t>
      </w:r>
    </w:p>
    <w:p>
      <w:pPr>
        <w:pStyle w:val="Szveg"/>
        <w:rPr>
          <w:rFonts w:eastAsia="Lucida Sans Unicode"/>
        </w:rPr>
      </w:pPr>
      <w:r>
        <w:rPr>
          <w:rFonts w:eastAsia="Lucida Sans Unicode"/>
        </w:rPr>
        <w:t xml:space="preserve">Ez a gyakorlatban úgy fest, hogy ha valaki bevásárlóközpontban vesz például tálcás marhahúst, már a vásárlás előtt ellenőrizheti, milyen állatot fogyaszt majd el. A tálcán lévő címkén ugyanis megtalálható az állat tízjegyű ENAR-száma, amely alapján - mobiltelefon vagy laptop segítségével - helyben is hozzá lehet jutni az információkhoz. Ha a vásárló nem tudja ellenőrizni a tízjegyű számot, akkor hibás a hús jelölése - hívta fel a figyelmet informátorunk. A nagy élelmiszerláncoknak külön engedélyük van arra, hogy tálcázottan csomagolják a húst, és ezen kötelezően jelzik az azonosítási számot a húscímkézésről szóló rendelet alapján. De nemcsak nekik kell ezt tenniük: az egyszerű hentesüzletben is - ahol mondjuk hetente kiárusítanak egy negyed marhát - a hentesnek, ha megkérdezik tőle, meg kell tudni mondania a tízjegyű ENAR-számot. Ezek ugyanis nem úgynevezett személyes adatok, hiszen az állatoknak nincs ilyenük. </w:t>
      </w:r>
    </w:p>
    <w:p>
      <w:pPr>
        <w:pStyle w:val="Szveg"/>
        <w:rPr/>
      </w:pPr>
      <w:r>
        <w:rPr>
          <w:rFonts w:eastAsia="Lucida Sans Unicode"/>
        </w:rPr>
        <w:t xml:space="preserve">Az viszont valamilyen okból már személyes adatnak minősül, hogy az adott állatot hol tartották, így a legelső eredet a vágóhíd - hívta fel a figyelmet informátorunk, aki maga is érthetetlennek tartja, hogy ha egyébként minden adat nyilvános, miért kell takarásban hagyni az állattartót. Erre az sem indok, hogy a borjút és a kifejlett állatot is adják-veszik akár egymás között a telepek. Sőt, külföldről is hozhatnak be állatot. Ám ennek is ki kellene derülnie, hiszen az osztrák marha fülébe tett füljelző, a krotália ottmarad Magyarországon is, továbbá megmarad az osztrák ENAR-szám, tehát egy állatról valójában szinte mindent meg lehet tudni. Ám az már nem nyilvános, hol nevelték, sőt, jelenleg az a különös helyzet áll fenn, hogy csak rendőrségi, ügyészségi, bírósági megkeresésre adhatja ki az adatbázissal rendelkező hatóság ezt az információt. Mindezek alapján szakértők is úgy látják, ideje volna változtatni a jogszabályon, amely lehetőséget teremt az állattartók adatainak visszatartására. Emiatt gyanússá válhat az adott áru eredete, pedig ha valóban fokozni szeretnénk a kínai vagy az ázsiai élelmiszerexportot, ügyelni kellene arra, hogy kétség se férhessen a termék magyar mivoltához. </w:t>
      </w:r>
    </w:p>
    <w:p>
      <w:pPr>
        <w:pStyle w:val="Szveg"/>
        <w:rPr/>
      </w:pPr>
      <w:r>
        <w:rPr>
          <w:rFonts w:eastAsia="Times New Roman"/>
        </w:rPr>
        <w:t xml:space="preserve"> </w:t>
      </w:r>
      <w:r>
        <w:rPr>
          <w:rFonts w:eastAsia="Lucida Sans Unicode"/>
        </w:rPr>
        <w:t xml:space="preserve">Személyes adatnak számít, hogy hol tartják az állatot FOTÓ: NAGY BÉ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LÁSZLÓ LEVENTE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Nemzet, 2016. december 05., hétfő,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sokért dolgoznak </w:t>
      </w:r>
    </w:p>
    <w:p>
      <w:pPr>
        <w:pStyle w:val="Szveg"/>
        <w:rPr>
          <w:rFonts w:eastAsia="Lucida Sans Unicode"/>
        </w:rPr>
      </w:pPr>
      <w:r>
        <w:rPr/>
        <w:t xml:space="preserve"> </w:t>
      </w:r>
    </w:p>
    <w:p>
      <w:pPr>
        <w:pStyle w:val="Szveg"/>
        <w:rPr/>
      </w:pPr>
      <w:r>
        <w:rPr>
          <w:rFonts w:eastAsia="Lucida Sans Unicode"/>
        </w:rPr>
        <w:t xml:space="preserve">ELISMERÉS Szekszárd Város Napján Közjóért kitüntető díjat kapott Baumann Péterné, a Babits Mihály Kulturális Központ közönségszervezője, üzemeltetési csoportvezetője. Számára a közönség, a vendégek érdeke a legfontosabb. </w:t>
      </w:r>
    </w:p>
    <w:p>
      <w:pPr>
        <w:pStyle w:val="Szveg"/>
        <w:rPr/>
      </w:pPr>
      <w:r>
        <w:rPr>
          <w:rFonts w:eastAsia="Times New Roman"/>
        </w:rPr>
        <w:t xml:space="preserve"> </w:t>
      </w:r>
      <w:r>
        <w:rPr>
          <w:rFonts w:eastAsia="Lucida Sans Unicode"/>
        </w:rPr>
        <w:t xml:space="preserve">Másokért dolgoznak </w:t>
      </w:r>
    </w:p>
    <w:p>
      <w:pPr>
        <w:pStyle w:val="Szveg"/>
        <w:rPr/>
      </w:pPr>
      <w:r>
        <w:rPr>
          <w:rFonts w:eastAsia="Times New Roman"/>
        </w:rPr>
        <w:t xml:space="preserve"> </w:t>
      </w:r>
      <w:r>
        <w:rPr>
          <w:rFonts w:eastAsia="Lucida Sans Unicode"/>
        </w:rPr>
        <w:t xml:space="preserve">A közönség, a vendégek érdeke a legfontosabb </w:t>
      </w:r>
    </w:p>
    <w:p>
      <w:pPr>
        <w:pStyle w:val="Szveg"/>
        <w:rPr/>
      </w:pPr>
      <w:r>
        <w:rPr>
          <w:rFonts w:eastAsia="Times New Roman"/>
        </w:rPr>
        <w:t xml:space="preserve"> </w:t>
      </w:r>
      <w:r>
        <w:rPr>
          <w:rFonts w:eastAsia="Lucida Sans Unicode"/>
        </w:rPr>
        <w:t xml:space="preserve">Szekszárd Város Napján Közjóért kitüntető díjat kapott Baumann Péterné, a Babits Mihály Kulturális Központ közönségszervezője, üzemeltetési csoportvezetője. </w:t>
      </w:r>
    </w:p>
    <w:p>
      <w:pPr>
        <w:pStyle w:val="Szveg"/>
        <w:rPr/>
      </w:pPr>
      <w:r>
        <w:rPr>
          <w:rFonts w:eastAsia="Times New Roman"/>
        </w:rPr>
        <w:t xml:space="preserve"> </w:t>
      </w:r>
      <w:r>
        <w:rPr>
          <w:rFonts w:eastAsia="Lucida Sans Unicode"/>
        </w:rPr>
        <w:t xml:space="preserve">- Tudatosan helyezkedett el kulturális területen, vagy a véletlen hozta így? </w:t>
      </w:r>
    </w:p>
    <w:p>
      <w:pPr>
        <w:pStyle w:val="Szveg"/>
        <w:rPr/>
      </w:pPr>
      <w:r>
        <w:rPr>
          <w:rFonts w:eastAsia="Times New Roman"/>
        </w:rPr>
        <w:t xml:space="preserve"> </w:t>
      </w:r>
      <w:r>
        <w:rPr>
          <w:rFonts w:eastAsia="Lucida Sans Unicode"/>
        </w:rPr>
        <w:t xml:space="preserve">- Nem volt konkrét elképzelésem, de azt biztosan tudtam, hogy nem olyan munkát szeretnék, ahol reggel leülök az íróasztalhoz, és délután fél ötkor onnan állok fel. 1980-ban a Babitsba kerülve teljes mértékben teljesült az eléképzelésem. Pékné Marikához kerültem, az ő nevére még bizonyára sokan emlékeznek, közismert és köztiszteletben álló munkatársa volt a háznak. Megtanított arra, hogy mit jelent az elhivatottság, hogy mindig a művelődési ház, a kultúra, és legfőképpen a közönség legyen az első. Mert a mi dolgunk az, hogy a vendégek jól érezzék magukat. Azonnal tudtam, hogy a szervezéssel járó elfoglaltság, az állandó pezsgés, készenlét, az én világom. Remek tanítómesterem és csodálatos kollégáim voltak, akik irányt mutattak, és példát adtak a minőségi munkáról és erkölcsi hozzáállásról. A kultúra speciális munkaterület, amelynek az a különlegessége, hogy akkor kell dolgozni, amikor mások pihennek, és azért dolgozunk, hogy mások szórakozzanak, kikapcsolódjanak - mondja Baumann Péterné. </w:t>
      </w:r>
    </w:p>
    <w:p>
      <w:pPr>
        <w:pStyle w:val="Szveg"/>
        <w:rPr/>
      </w:pPr>
      <w:r>
        <w:rPr>
          <w:rFonts w:eastAsia="Times New Roman"/>
        </w:rPr>
        <w:t xml:space="preserve"> </w:t>
      </w:r>
      <w:r>
        <w:rPr>
          <w:rFonts w:eastAsia="Lucida Sans Unicode"/>
        </w:rPr>
        <w:t xml:space="preserve">A közönségszervezési munkakört követően 1994-től a ház üzemeltetése a feladata. Ő felel azért hogy minden működjön, minden rendelkezésre álljon. Levezényelte a Babits két nagy felújítását, folyamatosan figyelemmel kísérve a munkálatokat, különös tekintettel arra, hogy minden jól használható, praktikus, közönségbarát, ám ugyanakkor üzemeltethető legyen. Mint mondja, ehhez sok ötletre és még több tapasztalatra volt szükség, hogy minden megfeleljen a közönség és a házban dolgozók igényeinek és szükségleteinek. </w:t>
      </w:r>
    </w:p>
    <w:p>
      <w:pPr>
        <w:pStyle w:val="Szveg"/>
        <w:rPr/>
      </w:pPr>
      <w:r>
        <w:rPr>
          <w:rFonts w:eastAsia="Times New Roman"/>
        </w:rPr>
        <w:t xml:space="preserve"> </w:t>
      </w:r>
      <w:r>
        <w:rPr>
          <w:rFonts w:eastAsia="Lucida Sans Unicode"/>
        </w:rPr>
        <w:t xml:space="preserve">A művelődési központon belüli feladatok mellett hozzá tartozik a műszaki személyzet irányítása, valamint a Babits által szervezett összes szabadtéri rendezvény technikai feltételeinek megteremtése a március 15-i ünnepségtől a fesztiválokon, világnapokon, előadásokon keresztül az újévi köszöntőig. Ide tartozik minden műszaki előkészület a megfelelő engedélyek megkérése, gondoskodás a szükséges áramról és vízről, az esetleges útlezárás biztosítása, majd a rendezvény végeztével a lebontás, hulladékmentesítés, az eredeti állapot visszaállítása, és minden ezzel járó feladat megszervezése és levezénylése. Mindez komoly logisztikai munkát igényel, amelyhez józan észre, türelemre és toleranciára egyaránt szükség van. </w:t>
      </w:r>
    </w:p>
    <w:p>
      <w:pPr>
        <w:pStyle w:val="Szveg"/>
        <w:rPr/>
      </w:pPr>
      <w:r>
        <w:rPr>
          <w:rFonts w:eastAsia="Times New Roman"/>
        </w:rPr>
        <w:t xml:space="preserve"> </w:t>
      </w:r>
      <w:r>
        <w:rPr>
          <w:rFonts w:eastAsia="Lucida Sans Unicode"/>
        </w:rPr>
        <w:t xml:space="preserve">- A kitüntetés nagy öröm és megtiszteltetés volt a számomra, ezúton szeretném megköszönni a bizalmat és az elismerést Matókné Kapási Juliannának és Pék Jánosnénak, akik felterjesztettek az elismerésre. Szerencsés vagyok, mert a családom megértő és támogató volt a munkámat illetően. Remek kollégákkal dolgozom, nélkülük nem sikerülne zökkenőmentesen lebonyolítani a rendezvényeket, működtetni a házat. Nagyon fontos, hogy milyen csapatban dolgozik az ember, és én ebből a szempontból szerencsésnek mondhatom magam. Nélkülük nem sikerült volna. </w:t>
      </w:r>
    </w:p>
    <w:p>
      <w:pPr>
        <w:pStyle w:val="Szveg"/>
        <w:rPr/>
      </w:pPr>
      <w:r>
        <w:rPr>
          <w:rFonts w:eastAsia="Times New Roman"/>
        </w:rPr>
        <w:t xml:space="preserve"> </w:t>
      </w:r>
      <w:r>
        <w:rPr>
          <w:rFonts w:eastAsia="Lucida Sans Unicode"/>
        </w:rPr>
        <w:t xml:space="preserve">Kandallótűz </w:t>
      </w:r>
    </w:p>
    <w:p>
      <w:pPr>
        <w:pStyle w:val="Szveg"/>
        <w:rPr/>
      </w:pPr>
      <w:r>
        <w:rPr>
          <w:rFonts w:eastAsia="Times New Roman"/>
        </w:rPr>
        <w:t xml:space="preserve"> </w:t>
      </w:r>
      <w:r>
        <w:rPr>
          <w:rFonts w:eastAsia="Lucida Sans Unicode"/>
        </w:rPr>
        <w:t xml:space="preserve">A közel négy évtized alatt történtek meglepő és mulatságos esetek. Már nem emlékszik, melyik darab ment a színházban - valamikor a nyolcvanas években -, amelyben volt egy kandallós díszlet. Egyszer csak az egyik színész, sosem derült ki, hogy milyen indíttatásból, fogta magát és begyújtott a kandallóba. Rendesen, ahogy kell: papírral, fával, gyufával. A tűz lelkesen lángolt, a füst bodorodott, egyre erősebben. Mit volt mit tenni, két vödör vízzel eloltották a lángokat, a közönséget megkérték, hogy néhány percre távozzon, majd helyreállították a színpadot, és folytatódott az előadás. </w:t>
      </w:r>
    </w:p>
    <w:p>
      <w:pPr>
        <w:pStyle w:val="Szveg"/>
        <w:rPr/>
      </w:pPr>
      <w:r>
        <w:rPr>
          <w:rFonts w:eastAsia="Times New Roman"/>
        </w:rPr>
        <w:t xml:space="preserve"> </w:t>
      </w:r>
      <w:r>
        <w:rPr>
          <w:rFonts w:eastAsia="Lucida Sans Unicode"/>
        </w:rPr>
        <w:t xml:space="preserve">Névjegy </w:t>
      </w:r>
    </w:p>
    <w:p>
      <w:pPr>
        <w:pStyle w:val="Szveg"/>
        <w:rPr/>
      </w:pPr>
      <w:r>
        <w:rPr>
          <w:rFonts w:eastAsia="Times New Roman"/>
        </w:rPr>
        <w:t xml:space="preserve"> </w:t>
      </w:r>
      <w:r>
        <w:rPr>
          <w:rFonts w:eastAsia="Lucida Sans Unicode"/>
        </w:rPr>
        <w:t xml:space="preserve">Baumann Péterné Honorits Ágnes Szekszárdon született. Általános iskolai tanulmányait a Zrínyi utcai általános iskolában végezte, majd a Garay-gimnáziumban tett érettségi vizsgát. 1980 óta a Babits Mihály Művelődési Központ - azelőtt művelődési ház - munkatársa. Házas, férje Baumann Péter, a Tolna Megyei Kormányhivatal Műszaki Engedélyezési és Fogyasztóvédelmi Főosztályának vezetője. Lányuk az Igazságügyi Minisztériumban dolgozik osztályvezetőként, fiuk Pakson az MVM Informatika munkatársa. Hobbija: a családi utazások, a kirándulás, és mint ős szekszárdinak, a szőlő. </w:t>
      </w:r>
    </w:p>
    <w:p>
      <w:pPr>
        <w:pStyle w:val="Szveg"/>
        <w:rPr/>
      </w:pPr>
      <w:r>
        <w:rPr>
          <w:rFonts w:eastAsia="Times New Roman"/>
        </w:rPr>
        <w:t xml:space="preserve"> </w:t>
      </w:r>
      <w:r>
        <w:rPr>
          <w:rFonts w:eastAsia="Lucida Sans Unicode"/>
        </w:rPr>
        <w:t xml:space="preserve">Baumann Péterné több mint három évtizede a Babits Mihály Kulturális Központ munkatársa </w:t>
      </w:r>
    </w:p>
    <w:p>
      <w:pPr>
        <w:pStyle w:val="Szveg"/>
        <w:rPr/>
      </w:pPr>
      <w:r>
        <w:rPr>
          <w:rFonts w:eastAsia="Times New Roman"/>
        </w:rPr>
        <w:t xml:space="preserve"> </w:t>
      </w:r>
      <w:r>
        <w:rPr>
          <w:rFonts w:eastAsia="Lucida Sans Unicode"/>
        </w:rPr>
        <w:t xml:space="preserve">Venter Marianna marianna.venter@mediaworks.hu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pPr>
      <w:r>
        <w:rPr>
          <w:rFonts w:eastAsia="Lucida Sans Unicode"/>
        </w:rPr>
        <w:t xml:space="preserve">(Tolnai Népújság, 2016. december 05., hétfő,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Megszűnik az Országos Környezetvédelmi és Természetvédelmi Főfelügyelőség </w:t>
      </w:r>
    </w:p>
    <w:p>
      <w:pPr>
        <w:pStyle w:val="Szveg"/>
        <w:rPr/>
      </w:pPr>
      <w:r>
        <w:rPr/>
        <w:t xml:space="preserve"> </w:t>
      </w:r>
    </w:p>
    <w:p>
      <w:pPr>
        <w:pStyle w:val="Szveg"/>
        <w:rPr/>
      </w:pPr>
      <w:r>
        <w:rPr/>
        <w:t xml:space="preserve">A napokban több jogszabály is megjelent, ezek alapján alaposan átalakul a közigazgatás 2017. január elsejétől, mivel 25 intézmény szűnik meg vagy alakul át. Tovább csorbul, és egyre átláthatatlanabbá válik a már egyébként is meggyengített környezetvédelem. </w:t>
      </w:r>
    </w:p>
    <w:p>
      <w:pPr>
        <w:pStyle w:val="Szveg"/>
        <w:rPr/>
      </w:pPr>
      <w:r>
        <w:rPr/>
        <w:t xml:space="preserve">A közigazgatási változásokat részletesen a Wolters Kluwer Jogtár adatbázisa szedte össze. Ezeket közölte le a napi.hu, melyből itt a környezetvédelemmel, fogyasztóvédelemmel és közlekedéssel kapcsolatosakat emeltük át. </w:t>
      </w:r>
    </w:p>
    <w:p>
      <w:pPr>
        <w:pStyle w:val="Szveg"/>
        <w:rPr/>
      </w:pPr>
      <w:r>
        <w:rPr/>
        <w:t xml:space="preserve">Az Országos Környezetvédelmi és Természetvédelmi Főfelügyelőség beolvadásos különválás útján szűnik meg. Általános jogutódja a Pest Megyei Kormányhivatal. Az állami hulladékgazdálkodást közvetítő szervezet számára meghatározott igazgatási feladatait, valamint a környezetvédelmi törvény szerinti hatósági feladatait a Földművelésügyi Minisztérium, míg a környezetvédelmi és természetvédelmi hatósági és igazgatási feladatait a Nemzeti Fejlesztési Minisztérium látja el. </w:t>
      </w:r>
    </w:p>
    <w:p>
      <w:pPr>
        <w:pStyle w:val="Szveg"/>
        <w:rPr/>
      </w:pPr>
      <w:r>
        <w:rPr/>
        <w:t xml:space="preserve">A Herman Ottó Intézet jogutód nélkül szűnik meg, a feladatait főszabályként a Herman Ottó Intézet Nonprofit Korlátolt Felelősségű Társaság veszi át. </w:t>
      </w:r>
    </w:p>
    <w:p>
      <w:pPr>
        <w:pStyle w:val="Szveg"/>
        <w:rPr/>
      </w:pPr>
      <w:r>
        <w:rPr/>
        <w:t xml:space="preserve">A Földmérési és Távérzékelési Intézet beolvadás útján jogutódlással szűnik meg. Általános jogutódja a BFKH. </w:t>
      </w:r>
    </w:p>
    <w:p>
      <w:pPr>
        <w:pStyle w:val="Szveg"/>
        <w:rPr/>
      </w:pPr>
      <w:r>
        <w:rPr/>
        <w:t xml:space="preserve">A Nemzeti Fogyasztóvédelmi Hatóság szintén beolvadásos különválás útján jogutódlással szűnik meg, általános jogutódja az NFM lesz. A megszüntetés mellett a kormány a fogyasztóvédelmi hatóságként eljáró szerveket is kijelöli közigazgatási hatósági ügyekben: a fővárosi és megyei kormányhivatal járási (fővárosi kerületi) hivatalát, a fővárosi és megyei kormányhivatal megyeszékhely szerinti járási (fővárosi kerületi) hivatalát, a Pest Megyei Kormányhivatalt, valamint a fogyasztóvédelemért felelős minisztert. </w:t>
      </w:r>
    </w:p>
    <w:p>
      <w:pPr>
        <w:pStyle w:val="Szveg"/>
        <w:rPr/>
      </w:pPr>
      <w:r>
        <w:rPr/>
        <w:t xml:space="preserve">A Nemzeti Közlekedési Hatóság beolvadás útján jogutódlással szűnik meg, általános jogutódja az NFM. Ugyanígy szűnik meg a Magyar Kereskedelmi Engedélyezési Hivatal, általános jogutódja a BFKH, így például a jövőben a BFKH-nál kell majd bejelenteni az utazásszervezői vagy utazásközvetítői tevékenység végzésének megkezdését. </w:t>
      </w:r>
    </w:p>
    <w:p>
      <w:pPr>
        <w:pStyle w:val="Szveg"/>
        <w:rPr/>
      </w:pPr>
      <w:r>
        <w:rPr/>
        <w:t xml:space="preserve">A Nemzeti Szakképzési és Felnőttképzési Hivatal feladatait a Pest Megyei Kormányhivatal látja el. </w:t>
      </w:r>
    </w:p>
    <w:p>
      <w:pPr>
        <w:pStyle w:val="Szveg"/>
        <w:rPr/>
      </w:pPr>
      <w:r>
        <w:rPr/>
        <w:t xml:space="preserve">Jogutódlással szűnik meg a Forster Gyula Nemzeti Örökségvédelmi és Vagyongazdálkodási Központ. A Központ kulturális örökség elemeinek nyilvántartásával kapcsolatos hatósági és egyéb tevékenységgel, a kulturális javak védelmével és a műtárgyfelügyelettel kapcsolatos hatósági és egyéb tevékenységgel, a világörökséggel, az állami elővásárlási jog gyakorlásával, a tudományos gyűjteményekkel, a kulturális örökségi értékek osztályozásával, az örökségvédelmi tanácsadói testületek működtetésével kapcsolatos feladatait a kulturális örökség védelméért felelős miniszter látja el. A Magyar Építészeti Múzeum fenntartói feladatait a Magyar Művészeti Akadémia látja el. </w:t>
      </w:r>
    </w:p>
    <w:p>
      <w:pPr>
        <w:pStyle w:val="Szveg"/>
        <w:rPr/>
      </w:pPr>
      <w:r>
        <w:rPr/>
        <w:t xml:space="preserve">2016. december 31-én megszűnik az Eszterháza Kulturális, Kutató- és Fesztiválközpont, feladatait jogutódlással a NISTEMA Kereskedelmi és Szolgáltató Nonprofit Korlátolt Felelősségű Társaság veszi át. A Külügyi és Külgazdasági Intézet jogutód nélkül megszűnik. Korábbi feladatait a külpolitikáért felelős miniszter a Demokrácia Központ Közalapítvány közreműködésével látja el. Megszűnik a Mezőhegyesi Állami Ménes is, feladatait jogutódlással a Nemzeti Ménesbirtok és Tangazdasági Zártkörűen Működő Részvénytársaság látja el. </w:t>
      </w:r>
    </w:p>
    <w:p>
      <w:pPr>
        <w:pStyle w:val="Szveg"/>
        <w:rPr/>
      </w:pPr>
      <w:r>
        <w:rPr/>
        <w:t xml:space="preserve">Ugyancsak jogutódlással szűnik meg a Közlekedésfejlesztési Koordinációs Központ, jogutódja az NFM lesz. Az országos közúti vagyonkezelői feladatok, valamint az ahhoz kapcsolódó jogviszonyok tekintetében a közfeladat átvevője a Magyar Közút Nonprofit Zártkörűen Működő Részvénytársaság. </w:t>
      </w:r>
    </w:p>
    <w:p>
      <w:pPr>
        <w:pStyle w:val="Szveg"/>
        <w:rPr/>
      </w:pPr>
      <w:r>
        <w:rPr/>
        <w:t xml:space="preserve">Változások 2017. március 31-től </w:t>
      </w:r>
    </w:p>
    <w:p>
      <w:pPr>
        <w:pStyle w:val="Szveg"/>
        <w:rPr/>
      </w:pPr>
      <w:r>
        <w:rPr/>
        <w:t xml:space="preserve">Az Országos Epidemiológiai Központ beolvadásos különválás útján szűnik meg. Általános jogutódja az Országos Közegészségügyi Központ, aminek azonban a megnevezése Országos Közegészségügyi Intézetre módosul. A Központ stratégiai és módszertani feladatait az Emberi Erőforrások Minisztériuma veszi át. </w:t>
      </w:r>
    </w:p>
    <w:p>
      <w:pPr>
        <w:pStyle w:val="Szveg"/>
        <w:rPr/>
      </w:pPr>
      <w:r>
        <w:rPr/>
        <w:t xml:space="preserve">Az Országos Tisztifőorvosi Hivatal szintén beolvadásos különválás útján szűnik meg, az általános jogutódja az Emberi Erőforrások Minisztériuma. Az európai uniós projektjei megvalósításával kapcsolatos feladatok, a munkaegészségügyi az Országos Közegészségügyi Intézethez kerülnek, míg a praxisprogramokkal kapcsolatos feladatokat az ÁEEK látja majd el, de kerülnek feladatok a BFKH-hoz, illetve a megyei kormányhivatalokhoz is. Megszűnik a Nemzeti Egészségfejlesztési Intézet is, általános jogutódja az Emberi Erőforrások Minisztériuma lesz, az egészségügyi szolgáltatói feladatait az Állami Egészségügyi Ellátó Központ látja majd el. </w:t>
      </w:r>
    </w:p>
    <w:p>
      <w:pPr>
        <w:pStyle w:val="Szveg"/>
        <w:rPr/>
      </w:pPr>
      <w:r>
        <w:rPr/>
        <w:t xml:space="preserve">A közlekedési hatóságok </w:t>
      </w:r>
    </w:p>
    <w:p>
      <w:pPr>
        <w:pStyle w:val="Szveg"/>
        <w:rPr/>
      </w:pPr>
      <w:r>
        <w:rPr/>
        <w:t xml:space="preserve">Bár szorosan kapcsolódik a Nemzeti Közlekedési Hatóság megszüntetéséhez ez a rész, a könnyebb átláthatóság érdekében érdemes külön foglalkozni a szükségessé vált hatósági kijelöléssel a közlekedési hatóságok terén. A kijelölés meghatározott ügycsoportok szerint történik a jövőben. Útügyi közlekedési hatóságként első fokon Budapest Főváros Kormányhivatala jár el, másodfokon a miniszter, például a transzeurópai közúthálózat részét képező, 500 méter hosszt meghaladó alagutakkal kapcsolatos közlekedési hatósági hatáskörök gyakorlása, az országos közúthálózatba tartozó gyorsforgalmi utak és a közúti határátkelőhelyek hídjai, valamint a harminc méter szabadnyílást meghaladó hidak kiviteli tervének jóváhagyása, a vasúti átjáró létesítésének, áthelyezésének és megszüntetésének, valamint a létesítés és az áthelyezés során a vasúti átjáró biztosítási módjának és forgalmi rendjének engedélyezése során. </w:t>
      </w:r>
    </w:p>
    <w:p>
      <w:pPr>
        <w:pStyle w:val="Szveg"/>
        <w:rPr/>
      </w:pPr>
      <w:r>
        <w:rPr/>
        <w:t xml:space="preserve">Szintén útügyi közlekedési hatóságként jár el elsőfokon a megyeszékhely szerinti járási hivatal, Pest megyében az Érdi Járási Hivatal, Budapest fővárosban a Budapest Főváros Kormányhivatala III. Kerületi Hivatala, másodfokon pedig a fővárosi és megyei kormányhivatal például a közútkezelői felszólítás eredménytelensége esetén a közút állagát, a közúti forgalom biztonságát, zavartalanságát sértők vagy veszélyeztetők kötelezése, a vasúti gyalogos-átkelőhely létesítésének, áthelyezésének, forgalomba helyezésének, megszüntetésének engedélyezése, az ideiglenes vasúti átjáró létesítésének, megszüntetésének, forgalomba helyezésének engedélyezése, vagy a vasúti átjáró és a vasúti gyalogos-átkelőhely ideiglenes szüneteltetésének elrendelése során. </w:t>
      </w:r>
    </w:p>
    <w:p>
      <w:pPr>
        <w:pStyle w:val="Szveg"/>
        <w:rPr/>
      </w:pPr>
      <w:r>
        <w:rPr/>
        <w:t xml:space="preserve">A közúti gépjármű-közlekedéssel kapcsolatos ügyekben közlekedési hatóságként meghatározott ügyekben a miniszter, más ügyekben első fokon országos illetékességgel Budapest Főváros Kormányhivatala, másodfokon a miniszter, míg szintén meghatározott ügycsoportok esetében első fokon a megyei illetékességgel eljáró járási hivatal, Pest megyében az Érdi Járási Hivatal, Budapest fővárosban Budapest Főváros Kormányhivatala III. Kerületi Hivatala, másodfokon pedig a fővárosi és megyei kormányhivatal kerül hatóságként kijelölésre. </w:t>
      </w:r>
    </w:p>
    <w:p>
      <w:pPr>
        <w:pStyle w:val="Szveg"/>
        <w:rPr/>
      </w:pPr>
      <w:r>
        <w:rPr/>
        <w:t xml:space="preserve">Vasúti közlekedési hatóságként főszabályként a miniszter, míg a vasúti közlekedés biztonságával összefüggő munkakört betöltő vasúti munkavállalók elsőfokú időszakos, soron kívüli és záró, valamint az előzetes egészségi alkalmassági vizsgálata tekintetében elsőfokú hatóságként a Vasútegészségügyi Szolgáltató Nonprofit Közhasznú Korlátolt Felelősségű Társaságot másodfokú hatóságként pedig a miniszter kerül kijelölésre. </w:t>
      </w:r>
    </w:p>
    <w:p>
      <w:pPr>
        <w:pStyle w:val="Szveg"/>
        <w:rPr/>
      </w:pPr>
      <w:r>
        <w:rPr/>
        <w:t xml:space="preserve">Hajózási hatóságként a miniszter, vagy országos illetékességgel első fokon Budapest Főváros Kormányhivatala, másodfokon a miniszter, míg meghatározott nemzetközi esetekben Magyarország konzuli tisztviselője kerül kinevezésre. Utóbbi esetkörbe tartozik, amikor az ország határain kívül kell hatósági jogkörben eljárni a képesítő okmányok, a szolgálati könyvek ideiglenes pótlása, meghosszabbítása, valamint a hajóokmányok érvényességi idejének ideiglenes meghosszabbítása tekintetében. </w:t>
      </w:r>
    </w:p>
    <w:p>
      <w:pPr>
        <w:pStyle w:val="Szveg"/>
        <w:rPr/>
      </w:pPr>
      <w:r>
        <w:rPr/>
        <w:t xml:space="preserve">Légiközlekedési hatóságként kizárólag a miniszter kerül kinevezésre, akár csak autóbuszos piacfelügyeleti és utasjogi hatóságként. Mindezeken felül a rendelet tartalmazza még a közlekedési sajátos építményfajták építésfelügyeletét ellátó hatóságra, a szolgáltatás felügyeletét ellátó hatóságokra, az erdészeti magánút közforgalom számára történő megnyitására jogosult hatóságra vonatkozó szabályokat is. </w:t>
      </w:r>
    </w:p>
    <w:p>
      <w:pPr>
        <w:pStyle w:val="Szveg"/>
        <w:rPr/>
      </w:pPr>
      <w:r>
        <w:rPr/>
        <w:t xml:space="preserve">A teljes lista a napi.hu-n.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greenfo.hu, 2016. december 05., hétfő) </w:t>
      </w:r>
    </w:p>
    <w:p>
      <w:pPr>
        <w:pStyle w:val="Szveg"/>
        <w:rPr/>
      </w:pPr>
      <w:r>
        <w:rPr/>
      </w:r>
    </w:p>
    <w:p>
      <w:pPr>
        <w:pStyle w:val="Szveg"/>
        <w:rPr/>
      </w:pPr>
      <w:r>
        <w:rPr/>
      </w:r>
    </w:p>
    <w:p>
      <w:pPr>
        <w:pStyle w:val="Szveg"/>
        <w:rPr/>
      </w:pPr>
      <w:r>
        <w:rPr/>
      </w:r>
    </w:p>
    <w:p>
      <w:pPr>
        <w:pStyle w:val="F3fcedm"/>
        <w:rPr/>
      </w:pPr>
      <w:r>
        <w:rPr/>
        <w:t xml:space="preserve">Ne vegyél olcsó telefontöltőt, ha kedves az életed </w:t>
      </w:r>
    </w:p>
    <w:p>
      <w:pPr>
        <w:pStyle w:val="Szveg"/>
        <w:rPr/>
      </w:pPr>
      <w:r>
        <w:rPr/>
        <w:t xml:space="preserve"> </w:t>
      </w:r>
    </w:p>
    <w:p>
      <w:pPr>
        <w:pStyle w:val="Szveg"/>
        <w:rPr/>
      </w:pPr>
      <w:r>
        <w:rPr/>
        <w:t xml:space="preserve">Abrit fogyasztóvédelmi hivatal, a Trading Standards négyszáz különböző utángyártott iPhone-töltőt vásárolt össze különböző országok webshopjaiból, és egészen döbbenetes eredményre jutottak. </w:t>
      </w:r>
    </w:p>
    <w:p>
      <w:pPr>
        <w:pStyle w:val="Szveg"/>
        <w:rPr/>
      </w:pPr>
      <w:r>
        <w:rPr/>
        <w:t xml:space="preserve">A négyszáz töltőből ugyanis </w:t>
      </w:r>
    </w:p>
    <w:p>
      <w:pPr>
        <w:pStyle w:val="Szveg"/>
        <w:rPr/>
      </w:pPr>
      <w:r>
        <w:rPr/>
        <w:t xml:space="preserve">mindössze három ment át a biztonsági teszten, </w:t>
      </w:r>
    </w:p>
    <w:p>
      <w:pPr>
        <w:pStyle w:val="Szveg"/>
        <w:rPr/>
      </w:pPr>
      <w:r>
        <w:rPr/>
        <w:t xml:space="preserve">vagyis az utángyártott töltők 99%-a balesetveszélyes. </w:t>
      </w:r>
    </w:p>
    <w:p>
      <w:pPr>
        <w:pStyle w:val="Szveg"/>
        <w:rPr/>
      </w:pPr>
      <w:r>
        <w:rPr/>
        <w:t xml:space="preserve">Bár a márkás töltőknél jellemzően sokkal olcsóbb, utángyártott mobiltöltő sokaknak vonzó lehet, de a lesújtó eredmények tükrében ilyen eszközök vásárlásával még legjobb esetben is azt kockáztatjuk, hogy néhány ezer forint megspórolása érdekében tönkretesszük a több százezres telefonunkat. </w:t>
      </w:r>
    </w:p>
    <w:p>
      <w:pPr>
        <w:pStyle w:val="Szveg"/>
        <w:rPr/>
      </w:pPr>
      <w:r>
        <w:rPr/>
        <w:t xml:space="preserve">Még rosszabb esetben az ilyen töltő akár életveszélyessé is válhat, például megrázhatja a használóját vagy felgyújthatja a lakást, szóval ha valamin, ezen biztosan nem érdemes spórolni. </w:t>
      </w:r>
    </w:p>
    <w:p>
      <w:pPr>
        <w:pStyle w:val="Szveg"/>
        <w:rPr/>
      </w:pPr>
      <w:r>
        <w:rPr/>
        <w:t xml:space="preserve">(Forrás: HVG, Nyitókép: AFP)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player.hu, 2016. december 05., hétfő) </w:t>
      </w:r>
    </w:p>
    <w:p>
      <w:pPr>
        <w:pStyle w:val="Szveg"/>
        <w:rPr/>
      </w:pPr>
      <w:r>
        <w:rPr/>
      </w:r>
    </w:p>
    <w:p>
      <w:pPr>
        <w:pStyle w:val="Szveg"/>
        <w:rPr/>
      </w:pPr>
      <w:r>
        <w:rPr/>
      </w:r>
    </w:p>
    <w:p>
      <w:pPr>
        <w:pStyle w:val="Szveg"/>
        <w:rPr/>
      </w:pPr>
      <w:r>
        <w:rPr/>
      </w:r>
    </w:p>
    <w:p>
      <w:pPr>
        <w:pStyle w:val="F3fcedm"/>
        <w:rPr/>
      </w:pPr>
      <w:r>
        <w:rPr/>
        <w:t xml:space="preserve">Az ünnepek közeledtével menetrendszerűen megnő a panaszos vásárlók aránya </w:t>
      </w:r>
    </w:p>
    <w:p>
      <w:pPr>
        <w:pStyle w:val="Szveg"/>
        <w:rPr/>
      </w:pPr>
      <w:r>
        <w:rPr/>
        <w:t xml:space="preserve"> </w:t>
      </w:r>
    </w:p>
    <w:p>
      <w:pPr>
        <w:pStyle w:val="Szveg"/>
        <w:rPr/>
      </w:pPr>
      <w:r>
        <w:rPr/>
        <w:t xml:space="preserve">Az ünnepek közeledtével menetrendszerűen megnő a kritikus, panaszos vásárlók aránya. Van az a kategória, amely a vásárolt termék minőségében nem elégedett és van az a kategória, aki az ajándékba kapott terméket cserélné le. Ebben az esetben a terméknek nincs funkcionális, vagy fizikai problémája, csak a tulajdonosnak nem felel meg. Hogy mi ilyenkor a teendő, arról Kovács Anita kérdezte, Siklósi Máté fogyasztóvédelmi szakértő. Címkék: panaszos vásárló, csere, termék, Siklósi Máté, fogyasztóvédelmi szakértő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Karc FM, 2016. december 05., hétfő - 06 óra - hossza: 10 perc) </w:t>
      </w:r>
    </w:p>
    <w:p>
      <w:pPr>
        <w:pStyle w:val="Szveg"/>
        <w:rPr/>
      </w:pPr>
      <w:r>
        <w:rPr/>
      </w:r>
    </w:p>
    <w:p>
      <w:pPr>
        <w:pStyle w:val="Szveg"/>
        <w:rPr/>
      </w:pPr>
      <w:r>
        <w:rPr/>
      </w:r>
    </w:p>
    <w:p>
      <w:pPr>
        <w:pStyle w:val="Szveg"/>
        <w:rPr/>
      </w:pPr>
      <w:r>
        <w:rPr/>
      </w:r>
    </w:p>
    <w:p>
      <w:pPr>
        <w:pStyle w:val="F3fcedm"/>
        <w:rPr/>
      </w:pPr>
      <w:r>
        <w:rPr/>
        <w:t xml:space="preserve">Békéltető fogyasztóvédelem </w:t>
      </w:r>
    </w:p>
    <w:p>
      <w:pPr>
        <w:pStyle w:val="Szveg"/>
        <w:rPr/>
      </w:pPr>
      <w:r>
        <w:rPr/>
        <w:t xml:space="preserve"> </w:t>
      </w:r>
    </w:p>
    <w:p>
      <w:pPr>
        <w:pStyle w:val="Szveg"/>
        <w:rPr/>
      </w:pPr>
      <w:r>
        <w:rPr/>
        <w:t xml:space="preserve">A budapesti békéltető testület 2016 szeptemberében a honlapján elindított egy pozitív listát ama vállalkozások számára, amelyek egyezséget kötnek a fogyasztókkal. Ennek azért van nagy jelentősége, mert a vállalkozások sokszor fogyasztóbarát hozzáállásukkal méltányosságot gyakorolnak egyezségi ajánlatukkal, miközben a békéltető testületi eljárás sikerének a kulcsa a vállalkozások testületbe vetett bizalma. </w:t>
      </w:r>
    </w:p>
    <w:p>
      <w:pPr>
        <w:pStyle w:val="Szveg"/>
        <w:rPr/>
      </w:pPr>
      <w:r>
        <w:rPr/>
        <w:t xml:space="preserve">A budapesti békéltető testület december 5-én országos szakmai konferenciát tart Fogyasztóvédelem a gyakorlatban: békéltető testületi eljárás, fogyasztóvédelmi eljárás, bírósági gyakorlat címmel. A rendezvény résztvevői betekinthetnek a fogyasztóvédelmi vitarendezés legfontosabb eredményeibe, megismerhetik annak tapasztalatait, elmondhatják a szakmai és gyakorlati állásfoglalásukat a különböző fogyasztói panaszokkal összefüggésben. Eszmét cserélhetnek annak érdekében, hogy még hatékonyabban működjön a békéltetés valamint a fogyasztóvédelem más szereplőivel szorosabbá váljon az együttműködés. Magyarországon a fogyasztóvédelemről szóló 1997. évi CLV. törvény hívta életre a kereskedelmi és iparkamarák mellett működő békéltető testületeket, melyek a megyékben és a fővárosban látják el feladataikat 1999 óta. A fogyasztóvédelem elismert szereplői, gyors és hatékony vitarendezésükkel eleget tesznek az Európai Unió által megfogalmazott elvárásoknak is. A békéltető testületi eljárás célja olyan egyezség létrehozása, amely mindkét félnek, így a fogyasztónak és a vállalkozásnak is megfelelő. Az eljárás ráadásul gyors és ingyenes. A békéltető testületek országosan több mint 11 ezer fogyasztói kérelemről döntöttek 2015-ben. A budapesti békéltető testület és a megyeszékhelyeken működő szervezetek hasonló fogyasztói panaszokkal találkoznak, melynek megoldásában elengedhetetlen a közös eszmecsere és a közös célok kitűzése, az egyre több fogyasztói vita megoldása. Fontos a megfelelő jogi környezet kialakítása is, így a fogyasztóvédelmi törvény szükség szerinti módosítása, amire a konferencián javaslatok is elhangzanak majd. A feltételeken ugyanis van még mit javítani. A testületek országosan több mint 11 ezer fogyasztói kérelemről döntöttek 2015-ben. (Idén az ügyek számának a növekedése országos szinten elérheti a 15 százalékot is.) Az elmúlt 5 évben az ügyszám folyamatosan növekedett, így több mint 46 ezer fogyasztói jogvita oldódott meg a testületek segítségével az elmúlt években. A növekvő számok azt igazolják, hogy egyre nagyobb szükség van a békéltető testületek munkájára. Ugyanakkor rendkívüli módon megnőtt azon megkeresések száma is, ami kizárólag csak tanácsadásra, tájékoztatásra vonatkozott, és ezek száma nem jelentkezik a csaknem 50 ezres adatokban. A békéltető testületek a fogyasztóvédelem megkerülhetetlen szereplőivé váltak. Ahhoz, hogy a szervezetek még hatékonyabban tudjanak dolgozni, fontos, hogy a fogyasztók és vállalkozások megismerjék a testületek munkáját, tudjanak arról, hogy fogyasztói panaszukkal a testületekhez tudnak fordulni. A testületi eljárásokban nagyon sokféle típusú ügy megtalálható, így a kereskedelmiektől - termékszavatosság, jótállás, termékbemutatók, internetes vásárlás - az utazási, a hírközlési, az építőipari, a parkolási, a közüzemi és egyéb szolgáltatások teljesítésével kapcsolatos ügyekig. A beérkezett kérelmekben sokszor a kis összegű követeléstől a több milliós nagyságú igény is fellelhető és természetesen minden kérelem mögött a fogyasztó számára nagyon fontos ügy áll. A cél a felek számára jó egyezség létrehozása, tehát ilyen szempontból nincsen különbség az ügyek megítélése és érdemi megoldása között. A testületek által jóváhagyott egyezségek ugyanolyanok, mint egy jogerős ítélet, hiszen a felek jogvitáját lezárja és szükség esetén bírósági úton is kikényszeríthető.[htmlbox Fogyasztói_adásvétel]A budapesti békéltető testület, amelyre az ügyek jelentős hányada hárul, 2016 szeptemberében a honlapján elindított egy pozitív listát ama vállalkozások számára, amelyek egyezséget kötnek a fogyasztókkal. Ennek azért van nagy jelentősége, mert a vállalkozások sokszor fogyasztóbarát hozzáállásuk keretében méltányosságot gyakorolnak egyezségi ajánlatuk előterjesztésekor és a békéltető testületi eljárás sikerének a kulcsa a vállalkozások testületbe vetett bizalma. A békéltetők vallják: nincs egyezség vállalkozás nélkül. 2016. február 15-étől új időszámítás kezdődött a fogyasztók és vállalkozások közötti határon átnyúló - pénzügyi ügyek kivételével - online adásvétellel vagy szolgáltatásokkal összefüggő viták rendezésében. Az ilyen ügyeket a budapesti békéltető testület látja el. A megyei testületek honlapjukon is segítik a feleket a fogyasztóvédelmi viták megoldásában, és kereskedelmi is iparkamarák, valamint a magyar kereskedelmi és iparkamara is mindent megtesz annak érdekében, hogy a testületek ismertsége növekedjen.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jogaszvilag.hu, 2016. december 05., hétfő) </w:t>
      </w:r>
    </w:p>
    <w:p>
      <w:pPr>
        <w:pStyle w:val="Szveg"/>
        <w:rPr/>
      </w:pPr>
      <w:r>
        <w:rPr/>
      </w:r>
    </w:p>
    <w:p>
      <w:pPr>
        <w:pStyle w:val="Szveg"/>
        <w:rPr/>
      </w:pPr>
      <w:r>
        <w:rPr/>
      </w:r>
    </w:p>
    <w:p>
      <w:pPr>
        <w:pStyle w:val="Szveg"/>
        <w:rPr/>
      </w:pPr>
      <w:r>
        <w:rPr/>
      </w:r>
    </w:p>
    <w:p>
      <w:pPr>
        <w:pStyle w:val="F3fcedm"/>
        <w:rPr/>
      </w:pPr>
      <w:r>
        <w:rPr/>
        <w:t xml:space="preserve">Nem minden esetben kötelezhető termékcserére a kereskedő </w:t>
      </w:r>
    </w:p>
    <w:p>
      <w:pPr>
        <w:pStyle w:val="Szveg"/>
        <w:rPr/>
      </w:pPr>
      <w:r>
        <w:rPr/>
        <w:t xml:space="preserve"> </w:t>
      </w:r>
    </w:p>
    <w:p>
      <w:pPr>
        <w:pStyle w:val="Szveg"/>
        <w:rPr/>
      </w:pPr>
      <w:r>
        <w:rPr/>
        <w:t xml:space="preserve">A hétvégén megteltek az üzletek, karácsonyi vásárlási lázban ég mindenki. Érdemes már előre felkészülnünk, hogy mit tehetünk akkor, ha valakinek nem tetszik az ajándék, esetleg hibás a termék, de az is előfordulhat, hogy nem érkezik meg az interneten vásárolt termék. Vermes Bella, a Nemzeti Fogyasztóvédelmi Hivatal szóvivője beszélt a témáról. </w:t>
      </w:r>
    </w:p>
    <w:p>
      <w:pPr>
        <w:pStyle w:val="Szveg"/>
        <w:rPr/>
      </w:pPr>
      <w:r>
        <w:rPr/>
        <w:t xml:space="preserve"> </w:t>
      </w:r>
      <w:r>
        <w:rPr/>
        <w:t xml:space="preserve">A hétvégén megteltek az üzletek, karácsonyi vásárlási lázban ég mindenki. Érdemes már előre felkészülnünk, hogy mit tehetünk akkor, ha valakinek nem tetszik az ajándék, esetleg hibás a termék, de az is előfordulhat, hogy nem érkezik meg az interneten vásárolt termék. Vermes Bella, a Nemzeti Fogyasztóvédelmi Hivatal szóvivője beszélt a témáról.  </w:t>
      </w:r>
    </w:p>
    <w:p>
      <w:pPr>
        <w:pStyle w:val="Szveg"/>
        <w:rPr/>
      </w:pPr>
      <w:r>
        <w:rPr/>
        <w:t xml:space="preserve">Nézd meg a Mokka videóját! </w:t>
      </w:r>
    </w:p>
    <w:p>
      <w:pPr>
        <w:pStyle w:val="Szveg"/>
        <w:rPr/>
      </w:pPr>
      <w:r>
        <w:rPr/>
        <w:t xml:space="preserve">A Mokka a TV2 közéleti témákkal, napi aktualitásokkal, kultúrával, olykor bulvár témákkal foglalkozó reggeli műsora. Sztárokat lát vendégül, életmód tanácsokkal szolgál, szakértőket szólaltat meg, asztrológiai előrejelzést ad. Hétköznapi hősök, már-már elfelejtett ismerős arcok tűnnek fel a képernyőn. Az első óra fajsúlyos közéleti, politikai témáit a második órában könnyedebbek követik, de minden szóba kerül, amiről az utcán beszélnek az emberek. A műsorvezetők nem titkolt szándéka, hogy a hétköznapok szürkeségét színes egyéniségükkel, humorukkal, szókimondó stílusukkal törjék meg.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tv2.hu, 2016. december 05., hétfő) </w:t>
      </w:r>
    </w:p>
    <w:p>
      <w:pPr>
        <w:pStyle w:val="Szveg"/>
        <w:rPr/>
      </w:pPr>
      <w:r>
        <w:rPr/>
      </w:r>
    </w:p>
    <w:p>
      <w:pPr>
        <w:pStyle w:val="Szveg"/>
        <w:rPr/>
      </w:pPr>
      <w:r>
        <w:rPr/>
      </w:r>
    </w:p>
    <w:p>
      <w:pPr>
        <w:pStyle w:val="Szveg"/>
        <w:rPr/>
      </w:pPr>
      <w:r>
        <w:rPr/>
      </w:r>
    </w:p>
    <w:p>
      <w:pPr>
        <w:pStyle w:val="F3fcedm"/>
        <w:rPr/>
      </w:pPr>
      <w:r>
        <w:rPr/>
        <w:t xml:space="preserve">Az Uber után most az Airbnb-re száll rá a kormány </w:t>
      </w:r>
    </w:p>
    <w:p>
      <w:pPr>
        <w:pStyle w:val="Szveg"/>
        <w:rPr/>
      </w:pPr>
      <w:r>
        <w:rPr/>
        <w:t xml:space="preserve"> </w:t>
      </w:r>
    </w:p>
    <w:p>
      <w:pPr>
        <w:pStyle w:val="Szveg"/>
        <w:rPr/>
      </w:pPr>
      <w:r>
        <w:rPr/>
        <w:t xml:space="preserve">A kormányzat indokoltnak tartja a közösségi szálláshelykiadás szabályozását, de ennek nem lehet célja a teljes ellehetetlenítés </w:t>
      </w:r>
    </w:p>
    <w:p>
      <w:pPr>
        <w:pStyle w:val="Szveg"/>
        <w:rPr/>
      </w:pPr>
      <w:r>
        <w:rPr/>
        <w:t xml:space="preserve"> </w:t>
      </w:r>
      <w:r>
        <w:rPr/>
        <w:t>Mivel jelentős piaci szegmenssé nőtte ki magát, indokolt szabályozni a közösségi szálláshelykiadást, ennek azonban nem feltétlenül egy másik piaci szereplő, azaz a szállodaipar érdekei mentén kell alakulnia - közölte a Magyar Idők érdeklődésére a Magyar Turisztikai Ügynökség (MTÜ) az egyre jelentősebb bevételeket elérő közösségi szálláshelyek, ismertebb nevén az Airbnb-lakáskiadás rendezetlensége kapcsán. Az ügynökség szerint a szabályozás célja egyensúlyt teremteni a fogyasztók biztonsága, a minőségi szolgáltatás és az adózási fegyelem között, de - mint hangsúlyozták - ez nem szólhat arról, hogy adminisztratív eszközökkel lehetetlenítsék el ezt az új típusú magánszálláshely-kiadó tevékenységet. Az MTÜ szerint ez ugyanis egyre népszerűbb, a turisták számára vonzó, ami adott esetben két-három napnál is hosszabb idejű tartózkodást, és ezzel járó költekezést eredményez. - A külföldi vendégek budapesti tartózkodási idejének meghosszabbítása és költésük növelése egybe</w:t>
        <w:softHyphen/>
        <w:t xml:space="preserve">esik a kormány stratégiai céljaival - indokolta álláspontját a turisztikai csúcsszervezet. Ugyanakkor fogyasztóvédelmi, azaz minőségbiztosítási, valamint adózási szempontból valóban szükségesnek tartják a terület átvilágítását.- Olyan szabályozási megoldás kialakítására van szükség, amely a versenysemlegesség figyelembevételével biztosítja a szolgáltatási minőséget, lehetőséget ad a visszaélések kiszűrésére, és arra ösztönzi a bérbeadókat, hogy legálisan, a hatóságoknak bejelentve, adófizetés mellett folytassák tevékenységüket - közölte az MTÜ. Egy minap megjelent elemzés szerint a közösségi szálláshely-szolgáltatás idehaza is egyre jelentősebb szeletet hasít ki a turisztikai piacból. A BDO Magyarország Hotel és Ingatlan Szolgáltató tanácsadó cég tanulmányában azt írja: 2010 és 2015 között a budapesti kapacitás megkétszereződött, s míg az Airbnb felületén átmenő vendégforgalom csaknem hatszorosára nőtt, eközben a szállodai kereslet negyven százalékkal bővült. A fővárosi közösségi szálláshelyeken tavaly már 2,2 millió vendégéjszakát regisztráltak, míg a hotelekben mintegy nyolcmilliót. Budapesten csaknem 4800 aktív vendéglátót tart nyilván az egyik legnépszerűbb szállásmegosztó cég, az Airbnb, közülük 1200 ráadásul több egységgel is rendelkezik. Budapesten a szabadidős turisták jelentős aránya miatt a közösségi szálláshelyek elsősorban a középkategóriás hoteleknek jelentenek erős konkurenciát. Mivel vendégeket szipkáznak el, ennek a szállásadók és képviseleti szerveik időről időre hangot is adnak.A tanulmány arra is kitér, hogy egyes vélemények szerint az Uberhez hasonlóan be kell tiltani, és keményen fel kell lépni az ilyen jellegű szolgáltatás ellen. Budapesten is működnek ugyanis olyan cégek, amelyek akár 10-15 lakásnál is többet "mozgatnak" iparszerűen. Ez esetben már nem kiegészítő, bevételt termelő lakáskiadásról van szó, hanem komoly profittermelésről. Az elemzés szerint a legfőbb probléma az egyenlőtlen versenyfeltételekben van. Míg egy középkategóriás hotelben az egy szobára jutó kivitelezési költség 18-25 millió forintra rúghat, két szállodai szoba árából már egy tisztességes méretű, minőségi módon berendezett lakást is meg lehet vásárolni. Így befektetési oldalon érdemi árelőnyt jelenthet a lakások forgatása a közösségi piacon.- Ha az adott lakást a szállodai szoba előírásainak megfelelő berendezéssel - például tűz- és hőálló függönyök, speciális szőnyegezés és burkolatok, tűzvédelmi rendszer - kellene felszerelni, vajon a kiadási ára ugyanannyi lenne-e, mint most? - teszik fel a kérdést a tanulmány szerzői.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vs.hu, 2016. december 05., hétfő) </w:t>
      </w:r>
    </w:p>
    <w:p>
      <w:pPr>
        <w:pStyle w:val="Szveg"/>
        <w:rPr/>
      </w:pPr>
      <w:r>
        <w:rPr/>
      </w:r>
    </w:p>
    <w:p>
      <w:pPr>
        <w:pStyle w:val="Szveg"/>
        <w:rPr/>
      </w:pPr>
      <w:r>
        <w:rPr/>
      </w:r>
    </w:p>
    <w:p>
      <w:pPr>
        <w:pStyle w:val="Szveg"/>
        <w:rPr/>
      </w:pPr>
      <w:r>
        <w:rPr/>
      </w:r>
    </w:p>
    <w:p>
      <w:pPr>
        <w:pStyle w:val="F3fcedm"/>
        <w:rPr/>
      </w:pPr>
      <w:r>
        <w:rPr/>
        <w:t xml:space="preserve">Dalnok, rossz társaságban </w:t>
      </w:r>
    </w:p>
    <w:p>
      <w:pPr>
        <w:pStyle w:val="Szveg"/>
        <w:rPr/>
      </w:pPr>
      <w:r>
        <w:rPr/>
        <w:t xml:space="preserve"> </w:t>
      </w:r>
    </w:p>
    <w:p>
      <w:pPr>
        <w:pStyle w:val="Szveg"/>
        <w:rPr/>
      </w:pPr>
      <w:r>
        <w:rPr/>
        <w:t xml:space="preserve">Lengyel László szerint egy lépésre vagyunk attól, hogy embereket gyűjtsön be a hatalom </w:t>
      </w:r>
    </w:p>
    <w:p>
      <w:pPr>
        <w:pStyle w:val="Szveg"/>
        <w:rPr/>
      </w:pPr>
      <w:r>
        <w:rPr/>
        <w:t xml:space="preserve"> </w:t>
      </w:r>
      <w:r>
        <w:rPr/>
        <w:t xml:space="preserve">A minap az angyalföldi József Attila Művelődési Házban mutatták be Lengyel László Angyal karddal című könyvét, amely a szerző 1988 és 2016 között írt újságcikkeit tartalmazza. Magára a szerzőre fölösleges külön szót vesztegetni. Aki ismeri, úgyis tudja, kivel van dolga, aki nem, az pedig úgysem kíváncsi rá. Az előbbiek valószínűleg teljes létszámban ott is voltak az alkalomhoz képest nagyszámú közönség soraiban. Ott volt többek között Patai Mihály, a bankszövetség elnöke, Surányi György egykori jegybankelnök, Kovács Árpád, a Költségvetési Tanács elnöke, Nagy Zoltán, a Gazdasági Versenyhivatal egykori elnöke, ott volt Kuncze Gábor, Magyar Bálint, Kósáné Kovács Magda egykori politikus, Fodor Gábor, az egykori SZDSZ egykori elnöke, Szigetvári Viktor egykori és mostani senki, ott volt Mester Ákos, a 168 Óra egykori főszerkesztője és Tamás Ervin, az egykori Népszabadság vezető újságírója. Csupa egykori pénzember, egykori politikus, csupa egykori újságíró, kivételt egyedül Kovács Árpád és Patai Mihály képeztek, őket, úgy látszik, a diktatúra sem tudta visszarettenteni a megjelenéstől. A díszes társaság szinte mindent elárul a körülrajongott szerzőről, akinek a fentebb bűnös szűkszavúsággal elintézett életútja szinte önmagától, akaratunk ellenére is kibontakozik lelki szemeink előtt és juttat eszünkbe olyan régi bölcsességeket, hogy madarat tolláról, embert barátjáról ismerni meg, továbbá hogy minden zsák megtalálja a maga foltját. </w:t>
      </w:r>
    </w:p>
    <w:p>
      <w:pPr>
        <w:pStyle w:val="Szveg"/>
        <w:rPr/>
      </w:pPr>
      <w:r>
        <w:rPr/>
        <w:t xml:space="preserve">Egy könyv megjelenése rendes körülmények között örömmel tölti el íróját. Ám az angyalföldi ünnepelt egyáltalán nem tudott örülni. Ehelyett hol az újonnan megválasztott amerikai elnököt ócsárolta: "A Brexitet se hittem, Trumpot se hittem, erre most itt állok, és Donald Trump vigyorog." Hol temetői hangulatot árasztva siratta a csődbe ment Népszabadságot és önmagát: "Most fordul elő huszonöt év óta először, hogy nincs hová írnom. Nincs se rovatom, se újságom. A magamfajta értelmiségi a mai Magyarországon ilyen helyzetben van. Magyarországon 2010 óta került az értelem és tudás, hordozóikkal együtt, a megvetés szemétdombjára." És végezetül mindezen szörnyűségekért természetesen a mostani kormányt okolta, azt rágalmazta, talán az ünnepi eseményre való tekintettel kerülve a személyeskedést: "Nem is kellene sok embert begyűjtenie a mostani hatalomnak, hogy végképp semmi se legyen. Törökországban megcsinálták, itt is megcsinálhatják. Egy lépésre vagyunk tőle." </w:t>
      </w:r>
    </w:p>
    <w:p>
      <w:pPr>
        <w:pStyle w:val="Szveg"/>
        <w:rPr/>
      </w:pPr>
      <w:r>
        <w:rPr/>
        <w:t xml:space="preserve">A szerzőnek két dalnoka, két méltatója is volt. Az egyik Spiró György, akiről személyes érintettség okán szintén legyen elegendő annyi, hogy aki ismeri, úgyis tudja, kivel van dolga, aki nem, az úgysem kíváncsi rá. Viszont a másik laudátor, Várszegi Asztrik pannonhalmi főapát, akinek a hetvenedik születésnapjára írt megemlékezés mellesleg szólva a kötet befejező darabja, megér egy hosszabb misét. A katolikus főpap Spiróval együtt természetesen az egekig magasztalta védencét, kiemelve az irodalmi idézetek, parafrázisok, bibliai példázatok tanúsága szerint briliáns stílusát, példának állítva mai mártíromságát, amit azzal tetézett, hogy a prófétákat mindig is megkövezik. </w:t>
      </w:r>
    </w:p>
    <w:p>
      <w:pPr>
        <w:pStyle w:val="Szveg"/>
        <w:rPr/>
      </w:pPr>
      <w:r>
        <w:rPr/>
        <w:t xml:space="preserve">Először is, demokratához illő módon tisztázzunk valamit. A pannonhalmi főapátnak szíve joga megválogatni baráti társaságát. Szíve joga olyan eseményekre eljárni, amilyenekre csak akar, és ott azt mondani, amit csak akar, és az ír neki születésnapi laudációt, aki csak akar. Katolikus emberként viszont néhány dolgot nem értek. Vajon bencés püspökként hogyan árulhat egy gyékényen olyan emberekkel, akiknek a legtöbbje, ha teheti, lábbal tiporja a szakrális értékeket? Akiknek a legtöbbje kézzel-lábbal tiltakozik az iskolai hittanoktatás ellen, sőt, ha érdekei úgy kívánják, hazug módon egyéb galádságok mellett azt terjeszti, hogy a klerikális reakcióval egybefonódott Orbán-kormány például mindenki számára kötelezővé akarja tenni a hitoktatást. Persze, akkor már egészen más a leányzó fekvése, akkor már nem firtatják, hogy ki kivel fonódik egybe, ha ennek a klerikális reakciónak az egyik tagja történetesen éppen az ő társaságukban van és az ő igéiket hirdeti. </w:t>
      </w:r>
    </w:p>
    <w:p>
      <w:pPr>
        <w:pStyle w:val="Szveg"/>
        <w:rPr/>
      </w:pPr>
      <w:r>
        <w:rPr/>
        <w:t xml:space="preserve">Főapát úr! Hogyan fújhat egy követ olyanokkal, akik éppen most indítottak rágalomhadjáratot Lázár János miniszter ellen, amiért a mezőtúri református kollégiumban azt merészelte mondani, hogy az egyházi iskolákban jó magyarokat és jó keresztyéneket, illetve keresztényeket kellene nevelni? A fennhatósága alatt álló Pannonhalmi Bencés Gimnáziumban talán nem ez a cél? Mert ha igen, akkor nagyon rossz társaságba jutott. Parafrázisokat, bölcsességeket én is tudok ám bőven. Például, hogy korpa közé keveredett. És aki korpa közé keveredik, azt köztudottan megeszik a disznók. Vagy csak úgy került bele a díszes társaságba, mint Pilátus a krédóba? Azaz véletlenül. Nem hinném. Mert akkor nem hagyná szó nélkül védence olyan hazugságait, hogy Magyarországon már-már a bebörtönzés veszélye fenyegeti őt és a hozzá hasonlókat, és nem adna alá lovat a prófétai mártíromság felemlegetésével. Tényleg komolyan gondolja, hogy egy Lengyel László bármilyen szinten párhuzamba állítható az első keresztény vértanúval, Szent Istvánnal, akit a hitéért halálra köveztek? </w:t>
      </w:r>
    </w:p>
    <w:p>
      <w:pPr>
        <w:pStyle w:val="Szveg"/>
        <w:rPr/>
      </w:pPr>
      <w:r>
        <w:rPr/>
        <w:t xml:space="preserve">Ez az én hitem szerint szentségtörés. Komolyan gondolja, hogy egy politikai elvakultságtól vezérelt ember gyalázkodó, gyűlölködő, rágalmazó cikkeiben jogosan lép fel Isten haragjának megtestesítőjeként, amint azt a kötet címe, az oly hangzatos Angyal karddal sugallja? Lengyel László szavahihetőségét nagyban minősíti, hogy már 1994 előtt azt jósolta, hogy Boross Péter miniszterelnök elhalasztja a választásokat és katonai puccsot hajt majd végre. </w:t>
      </w:r>
    </w:p>
    <w:p>
      <w:pPr>
        <w:pStyle w:val="Szveg"/>
        <w:rPr/>
      </w:pPr>
      <w:r>
        <w:rPr/>
        <w:t xml:space="preserve">Főapát úr! Karácsony szent idejében vagyunk. A csendes áhítat idejében. Ha teheti, imádkozzon az angyalföldi könyvbemutatón megjelentek közül különösképpen azokért, akik gondolattal, szóval, cselekedettel és mulasztással a legtöbbet vétkeztek ez ellen az ország ellen, de emiatt egy szemernyi lelkifurdalást sem éreztek, és soha nem is fognak érezni. És imádkozzon értem is, aki legalább tudatában vagyok földi gyarlóságomnak még e cikk megírása miatt is. </w:t>
      </w:r>
    </w:p>
    <w:p>
      <w:pPr>
        <w:pStyle w:val="Szveg"/>
        <w:rPr/>
      </w:pPr>
      <w:r>
        <w:rPr/>
        <w:t xml:space="preserve"> </w:t>
      </w:r>
    </w:p>
    <w:p>
      <w:pPr>
        <w:pStyle w:val="Szveg"/>
        <w:rPr/>
      </w:pPr>
      <w:r>
        <w:rPr/>
        <w:t xml:space="preserve">A szerző író, műfordító, a Nagyvilág szerkesztője </w:t>
      </w:r>
    </w:p>
    <w:p>
      <w:pPr>
        <w:pStyle w:val="Szveg"/>
        <w:rPr/>
      </w:pPr>
      <w:r>
        <w:rPr/>
        <w:t xml:space="preserve"> </w:t>
      </w:r>
    </w:p>
    <w:p>
      <w:pPr>
        <w:pStyle w:val="Szveg"/>
        <w:rPr/>
      </w:pPr>
      <w:r>
        <w:rPr/>
        <w:t xml:space="preserve">IRCSIK VILMOS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Magyar Idők, 2016. december 06., kedd, 10. oldal) </w:t>
      </w:r>
    </w:p>
    <w:p>
      <w:pPr>
        <w:pStyle w:val="Szveg"/>
        <w:rPr/>
      </w:pPr>
      <w:r>
        <w:rPr/>
      </w:r>
    </w:p>
    <w:p>
      <w:pPr>
        <w:pStyle w:val="Szveg"/>
        <w:rPr/>
      </w:pPr>
      <w:r>
        <w:rPr/>
      </w:r>
    </w:p>
    <w:p>
      <w:pPr>
        <w:pStyle w:val="Szveg"/>
        <w:rPr/>
      </w:pPr>
      <w:r>
        <w:rPr/>
      </w:r>
    </w:p>
    <w:p>
      <w:pPr>
        <w:pStyle w:val="F3fcedm"/>
        <w:rPr/>
      </w:pPr>
      <w:r>
        <w:rPr/>
        <w:t xml:space="preserve">Megkezdődtek a hatósági szezonális ellenőrzések </w:t>
      </w:r>
    </w:p>
    <w:p>
      <w:pPr>
        <w:pStyle w:val="Szveg"/>
        <w:rPr/>
      </w:pPr>
      <w:r>
        <w:rPr/>
        <w:t xml:space="preserve"> </w:t>
      </w:r>
    </w:p>
    <w:p>
      <w:pPr>
        <w:pStyle w:val="Szveg"/>
        <w:rPr/>
      </w:pPr>
      <w:r>
        <w:rPr/>
        <w:t xml:space="preserve">A korábbi évek gyakorlatának megfelelően az idén is december elsejével rendelte el az országos szezonális ellenőrzést Zsigó Róbert élelmiszerlánc- felügyeletért felelős államtitkár. A Nemzeti Élelmiszerlánc-biztonsági Hivatal szakemberei a hónap végéig járják majd a különböző vásárokat, rendezvényeket, több gyártót és kereskedőt keresnek majd fel, és ellenőrzik a szezonális termékeket. A Földművelésügyi Minisztérium tájékoztatása szerint a téli felülvizsgálat célja, hogy az ünnepek előtti időszakban a megnövekedett forgalom mellett se sérüljenek az élelmiszer-biztonsági és minőségi követelmények az élelmiszerelőállítás és -forgalmazás területén. </w:t>
      </w:r>
    </w:p>
    <w:p>
      <w:pPr>
        <w:pStyle w:val="Szveg"/>
        <w:rPr/>
      </w:pPr>
      <w:r>
        <w:rPr/>
        <w:t xml:space="preserve">A december 1. és 31. között zajló vizsgálatok során főként azokra a termékekre fókuszálnak az ellenőrök, amelyek népszerűek a karácsonyi időszakban. Ennek megfelelően fokozottan figyelik az előállítástól a forgalmazásig a friss húst, a halat és a haltermékeket, a pácolt, a füstölt nyers vagy főtt húskészítményeket, valamint a szilveszter egyik legkeresettebb termékét, a virslit. A szakemberek a különböző édesipari termékeket, köztük a szaloncukrokat is ellenőrzik majd, emellett a szezonális zöldségek, gyümölcsök, borászati termékek sem kerülhetik el a vizsgálatot. A tárca szerint a hatóságok ügyelnek arra, hogy a vásárlók megfelelő minőségű, biztonsággal fogyasztható élelmiszerhez jussanak karácsonykor is. </w:t>
      </w:r>
    </w:p>
    <w:p>
      <w:pPr>
        <w:pStyle w:val="Szveg"/>
        <w:rPr/>
      </w:pPr>
      <w:r>
        <w:rPr/>
        <w:t xml:space="preserve"> </w:t>
      </w:r>
    </w:p>
    <w:p>
      <w:pPr>
        <w:pStyle w:val="Szveg"/>
        <w:rPr/>
      </w:pPr>
      <w:r>
        <w:rPr/>
        <w:t xml:space="preserve">Magyar Idők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Idők, 2016. december 06., kedd, 12. oldal) </w:t>
      </w:r>
    </w:p>
    <w:p>
      <w:pPr>
        <w:pStyle w:val="Szveg"/>
        <w:rPr/>
      </w:pPr>
      <w:r>
        <w:rPr/>
      </w:r>
    </w:p>
    <w:p>
      <w:pPr>
        <w:pStyle w:val="Szveg"/>
        <w:rPr/>
      </w:pPr>
      <w:r>
        <w:rPr/>
      </w:r>
    </w:p>
    <w:p>
      <w:pPr>
        <w:pStyle w:val="Szveg"/>
        <w:rPr/>
      </w:pPr>
      <w:r>
        <w:rPr/>
      </w:r>
    </w:p>
    <w:p>
      <w:pPr>
        <w:pStyle w:val="F3fcedm"/>
        <w:rPr/>
      </w:pPr>
      <w:r>
        <w:rPr/>
        <w:t xml:space="preserve">Zöld szám a biztonságos élelmiszerekért </w:t>
      </w:r>
    </w:p>
    <w:p>
      <w:pPr>
        <w:pStyle w:val="Szveg"/>
        <w:rPr/>
      </w:pPr>
      <w:r>
        <w:rPr/>
        <w:t xml:space="preserve"> </w:t>
      </w:r>
    </w:p>
    <w:p>
      <w:pPr>
        <w:pStyle w:val="Szveg"/>
        <w:rPr/>
      </w:pPr>
      <w:r>
        <w:rPr/>
        <w:t xml:space="preserve">Ezen az ingyenes számon jelentheted be, ha vásárláskor olyan szabálytalanságot tapasztalsz, amely élelmiszer-biztonsági szempontból veszélyeztetheti az élelmiszert. </w:t>
      </w:r>
    </w:p>
    <w:p>
      <w:pPr>
        <w:pStyle w:val="Szveg"/>
        <w:rPr/>
      </w:pPr>
      <w:r>
        <w:rPr/>
        <w:t xml:space="preserve">Mindennapi élelmiszereink biztonsága érdekében téged is arra bátorítunk, hogy segíts az élelmiszer-higiéniás </w:t>
      </w:r>
    </w:p>
    <w:p>
      <w:pPr>
        <w:pStyle w:val="Szveg"/>
        <w:rPr/>
      </w:pPr>
      <w:r>
        <w:rPr/>
        <w:t xml:space="preserve">problémák felderítésében és megelőzésében! Jelentsd be, hogy a Nemzeti Élelmiszerlánc-biztonsági Hivatal </w:t>
      </w:r>
    </w:p>
    <w:p>
      <w:pPr>
        <w:pStyle w:val="Szveg"/>
        <w:rPr/>
      </w:pPr>
      <w:r>
        <w:rPr/>
        <w:t xml:space="preserve">(NÉBIH) szakemberei kivizsgálhassák az esetet és megszüntethető legyen a szabálytalanság. </w:t>
      </w:r>
    </w:p>
    <w:p>
      <w:pPr>
        <w:pStyle w:val="Szveg"/>
        <w:rPr/>
      </w:pPr>
      <w:r>
        <w:rPr/>
        <w:t xml:space="preserve">Add meg a vásárlás helyét, az üzlet címét, nevét, az élelmiszer nevét, és azt, hogy mikor vásároltad a problémás árut, vagy mikor tapasztaltad az üzletben a szabálytalanságot! Ha csomagolt élelmiszerről van szó, a gyártó pontos megnevezését, a termék minőség-megőrzési idejét és a termék gyártási számát is be kell jelentened. </w:t>
      </w:r>
    </w:p>
    <w:p>
      <w:pPr>
        <w:pStyle w:val="Szveg"/>
        <w:rPr/>
      </w:pPr>
      <w:r>
        <w:rPr/>
        <w:t xml:space="preserve">A jogszabályi előírás arra kötelezi a NÉBIH-et, hogy a beérkezett panaszt, bejelentést kivizsgálja és annak alapján - amennyiben jogsértést tapasztal - megtegye a szükséges intézkedést. Felhívjuk a figyelmedet, hogy a névtelen panasz vizsgálata mellőzhető, azaz a NÉBIH mérlegelheti, hogy lefolytassa-e az ellenőrzést. A bejelentőt a vizsgálat befejezésekor a megtett intézkedésről vagy annak mellőzéséről értesítjük. </w:t>
      </w:r>
    </w:p>
    <w:p>
      <w:pPr>
        <w:pStyle w:val="Szveg"/>
        <w:rPr/>
      </w:pPr>
      <w:r>
        <w:rPr/>
        <w:t xml:space="preserve">Mikor hívható a NÉBIH ingyenes Zöld száma? </w:t>
      </w:r>
    </w:p>
    <w:p>
      <w:pPr>
        <w:pStyle w:val="Szveg"/>
        <w:rPr/>
      </w:pPr>
      <w:r>
        <w:rPr/>
        <w:t xml:space="preserve">A nap 24 órájában hívható a Zöld szám. Munkatársaink személyesen a következő időpontokban veszik fel a be jelentésedet: hétfőtől csütörtökig 8:00-tól 16:30-ig, pénteken pedig 8:00-tól 14:00 óráig. Munkaidőn kívül üzenetrögzítő rögzíti a hívásokat. </w:t>
      </w:r>
    </w:p>
    <w:p>
      <w:pPr>
        <w:pStyle w:val="Szveg"/>
        <w:rPr/>
      </w:pPr>
      <w:r>
        <w:rPr/>
        <w:t xml:space="preserve">Munkatársaink felveszik a panaszodat, amelyet rövid időn belül kivizsgálunk. A bejelentéseket - a személyesen munkatársunk által felvetteket, és az üzenetrögzítőn hagyott panaszokat is - a területileg illetékes megyei kormányhivatalok felé továbbítjuk. A vizsgálatot az illetékes hatóság fogja kezdeményezni. </w:t>
      </w:r>
    </w:p>
    <w:p>
      <w:pPr>
        <w:pStyle w:val="Szveg"/>
        <w:rPr/>
      </w:pPr>
      <w:r>
        <w:rPr/>
        <w:t xml:space="preserve">A szabálytalanság megszüntetésével megelőzhető egy esetleges súlyosabb probléma. A lakossági bejelentések elősegítik, hogy ellenőrzött és biztonságosan fogyasztható élelmiszerekkel találkozzatok az üzletekben. </w:t>
      </w:r>
    </w:p>
    <w:p>
      <w:pPr>
        <w:pStyle w:val="Szveg"/>
        <w:rPr/>
      </w:pPr>
      <w:r>
        <w:rPr/>
        <w:t xml:space="preserve">Gyomorrontással kezdődik ... </w:t>
      </w:r>
    </w:p>
    <w:p>
      <w:pPr>
        <w:pStyle w:val="Szveg"/>
        <w:rPr/>
      </w:pPr>
      <w:r>
        <w:rPr/>
        <w:t xml:space="preserve">de végződhet súlyosabb tünetekkel is, ha nem megfelelő minőségű élelmi szer kerül az asztalunkra. Vásárláskor mindig ellenőrizzük a termékek eredetét! </w:t>
      </w:r>
    </w:p>
    <w:p>
      <w:pPr>
        <w:pStyle w:val="Szveg"/>
        <w:rPr/>
      </w:pPr>
      <w:r>
        <w:rPr/>
        <w:t xml:space="preserve">Előzzük meg együtt a bajt! </w:t>
      </w:r>
    </w:p>
    <w:p>
      <w:pPr>
        <w:pStyle w:val="Szveg"/>
        <w:rPr/>
      </w:pPr>
      <w:r>
        <w:rPr/>
        <w:t xml:space="preserve">A NÉBIH Zöld számán bejelentheti, ha élelmiszer-biztonsági szempontból kifogásolható termékekkel találkozik.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Kiskegyed, 2016. december 06., kedd, 30+31. oldal) </w:t>
      </w:r>
    </w:p>
    <w:p>
      <w:pPr>
        <w:pStyle w:val="Szveg"/>
        <w:rPr/>
      </w:pPr>
      <w:r>
        <w:rPr/>
      </w:r>
    </w:p>
    <w:p>
      <w:pPr>
        <w:pStyle w:val="Szveg"/>
        <w:rPr/>
      </w:pPr>
      <w:r>
        <w:rPr/>
      </w:r>
    </w:p>
    <w:p>
      <w:pPr>
        <w:pStyle w:val="Szveg"/>
        <w:rPr/>
      </w:pPr>
      <w:r>
        <w:rPr/>
      </w:r>
    </w:p>
    <w:p>
      <w:pPr>
        <w:pStyle w:val="F3fcedm"/>
        <w:rPr/>
      </w:pPr>
      <w:r>
        <w:rPr/>
        <w:t xml:space="preserve">Megújult a jegybank fogyasztóvédelmi honlapja  </w:t>
      </w:r>
    </w:p>
    <w:p>
      <w:pPr>
        <w:pStyle w:val="Szveg"/>
        <w:rPr/>
      </w:pPr>
      <w:r>
        <w:rPr/>
        <w:t xml:space="preserve"> </w:t>
      </w:r>
    </w:p>
    <w:p>
      <w:pPr>
        <w:pStyle w:val="Szveg"/>
        <w:rPr/>
      </w:pPr>
      <w:r>
        <w:rPr/>
        <w:t xml:space="preserve">Áttekinthetőbb lett a Magyar Nemzeti Bank (MNB) megújított fogyasztóvédelmi honlapja, a bank folyamatosan fejleszti szolgáltatáskereső alkalmazásait - közölte tegnap az MNB. Az új felületen kiemelt helyen szerepelnek a fokozott érdeklődésre számot tartó aktuális pénzügyi fogyasztóvédelmi hírek, valamint a tájékoztató pénzügyi navigátor füzetek, filmek, illetve a pénzügyi navigátor alkalmazások és keresők. *(HÉ)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Hírlap, 2016. december 06., kedd, 11. oldal) </w:t>
      </w:r>
    </w:p>
    <w:p>
      <w:pPr>
        <w:pStyle w:val="Szveg"/>
        <w:rPr/>
      </w:pPr>
      <w:r>
        <w:rPr/>
      </w:r>
    </w:p>
    <w:p>
      <w:pPr>
        <w:pStyle w:val="Szveg"/>
        <w:rPr/>
      </w:pPr>
      <w:r>
        <w:rPr/>
      </w:r>
    </w:p>
    <w:p>
      <w:pPr>
        <w:pStyle w:val="Szveg"/>
        <w:rPr/>
      </w:pPr>
      <w:r>
        <w:rPr/>
      </w:r>
    </w:p>
    <w:p>
      <w:pPr>
        <w:pStyle w:val="F3fcedm"/>
        <w:rPr/>
      </w:pPr>
      <w:r>
        <w:rPr/>
        <w:t xml:space="preserve">Akár a piacon is ellenőrizhetjük az őstermelő adatait </w:t>
      </w:r>
    </w:p>
    <w:p>
      <w:pPr>
        <w:pStyle w:val="Szveg"/>
        <w:rPr/>
      </w:pPr>
      <w:r>
        <w:rPr/>
        <w:t xml:space="preserve"> </w:t>
      </w:r>
    </w:p>
    <w:p>
      <w:pPr>
        <w:pStyle w:val="Szveg"/>
        <w:rPr/>
      </w:pPr>
      <w:r>
        <w:rPr/>
        <w:t xml:space="preserve">A GAZDÁLKODÓK ÚGY GONDOLJÁK, SOK ELŐNYÜK NEM LESZ A VÁLTOZÁSBÓL </w:t>
      </w:r>
    </w:p>
    <w:p>
      <w:pPr>
        <w:pStyle w:val="Szveg"/>
        <w:rPr/>
      </w:pPr>
      <w:r>
        <w:rPr/>
        <w:t xml:space="preserve">CSONGRÁD MEGYE. Januártól már nem érvényesek a papíralapú, barna őstermelői igazolványok. Aki szeretné, hogy folyamatos maradjon az őstermelői jogviszonya, sietnie kell a falugazdászhoz. - Mivel igazolvány nélkül a piacon sem árulhatok, így már időben lecseréltem. De csak ezért - mondta Farkas János szentesi őstermelő. - Szerintem nem az őstermelői kártya erősíti a bizalmat a fogyasztók irányában, hanem az ismeretség. Aki hozzám jön vásárolni, az nem a kártyám nézi, hanem azt, hogy mi van az asztalon. Azért jár vissza, mert elégedett. </w:t>
      </w:r>
    </w:p>
    <w:p>
      <w:pPr>
        <w:pStyle w:val="Szveg"/>
        <w:rPr/>
      </w:pPr>
      <w:r>
        <w:rPr/>
        <w:t xml:space="preserve">- Én is lecseréltem az igazolványom - tudtuk meg Szalai Dávid eperjesi őstermelőtől. A férfi libatenyésztéssel foglalkozik. Véleménye szerint az igazolványcsere részben technikai lépés, másrészt politika. Az őstermelők szerinte nem érzik majd a hatását. </w:t>
      </w:r>
    </w:p>
    <w:p>
      <w:pPr>
        <w:pStyle w:val="Szveg"/>
        <w:rPr/>
      </w:pPr>
      <w:r>
        <w:rPr/>
        <w:t xml:space="preserve">Az új rendszerrel a fogyasztók viszont egy okostelefonnal akár a piacon is ellenőrizni tudják, hogy érvényes igazolvánnyal rendelkezik-e az őstermelő, milyen növényeket termeszt, milyen állatokat tart. Vagyis valóban őstermelő-e, vagy csupán kereskedő. </w:t>
      </w:r>
    </w:p>
    <w:p>
      <w:pPr>
        <w:pStyle w:val="Szveg"/>
        <w:rPr/>
      </w:pPr>
      <w:r>
        <w:rPr/>
        <w:t xml:space="preserve">A régi őstermelői igazolványok december 31-éig érvényesek. Az őstermelők közel egy- harmada még nem indította el a cserét. A Nemzeti Agrárkamara arra is felhívja a gazdálkodók figyelmét, hogy hiába van esetleg 2017-es, 2018-as évre érvényesített értékesítési betétlapjuk, azt a Nemzeti Élelmiszerlánc-biztonsági Hivatal (Nébih) automatikusan törli majd a nyilvántartásból. Erről az őstermelőket nem értesítik külön. Az igazolványcserét, ami ingyenes, az illetékes falugazdásznál kell kezdeményezni. </w:t>
      </w:r>
    </w:p>
    <w:p>
      <w:pPr>
        <w:pStyle w:val="Szveg"/>
        <w:rPr/>
      </w:pPr>
      <w:r>
        <w:rPr/>
        <w:t xml:space="preserve">Akár a szegedi Mars téri piacon árusító Fülöp Zoltán adatait is megnézhetik a vásárlók.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Délvilág, 2016. december 06., kedd, 6. oldal) </w:t>
      </w:r>
    </w:p>
    <w:p>
      <w:pPr>
        <w:pStyle w:val="Szveg"/>
        <w:rPr/>
      </w:pPr>
      <w:r>
        <w:rPr/>
      </w:r>
    </w:p>
    <w:p>
      <w:pPr>
        <w:pStyle w:val="Szveg"/>
        <w:rPr/>
      </w:pPr>
      <w:r>
        <w:rPr/>
      </w:r>
    </w:p>
    <w:p>
      <w:pPr>
        <w:pStyle w:val="Szveg"/>
        <w:rPr/>
      </w:pPr>
      <w:r>
        <w:rPr/>
      </w:r>
    </w:p>
    <w:p>
      <w:pPr>
        <w:pStyle w:val="F3fcedm"/>
        <w:rPr/>
      </w:pPr>
      <w:r>
        <w:rPr/>
        <w:t xml:space="preserve">Ezek a cégek szeretik leginkább átverni az ügyfeleiket </w:t>
      </w:r>
    </w:p>
    <w:p>
      <w:pPr>
        <w:pStyle w:val="Szveg"/>
        <w:rPr/>
      </w:pPr>
      <w:r>
        <w:rPr/>
        <w:t xml:space="preserve"> </w:t>
      </w:r>
    </w:p>
    <w:p>
      <w:pPr>
        <w:pStyle w:val="Szveg"/>
        <w:rPr/>
      </w:pPr>
      <w:r>
        <w:rPr/>
        <w:t xml:space="preserve">Ötmilliárd forintba került idén az érintett cégeknek a fogyasztók megkárosítsa, megtévesztése, az erőfölénnyel való visszaélés, a kartellezés - ekkora bírságot szabott ugyanis ki a lebukott vállalkozásokra a Gazdasági Versenyhivatal (GVH). Az élen a bankok járnak, amelyeket a távközlési cégek és kereskedelmi egységek követnek. </w:t>
      </w:r>
    </w:p>
    <w:p>
      <w:pPr>
        <w:pStyle w:val="Szveg"/>
        <w:rPr/>
      </w:pPr>
      <w:r>
        <w:rPr/>
        <w:t xml:space="preserve">Ebben az évben összesen 94 eljárást indított és 109 ügyet zárt le a GVH, többet, mint a korábbi esztendőkben. A legtöbb esetben - az eljárások mintegy negyven százalékában - a fogyasztók megkárosítása, illetve megtévesztése volt a vád. Nőtt a kartellek, az erőfölénnyel visszaélők ellen kezdeményezett eljárások száma is. A jogsértéseket elkövetőkre az idén összesen mintegy ötmilliárd forint bírságot szabott ki a versenyhivatal - tájékoztatott a feketelista.hu portál. </w:t>
      </w:r>
    </w:p>
    <w:p>
      <w:pPr>
        <w:pStyle w:val="Szveg"/>
        <w:rPr/>
      </w:pPr>
      <w:r>
        <w:rPr/>
        <w:t xml:space="preserve">A bírság döntő hányadát (4015 milliárd forintot) a "BankAdat" információs kartell résztvevőire kirótt pénzbüntetés teszi ki. A vizsgálat feltárta, hogy a Magyar Bankszövetség - a Nemzetközi Bankárképző Központ Zrt. közreműködésével - 12 éven át versenykorlátozó módon üzemeltette adatbázisát, ezáltal lehetővé tette a bankok számára, hogy üzleti titoknak minősülő, stratégiai adatokat osszanak meg egymással. </w:t>
      </w:r>
    </w:p>
    <w:p>
      <w:pPr>
        <w:pStyle w:val="Szveg"/>
        <w:rPr/>
      </w:pPr>
      <w:r>
        <w:rPr/>
        <w:t xml:space="preserve">Az idei év további jelentősebb ügyei: az élen a bankok </w:t>
      </w:r>
    </w:p>
    <w:p>
      <w:pPr>
        <w:pStyle w:val="Szveg"/>
        <w:rPr/>
      </w:pPr>
      <w:r>
        <w:rPr/>
        <w:t xml:space="preserve">Hat társaság egyeztetett négy kórház sebészeti varróanyagra kiírt közbeszerzési eljárásán. A kartellben részt vevő cégekre összesen 270 milliárd forint bírságot szabott ki a GVH. Három társaság a hulladékgazdálkodási közbeszerzésen árat egyeztetett, és felosztotta egymás között a pályázandó területet. A jogsértésért összesen 112 millió forint "tanulópénzt" fizetnek. Az MTVA mobil-közvetítőegység bérlésére kiírt közbeszerzési pályázat esetében öt cég versenykorlátozó céllal egyeztette ajánlatát; csaknem 82 millió forintjuk bánja. </w:t>
      </w:r>
    </w:p>
    <w:p>
      <w:pPr>
        <w:pStyle w:val="Szveg"/>
        <w:rPr/>
      </w:pPr>
      <w:r>
        <w:rPr/>
        <w:t xml:space="preserve">- A statisztika az ügyek számát és a bírságok nagyságát rögzíti, az eljárások viszont az esetek többségében évekig elhúzódnak. Ezért készült megbízhatóbb, öt évet átfogó elemzés - fejtette ki Iklódi András, a feketelista.hu főszerkesztője. Ebből kiderül, hogy öt esztendő alatt összesen 344 ügyben indított eljárást a versenyhatóság, és 311 esetben állapított meg jogkövetkezményként bírságot. Így 2012 és 2016 között összesen 24,919 milliárd forint bírságot szabtak ki. </w:t>
      </w:r>
    </w:p>
    <w:p>
      <w:pPr>
        <w:pStyle w:val="Szveg"/>
        <w:rPr/>
      </w:pPr>
      <w:r>
        <w:rPr/>
        <w:t xml:space="preserve">Íme, a Top 10 </w:t>
      </w:r>
    </w:p>
    <w:p>
      <w:pPr>
        <w:pStyle w:val="Szveg"/>
        <w:rPr/>
      </w:pPr>
      <w:r>
        <w:rPr/>
        <w:t xml:space="preserve">E fél évtized legnagyobb bírságát - 3,922 milliárd forint - az OTP Bank Nyrt. kapta, utána az Erste Bank Hungary Zrt. következik 1,725 milliárdos elmarasztalással, az Auchan Magyarország a harmadik, 1,061 milliárdos forint bírsággal. A bírság nagyságát illetően a "Top 10-ben" öt bank nevét olvashatjuk. A listán egyébként 17 olyan társaságot találunk, amelyeket több mint félmilliárd forint, és további 21 olyat, amelyet legalább százmillió forint bírsággal sújtottak. A cégformát tekintve a bírságoltak húsz százaléka részvénytársaság, a többi korlátolt felelősségű társaság (kivéve az egyetlen "fehér hollót", az ALDI Magyarország Betéti Társaságot). </w:t>
      </w:r>
    </w:p>
    <w:p>
      <w:pPr>
        <w:pStyle w:val="Szveg"/>
        <w:rPr/>
      </w:pPr>
      <w:r>
        <w:rPr/>
        <w:t xml:space="preserve">A bírságolt cégek listája arról tanúskodik, hogy egyes vállalkozások elmarasztalásukat követően ismételten megpróbálnak másokat megkárosítani, jogtalan versenyelőnyhöz jutni. Ebben a tekintetben "utcahosszal" a Vodafone Magyarország Zrt. vezet, hét alkalommal "akadt dolga" a versenyhatósággal, és összesen 390 millió forint bírságot kellett megfizetnie. </w:t>
      </w:r>
    </w:p>
    <w:p>
      <w:pPr>
        <w:pStyle w:val="Szveg"/>
        <w:rPr/>
      </w:pPr>
      <w:r>
        <w:rPr/>
        <w:t xml:space="preserve">Nyolc társaság neve háromszor is szerepel a bírságolt társaságok között, például az OTP Nyrt. (összesen 4045 milliárd forint bírság), a Kereskedelmi és Hitelbank Zrt., (1103 milliárd forint bírság), az Auchan Magyarország Kft. (1127 milliárd forint bírság). A versenyhatóság 17 vállalkozást kétszer marasztalt el. A legmagasabb bírság megközelítette a 4 milliárd forintot, a legkisebb pedig mindössze 12 400 forint volt, amit a PharmAudit Kft.-re szabtak ki. 33 társaság esetében az eljárás lezárását követően eltekintett a versenyhatóság a bírságolástól, legfeljebb a szigorúbb jogkövetésre hívta fel az érintettek figyelmét. A "felmentettek" között találjuk az ismertebb cégek közül a Budapest Taxit és a Taxi Pluszt, a Magyar Cetelem Bank Zrt.-t és a Porsche Hungaria Kft.-t. </w:t>
      </w:r>
    </w:p>
    <w:p>
      <w:pPr>
        <w:pStyle w:val="Szveg"/>
        <w:rPr/>
      </w:pPr>
      <w:r>
        <w:rPr/>
        <w:t xml:space="preserve">Fúzió, nyolc napon belül </w:t>
      </w:r>
    </w:p>
    <w:p>
      <w:pPr>
        <w:pStyle w:val="Szveg"/>
        <w:rPr/>
      </w:pPr>
      <w:r>
        <w:rPr/>
        <w:t xml:space="preserve">A GVH jelentős eredménynek tekinti, hogy az év elején hatályba lépett törvénymódosításnak köszönhetően az egyszerűbb fúziók ügyintézési ideje a korábbi harminc napról nyolc napra csökkent. A versenyhatóság az idén már több mint húsz ügyben hozott egyszerűsített eljárásban nyolc napon belül határozatot, főként olyan esetekben, amikor az adott piacon a tranzakció nem jár a verseny jelentős mértékű csökkenésével. Az engedékenységi politikát eddig nem sikerült "meghonosítani": 2004 óta alkalmazzák e jogintézményt, ám eddig mindössze nyolc esetben indult versenyfelügyeleti eljárás engedékenységi kérelem alapján. Ilyenkor a kartellben részt vevők egyike vállalja, hogy döntő bizonyítékkal segíti a törvénytelenség feltárását. Az Európai Bizottságnál ennek az eljárásmódnak a segítségével tárják fel már a kartellügyek mintegy 90 százalékát. A versenyhivatal "Nem marad köztetek"-szlogennel kommunikációs kampányt indított az engedékenységi politika alaposabb megismertetésére. Elsősorban a kis- és középvállalkozásokat célozzák meg az alapvető ismeretekkel, végső soron cselekvésre ösztönzéssel. A kampánnyal egy időben elindult a Kartell Chat is. </w:t>
      </w:r>
    </w:p>
    <w:p>
      <w:pPr>
        <w:pStyle w:val="Szveg"/>
        <w:rPr/>
      </w:pPr>
      <w:r>
        <w:rPr/>
        <w:t xml:space="preserve">Felére is csökkenhet a bírság </w:t>
      </w:r>
    </w:p>
    <w:p>
      <w:pPr>
        <w:pStyle w:val="Szveg"/>
        <w:rPr/>
      </w:pPr>
      <w:r>
        <w:rPr/>
        <w:t xml:space="preserve">Új intézmény az egyezségi eljárás, amelynek lényege: a versenyhatóság tíz százalékos bírságcsökkentéssel "jutalmazza" az eljárás alá vont céget, ha az elé tárt bizonyítékok alapján elismeri az általa elkövetett jogsértést, és lemond bírósági jogorvoslati jogáról. Ez a megoldás jelentősen gyorsítja az eljárás lezárását, és a cégnek is számottevő költségmegtakarítást jelent.A bírságcsökkentés akár az ötven százalékot is elérheti, ha az érintett vállalkozás egyidejűleg az engedékenységi programban is részt vesz. A GVH elsőnek a hulladékgazdálkodási kartellben részt vevőket hívta nyilatkozattételre, hogy részt kívánnak-e venni az egyezségi kísérletben. A Fe-Group Zrt. benyújtotta az egyezségi nyilatkozatot, amelyben elismerte a jogsértés elkövetését, emiatt a versenyhatóság a rá kirótt bírságot tíz százalékkal mérsékelte. </w:t>
      </w:r>
    </w:p>
    <w:p>
      <w:pPr>
        <w:pStyle w:val="Szveg"/>
        <w:rPr/>
      </w:pPr>
      <w:r>
        <w:rPr/>
        <w:t xml:space="preserve">Pr7/feketelista.hu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profit7.hu, 2016. december 06., kedd) </w:t>
      </w:r>
    </w:p>
    <w:p>
      <w:pPr>
        <w:pStyle w:val="Szveg"/>
        <w:rPr/>
      </w:pPr>
      <w:r>
        <w:rPr/>
      </w:r>
    </w:p>
    <w:p>
      <w:pPr>
        <w:pStyle w:val="Szveg"/>
        <w:rPr/>
      </w:pPr>
      <w:r>
        <w:rPr/>
      </w:r>
    </w:p>
    <w:p>
      <w:pPr>
        <w:pStyle w:val="Normal"/>
        <w:jc w:val="both"/>
        <w:rPr/>
      </w:pPr>
      <w:r>
        <w:rPr/>
      </w:r>
    </w:p>
    <w:p>
      <w:pPr>
        <w:pStyle w:val="Normal"/>
        <w:jc w:val="both"/>
        <w:rPr/>
      </w:pPr>
      <w:r>
        <w:rPr>
          <w:b/>
          <w:color w:val="000000"/>
          <w:sz w:val="28"/>
          <w:szCs w:val="28"/>
        </w:rPr>
        <w:t>Az atomerőmű-bezárások miatt kárpótlás járhat a német közműszolgáltatóknak</w:t>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A német alkotmánybíróság keddi döntése szerint sérült a német közműszolgáltató cégek tulajdonhoz való joga az országban végrehajtott nukleáris leszereléssel.</w:t>
      </w:r>
    </w:p>
    <w:p>
      <w:pPr>
        <w:pStyle w:val="Normal"/>
        <w:jc w:val="both"/>
        <w:rPr>
          <w:color w:val="000000"/>
        </w:rPr>
      </w:pPr>
      <w:r>
        <w:rPr>
          <w:color w:val="000000"/>
        </w:rPr>
        <w:t>A német kormány a fukusimai atombaleset után döntött úgy, hogy 2022-ig leszerelik az országban található összes atomerőművet és megújuló energiára állnak át.</w:t>
      </w:r>
    </w:p>
    <w:p>
      <w:pPr>
        <w:pStyle w:val="Normal"/>
        <w:jc w:val="both"/>
        <w:rPr>
          <w:color w:val="000000"/>
        </w:rPr>
      </w:pPr>
      <w:r>
        <w:rPr>
          <w:color w:val="000000"/>
        </w:rPr>
        <w:t>Az E.ON, az RWE és a Vattenfall német energetikai közműszolgáltatók emiatt eljárást indítottak a kormány ellen. Álláspontjuk szerint ugyanis a német kormány döntése a kisajátítással egyenértékű, ezért kárpótlásra jogosultak. A döntést megelőzően ugyanis olyan, nukleáris energiatermeléshez kapcsolódó beruházásokat eszközöltek, amelyek így már sosem fognak megtérülni.</w:t>
      </w:r>
    </w:p>
    <w:p>
      <w:pPr>
        <w:pStyle w:val="Normal"/>
        <w:jc w:val="both"/>
        <w:rPr>
          <w:color w:val="000000"/>
        </w:rPr>
      </w:pPr>
      <w:r>
        <w:rPr>
          <w:color w:val="000000"/>
        </w:rPr>
        <w:t>A karlsruhei német alkotmánybíróság döntése megerősítette a közműcégek álláspontját: kárpótlás nélkül jogsértő volt az atomerőművek leállításáról szóló döntés.</w:t>
      </w:r>
    </w:p>
    <w:p>
      <w:pPr>
        <w:pStyle w:val="Szveg"/>
        <w:rPr>
          <w:color w:val="000000"/>
        </w:rPr>
      </w:pPr>
      <w:r>
        <w:rPr>
          <w:color w:val="000000"/>
        </w:rPr>
      </w:r>
    </w:p>
    <w:p>
      <w:pPr>
        <w:pStyle w:val="Szveg"/>
        <w:rPr/>
      </w:pPr>
      <w:hyperlink r:id="rId22">
        <w:r>
          <w:rPr>
            <w:rStyle w:val="InternetLink"/>
            <w:lang w:val="hu-HU" w:eastAsia="en-US" w:bidi="en-US"/>
          </w:rPr>
          <w:t>http://168ora.hu/az-atomeromu-bezarasok-miatt-karpotlas-jarhat-a-nemet-kozmu-szolgaltatoknak/</w:t>
        </w:r>
      </w:hyperlink>
    </w:p>
    <w:p>
      <w:pPr>
        <w:pStyle w:val="Szveg"/>
        <w:rPr/>
      </w:pPr>
      <w:r>
        <w:rPr/>
      </w:r>
    </w:p>
    <w:p>
      <w:pPr>
        <w:pStyle w:val="Szveg"/>
        <w:rPr>
          <w:sz w:val="28"/>
          <w:szCs w:val="28"/>
        </w:rPr>
      </w:pPr>
      <w:r>
        <w:rPr>
          <w:sz w:val="28"/>
          <w:szCs w:val="28"/>
        </w:rPr>
        <w:t>(168 óra, 2016. december 6., kedd)</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Figyeljünk oda az ajándékvásárlásnál! </w:t>
      </w:r>
    </w:p>
    <w:p>
      <w:pPr>
        <w:pStyle w:val="Szveg"/>
        <w:rPr/>
      </w:pPr>
      <w:r>
        <w:rPr/>
        <w:t xml:space="preserve"> </w:t>
      </w:r>
    </w:p>
    <w:p>
      <w:pPr>
        <w:pStyle w:val="Szveg"/>
        <w:rPr/>
      </w:pPr>
      <w:r>
        <w:rPr/>
        <w:t xml:space="preserve">Megkezdődött a karácsonyi hajrá, egyre zsúfoltabbak az üzletek, egyre nagyobb a rohanás, de azért jó, ha pár dologra odafigyelünk, mielőtt kiválasztjuk a fa alá kerülő ajándékokat. A Nemzeti Fogyasztóvédelmi Hatóság állított össze egy listát a tudnivalókról. A későbbi problémák elkerülése érdekében őrizzük meg az összes, vásárlást bizonyító blokkot, nyugtát, számlát - a reklamációkat csak akkor ... Tovább  </w:t>
      </w:r>
    </w:p>
    <w:p>
      <w:pPr>
        <w:pStyle w:val="Szveg"/>
        <w:rPr/>
      </w:pPr>
      <w:r>
        <w:rPr/>
        <w:t xml:space="preserve">A Figyeljünk oda az ajándékvásárlásnál! bejegyzés először a csalad.hu jelent meg. </w:t>
      </w:r>
    </w:p>
    <w:p>
      <w:pPr>
        <w:pStyle w:val="Szveg"/>
        <w:rPr/>
      </w:pPr>
      <w:r>
        <w:rPr/>
        <w:t xml:space="preserve">Megkezdődött a karácsonyi hajrá, egyre zsúfoltabbak az üzletek, egyre nagyobb a rohanás, de azért jó, ha pár dologra odafigyelünk, mielőtt kiválasztjuk a fa alá kerülő ajándékokat. A Nemzeti Fogyasztóvédelmi Hatóság állított össze egy listát a tudnivalókról. </w:t>
      </w:r>
    </w:p>
    <w:p>
      <w:pPr>
        <w:pStyle w:val="Szveg"/>
        <w:rPr/>
      </w:pPr>
      <w:r>
        <w:rPr/>
        <w:t xml:space="preserve">A későbbi problémák elkerülése érdekében őrizzük meg az összes, vásárlást bizonyító blokkot, nyugtát, számlát - a reklamációkat csak akkor köteles a kereskedő kezelni, ha ezekkel bizonyítjuk, hogy az ő üzletében vásároltuk a terméket. </w:t>
      </w:r>
    </w:p>
    <w:p>
      <w:pPr>
        <w:pStyle w:val="Szveg"/>
        <w:rPr/>
      </w:pPr>
      <w:r>
        <w:rPr/>
        <w:t xml:space="preserve">Minden esetben ellenőrizze, hogy a számlán valóban a termékkel kapcsolatban feltüntetett ár, valamint a megfelelő darabszám szerepel-e. </w:t>
      </w:r>
    </w:p>
    <w:p>
      <w:pPr>
        <w:pStyle w:val="Szveg"/>
        <w:rPr/>
      </w:pPr>
      <w:r>
        <w:rPr/>
        <w:t xml:space="preserve">Minden esetben ellenőrizze, hogy valóban nyugtát kapott-e, ugyanis több panasz szerint a számológépből nyomtatott szalag kerül átadásra nyugta helyett, amin nem szerepel pontosan sem az, hogy mit vettek, sem a kereskedő megnevezése. </w:t>
      </w:r>
    </w:p>
    <w:p>
      <w:pPr>
        <w:pStyle w:val="Szveg"/>
        <w:rPr/>
      </w:pPr>
      <w:r>
        <w:rPr/>
        <w:t xml:space="preserve">Élelmiszer vásárlása esetén mindenképpen ellenőrizze a minőségmegőrzési vagy fogyaszthatósági idő lejártát. </w:t>
      </w:r>
    </w:p>
    <w:p>
      <w:pPr>
        <w:pStyle w:val="Szveg"/>
        <w:rPr/>
      </w:pPr>
      <w:r>
        <w:rPr/>
        <w:t xml:space="preserve">Hibátlan termékeket a kereskedő nem köteles visszavenni, ha ezt a lehetőséget mégis biztosítja, akkor a visszavásárlás, kicserélés feltételeiről már a vásárláskor érdeklődjünk! </w:t>
      </w:r>
    </w:p>
    <w:p>
      <w:pPr>
        <w:pStyle w:val="Szveg"/>
        <w:rPr/>
      </w:pPr>
      <w:r>
        <w:rPr/>
        <w:t xml:space="preserve">Élő fa vásárlása esetén csak frisset válasszunk, ám azt is tartsuk vízben és minél távolabb a fűtőtesttől vagy a kandallótól. Ha a műfenyő mellett döntünk, lehetőleg tűzálló fajtát válasszunk, amely jóval ellenállóbb a hőnek. </w:t>
      </w:r>
    </w:p>
    <w:p>
      <w:pPr>
        <w:pStyle w:val="Szveg"/>
        <w:rPr/>
      </w:pPr>
      <w:r>
        <w:rPr/>
        <w:t xml:space="preserve">Ellenőrizze vásárlás előtt, hogy a nem élelmiszer jellegű termék nem szerepel-e a letiltott termékek listáján (www.piacfelugyelet.hu), vagy az EU-ban a RAPEX rendszerben. </w:t>
      </w:r>
    </w:p>
    <w:p>
      <w:pPr>
        <w:pStyle w:val="Szveg"/>
        <w:rPr/>
      </w:pPr>
      <w:r>
        <w:rPr/>
        <w:t xml:space="preserve">Ha a CE jelölés nincs feltüntetve a karácsonyfafüzéren, akkor élhetünk a gyanúperrel, hogy az nem megfelelően biztonságos termék, ugyanis ezt ugyanis kötelező feltüntetni a karácsonyfaégőkön. </w:t>
      </w:r>
    </w:p>
    <w:p>
      <w:pPr>
        <w:pStyle w:val="Szveg"/>
        <w:rPr/>
      </w:pPr>
      <w:r>
        <w:rPr/>
        <w:t xml:space="preserve">Ha kültéri fényfüzért vesz, előtte ellenőrizze az IP számot, kültéri célra szánt termék esetében a második számjegynek legalább 1-esnek kell lennie, tehát 0 nem lehet. </w:t>
      </w:r>
    </w:p>
    <w:p>
      <w:pPr>
        <w:pStyle w:val="Szveg"/>
        <w:rPr/>
      </w:pPr>
      <w:r>
        <w:rPr/>
        <w:t xml:space="preserve">Ha a fényfüzér IP számában "0" található, akkor az beltéri használatra szánt fényfüzér, és kültérre akkor sem szabad megvenni, ha az betűkkel rá van írva. </w:t>
      </w:r>
    </w:p>
    <w:p>
      <w:pPr>
        <w:pStyle w:val="Szveg"/>
        <w:rPr/>
      </w:pPr>
      <w:r>
        <w:rPr/>
        <w:t xml:space="preserve">Kötelező, egyéves jótállás vonatkozik 10000 forintos vételár felett pl. a következő termékekre: hűtőszekrény, mosógép, mosogatógép, porszívó, varrógép, kerékpár, babakocsi, konyhai kisgépek, gyermekgondozási cikkek (pl. különösen pelenkázó, illetve mosdató állvány, babakocsi, magas- és asztalra szerelhető etetőszék, biztonsági gyermekülés;), órák és ékszerek. </w:t>
      </w:r>
    </w:p>
    <w:p>
      <w:pPr>
        <w:pStyle w:val="Szveg"/>
        <w:rPr/>
      </w:pPr>
      <w:r>
        <w:rPr/>
        <w:t xml:space="preserve">10 000 forintos vételár alatt nem jótállás, hanem két éves szavatossági időszak vonatkozik a termékekre. </w:t>
      </w:r>
    </w:p>
    <w:p>
      <w:pPr>
        <w:pStyle w:val="Szveg"/>
        <w:rPr/>
      </w:pPr>
      <w:r>
        <w:rPr/>
        <w:t xml:space="preserve">Kisgyermekes ismerősnek ne adjon ajándékba élelmiszert formázó termékeket (pl. szappan, gyertya, fürdőgolyó), mivel a termékből könnyen lehasítható kis paraffindarabok az emberi szervezetbe kerülve fulladást vagy emésztőszervi elzáródást okozhatnak. </w:t>
      </w:r>
    </w:p>
    <w:p>
      <w:pPr>
        <w:pStyle w:val="Szveg"/>
        <w:rPr/>
      </w:pPr>
      <w:r>
        <w:rPr/>
        <w:t xml:space="preserve">Amennyiben a karácsonyfafüzér vezetékének keskeny a keresztmetszete, ne vegye meg, mivel a vékony vezeték tűzveszélyességet feltételez. </w:t>
      </w:r>
    </w:p>
    <w:p>
      <w:pPr>
        <w:pStyle w:val="Szveg"/>
        <w:rPr/>
      </w:pPr>
      <w:r>
        <w:rPr/>
        <w:t xml:space="preserve">A csatlakozó dugó mérete és minősége, valamint a helytelen szigetelés is könnyen problémákhoz vezethet a karácsonyfaégőknél. A legjobb, ha olyan fényfüzért választ, amelyet biztonságtechnikailag bevizsgáltak. Erre utal például a TÜV Rheinland, vagy a MEEI jel. </w:t>
      </w:r>
    </w:p>
    <w:p>
      <w:pPr>
        <w:pStyle w:val="Szveg"/>
        <w:rPr/>
      </w:pPr>
      <w:r>
        <w:rPr/>
        <w:t xml:space="preserve">A pénztárnál figyeljen arra is, hogy az eladó a meghirdetett, vagy a tájékoztatón szereplő áron számolja-e az árut. Ha eltérést tapasztal, még lehetőleg a pénztárnál jelezze. </w:t>
      </w:r>
    </w:p>
    <w:p>
      <w:pPr>
        <w:pStyle w:val="Szveg"/>
        <w:rPr/>
      </w:pPr>
      <w:r>
        <w:rPr/>
        <w:t xml:space="preserve">Több eladási ár együttes feltüntetése esetén mindenkor a legalacsonyabb ár felszámítására kötelezett a kereskedő. A magasabb ár felszámítását már lehetőleg a pénztárnál, vagy az ügyfélszolgálaton jelezze. </w:t>
      </w:r>
    </w:p>
    <w:p>
      <w:pPr>
        <w:pStyle w:val="Szveg"/>
        <w:rPr/>
      </w:pPr>
      <w:r>
        <w:rPr/>
        <w:t xml:space="preserve">3 évesnél fiatalabb gyermekeknek ne vegyünk apró, leválasztható alkatrészekkel rendelkező játékokat. </w:t>
      </w:r>
    </w:p>
    <w:p>
      <w:pPr>
        <w:pStyle w:val="Szveg"/>
        <w:rPr/>
      </w:pPr>
      <w:r>
        <w:rPr/>
        <w:t xml:space="preserve">Játék vásárlása esetén vegye komolyan a célcsoport korára vonatkozó ajánlást és a biztonsági figyelmeztetéseket. Győződjön meg róla, hogy a játék megfelel a gyermek korának, természetének. </w:t>
      </w:r>
    </w:p>
    <w:p>
      <w:pPr>
        <w:pStyle w:val="Szveg"/>
        <w:rPr/>
      </w:pPr>
      <w:r>
        <w:rPr/>
        <w:t xml:space="preserve">(nfh/csalad.hu) </w:t>
      </w:r>
    </w:p>
    <w:p>
      <w:pPr>
        <w:pStyle w:val="Szveg"/>
        <w:rPr/>
      </w:pPr>
      <w:r>
        <w:rPr/>
        <w:t xml:space="preserve">A Figyeljünk oda az ajándékvásárlásnál! bejegyzés először a csalad.hu jelent meg.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csalad.hu, 2016. december 06., kedd) </w:t>
      </w:r>
    </w:p>
    <w:p>
      <w:pPr>
        <w:pStyle w:val="Szveg"/>
        <w:rPr/>
      </w:pPr>
      <w:r>
        <w:rPr/>
      </w:r>
    </w:p>
    <w:p>
      <w:pPr>
        <w:pStyle w:val="Szveg"/>
        <w:rPr/>
      </w:pPr>
      <w:r>
        <w:rPr/>
      </w:r>
    </w:p>
    <w:p>
      <w:pPr>
        <w:pStyle w:val="Szveg"/>
        <w:rPr/>
      </w:pPr>
      <w:r>
        <w:rPr/>
      </w:r>
    </w:p>
    <w:p>
      <w:pPr>
        <w:pStyle w:val="F3fcedm"/>
        <w:rPr/>
      </w:pPr>
      <w:r>
        <w:rPr/>
        <w:t xml:space="preserve">Kilencven millió forintos bírságot kapott a Vodafone </w:t>
      </w:r>
    </w:p>
    <w:p>
      <w:pPr>
        <w:pStyle w:val="Szveg"/>
        <w:rPr/>
      </w:pPr>
      <w:r>
        <w:rPr/>
        <w:t xml:space="preserve"> </w:t>
      </w:r>
    </w:p>
    <w:p>
      <w:pPr>
        <w:pStyle w:val="Szveg"/>
        <w:rPr/>
      </w:pPr>
      <w:r>
        <w:rPr/>
        <w:t xml:space="preserve">Kilencven millió forintos bírságot kapott a Vodafone. A Gazdasági Versenyhivatal jogsértésre hivatkozva, egy tavalyi reklámfilm miatt büntette meg a távközlési szolgáltatót. A GVH közleményéből kiderül, hogy a múlt év novembere és decembere között futott tévéreklámok lényeges feltételeket és kötöttségeket hallgattak el a Vodafone Family kedvező csomagdíjának igénybevételéről. A GVH szerint a fogyasztók előtt ugyan ismert lehet a lehetséges variációk sokasága, azonban éppen ez a sokszínűség nehezítheti meg az átgondolt döntést.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Trend FM, 2016. december 06., kedd - 16 óra - hossza: 29 mp) </w:t>
      </w:r>
    </w:p>
    <w:p>
      <w:pPr>
        <w:pStyle w:val="Szveg"/>
        <w:rPr/>
      </w:pPr>
      <w:r>
        <w:rPr/>
      </w:r>
    </w:p>
    <w:p>
      <w:pPr>
        <w:pStyle w:val="Szveg"/>
        <w:rPr/>
      </w:pPr>
      <w:r>
        <w:rPr/>
      </w:r>
    </w:p>
    <w:p>
      <w:pPr>
        <w:pStyle w:val="Szveg"/>
        <w:rPr/>
      </w:pPr>
      <w:r>
        <w:rPr/>
      </w:r>
    </w:p>
    <w:p>
      <w:pPr>
        <w:pStyle w:val="F3fcedm"/>
        <w:rPr/>
      </w:pPr>
      <w:r>
        <w:rPr/>
        <w:t xml:space="preserve">Pénzügyi-bevásárlási tanácsok a jegybanktól  </w:t>
      </w:r>
    </w:p>
    <w:p>
      <w:pPr>
        <w:pStyle w:val="Szveg"/>
        <w:rPr/>
      </w:pPr>
      <w:r>
        <w:rPr/>
        <w:t xml:space="preserve"> </w:t>
      </w:r>
    </w:p>
    <w:p>
      <w:pPr>
        <w:pStyle w:val="Szveg"/>
        <w:rPr/>
      </w:pPr>
      <w:r>
        <w:rPr/>
        <w:t xml:space="preserve">A jegybank háztartási költségvetés-kalkulátorral segíti az ünnepi kiadások megtervezését, a hitel- és lízingválasztó applikációval pedig a piacon elérhető fogyasztási hitelek összehasonlítását - közölte a Magyar Nemzeti Bank (MNB). Ennek érdekében az MNB a fogyasztóvédelmi honlapján Karácsonyi pénzügyeink címmel önálló oldalt hozott létre, továbbá Pénzügyi Navigátor Füzetet jelentetett meg, amely bemutatja a fogyasztási hitelek kockázatait is. A jegybank egyben felhívja a figyelmet a fogyasztók elállási jogára, amelyet akkor lehet gyakorolni, ha valaki a hitelkérelem után visszalépne a szerződéskötéstől. *(HÉ)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Magyar Hírlap, 2016. december 07., szerda, 10. oldal) </w:t>
      </w:r>
    </w:p>
    <w:p>
      <w:pPr>
        <w:pStyle w:val="Szveg"/>
        <w:rPr/>
      </w:pPr>
      <w:r>
        <w:rPr/>
      </w:r>
    </w:p>
    <w:p>
      <w:pPr>
        <w:pStyle w:val="Szveg"/>
        <w:rPr/>
      </w:pPr>
      <w:r>
        <w:rPr/>
      </w:r>
    </w:p>
    <w:p>
      <w:pPr>
        <w:pStyle w:val="Szveg"/>
        <w:rPr/>
      </w:pPr>
      <w:r>
        <w:rPr/>
      </w:r>
    </w:p>
    <w:p>
      <w:pPr>
        <w:pStyle w:val="F3fcedm"/>
        <w:rPr/>
      </w:pPr>
      <w:r>
        <w:rPr/>
        <w:t xml:space="preserve">Figyelni kell a karácsonyi hiteleknél! </w:t>
      </w:r>
    </w:p>
    <w:p>
      <w:pPr>
        <w:pStyle w:val="Szveg"/>
        <w:rPr/>
      </w:pPr>
      <w:r>
        <w:rPr/>
        <w:t xml:space="preserve"> </w:t>
      </w:r>
    </w:p>
    <w:p>
      <w:pPr>
        <w:pStyle w:val="Szveg"/>
        <w:rPr/>
      </w:pPr>
      <w:r>
        <w:rPr/>
        <w:t xml:space="preserve">Az ünnepi időszakban is érdemes körültekintően dönteni pénzügyeinkről. Az ilyenkor népszerű "gyorskölcsönökhöz" kínált kényelmi szolgáltatások például jelentős többletköltséggel járhatnak. Az át nem gondolt hitelfelvételtől 14 napon belül díjmentesen és indoklás nélküli el lehet állni. Jó tudni, hogy a műszaki termékekhez vásárolható kiterjesztett garancia jellemzően egy speciális biztosítási szerződést takar - hívja fel a figyelmet közleményében az Magyar Nemzeti Bank (MNB). </w:t>
      </w:r>
    </w:p>
    <w:p>
      <w:pPr>
        <w:pStyle w:val="Szveg"/>
        <w:rPr/>
      </w:pPr>
      <w:r>
        <w:rPr/>
        <w:t xml:space="preserve">Az ünnepi időszakban is érdemes körültekintően dönteni pénzügyeinkről. Az ilyenkor népszerű "gyorskölcsönökhöz" kínált kényelmi szolgáltatások például jelentős többletköltséggel járhatnak. Az át nem gondolt hitelfelvételtől 14 napon belül díjmentesen és indoklás nélküli el lehet állni. Jó tudni, hogy a műszaki termékekhez vásárolható kiterjesztett garancia jellemzően egy speciális biztosítási szerződést takar - hívja fel a figyelmet közleményében az Magyar Nemzeti Bank (MNB). </w:t>
      </w:r>
    </w:p>
    <w:p>
      <w:pPr>
        <w:pStyle w:val="Szveg"/>
        <w:rPr/>
      </w:pPr>
      <w:r>
        <w:rPr/>
        <w:t xml:space="preserve">A karácsonyi időszakban sokan igényelnek kis összegű fogyasztási hitelt (pl. áruhitel, személyi kölcsön, hitelkártya) az ünnepi költségek fedezésére. Alapvető fontosságú, hogy a fogyasztók a szerződés aláírása előtt körültekintően tájékozódjanak a hitelek jellemzőiről és feltételeiről. </w:t>
      </w:r>
    </w:p>
    <w:p>
      <w:pPr>
        <w:pStyle w:val="Szveg"/>
        <w:rPr/>
      </w:pPr>
      <w:r>
        <w:rPr/>
        <w:t xml:space="preserve">Érdemes megfontolni, hogy tényleg szükség van-e a hitelfelvételre (vagy a beszerzések pl. családi kölcsönből is megoldhatók), s ha igen, melyik hitelfajta a legkedvezőbb. A fogyasztási hitelek törlesztése évekig is elnyúlhat, a nem teljesítés pedig akár vagyontárgyak elvesztéséhez is vezethet. Át nem gondolt, erőn felüli hitelből történő vásárlás után is jogszabályi lehetőség van arra, hogy - ha a hitel folyósítása még nem történt meg - az ügyfél a szerződéskötés utáni 14 napon belül indoklás nélkül elálljon a hitelszerződéstől. Az elállás a hitelhez kapcsolódó pl. biztosítási, vagy egyéb szolgáltatásra vonatkozó szerződést is felbontja. Amennyiben a hitelösszeget folyósították, a hitelszerződés 14 napon belül díjmentesen felmondható, ilyen esetben ugyanakkor a hitel összege legkésőbb 30 napon belül, az adott időszakra megállapított időarányos hitelkamattal együtt fizetendő vissza. A hitelszerződéstől való elállás (felmondás) a megvásárolt termékre megkötött szerződést nem érinti, ez utóbbival összefüggésben az egyéb, nem pénzügyi jellegű jogszabályok alapján fennálló elállási (felmondási) jog gyakorolható. </w:t>
      </w:r>
    </w:p>
    <w:p>
      <w:pPr>
        <w:pStyle w:val="Szveg"/>
        <w:rPr/>
      </w:pPr>
      <w:r>
        <w:rPr/>
        <w:t xml:space="preserve">A fogyasztási hitelek egy évre vetített, tőkén felül fizetendő kamatát, egyéb költségeit a teljes hiteldíj mutató (THM) tartalmazza. Egyes - gyakran magas - nem szerződésszerű teljesítéshez kötődő költségek (pl. késedelmi kamat, futamidő-hosszabbítás /prolongáció/ díja) értelemszerűen nem részei a THM-nek. Célszerű átgondolni, hogy biztosan fizethetők-e majd határidőben a törlesztőrészletek. Késedelem esetén ugyanis a szerződéses kamatnál jellemzően lényegesen magasabb késedelmi kamatot is ki kell majd fizetni, ami további nehézséget okozhat. </w:t>
      </w:r>
    </w:p>
    <w:p>
      <w:pPr>
        <w:pStyle w:val="Szveg"/>
        <w:rPr/>
      </w:pPr>
      <w:r>
        <w:rPr/>
        <w:t xml:space="preserve">A "gyorskölcsönökhöz" gyakran választható olyan kényelmi szolgáltatás, amely például a szerződéskötés és a törlesztés teljes körű otthoni ügyintézését teszi lehetővé, ám ennek díját szintén nem számítják bele a THM-be, miközben az a visszafizetendő összeget akár meg is duplázhatja. A szerződés megkötése előtt ezért nagyon fontos a THM-en kívüli költségek mértékéről, összegéről is alaposan tájékozódni. </w:t>
      </w:r>
    </w:p>
    <w:p>
      <w:pPr>
        <w:pStyle w:val="Szveg"/>
        <w:rPr/>
      </w:pPr>
      <w:r>
        <w:rPr/>
        <w:t xml:space="preserve">A kamatok, törlesztőrészletek, egyéb díjak - különösen heti törlesztés esetén - önmagukban nem feltétlenül nagy összegek, azonban összeadódva már jelentős többletköltséget jelenthetnek a háztartásoknak. Az ünnepek miatti hitelfelvétel alapos megfontolást igényel; ne egy át nem gondolt adósság kerüljön az ünnepen a fa alá. </w:t>
      </w:r>
    </w:p>
    <w:p>
      <w:pPr>
        <w:pStyle w:val="Szveg"/>
        <w:rPr/>
      </w:pPr>
      <w:r>
        <w:rPr/>
        <w:t xml:space="preserve">A kereskedők nagyobb értékű, új műszaki és elektronikai készülékek vásárlásánál gyakran kínálnak a termék mellé (a kötelező szavatosság és jótállás körét és idejét kibővítő) úgynevezett kiterjesztett garanciabiztosítást vagy termékbiztosítást. Érdemes tudni, hogy mindkét szolgáltatás mögött jellemzően egy speciális biztosítási konstrukció áll, melyet a kereskedő kizárólag a biztosító társaság - jegybanki nyilvántartásban szereplő - ügynökeként nyújthat a vásárlóknak. </w:t>
      </w:r>
    </w:p>
    <w:p>
      <w:pPr>
        <w:pStyle w:val="Szveg"/>
        <w:rPr/>
      </w:pPr>
      <w:r>
        <w:rPr/>
        <w:t xml:space="preserve">Egyre jellemzőbb ugyanakkor az is, hogy az ilyen típusú biztosítást - csoportos biztosítási konstrukció keretében - maga a kereskedő köti meg a biztosítóval, és ehhez csatlakozik biztosítottként a terméket megvásárló fogyasztó. A biztosítási díjat ilyen esetben közvetlenül a kereskedő részére kell megfizetni. </w:t>
      </w:r>
    </w:p>
    <w:p>
      <w:pPr>
        <w:pStyle w:val="Szveg"/>
        <w:rPr/>
      </w:pPr>
      <w:r>
        <w:rPr/>
        <w:t xml:space="preserve">A kiterjesztett garanciabiztosításnál a biztosító (szerződéstől függően általában 1-4 évig) a gyári hibából eredő károkat téríti meg, míg a termékbiztosítás az előre nem látható külső fizikai események (pl. tűzeset, vihar) miatti meghibásodásra (pl. törés, sérülés) nyújt fedezetet. A biztosítási szerződéseken (vagy a felek megegyezésén) alapuló "garancia", valamint a jogszabály által előírt kötelező jótállás és szavatosság feltételei akár jelentősen eltérhetnek egymástól. A biztosítási szerződések jellemzően tartalmaznak olyan eseteket (mentesülés, kizárt kockázat), amelyeknél a biztosító nem vállalja a szolgáltatás nyújtását, továbbá fedezeti limiteket és önrész vállalását is rögzíthetnek. A biztosítók emellett az ügyfelektől szigorú kárenyhítési és kármegelőzési kötelezettséget is elvárhatnak. </w:t>
      </w:r>
    </w:p>
    <w:p>
      <w:pPr>
        <w:pStyle w:val="Szveg"/>
        <w:rPr/>
      </w:pPr>
      <w:r>
        <w:rPr/>
        <w:t xml:space="preserve">A biztosítási szerződés megkötését megelőzően ragaszkodni kell ahhoz, hogy a biztosítással összefüggésben minden felmerülő kérdésre kimerítő választ kapjon a vásárló. Különösen arra, hogy mely eseményekre terjed ki, és melyekre nem terjed ki a biztosítás, illetve milyen szabályok vonatkoznak az önrészre. Fontos információ továbbá, hogy csoportos biztosításhoz való csatlakozással, vagy közvetlenül a biztosítóval történő szerződéskötéssel jön-e létre a biztosítási védelem. A szóbeli tájékoztatás mellett ragaszkodni kell írásos tájékoztató anyag átadásához is. </w:t>
      </w:r>
    </w:p>
    <w:p>
      <w:pPr>
        <w:pStyle w:val="Szveg"/>
        <w:rPr/>
      </w:pPr>
      <w:r>
        <w:rPr/>
        <w:t xml:space="preserve">Az MNB a "Tudatos ünnepek" kommunikációs kampánnyal a fogyasztók felelős és körültekintő hitelfelvételét támogatja az év végén is. Ennek keretében a jegybank "Karácsonyi pénzügyeink" címmel önálló oldalt hozott létre fogyasztóvédelmi honlapján, továbbá Pénzügyi Navigátor Füzetet jelentetett meg a várható kiadások felelős megtervezéséről, és a fogyasztási hitelek kockázatairól. Az MNB Facebook oldalán is tájékoztatja az olvasókat a témával kapcsolatos főbb tudnivalókról, Háztartási költségvetés-kalkulátorával, valamint Hitel- és lízingválasztó applikációjával pedig segít a kiadások megtervezésében, valamint a piacon elérhető fogyasztási hitelek összehasonlításában.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biztositasiszemle.hu, 2016. december 06., kedd) </w:t>
      </w:r>
    </w:p>
    <w:p>
      <w:pPr>
        <w:pStyle w:val="Szveg"/>
        <w:rPr/>
      </w:pPr>
      <w:r>
        <w:rPr/>
      </w:r>
    </w:p>
    <w:p>
      <w:pPr>
        <w:pStyle w:val="Szveg"/>
        <w:rPr/>
      </w:pPr>
      <w:r>
        <w:rPr/>
      </w:r>
    </w:p>
    <w:p>
      <w:pPr>
        <w:pStyle w:val="Szveg"/>
        <w:rPr/>
      </w:pPr>
      <w:r>
        <w:rPr/>
      </w:r>
    </w:p>
    <w:p>
      <w:pPr>
        <w:pStyle w:val="F3fcedm"/>
        <w:rPr/>
      </w:pPr>
      <w:r>
        <w:rPr/>
        <w:t xml:space="preserve">Piacon ellenőriznek </w:t>
      </w:r>
    </w:p>
    <w:p>
      <w:pPr>
        <w:pStyle w:val="Szveg"/>
        <w:rPr/>
      </w:pPr>
      <w:r>
        <w:rPr/>
        <w:t xml:space="preserve"> </w:t>
      </w:r>
    </w:p>
    <w:p>
      <w:pPr>
        <w:pStyle w:val="Szveg"/>
        <w:rPr/>
      </w:pPr>
      <w:r>
        <w:rPr/>
        <w:t xml:space="preserve">MAGYARORSZÁG Elindult az egész országra kiterjedő téli szezonális élelmiszer-ellenőrzés, amely egészen december 31-ig tart. Az ellenőrzéseket a Nemzeti Élelmiszerlánc-biztonsági Hivatal szakemberei végzik. Ilyenkor az alkalmi piacokon is felbukkanhatnak ellenőrök.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Bors, 2016. december 07., szerda, 16. oldal) </w:t>
      </w:r>
    </w:p>
    <w:p>
      <w:pPr>
        <w:pStyle w:val="Szveg"/>
        <w:rPr/>
      </w:pPr>
      <w:r>
        <w:rPr/>
      </w:r>
    </w:p>
    <w:p>
      <w:pPr>
        <w:pStyle w:val="Szveg"/>
        <w:rPr/>
      </w:pPr>
      <w:r>
        <w:rPr/>
      </w:r>
    </w:p>
    <w:p>
      <w:pPr>
        <w:pStyle w:val="Szveg"/>
        <w:rPr/>
      </w:pPr>
      <w:r>
        <w:rPr/>
      </w:r>
    </w:p>
    <w:p>
      <w:pPr>
        <w:pStyle w:val="F3fcedm"/>
        <w:rPr/>
      </w:pPr>
      <w:r>
        <w:rPr/>
        <w:t xml:space="preserve">Fél tonna magyar alma a rászorulóknak </w:t>
      </w:r>
    </w:p>
    <w:p>
      <w:pPr>
        <w:pStyle w:val="Szveg"/>
        <w:rPr/>
      </w:pPr>
      <w:r>
        <w:rPr/>
        <w:t xml:space="preserve"> </w:t>
      </w:r>
    </w:p>
    <w:p>
      <w:pPr>
        <w:pStyle w:val="Szveg"/>
        <w:rPr/>
      </w:pPr>
      <w:r>
        <w:rPr/>
        <w:t xml:space="preserve">Ötszáz kilogramm magyar almát vehetett át tegnap a Mikulásgyár, a kiváló minőségű gyümölcs a gyermekotthonokhoz, a kórházakhoz és a hátrányos helyzetű családokhoz jut el. A féltonnás tételt - az almafogyasztást népszerűsítő program részeként - a földművelésügyi tárca, az Agrármarketing Centrum, a zöldség-gyümölcs szakmaközi szervezet, az agrárgazdasági kamara és az élelmiszerlánc-biztonsági hivatal ajánlotta fel. A jótékonysági felajánlás a remények szerint lehetővé teszi, hogy azok a gyermekek és hátrányos helyzetű családok is megkóstolhassák a friss hazai almát, akik nem juthatnak hozzá a mindennapokban. Az adományt a Magyar Vöröskereszt juttatja el a címzetteknek. </w:t>
      </w:r>
    </w:p>
    <w:p>
      <w:pPr>
        <w:pStyle w:val="Szveg"/>
        <w:rPr/>
      </w:pPr>
      <w:r>
        <w:rPr/>
        <w:t xml:space="preserve">Jó tudni, hogy a Mikulásgyár december 21-ig tart nyitva, az Ötvenhatosok terén 9 és 21 óra között, a Lurdy Házban 10-től 20 óráig, a Debrecen, a Kanizsa, a Kaposvár, a Miskolc, a Szeged, a Szolnok és a Zala Plazában 10-től 19 óráig. A posta ingyen szállítja el a vöröskereszt raktáraiba azokat a zárt csomagokat, amelyekre a felajánlók ráírják a Mikulásgyár szót. </w:t>
      </w:r>
    </w:p>
    <w:p>
      <w:pPr>
        <w:pStyle w:val="Szveg"/>
        <w:rPr/>
      </w:pPr>
      <w:r>
        <w:rPr/>
        <w:t xml:space="preserve"> </w:t>
      </w:r>
    </w:p>
    <w:p>
      <w:pPr>
        <w:pStyle w:val="Szveg"/>
        <w:rPr/>
      </w:pPr>
      <w:r>
        <w:rPr/>
        <w:t xml:space="preserve">Jakubász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Idők, 2016. december 07., szerda, 12. oldal) </w:t>
      </w:r>
    </w:p>
    <w:p>
      <w:pPr>
        <w:pStyle w:val="Szveg"/>
        <w:rPr/>
      </w:pPr>
      <w:r>
        <w:rPr/>
      </w:r>
    </w:p>
    <w:p>
      <w:pPr>
        <w:pStyle w:val="Szveg"/>
        <w:rPr/>
      </w:pPr>
      <w:r>
        <w:rPr/>
      </w:r>
    </w:p>
    <w:p>
      <w:pPr>
        <w:pStyle w:val="Szveg"/>
        <w:rPr/>
      </w:pPr>
      <w:r>
        <w:rPr/>
      </w:r>
    </w:p>
    <w:p>
      <w:pPr>
        <w:pStyle w:val="F3fcedm"/>
        <w:rPr/>
      </w:pPr>
      <w:r>
        <w:rPr/>
        <w:t xml:space="preserve">Vizes játszma: mire elég a csökkentett deutériumtartalom? </w:t>
      </w:r>
    </w:p>
    <w:p>
      <w:pPr>
        <w:pStyle w:val="Szveg"/>
        <w:rPr/>
      </w:pPr>
      <w:r>
        <w:rPr/>
        <w:t xml:space="preserve"> </w:t>
      </w:r>
    </w:p>
    <w:p>
      <w:pPr>
        <w:pStyle w:val="Szveg"/>
        <w:rPr/>
      </w:pPr>
      <w:r>
        <w:rPr/>
        <w:t xml:space="preserve">A speciális vizet megint rákgyógyszerré szeretné minősíttetni egy hazai cég - Onkológusok szerint semmilyen tudományos bizonyíték nem támasztja alá a gyógyító hatást </w:t>
      </w:r>
    </w:p>
    <w:p>
      <w:pPr>
        <w:pStyle w:val="Szveg"/>
        <w:rPr/>
      </w:pPr>
      <w:r>
        <w:rPr/>
        <w:t xml:space="preserve">Aligha van olyan rákbeteg, aki ne hallott volna azokról a csökkentett deutériumtartalmú vizekről, amelyekben gyártóik szentül hisznek, ám hatásosságukat ez idáig igazolni nem tudták. Múlt héten a Preventa vizekben utazó Hyd Pharma Zrt. jelentette be: hamarosan megkezdődhetnek a klinikai kutatások és fejlesztések, amelyek igazolhatják portékái erejét. Ahogy közleményükben fogalmaznak: "A csökkentett deutériumtartalmú készítmények alacsony költségű, új terápiás eszközként alkalmasak lehetnek a rák megelőzésére, hatékonyabb kezelésére, és rövid időn belül a daganatos halálozás jelentős csökkenését eredményezhetik." Ezt szeretnék most bizonyítani. </w:t>
      </w:r>
    </w:p>
    <w:p>
      <w:pPr>
        <w:pStyle w:val="Szveg"/>
        <w:rPr/>
      </w:pPr>
      <w:r>
        <w:rPr/>
        <w:t xml:space="preserve">Közleményükben rögzítik, hogy a magyar rákgyógyszer klinikai kutatására és fejlesztésére a hazai tőzsdén jegyzett FuturAqua Nyrt.-vel már kötöttek is együttműködési megállapodást: ez a cég fog négyszázmillió forintnyi forrást biztosítani részben kutatás-fejlesztési pályázatból, részben tőkepiaci forrásbevonásból. A FuturAqua idén áprilisban kelt könyvvizsgálói jelentéséből kiderül: a korábbi könyvvizsgáló, miután nem igazán tudott meggyőződni a könyvelés megfelelő voltáról, visszaadta megbízatását. Az új könyvvizsgáló már a hibákat is megállapította. A Magyar Nemzeti Bank április végén átmenetileg fel is függesztette a cég részvényeinek tőzsdei kereskedését, csak júniusban engedte vissza őket a piacra. </w:t>
      </w:r>
    </w:p>
    <w:p>
      <w:pPr>
        <w:pStyle w:val="Szveg"/>
        <w:rPr/>
      </w:pPr>
      <w:r>
        <w:rPr/>
        <w:t xml:space="preserve">Térjünk vissza a HYD Pharmához! Szerettük volna megtudni, hogy a cég rendelkezik-e a közleményükben jelzett hatósági engedélyekkel a nemzetközi standardoknak megfelelő klinikai kísérlet lefolytatásához, amihez már korábban felállította szakértői csapatát. Ráadásul a krónikus limfoid leukémiás betegeken végzendő vizsgálatuk várhatóan 2017 első negyedévében elkezdődhet Szlovákiában, Belgiumban és Szerbiában, összesen hét centrumban. </w:t>
      </w:r>
    </w:p>
    <w:p>
      <w:pPr>
        <w:pStyle w:val="Szveg"/>
        <w:rPr/>
      </w:pPr>
      <w:r>
        <w:rPr/>
        <w:t xml:space="preserve">Zavaros a közlemény, mert az Európai Gyógyszerügynökségnél nyomát sem találtuk annak, hogy ilyen jellegű klinikai vizsgálatot regisztráltak volna. Egyedül arról szereztünk tudomást, hogy ilyen jellegű engedélykérelmet Szlovákiában már valóban beadtak. Ilyet egyébként nagyjából húsz éve itthon is nyújtottak már be, mégpedig prosztata- és vastagbélrák kapcsán, az engedélyt meg is kapták, de mint az Európai Gyógyszerügynökség nyilvántartásából kiderül, magukat a vizsgálatokat soha nem kezdték meg. </w:t>
      </w:r>
    </w:p>
    <w:p>
      <w:pPr>
        <w:pStyle w:val="Szveg"/>
        <w:rPr/>
      </w:pPr>
      <w:r>
        <w:rPr/>
        <w:t xml:space="preserve">Megkerestük azt a gyógyszerkutatási szolgáltatót, amely a bejelentés szerint a klinikai vizsgálat menedzselésével foglalkozna, de vezetőjük a szerződésükre hivatkozva nem akart nyilatkozni. </w:t>
      </w:r>
    </w:p>
    <w:p>
      <w:pPr>
        <w:pStyle w:val="Szveg"/>
        <w:rPr/>
      </w:pPr>
      <w:r>
        <w:rPr/>
        <w:t xml:space="preserve">Nem sokkal később viszont jelentkezett Somlyai Gábor, a HYD Pharma vezérigazgatója - így kérdéseinket egyből a cégvezetőnek tehettük fel. Volt bőven, ugyanis a csökkentett deutériumtartalmú víz daganatellenes gyógyszerként való törzskönyvezésének újabb lépéséről már tavaly nyáron is küldtek ki közleményt. Azóta sem értjük, hogy ha akkori sajtóanyagukban szerepelt, hogy a termék hatóanyagát, a DDW-t már regisztrálták az Európai Gyógyszerügynökség rendszerében, akkor az miért nem látható a regiszterben. </w:t>
      </w:r>
    </w:p>
    <w:p>
      <w:pPr>
        <w:pStyle w:val="Szveg"/>
        <w:rPr/>
      </w:pPr>
      <w:r>
        <w:rPr/>
        <w:t xml:space="preserve">Föltettük hát a nagy kérdést: ha már tudják, hogy jövő év elején startolnak a vizsgálatok, megvannak-e már az ehhez szükséges etikai engedélyek? Utóbbit akkor adják meg, ha a készítménnyel elvégzett nem klinikai vizsgálatok, így például állatkísérletek alátámasztják a szer várt hatásosságát és relatív ártalmatlanságát. A gyógyszerhatóságok és az etikai bizottságok által előzetesen jóváhagyott tervek alapján emberek bevonásával végzett klinikai vizsgálatok csak ezután kezdődhetnek meg. </w:t>
      </w:r>
    </w:p>
    <w:p>
      <w:pPr>
        <w:pStyle w:val="Szveg"/>
        <w:rPr/>
      </w:pPr>
      <w:r>
        <w:rPr/>
        <w:t xml:space="preserve">Somlyai állítása szerint ezt az engedélyt a szlovák hatóságtól már megkapták, ám a többi országban még a kérelmet sem adták be. Ehhez képest szerepel az a közleményükben, hogy az év elején kezdődő vizsgálatok lefolytatása várhatóan másfél évig tart, így az első hivatalos eredmények 2018 végére várhatók. </w:t>
      </w:r>
    </w:p>
    <w:p>
      <w:pPr>
        <w:pStyle w:val="Szveg"/>
        <w:rPr/>
      </w:pPr>
      <w:r>
        <w:rPr/>
        <w:t xml:space="preserve">A késlekedés okát firtató kérdésünkre érkezett válasz szerint főleg anyagi okok miatt nem indították el idejében az engedélyezési eljárást, de hamarosan pótolják ezt a mulasztást. Ahogy Somlyai fogalmaz: "Már szóltam, hogy kezdjék el ezt a két országot is ebbe az irányba terelgetni." </w:t>
      </w:r>
    </w:p>
    <w:p>
      <w:pPr>
        <w:pStyle w:val="Szveg"/>
        <w:rPr/>
      </w:pPr>
      <w:r>
        <w:rPr/>
        <w:t xml:space="preserve">A szlovákiai engedélyt szerettük volna látni, ám a vezérigazgató nem adott rá módot. Így csak azt tudjuk leírni: a cégvezető szerint van engedély, de megmutatni nem akarja, nyomát sehol nem leljük, pedig elég sok helyen érdeklődtünk. A cégvezetőtől azt mindenesetre sikerült megtudnunk, hogy egyelőre a szlovákiai vizsgálatok sem indulnak el, ugyanis csak a másik két országéval (Belgium és Szerbia) együtt kezdődhetnek meg. </w:t>
      </w:r>
    </w:p>
    <w:p>
      <w:pPr>
        <w:pStyle w:val="Szveg"/>
        <w:rPr/>
      </w:pPr>
      <w:r>
        <w:rPr/>
        <w:t xml:space="preserve">Az ügyről kérdeztünk onkológusokat is. Valamennyien ugyanazt a választ adták: a cég állításait, amelyek szerint a csökkentett deutériumtartalmú víz hatékony lenne a rák megelőzésében és hatékonyabb kezelésében, semmilyen tudományos bizonyíték nem támasztja alá. Egyikük sejteni vélte azt is, miért épp a krónikus limfoid leukémiás betegeken próbálnának bizonyítani: azért, mert ez a daganattípus nagyon hosszú, szerencsés esetben húsz-huszonöt év lefolyású, kezelni sem kell folyamatosan, csak ha indokolt. </w:t>
      </w:r>
    </w:p>
    <w:p>
      <w:pPr>
        <w:pStyle w:val="Szveg"/>
        <w:rPr/>
      </w:pPr>
      <w:r>
        <w:rPr/>
        <w:t xml:space="preserve">(Cikkünk teljes terjedelmében az MNO. hu-n olvasható.) </w:t>
      </w:r>
    </w:p>
    <w:p>
      <w:pPr>
        <w:pStyle w:val="Szveg"/>
        <w:rPr/>
      </w:pPr>
      <w:r>
        <w:rPr/>
        <w:t xml:space="preserve">Már fizettek </w:t>
      </w:r>
    </w:p>
    <w:p>
      <w:pPr>
        <w:pStyle w:val="Szveg"/>
        <w:rPr/>
      </w:pPr>
      <w:r>
        <w:rPr/>
        <w:t xml:space="preserve">A Gazdasági Versenyhivatal a HYD Pharma Zrt. leányvállalatára, a HYD Rákkutató és Gyógyszerfejlesztő Kft.- re 2009 márciusában ötmilliós bírságot szabott ki megtévesztő állításokért. Tavaly januárban pedig már harmincmilliós volt az összeg, amellyel azért sújtották őket, mert a víznek megalapozatlanul tulajdonítottak gyógyhatást a reklámok. </w:t>
      </w:r>
    </w:p>
    <w:p>
      <w:pPr>
        <w:pStyle w:val="Szveg"/>
        <w:rPr/>
      </w:pPr>
      <w:r>
        <w:rPr/>
        <w:t xml:space="preserve">Somlyai Gábor meg egy pohár deutériummentes víz FOTÓ: MTI/BALATON JÓZSEF </w:t>
      </w:r>
    </w:p>
    <w:p>
      <w:pPr>
        <w:pStyle w:val="Szveg"/>
        <w:rPr/>
      </w:pPr>
      <w:r>
        <w:rPr/>
        <w:t xml:space="preserve"> </w:t>
      </w:r>
    </w:p>
    <w:p>
      <w:pPr>
        <w:pStyle w:val="Szveg"/>
        <w:rPr/>
      </w:pPr>
      <w:r>
        <w:rPr/>
        <w:t xml:space="preserve">SZABÓ EMESE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 Nemzet, 2016. december 07., szerda, 15. oldal) </w:t>
      </w:r>
    </w:p>
    <w:p>
      <w:pPr>
        <w:pStyle w:val="Szveg"/>
        <w:rPr/>
      </w:pPr>
      <w:r>
        <w:rPr/>
      </w:r>
    </w:p>
    <w:p>
      <w:pPr>
        <w:pStyle w:val="Szveg"/>
        <w:rPr/>
      </w:pPr>
      <w:r>
        <w:rPr/>
      </w:r>
    </w:p>
    <w:p>
      <w:pPr>
        <w:pStyle w:val="Szveg"/>
        <w:rPr/>
      </w:pPr>
      <w:r>
        <w:rPr/>
      </w:r>
    </w:p>
    <w:p>
      <w:pPr>
        <w:pStyle w:val="F3fcedm"/>
        <w:rPr/>
      </w:pPr>
      <w:r>
        <w:rPr/>
        <w:t xml:space="preserve">Életminőségi tényező az élelmiszerlánc-biztonság </w:t>
      </w:r>
    </w:p>
    <w:p>
      <w:pPr>
        <w:pStyle w:val="Szveg"/>
        <w:rPr/>
      </w:pPr>
      <w:r>
        <w:rPr/>
        <w:t xml:space="preserve"> </w:t>
      </w:r>
    </w:p>
    <w:p>
      <w:pPr>
        <w:pStyle w:val="Szveg"/>
        <w:rPr/>
      </w:pPr>
      <w:r>
        <w:rPr/>
        <w:t xml:space="preserve">Igazi mérföldkőnek számít a Nemzeti Élelmiszerlánc-biztonsági Hivatal és a Szent István Egyetem közötti együttműködési megállapodás, amelyet 2016. november 3-án írtak alá a felek a Budai Campuson. Az esemény a Földművelésügyi Minisztérium háttérintézményeként működő, országos hatáskörű hivatal és a felsőoktatási intézmény Élelmiszertudományi Karának együttműködése szempontjából példaértékű megállapodás, melynek célja az Élelmiszerlánc-biztonsági Kockázatkezelési Kihelyezett Tanszék létrehozása, valamint a magyar élelmiszerlánc-biztonság védelme és fejlesztése a termőföldtől az asztalig. A megállapodást dr. Oravecz Márton, a Nemzeti Élelmiszerlánc-biztonsági Hivatal (NÉBIH) elnöke és Dr. Tőzsér János, a Szent István Egyetem (SZIE) rektora írta alá a Magyar Tudomány Ünnepe alkalmából rendezett szakmai nap és tudományos ülés során. Az új tanszék legfontosabb célja a hatékony utánpótlás-nevelés, megfelelő elméleti és gyakorlati felkészültséggel rendelkező élelmiszermérnök szakemberek képzése, valamint tudományos kutatások-fejlesztések elősegítése, ezzel is biztosítva az élelmiszerlánc- biztonsággal és -felügyelettel kapcsolatos feladatok magas szintű ellátását. </w:t>
      </w:r>
    </w:p>
    <w:p>
      <w:pPr>
        <w:pStyle w:val="Szveg"/>
        <w:rPr/>
      </w:pPr>
      <w:r>
        <w:rPr/>
        <w:t xml:space="preserve">A két szervezet közösen vállalja többek között a graduális, posztgraduális és doktori képzésekben, a tudományos, kutatási-fejlesztési feladatokban, a szaktanácsadói munkákban való együttműködést. Továbbá a két intézmény feladatként határozta meg egy hosszú távú élelmiszerlánc- biztonsági oktatási stratégia kidolgozását és megvalósítását, valamint szakmai továbbképzések, tudományos és ismeretterjesztő konferenciák, rendezvények szervezését. Az Élelmiszerlánc-biztonsági Kockázatkezelési Kihelyezett Tanszék vezetője Dr. Kasza Gyula címzetes egyetemi tanár, a NÉBIH elnöki megbízottja. A Magyar Tudomány Ünnepén zajlott tudományos ülésen Hegyesné dr. Vecseri Beáta, a SZIE Élelmiszertudományi Karának dékánja előadásában méltatta a kiemelkedő, egyedülálló lehetőségeket magában rejtő tanszéket, a specifikus előadásokat és a széleskörű gyakorlati tapasztalatszerzést. </w:t>
      </w:r>
    </w:p>
    <w:p>
      <w:pPr>
        <w:pStyle w:val="Szveg"/>
        <w:rPr/>
      </w:pPr>
      <w:r>
        <w:rPr/>
        <w:t xml:space="preserve">Dr. Lakner Zoltán tanszékvezető egyetemi tanár az élelmiszergazdaság jövőjéről tartott előadást, míg Berkics Adrienn, a NÉBIH tervezési referense az élelmiszerlánc-felügyelet jövőképét vetítette a résztvevők elé Dr. JóĽwiak Ákos Bernard, a NÉBIH igazgatóhelyettesével közösen készített prezentációjában. Mohácsiné dr. Farkas Csilla, az Élelmiszertudományi Kar dékánhelyettese az élelmiszer-tudomány és -technológia várható fejlődési irányait ismertette, Dr. Kasza Gyula a lakosság szemszögéből mutatta be az élelmiszerlánc- biztonságot, Utassy Luca, a NÉBIH munkatársa pedig az Európai Élelmiszerbiztonsági Hivatal kockázatkommunikációs tevékenységének fejlődési folyamatairól tartott előadást.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Agrár Élet Magazin, 2016. december 07., szerda, 60. oldal) </w:t>
      </w:r>
    </w:p>
    <w:p>
      <w:pPr>
        <w:pStyle w:val="Szveg"/>
        <w:rPr/>
      </w:pPr>
      <w:r>
        <w:rPr/>
      </w:r>
    </w:p>
    <w:p>
      <w:pPr>
        <w:pStyle w:val="Szveg"/>
        <w:rPr/>
      </w:pPr>
      <w:r>
        <w:rPr/>
      </w:r>
    </w:p>
    <w:p>
      <w:pPr>
        <w:pStyle w:val="Szveg"/>
        <w:rPr/>
      </w:pPr>
      <w:r>
        <w:rPr/>
      </w:r>
    </w:p>
    <w:p>
      <w:pPr>
        <w:pStyle w:val="F3fcedm"/>
        <w:rPr/>
      </w:pPr>
      <w:r>
        <w:rPr/>
        <w:t xml:space="preserve">NORBI FELTALÁLTA a fogyókúrás krumplit... ...VAGY MÉGSEM? </w:t>
      </w:r>
    </w:p>
    <w:p>
      <w:pPr>
        <w:pStyle w:val="Szveg"/>
        <w:rPr/>
      </w:pPr>
      <w:r>
        <w:rPr/>
        <w:t xml:space="preserve"> </w:t>
      </w:r>
    </w:p>
    <w:p>
      <w:pPr>
        <w:pStyle w:val="Szveg"/>
        <w:rPr/>
      </w:pPr>
      <w:r>
        <w:rPr/>
        <w:t xml:space="preserve">FURCSA Schobert Norbi legújabb terméke igazi csemege lehet a fogyókúrázóknak, hiszen végre krumplit is ehetnének, ami egyébként tiltólistás azoknak, akik súlyt szeretnének veszíteni. A burgonyának ugyanis igen magas a szénhidráttartalma, és mint ilyen, hizlaló étel. A fitneszguru viszont azt szerette volna, ha a diétázóknak nem kell megvonniuk maguktól a finom falatokat, ezért "kifejlesztette" a diétás krumplit. </w:t>
      </w:r>
    </w:p>
    <w:p>
      <w:pPr>
        <w:pStyle w:val="Szveg"/>
        <w:rPr/>
      </w:pPr>
      <w:r>
        <w:rPr/>
        <w:t xml:space="preserve">"Eljött a nagy nap, mert Norbi megfelezte a krumpliban a szénhidrátot, és ez nem vicc! - mondja Norbi a Facebook-oldalára feltöltött videóban: - Itt van az ötven százalékkal csökkentett szénhidráttartalmú burgonyapürépor, ami csak természetes alapanyagokból készült, élelmirost- forrás, és ami nagyon fontos, hogy míg 12 gramm a hagyományos pürében és krokettben a felszívódó gyors szénhidrát, ebben csak hat, és nem gyorsan felszívódó. Javaslom kroketthez, tócsnihoz, lepcsánkához az ünnepekre. Vagy akár nyugodtan vacsorára is, amikor arra gondolsz, hogy hm, ma sem edzettem, de ez legalább update!" Az élelmiszer-biztonsági szakember szerint azonban ez csak humbug. - Elképzelésem sincs, hogy lehet csökkenteni a krumpli szénhidráttartalmát, hiszen tiszta szénhidrát ez az élelmiszer, a keményítőtartalmát nem lehet csökkenteni - mondja Dömölki Lívia, az Országos Fogyasztóvédelmi Egyesület élelmiszervegyésze. </w:t>
      </w:r>
    </w:p>
    <w:p>
      <w:pPr>
        <w:pStyle w:val="Szveg"/>
        <w:rPr/>
      </w:pPr>
      <w:r>
        <w:rPr/>
        <w:t xml:space="preserve">- Azt sejtem, hogy Norbi félbevágott egy krumplit, és ezzel kész is volt a szénhidrátfelezés. A krumpli mellé kevert egyéb összetevőket, és máris felére csökkent a szénhidráttartalom. Meglehetősen aggályos ezt a terméket úgy reklámozni, ahogy Norbi teszi - fűzte hozzá a szakember. </w:t>
      </w:r>
    </w:p>
    <w:p>
      <w:pPr>
        <w:pStyle w:val="Szveg"/>
        <w:rPr/>
      </w:pPr>
      <w:r>
        <w:rPr/>
        <w:t xml:space="preserve">Farkas Nóra, az Update táplálkozástudományi szakértője a nap folyamán némileg pontosította Norbi szavait: - Nem a krumpli szénhidráttartalmát, hanem az Update burgonyapüréporét csökkentettük a piacon található többi burgonyapüréporhoz képest. A hagyományos püréporokban 99 százalék burgonya és egy százalék egyéb adalékanyag található, a mi termékünk ennek a felét tartalmazza burgonyából, a másik felét növényi rostokkal pótoltuk. Norbi is megszólalt végül, ő annyit tett hozzá a cikkünkhöz, hogy Kiss Ádámot, a Dumaszínház sztárját idézte akkor, amikor azt mondta: "megfeleztem a krumpliban a szénhidrátot". </w:t>
      </w:r>
    </w:p>
    <w:p>
      <w:pPr>
        <w:pStyle w:val="Szveg"/>
        <w:rPr/>
      </w:pPr>
      <w:r>
        <w:rPr/>
        <w:t xml:space="preserve"> </w:t>
      </w:r>
    </w:p>
    <w:p>
      <w:pPr>
        <w:pStyle w:val="Szveg"/>
        <w:rPr/>
      </w:pPr>
      <w:r>
        <w:rPr/>
        <w:t xml:space="preserve">F. Zs.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Bors, 2016. december 07., szerda, 20. oldal) </w:t>
      </w:r>
    </w:p>
    <w:p>
      <w:pPr>
        <w:pStyle w:val="Szveg"/>
        <w:rPr/>
      </w:pPr>
      <w:r>
        <w:rPr/>
      </w:r>
    </w:p>
    <w:p>
      <w:pPr>
        <w:pStyle w:val="Szveg"/>
        <w:rPr/>
      </w:pPr>
      <w:r>
        <w:rPr/>
      </w:r>
    </w:p>
    <w:p>
      <w:pPr>
        <w:pStyle w:val="Szveg"/>
        <w:rPr/>
      </w:pPr>
      <w:r>
        <w:rPr/>
      </w:r>
    </w:p>
    <w:p>
      <w:pPr>
        <w:pStyle w:val="F3fcedm"/>
        <w:rPr/>
      </w:pPr>
      <w:r>
        <w:rPr/>
        <w:t xml:space="preserve">Akcióban az élelmiszer-ellenőrök </w:t>
      </w:r>
    </w:p>
    <w:p>
      <w:pPr>
        <w:pStyle w:val="Szveg"/>
        <w:rPr/>
      </w:pPr>
      <w:r>
        <w:rPr/>
        <w:t xml:space="preserve"> </w:t>
      </w:r>
    </w:p>
    <w:p>
      <w:pPr>
        <w:pStyle w:val="Szveg"/>
        <w:rPr/>
      </w:pPr>
      <w:r>
        <w:rPr/>
        <w:t xml:space="preserve">KERÉKPÁR ÉS MINŐSÉGMEGŐRZÉSI HATÁRIDŐ NÉLKÜLI KENYÉR A SÜTÖDÉBEN </w:t>
      </w:r>
    </w:p>
    <w:p>
      <w:pPr>
        <w:pStyle w:val="Szveg"/>
        <w:rPr/>
      </w:pPr>
      <w:r>
        <w:rPr/>
        <w:t xml:space="preserve"> </w:t>
      </w:r>
    </w:p>
    <w:p>
      <w:pPr>
        <w:pStyle w:val="Szveg"/>
        <w:rPr/>
      </w:pPr>
      <w:r>
        <w:rPr/>
        <w:t xml:space="preserve">1600 ellenőrzés, 90 százalékos felderítési arány, 6000 tonna ismeretlen eredetű élelmiszer és növényvédő szer megsemmisítése, egymilliárd forintnyi bírság, 9 milliárd forint állami többletbevétel. Dióhéjban a Nemzeti Élelmiszerlánc-biztonsági Hivatal Kiemelt Ügyek Igazgatósága négyéves munkájának mérlege. </w:t>
      </w:r>
    </w:p>
    <w:p>
      <w:pPr>
        <w:pStyle w:val="Szveg"/>
        <w:rPr/>
      </w:pPr>
      <w:r>
        <w:rPr/>
        <w:t xml:space="preserve">Reggel 9 óra, a Nemzeti Élelmiszerlánc-biztonsági Hivatal budapesti központja a Keleti Károly utcában. Dr. Helik Ferenc, a Kiemelt Ügyek Igazgatóságának vezetője tart eligazítást a NÉBIH három ellenőrének. Razziára készülnek, s az igazgató a "szokásosat" kéri: higiéniai ellenőrzés, az alapanyagok eredetének vizsgálata a fellelhető dokumentumok alapján. </w:t>
      </w:r>
    </w:p>
    <w:p>
      <w:pPr>
        <w:pStyle w:val="Szveg"/>
        <w:rPr/>
      </w:pPr>
      <w:r>
        <w:rPr/>
        <w:t xml:space="preserve">Fotót ugyan nem készíthetünk, de stábunk elkísérheti az ellenőröket egy XI. kerületi pékségbe. Útközben beszélgetünk. A csapat tagjai mindannyian magasan képzett szakemberek: állatorvosok, élelmiszer-higiéniai szakképesítéssel. A rutinosnak számító ellenőrök évek óta dolgoznak ebben a munkakörben. Állításuk szerint a privát életben nem szigorúak, de családtagjaik nem szeretnek velük vásárolni, mert szolgálati időn kívül is folyton árgus szemekkel figyelik az élelmiszerüzletek higiéniáját, az árucikkek minőségmegőrzési- és fogyaszthatósági idejét, egyszóval mindent. Már kívülről, az épület alapján nagy valószínűséggel meg tudják állapítani, hogy egy adott helyen érdemes-e vásárolni vagy sem. </w:t>
      </w:r>
    </w:p>
    <w:p>
      <w:pPr>
        <w:pStyle w:val="Szveg"/>
        <w:rPr/>
      </w:pPr>
      <w:r>
        <w:rPr/>
        <w:t xml:space="preserve">A mai razzia helyszínéről semmit sem tudnak, a vizsgálandó vállalkozásról mindig az eligazításon kapják az információt. A hét minden napján számítani lehet felbukkanásukra 0-24 órában, ellenőrzéseik nagy részét vidéken végzik. A fővárostól távol, vidéki tanyákon ugyanis nagyobb eséllyel tudnak elrejtőzni a hatóság elől az illegális "cégek". Az ellenőrök gyakran zord körülmények között dolgoznak. Stresszes munka az övék: klinikai szakpszichológus, túsztárgyaló segíti felkészülésüket, például olyan esetekre, ha egy vágóhídon az együttműködésre nem hajlandó dolgozók késsel fenyegetnék őket. Nyugodtság, konfliktuskerülés, végső esetben a helyszín gyors elhagyása: ezeket a stratégiákat tanulták a felkészítő tréningen. Félni nem félnek, már hozzászoktak ahhoz, hogy a legtöbb ellenőrzésre kiszemelt vállalkozás képviselői elutasítóak velük, sőt vannak olyan esetek is, amikor kénytelenek a készenléti rendőrség munkatársainak segítségét kérni. </w:t>
      </w:r>
    </w:p>
    <w:p>
      <w:pPr>
        <w:pStyle w:val="Szveg"/>
        <w:rPr/>
      </w:pPr>
      <w:r>
        <w:rPr/>
        <w:t xml:space="preserve">Megérkezünk a helyszínre. A pékség üzemi bejárata az utcafronton van, mellette kis élelmiszerüzlet. A boltot és a sütödét belülről közös ajtó köti össze, az üzletet a közvetlenül mellette levő pékség látja el friss áruval. Az üzem vezetője házon kívül van, telefonon sem érhető el, nem kapunk tehát engedélyt arra, hogy a helyszínen követhessük a vizsgálatot. </w:t>
      </w:r>
    </w:p>
    <w:p>
      <w:pPr>
        <w:pStyle w:val="Szveg"/>
        <w:rPr/>
      </w:pPr>
      <w:r>
        <w:rPr/>
        <w:t xml:space="preserve">Amíg az ellenőrök a munkájukat végzik, dr. Helik Ferenccel az elmúlt évek tapasztalatairól beszélgetünk. A NÉBIH 2012-ben alakult, mivel az uniós országokban az illegális gazdasági tevékenységek között a második legveszélyesebbnek tartják a szabálytalan élelmiszer-előállítással, kereskedelemmel és vendéglátással kapcsolatos tevékenységeket. Ez sok országban a szervezett bűnözés érdekkörébe került, hasonlóan a kábítószer- vagy fegyverkereskedelemhez és a prostitúcióhoz. A magyar szervek az elmúlt négy évben 1600 ellenőrzést végeztek, ennek során 6000 tonna ismeretlen eredetű élelmiszert és növényvédő szert vontak ki a forgalomból, munkájuk során 9 milliárd forintnyi bevételt termeltek az államgazdaságnak. Az összesen kiszabott egymilliárd forintnyi bírság 80 százalékban behajtható volt. </w:t>
      </w:r>
    </w:p>
    <w:p>
      <w:pPr>
        <w:pStyle w:val="Szveg"/>
        <w:rPr/>
      </w:pPr>
      <w:r>
        <w:rPr/>
        <w:t xml:space="preserve">A Kiemelt Ügyek Igazgatóságán 28 szakember, köztük élelmiszer-higiénikus, járványügyi szakállatorvos, kertész és agrármérnök, jogász, informatikus, volt NAV-dolgozó (revizor, bűnügyi nyomozó) és rendvédelmi szakember végzi az ellenőrzéseket, razziákat. Az aránylag szűkös létszámmal csak célzott, jól előkészített akciókat lehet lebonyolítani. Hozzáférésük van a NAV-adatbázishoz, nyomon tudják követni az áruszállító teherautók útvonalát. Az igazgatóság olyan eszközökkel is rendelkezik, melyekkel a vállalkozások elektronikusan vezetett adatai lementhetők, és visszaélés esetén bizonyítékként felhasználhatók az eljárás során. Informatikusaik a korábban letörölt adatokat is képesek visszaállítani. Az igazgató szerint az ellenőrzések hatékonysága javul, egyre célzottabb láncellenőrzéseket tudnak végezni. </w:t>
      </w:r>
    </w:p>
    <w:p>
      <w:pPr>
        <w:pStyle w:val="Szveg"/>
        <w:rPr/>
      </w:pPr>
      <w:r>
        <w:rPr/>
        <w:t xml:space="preserve">A felderítések több mint felét saját nyomozás, információgyűjtés előzi meg. 25-30 százalékra tehető azoknak a razziáknak a száma, amelyeket társhatóságok információi alapján indítanak. A maradék esetekben a lakossági bejelentések adják a kiindulópontot - amit persze fenntartással kezelnek, mert a telefonálók közül sokan egykori házastársukat, szomszédjukat vagy éppen a konkurens vállalkozást próbálják ellehetetleníteni. </w:t>
      </w:r>
    </w:p>
    <w:p>
      <w:pPr>
        <w:pStyle w:val="Szveg"/>
        <w:rPr/>
      </w:pPr>
      <w:r>
        <w:rPr/>
        <w:t xml:space="preserve">- Milyen területeken beszélhetünk visszaesésről, illetve javulásról? </w:t>
      </w:r>
    </w:p>
    <w:p>
      <w:pPr>
        <w:pStyle w:val="Szveg"/>
        <w:rPr/>
      </w:pPr>
      <w:r>
        <w:rPr/>
        <w:t xml:space="preserve">- A hússzektorban egyértelmű javulás, tisztulás érzékelhető. Az elmúlt időszakban ugyanakkor számos ügy mutatta azt, hogy a reformélelmiszerek, különleges táplálkozási igényeket kielégítő termékek esetében van még mit fejleszteni az élelmiszer- biztonsági szabályok betartatásában. </w:t>
      </w:r>
    </w:p>
    <w:p>
      <w:pPr>
        <w:pStyle w:val="Szveg"/>
        <w:rPr/>
      </w:pPr>
      <w:r>
        <w:rPr/>
        <w:t xml:space="preserve">- Ki fizeti az eljárások költségeit? </w:t>
      </w:r>
    </w:p>
    <w:p>
      <w:pPr>
        <w:pStyle w:val="Szveg"/>
        <w:rPr/>
      </w:pPr>
      <w:r>
        <w:rPr/>
        <w:t xml:space="preserve">- Az ellenőrzés és az esetleges élelmiszer- megsemmisítés költségeit sohasem az adófizetők, mindig az adott vállalkozás fizeti. Az elmúlt években megbüntetett cégek 50 esetben fordultak bírósághoz, de a NÉBIH minden egyes alkalommal megnyerte az ellene indított pereket. </w:t>
      </w:r>
    </w:p>
    <w:p>
      <w:pPr>
        <w:pStyle w:val="Szveg"/>
        <w:rPr/>
      </w:pPr>
      <w:r>
        <w:rPr/>
        <w:t xml:space="preserve">- A kézzelfogható pénzbüntetés mellett van-e erkölcsi büntetés is? </w:t>
      </w:r>
    </w:p>
    <w:p>
      <w:pPr>
        <w:pStyle w:val="Szveg"/>
        <w:rPr/>
      </w:pPr>
      <w:r>
        <w:rPr/>
        <w:t xml:space="preserve">- A jogsértések listáján, mely a kormany. hu oldalon érhető el, három évig tartjuk nyilván a jogsértő vállalkozásokat. A szégyenfalnak bizonyítottan visszatartó ereje van, az ellenőrzött és megbüntetett vállalkozások 85 százaléka egy későbbi ellenőrzéskor már szabályszerűen működik. Arról nem is beszélve, hogy a jogsértési lista segíti a lakosság tudatos vásárlói magatartásának erősödését. Vannak persze olyan cégek is, melyek a hivatalos ellenőrzés után megszüntetik működésüket, mert attól a pillanattól kezdve, hogy a hatóságok látókörébe kerülnek, és kötelezik őket a jogszerű működésre, már nem éri meg nekik fenntartani a vállalkozást. </w:t>
      </w:r>
    </w:p>
    <w:p>
      <w:pPr>
        <w:pStyle w:val="Szveg"/>
        <w:rPr/>
      </w:pPr>
      <w:r>
        <w:rPr/>
        <w:t xml:space="preserve">- Ha valaki például egy éttermi ételtől megbetegszik, a szakemberek képesek- e eljutni ahhoz a termelőhöz, ahonnan az adott alapanyag származik? </w:t>
      </w:r>
    </w:p>
    <w:p>
      <w:pPr>
        <w:pStyle w:val="Szveg"/>
        <w:rPr/>
      </w:pPr>
      <w:r>
        <w:rPr/>
        <w:t xml:space="preserve">- Igyekszünk kontroll alatt tartani a teljes élelmiszerláncot a termőföldtől az asztalig, különös tekintettel a hamisításra, átcímkézésre. Nemcsak élelmiszereket, hanem növényvédő szereket, azok eredetét, esetleges hamisítását és felhasználását is vizsgáljuk. </w:t>
      </w:r>
    </w:p>
    <w:p>
      <w:pPr>
        <w:pStyle w:val="Szveg"/>
        <w:rPr/>
      </w:pPr>
      <w:r>
        <w:rPr/>
        <w:t xml:space="preserve">Időközben befejeződik a vizsgálat a XI. kerületi pékségben. A razzia során a szakemberek élelmiszer-higiéniai és élelmiszer- biztonsági hiányosságokat állapítottak meg. A pékségben ugyanazon az útvonalon szállították az alapanyagokat és a késztermékeket, nagy mennyiségű lisztet tároltak szabálytalanul, a sütödében kerékpárt tartottak, a tésztaosztó gép poros, olajos, lerakódással szennyezett volt, a szeletelőhelyiség pedig piszkos. A kenyerekre felhelyezett címkén nem tüntettek fel minőségmegőrzési határidőt. Első intézkedésként az ellenőrök kivontak a forgalomból 13 kg lejárt minőségmegőrzési idejű terméket. Mivel e hiányosságok kisfokúnak számítanak, ezért a sütöde 100-200 ezer forint nagyságrendű bírságra számíthat, és arra, hogy az üzemet belátható időn belül újra meglátogatják majd az ellenőrök. </w:t>
      </w:r>
    </w:p>
    <w:p>
      <w:pPr>
        <w:pStyle w:val="Szveg"/>
        <w:rPr/>
      </w:pPr>
      <w:r>
        <w:rPr/>
        <w:t xml:space="preserve">A NÉBIH-szakemberek szerint mi, vásárlók is segíthetjük az illegális élelmiszerpiac működése elleni harcot azzal, ha jobban figyelünk arra, hogy milyen helyen vásárolunk, megfelelő-e az eladó személyi higiéniája, és ha megnézzük az adott terméken levő feliratokat, például a minőségmegőrzési időt. Luxuséttermekben ugyanúgy előfordulhatnak hiányosságok, mint például az őstermelői piacokon, persze a minőségi gépekkel és szakképzett munkaerővel rendelkező vállalkozásnál talán nagyobb az esély arra, hogy odafigyelnek a szabályok betartására. </w:t>
      </w:r>
    </w:p>
    <w:p>
      <w:pPr>
        <w:pStyle w:val="Szveg"/>
        <w:rPr/>
      </w:pPr>
      <w:r>
        <w:rPr/>
        <w:t xml:space="preserve">Általánosítani persze nem lehet. Bizonyíték erre egy friss ázsiai példa. Először jelent meg a Michelin étteremkalauz kínai kiadása, Sanghajban rögtön 26 étterem kapott csillagot, köztük a Taian Table is. A hatóságokat azonban nem hatotta meg a felsőfokú gasztronómiai elismerés, másnap bezáratták a helyet, mert az étteremnek nem volt meg minden engedélye, és a lakók is folyamatosan panaszkodtak a zaj, a hőség és a füst miatt. A kétszáz dolláros menü sem jelentett tehát garanciát a szabályos működésre. </w:t>
      </w:r>
    </w:p>
    <w:p>
      <w:pPr>
        <w:pStyle w:val="Szveg"/>
        <w:rPr/>
      </w:pPr>
      <w:r>
        <w:rPr/>
        <w:t xml:space="preserve">ÉLELMISZERHORROR A NÉBIH- DOSSZIÉKBÓL </w:t>
      </w:r>
    </w:p>
    <w:p>
      <w:pPr>
        <w:pStyle w:val="Szveg"/>
        <w:rPr/>
      </w:pPr>
      <w:r>
        <w:rPr/>
        <w:t xml:space="preserve">2014 </w:t>
      </w:r>
    </w:p>
    <w:p>
      <w:pPr>
        <w:pStyle w:val="Szveg"/>
        <w:rPr/>
      </w:pPr>
      <w:r>
        <w:rPr/>
        <w:t xml:space="preserve">Egérpiszok a tofuban, kosz, penészes falak, meztelencsiga, szabálytalan árutárolás, jelöletlen, ismeretlen eredetű termékek budapesti üzemekben. Légylárváktól hemzsegő, lejárt minőségmegőrzési idejű tojások egy Bács- Kiskun megyei tojáscsomagolóban. Selejt, rovarokkal belepett késztermékek bedolgozása a "friss" sajtokba egy fővárosi sajtgyártó üzemben. Koszos, omladozó, elhanyagolt épület, hegyekben álló vágóhídi hulladék, patkánytetem egy húsfeldolgozó helyiségben egy Pest megyei tanyán. </w:t>
      </w:r>
    </w:p>
    <w:p>
      <w:pPr>
        <w:pStyle w:val="Szveg"/>
        <w:rPr/>
      </w:pPr>
      <w:r>
        <w:rPr/>
        <w:t xml:space="preserve">2015 </w:t>
      </w:r>
    </w:p>
    <w:p>
      <w:pPr>
        <w:pStyle w:val="Szveg"/>
        <w:rPr/>
      </w:pPr>
      <w:r>
        <w:rPr/>
        <w:t xml:space="preserve">Sárgabarackmag-, lenmag-, szőlőmagliszt, luxustermékek előállítása szennyezett, takarítatlan gépeken, mumifikálódott patkánytetem mellett, egy élelmiszer-előállító üzemben, Tolna megyében. Kurkumával sárgára festett csirkehús Békés megyében. Alvadt vér, húscafatok a berendezési tárgyakon, és eldugult kézmosó egy vágóhídon Pest megyében. </w:t>
      </w:r>
    </w:p>
    <w:p>
      <w:pPr>
        <w:pStyle w:val="Szveg"/>
        <w:rPr/>
      </w:pPr>
      <w:r>
        <w:rPr/>
        <w:t xml:space="preserve">2016 </w:t>
      </w:r>
    </w:p>
    <w:p>
      <w:pPr>
        <w:pStyle w:val="Szveg"/>
        <w:rPr/>
      </w:pPr>
      <w:r>
        <w:rPr/>
        <w:t xml:space="preserve">Bűzös szag, rendetlen, csikkekkel teli öltöző, érvényes egészségügyi könyv nélkül dolgozó alkalmazottak, csótánytetemek és élő rovarok egy fővárosi pékségben. </w:t>
      </w:r>
    </w:p>
    <w:p>
      <w:pPr>
        <w:pStyle w:val="Szveg"/>
        <w:rPr/>
      </w:pPr>
      <w:r>
        <w:rPr/>
        <w:t xml:space="preserve"> </w:t>
      </w:r>
    </w:p>
    <w:p>
      <w:pPr>
        <w:pStyle w:val="Szveg"/>
        <w:rPr/>
      </w:pPr>
      <w:r>
        <w:rPr/>
        <w:t xml:space="preserve">Szabó Judi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Demokrata, 2016. december 07., szerda, 26+27. oldal) </w:t>
      </w:r>
    </w:p>
    <w:p>
      <w:pPr>
        <w:pStyle w:val="Szveg"/>
        <w:rPr/>
      </w:pPr>
      <w:r>
        <w:rPr/>
      </w:r>
    </w:p>
    <w:p>
      <w:pPr>
        <w:pStyle w:val="Szveg"/>
        <w:rPr/>
      </w:pPr>
      <w:r>
        <w:rPr/>
      </w:r>
    </w:p>
    <w:p>
      <w:pPr>
        <w:pStyle w:val="Normal"/>
        <w:widowControl/>
        <w:ind w:firstLine="283"/>
        <w:jc w:val="both"/>
        <w:rPr/>
      </w:pPr>
      <w:r>
        <w:rPr/>
      </w:r>
    </w:p>
    <w:p>
      <w:pPr>
        <w:pStyle w:val="F3fcedm"/>
        <w:rPr/>
      </w:pPr>
      <w:r>
        <w:rPr/>
        <w:t xml:space="preserve">Az Apple is gyulladásveszély miatt vizsgálja telefonjait </w:t>
      </w:r>
    </w:p>
    <w:p>
      <w:pPr>
        <w:pStyle w:val="Szveg"/>
        <w:rPr/>
      </w:pPr>
      <w:r>
        <w:rPr/>
        <w:t xml:space="preserve"> </w:t>
      </w:r>
    </w:p>
    <w:p>
      <w:pPr>
        <w:pStyle w:val="Szveg"/>
        <w:rPr/>
      </w:pPr>
      <w:r>
        <w:rPr/>
        <w:t xml:space="preserve">Főleg a kínaiak panaszkodnak az iPhone-okra. </w:t>
      </w:r>
    </w:p>
    <w:p>
      <w:pPr>
        <w:pStyle w:val="Szveg"/>
        <w:rPr/>
      </w:pPr>
      <w:r>
        <w:rPr/>
        <w:t xml:space="preserve">A kínai fogyasztóvédelem riasztására kezdte el vizsgálni saját telefonjait az amerikai óriásvállalat. Az ázsiaiak szerint ugyanis legalább nyolc esetben spontán kigyulladtak az iPhone-ok, miközben használták vagy töltötték azokat.  </w:t>
      </w:r>
    </w:p>
    <w:p>
      <w:pPr>
        <w:pStyle w:val="Szveg"/>
        <w:rPr/>
      </w:pPr>
      <w:r>
        <w:rPr/>
        <w:t xml:space="preserve">Az Apple azonnal megkezdte azoknak a készülékeknek a bevizsgálását és tesztelését, amiket úgynevezett "termikus esemény" ért. A france24.com azt írja, külsérelmi nyomokat találtak az érintett telefonokon, ez okozhatta a problémákat. Az Apple ugyanakkor közleményében kijelentette, hogy semmi olyasmit nem találtak, ami aggodalomra adhatna oko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vs.hu, 2016. december 07., szerda) </w:t>
      </w:r>
    </w:p>
    <w:p>
      <w:pPr>
        <w:pStyle w:val="Szveg"/>
        <w:rPr/>
      </w:pPr>
      <w:r>
        <w:rPr/>
      </w:r>
    </w:p>
    <w:p>
      <w:pPr>
        <w:pStyle w:val="Szveg"/>
        <w:rPr/>
      </w:pPr>
      <w:r>
        <w:rPr/>
      </w:r>
    </w:p>
    <w:p>
      <w:pPr>
        <w:pStyle w:val="Szveg"/>
        <w:rPr/>
      </w:pPr>
      <w:r>
        <w:rPr/>
      </w:r>
    </w:p>
    <w:p>
      <w:pPr>
        <w:pStyle w:val="F3fcedm"/>
        <w:rPr/>
      </w:pPr>
      <w:r>
        <w:rPr/>
        <w:t xml:space="preserve">A versenyhivatali bírságolás öt éve </w:t>
      </w:r>
    </w:p>
    <w:p>
      <w:pPr>
        <w:pStyle w:val="Szveg"/>
        <w:rPr/>
      </w:pPr>
      <w:r>
        <w:rPr/>
        <w:t xml:space="preserve"> </w:t>
      </w:r>
    </w:p>
    <w:p>
      <w:pPr>
        <w:pStyle w:val="Szveg"/>
        <w:rPr/>
      </w:pPr>
      <w:r>
        <w:rPr/>
        <w:t xml:space="preserve">A Gazdasági Versenyhivatal (GVH) ebben az évben összesen 94 eljárást indított és 109 ügyet zárt le, többet, mint a korábbi esztendőkben. A legtöbb esetben - az eljárások mintegy 40 százalékában - a fogyasztók megkárosítása, illetve megtévesztése volt a vád. Nőtt a kartellek, az erőfölénnyel visszaélők ellen kezdeményezett eljárások száma is. A jogsértéseket elkövetőkre az idén összesen mintegy 5 milliárd forint bírságot szabott ki a GVH - tájékoztat a feketelista.hu portál. </w:t>
      </w:r>
    </w:p>
    <w:p>
      <w:pPr>
        <w:pStyle w:val="Szveg"/>
        <w:rPr/>
      </w:pPr>
      <w:r>
        <w:rPr/>
        <w:t xml:space="preserve">A Gazdasági Versenyhivatal (GVH) ebben az évben összesen 94 eljárást indított és 109 ügyet zárt le, többet, mint a korábbi esztendőkben. A legtöbb esetben - az eljárások mintegy 40 százalékában - a fogyasztók megkárosítása, illetve megtévesztése volt a vád. Nőtt a kartellek, az erőfölénnyel visszaélők ellen kezdeményezett eljárások száma is. A jogsértéseket elkövetőkre az idén összesen mintegy 5 milliárd forint bírságot szabott ki a GVH - tájékoztat a feketelista.hu portál. </w:t>
      </w:r>
    </w:p>
    <w:p>
      <w:pPr>
        <w:pStyle w:val="Szveg"/>
        <w:rPr/>
      </w:pPr>
      <w:r>
        <w:rPr/>
        <w:t xml:space="preserve">Áregyeztetés, területfelosztás </w:t>
      </w:r>
    </w:p>
    <w:p>
      <w:pPr>
        <w:pStyle w:val="Szveg"/>
        <w:rPr/>
      </w:pPr>
      <w:r>
        <w:rPr/>
        <w:t xml:space="preserve">A bírság döntő hányadát (4015 milliárd forintot) a "BankAdat" információs kartell résztvevőire kirótt pénzbüntetés teszi ki. A vizsgálat feltárta, hogy a Magyar Bankszövetség - a Nemzetközi Bankárképző Központ Zrt. közreműködésével - 12 éven át versenykorlátozó módon üzemeltette adatbázisát, ezáltal lehetővé tette a bankok számára, hogy üzleti titoknak minősülő, stratégiai adatokat osszanak meg egymással. Az idei év további jelentősebb ügyei: Hat társaság egyeztetett négy kórház sebészeti varróanyagra kiírt közbeszerzési eljárásán. A kartellben részt vevő cégekre összesen 270 milliárd forint bírságot szabott ki a GVH. Három társaság a hulladékgazdálkodási közbeszerzésen árat egyeztetett, és felosztotta egymás között a pályázandó területet. A jogsértésért összesen 112 millió forint "tanulópénzt" fizetnek. Az MTVA mobil-közvetítőegység bérlésére kiírt közbeszerzési pályázat esetében öt cég versenykorlátozó céllal egyeztette ajánlatát; csaknem 82 millió forintjuk bánja. </w:t>
      </w:r>
    </w:p>
    <w:p>
      <w:pPr>
        <w:pStyle w:val="Szveg"/>
        <w:rPr/>
      </w:pPr>
      <w:r>
        <w:rPr/>
        <w:t xml:space="preserve">Bankok az "élen" </w:t>
      </w:r>
    </w:p>
    <w:p>
      <w:pPr>
        <w:pStyle w:val="Szveg"/>
        <w:rPr/>
      </w:pPr>
      <w:r>
        <w:rPr/>
        <w:t xml:space="preserve">- A statisztika az ügyek számát és a bírságok nagyságát rögzíti, az eljárások viszont az esetek többségében évekig elhúzódnak. Ezért készült megbízhatóbb, öt évet átfogó elemzés - tájékoztat Iklódi András, a feketelista.hu főszerkesztője. Ebből kiderül, hogy öt esztendő alatt összesen 344 ügyben indított eljárást a versenyhatóság, és 311 esetben állapított meg jogkövetkezményként bírságot. 2012 és 2016 között összesen 24,919 milliárd forint bírságot szabtak ki. </w:t>
      </w:r>
    </w:p>
    <w:p>
      <w:pPr>
        <w:pStyle w:val="Szveg"/>
        <w:rPr/>
      </w:pPr>
      <w:r>
        <w:rPr/>
        <w:t xml:space="preserve">E fél évtized legnagyobb bírságát - 3,922 milliárd forint - az OTP Bank Nyrt. kapta, utána az Erste Bank Hungary Zrt. következik 1,725 milliárdos elmarasztalással, az Auchan Magyarország a harmadik, 1,061 milliárdos forint bírsággal. </w:t>
      </w:r>
    </w:p>
    <w:p>
      <w:pPr>
        <w:pStyle w:val="Szveg"/>
        <w:rPr/>
      </w:pPr>
      <w:r>
        <w:rPr/>
        <w:t xml:space="preserve">A bírság nagyságát illetően a "Top 10-ben" öt bank nevét olvashatjuk. A listán egyébként 17 olyan társaságot találunk, amelyeket több mint félmilliárd forint, és további 21 olyat, amelyet legalább 100 millió forint bírsággal sújtottak. A cégformát tekintve a bírságoltak 20 százaléka részvénytársaság, a többi korlátolt felelősségű társaság (kivéve az egyetlen "fehér hollót", az ALDI Magyarország Betéti Társaságot). </w:t>
      </w:r>
    </w:p>
    <w:p>
      <w:pPr>
        <w:pStyle w:val="Szveg"/>
        <w:rPr/>
      </w:pPr>
      <w:r>
        <w:rPr/>
        <w:t xml:space="preserve">A bírságolt cégek listája arról tanúskodik, hogy egyes vállalkozások elmarasztalásukat követően ismételten megpróbálnak másokat megkárosítani, jogtalan versenyelőnyhöz jutni. </w:t>
      </w:r>
    </w:p>
    <w:p>
      <w:pPr>
        <w:pStyle w:val="Szveg"/>
        <w:rPr/>
      </w:pPr>
      <w:r>
        <w:rPr/>
        <w:t xml:space="preserve">Ebben a tekintetben "utcahosszal" a Vodafone Magyarország Zrt. vezet, hét alkalommal "akadt dolga" a versenyhatósággal, és összesen 390 millió forint bírságot kellett megfizetnie. </w:t>
      </w:r>
    </w:p>
    <w:p>
      <w:pPr>
        <w:pStyle w:val="Szveg"/>
        <w:rPr/>
      </w:pPr>
      <w:r>
        <w:rPr/>
        <w:t xml:space="preserve">Nyolc társaság neve háromszor is szerepel a bírságolt társaságok között, például az OTP Nyrt. (összesen 4045 milliárd forint bírság), a Kereskedelmi és Hitelbank Zrt., (összesen 1103 milliárd forint bírság), az Auchan Magyarország Kft. (összesen 1127 milliárd forint bírság). 17 vállalkozást kétszer marasztalt el a versenyhatóság. Mint feljebb olvasható, a legmagasabb bírság megközelítette a 4 milliárd forintot, a legkisebb pedig mindössze 12 400 forint volt, amit a PharmAudit Kft.-re szabtak ki. 33 társaság esetében az eljárás lezárását követően eltekintett a versenyhatóság a bírságolástól, legfeljebb a szigorúbb jogkövetésre hívta fel az érintettek figyelmét - összegzi a feketelista.hu. A "felmentettek" között találjuk az ismertebb cégek közül a Budapest Taxit és a Taxi Pluszt, a Magyar Cetelem Bank Zrt.-t és a Porsche Hungaria Kft.-t. </w:t>
      </w:r>
    </w:p>
    <w:p>
      <w:pPr>
        <w:pStyle w:val="Szveg"/>
        <w:rPr/>
      </w:pPr>
      <w:r>
        <w:rPr/>
        <w:t xml:space="preserve">Fúzió, nyolc napon belül </w:t>
      </w:r>
    </w:p>
    <w:p>
      <w:pPr>
        <w:pStyle w:val="Szveg"/>
        <w:rPr/>
      </w:pPr>
      <w:r>
        <w:rPr/>
        <w:t xml:space="preserve">A GVH jelentős eredménynek tekinti, hogy az év elején hatályba lépett törvénymódosításnak köszönhetően az egyszerűbb fúziók ügyintézési ideje a korábbi 30 napról 8 napra csökkent. A versenyhatóság az idén már több mint húsz ügyben hozott egyszerűsített eljárásban 8 napon belül határozatot, főként olyan esetekben, amikor az adott piacon a tranzakció nem jár a verseny jelentős mértékű csökkenésével. A versenyhatóságnál hangsúlyozták: az egyéb eljárástípusoknál is a nagyobb hatékonyságra, az ügyintézési határidők rövidítésére törekszenek, ám a kartellek esetében az úgynevezett engedékenységi politikát eddig nem sikerült "meghonosítani". 2004 óta alkalmazzák e jogintézményt, ám eddig mindössze nyolc esetben indult versenyfelügyeleti eljárás engedékenységi kérelem alapján. Ilyenkor a kartellben részt vevők egyike vállalja, hogy döntő bizonyítékkal segíti a törvénytelenség feltárását. Az Európai Bizottságnál ennek az eljárásmódnak a segítségével tárják fel már a kartellügyek mintegy 90 százalékát. A versenyhivatal "Nem marad köztetek"-szlogennel kommunikációs kampányt indított az engedékenységi politika alaposabb megismertetésére. Elsősorban a kis- és középvállalkozásokat célozzák meg az alapvető ismeretekkel, végső soron cselekvésre ösztönzéssel. A kampánnyal egy időben elindult a Kartell Chat is. </w:t>
      </w:r>
    </w:p>
    <w:p>
      <w:pPr>
        <w:pStyle w:val="Szveg"/>
        <w:rPr/>
      </w:pPr>
      <w:r>
        <w:rPr/>
        <w:t xml:space="preserve">Felére csökkenhet a bírság </w:t>
      </w:r>
    </w:p>
    <w:p>
      <w:pPr>
        <w:pStyle w:val="Szveg"/>
        <w:rPr/>
      </w:pPr>
      <w:r>
        <w:rPr/>
        <w:t xml:space="preserve">Új intézmény az egyezségi eljárás, amelynek lényege: a versenyhatóság 10 százalékos bírságcsökkentéssel "jutalmazza" az eljárás alá vont céget, ha az elé tárt bizonyítékok alapján elismeri az általa elkövetett jogsértést, és lemond bírósági jogorvoslati jogáról. Ez a megoldás jelentősen gyorsítja az eljárás lezárását, és a cégnek is számottevő költségmegtakarítást jelent. </w:t>
      </w:r>
    </w:p>
    <w:p>
      <w:pPr>
        <w:pStyle w:val="Szveg"/>
        <w:rPr/>
      </w:pPr>
      <w:r>
        <w:rPr/>
        <w:t xml:space="preserve">A bírságcsökkentés akár az 50 százalékot is elérheti, ha az érintett vállalkozás egyidejűleg az engedékenységi programban is részt vesz. A GVH elsőnek a hulladékgazdálkodási kartellben részt vevőket hívta nyilatkozattételre, hogy részt kívánnak-e venni az egyezségi kísérletben. </w:t>
      </w:r>
    </w:p>
    <w:p>
      <w:pPr>
        <w:pStyle w:val="Szveg"/>
        <w:rPr/>
      </w:pPr>
      <w:r>
        <w:rPr/>
        <w:t xml:space="preserve">A Fe-Group Zrt. benyújtotta az egyezségi nyilatkozatot, amelyben elismerte a jogsértés elkövetését, emiatt a versenyhatóság a rá kirótt bírságot 10 százalékkal mérsékelte.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biztositasiszemle.hu, 2016. december 07., szerda) </w:t>
      </w:r>
    </w:p>
    <w:p>
      <w:pPr>
        <w:pStyle w:val="Szveg"/>
        <w:rPr/>
      </w:pPr>
      <w:r>
        <w:rPr/>
      </w:r>
    </w:p>
    <w:p>
      <w:pPr>
        <w:pStyle w:val="Szveg"/>
        <w:rPr/>
      </w:pPr>
      <w:r>
        <w:rPr/>
      </w:r>
    </w:p>
    <w:p>
      <w:pPr>
        <w:pStyle w:val="Szveg"/>
        <w:rPr/>
      </w:pPr>
      <w:r>
        <w:rPr/>
      </w:r>
    </w:p>
    <w:p>
      <w:pPr>
        <w:pStyle w:val="F3fcedm"/>
        <w:rPr/>
      </w:pPr>
      <w:r>
        <w:rPr/>
        <w:t xml:space="preserve">Minden morzsa számít </w:t>
      </w:r>
    </w:p>
    <w:p>
      <w:pPr>
        <w:pStyle w:val="Szveg"/>
        <w:rPr/>
      </w:pPr>
      <w:r>
        <w:rPr/>
        <w:t xml:space="preserve"> </w:t>
      </w:r>
    </w:p>
    <w:p>
      <w:pPr>
        <w:pStyle w:val="Szveg"/>
        <w:rPr/>
      </w:pPr>
      <w:r>
        <w:rPr/>
        <w:t xml:space="preserve">Az ENSZ adatai szerint évenként 1,3 milliárd tonna élelmiszerhulladék képződik a világ háztartásaiban, közel fele a fejlett országokban a fogyasztók pazarlása miatt. Az elmaradott térségekben viszont a rossz feldolgozási, szállítási és tárolási-tartósítási technológiákból ered. </w:t>
      </w:r>
    </w:p>
    <w:p>
      <w:pPr>
        <w:pStyle w:val="Szveg"/>
        <w:rPr/>
      </w:pPr>
      <w:r>
        <w:rPr/>
        <w:t xml:space="preserve">Erre a világméretű gondra </w:t>
      </w:r>
    </w:p>
    <w:p>
      <w:pPr>
        <w:pStyle w:val="Szveg"/>
        <w:rPr/>
      </w:pPr>
      <w:r>
        <w:rPr/>
        <w:t xml:space="preserve">hívta föl a figyelmet a Nemzeti Élelmiszerlánc-biztonsági Hivatal (Nébih) által szervezett Maradék nélkül című konferencia. A kétszáznál több résztvevő öt vezető szakember előadását hallgatta meg, majd kerekasztal-beszélgetéseken cseréltek gondolatokat. </w:t>
      </w:r>
    </w:p>
    <w:p>
      <w:pPr>
        <w:pStyle w:val="Szveg"/>
        <w:rPr/>
      </w:pPr>
      <w:r>
        <w:rPr/>
        <w:t xml:space="preserve">Tudatos vásárlással </w:t>
      </w:r>
    </w:p>
    <w:p>
      <w:pPr>
        <w:pStyle w:val="Szveg"/>
        <w:rPr/>
      </w:pPr>
      <w:r>
        <w:rPr/>
        <w:t xml:space="preserve">Míg évezredekkel ezelőtt az élelmiszerek megszerzése, az élelmiszerhiány volt a társadalom alapvető gondja, ma az élelmiszerpazarlás mérséklése és az élelmiszerhulladékok csökkentése. Ennek alapvető oka az élelmiszer értéktelenedése. Jól példázza ezt, hogy a tojás ára az elmúlt száz évben a harmadára esett vissza, az USA és Nagy-Britannia lakosai pedig mára csupán a bérük tizedét fordítják élelmiszerre, hangsúlyozta Zsigó Róbert, a Földművelésügyi Minisztérium (FM) élelmiszerláncért felelős államtitkára. Az Európai Unióban készült fölmérés alapján elmondta, hogy a Magyarországon keletkezett 1,8 millió tonna élelmiszerhulladéknak mintegy az ötödét a háztartások dobják ki. Erre a problémára nem adhat választ egy-egy kormányzati döntés, csak a fogyasztók (háztartások), az élelmiszerforgalmazók, a gyártók és a jogalkotók együttműködése oldhatja meg. Tudatos vásárlással akár harmadával is mérsékelhető a veszteség, de a háztartási tárolásra törekvés is segíthet. Az államtitkár rámutatott arra, hogy hazánkban az élelmiszerveszteség és -pazarlás értéke 100 milliárd forint évenként, ezt megtakarításra, vagy jobb minőségű, fenntartható módon készített élelmiszer vásárlására is fordíthatná a lakosság. Az élelmiszerhulladékot nem elég megsemmisíteni, annak megtermelése, szállítása és raktározása is növeli az ökológiai lábnyomunkat. </w:t>
      </w:r>
    </w:p>
    <w:p>
      <w:pPr>
        <w:pStyle w:val="Szveg"/>
        <w:rPr/>
      </w:pPr>
      <w:r>
        <w:rPr/>
        <w:t xml:space="preserve">A jelenség kezelésére az FM együttműködési kapcsolatokat épít ki nemzetközi cégekkel és civil társaságokkal. Szerinte megelőzheti a gondot a lakossági, termelői és fogyasztói szemléletformálás, illetve az élelmiszeradományozás az arra rászorulóknak. Az együttműködésnek mutatkoznak már eredményei is: a gyermekek szemléletformálására általános iskolai programokat és online tudáspróbákat indítottak, útmutatókat készítettek az élelmiszertermelők, -kereskedők és vendéglátók számára. Az a cél, hogy 2020-ig a tizedével csökkenjen az élelmiszerhulladék. </w:t>
      </w:r>
    </w:p>
    <w:p>
      <w:pPr>
        <w:pStyle w:val="Szveg"/>
        <w:rPr/>
      </w:pPr>
      <w:r>
        <w:rPr/>
        <w:t xml:space="preserve">Térben és időben </w:t>
      </w:r>
    </w:p>
    <w:p>
      <w:pPr>
        <w:pStyle w:val="Szveg"/>
        <w:rPr/>
      </w:pPr>
      <w:r>
        <w:rPr/>
        <w:t xml:space="preserve">Thuróczy Ákos, a FAO régiós iroda programvezetője elmondta, hogy a világban keletkező élelmiszerveszteség kezelésére a FAO stratégiát dolgozott ki, ehhez 25 ország 48 szektorában végez felmérést a veszteségek okairól és a lehetséges megoldásokról. Alapvető jelenség a városiasodás, így az élelmiszerek megtermelése és fogyasztása térben és időben szétválik, ami kiemeli a termelés, a szállítás és a tárolás fontosságát. Nehezítik a megoldást a társadalmi és kulturális sajátosságok: például nagy feldolgozási veszteséggel jár az afrikai országokban hagyományos, nők által végzett mozsaras őrlés. Nem fogadják azonban el a hatékony és takarékos gépesítést, és ellenáll a lakosság a konzervkészítésnek is, ami nemcsak a tárolási veszteséget csökkentené, de segítené az egyenletes élelmiszerellátást is. Megoldás lehetne a hatékonyság növelése, az ismeretek bővítése és a szemléletformálás, az élelmiszerlánc kialakítása, a szabályozások életszerűbbé tétele, valamint a beruházások előkészítésének segítése. Az állam szerepét a jogalkotásban, a kutatásban és a rendszer harmonizálásában látják. </w:t>
      </w:r>
    </w:p>
    <w:p>
      <w:pPr>
        <w:pStyle w:val="Szveg"/>
        <w:rPr/>
      </w:pPr>
      <w:r>
        <w:rPr/>
        <w:t xml:space="preserve">A FAO ernyőprogramja 2011-ben Düsseldorfban kezdődött, a következő évben Ban Ki-moon ENSZ-főtitkár az éhezés megszüntetését tűzte célul, e szellemiségben fogadott el ajánlásokat 2014-ben a Világélelmezés-biztonsági Bizottság, valamint a FAO és a WHO. Ezt a Fenntartható Fejlődési Keretrendszer (Agenda 2030) részeként is megfogalmazták, melynek célja, hogy 2030-ra a felére mérsékeljék az élelmiszerpazarlást. </w:t>
      </w:r>
    </w:p>
    <w:p>
      <w:pPr>
        <w:pStyle w:val="Szveg"/>
        <w:rPr/>
      </w:pPr>
      <w:r>
        <w:rPr/>
        <w:t xml:space="preserve">A G20-as országok felkérték a FAO-t és a Nemzetközi Élelmezéspolitikai Kutatóintézetet ezen országok törekvéseinek megfogalmazására. A nemzetközi megoldások mellett még nagyobb fajsúlyúak a helyi programok: az EU Kutatási és Technológiafejlesztési Hetedik Keretprogram célja az ipar tudományos és technológiai Bázisának és nemzetközi versenyképességének erősítése. A pazarlás csökkentésére felhívást tett közzé Milánó polgármestere, a programhoz már 115 város csatlakozott. </w:t>
      </w:r>
    </w:p>
    <w:p>
      <w:pPr>
        <w:pStyle w:val="Szveg"/>
        <w:rPr/>
      </w:pPr>
      <w:r>
        <w:rPr/>
        <w:t xml:space="preserve">Láncszemlélet </w:t>
      </w:r>
    </w:p>
    <w:p>
      <w:pPr>
        <w:pStyle w:val="Szveg"/>
        <w:rPr/>
      </w:pPr>
      <w:r>
        <w:rPr/>
        <w:t xml:space="preserve">Az FM új hivatala 2012 óta a termőföldtől az asztalig követi az élelmiszer útját, 1200 dolgozó 51 telephelyen, 45 laboratóriumban évenként mintegy 3 millió vizsgálatot végez, mondta Oravecz Márton, a Nébih elnöke. Fő feladatuk a tudásbázis fölépítése, a szemléletformálás, hiteles és erős hatóság kialakítása, így elérhető, hogy az emberek asztalára kiváló minőségű, biztonságos és egészséges élelmiszer kerüljön. A Nébih szerepe kimagasló, hiszen 13 ezer milliárd forint piaci forgalmat teljesítő ágazatot felügyel. Magyarország közel 34 millió tonna élelmiszert termel. A bizalom és hitelesség erősítésére kommunikációs kampányt indítottak az élelmiszerlánc-biztonsági ismeretek célba juttatására, szem előtt tartva a közérthetőséget és a tudományos igényességet. </w:t>
      </w:r>
    </w:p>
    <w:p>
      <w:pPr>
        <w:pStyle w:val="Szveg"/>
        <w:rPr/>
      </w:pPr>
      <w:r>
        <w:rPr/>
        <w:t xml:space="preserve">1888 óta sokszor átalakult ez a hatóság, a kezdeti járványügy és élelmiszerbiztonság alapjainak megteremtésén túl ma már a láncszemlélet az uralkodó, és központi kérdés lett a megelőzés és a fenntarthatóság. Jelenleg is gond az éhezés, a mennyiségin túl azonban mind gyakoribb a minőségi nélkülözés. Nem kérdés, hogy az élelmiszerek eredetét, összetételét, tárolási körülményeit pontosan kell ismerni, a nyomon követés mindenekelőtt fontos. </w:t>
      </w:r>
    </w:p>
    <w:p>
      <w:pPr>
        <w:pStyle w:val="Szveg"/>
        <w:rPr/>
      </w:pPr>
      <w:r>
        <w:rPr/>
        <w:t xml:space="preserve">Az FM, a Nébih és a Magyar Élelmiszerbank Egyesület együttműködésében jött létre az Élelmiszer érték fórum, újabb lépés pedig az EU körforgásos gazdaságára vonatkozó javaslatcsomag szakértői véleményezése, a magyar álláspont kialakítása. A helyzet csapdája, hogy míg a fogyasztó egyre konyhakészebb és változatos kiszerelésű élelmiszert igényel a pazarlás elkerülésére, addig e folyamat eredményeképp mind több csomagolóanyag-hulladék képződik. Kiemelkedő szerep jut a gyermekeknek, hiszen gyakorta beszélik rá szüleiket fölösleges dolgok megvásárlására, az étel nagy részét sokszor a tányéron hagyják. Emiatt a közétkeztetésben jó minőségű élelmiszerek mellett is kialakulhat éhezés. </w:t>
      </w:r>
    </w:p>
    <w:p>
      <w:pPr>
        <w:pStyle w:val="Szveg"/>
        <w:rPr/>
      </w:pPr>
      <w:r>
        <w:rPr/>
        <w:t xml:space="preserve">Az EU hulladékhierarchiájának alapja a megelőzés, azt követi az étel újrahasznosítása vagy adományozása, majd az újrafeldolgozása vagy állatokkal történő föletetése. Ha ez sem megoldható, akkor lehet energiát kinyerni belőle, és csak legvégső esetben ártalmatlanítani, deponálni. Előnyben részesítik a megelőzést vagy az adományozást, ennek érdekében a hivatal a 2014-2020 közötti időszakra Országos Megelőzési Program néven cselekvéstervet foganatosított. </w:t>
      </w:r>
    </w:p>
    <w:p>
      <w:pPr>
        <w:pStyle w:val="Szveg"/>
        <w:rPr/>
      </w:pPr>
      <w:r>
        <w:rPr/>
        <w:t xml:space="preserve">A gyermekeken keresztül a felnőttek elérése a cél, másrészt a pedagógusok felkészítése a tudásátadásra. Az Útmutató a vendéglátás és étkeztetés higiéniai gyakorlatához című kiadványuk hasznos segítséget és támpontot ad a szolgáltatóknak. </w:t>
      </w:r>
    </w:p>
    <w:p>
      <w:pPr>
        <w:pStyle w:val="Szveg"/>
        <w:rPr/>
      </w:pPr>
      <w:r>
        <w:rPr/>
        <w:t xml:space="preserve">Maradék nélkül </w:t>
      </w:r>
    </w:p>
    <w:p>
      <w:pPr>
        <w:pStyle w:val="Szveg"/>
        <w:rPr/>
      </w:pPr>
      <w:r>
        <w:rPr/>
        <w:t xml:space="preserve">Elkerülhetetlen, elkerülhető és potenciálisan elkerülhető élelmiszer-hulladékról beszélt Kasza Gyula, a Maradék nélkül program vezetője. A Nébih és a Szent István Egyetem Élelmiszertudományi Kar kutatásából kiemelte, hogy a lakosság mintegy negyede keveset, tizede kimagaslóan sokat pazarol, a férfiak jóval kevésbé takarékosak, mint a nők. A gyermekek szerepe kimagasló a bevásárlásban és az élelmiszerfogyasztásban. A kutatás rámutatott, hogy hazánkban éves szinten az EU átlagánál sokkal többet, fejenként mintegy 46 kilogramm élelmiszert pazarlunk. Legtöbbet a sütőipari termékekből, azt követik az ételmaradékok, tejtermékek és zöldségek-gyümölcsök, majd a nyers hús. A feldolgozott élelmiszerből származó hulladék mindössze öt százalék, ennek az az oka, hogy értékesebbnek tartjuk az általunk elkészített ételt, így azt jobban megbecsüljük. </w:t>
      </w:r>
    </w:p>
    <w:p>
      <w:pPr>
        <w:pStyle w:val="Szveg"/>
        <w:rPr/>
      </w:pPr>
      <w:r>
        <w:rPr/>
        <w:t xml:space="preserve">Egységes meghatározások </w:t>
      </w:r>
    </w:p>
    <w:p>
      <w:pPr>
        <w:pStyle w:val="Szveg"/>
        <w:rPr/>
      </w:pPr>
      <w:r>
        <w:rPr/>
        <w:t xml:space="preserve">Közös mérési módszer kidolgozására munkacsoportot hozott létre az EU Bizottsága. Feladatuk az uniós joganyag áttekintése és életszerűbbé tétele, tagállami alkalmazásának ellenőrzése, a túlzott és fölösleges szigor enyhítése, a "minőségét megőrzi" és a "fogyasztható" dátum problematikájának tisztázása, magyarázta Szőlősi Réka, az Élelmiszer-feldolgozók Országos Szövetségének (ÉFOSZ) igazgatója. </w:t>
      </w:r>
    </w:p>
    <w:p>
      <w:pPr>
        <w:pStyle w:val="Szveg"/>
        <w:rPr/>
      </w:pPr>
      <w:r>
        <w:rPr/>
        <w:t xml:space="preserve">Az európai FUSIONS projekt szerint az EU 28 tagállamában az élelmiszer mintegy ötöde hulladékká válik. A szakember felhívta a figyelmet az Every Crumb Counts (Minden morzsa számít) nyilatkozatra, amelynek célja, hogy 2020-ra a felére csökkentse az EU-ban keletkező, ehető élelmiszer pazarlását. </w:t>
      </w:r>
    </w:p>
    <w:p>
      <w:pPr>
        <w:pStyle w:val="Szveg"/>
        <w:rPr/>
      </w:pPr>
      <w:r>
        <w:rPr/>
        <w:t xml:space="preserve">Az Every Meal Matters (Minden étkezés fontos) útmutató segítségével az élelmiszeradományozás válik könnyebbé. Kiemelte, hogy nincs egységes definíciórendszer, így az élelmiszerveszteség, a pazarlás, a hulladék, a fölösleg és a túltermelés alatt mindenki mást ért. Az élelmiszeriparnak is anyagi érdeke a veszteség mérséklése, a vállalkozókat is érdekeltté kell tenni, hogy ez a versenyképességük növelésének szempontja legyen. A fogyasztók számára kulcsfontosságú, hogy a csomagoláson szerepeljenek a tárolásra, felhasználásra, kiolvasztásra és főzési mennyiségre vonatkozó útmutatók. A jogalkotóknak közös meghatározás- és mérési rendszer kidolgozása ajánlott. Növelni kell a kutatások támogatását, a vállalkozókat adókedvezményekkel segíteni a pazarlás visszaszorításában, és élelmiszeradományozási útmutatók készítése is szükséges. </w:t>
      </w:r>
    </w:p>
    <w:p>
      <w:pPr>
        <w:pStyle w:val="Szveg"/>
        <w:rPr/>
      </w:pPr>
      <w:r>
        <w:rPr/>
        <w:t xml:space="preserve">Élelmiszerbank </w:t>
      </w:r>
    </w:p>
    <w:p>
      <w:pPr>
        <w:pStyle w:val="Szveg"/>
        <w:rPr/>
      </w:pPr>
      <w:r>
        <w:rPr/>
        <w:t xml:space="preserve">Cseh Balázs, Magyar Élelmiszerbank Egyesület elnöke elmondta, hogy a világ mintegy 60 országában működik élelmiszerbank. Szervezetük 300 hazai szociális szervezettel együttműködve mintegy 300 ezer nélkülözőhöz juttat el élelmiszeradományt, tavaly 2600, idén már 4000 tonna élelmiszert osztottak szét. A növekedés oka szerencsére nem a pazarlás emelkedése, hanem az egyre több csatlakozó szervezet. A rendszerben nehézséget okoz a logisztika, hiszen a fölösleg és a hiány térben és időben elválik egymástól. </w:t>
      </w:r>
    </w:p>
    <w:p>
      <w:pPr>
        <w:pStyle w:val="Szveg"/>
        <w:rPr/>
      </w:pPr>
      <w:r>
        <w:rPr/>
        <w:t xml:space="preserve">Az elnök rámutatott, hogy nehéz megtalálni az optimális pontot az üzleti és társadalmi érdek között, elég, ha csak az átadás és a lejárati időpontok közeli egybeesésére gondolunk. Azok a cégek, akik élelmiszert adományoznak, adókedvezményben részesülnek. A rászorulók visszajelzése igen jó, az élelmiszeren megtakarított pénzt közüzemi számlák rendezésére fordíthatják. </w:t>
      </w:r>
    </w:p>
    <w:p>
      <w:pPr>
        <w:pStyle w:val="Szveg"/>
        <w:rPr/>
      </w:pPr>
      <w:r>
        <w:rPr/>
        <w:t xml:space="preserve"> </w:t>
      </w:r>
    </w:p>
    <w:p>
      <w:pPr>
        <w:pStyle w:val="Szveg"/>
        <w:rPr/>
      </w:pPr>
      <w:r>
        <w:rPr/>
        <w:t xml:space="preserve">Dr. Kerényi-Nagy Viktor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Kertészet és Szőlészet, 2016. december 07., szerda, 12+13. oldal) </w:t>
      </w:r>
    </w:p>
    <w:p>
      <w:pPr>
        <w:pStyle w:val="Szveg"/>
        <w:rPr/>
      </w:pPr>
      <w:r>
        <w:rPr/>
      </w:r>
    </w:p>
    <w:p>
      <w:pPr>
        <w:pStyle w:val="Szveg"/>
        <w:rPr/>
      </w:pPr>
      <w:r>
        <w:rPr/>
      </w:r>
    </w:p>
    <w:p>
      <w:pPr>
        <w:pStyle w:val="Szveg"/>
        <w:rPr/>
      </w:pPr>
      <w:r>
        <w:rPr/>
      </w:r>
    </w:p>
    <w:p>
      <w:pPr>
        <w:pStyle w:val="F3fcedm"/>
        <w:rPr/>
      </w:pPr>
      <w:r>
        <w:rPr/>
        <w:t xml:space="preserve">A Facebookon is kampányol a GVH </w:t>
      </w:r>
    </w:p>
    <w:p>
      <w:pPr>
        <w:pStyle w:val="Szveg"/>
        <w:rPr/>
      </w:pPr>
      <w:r>
        <w:rPr/>
        <w:t xml:space="preserve"> </w:t>
      </w:r>
    </w:p>
    <w:p>
      <w:pPr>
        <w:pStyle w:val="Szveg"/>
        <w:rPr/>
      </w:pPr>
      <w:r>
        <w:rPr/>
        <w:t xml:space="preserve">Gondolja Végig Higgadtan szlogennel kampányt indított a Gazdasági Versenyhivatal a fogyasztók védelme érdekében. A Facebookon is futó kampány az utazásokra is kiterjed. </w:t>
      </w:r>
    </w:p>
    <w:p>
      <w:pPr>
        <w:pStyle w:val="Szveg"/>
        <w:rPr/>
      </w:pPr>
      <w:r>
        <w:rPr/>
        <w:t xml:space="preserve">Mint a GVH weboldalán olvasható, a Gazdasági Versenyhivatalhoz érkező panaszok, bizonytalanságra utaló piaci jelzések alapján néhány területen szükségesnek tartják a fogyasztók figyelmét felhívni egyes aktuális kérdésekre - még abban az esetben is, ha ezen kérdések nem a GVH hatáskörébe tartoznak. </w:t>
      </w:r>
    </w:p>
    <w:p>
      <w:pPr>
        <w:pStyle w:val="Szveg"/>
        <w:rPr/>
      </w:pPr>
      <w:r>
        <w:rPr/>
        <w:t xml:space="preserve">A weboldalon több tematika is szerepel, az utazásszervezésről az alábbiakat emelik ki: </w:t>
      </w:r>
    </w:p>
    <w:p>
      <w:pPr>
        <w:pStyle w:val="Szveg"/>
        <w:rPr/>
      </w:pPr>
      <w:r>
        <w:rPr/>
        <w:t xml:space="preserve">"A Gazdasági Versenyhivatal (GVH) több esetben vizsgálja az egyes utazásszervező cégek által az utazási szerződés megkötését megelőzően adott fogyasztói tájékoztatásokat. A kifogásolt hirdetésekben szereplő üzenetek hiányos és megtévesztő tájékoztatást adnak az utazások kiválasztása szempontjából lényeges információkról (pl. az utazás áráról, a pluszköltségekről, a szálláshely helyszínéről). </w:t>
      </w:r>
    </w:p>
    <w:p>
      <w:pPr>
        <w:pStyle w:val="Szveg"/>
        <w:rPr/>
      </w:pPr>
      <w:r>
        <w:rPr/>
        <w:t xml:space="preserve">A GVH tapasztalatai szerint számos utazási iroda kínálja buszos utazásait egy-egy európai nagyváros megtekintésére. Ezek az utazások lehetnek egynaposak vagy hosszabb körutazások, ahol az utazásszervezők nem csupán egy konkrét város és látványosságai megtekintésére, hanem fakultatív programokon történő részvételre is hívják a fogyasztókat. A cégek mindegyike próbál kedvezményesnek tűnő ajánlatokat, és minél több, szélesebb körű szolgáltatást nyújtani. </w:t>
      </w:r>
    </w:p>
    <w:p>
      <w:pPr>
        <w:pStyle w:val="Szveg"/>
        <w:rPr/>
      </w:pPr>
      <w:r>
        <w:rPr/>
        <w:t xml:space="preserve">Annak érdekében, hogy az utazás során ne kelljen csalódnia, a GVH javasolja, hogy </w:t>
      </w:r>
    </w:p>
    <w:p>
      <w:pPr>
        <w:pStyle w:val="Szveg"/>
        <w:rPr/>
      </w:pPr>
      <w:r>
        <w:rPr/>
        <w:t xml:space="preserve">- különös figyelmet fordítson a prospektusok tájékoztatásainak áttanulmányozására; </w:t>
      </w:r>
    </w:p>
    <w:p>
      <w:pPr>
        <w:pStyle w:val="Szveg"/>
        <w:rPr/>
      </w:pPr>
      <w:r>
        <w:rPr/>
        <w:t xml:space="preserve">- ellenőrizze az utazás lefoglalása előtt, hogy pontosan mit tartalmaz az ár; </w:t>
      </w:r>
    </w:p>
    <w:p>
      <w:pPr>
        <w:pStyle w:val="Szveg"/>
        <w:rPr/>
      </w:pPr>
      <w:r>
        <w:rPr/>
        <w:t xml:space="preserve">- érdeklődjön külön arról is, hogy a hirdetett ár tartalmazza-e a fakultatív programok árát, amennyiben nem, a külön programok áráról érdeklődjön; </w:t>
      </w:r>
    </w:p>
    <w:p>
      <w:pPr>
        <w:pStyle w:val="Szveg"/>
        <w:rPr/>
      </w:pPr>
      <w:r>
        <w:rPr/>
        <w:t xml:space="preserve">- körültekintően járjon el bármely utazás lefoglalásánál, kérdezze meg, hogy egyénileg lehetséges-e a látnivalók megtekintése, a programokon való részvétel; </w:t>
      </w:r>
    </w:p>
    <w:p>
      <w:pPr>
        <w:pStyle w:val="Szveg"/>
        <w:rPr/>
      </w:pPr>
      <w:r>
        <w:rPr/>
        <w:t xml:space="preserve">- kérdezzen rá arra is, hogy körutazásnál a másik városba szervezett egész napos fakultatív kirándulás esetén a csoport visszatér-e az adott városba vagy sem; </w:t>
      </w:r>
    </w:p>
    <w:p>
      <w:pPr>
        <w:pStyle w:val="Szveg"/>
        <w:rPr/>
      </w:pPr>
      <w:r>
        <w:rPr/>
        <w:t xml:space="preserve">- ne kerülje el a figyelmét az sem, hogy a szállás hol helyezkedik el pontosan, több esetben a "város környéki" kifejezés egy tömegközlekedéssel nem, vagy nehezebben megközelíthető külvárosi részt is takarhat." </w:t>
      </w:r>
    </w:p>
    <w:p>
      <w:pPr>
        <w:pStyle w:val="Szveg"/>
        <w:rPr/>
      </w:pPr>
      <w:r>
        <w:rPr/>
        <w:t xml:space="preserve">Bár a GVH azokra a fentiekkel azt hangsúlyozza, mire érdemes odafigyelni, innen már csak egy lépés, hogy hasonló kampány induljon a fekete utazásszervezés ellen. A szakma bizonyára üdvözölné.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turizmus.com, 2016. december 07., szerda) </w:t>
      </w:r>
    </w:p>
    <w:p>
      <w:pPr>
        <w:pStyle w:val="Szveg"/>
        <w:rPr/>
      </w:pPr>
      <w:r>
        <w:rPr/>
      </w:r>
    </w:p>
    <w:p>
      <w:pPr>
        <w:pStyle w:val="Szveg"/>
        <w:rPr/>
      </w:pPr>
      <w:r>
        <w:rPr/>
      </w:r>
    </w:p>
    <w:p>
      <w:pPr>
        <w:pStyle w:val="Szveg"/>
        <w:rPr/>
      </w:pPr>
      <w:r>
        <w:rPr/>
      </w:r>
    </w:p>
    <w:p>
      <w:pPr>
        <w:pStyle w:val="F3fcedm"/>
        <w:rPr/>
      </w:pPr>
      <w:r>
        <w:rPr/>
        <w:t xml:space="preserve">Veszélyes gyógyszerek </w:t>
      </w:r>
    </w:p>
    <w:p>
      <w:pPr>
        <w:pStyle w:val="Szveg"/>
        <w:rPr/>
      </w:pPr>
      <w:r>
        <w:rPr/>
        <w:t xml:space="preserve"> </w:t>
      </w:r>
    </w:p>
    <w:p>
      <w:pPr>
        <w:pStyle w:val="Szveg"/>
        <w:rPr/>
      </w:pPr>
      <w:r>
        <w:rPr/>
        <w:t xml:space="preserve">A felnőtteknél a véralvadásgátlók, a gyermekeknél az antibiotikumok vezetik a listát a gyógyszerszedéssel összefüggő, sürgősségi orvosi ellátást igénylő esetekben, közli a PharmaOnline. </w:t>
      </w:r>
    </w:p>
    <w:p>
      <w:pPr>
        <w:pStyle w:val="Szveg"/>
        <w:rPr/>
      </w:pPr>
      <w:r>
        <w:rPr/>
        <w:t xml:space="preserve">Az Amerikai Egyesült Államok Betegségmegelőzési és Járványügyi Központja (CDC) az USA gyógyszerügyi hatóságával (FDA) és fogyasztóvédelmi szervezetével (CPSC) közösen létrehozta a NEISS-CADES (National Electronic Injury Surveillance System: Cooperative Adverse Drug Events Surveillance System) nyilvántartó rendszert, ami alapján az is számszerűsíthető, hogy milyen hatóanyagok/gyógyszerek szedésével összefüggő mellékhatások/túladagolás miatt hányan igényeltek sürgősségi orvosi ellátást. A 2013/14-es, 58 ellátási központban, 42 585 eset szolgáltatta adatok nemrégiben láttak napvilágot. </w:t>
      </w:r>
    </w:p>
    <w:p>
      <w:pPr>
        <w:pStyle w:val="Szveg"/>
        <w:rPr/>
      </w:pPr>
      <w:r>
        <w:rPr/>
        <w:t xml:space="preserve">A NEISS-CADES adatok alapján a gyógyszerek szedésével kapcsolatba hozható, sürgősségi ellátást igénylő esetek a leggyakrabban a véralvadásgátlókat szedők körében lépnek fel; az esetek 17,6 százalékát jelentve. </w:t>
      </w:r>
    </w:p>
    <w:p>
      <w:pPr>
        <w:pStyle w:val="Szveg"/>
        <w:rPr/>
      </w:pPr>
      <w:r>
        <w:rPr/>
        <w:t xml:space="preserve">Az időskorúaknál a véralvadásgátlók szedésével összefüggő sürgősségi esetek száma még nagyobb arányt képvisel (27,5 százalék), a 80 év fölöttieknél 38,8 százalékot elérve. A véralvadásgátlók közül az esetek döntő részében (85,7 százalék) a K-vitamin-antagonisták (warfarin) okolhatók a panaszokért, az újabb típusú véralvadásgátlók (apixabán, dabigatrán, rivaroxabán) ritkábban okoznak sürgősségi ellátást okozó tüneteket. </w:t>
      </w:r>
    </w:p>
    <w:p>
      <w:pPr>
        <w:pStyle w:val="Szveg"/>
        <w:rPr/>
      </w:pPr>
      <w:r>
        <w:rPr/>
        <w:t xml:space="preserve">A véralvadásgátlókat követik a sorban: </w:t>
      </w:r>
    </w:p>
    <w:p>
      <w:pPr>
        <w:pStyle w:val="Szveg"/>
        <w:rPr/>
      </w:pPr>
      <w:r>
        <w:rPr/>
        <w:t xml:space="preserve">az antibiotikumok (16,1 százalék) </w:t>
      </w:r>
    </w:p>
    <w:p>
      <w:pPr>
        <w:pStyle w:val="Szveg"/>
        <w:rPr/>
      </w:pPr>
      <w:r>
        <w:rPr/>
        <w:t xml:space="preserve">a diabétesz-gyógyszerek (13,3 százalék) </w:t>
      </w:r>
    </w:p>
    <w:p>
      <w:pPr>
        <w:pStyle w:val="Szveg"/>
        <w:rPr/>
      </w:pPr>
      <w:r>
        <w:rPr/>
        <w:t xml:space="preserve">az opioid analgetikumok (6,8 százalék) </w:t>
      </w:r>
    </w:p>
    <w:p>
      <w:pPr>
        <w:pStyle w:val="Szveg"/>
        <w:rPr/>
      </w:pPr>
      <w:r>
        <w:rPr/>
        <w:t xml:space="preserve">a trombocita aggregáció gátlók (6,6 százalék) </w:t>
      </w:r>
    </w:p>
    <w:p>
      <w:pPr>
        <w:pStyle w:val="Szveg"/>
        <w:rPr/>
      </w:pPr>
      <w:r>
        <w:rPr/>
        <w:t xml:space="preserve">a renin-angiotenzin-rendszer gátlói (3,5 százalék) </w:t>
      </w:r>
    </w:p>
    <w:p>
      <w:pPr>
        <w:pStyle w:val="Szveg"/>
        <w:rPr/>
      </w:pPr>
      <w:r>
        <w:rPr/>
        <w:t xml:space="preserve">daganatellenes gyógyszerek (3,0 százalék), illetve a </w:t>
      </w:r>
    </w:p>
    <w:p>
      <w:pPr>
        <w:pStyle w:val="Szveg"/>
        <w:rPr/>
      </w:pPr>
      <w:r>
        <w:rPr/>
        <w:t xml:space="preserve">szedatívumok/hipnotikumok (3,0 százalék). </w:t>
      </w:r>
    </w:p>
    <w:p>
      <w:pPr>
        <w:pStyle w:val="Szveg"/>
        <w:rPr/>
      </w:pPr>
      <w:r>
        <w:rPr/>
        <w:t xml:space="preserve">A kórházba kerülési ráta, ami egyben a gyógyszerrel kapcsolatos nemkívánatos hatások súlyosságának a mércéje is, a szívglikozidok esetében a legmagasabb (82,1 százalék). A daganatellenes szerek szedésével kapcsolatos sürgősségi esetek 59,7 százaléka végződik kórházi ellátással, míg ugyanaz az arány az immunmodulánsoknál 55,7, az orális antidiabetikumoknál 53,0, az antikoagulánsoknál 48,8 százalék. A legritkábban igényelnek kórházi ellátást azok a sürgősségi ellátásban részesülők, akiknek az oltóanyagok (3,0 százalék), dermális készítmények (3,6 százalék), illetve a szisztémás antibiotikumok (7,1 százalék) szedésével vannak összefüggésben a panaszai. Az antibiotikumok közül kiemelendők a kinolon típusúak, amiknél, a többi antibiotikummal összehasonlítva, magasabb a sürgősségi ellátásból a kórházba kerülési arány: 14,5 százalék. </w:t>
      </w:r>
    </w:p>
    <w:p>
      <w:pPr>
        <w:pStyle w:val="Szveg"/>
        <w:rPr/>
      </w:pPr>
      <w:r>
        <w:rPr/>
        <w:t xml:space="preserve">A gyógyszerszedéssel összefüggésben sürgősségi ellátásban részesülő 5 év alatti gyermekek jelentős része (56,4 százalék) antibiotikum-szedés miatt szorul orvosi segítségre. A 6 és 19 év közöttieknél az antibiotikumok mellett az USA-ban gyakran különösebb körültekintés nélkül rendelt metilfenidát, illetve riszperidon is számos sürgősségi esetet okoz, írja a lap.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edicalonline.hu, 2016. december 07., szerda) </w:t>
      </w:r>
    </w:p>
    <w:p>
      <w:pPr>
        <w:pStyle w:val="Szveg"/>
        <w:rPr/>
      </w:pPr>
      <w:r>
        <w:rPr/>
      </w:r>
    </w:p>
    <w:p>
      <w:pPr>
        <w:pStyle w:val="Szveg"/>
        <w:rPr/>
      </w:pPr>
      <w:r>
        <w:rPr/>
      </w:r>
    </w:p>
    <w:p>
      <w:pPr>
        <w:pStyle w:val="Szveg"/>
        <w:rPr/>
      </w:pPr>
      <w:r>
        <w:rPr/>
      </w:r>
    </w:p>
    <w:p>
      <w:pPr>
        <w:pStyle w:val="F3fcedm"/>
        <w:rPr/>
      </w:pPr>
      <w:r>
        <w:rPr/>
        <w:t xml:space="preserve">Rendszeresen átcímkézték a lejárt almalevet, milliós bírság várható </w:t>
      </w:r>
    </w:p>
    <w:p>
      <w:pPr>
        <w:pStyle w:val="Szveg"/>
        <w:rPr/>
      </w:pPr>
      <w:r>
        <w:rPr/>
        <w:t xml:space="preserve"> </w:t>
      </w:r>
    </w:p>
    <w:p>
      <w:pPr>
        <w:pStyle w:val="Szveg"/>
        <w:rPr/>
      </w:pPr>
      <w:r>
        <w:rPr/>
        <w:t xml:space="preserve">Több mint 94 ezer liter lejárt minőségmegőrzési idejű almalé forgalmazását tiltották meg a Nemzeti Élelmiszerlánc-biztonsági Hivatal (Nébih) ellenőrei egy Hajdú-Bibar megyei gyümölcslé üzemben. </w:t>
      </w:r>
    </w:p>
    <w:p>
      <w:pPr>
        <w:pStyle w:val="Szveg"/>
        <w:rPr/>
      </w:pPr>
      <w:r>
        <w:rPr/>
        <w:t xml:space="preserve">A hatóság szerdai tájékoztatása szerint több hetes előzetes adatgyűjtés után tartottak ellenőrzést a gyümölcslé-előállító üzemben. A cég a termékeit országszerte értékesítette kereskedelmi egységekbe és áruházláncba. </w:t>
      </w:r>
    </w:p>
    <w:p>
      <w:pPr>
        <w:pStyle w:val="Szveg"/>
        <w:rPr/>
      </w:pPr>
      <w:r>
        <w:rPr/>
        <w:t xml:space="preserve">Az üzemben az előállító tevékenység az ellenőrzéskor szünetelt, a cég készáru raktárában és az üzemi területen azonban az értékesítésre váró termékekkel együtt tárolva 94 600 liter lejárt almalevet találtak a hatóság munkatársai. A szakemberek a bemutatott gyártmánylapok alapján megállapították, hogy a vállalkozó a gyártási tevékenység kezdete óta többször is növelte termékei minőségmegőrzési idejét. </w:t>
      </w:r>
    </w:p>
    <w:p>
      <w:pPr>
        <w:pStyle w:val="Szveg"/>
        <w:rPr/>
      </w:pPr>
      <w:r>
        <w:rPr/>
        <w:t xml:space="preserve">A Nébih azonnali hatállyal elrendelte a tételek forgalomból történő kivonását és megtiltotta azok további értékesítését. Az eljárás folyamatban van, az ügyben milliós bírság várható - közölték. </w:t>
      </w:r>
    </w:p>
    <w:p>
      <w:pPr>
        <w:pStyle w:val="Szveg"/>
        <w:rPr/>
      </w:pPr>
      <w:r>
        <w:rPr/>
        <w:t xml:space="preserve">A kormányzati portálon megtalálható - az élelmiszerláncról és hatósági felügyeletéről szóló törvény alapján közzétett - jogsértő szervezetek és személyek listája alapján egy derecskei kft. az ügy érintettje. </w:t>
      </w:r>
    </w:p>
    <w:p>
      <w:pPr>
        <w:pStyle w:val="Szveg"/>
        <w:rPr/>
      </w:pPr>
      <w:r>
        <w:rPr/>
        <w:t xml:space="preserve">atv.hu / MTI </w:t>
      </w:r>
    </w:p>
    <w:p>
      <w:pPr>
        <w:pStyle w:val="Szveg"/>
        <w:rPr/>
      </w:pPr>
      <w:r>
        <w:rPr/>
        <w:t xml:space="preserve">Tweet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atv.hu, 2016. december 07., szerda) </w:t>
      </w:r>
    </w:p>
    <w:p>
      <w:pPr>
        <w:pStyle w:val="Szveg"/>
        <w:rPr/>
      </w:pPr>
      <w:r>
        <w:rPr/>
      </w:r>
    </w:p>
    <w:p>
      <w:pPr>
        <w:pStyle w:val="Szveg"/>
        <w:rPr/>
      </w:pPr>
      <w:r>
        <w:rPr/>
      </w:r>
    </w:p>
    <w:p>
      <w:pPr>
        <w:pStyle w:val="Szveg"/>
        <w:rPr/>
      </w:pPr>
      <w:r>
        <w:rPr/>
      </w:r>
    </w:p>
    <w:p>
      <w:pPr>
        <w:pStyle w:val="F3fcedm"/>
        <w:rPr/>
      </w:pPr>
      <w:r>
        <w:rPr/>
        <w:t xml:space="preserve">Karácsonyi hitelek: Jelentős többletköltséggel járhatnak </w:t>
      </w:r>
    </w:p>
    <w:p>
      <w:pPr>
        <w:pStyle w:val="Szveg"/>
        <w:rPr/>
      </w:pPr>
      <w:r>
        <w:rPr/>
        <w:t xml:space="preserve"> </w:t>
      </w:r>
    </w:p>
    <w:p>
      <w:pPr>
        <w:pStyle w:val="Szveg"/>
        <w:rPr/>
      </w:pPr>
      <w:r>
        <w:rPr/>
        <w:t xml:space="preserve">Műsorvezető: - Karácsonykor vigyázni kell. Sokan kerülnek tudatmódosult állapotba, és hajlamosak vagyunk hitelt fölvenni. Aztán lehet, hogy nem is egy szép ajándék kerül a fa alá, hanem egy jó nagy adósság. A Magyar Nemzeti Bank készített egy költségvetés kalkulátort. Tippeket adnak arra is, hogyha esetleg mégsem akarjuk felvenni azt a hitelt, el lehet állni tőle. Szóval vannak lehetőségek.  </w:t>
      </w:r>
    </w:p>
    <w:p>
      <w:pPr>
        <w:pStyle w:val="Szveg"/>
        <w:rPr/>
      </w:pPr>
      <w:r>
        <w:rPr/>
        <w:t xml:space="preserve">Vogyerák Anikó (riporter): - Egyáltalán nézzük át, mert nem biztos, hogy baj, hogy valaki felvesz hitelt, csak mire figyeljünk közbe. </w:t>
      </w:r>
    </w:p>
    <w:p>
      <w:pPr>
        <w:pStyle w:val="Szveg"/>
        <w:rPr/>
      </w:pPr>
      <w:r>
        <w:rPr/>
        <w:t xml:space="preserve">Műsorvezető: - Hát jónak biztos, hogy nem annyira jó.  </w:t>
      </w:r>
    </w:p>
    <w:p>
      <w:pPr>
        <w:pStyle w:val="Szveg"/>
        <w:rPr/>
      </w:pPr>
      <w:r>
        <w:rPr/>
        <w:t xml:space="preserve">Riporter: - Ezt fogjuk átbeszélni Fülöp Zsuzsannával. Jó reggelt kívánok! Az MNB felügyeleti szóvivője. És valóban karácsony van. Sokan hajlamosak vagyunk arra, hogy hát nincs erre pénzem, de tök jó lenne megvenni a nagyinak, vagy anyunak ezt a hűtőgépet, vagy bármit, és akkor beleugrunk egy hitelbe. Ez még azt gondolom, hogy nem biztos, hogy baj. Mire figyeljünk?  </w:t>
      </w:r>
    </w:p>
    <w:p>
      <w:pPr>
        <w:pStyle w:val="Szveg"/>
        <w:rPr/>
      </w:pPr>
      <w:r>
        <w:rPr/>
        <w:t xml:space="preserve">Fülöp Zsuzsanna (felügyeleti szóvivő, Magyar Nemzeti Bank): - Nem biztos, hogy baj, de jobb, hogyha el tudjuk kerülni a hitelfelvételt. Elsődlegesen talán ez lehet a legjobb tanács, hogyha nem muszáj, akkor ne menjünk bele ezekbe a konstrukciókba. Már csak azért sem, mert sokan nem gondolják át kellőképpen, hogy azért ez egy hosszú távú beruházás. Attól függetlenül, hogy gyorsan, vagy egyszerűbben felvehető, kis összegű kölcsönökről van szó, sok esetben hosszú hónapokig, évekig kell ezeket az összegeket is visszatörleszteni. Illetve érdemes azért oda figyelni talán, hogyha ki kellene egy-két példát emelni a gyors fogyasztási hitelek közül, akkor az úgynevezett gyorskölcsönök, ami egyébként egy személyi kölcsönt takar. Ott nagyon gyakran előfordul, hogy a pénzügyi szervek, akik ezeket a kölcsönöket kínálják, különböző kiegészítő kényelmi szolgáltatásokat is biztosítanak a termék mellé, amit igénybe lehet venni. Például, ami lehetővé teszi, hogy a teljes ügyintézést, tehát a hiteligényléstől kezdve a törlesztésig minden az otthonunkban történjen. Ez a kényelmi kiegészítő szolgáltatás azonban nagyon drága, hiszen magában a teljes hiteldíj mutatóban ezek az összegek nem szerepelnek benne, ezeket ezen túl kell megfizetnünk, ami azt is eredményezheti, hogy a felvett hitelösszegnek majdnem a kétszeresét kell majd visszafizetnünk a teljes futamidő végén.  </w:t>
      </w:r>
    </w:p>
    <w:p>
      <w:pPr>
        <w:pStyle w:val="Szveg"/>
        <w:rPr/>
      </w:pPr>
      <w:r>
        <w:rPr/>
        <w:t xml:space="preserve">Riporter: - Mennyire vagyunk körültekintőek, amikor beleugrunk egy hitelbe? Mi a tapasztalat?  </w:t>
      </w:r>
    </w:p>
    <w:p>
      <w:pPr>
        <w:pStyle w:val="Szveg"/>
        <w:rPr/>
      </w:pPr>
      <w:r>
        <w:rPr/>
        <w:t xml:space="preserve">Fülöp Zsuzsanna: - Van hova fejlődni, azt gondolom, de ez nem magyar sajátosság. Európa szerte el lehet mondani, hogy azért a pénzügyi tudatosság egy olyan terület, ahova van mindig hova fejlődni, vagy tovább fejlődni. Igazából a hozzánk beérkező panaszok is azt mutatják, hogy jellemzően akkor fordulnak már segítségért az ügyfelek, a fogyasztók, amikor már megtörtént a baj. Kevésbé tekintenek előre még mielőtt meghoznák a különböző pénzügyi tárgyú döntéseket. Úgyhogy ezért is javasoljuk azt, hogy amennyiben így az ünnepeket megelőzően is hitelfelvételre, akár áruhitel, akár valamilyen gyorskölcsön, személyi kölcsön, folyószámlahitel, vagy akár hitelkártya igénylés történik, akkor mindenképpen tájékozódjanak. A Magyar Nemzeti Bank fogyasztóvédelmi oldala ehhez kiválóan biztosítja ezt a lehetőséget, hogy a hasznos információkat megtekintsük. </w:t>
      </w:r>
    </w:p>
    <w:p>
      <w:pPr>
        <w:pStyle w:val="Szveg"/>
        <w:rPr/>
      </w:pPr>
      <w:r>
        <w:rPr/>
        <w:t xml:space="preserve">Riporter: - Mi van akkor, hogyha valaki felvesz hitelt? Mondjuk általában akár az időseknél szoktunk erről beszélni, hogy lát egy ilyen lehetőséget, házhoz jön, kapok pénzt, vehetek a gyereknek vagy az unokának nagy ajándékot, és aztán a családtagok azt mondják, hogy figyelj, ez nagyon nem volt jó ötlet. El lehet állni, vagy mi a teendő?  </w:t>
      </w:r>
    </w:p>
    <w:p>
      <w:pPr>
        <w:pStyle w:val="Szveg"/>
        <w:rPr/>
      </w:pPr>
      <w:r>
        <w:rPr/>
        <w:t xml:space="preserve">Fülöp Zsuzsanna: - Elvileg jogszabályi lehetőség van arra, hogy a hitelektől is elálljunk. A szerződéskötéstől számított 14 munkanapon belül abban az esetben van lehetőség az elállásra, ha még nem történt meg a hitelösszegnek a folyósítása. Amennyiben megtörtént, akkor felmondható természetesen ugyanúgy a hitelszerződés 14 napon belül a szerződéskötéstől számítva, itt azonban 30 napon belül egy összegben az időarányos hitelkamattal együtt azonnal vissza kell fizetni a teljes hitelösszeget. Tehát azért erre is kell gondolni, illetve azt nagyon fontos hozzátenni, hogy a hitelszerződésekre vonatkozó elállás és felmondás az nem érinti a vásárlási szerződést. Tehát attól még, hogy felmondjuk a hitelünket, vagy elállunk a hitelszerződéstől, az nem fogja befolyásolni a megkötött vásárlási szerződésünket.  </w:t>
      </w:r>
    </w:p>
    <w:p>
      <w:pPr>
        <w:pStyle w:val="Szveg"/>
        <w:rPr/>
      </w:pPr>
      <w:r>
        <w:rPr/>
        <w:t xml:space="preserve">Riporter: - Attól azt még ki kell fizetni. </w:t>
      </w:r>
    </w:p>
    <w:p>
      <w:pPr>
        <w:pStyle w:val="Szveg"/>
        <w:rPr/>
      </w:pPr>
      <w:r>
        <w:rPr/>
        <w:t xml:space="preserve">Fülöp Zsuzsanna: - Így van.  </w:t>
      </w:r>
    </w:p>
    <w:p>
      <w:pPr>
        <w:pStyle w:val="Szveg"/>
        <w:rPr/>
      </w:pPr>
      <w:r>
        <w:rPr/>
        <w:t xml:space="preserve">Riporter: - Van egy másik fontos dolog, amire szintén felhívják a figyelmet. Erről is beszéljünk, kérem. Amikor mondjuk veszek akár egy hűtőgépet, vagy bármi mást, ami nagyobb összegű kifizetés, akkor elő szokott fordulni, hogy azt mondják, hogy plusz x ezer forintot fizessél csak, ami nem tűnik egy nagy összegnek az adott tárgyhoz képest, és akkor meghosszabbítjuk a garanciádat. De erre is figyelni kell. Miért?  </w:t>
      </w:r>
    </w:p>
    <w:p>
      <w:pPr>
        <w:pStyle w:val="Szveg"/>
        <w:rPr/>
      </w:pPr>
      <w:r>
        <w:rPr/>
        <w:t xml:space="preserve">Fülöp Zsuzsanna: - Mielőtt egy picit elrugaszkodunk a hitelfelvételtől, viszont a karácsonyhoz abszolút kapcsolódik, hogy az új, nagyobb értékű műszaki, elektronikai cikkekhez gyakran ajánlják fel ezt a lehetőséget. Ezeket kiterjesztett garancia biztosítás, vagy termék biztosítás néven ismerhetjük. Mindkét konstrukció mögött egy biztosítás áll valójában. És azért nagyon fontos, hogy ezzel tisztában legyünk, mert amit szavatosság, jótállás néven ismernek általában a fogyasztók, az nagyban különbözik attól, amit ezek a biztosítási szerződések kínálni tudnak. Ugyanis a biztosítási szerződések jellemzően tartalmaznak kizárt kockázatokat, mentesülési eseteket, nagyon gyakran fedezeti limiteket határoz meg, illetve kárenyhítési, kármegelőzési kötelezettséget is ró a fogyasztókra. Tehát nagyban különböznek a feltételek, amelynek megvalósulása esetén valóban biztosítást, vagy fedezetet tud nyújtani egy esetleges problémára ez a konstrukció. Erre azért mindenképpen oda kell figyelni. Tájékozódjunk, és mindenképpen ragaszkodjunk az írásbeli tájékoztatóhoz, illetve a biztosítási kötvény átadásához is. </w:t>
      </w:r>
    </w:p>
    <w:p>
      <w:pPr>
        <w:pStyle w:val="Szveg"/>
        <w:rPr/>
      </w:pPr>
      <w:r>
        <w:rPr/>
        <w:t xml:space="preserve">Riporter: - Remélem sikerült felhívni a figyelmet. Még gyorsan mondjuk egy még egyszer a honlapot, ahol tudunk tájékozódni. </w:t>
      </w:r>
    </w:p>
    <w:p>
      <w:pPr>
        <w:pStyle w:val="Szveg"/>
        <w:rPr/>
      </w:pPr>
      <w:r>
        <w:rPr/>
        <w:t xml:space="preserve">Fülöp Zsuzsanna: - A www.mnb.hu oldalon, és ennek a fogyasztóvédelmi aloldalán találhatók a hasznos információk. </w:t>
      </w:r>
    </w:p>
    <w:p>
      <w:pPr>
        <w:pStyle w:val="Szveg"/>
        <w:rPr/>
      </w:pPr>
      <w:r>
        <w:rPr/>
        <w:t xml:space="preserve">Riporter: - Köszönöm.  </w:t>
      </w:r>
    </w:p>
    <w:p>
      <w:pPr>
        <w:pStyle w:val="Szveg"/>
        <w:rPr/>
      </w:pPr>
      <w:r>
        <w:rPr/>
        <w:t xml:space="preserve">Fülöp Zsuzsanna: - Köszönöm én is.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TV - Ma reggel, 2016. december 07., szerda - 07 óra - hossza: 5 perc) </w:t>
      </w:r>
    </w:p>
    <w:p>
      <w:pPr>
        <w:pStyle w:val="Szveg"/>
        <w:rPr/>
      </w:pPr>
      <w:r>
        <w:rPr/>
      </w:r>
    </w:p>
    <w:p>
      <w:pPr>
        <w:pStyle w:val="Szveg"/>
        <w:rPr/>
      </w:pPr>
      <w:r>
        <w:rPr/>
      </w:r>
    </w:p>
    <w:p>
      <w:pPr>
        <w:pStyle w:val="Szveg"/>
        <w:rPr/>
      </w:pPr>
      <w:r>
        <w:rPr/>
      </w:r>
    </w:p>
    <w:p>
      <w:pPr>
        <w:pStyle w:val="F3fcedm"/>
        <w:rPr/>
      </w:pPr>
      <w:r>
        <w:rPr/>
        <w:t xml:space="preserve">Ha nincs digitális átállás, nincs versenyképesség sem </w:t>
      </w:r>
    </w:p>
    <w:p>
      <w:pPr>
        <w:pStyle w:val="Szveg"/>
        <w:rPr/>
      </w:pPr>
      <w:r>
        <w:rPr/>
        <w:t xml:space="preserve"> </w:t>
      </w:r>
    </w:p>
    <w:p>
      <w:pPr>
        <w:pStyle w:val="Szveg"/>
        <w:rPr/>
      </w:pPr>
      <w:r>
        <w:rPr/>
        <w:t xml:space="preserve">A versenyképesség egyik legfontosabb kérdése, hogy sikeres lesz-e a magyar gazdaság digitális átalakítása, az Európában modellértékű Modern Vállalkozások Programja (MVP) ebben a folyamatban meghatározó szerepet tölt be - emelte ki Deutsch Tamás, a digitális jólét program miniszterelnöki biztosa, szerdán sajtótájékoztatón, Budapesten. </w:t>
      </w:r>
    </w:p>
    <w:p>
      <w:pPr>
        <w:pStyle w:val="Szveg"/>
        <w:rPr/>
      </w:pPr>
      <w:r>
        <w:rPr/>
        <w:t xml:space="preserve">Parragh László, a Magyar Kereskedelmi és Iparkamara (MKIK) elnöke hangsúlyozta, a félidőben lévő Magyar Vállalkozások Program tapasztalatai azt mutatják, hogy szükségük van a vállalkozásoknak a digitalizációjuk támogatására. </w:t>
      </w:r>
    </w:p>
    <w:p>
      <w:pPr>
        <w:pStyle w:val="Szveg"/>
        <w:rPr/>
      </w:pPr>
      <w:r>
        <w:rPr/>
        <w:t xml:space="preserve">Deutsch Tamás, a Digitális Jólét Programért felelős miniszterelnöki biztos, Parragh László, a Magyar Kereskedelmi és Iparkamara (MKIK) elnöke és Kara Ákos, a Nemzeti Fejlesztési Minisztérium fogyasztóvédelemért és infokommunikációért felelős államtitkára a Modern Vállalkozások Programja - Vállalkozz Digitálisan! kezdeményezésről tartott sajtótájékoztatón a kamara székházában 2016. december 7-én. MTI Fotó: Kovács Tamás </w:t>
      </w:r>
    </w:p>
    <w:p>
      <w:pPr>
        <w:pStyle w:val="Szveg"/>
        <w:rPr/>
      </w:pPr>
      <w:r>
        <w:rPr/>
        <w:t xml:space="preserve">Kara Ákos, a Nemzeti Fejlesztési Minisztérium (NFM) fogyasztóvédelemért és infokommunikációért felelős államtitkára méltatta a program eredményeit, kiemelte, a tárca és a kamara együttműködésében megvalósuló, májusban indult projekt sikeres, és már most eljutott a két évre tervezett 3 ezer céghez. </w:t>
      </w:r>
    </w:p>
    <w:p>
      <w:pPr>
        <w:pStyle w:val="Szveg"/>
        <w:rPr/>
      </w:pPr>
      <w:r>
        <w:rPr/>
        <w:t xml:space="preserve">Kapcsolódó cikkek </w:t>
      </w:r>
    </w:p>
    <w:p>
      <w:pPr>
        <w:pStyle w:val="Szveg"/>
        <w:rPr/>
      </w:pPr>
      <w:r>
        <w:rPr/>
        <w:t xml:space="preserve"> </w:t>
      </w:r>
      <w:r>
        <w:rPr/>
        <w:t xml:space="preserve">MTI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figyelo.hu, 2016. december 07., szerda) </w:t>
      </w:r>
    </w:p>
    <w:p>
      <w:pPr>
        <w:pStyle w:val="Szveg"/>
        <w:rPr/>
      </w:pPr>
      <w:r>
        <w:rPr/>
      </w:r>
    </w:p>
    <w:p>
      <w:pPr>
        <w:pStyle w:val="Szveg"/>
        <w:rPr/>
      </w:pPr>
      <w:r>
        <w:rPr/>
      </w:r>
    </w:p>
    <w:p>
      <w:pPr>
        <w:pStyle w:val="Szveg"/>
        <w:rPr/>
      </w:pPr>
      <w:r>
        <w:rPr/>
      </w:r>
    </w:p>
    <w:p>
      <w:pPr>
        <w:pStyle w:val="F3fcedm"/>
        <w:rPr/>
      </w:pPr>
      <w:r>
        <w:rPr/>
        <w:t xml:space="preserve">Indul az ünnepi ellenőrzés </w:t>
      </w:r>
    </w:p>
    <w:p>
      <w:pPr>
        <w:pStyle w:val="Szveg"/>
        <w:rPr/>
      </w:pPr>
      <w:r>
        <w:rPr/>
        <w:t xml:space="preserve"> </w:t>
      </w:r>
    </w:p>
    <w:p>
      <w:pPr>
        <w:pStyle w:val="Szveg"/>
        <w:rPr/>
      </w:pPr>
      <w:r>
        <w:rPr/>
        <w:t xml:space="preserve">Gönczi Gábor (műsorvezető): - Karácsony előtt a bejgliket és a szaloncukrokat ellenőrzik a Nemzeti Élelmiszerlánc-biztonsági Hivatal munkatársai, de szilveszter felé már figyelni fogják a pezsgőket és a virsliket is. Elindult az egész országra kiterjedő téli szezonális élelmiszer-ellenőrzés. Az ellenőrök feltűnhetnek piacokon, vásárokon, karácsonyi rendezvényeken is. A Tények stábja egy bevásárlóközpontba kísérte el a szakembereket. </w:t>
      </w:r>
    </w:p>
    <w:p>
      <w:pPr>
        <w:pStyle w:val="Szveg"/>
        <w:rPr/>
      </w:pPr>
      <w:r>
        <w:rPr/>
        <w:t xml:space="preserve"> </w:t>
      </w:r>
      <w:r>
        <w:rPr/>
        <w:t xml:space="preserve">Szerkesztő: - Civil ruha, semmi feltűnés. Így járnak a Nemzeti Élelmiszerlánc-biztonsági Hivatal munkatársai ellenőrzésre. A mintavételhez kell egy bevásárlókocsi is. Az ellenőrzéseket nem szokták bejelenteni, szúrópróbaszerűen végzik. Először a szaloncukrokat nézték meg. </w:t>
      </w:r>
    </w:p>
    <w:p>
      <w:pPr>
        <w:pStyle w:val="Szveg"/>
        <w:rPr/>
      </w:pPr>
      <w:r>
        <w:rPr/>
        <w:t xml:space="preserve"> </w:t>
      </w:r>
      <w:r>
        <w:rPr/>
        <w:t xml:space="preserve">Márkosy Gábor (osztályvezető, élelmiszerlánc-biztonsági osztály, Pest Megyei Kormányhivatal): - A minőség megőrzési idejét kerestük a terméknek a kolléganővel, meg is találtuk, illetve a megőrzési idő alatt található a termékgyártási tétel azonosítója. </w:t>
      </w:r>
    </w:p>
    <w:p>
      <w:pPr>
        <w:pStyle w:val="Szveg"/>
        <w:rPr/>
      </w:pPr>
      <w:r>
        <w:rPr/>
        <w:t xml:space="preserve"> </w:t>
      </w:r>
      <w:r>
        <w:rPr/>
        <w:t xml:space="preserve">Szerkesztő: - Van karamellás, citromos, kókuszos. Mindegyik fajtából vittek mintát, mert ugyanaz a lejárati ideje, így az összes ízesítésűt be tudják vizsgáltatni. Ezután jöhetett a bejgli. Mákosból és diósból is került a kosárba. Márkosy Gábor szerint könnyű összetéveszteni a bejglit a tekerccsel. </w:t>
      </w:r>
    </w:p>
    <w:p>
      <w:pPr>
        <w:pStyle w:val="Szveg"/>
        <w:rPr/>
      </w:pPr>
      <w:r>
        <w:rPr/>
        <w:t xml:space="preserve"> </w:t>
      </w:r>
      <w:r>
        <w:rPr/>
        <w:t xml:space="preserve">Márkosy Gábor: - Ez egy mákos tekercs, látjuk, hogy 18% mákot tartalmaz. Ha visszaszámolom a teljes termékből, a 40%-a lenne a töltelék, és a töltelék 40%-a mák lenne, többnek kéne lennie, mint 18%. Tehát nincs meg az az arány, ami a bejglire vonatkozik. </w:t>
      </w:r>
    </w:p>
    <w:p>
      <w:pPr>
        <w:pStyle w:val="Szveg"/>
        <w:rPr/>
      </w:pPr>
      <w:r>
        <w:rPr/>
        <w:t xml:space="preserve"> </w:t>
      </w:r>
      <w:r>
        <w:rPr/>
        <w:t xml:space="preserve">Szerkesztő: - Első ránézésre nem találtak hibát az ellenőrök, viszont a laborvizsgálat során még kimutathatnak. Egy ilyen eljárás nagyjából egy hétig tart. A szaloncukroknak megnézik az összetételét, a bejglinek pedig a töltelékét. A december végéig tartó, téli szezonális élelmiszer-ellenőrzés során az ünnepekhez köthető termékeket figyelik a NÉBIH szakemberei. </w:t>
      </w:r>
    </w:p>
    <w:p>
      <w:pPr>
        <w:pStyle w:val="Szveg"/>
        <w:rPr/>
      </w:pPr>
      <w:r>
        <w:rPr/>
        <w:t xml:space="preserve"> </w:t>
      </w:r>
      <w:r>
        <w:rPr/>
        <w:t xml:space="preserve">Tarnai Richárd (kormánymegbízott, Pest Megyei Kormányhivatal): - A bírságok elrettentő ereje már az utóbbi években is azt jelentette, hogy egyre kevesebb visszaéléssel találkoztunk. Csak a tavalyi évben 1600 ellenőrzésből összesen 11 tétel kivonására került sor. </w:t>
      </w:r>
    </w:p>
    <w:p>
      <w:pPr>
        <w:pStyle w:val="Szveg"/>
        <w:rPr/>
      </w:pPr>
      <w:r>
        <w:rPr/>
        <w:t xml:space="preserve"> </w:t>
      </w:r>
      <w:r>
        <w:rPr/>
        <w:t xml:space="preserve">Szerkesztő: - Nem csak bevásárlóközpontokban, hanem piacokon, vásárokon és karácsonyi rendezvényeken is feltűnhetnek az ellenőrök.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TV2 - Tények, 2016. december 07., szerda - 18 óra - hossza: 2 perc) </w:t>
      </w:r>
    </w:p>
    <w:p>
      <w:pPr>
        <w:pStyle w:val="Szveg"/>
        <w:rPr/>
      </w:pPr>
      <w:r>
        <w:rPr/>
      </w:r>
    </w:p>
    <w:p>
      <w:pPr>
        <w:pStyle w:val="Szveg"/>
        <w:rPr/>
      </w:pPr>
      <w:r>
        <w:rPr/>
      </w:r>
    </w:p>
    <w:p>
      <w:pPr>
        <w:pStyle w:val="Szveg"/>
        <w:rPr/>
      </w:pPr>
      <w:r>
        <w:rPr/>
      </w:r>
    </w:p>
    <w:p>
      <w:pPr>
        <w:pStyle w:val="F3fcedm"/>
        <w:rPr/>
      </w:pPr>
      <w:r>
        <w:rPr/>
        <w:t xml:space="preserve">Utolsó mentőöv a nemfizető adósoknak </w:t>
      </w:r>
    </w:p>
    <w:p>
      <w:pPr>
        <w:pStyle w:val="Szveg"/>
        <w:rPr/>
      </w:pPr>
      <w:r>
        <w:rPr/>
        <w:t xml:space="preserve"> </w:t>
      </w:r>
    </w:p>
    <w:p>
      <w:pPr>
        <w:pStyle w:val="Szveg"/>
        <w:rPr/>
      </w:pPr>
      <w:r>
        <w:rPr/>
        <w:t xml:space="preserve">Mintegy 60 ezer késedelmes jelzáloghitelessel léptek kapcsolatba a bankok. </w:t>
      </w:r>
    </w:p>
    <w:p>
      <w:pPr>
        <w:pStyle w:val="Szveg"/>
        <w:rPr/>
      </w:pPr>
      <w:r>
        <w:rPr/>
        <w:t xml:space="preserve"> </w:t>
      </w:r>
    </w:p>
    <w:p>
      <w:pPr>
        <w:pStyle w:val="Szveg"/>
        <w:rPr/>
      </w:pPr>
      <w:r>
        <w:rPr/>
        <w:t xml:space="preserve">A Magyar Nemzeti Bank (MNB) intézményi adatszolgáltatásait összegezve megállapítható, hogy a pénzügyi intézmények szeptember végéig megközelítőleg 60 ezer nemteljesítő jelzáloghitelest kerestek meg a jegybank ajánlásában foglaltak végrehajtása céljából. Az elérhetetlen adósokkal történő kapcsolatfelvételt a hitelező intézmények újból megkísérlik - írja az MNB közleményében. </w:t>
      </w:r>
    </w:p>
    <w:p>
      <w:pPr>
        <w:pStyle w:val="Szveg"/>
        <w:rPr/>
      </w:pPr>
      <w:r>
        <w:rPr/>
        <w:t xml:space="preserve">Az MNB - mint arról már korábban beszámoltunk - 2016 márciusában ajánlást bocsátott ki a késedelmessé vált lakossági jelzáloghitelesek fizetőképességének helyreállítása érdekében, meghatározva az adósokkal történő kapcsolatfelvétel, az információgyűjtés és a megoldási javaslatok kidolgozásának keretrendszerét. Vagyis kiadva, hogy még egy kört kell futniuk a bankoknak a nemfizető adósoknál. </w:t>
      </w:r>
    </w:p>
    <w:p>
      <w:pPr>
        <w:pStyle w:val="Szveg"/>
        <w:rPr/>
      </w:pPr>
      <w:r>
        <w:rPr/>
        <w:t xml:space="preserve">Muszáj a bankoknak lépniük </w:t>
      </w:r>
    </w:p>
    <w:p>
      <w:pPr>
        <w:pStyle w:val="Szveg"/>
        <w:rPr/>
      </w:pPr>
      <w:r>
        <w:rPr/>
        <w:t xml:space="preserve">Mindezek alapján a jegybank a pénzügyi intézményektől első lépésként azt várta el, hogy a késedelmes kölcsönszerződések felmondása, a már felmondott szerződésből eredő követelések értékesítése, továbbá a fedezetérvényesítés, illetve egyéb jogi lépések megtétele előtt kíséreljék meg a kapcsolatfelvételt az ügyletben szereplő valamennyi adóssal. </w:t>
      </w:r>
    </w:p>
    <w:p>
      <w:pPr>
        <w:pStyle w:val="Szveg"/>
        <w:rPr/>
      </w:pPr>
      <w:r>
        <w:rPr/>
        <w:t xml:space="preserve">Az ajánlás alapján a pénzügyi intézmények a levélben, telefonon vagy személyesen történő sikeres kapcsolatfelvételt követően - a helyzetértékeléshez, a személyre szabott ajánlat elkészítéséhez szükséges - olyan új információkat szerezhetnek be az adósok aktuális vagyoni és élethelyzetére vonatkozóan, amelyek korábban nem álltak a hitelező rendelkezésére. </w:t>
      </w:r>
    </w:p>
    <w:p>
      <w:pPr>
        <w:pStyle w:val="Szveg"/>
        <w:rPr/>
      </w:pPr>
      <w:r>
        <w:rPr/>
        <w:t xml:space="preserve">Utolsó mentőöv </w:t>
      </w:r>
    </w:p>
    <w:p>
      <w:pPr>
        <w:pStyle w:val="Szveg"/>
        <w:rPr/>
      </w:pPr>
      <w:r>
        <w:rPr/>
        <w:t xml:space="preserve">Ezt követően az intézmények legalább két személyre szabott fizetésrendezési javaslatot készítenek elő oly módon, hogy legkésőbb az első sikeres kapcsolatfelvételtől számított 3 hónapon belül írásbeli egyezség jöhessen létre az együttműködő felek között. A jegybank indokoltnak tartja azt is, hogy a pénzügyi intézmények a folyamat során mérlegeljék a kezesek, illetve zálogkötelezettek bevonását is a megoldáskeresési folyamat eredményességének növelése érdekében. </w:t>
      </w:r>
    </w:p>
    <w:p>
      <w:pPr>
        <w:pStyle w:val="Szveg"/>
        <w:rPr/>
      </w:pPr>
      <w:r>
        <w:rPr/>
        <w:t xml:space="preserve">A probléma megnyugtató rendezése kizárólag a felek, így az adósok, adóstársak jóhiszemű közreműködése útján valósulhat meg. Ennek hiányában a késedelmessé vált szerződést a pénzügyi intézmény felmondhatja, s a követelést - elévülési időn belül - bármikor jogi úton érvényesítheti, illetve a Polgári Törvénykönyv engedményezésre vonatkozó szabályai szerint követeléskezelő vállalkozások részére átengedheti. </w:t>
      </w:r>
    </w:p>
    <w:p>
      <w:pPr>
        <w:pStyle w:val="Szveg"/>
        <w:rPr/>
      </w:pPr>
      <w:r>
        <w:rPr/>
        <w:t xml:space="preserve">A felmondott szerződés alapján fennálló követelés engedményezése (értékesítése) esetén a követelésvásárló vállalkozás jogutódként követeli a fennálló (késedelmi kamatokat és egyéb költségeket is magába foglaló) tartozás megfizetését, ezért a követelés érvényesítéséhez szükséges adatokat részére átadják, és az engedményezés tényéről a felek egyúttal az adóst is értesítik. </w:t>
      </w:r>
    </w:p>
    <w:p>
      <w:pPr>
        <w:pStyle w:val="Szveg"/>
        <w:rPr/>
      </w:pPr>
      <w:r>
        <w:rPr/>
        <w:t xml:space="preserve">Ha nincs megegyezés, végrehajtás jöhet </w:t>
      </w:r>
    </w:p>
    <w:p>
      <w:pPr>
        <w:pStyle w:val="Szveg"/>
        <w:rPr/>
      </w:pPr>
      <w:r>
        <w:rPr/>
        <w:t xml:space="preserve">Az MNB a követeléskezelőktől is elvárja, hogy a vonatkozó jogszabályoknak és a mindenkor hatályos jegybanki ajánlásoknak megfelelően járjanak el az ügyfélkapcsolataik során, s a bírósági végrehajtás elkerülése érdekében elsődlegesen az adóst segítő áthidaló fizetési megoldások kidolgozására törekedjenek. A követeléskezelési eljárásban is fontos a megfelelő adósi együttműködés. Ha ugyanis nincs hajlandóság az adósságrendezésre, vagy az egyeztetések sikertelenek, a követelés jogosultja - a fedezeti ingatlan elvesztésével fenyegető és további költségeket jelentő - bírósági végrehajtást kezdeményezhet. </w:t>
      </w:r>
    </w:p>
    <w:p>
      <w:pPr>
        <w:pStyle w:val="Szveg"/>
        <w:rPr/>
      </w:pPr>
      <w:r>
        <w:rPr/>
        <w:t xml:space="preserve">Abban az esetben, ha az adós vitatja a követeléskezelő eljárásának jogszerűségét, vagy a tartozás összegét, mindenekelőtt az érintett társaságnál kell panaszt tennie. Ha a panaszt az intézmény elutasítja, akkor a fogyasztó - pénzügyi fogyasztói jogvita esetén - az MNB mellett működő Pénzügyi Békéltető Testület díjmentes eljárását kezdeményezheti, vagy polgári bírósághoz fordulhat. Az MNB ügyfélszolgálatánál elsődlegesen a panaszkezelésre és a banktitokra vonatkozó előírások megsértése miatt lehet bejelentést tenni, akkor, ha a követeléskezelő vállalkozás banktitok körébe tartozó adatot jogsértő módon ad ki, vagy az ügyfél-panaszt nem kezeli, illetve azt 30 napon belül nem válaszolja meg. </w:t>
      </w:r>
    </w:p>
    <w:p>
      <w:pPr>
        <w:pStyle w:val="Szveg"/>
        <w:rPr/>
      </w:pPr>
      <w:r>
        <w:rPr/>
        <w:t xml:space="preserve">A követelések érvényesítésével és kezelésével kapcsolatos további hasznos információk az MNB honlapjának fogyasztóvédelmi oldalán olvashatóak.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24.hu, 2016. december 07., szerda) </w:t>
      </w:r>
    </w:p>
    <w:p>
      <w:pPr>
        <w:pStyle w:val="Szveg"/>
        <w:rPr/>
      </w:pPr>
      <w:r>
        <w:rPr/>
      </w:r>
    </w:p>
    <w:p>
      <w:pPr>
        <w:pStyle w:val="Szveg"/>
        <w:rPr/>
      </w:pPr>
      <w:r>
        <w:rPr/>
      </w:r>
    </w:p>
    <w:p>
      <w:pPr>
        <w:pStyle w:val="Szveg"/>
        <w:rPr/>
      </w:pPr>
      <w:r>
        <w:rPr/>
      </w:r>
    </w:p>
    <w:p>
      <w:pPr>
        <w:pStyle w:val="F3fcedm"/>
        <w:rPr/>
      </w:pPr>
      <w:r>
        <w:rPr/>
        <w:t xml:space="preserve">Tolnában nincs madárinfluenza </w:t>
      </w:r>
    </w:p>
    <w:p>
      <w:pPr>
        <w:pStyle w:val="Szveg"/>
        <w:rPr/>
      </w:pPr>
      <w:r>
        <w:rPr/>
        <w:t xml:space="preserve"> </w:t>
      </w:r>
    </w:p>
    <w:p>
      <w:pPr>
        <w:pStyle w:val="Szveg"/>
        <w:rPr/>
      </w:pPr>
      <w:r>
        <w:rPr/>
        <w:t xml:space="preserve">TOLNA MEGYE Aggódnak a megyei baromfitartók, főleg a nagyobb telepek tulajdonosai, gondozói. Féltik a munkájukat, a bevételüket, hiszen a szomszédos Bács-Kiskun megyében 12 település is érintett a madárinfluenza járványban. Hogy meddig tart a járvány, nem tudni, de a hideg nem kedvez a vírus terjedésének, és az is biztos, ez a betegség emberre nem veszélyes. Az országos főállatorvos hazánk teljes területére elrendelte a kötelező zártan etetést, itatást, valamint a takarmány zártan történő tárolását. Nagyon fontos a higiénia betartása is. Ezek az intézkedések segítik, hogy a házi és vadon élő madarak ne érintkezzenek egymással. </w:t>
      </w:r>
    </w:p>
    <w:p>
      <w:pPr>
        <w:pStyle w:val="Szveg"/>
        <w:rPr/>
      </w:pPr>
      <w:r>
        <w:rPr/>
        <w:t xml:space="preserve"> </w:t>
      </w:r>
      <w:r>
        <w:rPr/>
        <w:t xml:space="preserve">Itt nincs madárinfluenza </w:t>
      </w:r>
    </w:p>
    <w:p>
      <w:pPr>
        <w:pStyle w:val="Szveg"/>
        <w:rPr/>
      </w:pPr>
      <w:r>
        <w:rPr/>
        <w:t xml:space="preserve"> </w:t>
      </w:r>
      <w:r>
        <w:rPr/>
        <w:t xml:space="preserve">Emberre nem veszélyes a vírus, de a szabályokat be kell tartani </w:t>
      </w:r>
    </w:p>
    <w:p>
      <w:pPr>
        <w:pStyle w:val="Szveg"/>
        <w:rPr/>
      </w:pPr>
      <w:r>
        <w:rPr/>
        <w:t xml:space="preserve"> </w:t>
      </w:r>
      <w:r>
        <w:rPr/>
        <w:t xml:space="preserve">Aggódnak a Tolna megyei baromfitartók, főleg a nagyobb telepek tulajdonosai, gondozói. Féltik a munkájukat, a bevételüket, hiszen a szomszédos Bács-Kiskun megyében tizenkét település is érintett a madárinfluenza járványszerű megbetegedésében. Hogy meddig tart a járvány nem tudni, a hideg nem kedvez a vírus terjedésének és az is biztos, a vírus emberre nem veszélyes. </w:t>
      </w:r>
    </w:p>
    <w:p>
      <w:pPr>
        <w:pStyle w:val="Szveg"/>
        <w:rPr/>
      </w:pPr>
      <w:r>
        <w:rPr/>
        <w:t xml:space="preserve"> </w:t>
      </w:r>
      <w:r>
        <w:rPr/>
        <w:t xml:space="preserve">TOLNA MEGYE Bár szinte minden falusi udvarban tartanak baromfit, számuk elenyésző ahhoz képest, ami egy-egy tojóüzemben, vagy a feldolgozókat kiszolgáló csirkés telepeken van. Érthető módon ezeknek a telepeknek a tulajdonosai, sőt munkatársai is azon idegeskednek immár hetek óta, hogy a madárinfluenza vírusa elkerülje az állataikat. A Nemzeti Élelmiszerlánc-biztonsági Hivatal kommunikációs osztályán kérdésünkre elmondták, a megbetegedések jelenleg négy megyét érintenek, amelyből Bács-Kiskun megyében tizenkét településen, Csongrád megyében négy településen, Békés megyében négy településen és Jász-Nagykun-Szolnok megyében egy településen mutatták ki a madárinfluenza vírusát. Tolna megye tehát nem érintett. A járványügyi helyzet azonban folyamatosan és rendkívül gyorsan változik. A Nébih laboratóriumában nagyszámú mintát vizsgálnak. Ezek nem csupán az érintett megyékből, illetve körzetekből érkeznek, hanem az ország más részeiről. A sajtóosztályon elmondták, a madárinfluenza házi és vadon élő madarak betegsége, azonban az influenzavírusok nagyon változékonyak. A vadon élő madarak általában kevésbé fogékonyak, a fertőzés esetükben akár tünetmentes is lehet. A betegség alapvetően nem terjed, hanem egymástól független gócokban van jelen, a gócok lokalizálásáért a hatóság továbbra is mindent megtesz. Eddig Bács-Kiskun megyében tapasztalták egyedül, hogy a nagy állománysűrűség miatt egymástól is megfertőződtek az állatok. Ezért rendelték el a bugaci és kiskunmajsai madárinfluenza-kitörés egy kilométeres körzetében minden állomány felszámolását. Az országos főállatorvos hazánk teljes területére elrendelte a kötelező zártan etetés, itatás, valamint a takarmány zártan történő tárolását. Ezek az intézkedések segítik, hogy a házi és vadon élő madarak ne érintkezzenek egymással. </w:t>
      </w:r>
    </w:p>
    <w:p>
      <w:pPr>
        <w:pStyle w:val="Szveg"/>
        <w:rPr/>
      </w:pPr>
      <w:r>
        <w:rPr/>
        <w:t xml:space="preserve"> </w:t>
      </w:r>
      <w:r>
        <w:rPr/>
        <w:t xml:space="preserve">Szabályok </w:t>
      </w:r>
    </w:p>
    <w:p>
      <w:pPr>
        <w:pStyle w:val="Szveg"/>
        <w:rPr/>
      </w:pPr>
      <w:r>
        <w:rPr/>
        <w:t xml:space="preserve"> </w:t>
      </w:r>
      <w:r>
        <w:rPr/>
        <w:t xml:space="preserve">Legyen valamennyi állattartó telepen rend és tisztaság. A szétszóródott takarmány, trágya vagy összegyűlt víz vonzó a vadon élő madarak számára. Ügyelni kell arra, hogy a baromfi ne érintkezhessen a vadon élő madarakkal. Az állományba történő belépés előtt mossunk kezet, lehetőség szerint használjunk külön erre a célra tartott (vagy egyszer használatos) köpenyt, csizmát vagy lábzsákot. Ne adjunk és ne kérjünk kölcsön állattartás során használt eszközöket. Újonnan vásárolt állatainkat (a baromfit is) különítsük el a régebben ott lévőktől. Tartsuk szemmel az állományunkat. Amennyiben betegség tüneteit észleljük, azonnal értesítsük kezelő állatorvosunkat vagy a legközelebbi állatorvost. A megszokottnál nagyobb arányú elhullás, csökkenő tojástermelés és/vagy takarmányfogyasztás, a légzőszervi tünetek több betegség korai tünetei lehetnek. </w:t>
      </w:r>
    </w:p>
    <w:p>
      <w:pPr>
        <w:pStyle w:val="Szveg"/>
        <w:rPr/>
      </w:pPr>
      <w:r>
        <w:rPr/>
        <w:t xml:space="preserve"> </w:t>
      </w:r>
      <w:r>
        <w:rPr/>
        <w:t xml:space="preserve">Nincs határidő </w:t>
      </w:r>
    </w:p>
    <w:p>
      <w:pPr>
        <w:pStyle w:val="Szveg"/>
        <w:rPr/>
      </w:pPr>
      <w:r>
        <w:rPr/>
        <w:t xml:space="preserve"> </w:t>
      </w:r>
      <w:r>
        <w:rPr/>
        <w:t xml:space="preserve">Hogy meddig tarthat a járvány, a kérdésre a sajtóosztályon elmondták, ez egyetlen konkrét időponttal pontosan nem határozható meg, mert nagyban függ számos külső körülménytől is. Valószínűsíthető, hogy azokban az önálló gócokban, ahol kizárólag vadmadár eredetű a fertőzés, ott a vadmadarak hideg időjárás miatti továbbvonulása miatt újabb járványkitörésekkel már nem, vagy egyre kisebb számban kell számolni. Ezeken a területeken a zárlati intézkedések feloldására a takarítás, fertőtlenítés elvégzése után leghamarabb a 30. napon kerülhet sor. Ahol a járvány a nagy állománysűrűség miatt állattartó telepek között is terjedhet, ott a megfeszített munka és megelőző intézkedések ellenére is még várhatók újabb megbetegedések. A hideg időjárás beálltával, illetve az állománysűrűség csökkenésével ennek valószínűsége egyre csökken. </w:t>
      </w:r>
    </w:p>
    <w:p>
      <w:pPr>
        <w:pStyle w:val="Szveg"/>
        <w:rPr/>
      </w:pPr>
      <w:r>
        <w:rPr/>
        <w:t xml:space="preserve">Nem veszélyes </w:t>
      </w:r>
    </w:p>
    <w:p>
      <w:pPr>
        <w:pStyle w:val="Szveg"/>
        <w:rPr/>
      </w:pPr>
      <w:r>
        <w:rPr/>
        <w:t xml:space="preserve">A laboratóriumi vizsgálatok valamennyi esetben a madárinfluenza H5N8 szerotípusát mutatták ki, amely kapcsán emberi megbetegedés még sohasem történt. Ettől függetlenül a kereskedelembe a hatósági védekezés kapcsán ártalmatlanított állatokból származó termék (hús, tojás) nem kerülhet. E szigorú szabályoknak oka a járványvédelem, mert a hússal, a tojással a vírus az érintett területről kivihető és más fogékony, azaz baromfifajok megbetegedését okozhatja. A legális kereskedelemben vásárolt baromfihús és baromfitermékek tehát a címkén szereplő lejárati ideig biztonságosan fogyaszthatók, azok az állatokat sem fertőzhetik. Fontos továbbá, hogy bár az influenzavírusok változékonyak, így könnyen új típusok jönnek létre, a jelenleg Európában levő H5N8 szerotípus az influenzavírushoz képest stabil, mutációra nem hajlamos. </w:t>
      </w:r>
    </w:p>
    <w:p>
      <w:pPr>
        <w:pStyle w:val="Szveg"/>
        <w:rPr/>
      </w:pPr>
      <w:r>
        <w:rPr/>
        <w:t xml:space="preserve"> </w:t>
      </w:r>
      <w:r>
        <w:rPr/>
        <w:t xml:space="preserve">Még nincs baj </w:t>
      </w:r>
    </w:p>
    <w:p>
      <w:pPr>
        <w:pStyle w:val="Szveg"/>
        <w:rPr/>
      </w:pPr>
      <w:r>
        <w:rPr/>
        <w:t xml:space="preserve"> </w:t>
      </w:r>
      <w:r>
        <w:rPr/>
        <w:t xml:space="preserve">A bogyiszlói broilertelepen is folyamatosan követik az eseményeket, mondta Póta Sándor telepvezető. A telepen napos pulykákat hizlalnak fel, majd ezt követően értékesítik tovább. Nem mindegy tehát, hogy zárlat alá kerül-e a telep, hiszen az nagy bevételkiesést jelentene. Póta Sándor elmondta, dr. Tóth Tamás állatorvos nem csak vizsgálja az állatokat, de mintákat is vesz, amiket elküldik elemzésre. Szerencsére eddig nem volt baj, és bíznak benne, hogy így lesz ez a jövőben is, hiszen ezek az állatok eleve fedett helyen vannak, és az előírt megelőzési feltételeket - kéz-, lábfertőtlenítés, kézmosás, a telep tisztán tartása, biztonságos takarmány - mind betartják. Bíznak abban is, hogy a napok óta tartó hideg, a fagyos éjszakák blokkolják a madárinfluenzát, így ahol még van fertőzés, ott is javulni fog a helyzet. </w:t>
      </w:r>
    </w:p>
    <w:p>
      <w:pPr>
        <w:pStyle w:val="Szveg"/>
        <w:rPr/>
      </w:pPr>
      <w:r>
        <w:rPr/>
        <w:t xml:space="preserve"> </w:t>
      </w:r>
      <w:r>
        <w:rPr/>
        <w:t xml:space="preserve">A zártan etetést és itatást rendelte el a főállatorvos az egész országban, és ez a kisebb gazdaságokra is vonatkozik </w:t>
      </w:r>
    </w:p>
    <w:p>
      <w:pPr>
        <w:pStyle w:val="Szveg"/>
        <w:rPr/>
      </w:pPr>
      <w:r>
        <w:rPr/>
        <w:t xml:space="preserve"> </w:t>
      </w:r>
    </w:p>
    <w:p>
      <w:pPr>
        <w:pStyle w:val="Szveg"/>
        <w:rPr/>
      </w:pPr>
      <w:r>
        <w:rPr/>
        <w:t xml:space="preserve">Mauthner Ilona ilona.mauthner@partner.mediaworks.hu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Tolnai Népújság, 2016. december 08., csütörtök, 1+2. oldal) </w:t>
      </w:r>
    </w:p>
    <w:p>
      <w:pPr>
        <w:pStyle w:val="Szveg"/>
        <w:rPr/>
      </w:pPr>
      <w:r>
        <w:rPr/>
      </w:r>
    </w:p>
    <w:p>
      <w:pPr>
        <w:pStyle w:val="Szveg"/>
        <w:rPr/>
      </w:pPr>
      <w:r>
        <w:rPr/>
      </w:r>
    </w:p>
    <w:p>
      <w:pPr>
        <w:pStyle w:val="Szveg"/>
        <w:rPr/>
      </w:pPr>
      <w:r>
        <w:rPr/>
      </w:r>
    </w:p>
    <w:p>
      <w:pPr>
        <w:pStyle w:val="F3fcedm"/>
        <w:rPr/>
      </w:pPr>
      <w:r>
        <w:rPr/>
        <w:t xml:space="preserve">Elmondta, hogy ne verjenek át mást is </w:t>
      </w:r>
    </w:p>
    <w:p>
      <w:pPr>
        <w:pStyle w:val="Szveg"/>
        <w:rPr/>
      </w:pPr>
      <w:r>
        <w:rPr/>
        <w:t xml:space="preserve"> </w:t>
      </w:r>
    </w:p>
    <w:p>
      <w:pPr>
        <w:pStyle w:val="Szveg"/>
        <w:rPr/>
      </w:pPr>
      <w:r>
        <w:rPr/>
        <w:t xml:space="preserve">SZEKSZÁRD Tanulságos történetet osztott meg a nyilvánossággal riportalanyunk. A pénzétől már elbúcsúzott, de nem szeretné, ha mások is hasonlóan járnának. Mint elmesélte, még a nyáron átutalt egy banknak egy termékért kért összeget, de az áru azóta sem érkezett meg címére. A weblap még fent van a világhálón, de mint magunk is tapasztaltuk, elérhetetlenek. Mivel a kárösszeg nem érte el a 50 ezer forintot, csak szabálysértési eljárást lehetett indítani (kivéve, ha akad még négy károsult az országban, akik feljelentést tesznek). Írásunk arra is választ ad, milyen sok adatot kellene feltüntetni a webáruházak üzemeltetőjének a honlapján. </w:t>
      </w:r>
    </w:p>
    <w:p>
      <w:pPr>
        <w:pStyle w:val="Szveg"/>
        <w:rPr/>
      </w:pPr>
      <w:r>
        <w:rPr/>
        <w:t xml:space="preserve">Csaló a világhálón </w:t>
      </w:r>
    </w:p>
    <w:p>
      <w:pPr>
        <w:pStyle w:val="Szveg"/>
        <w:rPr/>
      </w:pPr>
      <w:r>
        <w:rPr/>
        <w:t xml:space="preserve"> </w:t>
      </w:r>
      <w:r>
        <w:rPr/>
        <w:t xml:space="preserve">Tanulságos történet az internetes szélhámosságról </w:t>
      </w:r>
    </w:p>
    <w:p>
      <w:pPr>
        <w:pStyle w:val="Szveg"/>
        <w:rPr/>
      </w:pPr>
      <w:r>
        <w:rPr/>
        <w:t xml:space="preserve"> </w:t>
      </w:r>
      <w:r>
        <w:rPr/>
        <w:t xml:space="preserve">A tanulságos történetet azért hozta nyilvánosságra Ivánné Bányai Ilona, nehogy mások is hasonló csalás áldozati legyenek. </w:t>
      </w:r>
    </w:p>
    <w:p>
      <w:pPr>
        <w:pStyle w:val="Szveg"/>
        <w:rPr/>
      </w:pPr>
      <w:r>
        <w:rPr/>
        <w:t xml:space="preserve"> </w:t>
      </w:r>
      <w:r>
        <w:rPr/>
        <w:t xml:space="preserve">SZEKSZÁRD Ivánné Bányai Ilona már lemondott a 11 ezer forintjáról. A tanulság miatt fordult lapunkhoz, annak érdekében, hogy másokkal ne fordulhasson elő hasonló eset. Egy barátnője mondta neki, hogy jó élettani hatásai vannak az általa használt tüskés lepedőnek. Őt nem csapták be, azt kapta amit megrendelt. Ezt követően olvasónk elment a gyógyászati segédeszközök boltjába, de ott ilyen lepedő nem kapható. </w:t>
      </w:r>
    </w:p>
    <w:p>
      <w:pPr>
        <w:pStyle w:val="Szveg"/>
        <w:rPr/>
      </w:pPr>
      <w:r>
        <w:rPr/>
        <w:t xml:space="preserve"> </w:t>
      </w:r>
      <w:r>
        <w:rPr/>
        <w:t xml:space="preserve">Az interneten azonban hamar megtalálta az iplikator. hu oldalt, ahol efféle termékeket forgalmaznak. </w:t>
      </w:r>
    </w:p>
    <w:p>
      <w:pPr>
        <w:pStyle w:val="Szveg"/>
        <w:rPr/>
      </w:pPr>
      <w:r>
        <w:rPr/>
        <w:t xml:space="preserve"> </w:t>
      </w:r>
      <w:r>
        <w:rPr/>
        <w:t xml:space="preserve">Azt a bizonyos lepedőt 9900 forintért árulták, illetve árulják most is, plusz 1000 forint szállítási költség. Megrendelését még másnap visszaigazolták. Szerepel a honlapon az internetes átutalási lehetőség is, amivel azért élt, mert tudta, hogy hamarosan Németországba utazik. Augusztus 8-án rendelte meg az árut, és még augusztusban a pénzt is átutalta. </w:t>
      </w:r>
    </w:p>
    <w:p>
      <w:pPr>
        <w:pStyle w:val="Szveg"/>
        <w:rPr/>
      </w:pPr>
      <w:r>
        <w:rPr/>
        <w:t xml:space="preserve">A tüskés lepedőre azonban máig hiába vár. Amikor augusztus végén hazaérkezett megpróbálta telefonon elérni a céget, de ez nem sikerült. Éppúgy, mint nekünk, jelenleg is azt mondja az automata, hogy a számhoz nincs hozzárendelve előfizető. Ezt követően levelet írt, de arra nem érkezett semmiféle válasz. </w:t>
      </w:r>
    </w:p>
    <w:p>
      <w:pPr>
        <w:pStyle w:val="Szveg"/>
        <w:rPr/>
      </w:pPr>
      <w:r>
        <w:rPr/>
        <w:t xml:space="preserve"> </w:t>
      </w:r>
      <w:r>
        <w:rPr/>
        <w:t xml:space="preserve">Ezt követően a fogyasztóvédelemhez fordult, ahol próbáltak segíteni. Meg is tudták, hogy melyik bankhoz folyik be a pénz, de ez zsákutcának bizonyult, mert a bank nyilván csak a pénzt kezeli. Kiderült viszont, hogy ki a működtető. Ez a cím is sem segített elérni a forgalmazót. Felvették a telefont most is, és lapunknak is készséggel elmondták, hogy ők domainnevekkel, illetve tárhelyek bérbeadásával foglalkoznak, de nem működtetik a honlapot. Ennek alapján nyilvánvaló, hogy semmi közük sincs az ott közölt tartalmakhoz. Panaszosunknak mondtak ugyan egy nevet, de címét és elérhetőségét csak a rendőrségnek adhatják meg, indokolt esetben. </w:t>
      </w:r>
    </w:p>
    <w:p>
      <w:pPr>
        <w:pStyle w:val="Szveg"/>
        <w:rPr/>
      </w:pPr>
      <w:r>
        <w:rPr/>
        <w:t xml:space="preserve"> </w:t>
      </w:r>
      <w:r>
        <w:rPr/>
        <w:t xml:space="preserve">A banki átutalás Papp József nevére szólt, a tárhelyet pedig Papp Richárd bérelte vagy bérli még a mai napig is. Ha már belekezdett a nyomozásba, olvasónk feljelentést tett a rendőrségen is. Ott arról tájékoztatták, hogy a bűncselekmény határa 50 ezer forint, ezért csak szabálysértési eljárást tudnak indítani az ügyben, ami jelenleg folyamatban is van. Mg az is lehetséges, hogy az országban tettek öten feljelentést s akkor bűncselekmény miatt indulhat eljárás. </w:t>
      </w:r>
    </w:p>
    <w:p>
      <w:pPr>
        <w:pStyle w:val="Szveg"/>
        <w:rPr/>
      </w:pPr>
      <w:r>
        <w:rPr/>
        <w:t xml:space="preserve"> </w:t>
      </w:r>
      <w:r>
        <w:rPr/>
        <w:t xml:space="preserve">Addig a honlap mögött állók csak ülnek és várják a 11 ezer forintokat. Havonta napi egy megrendelés, illetve annak összege is kitesz egy rendes havi fizetést. </w:t>
      </w:r>
    </w:p>
    <w:p>
      <w:pPr>
        <w:pStyle w:val="Szveg"/>
        <w:rPr/>
      </w:pPr>
      <w:r>
        <w:rPr/>
        <w:t xml:space="preserve"> </w:t>
      </w:r>
      <w:r>
        <w:rPr/>
        <w:t xml:space="preserve">Ezekre érdemes odafigyelni </w:t>
      </w:r>
    </w:p>
    <w:p>
      <w:pPr>
        <w:pStyle w:val="Szveg"/>
        <w:rPr/>
      </w:pPr>
      <w:r>
        <w:rPr/>
        <w:t xml:space="preserve"> </w:t>
      </w:r>
      <w:r>
        <w:rPr/>
        <w:t xml:space="preserve">Az alábbi adatokat kötelező feltüntetni a webáruházak üzemeltetőjének a honlapján. A szolgáltató neve, ha nem természetes személyről van szó, úgy a képviselőjének a neve is, a lakcíme, székhelye, telephelye, és a kapcsolattartásra szolgáló elérhetősége. Meg kell adni ezeken kívül az adószámot, a szerződési, fizetési, szállítási feltételeket. Ha személyes adatokat kell megadni, a böngészőben a https://jelenik meg, amely a vásárlás biztonságát hivatott szolgálni. Kizárólag biztonságos webhelyről, titkosított módon küldjön személyes adatokat, és ebben a formában bonyolítson pénzügyi tranzakciót, figyelmeztetett Huszti Gábor, a megyei rendőr-főkapitányság sajtószóvivője. Meg kell győződni arról, hogy azok a webhelyek, amelyeken üzleti tranzakciókat végez a szóban forgó cég, tartalmaznak adatvédelmi és biztonsági nyilatkozatokat. </w:t>
      </w:r>
    </w:p>
    <w:p>
      <w:pPr>
        <w:pStyle w:val="Szveg"/>
        <w:rPr/>
      </w:pPr>
      <w:r>
        <w:rPr/>
        <w:t xml:space="preserve"> </w:t>
      </w:r>
      <w:r>
        <w:rPr/>
        <w:t xml:space="preserve">Kétmilliós internetes csalás </w:t>
      </w:r>
    </w:p>
    <w:p>
      <w:pPr>
        <w:pStyle w:val="Szveg"/>
        <w:rPr/>
      </w:pPr>
      <w:r>
        <w:rPr/>
        <w:t xml:space="preserve"> </w:t>
      </w:r>
      <w:r>
        <w:rPr/>
        <w:t xml:space="preserve">Tizennyolc rendbeli csalás bűntette és öt rendbeli csalás vétsége miatt emelt vádat a Szekszárdi Járási és Nyomozó Ügyészség egy hajdúnánási nő ellen. A 28 éves, büntetett előéletű vádlottat legutóbb 2014. júniusában ítélték felfüggesztett börtönbüntetésre interneten elkövetett csalások miatt. Ezután a vádlott 2015 januárja és októbere között 23 embert csapott be. Az olx.hu, a jofogas.hu és az almapiac.hu apróhirdetési oldalakon, olyan keresettnek számító mobiltelefonokat és számítástechnikai eszközöket kínált eladásra, amelyekkel a valóságban sohasem rendelkezett. Előre kérte a rendszerint 100 ezer forinthoz közelítő vételár utalását, de a pénz megérkezését követően sem a termékeket nem küldte el, sem az összeget nem fizette vissza senkinek, összesen mintegy kétmillió forint kárt okozva. </w:t>
      </w:r>
    </w:p>
    <w:p>
      <w:pPr>
        <w:pStyle w:val="Szveg"/>
        <w:rPr/>
      </w:pPr>
      <w:r>
        <w:rPr/>
        <w:t xml:space="preserve"> </w:t>
      </w:r>
      <w:r>
        <w:rPr/>
        <w:t xml:space="preserve">Rendelés és főleg pénzátutalás előtt mindenképpen tanácsos ellenőrizni a honlap és üzemeltetője megbízhatóságát </w:t>
      </w:r>
    </w:p>
    <w:p>
      <w:pPr>
        <w:pStyle w:val="Szveg"/>
        <w:rPr/>
      </w:pPr>
      <w:r>
        <w:rPr/>
        <w:t xml:space="preserve"> </w:t>
      </w:r>
    </w:p>
    <w:p>
      <w:pPr>
        <w:pStyle w:val="Szveg"/>
        <w:rPr/>
      </w:pPr>
      <w:r>
        <w:rPr/>
        <w:t xml:space="preserve">Ihárosi Ibolya ibolya.iharosi@partner.mediaworks.hu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Tolnai Népújság, 2016. december 08., csütörtök, 1+3. oldal) </w:t>
      </w:r>
    </w:p>
    <w:p>
      <w:pPr>
        <w:pStyle w:val="Szveg"/>
        <w:rPr/>
      </w:pPr>
      <w:r>
        <w:rPr/>
      </w:r>
    </w:p>
    <w:p>
      <w:pPr>
        <w:pStyle w:val="Szveg"/>
        <w:rPr/>
      </w:pPr>
      <w:r>
        <w:rPr/>
      </w:r>
    </w:p>
    <w:p>
      <w:pPr>
        <w:pStyle w:val="Szveg"/>
        <w:rPr/>
      </w:pPr>
      <w:r>
        <w:rPr/>
      </w:r>
    </w:p>
    <w:p>
      <w:pPr>
        <w:pStyle w:val="F3fcedm"/>
        <w:rPr/>
      </w:pPr>
      <w:r>
        <w:rPr/>
        <w:t xml:space="preserve">Kiberkarácsony: ajándék a netről </w:t>
      </w:r>
    </w:p>
    <w:p>
      <w:pPr>
        <w:pStyle w:val="Szveg"/>
        <w:rPr/>
      </w:pPr>
      <w:r>
        <w:rPr/>
        <w:t xml:space="preserve"> </w:t>
      </w:r>
    </w:p>
    <w:p>
      <w:pPr>
        <w:pStyle w:val="Szveg"/>
        <w:rPr/>
      </w:pPr>
      <w:r>
        <w:rPr/>
        <w:t xml:space="preserve">Egyre többen és egyre gyakrabban vásárolnak az internetről, karácsony előtt pedig különösen megnő a virtuális piac forgalma. Az ünnep gondtalan megélése érdekében azonban érdemes kellően körültekintően eljárni a netes vásárlás esetén. </w:t>
      </w:r>
    </w:p>
    <w:p>
      <w:pPr>
        <w:pStyle w:val="Szveg"/>
        <w:rPr/>
      </w:pPr>
      <w:r>
        <w:rPr/>
        <w:t xml:space="preserve"> </w:t>
      </w:r>
      <w:r>
        <w:rPr/>
        <w:t xml:space="preserve">A Nemzeti Fogyasztóvédelmi Hatóság hétvégi telefonos ügyfélszolgálatára mindig nagy számban érkeznek panaszok az ünnepi időszakban. Például, hogy a rendelt terméket nem kapták meg, vagy egyáltalán nem az jött, amit megvásároltak, vagy bár előre kifizették a teljes vételárat, a meglepetésnek szánt MP3-lejátszó csak jóval karácsony után érkezett meg, szomorúságot okozva a szeretet ünnepén. </w:t>
      </w:r>
    </w:p>
    <w:p>
      <w:pPr>
        <w:pStyle w:val="Szveg"/>
        <w:rPr/>
      </w:pPr>
      <w:r>
        <w:rPr/>
        <w:t xml:space="preserve"> </w:t>
      </w:r>
      <w:r>
        <w:rPr/>
        <w:t xml:space="preserve">Ha sok a reklamáció, inkább ne vásároljunk! </w:t>
      </w:r>
    </w:p>
    <w:p>
      <w:pPr>
        <w:pStyle w:val="Szveg"/>
        <w:rPr/>
      </w:pPr>
      <w:r>
        <w:rPr/>
        <w:t xml:space="preserve">Ha egy online üzletből vásárolni szeretnénk, ahhoz általában regisztrálnunk kell. Ehhez érdemes egy új, csak itt használt jelszót választani, amely legyen biztonságos: álljon legalább tíz karakterből, tartalmazzon kis- és nagybetűket, számokat és írásjeleket. Figyeljünk feltétlenül arra, hogy milyen személyes adatokat adunk meg. A netes vásárlás során lehetőleg ne olyan bankkártyával fizessünk, amelyik a fő bankszámlánkhoz kapcsolódik. Egy hitelkártya használata, a paypalos fizetés, a virtuális internetes bankkártya vagy az utánvétel biztonságosabb megoldást jelent. Lehetőleg olyan webáruházból vásároljunk, ahol utánvétellel is ki lehet egyenlíteni a számlát, így nem fordulhat elő, hogy az előre kifizetett termék sosem érkezik meg. Óvatosan kezeljük az e-mailben érkező akciós ajánlatokat. Az adathalász levelek sokszor megdöbbentő módon hasonlítanak a boltok hírleveleire. Ha e-mailben kapunk ajánlatot, mindenképpen győződjünk meg arról, hogy a link valóban az adott üzlet honlapjára vezet. </w:t>
      </w:r>
    </w:p>
    <w:p>
      <w:pPr>
        <w:pStyle w:val="Szveg"/>
        <w:rPr/>
      </w:pPr>
      <w:r>
        <w:rPr/>
        <w:t xml:space="preserve">Ha egy új, számunkra ismeretlen webáruházban vásárolnánk, keressünk rá az üzlet nevére az interneten és a fórumokban. Ha túl sok reklamációt találunk, inkább ne vegyünk semmit sem az oldalon. Ha valahol mégis a vásárlás mellett döntünk, akkor előtte mérjük fel, hogy az adott boltot el tudjuk-e érni szükség esetén telefonon, illetve van-e mód a személyes reklamációra. </w:t>
      </w:r>
    </w:p>
    <w:p>
      <w:pPr>
        <w:pStyle w:val="Szveg"/>
        <w:rPr/>
      </w:pPr>
      <w:r>
        <w:rPr/>
        <w:t xml:space="preserve">Mennyi az annyi? </w:t>
      </w:r>
    </w:p>
    <w:p>
      <w:pPr>
        <w:pStyle w:val="Szveg"/>
        <w:rPr/>
      </w:pPr>
      <w:r>
        <w:rPr/>
        <w:t xml:space="preserve">Ha egy honlapon csupa olyan akciós árat találunk, melyek hihetetlenül alacsonynak tűnnek, az valóban hihetetlen, ezért feltétlenül nézzük meg más webáruházakban is az árakat összehasonlításul. A rendkívül alacsony ár jelentheti azt, hogy a kereskedő azt csak csalogató reklámnak szánja, és a megrendelés után levélben közli, hogy az adott termék elfogyott, de ajánlhat helyette másikat, amely természetesen drágább. </w:t>
      </w:r>
    </w:p>
    <w:p>
      <w:pPr>
        <w:pStyle w:val="Szveg"/>
        <w:rPr/>
      </w:pPr>
      <w:r>
        <w:rPr/>
        <w:t xml:space="preserve">A döntés meghozatalakor a fogyasztó számára általában elsődleges szempont az ár. Ezért a vásárlás során figyeljünk arra, hogy szerepel-e megfelelően az oldalon a termék ára, illetve hogy a feltüntetett ár minden fizetendő tételt tartalmaz-e (pl. áfa, szállítási és/vagy csomagolási díj, egyéb járulékos költségek). Külföldről rendelt termék esetében számítsunk arra, hogy a ténylegesen fizetendő összeg eltérhet az előzetesen kalkulálttól, amire egyrészt az árfolyam-ingadozás adhat okot, másrészt nem mindig egyértelmű, hogy az adót vagy egyéb díjat (pl. a Norvégiából való megrendelésnél a vámkezelését) külön számítják-e fel a termék vételára mellett. Erről érdemes előzetesen tájékozódni. Előfordulhat olyan eset is külföldi webáruházból történő vásárlás esetén, hogy a hitelkártya-használatért extra költséget (a vételár 1,255%-át) számolnak fel amiatt, hogy külföldi kártyát használunk. Megtörténhet, hogy erről az extra költségről nem kapunk előzetes tájékoztatást, ezért kétség esetén kérdezzünk rá a megrendelés elküldése előtt.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Családi Lap, 2016. december 08., csütörtök, 17. oldal) </w:t>
      </w:r>
    </w:p>
    <w:p>
      <w:pPr>
        <w:pStyle w:val="Szveg"/>
        <w:rPr/>
      </w:pPr>
      <w:r>
        <w:rPr/>
      </w:r>
    </w:p>
    <w:p>
      <w:pPr>
        <w:pStyle w:val="Szveg"/>
        <w:rPr/>
      </w:pPr>
      <w:r>
        <w:rPr/>
      </w:r>
    </w:p>
    <w:p>
      <w:pPr>
        <w:pStyle w:val="Szveg"/>
        <w:rPr/>
      </w:pPr>
      <w:r>
        <w:rPr/>
      </w:r>
    </w:p>
    <w:p>
      <w:pPr>
        <w:pStyle w:val="F3fcedm"/>
        <w:rPr/>
      </w:pPr>
      <w:r>
        <w:rPr/>
        <w:t xml:space="preserve">A digitális átalakulás is a versenyképesség kulcsa </w:t>
      </w:r>
    </w:p>
    <w:p>
      <w:pPr>
        <w:pStyle w:val="Szveg"/>
        <w:rPr/>
      </w:pPr>
      <w:r>
        <w:rPr/>
        <w:t xml:space="preserve"> </w:t>
      </w:r>
    </w:p>
    <w:p>
      <w:pPr>
        <w:pStyle w:val="Szveg"/>
        <w:rPr/>
      </w:pPr>
      <w:r>
        <w:rPr/>
        <w:t xml:space="preserve">A vállalkozásoknak továbbra is szükségük van támogatásra a digitális átalakuláshoz - derült ki a Modern vállalkozások programja nevű kezdeményezés értékelésén. A program célja segíteni a hazai vállalkozói szférát a versenyképességet biztosító fejlesztésekben. </w:t>
      </w:r>
    </w:p>
    <w:p>
      <w:pPr>
        <w:pStyle w:val="Szveg"/>
        <w:rPr/>
      </w:pPr>
      <w:r>
        <w:rPr/>
        <w:t xml:space="preserve"> </w:t>
      </w:r>
      <w:r>
        <w:rPr/>
        <w:t xml:space="preserve">Már most eljutott a két évre tervezett háromezer céghez a Modern vállalkozások programja, amelyet májusban indított a Nemzeti Fejlesztési Minisztérium és a Magyar Kereskedelmi és Iparkamara - mondta Kara Ákos a kezdeményezést értékelő tegnapi tájékoztatón. A tárca fogyasztóvédelemért és infokommunikációért felelős államtitkára méltatta a program eredményeit, egyúttal jelezte, hogy várhatók további pályázatok, melyek a vállalkozások informatikai felkészítését célozzák. </w:t>
      </w:r>
    </w:p>
    <w:p>
      <w:pPr>
        <w:pStyle w:val="Szveg"/>
        <w:rPr/>
      </w:pPr>
      <w:r>
        <w:rPr/>
        <w:t xml:space="preserve">Parragh László, a Magyar Kereskedelmi és Iparkamara (MKIK) elnöke a távirati iroda szerint azt hangsúlyozta, a félidőben lévő program tapasztalatai azt mutatják, hogy a vállalkozásoknak szükségük van támogatásra a digitális átalakulásukhoz. Az elnök ismertette, hogy a Modern vállalakozások programban eddig 5400 kis- és középvállalkozás (kkv) regisztrált, 70 rendezvényt tartottak országszerte, 2500 céget átvilágítottak. A digitálisan felkészült vállalkozás minősítést 1500 társaság kapta meg, ezek a cégek a későbbi informatikai pályázatokon további 5 százalék vissza nem térítendő támogatást kaphatnak az elérhető alaptámogatáson felül. A vállalkozásoknak a programhoz csatlakozott szállítóktól jelentős kedvezmény is járhat a beszerzéseikhez. Az MKIK elnöke jelezte azt is, hogy nemzetközi érdeklődés mutatkozik a kkv-k digitalizációját segítő program iránt, már több külföldi vállalkozói érdekképviseleti szervezet kért róla információt. </w:t>
      </w:r>
    </w:p>
    <w:p>
      <w:pPr>
        <w:pStyle w:val="Szveg"/>
        <w:rPr/>
      </w:pPr>
      <w:r>
        <w:rPr/>
        <w:t xml:space="preserve">Az Európában modellértékű Modern vállalkozások programja meghatározó szerepet tölt be a versenyképességet biztosító digitális átalakulás folyamatában - mondta Deutsch Tamás, a Digitális jólét program miniszterelnöki biztosa. Egyúttal emlékeztetett, hogy a program a magyar gazdaság és oktatás digitális átalakítását kiemelten kezeli. A miniszterelnöki biztos szerint a hazai versenyképesség előfeltétele, hogy a kkv-k és a munkavállalók átlagot meghaladó digitális kompetenciával rendelkezzenek. Magyarország számára mintegy 8 ezer milliárd forint fejlesztési forrás áll rendelkezésre 2014-2020 között. Az összeg több mint 60 százalékát, körülbelül 5 ezer milliárd forintot gazdaságfejlesztésre fordít, amiből a digitalizáció erősítésére is jut keret. </w:t>
      </w:r>
    </w:p>
    <w:p>
      <w:pPr>
        <w:pStyle w:val="Szveg"/>
        <w:rPr/>
      </w:pPr>
      <w:r>
        <w:rPr/>
        <w:t xml:space="preserve">A miniszterelnöki biztos a héten Zalaegerszegen arra hívta fel a figyelmet, hogy a Szupergyors internet program keretében 2018 végére az ország valamennyi településére eljut a legalább másodpercenkénti 30 megabit adatátviteli sebességű internetszolgáltatás. Hozzátette, a fejlesztés a gazdaságélénkítő hatás mellett leegyszerűsíti a közügyek intézését és segíti az oktatási rendszer átalakítását is. </w:t>
      </w:r>
    </w:p>
    <w:p>
      <w:pPr>
        <w:pStyle w:val="Szveg"/>
        <w:rPr/>
      </w:pPr>
      <w:r>
        <w:rPr/>
        <w:t xml:space="preserve"> </w:t>
      </w:r>
      <w:r>
        <w:rPr/>
        <w:t xml:space="preserve">A kkv-kat segítő program iránt külföldön is érdeklődnek </w:t>
      </w:r>
    </w:p>
    <w:p>
      <w:pPr>
        <w:pStyle w:val="Szveg"/>
        <w:rPr/>
      </w:pPr>
      <w:r>
        <w:rPr/>
        <w:t xml:space="preserve"> </w:t>
      </w:r>
    </w:p>
    <w:p>
      <w:pPr>
        <w:pStyle w:val="Szveg"/>
        <w:rPr/>
      </w:pPr>
      <w:r>
        <w:rPr/>
        <w:t xml:space="preserve">Magyar Idők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agyar Idők, 2016. december 08., csütörtök, 11. oldal) </w:t>
      </w:r>
    </w:p>
    <w:p>
      <w:pPr>
        <w:pStyle w:val="Szveg"/>
        <w:rPr/>
      </w:pPr>
      <w:r>
        <w:rPr/>
      </w:r>
    </w:p>
    <w:p>
      <w:pPr>
        <w:pStyle w:val="Szveg"/>
        <w:rPr/>
      </w:pPr>
      <w:r>
        <w:rPr/>
      </w:r>
    </w:p>
    <w:p>
      <w:pPr>
        <w:pStyle w:val="Szveg"/>
        <w:rPr/>
      </w:pPr>
      <w:r>
        <w:rPr/>
      </w:r>
    </w:p>
    <w:p>
      <w:pPr>
        <w:pStyle w:val="F3fcedm"/>
        <w:rPr/>
      </w:pPr>
      <w:r>
        <w:rPr/>
        <w:t xml:space="preserve">Érzékeny adatokat lophatnak az okosjátékok </w:t>
      </w:r>
    </w:p>
    <w:p>
      <w:pPr>
        <w:pStyle w:val="Szveg"/>
        <w:rPr/>
      </w:pPr>
      <w:r>
        <w:rPr/>
        <w:t xml:space="preserve"> </w:t>
      </w:r>
    </w:p>
    <w:p>
      <w:pPr>
        <w:pStyle w:val="Szveg"/>
        <w:rPr/>
      </w:pPr>
      <w:r>
        <w:rPr/>
        <w:t xml:space="preserve">Nemcsak beszélgetésre ösztönzik a gyermekeket, hanem - a szülők hozzájárulása nélkül - rögzítik is, amit mondanak </w:t>
      </w:r>
    </w:p>
    <w:p>
      <w:pPr>
        <w:pStyle w:val="Szveg"/>
        <w:rPr/>
      </w:pPr>
      <w:r>
        <w:rPr/>
        <w:t xml:space="preserve">Hiába látszanak ötletesnek, a fogyasztóvédelmi szervezetek óva intik a szülőket attól, hogy idén karácsonykor a My Friend Cayla vagy az i-Que nevű, internethez csatlakoztatható okosjátékokat tegyék a fa alá. Az EU több országában kapható játékok a szakemberek szerint súlyosan megsértik az adat- és fogyasztóvédelmi előírásokat. Nem csupán beszélgetésre ösztönzik ugyanis a gyermekeket, hanem egyben - a szülők hozzájárulása nélkül - rögzítik is, amit mondanak. Ahhoz, hogy a játék a megfelelő választ tudja kiválasztani a neki feltett kérdésekre, továbbítják a hangfájlokat egy szövegfelismerésre szakosodott cégnek az Egyesült Államokba. </w:t>
      </w:r>
    </w:p>
    <w:p>
      <w:pPr>
        <w:pStyle w:val="Szveg"/>
        <w:rPr/>
      </w:pPr>
      <w:r>
        <w:rPr/>
        <w:t xml:space="preserve">A Nuance Communications ezeket a fájlokat megőrzi, és fenntartja a jogot, hogy megoszthassa az információkat egy harmadik féllel vagy egyéb módon használja az összegyűjtött adatokat. További aggály a Los Angeles-i Genesis Toys által gyártott játékokkal kapcsolatban, hogy igen egyszerű módon meg lehet hekkelni a rendszerüket. A szakemberek azt állítják, aki kicsit is ért hozzá, könnyen el tudja érni, hogy egy mobiltelefonon keresztül halljon mindent, amit a játék "hall", illetve beszélni tudjon a játékon keresztül. </w:t>
      </w:r>
    </w:p>
    <w:p>
      <w:pPr>
        <w:pStyle w:val="Szveg"/>
        <w:rPr/>
      </w:pPr>
      <w:r>
        <w:rPr/>
        <w:t xml:space="preserve">Ehhez képest kevésbé félelmetes, fogyasztóvédelmi szempontból azonban szintén kifogásolható, hogy a termékek bújtatott reklámokat közvetítenek. Cayla például előszeretettel mesél arról, mennyire kedveli a Disney-filmeket. Ez sem véletlen, hiszen azzal függ össze, hogy a játékokhoz készült applikáció gyártójának szerződése van a Disney-vel. </w:t>
      </w:r>
    </w:p>
    <w:p>
      <w:pPr>
        <w:pStyle w:val="Szveg"/>
        <w:rPr/>
      </w:pPr>
      <w:r>
        <w:rPr/>
        <w:t xml:space="preserve">Némiképp ironikus, hogy a babához készült reklámban éppen arról győzködik a potenciális vásárlókat, "döbbenetes, hogy Cayla miket tud". A babához készült ismertetőből kiderül, Cayla hétéves kislány, aki a szüleivel, illetve testvérével él. Az édesapja egy londoni, nagy informatikai cégnek dolgozik. </w:t>
      </w:r>
    </w:p>
    <w:p>
      <w:pPr>
        <w:pStyle w:val="Szveg"/>
        <w:rPr/>
      </w:pPr>
      <w:r>
        <w:rPr/>
        <w:t xml:space="preserve">Úgy tudjuk, Magyarországon egyelőre egyik játék sem kapható, viszont interneten keresztül könnyedén megrendelhető. Az Egyesült Államokban a My Friend Cayla 60 dollárba (17 ezer forintba) kerül, míg az i-Que intelligens robothoz 90 dollárért (25 ezer forintért) lehet hozzájutni. </w:t>
      </w:r>
    </w:p>
    <w:p>
      <w:pPr>
        <w:pStyle w:val="Szveg"/>
        <w:rPr/>
      </w:pPr>
      <w:r>
        <w:rPr/>
        <w:t xml:space="preserve">Az aggasztó részletekre először a Norvég Fogyasztóvédelmi Tanács hívta fel a figyelmet, azóta Európa- és Egyesült Államok-szerte is több hasonló csoport tett panaszt az illetékes nemzeti hatóságoknál. Az ügyben az Európai Fogyasztóvédelmi Szervezet (BEUC) többek közt az Európai Bizottságnak és a Nemzetközi Fogyasztóvédelmi Végrehajtó- hálózatnak (ICPEN) is írt levelet. Monique Goyens, a BEUC ügyvezető igazgatója közleményben nyomatékosította: miközben egyre több gyártó és szolgáltató terjeszkedik a digitális térbe, fontos, hogy a cégek tisztában legyenek vele, mik e nyitás biztonsági és titoktartási kockázatai. Goyens szerint az internetre kötött eszközök számának növekedése egyre bonyolultabbá teszi a piac felügyeletét, az európai fogyasztók megvédéséhez pedig nélkülözhetetlen a fogyasztóvédelmi szervezetek és hatóságok szoros együttműködése. </w:t>
      </w:r>
    </w:p>
    <w:p>
      <w:pPr>
        <w:pStyle w:val="Szveg"/>
        <w:rPr/>
      </w:pPr>
      <w:r>
        <w:rPr/>
        <w:t xml:space="preserve">A mostani bejelentés nem példa nélküli. Év elején az amerikai Rapid 7 kutatói jelezték, hogy több internetre kapcsolt játék, illetve okoseszköz sem védi megfelelően a gyermekek személyes adatait. A cég globális szolgáltatásokért felelős munkatársa, aki felfedezte a hibákat, akkor az AP hírügynökségnek arról beszélt: hasonló, az internetre kapcsolt játékok veszélyeire figyelmeztető jelentésből egyre több érkezett hozzájuk az előző hónapokban. Mark Stanislav elmondta, számos játék ugyanazokat az Android operációs rendszereket és szoftvereket használja, mint az okostelefonok és a tabletek többsége. A különbség azonban az, hogy a játékok készítői rendszerint kevésbé elkötelezettek a fogyasztók biztonságának megőrzéséért, mint a komolyabb technológiai cégek. Azt állította, őszintén meglepődne rajta, ha egy Android alapú játéknál nem találna valami hibát. </w:t>
      </w:r>
    </w:p>
    <w:p>
      <w:pPr>
        <w:pStyle w:val="Szveg"/>
        <w:rPr/>
      </w:pPr>
      <w:r>
        <w:rPr/>
        <w:t xml:space="preserve">Kerestük a Nemzeti Fogyasztóvédelmi Hatóságot, hogy megtudjuk, Magyarországon folyt-e hasonló adatvédelmi aggályok miatt okosjátékokat érintő vizsgálat. A szervezet levélben arról tájékoztatott, hogy az ügyben nem ők, hanem a Nemzeti Média- és Hírközlési Hatóság (NMHH) az illetékes. Az NMHHhoz fordultunk ezért, tőlük azonban egyelőre nem kaptunk választ. </w:t>
      </w:r>
    </w:p>
    <w:p>
      <w:pPr>
        <w:pStyle w:val="Szveg"/>
        <w:rPr/>
      </w:pPr>
      <w:r>
        <w:rPr/>
        <w:t xml:space="preserve">Nő az online boltok népszerűsége </w:t>
      </w:r>
    </w:p>
    <w:p>
      <w:pPr>
        <w:pStyle w:val="Szveg"/>
        <w:rPr/>
      </w:pPr>
      <w:r>
        <w:rPr/>
        <w:t xml:space="preserve">Kenyérpirító, vasaló, porszívó, mikró vagy egyéb háztartási kisgép beszerzését majdnem minden ötödik ember tervezi idén karácsonykor, de a sláger még mindig a mobiltelefon. Utóbbi minden harmadik magyar háztartásban kerül majd a karácsonyfa alá - derült ki az Euronics Műszaki Áruházlánc legfrissebb felméréséből. A felmérésből kiderült, hogy a magyar lakosság fele 25 ezer forint alatt tervezi a karácsonyi költést, negyede pedig 25 és 50 ezer forint között. Akadnak azonban olyan megyék, ahol ennél többet adnak majd ki az ajándékokra, Nógrád és Tolna megyében például 50-100 ezer forint körül mozog ez az összeg. Érdekes a megoszlás abban a kérdésben, hogy főként miből állják majd a vásárlásokat a magyarok. A többség saját állítása szerint személyes megtakarítását fordítja majd erre, ugyanakkor míg a férfiak mindössze 3 százalékának, addig majdnem minden tizedik nőnek belefér az is, hogy kölcsönkérjen a családtól vagy a barátoktól. Habár az utóbbi időben egyre inkább nő az online boltok népszerűsége, továbbra is csak minden ötödik ember tervezi, hogy a netről rendel majd meg 1-2 ajándékot. Ugyanilyen arányban készülnek majd kézzel készített meglepetések, 16 százalék pedig a biztos utat választva ajándék utalvánnyal lepi majd meg szeretteit. A felmérésből kiderült, a mobiltelefonok népszerűsége töretlen, minden harmadik magyar karácsonyfa alá kerül majd legalább egy. A slágertermékek listáján az olyan háztartási kisgépeket, mint a vasaló, a mikró, a kenyérpirító vagy a porszívó, a laptop, a számítógép és a tévé követi. Emellett majdnem minden tizedik ember kamera, fényképezőgép vagy hangfal ajándékozását is tervezi. A megyék közül mobiltelefont leginkább Nógrádban és Bács-Kiskunban vásárolnak majd. A háztartási kisgépek Baranyában és Nógrádban, míg a televíziók Pest, Komárom-Esztergom és Tolna megyében lesznek majd a legkelendőbbek. </w:t>
      </w:r>
    </w:p>
    <w:p>
      <w:pPr>
        <w:pStyle w:val="Szveg"/>
        <w:rPr/>
      </w:pPr>
      <w:r>
        <w:rPr/>
        <w:t xml:space="preserve"> </w:t>
      </w:r>
      <w:r>
        <w:rPr/>
        <w:t xml:space="preserve">Cayla hétéves "kislány", édesapja egy londoni, nagy informatikai cégnek dolgozik FORRÁS: GOOGLE </w:t>
      </w:r>
    </w:p>
    <w:p>
      <w:pPr>
        <w:pStyle w:val="Szveg"/>
        <w:rPr/>
      </w:pPr>
      <w:r>
        <w:rPr/>
        <w:t xml:space="preserve"> </w:t>
      </w:r>
    </w:p>
    <w:p>
      <w:pPr>
        <w:pStyle w:val="Szveg"/>
        <w:rPr/>
      </w:pPr>
      <w:r>
        <w:rPr/>
        <w:t xml:space="preserve">GYŐR ÁGNES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Nemzet, 2016. december 08., csütörtök, 15. oldal) </w:t>
      </w:r>
    </w:p>
    <w:p>
      <w:pPr>
        <w:pStyle w:val="Szveg"/>
        <w:rPr/>
      </w:pPr>
      <w:r>
        <w:rPr/>
      </w:r>
    </w:p>
    <w:p>
      <w:pPr>
        <w:pStyle w:val="Normal"/>
        <w:ind w:firstLine="283"/>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Magyarországon kevesebb a daganatos betegek esélye a gyógyulásra</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 betegségeket túl későn ismerik fel, az EU más országaiban nagyobb az esély a gyógyulásra.</w:t>
      </w:r>
    </w:p>
    <w:p>
      <w:pPr>
        <w:pStyle w:val="Normal"/>
        <w:jc w:val="both"/>
        <w:rPr>
          <w:lang w:eastAsia="hu-HU" w:bidi="ar-SA"/>
        </w:rPr>
      </w:pPr>
      <w:r>
        <w:rPr>
          <w:lang w:eastAsia="hu-HU" w:bidi="ar-SA"/>
        </w:rPr>
        <w:t>Magyarországon gyakran később diagnosztizálják a daganatos betegségeket, mint az Európai Unió más országaiban, emiatt kisebb a gyógyulás esélye - mondta a Magyar Nemzetnek az Egyesített Szent István és Szent László Kórház onkológiai osztályának vezetője.</w:t>
      </w:r>
    </w:p>
    <w:p>
      <w:pPr>
        <w:pStyle w:val="Normal"/>
        <w:jc w:val="both"/>
        <w:rPr>
          <w:lang w:eastAsia="hu-HU" w:bidi="ar-SA"/>
        </w:rPr>
      </w:pPr>
      <w:r>
        <w:rPr>
          <w:lang w:eastAsia="hu-HU" w:bidi="ar-SA"/>
        </w:rPr>
        <w:t>Bodoky György a lap csütörtöki számában hangsúlyozta: a daganatok késői felismerése miatt a hosszú távú gyógyulást inkább eredményező sebészi beavatkozások már nem jöhetnek szóba, ezért az állam jelentősen többet költ a daganatos betegek gyógyszeres kezelésére, mint az EU egyéb országai. Egy onkológiai kezelés akár öt másik beteg sebészeti ellátásával megegyező összegbe is kerülhet - emlékeztetett a szakember.</w:t>
      </w:r>
    </w:p>
    <w:p>
      <w:pPr>
        <w:pStyle w:val="Normal"/>
        <w:jc w:val="both"/>
        <w:rPr>
          <w:lang w:eastAsia="hu-HU" w:bidi="ar-SA"/>
        </w:rPr>
      </w:pPr>
      <w:r>
        <w:rPr>
          <w:lang w:eastAsia="hu-HU" w:bidi="ar-SA"/>
        </w:rPr>
        <w:t>A statisztikák szerint a rákbetegségből meggyógyulók 49 százaléka sebészi kezelésnek köszönhetően épül fel, 40 százaléknál a sugárkezelés hoz gyógyulást, 11 százaléknál pedig a kemoterápia, Magyarország mégis a legutóbbira költi a legtöbbet.</w:t>
      </w:r>
    </w:p>
    <w:p>
      <w:pPr>
        <w:pStyle w:val="Normal"/>
        <w:jc w:val="both"/>
        <w:rPr>
          <w:lang w:eastAsia="hu-HU" w:bidi="ar-SA"/>
        </w:rPr>
      </w:pPr>
      <w:r>
        <w:rPr>
          <w:lang w:eastAsia="hu-HU" w:bidi="ar-SA"/>
        </w:rPr>
        <w:t>Bodoky György közölte: a melanoma, a tüdőrák, a vastagbél- és gyomordaganat esetében is különösen fontosak lennének a molekuláris diagnosztikai vizsgálatok, az Országos Egészségpénztár azonban a szakember szerint nem finanszírozza ezeket a megfelelő mértékben.</w:t>
      </w:r>
    </w:p>
    <w:p>
      <w:pPr>
        <w:pStyle w:val="Normal"/>
        <w:jc w:val="both"/>
        <w:rPr>
          <w:lang w:eastAsia="hu-HU" w:bidi="ar-SA"/>
        </w:rPr>
      </w:pPr>
      <w:r>
        <w:rPr>
          <w:lang w:eastAsia="hu-HU" w:bidi="ar-SA"/>
        </w:rPr>
      </w:r>
    </w:p>
    <w:p>
      <w:pPr>
        <w:pStyle w:val="Normal"/>
        <w:ind w:firstLine="283"/>
        <w:jc w:val="both"/>
        <w:rPr/>
      </w:pPr>
      <w:hyperlink r:id="rId48">
        <w:r>
          <w:rPr>
            <w:rStyle w:val="InternetLink"/>
            <w:lang w:val="hu-HU" w:eastAsia="en-US" w:bidi="en-US"/>
          </w:rPr>
          <w:t>http://hvg.hu/itthon/20161208_Magyarorszagon_kevesebb_a_daganatos_betegek_eselye_a_gyogyulasra</w:t>
        </w:r>
      </w:hyperlink>
    </w:p>
    <w:p>
      <w:pPr>
        <w:pStyle w:val="Normal"/>
        <w:ind w:firstLine="283"/>
        <w:jc w:val="both"/>
        <w:rPr/>
      </w:pPr>
      <w:r>
        <w:rPr/>
      </w:r>
    </w:p>
    <w:p>
      <w:pPr>
        <w:pStyle w:val="Normal"/>
        <w:ind w:firstLine="283"/>
        <w:jc w:val="both"/>
        <w:rPr>
          <w:sz w:val="28"/>
          <w:szCs w:val="28"/>
        </w:rPr>
      </w:pPr>
      <w:r>
        <w:rPr>
          <w:sz w:val="28"/>
          <w:szCs w:val="28"/>
        </w:rPr>
        <w:t>(hvg.hu 2016. december 8., csütörtö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3fcedm"/>
        <w:rPr/>
      </w:pPr>
      <w:r>
        <w:rPr/>
        <w:t xml:space="preserve">Festékeket ellenőrzött a fogyasztóvédelem </w:t>
      </w:r>
    </w:p>
    <w:p>
      <w:pPr>
        <w:pStyle w:val="Szveg"/>
        <w:rPr/>
      </w:pPr>
      <w:r>
        <w:rPr/>
        <w:t xml:space="preserve"> </w:t>
      </w:r>
    </w:p>
    <w:p>
      <w:pPr>
        <w:pStyle w:val="Szveg"/>
        <w:rPr/>
      </w:pPr>
      <w:r>
        <w:rPr/>
        <w:t xml:space="preserve">Idén 18 féle festékipari terméket ellenőriztek a fogyasztóvédelmi hatóság szakemberei, a szúrópróbaszerű vizsgálaton valamennyi termék illékony szerves vegyület (VOC) tartalma megfelelt az előírt határértéknek - közölte a Nemzeti Fogyasztóvédelmi Hatóság (NFH) az MTI-vel csütörtökön. </w:t>
      </w:r>
    </w:p>
    <w:p>
      <w:pPr>
        <w:pStyle w:val="Szveg"/>
        <w:rPr/>
      </w:pPr>
      <w:r>
        <w:rPr/>
        <w:t xml:space="preserve">A vizsgált festékek listája a fogyasztóvédelem honlapján elérhető, a termékek között szerepelt például zománcfesték, kül- és beltéri falfesték, rozsdagátló alapozó.  </w:t>
      </w:r>
    </w:p>
    <w:p>
      <w:pPr>
        <w:pStyle w:val="Szveg"/>
        <w:rPr/>
      </w:pPr>
      <w:r>
        <w:rPr/>
        <w:t xml:space="preserve">A tájékoztatás szerint a hatóság évek óta vizsgálja a festékipari termékek VOC-tartalmát és az eredményekről jelentést küld az Európai Bizottság számára.  </w:t>
      </w:r>
    </w:p>
    <w:p>
      <w:pPr>
        <w:pStyle w:val="Szveg"/>
        <w:rPr/>
      </w:pPr>
      <w:r>
        <w:rPr/>
        <w:t xml:space="preserve">Az Európai Unió egy monitoring programot fogadott el a festékek felhasználása során keletkező illékony szerves vegyületek kibocsátásának csökkentéséről az ózonréteg védelme érdekében. Ezek a szerves vegyületek a levegőbe kerülve jelentősen hozzájárulnak az ózonréteg csökkenéséhez - írták.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hir6.hu, 2016. december 08., csütörtök) </w:t>
      </w:r>
    </w:p>
    <w:p>
      <w:pPr>
        <w:pStyle w:val="Szveg"/>
        <w:rPr/>
      </w:pPr>
      <w:r>
        <w:rPr/>
      </w:r>
    </w:p>
    <w:p>
      <w:pPr>
        <w:pStyle w:val="Szveg"/>
        <w:rPr/>
      </w:pPr>
      <w:r>
        <w:rPr/>
      </w:r>
    </w:p>
    <w:p>
      <w:pPr>
        <w:pStyle w:val="Szveg"/>
        <w:rPr/>
      </w:pPr>
      <w:r>
        <w:rPr/>
      </w:r>
    </w:p>
    <w:p>
      <w:pPr>
        <w:pStyle w:val="F3fcedm"/>
        <w:rPr/>
      </w:pPr>
      <w:r>
        <w:rPr/>
        <w:t xml:space="preserve">Öröm és üröm a szállodásoknál </w:t>
      </w:r>
    </w:p>
    <w:p>
      <w:pPr>
        <w:pStyle w:val="Szveg"/>
        <w:rPr/>
      </w:pPr>
      <w:r>
        <w:rPr/>
        <w:t xml:space="preserve"> </w:t>
      </w:r>
    </w:p>
    <w:p>
      <w:pPr>
        <w:pStyle w:val="Szveg"/>
        <w:rPr/>
      </w:pPr>
      <w:r>
        <w:rPr/>
        <w:t xml:space="preserve">(2016/11) </w:t>
      </w:r>
    </w:p>
    <w:p>
      <w:pPr>
        <w:pStyle w:val="Szveg"/>
        <w:rPr/>
      </w:pPr>
      <w:r>
        <w:rPr/>
        <w:t xml:space="preserve"> </w:t>
      </w:r>
    </w:p>
    <w:p>
      <w:pPr>
        <w:pStyle w:val="Szveg"/>
        <w:rPr/>
      </w:pPr>
      <w:r>
        <w:rPr/>
        <w:t xml:space="preserve">Alapjaiban megváltozott állami turizmusirányítással kell kommunikálnia május óta a Magyar Szállodák és Éttermek Szövetségének, többek között erről is beszélgettünk Niklai Ákos elnökkel a piac aktuális kihívásainak számbavételekor. </w:t>
      </w:r>
    </w:p>
    <w:p>
      <w:pPr>
        <w:pStyle w:val="Szveg"/>
        <w:rPr/>
      </w:pPr>
      <w:r>
        <w:rPr/>
        <w:t xml:space="preserve"> </w:t>
      </w:r>
      <w:r>
        <w:rPr/>
        <w:t xml:space="preserve">Az elmúlt fél évben teljesen új struktúra építését követhettük a turizmus állami irányításában. Hogyan alakult kapcsolatuk a formálódó új turisztikai kormányzattal? - Nem ez az első alkalom, amikor a szakmának új ágazati vezetés elképzeléseit kellett megismernie. Átlagosan néhány évenként váltás van a szakterület és a nemzeti marketingszervezet irányításában. Az újonnan létrehozott szervezethez nyitottan és konstruktívan közeledtünk, ám kétségtelen, hogy az alakuló Magyar Turisztikai Ügynökség vezetőivel még nincs olyan bejáratott kapcsolatunk, mint korábban volt, ugyanakkor a turizmusért felelős kormánybiztossal rendkívül biztatóak a tárgyalásaink. Nemrég, amikor személyes fogadott, 12-13 témát sikerült átbeszélnünk Bienerth Gusztávval, aki már néhány szakmai rendezvényen, így az MSZÉSZ tavaszi közgyűlésén is részt vett. A négy szakmai szövetség (MSZÉSZ, MUISZ, MABEUSZ, MARESZ) az elmúlt két évben rendszeres kapcsolatban állt a korábbi turisztikai vezetéssel, el tudtuk mondani a szakma véleményét akár a külpiaci vagy a belföldi turisztikai promócióról, akár a stratégiai irányokról, sok esetben a mi javaslataink is segítették a turizmus bővülését, a működési feltételek javítását. Nemcsak vállalkozói, hanem makrogazdasági oldalról is értékesnek és hasznosnak tartjuk az ágazati irányítás és a társszövetségek közös megbeszéléseit. A Magyar TDM Szövetség - egy kora őszi balatoni megbeszélésünket követően - éppen most hívta meg a turisztikai irányítást és a társszövetségeket egy szakmai megbeszélésre, közös stratégia kialakítására. Az immár 400 szállodai tagot számláló szövetségünk igyekezett minden támogatást megadni, amikor a kormányzat segítségünket kérte. Ilyen volt a budapesti olimpiai pályázathoz szükséges szállodai lekötések elősegítése egy országos roadshow keretében, valamint a Budapest 2024-gyel közösen kialakított, a szállodák számára előnyös szerződések elfogadtatása. A legtöbb szálloda alá is írta az előszerződést a Budapest 2024-gyel, a kisebb házak tulajdonosai között akadtak inkább olyanok, akik nem értették meg ennek a jelentőségét. Egy-másfél évvel ezelőtt hasonló aktivitással segítettük a 2017-es vizes vb pályázatát is, s idén tavasszal jeleztük, hogy nem szerencsés a világbajnokság és a Forma-1 egyidejű rendezése, mert a szűkös szállodai kapacitás miatt fölösleges bevételkieséssel járhat, másrészt egy nem tökéletes szervezés nem lenne jó referencia Budapest olimpiai pályázatához. Még reménykedünk, hogy a kormányzat sikeresen lép ez ügyben, és a Forma-1 talál lehetőséget a jövő évi futam időpontjának módosítására. Ugyanakkor jelezni szeretném, hogy a turisztikai vállalkozók nagyra értékelik a kormány törekvéseit jelentős nemzetközi sportrendezvények idehozatalára. Szükségesnek tartjuk azt is, hogy a szállodák forgalmában csökkenő arányú MICE-szegmens ismét növekedjen. Ennek érdekében a szakma sürgeti a 2014-ben már kormányhatározatba foglalt, új budapesti kongresszusi központtal kapcsolatos döntések meghozatalát, mert anélkül a 2019-re tervezett nyitás is veszélybe kerülhet és a szektor jelentős bevételnövekedése sem valósulhat meg. Az elmúlt évek nemzetközi és hazai lobbitevékenységének - a digitalizáció mellett - legfontosabb témája a megosztáson alapuló gazdaság és így a magánszállások feltételrendszerének korszerűsítése, a többi szálláshelyhez hasonló működési, fogyasztóvédelmi, adózási, kötelező regisztrálási feltételeinek megteremtése volt. A HOTREC segítségével kidolgozott helyzetértékelésünk és nemzetközi példákon nyugvó javaslataink jó alapot adnak egy megfelelő szabályozáshoz. Ezek betartásához természetesen a foglalási portálok következetes együttműködése is szükséges. A szinte szállodaipar-szerűen, nagy volumenben űzött lakáskiadás viszont már üzleti tevékenység, amit a szállodákéval hasonló módon célszerű szabályozni. </w:t>
      </w:r>
    </w:p>
    <w:p>
      <w:pPr>
        <w:pStyle w:val="Szveg"/>
        <w:rPr/>
      </w:pPr>
      <w:r>
        <w:rPr/>
        <w:t xml:space="preserve">- Az elmúlt időszak pozitívumai között említhetjük a szállodai teljesítmények folyamatos javulását, az éttermi áfa kétlépcsős csökkentésének bejelentését, ugyanakkor egyre kezelhetetlenebb a munkaerőhiány. Hogyan látja a piaci környezet, a szállodák jövedelemtermelő képességének alakulását? </w:t>
      </w:r>
    </w:p>
    <w:p>
      <w:pPr>
        <w:pStyle w:val="Szveg"/>
        <w:rPr/>
      </w:pPr>
      <w:r>
        <w:rPr/>
        <w:t xml:space="preserve">- Budapest mint úti cél megtartotta népszerűségét, bár figyelmeztető, hogy az év első nyolc hónapjában a külföldi vendégéjszakákban, 68 százalékos átlagos szobakihasználtság mellett, a foglaltságban nem tapasztaltunk növekedést. Sajnos a főváros top 10 küldőpiacáról hatban - USA, olasz, német, francia, orosz, svéd - visszaesés volt. Örülünk, hogy az átlagárak is nőnek, annak pedig különösen, hogy 15 év stagnálás után, idén nagyon szépen elkezdett emelkednek a külföldi forgalom vidéken is. A belföldi vendégéjszakák 7,8 százalékos bővülése nagy eredmény, ezért rendkívül fontosnak tartjuk, hogy a belföldi turizmus hajtóerejének számító SZÉP-kártya a jövőben is megmaradjon, sőt szakmai elvárás, hogy növekvő mértékben lehessen vele szállodai felhasználásra költeni, aminek továbbgyűrűző hatása a szélesebb környezet fejlődését is segítené. Nagyon fontos kormányzati intézkedés volt a vendéglátás áfájának csökkentése, amit mi is támogattunk, és szeretnénk a szálláshely- szolgáltatás vonatkozásában is egy jelentős áfacsökkentést elérni. A Századvéggel közösen kidolgozott, a szállodák által finanszírozott elemzésnek és stratégiai csomagnak jelentős bevételnövelő, devizakitermelő és nemzetgazdasági multiplikátorhatása lenne. A javasolt üzleti modell 6 százalékos turisztikai hozzájárulás befizetés révén számottevő és garantált forrást nyújtana a brandépítéshez, a turisztikai marketinghez, promócióhoz és a nemzetközi kommunikációhoz. Egyetértünk azzal a javaslattal is, hogy az áfakulcs csökkentéséből adódó megtakarítást két dologra kell fordítani: a bérek jelentős emelésére és így a munkaerő megtartására, valamint szolgáltatásfejlesztő és energiaracionalizáló fejlesztésekre. De az 5 százalékos éttermi áfával párhuzamosan, 2018-től bevezetendő 4 százalékos turisztikai hozzájárulás marketing célú felhasználásáról szeretnénk egyeztetni a kormányzattal. Nagyon örülünk a Budapest számára nemzetközi városmarketingre juttatott 5,7 milliárd forintos pluszforrásnak. Várjuk az áldásos hatásait a nemzeti marketingszervezet 8,35 milliárdos, GINOP-os turisztikai marketingés keresletösztönző programjának is, amelynek tavaly a kidolgozását is elősegítettük javaslatainkkal. Sajnálatos ugyanakkor, hogy idén nem lesz Budapest Winter Invitation (BWI) kampány, mert a korábbi években részt vevő partnerek az ehhez szükséges forrásokat nem tudták kellőképpen összerakni. Nagyon szimpatikus az MTÜ-nek az a kijelentése, hogy fel akarjuk venni a harcot Prágával és Béccsel, de ahol e két város mindig megelőzi Budapestet foglaltságban, az éppen a téli időszak. Sok szálloda jelezte, szükségük lett volna a 2017. január-márciusi időszak ösztönzésére. </w:t>
      </w:r>
    </w:p>
    <w:p>
      <w:pPr>
        <w:pStyle w:val="Szveg"/>
        <w:rPr/>
      </w:pPr>
      <w:r>
        <w:rPr/>
        <w:t xml:space="preserve">- Tavasszal először szervezett az MSZÉSZ nagyközönségi kampányt a Hotelstars szállodai végjegyrendszer népszerűsítésére a Nemzetgazdasági Minisztérium támogatásával. Milyen eredménnyel? </w:t>
      </w:r>
    </w:p>
    <w:p>
      <w:pPr>
        <w:pStyle w:val="Szveg"/>
        <w:rPr/>
      </w:pPr>
      <w:r>
        <w:rPr/>
        <w:t xml:space="preserve">- Büszkén jelenthetem, hogy kampányunk nemzetközi példává vált. Bemutattuk a Hotelstars igazgatósági ülésén, és nagyon pozitív visszhangot kapott. Ma már sok oldalról tájékozódnak a vendégek foglalás előtt, meggyőződésünk, hogy a tudatos szállodaválasztáshoz hasznos ismerni a szállodák osztályba sorolását is, és ebben lényeges szerepe volt a kampánynak. Szeretnénk ezt az akciót rendszeressé tenni, reméljük, a jövőben is kapunk erre a célra állami támogatást, hiszen a szállodai szolgáltatások minősége az államnak is fontos. Örülünk annak, hogy az NGMmel közösen több éven át sikeresen működtetett Hotelstars nemzeti védjegyrendszert az MTÜ-vel folytathatjuk. A védjegyrendszer folyamatos fejlesztését versenyképességünk egyik lényeges elemének tartjuk. </w:t>
      </w:r>
    </w:p>
    <w:p>
      <w:pPr>
        <w:pStyle w:val="Szveg"/>
        <w:rPr/>
      </w:pPr>
      <w:r>
        <w:rPr/>
        <w:t xml:space="preserve">- A szolgáltató szövetség jelszót meghirdető MSZÉSZ mivel tudja segíteni a saját tagságát, hogy lépést tudjon tartani a turizmusban zajló digitális forradalommal, ami főleg a vidéki házaknak okozhat nehézséget? </w:t>
      </w:r>
    </w:p>
    <w:p>
      <w:pPr>
        <w:pStyle w:val="Szveg"/>
        <w:rPr/>
      </w:pPr>
      <w:r>
        <w:rPr/>
        <w:t xml:space="preserve">- A digitalizáció a modern szobafoglalási rendszerekben, a dinamikus árképzés alkalmazása, a vendégvélemények kezelése és általában az online platformok működtetése nyitottságot és a korszerű, új ismeretek, módszerek befogadását igényli. E témának az idei közgyűlésen kiemelt figyelmet szentelünk. Évek óta célkitűzésünk, hogy megerősítsük a régiók szerepét a szövetség munkájában. Legfrissebb kezdeményezésünk sikeres példája a keleti régióban megtartott szállodaigazgatói tanácskozás, amely tapasztalatcserére és az aktuális ügyek megvitatására, közös gondolkodásra is lehetőséget ad. Szeretnénk ezt más régiókban is bevezetni. Fontos feladatunk még az ágazat reputációjának erősítése a munkavállalók és így a fiatalok felé, hogy egy vonzó perspektívát lássanak maguk előtt, amikor a pályaválasztásról döntenek. Nem véletlen, hogy a nyomasztó munkaerőhiány, illetve annak kezelése lesz a másik kiemelt témája a novemberi közgyűlésünknek. Természetesen ez a súlyos probléma nemcsak ágazati, hanem nemzetgazdasági megoldásért kiállt, ezért is fontos számunkra e témában a kormányzattal és az MKIKval való tárgyalás, egyeztetés. </w:t>
      </w:r>
    </w:p>
    <w:p>
      <w:pPr>
        <w:pStyle w:val="Szveg"/>
        <w:rPr/>
      </w:pPr>
      <w:r>
        <w:rPr/>
        <w:t xml:space="preserve"> </w:t>
      </w:r>
    </w:p>
    <w:p>
      <w:pPr>
        <w:pStyle w:val="Szveg"/>
        <w:rPr/>
      </w:pPr>
      <w:r>
        <w:rPr/>
        <w:t xml:space="preserve">Fucskó Hajnalka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Turizmus Panoráma, 2016. december 08., csütörtök, 12+13. oldal) </w:t>
      </w:r>
    </w:p>
    <w:p>
      <w:pPr>
        <w:pStyle w:val="Szveg"/>
        <w:rPr/>
      </w:pPr>
      <w:r>
        <w:rPr/>
      </w:r>
    </w:p>
    <w:p>
      <w:pPr>
        <w:pStyle w:val="Szveg"/>
        <w:rPr/>
      </w:pPr>
      <w:r>
        <w:rPr/>
      </w:r>
    </w:p>
    <w:p>
      <w:pPr>
        <w:pStyle w:val="Szveg"/>
        <w:rPr/>
      </w:pPr>
      <w:r>
        <w:rPr/>
      </w:r>
    </w:p>
    <w:p>
      <w:pPr>
        <w:pStyle w:val="F3fcedm"/>
        <w:rPr/>
      </w:pPr>
      <w:r>
        <w:rPr/>
        <w:t xml:space="preserve">"Körültekintően vásároljunk!" </w:t>
      </w:r>
    </w:p>
    <w:p>
      <w:pPr>
        <w:pStyle w:val="Szveg"/>
        <w:rPr/>
      </w:pPr>
      <w:r>
        <w:rPr/>
        <w:t xml:space="preserve"> </w:t>
      </w:r>
    </w:p>
    <w:p>
      <w:pPr>
        <w:pStyle w:val="Szveg"/>
        <w:rPr/>
      </w:pPr>
      <w:r>
        <w:rPr/>
        <w:t xml:space="preserve">Megbízható, magyar internetes oldalról rendeljünk, ellenőrizzük a kiszállított vagy megvásárolt termék minőségét és feltétlenül őrizzük meg a blokkot - ezekre is ügyelni kell a karácsonyi ajándékok beszerzésénél, figyelmeztetnek a szakemberek. Brantmüller Zsoltné fogyasztóvédelmi főosztályvezető azonban azt mondja: az eladó nem köteles kicserélni vagy visszaadni a termék árát, ha az nem tetszik. A rendőrség az értékeink megóvására hívja fel a figyelmet, hiszen a vásárlási rohamban a zsebtolvajok is megjelennek a nagyáruházakban. </w:t>
      </w:r>
    </w:p>
    <w:p>
      <w:pPr>
        <w:pStyle w:val="Szveg"/>
        <w:rPr/>
      </w:pPr>
      <w:r>
        <w:rPr/>
        <w:t xml:space="preserve"> </w:t>
      </w:r>
      <w:r>
        <w:rPr/>
        <w:t xml:space="preserve">Brantmüller Zsoltné, fogyasztóvédelmi osztályvezető, SMFKH: </w:t>
      </w:r>
    </w:p>
    <w:p>
      <w:pPr>
        <w:pStyle w:val="Szveg"/>
        <w:rPr/>
      </w:pPr>
      <w:r>
        <w:rPr/>
        <w:t xml:space="preserve"> </w:t>
      </w:r>
      <w:r>
        <w:rPr/>
        <w:t xml:space="preserve">- Az elmúlt időben három olyan panaszunk is volt, internetes vásárlásnál, a milyen televízió, vékony led tévéket vásárolták és állítják a fogyasztók, hogy össze volt törve. </w:t>
      </w:r>
    </w:p>
    <w:p>
      <w:pPr>
        <w:pStyle w:val="Szveg"/>
        <w:rPr/>
      </w:pPr>
      <w:r>
        <w:rPr/>
        <w:t xml:space="preserve"> </w:t>
      </w:r>
      <w:r>
        <w:rPr/>
        <w:t xml:space="preserve">Ezért kell átvételkor a futár jelenlétében kibontani az internetről megvásárolt terméket és ellenőrizni azt - folytatja Brantmüller Zsoltné. A fogyasztóvédelmi szakember szerint csak ezután szabad csak aláírni az átvételi elismervényt. Azonban arra is érdemes figyelni, hogy honnét is érkezik az árucikk. Fontos, hogy biztonságos és magyar honlapról rendeljünk, hiszen külföldi webes áruháznál nehezen reklamálhatunk. </w:t>
      </w:r>
    </w:p>
    <w:p>
      <w:pPr>
        <w:pStyle w:val="Szveg"/>
        <w:rPr/>
      </w:pPr>
      <w:r>
        <w:rPr/>
        <w:t xml:space="preserve"> </w:t>
      </w:r>
      <w:r>
        <w:rPr/>
        <w:t xml:space="preserve">Brantmüller Zsoltné, fogyasztóvédelmi osztályvezető, SMFKH: </w:t>
      </w:r>
    </w:p>
    <w:p>
      <w:pPr>
        <w:pStyle w:val="Szveg"/>
        <w:rPr/>
      </w:pPr>
      <w:r>
        <w:rPr/>
        <w:t xml:space="preserve"> </w:t>
      </w:r>
      <w:r>
        <w:rPr/>
        <w:t xml:space="preserve">- Azzal is számolnunk kell, hogy ha valamiféle minőségi kifogásunk van, bármi problémánk van a termékkel, akkor számolnunk kell azzal a nyelvi nehézségek miatt, akár egyéb körülmények miatt nehezebb az ügyintézés. </w:t>
      </w:r>
    </w:p>
    <w:p>
      <w:pPr>
        <w:pStyle w:val="Szveg"/>
        <w:rPr/>
      </w:pPr>
      <w:r>
        <w:rPr/>
        <w:t xml:space="preserve"> </w:t>
      </w:r>
      <w:r>
        <w:rPr/>
        <w:t xml:space="preserve">Azzal is érdemes tisztában lenni, hogy a fizetéstől számított 14 napon belül a fogyasztó elállhat a vásárlástól - teszi hozzá a szakember. Brantmüller Zsoltné kiemeli: a karácsonyi időszakban sokan fordulnak panaszukkal a fogyasztóvédőkhöz, a legtöbb esetben a vásárlók figyelmetlenségből adódik a probléma. Sokszor ugyanis a megtévesztő akciók, árcímkék megtéveszthetik a vevőket. Ezért is kell minden esetben a blokkokat és a jótállást is megőrizni. Meghibásodás vagy hibás termék esetén is csak így reklamálhat a fogyasztó. </w:t>
      </w:r>
    </w:p>
    <w:p>
      <w:pPr>
        <w:pStyle w:val="Szveg"/>
        <w:rPr/>
      </w:pPr>
      <w:r>
        <w:rPr/>
        <w:t xml:space="preserve"> </w:t>
      </w:r>
      <w:r>
        <w:rPr/>
        <w:t xml:space="preserve">Brantmüller Zsoltné, fogyasztóvédelmi osztályvezető, SMFKH: </w:t>
      </w:r>
    </w:p>
    <w:p>
      <w:pPr>
        <w:pStyle w:val="Szveg"/>
        <w:rPr/>
      </w:pPr>
      <w:r>
        <w:rPr/>
        <w:t xml:space="preserve"> </w:t>
      </w:r>
      <w:r>
        <w:rPr/>
        <w:t xml:space="preserve">- Abban az esetben, hogyha valaki hazaviszi a terméket és az üzletben nem próbálta ki, viszont otthon azt tapasztalja, hogy annak a terméknek olyan problémája van, ami a rendeltetésszerű használatot akadályozza, tehát nem egy esztétikai hiba, hanem például nem veszi fel az áramot a műszaki termék vagy nem indul el, ebben az esetben azt a terméket vissza kell vinni ahhoz a kereskedőhöz, akinél vásároltunk és kötelessége kicserélni. </w:t>
      </w:r>
    </w:p>
    <w:p>
      <w:pPr>
        <w:pStyle w:val="Szveg"/>
        <w:rPr/>
      </w:pPr>
      <w:r>
        <w:rPr/>
        <w:t xml:space="preserve"> </w:t>
      </w:r>
      <w:r>
        <w:rPr/>
        <w:t xml:space="preserve">Nem csupán a fogyasztóvédelem munkatársai, hanem a rendőrség is óvatosságra figyelmezteti a vásárlókat. A karácsonyi időszakban ugyanis megnő a boltok forgalmával együtt a zsebtolvajok száma is, akik a gyanútlan vásárlókra specializálódnak. Ezért bevásárlásnál a zsúfolt helyeken értékeinket tartsuk magunkhoz közel és gondosan zárjuk el a pénztárcát, mobiltelefont. Az ünnepekre sokan elutaznak otthonról, ezért nem árt a lakásokat és a házakat is nagy odafigyeléssel bezárni. </w:t>
      </w:r>
    </w:p>
    <w:p>
      <w:pPr>
        <w:pStyle w:val="Szveg"/>
        <w:rPr/>
      </w:pPr>
      <w:r>
        <w:rPr/>
        <w:t xml:space="preserve"> </w:t>
      </w:r>
    </w:p>
    <w:p>
      <w:pPr>
        <w:pStyle w:val="Szveg"/>
        <w:rPr/>
      </w:pPr>
      <w:r>
        <w:rPr/>
        <w:t xml:space="preserve">(Híradó)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somogytv.hu, 2016. december 08., csütörtök) </w:t>
      </w:r>
    </w:p>
    <w:p>
      <w:pPr>
        <w:pStyle w:val="Szveg"/>
        <w:rPr/>
      </w:pPr>
      <w:r>
        <w:rPr/>
      </w:r>
    </w:p>
    <w:p>
      <w:pPr>
        <w:pStyle w:val="Szveg"/>
        <w:rPr/>
      </w:pPr>
      <w:r>
        <w:rPr/>
      </w:r>
    </w:p>
    <w:p>
      <w:pPr>
        <w:pStyle w:val="Szveg"/>
        <w:rPr/>
      </w:pPr>
      <w:r>
        <w:rPr/>
      </w:r>
    </w:p>
    <w:p>
      <w:pPr>
        <w:pStyle w:val="F3fcedm"/>
        <w:rPr/>
      </w:pPr>
      <w:r>
        <w:rPr/>
        <w:t xml:space="preserve">Megújult a Magyar Nemzeti Bank honlapja </w:t>
      </w:r>
    </w:p>
    <w:p>
      <w:pPr>
        <w:pStyle w:val="Szveg"/>
        <w:rPr/>
      </w:pPr>
      <w:r>
        <w:rPr/>
        <w:t xml:space="preserve"> </w:t>
      </w:r>
    </w:p>
    <w:p>
      <w:pPr>
        <w:pStyle w:val="Szveg"/>
        <w:rPr/>
      </w:pPr>
      <w:r>
        <w:rPr/>
        <w:t xml:space="preserve">Átszerkesztésre került a Magyar Nemzeti Bank honlapjának fogyasztóvédelmi aloldala a felhasználók gyorsabb és egyszerűbb információszerzése érdekében. Az újításnak köszönhetően a pénzügyi és fogyasztóvédelmi tartalmak áttekinthetőbb struktúrával rendelkeznek. </w:t>
      </w:r>
    </w:p>
    <w:p>
      <w:pPr>
        <w:pStyle w:val="Szveg"/>
        <w:rPr/>
      </w:pPr>
      <w:r>
        <w:rPr/>
        <w:t xml:space="preserve">Az átalakítással megváltozott és egyszerűsödött a felület korábban megszokott menü- és hivatkozásstruktúrája - az új menürendszer rövidebb, átláthatóbb szerkezete a könnyebb tájékozódást segíti. Az MNB fogyasztóvédelmi tartalomszolgáltatása megújult formában, de eddig megszokott színvonalon folytatódik. </w:t>
      </w:r>
    </w:p>
    <w:p>
      <w:pPr>
        <w:pStyle w:val="Szveg"/>
        <w:rPr/>
      </w:pPr>
      <w:r>
        <w:rPr/>
        <w:t xml:space="preserve">Az érdeklődők a Magyar Nemzeti Bank fogyasztóvédelmi aloldalát az alábbi linken érhetik el: https://www.mnb.hu/fogyasztovedelem </w:t>
      </w:r>
    </w:p>
    <w:p>
      <w:pPr>
        <w:pStyle w:val="Szveg"/>
        <w:rPr/>
      </w:pPr>
      <w:r>
        <w:rPr/>
        <w:t xml:space="preserve">(Somogy Megyei Kormányhivatal)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kormanyhivatal.hu, 2016. december 08., csütörtök) </w:t>
      </w:r>
    </w:p>
    <w:p>
      <w:pPr>
        <w:pStyle w:val="Szveg"/>
        <w:rPr/>
      </w:pPr>
      <w:r>
        <w:rPr/>
      </w:r>
    </w:p>
    <w:p>
      <w:pPr>
        <w:pStyle w:val="Szveg"/>
        <w:rPr/>
      </w:pPr>
      <w:r>
        <w:rPr/>
      </w:r>
    </w:p>
    <w:p>
      <w:pPr>
        <w:pStyle w:val="Szveg"/>
        <w:rPr/>
      </w:pPr>
      <w:r>
        <w:rPr/>
      </w:r>
    </w:p>
    <w:p>
      <w:pPr>
        <w:pStyle w:val="F3fcedm"/>
        <w:rPr/>
      </w:pPr>
      <w:r>
        <w:rPr/>
        <w:t xml:space="preserve">Megkezdi az éttermek minősítését a NÉBIH </w:t>
      </w:r>
    </w:p>
    <w:p>
      <w:pPr>
        <w:pStyle w:val="Szveg"/>
        <w:rPr/>
      </w:pPr>
      <w:r>
        <w:rPr/>
        <w:t xml:space="preserve"> </w:t>
      </w:r>
    </w:p>
    <w:p>
      <w:pPr>
        <w:pStyle w:val="Szveg"/>
        <w:rPr/>
      </w:pPr>
      <w:r>
        <w:rPr/>
        <w:t xml:space="preserve">A Nemzeti Élelmiszerlánc-biztonsági Hivatal tervezi a kereskedelmi vendéglátóhelyek - kezdetben önkéntes - élelmiszerbiztonsági minősítését - tájékoztatta lapunkat Zoltai Anna, a NÉBIH osztályvezetője. </w:t>
      </w:r>
    </w:p>
    <w:p>
      <w:pPr>
        <w:pStyle w:val="Szveg"/>
        <w:rPr/>
      </w:pPr>
      <w:r>
        <w:rPr/>
        <w:t xml:space="preserve"> </w:t>
      </w:r>
      <w:r>
        <w:rPr/>
        <w:t xml:space="preserve">A hatóság azért került a figyelem középpontjába, mert a közelmúltban nagy sajtóvisszhangot kapott, hogy megbüntették az ismert vendéglátó vállalkozás, a Zsidai Group (a csoport tiltakozó közleményt juttatott el a sajtóhoz) báziskonyháját. </w:t>
      </w:r>
    </w:p>
    <w:p>
      <w:pPr>
        <w:pStyle w:val="Szveg"/>
        <w:rPr/>
      </w:pPr>
      <w:r>
        <w:rPr/>
        <w:t xml:space="preserve">A konkrét ügyről azonban Zoltai Anna azt mondta, hogy a Zsidai csoport báziskonyháját nem a NÉBIH, hanem a területi kormányhivatal ellenőrizte (a Pest megyei Kormányhivatal Érdi Járási Hivatala Élelmiszerlánc-biztonsági és állategészségügyi osztálya - a Szerk). </w:t>
      </w:r>
    </w:p>
    <w:p>
      <w:pPr>
        <w:pStyle w:val="Szveg"/>
        <w:rPr/>
      </w:pPr>
      <w:r>
        <w:rPr/>
        <w:t xml:space="preserve">A biztonságos élelmiszerforgalmazás és a fogyasztói bizalom megszilárdítása érdekében, várhatóan próbaüzemben kezdi meg a NÉBIH a kereskedelmi vendéglátóhelyek élelmiszerbiztonsági minősítését. A hasonló rendszerben már beindított Minőségvezérelt Közétkeztetés program a közétkeztetésben tovább folytatódik, és az eddigi tapasztalatokat is beépítve terjesztik ki a vendéglátó üzletekre a minősítést. Az európai példák azt mutatják, jó tájékozódási lehetőség a vendégeknek a hatóság által minősített élelmiszerbiztonság. Az egyes országokban másként jelölik a minősítést, nálunk az iskolákban alkalmazott 1-től 5-ig tartó skálán értékelik az éttermeket. Kiemelten vizsgálják majd az élelmiszerbiztonságot, a személyi és tárgyi feltételeket, a higiéniát, a minőségi alapanyagokat (azok nyomon követését is), a fogyasztók tájékoztatását, többek között az allergén információkat, az ételek összetevőire vonatkozó információkat és a termékjelölést. Azt, hogy az étel az legyen, mint amit a neve jelöl. </w:t>
      </w:r>
    </w:p>
    <w:p>
      <w:pPr>
        <w:pStyle w:val="Szveg"/>
        <w:rPr/>
      </w:pPr>
      <w:r>
        <w:rPr/>
        <w:t xml:space="preserve">A hatóság váratlanul érkezik majd azokba az éttermekbe, amelyek önkéntesen kérik a minősítést, és csak a pozitív példákat fogják nyilvánosságra hozni, a rosszabbul teljesítőknek felajánlják a javítás lehetőségét. Elsősorban a külföldiek által látogatott, turisztikai szempontból fontos helyekre fókuszálnak kezdetben. Szeretnék, ha a kereskedelmi vendéglátásban is elterjedne az önellenőrzés gyakorlata, ami a közétkeztetői konyhák ellenőrzésének és minősítésének egyik pozitív hozadéka volt. </w:t>
      </w:r>
    </w:p>
    <w:p>
      <w:pPr>
        <w:pStyle w:val="Szveg"/>
        <w:rPr/>
      </w:pPr>
      <w:r>
        <w:rPr/>
        <w:t xml:space="preserve">A beszélgetés során a NÉBIH osztályvezetője felhívta a figyelmet egy másik, igencsak aktuális problémára is. </w:t>
      </w:r>
    </w:p>
    <w:p>
      <w:pPr>
        <w:pStyle w:val="Szveg"/>
        <w:rPr/>
      </w:pPr>
      <w:r>
        <w:rPr/>
        <w:t xml:space="preserve">A karácsonyi vásárok élelmiszerbiztonságát fejleszteni kell - mondta Zoltai Anna. A NÉBIH zöld számára nagyon sok bejelentés érkezik a látogatóktól, mert a vásárra érkezőket is zavarja a fejmagasságban fellógatott, csomagolatlan ételek, például csülkök látványa, a szakképzetlen eladók piszkos ruhája és gyakori modortalansága. Az osztályvezető szerint a problémák abból adódnak, hogy nincs elegendő tapasztalat a jogszabályoknak megfelelő lebonyolításban. </w:t>
      </w:r>
    </w:p>
    <w:p>
      <w:pPr>
        <w:pStyle w:val="Szveg"/>
        <w:rPr/>
      </w:pPr>
      <w:r>
        <w:rPr/>
        <w:t xml:space="preserve">A kitelepülő vállalkozások rögtönöznek, nem gondolják át előre az egyes folyamatokat, és nem készülnek fel váratlan helyzetekre. A szervezők pedig úgy gondolják, ha öt nappal a rendezvény előtt jelentik a kerületi főállatorvosnak, hogy milyen élelmiszereket és italokat fognak a köztéren árusítani, akkor ezzel eleget tettek a kötelezettségüknek. A szervező nem azonos a kitelepülő vendéglátó vállalkozóval, aki a helyszínen szolgáltat, és éppen az a probléma, hogy kettejük között pattog a felelősség. Gyakran nincsenek pontosan rögzítve a feltételek a bérleti szerződésben, ezért a vállalkozó nem tudja, hogy milyen infrastrukturális háttérben dolgozhat: honnan kapja az áramot, a vizet, hogyan vezetik el a szennyvizet, hogyan szállítják el a szemetet. A bérleti szerződésben ezt nem tisztázzák, ezért fordulhat elő, hogy ugyanazzal az autóval szállítják a szemetet, mint amelyikkel az élelmiszereket. </w:t>
      </w:r>
    </w:p>
    <w:p>
      <w:pPr>
        <w:pStyle w:val="Szveg"/>
        <w:rPr/>
      </w:pPr>
      <w:r>
        <w:rPr/>
        <w:t xml:space="preserve">A legtöbb helyen már áldoznak arra, hogy egységes legyen az árusítóhelyek külső megjelenése, de előfordul, hogy a pultba behajolva válogatnak a vendégek az ételek között, ami élelmiszerbiztonsági szempontból meglehetősen kockázatos. Az is gond, amikor az eladók egészségügyi vizsgálatok nélkül, piszkos ruhában dolgoznak, s ugyanabban a kötött kesztyűben szolgálnak ki, mint amelyikben elveszik a pénzt. Előfordul, hogy olyan vállalkozók árusítanak a köztereken vendéglátó terméket, akiknek nem erre szól a jogosítványa. Élelmiszerkereskedő például nem működtethet vendéglátóhelyet. </w:t>
      </w:r>
    </w:p>
    <w:p>
      <w:pPr>
        <w:pStyle w:val="Szveg"/>
        <w:rPr/>
      </w:pPr>
      <w:r>
        <w:rPr/>
        <w:t xml:space="preserve">Ráadásul az 57/2010-es FVM-rendelet kimondja, hogy a vendéglátó termékek (hideg-meleg ételek, cukrászati termékek, hűtött édességek) forgalmazásához szükség van a kerületi hatósági állatorvos engedélyére. Egy másik rendelet feltételként írja elő a háttér-, vagy báziskonyhát. Ennek meglétét elvileg a karácsonyi vásárok szervezőinek kellene ellenőrizni. Mert a szervező is a felelős azért, hogy ki árul a közterületen, és közös feladatuk, hogy megteremtsék a működés feltételeit. </w:t>
      </w:r>
    </w:p>
    <w:p>
      <w:pPr>
        <w:pStyle w:val="Szveg"/>
        <w:rPr/>
      </w:pPr>
      <w:r>
        <w:rPr/>
        <w:t xml:space="preserve">Ha az eddig soroltak rendben lennének, akkor is találna javítani, fejleszteni valót a hatóság. Zoltai Anna azt mondja, hiányosak a vállalkozók és az alkalmi munkavállalók alapvető élelmiszerbiztonsági ismeretei. A látványosságot gyakran a higiéniai és élelmiszerbiztonsági szempontok elé helyezik. Az ellenőrök halomban tárolt, igénytelenül elkészített ételeket láttak, ragukat, rizses húst, kolbászokat. Pedig ha kisebb adagokban készítenék, akkor ízlésesebb és biztonságosabb lenne a választék. </w:t>
      </w:r>
    </w:p>
    <w:p>
      <w:pPr>
        <w:pStyle w:val="Szveg"/>
        <w:rPr/>
      </w:pPr>
      <w:r>
        <w:rPr/>
        <w:t xml:space="preserve">A higiéniai szempontok betartásának fontosságára példa, ami most derült ki: lengyel tojások egész Európában szalmonellafertőzéseket okoztak, nálunk is három helyen. Az osztályvezető azt mondja, ha betartották volna a tojáskezelés szabályait, elkerülhették volna a szalmonellafertőzést.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turizmus.com, 2016. december 08., csütörtök) </w:t>
      </w:r>
    </w:p>
    <w:p>
      <w:pPr>
        <w:pStyle w:val="Szveg"/>
        <w:rPr/>
      </w:pPr>
      <w:r>
        <w:rPr/>
      </w:r>
    </w:p>
    <w:p>
      <w:pPr>
        <w:pStyle w:val="Szveg"/>
        <w:rPr/>
      </w:pPr>
      <w:r>
        <w:rPr/>
      </w:r>
    </w:p>
    <w:p>
      <w:pPr>
        <w:pStyle w:val="Szveg"/>
        <w:rPr/>
      </w:pPr>
      <w:r>
        <w:rPr/>
      </w:r>
    </w:p>
    <w:p>
      <w:pPr>
        <w:pStyle w:val="F3fcedm"/>
        <w:rPr/>
      </w:pPr>
      <w:r>
        <w:rPr/>
        <w:t xml:space="preserve">Az iPhone biztonságos - még ha felrobban is </w:t>
      </w:r>
    </w:p>
    <w:p>
      <w:pPr>
        <w:pStyle w:val="Szveg"/>
        <w:rPr/>
      </w:pPr>
      <w:r>
        <w:rPr/>
        <w:t xml:space="preserve"> </w:t>
      </w:r>
    </w:p>
    <w:p>
      <w:pPr>
        <w:pStyle w:val="Szveg"/>
        <w:rPr/>
      </w:pPr>
      <w:r>
        <w:rPr/>
        <w:t xml:space="preserve">A kínai eseteket az almás óriás megvizsgálta, s közölte, hogy semmi okot nem látnak az iPhone-ok cseréjére. </w:t>
      </w:r>
    </w:p>
    <w:p>
      <w:pPr>
        <w:pStyle w:val="Szveg"/>
        <w:rPr/>
      </w:pPr>
      <w:r>
        <w:rPr/>
        <w:t xml:space="preserve"> </w:t>
      </w:r>
      <w:r>
        <w:rPr/>
        <w:t xml:space="preserve">Mióta a Samsung visszahívni kényszerült a csúcsmobilját, kicsit érzékenyebben vesszük tudomásul, ha spontán módon gyullad, vagy robban a mobil. </w:t>
      </w:r>
    </w:p>
    <w:p>
      <w:pPr>
        <w:pStyle w:val="Szveg"/>
        <w:rPr/>
      </w:pPr>
      <w:r>
        <w:rPr/>
        <w:t xml:space="preserve">Éppenséggel ezt történt Kínában. </w:t>
      </w:r>
    </w:p>
    <w:p>
      <w:pPr>
        <w:pStyle w:val="Szveg"/>
        <w:rPr/>
      </w:pPr>
      <w:r>
        <w:rPr/>
        <w:t xml:space="preserve">Nyolc felhasználó nyújtott be panaszt amiatt, hogy az iPhone 6-osuk tüzet okozott - írja többek között a BBC. </w:t>
      </w:r>
    </w:p>
    <w:p>
      <w:pPr>
        <w:pStyle w:val="Szveg"/>
        <w:rPr/>
      </w:pPr>
      <w:r>
        <w:rPr/>
        <w:t xml:space="preserve">A dolognak fele sem tréfa: a sanghaji fogyasztóvédelmi tanács, a Shanghai Consumer Council hivatalosan is panaszt nyújtott be az Apple-nél. </w:t>
      </w:r>
    </w:p>
    <w:p>
      <w:pPr>
        <w:pStyle w:val="Szveg"/>
        <w:rPr/>
      </w:pPr>
      <w:r>
        <w:rPr/>
        <w:t xml:space="preserve">Az amerikai tech óriás megvizsgálta kérdést és "semmilyen okot nem talált az aggodalomra". Meglátásuk szerint a beleseteket "kizárólag külső körülményekre" lehet visszavezetni. </w:t>
      </w:r>
    </w:p>
    <w:p>
      <w:pPr>
        <w:pStyle w:val="Szveg"/>
        <w:rPr/>
      </w:pPr>
      <w:r>
        <w:rPr/>
        <w:t xml:space="preserve">Tagadta az Apple, hogy lassan reagálna a kínai fogyasztóvédelmi panaszokra. </w:t>
      </w:r>
    </w:p>
    <w:p>
      <w:pPr>
        <w:pStyle w:val="Szveg"/>
        <w:rPr/>
      </w:pPr>
      <w:r>
        <w:rPr/>
        <w:t xml:space="preserve">Az utóbbi időben az iPhone 6 és 6S telefonok hirtelen leállásairól érkeztek hírek. A készülékek kikapcsoltak, holott az akkumulátoruk még nem merült le.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hirado.hu, 2016. december 08., csütörtök) </w:t>
      </w:r>
    </w:p>
    <w:p>
      <w:pPr>
        <w:pStyle w:val="Szveg"/>
        <w:rPr/>
      </w:pPr>
      <w:r>
        <w:rPr/>
      </w:r>
    </w:p>
    <w:p>
      <w:pPr>
        <w:pStyle w:val="Szveg"/>
        <w:rPr/>
      </w:pPr>
      <w:r>
        <w:rPr/>
      </w:r>
    </w:p>
    <w:p>
      <w:pPr>
        <w:pStyle w:val="Szveg"/>
        <w:rPr/>
      </w:pPr>
      <w:r>
        <w:rPr/>
      </w:r>
    </w:p>
    <w:p>
      <w:pPr>
        <w:pStyle w:val="F3fcedm"/>
        <w:rPr/>
      </w:pPr>
      <w:r>
        <w:rPr/>
        <w:t xml:space="preserve">Nem szégyelljük magunkat </w:t>
      </w:r>
    </w:p>
    <w:p>
      <w:pPr>
        <w:pStyle w:val="Szveg"/>
        <w:rPr/>
      </w:pPr>
      <w:r>
        <w:rPr/>
        <w:t xml:space="preserve"> </w:t>
      </w:r>
    </w:p>
    <w:p>
      <w:pPr>
        <w:pStyle w:val="Szveg"/>
        <w:rPr/>
      </w:pPr>
      <w:r>
        <w:rPr/>
        <w:t xml:space="preserve">Stilisztikai és helyesírási hibákkal teletűzdelt, kézzel írt papíron magyarázzák a lapunk cikkei és a rendőrséghez érkezett feljelentések nyomán Szegeden bezárt közérzetjavító központ munkatársai, miért nem működtetik tovább a vállalkozást, amelyben több százezer forintért adtak el termékeket kisnyugdíjasoknak állítólagos orvosi vizsgálat alapján. A "Délmagyarba (sic!) történt lejárató, megtévesztő cikk" megjelenésével magyarázzák, hogy működésük ellehetetlenült. Igaz, hogy a rendőrség ismeretlen tettes ellen csalás gyanúja miatt indított eljárást, és özönlenek a panaszok azóta is szerkesztőségünkbe, hogyan verték át őket a Csongrádi sugárúti üzletben, de nyilván mi közöltünk minden alkalommal megtévesztő információkat a károsultak elmondásai alapján. A rendőrség és a fogyasztóvédők biztosan csak miattunk kísérik élénk figyelemmel tevékenységüket. Azért mi - ha nem baj - nem kérünk most elnézést.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Délmagyarország, 2016. december 09., péntek, 3. oldal) </w:t>
      </w:r>
    </w:p>
    <w:p>
      <w:pPr>
        <w:pStyle w:val="Szveg"/>
        <w:rPr/>
      </w:pPr>
      <w:r>
        <w:rPr/>
      </w:r>
    </w:p>
    <w:p>
      <w:pPr>
        <w:pStyle w:val="Szveg"/>
        <w:rPr/>
      </w:pPr>
      <w:r>
        <w:rPr/>
      </w:r>
    </w:p>
    <w:p>
      <w:pPr>
        <w:pStyle w:val="Szveg"/>
        <w:rPr/>
      </w:pPr>
      <w:r>
        <w:rPr/>
      </w:r>
    </w:p>
    <w:p>
      <w:pPr>
        <w:pStyle w:val="F3fcedm"/>
        <w:rPr/>
      </w:pPr>
      <w:r>
        <w:rPr/>
        <w:t xml:space="preserve">A zselés a nagy kedvenc </w:t>
      </w:r>
    </w:p>
    <w:p>
      <w:pPr>
        <w:pStyle w:val="Szveg"/>
        <w:rPr/>
      </w:pPr>
      <w:r>
        <w:rPr/>
        <w:t xml:space="preserve"> </w:t>
      </w:r>
    </w:p>
    <w:p>
      <w:pPr>
        <w:pStyle w:val="Szveg"/>
        <w:rPr/>
      </w:pPr>
      <w:r>
        <w:rPr/>
        <w:t xml:space="preserve">MAGYARORSZÁG Hazánkban mintegy 6 milliárd forintnyi szaloncukrot visznek haza karácsonyra az emberek, ami 3500-4000 tonnát jelent. Számtalan gyártó, temérdek ízben kínált szaloncukrai közül választhatnak idén is a vásárlók. Az árak változóak, az alsó árkategóriás lédig szaloncukrok kilóját 1000 forintért kínálják, a premium kategóriások azonos mennyisége 6-7000 forintba is kerülhet. Az igazi nagy kedvenc a zselés, a fogyasztók több mint 30 százaléka teszi le mellette a voksát. </w:t>
      </w:r>
    </w:p>
    <w:p>
      <w:pPr>
        <w:pStyle w:val="Szveg"/>
        <w:rPr/>
      </w:pPr>
      <w:r>
        <w:rPr/>
        <w:t xml:space="preserve"> </w:t>
      </w:r>
      <w:r>
        <w:rPr/>
        <w:t xml:space="preserve">A választék óriási </w:t>
      </w:r>
    </w:p>
    <w:p>
      <w:pPr>
        <w:pStyle w:val="Szveg"/>
        <w:rPr/>
      </w:pPr>
      <w:r>
        <w:rPr/>
        <w:t xml:space="preserve"> </w:t>
      </w:r>
      <w:r>
        <w:rPr/>
        <w:t xml:space="preserve">Szaloncukor nélkül nem múlhat el a karácsony </w:t>
      </w:r>
    </w:p>
    <w:p>
      <w:pPr>
        <w:pStyle w:val="Szveg"/>
        <w:rPr/>
      </w:pPr>
      <w:r>
        <w:rPr/>
        <w:t xml:space="preserve"> </w:t>
      </w:r>
      <w:r>
        <w:rPr/>
        <w:t xml:space="preserve">Számtalan gyártó, temérdek ízben kínált szaloncukrai közül választhatnak idén is a vásárlók. Az árak változóak, az alsó árkategóriás lédig szaloncukrok kilóját 1000 forintért kínálják, a premium kategóriás édességek azonos mennyisége 6-7000 forintba is kerülhet. </w:t>
      </w:r>
    </w:p>
    <w:p>
      <w:pPr>
        <w:pStyle w:val="Szveg"/>
        <w:rPr/>
      </w:pPr>
      <w:r>
        <w:rPr/>
        <w:t xml:space="preserve"> </w:t>
      </w:r>
      <w:r>
        <w:rPr/>
        <w:t xml:space="preserve">TOLNA MEGYE - Egyértelműen a Milka szaloncukor viszi a prímet, de el lehet mondani, hogy minden kategóriájú terméknek megvan a maga fogyasztói köre - tájékoztatta lapunkat Szabó Balázs, a szekszárdi Tesco hipermarket vezetője. Sokan viszik az alacsonyabb árfekvést képviselő lédig fajtákat is, és a visszajelzések szerint ezek is finomak. Az áruházvezető tapasztalatai szerint az egyes termékcsoportokhoz ragaszkodnak a vásárlók, ha valakinek egy gyártó terméke bevált, akkor évről évre azt a márkát viszi, abban bízik. A fogyást a szezon végén szokták összesíteni, de annyi bizonyos - a korábbi évek adatai alapján -, hogy tonnában mérhető mennyiségeket visznek el a vevők a szekszárdi hipermarketből. Ízek tekintetében a szakember - és édesapa - azt tapasztalta, hogy a gyerekek körében is elsősorban a zselés szaloncukor az, amivel nem lehet mellé lőni, de kedveltek az újabb fajták és a konzum jellegű termékek is. </w:t>
      </w:r>
    </w:p>
    <w:p>
      <w:pPr>
        <w:pStyle w:val="Szveg"/>
        <w:rPr/>
      </w:pPr>
      <w:r>
        <w:rPr/>
        <w:t xml:space="preserve"> </w:t>
      </w:r>
      <w:r>
        <w:rPr/>
        <w:t xml:space="preserve">A fogyasztók 32 százaléka teszi le a zselés mellett a voksát - támasztja alá a szekszárdi tapasztalatokat egy 18-59 évesek körében néhány éve készült felmérés is. Ezt követi a marcipános, a kókuszos, a karamellás, majd a többi íz. A megkérdezettek legnagyobb része, 39 százaléka 11-30 szaloncukrot fogyaszt el az ünnepek alatt, de tizenhét százalékot képviseltek azok is, akik nem fogják vissza magukat, és ötvennél is több édességet vesznek magukhoz ezen időszakban. </w:t>
      </w:r>
    </w:p>
    <w:p>
      <w:pPr>
        <w:pStyle w:val="Szveg"/>
        <w:rPr/>
      </w:pPr>
      <w:r>
        <w:rPr/>
        <w:t xml:space="preserve"> </w:t>
      </w:r>
      <w:r>
        <w:rPr/>
        <w:t xml:space="preserve">Az árak nagyon változóak. Az alsó árkategóriás lédig szaloncukrok kilogrammját 1000 forintért kínálják az üzletekben, míg egy prémium kategóriás szaloncukor azonos mennyisége akár 6-7000 forintba is kerülhet. Az egyik legkedveltebb márka 350 grammjáért is legalább 2000-2200 forintot kell fizetni. </w:t>
      </w:r>
    </w:p>
    <w:p>
      <w:pPr>
        <w:pStyle w:val="Szveg"/>
        <w:rPr/>
      </w:pPr>
      <w:r>
        <w:rPr/>
        <w:t xml:space="preserve"> </w:t>
      </w:r>
      <w:r>
        <w:rPr/>
        <w:t xml:space="preserve">Összességében Magyarországon mintegy 6 milliárd forint értékben vásárolnak szaloncukrot karácsonyra az emberek, ami mintegy 3500-4000 tonnát jelent - tette közzé nemrég a Magyar Édességgyártók Szövetsége. A szervezet közlése szerint érdemesebb a valódi csokoládébevonattal, természeteses alapanyagokból álló töltelékkel készült szaloncukrokat vásárolni. A szakszerű tárolásra is figyelmet kell fordítani, mivel a kakaóvaj nagy hőingadozásra könnyen kicsapódik. Ez minőségi romlást ugyan nem okoz, de nem lesz annyira esztétikus a termék. </w:t>
      </w:r>
    </w:p>
    <w:p>
      <w:pPr>
        <w:pStyle w:val="Szveg"/>
        <w:rPr/>
      </w:pPr>
      <w:r>
        <w:rPr/>
        <w:t xml:space="preserve"> </w:t>
      </w:r>
      <w:r>
        <w:rPr/>
        <w:t xml:space="preserve">Ellenőrzik a szezon termékeit </w:t>
      </w:r>
    </w:p>
    <w:p>
      <w:pPr>
        <w:pStyle w:val="Szveg"/>
        <w:rPr/>
      </w:pPr>
      <w:r>
        <w:rPr/>
        <w:t xml:space="preserve"> </w:t>
      </w:r>
      <w:r>
        <w:rPr/>
        <w:t xml:space="preserve">A korábbi évek gyakorlatának megfelelően december 1-től 31-ig az egész országban téli ellenőrzést rendelt el Zsigó Róbert élelmiszerlánc-felügyeletért felelős államtitkár - tette közzé a Nemzeti Élelmiszerlánc-biztonsági Hivatal (NÉBIH). A szezonális ellenőrzéseket a NÉBIH koordinálja és a megyei kormányhivatalok szakemberei végzik. Fokozottan figyelik az előállítástól a forgalmazásig a szezonális édességeket; a friss húst; a halat és haltermékeket; a pácolt, füstölt nyers vagy főtt húskészítményeket; a virslit; a szezonális zöldségeket és gyümölcsöket; a bort és a pezsgőt, valamint figyelnek az élő állatok szállítására is. </w:t>
      </w:r>
    </w:p>
    <w:p>
      <w:pPr>
        <w:pStyle w:val="Szveg"/>
        <w:rPr/>
      </w:pPr>
      <w:r>
        <w:rPr/>
        <w:t xml:space="preserve"> </w:t>
      </w:r>
      <w:r>
        <w:rPr/>
        <w:t xml:space="preserve">Zselés szaloncukor házilag </w:t>
      </w:r>
    </w:p>
    <w:p>
      <w:pPr>
        <w:pStyle w:val="Szveg"/>
        <w:rPr/>
      </w:pPr>
      <w:r>
        <w:rPr/>
        <w:t xml:space="preserve"> </w:t>
      </w:r>
      <w:r>
        <w:rPr/>
        <w:t xml:space="preserve">Hozzávalók: Nyolc citrom vagy bármilyen lédús gyümölcs, cukor, egy kis csomag gyümölcsös zselatinpor, tíz dekagramm tortabevonó csokoládé. Elkészítés: A gyümölcsöt kifacsarjuk, elkeverjük benne a cukrot. A levet felmelegítjük, beleszórjuk a zselatinport, majd addig keverjük, míg be nem sűrűsödik. Kb. 1,5-2 centiméter vastagságban öntsük a masszát egy tepsi aljára, és hagyjuk megdermedni. Amikor szelhetővé válik, felkockázzuk, és egyesével mártsuk a gőz felett megolvasztott és kissé hűlni hagyott csokiba. Vigyázzunk a csoki hőfokára, mert ha túl forró, akkor felolvasztja a zselét. (Forrás: mindmegette.hu) </w:t>
      </w:r>
    </w:p>
    <w:p>
      <w:pPr>
        <w:pStyle w:val="Szveg"/>
        <w:rPr/>
      </w:pPr>
      <w:r>
        <w:rPr/>
        <w:t xml:space="preserve"> </w:t>
      </w:r>
      <w:r>
        <w:rPr/>
        <w:t xml:space="preserve">Az emberek megközelítően hatmilliárd forintnyi szaloncukrot vásárolnak karácsonyra, ami mintegy 3500-4000 tonnát jelent </w:t>
      </w:r>
    </w:p>
    <w:p>
      <w:pPr>
        <w:pStyle w:val="Szveg"/>
        <w:rPr/>
      </w:pPr>
      <w:r>
        <w:rPr/>
      </w:r>
    </w:p>
    <w:p>
      <w:pPr>
        <w:pStyle w:val="Szveg"/>
        <w:rPr/>
      </w:pPr>
      <w:r>
        <w:rPr/>
        <w:t xml:space="preserve"> </w:t>
      </w:r>
      <w:r>
        <w:rPr/>
        <w:t xml:space="preserve">Hargitai Éva eva.hargitai@mediaworks.hu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Tolnai Népújság, 2016. december 09., péntek, 1+3. oldal) </w:t>
      </w:r>
    </w:p>
    <w:p>
      <w:pPr>
        <w:pStyle w:val="Szveg"/>
        <w:rPr/>
      </w:pPr>
      <w:r>
        <w:rPr/>
      </w:r>
    </w:p>
    <w:p>
      <w:pPr>
        <w:pStyle w:val="Szveg"/>
        <w:rPr/>
      </w:pPr>
      <w:r>
        <w:rPr/>
      </w:r>
    </w:p>
    <w:p>
      <w:pPr>
        <w:pStyle w:val="Szveg"/>
        <w:rPr/>
      </w:pPr>
      <w:r>
        <w:rPr/>
      </w:r>
    </w:p>
    <w:p>
      <w:pPr>
        <w:pStyle w:val="F3fcedm"/>
        <w:rPr/>
      </w:pPr>
      <w:r>
        <w:rPr/>
        <w:t xml:space="preserve">Szerződés vagy beugratás? </w:t>
      </w:r>
    </w:p>
    <w:p>
      <w:pPr>
        <w:pStyle w:val="Szveg"/>
        <w:rPr/>
      </w:pPr>
      <w:r>
        <w:rPr/>
        <w:t xml:space="preserve"> </w:t>
      </w:r>
    </w:p>
    <w:p>
      <w:pPr>
        <w:pStyle w:val="Szveg"/>
        <w:rPr/>
      </w:pPr>
      <w:r>
        <w:rPr/>
        <w:t xml:space="preserve">FELHÍVOTT EGY HANG hívószám nélkül - gyakorta kezdődnek így a panaszos ügyek. Köthetünk-e telefonon szerződést, és mit tehetünk, ha megtévesztőnek, tisztességtelennek bizonyul a tájékoztatás? </w:t>
      </w:r>
    </w:p>
    <w:p>
      <w:pPr>
        <w:pStyle w:val="Szveg"/>
        <w:rPr/>
      </w:pPr>
      <w:r>
        <w:rPr/>
        <w:t xml:space="preserve">Olvasónkat hirdetésre próbálták így rábírni, segítségért a Gazdasági Versenyügyi Tanácsadó Irodához fordultunk. </w:t>
      </w:r>
    </w:p>
    <w:p>
      <w:pPr>
        <w:pStyle w:val="Szveg"/>
        <w:rPr/>
      </w:pPr>
      <w:r>
        <w:rPr/>
        <w:t xml:space="preserve"> </w:t>
      </w:r>
      <w:r>
        <w:rPr/>
        <w:t xml:space="preserve">"A hívó állította: én szóban ingyenes szerződést kötöttem egy évvel ezelőtt arra, hogy az online szaknévsorban szerepeljek a cégemmel. Szerinte akkor automatikus hosszabbítást is kértem, amelyet most kedvezményes áron kiszámláznak nekem, készpénzben 48 ezer forintot kell fizetnem plusz áfát, cserébe még egy évig szerepel a cégem a szaknévsorban. Állították, hogy korábban küldtek nekem erről egy e-mailt. Ám azt újra nem voltak hajlandók elküldeni, hiába kértem, mondták, akkor elveszítem a kedvezményt és 116 ezer forint plusz áfát kell befizetnem. Kértem, küldjék meg a hangfelvételt, de az volt a válasz: akkor elvész a kedvezmény, és a tartozásomat átadják egy kintlévőség- kezelőnek. A cégemet egyik online szaknévsor adatbázisában sem találom. Azzal érveltek: tavaly egy pályázat jóvoltából volt ingyenes a megjelenés. Szerintük olyan szerződést kötöttem, amit nem kell aláírni, mégis érvényes. </w:t>
      </w:r>
    </w:p>
    <w:p>
      <w:pPr>
        <w:pStyle w:val="Szveg"/>
        <w:rPr/>
      </w:pPr>
      <w:r>
        <w:rPr/>
        <w:t xml:space="preserve">Valóban létezhet olyan szerződés, amit nem kell aláírással hitelesíteni?" - kételkedik győri olvasónk. Panaszosunk kérdésére a Gazdasági Versenyügyi Tanácsadó Irodában kerestünk választ, ahol fogyasztóvédelmi szakemberek adnak díjmentesen tanácsot fogyasztói és vállalkozói problémák megoldásához, segítve igényeink érvényesítését. Megtévesztő reklámok, szavatosság és jótállás, üdülési jog, internetes vásárlások, üzletfelek megtévesztése - szakértőik olyan területeken nyújtanak segítséget online (www.fogyasztovedok.hu) vagy személyesen vidéki irodáikban - Debrecen, Eger, Szeged, Pécs, Győr -, melyek sokakat érintenek. </w:t>
      </w:r>
    </w:p>
    <w:p>
      <w:pPr>
        <w:pStyle w:val="Szveg"/>
        <w:rPr/>
      </w:pPr>
      <w:r>
        <w:rPr/>
        <w:t xml:space="preserve">- Az eset valóban felháborító, de sajnos nem egyedi - kaptuk a választ dr. Kogyilla Tímea szakértőtől, az irodahálózat koordinátorától. - A tanácsadó irodához az utóbbi években érkezett jelzések szerint gyakori, hogy az online megjelenést kínáló vállalkozások telefonon keresztül keresik meg reménybeli ügyfeleiket, és megtévesztő tájékoztatást nyújtanak. Előfordul, hogy egy korábban már megkötött szerződésre hivatkoznak, és azt állítják, hogy adategyeztetés céljából telefonálnak. Ezt követően számlát küldenek, állítva, hogy a megkeresett vállalkozás korábban telefonon megrendelte a szolgáltatásukat. Előfordul, ahogyan a jelen esetben is, hogy kilátásba helyezik: ha az "ügyfél" nem fizet, a vitatott összeget átadják a követeléskezelő cégnek. Amennyiben hasonló telefonhívást kapunk, érdemes megvizsgálni, valóban fennáll-e a hívó által említett szerződéses jogviszony - figyelmeztet Kogyilla Tímea. </w:t>
      </w:r>
    </w:p>
    <w:p>
      <w:pPr>
        <w:pStyle w:val="Szveg"/>
        <w:rPr/>
      </w:pPr>
      <w:r>
        <w:rPr/>
        <w:t xml:space="preserve">Az üzleti életben tömegével fordulnak elő olyan ügyletek cégeknél és egyéni vállalkozóknál is, amelyeket a felek szóban, ráutaló magatartással vagy elektronikus úton kötnek meg, az írásbeliség elmulasztása nem okozza e szerződések érvénytelenségét. A konkrét esetben azonban sem a megrendelt szolgáltatás tárgyában, sem annak összegében nem állapodtak meg, így a Ptk. 6:63. § (1) és (2) bekezdése alapján vélhetően nem jött létre érvényes szerződés. </w:t>
      </w:r>
    </w:p>
    <w:p>
      <w:pPr>
        <w:pStyle w:val="Szveg"/>
        <w:rPr/>
      </w:pPr>
      <w:r>
        <w:rPr/>
        <w:t xml:space="preserve">Ha bebizonyosodik, hogy az online megjelenést kínáló vállalkozás megtévesztő tájékoztatásával igyekezett az üzleti döntést tisztességtelenül befolyásolni, az ügyben a Gazdasági Versenyhivatal jogosult eljárni, s ha a versenyjogot sértő piaci magatartás bebizonyosodik, szankciót alkalmaz. Felmerülhet a csalás kísérlete is, ekkor az illetékes rendőrkapitányságon lehet feljelentést tenni. </w:t>
      </w:r>
    </w:p>
    <w:p>
      <w:pPr>
        <w:pStyle w:val="Szveg"/>
        <w:rPr/>
      </w:pPr>
      <w:r>
        <w:rPr/>
        <w:t xml:space="preserve">A tanácsadó iroda felhívja a figyelmet a hasonló csapdahelyzetek elkerülésére. Azt javasolják, szánjunk kellő időt és figyelmet a telefonos megkeresésekre. Ha alkalmatlan időben zavarnak, kérjünk visszahívást később. Győződjünk meg arról, hogy valóban fennáll-e az említett szerződéses jogviszony. Kérjünk pontosítást, ha a szerződés egy-egy pontja nem lenne érthető. Lehetőség szerint rögzítsük a beszélgetést, illetve kérdezzünk rá, készül-e hangfelvétel. Ha még a telefonbeszélgetés végén is maradtak tisztázatlan kérdések, bátran kérjük, hogy az ajánlatot írásban is küldjék meg - így érvényesíthetjük jogainkat. </w:t>
      </w:r>
    </w:p>
    <w:p>
      <w:pPr>
        <w:pStyle w:val="Szveg"/>
        <w:rPr/>
      </w:pPr>
      <w:r>
        <w:rPr/>
        <w:t xml:space="preserve"> </w:t>
      </w:r>
    </w:p>
    <w:p>
      <w:pPr>
        <w:pStyle w:val="Szveg"/>
        <w:rPr/>
      </w:pPr>
      <w:r>
        <w:rPr/>
        <w:t xml:space="preserve">Ne mondjunk könnyelműen igent, ha telefonon próbálnak rávenni bármire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Szabad Föld, 2016. december 09., péntek, 36. oldal) </w:t>
      </w:r>
    </w:p>
    <w:p>
      <w:pPr>
        <w:pStyle w:val="Szveg"/>
        <w:rPr/>
      </w:pPr>
      <w:r>
        <w:rPr/>
      </w:r>
    </w:p>
    <w:p>
      <w:pPr>
        <w:pStyle w:val="Szveg"/>
        <w:rPr/>
      </w:pPr>
      <w:r>
        <w:rPr/>
      </w:r>
    </w:p>
    <w:p>
      <w:pPr>
        <w:pStyle w:val="Normal"/>
        <w:jc w:val="both"/>
        <w:rPr/>
      </w:pPr>
      <w:r>
        <w:rPr/>
      </w:r>
    </w:p>
    <w:p>
      <w:pPr>
        <w:pStyle w:val="Normal"/>
        <w:jc w:val="both"/>
        <w:rPr>
          <w:b/>
          <w:b/>
          <w:bCs/>
          <w:sz w:val="28"/>
          <w:szCs w:val="28"/>
        </w:rPr>
      </w:pPr>
      <w:r>
        <w:rPr>
          <w:b/>
          <w:bCs/>
          <w:sz w:val="28"/>
          <w:szCs w:val="28"/>
        </w:rPr>
        <w:t>Ágyi poloskák miatt kellett lezárni egy osztályt a dél-pesti kórházban</w:t>
      </w:r>
    </w:p>
    <w:p>
      <w:pPr>
        <w:pStyle w:val="Normal"/>
        <w:jc w:val="both"/>
        <w:rPr>
          <w:b/>
          <w:b/>
          <w:bCs/>
          <w:sz w:val="28"/>
          <w:szCs w:val="28"/>
        </w:rPr>
      </w:pPr>
      <w:r>
        <w:rPr>
          <w:b/>
          <w:bCs/>
          <w:sz w:val="28"/>
          <w:szCs w:val="28"/>
        </w:rPr>
      </w:r>
    </w:p>
    <w:p>
      <w:pPr>
        <w:pStyle w:val="Normal"/>
        <w:jc w:val="both"/>
        <w:rPr>
          <w:bCs/>
        </w:rPr>
      </w:pPr>
      <w:r>
        <w:rPr>
          <w:bCs/>
        </w:rPr>
        <w:t>A Jahn Ferenc Kórház szemészeti osztályán találtak vérszívókat, teljes fertőtlenítést végeznek.</w:t>
      </w:r>
    </w:p>
    <w:p>
      <w:pPr>
        <w:pStyle w:val="Normal"/>
        <w:jc w:val="both"/>
        <w:rPr/>
      </w:pPr>
      <w:r>
        <w:rPr/>
        <w:t>Ágyi poloskákat találtak a Jahn Ferenc Dél-pesti Kórház és Rendelőintézet szemészeti osztályán, ezért azt le is kellett zárni.</w:t>
      </w:r>
    </w:p>
    <w:p>
      <w:pPr>
        <w:pStyle w:val="Normal"/>
        <w:jc w:val="both"/>
        <w:rPr/>
      </w:pPr>
      <w:r>
        <w:rPr/>
        <w:t>A lapnak a kórház megerősítette, hogy valóban azonosítottak ágyipoloska-fertőzést, ezért a betegeket elköltöztették az osztályról, és teljes fertőtlenítést végeztek. A kórház szerint a fertőzés semmilyen zavart nem okozott sem a betegellátásban, sem az ügyeleti feladatokban, és a betegek sincsenek veszélyben.</w:t>
      </w:r>
    </w:p>
    <w:p>
      <w:pPr>
        <w:pStyle w:val="Normal"/>
        <w:jc w:val="both"/>
        <w:rPr/>
      </w:pPr>
      <w:r>
        <w:rPr/>
        <w:t>Az ágyi poloska (Cimex lecturalius) megjelenését nehéz észrevenni, az állat csak akkor bújik elő, ha az ember már alszik, viszont emberi vérrel táplálkozik. A fertőzést is a csípése által okozott kiütések alapján a legkönnyebb észrevenni. A kiütés főleg a kéz- és lábfejen, az arcon, a testhajlatokban jelenik meg, általában reggelre vagy délelőttre, és a szúnyogcsípéshez hasonlóan viszket is, viszont annál hosszabb ideig, akár egy hétig is.</w:t>
      </w:r>
    </w:p>
    <w:p>
      <w:pPr>
        <w:pStyle w:val="Normal"/>
        <w:jc w:val="both"/>
        <w:rPr/>
      </w:pPr>
      <w:r>
        <w:rPr/>
        <w:t>Az ágyi poloska gyorsan szaporodik, napi 2-3 petét rak, és akár másfél évig is életben marad. Átlagosan csak 30 nappal a poloskák megjelenése után szokták észrevenni a fertőzést, addigra már több tucat példány is kikelhet, ezért az irtásuk se könnyű feladat.</w:t>
      </w:r>
    </w:p>
    <w:p>
      <w:pPr>
        <w:pStyle w:val="Normal"/>
        <w:jc w:val="both"/>
        <w:rPr/>
      </w:pPr>
      <w:r>
        <w:rPr/>
        <w:t>A Jahn Ferenc Kórházban</w:t>
      </w:r>
      <w:r>
        <w:rPr>
          <w:rStyle w:val="Appleconvertedspace"/>
        </w:rPr>
        <w:t xml:space="preserve"> </w:t>
      </w:r>
      <w:hyperlink r:id="rId58" w:tgtFrame="_blank">
        <w:r>
          <w:rPr>
            <w:rStyle w:val="InternetLink"/>
            <w:bCs/>
            <w:color w:val="000000"/>
            <w:u w:val="none"/>
          </w:rPr>
          <w:t>november végén egy</w:t>
        </w:r>
        <w:r>
          <w:rPr>
            <w:rStyle w:val="InternetLink"/>
            <w:bCs/>
            <w:color w:val="000000"/>
            <w:u w:val="none"/>
            <w:lang w:val="hu-HU"/>
          </w:rPr>
          <w:t xml:space="preserve"> </w:t>
        </w:r>
        <w:r>
          <w:rPr>
            <w:rStyle w:val="InternetLink"/>
            <w:bCs/>
            <w:color w:val="000000"/>
            <w:u w:val="none"/>
          </w:rPr>
          <w:t>holttestet is</w:t>
        </w:r>
        <w:r>
          <w:rPr>
            <w:rStyle w:val="InternetLink"/>
            <w:bCs/>
            <w:color w:val="000000"/>
            <w:u w:val="none"/>
            <w:lang w:val="hu-HU"/>
          </w:rPr>
          <w:t xml:space="preserve"> </w:t>
        </w:r>
        <w:r>
          <w:rPr>
            <w:rStyle w:val="InternetLink"/>
            <w:bCs/>
            <w:color w:val="000000"/>
            <w:u w:val="none"/>
          </w:rPr>
          <w:t>találtak</w:t>
        </w:r>
        <w:r>
          <w:rPr>
            <w:rStyle w:val="InternetLink"/>
            <w:bCs/>
            <w:color w:val="000000"/>
            <w:u w:val="none"/>
            <w:lang w:val="hu-HU"/>
          </w:rPr>
          <w:t xml:space="preserve"> </w:t>
        </w:r>
        <w:r>
          <w:rPr>
            <w:rStyle w:val="InternetLink"/>
            <w:bCs/>
            <w:color w:val="000000"/>
            <w:u w:val="none"/>
          </w:rPr>
          <w:t>az egyik mosdóban</w:t>
        </w:r>
      </w:hyperlink>
      <w:r>
        <w:rPr/>
        <w:t>, a poloskafertőzés oka azonban a közhiedelemmel ellentétben nem a kosz vagy az igénytelenség, tiszta helyen is ugyanúgy előfordulhat.</w:t>
      </w:r>
    </w:p>
    <w:p>
      <w:pPr>
        <w:pStyle w:val="Szveg"/>
        <w:rPr/>
      </w:pPr>
      <w:r>
        <w:rPr/>
      </w:r>
    </w:p>
    <w:p>
      <w:pPr>
        <w:pStyle w:val="Szveg"/>
        <w:rPr/>
      </w:pPr>
      <w:hyperlink r:id="rId59">
        <w:r>
          <w:rPr>
            <w:rStyle w:val="InternetLink"/>
            <w:lang w:val="hu-HU" w:eastAsia="en-US" w:bidi="en-US"/>
          </w:rPr>
          <w:t>http://hvg.hu/itthon/20161209_Agyi_poloskak_miatt_kellett_lezarni_egy_osztalyt_a_delpesti_korhazban</w:t>
        </w:r>
      </w:hyperlink>
    </w:p>
    <w:p>
      <w:pPr>
        <w:pStyle w:val="Szveg"/>
        <w:rPr/>
      </w:pPr>
      <w:r>
        <w:rPr/>
      </w:r>
    </w:p>
    <w:p>
      <w:pPr>
        <w:pStyle w:val="Szveg"/>
        <w:rPr>
          <w:sz w:val="28"/>
          <w:szCs w:val="28"/>
        </w:rPr>
      </w:pPr>
      <w:r>
        <w:rPr>
          <w:sz w:val="28"/>
          <w:szCs w:val="28"/>
        </w:rPr>
        <w:t>(hvg.hu 2016. december 9.,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bCs/>
          <w:color w:val="000000"/>
          <w:sz w:val="28"/>
          <w:szCs w:val="28"/>
        </w:rPr>
      </w:pPr>
      <w:r>
        <w:rPr>
          <w:b/>
          <w:bCs/>
          <w:color w:val="000000"/>
          <w:sz w:val="28"/>
          <w:szCs w:val="28"/>
        </w:rPr>
        <w:t>Nem mehetne be bárhova a gyógyszerkommandó</w:t>
      </w:r>
    </w:p>
    <w:p>
      <w:pPr>
        <w:pStyle w:val="Normal"/>
        <w:jc w:val="both"/>
        <w:rPr>
          <w:b/>
          <w:b/>
          <w:bCs/>
          <w:color w:val="000000"/>
          <w:sz w:val="28"/>
          <w:szCs w:val="28"/>
        </w:rPr>
      </w:pPr>
      <w:r>
        <w:rPr>
          <w:b/>
          <w:bCs/>
          <w:color w:val="000000"/>
          <w:sz w:val="28"/>
          <w:szCs w:val="28"/>
        </w:rPr>
      </w:r>
    </w:p>
    <w:p>
      <w:pPr>
        <w:pStyle w:val="Normal"/>
        <w:jc w:val="both"/>
        <w:rPr>
          <w:bCs/>
          <w:color w:val="000000"/>
        </w:rPr>
      </w:pPr>
      <w:r>
        <w:rPr>
          <w:bCs/>
          <w:iCs/>
          <w:color w:val="000000"/>
        </w:rPr>
        <w:t>Ott is házkutatást tarthatott volna a „gyógyszerkommandó”, ahol rendőr is csak bírói engedéllyel intézkedhet</w:t>
      </w:r>
    </w:p>
    <w:p>
      <w:pPr>
        <w:pStyle w:val="Normal"/>
        <w:jc w:val="both"/>
        <w:rPr>
          <w:color w:val="000000"/>
        </w:rPr>
      </w:pPr>
      <w:r>
        <w:rPr>
          <w:color w:val="000000"/>
        </w:rPr>
        <w:t>A köztársasági elnök által kifogásolt törvény alapján a patikai alkalmazottak lakását, autóját is átkutathatták volna</w:t>
      </w:r>
    </w:p>
    <w:p>
      <w:pPr>
        <w:pStyle w:val="Normal"/>
        <w:jc w:val="both"/>
        <w:rPr>
          <w:color w:val="000000"/>
        </w:rPr>
      </w:pPr>
      <w:r>
        <w:rPr>
          <w:color w:val="000000"/>
        </w:rPr>
        <w:t>Elképesztő jogköröket adott volna az Országos Gyógyszerészeti és Élelmezés-egészségügyi Intézet (OGYÉI) ellenőreinek az az egészségügyi jogszabályokat módosító salátatörvény, amelyet Áder János múlt pénteken küldött vissza megfontolásra az Országgyűlésnek. Az elnöki kifogások alapján most a törvényhozás szakbizottsága nyúlt hozzá a joganyaghoz. Az államfő szerint nem megfelelő szintűek az egészségügyi államigazgatási szerv ellenőrzési jogosítványaihoz kapcsolódó jogi garanciák. Arról azonban kevés helyen jelent meg információ, mit is jelent ez pontosan.</w:t>
      </w:r>
    </w:p>
    <w:p>
      <w:pPr>
        <w:pStyle w:val="Normal"/>
        <w:jc w:val="both"/>
        <w:rPr>
          <w:color w:val="000000"/>
        </w:rPr>
      </w:pPr>
      <w:r>
        <w:rPr>
          <w:color w:val="000000"/>
        </w:rPr>
        <w:t>Ahhoz, hogy ezt megértsük, vissza kell tekinteni egy korábbi jogszabály-módosításra, amely szerint január elsejétől a patikákat üzemeltető vállalkozások többségi tulajdonosának gyógyszerésznek kell lennie. Első hallásra szimpatikus lehet ez a szabály, ami látszólag a szakmai színvonalat és a szaktudás folyamatos jelenlétét hivatott biztosítani. Valójában azonban nem erről van szó. Egy cég tulajdonosi köre ugyanis a gazdasági társasági jog szerint alapvetően elkülönül az ügyvezetéstől. Mi több, a résztulajdonosok a törvény szerint közvetlenül nem is utasíthatják a cégvezetőt. Tehát a szakmai biztonságot főleg az szolgálja, ha a gyógyszertárvezetőnek, a dolgozóknak és az ügyvezetőnek kell szakképzettnek lennie – erre pedig már korábban is voltak szabályok.</w:t>
      </w:r>
    </w:p>
    <w:p>
      <w:pPr>
        <w:pStyle w:val="Normal"/>
        <w:jc w:val="both"/>
        <w:rPr>
          <w:color w:val="000000"/>
        </w:rPr>
      </w:pPr>
      <w:r>
        <w:rPr>
          <w:color w:val="000000"/>
        </w:rPr>
        <w:t>A tulajdoni viszonyok szabályozásának oka inkább az lehet, hogy a nagyobb cégek által kézben tartott gyógyszertárláncokat visszaszorítsák, miközben a kisebb, szakmabéliek által gründolt vállalkozásoknak kedvezzenek. Hogy ezt a piackorlátozást hogyan ítéljük meg, más lapra tartozik. Azt azonban laikusként is sejteni lehet, hogy az érintett üzleti körök aligha viselik könnyedén, hogy jövedelmező, évek alatt felépített üzleteiket kiveszik a kezükből. A polgári jog egyébként számos lehetőséget kínál arra, hogy egy papíron gyógyszerész tulajdonában álló cég a gyakorlatban egészen másvalaki vagyonát gyarapítsa, például szindikátusi szerződéseken, opciós jogokon keresztül. Ugyanakkor a kormányzatot sem olyan fából faragták, hogy hagyja, az elképzelése szerint született törvény címzettjei fittyet hányjanak az új rendre, és megkerüljék. Ebben a szellemben lényegülhetett át a jogszabály szövegében az OGYÉI szimpla hivatalból nyomozati jogkörökkel bíró patikakommandóvá, amely például házkutatást is végezhet. Ráadásul nemcsak a patikák helyiségeibe léphetnének be, hanem bármilyen ingatlanba, ahol valószínűsítik, hogy a tulajdoni viszonyok megsértésének adatai lehetnek – mondja ki az elkaszált törvény. Például a patikai alkalmazottak lakását és autóját is átnézhetik.</w:t>
      </w:r>
    </w:p>
    <w:p>
      <w:pPr>
        <w:pStyle w:val="Normal"/>
        <w:jc w:val="both"/>
        <w:rPr>
          <w:color w:val="000000"/>
        </w:rPr>
      </w:pPr>
      <w:r>
        <w:rPr>
          <w:color w:val="000000"/>
        </w:rPr>
        <w:t>A megszavazott, de az államfő lépése miatt ki nem hirdetett jogszabály szerint akár a patikafenntartó cég jogi képviseletét ellátó ügyvédi irodát is átkutathatnák a tiszti főgyógyszerészek, hogy tisztázzák, betartják-e a tulajdonosi körre vonatkozó előírásokat. Mi több, azt az ügyvédi irodát is, amely korábban végezte a jogi munkát, az ügyvédet pedig magyarázat adására kötelezhetnék.</w:t>
      </w:r>
    </w:p>
    <w:p>
      <w:pPr>
        <w:pStyle w:val="Normal"/>
        <w:jc w:val="both"/>
        <w:rPr>
          <w:color w:val="000000"/>
        </w:rPr>
      </w:pPr>
      <w:r>
        <w:rPr>
          <w:color w:val="000000"/>
        </w:rPr>
        <w:t>Csakhogy egy ügyvédi irodában fő szabály szerint házkutatást még büntetőeljárásban is csak bíró rendelhet el, és az kizárólag ügyész jelenlétében végezhető. Nem véletlenül, e helyiségekben ugyanis számos olyan egyéb irat található, amelyeknek hatóságok általi kifürkészése az igazságszolgáltatás tisztaságát veszélyeztetné. Az OGYÉI viszont a korábbi salátatörvény alapján ilyen garanciák – bírói engedély és ügyész részvétele nélkül – nyálazhatná át ügyvédi irodák aktáit. Lapunknak Réti László, a Budapesti Ügyvédi Kamara elnöke elmondta, az államfői észrevételekkel egyetértve úgy véli, ez számottevően túllép a jogállami kereteken.</w:t>
      </w:r>
    </w:p>
    <w:p>
      <w:pPr>
        <w:pStyle w:val="Normal"/>
        <w:jc w:val="both"/>
        <w:rPr>
          <w:color w:val="000000"/>
        </w:rPr>
      </w:pPr>
      <w:r>
        <w:rPr>
          <w:color w:val="000000"/>
        </w:rPr>
        <w:t>Áder János visszaküldő levele is jelezte, az, hogy egy jogalkotói cél helyes, még nem ad felhatalmazást az alapjogok feltétlen korlátozására. Az államfő nem ért egyet a felügyeleti jogosítványok ilyen mértékű kiterjesztésével, és emlékeztet a szükségesség és arányosság alaptörvényi követelményére.</w:t>
      </w:r>
    </w:p>
    <w:p>
      <w:pPr>
        <w:pStyle w:val="Normal"/>
        <w:jc w:val="both"/>
        <w:rPr>
          <w:color w:val="000000"/>
        </w:rPr>
      </w:pPr>
      <w:r>
        <w:rPr>
          <w:color w:val="000000"/>
        </w:rPr>
        <w:t>Az Emberi Erőforrások Minisztériuma megvizsgálta a köztársasági elnök érveit, a törvény pedig ezután újra az Országgyűlés törvényalkotási bizottsága elé került, amely tegnapi ülésén változtatásokat épített be. Ezek szerint a gyógyszertárak házkutatás jellegű vizsgálatára csak ügyészi jóváhagyás mellett kerülhet sor, továbbá rögzítették az ügyfél és az ügyvéd közti kommunikáció sérthetetlenségét is. A változtatás kimondja, az ellenőrzést végző szerv kizárólag annak ellenőrzésére jogosult, hogy a gyógyszertár megfelel-e a létesítési és működési engedélyéhez szükséges feltételeknek. Bárándy Gergely (MSZP), a testület alelnöke és Lukács László (Jobbik) bírói jóváhagyást tartanának szükségesnek a házkutatáshoz. Réti László ugyanakkor elégedett, megnyugtatónak nevezte a változtatásokat.</w:t>
      </w:r>
    </w:p>
    <w:p>
      <w:pPr>
        <w:pStyle w:val="Normal"/>
        <w:rPr>
          <w:color w:val="000000"/>
        </w:rPr>
      </w:pPr>
      <w:r>
        <w:rPr>
          <w:color w:val="000000"/>
        </w:rPr>
      </w:r>
    </w:p>
    <w:p>
      <w:pPr>
        <w:pStyle w:val="Normal"/>
        <w:rPr>
          <w:sz w:val="28"/>
          <w:szCs w:val="28"/>
        </w:rPr>
      </w:pPr>
      <w:r>
        <w:rPr>
          <w:iCs/>
          <w:color w:val="000000"/>
          <w:sz w:val="28"/>
          <w:szCs w:val="28"/>
          <w:lang w:eastAsia="hu-HU" w:bidi="ar-SA"/>
        </w:rPr>
        <w:t>(Magyar Nemzet 2016. december 9., péntek)</w:t>
      </w:r>
    </w:p>
    <w:p>
      <w:pPr>
        <w:pStyle w:val="Normal"/>
        <w:rPr>
          <w:sz w:val="28"/>
          <w:szCs w:val="28"/>
        </w:rPr>
      </w:pPr>
      <w:r>
        <w:rPr>
          <w:sz w:val="28"/>
          <w:szCs w:val="28"/>
        </w:rPr>
      </w:r>
    </w:p>
    <w:p>
      <w:pPr>
        <w:pStyle w:val="Normal"/>
        <w:rPr/>
      </w:pPr>
      <w:r>
        <w:rPr/>
      </w:r>
    </w:p>
    <w:p>
      <w:pPr>
        <w:pStyle w:val="Normal"/>
        <w:jc w:val="both"/>
        <w:rPr/>
      </w:pPr>
      <w:r>
        <w:rPr/>
      </w:r>
    </w:p>
    <w:p>
      <w:pPr>
        <w:pStyle w:val="Normal"/>
        <w:jc w:val="both"/>
        <w:rPr>
          <w:b/>
          <w:b/>
          <w:sz w:val="28"/>
          <w:szCs w:val="28"/>
        </w:rPr>
      </w:pPr>
      <w:r>
        <w:rPr>
          <w:b/>
          <w:sz w:val="28"/>
          <w:szCs w:val="28"/>
        </w:rPr>
        <w:t>Karácsonyi csomagkáosz fenyeget a Postánál</w:t>
      </w:r>
    </w:p>
    <w:p>
      <w:pPr>
        <w:pStyle w:val="Normal"/>
        <w:jc w:val="both"/>
        <w:rPr>
          <w:b/>
          <w:b/>
          <w:sz w:val="28"/>
          <w:szCs w:val="28"/>
        </w:rPr>
      </w:pPr>
      <w:r>
        <w:rPr>
          <w:b/>
          <w:sz w:val="28"/>
          <w:szCs w:val="28"/>
        </w:rPr>
      </w:r>
    </w:p>
    <w:p>
      <w:pPr>
        <w:pStyle w:val="Normal"/>
        <w:jc w:val="both"/>
        <w:rPr/>
      </w:pPr>
      <w:r>
        <w:rPr/>
        <w:t>Káosz látszik eluralkodni a Postán épp a nagy karácsonyi roham kezdetén. Az Indexhez a héten eljutott beszámolók szerint a csomagküldési rendszer és a sima levélkézbesítés is az összeomlás szélén áll, ha így megy tovább, a nyugdíjasoknak szánt Erzsébet-utalványok, sőt a sima decemberi levelek és közműszámlák is jókora késéssel juthatnak csak el a címzettekhez. A Posta szerint ugyanakkor erről szó sincs, pusztán a megszokott decemberi volumennövekedést tapasztalják, ami bár próbára teszi az ügymenetet, senkinek a karácsonyi ajándéka nincs veszélyben.</w:t>
      </w:r>
    </w:p>
    <w:p>
      <w:pPr>
        <w:pStyle w:val="Normal"/>
        <w:jc w:val="both"/>
        <w:rPr/>
      </w:pPr>
      <w:r>
        <w:rPr/>
        <w:t>Túlhajszolt postások, halmozódó küldemények</w:t>
      </w:r>
    </w:p>
    <w:p>
      <w:pPr>
        <w:pStyle w:val="Normal"/>
        <w:jc w:val="both"/>
        <w:rPr/>
      </w:pPr>
      <w:r>
        <w:rPr/>
        <w:t>A továbbgyűrűző probléma gócpontja a Posta elosztóközpontja, a Budaörsön található Országos Logisztikai Központ (OLK) lehet, ahová minden kézbesítésre váró küldemény beérkezik. Értesüléseink szerint a központ az elmúlt hónapokban munkaerőhiány alakult ki, a dolgozók sorozatosan teljesítenek dupla műszakokat, a karácsony előtti csomagdömping pedig rátesz egy lapáttal az amúgy is túlfeszített tempóra. "Az elmúlt két hónapban jelentős erőfeszítéseket tettünk annak érdekében, hogy a kapacitásokhoz igazodó munkaerőforrás rendelkezésre álljon" - írta megkeresésünkre a Posta Kommunikációs Osztálya.</w:t>
      </w:r>
    </w:p>
    <w:p>
      <w:pPr>
        <w:pStyle w:val="Normal"/>
        <w:jc w:val="both"/>
        <w:rPr/>
      </w:pPr>
      <w:r>
        <w:rPr/>
        <w:t>Postai forrástól úgy tudjuk, az OLK-ban a jelentős erőfeszítések ellenére is "hegyekben állnak" a kikézbesítetlen csomagok, a logisztikai központ problémáira utaló</w:t>
      </w:r>
      <w:r>
        <w:rPr>
          <w:rStyle w:val="Appleconvertedspace"/>
        </w:rPr>
        <w:t> </w:t>
      </w:r>
      <w:hyperlink r:id="rId60" w:tgtFrame="_blank">
        <w:r>
          <w:rPr>
            <w:rStyle w:val="InternetLink"/>
            <w:color w:val="000000"/>
            <w:u w:val="none"/>
          </w:rPr>
          <w:t>bejegyzéseket</w:t>
        </w:r>
      </w:hyperlink>
      <w:r>
        <w:rPr>
          <w:rStyle w:val="Appleconvertedspace"/>
        </w:rPr>
        <w:t> </w:t>
      </w:r>
      <w:r>
        <w:rPr/>
        <w:t>találtunk a postásokat tömörítő Facebook-csoportban is - egy postás például arról osztott meg belsős viccet, hogy a idén a Mikulás se jött időben, mert az OLK-n elkeverték a puttonyát. A cég közölte, hogy a megnövekedett csomagmennyiség miatt előfordulhat a feldolgozási és kézbesítési idő emelkedése, "de ez nem általános, és nem minden területi egységet érint", a munkaszervezési problémákat pedig cáfolták. </w:t>
      </w:r>
    </w:p>
    <w:p>
      <w:pPr>
        <w:pStyle w:val="Normal"/>
        <w:jc w:val="both"/>
        <w:rPr/>
      </w:pPr>
      <w:r>
        <w:rPr/>
        <w:t>Az ügyfelek csúszásra panaszkodnak</w:t>
      </w:r>
    </w:p>
    <w:p>
      <w:pPr>
        <w:pStyle w:val="Normal"/>
        <w:jc w:val="both"/>
        <w:rPr/>
      </w:pPr>
      <w:r>
        <w:rPr/>
        <w:t>A cég megnyugtató, hivatalos kommunikációjának ellentmondani látszanak azok a panaszok, amelyek az elmúlt időszakban az Index postaládájába is befutottak. Többen írták, hogy a Posta heteket ül a csomagjukon, még az időgarantált, egynapos küldemények is napokig a feladóhelyen vesztegelnek. Utóbbit onnan lehet tudni, hogy az online nyomkövető rendszerben látszik, merre jár éppen a csomag, így az ügyfél számára könnyen kiderül, ha az nem jut el az ígért időn belül a budaörsi elosztóközpontba.</w:t>
      </w:r>
    </w:p>
    <w:p>
      <w:pPr>
        <w:pStyle w:val="Normal"/>
        <w:jc w:val="both"/>
        <w:rPr/>
      </w:pPr>
      <w:r>
        <w:rPr/>
        <w:t>Kérdeztük a Postát és a Postás Szakszervezetet is, hogy a csomagok halmozódása miatt a sima küldemények kikézbesítésében is lehetnek-e fennakadások, tudják-e garantálni például az Erzsébet-utalványok kiérkezését a december 31-ig. A dolgozói érdekképviselet közölte, hogy valóban a munkaerőt próbára tevő mennyiségű küldemény érkezett az ünnepi időszakban, de "dolgozói oldalról mindent megtesznek a kikézbesítésért".</w:t>
      </w:r>
    </w:p>
    <w:p>
      <w:pPr>
        <w:pStyle w:val="Normal"/>
        <w:jc w:val="both"/>
        <w:rPr/>
      </w:pPr>
      <w:r>
        <w:rPr/>
        <w:t>A cég határozottan cáfolta, hogy veszélyben lenne a nyugdíjasok karácsonyi utalványának megérkezése a határidőig. "Társaságunk mindent megtesz annak érdekében, hogy az Erzsébet-utalványok kézbesítése legkésőbb december 31-ig megtörténjen" - írták.</w:t>
      </w:r>
    </w:p>
    <w:p>
      <w:pPr>
        <w:pStyle w:val="Normal"/>
        <w:jc w:val="both"/>
        <w:rPr/>
      </w:pPr>
      <w:r>
        <w:rPr/>
        <w:t>Brutális méreteket öltött a rendelés</w:t>
      </w:r>
    </w:p>
    <w:p>
      <w:pPr>
        <w:pStyle w:val="Normal"/>
        <w:jc w:val="both"/>
        <w:rPr/>
      </w:pPr>
      <w:r>
        <w:rPr/>
        <w:t>A Posta korábbi témába vágó közleménye szerint az e-kereskedelem bővülésével a belföldi futár-, expressz és csomagszolgáltatások piaca évente 10 százalékot meghaladó mértékben növekszik. A csomagvolumen nagyját még mindig a belföldi internetes rendelések adják, de emelkedik a külföldi rendelések miatti küldeményforgalom is.</w:t>
      </w:r>
    </w:p>
    <w:p>
      <w:pPr>
        <w:pStyle w:val="Normal"/>
        <w:jc w:val="both"/>
        <w:rPr/>
      </w:pPr>
      <w:r>
        <w:rPr/>
        <w:t>2015-ben 15,7 millió csomagot szállított a Magyar Posta, ami 2,2 millióval több, mint a 2014-es érték, és jelentősen meghaladja a piac éves növekedési mértékét. A NAV 2015-ben több mint 44 ezer alkalommal vámkezelt Európai Unión kívülről feladott postai csomagokat. Ez a mennyiség 2016-ban meghaladja a 34 ezret és ezek után 43,6 millió forint vám és 682,6 millió forint áfabevétel keletkezett.</w:t>
      </w:r>
    </w:p>
    <w:p>
      <w:pPr>
        <w:pStyle w:val="Normal"/>
        <w:jc w:val="both"/>
        <w:rPr/>
      </w:pPr>
      <w:r>
        <w:rPr/>
        <w:t>Normál esetben a karácsonyi forgalomban a távol-keleti, illetve tengeren túlról megrendelt áruk átfutási ideje 30-40 (maximum 60 nap), az EU-ból 5-7 munkanap, míg a magyar webáruházból megrendelt – raktárról kiszállítható – áru 1-2 munkanap alatt jut el a megrendelőhöz. Hogy a gyakorlatban ehhez képest pontosan mit fog jelenteni, hogy "a kézbesítési idő valamelyest emelkedik", azt hamarosan megtudjuk.</w:t>
      </w:r>
    </w:p>
    <w:p>
      <w:pPr>
        <w:pStyle w:val="Normal"/>
        <w:rPr/>
      </w:pPr>
      <w:r>
        <w:rPr/>
      </w:r>
    </w:p>
    <w:p>
      <w:pPr>
        <w:pStyle w:val="Normal"/>
        <w:rPr/>
      </w:pPr>
      <w:hyperlink r:id="rId61">
        <w:r>
          <w:rPr>
            <w:rStyle w:val="InternetLink"/>
            <w:lang w:val="hu-HU" w:eastAsia="en-US" w:bidi="en-US"/>
          </w:rPr>
          <w:t>http://index.hu/gazdasag/2016/12/09/posta_osszeomlas_csomag_level_kezbesites/</w:t>
        </w:r>
      </w:hyperlink>
    </w:p>
    <w:p>
      <w:pPr>
        <w:pStyle w:val="Normal"/>
        <w:rPr/>
      </w:pPr>
      <w:r>
        <w:rPr/>
      </w:r>
    </w:p>
    <w:p>
      <w:pPr>
        <w:pStyle w:val="Normal"/>
        <w:rPr>
          <w:sz w:val="28"/>
          <w:szCs w:val="28"/>
        </w:rPr>
      </w:pPr>
      <w:r>
        <w:rPr>
          <w:sz w:val="28"/>
          <w:szCs w:val="28"/>
        </w:rPr>
        <w:t>(Index.hu 2016. december 9., péntek)</w:t>
      </w:r>
    </w:p>
    <w:p>
      <w:pPr>
        <w:pStyle w:val="Normal"/>
        <w:rPr>
          <w:sz w:val="28"/>
          <w:szCs w:val="28"/>
        </w:rPr>
      </w:pPr>
      <w:r>
        <w:rPr>
          <w:sz w:val="28"/>
          <w:szCs w:val="28"/>
        </w:rPr>
      </w:r>
    </w:p>
    <w:p>
      <w:pPr>
        <w:pStyle w:val="Normal"/>
        <w:rPr/>
      </w:pPr>
      <w:r>
        <w:rPr/>
      </w:r>
    </w:p>
    <w:p>
      <w:pPr>
        <w:pStyle w:val="Normal"/>
        <w:jc w:val="both"/>
        <w:rPr/>
      </w:pPr>
      <w:r>
        <w:rPr/>
      </w:r>
    </w:p>
    <w:p>
      <w:pPr>
        <w:pStyle w:val="Normal"/>
        <w:jc w:val="both"/>
        <w:rPr>
          <w:b/>
          <w:b/>
          <w:sz w:val="28"/>
          <w:szCs w:val="28"/>
        </w:rPr>
      </w:pPr>
      <w:r>
        <w:rPr>
          <w:b/>
          <w:sz w:val="28"/>
          <w:szCs w:val="28"/>
        </w:rPr>
        <w:t>Tömegével zárhatnak be a munkahelyi étkezdék?</w:t>
      </w:r>
    </w:p>
    <w:p>
      <w:pPr>
        <w:pStyle w:val="Normal"/>
        <w:jc w:val="both"/>
        <w:rPr>
          <w:b/>
          <w:b/>
          <w:sz w:val="28"/>
          <w:szCs w:val="28"/>
        </w:rPr>
      </w:pPr>
      <w:r>
        <w:rPr>
          <w:b/>
          <w:sz w:val="28"/>
          <w:szCs w:val="28"/>
        </w:rPr>
      </w:r>
    </w:p>
    <w:p>
      <w:pPr>
        <w:pStyle w:val="Normal"/>
        <w:jc w:val="both"/>
        <w:rPr>
          <w:bCs/>
        </w:rPr>
      </w:pPr>
      <w:r>
        <w:rPr>
          <w:bCs/>
        </w:rPr>
        <w:t>Alaposan visszaesett a munkahelyi vendéglátás forgalma idén, hiába nőtt a vendéglátóhelyek forgalma. Az áfakulcs csökkenése is okozhat majd felfordulást, akár munkahelyi étkezdék bezárását is.</w:t>
      </w:r>
    </w:p>
    <w:p>
      <w:pPr>
        <w:pStyle w:val="Normal"/>
        <w:jc w:val="both"/>
        <w:rPr/>
      </w:pPr>
      <w:r>
        <w:rPr/>
        <w:t>Az idei év első kilenc hónapjában a vendéglátóhelyek forgalma 751 milliárd forint volt. Ez ugyan összességében több volt az egy évvel korábbinál 85 milliárd forinttal, de a munkahelyi vendéglátás nagyobb bevételkiesést volt kénytelen elkönyvelni - írja a blokkk.com. A munkahelyi vendéglátás súlya szerény volt mindig is a vendéglátás egészén belül, aránya valamivel 10 százalék felett mozgott az elmúlt időszakban. Így ugyan a vendéglátás egészének mérlegét ugyan visszahúzta 2016-ban, de ezzel együtt is összességében többet költöttek a családok a különböző vendéglátóhelyeken. </w:t>
      </w:r>
    </w:p>
    <w:p>
      <w:pPr>
        <w:pStyle w:val="Normal"/>
        <w:jc w:val="both"/>
        <w:rPr/>
      </w:pPr>
      <w:r>
        <w:rPr>
          <w:rStyle w:val="A1"/>
        </w:rPr>
        <w:t>De nem ért véget a munkahelyi vendéglátás vesszőfutása, hiszen 2017-től a vendéglátás áfakulcsa ugyan csökken 27-ről 18 százalékra, ezt követően 2018-ban pedig 5 százalékra, de ebből a jóból a munkahelyi vendéglátás kimarad.</w:t>
      </w:r>
    </w:p>
    <w:p>
      <w:pPr>
        <w:pStyle w:val="Normal"/>
        <w:jc w:val="both"/>
        <w:rPr/>
      </w:pPr>
      <w:r>
        <w:rPr/>
        <w:t>A munkahelyi vendéglátástól már most elmehetett az ott étkező alkalmazottak egy részének a kedve, mivel az egy évvel korábbi időszak 87 milliárd forintos forgalma 79 milliárd forintra esett vissza 2016. első kilenc hónapjában, ami majdnem 10 százalékos veszteség. </w:t>
      </w:r>
    </w:p>
    <w:p>
      <w:pPr>
        <w:pStyle w:val="Normal"/>
        <w:jc w:val="both"/>
        <w:rPr/>
      </w:pPr>
      <w:r>
        <w:rPr/>
        <w:t>Éhezünk majd a munkahelyen?</w:t>
      </w:r>
    </w:p>
    <w:p>
      <w:pPr>
        <w:pStyle w:val="Normal"/>
        <w:jc w:val="both"/>
        <w:rPr/>
      </w:pPr>
      <w:r>
        <w:rPr/>
        <w:t>A munkahelyi vendéglátás kimarad az áfakulcs csökkentéséből, így versenyképessége gyengülni fog a jövőben. Baj a bajban, hogy az Erzsébet-utalvány a gyakorlatban előreláthatóan el fog sorvadni, a százezer forint cafetéria pénz pedig feltehetően sokkal több helyre megy majd el, mint eddig a különböző kedvezményes utalványok.</w:t>
      </w:r>
    </w:p>
    <w:p>
      <w:pPr>
        <w:pStyle w:val="Normal"/>
        <w:jc w:val="both"/>
        <w:rPr/>
      </w:pPr>
      <w:r>
        <w:rPr/>
        <w:t>A munkahelyi vendéglátók nagy bajban vannak, hiszen a vendégek, bárhova is térnek be, összehasonlítják az árakat. Ráadásul áfakulcs csökkentés idején igen csak keresik az árcsökkenést. Nos, a munkahelyi vendéglátásban ilyet nem fognak találni. A munkahelyi vendéglátóknak azonban keresniük kellene a menekülési útvonalat, amiből nem sok látszik jelenleg. A kiindulópont az áfakulcs csökkentés rendje, amiből a munkahelyi vendéglátás kimaradt, de kérdés, hogy át tudnak-e lavírozni a másik oldalra.</w:t>
      </w:r>
    </w:p>
    <w:p>
      <w:pPr>
        <w:pStyle w:val="Normal"/>
        <w:jc w:val="both"/>
        <w:rPr/>
      </w:pPr>
      <w:r>
        <w:rPr/>
        <w:t>Mit tehet ilyen helyzetben a munkahelyi vendéglátós: áttörhetné a falakat és nyitott vendéglátóhellyé sorolhatná át az étkezőhelyet (tehát bárki beteheti a lábát, ha vendéglőzni akar, nem csak az ott dolgozók). Ennek persze sok munkahelyi étkezdében fizikai akadályai vannak. Kuncsoroghat kedvezményesebb bérleti díjért is a helyet adó vállalkozásnál, de hát ott feltehetően éppen a minimálbér emelés terheit számolgatják, így az esély erre kevés. Így sok munkahelyi étkezde bezárhat a jövőben.</w:t>
      </w:r>
    </w:p>
    <w:p>
      <w:pPr>
        <w:pStyle w:val="Normal"/>
        <w:jc w:val="both"/>
        <w:rPr/>
      </w:pPr>
      <w:r>
        <w:rPr/>
      </w:r>
    </w:p>
    <w:p>
      <w:pPr>
        <w:pStyle w:val="Normal"/>
        <w:ind w:firstLine="283"/>
        <w:jc w:val="both"/>
        <w:rPr/>
      </w:pPr>
      <w:hyperlink r:id="rId62">
        <w:r>
          <w:rPr>
            <w:rStyle w:val="InternetLink"/>
            <w:lang w:val="hu-HU" w:eastAsia="en-US" w:bidi="en-US"/>
          </w:rPr>
          <w:t>http://www.penzcentrum.hu/vasarlas/tomegevel_zarhatnak_be_a_munkahelyi_etkezdek.1052652.html</w:t>
        </w:r>
      </w:hyperlink>
    </w:p>
    <w:p>
      <w:pPr>
        <w:pStyle w:val="Normal"/>
        <w:ind w:firstLine="283"/>
        <w:jc w:val="both"/>
        <w:rPr/>
      </w:pPr>
      <w:r>
        <w:rPr/>
      </w:r>
    </w:p>
    <w:p>
      <w:pPr>
        <w:pStyle w:val="Normal"/>
        <w:ind w:firstLine="283"/>
        <w:jc w:val="both"/>
        <w:rPr>
          <w:sz w:val="28"/>
          <w:szCs w:val="28"/>
        </w:rPr>
      </w:pPr>
      <w:r>
        <w:rPr>
          <w:sz w:val="28"/>
          <w:szCs w:val="28"/>
        </w:rPr>
        <w:t>(Pénzcentrum 2016. december 9.,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kern w:val="2"/>
          <w:sz w:val="28"/>
          <w:szCs w:val="28"/>
        </w:rPr>
      </w:pPr>
      <w:r>
        <w:rPr>
          <w:b/>
          <w:bCs/>
          <w:kern w:val="2"/>
          <w:sz w:val="28"/>
          <w:szCs w:val="28"/>
        </w:rPr>
        <w:t>Nem élénkül eléggé a fogyasztás</w:t>
      </w:r>
    </w:p>
    <w:p>
      <w:pPr>
        <w:pStyle w:val="Normal"/>
        <w:jc w:val="both"/>
        <w:rPr>
          <w:b/>
          <w:b/>
          <w:bCs/>
          <w:kern w:val="2"/>
          <w:sz w:val="28"/>
          <w:szCs w:val="28"/>
        </w:rPr>
      </w:pPr>
      <w:r>
        <w:rPr>
          <w:b/>
          <w:bCs/>
          <w:kern w:val="2"/>
          <w:sz w:val="28"/>
          <w:szCs w:val="28"/>
        </w:rPr>
      </w:r>
    </w:p>
    <w:p>
      <w:pPr>
        <w:pStyle w:val="Normal"/>
        <w:jc w:val="both"/>
        <w:rPr/>
      </w:pPr>
      <w:r>
        <w:rPr/>
        <w:t>Nem tragédia, hogy a vártnál kevésbé bővült a fogyasztás, mivel ez annak jele is lehet, hogy a magyar lakosság egyre nagyobb része fordul a hosszú távú, biztonsági megtakarítások felé - mondta a Magyar Nemzetnek az ING Bank elemzője a napokban megjelent statisztikai adatokkal kapcsolatban.</w:t>
      </w:r>
    </w:p>
    <w:p>
      <w:pPr>
        <w:pStyle w:val="Normal"/>
        <w:jc w:val="both"/>
        <w:rPr/>
      </w:pPr>
      <w:r>
        <w:rPr/>
        <w:t>Tartalékot képzünk</w:t>
      </w:r>
    </w:p>
    <w:p>
      <w:pPr>
        <w:pStyle w:val="Normal"/>
        <w:jc w:val="both"/>
        <w:rPr/>
      </w:pPr>
      <w:r>
        <w:rPr/>
        <w:t>Virovácz Péter arra utalt a lap szombati számában, hogy a Központi Statisztikai Hivatal (KSH) adatai szerint a kiskereskedelmi forgalom a várakozásoktól elmaradva, 2,6 százalékkal nőtt októberben az egy évvel korábbihoz képest.</w:t>
      </w:r>
    </w:p>
    <w:p>
      <w:pPr>
        <w:pStyle w:val="Normal"/>
        <w:jc w:val="both"/>
        <w:rPr/>
      </w:pPr>
      <w:r>
        <w:rPr/>
        <w:t>Az ING Bank elemzője szerint a mérsékelt fogyasztásbővülés hátterében több tényező húzódik meg. Egyrészt: sokan a "válság lecsengésével" most cserélték ki elhasználódott tartós fogyasztási cikkeiket, például a hűtőgépet, a mosógépet, az autót. Ezek cseréje mostanra fejeződött be.</w:t>
      </w:r>
    </w:p>
    <w:p>
      <w:pPr>
        <w:pStyle w:val="Normal"/>
        <w:jc w:val="both"/>
        <w:rPr/>
      </w:pPr>
      <w:r>
        <w:rPr/>
        <w:t>Másrészt pedig sokat úgy értékelik, hogy a rendelkezésükre álló pénzt nem fogyasztásra költik, hanem állampapírba vagy más alacsony kockázatú befektetésbe helyezik el. Így biztonsági tartalékot hoznak létre. Emellett a családi otthonteremtő kedvezmény és más ösztönzők többeket arra sarkallnak, hogy lecseréljék régi lakásukat vagy elhagyják a szülői házat. Mindehhez azonban szintén takarékoskodni kell - írta a Magyar Nemzet.</w:t>
      </w:r>
    </w:p>
    <w:p>
      <w:pPr>
        <w:pStyle w:val="Normal"/>
        <w:jc w:val="both"/>
        <w:rPr/>
      </w:pPr>
      <w:r>
        <w:rPr>
          <w:rStyle w:val="StrongEmphasis"/>
          <w:b w:val="false"/>
        </w:rPr>
        <w:t>A hét legfontosabb adatai</w:t>
      </w:r>
    </w:p>
    <w:p>
      <w:pPr>
        <w:pStyle w:val="Normal"/>
        <w:jc w:val="both"/>
        <w:rPr/>
      </w:pPr>
      <w:hyperlink r:id="rId63" w:tgtFrame="_blank">
        <w:r>
          <w:rPr>
            <w:rStyle w:val="InternetLink"/>
            <w:bCs/>
          </w:rPr>
          <w:t>A fogyasztói árak novemberben átlagosan 1,1 százalékkal magasabbak voltak,</w:t>
        </w:r>
      </w:hyperlink>
      <w:r>
        <w:rPr/>
        <w:t xml:space="preserve"> mint egy évvel korábban. A legnagyobb mértékben a fogyasztási főcsoportok közül a szeszes italok, dohányáruk és a szolgáltatások drágultak. Közben októberben az export euróban számított értéke 1,1, az importé 3,5 százalékkal csökkent az előző év azonos időszakához képest. A külkereskedelmi többlet 167 millió euróval bővült. Az év első tíz hónapjában a kivitel euró értéke 2,4, a behozatalé 0,7 százalékkal bővült - tudtuk meg a Központi Statisztikai Hivataltól (KSH).</w:t>
      </w:r>
    </w:p>
    <w:p>
      <w:pPr>
        <w:pStyle w:val="Normal"/>
        <w:ind w:firstLine="283"/>
        <w:jc w:val="both"/>
        <w:rPr/>
      </w:pPr>
      <w:r>
        <w:rPr/>
      </w:r>
    </w:p>
    <w:p>
      <w:pPr>
        <w:pStyle w:val="Normal"/>
        <w:ind w:firstLine="283"/>
        <w:jc w:val="both"/>
        <w:rPr/>
      </w:pPr>
      <w:hyperlink r:id="rId64">
        <w:r>
          <w:rPr>
            <w:rStyle w:val="InternetLink"/>
            <w:lang w:val="hu-HU" w:eastAsia="en-US" w:bidi="en-US"/>
          </w:rPr>
          <w:t>http://www.tozsdeforum.hu/uzlet/gazdasag/nem-elenkul-elegge-a-fogyasztas-75950.html?=hirkereso</w:t>
        </w:r>
      </w:hyperlink>
      <w:r>
        <w:rPr/>
        <w:t xml:space="preserve"> </w:t>
      </w:r>
    </w:p>
    <w:p>
      <w:pPr>
        <w:pStyle w:val="Normal"/>
        <w:ind w:firstLine="283"/>
        <w:jc w:val="both"/>
        <w:rPr/>
      </w:pPr>
      <w:r>
        <w:rPr/>
      </w:r>
    </w:p>
    <w:p>
      <w:pPr>
        <w:pStyle w:val="Normal"/>
        <w:ind w:firstLine="283"/>
        <w:jc w:val="both"/>
        <w:rPr>
          <w:sz w:val="28"/>
          <w:szCs w:val="28"/>
        </w:rPr>
      </w:pPr>
      <w:r>
        <w:rPr>
          <w:sz w:val="28"/>
          <w:szCs w:val="28"/>
        </w:rPr>
        <w:t>(Tőzsdefórum 2016. december 1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Íme a kiskapu, amivel simán elkerülheted a büntetést a BKV-nál</w:t>
      </w:r>
    </w:p>
    <w:p>
      <w:pPr>
        <w:pStyle w:val="Normal"/>
        <w:jc w:val="both"/>
        <w:rPr>
          <w:b/>
          <w:b/>
          <w:sz w:val="28"/>
          <w:szCs w:val="28"/>
        </w:rPr>
      </w:pPr>
      <w:r>
        <w:rPr>
          <w:b/>
          <w:sz w:val="28"/>
          <w:szCs w:val="28"/>
        </w:rPr>
      </w:r>
    </w:p>
    <w:p>
      <w:pPr>
        <w:pStyle w:val="Normal"/>
        <w:jc w:val="both"/>
        <w:rPr>
          <w:bCs/>
        </w:rPr>
      </w:pPr>
      <w:r>
        <w:rPr>
          <w:bCs/>
        </w:rPr>
        <w:t>Sokunkkal előfordul, hogy véletlenül otthon felejtjük a bérletünket, ami nélkül viszont nem tudjuk használni a budapesti tömegközlekedést, vagy csak a vonaljegy borsos áráért tudjuk igénybe venni azt. Ilyenkor viszont van egy pénztárcakímélő megoldás is, csak egy másik bérletet kell hozzá vásárolni. De mégis hogyan lehet ez olcsóbb, mint a vonaljegy?</w:t>
      </w:r>
    </w:p>
    <w:p>
      <w:pPr>
        <w:pStyle w:val="Normal"/>
        <w:jc w:val="both"/>
        <w:rPr/>
      </w:pPr>
      <w:r>
        <w:rPr/>
        <w:t>Egy olvasónk hívta fel rá a figyelmünket, hogy a BKK bérleteknél milyen kiskaput talált. A lehetőséget akkor tudjuk kihasználni, ha egyébként is van érvényes bérletünk, de például otthon felejtettük azt. Ilyenkor nem kell drága vonaljegyet váltani, hanem vegyünk inkább egy érvényes havi bérletet, és aznap ezt a bérletet használjuk. Ez elsőre furcsán hangzik, azonban a</w:t>
      </w:r>
    </w:p>
    <w:p>
      <w:pPr>
        <w:pStyle w:val="Normal"/>
        <w:jc w:val="both"/>
        <w:rPr/>
      </w:pPr>
      <w:r>
        <w:rPr>
          <w:rStyle w:val="A1"/>
        </w:rPr>
        <w:t>BKK-nál lehetőségünk van arra, hogy a később váltott bérletet lecseréljük,</w:t>
      </w:r>
    </w:p>
    <w:p>
      <w:pPr>
        <w:pStyle w:val="Normal"/>
        <w:jc w:val="both"/>
        <w:rPr/>
      </w:pPr>
      <w:r>
        <w:rPr/>
        <w:t xml:space="preserve">ami csak 250 forintunkba kerül, míg a vonaljegy(ek)re akár ezer forintot is elkölthetünk egy nap. </w:t>
      </w:r>
    </w:p>
    <w:p>
      <w:pPr>
        <w:pStyle w:val="Normal"/>
        <w:jc w:val="both"/>
        <w:rPr/>
      </w:pPr>
      <w:r>
        <w:rPr/>
        <w:t>Milyen feltételek mellett cserélhetünk bérletet?</w:t>
      </w:r>
    </w:p>
    <w:p>
      <w:pPr>
        <w:pStyle w:val="Normal"/>
        <w:jc w:val="both"/>
        <w:rPr/>
      </w:pPr>
      <w:r>
        <w:rPr/>
        <w:t xml:space="preserve">A dolognak persze van egy szépséghibája, mégpedig az, hogy a bérletpénztárnak ilyenkor fel kell vennie a kapcsolatot a központtal. </w:t>
      </w:r>
    </w:p>
    <w:p>
      <w:pPr>
        <w:pStyle w:val="Normal"/>
        <w:jc w:val="both"/>
        <w:rPr/>
      </w:pPr>
      <w:r>
        <w:rPr>
          <w:rStyle w:val="A1"/>
        </w:rPr>
        <w:t xml:space="preserve">A teljes bérletcsere 20-30 percig is eltarthat, mivel a bérletek beszkennelésére, elküldésére és a központ jóváhagyására is szükség van a cseréhez. </w:t>
      </w:r>
    </w:p>
    <w:p>
      <w:pPr>
        <w:pStyle w:val="Normal"/>
        <w:jc w:val="both"/>
        <w:rPr/>
      </w:pPr>
      <w:r>
        <w:rPr/>
        <w:t>Ezt egyébként nem minden pénztárban tehetjük meg, fel kell hozzá keresnünk a BKK egyik ügyfélközpontját.</w:t>
      </w:r>
    </w:p>
    <w:p>
      <w:pPr>
        <w:pStyle w:val="Normal"/>
        <w:jc w:val="both"/>
        <w:rPr/>
      </w:pPr>
      <w:r>
        <w:rPr/>
        <w:t xml:space="preserve">A csere úgy néz ki, hogy a később vásárolt bérletet kicserélik, így annak a kezdeti dátuma a korábban vásárolt bérlet lejárata után kezdődik. Ha tehát van egy december 6-án és egy december 7-én vásárolt bérletünk, akkor az utóbbit lecserélik és helyette egy olyan bérletet kapunk, amelynek az érvényessége december 31-én kezdődik, vagyis a korábbi érvényességi kezdetű bérlet lejárata után. Lényeges, hogy </w:t>
      </w:r>
      <w:r>
        <w:rPr>
          <w:bCs/>
        </w:rPr>
        <w:t>a</w:t>
      </w:r>
      <w:r>
        <w:rPr>
          <w:b/>
          <w:bCs/>
        </w:rPr>
        <w:t xml:space="preserve"> </w:t>
      </w:r>
      <w:r>
        <w:rPr>
          <w:bCs/>
        </w:rPr>
        <w:t>cserére az érvényességi idő kezdete után hét napig</w:t>
      </w:r>
      <w:r>
        <w:rPr/>
        <w:t xml:space="preserve"> van lehetőség.</w:t>
      </w:r>
    </w:p>
    <w:p>
      <w:pPr>
        <w:pStyle w:val="Normal"/>
        <w:jc w:val="both"/>
        <w:rPr/>
      </w:pPr>
      <w:r>
        <w:rPr/>
        <w:t>Persze nem ez az egyetlen felhasználási lehetősége a cserének. A véletlenül kimosott bérletek cseréje is jellemző, de a tévedésből duplán vásárolt bérletek is cserélhetők. Arra viszont mindig figyeljünk, hogy a cseréhez a bérleten feltüntetett igazolványt is be kell mutatni. A csere részleteiről és más bérletek visszaváltásának szabályairól egyébként a BKK honlapján olvashatsz részletesebben.</w:t>
      </w:r>
    </w:p>
    <w:p>
      <w:pPr>
        <w:pStyle w:val="Normal"/>
        <w:ind w:firstLine="283"/>
        <w:jc w:val="both"/>
        <w:rPr/>
      </w:pPr>
      <w:r>
        <w:rPr/>
      </w:r>
    </w:p>
    <w:p>
      <w:pPr>
        <w:pStyle w:val="Normal"/>
        <w:ind w:firstLine="283"/>
        <w:jc w:val="both"/>
        <w:rPr/>
      </w:pPr>
      <w:hyperlink r:id="rId65">
        <w:r>
          <w:rPr>
            <w:rStyle w:val="InternetLink"/>
            <w:lang w:val="hu-HU" w:eastAsia="en-US" w:bidi="en-US"/>
          </w:rPr>
          <w:t>http://www.penzcentrum.hu/utazas/ime_a_kiskapu_amivel_siman_elkerulheted_a_buntetest_a_bkv_nal.1052650.html</w:t>
        </w:r>
      </w:hyperlink>
    </w:p>
    <w:p>
      <w:pPr>
        <w:pStyle w:val="Normal"/>
        <w:ind w:firstLine="283"/>
        <w:jc w:val="both"/>
        <w:rPr/>
      </w:pPr>
      <w:r>
        <w:rPr/>
      </w:r>
    </w:p>
    <w:p>
      <w:pPr>
        <w:pStyle w:val="Normal"/>
        <w:ind w:firstLine="283"/>
        <w:jc w:val="both"/>
        <w:rPr>
          <w:sz w:val="28"/>
          <w:szCs w:val="28"/>
        </w:rPr>
      </w:pPr>
      <w:r>
        <w:rPr>
          <w:sz w:val="28"/>
          <w:szCs w:val="28"/>
        </w:rPr>
        <w:t>(Pénzcentrum 2016. december 10.,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Milliárdokat lehetne spórolni e-közigazgatással</w:t>
      </w:r>
    </w:p>
    <w:p>
      <w:pPr>
        <w:pStyle w:val="Normal"/>
        <w:jc w:val="both"/>
        <w:rPr>
          <w:b/>
          <w:b/>
          <w:caps/>
          <w:kern w:val="2"/>
          <w:lang w:eastAsia="hu-HU" w:bidi="ar-SA"/>
        </w:rPr>
      </w:pPr>
      <w:r>
        <w:rPr>
          <w:b/>
          <w:caps/>
          <w:kern w:val="2"/>
          <w:lang w:eastAsia="hu-HU" w:bidi="ar-SA"/>
        </w:rPr>
      </w:r>
    </w:p>
    <w:p>
      <w:pPr>
        <w:pStyle w:val="Normal"/>
        <w:jc w:val="both"/>
        <w:rPr>
          <w:lang w:eastAsia="hu-HU" w:bidi="ar-SA"/>
        </w:rPr>
      </w:pPr>
      <w:r>
        <w:rPr>
          <w:lang w:eastAsia="hu-HU" w:bidi="ar-SA"/>
        </w:rPr>
        <w:t xml:space="preserve">A digitális aláírásnak hasznát vennék az oktatásban </w:t>
      </w:r>
    </w:p>
    <w:p>
      <w:pPr>
        <w:pStyle w:val="Normal"/>
        <w:jc w:val="both"/>
        <w:rPr>
          <w:lang w:eastAsia="hu-HU" w:bidi="ar-SA"/>
        </w:rPr>
      </w:pPr>
      <w:r>
        <w:rPr>
          <w:lang w:eastAsia="hu-HU" w:bidi="ar-SA"/>
        </w:rPr>
        <w:t xml:space="preserve">Észtország a bruttó hazai termékének 2 százalékát – tavaly mintegy 400 millió eurót – takarítja meg évente az elektronikus közigazgatással. A balti államban tízszer több ügyet lehet intézni digitálisan, mint Magyarországon. </w:t>
      </w:r>
    </w:p>
    <w:p>
      <w:pPr>
        <w:pStyle w:val="Normal"/>
        <w:jc w:val="both"/>
        <w:rPr>
          <w:lang w:eastAsia="hu-HU" w:bidi="ar-SA"/>
        </w:rPr>
      </w:pPr>
      <w:r>
        <w:rPr>
          <w:lang w:eastAsia="hu-HU" w:bidi="ar-SA"/>
        </w:rPr>
        <w:t>Az észtek a kétezres évek elején kezdték el a közigazgatás digitalizálását, és mára minden állampolgárral kizárólag digitálisan kommunikálnak. A digitalizáció kiterjesztése a magyar hivatalokban ma már jogilag és technológiailag sem utópia. Az iratok kinyomtatását, a papíralapú és személyes ügyintézést döntően csupán a saját kezű aláírás teszi szükségessé, miközben az elektronikus hitelesítés mindezt biztonságosan kiválthatja: számítógépen, okostelefonon, táblagépen írhatunk alá dokumentumokat teljes jogi bizonyítóerővel.</w:t>
      </w:r>
    </w:p>
    <w:p>
      <w:pPr>
        <w:pStyle w:val="Normal"/>
        <w:jc w:val="both"/>
        <w:rPr>
          <w:lang w:eastAsia="hu-HU" w:bidi="ar-SA"/>
        </w:rPr>
      </w:pPr>
      <w:r>
        <w:rPr>
          <w:lang w:eastAsia="hu-HU" w:bidi="ar-SA"/>
        </w:rPr>
        <w:t xml:space="preserve">– </w:t>
      </w:r>
      <w:r>
        <w:rPr>
          <w:lang w:eastAsia="hu-HU" w:bidi="ar-SA"/>
        </w:rPr>
        <w:t>Bár az elmúlt években a magyar közigazgatás digitalizációja is felgyorsult, még csak az alagút elejét látni a fejlesztések terén. Míg a Magyarország.hu-n keresztül nagyjából háromszáz ügyet lehet elintézni digitálisan, az észt kormányportálon háromezret.</w:t>
      </w:r>
    </w:p>
    <w:p>
      <w:pPr>
        <w:pStyle w:val="Normal"/>
        <w:jc w:val="both"/>
        <w:rPr>
          <w:lang w:eastAsia="hu-HU" w:bidi="ar-SA"/>
        </w:rPr>
      </w:pPr>
      <w:r>
        <w:rPr>
          <w:lang w:eastAsia="hu-HU" w:bidi="ar-SA"/>
        </w:rPr>
        <w:t>A különbség fő oka, hogy nagyon magas a papíralapú ügymenetet igénylő folyamatok aránya a hazai közigazgatásban. A megoldás az elektronikus iratkezelés kiterjesztése lehet, amelynek alapeleme a megfelelő elektronikus aláírási technológiák alkalmazása. Ebben nagy szerepe lehetne az új e-igazolványnak is – mondja Almási János, az elektronikus aláírások gyakorlati alkalmazásával foglalkozó Netlock Kft. szakértője.</w:t>
      </w:r>
    </w:p>
    <w:p>
      <w:pPr>
        <w:pStyle w:val="Normal"/>
        <w:jc w:val="both"/>
        <w:rPr>
          <w:lang w:eastAsia="hu-HU" w:bidi="ar-SA"/>
        </w:rPr>
      </w:pPr>
      <w:r>
        <w:rPr>
          <w:lang w:eastAsia="hu-HU" w:bidi="ar-SA"/>
        </w:rPr>
        <w:t>Az észt közigazgatási szakemberek szerint csak a digitális aláírásokkal minden egyes e-aláírással egy eurót spórol az észt állami költségvetés. Nemcsak arról van szó, hogy a digitalizációval nyugdíjba küldhetők a nyomtatók, és több tíz millió oldal nyomtatását hagyhatja el az ország, hanem arról is, hogy a hivatali ügymenet gyorsabb, nyomon követhetőbb, biztonságosabb, kényelmesebb és lényegesen hatékonyabb lesz.</w:t>
      </w:r>
    </w:p>
    <w:p>
      <w:pPr>
        <w:pStyle w:val="Normal"/>
        <w:jc w:val="both"/>
        <w:rPr>
          <w:lang w:eastAsia="hu-HU" w:bidi="ar-SA"/>
        </w:rPr>
      </w:pPr>
      <w:r>
        <w:rPr>
          <w:lang w:eastAsia="hu-HU" w:bidi="ar-SA"/>
        </w:rPr>
        <w:t>Az elektronikus dokumentumkezelés, az archiválás, a számlázás vagy a közbeszerzés csak néhány terület, ahol az eddig papíron zajló folyamatok digitalizálása jelentősen könnyítené a hivatal-hivatal és a hivatal-ügyfél közötti kommunikációt. Az új elektronikus személyi igazolványok alkalmasak lennének az e-közigazgatás kiterjesztésére, hiszen a csipkártyákra igényelhető az elektronikus aláíráshoz szükséges tanúsítvány. Azonban lényegében még nem létezik olyan terület, ahol az e-igazolványnak ez a funkciója felhasználható lenne. Hiányzik a háttérrendszer, és az ügyfeleknek sincsenek kártyaolvasásra képes eszközeik.</w:t>
      </w:r>
    </w:p>
    <w:p>
      <w:pPr>
        <w:pStyle w:val="Normal"/>
        <w:jc w:val="both"/>
        <w:rPr>
          <w:lang w:eastAsia="hu-HU" w:bidi="ar-SA"/>
        </w:rPr>
      </w:pPr>
      <w:r>
        <w:rPr>
          <w:lang w:eastAsia="hu-HU" w:bidi="ar-SA"/>
        </w:rPr>
        <w:t>Mindazonáltal a technológia ma már ott tart, hogy akár okostelefonon keresztül is aláírhatunk dokumentumokat. Az eljárás egyszerű, kényelmes és biztonságos: egy alkalmazáson vagy web</w:t>
        <w:softHyphen/>
        <w:t>oldalon keresztül belépünk az elektronikusaláírás-szolgáltatásba, és PIN-kódunk megadásával aláírjuk a feltöltött dokumentumot. Hasonlóan működik mindez, mint egy internetes fizetési tranzakció, de még kártyára sincs hozzá szükség, elég a szükséges kódok használata.</w:t>
      </w:r>
    </w:p>
    <w:p>
      <w:pPr>
        <w:pStyle w:val="Normal"/>
        <w:jc w:val="both"/>
        <w:rPr>
          <w:lang w:eastAsia="hu-HU" w:bidi="ar-SA"/>
        </w:rPr>
      </w:pPr>
      <w:r>
        <w:rPr>
          <w:lang w:eastAsia="hu-HU" w:bidi="ar-SA"/>
        </w:rPr>
        <w:t>A digitalizáció számos területen hozna javulást. Ilyen például az e-közbeszerzés, ahol az évi csaknem 15 ezer hagyományos eljárás digitalizálása több millió oldalnyi papír kinyomtatását tenné feleslegessé, átláthatóbbá, hatékonyabbá és gyorsítaná az eljárások lefolytatását, valamint egyszerűsítené az ajánlatok beadását és kiértékelését. Az e-szavazás gyorsabbá és olcsóbbá tenné a választásokat, valamint megkönnyítené a mintegy 275 ezer határon túli magyar szavazását, továbbá fokozhatná az állampolgárok, így a digitális világban szocializálódott fiatalok részvételét a közügyekben. Az e-kézbesítéshez a technológia és a jogi környezet egyaránt adott, hogy az elektronikus leveleket a hagyományos postai levelekhez hasonlóan ajánlott és tértivevényes formában küldje az állam az állampolgárnak vagy az állampolgár az államnak, a hagyományos levél joghatásával.</w:t>
      </w:r>
    </w:p>
    <w:p>
      <w:pPr>
        <w:pStyle w:val="Normal"/>
        <w:jc w:val="both"/>
        <w:rPr>
          <w:lang w:eastAsia="hu-HU" w:bidi="ar-SA"/>
        </w:rPr>
      </w:pPr>
      <w:r>
        <w:rPr>
          <w:lang w:eastAsia="hu-HU" w:bidi="ar-SA"/>
        </w:rPr>
        <w:t>Az évente Magyarországon elküldött 112 millió ajánlott levél csupán pár százalékának a digitalizálása is sok milliárd forintnyi megtakarítást jelentene a feleknek. A digitális aláírásnak az oktatás is hasznát venné: számos tantárgy esetében lenne lehetőség e-vizsgáztatásra, hiszen a dolgozatok és a vizsgaeredmények hitelessége, sértetlensége, anonimitása és a bírálat egyaránt biztosítható az elektronikus hitelesítési, aláírási megoldásokkal.</w:t>
      </w:r>
    </w:p>
    <w:p>
      <w:pPr>
        <w:pStyle w:val="Normal"/>
        <w:jc w:val="both"/>
        <w:rPr>
          <w:lang w:eastAsia="hu-HU" w:bidi="ar-SA"/>
        </w:rPr>
      </w:pPr>
      <w:r>
        <w:rPr>
          <w:lang w:eastAsia="hu-HU" w:bidi="ar-SA"/>
        </w:rPr>
      </w:r>
    </w:p>
    <w:p>
      <w:pPr>
        <w:pStyle w:val="Normal"/>
        <w:ind w:firstLine="283"/>
        <w:jc w:val="both"/>
        <w:rPr/>
      </w:pPr>
      <w:hyperlink r:id="rId66">
        <w:r>
          <w:rPr>
            <w:rStyle w:val="InternetLink"/>
            <w:lang w:val="hu-HU" w:eastAsia="en-US" w:bidi="en-US"/>
          </w:rPr>
          <w:t>http://magyaridok.hu/gazdasag/milliardokat-lehetne-sporolni-e-kozigazgatassal-1237414/</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6. december 10., szombat)</w:t>
      </w:r>
    </w:p>
    <w:p>
      <w:pPr>
        <w:pStyle w:val="Normal"/>
        <w:ind w:firstLine="283"/>
        <w:jc w:val="both"/>
        <w:rPr>
          <w:sz w:val="28"/>
          <w:szCs w:val="28"/>
        </w:rPr>
      </w:pPr>
      <w:r>
        <w:rPr>
          <w:sz w:val="28"/>
          <w:szCs w:val="28"/>
        </w:rPr>
      </w:r>
    </w:p>
    <w:p>
      <w:pPr>
        <w:pStyle w:val="Normal"/>
        <w:ind w:firstLine="283"/>
        <w:jc w:val="both"/>
        <w:rPr/>
      </w:pPr>
      <w:r>
        <w:rPr/>
      </w:r>
    </w:p>
    <w:p>
      <w:pPr>
        <w:pStyle w:val="Normal"/>
        <w:rPr/>
      </w:pPr>
      <w:r>
        <w:rPr/>
      </w:r>
    </w:p>
    <w:p>
      <w:pPr>
        <w:pStyle w:val="Normal"/>
        <w:jc w:val="both"/>
        <w:rPr>
          <w:b/>
          <w:b/>
          <w:sz w:val="28"/>
          <w:szCs w:val="28"/>
        </w:rPr>
      </w:pPr>
      <w:r>
        <w:rPr>
          <w:b/>
          <w:sz w:val="28"/>
          <w:szCs w:val="28"/>
        </w:rPr>
        <w:t>Ragaszkodnak a magyar kórházak a latin blablához</w:t>
      </w:r>
    </w:p>
    <w:p>
      <w:pPr>
        <w:pStyle w:val="Normal"/>
        <w:jc w:val="both"/>
        <w:rPr>
          <w:b/>
          <w:b/>
          <w:sz w:val="28"/>
          <w:szCs w:val="28"/>
        </w:rPr>
      </w:pPr>
      <w:r>
        <w:rPr>
          <w:b/>
          <w:sz w:val="28"/>
          <w:szCs w:val="28"/>
        </w:rPr>
      </w:r>
    </w:p>
    <w:p>
      <w:pPr>
        <w:pStyle w:val="Normal"/>
        <w:jc w:val="both"/>
        <w:rPr>
          <w:bCs/>
        </w:rPr>
      </w:pPr>
      <w:r>
        <w:rPr>
          <w:bCs/>
        </w:rPr>
        <w:t>A Magyar Kórházszövetség elnökségi tagja szerint fontos a latin nyelvű leírás az egészségügyi dokumentációban, mert az az orvosoknak szól. A szóbeli betegtájékoztatásnak viszont közérthetőnek, teljes körűnek és magyar nyelvűnek kell lennie - tette hozzá Tamás László János, aki szerint a kétnyelvű diagnózisleírás is értelmetlen lenne.</w:t>
      </w:r>
    </w:p>
    <w:p>
      <w:pPr>
        <w:pStyle w:val="Normal"/>
        <w:jc w:val="both"/>
        <w:rPr/>
      </w:pPr>
      <w:r>
        <w:rPr/>
        <w:t>A betegek számára egy dolog nagyon fontos: az, hogy közérthetően mondjuk el nekik, mi a bajuk, mi a teendő és mi a továbblépés következő eleme - hangsúlyozta a Magyar Kórházszövetség elnökségi tagja az InfoRádiónak.</w:t>
      </w:r>
    </w:p>
    <w:p>
      <w:pPr>
        <w:pStyle w:val="Normal"/>
        <w:jc w:val="both"/>
        <w:rPr/>
      </w:pPr>
      <w:r>
        <w:rPr/>
        <w:t>Tamás László János hozzátette: olyan beteggel még nem találkozott, aki azt kérte volna, hogy a zárójelentésében a hosszú latin szöveget magyarul írják le. Ezek a dokumentumok igazából nem is a betegek számára készülnek.</w:t>
      </w:r>
    </w:p>
    <w:p>
      <w:pPr>
        <w:pStyle w:val="Normal"/>
        <w:jc w:val="both"/>
        <w:rPr/>
      </w:pPr>
      <w:r>
        <w:rPr/>
        <w:t>"Általában az orvosi iratok egy másik orvosnak íródnak, aki lehet egy szakorvos kolléga vagy egy háziorvos. A dokumentum, a lelet a betegé, de őróla szól, másnak. A világon mindenütt az orvosok egymással orvosi nyelven kommunikálnak, ami alapvetően latin vagy angol. Ez a kommunikáció felénk szól" - mutatott rá a szakember.</w:t>
      </w:r>
    </w:p>
    <w:p>
      <w:pPr>
        <w:pStyle w:val="Normal"/>
        <w:jc w:val="both"/>
        <w:rPr/>
      </w:pPr>
      <w:r>
        <w:rPr/>
        <w:t>Ugyanakkor - fűzte hozzá - a betegnek alapvető joga, hogy tudja, mi a baja és mi a teendője. Ezt a tájékoztatást számukra feltétlenül meg kell adni.</w:t>
      </w:r>
    </w:p>
    <w:p>
      <w:pPr>
        <w:pStyle w:val="Normal"/>
        <w:jc w:val="both"/>
        <w:rPr/>
      </w:pPr>
      <w:r>
        <w:rPr/>
        <w:t>Ennek megvan a lehetősége és ezzel egyet is értek - jelezte.</w:t>
      </w:r>
    </w:p>
    <w:p>
      <w:pPr>
        <w:pStyle w:val="Normal"/>
        <w:jc w:val="both"/>
        <w:rPr/>
      </w:pPr>
      <w:r>
        <w:rPr/>
        <w:t>Tamás László János szerint azonban az, hogy egy orvosi iratnak milyen nyelven kell íródnia, mellékes kérdés, mert nem ez a lényeg.</w:t>
      </w:r>
    </w:p>
    <w:p>
      <w:pPr>
        <w:pStyle w:val="Normal"/>
        <w:jc w:val="both"/>
        <w:rPr/>
      </w:pPr>
      <w:r>
        <w:rPr/>
        <w:t>Több tízezer beteget láttam már életemben. Az orvosi dokumentumaikat azért gyűjtik, hogy a következő orvosnak meg tudják mutatni. Senki nem olvasgatja otthon a zárójelentését, miért is olvasgatná? - fogalmazott a Magyar Kórházszövetség elnökségi tagja.</w:t>
      </w:r>
    </w:p>
    <w:p>
      <w:pPr>
        <w:pStyle w:val="Normal"/>
        <w:jc w:val="both"/>
        <w:rPr/>
      </w:pPr>
      <w:r>
        <w:rPr/>
        <w:t>Azt persze nem könnyű kivédeni, ha a beteg azt mondja, nem kapott kellő tájékoztatást az orvosától.</w:t>
      </w:r>
    </w:p>
    <w:p>
      <w:pPr>
        <w:pStyle w:val="Normal"/>
        <w:jc w:val="both"/>
        <w:rPr/>
      </w:pPr>
      <w:r>
        <w:rPr/>
        <w:t>"Azt, hogy mi hangzott el az orvos és a beteg között, csak ez a két ember fogja tudni. Akármilyen nyelven írunk akármiről, akármit teszünk, soha olyan dokumentumot nem fog találni, ami egy félórás beszélgetést dokumentálna, hogy ki mit mondott a másiknak és ki mit értett meg belőle" - mutatott rá Tamás László János.</w:t>
      </w:r>
    </w:p>
    <w:p>
      <w:pPr>
        <w:pStyle w:val="Normal"/>
        <w:jc w:val="both"/>
        <w:rPr/>
      </w:pPr>
      <w:r>
        <w:rPr/>
      </w:r>
    </w:p>
    <w:p>
      <w:pPr>
        <w:pStyle w:val="Normal"/>
        <w:jc w:val="both"/>
        <w:rPr/>
      </w:pPr>
      <w:hyperlink r:id="rId67">
        <w:r>
          <w:rPr>
            <w:rStyle w:val="InternetLink"/>
            <w:lang w:val="hu-HU" w:eastAsia="en-US" w:bidi="en-US"/>
          </w:rPr>
          <w:t>http://www.penzcentrum.hu/biztositas/ragaszkodnak_a_magyar_korhazak_a_latin_blablahoz.1052661.html</w:t>
        </w:r>
      </w:hyperlink>
      <w:r>
        <w:rPr/>
        <w:t xml:space="preserve"> </w:t>
      </w:r>
    </w:p>
    <w:p>
      <w:pPr>
        <w:pStyle w:val="Normal"/>
        <w:jc w:val="both"/>
        <w:rPr/>
      </w:pPr>
      <w:r>
        <w:rPr/>
      </w:r>
    </w:p>
    <w:p>
      <w:pPr>
        <w:pStyle w:val="Normal"/>
        <w:jc w:val="both"/>
        <w:rPr>
          <w:sz w:val="28"/>
          <w:szCs w:val="28"/>
        </w:rPr>
      </w:pPr>
      <w:r>
        <w:rPr>
          <w:sz w:val="28"/>
          <w:szCs w:val="28"/>
        </w:rPr>
        <w:t>(Pénzcentrum 2016. december 1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őtt a téligumi-piac</w:t>
      </w:r>
    </w:p>
    <w:p>
      <w:pPr>
        <w:pStyle w:val="Normal"/>
        <w:jc w:val="both"/>
        <w:rPr>
          <w:b/>
          <w:b/>
          <w:sz w:val="28"/>
          <w:szCs w:val="28"/>
        </w:rPr>
      </w:pPr>
      <w:r>
        <w:rPr>
          <w:b/>
          <w:sz w:val="28"/>
          <w:szCs w:val="28"/>
        </w:rPr>
      </w:r>
    </w:p>
    <w:p>
      <w:pPr>
        <w:pStyle w:val="Normal"/>
        <w:jc w:val="both"/>
        <w:rPr/>
      </w:pPr>
      <w:r>
        <w:rPr/>
        <w:t>Az idén, október végéig, 1,9 százalékkal nőtt a téli gumiabroncs-piac a tavalyi év azonos időszakához képest Magyarországon, közép-európai szinten 6,4 százalékos növekedést mértek.</w:t>
      </w:r>
    </w:p>
    <w:p>
      <w:pPr>
        <w:pStyle w:val="Normal"/>
        <w:jc w:val="both"/>
        <w:rPr/>
      </w:pPr>
      <w:r>
        <w:rPr/>
        <w:t>A piaci értékesítési adatok szerint 2014-ről 2015-re a téli gumiabroncs-piac 0,2 százalékkal nőtt Magyarországon, nyári és téli gumiabroncsból összesen 2,4 millió újat értékesítettek. Tavaly az összes eladott gumiabroncs 52 százaléka volt téli, 48 százaléka nyári.</w:t>
      </w:r>
    </w:p>
    <w:p>
      <w:pPr>
        <w:pStyle w:val="Normal"/>
        <w:jc w:val="both"/>
        <w:rPr/>
      </w:pPr>
      <w:r>
        <w:rPr/>
        <w:t>A téli gumi ára többnyire 10 és 35 ezer forint közötti, ami mérettől és típustól függ.</w:t>
      </w:r>
    </w:p>
    <w:p>
      <w:pPr>
        <w:pStyle w:val="Normal"/>
        <w:jc w:val="both"/>
        <w:rPr>
          <w:lang w:eastAsia="hu-HU" w:bidi="ar-SA"/>
        </w:rPr>
      </w:pPr>
      <w:r>
        <w:rPr>
          <w:lang w:eastAsia="hu-HU" w:bidi="ar-SA"/>
        </w:rPr>
        <w:t>Négyévszakos abroncsot az autósok kevesebb mint 3 százaléka, javarészt férfiak használnak.</w:t>
      </w:r>
    </w:p>
    <w:p>
      <w:pPr>
        <w:pStyle w:val="Normal"/>
        <w:jc w:val="both"/>
        <w:rPr>
          <w:lang w:eastAsia="hu-HU" w:bidi="ar-SA"/>
        </w:rPr>
      </w:pPr>
      <w:r>
        <w:rPr>
          <w:lang w:eastAsia="hu-HU" w:bidi="ar-SA"/>
        </w:rPr>
        <w:t>A Goodyear felmérésből kiderül, hogy az autósok közel tíz százaléka november végén is nyári gumival jár, és a megkérdezettek mintegy fele nem tudja, mikortól számít kopottnak és lecserélendőnek az abroncs.</w:t>
      </w:r>
    </w:p>
    <w:p>
      <w:pPr>
        <w:pStyle w:val="Normal"/>
        <w:jc w:val="both"/>
        <w:rPr>
          <w:lang w:eastAsia="hu-HU" w:bidi="ar-SA"/>
        </w:rPr>
      </w:pPr>
      <w:r>
        <w:rPr>
          <w:lang w:eastAsia="hu-HU" w:bidi="ar-SA"/>
        </w:rPr>
        <w:t>Az MTI-nek megküldött közlemény szerint a megkérdezett női vezetők 13 százalékának, a férfi sofőrök közel 6 százalékának autóján volt nyári gumi november végén. A legtöbb autós akkor tartja fontosnak a téli gumit, amikor leesik az első hó, nem pedig akkor, amikor az ajánlott, vagyis 7 fok alatti hőmérséklet esetén - közölték.</w:t>
      </w:r>
    </w:p>
    <w:p>
      <w:pPr>
        <w:pStyle w:val="Normal"/>
        <w:jc w:val="both"/>
        <w:rPr>
          <w:lang w:eastAsia="hu-HU" w:bidi="ar-SA"/>
        </w:rPr>
      </w:pPr>
      <w:r>
        <w:rPr>
          <w:lang w:eastAsia="hu-HU" w:bidi="ar-SA"/>
        </w:rPr>
        <w:t>A válaszadók 17 százaléka nem tudja, hogy milyen gyakran kell ellenőrizni a profilmélységet az abroncsain, több mint fele úgy gondolja, hogy elég, ha szezon elején megnézi, jóllehet havonta, vagy hosszabb út előtt mindenképpen ajánlott az ellenőrzés.</w:t>
      </w:r>
    </w:p>
    <w:p>
      <w:pPr>
        <w:pStyle w:val="Normal"/>
        <w:jc w:val="both"/>
        <w:rPr>
          <w:lang w:eastAsia="hu-HU" w:bidi="ar-SA"/>
        </w:rPr>
      </w:pPr>
      <w:r>
        <w:rPr>
          <w:lang w:eastAsia="hu-HU" w:bidi="ar-SA"/>
        </w:rPr>
      </w:r>
    </w:p>
    <w:p>
      <w:pPr>
        <w:pStyle w:val="Normal"/>
        <w:jc w:val="both"/>
        <w:rPr/>
      </w:pPr>
      <w:hyperlink r:id="rId68">
        <w:r>
          <w:rPr>
            <w:rStyle w:val="InternetLink"/>
            <w:lang w:val="hu-HU" w:eastAsia="en-US" w:bidi="en-US"/>
          </w:rPr>
          <w:t>http://www.vg.hu/vallalatok/kozlekedes/nott-a-teligumi-piac-479005</w:t>
        </w:r>
      </w:hyperlink>
    </w:p>
    <w:p>
      <w:pPr>
        <w:pStyle w:val="Normal"/>
        <w:jc w:val="both"/>
        <w:rPr/>
      </w:pPr>
      <w:r>
        <w:rPr/>
      </w:r>
    </w:p>
    <w:p>
      <w:pPr>
        <w:pStyle w:val="Normal"/>
        <w:jc w:val="both"/>
        <w:rPr>
          <w:sz w:val="28"/>
          <w:szCs w:val="28"/>
        </w:rPr>
      </w:pPr>
      <w:r>
        <w:rPr>
          <w:sz w:val="28"/>
          <w:szCs w:val="28"/>
        </w:rPr>
        <w:t>(vg.hu 2016., december 11.,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color w:val="020202"/>
          <w:sz w:val="28"/>
          <w:szCs w:val="28"/>
        </w:rPr>
      </w:pPr>
      <w:r>
        <w:rPr>
          <w:b/>
          <w:color w:val="020202"/>
          <w:sz w:val="28"/>
          <w:szCs w:val="28"/>
        </w:rPr>
        <w:t>Vega kolbászgyár riogatja a német gazdákat</w:t>
      </w:r>
    </w:p>
    <w:p>
      <w:pPr>
        <w:pStyle w:val="Normal"/>
        <w:rPr>
          <w:b/>
          <w:b/>
          <w:color w:val="020202"/>
          <w:sz w:val="28"/>
          <w:szCs w:val="28"/>
        </w:rPr>
      </w:pPr>
      <w:r>
        <w:rPr>
          <w:b/>
          <w:color w:val="020202"/>
          <w:sz w:val="28"/>
          <w:szCs w:val="28"/>
        </w:rPr>
      </w:r>
    </w:p>
    <w:p>
      <w:pPr>
        <w:pStyle w:val="Normal"/>
        <w:jc w:val="both"/>
        <w:rPr>
          <w:color w:val="020202"/>
        </w:rPr>
      </w:pPr>
      <w:r>
        <w:rPr>
          <w:color w:val="020202"/>
        </w:rPr>
        <w:t>Bár a sertéstartásnak Németországban is nagy hagyományai vannak, az 1834-ben alapított családi feldolgozó, az ötszáz fős Rügenwalder Mühle szerint húsz év múlva a németek szinte csak vegetáriánus kolbászt és bécsi szeletet fognak enni -</w:t>
      </w:r>
      <w:r>
        <w:rPr>
          <w:rStyle w:val="Appleconvertedspace"/>
          <w:color w:val="020202"/>
        </w:rPr>
        <w:t> </w:t>
      </w:r>
      <w:hyperlink r:id="rId69">
        <w:r>
          <w:rPr>
            <w:rStyle w:val="InternetLink"/>
            <w:color w:val="004668"/>
          </w:rPr>
          <w:t>írja a blog.syngenta.hu</w:t>
        </w:r>
      </w:hyperlink>
      <w:r>
        <w:rPr>
          <w:color w:val="020202"/>
        </w:rPr>
        <w:t>. A cég termékei között már ma is szerepel a vegetáriánus húspótló, illetve a vega kolbász, sonkafelvágott és vegetáriánus szalámi. E termékeket nagyrészt tojásfehérjéből készítik, amelyet szentjánoskenyérmag liszttel és xantán gumival sűrítenek.</w:t>
      </w:r>
    </w:p>
    <w:p>
      <w:pPr>
        <w:pStyle w:val="Normal"/>
        <w:jc w:val="both"/>
        <w:rPr>
          <w:color w:val="020202"/>
        </w:rPr>
      </w:pPr>
      <w:r>
        <w:rPr>
          <w:color w:val="020202"/>
        </w:rPr>
        <w:t>A sertéstartók felháborodtak a hústermékek elleni negatív kampányon, és a kolbászgyártó bojkottjára szólítottak fel. Szerintük a valódi kolbász, a bratwurst része az ország étkezési kultúrájának, és az is marad. A Rügenwalder mindenesetre új irányt követ, hiszen az első német kolbászgyártó, amely a húst egyes termékeiben tojás- illetve tejfehérjével váltotta fel.</w:t>
      </w:r>
    </w:p>
    <w:p>
      <w:pPr>
        <w:pStyle w:val="Normal"/>
        <w:jc w:val="both"/>
        <w:rPr/>
      </w:pPr>
      <w:r>
        <w:rPr>
          <w:color w:val="020202"/>
        </w:rPr>
        <w:t>Magyarországon is nagy hagyományai vannak a sertéshús-fogyasztásnak és a házi sertésvágásnak is. Ezért ágazati szakértők elképzelhetetlennek tartják, hogy a vegetáriánus kolbászok és húshelyettesítő termékek ki tudnák szorítanai a hagyomágyos sertéstermékeket a hazai piacról.</w:t>
      </w:r>
    </w:p>
    <w:p>
      <w:pPr>
        <w:pStyle w:val="Normal"/>
        <w:ind w:firstLine="283"/>
        <w:jc w:val="both"/>
        <w:rPr>
          <w:color w:val="020202"/>
        </w:rPr>
      </w:pPr>
      <w:r>
        <w:rPr>
          <w:color w:val="020202"/>
        </w:rPr>
      </w:r>
    </w:p>
    <w:p>
      <w:pPr>
        <w:pStyle w:val="Normal"/>
        <w:ind w:firstLine="283"/>
        <w:jc w:val="both"/>
        <w:rPr/>
      </w:pPr>
      <w:hyperlink r:id="rId70">
        <w:r>
          <w:rPr>
            <w:rStyle w:val="InternetLink"/>
            <w:lang w:val="hu-HU" w:eastAsia="en-US" w:bidi="en-US"/>
          </w:rPr>
          <w:t>http://www.agrarszektor.hu/elemiszerpiac/vega_kolbaszgyar_riogatja_a_nemet_gazdakat.6685.html</w:t>
        </w:r>
      </w:hyperlink>
    </w:p>
    <w:p>
      <w:pPr>
        <w:pStyle w:val="Normal"/>
        <w:ind w:firstLine="283"/>
        <w:jc w:val="both"/>
        <w:rPr/>
      </w:pPr>
      <w:r>
        <w:rPr/>
      </w:r>
    </w:p>
    <w:p>
      <w:pPr>
        <w:pStyle w:val="Normal"/>
        <w:ind w:firstLine="283"/>
        <w:jc w:val="both"/>
        <w:rPr>
          <w:sz w:val="28"/>
          <w:szCs w:val="28"/>
        </w:rPr>
      </w:pPr>
      <w:r>
        <w:rPr>
          <w:sz w:val="28"/>
          <w:szCs w:val="28"/>
        </w:rPr>
        <w:t>(Agrárszektor 2016. december 11., vasárnap)</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Hova tűntek a vevők a boltokból?</w:t>
      </w:r>
    </w:p>
    <w:p>
      <w:pPr>
        <w:pStyle w:val="Normal"/>
        <w:jc w:val="both"/>
        <w:rPr>
          <w:b/>
          <w:b/>
          <w:sz w:val="28"/>
          <w:szCs w:val="28"/>
        </w:rPr>
      </w:pPr>
      <w:r>
        <w:rPr>
          <w:b/>
          <w:sz w:val="28"/>
          <w:szCs w:val="28"/>
        </w:rPr>
      </w:r>
    </w:p>
    <w:p>
      <w:pPr>
        <w:pStyle w:val="Normal"/>
        <w:jc w:val="both"/>
        <w:rPr/>
      </w:pPr>
      <w:r>
        <w:rPr/>
        <w:t>Kevés fontos makrogazdasági adat jelenik meg a jövő héten Magyarországon, az építőipari termelés adatai mellett kiskereskedelmi statisztikát, valamint az ipari termelés részletes adatát közlik.</w:t>
      </w:r>
    </w:p>
    <w:p>
      <w:pPr>
        <w:pStyle w:val="Normal"/>
        <w:jc w:val="both"/>
        <w:rPr/>
      </w:pPr>
      <w:r>
        <w:rPr/>
        <w:t xml:space="preserve">Kedden közli a KSH a </w:t>
      </w:r>
      <w:r>
        <w:rPr>
          <w:bCs/>
        </w:rPr>
        <w:t>kereskedelmi szálláshelyek</w:t>
      </w:r>
      <w:r>
        <w:rPr>
          <w:b/>
          <w:bCs/>
        </w:rPr>
        <w:t xml:space="preserve"> </w:t>
      </w:r>
      <w:r>
        <w:rPr/>
        <w:t>októberi forgalmának adatait. Szeptemberben a külföldi vendégek által eltöltött éjszakák száma 3,7, a belföldi vendégek által eltöltötteké 15,0 százalékkal emelkedett az egy évvel korábbihoz képest. Együttvéve 8,3 százalékkal nőtt a szálláshelyek forgalma. A kereskedelmi szálláshelyek folyó áron számolt bruttó árbevétele 8,4 százalékkal nőtt, a szállodák szobakihasználtsága 2,7 százalékponttal, 63,1 százalékra nőtt.</w:t>
      </w:r>
    </w:p>
    <w:p>
      <w:pPr>
        <w:pStyle w:val="Normal"/>
        <w:jc w:val="both"/>
        <w:rPr/>
      </w:pPr>
      <w:r>
        <w:rPr/>
        <w:t xml:space="preserve">Szerdán az </w:t>
      </w:r>
      <w:r>
        <w:rPr>
          <w:bCs/>
        </w:rPr>
        <w:t>ipari termelés</w:t>
      </w:r>
      <w:r>
        <w:rPr>
          <w:b/>
          <w:bCs/>
        </w:rPr>
        <w:t xml:space="preserve"> </w:t>
      </w:r>
      <w:r>
        <w:rPr/>
        <w:t>októberi alakulásának második becslése jelenik meg. A december 6-án kiadott első becslés szerint októberben az ipari termelés 2,1 százalékkal elmaradt az egy évvel korábbitól, a munkanaphatástól megtisztított adat megegyezik a kiigazítatlan indexszel. Szeptemberben 3,7 százalékos volt az ipari kibocsátás éves csökkenése és a második félévben egyedül augusztusban volt növekedés. Az előző hónaphoz viszonyítva a szezonálisan és munkanaptényezővel kiigazított ipari kibocsátás 2,0 százalékkal nőtt októberben. A termelés volumene az első tíz hónapban 1,1 százalékkal volt nagyobb, mint az előző év azonos időszakában.</w:t>
      </w:r>
    </w:p>
    <w:p>
      <w:pPr>
        <w:pStyle w:val="Normal"/>
        <w:jc w:val="both"/>
        <w:rPr/>
      </w:pPr>
      <w:r>
        <w:rPr/>
        <w:t xml:space="preserve">Csütörtökön az </w:t>
      </w:r>
      <w:r>
        <w:rPr>
          <w:bCs/>
        </w:rPr>
        <w:t>építőipar</w:t>
      </w:r>
      <w:r>
        <w:rPr>
          <w:b/>
          <w:bCs/>
        </w:rPr>
        <w:t xml:space="preserve"> </w:t>
      </w:r>
      <w:r>
        <w:rPr/>
        <w:t>októberi kibocsátását és a mezőgazdasági termelői árak októberi alakulását közli a KSH. Szeptemberben az építőipari termelés 13,2 százalékkal maradt el az egy évvel korábbitól, az előző havi 9,0 és a júliusi 17,6 százalékos visszaesés után. Az előző hónaphoz képest az építőipar termelése szeptemberben 1,7 százalékkal nőtt, miután augusztusban még 4,6 százalékkal emelkedett a szezonálisan és munkanaphatással kiigazított adatok szerint. Az építőipar termelése tavaly decemberben nőtt utoljára éves összehasonlításban. Január-szeptemberben az építőipari termelés volumene 20,7 százalékkal kisebb volt az egy évvel korábbinál.</w:t>
      </w:r>
    </w:p>
    <w:p>
      <w:pPr>
        <w:pStyle w:val="Normal"/>
        <w:jc w:val="both"/>
        <w:rPr/>
      </w:pPr>
      <w:r>
        <w:rPr/>
        <w:t xml:space="preserve">Pénteken az októberi </w:t>
      </w:r>
      <w:r>
        <w:rPr>
          <w:bCs/>
        </w:rPr>
        <w:t>kiskereskedelmi forgalom</w:t>
      </w:r>
      <w:r>
        <w:rPr>
          <w:b/>
          <w:bCs/>
        </w:rPr>
        <w:t xml:space="preserve"> </w:t>
      </w:r>
      <w:r>
        <w:rPr/>
        <w:t>részletes adatait közlik. Októberben 2,6 százalékkal nőtt a kiskereskedelmi forgalom volumene az előző év azonos időszakához képest a nyers és a naptárhatástól megtisztított adatok szerint egyaránt. Az élelmiszer- és élelmiszer jellegű vegyes kiskereskedelmi üzletekben 1,5, a nem élelmiszer-kiskereskedelmi üzletekben 4,6, az üzemanyag-kiskereskedelemben 1,2 százalékkal emelkedett az értékesítés naptárhatástól megtisztított volumene. Az év első tíz hónapjában a forgalom volumene - szintén naptárhatástól megtisztított adatok szerint - 4,7 százalékkal haladta meg az előző év azonos időszakáét.</w:t>
      </w:r>
    </w:p>
    <w:p>
      <w:pPr>
        <w:pStyle w:val="Normal"/>
        <w:ind w:firstLine="283"/>
        <w:jc w:val="both"/>
        <w:rPr/>
      </w:pPr>
      <w:r>
        <w:rPr/>
      </w:r>
    </w:p>
    <w:p>
      <w:pPr>
        <w:pStyle w:val="Normal"/>
        <w:ind w:firstLine="283"/>
        <w:jc w:val="both"/>
        <w:rPr/>
      </w:pPr>
      <w:hyperlink r:id="rId71">
        <w:r>
          <w:rPr>
            <w:rStyle w:val="InternetLink"/>
            <w:lang w:val="hu-HU" w:eastAsia="en-US" w:bidi="en-US"/>
          </w:rPr>
          <w:t>http://www.napi.hu/magyar_gazdasag/hova_tuntek_a_vevok_a_boltokbol.625899.html</w:t>
        </w:r>
      </w:hyperlink>
    </w:p>
    <w:p>
      <w:pPr>
        <w:pStyle w:val="Normal"/>
        <w:ind w:firstLine="283"/>
        <w:jc w:val="both"/>
        <w:rPr/>
      </w:pPr>
      <w:r>
        <w:rPr/>
      </w:r>
    </w:p>
    <w:p>
      <w:pPr>
        <w:pStyle w:val="Normal"/>
        <w:ind w:firstLine="283"/>
        <w:jc w:val="both"/>
        <w:rPr/>
      </w:pPr>
      <w:r>
        <w:rPr>
          <w:sz w:val="28"/>
          <w:szCs w:val="28"/>
        </w:rPr>
        <w:t>(napi.hu 2016. december 11., vasárnap)</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A rászoruló családokon segít, ha itt vesz ajándékot</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Két pavilonnal költözött ki a Bazilika előtti téren lévő karácsonyi vásárra az Ökumenikus Segélyszervezet.</w:t>
      </w:r>
    </w:p>
    <w:p>
      <w:pPr>
        <w:pStyle w:val="Normal"/>
        <w:jc w:val="both"/>
        <w:rPr/>
      </w:pPr>
      <w:r>
        <w:rPr/>
        <w:t>Az egyik pavilonban látványpékséget működtetnek: mézeskalács szíveket sütnek és díszítenek az önkéntesek. A másik pavilonban pedig ajándéktárgyakat lehet venni.</w:t>
      </w:r>
    </w:p>
    <w:p>
      <w:pPr>
        <w:pStyle w:val="Normal"/>
        <w:jc w:val="both"/>
        <w:rPr/>
      </w:pPr>
      <w:r>
        <w:rPr/>
        <w:t>Aki ezekből vásárol, a rászoruló családokat támogatja. Nézze meg a videót!</w:t>
      </w:r>
    </w:p>
    <w:p>
      <w:pPr>
        <w:pStyle w:val="Normal"/>
        <w:jc w:val="both"/>
        <w:rPr/>
      </w:pPr>
      <w:r>
        <w:rPr/>
      </w:r>
    </w:p>
    <w:p>
      <w:pPr>
        <w:pStyle w:val="Normal"/>
        <w:ind w:firstLine="283"/>
        <w:jc w:val="both"/>
        <w:rPr/>
      </w:pPr>
      <w:hyperlink r:id="rId72">
        <w:r>
          <w:rPr>
            <w:rStyle w:val="InternetLink"/>
            <w:lang w:val="hu-HU" w:eastAsia="en-US" w:bidi="en-US"/>
          </w:rPr>
          <w:t>http://www.origo.hu/itthon/20161209-a-karacsonyi-vasarban-adomanyozni-is-lehet.html</w:t>
        </w:r>
      </w:hyperlink>
    </w:p>
    <w:p>
      <w:pPr>
        <w:pStyle w:val="Normal"/>
        <w:ind w:firstLine="283"/>
        <w:jc w:val="both"/>
        <w:rPr/>
      </w:pPr>
      <w:r>
        <w:rPr/>
      </w:r>
    </w:p>
    <w:p>
      <w:pPr>
        <w:pStyle w:val="Normal"/>
        <w:ind w:firstLine="283"/>
        <w:jc w:val="both"/>
        <w:rPr>
          <w:sz w:val="28"/>
          <w:szCs w:val="28"/>
        </w:rPr>
      </w:pPr>
      <w:r>
        <w:rPr>
          <w:sz w:val="28"/>
          <w:szCs w:val="28"/>
        </w:rPr>
        <w:t>(Origo 2016. december 11., vasárnap)</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caps/>
          <w:kern w:val="2"/>
        </w:rPr>
      </w:pPr>
      <w:r>
        <w:rPr>
          <w:b/>
          <w:caps/>
          <w:kern w:val="2"/>
        </w:rPr>
        <w:t>Modern állami adatközpontot létesítenek</w:t>
      </w:r>
    </w:p>
    <w:p>
      <w:pPr>
        <w:pStyle w:val="Normal"/>
        <w:ind w:firstLine="283"/>
        <w:jc w:val="both"/>
        <w:rPr>
          <w:b/>
          <w:b/>
          <w:caps/>
          <w:kern w:val="2"/>
        </w:rPr>
      </w:pPr>
      <w:r>
        <w:rPr>
          <w:b/>
          <w:caps/>
          <w:kern w:val="2"/>
        </w:rPr>
      </w:r>
    </w:p>
    <w:p>
      <w:pPr>
        <w:pStyle w:val="Normal"/>
        <w:jc w:val="both"/>
        <w:rPr/>
      </w:pPr>
      <w:r>
        <w:rPr/>
        <w:t>Az egységes kormányzati adatkezelést teszi lehetővé az a központ, amelynek az alapkövét tegnap tették le Gödön. Az MVM Net Távközlési Szolgáltató Zrt. 10 milliárd forintos beruházása 2017 harmadik negyedévében készül el.</w:t>
      </w:r>
    </w:p>
    <w:p>
      <w:pPr>
        <w:pStyle w:val="Normal"/>
        <w:jc w:val="both"/>
        <w:rPr/>
      </w:pPr>
      <w:r>
        <w:rPr/>
        <w:t>A létesítmény – Magyarországon egyedülállóan – megfelel a független Uptime Institute legmagasabb biztonsági szabványainak – mondta Krénusz Kornél, a társaság vezérigazgatója.</w:t>
        <w:br/>
        <w:t>A vállalat a régió legmodernebb és legbiztonságosabb adatközpontjának felállításával az állami infrastruktúra adatkezelési igényeinek kiszolgálása mellett piaci megrendelésekre is számít.</w:t>
        <w:br/>
        <w:t>A fejlesztés hozzájárul a modern közigazgatáshoz, a gyorsabb és hatékonyabb ügyfélkiszolgáláshoz – hangsúlyozta Tuzson Bence. A Miniszterelnöki Kabinetiroda kormányzati kommunikációért felelős államtitkára kifejtette azt is, hogy az adatok összeköthetősége a statisztikai kimutatások miatt is fontos. Jelenleg Magyarország egyik legnagyobb közigazgatási átalakítása, a különböző területek összekapcsolása zajlik, az egyablakos ügyintézés megvalósítása érdekében.</w:t>
      </w:r>
    </w:p>
    <w:p>
      <w:pPr>
        <w:pStyle w:val="Normal"/>
        <w:jc w:val="both"/>
        <w:rPr/>
      </w:pPr>
      <w:r>
        <w:rPr/>
        <w:t>Elsősorban állami adatvagyont helyeznek el a gödi központban, amely a kormányzati és az állami tulajdonú vállalatok legmagasabb szintű adatkezelési igényeit szolgálja ki – mondta Kara Ákos. A Nemzeti Fejlesztési Minisztérium infokommunikációért felelős államtitkára szerint a beruházás továbbá hozzájárul a digitális ökoszisztéma fejlődéséhez, egyben az állampolgárok jobb életminőségéhez is.</w:t>
      </w:r>
    </w:p>
    <w:p>
      <w:pPr>
        <w:pStyle w:val="Normal"/>
        <w:jc w:val="both"/>
        <w:rPr/>
      </w:pPr>
      <w:r>
        <w:rPr/>
      </w:r>
    </w:p>
    <w:p>
      <w:pPr>
        <w:pStyle w:val="Normal"/>
        <w:ind w:firstLine="283"/>
        <w:jc w:val="both"/>
        <w:rPr/>
      </w:pPr>
      <w:hyperlink r:id="rId73">
        <w:r>
          <w:rPr>
            <w:rStyle w:val="InternetLink"/>
            <w:lang w:val="hu-HU" w:eastAsia="en-US" w:bidi="en-US"/>
          </w:rPr>
          <w:t>http://magyaridok.hu/gazdasag/modern-allami-adatkozpontot-letesitenek-1242082/</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6. december 11.,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49.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Üzenőfal, panaszok:</w:t>
      </w:r>
      <w:r>
        <w:rPr/>
        <w:t xml:space="preserve"> </w:t>
      </w:r>
      <w:r>
        <w:rPr>
          <w:rFonts w:cs="Verdana" w:ascii="Verdana" w:hAnsi="Verdana"/>
          <w:i/>
          <w:sz w:val="18"/>
          <w:szCs w:val="18"/>
        </w:rPr>
        <w:t xml:space="preserve">http://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Noticia Text">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Emphasis">
    <w:name w:val="Emphasis"/>
    <w:qFormat/>
    <w:rPr>
      <w:i/>
      <w:iCs/>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StrongEmphasis">
    <w:name w:val="Strong"/>
    <w:qFormat/>
    <w:rPr>
      <w:b/>
      <w:bCs/>
    </w:rPr>
  </w:style>
  <w:style w:type="character" w:styleId="Advtext1">
    <w:name w:val="advtext1"/>
    <w:qFormat/>
    <w:rPr>
      <w:color w:val="333333"/>
      <w:sz w:val="14"/>
      <w:szCs w:val="14"/>
    </w:rPr>
  </w:style>
  <w:style w:type="character" w:styleId="Szerzo">
    <w:name w:val="szerzo"/>
    <w:basedOn w:val="Bekezdsalapbettpusa"/>
    <w:qFormat/>
    <w:rPr/>
  </w:style>
  <w:style w:type="character" w:styleId="Datum">
    <w:name w:val="datum"/>
    <w:basedOn w:val="Bekezdsalapbettpusa"/>
    <w:qFormat/>
    <w:rPr/>
  </w:style>
  <w:style w:type="character" w:styleId="Metatitle1">
    <w:name w:val="meta_title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Lead1">
    <w:name w:val="lead1"/>
    <w:basedOn w:val="Normal"/>
    <w:qFormat/>
    <w:pPr>
      <w:widowControl/>
      <w:suppressAutoHyphens w:val="false"/>
      <w:autoSpaceDE w:val="true"/>
      <w:spacing w:lineRule="atLeast" w:line="360"/>
    </w:pPr>
    <w:rPr>
      <w:rFonts w:ascii="Noticia Text;Times New Roman" w:hAnsi="Noticia Text;Times New Roman" w:cs="Noticia Text;Times New Roman"/>
      <w:b/>
      <w:bCs/>
      <w:color w:val="404040"/>
      <w:sz w:val="27"/>
      <w:szCs w:val="27"/>
      <w:lang w:bidi="ar-SA"/>
    </w:rPr>
  </w:style>
  <w:style w:type="paragraph" w:styleId="Iscsourcetext">
    <w:name w:val="isc-source-text"/>
    <w:basedOn w:val="Normal"/>
    <w:qFormat/>
    <w:pPr>
      <w:widowControl/>
      <w:suppressAutoHyphens w:val="false"/>
      <w:autoSpaceDE w:val="true"/>
      <w:spacing w:before="100" w:after="10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QzEYWd6g6yacOk3ObE8RXGN5R3CSZkK9jqhySFFiC8DUpl10bjCrtINzeBwwqqddb%2BXW%2BbIahEEaCWP8qjjKZQ%3D%3D" TargetMode="External"/><Relationship Id="rId3" Type="http://schemas.openxmlformats.org/officeDocument/2006/relationships/hyperlink" Target="http://hiradaspr.hu/l/?c=ovJ%2FjdwBmzFl19lInBAb4UlsX3EruxhvKfI4XT6TTwdtz4OLloDCpGj4qZGyn4inUCTYq9Xie4NJCSah9ZVy9A%3D%3D" TargetMode="External"/><Relationship Id="rId4" Type="http://schemas.openxmlformats.org/officeDocument/2006/relationships/hyperlink" Target="http://hiradaspr.hu/l/?c=0qo%2BxJ0C03NU8P%2BDriQRHYWKX1Fq5YtsEZRJ3SSxxJcYPTkuOL1RVaADC1QsK834ELQtVpRSUYa1JyELgOM2jQ%3D%3D" TargetMode="External"/><Relationship Id="rId5" Type="http://schemas.openxmlformats.org/officeDocument/2006/relationships/hyperlink" Target="http://hiradaspr.hu/l/?c=tQRN20jbYbwEBx9pPv6Ho3PXFBUCb97Tu6UmMRopn3Vcyxy9Z4eTUKJPzOcL8s6P1BZgmCal3NibkPIFWymy%2BQ%3D%3D" TargetMode="External"/><Relationship Id="rId6" Type="http://schemas.openxmlformats.org/officeDocument/2006/relationships/hyperlink" Target="http://hiradaspr.hu/l/?c=6098fP5wFcgNsV56BqWBQX%2Fq4FUoMVGVEVVWSeWMBG5W%2FRqQI3Xph%2BeH4WwpovrNJ3Tt0P7NEhtJ9i9pHBmKbA%3D%3D" TargetMode="External"/><Relationship Id="rId7" Type="http://schemas.openxmlformats.org/officeDocument/2006/relationships/hyperlink" Target="http://hiradaspr.hu/l/?c=yS18y%2FL3xBPORO4OuCyR1CK71Fh8PPUGM64Oqu4quRWVKjFfm2LLskibPPotTb8opi96rHa3BBotm%2FLC3k9ZUg%3D%3D" TargetMode="External"/><Relationship Id="rId8" Type="http://schemas.openxmlformats.org/officeDocument/2006/relationships/hyperlink" Target="http://hiradaspr.hu/l/?c=rAd0fsc8YgCZYNJJgzSzlK4xxct5gyCLE5xFq4yV%2F2YUUGafFqXvnAN9tvOheyua6vzxmUKePSSh%2B0QEvTF4gA%3D%3D" TargetMode="External"/><Relationship Id="rId9" Type="http://schemas.openxmlformats.org/officeDocument/2006/relationships/hyperlink" Target="http://hiradaspr.hu/l/?c=uv01UBxyPKRVsE44DXHEUbwfrGoZMeqrk4ERlldekKIElq3xCM9XCXz708fDFs8M5jJ5UpnjPulATYQ55roLcw%3D%3D" TargetMode="External"/><Relationship Id="rId10" Type="http://schemas.openxmlformats.org/officeDocument/2006/relationships/hyperlink" Target="http://greenfo.hu/hirek/2016/12/05/megszunik-az-orszagos-kornyezetvedelmi-es-termeszetvedelmi-fofelugyeloseg" TargetMode="External"/><Relationship Id="rId11" Type="http://schemas.openxmlformats.org/officeDocument/2006/relationships/hyperlink" Target="http://player.hu/tech-3/veszelyes-iphone-mobiltoltok/" TargetMode="External"/><Relationship Id="rId12" Type="http://schemas.openxmlformats.org/officeDocument/2006/relationships/hyperlink" Target="http://hiradaspr.hu/l/?m=a&amp;c=xHNQ%2BHBinpIn%2F%2F3Hy1H4%2FvMBi6fPYys%2BkcPI2qF6aiNfPujNpdgh9plbivqasJHSZM3KVoh9zo%2FqHcCWmIX6OUGNOa%2F9gWcDqgfNN5JrCstIhBiio1t%2BEPCgj5wlsq29" TargetMode="External"/><Relationship Id="rId13" Type="http://schemas.openxmlformats.org/officeDocument/2006/relationships/hyperlink" Target="http://jogaszvilag.hu/rovatok/napi/bekelteto-fogyasztovedelem" TargetMode="External"/><Relationship Id="rId14" Type="http://schemas.openxmlformats.org/officeDocument/2006/relationships/hyperlink" Target="http://tv2.hu/musoraink/mokka/225614_nem-minden-esetben-kotelezheto-termekcserere-a-kereskedo.html" TargetMode="External"/><Relationship Id="rId15" Type="http://schemas.openxmlformats.org/officeDocument/2006/relationships/hyperlink" Target="http://vs.hu/gazdasag/osszes/az-uber-utan-most-az-airbnb-re-szall-ra-a-kormany-1205" TargetMode="External"/><Relationship Id="rId16" Type="http://schemas.openxmlformats.org/officeDocument/2006/relationships/hyperlink" Target="http://hiradaspr.hu/l/?c=94R1ksUDi7PvpWHYc0i9miO49L1PYJKgThvUkbnmYJT6KZuJhMY6IehmvYAbhGRXutuSAJtcypZFFNj4aGor4A%3D%3D" TargetMode="External"/><Relationship Id="rId17" Type="http://schemas.openxmlformats.org/officeDocument/2006/relationships/hyperlink" Target="http://hiradaspr.hu/l/?c=CKctIDpBFEM2Y2X4wCPDCQz7ZmEuwGpL7uuntVJompGKeUGcOgF0j8GgGE%2F%2FaPVlFo6muhyyaEB%2Bph8ShNT7tg%3D%3D" TargetMode="External"/><Relationship Id="rId18" Type="http://schemas.openxmlformats.org/officeDocument/2006/relationships/hyperlink" Target="http://hiradaspr.hu/l/?c=xQcRf1vMgi9OCRP%2FkKwpVXMAFu88%2FFvDpcbYHAEPK4gvMemgYno9Ljz%2Ft3Qq58DeNj1dv3qRnbn%2FQ6BMcJrcWg%3D%3D" TargetMode="External"/><Relationship Id="rId19" Type="http://schemas.openxmlformats.org/officeDocument/2006/relationships/hyperlink" Target="http://hiradaspr.hu/l/?c=gRAwSKA%2B6z2wUvPSIpU%2BLNdNBp9yY%2Fr44pTD5GahVyNQxVPKIKZcR7qdhsAhLoV56U79ZgMQpAmY8Gn02E6nxA%3D%3D" TargetMode="External"/><Relationship Id="rId20" Type="http://schemas.openxmlformats.org/officeDocument/2006/relationships/hyperlink" Target="http://hiradaspr.hu/l/?c=IFV129fPheu4A8JPSeUAdnihUgq6QXEJUhZ7lhY%2FQOs6F%2FD1TInAfeCmlBzwt46H4bItFzOwrk3f4Wwkuc94mg%3D%3D" TargetMode="External"/><Relationship Id="rId21" Type="http://schemas.openxmlformats.org/officeDocument/2006/relationships/hyperlink" Target="http://profit7.hu/magazin-1/ezek-a-cegek-szeretik-leginkabb-atverni-az-ugyfeleiket" TargetMode="External"/><Relationship Id="rId22" Type="http://schemas.openxmlformats.org/officeDocument/2006/relationships/hyperlink" Target="http://168ora.hu/az-atomeromu-bezarasok-miatt-karpotlas-jarhat-a-nemet-kozmu-szolgaltatoknak/" TargetMode="External"/><Relationship Id="rId23" Type="http://schemas.openxmlformats.org/officeDocument/2006/relationships/hyperlink" Target="http://csalad.hu/2016/12/06/figyeljunk-oda-az-ajandekvasarlasnal/" TargetMode="External"/><Relationship Id="rId24" Type="http://schemas.openxmlformats.org/officeDocument/2006/relationships/hyperlink" Target="http://hiradaspr.hu/l/?m=a&amp;c=00aA%2BahkxAMB7%2BSJ78zkUOjAMO1jb%2FrCndFKjl3ksHPq9DswOlDWwHd23KLiYJlIqEWYL9oDNTSlW%2BkUFT8WwNtCrZt%2BIazBPlkIFhF9wOHLHdE1HKRjjAdrE5dmFql9" TargetMode="External"/><Relationship Id="rId25" Type="http://schemas.openxmlformats.org/officeDocument/2006/relationships/hyperlink" Target="http://hiradaspr.hu/l/?c=JBxHLIGVi1v2FVl3A30js%2Fjnjx3X7a%2FxEF2QBw3INFIXqoUVqkbviwIV%2FEsH6w4SRinm0qEu6I8bkNSp0hPdQA%3D%3D" TargetMode="External"/><Relationship Id="rId26" Type="http://schemas.openxmlformats.org/officeDocument/2006/relationships/hyperlink" Target="http://www.biztositasiszemle.hu/cikk/hazaihirek/gazdasag/figyelni_kell_a_karacsonyi_hiteleknel.6136.html" TargetMode="External"/><Relationship Id="rId27" Type="http://schemas.openxmlformats.org/officeDocument/2006/relationships/hyperlink" Target="http://hiradaspr.hu/l/?c=AYPHFbuToPGq35VI%2B3OGt3Nh6fXEhg1A2SJqBKABspQNU6eE5pXr%2FfjAswpPFO2LLw8Rvg4J5zb1BT9qTlfs2g%3D%3D" TargetMode="External"/><Relationship Id="rId28" Type="http://schemas.openxmlformats.org/officeDocument/2006/relationships/hyperlink" Target="http://hiradaspr.hu/l/?c=rM9a656bSNst4iYWPJceYw70IatPA1Mk1oCdrneAfCNlmIHLgXiESjsqnQsRbpPdWin0ghy2p3gtxfSVsybGfw%3D%3D" TargetMode="External"/><Relationship Id="rId29" Type="http://schemas.openxmlformats.org/officeDocument/2006/relationships/hyperlink" Target="http://hiradaspr.hu/l/?c=%2F0%2BVzLC%2BjYX%2BrduluhxYeyfvO7N7mH0yFnp4tzOoGXKgcO5mPYEXTKmLgpX1UNFq6srlpFzCCUsG%2B0Pic7We%2Bw%3D%3D" TargetMode="External"/><Relationship Id="rId30" Type="http://schemas.openxmlformats.org/officeDocument/2006/relationships/hyperlink" Target="http://hiradaspr.hu/l/?c=OkU44gn9Z%2Be%2BN7%2BaXxnuG03OV4XXjyQKYVYKK6W2BaZenPQLdLISNySlA1cf4PR7o%2FtUMdDlvLUOBOggDGI1uQ%3D%3D" TargetMode="External"/><Relationship Id="rId31" Type="http://schemas.openxmlformats.org/officeDocument/2006/relationships/hyperlink" Target="http://hiradaspr.hu/l/?c=8HWjYdLEfjEa5UasliD6IUqHUQ86nkwHVxL4b2ymondrN51d2oL7okRGNnPcsYZeuzqUsfDblx9v1nUbqZYyOg%3D%3D" TargetMode="External"/><Relationship Id="rId32" Type="http://schemas.openxmlformats.org/officeDocument/2006/relationships/hyperlink" Target="http://hiradaspr.hu/l/?c=fvjGZRe3no0MlAoUJ3OtgIOFjgdJQeSsAyiQQs0f6yg5HoK9tP%2Fki76DhHH4II6Vh8IqNtcpH0pwp4Oe53FpNg%3D%3D" TargetMode="External"/><Relationship Id="rId33" Type="http://schemas.openxmlformats.org/officeDocument/2006/relationships/hyperlink" Target="http://vs.hu/magazin/osszes/az-apple-is-gyulladasveszely-miatt-vizsgalja-telefonjait-1207" TargetMode="External"/><Relationship Id="rId34" Type="http://schemas.openxmlformats.org/officeDocument/2006/relationships/hyperlink" Target="http://www.biztositasiszemle.hu/cikk/hazaihirek/gazdasag/a_versenyhivatali_birsagolas_ot_eve.6141.html" TargetMode="External"/><Relationship Id="rId35" Type="http://schemas.openxmlformats.org/officeDocument/2006/relationships/hyperlink" Target="http://hiradaspr.hu/l/?c=WtGo81WAFattEgpGc%2B0kf9qu4HdAAPHxVZ%2Bq8AiXNVjtORzXknAIiqRngHPm0TtXLiwFR8TTaMGXB%2FZW5LpIhg%3D%3D" TargetMode="External"/><Relationship Id="rId36" Type="http://schemas.openxmlformats.org/officeDocument/2006/relationships/hyperlink" Target="http://turizmus.com/fokusz/a-facebookon-is-kampanyol-a-gvh-1140549" TargetMode="External"/><Relationship Id="rId37" Type="http://schemas.openxmlformats.org/officeDocument/2006/relationships/hyperlink" Target="http://www.medicalonline.hu/cikk/milyen_gyogyszerek_miatt_szorulnak_a_legtobben_surgossegi_ellatasra" TargetMode="External"/><Relationship Id="rId38" Type="http://schemas.openxmlformats.org/officeDocument/2006/relationships/hyperlink" Target="http://www.atv.hu/belfold/20161207-rendszeresen-atcimkeztek-a-lejart-almalevet-millios-birsag-varhato" TargetMode="External"/><Relationship Id="rId39" Type="http://schemas.openxmlformats.org/officeDocument/2006/relationships/hyperlink" Target="http://hiradaspr.hu/l/?m=v&amp;c=OXEUvV%2FMN358iLBoezCc5XSRh0xqfCsJ8PgVg7EmfDlUjKrhTye%2FC4F52ONs%2BCJjXQTh7w%2FesrudEwN8ZSc%2BD8wLzJWyeb4jwWywxP%2B78lsUx19f9XdyXUPkdlzjo1If" TargetMode="External"/><Relationship Id="rId40" Type="http://schemas.openxmlformats.org/officeDocument/2006/relationships/hyperlink" Target="http://figyelo.hu/cikkek/441003-ha-nincs-digitalis-atallas--nincs-versenykepesseg-sem" TargetMode="External"/><Relationship Id="rId41" Type="http://schemas.openxmlformats.org/officeDocument/2006/relationships/hyperlink" Target="http://hiradaspr.hu/l/?m=v&amp;c=nOhpwXMIOqNf8ICC9zZE%2BZRXhzOEY4z8b7VWI2oo3w6y09tu%2F%2Bfxh8E24pjWISp4YrfxVdFVhDhkmpCyIqhuIOrTouKQHHgaDaxVnx9PsGYKTS%2BUdYF8O9ein39nZ72Y" TargetMode="External"/><Relationship Id="rId42" Type="http://schemas.openxmlformats.org/officeDocument/2006/relationships/hyperlink" Target="http://24.hu/fn/penzugy/2016/12/07/utolso-mentoov-a-nemfizeto-adosoknak/" TargetMode="External"/><Relationship Id="rId43" Type="http://schemas.openxmlformats.org/officeDocument/2006/relationships/hyperlink" Target="http://hiradaspr.hu/l/?c=Vr4a8tCKJymzv5od67%2FvIN3yxUoi23OpqIIx9hs7R6hCzIyBkgxclLHm6uI7mqskLaqDGllcZ%2BBa0JU1EL4ZHg%3D%3D" TargetMode="External"/><Relationship Id="rId44" Type="http://schemas.openxmlformats.org/officeDocument/2006/relationships/hyperlink" Target="http://hiradaspr.hu/l/?c=nsxCQFAmPyZre%2BwzVR8VX5W7UCrFQiF%2BnZpv40unpl6fdzzlIvQrwf%2B3RMXyu4i2IZvSQ2dfTyQFL1RWvj%2FMsg%3D%3D" TargetMode="External"/><Relationship Id="rId45" Type="http://schemas.openxmlformats.org/officeDocument/2006/relationships/hyperlink" Target="http://hiradaspr.hu/l/?c=N8KdFKuflu7KjwqBMAQEWhtTeBB0MeyHthWf4PVATh0dBYF%2FnDFZHlJ3oJxCYEM98PzLHoJsHGEM%2BSreUoB0qA%3D%3D" TargetMode="External"/><Relationship Id="rId46" Type="http://schemas.openxmlformats.org/officeDocument/2006/relationships/hyperlink" Target="http://hiradaspr.hu/l/?c=icfmIZge6u16hs%2F4ETW0QvetUPR3zkET12QsDQqZn5QxiOHaMp6gk2VC%2Fs0bUS%2F%2FKmyNfcaIjrxQyBvhDJncOA%3D%3D" TargetMode="External"/><Relationship Id="rId47" Type="http://schemas.openxmlformats.org/officeDocument/2006/relationships/hyperlink" Target="http://hiradaspr.hu/l/?c=dE%2FcUbJy0lwrQNmglEfbR9ZusFdeoKjnW9rVWurvt3%2BdVot8eYlQqM5DIJJHdWy4BE2joHnXJD1W4SaRBIOQ5A%3D%3D" TargetMode="External"/><Relationship Id="rId48" Type="http://schemas.openxmlformats.org/officeDocument/2006/relationships/hyperlink" Target="http://hvg.hu/itthon/20161208_Magyarorszagon_kevesebb_a_daganatos_betegek_eselye_a_gyogyulasra" TargetMode="External"/><Relationship Id="rId49" Type="http://schemas.openxmlformats.org/officeDocument/2006/relationships/hyperlink" Target="http://hir6.hu/cikk/126094/festekeket_ellenorzott_a_fogyasztovedelem" TargetMode="External"/><Relationship Id="rId50" Type="http://schemas.openxmlformats.org/officeDocument/2006/relationships/hyperlink" Target="http://hiradaspr.hu/l/?c=aqhK6xLIXYp4pkVdaWmBH4g%2FD3%2Boy0D0%2FJIbuO8wH22%2B3p1SG5W4gISiNNb7iu%2F0z1k3qTN0HGG017HqV2fFng%3D%3D" TargetMode="External"/><Relationship Id="rId51" Type="http://schemas.openxmlformats.org/officeDocument/2006/relationships/hyperlink" Target="http://www.somogytv.hu/cikkek/117804" TargetMode="External"/><Relationship Id="rId52" Type="http://schemas.openxmlformats.org/officeDocument/2006/relationships/hyperlink" Target="http://www.kormanyhivatal.hu/hu/somogy/hirek/megujult-a-magyar-nemzeti-bank-honlapja" TargetMode="External"/><Relationship Id="rId53" Type="http://schemas.openxmlformats.org/officeDocument/2006/relationships/hyperlink" Target="http://turizmus.com/fokusz/megkezdi-az-ettermek-minositeset-a-nebih-1140551" TargetMode="External"/><Relationship Id="rId54" Type="http://schemas.openxmlformats.org/officeDocument/2006/relationships/hyperlink" Target="http://www.hirado.hu/2016/12/07/az-iphone-biztonsagos-meg-ha-felrobban-is/" TargetMode="External"/><Relationship Id="rId55" Type="http://schemas.openxmlformats.org/officeDocument/2006/relationships/hyperlink" Target="http://hiradaspr.hu/l/?c=xlb3xJJOjkh7U5IGBR6kCkqbQsh6rfMsSwm%2F%2B1AXbM9Nj3K%2F1X1l6V1iVigj8KKzTnhddB4o6cTSI6tk39%2BZ4Q%3D%3D" TargetMode="External"/><Relationship Id="rId56" Type="http://schemas.openxmlformats.org/officeDocument/2006/relationships/hyperlink" Target="http://hiradaspr.hu/l/?c=1UU7FpmgWZYrGSt4opeZH8D%2BGAqERUrCJmtNJIcMvWmuqVrTta2n0j0wavee0wlGnXpMSiqbXMaRKj6Vl4BQvg%3D%3D" TargetMode="External"/><Relationship Id="rId57" Type="http://schemas.openxmlformats.org/officeDocument/2006/relationships/hyperlink" Target="http://hiradaspr.hu/l/?c=V7w8u6N5vcAg%2BqzgEsH7a%2BBucZntonjQ1lzgb1W%2B515Fka%2FzhOgLkMJPLKcGM2DW44te8Ynwd5eUsuYox6NRag%3D%3D" TargetMode="External"/><Relationship Id="rId58" Type="http://schemas.openxmlformats.org/officeDocument/2006/relationships/hyperlink" Target="http://hvg.hu/itthon/20161129_tobbnapos_holttest_a_del_pesti_korhazban" TargetMode="External"/><Relationship Id="rId59" Type="http://schemas.openxmlformats.org/officeDocument/2006/relationships/hyperlink" Target="http://hvg.hu/itthon/20161209_Agyi_poloskak_miatt_kellett_lezarni_egy_osztalyt_a_delpesti_korhazban" TargetMode="External"/><Relationship Id="rId60" Type="http://schemas.openxmlformats.org/officeDocument/2006/relationships/hyperlink" Target="http://dex.hu/x.php?id=index_gazdasag_cikklink&amp;url=https%3A%2F%2Fwww.facebook.com%2Fgroups%2F272106626179225%2Fsearch%2F%3Fquery%3Dolk" TargetMode="External"/><Relationship Id="rId61" Type="http://schemas.openxmlformats.org/officeDocument/2006/relationships/hyperlink" Target="http://index.hu/gazdasag/2016/12/09/posta_osszeomlas_csomag_level_kezbesites/" TargetMode="External"/><Relationship Id="rId62" Type="http://schemas.openxmlformats.org/officeDocument/2006/relationships/hyperlink" Target="http://www.penzcentrum.hu/vasarlas/tomegevel_zarhatnak_be_a_munkahelyi_etkezdek.1052652.html" TargetMode="External"/><Relationship Id="rId63" Type="http://schemas.openxmlformats.org/officeDocument/2006/relationships/hyperlink" Target="http://www.tozsdeforum.hu/uzlet/gazdasag/eledezik-az-inflacio-nott-a-kereskedelmi-tobblet-75858.html" TargetMode="External"/><Relationship Id="rId64" Type="http://schemas.openxmlformats.org/officeDocument/2006/relationships/hyperlink" Target="http://www.tozsdeforum.hu/uzlet/gazdasag/nem-elenkul-elegge-a-fogyasztas-75950.html?=hirkereso" TargetMode="External"/><Relationship Id="rId65" Type="http://schemas.openxmlformats.org/officeDocument/2006/relationships/hyperlink" Target="http://www.penzcentrum.hu/utazas/ime_a_kiskapu_amivel_siman_elkerulheted_a_buntetest_a_bkv_nal.1052650.html" TargetMode="External"/><Relationship Id="rId66" Type="http://schemas.openxmlformats.org/officeDocument/2006/relationships/hyperlink" Target="http://magyaridok.hu/gazdasag/milliardokat-lehetne-sporolni-e-kozigazgatassal-1237414/" TargetMode="External"/><Relationship Id="rId67" Type="http://schemas.openxmlformats.org/officeDocument/2006/relationships/hyperlink" Target="http://www.penzcentrum.hu/biztositas/ragaszkodnak_a_magyar_korhazak_a_latin_blablahoz.1052661.html" TargetMode="External"/><Relationship Id="rId68" Type="http://schemas.openxmlformats.org/officeDocument/2006/relationships/hyperlink" Target="http://www.vg.hu/vallalatok/kozlekedes/nott-a-teligumi-piac-479005" TargetMode="External"/><Relationship Id="rId69" Type="http://schemas.openxmlformats.org/officeDocument/2006/relationships/hyperlink" Target="https://blog.syngenta.hu/2016/12/08/vega-kolbaszgyar-idegesiti-a-nemet-sertestenyesztoket/" TargetMode="External"/><Relationship Id="rId70" Type="http://schemas.openxmlformats.org/officeDocument/2006/relationships/hyperlink" Target="http://www.agrarszektor.hu/elemiszerpiac/vega_kolbaszgyar_riogatja_a_nemet_gazdakat.6685.html" TargetMode="External"/><Relationship Id="rId71" Type="http://schemas.openxmlformats.org/officeDocument/2006/relationships/hyperlink" Target="http://www.napi.hu/magyar_gazdasag/hova_tuntek_a_vevok_a_boltokbol.625899.html" TargetMode="External"/><Relationship Id="rId72" Type="http://schemas.openxmlformats.org/officeDocument/2006/relationships/hyperlink" Target="http://www.origo.hu/itthon/20161209-a-karacsonyi-vasarban-adomanyozni-is-lehet.html" TargetMode="External"/><Relationship Id="rId73" Type="http://schemas.openxmlformats.org/officeDocument/2006/relationships/hyperlink" Target="http://magyaridok.hu/gazdasag/modern-allami-adatkozpontot-letesitenek-1242082/"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41:00Z</dcterms:created>
  <dc:creator>Selmeczi / FVA</dc:creator>
  <dc:description/>
  <cp:keywords/>
  <dc:language>en-US</dc:language>
  <cp:lastModifiedBy>varesz</cp:lastModifiedBy>
  <dcterms:modified xsi:type="dcterms:W3CDTF">2016-12-11T10:41:00Z</dcterms:modified>
  <cp:revision>2</cp:revision>
  <dc:subject/>
  <dc:title>Sajtószemle 2016. 49. hét</dc:title>
</cp:coreProperties>
</file>