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Madárinfluenza miatt 400 ezer állatot öltek le </w:t>
      </w:r>
    </w:p>
    <w:p>
      <w:pPr>
        <w:pStyle w:val="Szveg"/>
        <w:rPr/>
      </w:pPr>
      <w:r>
        <w:rPr/>
        <w:t xml:space="preserve"> </w:t>
      </w:r>
    </w:p>
    <w:p>
      <w:pPr>
        <w:pStyle w:val="Szveg"/>
        <w:rPr/>
      </w:pPr>
      <w:r>
        <w:rPr/>
        <w:t xml:space="preserve">A most Magyarországon is megjelent vírustörzset már 2014-ben is kimutatták. </w:t>
      </w:r>
    </w:p>
    <w:p>
      <w:pPr>
        <w:pStyle w:val="Szveg"/>
        <w:rPr/>
      </w:pPr>
      <w:r>
        <w:rPr/>
        <w:t xml:space="preserve"> </w:t>
      </w:r>
    </w:p>
    <w:p>
      <w:pPr>
        <w:pStyle w:val="Szveg"/>
        <w:rPr/>
      </w:pPr>
      <w:r>
        <w:rPr/>
        <w:t xml:space="preserve">BUDAPEST - Néhány hét alatt mintegy 400 ezer állatot kellett megsemmisíteni a madárinfluenza miatt - mondta Süth Miklós állatorvos vasárnap az Mi aktuális csatornán. </w:t>
      </w:r>
    </w:p>
    <w:p>
      <w:pPr>
        <w:pStyle w:val="Szveg"/>
        <w:rPr/>
      </w:pPr>
      <w:r>
        <w:rPr/>
        <w:t xml:space="preserve">Az egykori országos főállatorvos szerint a betegségnek komoly gazdasági következményei vannak, hiszen máshogy nem tudják kezelni, mint a fertőzött állatállomány megsemmisítésével. A Nemzeti Élelmiszerlánc-biztonsági Hivatal azt közölte, hogy az európai madárinfluenza-járvány egyre több országot érint: az utóbbi napokban Ausztria, Németország, Horvátország, Dánia, Hollandia után Olaszország és Svédország is jelezte a betegség jelenlétét vadmadárállományban, illetve baromfitelepeken. </w:t>
      </w:r>
    </w:p>
    <w:p>
      <w:pPr>
        <w:pStyle w:val="Szveg"/>
        <w:rPr/>
      </w:pPr>
      <w:r>
        <w:rPr/>
        <w:t xml:space="preserve">A járvány leküzdéséért a magyar állategészségügyi hatóság mindent megtesz, és számítanak az állattartók felelősségteljes együttműködésére - tették hozzá. </w:t>
      </w:r>
    </w:p>
    <w:p>
      <w:pPr>
        <w:pStyle w:val="Szveg"/>
        <w:rPr/>
      </w:pPr>
      <w:r>
        <w:rPr/>
        <w:t xml:space="preserve"> </w:t>
      </w:r>
    </w:p>
    <w:p>
      <w:pPr>
        <w:pStyle w:val="Szveg"/>
        <w:rPr/>
      </w:pPr>
      <w:r>
        <w:rPr/>
        <w:t xml:space="preserve">MTI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Kelet Magyarország, 2016. november 28., hétfő, 1. oldal) </w:t>
      </w:r>
    </w:p>
    <w:p>
      <w:pPr>
        <w:pStyle w:val="Szveg"/>
        <w:rPr/>
      </w:pPr>
      <w:r>
        <w:rPr/>
      </w:r>
    </w:p>
    <w:p>
      <w:pPr>
        <w:pStyle w:val="Szveg"/>
        <w:rPr/>
      </w:pPr>
      <w:r>
        <w:rPr/>
      </w:r>
    </w:p>
    <w:p>
      <w:pPr>
        <w:pStyle w:val="Szveg"/>
        <w:rPr/>
      </w:pPr>
      <w:r>
        <w:rPr/>
      </w:r>
    </w:p>
    <w:p>
      <w:pPr>
        <w:pStyle w:val="F3fcedm"/>
        <w:rPr/>
      </w:pPr>
      <w:r>
        <w:rPr/>
        <w:t xml:space="preserve">Gyorsan bővül a hazai online kiskereskedelem </w:t>
      </w:r>
    </w:p>
    <w:p>
      <w:pPr>
        <w:pStyle w:val="Szveg"/>
        <w:rPr/>
      </w:pPr>
      <w:r>
        <w:rPr/>
        <w:t xml:space="preserve"> </w:t>
      </w:r>
    </w:p>
    <w:p>
      <w:pPr>
        <w:pStyle w:val="Szveg"/>
        <w:rPr/>
      </w:pPr>
      <w:r>
        <w:rPr/>
        <w:t xml:space="preserve">Akció Roham az online boltokban </w:t>
      </w:r>
    </w:p>
    <w:p>
      <w:pPr>
        <w:pStyle w:val="Szveg"/>
        <w:rPr/>
      </w:pPr>
      <w:r>
        <w:rPr/>
        <w:t xml:space="preserve"> </w:t>
      </w:r>
      <w:r>
        <w:rPr/>
        <w:t xml:space="preserve">Óránként egymilliárd forintos forgalmat bonyolított le az eMag a fekete péntek csúcsidőszakában. </w:t>
      </w:r>
    </w:p>
    <w:p>
      <w:pPr>
        <w:pStyle w:val="Szveg"/>
        <w:rPr/>
      </w:pPr>
      <w:r>
        <w:rPr/>
        <w:t xml:space="preserve"> </w:t>
      </w:r>
      <w:r>
        <w:rPr/>
        <w:t xml:space="preserve">A hazai kereskedők és a fogyasztók is alaposan felkészültek a múlt pénteki Black Friday akciókra, idén az eddigi beszámolók szerint inkább a webáruházakban alakult ki tolongás, igaz, a nagyobb kedvezményeket kínáló hagyományos üzletekben is a karácsony előtti napokat idéző forgalmat lehetett tapasztalni. Az ünnepi vásárlási időszak kezdetét jelző, nagy leárazásokat hozó nap az internetes kiskereskedelem valamennyi jelentős szereplőjét megmozgatta, és bár végleges forgalmi adatokat a hét végén még nem hoztak nyilvánosságra az online áruházakat üzemeltetők, valószínűleg jócskán túlszárnyalták a tavalyi bevételeket. A Világgazdaság az eMAG központjában péntek délelőtt valós idejű adatok alapján követhette az eseményeket, és alig több mint három óra alatt mintegy hárommilliárd forint értékben vásároltak a cégtől a hazai fogyasztók. Lapunk információi szerint a webáruház teljes pénteki forgalma 5,31 milliárd forint lett, míg egy évvel korábban még csak 3,25 milliárd forintos bevételt értek el. A vállalatnál ebben az évben a tavalyihoz képest 70 százalékkal nagyobb bevételt várnak - jelezte lapunk érdeklődésére Hunyady László, az eMAG marketingmenedzsere. </w:t>
      </w:r>
    </w:p>
    <w:p>
      <w:pPr>
        <w:pStyle w:val="Szveg"/>
        <w:rPr/>
      </w:pPr>
      <w:r>
        <w:rPr/>
        <w:t xml:space="preserve">A webáruház legnagyobb akciói iránt akkora volt az érdeklődés, hogy szinte a kedvezményes időszak megnyitásakor elfogyott bizonyos termékekből az árukészlet. Ezt egyébként a legnépszerűbb közösségi oldalon számos fogyasztó nehezményezte is. Az eMAG ugyanakkor közölte, hogy az akció indulásakor - vagyis péntek reggel hét óra körül - egyszerre 130 ezren voltak az online áruházban, így nem csoda, hogy az egyes termékekből rendelkezésre álló néhány száz darabos készlet gyorsan elfogyott. </w:t>
      </w:r>
    </w:p>
    <w:p>
      <w:pPr>
        <w:pStyle w:val="Szveg"/>
        <w:rPr/>
      </w:pPr>
      <w:r>
        <w:rPr/>
        <w:t xml:space="preserve">Vámos György, az Országos Kereskedelmi Szövetség főtitkára az M1 szombat délelőtti műsorában beszélt arról, hogy kérdéses, hogy a fekete péntekre készülve a webes kereskedelemben érintettek rendesen felmérték-e az igényeket. Az MTI beszámolója szerint az OKSZ főtitkára elmondta azt is, hogy a neten vásárlóknak azt kell megérteniük, hogy amikor megnyomják a gombot, akkor más is megnyomhatja, ezért hamar elfogyhat a termék. A szakember hozzátette, hogy a magyar kereskedelem történetében volt már olyan eset, hogy az akciós áru öt perc alatt elfogyott. Ilyenkor a fogyasztóvédelem és a Gazdasági Versenyhivatal is vizsgálódik az igényfelméréssel kapcsolatban. Vámos György szerint évente 30 százalékkal bővül az online kereskedelem, és idén is hasonló mértékű növekedésre lehet számítani. Magyarország - tette hozzá - szerencsés helyzetben van, mert a hagyományos üzletek forgalma is növekszik. </w:t>
      </w:r>
    </w:p>
    <w:p>
      <w:pPr>
        <w:pStyle w:val="Szveg"/>
        <w:rPr/>
      </w:pPr>
      <w:r>
        <w:rPr/>
        <w:t xml:space="preserve"> </w:t>
      </w:r>
      <w:r>
        <w:rPr/>
        <w:t xml:space="preserve">Hazánkban az erőteljesebb akciózások inkább a webáruházakra voltak jellemzőek </w:t>
      </w:r>
    </w:p>
    <w:p>
      <w:pPr>
        <w:pStyle w:val="Szveg"/>
        <w:rPr/>
      </w:pPr>
      <w:r>
        <w:rPr/>
        <w:t xml:space="preserve"> </w:t>
      </w:r>
    </w:p>
    <w:p>
      <w:pPr>
        <w:pStyle w:val="Szveg"/>
        <w:rPr/>
      </w:pPr>
      <w:r>
        <w:rPr/>
        <w:t xml:space="preserve">Kalocsai Zoltán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Világgazdaság, 2016. november 28., hétfő, 3. oldal) </w:t>
      </w:r>
    </w:p>
    <w:p>
      <w:pPr>
        <w:pStyle w:val="Szveg"/>
        <w:rPr/>
      </w:pPr>
      <w:r>
        <w:rPr/>
      </w:r>
    </w:p>
    <w:p>
      <w:pPr>
        <w:pStyle w:val="Szveg"/>
        <w:rPr/>
      </w:pPr>
      <w:r>
        <w:rPr/>
      </w:r>
    </w:p>
    <w:p>
      <w:pPr>
        <w:pStyle w:val="Szveg"/>
        <w:rPr/>
      </w:pPr>
      <w:r>
        <w:rPr/>
      </w:r>
    </w:p>
    <w:p>
      <w:pPr>
        <w:pStyle w:val="F3fcedm"/>
        <w:rPr/>
      </w:pPr>
      <w:r>
        <w:rPr/>
        <w:t xml:space="preserve">Meglepte az utasokat az ajánlat </w:t>
      </w:r>
    </w:p>
    <w:p>
      <w:pPr>
        <w:pStyle w:val="Szveg"/>
        <w:rPr/>
      </w:pPr>
      <w:r>
        <w:rPr/>
        <w:t xml:space="preserve"> </w:t>
      </w:r>
    </w:p>
    <w:p>
      <w:pPr>
        <w:pStyle w:val="Szveg"/>
        <w:rPr/>
      </w:pPr>
      <w:r>
        <w:rPr/>
        <w:t xml:space="preserve">A Gazdasági Versenyhivatal több felügyeleti eljárást indított </w:t>
      </w:r>
    </w:p>
    <w:p>
      <w:pPr>
        <w:pStyle w:val="Szveg"/>
        <w:rPr/>
      </w:pPr>
      <w:r>
        <w:rPr/>
        <w:t xml:space="preserve"> </w:t>
      </w:r>
    </w:p>
    <w:p>
      <w:pPr>
        <w:pStyle w:val="Szveg"/>
        <w:rPr/>
      </w:pPr>
      <w:r>
        <w:rPr/>
        <w:t xml:space="preserve">Törökországi körutazást, toscanai pihenést, karneváli programokat kínált utazási ajánlataiban a Kaland Travel Kft., amely tavalyi programfüzeteiben, hirdetéseiben a Gazdasági Versenyhivatal (GVH) döntése szerint megtévesztette a fogyasztókat. A napokban zárult vizsgálat során megállapították, hogy a különféle fantázianeveken kínált utazási csomagokkal kapcsolatban a vállalkozás csak az utazási szerződés megkötését követően közölt fontos, kötelezően feltüntetendő információkat, félrevezetve ezzel az ügyfeleit. Például nem ismertették előre a nyaraláson elérhető fakultatív programok árát vagy azt, hogy a részvételi díjon felül milyen külön fizetendő tételek terhelik a turistát (adók, illetékek), és mennyi azok forintban meghatározott összege. Azt is elmulasztották jelezni az utasoknak, hogy mekkora az utazás elindításának feltételéül szabott legalacsonyabb létszám. A GVH azt is kifogásolta, hogy az egyes programok meghirdetett alapára nem az általánosan alkalmazott fogyasztói ár volt, így a társaság hamisan keltette azt a benyomást, hogy utazásai kedvezményesen vehetők igénybe. E vétségek miatt a Kaland Travel Kft.-nek kétmillió forint bírságot kell lerónia </w:t>
      </w:r>
    </w:p>
    <w:p>
      <w:pPr>
        <w:pStyle w:val="Szveg"/>
        <w:rPr/>
      </w:pPr>
      <w:r>
        <w:rPr/>
        <w:t xml:space="preserve">A versenyhivatal a napokban az Unitravel Utazásszervező Kft.-t is elmarasztalta, mert megtévesztően és hiányosan tájékoztatott az "USA nyugati part és a legszebb nemzeti parkok" elnevezésű körutazásával kapcsolatban. A jogsértésért 1,6 millió forint bírságot szabtak ki, mivel a 2014-ben és 2015-ben hirdetett amerikai utazásokról azt ígérték az utasoknak, miszerint terepjárókkal tehetnek külön kiruccanást, ám a járműveket az önként jelentkező, illetve véletlenszerűen kiválasztott utasoknak kellett vezetniük - olvasható a GVH határozatában. Emellett megtévesztők voltak az egyes belépőjegyek, valamint a reggeli árával kapcsolatban is. </w:t>
      </w:r>
    </w:p>
    <w:p>
      <w:pPr>
        <w:pStyle w:val="Szveg"/>
        <w:rPr/>
      </w:pPr>
      <w:r>
        <w:rPr/>
        <w:t xml:space="preserve">A versenyhatóság az elmúlt időszakban több felügyeleti eljárást indított az egyes utazásszervező cégek félrevezető ígéretei miatt. Ezzel kapcsolatban figyelemfelhívó tájékoztatást is közzétett. A tapasztalatok szerint például számos utazási iroda kínálja buszos utazásait egy-egy európai nagyváros megtekintésére. Ezek az utazások lehetnek egynaposak vagy hosszabb körutazások, ahol a szervezők nem csupán egy konkrét város és látványosságai megtekintésére, hanem fakultatív programokon történő részvételre is hívják a fogyasztókat. A cégek mindegyike próbál kedvezményesnek tűnő ajánlatokat és minél több szolgáltatást nyújtani, azonban itt van a legtöbb buktató: rejtett költség, meglepő fordulat vagy elhallgatott részlet a tervezett pihenés kapcsán. </w:t>
      </w:r>
    </w:p>
    <w:p>
      <w:pPr>
        <w:pStyle w:val="Szveg"/>
        <w:rPr/>
      </w:pPr>
      <w:r>
        <w:rPr/>
        <w:t xml:space="preserve">Nemrégiben a Magyar Utazási Irodák Szövetsége is arra hívta fel a figyelmet, hogy gyanúsak a túlságosan olcsón meghirdetett utazások, mert azok általában nem biztosítják a kifizetődő működést a vállalkozásoknak. </w:t>
      </w:r>
    </w:p>
    <w:p>
      <w:pPr>
        <w:pStyle w:val="Szveg"/>
        <w:rPr/>
      </w:pPr>
      <w:r>
        <w:rPr/>
        <w:t xml:space="preserve"> </w:t>
      </w:r>
      <w:r>
        <w:rPr/>
        <w:t xml:space="preserve">A szervezők gyakran hallgatnak a pluszköltségekről </w:t>
      </w:r>
    </w:p>
    <w:p>
      <w:pPr>
        <w:pStyle w:val="Szveg"/>
        <w:rPr/>
      </w:pPr>
      <w:r>
        <w:rPr/>
        <w:t xml:space="preserve"> </w:t>
      </w:r>
    </w:p>
    <w:p>
      <w:pPr>
        <w:pStyle w:val="Szveg"/>
        <w:rPr/>
      </w:pPr>
      <w:r>
        <w:rPr/>
        <w:t xml:space="preserve">Thurzó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Idők, 2016. november 28., hétfő, 16. oldal) </w:t>
      </w:r>
    </w:p>
    <w:p>
      <w:pPr>
        <w:pStyle w:val="Szveg"/>
        <w:rPr/>
      </w:pPr>
      <w:r>
        <w:rPr/>
      </w:r>
    </w:p>
    <w:p>
      <w:pPr>
        <w:pStyle w:val="Szveg"/>
        <w:rPr/>
      </w:pPr>
      <w:r>
        <w:rPr/>
      </w:r>
    </w:p>
    <w:p>
      <w:pPr>
        <w:pStyle w:val="Szveg"/>
        <w:rPr/>
      </w:pPr>
      <w:r>
        <w:rPr/>
      </w:r>
    </w:p>
    <w:p>
      <w:pPr>
        <w:pStyle w:val="F3fcedm"/>
        <w:rPr/>
      </w:pPr>
      <w:r>
        <w:rPr/>
        <w:t xml:space="preserve">Áruhiány volt a fekete pénteken </w:t>
      </w:r>
    </w:p>
    <w:p>
      <w:pPr>
        <w:pStyle w:val="Szveg"/>
        <w:rPr/>
      </w:pPr>
      <w:r>
        <w:rPr/>
        <w:t xml:space="preserve"> </w:t>
      </w:r>
    </w:p>
    <w:p>
      <w:pPr>
        <w:pStyle w:val="Szveg"/>
        <w:rPr/>
      </w:pPr>
      <w:r>
        <w:rPr/>
        <w:t xml:space="preserve">Egy friss kutatás szerint a műszaki áruházak és a játékboltok a legszigorúbbak a vásárlókkal </w:t>
      </w:r>
    </w:p>
    <w:p>
      <w:pPr>
        <w:pStyle w:val="Szveg"/>
        <w:rPr/>
      </w:pPr>
      <w:r>
        <w:rPr/>
        <w:t xml:space="preserve"> </w:t>
      </w:r>
      <w:r>
        <w:rPr/>
        <w:t xml:space="preserve">Lezajlott az év végi szezon első, átlagon felüli forgalmat hozó akciója múlt pénteken a kiskereskedelemben; a több milliárd forint értékben elkelt árucikkek kapcsán máris akadnak fogyasztói panaszok. Számos szempont alapján járhatnak el azok a vásárlók, akik mostanra meggondolták magukat, netán később cserére szorul a karácsonyi ajándéknak szánt termék. </w:t>
      </w:r>
    </w:p>
    <w:p>
      <w:pPr>
        <w:pStyle w:val="Szveg"/>
        <w:rPr/>
      </w:pPr>
      <w:r>
        <w:rPr/>
        <w:t xml:space="preserve"> </w:t>
      </w:r>
      <w:r>
        <w:rPr/>
        <w:t xml:space="preserve">A neten vásárlóknak azt kell megérteniük, hogy amikor rendeléskor megnyomják a számítógépen a gombot, abban a pillanatban más is megnyomhatja, ezért előfordul, hogy hamar elfogy a termék - fogalmazott Vámos György az M1 aktuális csatorna szombati műsorában a pénteki webkereskedelmi akciókkal, illetve az ebből adódó problémákkal kapcsolatban. A leggyakoribb vásárlói panasz a november 25-i, fekete péntek elnevezésű akciós nappal kapcsolatban az volt, hogy számos webáruházban idő előtt elfogytak a jelentős árengedménnyel meghirdetett termékek. Mint mondta, volt már a magyar kereskedelem történetében olyan eset, hogy a leértékelt áru öt perc alatt elfogyott. Ilyen esetekben a fogyasztóvédelem és a Gazdasági Versenyhivatal is vizsgálódik az igényfelméréssel kapcsolatban. Megjegyezte azt is: a jellemzően idő előtt kialakult készlethiány alapján kérdéses, hogy a fekete péntekre a webes kereskedelemben érintettek rendesen felmérték-e az igényeket. </w:t>
      </w:r>
    </w:p>
    <w:p>
      <w:pPr>
        <w:pStyle w:val="Szveg"/>
        <w:rPr/>
      </w:pPr>
      <w:r>
        <w:rPr/>
        <w:t xml:space="preserve">A megelőző években számos panasz érkezett be a Nemzeti Fogyasztóvédelmi Hatósághoz is, többek között amiatt, hogy a kereskedők nem jól mérték fel az árukészlet iránt várható érdeklődést, így több esetben nem vagy csak jelentős késéssel tudtak eleget tenni a vásárlási feltételeknek a meghirdetett akciókban. </w:t>
      </w:r>
    </w:p>
    <w:p>
      <w:pPr>
        <w:pStyle w:val="Szveg"/>
        <w:rPr/>
      </w:pPr>
      <w:r>
        <w:rPr/>
        <w:t xml:space="preserve">Ha a megrendelést követően nyilatkozatot kaptunk arról, hogy a kereskedő elfogadta a rendelést, akkor sikeres volt a rendelésünk. Ezt azonben nem szabad összetéveszteni a visszaigazoló e-maillel, amely csak egy automatikus jelzés arról, hogy előrendelésünk beérkezett - figyelmeztet a hatóság. A sikeres tranzakció után mégis előfordulhat az, hogy a kereskedő megtagadja az értékesítést például azért, mert időközben elfogyott az áru, ekkor azonban köteles az átutalt teljes összeget haladéktalanul visszafizetni. </w:t>
      </w:r>
    </w:p>
    <w:p>
      <w:pPr>
        <w:pStyle w:val="Szveg"/>
        <w:rPr/>
      </w:pPr>
      <w:r>
        <w:rPr/>
        <w:t xml:space="preserve">Ha katalógus- vagy webáruházban, esetleg árubemutatón vásárolunk, 14 naptári napon belül tudunk elállni a vásárlástól, ilyenkor a vételár is visszajár. Ha azonban hagyományos üzletben vásárolunk, a hibátlan áru cseréjét vagy vételárának visszatérítését jog szerint nem követelhetjük, akár rossz a méret, akár kettőt kaptunk belőle, vagy éppen csak nem tetszik nekünk a portéka - hívja fel a figyelmet a Fogyasztóvédők Magyarországi Egyesülete (Fome) és a CP Contact friss kutatása. Az üzletek nagy része a vásárlók bizalmának elnyerése érdekében mégis vállalja, hogy megadott határidőig és feltételekkel visszaveszik a nem kívánt termékeket. Ez azonban boltról boltra igen eltérő feltételekkel történik, ezért karácsony előtt fontos, hogy olyan üzletet próbáljunk választani, ahol - tekintettel a hosszú adventi időre - akár egy hónapon túl is elfogadják az ilyen igényt. </w:t>
      </w:r>
    </w:p>
    <w:p>
      <w:pPr>
        <w:pStyle w:val="Szveg"/>
        <w:rPr/>
      </w:pPr>
      <w:r>
        <w:rPr/>
        <w:t xml:space="preserve">A Fome és a CP Contact november 21. és 23. között elvégzett üzletlánckutatásának eredményei azt mutatják, hogy különösen a műszaki és a játékáruházak szabnak meg szűk határidőket (0-3 hét) a visszavételre, és általában a karácsonyi időszakban sem tesznek kivételt. A ruházati és a könyváruházak szintén néhány hét határidőt határoznak meg, ám ők karácsonykor ezt az időszakot a decemberben vásárolt termékek esetében kivételesen meghosszabbítják január második hetéig. Ahol eleve legalább egy hónap a határidő, általában nincs külön eljárás az ünnepi időszakban. </w:t>
      </w:r>
    </w:p>
    <w:p>
      <w:pPr>
        <w:pStyle w:val="Szveg"/>
        <w:rPr/>
      </w:pPr>
      <w:r>
        <w:rPr/>
        <w:t xml:space="preserve">A felmérés egyik fő tanulsága, hogy a felkeresett láncok 69 százaléka a megadott határidőn belül nem csupán a termék árának levásárlására ad lehetőséget, hanem kérésre a vételárat is visszatéríti. Ez jelentős előrelépést jelent a tavaly tapasztalt 44 százalékhoz képest. Ebben a tekintetben idén a ruházati, a cipő-, a sport- és a bútoráruházak, illetve a hiper- és szupermarketek mutatkoznak a legrugalmasabbnak. A bútoráruházak egy része egy hónapig fogad el készpénz-visszatérítési igényt, a levásárlás lehetőségét azonban akár egy évig is biztosítják. </w:t>
      </w:r>
    </w:p>
    <w:p>
      <w:pPr>
        <w:pStyle w:val="Szveg"/>
        <w:rPr/>
      </w:pPr>
      <w:r>
        <w:rPr/>
        <w:t xml:space="preserve"> </w:t>
      </w:r>
      <w:r>
        <w:rPr/>
        <w:t xml:space="preserve">MAGYAR FEJLESZTÉS SEGÍT A VÁLASZTÁSBAN Sokaknak gondot okoz kitalálni, hogy szerettei milyen ajándéknak örülnének. Az ajándékötletek keresésére szánt időt jelentősen csökkenti egy magyar fejlesztés. Az Ajándékvarázsló.hu ingyenes online felülete a partneroldalak kínálatát használja fel a mesterséges intelligencia segítségével. A keresőnek csak meg kell jelölnie, hogy milyen alkalomból ajándékozna, és milyen kapcsolatban áll az illetővel. Pár további kérdésre kell még kiválasztani a választ a felkínált opciók közül, majd az oldal az adatok összegzése után ajándékötleteket dob ki. A kiválasztott terméket meg is lehet rendelni. Jelenleg tízezer áru közül választ a rendszer, de fél év múlva a tervek szerint ennek a tízszerese érhető majd el. (S. O.) </w:t>
      </w:r>
    </w:p>
    <w:p>
      <w:pPr>
        <w:pStyle w:val="Szveg"/>
        <w:rPr/>
      </w:pPr>
      <w:r>
        <w:rPr/>
        <w:t xml:space="preserve"> </w:t>
      </w:r>
      <w:r>
        <w:rPr/>
        <w:t xml:space="preserve">Akciós időszakban is érvényesek a fogyasztói jogok (képünk illusztráció) </w:t>
      </w:r>
    </w:p>
    <w:p>
      <w:pPr>
        <w:pStyle w:val="Szveg"/>
        <w:rPr/>
      </w:pPr>
      <w:r>
        <w:rPr/>
        <w:t xml:space="preserve"> </w:t>
      </w:r>
    </w:p>
    <w:p>
      <w:pPr>
        <w:pStyle w:val="Szveg"/>
        <w:rPr/>
      </w:pPr>
      <w:r>
        <w:rPr/>
        <w:t xml:space="preserve">Thurzó Katalin, S. O.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6. november 28., hétfő, 16. oldal) </w:t>
      </w:r>
    </w:p>
    <w:p>
      <w:pPr>
        <w:pStyle w:val="Szveg"/>
        <w:rPr/>
      </w:pPr>
      <w:r>
        <w:rPr/>
      </w:r>
    </w:p>
    <w:p>
      <w:pPr>
        <w:pStyle w:val="Szveg"/>
        <w:rPr/>
      </w:pPr>
      <w:r>
        <w:rPr/>
      </w:r>
    </w:p>
    <w:p>
      <w:pPr>
        <w:pStyle w:val="Szveg"/>
        <w:rPr/>
      </w:pPr>
      <w:r>
        <w:rPr/>
      </w:r>
    </w:p>
    <w:p>
      <w:pPr>
        <w:pStyle w:val="F3fcedm"/>
        <w:rPr/>
      </w:pPr>
      <w:r>
        <w:rPr/>
        <w:t xml:space="preserve">Betör a hideg, nagy szükség van a szociális tűzifára </w:t>
      </w:r>
    </w:p>
    <w:p>
      <w:pPr>
        <w:pStyle w:val="Szveg"/>
        <w:rPr/>
      </w:pPr>
      <w:r>
        <w:rPr/>
        <w:t xml:space="preserve"> </w:t>
      </w:r>
    </w:p>
    <w:p>
      <w:pPr>
        <w:pStyle w:val="Szveg"/>
        <w:rPr/>
      </w:pPr>
      <w:r>
        <w:rPr/>
        <w:t xml:space="preserve">MAGYARORSZÁG Idén 2289 önkormányzat nyert a Belügyminisztérium által meghirdetett szociális tüzelőanyag-pályázaton, amire ötezer lakosnál kisebb települések pályázhattak. Az igényjogosultak száma nőtt a tavalyihoz képest, ami azt mutatja, hogy az önkormányzatok idén sokkal aktívabban pályáztak -, de a keretösszeg egyébként mintegy fele akkora volt, mint amennyire igény érkezett a falvakból. Az elbírálásnál elsősorban a 2015-ben átlagosan foglalkoztatott közfoglalkoztatottak számát vették figyelembe. De mérvadó volt az is, hogy az adott helyen hány 80 évesnél idősebb lakos él. Az önkormányzatok minden jogosult után legfeljebb két köbméternyi fát igényelhettek. </w:t>
      </w:r>
    </w:p>
    <w:p>
      <w:pPr>
        <w:pStyle w:val="Szveg"/>
        <w:rPr/>
      </w:pPr>
      <w:r>
        <w:rPr/>
        <w:t xml:space="preserve"> </w:t>
      </w:r>
      <w:r>
        <w:rPr/>
        <w:t xml:space="preserve">Keménylombos tűzifára így 2072 önkormányzat nyert támogatást, míg lágylombosra 35, barnakőszén vásárlására pedig 182 település. Utóbbira azok a települések pályázhattak, ahol problémás a tűzifa beszerzése, viszont kis távolságból beszerezhető a szén. A hátrányos helyzetű térségekben lévő önkormányzatoknak nem kell önrészt fizetniük, a többi településnek köbméterenként ezer forint önrészt kell biztosítaniuk. </w:t>
      </w:r>
    </w:p>
    <w:p>
      <w:pPr>
        <w:pStyle w:val="Szveg"/>
        <w:rPr/>
      </w:pPr>
      <w:r>
        <w:rPr/>
        <w:t xml:space="preserve"> </w:t>
      </w:r>
      <w:r>
        <w:rPr/>
        <w:t xml:space="preserve">A kormány az idén 6,1 milliárd forintos tűzifatámogatást biztosít a pályázóknak. Az önkormányzatoknak rendeletben kell szabályozniuk, hogy a tüzelőanyagot február 15-ig milyen módon osztják szét a rászorulók között. Az igénylőlapot a polgármesteri hivataloknál lehet megtalálni. Az elbírálásnál az idősek, az egyedülállók és a többgyermekes családok élveznek elsőbbséget. A megítélt tüzelőről az igénylőket értesítik, aztán az elszállításról a kedvezményezetteknek maguknak kell gondoskodniuk. </w:t>
      </w:r>
    </w:p>
    <w:p>
      <w:pPr>
        <w:pStyle w:val="Szveg"/>
        <w:rPr/>
      </w:pPr>
      <w:r>
        <w:rPr/>
        <w:t xml:space="preserve"> </w:t>
      </w:r>
      <w:r>
        <w:rPr/>
        <w:t xml:space="preserve">Vigyázz, ha vizezik! </w:t>
      </w:r>
    </w:p>
    <w:p>
      <w:pPr>
        <w:pStyle w:val="Szveg"/>
        <w:rPr/>
      </w:pPr>
      <w:r>
        <w:rPr/>
        <w:t xml:space="preserve"> </w:t>
      </w:r>
      <w:r>
        <w:rPr/>
        <w:t xml:space="preserve">Többen panaszolták, értékesítés előtt van, aki vízbe áztatja a tűzifát, hogy nehezebb legyen. A Nemzeti Fogyasztóvédelmi Hatóság is figyelmeztet: nem szabad csak súly alapján vásárolni, így elkerülhető, hogy rászedjék az embert. </w:t>
      </w:r>
    </w:p>
    <w:p>
      <w:pPr>
        <w:pStyle w:val="Szveg"/>
        <w:rPr/>
      </w:pPr>
      <w:r>
        <w:rPr/>
        <w:t xml:space="preserve"> </w:t>
      </w:r>
    </w:p>
    <w:p>
      <w:pPr>
        <w:pStyle w:val="Szveg"/>
        <w:rPr/>
      </w:pPr>
      <w:r>
        <w:rPr/>
        <w:t xml:space="preserve">T. O.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Új Néplap, 2016. november 28., hétfő, 7. oldal) </w:t>
      </w:r>
    </w:p>
    <w:p>
      <w:pPr>
        <w:pStyle w:val="Szveg"/>
        <w:rPr/>
      </w:pPr>
      <w:r>
        <w:rPr/>
      </w:r>
    </w:p>
    <w:p>
      <w:pPr>
        <w:pStyle w:val="Szveg"/>
        <w:rPr/>
      </w:pPr>
      <w:r>
        <w:rPr/>
      </w:r>
    </w:p>
    <w:p>
      <w:pPr>
        <w:pStyle w:val="Szveg"/>
        <w:rPr/>
      </w:pPr>
      <w:r>
        <w:rPr/>
      </w:r>
    </w:p>
    <w:p>
      <w:pPr>
        <w:pStyle w:val="F3fcedm"/>
        <w:rPr/>
      </w:pPr>
      <w:r>
        <w:rPr/>
        <w:t xml:space="preserve">Vizsgálják a TV2 villanóreklámját </w:t>
      </w:r>
    </w:p>
    <w:p>
      <w:pPr>
        <w:pStyle w:val="Szveg"/>
        <w:rPr/>
      </w:pPr>
      <w:r>
        <w:rPr/>
        <w:t xml:space="preserve"> </w:t>
      </w:r>
    </w:p>
    <w:p>
      <w:pPr>
        <w:pStyle w:val="Szveg"/>
        <w:rPr/>
      </w:pPr>
      <w:r>
        <w:rPr/>
        <w:t>Sérti a reklámtörvényt Andy Vajna TV2-je azzal, hogy alig egy másodpercre felvillanó, az agy tudat alatti tartományába jutó reklámokat vetít - írta november közepén a Forbes. Az MVM Paksi Atomerőmű Zrt. logóját ábrázoló reklámját adták le többször, majd egy cég "Black Friday" akció</w:t>
        <w:softHyphen/>
        <w:t xml:space="preserve">járól szólót. A Magyar Nemzet írásban fordult a Nemzeti Fogyasztóvédelmi Hatósághoz: van-e tudomásuk a TV2 villanóreklámjairól? A válasz: "Tájékoztatom, hogy fogyasztói bejelentés alapján a Budapest Főváros Kormányhivatala mint elsőfokú hatóság megkezdte a vizsgálatot az ügyben. Ezenkívül - ebben a témában - egyéb bejelentésről nincs tudomásunk".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Népszava, 2016. november 28., hétfő, 2. oldal) </w:t>
      </w:r>
    </w:p>
    <w:p>
      <w:pPr>
        <w:pStyle w:val="Szveg"/>
        <w:rPr/>
      </w:pPr>
      <w:r>
        <w:rPr/>
      </w:r>
    </w:p>
    <w:p>
      <w:pPr>
        <w:pStyle w:val="Szveg"/>
        <w:rPr/>
      </w:pPr>
      <w:r>
        <w:rPr/>
      </w:r>
    </w:p>
    <w:p>
      <w:pPr>
        <w:pStyle w:val="Szveg"/>
        <w:rPr/>
      </w:pPr>
      <w:r>
        <w:rPr/>
      </w:r>
    </w:p>
    <w:p>
      <w:pPr>
        <w:pStyle w:val="F3fcedm"/>
        <w:rPr/>
      </w:pPr>
      <w:r>
        <w:rPr/>
        <w:t xml:space="preserve">Tartósabb termékeket gyártatna az LMP  </w:t>
      </w:r>
    </w:p>
    <w:p>
      <w:pPr>
        <w:pStyle w:val="Szveg"/>
        <w:rPr/>
      </w:pPr>
      <w:r>
        <w:rPr/>
        <w:t xml:space="preserve"> </w:t>
      </w:r>
    </w:p>
    <w:p>
      <w:pPr>
        <w:pStyle w:val="Szveg"/>
        <w:rPr/>
      </w:pPr>
      <w:r>
        <w:rPr/>
        <w:t xml:space="preserve">Fogyasztóvédelmi reformmal hosszabb garanciális időket, hosszabb kötelező alkatrészellátást, kötelező szervizellátást, visszavásárlási garanciákat, bölcsebb műszaki hulladékkezelési módszereket követel az LMP. A párt szerint a gyártók alapvető érdeke, hogy minden tönkremenjen a garanciális idő lejárta után, és mindenből újat kelljen vásárolni, ugyanakkor a társadalom érdeke, hogy ne költse hulladékra a pénzét, és termékeit hosszan, biztonságosan tudja használni. Sallai R. Benedek országgyűlési képviselő szerint világszerte egyre nagyobb problémát okoz a rengeteg feldolgozásra váró elektronikai hulladék. "A kormányok és a törvényhozás feladata, hogy állampolgáraikat megvédjék a felesleges fogyasztástól és a gyártók etikátlan magatartásától" - hangoztatta politikus. *(MTI)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6. november 28., hétfő, 2. oldal) </w:t>
      </w:r>
    </w:p>
    <w:p>
      <w:pPr>
        <w:pStyle w:val="Szveg"/>
        <w:rPr/>
      </w:pPr>
      <w:r>
        <w:rPr/>
      </w:r>
    </w:p>
    <w:p>
      <w:pPr>
        <w:pStyle w:val="Szveg"/>
        <w:rPr/>
      </w:pPr>
      <w:r>
        <w:rPr/>
      </w:r>
    </w:p>
    <w:p>
      <w:pPr>
        <w:pStyle w:val="Szveg"/>
        <w:rPr/>
      </w:pPr>
      <w:r>
        <w:rPr/>
      </w:r>
    </w:p>
    <w:p>
      <w:pPr>
        <w:pStyle w:val="F3fcedm"/>
        <w:rPr/>
      </w:pPr>
      <w:r>
        <w:rPr/>
        <w:t xml:space="preserve">Legyünk óvatosak az ajándék mobillal! </w:t>
      </w:r>
    </w:p>
    <w:p>
      <w:pPr>
        <w:pStyle w:val="Szveg"/>
        <w:rPr/>
      </w:pPr>
      <w:r>
        <w:rPr/>
        <w:t xml:space="preserve"> </w:t>
      </w:r>
    </w:p>
    <w:p>
      <w:pPr>
        <w:pStyle w:val="Szveg"/>
        <w:rPr/>
      </w:pPr>
      <w:r>
        <w:rPr/>
        <w:t xml:space="preserve">CSERÉLT ALKATRÉSZNÉL ÚJRAINDUL A JÓTÁLLÁS - MIKOR ÁLLHATUNK EL A VÉTELTŐL? </w:t>
      </w:r>
    </w:p>
    <w:p>
      <w:pPr>
        <w:pStyle w:val="Szveg"/>
        <w:rPr/>
      </w:pPr>
      <w:r>
        <w:rPr/>
        <w:t xml:space="preserve"> </w:t>
      </w:r>
      <w:r>
        <w:rPr/>
        <w:t xml:space="preserve">Fogyasztóvédelmi sorozatunk 12. részében a mobilszolgáltatókról, illetve a telefonkészülékekről vártuk olvasóink kérdéseit, panaszait. Előfordul, hogy valaki azt hiszi, ajándékba kap egy új mobilt, ám kiderül, így hosszabbíttatják meg vele a hűségidőt. Olvassuk el, mit írunk alá! </w:t>
      </w:r>
    </w:p>
    <w:p>
      <w:pPr>
        <w:pStyle w:val="Szveg"/>
        <w:rPr/>
      </w:pPr>
      <w:r>
        <w:rPr/>
        <w:t xml:space="preserve"> </w:t>
      </w:r>
      <w:r>
        <w:rPr/>
        <w:t xml:space="preserve">CSONGRÁD MEGYE </w:t>
      </w:r>
    </w:p>
    <w:p>
      <w:pPr>
        <w:pStyle w:val="Szveg"/>
        <w:rPr/>
      </w:pPr>
      <w:r>
        <w:rPr/>
        <w:t xml:space="preserve"> </w:t>
      </w:r>
      <w:r>
        <w:rPr/>
        <w:t xml:space="preserve">Mit tehet, ha elromlik a telefonja? Bedőlt egy jól hangzó ajánlatnak, de elállna a hűségidős szerződéstől? A delmagyar.hu portálon lehetett a kérdéseket, észrevételeket beküldeni. Ezúttal is a Gazdasági Versenyügyi Tanácsadó Iroda munkatársai válaszoltak. </w:t>
      </w:r>
    </w:p>
    <w:p>
      <w:pPr>
        <w:pStyle w:val="Szveg"/>
        <w:rPr/>
      </w:pPr>
      <w:r>
        <w:rPr/>
        <w:t xml:space="preserve"> </w:t>
      </w:r>
      <w:r>
        <w:rPr/>
        <w:t xml:space="preserve">HA MEGHIBÁSODIK </w:t>
      </w:r>
    </w:p>
    <w:p>
      <w:pPr>
        <w:pStyle w:val="Szveg"/>
        <w:rPr/>
      </w:pPr>
      <w:r>
        <w:rPr/>
        <w:t xml:space="preserve">- Az egyik szolgáltatónál vásároltam egy okostelefont, 3 hónapig minden rendben is volt a készülékkel, majd elkezdett magától ki-bekapcsolni. A szolgáltatónál azt mondták, vigyem a készüléket a jótállási jegyen feltüntetett szervizhez. Kihez forduljak, ha meghibásodott a telefonom? </w:t>
      </w:r>
    </w:p>
    <w:p>
      <w:pPr>
        <w:pStyle w:val="Szveg"/>
        <w:rPr/>
      </w:pPr>
      <w:r>
        <w:rPr/>
        <w:t xml:space="preserve">Hibás készülék esetén a jótállási kötelezettség azt a vállalkozást terheli, ahol a készüléket vásároltuk. Igényünket a jótállási jegyen feltüntetett javítószolgálatnál közvetlenül is érvényesíthetjük. A bejelentéséről jegyzőkönyvet kell felvenni, ennek egy példánya a fogyasztót illeti. </w:t>
      </w:r>
    </w:p>
    <w:p>
      <w:pPr>
        <w:pStyle w:val="Szveg"/>
        <w:rPr/>
      </w:pPr>
      <w:r>
        <w:rPr/>
        <w:t xml:space="preserve">Ha vizsgálatra átveszik a telefonunkat, ennek ténye mindig legyen dokumentálva. Jó tudni, ha a vállalkozás javításra befogadja a készüléket, törekednie kell a 15 napon belüli teljesítésre. Ha nem megy, célszerű póthatáridőt kitűzni. Ha ez is eredménytelen, jogosan kérhetjük a készülék cseréjét, vagy akár el is állhatunk a vásárlástól. </w:t>
      </w:r>
    </w:p>
    <w:p>
      <w:pPr>
        <w:pStyle w:val="Szveg"/>
        <w:rPr/>
      </w:pPr>
      <w:r>
        <w:rPr/>
        <w:t xml:space="preserve"> </w:t>
      </w:r>
      <w:r>
        <w:rPr/>
        <w:t xml:space="preserve">AJÁNDÉK A DOBOZBAN </w:t>
      </w:r>
    </w:p>
    <w:p>
      <w:pPr>
        <w:pStyle w:val="Szveg"/>
        <w:rPr/>
      </w:pPr>
      <w:r>
        <w:rPr/>
        <w:t xml:space="preserve">- Több mint 10 éve voltam az ügyfele az egyik mobilszolgáltatónak, amikor felhívtak, hogy ajándék készüléket adnak. Nem kértem, de az operátor győzködött, hogy nem kerül semmibe. Hozott is a futár minden előfizetésemhez egy nagyon egyszerű készüléket. Azóta is állnak a dobozukban, szolgáltatófüggők, kikódolni is többe kerül, mint amit érnek. A futárnak aláírtam a papírokat - sajnos ekkor vállaltam 2 év hűségidőt az ajándékkészülékért. </w:t>
      </w:r>
    </w:p>
    <w:p>
      <w:pPr>
        <w:pStyle w:val="Szveg"/>
        <w:rPr/>
      </w:pPr>
      <w:r>
        <w:rPr/>
        <w:t xml:space="preserve">- Az ilyen szerződéseknél a fogyasztót megilleti az áru átvételétől számított 14 napon belüli, indokolás nélküli elállási jog. Ezt a szolgáltatóval írásban kell közölni, majd az ügyfél köteles az árut visszaküldeni, az eladó pedig a vételárat visszafizetni. Persze jobb a megelőzés, a csomag átvételekor aláírt dokumentumokat érdemes átolvasni, értelmezni. Ha itt ez időben megtörténik, az olvasó megszabadulhatott volna az újabb hűségidőtől. Az eset felvetheti a fogyasztók megtévesztését és a tisztességtelen kereskedelmi gyakorlatot is. Mert a szolgáltató ajánlatában elhallgatta, hogy az ajándékkal a vállalt hűségidő is meghosszabbodik. Hasonló estekben a fogyasztóvédelmi hatósághoz, illetve a Gazdasági Versenyhivatalhoz lehet fordulni. </w:t>
      </w:r>
    </w:p>
    <w:p>
      <w:pPr>
        <w:pStyle w:val="Szveg"/>
        <w:rPr/>
      </w:pPr>
      <w:r>
        <w:rPr/>
        <w:t xml:space="preserve"> </w:t>
      </w:r>
      <w:r>
        <w:rPr/>
        <w:t xml:space="preserve">JÓTÁLLÁS KIJELZŐCSERÉNÉL </w:t>
      </w:r>
    </w:p>
    <w:p>
      <w:pPr>
        <w:pStyle w:val="Szveg"/>
        <w:rPr/>
      </w:pPr>
      <w:r>
        <w:rPr/>
        <w:t xml:space="preserve">- Márciusban vásároltam egy mobiltelefont az egyik szolgáltatónál. Néhány hónappal később észrevettem, hogy egy 20 forintosnyi területen elszíneződik a kijelző, illetve a képernyőzár időként nem old fel. Megjavították, de a garancialevélre csak azt írták, szoftvert frissítettek, azt nem, hogy képernyőcsere is történt. Kértem, legalább az átvételi elismer- vényre írják rá a csere tényét, ez nagy nehezen megtörtént. A szolgáltatónál közben azt mondták, a kijelzőcsere után a kijelzőre a garancia nem indul újra. </w:t>
      </w:r>
    </w:p>
    <w:p>
      <w:pPr>
        <w:pStyle w:val="Szveg"/>
        <w:rPr/>
      </w:pPr>
      <w:r>
        <w:rPr/>
        <w:t xml:space="preserve">- Gyakran előfordul, hogy az üzletben az eladók nincsenek tisztában a jótállásra vonatkozó rendelkezésekkel. A mobiltelefonra, annak tartozékaira és alkotórészeire - ha azok vételára a 10 ezer forintot meghaladja - 1 év kötelező jótállás vonatkozik. A jogok a jótállási jeggyel érvényesíthetők, ezért fontos, hogy a vásárláskor kérjük ezt az iratot. Az bármilyen csere esetén köteles feltüntetni annak tényét és időpontját. Ez azért is fontos, hiszen a kicserélt alkatrészre a jótállási idő újrakezdődik. </w:t>
      </w:r>
    </w:p>
    <w:p>
      <w:pPr>
        <w:pStyle w:val="Szveg"/>
        <w:rPr/>
      </w:pPr>
      <w:r>
        <w:rPr/>
        <w:t xml:space="preserve"> </w:t>
      </w:r>
      <w:r>
        <w:rPr/>
        <w:t xml:space="preserve">Csak okosan! Minden helyzetben, akár vásárolunk, akár javíttatunk, körültekintőnek kell lennünk </w:t>
      </w:r>
    </w:p>
    <w:p>
      <w:pPr>
        <w:pStyle w:val="Szveg"/>
        <w:rPr/>
      </w:pPr>
      <w:r>
        <w:rPr/>
        <w:t xml:space="preserve"> </w:t>
      </w:r>
    </w:p>
    <w:p>
      <w:pPr>
        <w:pStyle w:val="Szveg"/>
        <w:rPr/>
      </w:pPr>
      <w:r>
        <w:rPr/>
        <w:t xml:space="preserve">K. A.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Délvilág, 2016. november 28., hétfő, 6. oldal) </w:t>
      </w:r>
    </w:p>
    <w:p>
      <w:pPr>
        <w:pStyle w:val="Szveg"/>
        <w:rPr/>
      </w:pPr>
      <w:r>
        <w:rPr/>
      </w:r>
    </w:p>
    <w:p>
      <w:pPr>
        <w:pStyle w:val="Szveg"/>
        <w:rPr/>
      </w:pPr>
      <w:r>
        <w:rPr/>
      </w:r>
    </w:p>
    <w:p>
      <w:pPr>
        <w:pStyle w:val="Szveg"/>
        <w:rPr/>
      </w:pPr>
      <w:r>
        <w:rPr/>
      </w:r>
    </w:p>
    <w:p>
      <w:pPr>
        <w:pStyle w:val="F3fcedm"/>
        <w:rPr/>
      </w:pPr>
      <w:r>
        <w:rPr/>
        <w:t xml:space="preserve">Vizsgálják a TV2 paksi reklámjait </w:t>
      </w:r>
    </w:p>
    <w:p>
      <w:pPr>
        <w:pStyle w:val="Szveg"/>
        <w:rPr/>
      </w:pPr>
      <w:r>
        <w:rPr/>
        <w:t xml:space="preserve"> </w:t>
      </w:r>
    </w:p>
    <w:p>
      <w:pPr>
        <w:pStyle w:val="Szveg"/>
        <w:rPr/>
      </w:pPr>
      <w:r>
        <w:rPr/>
        <w:t xml:space="preserve">Vizsgálatot indított Budapest Főváros Kormányhivatala a TV2 reklámblokkjában a paksi atomerőmű logóját fel-felvillantó, körülbelül fél másodperces hirdetésekkel kapcsolatban - derült ki a Nemzeti Fogyasztóvédelmi Hatóság (NFH) lapunk érdeklődésére küldött válaszából. November 15-én fordultunk az NFH-hoz, a szervezet azonban több kérdésünkre nem reagált. Így az sem derült ki, hogy kinek a kezdeményezésére, és mióta folyik eljárás az ügyben. Szerettük volna megtudni, hogy általánosságban mi a hatóság álláspontja arról, ha egy logó a hozzá tartozó felirat elolvasásához sem elegendő időtartamra bukkan fel a képernyőn. Arról sem adtak tájékoztatást, hogy milyen szankciót alkalmazhatnak, ha a tudatosan nem észlelhető reklám tilalmát egy hazai tévétársaság megsérti. </w:t>
      </w:r>
    </w:p>
    <w:p>
      <w:pPr>
        <w:pStyle w:val="Szveg"/>
        <w:rPr/>
      </w:pPr>
      <w:r>
        <w:rPr/>
        <w:t xml:space="preserve">Korábban szakértők érdeklődésünkre elmondták, hogy ezt a fajta reklámszpotot a hatósági gyakorlat nem tekinti törvénysértőnek, ugyanakkor egy ilyen hirdetés az etikusság határait feszegeti. </w:t>
      </w:r>
    </w:p>
    <w:p>
      <w:pPr>
        <w:pStyle w:val="Szveg"/>
        <w:rPr/>
      </w:pPr>
      <w:r>
        <w:rPr/>
        <w:t xml:space="preserve"> </w:t>
      </w:r>
    </w:p>
    <w:p>
      <w:pPr>
        <w:pStyle w:val="Szveg"/>
        <w:rPr/>
      </w:pPr>
      <w:r>
        <w:rPr/>
        <w:t xml:space="preserve">LÁNDORI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 Nemzet, 2016. november 26., szombat, 2. oldal) </w:t>
      </w:r>
    </w:p>
    <w:p>
      <w:pPr>
        <w:pStyle w:val="Szveg"/>
        <w:rPr/>
      </w:pPr>
      <w:r>
        <w:rPr/>
      </w:r>
    </w:p>
    <w:p>
      <w:pPr>
        <w:pStyle w:val="Szveg"/>
        <w:rPr/>
      </w:pPr>
      <w:r>
        <w:rPr/>
      </w:r>
    </w:p>
    <w:p>
      <w:pPr>
        <w:pStyle w:val="Szveg"/>
        <w:rPr/>
      </w:pPr>
      <w:r>
        <w:rPr/>
      </w:r>
    </w:p>
    <w:p>
      <w:pPr>
        <w:pStyle w:val="F3fcedm"/>
        <w:rPr/>
      </w:pPr>
      <w:r>
        <w:rPr/>
        <w:t xml:space="preserve">Fogyasztói tudatosságra nevelő címet kaptak </w:t>
      </w:r>
    </w:p>
    <w:p>
      <w:pPr>
        <w:pStyle w:val="Szveg"/>
        <w:rPr/>
      </w:pPr>
      <w:r>
        <w:rPr/>
        <w:t xml:space="preserve"> </w:t>
      </w:r>
    </w:p>
    <w:p>
      <w:pPr>
        <w:pStyle w:val="Szveg"/>
        <w:rPr/>
      </w:pPr>
      <w:r>
        <w:rPr/>
        <w:t xml:space="preserve">Az Esterházy Miklós Szakképző Iskola és az Apáczai Csere János Szakgimnázium részesült a címben </w:t>
      </w:r>
    </w:p>
    <w:p>
      <w:pPr>
        <w:pStyle w:val="Szveg"/>
        <w:rPr/>
      </w:pPr>
      <w:r>
        <w:rPr/>
        <w:t xml:space="preserve"> </w:t>
      </w:r>
      <w:r>
        <w:rPr/>
        <w:t xml:space="preserve">DOMBÓVÁR Fogyasztói tudatosságra nevelő címet kapott a Szekszárdi SZC Esterházy Miklós Szakképző Iskolája és Kollégiuma, valamint a Szekszárdi SZC Apáczai Csere János Szakgimnáziuma és Kollégiuma. Az erről szóló okleveleket nemrégiben adta át Keszthelyi Nikoletta fogyasztóvédelemért felelős helyettes államtitkár, aki kiemelte: fontos, hogy a tanulók megismerjék jogaikat és kötelezettségeiket, hiszen már fiatal koruktól fogva a fogyasztói társadalom tagjai. </w:t>
      </w:r>
    </w:p>
    <w:p>
      <w:pPr>
        <w:pStyle w:val="Szveg"/>
        <w:rPr/>
      </w:pPr>
      <w:r>
        <w:rPr/>
        <w:t xml:space="preserve"> </w:t>
      </w:r>
      <w:r>
        <w:rPr/>
        <w:t xml:space="preserve">A címet - pályázat útján - azok az iskolák kaphatták meg, amelyek intézkedéseikkel hozzájárulnak a diákok fogyasztóvédelmi ismereteinek növeléséhez, tudatos fogyasztói magatartás kialakításához. </w:t>
      </w:r>
    </w:p>
    <w:p>
      <w:pPr>
        <w:pStyle w:val="Szveg"/>
        <w:rPr/>
      </w:pPr>
      <w:r>
        <w:rPr/>
        <w:t xml:space="preserve"> </w:t>
      </w:r>
      <w:r>
        <w:rPr/>
        <w:t xml:space="preserve">Az Apáczai Csere János Szakgimnáziumban e téren többek között a tanulók pénzügyi ismereteinek megalapozására fordítanak figyelmet. Osztályonként, félévente 1-1 osztályfőnöki órát szánnak erre, a könyvtárban pedig mindenki számára hozzáférhetővé tették a pénzügyi kultúrák szakkönyvet. A diáknapok során vetélkedőt szerveznek a tanulóknak ebben a témában. A felelős internet és közösségi média használata is hangsúlyt kap, mivel azt is figyelembe veszik, hogy a fogyasztói szokások a digitalizáció irányába mozdulnak. Gaál János igazgató elmondta, a mai világban minden információ kezelésére fel kell készíteni a fiatalokat, ezért tartják fontosnak a fogyasztói tudatosságra nevelést is. Mint mondta, a diákoknak azt is meg kell tanítani, hogy miként ismerhetik fel a silány árut, és azt is, hogyan kerülhetik el a felesleges dolgok megvásárlását. Tudatos gondolkodásra szeretnék nevelni a tanulókat, és ezt a szemléletet szeretnék beépíteni az iskola hétköznapjaiba. </w:t>
      </w:r>
    </w:p>
    <w:p>
      <w:pPr>
        <w:pStyle w:val="Szveg"/>
        <w:rPr/>
      </w:pPr>
      <w:r>
        <w:rPr/>
        <w:t xml:space="preserve"> </w:t>
      </w:r>
      <w:r>
        <w:rPr/>
        <w:t xml:space="preserve">Az Esterházy Miklós Szakképző Iskolában hasonló szempontok mentén valósul meg a fogyasztói tudatosságra nevelés. Kemény Kornélia igazgató-helyettes elmondta, hogy a tanórákon és azokon kívül is törekednek az ismeretek átadására. Osztályfőnöki tanmeneteikben szerepel az alapvető banki, postai, hivatali szolgáltatások ismerete, az ügyintézés módja. Egyes szakmáknál a gazdasági ismeretek mellett figyelmet fordítanak a környezet és a saját egészség, valamint a munkaképesség összefüggésire. Tanórán kívül, például az Esterházy-napon többek között kábítószer-megelőzési előadást hallhatnak a fiatalok, a 2005 óta rendszeresen megrendezett Ökonapon pedig az energiatakarékosság a központi téma. </w:t>
      </w:r>
    </w:p>
    <w:p>
      <w:pPr>
        <w:pStyle w:val="Szveg"/>
        <w:rPr/>
      </w:pPr>
      <w:r>
        <w:rPr/>
        <w:t xml:space="preserve"> </w:t>
      </w:r>
      <w:r>
        <w:rPr/>
        <w:t xml:space="preserve">Keszthelyi Nikoletta államtitkár Gaál Jánosnak adja át az oklevelet </w:t>
      </w:r>
    </w:p>
    <w:p>
      <w:pPr>
        <w:pStyle w:val="Szveg"/>
        <w:rPr/>
      </w:pPr>
      <w:r>
        <w:rPr/>
        <w:t xml:space="preserve"> </w:t>
      </w:r>
    </w:p>
    <w:p>
      <w:pPr>
        <w:pStyle w:val="Szveg"/>
        <w:rPr/>
      </w:pPr>
      <w:r>
        <w:rPr/>
        <w:t xml:space="preserve">H. E.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Tolnai Népújság, 2016. november 28., hétfő, 2. oldal) </w:t>
      </w:r>
    </w:p>
    <w:p>
      <w:pPr>
        <w:pStyle w:val="Szveg"/>
        <w:rPr/>
      </w:pPr>
      <w:r>
        <w:rPr/>
      </w:r>
    </w:p>
    <w:p>
      <w:pPr>
        <w:pStyle w:val="Szveg"/>
        <w:rPr/>
      </w:pPr>
      <w:r>
        <w:rPr/>
      </w:r>
    </w:p>
    <w:p>
      <w:pPr>
        <w:pStyle w:val="Szveg"/>
        <w:rPr/>
      </w:pPr>
      <w:r>
        <w:rPr/>
      </w:r>
    </w:p>
    <w:p>
      <w:pPr>
        <w:pStyle w:val="F3fcedm"/>
        <w:rPr/>
      </w:pPr>
      <w:r>
        <w:rPr/>
        <w:t xml:space="preserve">Áruhiány volt a fekete pénteken </w:t>
      </w:r>
    </w:p>
    <w:p>
      <w:pPr>
        <w:pStyle w:val="Szveg"/>
        <w:rPr/>
      </w:pPr>
      <w:r>
        <w:rPr/>
        <w:t xml:space="preserve"> </w:t>
      </w:r>
    </w:p>
    <w:p>
      <w:pPr>
        <w:pStyle w:val="Szveg"/>
        <w:rPr/>
      </w:pPr>
      <w:r>
        <w:rPr/>
        <w:t xml:space="preserve">Lezajlott az év végi szezon első, átlagon felüli forgalmat hozó akciója múlt pénteken a kiskereskedelemben; a több milliárd forint értékben elkelt árucikkek kapcsán máris akadnak fogyasztói panaszok. Számos szempont alapján járhatnak el azok a vásárlók, akik mostanra meggondolták magukat, netán később cserére szorul a karácsonyi ajándéknak szánt termék. </w:t>
      </w:r>
    </w:p>
    <w:p>
      <w:pPr>
        <w:pStyle w:val="Szveg"/>
        <w:rPr/>
      </w:pPr>
      <w:r>
        <w:rPr/>
        <w:t xml:space="preserve">- A neten vásárlóknak azt kell megérteniük, hogy amikor rendeléskor megnyomják a számítógépen a gombot, abban a pillanatban más is megnyomhatja, ezért előfordul, hogy hamar elfogy a termék - fogalmazott Vámos György az M1 aktuális csatorna szombati műsorában a pénteki webkereskedelmi akciókkal, illetve az ebből adódó problémákkal kapcsolatban. A leggyakoribb vásárlói panasz a november 25-i, fekete péntek elnevezésű akciós nappal kapcsolatban az volt, hogy számos webáruházban idő előtt elfogytak a jelentős árengedménnyel meghirdetett termékek. Mint mondta, volt már a magyar kereskedelem történetében olyan eset, hogy a leértékelt áru öt perc alatt elfogyott. </w:t>
      </w:r>
    </w:p>
    <w:p>
      <w:pPr>
        <w:pStyle w:val="Szveg"/>
        <w:rPr/>
      </w:pPr>
      <w:r>
        <w:rPr/>
        <w:t xml:space="preserve">Ilyen esetekben a fogyasztóvédelem és a Gazdasági Versenyhivatal is vizsgálódik az igényfelméréssel kapcsolatban. Megjegyezte azt is: a jellemzően idő előtt kialakult készlethiány alapján kérdéses, hogy a fekete péntekre a webes kereskedelemben érintettek rendesen felmérték-e az igényeket. </w:t>
      </w:r>
    </w:p>
    <w:p>
      <w:pPr>
        <w:pStyle w:val="Szveg"/>
        <w:rPr/>
      </w:pPr>
      <w:r>
        <w:rPr/>
        <w:t xml:space="preserve">A megelőző években számos panasz érkezett be a Nemzeti Fogyasztóvédelmi Hatósághoz is, többek között amiatt, hogy a kereskedők nem jól mérték fel az árukészlet iránt várható érdeklődést, így több esetben nem vagy csak jelentős késéssel tudtak eleget tenni a vásárlási feltételeknek a meghirdetett akciókban. </w:t>
      </w:r>
    </w:p>
    <w:p>
      <w:pPr>
        <w:pStyle w:val="Szveg"/>
        <w:rPr/>
      </w:pPr>
      <w:r>
        <w:rPr/>
        <w:t xml:space="preserve">Ha a megrendelést követően nyilatkozatot kaptunk arról, hogy a kereskedő elfogadta a rendelést, akkor sikeres volt a rendelésünk. Ezt azonben nem szabad összetéveszteni a visszaigazoló e-maillel, amely csak egy automatikus jelzés arról, hogy előrendelésünk beérkezett - figyelmeztet a hatóság. A sikeres tranzakció után mégis előfordulhat az, hogy a kereskedő megtagadja az értékesítést például azért, mert időközben elfogyott az áru, ekkor azonban köteles az átutalt teljes összeget haladéktalanul visszafizetni. </w:t>
      </w:r>
    </w:p>
    <w:p>
      <w:pPr>
        <w:pStyle w:val="Szveg"/>
        <w:rPr/>
      </w:pPr>
      <w:r>
        <w:rPr/>
        <w:t xml:space="preserve">Ha katalógus- vagy webáruházban, esetleg árubemutatón vásárolunk, 14 naptári napon belül tudunk elállni a vásárlástól, ilyenkor a vételár is visszajár. Ha azonban hagyományos üzletben vásárolunk, a hibátlan áru cseréjét vagy vételárának visszatérítését jog szerint nem követelhetjük, akár rossz a méret, akár kettőt kaptunk belőle, vagy éppen csak nem tetszik nekünk a portéka - hívja fel a figyelmet a Fogyasztóvédők Magyarországi Egyesülete (Fome) és a CP Contact friss kutatása. Az üzletek nagy része a vásárlók bizalmának elnyerése érdekében mégis vállalja, hogy megadott határidőig és feltételekkel visszaveszik a nem kívánt termékeket. Ez azonban boltról boltra igen eltérő feltételekkel történik, ezért karácsony előtt fontos, hogy olyan üzletet próbáljunk választani, ahol - tekintettel a hosszú adventi időre - akár egy hónapon túl is elfogadják az ilyen igényt. </w:t>
      </w:r>
    </w:p>
    <w:p>
      <w:pPr>
        <w:pStyle w:val="Szveg"/>
        <w:rPr/>
      </w:pPr>
      <w:r>
        <w:rPr/>
        <w:t xml:space="preserve">A Fome és a CP Contact november 21. és 23. között elvégzett üzletlánckutatásának eredményei azt mutatják, hogy különösen a műszaki és a játékáruházak szabnak meg szűk határidőket (0-3 hét) a visszavételre, és általában a karácsonyi időszakban sem tesznek kivételt. A ruházati és a könyváruházak szintén néhány hét határidőt határoznak meg, ám ők karácsonykor ezt az időszakot a decemberben vásárolt termékek esetében kivételesen meghosszabbítják január második hetéig. Ahol eleve legalább egy hónap a határidő, általában nincs külön eljárás az ünnepi időszakban. </w:t>
      </w:r>
    </w:p>
    <w:p>
      <w:pPr>
        <w:pStyle w:val="Szveg"/>
        <w:rPr/>
      </w:pPr>
      <w:r>
        <w:rPr/>
        <w:t xml:space="preserve">A felmérés egyik fő tanulsága, hogy a felkeresett láncok 69 százaléka a megadott határidőn belül nem csupán a termék árának levásárlására ad lehetőséget, hanem kérésre a vételárat is visszatéríti. Ez jelentős előrelépést jelent a tavaly tapasztalt 44 százalékhoz képest. Ebben a tekintetben idén a ruházati, a cipő-, a sport- és a bútoráruházak, illetve a hiper- és szupermarketek mutatkoznak a legrugalmasabbnak. </w:t>
      </w:r>
    </w:p>
    <w:p>
      <w:pPr>
        <w:pStyle w:val="Szveg"/>
        <w:rPr/>
      </w:pPr>
      <w:r>
        <w:rPr/>
        <w:t xml:space="preserve">A bútoráruházak egy része egy hónapig fogad el készpénz-visszatérítési igényt, a levásárlás lehetőségét azonban akár egy évig is biztosítják.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idok.hu, 2016. november 28., hétfő) </w:t>
      </w:r>
    </w:p>
    <w:p>
      <w:pPr>
        <w:pStyle w:val="Szveg"/>
        <w:rPr/>
      </w:pPr>
      <w:r>
        <w:rPr/>
      </w:r>
    </w:p>
    <w:p>
      <w:pPr>
        <w:pStyle w:val="Szveg"/>
        <w:rPr/>
      </w:pPr>
      <w:r>
        <w:rPr/>
      </w:r>
    </w:p>
    <w:p>
      <w:pPr>
        <w:pStyle w:val="Szveg"/>
        <w:rPr/>
      </w:pPr>
      <w:r>
        <w:rPr/>
      </w:r>
    </w:p>
    <w:p>
      <w:pPr>
        <w:pStyle w:val="F3fcedm"/>
        <w:rPr/>
      </w:pPr>
      <w:r>
        <w:rPr/>
        <w:t xml:space="preserve">Egymilliárdos forgalom óránként: ilyen volt az eMag fekete pénteke </w:t>
      </w:r>
    </w:p>
    <w:p>
      <w:pPr>
        <w:pStyle w:val="Szveg"/>
        <w:rPr/>
      </w:pPr>
      <w:r>
        <w:rPr/>
        <w:t xml:space="preserve"> </w:t>
      </w:r>
    </w:p>
    <w:p>
      <w:pPr>
        <w:pStyle w:val="Szveg"/>
        <w:rPr/>
      </w:pPr>
      <w:r>
        <w:rPr/>
        <w:t xml:space="preserve">Óránként egymilliárd forintos forgalmat bonyolított le az eMag a fekete péntek csúcsidőszakában. </w:t>
      </w:r>
    </w:p>
    <w:p>
      <w:pPr>
        <w:pStyle w:val="Szveg"/>
        <w:rPr/>
      </w:pPr>
      <w:r>
        <w:rPr/>
        <w:t xml:space="preserve"> </w:t>
      </w:r>
      <w:r>
        <w:rPr/>
        <w:t xml:space="preserve">A hazai kereskedők és a fogyasztók is alaposan felkészültek a múlt pénteki Black Friday akciókra, idén az eddigi beszámolók szerint inkább a webáruházakban alakult ki tolongás, igaz, a nagyobb kedvezményeket kínáló hagyományos üzletekben is a karácsony előtti napokat idéző forgalmat lehetett tapasztalni. Az ünnepi vásárlási időszak kezdetét jelző, nagy leárazásokat hozó nap az internetes kiskereskedelem valamennyi jelentős szereplőjét megmozgatta, és bár végleges forgalmi adatokat a hét végén még nem hoztak nyilvánosságra az online áruházakat üzemeltetők, valószínűleg jócskán túlszárnyalták a tavalyi bevételeket. Hazánkban az erőteljesebb akciózások inkább a webáruházakra voltak jellemzőek Fotó: Koncz György A Világgazdaság az eMAG központjában péntek délelőtt valós idejű adatok alapján követhette az eseményeket, és alig több mint három óra alatt mintegy hárommilliárd forint értékben vásároltak a cégtől a hazai fogyasztók. Lapunk információi szerint a webáruház teljes pénteki forgalma 5,31 milliárd forint lett, míg egy évvel korábban még csak 3,25 milliárd forintos bevételt értek el. A vállalatnál ebben az évben a tavalyihoz képest 70 százalékkal nagyobb bevételt várnak - jelezte lapunk érdeklődésére Hunyady László, az eMAG marketingmenedzsere. A webáruház legnagyobb akciói iránt akkora volt az érdeklődés, hogy szinte a kedvezményes időszak megnyitásakor elfogyott bizonyos termékekből az árukészlet. Ezt egyébként a legnépszerűbb közösségi oldalon számos fogyasztó nehezményezte is. Az eMAG ugyanakkor közölte, hogy az akció indulásakor - vagyis péntek reggel hét óra körül - egyszerre 130 ezren voltak az online áruházban, így nem csoda, hogy az egyes termékekből rendelkezésre álló néhány száz darabos készlet gyorsan elfogyott. A cikk a hirdetés után folytatódik Vámos György , az Országos Kereskedelmi Szövetség főtitkára az M1 szombat délelőtti műsorában beszélt arról, hogy kérdéses, hogy a Fekete Péntekre készülve a webes kereskedelemben érintettek rendesen felmérték-e az igényeket. Az MTI beszámolója szerint az OKSZ főtitkára elmondta azt is, hogy a neten vásárlóknak azt kell megérteniük, hogy amikor megnyomják a gombot, akkor más is megnyomhatja, ezért hamar elfogyhat a termék. A szakember hozzátette, hogy a magyar kereskedelem történetében volt már olyan eset, hogy az akciós áru öt perc alatt elfogyott. Ilyenkor a fogyasztóvédelem és a Gazdasági Versenyhivatal is vizsgálódik az igényfelméréssel kapcsolatban. Vámos György szerint évente 30 százalékkal bővül az online kereskedelem, és idén is hasonló mértékű növekedésre lehet számítani. Magyarország - tette hozzá - szerencsés helyzetben van, mert a hagyományos üzletek forgalma is növekszik.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vg.hu, 2016. november 28., hétfő) </w:t>
      </w:r>
    </w:p>
    <w:p>
      <w:pPr>
        <w:pStyle w:val="Szveg"/>
        <w:rPr/>
      </w:pPr>
      <w:r>
        <w:rPr/>
      </w:r>
    </w:p>
    <w:p>
      <w:pPr>
        <w:pStyle w:val="Szveg"/>
        <w:rPr/>
      </w:pPr>
      <w:r>
        <w:rPr/>
      </w:r>
    </w:p>
    <w:p>
      <w:pPr>
        <w:pStyle w:val="Szveg"/>
        <w:rPr/>
      </w:pPr>
      <w:r>
        <w:rPr/>
      </w:r>
    </w:p>
    <w:p>
      <w:pPr>
        <w:pStyle w:val="F3fcedm"/>
        <w:rPr/>
      </w:pPr>
      <w:r>
        <w:rPr/>
        <w:t xml:space="preserve">Vásárlói jogok és panaszok </w:t>
      </w:r>
    </w:p>
    <w:p>
      <w:pPr>
        <w:pStyle w:val="Szveg"/>
        <w:rPr/>
      </w:pPr>
      <w:r>
        <w:rPr/>
        <w:t xml:space="preserve"> </w:t>
      </w:r>
    </w:p>
    <w:p>
      <w:pPr>
        <w:pStyle w:val="Szveg"/>
        <w:rPr/>
      </w:pPr>
      <w:r>
        <w:rPr/>
        <w:t xml:space="preserve">Az ATV Start vendége Vermes Bella, a Fogyasztóvédelmi Bizottság szóvivője. Volt black friday. Mit vett? Beugrott a dolognak? Tehát a kedvezmény az nem arról szól, hogy nálam a legolcsóbb, hanem arról szól, hogy nálam most olcsóbb. Hogy vagyunk mi átverve, mert hogy a legendák szerint rendszeresen az interneten, különböző oszd meg akciót és akkor nyerhetsz nem tudom mobiltelefont, laptopot és autót, egészen odáig, hogy maradt rengeteg termékünk és akkor azokat szétosztjuk azok között, akik most lájkolják az oldalunkat. Rengeteg ilyen van, ránézésre átverés, de mégis sokan beugranak. Címkék: jó kezdeményezés, fogyasztók, kedvezmények, kereskedők, jó reklámfogás, cyber monday, jelentős árkedvezmények, vásárlási őrület, Amerika, internetes vásárlások.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ATV, 2016. november 28., hétfő - 07 óra - hossza: 11 perc) </w:t>
      </w:r>
    </w:p>
    <w:p>
      <w:pPr>
        <w:pStyle w:val="Szveg"/>
        <w:rPr/>
      </w:pPr>
      <w:r>
        <w:rPr/>
      </w:r>
    </w:p>
    <w:p>
      <w:pPr>
        <w:pStyle w:val="Szveg"/>
        <w:rPr/>
      </w:pPr>
      <w:r>
        <w:rPr/>
      </w:r>
    </w:p>
    <w:p>
      <w:pPr>
        <w:pStyle w:val="Szveg"/>
        <w:rPr/>
      </w:pPr>
      <w:r>
        <w:rPr/>
      </w:r>
    </w:p>
    <w:p>
      <w:pPr>
        <w:pStyle w:val="F3fcedm"/>
        <w:rPr/>
      </w:pPr>
      <w:r>
        <w:rPr/>
        <w:t xml:space="preserve">Műanyagdarabok a kompótban: ha ilyet vettél, ne edd meg! </w:t>
      </w:r>
    </w:p>
    <w:p>
      <w:pPr>
        <w:pStyle w:val="Szveg"/>
        <w:rPr/>
      </w:pPr>
      <w:r>
        <w:rPr/>
        <w:t xml:space="preserve"> </w:t>
      </w:r>
    </w:p>
    <w:p>
      <w:pPr>
        <w:pStyle w:val="Szveg"/>
        <w:rPr/>
      </w:pPr>
      <w:r>
        <w:rPr/>
        <w:t xml:space="preserve">Műanyagdarabok kerülhettek a gyártás során az osztrák efko Frischfrucht und Delikatessen GmbH. által előállított kompótokba, ezért visszahívják a terméket - írja a Nemzeti Élelmiszerlánc-biztonsági Hivatal (Nébih). </w:t>
      </w:r>
    </w:p>
    <w:p>
      <w:pPr>
        <w:pStyle w:val="Szveg"/>
        <w:rPr/>
      </w:pPr>
      <w:r>
        <w:rPr/>
        <w:t xml:space="preserve"> </w:t>
      </w:r>
      <w:r>
        <w:rPr/>
        <w:t xml:space="preserve">A termékeket az előállító ország mellett további 9 tagállamban értékesítették, köztük Magyarországon is. </w:t>
      </w:r>
    </w:p>
    <w:p>
      <w:pPr>
        <w:pStyle w:val="Szveg"/>
        <w:rPr/>
      </w:pPr>
      <w:r>
        <w:rPr/>
        <w:t xml:space="preserve"> </w:t>
      </w:r>
      <w:r>
        <w:rPr/>
        <w:t xml:space="preserve">Műanyagdarabok kerülhettek a gyártás során az osztrák efko Frischfrucht und Delikatessen GmbH. által előállított kompótokba, ezért visszahívják a terméket - írja a Nemzeti Élelmiszerlánc-biztonsági Hivatal (Nébih). </w:t>
      </w:r>
    </w:p>
    <w:p>
      <w:pPr>
        <w:pStyle w:val="Szveg"/>
        <w:rPr/>
      </w:pPr>
      <w:r>
        <w:rPr/>
        <w:t xml:space="preserve">A termékeket az előállító ország mellett további 9 tagállamban értékesítették, köztük Magyarországon is. </w:t>
      </w:r>
    </w:p>
    <w:p>
      <w:pPr>
        <w:pStyle w:val="Szveg"/>
        <w:rPr/>
      </w:pPr>
      <w:r>
        <w:rPr/>
        <w:t xml:space="preserve">A hatóság azt kéri, hogy aki - akár üzletben, akár webáruházban - vásárolt a termékből, ne fogyassza el.Az efko Frischfrucht und Delikatessen GmbH. tájékoztatása szerint a termék visszavihető a vásárlás helyére, ahol visszatérítik a vételárát.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1.kerulet.ittlakunk.hu, 2016. november 28., hétfő) </w:t>
      </w:r>
    </w:p>
    <w:p>
      <w:pPr>
        <w:pStyle w:val="Szveg"/>
        <w:rPr/>
      </w:pPr>
      <w:r>
        <w:rPr/>
      </w:r>
    </w:p>
    <w:p>
      <w:pPr>
        <w:pStyle w:val="Szveg"/>
        <w:rPr/>
      </w:pPr>
      <w:r>
        <w:rPr/>
      </w:r>
    </w:p>
    <w:p>
      <w:pPr>
        <w:pStyle w:val="Szveg"/>
        <w:rPr/>
      </w:pPr>
      <w:r>
        <w:rPr/>
      </w:r>
    </w:p>
    <w:p>
      <w:pPr>
        <w:pStyle w:val="F3fcedm"/>
        <w:rPr/>
      </w:pPr>
      <w:r>
        <w:rPr/>
        <w:t xml:space="preserve">Veszély, tavaszig </w:t>
      </w:r>
    </w:p>
    <w:p>
      <w:pPr>
        <w:pStyle w:val="Szveg"/>
        <w:rPr/>
      </w:pPr>
      <w:r>
        <w:rPr/>
        <w:t xml:space="preserve"> </w:t>
      </w:r>
    </w:p>
    <w:p>
      <w:pPr>
        <w:pStyle w:val="Szveg"/>
        <w:rPr/>
      </w:pPr>
      <w:r>
        <w:rPr/>
        <w:t xml:space="preserve">FMH-információ - A H5N8-as típusú madárinfluenza vírus jelenlétét mutatta ki a román állategészségügyi hatóság egy Konstancán elhullott hattyú tetemében. </w:t>
      </w:r>
    </w:p>
    <w:p>
      <w:pPr>
        <w:pStyle w:val="Szveg"/>
        <w:rPr/>
      </w:pPr>
      <w:r>
        <w:rPr/>
        <w:t xml:space="preserve"> </w:t>
      </w:r>
      <w:r>
        <w:rPr/>
        <w:t xml:space="preserve">Ezt közölte az MTI híradása szerint a Mediafax hírügynökség hétfőn. A román állategészségügyi hatóságokat múlt héten helyezték riadókészültségbe, amikor a magyar Nemzeti Élelmiszerlánc-biztonsági Hivatal (Nébih) elrendelte, hogy minden baromfit öljenek le a bugaci és kiskunmajsai madárinfluenza kitörések egy kilométeres körzetében. </w:t>
      </w:r>
    </w:p>
    <w:p>
      <w:pPr>
        <w:pStyle w:val="Szveg"/>
        <w:rPr/>
      </w:pPr>
      <w:r>
        <w:rPr/>
        <w:t xml:space="preserve"> </w:t>
      </w:r>
      <w:r>
        <w:rPr/>
        <w:t xml:space="preserve">A vírus azonban Románia másik oldalán, a jelentős vadonélő madárállománnyal rendelkező Konstanca megyében, a Fekete-tenger térségében ütötte fel a fejét. </w:t>
      </w:r>
    </w:p>
    <w:p>
      <w:pPr>
        <w:pStyle w:val="Szveg"/>
        <w:rPr/>
      </w:pPr>
      <w:r>
        <w:rPr/>
        <w:t xml:space="preserve"> </w:t>
      </w:r>
      <w:r>
        <w:rPr/>
        <w:t xml:space="preserve">Konstanca kevesebb mint száz kilométernyire délre található a madárvilág egyik leggazdagabb európai élőhelyétől, a Duna-deltától. </w:t>
      </w:r>
    </w:p>
    <w:p>
      <w:pPr>
        <w:pStyle w:val="Szveg"/>
        <w:rPr/>
      </w:pPr>
      <w:r>
        <w:rPr/>
        <w:t xml:space="preserve"> </w:t>
      </w:r>
      <w:r>
        <w:rPr/>
        <w:t xml:space="preserve">Az ENSZ Élelmezésügyi és Mezőgazdasági Szervezete (FAO) szerint a H5N8-as típusú madárinfluenza mintegy két hónapja bukkant fel, a fertőzésveszély 2017 tavaszáig fennáll az Európai Unió területén. </w:t>
      </w:r>
    </w:p>
    <w:p>
      <w:pPr>
        <w:pStyle w:val="Szveg"/>
        <w:rPr/>
      </w:pPr>
      <w:r>
        <w:rPr/>
        <w:t xml:space="preserve"> </w:t>
      </w:r>
    </w:p>
    <w:p>
      <w:pPr>
        <w:pStyle w:val="Szveg"/>
        <w:rPr/>
      </w:pPr>
      <w:r>
        <w:rPr/>
        <w:t xml:space="preserve">A récefélék vándorlási útvonala mentén található összes ország érintett. </w:t>
      </w:r>
    </w:p>
    <w:p>
      <w:pPr>
        <w:pStyle w:val="Szveg"/>
        <w:rPr/>
      </w:pPr>
      <w:r>
        <w:rPr/>
        <w:t xml:space="preserve"> </w:t>
      </w:r>
      <w:r>
        <w:rPr/>
        <w:t xml:space="preserve">A H5N8 vírustörzs a baromfiállományokra veszélyes, emberi megbetegedést azonban nem okozott.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Fejér Megyei Hírlap, 2016. november 29., kedd, 6. oldal) </w:t>
      </w:r>
    </w:p>
    <w:p>
      <w:pPr>
        <w:pStyle w:val="Szveg"/>
        <w:rPr/>
      </w:pPr>
      <w:r>
        <w:rPr/>
      </w:r>
    </w:p>
    <w:p>
      <w:pPr>
        <w:pStyle w:val="Szveg"/>
        <w:rPr/>
      </w:pPr>
      <w:r>
        <w:rPr/>
      </w:r>
    </w:p>
    <w:p>
      <w:pPr>
        <w:pStyle w:val="Szveg"/>
        <w:rPr/>
      </w:pPr>
      <w:r>
        <w:rPr/>
      </w:r>
    </w:p>
    <w:p>
      <w:pPr>
        <w:pStyle w:val="F3fcedm"/>
        <w:rPr/>
      </w:pPr>
      <w:r>
        <w:rPr/>
        <w:t xml:space="preserve">A hibás thm miatt büntetett az MNB </w:t>
      </w:r>
    </w:p>
    <w:p>
      <w:pPr>
        <w:pStyle w:val="Szveg"/>
        <w:rPr/>
      </w:pPr>
      <w:r>
        <w:rPr/>
        <w:t xml:space="preserve"> </w:t>
      </w:r>
    </w:p>
    <w:p>
      <w:pPr>
        <w:pStyle w:val="Szveg"/>
        <w:rPr/>
      </w:pPr>
      <w:r>
        <w:rPr/>
        <w:t xml:space="preserve">A Magyar Nemzeti Bank tíz-tízmillió forint fogyasztóvédelmi bírsággal sújtotta a MECSEK TAKARÉK Szövetkezetet és a Zálog és Hitel Pénzügyi Zrt.-t, mert megsértették a teljes hiteldíj-mutató (thm) számítására és maximumának mértékére vonatkozó jogszabályi rendelkezéseket. Ezt azután közölték, hogy mindkettőnél fogyasztóvédelmi célvizsgálatot folytattak. Azt ellenőrizték, hogy a kézizálog-hitelezési piac e két szereplője miként tett eleget e kölcsöntípus esetében a vonatkozó előírásoknak.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Népszava, 2016. november 29., kedd, 4. oldal) </w:t>
      </w:r>
    </w:p>
    <w:p>
      <w:pPr>
        <w:pStyle w:val="Szveg"/>
        <w:rPr/>
      </w:pPr>
      <w:r>
        <w:rPr/>
      </w:r>
    </w:p>
    <w:p>
      <w:pPr>
        <w:pStyle w:val="Szveg"/>
        <w:rPr/>
      </w:pPr>
      <w:r>
        <w:rPr/>
      </w:r>
    </w:p>
    <w:p>
      <w:pPr>
        <w:pStyle w:val="Szveg"/>
        <w:rPr/>
      </w:pPr>
      <w:r>
        <w:rPr/>
      </w:r>
    </w:p>
    <w:p>
      <w:pPr>
        <w:pStyle w:val="F3fcedm"/>
        <w:rPr/>
      </w:pPr>
      <w:r>
        <w:rPr/>
        <w:t xml:space="preserve">Elkezdődött az új Quaestor-per </w:t>
      </w:r>
    </w:p>
    <w:p>
      <w:pPr>
        <w:pStyle w:val="Szveg"/>
        <w:rPr/>
      </w:pPr>
      <w:r>
        <w:rPr/>
        <w:t xml:space="preserve"> </w:t>
      </w:r>
    </w:p>
    <w:p>
      <w:pPr>
        <w:pStyle w:val="Szveg"/>
        <w:rPr/>
      </w:pPr>
      <w:r>
        <w:rPr/>
        <w:t xml:space="preserve">FELLEBBEZETT AZ MNB BÍRSÁGA ELLEN TARSOLY CSABA </w:t>
      </w:r>
    </w:p>
    <w:p>
      <w:pPr>
        <w:pStyle w:val="Szveg"/>
        <w:rPr/>
      </w:pPr>
      <w:r>
        <w:rPr/>
        <w:t xml:space="preserve"> </w:t>
      </w:r>
      <w:r>
        <w:rPr/>
        <w:t xml:space="preserve">Megalapozatlan a jegybank határozata, mivel hiányosan tárta fel a tényállást és "sommás" eljárást folytatott le - jelentette ki Tarsoly Csaba ügyvédje tegnap. A Tarsoly Csaba és a Magyar Nemzeti Bank (MNB) közti, tegnap indult per lényege, hogy tavaly, mikor a Quaestor-ügy kipattant, a jegybank húszmillió forintos bírsággal sújtotta Tarsoly Csabát mint a Quaestor-csoport fejét a pénzügyi szolgáltató körüli jogszabálysértések miatt. Tarsolyék fellebbeztek a határozat ellen, majd az ügy a Fővárosi Törvényszéken peres eljárássá alakult át. </w:t>
      </w:r>
    </w:p>
    <w:p>
      <w:pPr>
        <w:pStyle w:val="Szveg"/>
        <w:rPr/>
      </w:pPr>
      <w:r>
        <w:rPr/>
        <w:t xml:space="preserve">Borbíró István, Tarsoly Csaba ügyvédje keresetében az eljárás felfüggesztését kérte arra tekintettel, hogy a párhuzamosan futó büntetőeljárásban a bíróság pontosabban tudja megállapítani a tényállást, így addig a második pernek szünetelnie kellene. Szerinte a jegybank gyorsan és felületesen megállapított tényállás alapján hozta meg határozatát. Az ügyvéd lapunk kérdésére úgy fogalmazott: "justizmord", súlyos bírói tévedés lenne, ha két bíróság két eltérő tényállást állapítana meg ugyanazon cselekmények miatt. </w:t>
      </w:r>
    </w:p>
    <w:p>
      <w:pPr>
        <w:pStyle w:val="Szveg"/>
        <w:rPr/>
      </w:pPr>
      <w:r>
        <w:rPr/>
        <w:t xml:space="preserve">A jegybank képviselői úgy érveltek: a jelen eljárásban nem kérdés, hogy Tarsolynak felróhatók-e a jogsértések, önmagában az, hogy a jogsértő a Quaestor döntéshozó szervének tagja volt, megállapítja a felelősségét. A bíróság elutasította Tarsoly Csaba keresetét a felfüggesztésre, így az eljárás 2017. január 30-án folytatódik. </w:t>
      </w:r>
    </w:p>
    <w:p>
      <w:pPr>
        <w:pStyle w:val="Szveg"/>
        <w:rPr/>
      </w:pPr>
      <w:r>
        <w:rPr/>
        <w:t xml:space="preserve"> </w:t>
      </w:r>
      <w:r>
        <w:rPr/>
        <w:t xml:space="preserve">Tíz-tíz milliós büntetés a jegybanktól </w:t>
      </w:r>
    </w:p>
    <w:p>
      <w:pPr>
        <w:pStyle w:val="Szveg"/>
        <w:rPr/>
      </w:pPr>
      <w:r>
        <w:rPr/>
        <w:t xml:space="preserve">Fogyasztóvédelmi bírsággal sújtotta a Magyar Nemzeti Bank a Mecsek Takarék Szövetkezetet és a Zálog és Hitel Pénzügyi Zrt.-t a teljes hiteldíjmutató (THM) számítására és a THM maximumának mértékére vonatkozó jogszabályi rendelkezések megsértése miatt, a bírság tíz-tíz millió forint. A jegybank megállapítása szerint a Mecsek a vizsgálat alá vont egyéves időszakban nyújtott valamennyi fogyasztói kézizálog-kölcsönnél megsértette a THM számítására vonatkozó rendelkezéseket, míg a Zálog és Hitel Zrt. a THM mértékének meghatározásakor nem vette figyelembe az általa felszámított "zálogosítási", valamint "amortizációs díjat". </w:t>
      </w:r>
    </w:p>
    <w:p>
      <w:pPr>
        <w:pStyle w:val="Szveg"/>
        <w:rPr/>
      </w:pPr>
      <w:r>
        <w:rPr/>
        <w:t xml:space="preserve"> </w:t>
      </w:r>
    </w:p>
    <w:p>
      <w:pPr>
        <w:pStyle w:val="Szveg"/>
        <w:rPr/>
      </w:pPr>
      <w:r>
        <w:rPr/>
        <w:t xml:space="preserve">TOPOLAY GÁBOR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Hírlap, 2016. november 29., kedd, 10. oldal) </w:t>
      </w:r>
    </w:p>
    <w:p>
      <w:pPr>
        <w:pStyle w:val="Szveg"/>
        <w:rPr/>
      </w:pPr>
      <w:r>
        <w:rPr/>
      </w:r>
    </w:p>
    <w:p>
      <w:pPr>
        <w:pStyle w:val="Szveg"/>
        <w:rPr/>
      </w:pPr>
      <w:r>
        <w:rPr/>
      </w:r>
    </w:p>
    <w:p>
      <w:pPr>
        <w:pStyle w:val="Szveg"/>
        <w:rPr/>
      </w:pPr>
      <w:r>
        <w:rPr/>
      </w:r>
    </w:p>
    <w:p>
      <w:pPr>
        <w:pStyle w:val="F3fcedm"/>
        <w:rPr/>
      </w:pPr>
      <w:r>
        <w:rPr/>
        <w:t xml:space="preserve">Hiányosságok a csúcséttermeket ellátó konyhán </w:t>
      </w:r>
    </w:p>
    <w:p>
      <w:pPr>
        <w:pStyle w:val="Szveg"/>
        <w:rPr/>
      </w:pPr>
      <w:r>
        <w:rPr/>
        <w:t xml:space="preserve"> </w:t>
      </w:r>
    </w:p>
    <w:p>
      <w:pPr>
        <w:pStyle w:val="Szveg"/>
        <w:rPr/>
      </w:pPr>
      <w:r>
        <w:rPr/>
        <w:t xml:space="preserve">Több szabálytalanságot, köztük az emberi fogyasztásra alkalmatlan élelmiszerek tényét is elismerte a Magyar Nemzet megkeresésére a Jamie"s Italian csúcséttermet is ellátó konyha tulajdonosa. Zsidai Zoltán Royt azután kérdeztük, hogy a HVG.hu tegnap beszámolt egy hatósági jegyzőkönyvről, amely súlyosan elmarasztalta a marketingszakemberként ismert üzletember termelőkonyháját, és milliós bírságot szabott ki a Zsidai-cégre. </w:t>
      </w:r>
    </w:p>
    <w:p>
      <w:pPr>
        <w:pStyle w:val="Szveg"/>
        <w:rPr/>
      </w:pPr>
      <w:r>
        <w:rPr/>
        <w:t xml:space="preserve">A jó kormányzati kapcsolatokkal bíró üzletember elmondta, egy éve folyamatos egyeztetés zajlott a Nemzeti Élelmiszerlánc- biztonsági Hivatal (Nébih) munkatársaival, az I. kerületi önkormányzattal, az Állami Népegészségügyi és Tisztiorvosi Szolgálat (ÁNTSZ) alkalmazottaival, illetve az összes szakhatósággal a konyha tervezése és fejlesztése kapcsán. </w:t>
      </w:r>
    </w:p>
    <w:p>
      <w:pPr>
        <w:pStyle w:val="Szveg"/>
        <w:rPr/>
      </w:pPr>
      <w:r>
        <w:rPr/>
        <w:t xml:space="preserve"> </w:t>
      </w:r>
      <w:r>
        <w:rPr/>
        <w:t xml:space="preserve">Zsidai-konyha: valóban voltak hiányosságok </w:t>
      </w:r>
    </w:p>
    <w:p>
      <w:pPr>
        <w:pStyle w:val="Szveg"/>
        <w:rPr/>
      </w:pPr>
      <w:r>
        <w:rPr/>
        <w:t xml:space="preserve"> </w:t>
      </w:r>
      <w:r>
        <w:rPr/>
        <w:t xml:space="preserve">Milliós bírságot kapott a Jamie"s Italian csúcséttermet is kiszolgáló üzem - Vita folyik azon, a nyers hús nyers hús-e </w:t>
      </w:r>
    </w:p>
    <w:p>
      <w:pPr>
        <w:pStyle w:val="Szveg"/>
        <w:rPr/>
      </w:pPr>
      <w:r>
        <w:rPr/>
        <w:t xml:space="preserve"> </w:t>
      </w:r>
      <w:r>
        <w:rPr/>
        <w:t xml:space="preserve">Az üzem júniusban kapott működési engedélyt, a szóban forgó ellenőrzés pedig október ötödikén zajlott. Ekkor az ÁNTSZ és Budavár Önkormányzata mindent rendben talált, a Nébih viszont ötórás vizsgálatot tartott. Ezt furcsállta Zsidai, mivel úgy vélte: a külföldi cégeket szokták ilyen hosszú időn keresztül "vegzálni". </w:t>
      </w:r>
    </w:p>
    <w:p>
      <w:pPr>
        <w:pStyle w:val="Szveg"/>
        <w:rPr/>
      </w:pPr>
      <w:r>
        <w:rPr/>
        <w:t xml:space="preserve">A HVG.hu birtokába került jegyzőkönyv megállapításai közt talán a legsúlyosabb, hogy az ellenőrök 6,6 kilogramm lejárt szavatosságú növényi tejszínt találtak. Noha ezt elismerte az üzletember, szerinte közelebbről kell megvizsgálni, mi történt pontosan. Mint mondta, valóban a konyhában volt az élelmiszer, ám nem használták fel, véletlenül "ott maradt". Hozzátette azt is, hogy az összesen három csomag tejszín közül volt olyan, amelynek csupán két napja járt le a szavatossága. Igaz, az adminisztrált adatok szerint olyan is volt köztük, amelynek szavatossága szeptember 11-én járt le. </w:t>
      </w:r>
    </w:p>
    <w:p>
      <w:pPr>
        <w:pStyle w:val="Szveg"/>
        <w:rPr/>
      </w:pPr>
      <w:r>
        <w:rPr/>
        <w:t xml:space="preserve">- High-tech konyha, modern berendezések, laboratóriumi körülmények - a történetek ellenére így jellemezte a konyháját Zsidai, aki a Pannon Gasztronómiai Akadémia elnöke. Úgy látta, olyan problémát is a számlájára írtak, amiről a Nébih munkatársai tehetnek. A jegyzőkönyv szerint ugyanis a lehetséges egészségügyi következmények szempontjából aggályos volt, hogy a több órán keresztül helyszínen vizsgálódó hatóság szerint több hűtő hőmérséklete sem stimmelt. Erre Zsidai úgy reagált: a hűtőkamrákban emelkedik a hőmérséklet, ha ajtajukat akár tíz percig is nyitva tartják. Az ellenőrök pedig legalább ennyi időt töltöttek a hűtőhelyiségben. A Nébih határozatában azonnali hatállyal megtiltotta azt is, hogy a Zsidai Group konyhájából nyers húst, alapanyagokat szállítsanak ki, mert ez "eltér a bejelentett tevékenységi körüktől". Az étterem-tulajdonos elismerte, hogy valóban nincs engedélyük nyers hús szállítására, ám állítása szerint nem volt szó nyers húsról. Mint mondta, a szóban forgó húsok előkészített, fűszerezett, porciózott termékek voltak. Szavaiból az derült ki, inkább abban nem értenek egyet a Nébih munkatársaival, hogy mi számít nyers húsnak. Mint mondta, erről még a hivatalon belül sincs egységes álláspont. </w:t>
      </w:r>
    </w:p>
    <w:p>
      <w:pPr>
        <w:pStyle w:val="Szveg"/>
        <w:rPr/>
      </w:pPr>
      <w:r>
        <w:rPr/>
        <w:t xml:space="preserve">A szakhatóság hibalistája szerint a "ládamosó helyiségben" tárolták többek közt a "fogyasztói poharakat". Ez szabálytalan, hiszen a szállítórekeszek, ládák szennyezettsége miatt ezeket külön kell tárolni, mosni. Zsidai szerint ez is mulasztás volt, amit sajnálatos módon az egyik alkalmazott követett el. </w:t>
      </w:r>
    </w:p>
    <w:p>
      <w:pPr>
        <w:pStyle w:val="Szveg"/>
        <w:rPr/>
      </w:pPr>
      <w:r>
        <w:rPr/>
        <w:t xml:space="preserve">A hiányosságok miatt a Pest Megyei Kormányhivatal illetékes osztálya a vizsgálat napján elindította az eljárást, egyben hiánypótlásra szólította fel a konyhát, kilátásba helyezve az utóellenőrzést. A feltárt hiányosságok mértékével arányosan 1 250 000 forint összegben szabott ki bírságot, a működés felfüggesztésére "nem kellett sort keríteni". </w:t>
      </w:r>
    </w:p>
    <w:p>
      <w:pPr>
        <w:pStyle w:val="Szveg"/>
        <w:rPr/>
      </w:pPr>
      <w:r>
        <w:rPr/>
        <w:t xml:space="preserve"> </w:t>
      </w:r>
      <w:r>
        <w:rPr/>
        <w:t xml:space="preserve">6,6 kilogramm lejárt szavatosságú növényi tejszínt találtak az ellenőrök </w:t>
      </w:r>
    </w:p>
    <w:p>
      <w:pPr>
        <w:pStyle w:val="Szveg"/>
        <w:rPr/>
      </w:pPr>
      <w:r>
        <w:rPr/>
        <w:t xml:space="preserve"> </w:t>
      </w:r>
      <w:r>
        <w:rPr/>
        <w:t xml:space="preserve">Zsidai üzemében növényi alapú tejszínt találtak, azt is a fogyaszthatóságon túl </w:t>
      </w:r>
    </w:p>
    <w:p>
      <w:pPr>
        <w:pStyle w:val="Szveg"/>
        <w:rPr/>
      </w:pPr>
      <w:r>
        <w:rPr/>
        <w:t xml:space="preserve"> </w:t>
      </w:r>
    </w:p>
    <w:p>
      <w:pPr>
        <w:pStyle w:val="Szveg"/>
        <w:rPr/>
      </w:pPr>
      <w:r>
        <w:rPr/>
        <w:t xml:space="preserve">HORVÁTH CSABA LÁSZLÓ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Nemzet, 2016. november 29., kedd, 1+5. oldal) </w:t>
      </w:r>
    </w:p>
    <w:p>
      <w:pPr>
        <w:pStyle w:val="Szveg"/>
        <w:rPr/>
      </w:pPr>
      <w:r>
        <w:rPr/>
      </w:r>
    </w:p>
    <w:p>
      <w:pPr>
        <w:pStyle w:val="Szveg"/>
        <w:rPr/>
      </w:pPr>
      <w:r>
        <w:rPr/>
      </w:r>
    </w:p>
    <w:p>
      <w:pPr>
        <w:pStyle w:val="Szveg"/>
        <w:rPr/>
      </w:pPr>
      <w:r>
        <w:rPr/>
      </w:r>
    </w:p>
    <w:p>
      <w:pPr>
        <w:pStyle w:val="F3fcedm"/>
        <w:rPr/>
      </w:pPr>
      <w:r>
        <w:rPr/>
        <w:t xml:space="preserve">A megyében a vírus </w:t>
      </w:r>
    </w:p>
    <w:p>
      <w:pPr>
        <w:pStyle w:val="Szveg"/>
        <w:rPr/>
      </w:pPr>
      <w:r>
        <w:rPr/>
        <w:t xml:space="preserve"> </w:t>
      </w:r>
    </w:p>
    <w:p>
      <w:pPr>
        <w:pStyle w:val="Szveg"/>
        <w:rPr/>
      </w:pPr>
      <w:r>
        <w:rPr/>
        <w:t xml:space="preserve">ÖCSÖD Felütötte a fejét az emberre közvetlenül nem veszélyes madárinfluenza megyénkben. Pontosabban annak déli részén, egy öcsödi baromfitartó telepen, ezért a település teljes belterületén és külterületének nyugati részén védőkörzetet jelöltek ki (képünkön). Bár a hatóság nem rendelte el a községben a kényszervágást, a legtöbben mégis levágták a szárnyasaikat. Kissné Csontos Petra is csak az ól "maradékát" tudta megmutatni (kis fotónkon) tudósítónknak. </w:t>
      </w:r>
    </w:p>
    <w:p>
      <w:pPr>
        <w:pStyle w:val="Szveg"/>
        <w:rPr/>
      </w:pPr>
      <w:r>
        <w:rPr/>
        <w:t xml:space="preserve"> </w:t>
      </w:r>
      <w:r>
        <w:rPr/>
        <w:t xml:space="preserve">A megyében a vírus </w:t>
      </w:r>
    </w:p>
    <w:p>
      <w:pPr>
        <w:pStyle w:val="Szveg"/>
        <w:rPr/>
      </w:pPr>
      <w:r>
        <w:rPr/>
        <w:t xml:space="preserve"> </w:t>
      </w:r>
      <w:r>
        <w:rPr/>
        <w:t xml:space="preserve">Az öcsödiek sorra ölik le "gyanús" szárnyasaikat </w:t>
      </w:r>
    </w:p>
    <w:p>
      <w:pPr>
        <w:pStyle w:val="Szveg"/>
        <w:rPr/>
      </w:pPr>
      <w:r>
        <w:rPr/>
        <w:t xml:space="preserve"> </w:t>
      </w:r>
      <w:r>
        <w:rPr/>
        <w:t xml:space="preserve">Madárinfluenza ütötte fel a fejét múlt héten Öcsödön egy baromfitartó telepen, ezért a település teljes belterületén és külterületének nyugati részén vődőkörzetet jelöltek ki. Bár a hatóság nem rendelte el a községben a kényszervágást, a legtöbben - biztos, ami biztos - mégis levágták a szárnyasaikat vagy legalábbis annak jelentős részét. </w:t>
      </w:r>
    </w:p>
    <w:p>
      <w:pPr>
        <w:pStyle w:val="Szveg"/>
        <w:rPr/>
      </w:pPr>
      <w:r>
        <w:rPr/>
        <w:t xml:space="preserve"> </w:t>
      </w:r>
      <w:r>
        <w:rPr/>
        <w:t xml:space="preserve">ÖCSÖD Az emberre nem veszélyes variációjú megbetegedést egy külterületi tanyán, de még Öcsöd közigazgatási területén belül tárta fel a hatóság. Úgy tudni, ezen az állattenyésztő telepen "kezdődött" az egész. A tulajdonos azt vette észre, hogy szárnyasai levertek, "búsulnak", majd egy idő után görcsbe rándulva összeesnek, elpusztulnak. A férfi kihívta az állatorvost, aki - bár gyanította, milyen betegség ütötte fel a fejét - az egyik elhullott állatot egy budapesti laborba küldte fel. Hamarosan megérkezett a hivatalos eredmény: a betegség madárinfluenza. </w:t>
      </w:r>
    </w:p>
    <w:p>
      <w:pPr>
        <w:pStyle w:val="Szveg"/>
        <w:rPr/>
      </w:pPr>
      <w:r>
        <w:rPr/>
        <w:t xml:space="preserve"> </w:t>
      </w:r>
      <w:r>
        <w:rPr/>
        <w:t xml:space="preserve">- Azóta már másik kettő helyen is ugyanezt a betegséget azonosította a hatósági állatorvos, azaz Öcsödön összesen három helyen találtak madárinfluenza-vírust - fűzte hozzá Molnár Bálint polgármester, hozzátéve, az észlelés után úgynevezett véd- és megfigyelési körzetet jelölt ki a hatóság. A kormányhivatal figyelmeztető táblák elhelyezésére utasította az önkormányzatot. </w:t>
      </w:r>
    </w:p>
    <w:p>
      <w:pPr>
        <w:pStyle w:val="Szveg"/>
        <w:rPr/>
      </w:pPr>
      <w:r>
        <w:rPr/>
        <w:t xml:space="preserve"> </w:t>
      </w:r>
      <w:r>
        <w:rPr/>
        <w:t xml:space="preserve">- A polgármesteri hivatal dolgozói pedig összeírták a település baromfiállományát, az adatokat az állatorvosnak küldjük meg. A munkatársaink mindenhová becsöngettek és megkérdezték, pontosan hány tyúk, kakas, liba, pulyka vagy egyéb más szárnyas él az udvarban. Megdöbbentünk, milyen kevesen tartanak baromfit, a háztáji sajnos egyre inkább visszaszorul vidéken is - fűzte hozzá a polgármester, aki azt is elmondta, Öcsödön tudomása szerint még soha nem volt madárinfluenzás megbetegedés, valamikor ötven éve egyszer száj- és körömfájást fedeztek fel. Kellően meg is ijedtek most a lakosok, miután kiderült, mivel állnak szemben. </w:t>
      </w:r>
    </w:p>
    <w:p>
      <w:pPr>
        <w:pStyle w:val="Szveg"/>
        <w:rPr/>
      </w:pPr>
      <w:r>
        <w:rPr/>
        <w:t xml:space="preserve"> </w:t>
      </w:r>
      <w:r>
        <w:rPr/>
        <w:t xml:space="preserve">- Hát persze, hiszen erről hallunk mostanában a rádióban, tévében. Bár... őszintén szólva, még most se tudom pontosan, mi az a madárinfluenza - mondta a buszmegállóban álldogáló egyik asszony, akinek a háta mögött éppen ott virít egy tájékoztató plakát a megbetegedésről és az óvintézkedésekről. Ilyen kiírás több helyütt is olvasható a községben. Egy másik lakos hozzáfűzte, ő a hétvégén az összes tyúkot levágta. </w:t>
      </w:r>
    </w:p>
    <w:p>
      <w:pPr>
        <w:pStyle w:val="Szveg"/>
        <w:rPr/>
      </w:pPr>
      <w:r>
        <w:rPr/>
        <w:t xml:space="preserve"> </w:t>
      </w:r>
      <w:r>
        <w:rPr/>
        <w:t xml:space="preserve">- Még mielőtt őket is leterítette volna ez a nyavaja! Tyúkpörkölt volt vasárnap az ebéd nokedlivel, meg tyúkhúsleves. A többi a fagyasztóba ment - bólogatott. </w:t>
      </w:r>
    </w:p>
    <w:p>
      <w:pPr>
        <w:pStyle w:val="Szveg"/>
        <w:rPr/>
      </w:pPr>
      <w:r>
        <w:rPr/>
        <w:t xml:space="preserve"> </w:t>
      </w:r>
      <w:r>
        <w:rPr/>
        <w:t xml:space="preserve">Bár a polgármester saját Facebook-oldalán is hangsúlyozta, hogy sem az önkormányzat, sem pedig a hatóság nem rendelt el kényszervágást Öcsödön, nem csak ez az asszony gondolta úgy, hogy jobb megelőzni a bajt. Gyakorlatilag egy hétvége alatt - becslések szerint - ötödére csappant vissza a háztáji baromfiállomány a településen. </w:t>
      </w:r>
    </w:p>
    <w:p>
      <w:pPr>
        <w:pStyle w:val="Szveg"/>
        <w:rPr/>
      </w:pPr>
      <w:r>
        <w:rPr/>
        <w:t xml:space="preserve"> </w:t>
      </w:r>
      <w:r>
        <w:rPr/>
        <w:t xml:space="preserve">- Én is levágtam két tyúkot, meg a csodaszép kakasunkat - árulta el Kissné Csontos Petra, aki szintén attól félt, hogy az ő szárnyasait is megtámadja a vírus. Úgy véli, jobb még egészségesen levágni és megfőzni (vagy fagyasztóba tenni) az állatokat, mint kényszerből kioltani a vérüket és megsemmisíteni a tetemet. </w:t>
      </w:r>
    </w:p>
    <w:p>
      <w:pPr>
        <w:pStyle w:val="Szveg"/>
        <w:rPr/>
      </w:pPr>
      <w:r>
        <w:rPr/>
        <w:t xml:space="preserve"> </w:t>
      </w:r>
      <w:r>
        <w:rPr/>
        <w:t xml:space="preserve">Hogy hogyan kerülhetett be a vírus Öcsödre, arról több teória is létezik. Egyes vélemények szerint a környéken tanyázó vadkacsák hurcolták be a madárinfluenzát, mások szerint a gazda, akinél először jelentkezett a vírus már fertőzött baromfit hozott a telepre, de például Katona Mihály kunszentmártoni madármegfigyelő szerint a ragadozómadarak is okolhatók ezért, ugyanis Öcsöd éppen a vonulási útjukban található. </w:t>
      </w:r>
    </w:p>
    <w:p>
      <w:pPr>
        <w:pStyle w:val="Szveg"/>
        <w:rPr/>
      </w:pPr>
      <w:r>
        <w:rPr/>
        <w:t xml:space="preserve"> </w:t>
      </w:r>
      <w:r>
        <w:rPr/>
        <w:t xml:space="preserve">- Könnyen lehet, hogy ezek a - fertőzött vagy vírushordozó - madarak beszálltak a baromfiudvarba és lakmároztak a baromfik kitett ételéből. Ürülékükbe ha belelépnek az ott élő állatok vagy bármilyen módon kontaktusba kerülnek vele, máris megfertőződtek - magyarázta Katona Mihály. </w:t>
      </w:r>
    </w:p>
    <w:p>
      <w:pPr>
        <w:pStyle w:val="Szveg"/>
        <w:rPr/>
      </w:pPr>
      <w:r>
        <w:rPr/>
        <w:t xml:space="preserve"> </w:t>
      </w:r>
      <w:r>
        <w:rPr/>
        <w:t xml:space="preserve">Ami ilyenkor a legjobb megoldás (és a hatóság is erre utasította a lakosokat) az a zárt etetés, aminek a lényege, hogy az állatok és azok takarmánya, ivóvize zárt helyen legyen, más madár ne férjen hozzá. </w:t>
      </w:r>
    </w:p>
    <w:p>
      <w:pPr>
        <w:pStyle w:val="Szveg"/>
        <w:rPr/>
      </w:pPr>
      <w:r>
        <w:rPr/>
        <w:t xml:space="preserve"> </w:t>
      </w:r>
      <w:r>
        <w:rPr/>
        <w:t xml:space="preserve">A környékbeli települések önkormányzatai is értesültek természetesen az "öcsödi vészről", levélben tájékoztatta őket a hatóság, mire figyeljenek, illetve amennyiben felüti a betegség a fejét, mit kell tenni. </w:t>
      </w:r>
    </w:p>
    <w:p>
      <w:pPr>
        <w:pStyle w:val="Szveg"/>
        <w:rPr/>
      </w:pPr>
      <w:r>
        <w:rPr/>
        <w:t xml:space="preserve"> </w:t>
      </w:r>
      <w:r>
        <w:rPr/>
        <w:t xml:space="preserve">Szelevény polgármestre, Pánczél Ferenc azonban abban bízik, mivel náluk nincsen nagyobb barimfitelep, remélhetően elkerüli őket a vírus, ugyanúgy Kunszentmártont, Csépát és a többi tiszazugi települést is. Persze, erre nincsen garancia... </w:t>
      </w:r>
    </w:p>
    <w:p>
      <w:pPr>
        <w:pStyle w:val="Szveg"/>
        <w:rPr/>
      </w:pPr>
      <w:r>
        <w:rPr/>
        <w:t xml:space="preserve"> </w:t>
      </w:r>
      <w:r>
        <w:rPr/>
        <w:t xml:space="preserve">Megsemmisítették a tetemeket </w:t>
      </w:r>
    </w:p>
    <w:p>
      <w:pPr>
        <w:pStyle w:val="Szveg"/>
        <w:rPr/>
      </w:pPr>
      <w:r>
        <w:rPr/>
        <w:t xml:space="preserve"> </w:t>
      </w:r>
      <w:r>
        <w:rPr/>
        <w:t xml:space="preserve">A Nemzeti Élelmiszerlánc-biztonsági Hivatal honlapján látható Öcsöd, mint a madárinfluenzával érintett település, ahol két kitörési pontot jelöltek meg. Az érintett állatok számát egyelőre nem tudjuk. A község körül három kilométeres védkörzetet, illetve tíz kilométeres sugarú körben megfigyelési körzetet jelöltek ki. </w:t>
      </w:r>
    </w:p>
    <w:p>
      <w:pPr>
        <w:pStyle w:val="Szveg"/>
        <w:rPr/>
      </w:pPr>
      <w:r>
        <w:rPr/>
        <w:t xml:space="preserve"> </w:t>
      </w:r>
      <w:r>
        <w:rPr/>
        <w:t xml:space="preserve">Mindeközben a vírussal fertőzött (vagy azokkal kapcsolatban álló) állatok mindegyikét levágták, tetemüket megsemmisítették - tudtuk meg Frum Zsuzsától, a Nébih sajtószóvivőjétől. </w:t>
      </w:r>
    </w:p>
    <w:p>
      <w:pPr>
        <w:pStyle w:val="Szveg"/>
        <w:rPr/>
      </w:pPr>
      <w:r>
        <w:rPr/>
        <w:t xml:space="preserve"> </w:t>
      </w:r>
      <w:r>
        <w:rPr/>
        <w:t xml:space="preserve">Katona Mihály szerint akár ilyen ragadozómadarak is behurcolhatták a madárinfluenzát a környékre </w:t>
      </w:r>
    </w:p>
    <w:p>
      <w:pPr>
        <w:pStyle w:val="Szveg"/>
        <w:rPr/>
      </w:pPr>
      <w:r>
        <w:rPr/>
        <w:t xml:space="preserve"> </w:t>
      </w:r>
      <w:r>
        <w:rPr/>
        <w:t xml:space="preserve">A Nébih honlapján található térképen látható a védőkörzet is </w:t>
      </w:r>
    </w:p>
    <w:p>
      <w:pPr>
        <w:pStyle w:val="Szveg"/>
        <w:rPr/>
      </w:pPr>
      <w:r>
        <w:rPr/>
        <w:t xml:space="preserve"> </w:t>
      </w:r>
    </w:p>
    <w:p>
      <w:pPr>
        <w:pStyle w:val="Szveg"/>
        <w:rPr/>
      </w:pPr>
      <w:r>
        <w:rPr/>
        <w:t xml:space="preserve">Joó Zsuzsa zsuzsanna.joo@mediaworks.hu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Új Néplap, 2016. november 29., kedd, 1+3. oldal) </w:t>
      </w:r>
    </w:p>
    <w:p>
      <w:pPr>
        <w:pStyle w:val="Szveg"/>
        <w:rPr/>
      </w:pPr>
      <w:r>
        <w:rPr/>
      </w:r>
    </w:p>
    <w:p>
      <w:pPr>
        <w:pStyle w:val="Szveg"/>
        <w:rPr/>
      </w:pPr>
      <w:r>
        <w:rPr/>
      </w:r>
    </w:p>
    <w:p>
      <w:pPr>
        <w:pStyle w:val="Szveg"/>
        <w:rPr/>
      </w:pPr>
      <w:r>
        <w:rPr/>
      </w:r>
    </w:p>
    <w:p>
      <w:pPr>
        <w:pStyle w:val="F3fcedm"/>
        <w:rPr/>
      </w:pPr>
      <w:r>
        <w:rPr/>
        <w:t xml:space="preserve">Ovális jel és társai </w:t>
      </w:r>
    </w:p>
    <w:p>
      <w:pPr>
        <w:pStyle w:val="Szveg"/>
        <w:rPr/>
      </w:pPr>
      <w:r>
        <w:rPr/>
        <w:t xml:space="preserve"> </w:t>
      </w:r>
    </w:p>
    <w:p>
      <w:pPr>
        <w:pStyle w:val="Szveg"/>
        <w:rPr/>
      </w:pPr>
      <w:r>
        <w:rPr/>
        <w:t xml:space="preserve">Körkép (NFH, tat) - Tudja Ön mi az "ovális jel", vagy a FELIR-szám? Ha élelmiszert rendel a netről, ezekre kell figyelni. </w:t>
      </w:r>
    </w:p>
    <w:p>
      <w:pPr>
        <w:pStyle w:val="Szveg"/>
        <w:rPr/>
      </w:pPr>
      <w:r>
        <w:rPr/>
        <w:t xml:space="preserve"> </w:t>
      </w:r>
      <w:r>
        <w:rPr/>
        <w:t xml:space="preserve">A műszaki termékek, ruhaneműk és könyvek mellett egyre nagyobb szeletet hasít ki az internetes kereskedelemből az élelmiszer, amelynél - jellege miatt - több kockázati tényezőre kell figyelni. A Nemzeti Élelmiszerláncbiztonsági Hivatal (NÉBIH) tájékoztatót adott közre az internetes élelmiszer-kereskedelem buktatóiról, melyeknél a legfontosabb az élelmiszereknél kötelezően feltüntetendő adatok léte, avagy nemléte. A webáruházaknál is kötelező adat a termék neve, lejárati ideje, nettó tömege és összetevői. Ezek mellett például az allergénekről, illetve a különleges tárolási és/vagy felhasználási feltételekről is tájékoztatni kell a vásárlót. A hazai terméknek rendelkezni kell FELIR-számmal, állati eredetű terméknél az úgynevezett "ovális jellel".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Vas Népe, 2016. november 29., kedd, 6. oldal) </w:t>
      </w:r>
    </w:p>
    <w:p>
      <w:pPr>
        <w:pStyle w:val="Normal"/>
        <w:widowControl/>
        <w:ind w:firstLine="283"/>
        <w:jc w:val="both"/>
        <w:rPr/>
      </w:pPr>
      <w:r>
        <w:rPr/>
      </w:r>
    </w:p>
    <w:p>
      <w:pPr>
        <w:pStyle w:val="Szveg"/>
        <w:rPr/>
      </w:pPr>
      <w:r>
        <w:rPr/>
      </w:r>
    </w:p>
    <w:p>
      <w:pPr>
        <w:pStyle w:val="Normal"/>
        <w:widowControl/>
        <w:ind w:firstLine="283"/>
        <w:jc w:val="both"/>
        <w:rPr/>
      </w:pPr>
      <w:r>
        <w:rPr/>
      </w:r>
    </w:p>
    <w:p>
      <w:pPr>
        <w:pStyle w:val="F3fcedm"/>
        <w:rPr/>
      </w:pPr>
      <w:r>
        <w:rPr/>
        <w:t xml:space="preserve">A szlovákok is kitiltják a kocsmákból a játékgépeket </w:t>
      </w:r>
    </w:p>
    <w:p>
      <w:pPr>
        <w:pStyle w:val="Szveg"/>
        <w:rPr/>
      </w:pPr>
      <w:r>
        <w:rPr/>
        <w:t xml:space="preserve"> </w:t>
      </w:r>
    </w:p>
    <w:p>
      <w:pPr>
        <w:pStyle w:val="Szveg"/>
        <w:rPr/>
      </w:pPr>
      <w:r>
        <w:rPr/>
        <w:t xml:space="preserve">Száműzik Szlovákiában a kocsmákból a játékautomatákat, megtiltják a segélyezetteknek a szerencsejátékokat. </w:t>
      </w:r>
    </w:p>
    <w:p>
      <w:pPr>
        <w:pStyle w:val="Szveg"/>
        <w:rPr/>
      </w:pPr>
      <w:r>
        <w:rPr/>
        <w:t xml:space="preserve"> </w:t>
      </w:r>
      <w:r>
        <w:rPr/>
        <w:t xml:space="preserve">Száműzik Szlovákiában a kocsmákból a játékautomatákat, megtiltják a segélyezetteknek a szerencsejátékokat. A vonatkozó szabályozásokat módosító, a szlovák pénzügyi tárca által beterjesztett intézkedéscsomag - amelyet egyebek mellett a fogyasztóvédelem fokozásának szükségességével és a felelősségteljes játékra vonatkozó alapelvek betartatásával indokoltak - egyes kitételei már a jövő évtől hatályba lépnek - írja az MTI. Ennek foganatosításáról egy központi nyilvántartás létrehozása által gondoskodik a törvény. A nyilvántartásban az állami szociális segély kedvezményezettein kívül azok is szerepelnek majd, akiknél orvosi vizsgálattal betegségnek számító játékszenvedélyt diagnosztizáltak, illetve azon személyek is, akik maguk kérték felvételüket a listára hasonló okból. Az új szabályozás szerint a hazárdjátékokat kínáló játéktermek üzemeltetőinek kötelezően ellenőrizniük kell majd, hogy a központi nyilvántartásban szereplők személyek ne léphessenek be játéktermeikbe, s így ne is vehessenek részt az ott zajló hazárdjátékokban. Az intézkedéscsomagba egy módosító javaslat útján bekerült az is, hogy 2017 januárjától 15 illetve 30 százalékra csökken a hatályossági küszöb azoknál a lakossági petícióknál, amelyeket az egyes településeken a hazárdjátékok teljes betiltásáért indítanak. A 15 százalékos küszöb Pozsony és Kassa esetében lesz érvényes, míg a többi szlovákiai településnél azokat a petíciókat teszik ügydöntővé, amelyeket a lakosság legalább 30 százaléka támogatásáról biztosított. Az intézkedéscsomag szűkíti a szerencsejátékok folytatására engedélyezett helyek körét is. A szabályozás egyidejűleg a jelenlegi ötről tizenkettőre emeli a nyerőgépek minimumát az egyes játéktermekben.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888.hu, 2016. november 29., kedd) </w:t>
      </w:r>
    </w:p>
    <w:p>
      <w:pPr>
        <w:pStyle w:val="Szveg"/>
        <w:rPr/>
      </w:pPr>
      <w:r>
        <w:rPr/>
      </w:r>
    </w:p>
    <w:p>
      <w:pPr>
        <w:pStyle w:val="Szveg"/>
        <w:rPr/>
      </w:pPr>
      <w:r>
        <w:rPr/>
      </w:r>
    </w:p>
    <w:p>
      <w:pPr>
        <w:pStyle w:val="Szveg"/>
        <w:rPr/>
      </w:pPr>
      <w:r>
        <w:rPr/>
      </w:r>
    </w:p>
    <w:p>
      <w:pPr>
        <w:pStyle w:val="F3fcedm"/>
        <w:rPr/>
      </w:pPr>
      <w:r>
        <w:rPr/>
        <w:t xml:space="preserve">Ne dőljön be, nyugodtan reklamálhat vásárlás után </w:t>
      </w:r>
    </w:p>
    <w:p>
      <w:pPr>
        <w:pStyle w:val="Szveg"/>
        <w:rPr/>
      </w:pPr>
      <w:r>
        <w:rPr/>
        <w:t xml:space="preserve"> </w:t>
      </w:r>
    </w:p>
    <w:p>
      <w:pPr>
        <w:pStyle w:val="Szveg"/>
        <w:rPr/>
      </w:pPr>
      <w:r>
        <w:rPr/>
        <w:t xml:space="preserve">Megkezdődött az adventi időszak, túl vagyunk a fekete pénteken, felpörgött az ajándékvásárlás. A fogyasztóvédők azt kérik az emberektől, hogy minden esetben tegyék el a blokkokat, és figyeljenek a részletekre. És ne dőljön be a megtévesztő hirdetéseknek, feliratoknak, például annak, hogy "pénztártól történő távozás után reklamációt nem fogadunk el". </w:t>
      </w:r>
    </w:p>
    <w:p>
      <w:pPr>
        <w:pStyle w:val="Szveg"/>
        <w:rPr/>
      </w:pPr>
      <w:r>
        <w:rPr/>
        <w:t xml:space="preserve"> </w:t>
      </w:r>
      <w:r>
        <w:rPr/>
        <w:t xml:space="preserve">Hibátlan terméket a kereskedőknek nem kötelességük kicserélni, az üzletek azonban gyakran felajánlják a vásárlóknak, hogy néhány, de van, ahol harminc napon belül is visszavihetik a nem megfelelő árut, és kicserélik egy másikra. </w:t>
      </w:r>
    </w:p>
    <w:p>
      <w:pPr>
        <w:pStyle w:val="Szveg"/>
        <w:rPr/>
      </w:pPr>
      <w:r>
        <w:rPr/>
        <w:t xml:space="preserve">Vermes Bella, az Országos Fogyasztóvédelmi Főfelügyelőség szóvivője az M1 aktuális csatorna kedd reggeli műsorában arra hívta fel a figyelmet, hogy ne dőljünk be a megtévesztő hirdetéseknek, feliratoknak. Az egyik ilyen tipikus felirat a "pénztártól történő távozás után reklamációt nem fogadunk el", de gyakran találkozni azzal is, hogy az üzlet akciós terméket nem cserél. </w:t>
      </w:r>
    </w:p>
    <w:p>
      <w:pPr>
        <w:pStyle w:val="Szveg"/>
        <w:rPr/>
      </w:pPr>
      <w:r>
        <w:rPr/>
        <w:t xml:space="preserve">Amennyiben a termék azért akciós, mert hibás, és a fogyasztó ezzel a hibával a vásárláskor tisztában volt, emiatt valóban nem reklamálhat, ha azonban más problémája adódik a termékkel, a kereskedőnek kötelessége orvosolnia a panaszt, magyarázta Vermes Bella. </w:t>
      </w:r>
    </w:p>
    <w:p>
      <w:pPr>
        <w:pStyle w:val="Szveg"/>
        <w:rPr/>
      </w:pPr>
      <w:r>
        <w:rPr/>
        <w:t xml:space="preserve">A szóvivő hangsúlyozta, jogsértő az is, ha a kereskedő csak az eredeti csomagolásban hajlandó visszavenni a terméket. </w:t>
      </w:r>
    </w:p>
    <w:p>
      <w:pPr>
        <w:pStyle w:val="Szveg"/>
        <w:rPr/>
      </w:pPr>
      <w:r>
        <w:rPr/>
        <w:t xml:space="preserve">A szakember azt javasolta, az üzletben a blokkra érdemes ráíratni, hogy a nem megfelelő terméket vissza lehet vinni, hogy a későbbiekben a szóban elhangzott állítást igazolni tudja a vevő. </w:t>
      </w:r>
    </w:p>
    <w:p>
      <w:pPr>
        <w:pStyle w:val="Szveg"/>
        <w:rPr/>
      </w:pPr>
      <w:r>
        <w:rPr/>
        <w:t xml:space="preserve">Vermes Bella kiemelte: a számlát, a blokkot minden esetben tegyük el, hiszen csak ezzel tudjuk a későbbiekben bizonyítani, hogy mit, hol és mennyiért vásároltunk.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hirado.hu, 2016. november 29., kedd) </w:t>
      </w:r>
    </w:p>
    <w:p>
      <w:pPr>
        <w:pStyle w:val="Szveg"/>
        <w:rPr/>
      </w:pPr>
      <w:r>
        <w:rPr/>
      </w:r>
    </w:p>
    <w:p>
      <w:pPr>
        <w:pStyle w:val="Szveg"/>
        <w:rPr/>
      </w:pPr>
      <w:r>
        <w:rPr/>
      </w:r>
    </w:p>
    <w:p>
      <w:pPr>
        <w:pStyle w:val="Szveg"/>
        <w:rPr/>
      </w:pPr>
      <w:r>
        <w:rPr/>
      </w:r>
    </w:p>
    <w:p>
      <w:pPr>
        <w:pStyle w:val="F3fcedm"/>
        <w:rPr/>
      </w:pPr>
      <w:r>
        <w:rPr/>
        <w:t xml:space="preserve">Madárinfluenza: Már Romániában is elterjedt </w:t>
      </w:r>
    </w:p>
    <w:p>
      <w:pPr>
        <w:pStyle w:val="Szveg"/>
        <w:rPr/>
      </w:pPr>
      <w:r>
        <w:rPr/>
        <w:t xml:space="preserve"> </w:t>
      </w:r>
    </w:p>
    <w:p>
      <w:pPr>
        <w:pStyle w:val="Szveg"/>
        <w:rPr/>
      </w:pPr>
      <w:r>
        <w:rPr/>
        <w:t xml:space="preserve">A H5N8-as típusú madárinfluenza vírus jelenlétét mutatta ki a román állategészségügyi és élelmiszerbiztonsági hatóság (ANSVA) egy Konstancán (Constanta) elhullott hattyú tetemében - közölte a Mediafax hírügynökség hétfőn. </w:t>
      </w:r>
    </w:p>
    <w:p>
      <w:pPr>
        <w:pStyle w:val="Szveg"/>
        <w:rPr/>
      </w:pPr>
      <w:r>
        <w:rPr/>
        <w:t xml:space="preserve"> </w:t>
      </w:r>
      <w:r>
        <w:rPr/>
        <w:t xml:space="preserve">A H5N8-as típusú madárinfluenza vírus jelenlétét mutatta ki a román állategészségügyi és élelmiszerbiztonsági hatóság (ANSVA) egy Konstancán (Constanta) elhullott hattyú tetemében - közölte a Mediafax hírügynökség hétfőn. A román állategészségügyi hatóságokat múlt héten helyezték riadókészültségbe, amikor a magyar Nemzeti Élelmiszerlánc-biztonsági Hivatal (Nébih) elrendelte, hogy minden baromfit öljenek le a bugaci és kiskunmajsai madárinfluenza kitörések egy kilométeres körzetében. A vírus azonban Románia másik oldalán, a jelentős vadonélő madárállománnyal rendelkező Konstanca megyében, a Fekete-tenger térségében ütötte fel a fejét.Mivel a vírust egy vándormadárnál mutatták ki, egyelőre csak ellenőrzik a térségben működő baromfifarmokat, de az ezekben nevelt szárnyasok leölését nem rendelték el.Konstanca kevesebb mint száz kilométernyire délre található a madárvilág egyik leggazdagabb európai élőhelyétől, a Duna-deltától.Az ENSZ Élelmezésügyi és Mezőgazdasági Szervezete (FAO) szerint a H5N8-as típusú madárinfluenza mintegy két hónapja bukkant fel, a fertőzésveszély 2017 tavaszáig fennáll az Európai Unió területén. A récefélék vándorlási útvonala mentén található összes ország érintett.A H5N8 vírustörzs a baromfiállományokra veszélyes, emberi megbetegedést nem okozott. Ha a cikket érdekesnek találta, ossza meg ismerőseivel! Látogasson el az Állatportál.hu facebook oldalára is, és nyomjon rá tetsziket. Nem bánja meg!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allatportal.hu, 2016. november 29., kedd) </w:t>
      </w:r>
    </w:p>
    <w:p>
      <w:pPr>
        <w:pStyle w:val="Szveg"/>
        <w:rPr/>
      </w:pPr>
      <w:r>
        <w:rPr/>
      </w:r>
    </w:p>
    <w:p>
      <w:pPr>
        <w:pStyle w:val="Szveg"/>
        <w:rPr/>
      </w:pPr>
      <w:r>
        <w:rPr/>
      </w:r>
    </w:p>
    <w:p>
      <w:pPr>
        <w:pStyle w:val="Szveg"/>
        <w:rPr/>
      </w:pPr>
      <w:r>
        <w:rPr/>
      </w:r>
    </w:p>
    <w:p>
      <w:pPr>
        <w:pStyle w:val="F3fcedm"/>
        <w:rPr/>
      </w:pPr>
      <w:r>
        <w:rPr/>
        <w:t xml:space="preserve">Magyar cég Bluetooth-os garázsnyitója elsőként nyerheti el az Apple tanúsítványát </w:t>
      </w:r>
    </w:p>
    <w:p>
      <w:pPr>
        <w:pStyle w:val="Szveg"/>
        <w:rPr/>
      </w:pPr>
      <w:r>
        <w:rPr/>
        <w:t xml:space="preserve"> </w:t>
      </w:r>
    </w:p>
    <w:p>
      <w:pPr>
        <w:pStyle w:val="Szveg"/>
        <w:rPr/>
      </w:pPr>
      <w:r>
        <w:rPr/>
        <w:t xml:space="preserve">Az okos otthonok piacán aktív magyar Nold Technologies fejlesztése, a Nold OPEN Bluetooth alapú távvezérlő modul egyik továbbfejlesztett változatával elsőként nyerhet befogadást az Apple HomeKit eszközei közé. A világszerte milliók által használt Apple Home applikáció az iparág domináns felhasználói felülete és eddig csak kevés gyártónak adatott meg, hogy fejlesztését az Apple kompatibilitási tanúsítvánnyal ismerje el. Ezért is nagy szó, hogy csupán röviddel terméke debütálása után a Nold előtt máris esély nyílik, hogy a nagyon szigorú auditálási procedúrán részt vehessen.  </w:t>
      </w:r>
    </w:p>
    <w:p>
      <w:pPr>
        <w:pStyle w:val="Szveg"/>
        <w:rPr/>
      </w:pPr>
      <w:r>
        <w:rPr/>
        <w:t xml:space="preserve">Okostelefonok, multimédiás televíziók, intelligens fűtési rendszerek - a lista folyamatosan bővül rohamosan fejlődő világunkban. Ám ezekért a készülékekért a gyártók sokszor borsos árat kérnek. A már kereskedelmi forgalomban is kapható Nold OPEN révén viszont a már meglévő garázskapunk, kertajtónk válik telefonnal irányíthatóvá, csupán egyetlen alkatrész hozzáadásával, elfogadható áron. Ez a ma forgalomban lévő nyitó és mozgató berendezésekkel kompatibilis, és némi műszaki érzékkel csupán pár perc alatt beépíthető modul azonban nem csak azt teszi lehetővé, hogy mobiltelefonunk kiváltsa a távirányítót. Az online kezelőfelület révén arra is lehetőség van, hogy közeli és távoli rokonainknak, alkalmi vendégeinknek, szolgáltatóknak, beszállítóknak kedvünk és igényeik szerint adjunk felhatalmazást. Ezáltal nem csak lakossági, hanem üzleti ingatlanok körében is népszerű megoldás lesz.  </w:t>
      </w:r>
    </w:p>
    <w:p>
      <w:pPr>
        <w:pStyle w:val="Szveg"/>
        <w:rPr/>
      </w:pPr>
      <w:r>
        <w:rPr/>
        <w:t xml:space="preserve">Pár héttel az eszköz IndieGoGo kampányának ( https://www.indiegogo.com/projects/nold-open-meet-your-new-garage-door-opener-bluetooth-smartphone#/ ) beindulása után máris esély van rá, hogy nemcsak saját applikációról, hanem kifejezetten az Apple Home saját alkalmazásából is vezérelhető legyen a Nold OPEN HomeKit kompatibilis verziója, ezzel világszerte milliókhoz kerülve közelebb. "Kezdetektől fogva úgy alakítottuk ki az OPEN-t, hogy a lehető legbiztonságosabb legyen és a gyártás során minimális változtatással lehessen HomeKit kompatibilissá tenni." - mondta el Barna Ervin, a Nold Technologies ügyvezetője.  </w:t>
      </w:r>
    </w:p>
    <w:p>
      <w:pPr>
        <w:pStyle w:val="Szveg"/>
        <w:rPr/>
      </w:pPr>
      <w:r>
        <w:rPr/>
        <w:t xml:space="preserve">A HomeKit egy egységes okos otthon rendszer, az Apple Home alatt bármely Apple terméken - telefonon vagy tableten - keresztül képes a lakásban vagy üzleti célú ingatlanban található eszközeink távoli vezérlésére, akár Siri hangalapú vezérléssel is. Az iPhone-nal való együttműködésről kis videoval tett tanúbizonyságot a Nold:  </w:t>
      </w:r>
    </w:p>
    <w:p>
      <w:pPr>
        <w:pStyle w:val="Szveg"/>
        <w:rPr/>
      </w:pPr>
      <w:r>
        <w:rPr/>
        <w:t xml:space="preserve">A HomeKit-tel kompatibilis gyártók és termékek köre egyelőre csak néhány területre terjed ki: lámpák, termosztátok, lakásriasztók, árnyékolók szabályozhatók a Home-on keresztül. A Nold Technologies az első gyártó lehet a HomeKit kapuvezérlés témakörében. Ugyanis a HomeKit-be kerüléshez korántsem olyan egyszerű megkapni a tanúsítványt. A termék minősége, megbízhatósága, kialakítása vagy az alkalmazott hálózati titkosítás erőssége mellett számos egyéb feltételnek kell megfelelnie a gyártónak. A költséges és alapos audit során olyan szempontokat is ellenőriznek, mint a gyártási folyamatok fenntarthatósága, a cég transzparens és üzletileg korrekt működése, vagy a fogyasztóvédelmi szempontoknak való megfelelés. Nem véletlen, hogy jelenleg kevés gyártó eszköze kompatibilis vele, ezért is hatalmas érdem a Nold Technologies részéről, hogy az Apple elfogadta a jelentkezésüket és már folyamatban is van a termék és a cég átvizsgálása.  </w:t>
      </w:r>
    </w:p>
    <w:p>
      <w:pPr>
        <w:pStyle w:val="Szveg"/>
        <w:rPr/>
      </w:pPr>
      <w:r>
        <w:rPr/>
        <w:t xml:space="preserve">A Bluetooth technológiával több, mint tíz éve foglalkozó Nold mérnökök szerint bizakodásra ad okot, hogy a Nold OPEN modulja a Bluetooth 4.0 szabványát használja és a 128 bites titkosítási technológiája mellett, még saját kódolási eljárás is garantálja a biztonságot. Az alacsony energiafelvételű és nagy hatótávolságú 4.0 szabványból adódóan a hatókör és interferencia problémák immár nem merülnek fel, szemben a wifis, vagy egyéb más frekvencián működő versenytársak esetén. "Emellett a gyártási folyamataink kialakítása és a beszállító partnerek megválasztása során is már célként lebegett a szemünk előtt, hogy egyszer valamikor az Apple skrupulus szakemberei is áldásukat adják törekvéseinkre. Az eddigi visszajelzéseik szerint jó munkát végeztünk, nagy öröm számunkra, hogy az álmunk ilyen hamar kézzelfoghatóvá válhat" - bizakodik az ügyvezető. </w:t>
      </w:r>
    </w:p>
    <w:p>
      <w:pPr>
        <w:pStyle w:val="Szveg"/>
        <w:rPr/>
      </w:pPr>
      <w:r>
        <w:rPr/>
        <w:t xml:space="preserve"> </w:t>
      </w:r>
    </w:p>
    <w:p>
      <w:pPr>
        <w:pStyle w:val="Szveg"/>
        <w:rPr/>
      </w:pPr>
      <w:r>
        <w:rPr/>
        <w:t xml:space="preserve"> </w:t>
      </w:r>
      <w:r>
        <w:rPr/>
        <w:t xml:space="preserve">Kütyü Magazin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kutyu.hu, 2016. november 29., kedd) </w:t>
      </w:r>
    </w:p>
    <w:p>
      <w:pPr>
        <w:pStyle w:val="Szveg"/>
        <w:rPr/>
      </w:pPr>
      <w:r>
        <w:rPr/>
      </w:r>
    </w:p>
    <w:p>
      <w:pPr>
        <w:pStyle w:val="Szveg"/>
        <w:rPr/>
      </w:pPr>
      <w:r>
        <w:rPr/>
      </w:r>
    </w:p>
    <w:p>
      <w:pPr>
        <w:pStyle w:val="Szveg"/>
        <w:rPr/>
      </w:pPr>
      <w:r>
        <w:rPr/>
      </w:r>
    </w:p>
    <w:p>
      <w:pPr>
        <w:pStyle w:val="F3fcedm"/>
        <w:rPr/>
      </w:pPr>
      <w:r>
        <w:rPr/>
        <w:t xml:space="preserve">Átverték a nyugdíjas nőt  </w:t>
      </w:r>
    </w:p>
    <w:p>
      <w:pPr>
        <w:pStyle w:val="Szveg"/>
        <w:rPr/>
      </w:pPr>
      <w:r>
        <w:rPr/>
        <w:t xml:space="preserve"> </w:t>
      </w:r>
    </w:p>
    <w:p>
      <w:pPr>
        <w:pStyle w:val="Szveg"/>
        <w:rPr/>
      </w:pPr>
      <w:r>
        <w:rPr/>
        <w:t xml:space="preserve">Múlt héten már beszámoltunk róla, hogy a Városmajori Szívklinika nevével visszaélve vernek át idős embereket. Egy cég a nevükre hivatkozva vizsgálatra hívja a nyugdíjasokat, ami után azt mondják, válságos állapotban vannak, de egy több százezer forintos kezeléssel meggyógyulhatnak. Somlói Antalnét is hasonló módon verték át, 400 ezer forintért vásárolt két készüléket, amivel állítólag meggyógyulhat. Czippán Anett és Pachmann Péter vendége Somlói Antalné. Címkék: fogyasztóvédelem, űrlap, légtisztító eszköz, lágylézer.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TV2 - Mokka, 2016. november 29., kedd - 07 óra - hossza: 7 perc) </w:t>
      </w:r>
    </w:p>
    <w:p>
      <w:pPr>
        <w:pStyle w:val="Szveg"/>
        <w:rPr/>
      </w:pPr>
      <w:r>
        <w:rPr/>
      </w:r>
    </w:p>
    <w:p>
      <w:pPr>
        <w:pStyle w:val="Szveg"/>
        <w:rPr/>
      </w:pPr>
      <w:r>
        <w:rPr/>
      </w:r>
    </w:p>
    <w:p>
      <w:pPr>
        <w:pStyle w:val="Szveg"/>
        <w:rPr/>
      </w:pPr>
      <w:r>
        <w:rPr/>
      </w:r>
    </w:p>
    <w:p>
      <w:pPr>
        <w:pStyle w:val="F3fcedm"/>
        <w:rPr/>
      </w:pPr>
      <w:r>
        <w:rPr/>
        <w:t xml:space="preserve">Kaposváron is fogyasztóvédelmi irodát tendereztet az MNB </w:t>
      </w:r>
    </w:p>
    <w:p>
      <w:pPr>
        <w:pStyle w:val="Szveg"/>
        <w:rPr/>
      </w:pPr>
      <w:r>
        <w:rPr/>
        <w:t xml:space="preserve"> </w:t>
      </w:r>
    </w:p>
    <w:p>
      <w:pPr>
        <w:pStyle w:val="Szveg"/>
        <w:rPr/>
      </w:pPr>
      <w:r>
        <w:rPr/>
        <w:t xml:space="preserve">A Magyar Nemzeti Bank (MNB) nyílt közbeszerzést hirdetett hét megyeszékhelyen kialakítandó pénzügyi fogyasztóvédelmi iroda kialakítására. A városok a következők: Szolnok, Tatabánya Salgótarján, Kaposvár, Szekszárd, Szombathely és Veszprém. </w:t>
      </w:r>
    </w:p>
    <w:p>
      <w:pPr>
        <w:pStyle w:val="Szveg"/>
        <w:rPr/>
      </w:pPr>
      <w:r>
        <w:rPr/>
        <w:t xml:space="preserve"> </w:t>
      </w:r>
      <w:r>
        <w:rPr/>
        <w:t xml:space="preserve">2016. 11. 29., kedd, 15:35 A Magyar Nemzeti Bank (MNB) nyílt közbeszerzést hirdetett hét megyeszékhelyen kialakítandó pénzügyi fogyasztóvédelmi iroda kialakítására. A városok a következők: Szolnok, Tatabánya Salgótarján, Kaposvár, Szekszárd, Szombathely és Veszprém. A Közbeszerzési Értesítőben megjelent nyílt felhívás kiköti, hogy minden irodában egy állandó és egy helyettes tanácsadónak kell tevékenykednie. Az irodának a hét három munkanapján legalább 18 órán keresztül kell fogadnia az ügyfeleket. Az iroda a nyitva tartáson kívül kitelepüléseket is végez, továbbá kommunikációs és marketing tervet készít a fogyasztói elérés maximalizálására. Az irodának legalább 10 négyzetméteresnek kell lennie, a felszereléshez pedig internet elérésű laptop, multifunkciós nyomtató, továbbá egy-egy mobil-, illetve vezetékes telefon tartozik. A tanácsadókkal kapcsolatos szakmai követelmény pedig a következő: felsőfokú pénzügyi, gazdasági vagy jogi képzettség és legalább 2 év szakmai tapasztalat, vagy egyéb nem szakirányú diploma és legalább 4 év szakmai tapasztalat, vagy középfokú szakirányú pénzügyi, gazdasági képzettség és legalább 3 év szakmai tapasztalat, vagy pedig nem szakirányú középfokú képzettség és legalább 5 év szakmai tapasztalat. Az ajánlatok benyújtási határideje december 30. Az értékelésnél a minőség 120, míg az ár 40 súlyszámmal szerepel. A nyertesekkel a szerződést az MNB 2017 március 1-től 2018. július 31-ig terjedő időszakra köti meg. Forrás: napi.hu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kaposvarmost.hu, 2016. november 29., kedd) </w:t>
      </w:r>
    </w:p>
    <w:p>
      <w:pPr>
        <w:pStyle w:val="Szveg"/>
        <w:rPr/>
      </w:pPr>
      <w:r>
        <w:rPr/>
      </w:r>
    </w:p>
    <w:p>
      <w:pPr>
        <w:pStyle w:val="Szveg"/>
        <w:rPr/>
      </w:pPr>
      <w:r>
        <w:rPr/>
      </w:r>
    </w:p>
    <w:p>
      <w:pPr>
        <w:pStyle w:val="Szveg"/>
        <w:rPr/>
      </w:pPr>
      <w:r>
        <w:rPr/>
      </w:r>
    </w:p>
    <w:p>
      <w:pPr>
        <w:pStyle w:val="F3fcedm"/>
        <w:rPr/>
      </w:pPr>
      <w:r>
        <w:rPr/>
        <w:t xml:space="preserve">London nem maradhat pénzügyi központ  </w:t>
      </w:r>
    </w:p>
    <w:p>
      <w:pPr>
        <w:pStyle w:val="Szveg"/>
        <w:rPr/>
      </w:pPr>
      <w:r>
        <w:rPr/>
        <w:t xml:space="preserve"> </w:t>
      </w:r>
    </w:p>
    <w:p>
      <w:pPr>
        <w:pStyle w:val="Szveg"/>
        <w:rPr/>
      </w:pPr>
      <w:r>
        <w:rPr/>
        <w:t xml:space="preserve">Nem engedhető meg, hogy Nagy- Britannia uniós kilépését követően London maradjon Európa pénzügyi központja - jelentette ki kedden Jeroen Dijsselbloem, az Eurogroup elnöke. Leszögezte: "Nagyon határozottnak kell lennünk ebben a kérdésben. Nem fordulhat elő, hogy egy harmadik országnak hozzáférése legyen az európai pénzügyi rendszerhez anélkül, hogy alá legyen vetve például a fogyasztóvédelmi előírásoknak és tőkemegfelelési követelményeknek." *(MTI)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Idők, 2016. november 30., szerda, 15. oldal) </w:t>
      </w:r>
    </w:p>
    <w:p>
      <w:pPr>
        <w:pStyle w:val="Szveg"/>
        <w:rPr/>
      </w:pPr>
      <w:r>
        <w:rPr/>
      </w:r>
    </w:p>
    <w:p>
      <w:pPr>
        <w:pStyle w:val="Szveg"/>
        <w:rPr/>
      </w:pPr>
      <w:r>
        <w:rPr/>
      </w:r>
    </w:p>
    <w:p>
      <w:pPr>
        <w:pStyle w:val="Szveg"/>
        <w:rPr/>
      </w:pPr>
      <w:r>
        <w:rPr/>
      </w:r>
    </w:p>
    <w:p>
      <w:pPr>
        <w:pStyle w:val="F3fcedm"/>
        <w:rPr/>
      </w:pPr>
      <w:r>
        <w:rPr/>
        <w:t xml:space="preserve">Meddig lehet visszavinni? </w:t>
      </w:r>
    </w:p>
    <w:p>
      <w:pPr>
        <w:pStyle w:val="Szveg"/>
        <w:rPr/>
      </w:pPr>
      <w:r>
        <w:rPr/>
        <w:t xml:space="preserve"> </w:t>
      </w:r>
    </w:p>
    <w:p>
      <w:pPr>
        <w:pStyle w:val="Szveg"/>
        <w:rPr/>
      </w:pPr>
      <w:r>
        <w:rPr/>
        <w:t xml:space="preserve">FONTOS Kardinális kérdés: lehet-e cserélni az ajándéknak szánt tárgyat? </w:t>
      </w:r>
    </w:p>
    <w:p>
      <w:pPr>
        <w:pStyle w:val="Szveg"/>
        <w:rPr/>
      </w:pPr>
      <w:r>
        <w:rPr/>
        <w:t xml:space="preserve"> </w:t>
      </w:r>
      <w:r>
        <w:rPr/>
        <w:t xml:space="preserve">DH-információ - Az idejében megvásárolt ajándékkal az lehet a baj, hogy - ha nem tetszik-, nem biztos, hogy vissza lehet később cserélni. </w:t>
      </w:r>
    </w:p>
    <w:p>
      <w:pPr>
        <w:pStyle w:val="Szveg"/>
        <w:rPr/>
      </w:pPr>
      <w:r>
        <w:rPr/>
        <w:t xml:space="preserve"> </w:t>
      </w:r>
      <w:r>
        <w:rPr/>
        <w:t xml:space="preserve">Hibátlan termék visszavételére általában semmilyen jogszabály nem kötelezi a kereskedőt, így igen eltérő gyakorlat alakult ki az egyes termékfajtákat kínáló üzletláncoknál. Ha katalógusvagy webáruházban, esetleg árubemutató keretében vásárolunk, 14 napig tudunk elállni a vásárlástól, ilyenkor a vételár is visszajár. Ha hagyományos üzletben vásárolunk, a hibátlan áru cseréjét vagy vételárának visszatérítését jog szerint nem követelhetjük. Szerencsére az üzletek nagy része önként mégis vállalja, hogy megadott határidőig és feltételek mellett visszaveszi a nem kívánt termékeket. Ez eltérő feltételek mellett zajlik, ezért karácsony előtt fontos a tájékozódás, hogy olyan üzletet próbáljunk választani, ahol akár egy hónapon túl is elfogadják az ilyen igényünket. </w:t>
      </w:r>
    </w:p>
    <w:p>
      <w:pPr>
        <w:pStyle w:val="Szveg"/>
        <w:rPr/>
      </w:pPr>
      <w:r>
        <w:rPr/>
        <w:t xml:space="preserve"> </w:t>
      </w:r>
      <w:r>
        <w:rPr/>
        <w:t xml:space="preserve">Hibátlan áru cseréjét jog szerint nem követelhetjük </w:t>
      </w:r>
    </w:p>
    <w:p>
      <w:pPr>
        <w:pStyle w:val="Szveg"/>
        <w:rPr/>
      </w:pPr>
      <w:r>
        <w:rPr/>
        <w:t xml:space="preserve"> </w:t>
      </w:r>
      <w:r>
        <w:rPr/>
        <w:t xml:space="preserve">A CP Contact a Fogyasztóvédők Országos Egyesülete megbízásából elvégzett közös kutatása azt mutatja, szektoronként jelentős eltérés van a határidőket illetően: különösen a műszaki és a játékáruházak szabnak meg szűk időszakot (0-3 hét között) a visszavételre. A ruházati és könyváruházak szintén néhány hét határidőt szabnak, ám ők karácsonykor ezt a decemberben vásárolt termékek esetében kivételesen meghosszabbítják január második hetéig. Ahol eleve legalább egy hónap a határidő, általában nincs külön eljárás a karácsonyi időszakban. </w:t>
      </w:r>
    </w:p>
    <w:p>
      <w:pPr>
        <w:pStyle w:val="Szveg"/>
        <w:rPr/>
      </w:pPr>
      <w:r>
        <w:rPr/>
        <w:t xml:space="preserve"> </w:t>
      </w:r>
      <w:r>
        <w:rPr/>
        <w:t xml:space="preserve">A felmérés egyik fő tanulsága, hogy a felkeresett láncok 69 százaléka határidőn belül nem csupán a termék levásárlására ad lehetőséget, hanem kérésre a vételárat is visszatéríti, a ruházati, cipő-, sport- és bútoráruházak, a hiper- és szupermarketek a legrugalmasabbak. A bútoráruházak egy része egy hónapig fogad el készpénz-visszatérítési igényt, a levásárlás lehetőségét azonban akár egy évig is biztosítja. </w:t>
      </w:r>
    </w:p>
    <w:p>
      <w:pPr>
        <w:pStyle w:val="Szveg"/>
        <w:rPr/>
      </w:pPr>
      <w:r>
        <w:rPr/>
        <w:t xml:space="preserve"> </w:t>
      </w:r>
      <w:r>
        <w:rPr/>
        <w:t xml:space="preserve">Az üzletek javarésze cserél, sőt, van, ahol a vételárat is visszaadják, ha nem tetszik az ajándék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Dunaújvárosi hírlap, 2016. november 30., szerda, 15. oldal) </w:t>
      </w:r>
    </w:p>
    <w:p>
      <w:pPr>
        <w:pStyle w:val="Szveg"/>
        <w:rPr/>
      </w:pPr>
      <w:r>
        <w:rPr/>
      </w:r>
    </w:p>
    <w:p>
      <w:pPr>
        <w:pStyle w:val="Szveg"/>
        <w:rPr/>
      </w:pPr>
      <w:r>
        <w:rPr/>
      </w:r>
    </w:p>
    <w:p>
      <w:pPr>
        <w:pStyle w:val="Szveg"/>
        <w:rPr/>
      </w:pPr>
      <w:r>
        <w:rPr/>
      </w:r>
    </w:p>
    <w:p>
      <w:pPr>
        <w:pStyle w:val="F3fcedm"/>
        <w:rPr/>
      </w:pPr>
      <w:r>
        <w:rPr/>
        <w:t xml:space="preserve">Orvosi vizsgálat ígéretével húzzák csőbe az időseket </w:t>
      </w:r>
    </w:p>
    <w:p>
      <w:pPr>
        <w:pStyle w:val="Szveg"/>
        <w:rPr/>
      </w:pPr>
      <w:r>
        <w:rPr/>
        <w:t xml:space="preserve"> </w:t>
      </w:r>
    </w:p>
    <w:p>
      <w:pPr>
        <w:pStyle w:val="Szveg"/>
        <w:rPr/>
      </w:pPr>
      <w:r>
        <w:rPr/>
        <w:t xml:space="preserve">MÉG A BANKBA VAGY OTTHONUKBA IS ELVISZIK AZ ÁTVERT NYUGDÍJASOKAT A PÉNZÉRT </w:t>
      </w:r>
    </w:p>
    <w:p>
      <w:pPr>
        <w:pStyle w:val="Szveg"/>
        <w:rPr/>
      </w:pPr>
      <w:r>
        <w:rPr/>
        <w:t xml:space="preserve"> </w:t>
      </w:r>
      <w:r>
        <w:rPr/>
        <w:t xml:space="preserve">Korszerű szívvizsgálatra hívták, több százezer forintos készülék megvásárlására akarták rávenni olvasónkat egy szegedi egészségmegőrző központban. A cég vezetőjét hiába kerestük, boltjukat pedig, ahol az átvert idősek fizetnek, zárva találtuk. </w:t>
      </w:r>
    </w:p>
    <w:p>
      <w:pPr>
        <w:pStyle w:val="Szveg"/>
        <w:rPr/>
      </w:pPr>
      <w:r>
        <w:rPr/>
        <w:t xml:space="preserve"> </w:t>
      </w:r>
      <w:r>
        <w:rPr/>
        <w:t xml:space="preserve">SZEGED </w:t>
      </w:r>
    </w:p>
    <w:p>
      <w:pPr>
        <w:pStyle w:val="Szveg"/>
        <w:rPr/>
      </w:pPr>
      <w:r>
        <w:rPr/>
        <w:t xml:space="preserve"> </w:t>
      </w:r>
      <w:r>
        <w:rPr/>
        <w:t xml:space="preserve">- Telefonon hívtak fel két héttel ezelőtt, hogy érdekelne-e egy 3D-s szívvizsgálat, amelyet egy neves fővárosi kardiológus főorvosnő készít - kezdte történetét Székesi Kálmán. </w:t>
      </w:r>
    </w:p>
    <w:p>
      <w:pPr>
        <w:pStyle w:val="Szveg"/>
        <w:rPr/>
      </w:pPr>
      <w:r>
        <w:rPr/>
        <w:t xml:space="preserve">- Mivel szívműtét előtt állok, úgy gondoltam, pont nekem való ez az ajánlat. A felvételről ráadásul azt mondták, látható rajta a hátsó fal, amely szívinfarktus szempontjából különösen fontos - mondta Székest Kálmán.  </w:t>
      </w:r>
    </w:p>
    <w:p>
      <w:pPr>
        <w:pStyle w:val="Szveg"/>
        <w:rPr/>
      </w:pPr>
      <w:r>
        <w:rPr/>
        <w:t xml:space="preserve"> </w:t>
      </w:r>
      <w:r>
        <w:rPr/>
        <w:t xml:space="preserve">SÚLYOS AZ ÁLLAPOTA, DE VÁSÁRLÁSSAL ELMÚLIK  </w:t>
      </w:r>
    </w:p>
    <w:p>
      <w:pPr>
        <w:pStyle w:val="Szveg"/>
        <w:rPr/>
      </w:pPr>
      <w:r>
        <w:rPr/>
        <w:t xml:space="preserve">A zsombói férfit másnap egy főnővérként bemutatkozó nő hívta fel, hogy időpontot egyeztessenek. - Rákérdezett, van-e még 50 év feletti a családban, akit ez érdekelhet, így vittem magammal szívműtött nővéremet és egy ismerősünket is - mesélte a férfi. A Csongrádi sugárúti panel aljában lévő egészségházban fehér köpenyes emberek fogadták őket, ám a hivatkozott főorvosnő nem volt köztük. Külön-külön mindenkit megvizsgáltak. - Egy véroxigénmérőt tettek az ujjamra, és már akkor közölték: súlyos állapotban vagyok. Aztán egy úgynevezett szívstresszmérőt helyeztek a mellkasomra, majd kiküldtek, hogy a kiértékelés 1 óráját várjam meg. </w:t>
      </w:r>
    </w:p>
    <w:p>
      <w:pPr>
        <w:pStyle w:val="Szveg"/>
        <w:rPr/>
      </w:pPr>
      <w:r>
        <w:rPr/>
        <w:t xml:space="preserve">Székesi Kálmánt, testvérét és ismerősét ezután egy fiatalember szólította meg, aki kitöltve az egy órát előadást tartott egy készülékről, amelyet egészségük érdekében megvásárolhatnak. A berendezésről azt ígérte, javítja a vér oxigénellátását, ha a beteg naponta 20 percet fekszik rajta. A 950 ezer forintos műszerhez tartozik egy kis készülék is, amely leginkább egy csuklóra erősíthető vérnyomásmérőre emlékeztet, csak éppen piros fénnyel világít. Azt mondták, a kettő együtt hatásos.  </w:t>
      </w:r>
    </w:p>
    <w:p>
      <w:pPr>
        <w:pStyle w:val="Szveg"/>
        <w:rPr/>
      </w:pPr>
      <w:r>
        <w:rPr/>
        <w:t xml:space="preserve"> </w:t>
      </w:r>
      <w:r>
        <w:rPr/>
        <w:t xml:space="preserve">JOBBNÁL JOBB AJÁNLATOK  </w:t>
      </w:r>
    </w:p>
    <w:p>
      <w:pPr>
        <w:pStyle w:val="Szveg"/>
        <w:rPr/>
      </w:pPr>
      <w:r>
        <w:rPr/>
        <w:t xml:space="preserve">- Ezt követően ismét külön-külön hívtak be bennünket, hogy közöljék a vizsgálat eredményét. Természetesen "nagyon rossz" állapotom miatt szerintük szükségem lett volna a két műszerre - mesélte Székesi Kálmán. - Mikor megkérdeztem, mégis honnan lenne másfél millió forintom, már jött is az ajánlat: ha megveszem a 450 ezres gépet, a 950 ezrest ajándékba kapom. Amikor jeleztem, hogy ennyim sincs, a megtakarításaimról kezdett kérdezősködni a fiatalember, majd azt is felajánlotta, hogy céges autóval elvisz a bankhoz vagy a lakásomra, hogy pénzt vehessek magamhoz. Onnan pedig egy Pacsirta utcai gyógyászati segédeszközboltba, ahol megkapom a készülékeket. Amikor ezt az ajánlatot is visszautasítottam, még mindig nem adták fel: azt javasolták, vegyek fel 20 kezelést, alkalmanként 3 ezer forintért. A tizedik és huszadik alkalom után ez esetben egy felülvizsgálat is kell, alkalmanként 13 ezer forintért. </w:t>
      </w:r>
    </w:p>
    <w:p>
      <w:pPr>
        <w:pStyle w:val="Szveg"/>
        <w:rPr/>
      </w:pPr>
      <w:r>
        <w:rPr/>
        <w:t xml:space="preserve">Mivel a zsombói férfi gyorsan kiszámította, hogy útiköltséggel együtt ez az ajánlat is több mint százezer forint, annyit mondott, még nem kapta meg nyugdíját. Biztosították róla, hogy a hónap elején keresik még. - A húgomat sajnos sikerült bepalizniuk. Elvitték a Pacsirta utcába, ahol kifizetett 20 ezer forintot a kezelésekre. Ígéretet kapott, hogy keresik, mikor mehet először, de természetesen azóta sem hívták - zárta történetét Kálmán. Hozzátette: 3D-s szívultrahang-felvétel helyett mindössze egy boríték méretű, fénymásolt papírt kapott, rajta néhány számmal, vagyis még az ígért vizsgálatot sem végezték el.  </w:t>
      </w:r>
    </w:p>
    <w:p>
      <w:pPr>
        <w:pStyle w:val="Szveg"/>
        <w:rPr/>
      </w:pPr>
      <w:r>
        <w:rPr/>
        <w:t xml:space="preserve"> </w:t>
      </w:r>
      <w:r>
        <w:rPr/>
        <w:t xml:space="preserve">A FŐNÖK KÜLFÖLDÖN VAN, ÉS NEM NYILATKOZIK  </w:t>
      </w:r>
    </w:p>
    <w:p>
      <w:pPr>
        <w:pStyle w:val="Szveg"/>
        <w:rPr/>
      </w:pPr>
      <w:r>
        <w:rPr/>
        <w:t xml:space="preserve">Tegnap mi is felkerestük a Közérzetjavító Központot. Igényesen kialakított, magánorvosi rendelőre emlékeztető létesítménybe értünk be, ahol a munkatársak között kizárólag huszonéves fiatalokat láttunk. Egy nő kérésünkre azonnal elkezdte keresni a cégvezető telefonszámát. Amikor azonban elmondtuk, hogy újságírók vagyunk, hirtelen nem találta, majd kis idő múlva azzal az információval tért vissza, hogy a főnök külföldön van, és nem nyilatkozik. Igaz, egyetlen szóval sem említettük, milyen ügyben keressük. </w:t>
      </w:r>
    </w:p>
    <w:p>
      <w:pPr>
        <w:pStyle w:val="Szveg"/>
        <w:rPr/>
      </w:pPr>
      <w:r>
        <w:rPr/>
        <w:t xml:space="preserve">Ezt követően elmentünk a Pacsirta utcai bolthoz is. Kiírás alapján két gyógyászati segédeszközöket forgalmazó céget is találtunk a városgazdálkodás udvarán, de kiderült, egyik sem az, amit keresünk. A Príma Protetikában viszont már meg sem lepődtek, amikor azt kérdeztük, ők forgalmazzák-e a több százezer forintos matracot. </w:t>
      </w:r>
    </w:p>
    <w:p>
      <w:pPr>
        <w:pStyle w:val="Szveg"/>
        <w:rPr/>
      </w:pPr>
      <w:r>
        <w:rPr/>
        <w:t xml:space="preserve">- Napi szinten jönnek be hozzánk ezzel a kérdéssel. Ez a közérzetjavító cég nemrég költözött ide, nekünk hosszú évek óta itt van a telephelyünk. Nagyon kellemetlen, hogy velünk azonosítják őket - mondta Albert Valéria képviselet-vezető. Hozzátette: szinte soha nem látnak senkit az apró helyiségben, dühös családtagokat az ajtó előtt viszont annál gyakrabban.  </w:t>
      </w:r>
    </w:p>
    <w:p>
      <w:pPr>
        <w:pStyle w:val="Szveg"/>
        <w:rPr/>
      </w:pPr>
      <w:r>
        <w:rPr/>
        <w:t xml:space="preserve"> </w:t>
      </w:r>
      <w:r>
        <w:rPr/>
        <w:t xml:space="preserve">ELJÁRÁS A KÖZÉRZETJAVÍTÓK ELLEN  </w:t>
      </w:r>
    </w:p>
    <w:p>
      <w:pPr>
        <w:pStyle w:val="Szveg"/>
        <w:rPr/>
      </w:pPr>
      <w:r>
        <w:rPr/>
        <w:t xml:space="preserve">A Szegedi Közérzetjavító Termékek Boltja ottjártunkkor vasráccsal és lakattal volt lezárva, egy "Rögtön jövök" tábla viszont lógott rajta. Nyilván azért, mert a nyitvatartás szerint 9-tól 18 óráig mindig kellene, hogy ott legyen valaki. Nagyjából egy órát töltöttünk a telepen, addig semmiféle mozgást nem láttuk ott. </w:t>
      </w:r>
    </w:p>
    <w:p>
      <w:pPr>
        <w:pStyle w:val="Szveg"/>
        <w:rPr/>
      </w:pPr>
      <w:r>
        <w:rPr/>
        <w:t xml:space="preserve">Az üzemeltető céget a céginfó.hu adatai szerint idén májusban jegyezték be. Úgy tudjuk, a fogyasztóvédők a másik két, hasonló tevékenységet végző vállalkozással együtt már tudnak róluk, mindhárom ellen eljárás van folyamatban. </w:t>
      </w:r>
    </w:p>
    <w:p>
      <w:pPr>
        <w:pStyle w:val="Szveg"/>
        <w:rPr/>
      </w:pPr>
      <w:r>
        <w:rPr/>
        <w:t xml:space="preserve"> </w:t>
      </w:r>
      <w:r>
        <w:rPr/>
        <w:t xml:space="preserve">A leletét mutatja Kálmán. Háromdimenziós szívultrahang-felvétel helyett egy fénymásolt lapot kapott </w:t>
      </w:r>
    </w:p>
    <w:p>
      <w:pPr>
        <w:pStyle w:val="Szveg"/>
        <w:rPr/>
      </w:pPr>
      <w:r>
        <w:rPr/>
        <w:t xml:space="preserve">A Szegedi Közérzetjavító Központ a Csongrádi sugárúton. Itt végezték a "vizsgálatot" </w:t>
      </w:r>
    </w:p>
    <w:p>
      <w:pPr>
        <w:pStyle w:val="Szveg"/>
        <w:rPr/>
      </w:pPr>
      <w:r>
        <w:rPr/>
        <w:t xml:space="preserve"> </w:t>
      </w:r>
    </w:p>
    <w:p>
      <w:pPr>
        <w:pStyle w:val="Szveg"/>
        <w:rPr/>
      </w:pPr>
      <w:r>
        <w:rPr/>
        <w:t xml:space="preserve">TIMÁR KRISZT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Délvilág, 2016. november 30., szerda, 1+3. oldal) </w:t>
      </w:r>
    </w:p>
    <w:p>
      <w:pPr>
        <w:pStyle w:val="Szveg"/>
        <w:rPr/>
      </w:pPr>
      <w:r>
        <w:rPr/>
      </w:r>
    </w:p>
    <w:p>
      <w:pPr>
        <w:pStyle w:val="Szveg"/>
        <w:rPr/>
      </w:pPr>
      <w:r>
        <w:rPr/>
      </w:r>
    </w:p>
    <w:p>
      <w:pPr>
        <w:pStyle w:val="Szveg"/>
        <w:rPr/>
      </w:pPr>
      <w:r>
        <w:rPr/>
      </w:r>
    </w:p>
    <w:p>
      <w:pPr>
        <w:pStyle w:val="F3fcedm"/>
        <w:rPr/>
      </w:pPr>
      <w:r>
        <w:rPr/>
        <w:t xml:space="preserve">Hazai kórkép </w:t>
      </w:r>
    </w:p>
    <w:p>
      <w:pPr>
        <w:pStyle w:val="Szveg"/>
        <w:rPr/>
      </w:pPr>
      <w:r>
        <w:rPr/>
        <w:t xml:space="preserve"> </w:t>
      </w:r>
    </w:p>
    <w:p>
      <w:pPr>
        <w:pStyle w:val="Szveg"/>
        <w:rPr/>
      </w:pPr>
      <w:r>
        <w:rPr/>
        <w:t xml:space="preserve">A Nemzeti Fenntartható Fejlődési Tanács - amelynek Kövér László az elnöke - 2013-2014. évekről szóló jelentése sok hiányosságot állapított meg a magyar gazdaság és társadalom állapotáról. Ezek összhangban vannak az ellenzéki pártok és jeles szaktekintélyek véleményével is. Az utóbbiak felvetései azonban évek óta süket fülekre találtak. </w:t>
      </w:r>
    </w:p>
    <w:p>
      <w:pPr>
        <w:pStyle w:val="Szveg"/>
        <w:rPr/>
      </w:pPr>
      <w:r>
        <w:rPr/>
        <w:t xml:space="preserve">A jelentés többek között sötét képet fest az oktatásról. Hangsúlyozzák, hogy a 10-14 éves gyerekek szövegértése, matematikai és természettudományos ismeretei az OECD országok átlaga alatt van és romló tendenciát mutat. Növekedett az iskolát korán elhagyók aránya, ezzel szemben az uniós átlag folyamatosan javul. Hazánkban rendkívül szelektív módon működik az oktatási rendszer, jelentős különbségek vannak a diákok családjának jövedelmi helyzetében. A jelentés hangsúlyozza, hogy a kormány nem törekedett ezen gondok felszámolására. Azonban érdemes lett volna arról is szólni, hogy a jövedelemkülönbségeket az egykulcsos személyi jövedelemadó és a gazdagokat jobban támogató családi adókedvezmény tovább fokozta. A jelentés megállapítja, hogy az oktatási kiadások folyamatosan csökkentek, így sereghajtók vagyunk az Európai Unió országaihoz képest. </w:t>
      </w:r>
    </w:p>
    <w:p>
      <w:pPr>
        <w:pStyle w:val="Szveg"/>
        <w:rPr/>
      </w:pPr>
      <w:r>
        <w:rPr/>
        <w:t xml:space="preserve">Az elemzők jól látják, hogy az oktatás színvonalának romlása a gazdasági növekedéshez szükséges innovációt is csökkenti. A jelentés készítőinek arra is rá kellett volna mutatni, hogy a világgazdaság egyik alapvető tendenciája a humanizáció, ami az emberi tudás megnövekedett szerepét jelenti. Az oktatás alacsony színvonala nemcsak a gazdasági növekedést akadályozza, hanem az ország versenyképességét is rontja. </w:t>
      </w:r>
    </w:p>
    <w:p>
      <w:pPr>
        <w:pStyle w:val="Szveg"/>
        <w:rPr/>
      </w:pPr>
      <w:r>
        <w:rPr/>
        <w:t xml:space="preserve">Az elemzők súlyos hiányosságokat tárnak fel az egészségügyben is. Megállapítják, hogy a kormányzati intézkedések nem érték el az elvárható színvonalat az alapellátás, a szakellátás, a sürgősségi ellátás és a rehabilitációs rendszer területén. </w:t>
      </w:r>
    </w:p>
    <w:p>
      <w:pPr>
        <w:pStyle w:val="Szveg"/>
        <w:rPr/>
      </w:pPr>
      <w:r>
        <w:rPr/>
        <w:t xml:space="preserve">A gazdaságban is sok negatív folyamatról olvashatunk. A külföldi közvetlen befektetések trendje csökkent, a magyar tulajdonú vállalkozások fejlesztése jelentéktelen. Az elemzést végzők az ellenzéki pártok képviselőihez hasonlóan rámutatnak arra is, hogy a közbeszerzésekben számottevő az ajánlattételi kockázat, sok területen erőteljes az állami beavatkozás. </w:t>
      </w:r>
    </w:p>
    <w:p>
      <w:pPr>
        <w:pStyle w:val="Szveg"/>
        <w:rPr/>
      </w:pPr>
      <w:r>
        <w:rPr/>
        <w:t xml:space="preserve">2002-től 2010-ig a Gazdasági Versenyhivatal tanácsadójaként felkerestem a jegyzőket, és tájékoztattam őket arról, hogy az ajánlattevők milyen formában játszanak össze a közbeszerzési piacon. Sajnos ez a tájékoztatás már nem valósul meg. </w:t>
      </w:r>
    </w:p>
    <w:p>
      <w:pPr>
        <w:pStyle w:val="Szveg"/>
        <w:rPr/>
      </w:pPr>
      <w:r>
        <w:rPr/>
        <w:t xml:space="preserve">Az országgyűlés asztalára kerülő színvonalas jelentést bizonyára részletesen elemzik a képviselők. Remélem, hogy az országgyűlés elnöke által vezetett tanács megállapításaival a kormánypárti képviselők is azonosulnak, a kormány képviselői pedig nem seprik le az asztalról a feltárt hiányosságokat, hanem segítik azok felszámolását. Remélem. </w:t>
      </w:r>
    </w:p>
    <w:p>
      <w:pPr>
        <w:pStyle w:val="Szveg"/>
        <w:rPr/>
      </w:pPr>
      <w:r>
        <w:rPr/>
        <w:t xml:space="preserve"> </w:t>
      </w:r>
    </w:p>
    <w:p>
      <w:pPr>
        <w:pStyle w:val="Szveg"/>
        <w:rPr/>
      </w:pPr>
      <w:r>
        <w:rPr/>
        <w:t xml:space="preserve">Dr. Takács Imre, Hajdúszoboszló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Hajdú-Bihari Napló, 2016. november 30., szerda, 8. oldal) </w:t>
      </w:r>
    </w:p>
    <w:p>
      <w:pPr>
        <w:pStyle w:val="Szveg"/>
        <w:rPr/>
      </w:pPr>
      <w:r>
        <w:rPr/>
      </w:r>
    </w:p>
    <w:p>
      <w:pPr>
        <w:pStyle w:val="Szveg"/>
        <w:rPr/>
      </w:pPr>
      <w:r>
        <w:rPr/>
      </w:r>
    </w:p>
    <w:p>
      <w:pPr>
        <w:pStyle w:val="Szveg"/>
        <w:rPr/>
      </w:pPr>
      <w:r>
        <w:rPr/>
      </w:r>
    </w:p>
    <w:p>
      <w:pPr>
        <w:pStyle w:val="F3fcedm"/>
        <w:rPr/>
      </w:pPr>
      <w:r>
        <w:rPr/>
        <w:t xml:space="preserve">Tízezer nem fizető vállalatot találtak </w:t>
      </w:r>
    </w:p>
    <w:p>
      <w:pPr>
        <w:pStyle w:val="Szveg"/>
        <w:rPr/>
      </w:pPr>
      <w:r>
        <w:rPr/>
        <w:t xml:space="preserve"> </w:t>
      </w:r>
    </w:p>
    <w:p>
      <w:pPr>
        <w:pStyle w:val="Szveg"/>
        <w:rPr/>
      </w:pPr>
      <w:r>
        <w:rPr/>
        <w:t xml:space="preserve">Tagdíj Közel négymilliárd forintot hajtana be a kamara a tartozó agrárvállalkozásoktól </w:t>
      </w:r>
    </w:p>
    <w:p>
      <w:pPr>
        <w:pStyle w:val="Szveg"/>
        <w:rPr/>
      </w:pPr>
      <w:r>
        <w:rPr/>
        <w:t xml:space="preserve"> </w:t>
      </w:r>
      <w:r>
        <w:rPr/>
        <w:t xml:space="preserve">A közhiteles adatbázisok összevetése után mintegy tízezer vállalkozást fog kiértesíteni díjfizetési kötelezettségéről december elején a Nemzeti Agrárgazdasági Kamara. Az elmaradt tagdíjak összege eléri a négymilliárd forintot. </w:t>
      </w:r>
    </w:p>
    <w:p>
      <w:pPr>
        <w:pStyle w:val="Szveg"/>
        <w:rPr/>
      </w:pPr>
      <w:r>
        <w:rPr/>
        <w:t xml:space="preserve"> </w:t>
      </w:r>
      <w:r>
        <w:rPr/>
        <w:t xml:space="preserve">A közhiteles cégnyilvántartási rendszerek összefésülése után, december elején elkezdik kiértesíteni azt a közel tízezer céget, amelyik nem vagy csak részben tett eleget az agrárkamarai tagságidíj-befizetési kötelezettségének - közölte tegnapi sajtótájékoztatóján Darabos Tamás. A Nemzeti Agrárgazdasági Kamara főigazgatója szerint az így fellelt cégek elmúlt háromévi tartozásai elérik a négymilliárd forintos összeget. Ha a kamarai felszólításra az érintettek nem fizetnek, akkor a követelést átadják a Nemzeti Adó- és Vámhivatalnak, amely adók módjára hajthatja be az elmaradást. </w:t>
      </w:r>
    </w:p>
    <w:p>
      <w:pPr>
        <w:pStyle w:val="Szveg"/>
        <w:rPr/>
      </w:pPr>
      <w:r>
        <w:rPr/>
        <w:t xml:space="preserve">A tapasztalatok szerint a jogszabályok által tagdíjfizetésre kötelezettek mintegy kétharmada szokott hiánytalanul eleget tenni e kötelezettségének. Nekik nyilván jó hír, hogy a köztestület immár képes érvényt szerezni a törvényi előírásoknak. "Velük szemben egyébként is kötelességünk volt megtenni ezt a fontos lépést, hiszen fontos, hogy ne a jó szándék alapján dőljön el, ki fizeti és ki nem a tagdíjat" - emelte ki Darabos Tamás. A köztestületnek a törvény alapján körülbelül 410 ezer tagja van. Nagy részük, mintegy 200 ezer tag csak a kötelező minimumot, vagyis a kétezer forintos tagsági díjat fizeti. Egyharmadra tehető azon tagok aránya, akik 50 ezernél nagyobb éves díjat fizetnek. A díjfizetés nagysága a tag árbevételétől függ, de egymillió forintban maximálja a jogszabály. Az idei bevallási időszakban 4,2 milliárd forintnyi díjfizetési kötelezettségről számoltak be a tagok, aminek nagy részét már be is fizették. Darabos Tamás szerint az elmúlt években folyamatosan javult a befizetési hajlandóság, hiszen a tagok lassan elfogadták a kamara létezését és szolgáltatásait, illetve világossá vált, hogy e téren nem lesz változás. </w:t>
      </w:r>
    </w:p>
    <w:p>
      <w:pPr>
        <w:pStyle w:val="Szveg"/>
        <w:rPr/>
      </w:pPr>
      <w:r>
        <w:rPr/>
        <w:t xml:space="preserve">A Nemzeti Agrárgazdasági Kamarának nem volt könnyű dolga, amikor felülvizsgálta, ki minősül a köztestület tagjának. A munka során a Nemzeti Adó- és Vámhivatal, a Nemzeti Élelmiszerlánc-biztonsági Hivatal, a Mezőgazdasági és Vidékfejlesztési Hivatal, a Földmérési és Távérzékelési Intézet, a Közigazgatási és Elektronikus Közszolgáltatások Központi Hivatalának adatait és a cégnyilvántartást kellett összefésülni. Az így kibukott, a kamara látóterében addig nem lévő agrár- vagy élelmiszeripari tevékenységet is végző cégeket keresik majd fel. </w:t>
      </w:r>
    </w:p>
    <w:p>
      <w:pPr>
        <w:pStyle w:val="Szveg"/>
        <w:rPr/>
      </w:pPr>
      <w:r>
        <w:rPr/>
        <w:t xml:space="preserve"> </w:t>
      </w:r>
      <w:r>
        <w:rPr/>
        <w:t xml:space="preserve">Aggódnak a gazdaszervezetek </w:t>
      </w:r>
    </w:p>
    <w:p>
      <w:pPr>
        <w:pStyle w:val="Szveg"/>
        <w:rPr/>
      </w:pPr>
      <w:r>
        <w:rPr/>
        <w:t xml:space="preserve">Az uniós agrártámogatások megőrzése kiemelten fontos a mezőgazdaság és az élelmiszeripar fejlesztési beruházásaihoz - mondta Kis Miklós Zsolt, az Európai Farmerek Szövetségének (COPA) alelnöke, a Nemzeti Agrárgazdasági Kamara alelnöke Brüsszelben tartott előadásában. A NAK közleménye szerint a gazdaszervezetek aggasztónak tartják, hogy a vidékfejlesztési programok új eleme esetlegesen helyettesítheti a vissza nem térítendő támogatásokat. Az Európai Bizottság egyébként azt hangsúlyozta, hogy a rendelkezésre álló eszközök összekapcsolása a szándék, és nem a támogatások megszüntetése. </w:t>
      </w:r>
    </w:p>
    <w:p>
      <w:pPr>
        <w:pStyle w:val="Szveg"/>
        <w:rPr/>
      </w:pPr>
      <w:r>
        <w:rPr/>
        <w:t xml:space="preserve"> </w:t>
      </w:r>
    </w:p>
    <w:p>
      <w:pPr>
        <w:pStyle w:val="Szveg"/>
        <w:rPr/>
      </w:pPr>
      <w:r>
        <w:rPr/>
        <w:t xml:space="preserve">Dénes Zoltán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Világgazdaság, 2016. november 30., szerda, 8. oldal) </w:t>
      </w:r>
    </w:p>
    <w:p>
      <w:pPr>
        <w:pStyle w:val="Szveg"/>
        <w:rPr/>
      </w:pPr>
      <w:r>
        <w:rPr/>
      </w:r>
    </w:p>
    <w:p>
      <w:pPr>
        <w:pStyle w:val="Szveg"/>
        <w:rPr/>
      </w:pPr>
      <w:r>
        <w:rPr/>
      </w:r>
    </w:p>
    <w:p>
      <w:pPr>
        <w:pStyle w:val="Szveg"/>
        <w:rPr/>
      </w:pPr>
      <w:r>
        <w:rPr/>
      </w:r>
    </w:p>
    <w:p>
      <w:pPr>
        <w:pStyle w:val="F3fcedm"/>
        <w:rPr/>
      </w:pPr>
      <w:r>
        <w:rPr/>
        <w:t xml:space="preserve">Önként is vállalják a cserét </w:t>
      </w:r>
    </w:p>
    <w:p>
      <w:pPr>
        <w:pStyle w:val="Szveg"/>
        <w:rPr/>
      </w:pPr>
      <w:r>
        <w:rPr/>
        <w:t xml:space="preserve"> </w:t>
      </w:r>
    </w:p>
    <w:p>
      <w:pPr>
        <w:pStyle w:val="Szveg"/>
        <w:rPr/>
      </w:pPr>
      <w:r>
        <w:rPr/>
        <w:t xml:space="preserve">BARANYA Megnyitottak az adventi vásárok, a kereskedők felkészültek a karácsonyi rohamra, a fogyasztóvédelmi egyesület pedig a vevőket szeretné felkészíteni a legfontosabb szabályokra. Többek között arra, hogy árucserére csak minőségi kifogás esetén van kötelezettség. Tehát a boltban vásárolt hibátlan áru cseréjét vagy az ár visszatérítését jog szerint nem követelhetjük, azonban az üzletek nagy része a vásárlók bizalmának elnyerése érdekében önként mégis vállalja a cserét. </w:t>
      </w:r>
    </w:p>
    <w:p>
      <w:pPr>
        <w:pStyle w:val="Szveg"/>
        <w:rPr/>
      </w:pPr>
      <w:r>
        <w:rPr/>
        <w:t xml:space="preserve"> </w:t>
      </w:r>
      <w:r>
        <w:rPr/>
        <w:t xml:space="preserve">Vásároljunk okosan! </w:t>
      </w:r>
    </w:p>
    <w:p>
      <w:pPr>
        <w:pStyle w:val="Szveg"/>
        <w:rPr/>
      </w:pPr>
      <w:r>
        <w:rPr/>
        <w:t xml:space="preserve"> </w:t>
      </w:r>
      <w:r>
        <w:rPr/>
        <w:t xml:space="preserve">Sok üzlet önként vállalja a hibátlan áru cseréjét </w:t>
      </w:r>
    </w:p>
    <w:p>
      <w:pPr>
        <w:pStyle w:val="Szveg"/>
        <w:rPr/>
      </w:pPr>
      <w:r>
        <w:rPr/>
        <w:t xml:space="preserve"> </w:t>
      </w:r>
      <w:r>
        <w:rPr/>
        <w:t xml:space="preserve">A hétvégén megnyitottak az adventi vásárok, az üzletek is felkészültek a karácsonyi rohamra, a fogyasztóvédelmi egyesület pedig a vevőket szeretné felkészíteni a vásárlásokkal kapcsolatos legfontosabb szabályokra. </w:t>
      </w:r>
    </w:p>
    <w:p>
      <w:pPr>
        <w:pStyle w:val="Szveg"/>
        <w:rPr/>
      </w:pPr>
      <w:r>
        <w:rPr/>
        <w:t xml:space="preserve"> </w:t>
      </w:r>
    </w:p>
    <w:p>
      <w:pPr>
        <w:pStyle w:val="Szveg"/>
        <w:rPr/>
      </w:pPr>
      <w:r>
        <w:rPr/>
        <w:t xml:space="preserve">BARANYA A tapasztalatok szerint az ünnepeket követően megszaporodnak a panaszok a Baranya Megyei Fogyasztóvédelmi Egyesületnél is, éppen ezért Horváth Lászlóné megyei elnök szerint fontos, hogy a fogyasztók is ismerjék a jogaikat és felkészülten induljanak vásárolni. Az egyik legfontosabb tudnivaló, hogy a kereskedelemben árucserére csak minőségi kifogás esetén van kötelezettség. Tehát a boltban vásárolt hibátlan áru cseréjét vagy vételárának visszatérítését jog szerint nem követelhetjük - akár rossz a méret, akár kettőt kaptunk belőle, vagy éppen csak nem tetszik az áru -, azonban szerencsére az üzletek nagy része a vásárlók bizalmának elnyerése érdekében önként mégis vállalja, hogy megadott határidőig és feltételek mellett kicseréli a nem kívánt termékeket. Praktikus, ha a vásárláskor kapott számlán, blokkon feltünteti a forgalmazó, hogy vállalja a cserét. A számlát pedig őrizzük meg, mert minőségi kifogás, vásárlói reklamáció is csak ennek ellenében intézhető. </w:t>
      </w:r>
    </w:p>
    <w:p>
      <w:pPr>
        <w:pStyle w:val="Szveg"/>
        <w:rPr/>
      </w:pPr>
      <w:r>
        <w:rPr/>
        <w:t xml:space="preserve"> </w:t>
      </w:r>
      <w:r>
        <w:rPr/>
        <w:t xml:space="preserve">Hat hónap </w:t>
      </w:r>
    </w:p>
    <w:p>
      <w:pPr>
        <w:pStyle w:val="Szveg"/>
        <w:rPr/>
      </w:pPr>
      <w:r>
        <w:rPr/>
        <w:t xml:space="preserve"> </w:t>
      </w:r>
      <w:r>
        <w:rPr/>
        <w:t xml:space="preserve">A polgári törvénykönyv szerint a nem tartós használati termékeknél - pl. cipő, ruházat - a minőségi kifogással két évig élhetünk. A vásárlástól számított hat hónapon belül felismert hiba esetén a kereskedőnek kell bizonyítania, hogy a probléma gyártási hiba vagy nem rendeltetésszerű használat miatt következett be. Fél év után ezt a vásárlónak kell bizonyítania. </w:t>
      </w:r>
    </w:p>
    <w:p>
      <w:pPr>
        <w:pStyle w:val="Szveg"/>
        <w:rPr/>
      </w:pPr>
      <w:r>
        <w:rPr/>
        <w:t xml:space="preserve"> </w:t>
      </w:r>
      <w:r>
        <w:rPr/>
        <w:t xml:space="preserve">Első a javítás </w:t>
      </w:r>
    </w:p>
    <w:p>
      <w:pPr>
        <w:pStyle w:val="Szveg"/>
        <w:rPr/>
      </w:pPr>
      <w:r>
        <w:rPr/>
        <w:t xml:space="preserve"> </w:t>
      </w:r>
      <w:r>
        <w:rPr/>
        <w:t xml:space="preserve">Minőségi kifogás esetén a fogyasztónak elsődlegesen a javítást kell elfogadnia, amelyet úgy kell elvégezni, hogy a terméken sem használhatóságban, sem esztétikailag ne legyen változás. Ha ez nem lehetséges, akkor következhet a csere. Ezt akkor kell elfogadnia a vevőnek, ha ugyanolyan terméket tudnak biztosítani. Ha erre nincs lehetőség, visszatérítik a vételárat. </w:t>
      </w:r>
    </w:p>
    <w:p>
      <w:pPr>
        <w:pStyle w:val="Szveg"/>
        <w:rPr/>
      </w:pPr>
      <w:r>
        <w:rPr/>
        <w:t xml:space="preserve"> </w:t>
      </w:r>
      <w:r>
        <w:rPr/>
        <w:t xml:space="preserve">Jótállás </w:t>
      </w:r>
    </w:p>
    <w:p>
      <w:pPr>
        <w:pStyle w:val="Szveg"/>
        <w:rPr/>
      </w:pPr>
      <w:r>
        <w:rPr/>
        <w:t xml:space="preserve"> </w:t>
      </w:r>
      <w:r>
        <w:rPr/>
        <w:t xml:space="preserve">Tartós fogyasztási cikk vásárlásakor - ezeket jogszabály rögzíti - tízezer forint értékhatár felett jótállási kötelezettség áll fent a forgalmazó részéről. A vásárlással egy időben, szabályosan kiállított jótállási jegyet kell átadni a fogyasztónak. Ezen termékek után egy év a kötelező jótállás, azonban a gyártó ettől hosszabb - 2-3 év - jótállási időt is vállalhat. </w:t>
      </w:r>
    </w:p>
    <w:p>
      <w:pPr>
        <w:pStyle w:val="Szveg"/>
        <w:rPr/>
      </w:pPr>
      <w:r>
        <w:rPr/>
        <w:t xml:space="preserve"> </w:t>
      </w:r>
      <w:r>
        <w:rPr/>
        <w:t xml:space="preserve">Két hét </w:t>
      </w:r>
    </w:p>
    <w:p>
      <w:pPr>
        <w:pStyle w:val="Szveg"/>
        <w:rPr/>
      </w:pPr>
      <w:r>
        <w:rPr/>
        <w:t xml:space="preserve"> </w:t>
      </w:r>
      <w:r>
        <w:rPr/>
        <w:t xml:space="preserve">Internetes rendelés esetén a termék kézhezvételétől számított 14 naptári napon belül állhatunk el a vásárlási szándékunktól, magyarországi és más európai uniós tagállami webáruházakkal szemben. Külföldi rendelésnél számolnunk kell azzal is, hogy elállás vagy minőségi kifogás esetén a terméket ki kell küldeni a külföldi eladó részére, amelynek nagy költsége lehet. </w:t>
      </w:r>
    </w:p>
    <w:p>
      <w:pPr>
        <w:pStyle w:val="Szveg"/>
        <w:rPr/>
      </w:pPr>
      <w:r>
        <w:rPr/>
        <w:t xml:space="preserve"> </w:t>
      </w:r>
      <w:r>
        <w:rPr/>
        <w:t xml:space="preserve">Az áruházakban hétről hétre növekszik a forgalom </w:t>
      </w:r>
    </w:p>
    <w:p>
      <w:pPr>
        <w:pStyle w:val="Szveg"/>
        <w:rPr/>
      </w:pPr>
      <w:r>
        <w:rPr/>
        <w:t xml:space="preserve"> </w:t>
      </w:r>
    </w:p>
    <w:p>
      <w:pPr>
        <w:pStyle w:val="Szveg"/>
        <w:rPr/>
      </w:pPr>
      <w:r>
        <w:rPr/>
        <w:t xml:space="preserve">Hajdu Zsolt zsolt.hajdu@mediaworks.hu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Új Dunántúli Napló, 2016. november 30., szerda, 1+4. oldal) </w:t>
      </w:r>
    </w:p>
    <w:p>
      <w:pPr>
        <w:pStyle w:val="Szveg"/>
        <w:rPr/>
      </w:pPr>
      <w:r>
        <w:rPr/>
      </w:r>
    </w:p>
    <w:p>
      <w:pPr>
        <w:pStyle w:val="Szveg"/>
        <w:rPr/>
      </w:pPr>
      <w:r>
        <w:rPr/>
      </w:r>
    </w:p>
    <w:p>
      <w:pPr>
        <w:pStyle w:val="Szveg"/>
        <w:rPr/>
      </w:pPr>
      <w:r>
        <w:rPr/>
      </w:r>
    </w:p>
    <w:p>
      <w:pPr>
        <w:pStyle w:val="F3fcedm"/>
        <w:rPr/>
      </w:pPr>
      <w:r>
        <w:rPr/>
        <w:t xml:space="preserve">Madárinfluenza - Tizenöt ország vezetett be korlátozó intézkedést Magyarországgal szemben </w:t>
      </w:r>
    </w:p>
    <w:p>
      <w:pPr>
        <w:pStyle w:val="Szveg"/>
        <w:rPr/>
      </w:pPr>
      <w:r>
        <w:rPr/>
        <w:t xml:space="preserve"> </w:t>
      </w:r>
    </w:p>
    <w:p>
      <w:pPr>
        <w:pStyle w:val="Szveg"/>
        <w:rPr/>
      </w:pPr>
      <w:r>
        <w:rPr/>
        <w:t xml:space="preserve">A madárinfluenza megbetegedések miatt tizenöt ország vezetett be a kereskedelmet korlátozó intézkedést a magyar élőbaromfi, baromfihús, és -készítményekkel szemben - ez derül ki a Nemzeti Élelmiszerlánc-biztonsági Hivatal (Nébih) honlapján közzétett legfrissebb adatokból. </w:t>
      </w:r>
    </w:p>
    <w:p>
      <w:pPr>
        <w:pStyle w:val="Szveg"/>
        <w:rPr/>
      </w:pPr>
      <w:r>
        <w:rPr/>
        <w:t xml:space="preserve">Az Európai Unión belüli helyre valamennyi korlátozás alá nem vont területről lehet baromfit és -termékeket is kiszállítani. Azonban nem uniós, azaz harmadik országok exporttilalmat vezettek be, közülük elsőként Japán függesztette fel a magyar élő baromfi és baromfi termékek exportját. A szigetország illetékes minisztériumával folytatott tárgyalások eredményeként azonban csak az október 23-a után előállított termékeket utasítják vissza. Teljes korlátozást vezetett be Izrael, Hongkong, Tajvan, Dél-Korea, Jordánia, de Mexikó csak Békés megyére terjesztette ki a korlátozást. A Dél-Afrikai Köztársaság az október 11. után gyártott termékekre, Szingapúr az október 12. után előállítottakra vezette be a tiltást, Kanada és Ukrajna az érintett megyékből, Szerbia a kitörés 50 kilométeres körzetén belül eső létesítményekből tiltotta meg az exportot. Regionális tiltást vezetett be Francia Polinézia, Szaúd-Arábia, és az Egyesült Arab Emirátusok. A járvány leküzdéséért a magyar állategészségügyi hatóság mindent megtesz, és továbbra is számít az állattartók felelősségteljes együttműködésére. Magyarországon a megbetegedések 4 megyét érintenek, amelyből Bács-Kiskun megyében 7 településen, Békés, Csongrád és Jász-Nagykun-Szolnok megyében 1-1 településen mutatták ki a madárinfluenza vírusát. Az elmúlt napokban több európai országból, Németországból, Romániából és Hollandiából jelentettek újabb kitöréseket, valamint több mint 300 ezer csirke és kacsa levágását kezdték el kedden Japán középső részének Niigata prefektúrájában, miután egy baromfitelepen kimutatták a madárinfluenza vírusának egy rendkívül fertőző változatá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webradio.hu, 2016. november 30., szerda) </w:t>
      </w:r>
    </w:p>
    <w:p>
      <w:pPr>
        <w:pStyle w:val="Szveg"/>
        <w:rPr/>
      </w:pPr>
      <w:r>
        <w:rPr/>
      </w:r>
    </w:p>
    <w:p>
      <w:pPr>
        <w:pStyle w:val="Szveg"/>
        <w:rPr/>
      </w:pPr>
      <w:r>
        <w:rPr/>
      </w:r>
    </w:p>
    <w:p>
      <w:pPr>
        <w:pStyle w:val="Szveg"/>
        <w:rPr/>
      </w:pPr>
      <w:r>
        <w:rPr/>
      </w:r>
    </w:p>
    <w:p>
      <w:pPr>
        <w:pStyle w:val="F3fcedm"/>
        <w:rPr/>
      </w:pPr>
      <w:r>
        <w:rPr/>
        <w:t xml:space="preserve">Tizenöt ország vezetett be korlátozó intézkedést Magyarországgal szemben </w:t>
      </w:r>
    </w:p>
    <w:p>
      <w:pPr>
        <w:pStyle w:val="Szveg"/>
        <w:rPr/>
      </w:pPr>
      <w:r>
        <w:rPr/>
        <w:t xml:space="preserve"> </w:t>
      </w:r>
    </w:p>
    <w:p>
      <w:pPr>
        <w:pStyle w:val="Szveg"/>
        <w:rPr/>
      </w:pPr>
      <w:r>
        <w:rPr/>
        <w:t xml:space="preserve">A madárinfluenza megbetegedések miatt tizenöt ország vezetett be a kereskedelmet korlátozó intézkedést a magyar élőbaromfi, baromfihús, és -készítményekkel szemben - ez derül ki a Nemzeti Élelmiszerlánc-biztonsági Hivatal (Nébih) honlapján közzétett legfrissebb adatokból. </w:t>
      </w:r>
    </w:p>
    <w:p>
      <w:pPr>
        <w:pStyle w:val="Szveg"/>
        <w:rPr/>
      </w:pPr>
      <w:r>
        <w:rPr/>
        <w:t xml:space="preserve">Az Európai Unión belüli helyre valamennyi korlátozás alá nem vont területről lehet baromfit és -termékeket is kiszállítani. </w:t>
      </w:r>
    </w:p>
    <w:p>
      <w:pPr>
        <w:pStyle w:val="Szveg"/>
        <w:rPr/>
      </w:pPr>
      <w:r>
        <w:rPr/>
        <w:t xml:space="preserve">Azonban nem uniós, azaz harmadik országok exporttilalmat vezettek be, közülük elsőként Japán függesztette fel a magyar élő baromfi és baromfi termékek exportját. A szigetország illetékes minisztériumával folytatott tárgyalások eredményeként azonban csak az október 23-a után előállított termékeket utasítják vissza. </w:t>
      </w:r>
    </w:p>
    <w:p>
      <w:pPr>
        <w:pStyle w:val="Szveg"/>
        <w:rPr/>
      </w:pPr>
      <w:r>
        <w:rPr/>
        <w:t xml:space="preserve">Teljes korlátozást vezetett be Izrael, Hongkong, Tajvan, Dél-Korea, Jordánia, de Mexikó csak Békés megyére terjesztette ki a korlátozást. A Dél-Afrikai Köztársaság az október 11. után gyártott termékekre, Szingapúr az október 12. után előállítottakra vezette be a tiltást, Kanada és Ukrajna az érintett megyékből, Szerbia a kitörés 50 kilométeres körzetén belül eső létesítményekből tiltotta meg az exportot. Regionális tiltást vezetett be Francia Polinézia, Szaúd-Arábia, és az Egyesült Arab Emirátusok. </w:t>
      </w:r>
    </w:p>
    <w:p>
      <w:pPr>
        <w:pStyle w:val="Szveg"/>
        <w:rPr/>
      </w:pPr>
      <w:r>
        <w:rPr/>
        <w:t xml:space="preserve">A járvány leküzdéséért a magyar állategészségügyi hatóság mindent megtesz, és továbbra is számít az állattartók felelősségteljes együttműködésére. </w:t>
      </w:r>
    </w:p>
    <w:p>
      <w:pPr>
        <w:pStyle w:val="Szveg"/>
        <w:rPr/>
      </w:pPr>
      <w:r>
        <w:rPr/>
        <w:t xml:space="preserve">Magyarországon a megbetegedések 4 megyét érintenek, amelyből Bács-Kiskun megyében 7 településen, Békés, Csongrád és Jász-Nagykun-Szolnok megyében 1-1 településen mutatták ki a madárinfluenza vírusát. </w:t>
      </w:r>
    </w:p>
    <w:p>
      <w:pPr>
        <w:pStyle w:val="Szveg"/>
        <w:rPr/>
      </w:pPr>
      <w:r>
        <w:rPr/>
        <w:t xml:space="preserve">Az elmúlt napokban több európai országból, Németországból, Romániából és Hollandiából jelentettek újabb kitöréseket, valamint több mint 300 ezer csirke és kacsa levágását kezdték el kedden Japán középső részének Niigata prefektúrájában, miután egy baromfitelepen kimutatták a madárinfluenza vírusának egy rendkívül fertőző változatát. </w:t>
      </w:r>
    </w:p>
    <w:p>
      <w:pPr>
        <w:pStyle w:val="Szveg"/>
        <w:rPr/>
      </w:pPr>
      <w:r>
        <w:rPr/>
        <w:t xml:space="preserve">Kapcsolódó cikkek </w:t>
      </w:r>
    </w:p>
    <w:p>
      <w:pPr>
        <w:pStyle w:val="Szveg"/>
        <w:rPr/>
      </w:pPr>
      <w:r>
        <w:rPr/>
        <w:t xml:space="preserve"> </w:t>
      </w:r>
      <w:r>
        <w:rPr/>
        <w:t xml:space="preserve">MTI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figyelo.hu, 2016. november 30., szerda) </w:t>
      </w:r>
    </w:p>
    <w:p>
      <w:pPr>
        <w:pStyle w:val="Szveg"/>
        <w:rPr/>
      </w:pPr>
      <w:r>
        <w:rPr/>
      </w:r>
    </w:p>
    <w:p>
      <w:pPr>
        <w:pStyle w:val="Szveg"/>
        <w:rPr/>
      </w:pPr>
      <w:r>
        <w:rPr/>
      </w:r>
    </w:p>
    <w:p>
      <w:pPr>
        <w:pStyle w:val="Szveg"/>
        <w:rPr/>
      </w:pPr>
      <w:r>
        <w:rPr/>
      </w:r>
    </w:p>
    <w:p>
      <w:pPr>
        <w:pStyle w:val="F3fcedm"/>
        <w:rPr/>
      </w:pPr>
      <w:r>
        <w:rPr/>
        <w:t xml:space="preserve">Egyre több a korlátozás Magyarországgal szemben a madárinfluenza miatt </w:t>
      </w:r>
    </w:p>
    <w:p>
      <w:pPr>
        <w:pStyle w:val="Szveg"/>
        <w:rPr/>
      </w:pPr>
      <w:r>
        <w:rPr/>
        <w:t xml:space="preserve"> </w:t>
      </w:r>
    </w:p>
    <w:p>
      <w:pPr>
        <w:pStyle w:val="Szveg"/>
        <w:rPr/>
      </w:pPr>
      <w:r>
        <w:rPr/>
        <w:t xml:space="preserve">A madárinfluenza megbetegedések miatt tizenöt ország vezetett be a kereskedelmet korlátozó intézkedést a magyar élőbaromfi, baromfihús, és -készítményekkel szemben </w:t>
      </w:r>
    </w:p>
    <w:p>
      <w:pPr>
        <w:pStyle w:val="Szveg"/>
        <w:rPr/>
      </w:pPr>
      <w:r>
        <w:rPr/>
        <w:t xml:space="preserve">- ez derül ki a Nemzeti Élelmiszerlánc-biztonsági Hivatal (Nébih) honlapján közzétett legfrissebb adatokból. Az Európai Unión belüli helyre valamennyi korlátozás alá nem vont területről lehet baromfit és -termékeket is kiszállítani. Azonban nem uniós, azaz harmadik országok exporttilalmat vezettek be, közülük elsőként Japán függesztette fel a magyar élő baromfi és baromfi termékek exportját. A szigetország illetékes minisztériumával folytatott tárgyalások eredményeként azonban csak az október 23-a után előállított termékeket utasítják vissza. Teljes korlátozást vezetett be Izrael, Hongkong, Tajvan, Dél-Korea, Jordánia, de Mexikó csak Békés megyére terjesztette ki a korlátozást. A Dél-Afrikai Köztársaság az október 11. után gyártott termékekre, Szingapúr az október 12. után előállítottakra vezette be a tiltást, Kanada és Ukrajna az érintett megyékből, Szerbia a kitörés 50 kilométeres körzetén belül eső létesítményekből tiltotta meg az exportot. Regionális tiltást vezetett be Francia Polinézia, Szaúd-Arábia, és az Egyesült Arab Emirátusok. A járvány leküzdéséért a magyar állategészségügyi hatóság mindent megtesz, és továbbra is számít az állattartók felelősségteljes együttműködésére. Magyarországon a megbetegedések 4 megyét érintenek, amelyből Bács-Kiskun megyében 7 településen, Békés, Csongrád és Jász-Nagykun-Szolnok megyében 1-1 településen mutatták ki a madárinfluenza vírusát. Az elmúlt napokban több európai országból, Németországból, Romániából és Hollandiából jelentettek újabb kitöréseket, valamint több mint 300 ezer csirke és kacsa levágását kezdték el kedden Japán középső részének Niigata prefektúrájában, miután egy baromfitelepen kimutatták a madárinfluenza vírusának egy rendkívül fertőző változatát.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infogyor.hu, 2016. november 30., szerda) </w:t>
      </w:r>
    </w:p>
    <w:p>
      <w:pPr>
        <w:pStyle w:val="Szveg"/>
        <w:rPr/>
      </w:pPr>
      <w:r>
        <w:rPr/>
      </w:r>
    </w:p>
    <w:p>
      <w:pPr>
        <w:pStyle w:val="Szveg"/>
        <w:rPr/>
      </w:pPr>
      <w:r>
        <w:rPr/>
      </w:r>
    </w:p>
    <w:p>
      <w:pPr>
        <w:pStyle w:val="Szveg"/>
        <w:rPr/>
      </w:pPr>
      <w:r>
        <w:rPr/>
      </w:r>
    </w:p>
    <w:p>
      <w:pPr>
        <w:pStyle w:val="F3fcedm"/>
        <w:rPr/>
      </w:pPr>
      <w:r>
        <w:rPr/>
        <w:t xml:space="preserve">Már 15 ország nem fogad magyar baromfit </w:t>
      </w:r>
    </w:p>
    <w:p>
      <w:pPr>
        <w:pStyle w:val="Szveg"/>
        <w:rPr/>
      </w:pPr>
      <w:r>
        <w:rPr/>
        <w:t xml:space="preserve"> </w:t>
      </w:r>
    </w:p>
    <w:p>
      <w:pPr>
        <w:pStyle w:val="Szveg"/>
        <w:rPr/>
      </w:pPr>
      <w:r>
        <w:rPr/>
        <w:t xml:space="preserve">A madárinfluenza megbetegedések miatt tizenöt ország vezetett be a kereskedelmet korlátozó intézkedést a magyar élőbaromfi, baromfihús, és -készítményekkel szemben - ez derül ki a Nemzeti Élelmiszerlánc-biztonsági Hivatal (Nébih) honlapján közzétett legfrissebb adatokból. </w:t>
      </w:r>
    </w:p>
    <w:p>
      <w:pPr>
        <w:pStyle w:val="Szveg"/>
        <w:rPr/>
      </w:pPr>
      <w:r>
        <w:rPr/>
        <w:t xml:space="preserve">Az Európai Unión belüli helyre valamennyi korlátozás alá nem vont területről lehet baromfit és -termékeket is kiszállítani. </w:t>
      </w:r>
    </w:p>
    <w:p>
      <w:pPr>
        <w:pStyle w:val="Szveg"/>
        <w:rPr/>
      </w:pPr>
      <w:r>
        <w:rPr/>
        <w:t xml:space="preserve">Azonban nem uniós, azaz harmadik országok exporttilalmat vezettek be, közülük elsőként Japán függesztette fel a magyar élő baromfi és baromfi termékek exportját. A szigetország illetékes minisztériumával folytatott tárgyalások eredményeként azonban csak az október 23-a után előállított termékeket utasítják vissza. </w:t>
      </w:r>
    </w:p>
    <w:p>
      <w:pPr>
        <w:pStyle w:val="Szveg"/>
        <w:rPr/>
      </w:pPr>
      <w:r>
        <w:rPr/>
        <w:t xml:space="preserve">Teljes korlátozást vezetett be Izrael, Hongkong, Tajvan, Dél-Korea, Jordánia, de Mexikó csak Békés megyére terjesztette ki a korlátozást. A Dél-Afrikai Köztársaság az október 11. után gyártott termékekre, Szingapúr az október 12. után előállítottakra vezette be a tiltást, Kanada és Ukrajna az érintett megyékből, Szerbia a kitörés 50 kilométeres körzetén belül eső létesítményekből tiltotta meg az exportot. Regionális tiltást vezetett be Francia Polinézia, Szaúd-Arábia, és az Egyesült Arab Emirátusok. </w:t>
      </w:r>
    </w:p>
    <w:p>
      <w:pPr>
        <w:pStyle w:val="Szveg"/>
        <w:rPr/>
      </w:pPr>
      <w:r>
        <w:rPr/>
        <w:t xml:space="preserve">A járvány leküzdéséért a magyar állategészségügyi hatóság mindent megtesz, és továbbra is számít az állattartók felelősségteljes együttműködésére. </w:t>
      </w:r>
    </w:p>
    <w:p>
      <w:pPr>
        <w:pStyle w:val="Szveg"/>
        <w:rPr/>
      </w:pPr>
      <w:r>
        <w:rPr/>
        <w:t xml:space="preserve">Magyarországon a megbetegedések 4 megyét érintenek, amelyből Bács-Kiskun megyében 7 településen, Békés, Csongrád és Jász-Nagykun-Szolnok megyében 1-1 településen mutatták ki a madárinfluenza vírusát. </w:t>
      </w:r>
    </w:p>
    <w:p>
      <w:pPr>
        <w:pStyle w:val="Szveg"/>
        <w:rPr/>
      </w:pPr>
      <w:r>
        <w:rPr/>
        <w:t xml:space="preserve">Az elmúlt napokban több európai országból, Németországból, Romániából és Hollandiából jelentettek újabb kitöréseket, valamint több mint 300 ezer csirke és kacsa levágását kezdték el kedden Japán középső részének Niigata prefektúrájában, miután egy baromfitelepen kimutatták a madárinfluenza vírusának egy rendkívül fertőző változatát.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hirado.hu, 2016. november 30., szerda) </w:t>
      </w:r>
    </w:p>
    <w:p>
      <w:pPr>
        <w:pStyle w:val="Szveg"/>
        <w:rPr/>
      </w:pPr>
      <w:r>
        <w:rPr/>
      </w:r>
    </w:p>
    <w:p>
      <w:pPr>
        <w:pStyle w:val="Szveg"/>
        <w:rPr/>
      </w:pPr>
      <w:r>
        <w:rPr/>
      </w:r>
    </w:p>
    <w:p>
      <w:pPr>
        <w:pStyle w:val="Szveg"/>
        <w:rPr/>
      </w:pPr>
      <w:r>
        <w:rPr/>
      </w:r>
    </w:p>
    <w:p>
      <w:pPr>
        <w:pStyle w:val="F3fcedm"/>
        <w:rPr/>
      </w:pPr>
      <w:r>
        <w:rPr/>
        <w:t xml:space="preserve">Tizenöt ország tiltotta le eddig a magyar baromfit </w:t>
      </w:r>
    </w:p>
    <w:p>
      <w:pPr>
        <w:pStyle w:val="Szveg"/>
        <w:rPr/>
      </w:pPr>
      <w:r>
        <w:rPr/>
        <w:t xml:space="preserve"> </w:t>
      </w:r>
    </w:p>
    <w:p>
      <w:pPr>
        <w:pStyle w:val="Szveg"/>
        <w:rPr/>
      </w:pPr>
      <w:r>
        <w:rPr/>
        <w:t xml:space="preserve">A madárinfluenza megbetegedések miatt tizenöt ország vezetett be a kereskedelmet korlátozó intézkedést a magyar élőbaromfi, baromfihús, és -készítményekkel szemben - ez derül ki a Nemzeti Élelmiszerlánc-biztonsági Hivatal (Nébih) honlapján közzétett legfrissebb adatokból. </w:t>
      </w:r>
    </w:p>
    <w:p>
      <w:pPr>
        <w:pStyle w:val="Szveg"/>
        <w:rPr/>
      </w:pPr>
      <w:r>
        <w:rPr/>
        <w:t xml:space="preserve">Az Európai Unión belüli helyre valamennyi korlátozás alá nem vont területről lehet baromfit és -termékeket is kiszállítani. Azonban nem uniós, azaz harmadik országok exporttilalmat vezettek be, közülük elsőként Japán függesztette fel a magyar élő baromfi és baromfi termékek exportját. A szigetország illetékes minisztériumával folytatott tárgyalások eredményeként azonban csak az október 23-a után előállított termékeket utasítják vissza. Teljes korlátozást vezetett be Izrael, Hongkong, Tajvan, Dél-Korea, Jordánia, de Mexikó csak Békés megyére terjesztette ki a korlátozást. A Dél-Afrikai Köztársaság az október 11. után gyártott termékekre, Szingapúr az október 12. után előállítottakra vezette be a tiltást, Kanada és Ukrajna az érintett megyékből, Szerbia a kitörés 50 kilométeres körzetén belül eső létesítményekből tiltotta meg az exportot. Regionális tiltást vezetett be Francia Polinézia, Szaúd-Arábia, és az Egyesült Arab Emirátusok. A járvány leküzdéséért a magyar állategészségügyi hatóság mindent megtesz, és továbbra is számít az állattartók felelősségteljes együttműködésére. Magyarországon a megbetegedések 4 megyét érintenek, amelyből Bács-Kiskun megyében 7 településen, Békés, Csongrád és Jász-Nagykun-Szolnok megyében 1-1 településen mutatták ki a madárinfluenza vírusát. Az elmúlt napokban több európai országból, Németországból, Romániából és Hollandiából jelentettek újabb kitöréseket, valamint több mint 300 ezer csirke és kacsa levágását kezdték el kedden Japán középső részének Niigata prefektúrájában, miután egy baromfitelepen kimutatták a madárinfluenza vírusának egy rendkívül fertőző változatát.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inforadio.hu, 2016. november 30., szerda) </w:t>
      </w:r>
    </w:p>
    <w:p>
      <w:pPr>
        <w:pStyle w:val="Szveg"/>
        <w:rPr/>
      </w:pPr>
      <w:r>
        <w:rPr/>
      </w:r>
    </w:p>
    <w:p>
      <w:pPr>
        <w:pStyle w:val="Szveg"/>
        <w:rPr/>
      </w:pPr>
      <w:r>
        <w:rPr/>
      </w:r>
    </w:p>
    <w:p>
      <w:pPr>
        <w:pStyle w:val="Szveg"/>
        <w:rPr/>
      </w:pPr>
      <w:r>
        <w:rPr/>
      </w:r>
    </w:p>
    <w:p>
      <w:pPr>
        <w:pStyle w:val="F3fcedm"/>
        <w:rPr/>
      </w:pPr>
      <w:r>
        <w:rPr/>
        <w:t xml:space="preserve">Madárinfluenza: már 15 ország nem kér a magyar baromfiból </w:t>
      </w:r>
    </w:p>
    <w:p>
      <w:pPr>
        <w:pStyle w:val="Szveg"/>
        <w:rPr/>
      </w:pPr>
      <w:r>
        <w:rPr/>
        <w:t xml:space="preserve"> </w:t>
      </w:r>
    </w:p>
    <w:p>
      <w:pPr>
        <w:pStyle w:val="Szveg"/>
        <w:rPr/>
      </w:pPr>
      <w:r>
        <w:rPr/>
        <w:t xml:space="preserve">A madárinfluenza megbetegedések miatt tizenöt ország vezetett be a kereskedelmet korlátozó intézkedést a magyar élőbaromfi, baromfihús, és -készítményekkel szemben - ez derül ki a Nemzeti Élelmiszerlánc-biztonsági Hivatal (Nébih) honlapján közzétett legfrissebb adatokból. </w:t>
      </w:r>
    </w:p>
    <w:p>
      <w:pPr>
        <w:pStyle w:val="Szveg"/>
        <w:rPr/>
      </w:pPr>
      <w:r>
        <w:rPr/>
        <w:t xml:space="preserve">Az Európai Unión belüli helyre valamennyi korlátozás alá nem vont területről lehet baromfit és -termékeket is kiszállítani. </w:t>
      </w:r>
    </w:p>
    <w:p>
      <w:pPr>
        <w:pStyle w:val="Szveg"/>
        <w:rPr/>
      </w:pPr>
      <w:r>
        <w:rPr/>
        <w:t xml:space="preserve">Azonban nem uniós, azaz harmadik országok exporttilalmat vezettek be, közülük elsőként Japán függesztette fel a magyar élő baromfi és baromfi termékek exportját. A szigetország illetékes minisztériumával folytatott tárgyalások eredményeként azonban csak az október 23-a után előállított termékeket utasítják vissza.  </w:t>
      </w:r>
    </w:p>
    <w:p>
      <w:pPr>
        <w:pStyle w:val="Szveg"/>
        <w:rPr/>
      </w:pPr>
      <w:r>
        <w:rPr/>
        <w:t xml:space="preserve">Teljes korlátozást vezetett be Izrael, Hongkong, Tajvan, Dél-Korea, Jordánia, de Mexikó csak Békés megyére terjesztette ki a korlátozást. A Dél-Afrikai Köztársaság az október 11. után gyártott termékekre, Szingapúr az október 12. után előállítottakra vezette be a tiltást, Kanada és Ukrajna az érintett megyékből, Szerbia a kitörés 50 kilométeres körzetén belül eső létesítményekből tiltotta meg az exportot. Regionális tiltást vezetett be Francia Polinézia, Szaúd-Arábia, és az Egyesült Arab Emirátusok. </w:t>
      </w:r>
    </w:p>
    <w:p>
      <w:pPr>
        <w:pStyle w:val="Szveg"/>
        <w:rPr/>
      </w:pPr>
      <w:r>
        <w:rPr/>
        <w:t xml:space="preserve">A járvány leküzdéséért a magyar állategészségügyi hatóság mindent megtesz, és továbbra is számít az állattartók felelősségteljes együttműködésére. </w:t>
      </w:r>
    </w:p>
    <w:p>
      <w:pPr>
        <w:pStyle w:val="Szveg"/>
        <w:rPr/>
      </w:pPr>
      <w:r>
        <w:rPr/>
        <w:t xml:space="preserve">Magyarországon a megbetegedések 4 megyét érintenek, amelyből Bács-Kiskun megyében 7 településen, Békés, Csongrád és Jász-Nagykun-Szolnok megyében 1-1 településen mutatták ki a madárinfluenza vírusát. </w:t>
      </w:r>
    </w:p>
    <w:p>
      <w:pPr>
        <w:pStyle w:val="Szveg"/>
        <w:rPr/>
      </w:pPr>
      <w:r>
        <w:rPr/>
        <w:t xml:space="preserve">Az elmúlt napokban több európai országból, Németországból, Romániából és Hollandiából jelentettek újabb kitöréseket, valamint több mint 300 ezer csirke és kacsa levágását kezdték el kedden Japán középső részének Niigata prefektúrájában, miután egy baromfitelepen kimutatták a madárinfluenza vírusának egy rendkívül fertőző változatát.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beol.hu, 2016. november 30., szerda) </w:t>
      </w:r>
    </w:p>
    <w:p>
      <w:pPr>
        <w:pStyle w:val="Szveg"/>
        <w:rPr/>
      </w:pPr>
      <w:r>
        <w:rPr/>
      </w:r>
    </w:p>
    <w:p>
      <w:pPr>
        <w:pStyle w:val="Szveg"/>
        <w:rPr/>
      </w:pPr>
      <w:r>
        <w:rPr/>
      </w:r>
    </w:p>
    <w:p>
      <w:pPr>
        <w:pStyle w:val="Szveg"/>
        <w:rPr/>
      </w:pPr>
      <w:r>
        <w:rPr/>
      </w:r>
    </w:p>
    <w:p>
      <w:pPr>
        <w:pStyle w:val="F3fcedm"/>
        <w:rPr/>
      </w:pPr>
      <w:r>
        <w:rPr/>
        <w:t xml:space="preserve">Madárinfluenza: 15 országba nem exportálhatnak a magyar gazdák </w:t>
      </w:r>
    </w:p>
    <w:p>
      <w:pPr>
        <w:pStyle w:val="Szveg"/>
        <w:rPr/>
      </w:pPr>
      <w:r>
        <w:rPr/>
        <w:t xml:space="preserve"> </w:t>
      </w:r>
    </w:p>
    <w:p>
      <w:pPr>
        <w:pStyle w:val="Szveg"/>
        <w:rPr/>
      </w:pPr>
      <w:r>
        <w:rPr/>
        <w:t xml:space="preserve">A madárinfluenza megbetegedések miatt tizenöt ország vezetett be a kereskedelmet korlátozó intézkedést a magyar élőbaromfi, baromfihús, és -készítményekkel szemben - ez derül ki a Nemzeti Élelmiszerlánc-biztonsági Hivatal (Nébih) honlapján közzétett legfrissebb adatokból. </w:t>
      </w:r>
    </w:p>
    <w:p>
      <w:pPr>
        <w:pStyle w:val="Szveg"/>
        <w:rPr/>
      </w:pPr>
      <w:r>
        <w:rPr/>
        <w:t xml:space="preserve">Az Európai Unión belüli helyre valamennyi korlátozás alá nem vont területről lehet baromfit és -termékeket is kiszállítani. </w:t>
      </w:r>
    </w:p>
    <w:p>
      <w:pPr>
        <w:pStyle w:val="Szveg"/>
        <w:rPr/>
      </w:pPr>
      <w:r>
        <w:rPr/>
        <w:t xml:space="preserve">Azonban nem uniós, azaz harmadik országok exporttilalmat vezettek be, közülük elsőként Japán függesztette fel a magyar élő baromfi és baromfi termékek exportját. A szigetország illetékes minisztériumával folytatott tárgyalások eredményeként azonban csak az október 23-a után előállított termékeket utasítják vissza. </w:t>
      </w:r>
    </w:p>
    <w:p>
      <w:pPr>
        <w:pStyle w:val="Szveg"/>
        <w:rPr/>
      </w:pPr>
      <w:r>
        <w:rPr/>
        <w:t xml:space="preserve">Teljes korlátozást vezetett be Izrael, Hongkong, Tajvan, Dél-Korea, Jordánia, de Mexikó csak Békés megyére terjesztette ki a korlátozást. A Dél-Afrikai Köztársaság az október 11. után gyártott termékekre, Szingapúr az október 12. után előállítottakra vezette be a tiltást, Kanada és Ukrajna az érintett megyékből, Szerbia a kitörés 50 kilométeres körzetén belül eső létesítményekből tiltotta meg az exportot. Regionális tiltást vezetett be Francia Polinézia, Szaúd-Arábia, és az Egyesült Arab Emirátusok. </w:t>
      </w:r>
    </w:p>
    <w:p>
      <w:pPr>
        <w:pStyle w:val="Szveg"/>
        <w:rPr/>
      </w:pPr>
      <w:r>
        <w:rPr/>
        <w:t xml:space="preserve">A járvány leküzdéséért a magyar állategészségügyi hatóság mindent megtesz, és továbbra is számít az állattartók felelősségteljes együttműködésére. </w:t>
      </w:r>
    </w:p>
    <w:p>
      <w:pPr>
        <w:pStyle w:val="Szveg"/>
        <w:rPr/>
      </w:pPr>
      <w:r>
        <w:rPr/>
        <w:t xml:space="preserve">Magyarországon a megbetegedések 4 megyét érintenek, amelyből Bács-Kiskun megyében 7 településen, Békés, Csongrád és Jász-Nagykun-Szolnok megyében 1-1 településen mutatták ki a madárinfluenza vírusát. </w:t>
      </w:r>
    </w:p>
    <w:p>
      <w:pPr>
        <w:pStyle w:val="Szveg"/>
        <w:rPr/>
      </w:pPr>
      <w:r>
        <w:rPr/>
        <w:t xml:space="preserve">Az elmúlt napokban több európai országból, Németországból, Romániából és Hollandiából jelentettek újabb kitöréseket, valamint több mint 300 ezer csirke és kacsa levágását kezdték el kedden Japán középső részének Niigata prefektúrájában, miután egy baromfitelepen kimutatták a madárinfluenza vírusának egy rendkívül fertőző változatát.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agyaridok.hu, 2016. november 30., szerda) </w:t>
      </w:r>
    </w:p>
    <w:p>
      <w:pPr>
        <w:pStyle w:val="Szveg"/>
        <w:rPr/>
      </w:pPr>
      <w:r>
        <w:rPr/>
      </w:r>
    </w:p>
    <w:p>
      <w:pPr>
        <w:pStyle w:val="Szveg"/>
        <w:rPr/>
      </w:pPr>
      <w:r>
        <w:rPr/>
      </w:r>
    </w:p>
    <w:p>
      <w:pPr>
        <w:pStyle w:val="Szveg"/>
        <w:rPr/>
      </w:pPr>
      <w:r>
        <w:rPr/>
      </w:r>
    </w:p>
    <w:p>
      <w:pPr>
        <w:pStyle w:val="F3fcedm"/>
        <w:rPr/>
      </w:pPr>
      <w:r>
        <w:rPr/>
        <w:t xml:space="preserve">Gluténmentes jelölésű kölesgolyókat is vizsgált a NÉBIH </w:t>
      </w:r>
    </w:p>
    <w:p>
      <w:pPr>
        <w:pStyle w:val="Szveg"/>
        <w:rPr/>
      </w:pPr>
      <w:r>
        <w:rPr/>
        <w:t xml:space="preserve"> </w:t>
      </w:r>
    </w:p>
    <w:p>
      <w:pPr>
        <w:pStyle w:val="Szveg"/>
        <w:rPr/>
      </w:pPr>
      <w:r>
        <w:rPr/>
        <w:t xml:space="preserve">Korábban több kölesgolyó termékvisszahívásról is beszámoltunk, most újból kölesgolyókat vizsgáltak a NÉBIH szakemberei. A gluténmentesként jelölt kölesgolyók valóban gluténmentesek voltak. </w:t>
      </w:r>
    </w:p>
    <w:p>
      <w:pPr>
        <w:pStyle w:val="Szveg"/>
        <w:rPr/>
      </w:pPr>
      <w:r>
        <w:rPr/>
        <w:t xml:space="preserve">The post Gluténmentes jelölésű kölesgolyókat is vizsgált a NÉBIH appeared first on Gluténérzékenység, Cöliákia, Gabonaallergia. </w:t>
      </w:r>
    </w:p>
    <w:p>
      <w:pPr>
        <w:pStyle w:val="Szveg"/>
        <w:rPr/>
      </w:pPr>
      <w:r>
        <w:rPr/>
        <w:t xml:space="preserve">Korábban több kölesgolyót érintő termékvisszahívásról voltunk kénytelenek beszámolni, most újra a kölesgolyók voltak górcső alatt: Kölesgolyókat, köztük 13 bioterméket ellenőrzött legújabb terméktesztjén a Nemzeti Élelmiszerlánc-biztonsági Hivatal (NÉBIH). A szakemberek a hatóság laboratóriumaiban különböző biztonsági és minőségi paramétereket vizsgáltak, mérték a termékek mikotoxin, növényvédőszer-maradék, valamint gluténtartalmát, a tápértékadatokat, de a jelölések tanulmányozása sem maradhatott el. A vizsgált termékek nagy részével sajnos kisebb nagyobb problémákat ismét sikerült feltárnia a NÉBIH munkatársainak (tápérték adatok eltérése, jelölési hibák) A 15-ből 7 terméken szerepelt a "gluténmentes" felirat, mely állítást a laboratóriumi vizsgálatok is igazoltak. További 5 nem gluténmentesként jelölt termék sem tartalmazott glutént, két termékben volt mérhető, de ezeknél feltüntették, hogy a termék nyomokban glutént tartalmazhat. Tanulságos, hogy ugyan a köles mint alapanyag gluténmentes, de amin a gyártó feltüntette hogy nyomokban glutént tartalmazhat, a vizsgálatok ki is mutattak glutént a termékekben, a jelölés így korrekt volt. Kimutatható kukorica A nem akkreditált vizsgálatok során bebizonyosodott, hogy több termék vélhetően a keresztszennyeződésekből adódó mértéken felül kukoricát tartalmaz, amit a termék összetevői között nem tüntettek fel, amivel kapcsolatosan a NÉBIH további vizsgálatokat végez. (Hallott már a kukorica allergiáról?) Mindig figyelmesen olvassuk el ezért az összetevőket és kiegészítő allergén jelöléseket se hagyjuk figyelmen kívül! A kedveltségi vizsgálaton laikus és szakértő kóstolók pontozták a termékek színét, küllemét, illatát, ízét és állományát. A natúr és enyhén sózott kölesgolyók versenyében első lett a Vital Plus Bio Balls, második helyen végzett a Biopont terméke, míg harmadikként a Pa-Comp Kft. által forgalmazott kölesgolyó zárt. A földimogyorós ízesítésű kölesgolyók között elsőként a Biorganik végzett, második lett a Vital Plus Bio Balls, a harmadik helyezést pedig a Biopont érte el ebben a kategóriában. További információk és a részletes vizsgálati eredmények elérhetők a NÉBIH Szupermenta termékteszt oldalán: Forrás: NÉBIH. Bővebben olvasható a NÉBIH Szupermenta weboldalán A vizsgált termékek listája és részletes eredményei PDF The post Gluténmentes jelölésű kölesgolyókat is vizsgált a NÉBIH appeared first on Gluténérzékenység, Cöliákia, Gabonaallergia.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glutenerzekeny.hu, 2016. november 30., szerda) </w:t>
      </w:r>
    </w:p>
    <w:p>
      <w:pPr>
        <w:pStyle w:val="Szveg"/>
        <w:rPr/>
      </w:pPr>
      <w:r>
        <w:rPr/>
      </w:r>
    </w:p>
    <w:p>
      <w:pPr>
        <w:pStyle w:val="Szveg"/>
        <w:rPr/>
      </w:pPr>
      <w:r>
        <w:rPr/>
      </w:r>
    </w:p>
    <w:p>
      <w:pPr>
        <w:pStyle w:val="Szveg"/>
        <w:rPr/>
      </w:pPr>
      <w:r>
        <w:rPr/>
      </w:r>
    </w:p>
    <w:p>
      <w:pPr>
        <w:pStyle w:val="F3fcedm"/>
        <w:rPr/>
      </w:pPr>
      <w:r>
        <w:rPr/>
        <w:t xml:space="preserve">Eredményes küzdelem a parlagfű ellen </w:t>
      </w:r>
    </w:p>
    <w:p>
      <w:pPr>
        <w:pStyle w:val="Szveg"/>
        <w:rPr/>
      </w:pPr>
      <w:r>
        <w:rPr/>
        <w:t xml:space="preserve"> </w:t>
      </w:r>
    </w:p>
    <w:p>
      <w:pPr>
        <w:pStyle w:val="Szveg"/>
        <w:rPr/>
      </w:pPr>
      <w:r>
        <w:rPr/>
        <w:t xml:space="preserve">A 2016. évi parlagfűszezon véget ért, a parlagfű virágzása és pollenszórása befejeződött. A parlagfű-mentesítés a földtulajdonosok és földhasználók feladata, de az allergiások, asztmások életminőségének javítása érdekében a kormány ebben az évben is kiemelt figyelmet fordít a prevencióra, az egészségmegőrzésre. </w:t>
      </w:r>
    </w:p>
    <w:p>
      <w:pPr>
        <w:pStyle w:val="Szveg"/>
        <w:rPr/>
      </w:pPr>
      <w:r>
        <w:rPr/>
        <w:t xml:space="preserve">A parlagfű elleni küzdelemben az állami szerepvállalás fő iránya - a hatósági munka mellett - a megelőzést segítő kommunikáció, az érintett társadalmi szervezetekkel való együttműködés. Kiemelt fontosságú, hogy minél többen felismerjék az allergén növényt, és ismerjék a parlagfű elleni hatékony védekezés módszereit. Ennek érdekében idén a Magyar Növényvédő Mérnöki és Növényorvosi Kamara az Országos Polgárőr Szövetséggel együttműködve részt vesz a polgárőrök szakmai képzésében. A "Polgárőrök a Parlagfűmentes Településekért" programban a Földművelésügyi Minisztérium, a Nemzeti Élelmiszerlánc-biztonsági Hivatal és a Nemzeti Agrárgazdasági Kamara is együttműködő partnerként vesz részt a parlagfű elleni küzdelemben. </w:t>
      </w:r>
    </w:p>
    <w:p>
      <w:pPr>
        <w:pStyle w:val="Szveg"/>
        <w:rPr/>
      </w:pPr>
      <w:r>
        <w:rPr/>
        <w:t xml:space="preserve">A korábbi éveknek megfelelően az illetékes hatóság 2016-ban is július elsejével kezdte meg a parlagfűvel fertőzött területek ellenőrzését. A parlagfű elleni védekezési kötelezettség elmulasztása esetén kiszabható növényvédelmi bírság 15 ezer forinttól 5 millió forintig terjedhet. A november 10-ei adatok szerint több mint 99 millió forint növényvédelmi bírságot szabtak ki az illetékes hatóságok. </w:t>
      </w:r>
    </w:p>
    <w:p>
      <w:pPr>
        <w:pStyle w:val="Szveg"/>
        <w:rPr/>
      </w:pPr>
      <w:r>
        <w:rPr/>
        <w:t xml:space="preserve">Mindenkinek tisztában kell lennie azzal, hogy a végső célt, a pollenszám jelentős csökkentését egyik napról a másikra nem lehet elérni, hosszú, kitartó és következetes, a társadalom minden tagjának aktív részvételét igénylő feladatok állnak előttünk, melyhez minden állampolgár felelősségteljes közreműködését kérjük. </w:t>
      </w:r>
    </w:p>
    <w:p>
      <w:pPr>
        <w:pStyle w:val="Szveg"/>
        <w:rPr/>
      </w:pPr>
      <w:r>
        <w:rPr/>
        <w:t xml:space="preserve"> </w:t>
      </w:r>
    </w:p>
    <w:p>
      <w:pPr>
        <w:pStyle w:val="Szveg"/>
        <w:rPr/>
      </w:pPr>
      <w:r>
        <w:rPr/>
        <w:t xml:space="preserve">(FM Sajtóiroda)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Magyar Mezőgazdaság, 2016. november 30., szerda, 27. oldal) </w:t>
      </w:r>
    </w:p>
    <w:p>
      <w:pPr>
        <w:pStyle w:val="Szveg"/>
        <w:rPr/>
      </w:pPr>
      <w:r>
        <w:rPr/>
      </w:r>
    </w:p>
    <w:p>
      <w:pPr>
        <w:pStyle w:val="Szveg"/>
        <w:rPr/>
      </w:pPr>
      <w:r>
        <w:rPr/>
      </w:r>
    </w:p>
    <w:p>
      <w:pPr>
        <w:pStyle w:val="Szveg"/>
        <w:rPr/>
      </w:pPr>
      <w:r>
        <w:rPr/>
      </w:r>
    </w:p>
    <w:p>
      <w:pPr>
        <w:pStyle w:val="F3fcedm"/>
        <w:rPr/>
      </w:pPr>
      <w:r>
        <w:rPr/>
        <w:t xml:space="preserve">Pénzügyi befektetők veszélyben - Kartellezési ügy az Európai Törvényszék előtt </w:t>
      </w:r>
    </w:p>
    <w:p>
      <w:pPr>
        <w:pStyle w:val="Szveg"/>
        <w:rPr/>
      </w:pPr>
      <w:r>
        <w:rPr/>
        <w:t xml:space="preserve"> </w:t>
      </w:r>
    </w:p>
    <w:p>
      <w:pPr>
        <w:pStyle w:val="Szveg"/>
        <w:rPr/>
      </w:pPr>
      <w:r>
        <w:rPr/>
        <w:t xml:space="preserve">Kiemelkedő jelentőségű kartellezési ügy vár jelenleg az Európai Törvényszék döntésére. Ha az európai uniós döntéshozó testület jóváhagyja az Európai Bizottság Goldman Sachs-ot érintő döntését, akkor megnyílik az út a pénzügyi befektetők kartelljogi felelősségének megállapítására a portfóliójukba tartozó vállalkozások jogsértő eljárása esetén - függetlenül attól, hogy tudtak-e a kartellezésről vagy sem, összegzi a Jalsovszky Ügyvédi Iroda. </w:t>
      </w:r>
    </w:p>
    <w:p>
      <w:pPr>
        <w:pStyle w:val="Szveg"/>
        <w:rPr/>
      </w:pPr>
      <w:r>
        <w:rPr/>
        <w:t xml:space="preserve">Az európai versenyhatóságok gyakorlatában már régóta elterjedt azon elv, mely szerint egy leányvállalat versenyjogsértő magatartása - ideértve, ha a leányvállalat kartellben vett részt - megalapozza az anyavállalat felelősségét is. Ezen gyakorlat alapja, hogy a hatóságok a versenyjog szabályok megsértését vállalati csoportszinten nézik. Egy multinacionális vállalkozás nem védekezhet azzal, hogy a kartellezésre nem nála, hanem egy leányvállalatánál került sor, a bírság az anyavállalattal szemben is kiszabható. </w:t>
      </w:r>
    </w:p>
    <w:p>
      <w:pPr>
        <w:pStyle w:val="Szveg"/>
        <w:rPr/>
      </w:pPr>
      <w:r>
        <w:rPr/>
        <w:t xml:space="preserve">Az Európai Bizottság egy nemrég megjelent és az Európai Törvényszék elbírálására váró határozata alapján azonban úgy tűnik, az anyavállalatokat terhelő felelősség abban az esetben is fennáll, ha a kartellezést folytató vállalkozásban egy pénzügyi befektető bír meghatározó befolyással. </w:t>
      </w:r>
    </w:p>
    <w:p>
      <w:pPr>
        <w:pStyle w:val="Szveg"/>
        <w:rPr/>
      </w:pPr>
      <w:r>
        <w:rPr/>
        <w:t xml:space="preserve">A Goldman Sachs-ügy </w:t>
      </w:r>
    </w:p>
    <w:p>
      <w:pPr>
        <w:pStyle w:val="Szveg"/>
        <w:rPr/>
      </w:pPr>
      <w:r>
        <w:rPr/>
        <w:t xml:space="preserve">Az Európai Bizottság által vizsgált ügyben megállapították, hogy a Goldman Sachs befektetési bank portfóliójában levő Prysmian vállalat kartellben vett részt. Mindamellett, hogy az uniós versenyhatóság a Prysmiant elmarasztalta, egyidejűleg a Goldman Sachs-ra is jelentős, 37 millió euró összegű kartellbírságot szabott ki. A Bizottság meglátása szerint a Goldman Sachs felelős a portfólióvállalata kartellezési eljárásáért, tekintettel arra, hogy felette meghatározó befolyást gyakorol. </w:t>
      </w:r>
    </w:p>
    <w:p>
      <w:pPr>
        <w:pStyle w:val="Szveg"/>
        <w:rPr/>
      </w:pPr>
      <w:r>
        <w:rPr/>
        <w:t xml:space="preserve">A versenyhatóság nem vizsgálta, hogy a Goldman Sachs tudott-e a portfóliójába tartozó vállalkozás versenyjogsértő magatartásáról, mint ahogy az sem volt a bírság feltétele, hogy a kartellezésben a Goldman Sachs is részt vegyen. A Bizottság elegendőnek találta annak megállapítását, hogy a Goldman Sachs a Prysmian fölött meghatározó befolyással bír és ezt gyakorolja is. </w:t>
      </w:r>
    </w:p>
    <w:p>
      <w:pPr>
        <w:pStyle w:val="Szveg"/>
        <w:rPr/>
      </w:pPr>
      <w:r>
        <w:rPr/>
        <w:t xml:space="preserve">Az ügy tanulságai </w:t>
      </w:r>
    </w:p>
    <w:p>
      <w:pPr>
        <w:pStyle w:val="Szveg"/>
        <w:rPr/>
      </w:pPr>
      <w:r>
        <w:rPr/>
        <w:t xml:space="preserve">Bassola Bálint, a Jalsovszky Ügyvédi Iroda ügyvédje szerint, nyilvánvaló, hogy mind a részesedésük megszerzésekor, mind pedig a portfóliójuk működtetésekor a kockázati vagy magántőke befektetőknek csupán távoli gondolataiban él a versenyjogi felelősség. Amennyiben azonban az Európai Törvényszék jóváhagyja a Bizottság döntését, úgy ez a gondolkozás nem lesz többé tartható. </w:t>
      </w:r>
    </w:p>
    <w:p>
      <w:pPr>
        <w:pStyle w:val="Szveg"/>
        <w:rPr/>
      </w:pPr>
      <w:r>
        <w:rPr/>
        <w:t xml:space="preserve"> </w:t>
      </w:r>
    </w:p>
    <w:p>
      <w:pPr>
        <w:pStyle w:val="Szveg"/>
        <w:rPr/>
      </w:pPr>
      <w:r>
        <w:rPr/>
        <w:t xml:space="preserve">Ha ugyanis a portfólióba tartozó vállalkozást a versenyhatóság kartellezésen kapja, úgy megnyílik az út a pénzügyi befektető felelősségének megállapítására is - függetlenül attól, hogy a befektető soha nem vett részt a társaság operatív döntésének meghozatalában. Önmagában az a tény, hogy a befektető meghatározó befolyást gyakorolhat a portfóliójába tartozó vállalat felett és ezt - akár a stratégiai döntések meghozatalakor, akár a vezető tisztségviselők kiválasztásakor vagy a társaságtól kapott rendszeres információkon keresztül - gyakorolja is, elegendő lesz a versenyjogi felelősség megállapításához. Ráadásul a Bizottság döntésének fényében még arra sem lesz szükség, hogy a pénzügyi befektető többségi részesedéssel bírjon; elegendő, ha ugyan kisebbségi résztulajdonnal rendelkezik, azonban ehhez a kisebbségi tulajdonrészhez többletjogok kapcsolódnak (például kinevezheti a céltársaság ügyvezetése tagjainak több mint a felét). </w:t>
      </w:r>
    </w:p>
    <w:p>
      <w:pPr>
        <w:pStyle w:val="Szveg"/>
        <w:rPr/>
      </w:pPr>
      <w:r>
        <w:rPr/>
        <w:t xml:space="preserve">Hogyan csökkenthetőek a kockázatok? </w:t>
      </w:r>
    </w:p>
    <w:p>
      <w:pPr>
        <w:pStyle w:val="Szveg"/>
        <w:rPr/>
      </w:pPr>
      <w:r>
        <w:rPr/>
        <w:t xml:space="preserve">Tekintettel a Gazdasági Versenyhivatal gyakorlatában felmerülő, akár milliárdos összegű kartellbírságokra, a tét jelentős. Nem árt ezért a kockázati és magántőke befektetőknek végiggondolniuk, milyen módon csökkenthetők a versenyjogi kockázatok. </w:t>
      </w:r>
    </w:p>
    <w:p>
      <w:pPr>
        <w:pStyle w:val="Szveg"/>
        <w:rPr/>
      </w:pPr>
      <w:r>
        <w:rPr/>
        <w:t xml:space="preserve">Várható, hogy a jövőben a jogi átvilágítások során jelentősebb szerepet fog kapni a versenyjogi kérdések vizsgálata. Fontossá válik továbbá, hogy a működéssel kapcsolatos monitoring eljárásuk során a pénzügyi befektetők nagyobb hangsúlyt fektessenek a versenyjogi megfelelőségi vizsgálatára. Ez magában foglalhatja versenyjogi szabályzatok kidolgozását és hatályba léptetését, versenyjogi tréningek tartását, vagy adott esetben szúrópróbaszerű versenyjogi vizsgálatokat is. </w:t>
      </w:r>
    </w:p>
    <w:p>
      <w:pPr>
        <w:pStyle w:val="Szveg"/>
        <w:rPr/>
      </w:pPr>
      <w:r>
        <w:rPr/>
        <w:t xml:space="preserve">Várhatóan még több hónap szükséges ahhoz, hogy az Európai Törvényszék, majd pedig - fellebbezés esetén - az Európai Unió Bírósága meghozza határozatát az ügyben. Tekintettel azonban arra, hogy a Bizottság határozata szervesen beilleszkedik az európai versenyhivatali döntéseinek logikájába, várhatóan nem veszteget el felesleges energiát az, aki már most elkezdi a felkészülést a versenyjogi szempontból nehezebb időkre. </w:t>
      </w:r>
    </w:p>
    <w:p>
      <w:pPr>
        <w:pStyle w:val="Szveg"/>
        <w:rPr/>
      </w:pPr>
      <w:r>
        <w:rPr/>
        <w:t xml:space="preserve"> </w:t>
      </w:r>
    </w:p>
    <w:p>
      <w:pPr>
        <w:pStyle w:val="Szveg"/>
        <w:rPr/>
      </w:pPr>
      <w:r>
        <w:rPr/>
        <w:t xml:space="preserve">forrás: Jogi Fórum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jogiforum.hu, 2016. november 30., szerda) </w:t>
      </w:r>
    </w:p>
    <w:p>
      <w:pPr>
        <w:pStyle w:val="Szveg"/>
        <w:rPr/>
      </w:pPr>
      <w:r>
        <w:rPr/>
      </w:r>
    </w:p>
    <w:p>
      <w:pPr>
        <w:pStyle w:val="Szveg"/>
        <w:rPr/>
      </w:pPr>
      <w:r>
        <w:rPr/>
      </w:r>
    </w:p>
    <w:p>
      <w:pPr>
        <w:pStyle w:val="Szveg"/>
        <w:rPr/>
      </w:pPr>
      <w:r>
        <w:rPr/>
      </w:r>
    </w:p>
    <w:p>
      <w:pPr>
        <w:pStyle w:val="F3fcedm"/>
        <w:rPr/>
      </w:pPr>
      <w:r>
        <w:rPr/>
        <w:t xml:space="preserve">Hétmilliós bírsággal büntettek egy kaliforniai biztosítási startupot </w:t>
      </w:r>
    </w:p>
    <w:p>
      <w:pPr>
        <w:pStyle w:val="Szveg"/>
        <w:rPr/>
      </w:pPr>
      <w:r>
        <w:rPr/>
        <w:t xml:space="preserve"> </w:t>
      </w:r>
    </w:p>
    <w:p>
      <w:pPr>
        <w:pStyle w:val="Szveg"/>
        <w:rPr/>
      </w:pPr>
      <w:r>
        <w:rPr/>
        <w:t xml:space="preserve">. get_the_post_thumbnail( 4081, 'thumbnail', array( 'style' = 'float:left; margin:0 15px 15px 0;' ) ) . Diszruptív innováció, amikor egy startup felrúgja a szabályokat. Diszruptív pofon, amikor ezért szénné bünteti a szabályozó hatóság. </w:t>
      </w:r>
    </w:p>
    <w:p>
      <w:pPr>
        <w:pStyle w:val="Szveg"/>
        <w:rPr/>
      </w:pPr>
      <w:r>
        <w:rPr/>
        <w:t xml:space="preserve">Hétmilliós bírsággal büntettek egy kaliforniai biztosítási startupot - FinTechRadar. </w:t>
      </w:r>
    </w:p>
    <w:p>
      <w:pPr>
        <w:pStyle w:val="Szveg"/>
        <w:rPr/>
      </w:pPr>
      <w:r>
        <w:rPr/>
        <w:t xml:space="preserve">Minden cég könyvelésében rosszul néz ki, ha a negyedik negyedévben beesik egy hétmillió dolláros kiadás. Az pedig különösen vacak, ha ez egy nagy bírságból ered. A Zenefits nevű startup ellen nem most folytattak először vizsgálatot, de a cég történetének legnagyobb büntetését most kapta - írja a Reuters. A biztosításokat szabályozó állami hatóságnak az nem tetszett, hogy képzetlen, a szükséges képesítésekkel nem rendelkező alkalmazottak dolgoztak értékesítői munkakörben, a cég pedig mindent megtett, hogy az alkalmazottak oktatására vonatkozó szabályokat megkerülje. A hatósági közlemény szerint nem csak a startup történetében rekord a hétmilliós bírság, de a hatóság fennállása során sem sokszor szabtak ki ekkora büntetést. Azzal van baj, amiből a pénz is jött A Zenefits HR-szakemberek számára készít olyan szoftvert, amely egészségbiztosítás, szülési szabadság, bérszámfejtés és egyéb munkahelyi adminisztrációs feladatok kezelésében segít. A cég szolgáltatatása ingyenes, bevételük a szoftveren keresztül az ügyfelek felé értékesített biztosítási csomagok jutalékából származik. A Zenefits példa az olyan típusú internetes startupra, ahol a korábbi alapítók olyan kultúrát hoztak létre, ami a fogyasztóvédelmi szabályok megszegéséhez vezetett. A rossz stratégia, amelyet más startupoknak nem szabad követniük, veszélybe sodorta a céget - írta a közleményben a Dave Jones, a kaliforniai szabályozó hatóság vezetője. Már folyik az átképzés Jones azért beszél korábbi vezetőkről, mert a cég alapító vezérigazgatója, Parker Conrad már februárban lemondott, amikor először kiderült a képzetlen munkavállalókkal kapcsolatos probléma. Helyét a korábbi operatív vezető, David Sacks vette át, aki oktatási programot és etikai kurzusokat vezetett be a biztosítási alkuszoknak. Emellett felkért egy auditorcéget, hogy vizsgálja ki a szabálytalanságokat. A változtatások miatt a Zenefits megúszhatja a hétmilliós bírság felének megfizetését. Ha egy 2018-as vizsgálat mindent rendben talál, a bírság második felének befizetése alól mentesülnek. A cég ellen több államban folyt vizsgálat, de a kaliforniaihoz képest aprópénznek számító összegek merültek csak fel. Hétmilliós bírsággal büntettek egy kaliforniai biztosítási startupot - FinTechRadar.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fintechradar.hu, 2016. november 30., szerda) </w:t>
      </w:r>
    </w:p>
    <w:p>
      <w:pPr>
        <w:pStyle w:val="Szveg"/>
        <w:rPr/>
      </w:pPr>
      <w:r>
        <w:rPr/>
      </w:r>
    </w:p>
    <w:p>
      <w:pPr>
        <w:pStyle w:val="Szveg"/>
        <w:rPr/>
      </w:pPr>
      <w:r>
        <w:rPr/>
      </w:r>
    </w:p>
    <w:p>
      <w:pPr>
        <w:pStyle w:val="Szveg"/>
        <w:rPr/>
      </w:pPr>
      <w:r>
        <w:rPr/>
      </w:r>
    </w:p>
    <w:p>
      <w:pPr>
        <w:pStyle w:val="F3fcedm"/>
        <w:rPr/>
      </w:pPr>
      <w:r>
        <w:rPr/>
        <w:t xml:space="preserve">Egy magyar iskola, ahol tudatos fogyasztókat nevelnek a tanulókból </w:t>
      </w:r>
    </w:p>
    <w:p>
      <w:pPr>
        <w:pStyle w:val="Szveg"/>
        <w:rPr/>
      </w:pPr>
      <w:r>
        <w:rPr/>
        <w:t xml:space="preserve"> </w:t>
      </w:r>
    </w:p>
    <w:p>
      <w:pPr>
        <w:pStyle w:val="Szveg"/>
        <w:rPr/>
      </w:pPr>
      <w:r>
        <w:rPr/>
        <w:t xml:space="preserve">A delmagyar.hu számolt be a szentesi Zsoldos-középiskola sikeréről, ahol a diákok - a rendes tanulmányaik mellett - megismerkedhetnek a tudatos fogyasztáshoz szükséges alapismeretekkel is. Az intézmény elismerő oklevélben részesült a kezdeményezés miatt. "Tisztában kell lennünk azzal, hogy vásárlóként milyen jogok illetnek meg minket. Ha nem tetszik egy áru, például tudnom kell, hogy kicseréltethetem-e" - így ... Tovább  </w:t>
      </w:r>
    </w:p>
    <w:p>
      <w:pPr>
        <w:pStyle w:val="Szveg"/>
        <w:rPr/>
      </w:pPr>
      <w:r>
        <w:rPr/>
        <w:t xml:space="preserve">A Egy magyar iskola, ahol tudatos fogyasztókat nevelnek a tanulókból bejegyzés először a csalad.hu jelent meg. </w:t>
      </w:r>
    </w:p>
    <w:p>
      <w:pPr>
        <w:pStyle w:val="Szveg"/>
        <w:rPr/>
      </w:pPr>
      <w:r>
        <w:rPr/>
        <w:t xml:space="preserve">A delmagyar.hu számolt be a szentesi Zsoldos-középiskola sikeréről, ahol a diákok - a rendes tanulmányaik mellett - megismerkedhetnek a tudatos fogyasztáshoz szükséges alapismeretekkel is. Az intézmény elismerő oklevélben részesült a kezdeményezés miatt. </w:t>
      </w:r>
    </w:p>
    <w:p>
      <w:pPr>
        <w:pStyle w:val="Szveg"/>
        <w:rPr/>
      </w:pPr>
      <w:r>
        <w:rPr/>
        <w:t xml:space="preserve">"Tisztában kell lennünk azzal, hogy vásárlóként milyen jogok illetnek meg minket. Ha nem tetszik egy áru, például tudnom kell, hogy kicseréltethetem-e" - így foglalta össze a szentesi Zsoldos- középiskola egyik diákja, Török Richárd azt, hogy szerinte mit jelent tudatos fogyasztónak lenni. Az intézmény már a Tudatos fogyasztásra nevelő iskola címet viselheti, amelyért az egyik pedagógus, Ollai Julianna pályázott a Nemzeti Fejlesztési Minisztérium felhívására. </w:t>
      </w:r>
    </w:p>
    <w:p>
      <w:pPr>
        <w:pStyle w:val="Szveg"/>
        <w:rPr/>
      </w:pPr>
      <w:r>
        <w:rPr/>
        <w:t xml:space="preserve">"Többször rendeltem internetről, a szállítással kapcsolatos információkat nagyon figyelem" - idézi a delmagyar.huBozó Martinát. "Csak hazai honlapról vásárolok, és mindig elolvasom az értékeléseket. Jó jel, ha a korábbi vásárlók elégedettek. Egyszer megjártam egy külföldi webes áruházzal. Kifizettem a terméket, de nem érkezett meg" - mesél vásárlási szokásairól az iskola tanulója. </w:t>
      </w:r>
    </w:p>
    <w:p>
      <w:pPr>
        <w:pStyle w:val="Szveg"/>
        <w:rPr/>
      </w:pPr>
      <w:r>
        <w:rPr/>
        <w:t xml:space="preserve">"Élelmiszereknél mindig át kell böngészni az összetételt, üdítőt 40-50 százalékos gyümölcstartalom alatt nem is érdemes levenni a polcról" - szögezte le Vigh Mátyás. A kereskedő szakos fiatalember azt is elmondta: nem véletlenül rendezik át az áruházak időnként az eladóteret. Keresgélés közben valószínűbb, hogy olyat is kosárba teszünk, amit nem is terveztünk. - Tanulunk erről a technikáról, és mi is beleesünk néha ebbe a hibába - nevettek a többiek. - Főleg a ruhaboltban! - vágták rá a lányok -számol be a delmagyar.hu tudósítása. </w:t>
      </w:r>
    </w:p>
    <w:p>
      <w:pPr>
        <w:pStyle w:val="Szveg"/>
        <w:rPr/>
      </w:pPr>
      <w:r>
        <w:rPr/>
        <w:t xml:space="preserve">Az iskola minden képzésbe igyekszik becsempészni a tudatos fogyasztói magatartásra való nevelést - mondta Pintér Etelka igazgató. Gyakorlatias módon nevelik a diákokat erre. Például elmennek együtt a termelői piacra, hogy a kereskedőktől hallják, milyen panaszokkal élnek a vevők. Mivel a tizen- és huszonéves generáció, amit lehet, interneten intéz, a netes vásárlás veszélyeire is felhívják a figyelmüket. </w:t>
      </w:r>
    </w:p>
    <w:p>
      <w:pPr>
        <w:pStyle w:val="Szveg"/>
        <w:rPr/>
      </w:pPr>
      <w:r>
        <w:rPr/>
        <w:t xml:space="preserve">Az elismerő oklevelet szerdán Keszthelyi Nikoletta fogyasztóvédelemért felelős helyettes államtitkár adta át az iskola vezetésének. A diákokat arra biztatta: látogassanak el a fogyasztóvédelmi hatóság műszaki és vegyipari laborjába. </w:t>
      </w:r>
    </w:p>
    <w:p>
      <w:pPr>
        <w:pStyle w:val="Szveg"/>
        <w:rPr/>
      </w:pPr>
      <w:r>
        <w:rPr/>
        <w:t xml:space="preserve">(delmagyar/csalad.hu) </w:t>
      </w:r>
    </w:p>
    <w:p>
      <w:pPr>
        <w:pStyle w:val="Szveg"/>
        <w:rPr/>
      </w:pPr>
      <w:r>
        <w:rPr/>
        <w:t xml:space="preserve">A Egy magyar iskola, ahol tudatos fogyasztókat nevelnek a tanulókból bejegyzés először a csalad.hu jelent meg.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csalad.hu, 2016. november 30., szerda) </w:t>
      </w:r>
    </w:p>
    <w:p>
      <w:pPr>
        <w:pStyle w:val="Szveg"/>
        <w:rPr/>
      </w:pPr>
      <w:r>
        <w:rPr/>
      </w:r>
    </w:p>
    <w:p>
      <w:pPr>
        <w:pStyle w:val="Szveg"/>
        <w:rPr/>
      </w:pPr>
      <w:r>
        <w:rPr/>
      </w:r>
    </w:p>
    <w:p>
      <w:pPr>
        <w:pStyle w:val="Szveg"/>
        <w:rPr/>
      </w:pPr>
      <w:r>
        <w:rPr/>
      </w:r>
    </w:p>
    <w:p>
      <w:pPr>
        <w:pStyle w:val="F3fcedm"/>
        <w:rPr/>
      </w:pPr>
      <w:r>
        <w:rPr/>
        <w:t xml:space="preserve">Mit tehet az ünnepek békéjéért a fogyasztóvédelem? </w:t>
      </w:r>
    </w:p>
    <w:p>
      <w:pPr>
        <w:pStyle w:val="Szveg"/>
        <w:rPr/>
      </w:pPr>
      <w:r>
        <w:rPr/>
        <w:t xml:space="preserve"> </w:t>
      </w:r>
    </w:p>
    <w:p>
      <w:pPr>
        <w:pStyle w:val="Szveg"/>
        <w:rPr/>
      </w:pPr>
      <w:r>
        <w:rPr/>
        <w:t xml:space="preserve">Egy félresikerült választás, a dobozból hibásan előkerülő ajándék a legszeretetteljesebb ünnepi hangulatot is elronthatja. </w:t>
      </w:r>
    </w:p>
    <w:p>
      <w:pPr>
        <w:pStyle w:val="Szveg"/>
        <w:rPr/>
      </w:pPr>
      <w:r>
        <w:rPr/>
        <w:t xml:space="preserve">A Kereszténydemokrata Néppárt képviselője felidézte: a hagyományokhoz hűen a december a legerősebb hónap lesz idén is a kiskereskedelemben, ugyanakkor ez a kereskedői mulasztások és visszaélések hónapja is. Kérdezte volt a nemzeti fejlesztési minisztériumi államtitkárt: milyen intézkedéseket tesz a kormány a fogyasztók védelme érdekében? </w:t>
      </w:r>
    </w:p>
    <w:p>
      <w:pPr>
        <w:pStyle w:val="Szveg"/>
        <w:rPr/>
      </w:pPr>
      <w:r>
        <w:rPr/>
        <w:t xml:space="preserve">FIRTL MÁTYÁS, (KDNP): - Államtitkár Úr! Komoly év végi hajrára készül a hazai kiskereskedelem, a termékforgalom bővülése több mint négy éve megszakítatlanul tart, üteme a legutóbbi adat szerint is meghaladta az uniós átlagot. A december hagyományosan a legerősebb hónap e szempontból, ám az év közben tapasztalt béremelések most különösen nagyot lendíthetnek a forgalom élénkülésén. Az Országos Kereskedelmi Szövetség úgy kalkulál, hogy a teljes decemberi kiskereskedelmi forgalom túllépheti az ezermilliárd forintot. A több vásárlás azonban több kockázatot is hordoz, több veszélyt is jelent a fogyasztók számára, a december a visszaélések, kereskedői mulasztások főszezonja is ezáltal. </w:t>
      </w:r>
    </w:p>
    <w:p>
      <w:pPr>
        <w:pStyle w:val="Szveg"/>
        <w:rPr/>
      </w:pPr>
      <w:r>
        <w:rPr/>
        <w:t xml:space="preserve">- Az internetes áruházak egyre szélesebb közönséget érnek el, a vásárlóknak a panaszok eredményes intézésében azonban még csak annyi rutinjuk sincs, mint a hagyományos üzletekkel szembeni jogos érdekeik érvényesítésében. Egy félresikerült választás, a dobozból törötten, hibásan előkerülő ajándék a legszeretetteljesebb ünnepi hangulatot is elronthatja. Minden lehetőséget érdemes tehát megragadnunk arra, hogy a fogyasztók figyelmét felhívjuk a körültekintő vásárlásra, tudatosítsuk a jogszabály adta lehetőségeket a félresikerült döntés kiigazítására. </w:t>
      </w:r>
    </w:p>
    <w:p>
      <w:pPr>
        <w:pStyle w:val="Szveg"/>
        <w:rPr/>
      </w:pPr>
      <w:r>
        <w:rPr/>
        <w:t xml:space="preserve">- Államtitkár Úr! A fejlesztési tárca számára azért is fontos és komoly erőpróba lehet az idei december, mert a minisztérium az állami szervezetrendszer egységes szemléletű, hatékonyságnövelő átalakítása eredményeként a jövő évtől átveszi a Nemzeti Fogyasztóvédelmi Hatóság feladatait. Kérem, segítsen tisztázni: </w:t>
      </w:r>
    </w:p>
    <w:p>
      <w:pPr>
        <w:pStyle w:val="Szveg"/>
        <w:rPr/>
      </w:pPr>
      <w:r>
        <w:rPr/>
        <w:t xml:space="preserve">- Milyen jogi lehetőségei vannak a vásárlóknak az advent időszakában? </w:t>
      </w:r>
    </w:p>
    <w:p>
      <w:pPr>
        <w:pStyle w:val="Szveg"/>
        <w:rPr/>
      </w:pPr>
      <w:r>
        <w:rPr/>
        <w:t xml:space="preserve">- Milyen intézkedéseket tervez a kormány a biztonságosabb és gördülékenyebb vásárlás érdekében? </w:t>
      </w:r>
    </w:p>
    <w:p>
      <w:pPr>
        <w:pStyle w:val="Szveg"/>
        <w:rPr/>
      </w:pPr>
      <w:r>
        <w:rPr/>
        <w:t xml:space="preserve">KARA ÁKOS, (nemzeti fejlesztési minisztériumi államtitkár): - Képviselőtársaim! A karácsony és az azt megelőző adventi időszak valóban különösen fontos minden család számára, az ünnepi készülődés része is természetesen az ajándékvásárlás. A kereskedelemben az év többi hónapjához viszonyítva a december a legnagyobb bevételt adó időszak. </w:t>
      </w:r>
    </w:p>
    <w:p>
      <w:pPr>
        <w:pStyle w:val="Szveg"/>
        <w:rPr/>
      </w:pPr>
      <w:r>
        <w:rPr/>
        <w:t xml:space="preserve">- Képviselőtársaim! Egyes statisztikai előrejelzések szerint a következő hetekben a forgalom akár az ezermilliárd forintos forgalmat is elérheti, és ez 50 milliárd forinttal több lehet, mint az elmúlt év azonos időszakában. A vásárlói aktivitás különösen igaz az interneten keresztül történő vásárlásra. Minden kutatási adat szerint, az elmúlt hétvégi forgalom alapján is azt láthatjuk, hogy az interneten robbanásszerűen meg fog nőni az elköltött pénzek aránya. </w:t>
      </w:r>
    </w:p>
    <w:p>
      <w:pPr>
        <w:pStyle w:val="Szveg"/>
        <w:rPr/>
      </w:pPr>
      <w:r>
        <w:rPr/>
        <w:t xml:space="preserve">-. Képviselő Úr! A karácsonyi vásárlási roham miatt a gyors, néha meggondolatlan vételek száma is megnő, ezért fontos kiemelten a kormány számára, hogy felhívjuk a vásárlói jogokra a figyelmet. Így nem árt tudni - nyilván a teljesség igénye nélkül mondom - hogy a hibás tartós fogyasztási cikk, például tévé, mosógép, a vásárlását követő három napon belül kicserélhető, interneten történő rendelés esetén pedig akár 14 napon belül is visszaküldhető a rendelt áru akkor is, ha az nem hibás. Az internetes kereskedelem robbanásszerű növekedése miatt a kormány kiemelt figyelmet fordít az online elektronikus kereskedelmi piac szereplőire, és olyan jogszabályi védelmet biztosít, amellyel garantálható, hogy a vásárló a pénzéért azt kapja, amire vágyott. </w:t>
      </w:r>
    </w:p>
    <w:p>
      <w:pPr>
        <w:pStyle w:val="Szveg"/>
        <w:rPr/>
      </w:pPr>
      <w:r>
        <w:rPr/>
        <w:t xml:space="preserve"> </w:t>
      </w:r>
      <w:r>
        <w:rPr/>
        <w:t xml:space="preserve">Bartha Szabó József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gondola.hu, 2016. november 30., szerda) </w:t>
      </w:r>
    </w:p>
    <w:p>
      <w:pPr>
        <w:pStyle w:val="Szveg"/>
        <w:rPr/>
      </w:pPr>
      <w:r>
        <w:rPr/>
      </w:r>
    </w:p>
    <w:p>
      <w:pPr>
        <w:pStyle w:val="Szveg"/>
        <w:rPr/>
      </w:pPr>
      <w:r>
        <w:rPr/>
      </w:r>
    </w:p>
    <w:p>
      <w:pPr>
        <w:pStyle w:val="Szveg"/>
        <w:rPr/>
      </w:pPr>
      <w:r>
        <w:rPr/>
      </w:r>
    </w:p>
    <w:p>
      <w:pPr>
        <w:pStyle w:val="F3fcedm"/>
        <w:rPr/>
      </w:pPr>
      <w:r>
        <w:rPr/>
        <w:t xml:space="preserve">Ellenőrzések az ünnepek előtt </w:t>
      </w:r>
    </w:p>
    <w:p>
      <w:pPr>
        <w:pStyle w:val="Szveg"/>
        <w:rPr/>
      </w:pPr>
      <w:r>
        <w:rPr/>
        <w:t xml:space="preserve"> </w:t>
      </w:r>
    </w:p>
    <w:p>
      <w:pPr>
        <w:pStyle w:val="Szveg"/>
        <w:rPr/>
      </w:pPr>
      <w:r>
        <w:rPr/>
        <w:t xml:space="preserve">A középpontban idén is a termékbiztonság áll </w:t>
      </w:r>
    </w:p>
    <w:p>
      <w:pPr>
        <w:pStyle w:val="Szveg"/>
        <w:rPr/>
      </w:pPr>
      <w:r>
        <w:rPr/>
        <w:t xml:space="preserve">Körkép (zh) - A fogyasztóvédelmi hatóság megkezdte az ünnepek előtti ellenőrzéseket. A korábbi évekhez hasonlóan a középpontban a termékbiztonság és a fogyasztók vagyoni érdekeinek védelme áll. </w:t>
      </w:r>
    </w:p>
    <w:p>
      <w:pPr>
        <w:pStyle w:val="Szveg"/>
        <w:rPr/>
      </w:pPr>
      <w:r>
        <w:rPr/>
        <w:t xml:space="preserve">A Nemzeti Fogyasztóvédelmi Hatóság célja, hogy a karácsonyi vásárlások során a kereskedők szabályszerűen járjanak el, illetve, hogy veszélyes termékek ne kerüljenek a boltok polcaira, derül ki az NFH lapunkhoz eljuttatott közleményéből. </w:t>
      </w:r>
    </w:p>
    <w:p>
      <w:pPr>
        <w:pStyle w:val="Szveg"/>
        <w:rPr/>
      </w:pPr>
      <w:r>
        <w:rPr/>
        <w:t xml:space="preserve">A hatóság laboratóriumban ellenőrzi többek között a karácsonyi fényfüzérek biztonságosságát, illetve az üzletekben és a piacokon a veszélyes termékek kiszűrésére is fókuszálnak. A felügyelők elsősorban a nagy áruházláncok üzleteiben, a hiper- és szupermarketekben, bevásárlóközpontokban tűnnek fel, de "próbavásárolnak" a kitelepüléseken, a vásárokon és a piacokon, a különböző élelmiszerüzletekben, drogériákban, játéküzletekben is. Azt ellenőrzik egyebek mellett, hogy az árfeltüntetés megfelelő-e, megkárosítják-e a kereskedők a vásárlót, s hogy az akciós ajánlatoknak megfelelően történik-e az értékesítés. Megnézik az akciós csomagok tartalmát, és szankcionálják, ha az árkedvezmény nem valósul meg, vagy megtévesztő tájékoztatással találkoznak. Ellenőrzik, hogy kapnak-e számlát, nyugtát a vásárlók, és annak tartalma megfelelő-e, a mérőeszközök hitelesítettek-e, van-e vásárlók könyve, és az azzal kapcsolatos kötelezettségeket betartják-e. </w:t>
      </w:r>
    </w:p>
    <w:p>
      <w:pPr>
        <w:pStyle w:val="Szveg"/>
        <w:rPr/>
      </w:pPr>
      <w:r>
        <w:rPr/>
        <w:t xml:space="preserve">Mivel ilyenkor az átlagosnál több édesség kerül az üzletekbe, az NFH ellenőrzés alá vont húszféle csokoládét: tízféle mikulásfigurát és ugyanennyi táblacsokit. A vizsgálat célja annak megállapítása volt, hogy a mintavételezett termékek megfelelnek-e a vonatkozó élelmiszerkönyvi előírásnak. A vizsgálat során minden termék megfelelt. Mint közleményükben írják, a Magyar Élelmiszerkönyv előírása értelmében a csokoládé, illetve tejcsokoládé termékek a kakaóvajon kívül nem tartalmazhatnak egyéb növényi zsírt, csupán néhány engedélyezett kivételt (például pálmaolajat és mangó magzsírt). Ám ezen zsírok mennyisége is legfeljebb 5 százalék lehet. Abban az esetben viszont, ha a termék a kakaóvajon kívül más egyéb növényi zsírokat is tartalmaz, a "csokoládé", illetve "tejcsokoládé" megnevezések mellett, kötelező feltüntetni a "kakaóvajhoz adott növényi zsírokat tartalmaz" jelölést ott, ahol az összetevők listája is van. </w:t>
      </w:r>
    </w:p>
    <w:p>
      <w:pPr>
        <w:pStyle w:val="Szveg"/>
        <w:rPr/>
      </w:pPr>
      <w:r>
        <w:rPr/>
        <w:t xml:space="preserve"> </w:t>
      </w:r>
    </w:p>
    <w:p>
      <w:pPr>
        <w:pStyle w:val="Szveg"/>
        <w:rPr/>
      </w:pPr>
      <w:r>
        <w:rPr/>
        <w:t xml:space="preserve">Vásárokon és játéküzletekben is vizsgálódnak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Zalai Hírlap, 2016. december 01., csütörtök, 6. oldal) </w:t>
      </w:r>
    </w:p>
    <w:p>
      <w:pPr>
        <w:pStyle w:val="Szveg"/>
        <w:rPr/>
      </w:pPr>
      <w:r>
        <w:rPr/>
      </w:r>
    </w:p>
    <w:p>
      <w:pPr>
        <w:pStyle w:val="Szveg"/>
        <w:rPr/>
      </w:pPr>
      <w:r>
        <w:rPr/>
      </w:r>
    </w:p>
    <w:p>
      <w:pPr>
        <w:pStyle w:val="Szveg"/>
        <w:rPr/>
      </w:pPr>
      <w:r>
        <w:rPr/>
      </w:r>
    </w:p>
    <w:p>
      <w:pPr>
        <w:pStyle w:val="F3fcedm"/>
        <w:rPr/>
      </w:pPr>
      <w:r>
        <w:rPr/>
        <w:t xml:space="preserve">A Mikulásokat is megvizsgálták </w:t>
      </w:r>
    </w:p>
    <w:p>
      <w:pPr>
        <w:pStyle w:val="Szveg"/>
        <w:rPr/>
      </w:pPr>
      <w:r>
        <w:rPr/>
        <w:t xml:space="preserve"> </w:t>
      </w:r>
    </w:p>
    <w:p>
      <w:pPr>
        <w:pStyle w:val="Szveg"/>
        <w:rPr/>
      </w:pPr>
      <w:r>
        <w:rPr/>
        <w:t xml:space="preserve">MAGYARORSZÁG. Megkezdte az ünnepek előtti ellenőrzéseket a fogyasztóvédelmi hatóság, a korábbiakhoz hasonlóan főként arra figyelnek a szakemberek, hogy a karácsonyi vásárlások során a kereskedők szabályszerűen járjanak el, illetve ne kerüljenek veszélyes termékek a boltok polcaira - közölte a Nemzeti Fogyasztóvédelmi Hatóság (NFH). </w:t>
      </w:r>
    </w:p>
    <w:p>
      <w:pPr>
        <w:pStyle w:val="Szveg"/>
        <w:rPr/>
      </w:pPr>
      <w:r>
        <w:rPr/>
        <w:t xml:space="preserve">Elsősorban a nagy áruházláncok üzleteire, hiper és szupermarketekre, bevásárlóközpontokra koncentrálnak, de a felügyelők végeznek próbavásárlásokat vásárokon és piacokon, élelmiszerüzletekben, drogériákban és játéküzletekben is. Ellenőrzik egyebek mellett az árfeltüntetéseket, az akciós ajánlatok betartását, a mérőeszközök hitelesítését. A hatóság laboratóriumban ellenőrzi többi között a karácsonyi fényfüzéreket, illetve az üzletekben és a piacokon is figyelnek a lehetséges veszélyes termékekre. Az NFM közölte azt is: a közelgő Mikulás-nap miatt tízféle csokoládéfigurát és tízféle táblás csokoládét vizsgáltak, a termékek megfeleltek az előírásoknak.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isalföld, 2016. december 01., csütörtök, 4. oldal) </w:t>
      </w:r>
    </w:p>
    <w:p>
      <w:pPr>
        <w:pStyle w:val="Szveg"/>
        <w:rPr/>
      </w:pPr>
      <w:r>
        <w:rPr/>
      </w:r>
    </w:p>
    <w:p>
      <w:pPr>
        <w:pStyle w:val="Szveg"/>
        <w:rPr/>
      </w:pPr>
      <w:r>
        <w:rPr/>
      </w:r>
    </w:p>
    <w:p>
      <w:pPr>
        <w:pStyle w:val="Szveg"/>
        <w:rPr/>
      </w:pPr>
      <w:r>
        <w:rPr/>
      </w:r>
    </w:p>
    <w:p>
      <w:pPr>
        <w:pStyle w:val="F3fcedm"/>
        <w:rPr/>
      </w:pPr>
      <w:r>
        <w:rPr/>
        <w:t xml:space="preserve">Szállítási tilalom </w:t>
      </w:r>
    </w:p>
    <w:p>
      <w:pPr>
        <w:pStyle w:val="Szveg"/>
        <w:rPr/>
      </w:pPr>
      <w:r>
        <w:rPr/>
        <w:t xml:space="preserve"> </w:t>
      </w:r>
    </w:p>
    <w:p>
      <w:pPr>
        <w:pStyle w:val="Szveg"/>
        <w:rPr/>
      </w:pPr>
      <w:r>
        <w:rPr/>
        <w:t xml:space="preserve">Budapest (mti) - A madárinfluenza miatt szigorú szabályok léptek életbe Bács-Kiskun megyében baromfiszállításra is. </w:t>
      </w:r>
    </w:p>
    <w:p>
      <w:pPr>
        <w:pStyle w:val="Szveg"/>
        <w:rPr/>
      </w:pPr>
      <w:r>
        <w:rPr/>
        <w:t xml:space="preserve">A madárinfluenza továbbterjedésének megakadályozása érdekében megfigyelési körzetet jelölt ki a megyei főállatorvos Bács-Kiskun megyében. </w:t>
      </w:r>
    </w:p>
    <w:p>
      <w:pPr>
        <w:pStyle w:val="Szveg"/>
        <w:rPr/>
      </w:pPr>
      <w:r>
        <w:rPr/>
        <w:t xml:space="preserve">A megfigyelési körzet a Kecskemét, Ágasegyháza, Izsák, Páhi, Kiskőrös, Kecel, Imrehegy, Kiskunhalas, Zsana, valamint a megyehatár és az M5-ös autópálya Kecskemétig tartó szakasza által határolt és védőkörzetté nem nyilvánított terület. </w:t>
      </w:r>
    </w:p>
    <w:p>
      <w:pPr>
        <w:pStyle w:val="Szveg"/>
        <w:rPr/>
      </w:pPr>
      <w:r>
        <w:rPr/>
        <w:t xml:space="preserve">Lényegében mindkét körzet korlátozó intézkedéseket tartalmaz az állatok, emberek és járművek mozgása tekintetében, de a védőkörzetben a baromfik és termékeik mozgásának korlátozása szigorúbb, mint a megfigyelési körzetben. A hatóság mindkét esetben számba veszi a baromfitartó gazdaságokat, de a védőkörzetben klinikai vizsgálatot is végeznek, és gyanú alapján mintát vesznek - olvasható a Nemzeti Élelmiszerlánc-biztonsági Hivatal (Nébih) honlapján. </w:t>
      </w:r>
    </w:p>
    <w:p>
      <w:pPr>
        <w:pStyle w:val="Szveg"/>
        <w:rPr/>
      </w:pPr>
      <w:r>
        <w:rPr/>
        <w:t xml:space="preserve">A tájékoztatás szerint kormányhivatali engedély nélkül nem szabad a megfigyelési körzetbe élő baromfit be- és kiszállítani, és a területen belül is tiltott a szállítás. A települések határán - a fő közlekedési utakon - Madárinfluenza megfigyelési körzet feliratú táblákat kell elhelyezni. A baromfitartó telepeken, valamint a háztáji udvarokon a baromfiállományt épületben és zártan kell tartani, vagy lekerítve, hálóval fedve, hogy el lehessen kerülni az érintkezést más madarakkal. Tilos a vásárok, piacok, kiállítások, bemutatók tartása.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Dunaújvárosi hírlap, 2016. december 01., csütörtök, 6. oldal) </w:t>
      </w:r>
    </w:p>
    <w:p>
      <w:pPr>
        <w:pStyle w:val="Szveg"/>
        <w:rPr/>
      </w:pPr>
      <w:r>
        <w:rPr/>
      </w:r>
    </w:p>
    <w:p>
      <w:pPr>
        <w:pStyle w:val="Szveg"/>
        <w:rPr/>
      </w:pPr>
      <w:r>
        <w:rPr/>
      </w:r>
    </w:p>
    <w:p>
      <w:pPr>
        <w:pStyle w:val="Szveg"/>
        <w:rPr/>
      </w:pPr>
      <w:r>
        <w:rPr/>
      </w:r>
    </w:p>
    <w:p>
      <w:pPr>
        <w:pStyle w:val="F3fcedm"/>
        <w:rPr/>
      </w:pPr>
      <w:r>
        <w:rPr/>
        <w:t xml:space="preserve">Bukja a pénzét, aki megveszi a csodaműszert </w:t>
      </w:r>
    </w:p>
    <w:p>
      <w:pPr>
        <w:pStyle w:val="Szveg"/>
        <w:rPr/>
      </w:pPr>
      <w:r>
        <w:rPr/>
        <w:t xml:space="preserve"> </w:t>
      </w:r>
    </w:p>
    <w:p>
      <w:pPr>
        <w:pStyle w:val="Szveg"/>
        <w:rPr/>
      </w:pPr>
      <w:r>
        <w:rPr/>
        <w:t xml:space="preserve">Néhány óra alatt több károsult is jelentkezett szerkesztőségünkben, akik jártak a tegnap bemutatott szegedi közérzetjavító központban. Korszerű szívvizsgálatra hívják az 50 év felettieket, hogy aztán több százezer forintos készüléket sózzanak rájuk. </w:t>
      </w:r>
    </w:p>
    <w:p>
      <w:pPr>
        <w:pStyle w:val="Szveg"/>
        <w:rPr/>
      </w:pPr>
      <w:r>
        <w:rPr/>
        <w:t xml:space="preserve">CSONGRÁD MEGYE </w:t>
      </w:r>
    </w:p>
    <w:p>
      <w:pPr>
        <w:pStyle w:val="Szveg"/>
        <w:rPr/>
      </w:pPr>
      <w:r>
        <w:rPr/>
        <w:t xml:space="preserve">Sok olvasónk tegnapi cikkünkből jött rá: jó eséllyel átverték, amikor több százezer forintos készüléket vetettek meg vele egy szegedi közérzetjavító központban. Székesi Kálmán mesélte el történetét, hogyan hitették el vele egy látszatvizsgálat során, hogy súlyos beteg, és aztán hogyan akarták bankba vagy otthonába kísérni, hogy felvegyen pénzt egy méregdrága berendezésre. </w:t>
      </w:r>
    </w:p>
    <w:p>
      <w:pPr>
        <w:pStyle w:val="Szveg"/>
        <w:rPr/>
      </w:pPr>
      <w:r>
        <w:rPr/>
        <w:t xml:space="preserve">Több olvasónk jelezte: ők is személyes tapasztalatból ismerik a céget. </w:t>
      </w:r>
    </w:p>
    <w:p>
      <w:pPr>
        <w:pStyle w:val="Szveg"/>
        <w:rPr/>
      </w:pPr>
      <w:r>
        <w:rPr/>
        <w:t xml:space="preserve">BEVONTÁK A KÍSÉRLETI PROGRAMBA </w:t>
      </w:r>
    </w:p>
    <w:p>
      <w:pPr>
        <w:pStyle w:val="Szveg"/>
        <w:rPr/>
      </w:pPr>
      <w:r>
        <w:rPr/>
        <w:t xml:space="preserve">- A párom szívbeteg, nekem is voltak rosszulléteim, de a kardiológián csak három hónapra kaptam időpontot. Megörültem tehát ennek a lehetőségnek - mesélte Júlia, aki kérte, teljes nevét ne írjuk le, mert szégyelli, hogy így bedőlt a csalóknak. - Hódmezővásárhelyről jöttünk Szegedre, és a vizsgálat után a páromnak azt mondták, nagyon súlyos állapotban van. Neki azt az ajánlatot tették, hogy bevonják egy kísérleti programba, így a műszer csak 450 ezer forintba kerül 950 ezer helyett. </w:t>
      </w:r>
    </w:p>
    <w:p>
      <w:pPr>
        <w:pStyle w:val="Szveg"/>
        <w:rPr/>
      </w:pPr>
      <w:r>
        <w:rPr/>
        <w:t xml:space="preserve">Júlia elmesélte: egy nagydarab, sötét bőrű férfi kísérte őt a postára, ahol felvette a pénzt, majd elvitte a Pacsirta utcai üzletbe, ahol megvehette a csuklóra rögzíthető készüléket. - Elmagyarázták, hogy a szervezetnek hozzá kell szoknia, fokozatosan kell emelni a használati időt, januárra pedig visszahívtak kontrollra. Miután elolvastam a tegnapi cikket, egyből felhívtam őket. Annyit mondtak, hogy mindenkinek saját dolga, mit hisz el, és mit nem. Amit csinálnak, nem átverés, és várnak továbbra is a megbeszélt időpontban - mesélte az asszony. </w:t>
      </w:r>
    </w:p>
    <w:p>
      <w:pPr>
        <w:pStyle w:val="Szveg"/>
        <w:rPr/>
      </w:pPr>
      <w:r>
        <w:rPr/>
        <w:t xml:space="preserve">A FOGYASZTÓVÉDŐK JÓL ISMERIK ŐKET </w:t>
      </w:r>
    </w:p>
    <w:p>
      <w:pPr>
        <w:pStyle w:val="Szveg"/>
        <w:rPr/>
      </w:pPr>
      <w:r>
        <w:rPr/>
        <w:t xml:space="preserve">A fogyasztóvédelmi hatóság viszont jól ismeri már a céget. Az elmúlt időszakban kiemelkedően sok fogyasztói bejelentés érkezett hozzájuk, amelyek alapján helyszíni ellenőrzést is tartottak. Hivatalból fogyasztóvédelmi és piacfelügyeleti eljárást is indítottak már. </w:t>
      </w:r>
    </w:p>
    <w:p>
      <w:pPr>
        <w:pStyle w:val="Szveg"/>
        <w:rPr/>
      </w:pPr>
      <w:r>
        <w:rPr/>
        <w:t xml:space="preserve">Év elején egy hasonló tevékenységet végző vállalkozás működött a Tisza Lajos körúton - mondta el Petrik Sándor, a Csongrád Megyei Kormányhivatal Fogyasztóvédelmi Osztályának vezetője. - Miután ott megszüntették tevékenységüket, hasonló profillal újabb cég jelent meg a Csongrádi sugárúton. A probléma éppen ez: mivel ezek a cégek mindig átalakulnak, nehéz nyomon követni őket. Mire kiszabjuk a pénzbírságot és megtiltjuk a tevékenységet, új címen, új néven újabb üzlet nyílik, így az egész eljárást újra kell indítani. </w:t>
      </w:r>
    </w:p>
    <w:p>
      <w:pPr>
        <w:pStyle w:val="Szveg"/>
        <w:rPr/>
      </w:pPr>
      <w:r>
        <w:rPr/>
        <w:t xml:space="preserve">UTAZTATÁS HELYETT SAJÁT BOLTBAN ÁRULNAK </w:t>
      </w:r>
    </w:p>
    <w:p>
      <w:pPr>
        <w:pStyle w:val="Szveg"/>
        <w:rPr/>
      </w:pPr>
      <w:r>
        <w:rPr/>
        <w:t xml:space="preserve">Petrik Sándor elmondta, tavaly az utaztatós árubemutatókkal csaptak be rengeteg idős embert. Aztán a törvény szigorodott: a cégeknek már ügyfélszolgálatot is kell üzemeltetniük, a rendezvényeken nem közvetíthetnek hitelt, és tilos ingyenes ajándékkal a rendezvényre csalogatni az érdeklődőket. Erre lépték válaszul azt, hogy saját üzletet nyitottak. - Mivel a termékeket itt értékesítik, a vevőknek már nincs lehetőségük arra, hogy 14 napon belül meggondolják magukat, hiszen más boltok sem vesznek vissza terméket, csak minőségi kifogás esetén. Vagyis aki vásárol, később hiába megy vissza reklamálni, miután rájött, hogy átverték. </w:t>
      </w:r>
    </w:p>
    <w:p>
      <w:pPr>
        <w:pStyle w:val="Szveg"/>
        <w:rPr/>
      </w:pPr>
      <w:r>
        <w:rPr/>
        <w:t xml:space="preserve">A szakember szerint egyetlen kiskapu maradt a károsultak számára. - A békéltető testületnél már született olyan döntés, hogy a fogyasztó megtévesztése miatt javasolták a szerződés megszüntetését. Sajnos azonban ez a döntés nem kötelező érvényű a cégekre nézve, így ha nem fogadják el, csak a bíróságon kötelezhetik őket a pénz visszafizetésére. </w:t>
      </w:r>
    </w:p>
    <w:p>
      <w:pPr>
        <w:pStyle w:val="Szveg"/>
        <w:rPr/>
      </w:pPr>
      <w:r>
        <w:rPr/>
        <w:t xml:space="preserve">Csuklóra erősíthető készülék. Az időseket átverő cégek könnyen kicsúsznak a fogyasztóvédelem kezei közül. </w:t>
      </w:r>
    </w:p>
    <w:p>
      <w:pPr>
        <w:pStyle w:val="Szveg"/>
        <w:rPr/>
      </w:pPr>
      <w:r>
        <w:rPr/>
        <w:t xml:space="preserve"> </w:t>
      </w:r>
    </w:p>
    <w:p>
      <w:pPr>
        <w:pStyle w:val="Szveg"/>
        <w:rPr/>
      </w:pPr>
      <w:r>
        <w:rPr/>
        <w:t xml:space="preserve">TIMÁR KRISZTA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Délvilág, 2016. december 01., csütörtök, 1+3. oldal) </w:t>
      </w:r>
    </w:p>
    <w:p>
      <w:pPr>
        <w:pStyle w:val="Szveg"/>
        <w:rPr/>
      </w:pPr>
      <w:r>
        <w:rPr/>
      </w:r>
    </w:p>
    <w:p>
      <w:pPr>
        <w:pStyle w:val="Szveg"/>
        <w:rPr/>
      </w:pPr>
      <w:r>
        <w:rPr/>
      </w:r>
    </w:p>
    <w:p>
      <w:pPr>
        <w:pStyle w:val="Szveg"/>
        <w:rPr/>
      </w:pPr>
      <w:r>
        <w:rPr/>
      </w:r>
    </w:p>
    <w:p>
      <w:pPr>
        <w:pStyle w:val="F3fcedm"/>
        <w:rPr/>
      </w:pPr>
      <w:r>
        <w:rPr/>
        <w:t xml:space="preserve">A szárnyas zártan tartását javasolják </w:t>
      </w:r>
    </w:p>
    <w:p>
      <w:pPr>
        <w:pStyle w:val="Szveg"/>
        <w:rPr/>
      </w:pPr>
      <w:r>
        <w:rPr/>
        <w:t xml:space="preserve"> </w:t>
      </w:r>
    </w:p>
    <w:p>
      <w:pPr>
        <w:pStyle w:val="Szveg"/>
        <w:rPr/>
      </w:pPr>
      <w:r>
        <w:rPr/>
        <w:t xml:space="preserve">Megyei körkép (btk) - Ismét megjelent Magyarországon a madárinfluenza. Vasban is be kell tartani a járványvédelmi szabályokat, hogy megakadályozzák a fertőző betegségek terjedését. </w:t>
      </w:r>
    </w:p>
    <w:p>
      <w:pPr>
        <w:pStyle w:val="Szveg"/>
        <w:rPr/>
      </w:pPr>
      <w:r>
        <w:rPr/>
        <w:t xml:space="preserve">Újra felütötte a fejét Magyarországon a madárinfluenza. A betegség több megyét (Bács-Kiskun, Békés és Csongrád) és Európa sok országát érinti, a járványügyi helyzet folyamatosan változik. Az országos főállatorvost, dr. Bognár Lajost arról faggattuk, van-e félnivalójuk a vasi baromfitartóknak, várható-e madárinfluenza-kitörés Vas megyében is? </w:t>
      </w:r>
    </w:p>
    <w:p>
      <w:pPr>
        <w:pStyle w:val="Szveg"/>
        <w:rPr/>
      </w:pPr>
      <w:r>
        <w:rPr/>
        <w:t xml:space="preserve">Szemmel tartják az állományokat </w:t>
      </w:r>
    </w:p>
    <w:p>
      <w:pPr>
        <w:pStyle w:val="Szveg"/>
        <w:rPr/>
      </w:pPr>
      <w:r>
        <w:rPr/>
        <w:t xml:space="preserve">MADÁRINFLUENZA Nem érte el Vas megyét a megbetegedés, nincsenek korlátozó intézkedések </w:t>
      </w:r>
    </w:p>
    <w:p>
      <w:pPr>
        <w:pStyle w:val="Szveg"/>
        <w:rPr/>
      </w:pPr>
      <w:r>
        <w:rPr/>
        <w:t xml:space="preserve">A H5N8-as típusú madárinfluenza-vírus jelenlétét mutatták ki Romániában hétfőn egy elhullott hattyú tetemében. Az ottani állategészségügyi hatóságokat még múlt héten riadókészültségbe helyezték, közvetlenül azután, hogy a magyar Nemzeti Élelmiszerlánc-biztonsági Hivatal (Nébih) elrendelte, hogy minden baromfit öljenek le a Bács-Kiskun megyei Bugacon és Kiskunmajsán észlelt madárinfluenza-kitörések egy kilométeres körzetében. Aggodalomra adhat okot, de legalábbis elgondolkodtató, hogy a vírus Romániában nem a magyar határhoz közeli települések egyikén jelent meg, hanem az ország másik oldalán, a Fekete-tenger térségében, ahol jelentős vadon élő madárállomány van. </w:t>
      </w:r>
    </w:p>
    <w:p>
      <w:pPr>
        <w:pStyle w:val="Szveg"/>
        <w:rPr/>
      </w:pPr>
      <w:r>
        <w:rPr/>
        <w:t xml:space="preserve">Az utóbbi napokban Németországban és Ausztriában is megjelentek esetek, de Horvátország, Dánia, Hollandia, Olaszország és Svédország is jelezte a betegség előfordulását. </w:t>
      </w:r>
    </w:p>
    <w:p>
      <w:pPr>
        <w:pStyle w:val="Szveg"/>
        <w:rPr/>
      </w:pPr>
      <w:r>
        <w:rPr/>
        <w:t xml:space="preserve">Várható-e madárinfluenzakitörés Vas megyében is? Meg lehet-e védeni, és ha igen, hogyan a megyei baromfiállományt? Mit tesz ezért a hatóság, és mit tehetnek a baromfitartók? A Vas Megyei Kormányhivatal Élelmiszerláncbiztonsági, Növény- és Talajvédelmi Főosztályának vezetőjétől, Horváthné dr. Sélley Erzsébettől vártunk válaszokat, ő az országos főállatorvoshoz irányított minket. A baromfitartókat is hiába kérdeztük, nekik a Baromfi Termék Tanács körlevelet küldött néhány napja: arra kérik őket, hogy ne nyilatkozzanak a madárinfluenza-kérdésben. És arra is, hogy szigorúan tartsák be a járványvédelmi szabályokat, hogy megakadályozható legyen a madárinfluenza és a többi fertőző betegség terjedése. </w:t>
      </w:r>
    </w:p>
    <w:p>
      <w:pPr>
        <w:pStyle w:val="Szveg"/>
        <w:rPr/>
      </w:pPr>
      <w:r>
        <w:rPr/>
        <w:t xml:space="preserve">Az országos főállatorvos, dr. Bognár Lajos válaszolt kérdéseinkre. </w:t>
      </w:r>
    </w:p>
    <w:p>
      <w:pPr>
        <w:pStyle w:val="Szveg"/>
        <w:rPr/>
      </w:pPr>
      <w:r>
        <w:rPr/>
        <w:t xml:space="preserve">JÁRVÁNYVÉDELEM </w:t>
      </w:r>
    </w:p>
    <w:p>
      <w:pPr>
        <w:pStyle w:val="Szveg"/>
        <w:rPr/>
      </w:pPr>
      <w:r>
        <w:rPr/>
        <w:t xml:space="preserve">A főállatorvos elmondta: a járványügyi helyzet folyamatosan és rendkívül gyorsan változik, és pillanatnyilag nem indokolja, hogy a hatóság kötelezővé tegye Vas megyében a zártan tartást. Kötelező viszont az állományokat zártan etetni, itatni és a takarmányt zártan tárolni az ország teljes területén. Az általános járványvédelmi szabályokat az itteni baromfitartóknak is be kell tartaniuk. Hosszú a teendők listája. A lényeg: fokozottan kell figyelni arra, hogy rend és tisztaság legyen a telepeken. Szemmel kell tartani az állományt - amennyiben betegség tüneteit észlelik a tartók, azonnal értesíteniük kell a kezelő állatorvosukat vagy a legközelebbi állatorvost. Azokon a telepeken, ahol a hatóság járványkitörést regisztrál, a teljes állományt felszámolják a szakemberek. A leölt állatokat erre engedéllyel rendelkező cég ártalmatlanítja. Jelenleg nincs napirenden az, hogy Vas megyére ilyen megelőző jellegű intézkedést vezetnének be. </w:t>
      </w:r>
    </w:p>
    <w:p>
      <w:pPr>
        <w:pStyle w:val="Szveg"/>
        <w:rPr/>
      </w:pPr>
      <w:r>
        <w:rPr/>
        <w:t xml:space="preserve">Fokozottan kell figyelni a rendre és a tisztaságra a baromfitelepeken </w:t>
      </w:r>
    </w:p>
    <w:p>
      <w:pPr>
        <w:pStyle w:val="Szveg"/>
        <w:rPr/>
      </w:pPr>
      <w:r>
        <w:rPr/>
        <w:t xml:space="preserve">TÜNETEK </w:t>
      </w:r>
    </w:p>
    <w:p>
      <w:pPr>
        <w:pStyle w:val="Szveg"/>
        <w:rPr/>
      </w:pPr>
      <w:r>
        <w:rPr/>
        <w:t xml:space="preserve">A vadmadarak sokszor tünetmentesek maradnak, a házi madarak esetében a tünetek különfélék lehetnek: függenek a vírus megbetegítő képességétől, a madár fajától, korától, meglévő betegségeitől, tartási körülményeitől. Kezdeti tünet lehet az étvágytalanság, a folyadékfelvétel csökkenése és a viszonylag kismértékű elhullás. Más esetben hirtelen magas elhullási arány tapasztalható - előzményként bágyadtsággal, étvágytalansággal, borzolt tollazattal. Ha csökken a tojástermelés és/vagy a takarmányfogyasztás, a testtömeg-gyarapodás, és légzőszervi problémák adódnak, azok több betegség korai tünetei lehetnek. </w:t>
      </w:r>
    </w:p>
    <w:p>
      <w:pPr>
        <w:pStyle w:val="Szveg"/>
        <w:rPr/>
      </w:pPr>
      <w:r>
        <w:rPr/>
        <w:t xml:space="preserve">SZÁLLÍTÁSI TILALOM </w:t>
      </w:r>
    </w:p>
    <w:p>
      <w:pPr>
        <w:pStyle w:val="Szveg"/>
        <w:rPr/>
      </w:pPr>
      <w:r>
        <w:rPr/>
        <w:t xml:space="preserve">A Nébih online térképen jelölte és adta közre az eddigi magyarországi kitörési pontokat, a védő- és megfigyelési körzetek helyét. A hatályos jogszabályok alapján a szakemberek az érintett gazdaságok körüli három kilométer sugarú védőkörzetben és tíz kilométer sugarú megfigyelési körzetben minden baromfitartó gazdaságot felkeresnek, ha kell, mintát vesznek. Szállítási korlátozások is érvénybe léptek, hogy megakadályozzák a fertőzés terjedését. </w:t>
      </w:r>
    </w:p>
    <w:p>
      <w:pPr>
        <w:pStyle w:val="Szveg"/>
        <w:rPr/>
      </w:pPr>
      <w:r>
        <w:rPr/>
        <w:t xml:space="preserve">KÁROK, KÁRTALANÍTÁS </w:t>
      </w:r>
    </w:p>
    <w:p>
      <w:pPr>
        <w:pStyle w:val="Szveg"/>
        <w:rPr/>
      </w:pPr>
      <w:r>
        <w:rPr/>
        <w:t xml:space="preserve">Járványkitörés esetén a madárinfluenzában elhullott vagy leölt állatok után lehet állami kártalanítást igényelni, de csak akkor, ha az állategészségügyi előírásokat maradéktalanul betartotta a gazda, és azonnal bejelentést tett. Dr. Bognár Lajos hangsúlyozta: a fentiek a pillanatnyilag érvényes helyzetet tükrözik. Természetesen amennyiben - akár gyanú alapján is - indokolttá válik az intézkedés, akkor a hatóság minden szükséges lépést haladéktalanul megtesz. </w:t>
      </w:r>
    </w:p>
    <w:p>
      <w:pPr>
        <w:pStyle w:val="Szveg"/>
        <w:rPr/>
      </w:pPr>
      <w:r>
        <w:rPr/>
        <w:t xml:space="preserve">A szakemberek az érintett gazdaságok körüli három kilométer sugarú védőkörzetben és tíz kilométer sugarú megfigyelési körzetben minden baromfitartó gazdaságot felkeresnek </w:t>
      </w:r>
    </w:p>
    <w:p>
      <w:pPr>
        <w:pStyle w:val="Szveg"/>
        <w:rPr/>
      </w:pPr>
      <w:r>
        <w:rPr/>
        <w:t xml:space="preserve">A madárinfluenza kezdeti tünete lehet az étvágytalanság, a folyadékfelvétel csökkenése és a viszonylag kismértékű elhullás. Más esetben hirtelen magas elhullási arány tapasztalható - előzményként bágyadtsággal, étvágytalansággal, borzolt tollazattal - a fotón egészséges állatok láthatók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Vas Népe, 2016. december 01., csütörtök, 1+5. oldal) </w:t>
      </w:r>
    </w:p>
    <w:p>
      <w:pPr>
        <w:pStyle w:val="Szveg"/>
        <w:rPr/>
      </w:pPr>
      <w:r>
        <w:rPr/>
      </w:r>
    </w:p>
    <w:p>
      <w:pPr>
        <w:pStyle w:val="Szveg"/>
        <w:rPr/>
      </w:pPr>
      <w:r>
        <w:rPr/>
      </w:r>
    </w:p>
    <w:p>
      <w:pPr>
        <w:pStyle w:val="Szveg"/>
        <w:rPr/>
      </w:pPr>
      <w:r>
        <w:rPr/>
      </w:r>
    </w:p>
    <w:p>
      <w:pPr>
        <w:pStyle w:val="F3fcedm"/>
        <w:rPr/>
      </w:pPr>
      <w:r>
        <w:rPr/>
        <w:t xml:space="preserve">Vételrabság </w:t>
      </w:r>
    </w:p>
    <w:p>
      <w:pPr>
        <w:pStyle w:val="Szveg"/>
        <w:rPr/>
      </w:pPr>
      <w:r>
        <w:rPr/>
        <w:t xml:space="preserve"> </w:t>
      </w:r>
    </w:p>
    <w:p>
      <w:pPr>
        <w:pStyle w:val="Szveg"/>
        <w:rPr/>
      </w:pPr>
      <w:r>
        <w:rPr/>
        <w:t xml:space="preserve">| BÖRTÖNGAZDASÁG | ENGEDÉKENY GVH | DIKTÁLT ELŐNY | </w:t>
      </w:r>
    </w:p>
    <w:p>
      <w:pPr>
        <w:pStyle w:val="Szveg"/>
        <w:rPr/>
      </w:pPr>
      <w:r>
        <w:rPr/>
        <w:t xml:space="preserve">Nem zavarja a Gazdasági Versenyhivatalt, hogy a kórházak kötelesek felárral átvenni a börtöncégeknél készült orvosi eszközöket. </w:t>
      </w:r>
    </w:p>
    <w:p>
      <w:pPr>
        <w:pStyle w:val="Szveg"/>
        <w:rPr/>
      </w:pPr>
      <w:r>
        <w:rPr/>
        <w:t xml:space="preserve">Dübörög az Orbán Viktor vizionálta munkaalapú társadalom felépítése, olyannyira, hogy már a börtönbüntetésüket töltő elítéltek többsége is dolgozik. Sok más mellett a kórházaknak gyártanak steril műtéti textíliát, munkaruhát, bútort és papírárut. A büntetés-végrehajtás termékei és szolgáltatásai azonban nem a piacon méretnek meg, azokat az egészségügyi intézmények - ahogy a szociálisak és a rendvédelmi szervek is - kötelesek megvásárolni, még akkor is, ha ötödével drágábbak, mint amit a civil versenytársak kínálnak. Attól fogva, hogy 2011-ben kormányrendelet kölcsönzött természetfeletti erőt a Büntetés-végrehajtás Országos Parancsnokságának (BVOP), a szervezetnek meg kellene felelnie annak a "kormányzati és társadalmi elvárásnak", hogy az elítéltek foglalkoztatása teljes körű legyen, így a rabtartás önfenntartóvá váljon. E kettős célt szolgálja a 2015 elején létrehozott Bv. Holding Kft., amely tíz, börtönben működő állami céget fog össze Kalocsától Baracskán át Tökölig. Termékeik a zömmel egyszerűen, betanított munkával előállítható holmik köréből kerülnek ki. </w:t>
      </w:r>
    </w:p>
    <w:p>
      <w:pPr>
        <w:pStyle w:val="Szveg"/>
        <w:rPr/>
      </w:pPr>
      <w:r>
        <w:rPr/>
        <w:t xml:space="preserve">Körlevélben hívta fel az egészségügyi intézmények figyelmét tavaly év végén a felügyeletüket ellátó Állami Egészségügyi Központ főigazgatója, hogy tovább bővült a kötelezően választható termékek köre. Így 2016-tól már nemcsak a bútorokat, törlőkendőket és függönyöket, hanem az egyszer használatos steril műtéti textíliákat, védőruhákat, lepedőket is a Központi Ellátó Szervtől - vagyis a Bv. Holdingtól - kell beszerezni. Ez felbőszítette a piaci szereplőket tömörítő Orvostechnikai Szövetség tagvállalatait. Rásky László főtitkár nem rejtette véka alá, hogy a szakma szerint a piac agresszív újraelosztása folyik, ahogy ez trafikügyben is történt. Míg ott a dohányzás visszaszorítása, itt a rabok foglalkoztatása a monopolhelyzet kialakításához rendelt fedőszöveg. </w:t>
      </w:r>
    </w:p>
    <w:p>
      <w:pPr>
        <w:pStyle w:val="Szveg"/>
        <w:rPr/>
      </w:pPr>
      <w:r>
        <w:rPr/>
        <w:t xml:space="preserve">Valójában az történik - fejtegette az Orvostechnikai Szövetség a Gazdasági Versenyhivatalnak (GVH) szóló bejelentésében -, hogy a felsorolt termékkörben a kórházak minden 100 ezer forintnál nagyobb, de a nemzeti közbeszerzési értékhatárt, jelenleg 8 millió forintot el nem érő megrendelésüket a BVOP-nak kötelesek leadni. A textíliák esetében a szállító a kalocsai börtönben és négy társintézményben működő, állami tulajdonú Adorján-Tex Kft., még akkor is, ha a piaci szereplők áránál húsz százalékkal drágábban teljesíti a megbízást. Az Adorján-Tex azonban versenyeztetés nélkül vont be a munkájába néhány magáncéget, anyagbeszerzést, marketingmunkát, szakmai tanácsadást bízva rájuk - sérelmezte a beadvány. </w:t>
      </w:r>
    </w:p>
    <w:p>
      <w:pPr>
        <w:pStyle w:val="Szveg"/>
        <w:rPr/>
      </w:pPr>
      <w:r>
        <w:rPr/>
        <w:t xml:space="preserve">A cégbírósági bejegyzéseket olvasva valóban nem könnyű magyarázatot találni arra, hogy egy egyszemélyes részvénytársaság, a Safetex miként lett néhány hónappal 2015. októberi megalakulása után az Adorján-Tex szerződéses partnere. Megbízatása meglehetősen széles körű: "piaci információk, termékismeretek átadása, az értékesített termékek minőségi, műszaki elvárásainak közvetítése, minőségbiztosítási tanácsadás, termékfejlesztés, a szükséges alapanyagok biztosítása". A tulajdonos-ügyvezető, Rist József eddig csak egy szállítási szolgáltatással foglalkozó minivállalkozás vezető tulajdonosa volt. </w:t>
      </w:r>
    </w:p>
    <w:p>
      <w:pPr>
        <w:pStyle w:val="Szveg"/>
        <w:rPr/>
      </w:pPr>
      <w:r>
        <w:rPr/>
        <w:t xml:space="preserve">Nehéz elhessegetni a gyanút, hogy számos termék csak papíron készül a börtönökben. A kötelezően beáramló megrendelések teljesítéséhez aligha elegendő a börtöngazdasági kapacitás és a bentlakók szakképzettsége, így nagy lehet a csábítás, hogy külső cégeket vonjanak be a késztermékek előállításába. Hiszen megéri külső beszállítóktól nyomott áron megrendelni az árut, majd akár 20 százalékos felárral továbbadni. Ilyesmiről azonban kívülálló legfeljebb mendemondát hallhat, hiszen a Belügyminisztérium fennhatósága alá tartozó intézmények és az általuk kedvezményezett vállalkozások sokat adnak a diszkrécióra. </w:t>
      </w:r>
    </w:p>
    <w:p>
      <w:pPr>
        <w:pStyle w:val="Szveg"/>
        <w:rPr/>
      </w:pPr>
      <w:r>
        <w:rPr/>
        <w:t xml:space="preserve">Az viszont megtudható a BVOP honlapjáról, hogy a holding árbevétele mintegy 10 milliárd forint, amelyet 1600 civil és 3500 fogvatartott hoz össze. Némileg ellentmond ennek, hogy a "központi ellátás" ötéves fennállását a Groupama Arénában konferenciával és kiállítással ünneplő büntetés-végrehajtó szervezet országos parancsnoka, Csóti András altábornagy azzal dicsekedett, hogy a közép-európai országok 55-60 százalékos átlagával szemben Magyarországon az elítéltek 87 százaléka, több mint 8 ezer fő végez rendszeres munkát. A szervezet statisztikája szerint viszont 2015 végén 13 ezer jogerősen elítélt rab élvezte a BV vendégszeretetét, vagyis e szerint a 61 százalékuk dolgozott. </w:t>
      </w:r>
    </w:p>
    <w:p>
      <w:pPr>
        <w:pStyle w:val="Szveg"/>
        <w:rPr/>
      </w:pPr>
      <w:r>
        <w:rPr/>
        <w:t xml:space="preserve">Nagy kérdés, hogy a börtönmunka mennyire felel meg az egészségügyi termékekkel szemben támasztott minőségi követelményeknek. Elvileg ebben nem térhet el a szabad és a zárt világ produktuma. Csakhogy a megrendelők még nem láttak minőségi tanúsítványt, mi több, az ügynökök a bemutatott termékmintákat nem hagyták a kórházakban. Ahol sor került a termékek műtéti próbafelhasználására, gondosan visszagyűjtötték a hulladékot. </w:t>
      </w:r>
    </w:p>
    <w:p>
      <w:pPr>
        <w:pStyle w:val="Szveg"/>
        <w:rPr/>
      </w:pPr>
      <w:r>
        <w:rPr/>
        <w:t xml:space="preserve">Az állami erőfölény ügyét a Német-Magyar Ipari és Kereskedelmi Kamara szintén feszegette, kérdéseire Tasnádi László válaszolt. A rendészeti államtitkár felfedte, hogy a fogvatartottak termelékenységi szintje rendkívül alacsony, ami a személyi körülményekkel magyarázható. 6 százalékuk szakmunkás, 57 százalék betanított, 37 százalék pedig segédmunkás, jelentős hányaduk második-harmadik generációs munkanélküli családból származik, iskolai végzettségük alacsony, és a munkamoráljuk rossz. "Ez a tény a fogvatartotti jellegből adódó kötelezettségek (előállítás, fenyítés) és a fluktuáció mellett a termelés folyamatát megnehezíti, minőségét tekintve változóvá teszi" - írta Tasnádi. </w:t>
      </w:r>
    </w:p>
    <w:p>
      <w:pPr>
        <w:pStyle w:val="Szveg"/>
        <w:rPr/>
      </w:pPr>
      <w:r>
        <w:rPr/>
        <w:t xml:space="preserve">Az államtitkár értelmezése szerint a börtöngazdaság erőfölénye nem sérti az uniós versenyszabályokat, mert ez nem gazdasági, hanem közhatalmi tevékenység. A Bv. Holding keretében végzett termelés rehabilitációt kiegészítő tevékenység, amely elválaszthatatlan a büntetés-végrehajtástól, tehát a hatóság előjoga - érvelt. A GVH más szempontokat talált ugyan perdöntőnek, de éppúgy elutasította a piacbefolyásolás és a versenyhátrány sérelmével harcba szálló orvostechnológiai gyártókat, mint a Belügyminisztérium. Álláspontja szerint igenis lehet verseny, hiszen aki a Bv.-nél 20 százalékkal olcsóbban adja a termékét, az elviheti az üzletet. Ráadásul számos olyan holmi van, amelyről a Bv. Központi Ellátó Szerve jelezte, hogy nem tudja elítéltekkel legyártatni. </w:t>
      </w:r>
    </w:p>
    <w:p>
      <w:pPr>
        <w:pStyle w:val="Szveg"/>
        <w:rPr/>
      </w:pPr>
      <w:r>
        <w:rPr/>
        <w:t xml:space="preserve">Amire viszont képes, abban a 20 százalékos árelőny verhetetlenné teszi. Például azért, mert a börtönök csupán a minimálbér egyharmadát kötelesek kifizetni. A kórházak egyelőre lapítanak, mert tavaly ugyan 1,2 milliárd forint értékű megrendelést adtak a Bv.-nek, ám ebből 900 millió forint a mosatás, nem pedig termékvásárlás volt. Ez azonban nem nyugtatja meg a szavakban is "szabad" piac professzionális, ám kikosarazott szereplőit, akik bíróságra mennek 4-5 milliárdos orvosieszköz-üzletük védelmében. </w:t>
      </w:r>
    </w:p>
    <w:p>
      <w:pPr>
        <w:pStyle w:val="Szveg"/>
        <w:rPr/>
      </w:pPr>
      <w:r>
        <w:rPr/>
        <w:t xml:space="preserve"> </w:t>
      </w:r>
    </w:p>
    <w:p>
      <w:pPr>
        <w:pStyle w:val="Szveg"/>
        <w:rPr/>
      </w:pPr>
      <w:r>
        <w:rPr/>
        <w:t xml:space="preserve">GRAFIKON </w:t>
      </w:r>
    </w:p>
    <w:p>
      <w:pPr>
        <w:pStyle w:val="Szveg"/>
        <w:rPr/>
      </w:pPr>
      <w:r>
        <w:rPr/>
        <w:t xml:space="preserve">Egészségügyi intézmények beszerzései a Bv. Holdingtól (2015) </w:t>
      </w:r>
    </w:p>
    <w:p>
      <w:pPr>
        <w:pStyle w:val="Szveg"/>
        <w:rPr/>
      </w:pPr>
      <w:r>
        <w:rPr/>
        <w:t xml:space="preserve">Forrás: BVOP </w:t>
      </w:r>
    </w:p>
    <w:p>
      <w:pPr>
        <w:pStyle w:val="Szveg"/>
        <w:rPr/>
      </w:pPr>
      <w:r>
        <w:rPr/>
        <w:t xml:space="preserve"> </w:t>
      </w:r>
    </w:p>
    <w:p>
      <w:pPr>
        <w:pStyle w:val="Szveg"/>
        <w:rPr/>
      </w:pPr>
      <w:r>
        <w:rPr/>
        <w:t xml:space="preserve">GÁTI JÚLIA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HVG, 2016. december 01., csütörtök, 68+69+70. oldal) </w:t>
      </w:r>
    </w:p>
    <w:p>
      <w:pPr>
        <w:pStyle w:val="Szveg"/>
        <w:rPr/>
      </w:pPr>
      <w:r>
        <w:rPr/>
      </w:r>
    </w:p>
    <w:p>
      <w:pPr>
        <w:pStyle w:val="Szveg"/>
        <w:rPr/>
      </w:pPr>
      <w:r>
        <w:rPr/>
      </w:r>
    </w:p>
    <w:p>
      <w:pPr>
        <w:pStyle w:val="Szveg"/>
        <w:rPr/>
      </w:pPr>
      <w:r>
        <w:rPr/>
      </w:r>
    </w:p>
    <w:p>
      <w:pPr>
        <w:pStyle w:val="F3fcedm"/>
        <w:rPr/>
      </w:pPr>
      <w:r>
        <w:rPr/>
        <w:t xml:space="preserve">Hasznosíthatták ismereteiket </w:t>
      </w:r>
    </w:p>
    <w:p>
      <w:pPr>
        <w:pStyle w:val="Szveg"/>
        <w:rPr/>
      </w:pPr>
      <w:r>
        <w:rPr/>
        <w:t xml:space="preserve"> </w:t>
      </w:r>
    </w:p>
    <w:p>
      <w:pPr>
        <w:pStyle w:val="Szveg"/>
        <w:rPr/>
      </w:pPr>
      <w:r>
        <w:rPr/>
        <w:t xml:space="preserve">Vetélkedősorozat a fogyasztói szokások tudatossá válásáról </w:t>
      </w:r>
    </w:p>
    <w:p>
      <w:pPr>
        <w:pStyle w:val="Szveg"/>
        <w:rPr/>
      </w:pPr>
      <w:r>
        <w:rPr/>
        <w:t xml:space="preserve">JÁSZBERÉNY Középiskolások részvételével szervezett vetélkedőt Jászberényben a Fogyasztói és Betegjogi Érdekvédelmi Szövetség (FÉBÉSZ). Idén is játékos programok segítségével bővítik a diákok fogyasztóvédelmi ismereteit. Kedden a Liska József Középiskola kollégiumában tartották meg a korosztályos vetélkedőt, amelyen Jászberényi Katolikus Óvoda, Általános Iskola Liska József Középiskola, a Szolnoki Műszaki Szakképzési Centrum Klapka György Szakgimnáziuma és Szakközépiskolája, a Terplán Zénó Ferences Gimnázium, Szakgimnázium és Szakközépiskola összesen 12 csapata vett részt. A szövetség elnöke, Baran Alexandra elmondta, mivel a közoktatásban egyelőre még nincs kialakult rendszere a fogyasztóvédelmi ismeretek átadásának, a diákok ez irányú tudásának fejlesztésében kívánnak segítséget nyújtani az oktatási intézményeknek. Decemberben szintén Berényben az általános iskolások számára tartanak egy vetélkedőt, míg később Budapesten a Nemzeti Fogyasztóvédelmi Hatóság ad otthont a programnak. </w:t>
      </w:r>
    </w:p>
    <w:p>
      <w:pPr>
        <w:pStyle w:val="Szveg"/>
        <w:rPr/>
      </w:pPr>
      <w:r>
        <w:rPr/>
        <w:t xml:space="preserve">A berényi versenyen a Liska József Középiskola "Medvék" csapata végzett az 1. helyen, 2. a Klapkások "Feltörekvők" névre hallgató gárdája, míg a 3. helyet a Terplán, "Tudatos Vásárlók csapata szerezte meg. </w:t>
      </w:r>
    </w:p>
    <w:p>
      <w:pPr>
        <w:pStyle w:val="Szveg"/>
        <w:rPr/>
      </w:pPr>
      <w:r>
        <w:rPr/>
        <w:t xml:space="preserve">Berényi iskolások adtak számot fogyasztóvédelmi ismereteikről </w:t>
      </w:r>
    </w:p>
    <w:p>
      <w:pPr>
        <w:pStyle w:val="Szveg"/>
        <w:rPr/>
      </w:pPr>
      <w:r>
        <w:rPr/>
        <w:t xml:space="preserve"> </w:t>
      </w:r>
    </w:p>
    <w:p>
      <w:pPr>
        <w:pStyle w:val="Szveg"/>
        <w:rPr/>
      </w:pPr>
      <w:r>
        <w:rPr/>
        <w:t xml:space="preserve">B. Cs.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Új Néplap, 2016. december 01., csütörtök, 4. oldal) </w:t>
      </w:r>
    </w:p>
    <w:p>
      <w:pPr>
        <w:pStyle w:val="Szveg"/>
        <w:rPr/>
      </w:pPr>
      <w:r>
        <w:rPr/>
      </w:r>
    </w:p>
    <w:p>
      <w:pPr>
        <w:pStyle w:val="Szveg"/>
        <w:rPr/>
      </w:pPr>
      <w:r>
        <w:rPr/>
      </w:r>
    </w:p>
    <w:p>
      <w:pPr>
        <w:pStyle w:val="Szveg"/>
        <w:rPr/>
      </w:pPr>
      <w:r>
        <w:rPr/>
      </w:r>
    </w:p>
    <w:p>
      <w:pPr>
        <w:pStyle w:val="F3fcedm"/>
        <w:rPr/>
      </w:pPr>
      <w:r>
        <w:rPr/>
        <w:t xml:space="preserve">Terjed az alternatív vitarendezés </w:t>
      </w:r>
    </w:p>
    <w:p>
      <w:pPr>
        <w:pStyle w:val="Szveg"/>
        <w:rPr/>
      </w:pPr>
      <w:r>
        <w:rPr/>
        <w:t xml:space="preserve"> </w:t>
      </w:r>
    </w:p>
    <w:p>
      <w:pPr>
        <w:pStyle w:val="Szveg"/>
        <w:rPr/>
      </w:pPr>
      <w:r>
        <w:rPr/>
        <w:t xml:space="preserve">MA MÁR MINDEN MÁSODIK BÍRÓSÁGI KÖZVETÍTŐI ELJÁRÁS MEGÁLLAPODÁSSAL ZÁRUL </w:t>
      </w:r>
    </w:p>
    <w:p>
      <w:pPr>
        <w:pStyle w:val="Szveg"/>
        <w:rPr/>
      </w:pPr>
      <w:r>
        <w:rPr/>
        <w:t xml:space="preserve">Az elmúlt három évben lezajlott mintegy háromezer mediációs eljárásból minden második megállapodással zárult - mondta Handó Tünde. </w:t>
      </w:r>
    </w:p>
    <w:p>
      <w:pPr>
        <w:pStyle w:val="Szveg"/>
        <w:rPr/>
      </w:pPr>
      <w:r>
        <w:rPr/>
        <w:t xml:space="preserve">Közös tanácskozást tartottak tegnap a hazai alternatív vitarendezés szereplői. A bírósági mediációra 2012 óta nyílik lehetőség, térítésmentesen, peres vagy nem peres eljárásokban egyaránt. Handó Tünde, az Országos Bírósági Hivatal elnöke a konferencia sajtótájékoztatóján az távirati iroda tudósítása szerint elmondta: folyamatosan nő a bírósági közvetítői eljárások száma, ezekben 2013-ban még csak húsz, ma már százötven bírósági titkár és bíró járt, illetve jár el. Az elmúlt három évben mintegy háromezer közvetítői eljárást folytattak le, s minden második megállapodással zárult - tette hozzá. </w:t>
      </w:r>
    </w:p>
    <w:p>
      <w:pPr>
        <w:pStyle w:val="Szveg"/>
        <w:rPr/>
      </w:pPr>
      <w:r>
        <w:rPr/>
        <w:t xml:space="preserve">Windisch László, az MNB felügyeleti és fogyasztóvédelmi alelnöke hangsúlyozta: a pénzügyi szolgáltatások igénybevétele a mindennapok természetes része, az pedig jogos igény, hogy a viták minél hamarabb rendeződjenek. Úgy vélte, jövője van az alternatív vitarendezéseknek, és sikeresnek nevezte, hogy a Pénzügyi Békéltető Testülethez (PBT) fordulók eseteinek többsége egyezséggel zárult. A jegybank által támogatott vidéki pénzügyi tanácsadó irodahálózat 2015- 2016-ban csaknem kétezer-négyszáz, egyedi szerződéses jogvitára vonatkozó ügyet adott át a PBT számára. </w:t>
      </w:r>
    </w:p>
    <w:p>
      <w:pPr>
        <w:pStyle w:val="Szveg"/>
        <w:rPr/>
      </w:pPr>
      <w:r>
        <w:rPr/>
        <w:t xml:space="preserve">Kovács Erika, a testület elnöke arról beszélt: a vitarendezési fórumhoz 2011. júliusi megalakítása óta huszonegyezer- ötszáz fogyasztó fordult, a banki elszámolás miatt további tizenhatezer- ötszázan kértek döntést. Összesen tizennégyezer beadvány volt alkalmas az érdemi elbírálásra, ezek negyven százaléka zárult le a PBT előtti megállapodással, további ezernyolcszáz ügyben az eljárás megindításának hatására megegyeztek a felek, vagy a szolgáltató önként teljesített. </w:t>
      </w:r>
    </w:p>
    <w:p>
      <w:pPr>
        <w:pStyle w:val="Szveg"/>
        <w:rPr/>
      </w:pPr>
      <w:r>
        <w:rPr/>
        <w:t xml:space="preserve"> </w:t>
      </w:r>
    </w:p>
    <w:p>
      <w:pPr>
        <w:pStyle w:val="Szveg"/>
        <w:rPr/>
      </w:pPr>
      <w:r>
        <w:rPr/>
        <w:t xml:space="preserve">BARANYA RÓBERT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agyar Hírlap, 2016. december 01., csütörtök, 4. oldal) </w:t>
      </w:r>
    </w:p>
    <w:p>
      <w:pPr>
        <w:pStyle w:val="Szveg"/>
        <w:rPr/>
      </w:pPr>
      <w:r>
        <w:rPr/>
      </w:r>
    </w:p>
    <w:p>
      <w:pPr>
        <w:pStyle w:val="Szveg"/>
        <w:rPr/>
      </w:pPr>
      <w:r>
        <w:rPr/>
      </w:r>
    </w:p>
    <w:p>
      <w:pPr>
        <w:pStyle w:val="Szveg"/>
        <w:rPr/>
      </w:pPr>
      <w:r>
        <w:rPr/>
      </w:r>
    </w:p>
    <w:p>
      <w:pPr>
        <w:pStyle w:val="F3fcedm"/>
        <w:rPr/>
      </w:pPr>
      <w:r>
        <w:rPr/>
        <w:t xml:space="preserve">Szuperbaktériumokat ehetünk a húsokkal </w:t>
      </w:r>
    </w:p>
    <w:p>
      <w:pPr>
        <w:pStyle w:val="Szveg"/>
        <w:rPr/>
      </w:pPr>
      <w:r>
        <w:rPr/>
        <w:t xml:space="preserve"> </w:t>
      </w:r>
    </w:p>
    <w:p>
      <w:pPr>
        <w:pStyle w:val="Szveg"/>
        <w:rPr/>
      </w:pPr>
      <w:r>
        <w:rPr/>
        <w:t xml:space="preserve">Az emberre egyelőre vagy nem veszélyesek, vagy általában enyhe tünetekkel járnak. </w:t>
      </w:r>
    </w:p>
    <w:p>
      <w:pPr>
        <w:pStyle w:val="Szveg"/>
        <w:rPr/>
      </w:pPr>
      <w:r>
        <w:rPr/>
        <w:t xml:space="preserve">Van olyan baktérium- és vírusfertőzés is vágóállatoknál, amelyet nem kötelező jelenteni a hatóságoknak, így a kórokozók akár a bolti húsokba is bekerülhetnek. Ezek a fertőzések emberre egyelőre vagy nem veszélyesek, vagy általában enyhe tünetekkel járnak, és a kórokozók a húsok megfelelő hőkezelésével el is pusztulnak. Ugyanakkor az utóbbi időben az USA-ban, Nagy-Britanniában, Dániában és Németországban is megkongatták a vészharangokat, hogy hosszabb távon ebből baj lehet - írja az origo.hu portálja. </w:t>
      </w:r>
    </w:p>
    <w:p>
      <w:pPr>
        <w:pStyle w:val="Szveg"/>
        <w:rPr/>
      </w:pPr>
      <w:r>
        <w:rPr/>
        <w:t xml:space="preserve">Az LA-MRSA kórokozó jelenlétét az Európai Unióban sem kötelező jelenteni az állategészségügyi és élelmiszer-biztonsági hatóságoknál, és a World Organisation for Animal Health (OIE, Állategészségügyi világszervezet) listáján sem szerepel, így pontos adatok sincsenek arról, hogy az vágóállat-állomány mekkora része fertőzött.  </w:t>
      </w:r>
    </w:p>
    <w:p>
      <w:pPr>
        <w:pStyle w:val="Szveg"/>
        <w:rPr/>
      </w:pPr>
      <w:r>
        <w:rPr/>
        <w:t xml:space="preserve">A 2000-es évek elején még nem volt jellemző ez a baktérium, ám 10-12 év alatt nagyjából 50-80 százalékot ért el az átfertőzöttség Európában, az USA-ban és Kanadában, bár országonként jelentős eltérések lehetnek - válaszolta az Origo kérdésére a Nemzeti Élelmiszerlánc-biztonsági Hivatal (Nébih). Hogy a magyarországi állatállomány mekkora része érintett, arról nincs adat, hiszen nálunk sem kötelesek jelenteni az állattelepek, ha észlelik a baktérium jelenlétét.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weborvospro.hu, 2016. december 01.,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Van akinek tényleg fekete lett a múltkori fekete péntek, országos mindenre kiterjedő akciós nap lett, ám a fogyasztók számos problémával szembesülhettek. Azonnal kifogyott készletek vagy egyszerűen nem is valós akciók. Mit lehet ilyenkor tenni? Volt olyan történet is, amikor valaki akciós laptopot vette egy webshopban, levették az összeget a számlájáról, majd megírták neki, hogy elfogyott a készlet, másnap érdekes módon ismét kapható volt a termék, ám persze már eredeti áron. Ma a fogyasztóvédők szemszögéből járjuk végig képzeletben a karácsonyi adventi vásárokat, van belőle sok országszerte, mégpedig azért, hogy segítsük önöket abban, hogy mire figyeljenek nagyon. Beszélünk például arról, hogyha egy ilyen vásáron vesznek valamit, ami mondjuk minőségi hibás vagy hamar elromlik, hol és hogyan érvényesíthetik majd jogos panaszukat? Aztán megint maradva a karácsonynál, karácsony előtti visszavételekről is szó lesz, kutatás jelent meg e témában, egészen pontosan arról, hogy melyik nagy lánc mennyi ideig engedi meg a fogyasztóknak, hogy meggondolják magukat. Nem mindegy, hogy két hét vagy két hónap, mert ha most veszik meg az ajándékot, karácsony utáni visszavétel hát meglehetősen komoly problémába ütközhet, ha mondjuk ennél rövidebb időt adnak meg. Aztán egy történet egy hallgatótól, aki vett egy rollert a gyermekének. Használat közben a kisgyermek kezében a kormány eltört, állával ráesett a kormány csonkjára és bizony megsérült. Az eladó szerint nincs felelőssége, mert a jótállás már lejárt. Mit tehetünk ilyenkor, nem segít a hatóság most sem? Erre is választ kaphatnak a mai műsorból. És ismét visszatérünk az áruhitelekre is, amelyeket nem véletlenül nyomnak ilyenkor tájt tiszta erőből a bankok. Már csak azért térünk rá vissza, hogy megfontoltan ugorjanak bele. Két szakértő vendégem a stúdióban Morvai Gábor, a Fogyasztóvédők Magyarországi Egyesületének ügyvivője, illetve a Pénzügyi Tanácsadó Irodahálózat vezetője és Siklósi Máté általános fogyasztóvédelmi szakértő. Címkék: elfogyott raktárkészlet, joggyakorlat, jogszabály, tisztességtelen kereskedelmi gyakorlat, Gazdasági Versenyhivatal, eljárás, bejelentés, fogyasztók megkárosítása, megtévesztő akciók, betegek, recept lemásolása, elszámolás, hatóanyag, mennyiség, ár, készítendő készítmény, részletes összetétel.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KlubRádió, 2016. december 01., csütörtök - 15 óra - hossza: 50 perc)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Teljes káosz az ország közepén - a helyzet kritikus</w:t>
      </w:r>
    </w:p>
    <w:p>
      <w:pPr>
        <w:pStyle w:val="Normal"/>
        <w:jc w:val="both"/>
        <w:rPr>
          <w:b/>
          <w:b/>
          <w:sz w:val="28"/>
          <w:szCs w:val="28"/>
        </w:rPr>
      </w:pPr>
      <w:r>
        <w:rPr>
          <w:b/>
          <w:sz w:val="28"/>
          <w:szCs w:val="28"/>
        </w:rPr>
      </w:r>
    </w:p>
    <w:p>
      <w:pPr>
        <w:pStyle w:val="Normal"/>
        <w:jc w:val="both"/>
        <w:rPr>
          <w:bCs/>
        </w:rPr>
      </w:pPr>
      <w:r>
        <w:rPr>
          <w:bCs/>
        </w:rPr>
        <w:t>Miközben a budapesti egészségügyi ellátás legfőbb problémájának a tervezett új szuper kórház körüli események látszanak, főként a kórház építési helye kap figyelmet, a valós szakmai feladata helyett háttérbe szorul, hogy a budapesti és az arra szorosan ráépülő Pest megyei ellátási rendszer maga a káosz - figyelmeztetnek egészségügyi szakértők.</w:t>
      </w:r>
    </w:p>
    <w:p>
      <w:pPr>
        <w:pStyle w:val="Normal"/>
        <w:jc w:val="both"/>
        <w:rPr/>
      </w:pPr>
      <w:r>
        <w:rPr/>
        <w:t>A közvélekedés szerint a hazai egészségügyi rendszeren belül Budapest lakosságának kiemelten előnyös a helyzete. A fővárosban dolgozik számban és arányaiban is a legtöbb orvos, itt van az ország vezető orvosegyeteme és a kiemelt országos intézetek. Az azonban feledésbe merül, hogy a fővárosi kórházi kapacitások csupán 60 százalékát használják a budapestiek, további 20 százalékot a Pest megyeiek, a maradék 20 százalékot pedig a távolabb vidékekről érkezők vesznek igénybe. Ám amíg az elmúlt években a távoli megyékből Budapestre érkezők aránya lassan csökkent, ugyanez nem mondható el a Pest megyeiek részéről.</w:t>
      </w:r>
    </w:p>
    <w:p>
      <w:pPr>
        <w:pStyle w:val="Normal"/>
        <w:jc w:val="both"/>
        <w:rPr/>
      </w:pPr>
      <w:r>
        <w:rPr/>
        <w:t>Az egészségügyi ellátás valós minősége gyakran nem írható le csak statisztikai adatokkal, Pest megye esetében azonban szinte csak kritikus adatokat találunk. Mintha az elmúlt évtizedekben Pest megye önálló alapszintű egészségügyi rendszerét és ellátását elfelejtették volna megtervezni és megszervezni, emiatt napjainkra kritikus helyzet alakult - hívják fel a figyelmet egészségügyi szakértők.</w:t>
      </w:r>
    </w:p>
    <w:p>
      <w:pPr>
        <w:pStyle w:val="Normal"/>
        <w:jc w:val="both"/>
        <w:rPr/>
      </w:pPr>
      <w:r>
        <w:rPr/>
        <w:t>Túl vagyunk több egészségügyi és kórházreformon, és a központi régiót is alapvetően érintő ágyszám-csökkentésen. Az elmúlt évtizedekben a főváros saját lakossága csaknem kétszázezer lakossal csökkent. Pest megye lakossága viszont a legnagyobb magyar megyeként napjainkra meghaladta az egymillió kétszázezret, egy jó, ha négyszázezer lakos ellátására kalibrált saját egészségügyi rendszerrel.</w:t>
      </w:r>
    </w:p>
    <w:p>
      <w:pPr>
        <w:pStyle w:val="Normal"/>
        <w:jc w:val="both"/>
        <w:rPr>
          <w:bCs/>
        </w:rPr>
      </w:pPr>
      <w:r>
        <w:rPr>
          <w:bCs/>
        </w:rPr>
        <w:t>Elképesztő különbségek</w:t>
      </w:r>
    </w:p>
    <w:p>
      <w:pPr>
        <w:pStyle w:val="Normal"/>
        <w:jc w:val="both"/>
        <w:rPr/>
      </w:pPr>
      <w:r>
        <w:rPr/>
        <w:t>Jelenleg Pest megyében 679 háziorvos, Budapesten 1245 háziorvos dolgozik. Az egy háziorvosra jutó betegszám országos átlaga 1566 beteg/praxis, ez az érték Budapesten 1413 (az ország második legjobb értéke), Pest megyében pedig 1818 (az ország legrosszabb értéke). Úgy gondolhatjuk, hogy a gyenge lábakon álló Pest megyei alapellátást némileg kompenzálhatja a jól szervezett lakosságközeli járóbeteg-szakellátás. Csakhogy Pest megye saját járóbeteg-ellátási kapacitása napjainkban heti 12 505 szakorvosi óra, azaz egy Pest megyei lakosra heti fél perc OEP finanszírozott szakorvosi óra jut, míg egy budapestire heti 3 perc 20 másodperc.</w:t>
      </w:r>
    </w:p>
    <w:p>
      <w:pPr>
        <w:pStyle w:val="Normal"/>
        <w:jc w:val="both"/>
        <w:rPr/>
      </w:pPr>
      <w:r>
        <w:rPr/>
        <w:t>Ráadásul a Pest megyei járóbeteg szakrendelők 61 százaléka független, önkormányzati működtetésű szakrendelő, ugyanez az arány Budapesten 37 százalék, Hajdú-Bihar megyében pedig 30 százalék, a többi szakrendelést az állami tulajdonú kórházakban végzik.</w:t>
      </w:r>
    </w:p>
    <w:p>
      <w:pPr>
        <w:pStyle w:val="Normal"/>
        <w:jc w:val="both"/>
        <w:rPr/>
      </w:pPr>
      <w:r>
        <w:rPr/>
        <w:t>Kórházi ágyak számában sem áll jól Pest megye: összesen 1821 aktív kórházi ágy működik a megyében, 11 467 budapesti aktív ágy árnyékában. Tízezer magyar lakosra jelenleg 43 aktív ágy jut, tízezer Pest megyei lakosra viszont csak 15. Ha a budapesti ágyakat csak a budapestiek használnák, tízezer lakosonként 65 ágy jutna, de ha testvériesen megosztoznának csak a Pest megyeiekkel a budapesti kórházi ágyakon, akkor már csak egy picit haladnák meg a magyar átlagot a 45 ágy/10 ezer lakos értékkel - sorolják a szakértők azokat az adatokat, melyek rámutatnak, hogy Pest megye saját egészségügyi struktúrája alkalmatlan a megye teljes lakosságának ellátására.</w:t>
      </w:r>
    </w:p>
    <w:p>
      <w:pPr>
        <w:pStyle w:val="Normal"/>
        <w:jc w:val="both"/>
        <w:rPr/>
      </w:pPr>
      <w:r>
        <w:rPr/>
        <w:t>A jelenleg érvényes térségi ellátásszervezési rendszer a Közép-magyarországi régiónak, azaz Budapestnek és Pest megyének az ellátását három központi ellátási térségbe tagolta szét, ráadásul e három térségbe még a környező megyékből is ellátási feladatokat rendelt.</w:t>
      </w:r>
    </w:p>
    <w:p>
      <w:pPr>
        <w:pStyle w:val="Normal"/>
        <w:jc w:val="both"/>
        <w:rPr/>
      </w:pPr>
      <w:r>
        <w:rPr/>
        <w:t>Papírforma szerint tehát a három közép-magyarországi ellátási térségnek 3 millió lakos teljes ellátását, további másfél millió lakos szervezett speciális ellátását és 5 millió lakos alkalmi ellátását, valamint eseti speciális ellátását kellene biztosítania. Néhány szakmai ágban talán mindez elvégezhető, a közép-magyarországi régióban a lakosságarányosnál nagyobb a gyermekpszichiátria, a klinikai onkológia, az intenzív szakellátás és a szemészet kórházi ágyszáma és persze finanszírozása is.</w:t>
      </w:r>
    </w:p>
    <w:p>
      <w:pPr>
        <w:pStyle w:val="Normal"/>
        <w:jc w:val="both"/>
        <w:rPr/>
      </w:pPr>
      <w:r>
        <w:rPr/>
        <w:t>Más szakágakban viszont jóval lakosságarány alatti a kórházi ágyak száma: ilyen az urológia, a sürgősségi betegellátás, a sugárterápia, a szülészet-nőgyógyászat és a reumatológia.</w:t>
      </w:r>
    </w:p>
    <w:p>
      <w:pPr>
        <w:pStyle w:val="Normal"/>
        <w:jc w:val="both"/>
        <w:rPr>
          <w:bCs/>
        </w:rPr>
      </w:pPr>
      <w:r>
        <w:rPr>
          <w:bCs/>
        </w:rPr>
        <w:t>Totál káosz</w:t>
      </w:r>
    </w:p>
    <w:p>
      <w:pPr>
        <w:pStyle w:val="Normal"/>
        <w:jc w:val="both"/>
        <w:rPr/>
      </w:pPr>
      <w:r>
        <w:rPr/>
        <w:t>A budapesti és a Pest megyei ellátási rendszer maga az áttekinthetetlen káosz - hangsúlyozzák a szakértők. A három, Budapestet szétszabdaló ellátási térség közül a nyugatiban - ahol az új szuperkórház épülne - az ágyak 92 százaléka van Budapesten, miközben az ellátandó lakosság 33 százaléka Pest megyei.</w:t>
      </w:r>
    </w:p>
    <w:p>
      <w:pPr>
        <w:pStyle w:val="Normal"/>
        <w:jc w:val="both"/>
        <w:rPr/>
      </w:pPr>
      <w:r>
        <w:rPr/>
        <w:t>A nyugati térség budapesti kórházi ágyainak jelentős része ráadásul országos intézetek ágyait takarja (e térségben van az Országos Onkológiai, a Sportegészségügyi, a Rehabilitációs és a Korányi TBC és Pulmonológiai Intézet is), a Pest megyei ágyakat pedig a Törökbálinti Tüdőgyógyintézet jelenti. Azaz e térségben a Pest megyei általános kórházi feladatok leginkább a Szent János Kórházra és a Szent Imre kórházra hárulnak, vagyis az új szuperkórháznak csaknem 200 ezer Pest megyei lakos általános ellátásának egy részét is biztosítania kell.</w:t>
      </w:r>
    </w:p>
    <w:p>
      <w:pPr>
        <w:pStyle w:val="Normal"/>
        <w:jc w:val="both"/>
        <w:rPr/>
      </w:pPr>
      <w:r>
        <w:rPr/>
        <w:t>Persze ember legyen a talpán, aki kibogozza, hogy Budapesten mely kórház mely osztálya tulajdonképpen kinek is az ellátásáért felelős. Például a 10 ezer fős Pest megyei kisváros, Biatorbágy aktív fekvőbeteg-ellátásáért - a szakmánként megosztott ellátási feladatok miatt - 17 budapesti kórház az illetékes, ezek közül jó néhány a másik két központi térségben helyezkedik el, amelyekben az ellátandó lakosságnak már 43 százaléka Pest megyei.</w:t>
      </w:r>
    </w:p>
    <w:p>
      <w:pPr>
        <w:pStyle w:val="Normal"/>
        <w:jc w:val="both"/>
        <w:rPr/>
      </w:pPr>
      <w:r>
        <w:rPr/>
        <w:t>A Dél-Közép-Magyarországi Térség 10 ezer lakosra jutó ágyszáma az ide sorolt Semmelweis Egyetem 2000 ágyával éri el az országos átlagot, Észak-Közép Magyarország 10 ezer lakosra jutó aktív kórházi ágykapacitása viszont csaknem 20 százalékkal rosszabb a hazai átlagnál, azaz Budapesten is találunk kórházi ágyakkal legrosszabbul ellátott területeket.</w:t>
      </w:r>
    </w:p>
    <w:p>
      <w:pPr>
        <w:pStyle w:val="Normal"/>
        <w:jc w:val="both"/>
        <w:rPr/>
      </w:pPr>
      <w:r>
        <w:rPr/>
        <w:t>A budapesti egészségügy tradicionálisan másképpen működik, mint a vidéki. Az évtizedeken át folytatott szakmai pozícióharcok következtében Budapesten napjainkig nincs egy olyan kórház, mely felmutathatná a jobb vidéki megyei kórházak szakmai komplexitását és valójában nincs senki, aki felelősen átlátná, összehangolná és javítani próbálná a budapesti és Pest megyei lakosság egészének az ellátását - állítják a problémát lapunknak vázoló egészségügy szakértők.</w:t>
      </w:r>
    </w:p>
    <w:p>
      <w:pPr>
        <w:pStyle w:val="Normal"/>
        <w:jc w:val="both"/>
        <w:rPr>
          <w:bCs/>
        </w:rPr>
      </w:pPr>
      <w:r>
        <w:rPr>
          <w:bCs/>
        </w:rPr>
        <w:t>Ideje lenne elgondolkodni</w:t>
      </w:r>
    </w:p>
    <w:p>
      <w:pPr>
        <w:pStyle w:val="Normal"/>
        <w:jc w:val="both"/>
        <w:rPr/>
      </w:pPr>
      <w:r>
        <w:rPr/>
        <w:t>A budapesti lakosság még csak kezeli valahogy a központi térség egészségügyi labirintusrendszerét, a Pest megyeiek a jelek szerint már egyre nehezebben. Az úgynevezett HBCS rendszer indításakor, 1995-ben, az egy ellátott lakosra jutó éves átlagos ellátási költség (CMI) terén a legjobb és leggyengébb hazai megye között 5 százaléknyi volt a különbség, Budapest a legjobbak között volt, Pest megye az országos átlag értékeit mutatta.</w:t>
      </w:r>
    </w:p>
    <w:p>
      <w:pPr>
        <w:pStyle w:val="Normal"/>
        <w:jc w:val="both"/>
        <w:rPr/>
      </w:pPr>
      <w:r>
        <w:rPr/>
        <w:t>A legjobb és a legrosszabb megye közötti különbség 2015-re viszont már 55 százalékra nőtt: Budapestnek az országos negyedik hely jutott, Pest megye pedig sereghajtóvá vált, 20 százalékkal rosszabb CMI értékkel, mint amilyennel 1995-ben rendelkezett. Mindezek miatt a szakértők szerint ideje volna elgondolkodni a hazai GDP csaknem 50 százalékát megtermelő Közép-magyarországi régió, és azon belül különösen Pest megye egészségügyi ellátásának a teljes átszervezéséről, amely még kifogástalan szakmai tervek és szinte korlátlan források mellett is legalább egy évtizedet igényel.</w:t>
      </w:r>
    </w:p>
    <w:p>
      <w:pPr>
        <w:pStyle w:val="Normal"/>
        <w:jc w:val="both"/>
        <w:rPr/>
      </w:pPr>
      <w:r>
        <w:rPr/>
      </w:r>
    </w:p>
    <w:p>
      <w:pPr>
        <w:pStyle w:val="Szveg"/>
        <w:rPr/>
      </w:pPr>
      <w:hyperlink r:id="rId57">
        <w:r>
          <w:rPr>
            <w:rStyle w:val="InternetLink"/>
          </w:rPr>
          <w:t>http://www.napi.hu/magyar_gazdasag/teljes_kaosz_az_orszag_kozepen_a_helyzet_kritikus.625184.html</w:t>
        </w:r>
      </w:hyperlink>
    </w:p>
    <w:p>
      <w:pPr>
        <w:pStyle w:val="Szveg"/>
        <w:rPr/>
      </w:pPr>
      <w:r>
        <w:rPr/>
      </w:r>
    </w:p>
    <w:p>
      <w:pPr>
        <w:pStyle w:val="Szveg"/>
        <w:rPr>
          <w:sz w:val="28"/>
          <w:szCs w:val="28"/>
        </w:rPr>
      </w:pPr>
      <w:r>
        <w:rPr>
          <w:sz w:val="28"/>
          <w:szCs w:val="28"/>
        </w:rPr>
        <w:t>(Napi 2016. december 1.,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Vigyázat, becsapnak! Kéretlenül tolják arcunkba a reklámot, a propagandát </w:t>
      </w:r>
    </w:p>
    <w:p>
      <w:pPr>
        <w:pStyle w:val="Szveg"/>
        <w:rPr/>
      </w:pPr>
      <w:r>
        <w:rPr/>
        <w:t xml:space="preserve"> </w:t>
      </w:r>
    </w:p>
    <w:p>
      <w:pPr>
        <w:pStyle w:val="Szveg"/>
        <w:rPr/>
      </w:pPr>
      <w:r>
        <w:rPr/>
        <w:t xml:space="preserve">Columbo a pillanat hevében - Még tart a vita: tudat alatt szeretjük-e vagy sem az atomerőműveket? Az sem mindegy: evésre-ivásra, szexre, politikai indulatkeltésre, netán gyilkosságra akarnak rávenni bennünket egy ezredmásodperc alatt. Az agyunkra mennek a reklámok, akkor is, ha nem tudunk róla. </w:t>
      </w:r>
    </w:p>
    <w:p>
      <w:pPr>
        <w:pStyle w:val="Szveg"/>
        <w:rPr/>
      </w:pPr>
      <w:r>
        <w:rPr/>
        <w:t xml:space="preserve">A sting szó (angolul fullánkot jelent) elhangzásakor mindeddig jobbára a sikeres angol rockzenész-dalszerző arcképe vagy egy-egy általa írt sláger villant fel a tudatunkban. A fantasy irodalomban járatosaknak netán a Bilbó és Frodó hobbitok által forgatott tündekard is beugrott, ami szintén ezen a dicső néven ismert: Fullánk. November 10-e óta azonban a magyar televíziónézők a médiakommunikációs értelmében használatos jelentésével is megismerkedhettek (újra) - pillanatreklám -, mikor a TV2 reklámblokkjaiban többször feltűnt az atomerőmű és az MVM (Magyar Villamos Művek) felirat alig egy másodpercnyi időkre. A Forbes magazin észlelése szerint az ilyesfajta ingerküszöb alatt befolyásoló reklámfullánkok nemcsak az újságírói etikát, de az érvényes magyar törvényeket is sértik. A Nemzeti Média- és Hírközlési Hatóság vizsgálatot ígért az ügyben, miközben a Paksi Atomerőmű Zrt.-t reklámozó stingeket követően az Extreme Digital Zrt. Black Friday-reklámjai (vásárlásra buzdító "fekete péntek" akció) is megjelentek az Andy Vajna tulajdonolta csatornán. A televíziós társaság szerint a 0,5 másodperces stingjeik nem törvénysértőek, mivel tudatküszöb feletti észlelési időtartamúak, nem 1, hanem 14 képkockából (frame) állnak, és 2011 óta már 140 esetben alkalmazták ezt a reklámképformát. Közleményükben utaltak rá, hogy 2014-ben a fogyasztóvédelmi hatóság már vizsgálódott stingügyben náluk, de nem találták törvénybe ütközőnek a tudatos befolyásolásnak ennek a mások szerint tudattalan formáját. Kukoricáznának velünk A tudatköszöb alatti befolyásolásnak (subliminal simuli) a médiatörténetben betöltött szerepe persze nem új keletű - egészen pontosan egy médiahack helyezte föl a térképre 1957-ben. James Vicary piackutató állítása szerint egy New Jersey-beli moziban hat héten át villantottak föl 3 ezredmásodpercig feliratokat a Kim Novak főszereplésével készült Piknik című film vetítése közben. Ilyeneket: "Egyél pattogatott kukoricát!", "Igyál kólát!" Az öt másodpercenként vetített feliratok megtették hatásukat: a büfé forgalma 58 százalékkal fellendült. A tudatos tudattalan befolyásolás persze nem hagyta érintetlenül sem a pszichológusokat, sem a CIA embereit - így elég hamar kimutatták: a subliminális üzenetek hatása vajmi kevés. Lehet, hogy az agy érzékel ingereket, melyek nem tudatosulnak, de ezek cselekvéssé alakítása kétséges.Illetve csakis olyankor érnek célba az üzenetek, ha eleve rájuk vagyunk már hangolva. Egy kutatócsoport egy alibi kutatás során a résztvevőknek időnként 23 milliszekundumok erejéig felvillantott két feliratot: egyik csoportnak a Lipton Ice-t, a kontrollcsoportnak az értelmetlen Nipeic Tolt. A kísérlet végén megkérdezték mindkét csoport tagjait, két tea közül (a Liptont és egy másik ismert és híres márkát említettek) melyiket választanák. Arra jutottak, a szomjúság függvénye volt a liptonos csoportban, ki melyikre voksol (főleg a Liptonra), míg a kontrollcsapatban (Nipeic Tol) nem volt szignifikáns eltérés az arányokat tekintve. Aztán mindezt megismételték némi sós nasi fogyasztása után is, ekkor már a Lipton győzedelmeskedett. Eredmény: hatnak ránk ugyan a tudattalan ingerek, de pusztán a preferenciáinkra, akaratunkon kívül nem vehetnek rá bennünket semmire. Vicary egészen 1962-ig hallgatta a kísérletét gyaluló hangokat, míg végül elárulta: az egész humbug volt. Persze, hogy nem sikerült a kísérlet megismétlése alapján igazolni az állításait, hiszen nem is volt semmiféle eredeti teszt, kitaláció volt az egész. Ám a befolyásolhatóság tudatalatti módszerének magjait, habár a tudomány nem igazolta vissza azóta sem, elhintette, és széles körben alkalmazzák a mai napig - filmekben, rádióban, termékek birtoklására, politikusok megválasztására buzdítva, netán lejárató kampányokban (l. Al Gore amerikai elnökjelölt ellenfeleit 2000-ben, akik a "patkányok" szót rejtették el a spotokban). Már ahol ezt lehetővé teszi a törvény, Magyarországon 1996 óta tilos. Szellem a palackból. A legnagyobb hatású filmes tudatbefolyásolással (is) foglalkozó film az Anthony Burgess regényéből készült Stanley Kubrick-alkotás, a Mechanikus narancs. A főszereplő, az ultraerőszakos Alex DeLarge erőszak-mentesítő kúrája (a felpeckelt szemekkel nézetett filmek hangbejátszásokkal és fizikai ellenreakciókkal való büntetése) az agyi kondicionálás/emberi idomítás utópikus formája. Hasonló módon (hang- és szótöredékek, animált gifek kódolása révén) gyártott gyilkosokat mutatott be legutóbb a Firefly: Serenity (2005), illetve az Amerika kapitány: A tél katonája (2014), valamint folytatása, a Polgárháború (2016) című film is.De Columbo hadnagy 1973-ban már szintén a tudatküszöb alatti üzenetek nyomába eredt a televíziók képernyőjén. A Kettős vágás című epizódban egy reklámügynök gyilkolja le főnökét, akit egy prezentáció alkalmával csal ki a mosdóba. A vetítőteremből a fűtés felcsavarásával és a film képanyagának manipulálásával - sivatagos, forró égövi képek sugárzása - csábítja ki a megszomjazott, felfrissülésre vágyó igazgatót. Columbónak nemcsak a filmgyártás (vágás), a vetítőgépek, de a reklámpszichológia rejtelmeit kell kitanulnia ahhoz, hogy leleplezze a tettest. (A Vicary-féle pattogatottkukorica-fogyasztás is szóba kerül.) Ráadásul a gyilkos saját módszerével sikerül mindezt véghezvinnie: ő is képek tucatjait vágja be egy filmbe, felélesztve az elkövető aggodalmát. A tudattalan befolyásolása az ingerkörnyezet megfelelő kialakításával még a legszkeptikusabb ódzkodókat is elgondolkodtathatja a mai napig. Két éve a mentalista Danny Blue húzta csőbe Vágó Istvánt, mikor az örök kétkedőt meghívta magához. Arra kérte a műsorvezetőt, gondoljon egy országra, amit aztán ki is talált: Madagaszkár. Az elképedt Vágónak aztán elmagyarázta, már akkor tudta, mire fog gondolni, mikor még ő maga sem tudta. Ugyanis a hozzá vezető utat olyan képekkel, szövegekkel, jelekkel szegélyezte, ami mind-mind az Indiai-óceáni szigetországra utaltak.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vho.hu, 2016. december 01., csütörtök) </w:t>
      </w:r>
    </w:p>
    <w:p>
      <w:pPr>
        <w:pStyle w:val="Szveg"/>
        <w:rPr/>
      </w:pPr>
      <w:r>
        <w:rPr/>
      </w:r>
    </w:p>
    <w:p>
      <w:pPr>
        <w:pStyle w:val="Szveg"/>
        <w:rPr/>
      </w:pPr>
      <w:r>
        <w:rPr/>
      </w:r>
    </w:p>
    <w:p>
      <w:pPr>
        <w:pStyle w:val="Szveg"/>
        <w:rPr/>
      </w:pPr>
      <w:r>
        <w:rPr/>
      </w:r>
    </w:p>
    <w:p>
      <w:pPr>
        <w:pStyle w:val="F3fcedm"/>
        <w:rPr/>
      </w:pPr>
      <w:r>
        <w:rPr/>
        <w:t xml:space="preserve">Ön tudja, mit fogyaszt az étrend-kiegészítővel? </w:t>
      </w:r>
    </w:p>
    <w:p>
      <w:pPr>
        <w:pStyle w:val="Szveg"/>
        <w:rPr/>
      </w:pPr>
      <w:r>
        <w:rPr/>
        <w:t xml:space="preserve"> </w:t>
      </w:r>
    </w:p>
    <w:p>
      <w:pPr>
        <w:pStyle w:val="Szveg"/>
        <w:rPr/>
      </w:pPr>
      <w:r>
        <w:rPr/>
        <w:t xml:space="preserve">Virágzik az étrend-kiegészítők piaca, sokféle cég kínál milliónyi terméket. De vigyázat! A készítmények egy részénél nem lehetünk teljesen biztosak abban, hogy annak származását, összetételét és hatékonyságát bármilyen módon ellenőrizték-e a... </w:t>
      </w:r>
    </w:p>
    <w:p>
      <w:pPr>
        <w:pStyle w:val="Szveg"/>
        <w:rPr/>
      </w:pPr>
      <w:r>
        <w:rPr/>
        <w:t xml:space="preserve"> </w:t>
      </w:r>
      <w:r>
        <w:rPr/>
        <w:t xml:space="preserve">Szinte pontosan ugyanannyian választanak tudatosan az egészségvédő termékek közül, mint ahányan nem - derül ki a Szinapszis közelmúltban elvégzett felméréséből. Az eredmények szerint a felnőtt lakosság 80 százaléka vásárol valamilyen egészségvédő szert, az esetek felénél azonban nem a minőség az elsődleges szempont. A megkérdezettek jelentős százaléka ugyan fontosnak tartotta a termék minőségét (a tudatos fogyasztók 92 százalékánál, a preferencia nélküli vásárlók 89 százalékánál meghatározó szempont), ez a szemlélet azonban a polcok elé érve már nem érvényesül egyértelműen. A minőség iránti igényt gyakran felülírják az anyagi szempontok, és a végén az ár dönt. </w:t>
      </w:r>
    </w:p>
    <w:p>
      <w:pPr>
        <w:pStyle w:val="Szveg"/>
        <w:rPr/>
      </w:pPr>
      <w:r>
        <w:rPr/>
        <w:t xml:space="preserve">Szinapszis legfrissebb kutatása szerint ugyan mindenki fontosnak tartja az egészségmegőrzést, ez gyakran mégsem érvényesül a vásárlásnál. A kutatás eredményeiről az alábbi cikkünkben olvashat! </w:t>
      </w:r>
    </w:p>
    <w:p>
      <w:pPr>
        <w:pStyle w:val="Szveg"/>
        <w:rPr/>
      </w:pPr>
      <w:r>
        <w:rPr/>
        <w:t xml:space="preserve">A fogyasztók 45 százaléka nem a minőség, hanem az ár alapján választ egy-egy étrend-kiegészítőt, vagy egészségvédő szert. Ezek az emberek jellemzően abban a hitben vásárolnak, hogy a patika polcain sorakozó termékek mindegyike a gyógyszerekkel azonos engedélyezési és ellenőrzési folyamatokon ment keresztül, így hatásuk és minőségük is garantált. Ez azonban egyáltalán nincs így: a gyógyszerektől eltérően ugyanis az egészségvédő szerek forgalomba hozatalához nem szükséges hatósági engedélyeztetés. Ezért a tetszetős csomagolás önmagában még nem garantálja, hogy a gyártók elvégezték-e az alapanyagok minősítését, ellenőrizték-e a termék valós hatóanyag-tartalmát, illetve a forgalomba kerülés után is rendszeresen vizsgálják-e termékeik stabilitását. </w:t>
      </w:r>
    </w:p>
    <w:p>
      <w:pPr>
        <w:pStyle w:val="Szveg"/>
        <w:rPr/>
      </w:pPr>
      <w:r>
        <w:rPr/>
        <w:t xml:space="preserve">Alig ellenőrzik az étrend-kiegészítőket </w:t>
      </w:r>
    </w:p>
    <w:p>
      <w:pPr>
        <w:pStyle w:val="Szveg"/>
        <w:rPr/>
      </w:pPr>
      <w:r>
        <w:rPr/>
        <w:t xml:space="preserve">"A kutatás eredményei azt mutatják, hogy erősítenünk kell a fogyasztókban a felelős, hiteles gyártók és a minőségi termékek iránti igényt. Nem mindegy, hogy egy gyorsan felfutó, majd eltűnő, kérészéletű cég termékét vásárolják, akitől nem lesz számon kérhető a minőség és a biztonságosság, vagy egy olyan cégtől, amelyik évtizedek óta a piacon van a megbízható, hatásos és biztonságos termékeivel " - mondta el Dr. Béres József. </w:t>
      </w:r>
    </w:p>
    <w:p>
      <w:pPr>
        <w:pStyle w:val="Szveg"/>
        <w:rPr/>
      </w:pPr>
      <w:r>
        <w:rPr/>
        <w:t xml:space="preserve">A Béres Gyógyszergyár elnöke hangsúlyozta: amikor egészségről van szó, legyen a minőség az elsődleges, ne csupán az ár alapján döntsünk. A nagyon olcsó termékek gyártói sokszor a minőség szempontjából elengedhetetlen ellenőrzési folyamatokon spórolnak. Vásárlás előtt érdemes tájékozódni a kiválasztott termékről, s nem árt, ha a termék gyártójáról is kellő információt szerzünk, mert a tudatos vásárlás egyik fontos alapelve, hogy a bizalmunkat már kiérdemelt cég termékeit előnybe részesítsük az ismeretlen vagy kevésbé ismert, illetve korábban már csalódást okozó gyártók termékeivel szemben. </w:t>
      </w:r>
    </w:p>
    <w:p>
      <w:pPr>
        <w:pStyle w:val="Szveg"/>
        <w:rPr/>
      </w:pPr>
      <w:r>
        <w:rPr/>
        <w:t xml:space="preserve">Nem feltétlenül jelent minőségi garanciát az, hogy egy termék a patika polcaira kerül </w:t>
      </w:r>
    </w:p>
    <w:p>
      <w:pPr>
        <w:pStyle w:val="Szveg"/>
        <w:rPr/>
      </w:pPr>
      <w:r>
        <w:rPr/>
        <w:t xml:space="preserve">A gyógyszerek mellett az egészségmegőrzésben meghatározó szerepet játszó étrend-kiegészítők felügyelete is az Országos Gyógyszerészeti és Élelmezés-egészségügyi Intézet (OGYÉI) alá tartozik, azonban a két kategória a forgalomba hozatalhoz szükséges eljárás tekintetében jelentős eltérést mutat. Az étrend-kiegészítők forgalomba hozatala - a gyógyszereknél alkalmazott engedélyezéstől eltérően - egyszerű notifikációval történik, ami nagyon leegyszerűsítve annyit tesz, hogy a forgalmazó kitölt egy adatlapot, és ezt követően piacra dobhatja a termékét. Az OGYÉI részéről ezután sem követi rendszeres hatósági ellenőrzés a termékeket, ez ugyanis már a piacfelügyeleti hatóságok feladata lenne, akik leginkább csak akkor foglalkoznak ezekkel a termékekkel, amikor valamilyen gazdasági, fogyasztóvédelmi vagy élelmiszer-biztonsági vétség gyanúja merül fel. A piacra kerülés tehát meglehetősen egyszerű, így a nem kellően körültekintő fogyasztó könnyen olyan termékeket szedhet, amelynek sokszor sem az eredetét, sem az útvonalát, sem pedig a minőségét nem ismerik és ellenőrzik. </w:t>
      </w:r>
    </w:p>
    <w:p>
      <w:pPr>
        <w:pStyle w:val="Szveg"/>
        <w:rPr/>
      </w:pPr>
      <w:r>
        <w:rPr/>
        <w:t xml:space="preserve">A fenti okoknak is köszönhető, hogy napjainkban szinte elárasztották a hazai piacot a legkülönfélébb étrend-kiegészítő termékek. A 2004-es Európai Uniós csatlakozást követő években exponenciálisan nőtt ezeknek a termékeknek a száma, és többek között a patikus felelőssége is, hogy a vásárlókat segítse az eligazodásban - hangsúlyozta dr. Béres József. Az OGYÉI honlapján könnyen visszakereshető, hogy van-e, felmerült-e valamilyen probléma egy adott étrend-kiegészítővel, és ennek nem csak a gyógyszerész, de bárki utánanézhet a mindenki számára elérhető adatbázisban. </w:t>
      </w:r>
    </w:p>
    <w:p>
      <w:pPr>
        <w:pStyle w:val="Szveg"/>
        <w:rPr/>
      </w:pPr>
      <w:r>
        <w:rPr/>
        <w:t xml:space="preserve">Mit szedünk mivel? </w:t>
      </w:r>
    </w:p>
    <w:p>
      <w:pPr>
        <w:pStyle w:val="Szveg"/>
        <w:rPr/>
      </w:pPr>
      <w:r>
        <w:rPr/>
        <w:t xml:space="preserve">Különböző étrend-kiegészítők együttes alkalmazása esetén fontos azt is tisztába tenni, hogy mit mivel szedünk egyszerre - magyarázta Dr. Béres József. Mivel sok esetben multi-komponensű készítményekről van szó, több szer együttes fogyasztásakor bizonyos hatóanyagok átfedésben lehetnek, vagy befolyásolhatják egymás hatékonyságát. Elkerülendő, hogy bizonyos hatóanyagból túl sok jusson a szervezetükbe, mert ez problémákat okozhat, több szer együttes fogyasztásakor különösen tanácsos a patikus tájékoztatását kérni - tette hozzá a gyógyszergyár elnöke. </w:t>
      </w:r>
    </w:p>
    <w:p>
      <w:pPr>
        <w:pStyle w:val="Szveg"/>
        <w:rPr/>
      </w:pPr>
      <w:r>
        <w:rPr/>
        <w:t xml:space="preserve"> </w:t>
      </w:r>
    </w:p>
    <w:p>
      <w:pPr>
        <w:pStyle w:val="Szveg"/>
        <w:rPr/>
      </w:pPr>
      <w:r>
        <w:rPr/>
        <w:t xml:space="preserve"> </w:t>
      </w:r>
      <w:r>
        <w:rPr/>
        <w:t xml:space="preserve">Illés Attila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hazipatika.com, 2016. december 01., csütörtök) </w:t>
      </w:r>
    </w:p>
    <w:p>
      <w:pPr>
        <w:pStyle w:val="Szveg"/>
        <w:rPr/>
      </w:pPr>
      <w:r>
        <w:rPr/>
      </w:r>
    </w:p>
    <w:p>
      <w:pPr>
        <w:pStyle w:val="Szveg"/>
        <w:rPr/>
      </w:pPr>
      <w:r>
        <w:rPr/>
      </w:r>
    </w:p>
    <w:p>
      <w:pPr>
        <w:pStyle w:val="Szveg"/>
        <w:rPr/>
      </w:pPr>
      <w:r>
        <w:rPr/>
      </w:r>
    </w:p>
    <w:p>
      <w:pPr>
        <w:pStyle w:val="F3fcedm"/>
        <w:rPr/>
      </w:pPr>
      <w:r>
        <w:rPr/>
        <w:t xml:space="preserve">Alma! Mindenkinek! </w:t>
      </w:r>
    </w:p>
    <w:p>
      <w:pPr>
        <w:pStyle w:val="Szveg"/>
        <w:rPr/>
      </w:pPr>
      <w:r>
        <w:rPr/>
        <w:t xml:space="preserve"> </w:t>
      </w:r>
    </w:p>
    <w:p>
      <w:pPr>
        <w:pStyle w:val="Szveg"/>
        <w:rPr/>
      </w:pPr>
      <w:r>
        <w:rPr/>
        <w:t xml:space="preserve">December 1-je és 3-a között az ország hét METRO Áruházában kóstolhatunk minőségi magyar almát A METRO Kereskedelmi Kft. is csatlakozott ahhoz a nagyszabású programhoz, amely a kiváló minőségű hazai alma minél szélesebb körű megismertetésére és a fogyasztás ösztönzésére indult. A METRO három napos kóstoltatással ösztönzi a vásárlókat a tudatos alma fogyasztásra. Az alma Magyarország egyik ... </w:t>
      </w:r>
    </w:p>
    <w:p>
      <w:pPr>
        <w:pStyle w:val="Szveg"/>
        <w:rPr/>
      </w:pPr>
      <w:r>
        <w:rPr/>
        <w:t xml:space="preserve">December 1-je és 3-a között az ország hét METRO Áruházában kóstolhatunk minőségi magyar almát A METRO Kereskedelmi Kft. is csatlakozott ahhoz a nagyszabású programhoz, amely a kiváló minőségű hazai alma minél szélesebb körű megismertetésére és a fogyasztás ösztönzésére indult. A METRO három napos kóstoltatással ösztönzi a vásárlókat a tudatos alma fogyasztásra. Az alma Magyarország egyik meghatározó gyümölcse. Annak ellenére, hogy klasszikus almatermelő ország vagyunk, hazai fogyasztása jelentősen visszaesett az elmúlt évtizedben. Újbóli felfedezésére és méltó helyének elfoglalására az Agrármarketing Centrum, a Földművelésügyi Minisztérium, a FruitVeB Magyar Zöldség-Gyümölcs Szakmaközi Szervezet és Terméktanács, a Nemzeti Agrárgazdasági Kamara, a Nemzeti Élelmiszerlánc-Biztonsági Hivatal 7 kereskedelmi áruházlánccal közösen indított kampányt október 27. és december 10. között. A METRO a hétvégi kóstoltatással egyrészt a közkedvelt és népszerű hazai fajtákkal - Idared, Jonagold, Golden - ismerteti meg vásárlóit, másrészt szeretné felhívni a figyelmet az alma széleskörű felhasználási lehetőségeire, az emberi szervezetre gyakorolt jótékony hatására, valamint egészségmegőrző szerepére. Számos érv szól amellett, hogy a napi "gyümölcskosárban" mindig szerepeljen jó minőségű, zamatos, piros, sárga vagy zöld, de mindenképpen hazai alma. Jótékony hatását sokan és sokszor hangsúlyozták már, egészségvédő szerepe vitathatatlan. Élettani szempontból a gyümölcs héjában található nagy mennyiségű flavonoid segíti az oxidációs folyamatokat és erősíti az immunrendszert. Egy közepes méretű alma átlagosan 9-12 százaléknyi gyümölcscukrot, 3,7 gramm rostot, valamint 10-15 mg C-vitamint tartalmaz. Mindezek mellett számos vitamin forrása: jelentős mennyiségben található benne A- és B-vitamin, folsav, kalcium, magnézium, kálium, kén, valamint több mint húszféle ásványi anyagot tartalmaz, amelyek nagymértékben hozzájárulnak szervezetünk egészséges működéséhez. "Ügyeljünk arra, hogy jól megmosva, héjával együtt fogyasszuk, hiszen közvetlenül a héj alatt található a magasabb vitamin- és ásványi anyag tartalom, továbbá antioxidáns hatása is így képes megfelelően érvényesülni. Összetételét tekintve elsősorban rosttartalma emelhető ki, amely a megfelelő emésztésben és a gyomor-bélrendszert érintő daganatos betegségek megelőzésében játszik szerepet." - részletezte Kubányi Jolán, a Magyar Dietetikusok Országos Szövetségének elnöke. Az alma a 80-as években élte fénykorát, ám a piaci változások hatására folyamatosan visszaesett az érdeklődés iránta, pedig egész évben rendelkezésünkre áll. Nincs vagy jóval alacsonyabb a szállítási, tárolási, tartósítási költsége, mint a sokszor jóval drágább, hangzatos nevű, színű és formájú import gyümölcsöknek. Mindemellett fontos szem előtt tartanunk azt a tényt is, hogy minden egyes hazai termelésű alma elfogyasztásával hozzájárulnak az almatermelésel foglalkozó magyar emberek megélhetéséhez. Akik szakértelmükkel, tapasztalataikkal a legjobb minőségű, megbízható forrásból származó, hazai almafajtákkal látják el a fogyasztókat. További részletekért kattintson ide: https://www.metro.hu/ajanlataink/alma-kostoltatas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bdpst24.hu, 2016. december 01., csütörtök) </w:t>
      </w:r>
    </w:p>
    <w:p>
      <w:pPr>
        <w:pStyle w:val="Szveg"/>
        <w:rPr/>
      </w:pPr>
      <w:r>
        <w:rPr/>
      </w:r>
    </w:p>
    <w:p>
      <w:pPr>
        <w:pStyle w:val="Szveg"/>
        <w:rPr/>
      </w:pPr>
      <w:r>
        <w:rPr/>
      </w:r>
    </w:p>
    <w:p>
      <w:pPr>
        <w:pStyle w:val="Szveg"/>
        <w:rPr/>
      </w:pPr>
      <w:r>
        <w:rPr/>
      </w:r>
    </w:p>
    <w:p>
      <w:pPr>
        <w:pStyle w:val="F3fcedm"/>
        <w:rPr/>
      </w:pPr>
      <w:r>
        <w:rPr/>
        <w:t xml:space="preserve">A hatósági munka gyakorlati tapasztalatait bemutató konferenciát tartottak az Állatorvostudományi Egyetemen </w:t>
      </w:r>
    </w:p>
    <w:p>
      <w:pPr>
        <w:pStyle w:val="Szveg"/>
        <w:rPr/>
      </w:pPr>
      <w:r>
        <w:rPr/>
        <w:t xml:space="preserve"> </w:t>
      </w:r>
    </w:p>
    <w:p>
      <w:pPr>
        <w:pStyle w:val="Szveg"/>
        <w:rPr/>
      </w:pPr>
      <w:r>
        <w:rPr/>
        <w:t xml:space="preserve">A hatósági munka gyakorlati tapasztalatait bemutató konferenciát tartottak az Állatorvostudományi Egyetemen </w:t>
      </w:r>
    </w:p>
    <w:p>
      <w:pPr>
        <w:pStyle w:val="Szveg"/>
        <w:rPr/>
      </w:pPr>
      <w:r>
        <w:rPr/>
        <w:t xml:space="preserve">"Élelmiszerlánc-biztonság, nyomon követhetőség a gyakorlatban" címmel tartottak szakmai napot tegnap az Állatorvostudományi Egyetemen. A rendezvény elsődleges célja a teljes élelmiszerláncot átfogó, ugyanakkor az ágazatonkénti sajátosságokat is bemutató információk közérthető, gyakorlatorientált formában történő átadása volt - tudatta az OBJEKTÍV Hírügynökséggel a Nemzeti Élelmiszerlánc-biztonsági Hivatal. </w:t>
      </w:r>
    </w:p>
    <w:p>
      <w:pPr>
        <w:pStyle w:val="Szveg"/>
        <w:rPr/>
      </w:pPr>
      <w:r>
        <w:rPr/>
        <w:t xml:space="preserve">A konferenciát a Nemzeti Élelmiszerlánc-biztonsági Hivatal, az Állatorvostudományi Egyetemen (ÁTE), a Földművelésügyi Minisztérium és az Élelmiszer Higiénikusok Társasága közösen szervezte. A rendezvény fővédnökei Dr. Simicskó István honvédelmi miniszter, Zsigó Róbert élelmiszerlánc-felügyeletért felelős államtitkár és Prof. Dr. Sótonyi Péter, az ÁTE rektora voltak. </w:t>
      </w:r>
    </w:p>
    <w:p>
      <w:pPr>
        <w:pStyle w:val="Szveg"/>
        <w:rPr/>
      </w:pPr>
      <w:r>
        <w:rPr/>
        <w:t xml:space="preserve">A szervezők az ismeretek hatékony átadását tűzték ki célul: a társhatóságok, járási hivatalok szakemberei és az élelmiszeripari vállalkozók az egész napos eseményen megismerhették a hatóságok nagy gyakorlattal rendelkező munkatársainak tapasztalatait. Mindezt a teljes élelmiszerláncot átfogó, ugyanakkor az ágazatonkénti sajátosságokat is bemutató módon. </w:t>
      </w:r>
    </w:p>
    <w:p>
      <w:pPr>
        <w:pStyle w:val="Szveg"/>
        <w:rPr/>
      </w:pPr>
      <w:r>
        <w:rPr/>
        <w:t xml:space="preserve">Az eseményen szó esett többek között az élelmiszerlánc-biztonság szerepéről az állatorvosi képzésben, a témakör nemzetközi aktualitásairól, valamint az élelmiszer-előállító üzemek, a közfogyasztásra lőtt vadak és a közétkeztetés nyomon követhetőségről is. </w:t>
      </w:r>
    </w:p>
    <w:p>
      <w:pPr>
        <w:pStyle w:val="Szveg"/>
        <w:rPr/>
      </w:pPr>
      <w:r>
        <w:rPr/>
        <w:t xml:space="preserve">A rendezvényen kiemelt figyelmet szenteltek a társhatóságokkal (pl. NAV) közös ellenőrzési tapasztalatok megosztásának. Külön hangsúlyt kapott továbbá, hogy a nyomon követési rendszerek üzemeltetésének és azok ellenőrzésének elsődleges célja - az alapvető jogok szellemének megfelelően -, hogy a vásárlók minden nap biztonságos élelmiszerekhez juthassanak. </w:t>
      </w:r>
    </w:p>
    <w:p>
      <w:pPr>
        <w:pStyle w:val="Szveg"/>
        <w:rPr/>
      </w:pPr>
      <w:r>
        <w:rPr/>
        <w:t xml:space="preserve"> </w:t>
      </w:r>
    </w:p>
    <w:p>
      <w:pPr>
        <w:pStyle w:val="Szveg"/>
        <w:rPr/>
      </w:pPr>
      <w:r>
        <w:rPr/>
        <w:t xml:space="preserve">Hírforrás: OBJEKTÍV Hírügynökség 2016. december 1.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objektivhir.hu, 2016. december 01., csütörtök) </w:t>
      </w:r>
    </w:p>
    <w:p>
      <w:pPr>
        <w:pStyle w:val="Szveg"/>
        <w:rPr/>
      </w:pPr>
      <w:r>
        <w:rPr/>
      </w:r>
    </w:p>
    <w:p>
      <w:pPr>
        <w:pStyle w:val="Szveg"/>
        <w:rPr/>
      </w:pPr>
      <w:r>
        <w:rPr/>
      </w:r>
    </w:p>
    <w:p>
      <w:pPr>
        <w:pStyle w:val="Szveg"/>
        <w:rPr/>
      </w:pPr>
      <w:r>
        <w:rPr/>
      </w:r>
    </w:p>
    <w:p>
      <w:pPr>
        <w:pStyle w:val="F3fcedm"/>
        <w:rPr/>
      </w:pPr>
      <w:r>
        <w:rPr/>
        <w:t xml:space="preserve">Biztonsággal fogyaszthatók a kereskedelemben kapható baromfi termékek </w:t>
      </w:r>
    </w:p>
    <w:p>
      <w:pPr>
        <w:pStyle w:val="Szveg"/>
        <w:rPr/>
      </w:pPr>
      <w:r>
        <w:rPr/>
        <w:t xml:space="preserve"> </w:t>
      </w:r>
    </w:p>
    <w:p>
      <w:pPr>
        <w:pStyle w:val="Szveg"/>
        <w:rPr/>
      </w:pPr>
      <w:r>
        <w:rPr/>
        <w:t xml:space="preserve">Az állategészségügyi hatósági intézkedések eredményeképpen a madárinfluenza járványban érintett állatok termékei nem kerülhetnek kereskedelmi forgalomba, így minden Magyarországon legális kereskedelemben kapható baromfi hús, tojás biztonsággal fogyasztható. </w:t>
      </w:r>
    </w:p>
    <w:p>
      <w:pPr>
        <w:pStyle w:val="Szveg"/>
        <w:rPr/>
      </w:pPr>
      <w:r>
        <w:rPr/>
        <w:t xml:space="preserve">Az Európai Unió több tagállamát, köztük Magyarországot is érintő madárinfluenza járványban kimutatott szerotípus (H5N8) kapcsán eddig még sosem fordult elő emberi megbetegedés. Ettől függetlenül a kereskedelembe a hatósági védekezés kapcsán ártalmatlanított állatokból származó termék (hús, tojás) nem kerülhet - hívja fel a figyelmet közleményében a Nemzeti Élelmiszerlánc-biztonsági Hivatal (Nébih). </w:t>
      </w:r>
    </w:p>
    <w:p>
      <w:pPr>
        <w:pStyle w:val="Szveg"/>
        <w:rPr/>
      </w:pPr>
      <w:r>
        <w:rPr/>
        <w:t xml:space="preserve">E szigorú szabályoknak oka a járványvédelem, mert a hússal, a tojással a vírus az érintett területről kivihető és más fogékony, azaz baromfi fajok megbetegedését okozhatja. A legális kereskedelemben vásárolt baromfihús és baromfitermékek tehát a címkén szereplő lejárati ideig biztonságosan fogyaszthatók, azok az állatokat sem fertőzhetik. </w:t>
      </w:r>
    </w:p>
    <w:p>
      <w:pPr>
        <w:pStyle w:val="Szveg"/>
        <w:rPr/>
      </w:pPr>
      <w:r>
        <w:rPr/>
        <w:t xml:space="preserve">Az influenzavírusokról általánosságban elmondható, hogy az érzékenyebb vírusok közé tartoznak. Túlélőképessége nagymértékben függ többek között a vírustörzstől, a környezet páratartalmától, pH-jától, ásványi sók, illetve napfény jelenlététől stb. Hidegben nagyobb a vírus túlélőképessége, így fagyasztott húsokban viszonylag hosszú ideig, hűtőben tartott tojásban pedig akár 20 napig is fertőzőképesek marad. </w:t>
      </w:r>
    </w:p>
    <w:p>
      <w:pPr>
        <w:pStyle w:val="Szveg"/>
        <w:rPr/>
      </w:pPr>
      <w:r>
        <w:rPr/>
        <w:t xml:space="preserve">Fontos azonban, hogy 70 C-on a vírusok garantáltan elpusztulnak, így a háztartásokra jellemző ételkészítési technikák és az alapvető élelmiszer-biztonsági szabályok (alapos sütés-főzés, megfelelő konyhai higiénia, nem hőkezelt alapanyagok elkülönítése) betartása mellett a baromfi hús és a baromfi termékek biztonságosan fogyaszthatók, nem jelenthetnek veszélyt. </w:t>
      </w:r>
    </w:p>
    <w:p>
      <w:pPr>
        <w:pStyle w:val="Szveg"/>
        <w:rPr/>
      </w:pPr>
      <w:r>
        <w:rPr/>
        <w:t xml:space="preserve">Szintén ki kell emelni, hogy bár az influenzavírusok változékonyak, így könnyen új típusok jönnek létre, a jelenleg Európában levő H5N8 szerotípus az influenzavírushoz képest stabil, mutációra nem hajlamos. Ezzel együtt a betegség mielőbbi leküzdése kiemelten fontos, azonban ennek kifejezetten gazdasági okai vannak - húzta alá a hivatal.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kamaraonline.hu, 2016. december 01., csütörtök) </w:t>
      </w:r>
    </w:p>
    <w:p>
      <w:pPr>
        <w:pStyle w:val="Szveg"/>
        <w:rPr/>
      </w:pPr>
      <w:r>
        <w:rPr/>
      </w:r>
    </w:p>
    <w:p>
      <w:pPr>
        <w:pStyle w:val="Szveg"/>
        <w:rPr/>
      </w:pPr>
      <w:r>
        <w:rPr/>
      </w:r>
    </w:p>
    <w:p>
      <w:pPr>
        <w:pStyle w:val="Szveg"/>
        <w:rPr/>
      </w:pPr>
      <w:r>
        <w:rPr/>
      </w:r>
    </w:p>
    <w:p>
      <w:pPr>
        <w:pStyle w:val="F3fcedm"/>
        <w:rPr/>
      </w:pPr>
      <w:r>
        <w:rPr/>
        <w:t xml:space="preserve">"Zöldeket" beszélve jutnak el a fogyasztó szívén át pénztárcájáig </w:t>
      </w:r>
    </w:p>
    <w:p>
      <w:pPr>
        <w:pStyle w:val="Szveg"/>
        <w:rPr/>
      </w:pPr>
      <w:r>
        <w:rPr/>
        <w:t xml:space="preserve"> </w:t>
      </w:r>
    </w:p>
    <w:p>
      <w:pPr>
        <w:pStyle w:val="Szveg"/>
        <w:rPr/>
      </w:pPr>
      <w:r>
        <w:rPr/>
        <w:t xml:space="preserve">A környezettudatosság terjedésével a különféle termékek kereskedelmi kommunikációjában is mind nagyobb szerepet kap a természetvédelem, a környezetbarát jelleg hangsúlyozása. Csakhogy nem minden zöld, ami annak látszik. A "zöldre mosott" áruk nem csak a szemünk csapják be. </w:t>
      </w:r>
    </w:p>
    <w:p>
      <w:pPr>
        <w:pStyle w:val="Szveg"/>
        <w:rPr/>
      </w:pPr>
      <w:r>
        <w:rPr/>
        <w:t xml:space="preserve">Ahogyan mind nagyobb teret hódít a környezettudatos szemlélet, úgy nyom mind többet a latba a fogyasztói döntések meghozatalakor, ha egy terméket például "zöld" vagy"környezetbarát" megfogalmazással vagy jelöléssel promótálnak. Érdemes ugyanakkor végiggondolni, hogy ezek a kereskedelmi szlogenek az adott termék esetében mit is fednek valójában, vagyis az árucikk milyen jellemzőjével, gyártási technológiájával támasztják alá az annak környezetbarát voltára utaló kommunikációt - hívja fel a figyelmet a Gazdasági Versenyhivatal (GVH). </w:t>
      </w:r>
    </w:p>
    <w:p>
      <w:pPr>
        <w:pStyle w:val="Szveg"/>
        <w:rPr/>
      </w:pPr>
      <w:r>
        <w:rPr/>
        <w:t xml:space="preserve">Ahogy a környezetkímélő termékek és szolgáltatások az adott piacokon egyre keresettebbé válnak, a vállalati marketing is egyre gyakrabban tereli marketingkommunikációját ilyen irányokba. Még akkor is, ha a megfogalmazott állítások minden tekintetben igazak, vagy éppen tényszerűen igazak, ámde megtévesztőek az átlagos fogyasztó számára. Ennek a jelenségnek immár külön neve is van: "greenwashing" azaz az adott termék "zöldre mosása". </w:t>
      </w:r>
    </w:p>
    <w:p>
      <w:pPr>
        <w:pStyle w:val="Szveg"/>
        <w:rPr/>
      </w:pPr>
      <w:r>
        <w:rPr/>
        <w:t xml:space="preserve">Mivel a környezettudatos fogyasztók célja, vagyis a valóban fenntarthatóságra törekvő gyártók és szolgáltatók előnyben részesítése környezettudatos elkötelezettségük miatt, csak akkor teljesül, ha ténylegesen környezetbarát termékeket, szolgáltatásokat tudnak választani, döntésük előtt fontos a megfelelő tájékozódás. A legkézenfekvőbb módja annak, hogy egy adott terméket egy vállalkozás "zöldre mosson", annak állítása a marketingkommunikációban, hogy az környezetbarát, vagy éppen újrahasznosított anyagból készült, netán csomagolása tekinthető ilyennek, vagy éppen megújuló energia felhasználásával gyártották - miközben ennek nincs valóságalapja. </w:t>
      </w:r>
    </w:p>
    <w:p>
      <w:pPr>
        <w:pStyle w:val="Szveg"/>
        <w:rPr/>
      </w:pPr>
      <w:r>
        <w:rPr/>
        <w:t xml:space="preserve">Ez természetesen tisztességtelen kereskedelmi gyakorlatnak minősül - csakúgy, mint az az eset, ha az állítás ugyan igaz, ám a kommunikáció összességében megtévesztő lehet egy átlagos fogyasztó számára. Ilyen megtévesztés például, ha egy környezetbarátnak titulált mosógép alacsony vízfogyasztását emeli ki a kommunikáció - miközben energia-felvétele jóval magasabb a hasonló termékekénél, tehát összességében energetikai besorolása nem kedvezőbb más, hasonló kategóriás termékekéhez képest. </w:t>
      </w:r>
    </w:p>
    <w:p>
      <w:pPr>
        <w:pStyle w:val="Szveg"/>
        <w:rPr/>
      </w:pPr>
      <w:r>
        <w:rPr/>
        <w:t xml:space="preserve">A forgalmazó így gyakorlatilag bár valós tényeket közölt, összefüggésében nézve azonban a kijelentés, miszerint a termék "környezetbarát", nem állja meg a helyét. Ezek ugyanis összességében a termék "természetének", olyan lényeges jellemzőinek számítanak, melyeket tiszta, világos és egyértelmű módon kell kommunikálniuk a vállalkozásoknak. </w:t>
      </w:r>
    </w:p>
    <w:p>
      <w:pPr>
        <w:pStyle w:val="Szveg"/>
        <w:rPr/>
      </w:pPr>
      <w:r>
        <w:rPr/>
        <w:t xml:space="preserve">Segíthet tudatosabb fogyasztói döntést hozni tehát, ha választásunk előtt alaposabban tájékozódunk a kereskedelmi üzenetek "zöld" utalásaival kapcsolatban. Ennek érdekében mindenképpen érdemes utánanézni annak, hogy az állításoknak van-e valóságalapja, illetve mivel tudja igazolni a vállalkozás a termék "környezetbarát" jellegét. Mint példánkban láttuk, egy reklámban kiemelt valós tulajdonság mellett is lehetnek olyan jellemzői a terméknek, melyek megkérdőjelezhetik a környezettudatos voltát. </w:t>
      </w:r>
    </w:p>
    <w:p>
      <w:pPr>
        <w:pStyle w:val="Szveg"/>
        <w:rPr/>
      </w:pPr>
      <w:r>
        <w:rPr/>
        <w:t xml:space="preserve">Előfordul az is, hogy olyan "zöld" jellemzőt tüntetnek fel a termék sajátosságaként, amelyet a jog egyébként is garantál a fogyasztók számára - például "freonmentesként" reklámoznak egy hűtőszekrényt, miközben Magyarországon ilyen termékből egyébként is kizárólag CFC-mentes hozható forgalomba. A termék környezetbarát, újrahasznosított voltára utaló jelölésekkel, címkékkel is érdemes óvatosan bánni, hiszen lehetséges, hogy a tanúsítványt olyan árun is föltünteti forgalmazója, amelyen nem lenne jogosult. </w:t>
      </w:r>
    </w:p>
    <w:p>
      <w:pPr>
        <w:pStyle w:val="Szveg"/>
        <w:rPr/>
      </w:pPr>
      <w:r>
        <w:rPr/>
        <w:t xml:space="preserve">Előfordulhat az is, hogy az energiatakarékosságra, újrahasznosításra utaló jelzés nem egy független minősítő jelölése, hanem a gyártó, illetve egy általa alapított szervezet megtévesztő jele. Megalapozottabb döntéshez vezethet, ha ezeket a jelöléseket sem vesszük gondolkodás nélkül a környezettudatosság bizonyítékának, hanem legalább ellenőrizzük a tanúsítványt, illetve a tanúsítvány kiadóját. </w:t>
      </w:r>
    </w:p>
    <w:p>
      <w:pPr>
        <w:pStyle w:val="Szveg"/>
        <w:rPr/>
      </w:pPr>
      <w:r>
        <w:rPr/>
        <w:t xml:space="preserve">Amint arról korábban beszámoltunk:a GVH "Ne legyen könnyű préda" szlogennel edukációs célú kampányt indított, az akció a tavaly megkezdett, "Gondolja Végig Higgadtan"című tájékoztató sorozatfolytatása. Hasonlóan a korábbiakhoz, a GVH célja most is elsősorban a megelőzés elősegítése azzal, hogy a fogyasztókat arra ösztönzi: mielőtt valamilyen kecsegtető ajánlatot elfogadnának, gondolják végig higgadtan a körülményeket, a tájékoztatásokban foglaltakat. A kereskedelmi gyakorlatokat folytató vállalkozások és munkájukat segítő marketing- és reklámszakemberek számára pedig ahhoz szeretne támpontot adni a hivatal, hogy legyenek tisztában azzal, ilyen gyakorlatokat a GVH büntet, kifizetődőbb tehát annak megelőzése.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kamaraonline.hu, 2016. december 01., csütörtök) </w:t>
      </w:r>
    </w:p>
    <w:p>
      <w:pPr>
        <w:pStyle w:val="Szveg"/>
        <w:rPr/>
      </w:pPr>
      <w:r>
        <w:rPr/>
      </w:r>
    </w:p>
    <w:p>
      <w:pPr>
        <w:pStyle w:val="Szveg"/>
        <w:rPr/>
      </w:pPr>
      <w:r>
        <w:rPr/>
      </w:r>
    </w:p>
    <w:p>
      <w:pPr>
        <w:pStyle w:val="Szveg"/>
        <w:rPr/>
      </w:pPr>
      <w:r>
        <w:rPr/>
      </w:r>
    </w:p>
    <w:p>
      <w:pPr>
        <w:pStyle w:val="F3fcedm"/>
        <w:rPr/>
      </w:pPr>
      <w:r>
        <w:rPr/>
        <w:t xml:space="preserve">Több tucat károsult, legalább egymilliárd forintos kár, gyanúsított viszont egy sincs az IBH Depo-ügyben </w:t>
      </w:r>
    </w:p>
    <w:p>
      <w:pPr>
        <w:pStyle w:val="Szveg"/>
        <w:rPr/>
      </w:pPr>
      <w:r>
        <w:rPr/>
        <w:t xml:space="preserve"> </w:t>
      </w:r>
    </w:p>
    <w:p>
      <w:pPr>
        <w:pStyle w:val="Szveg"/>
        <w:rPr/>
      </w:pPr>
      <w:r>
        <w:rPr/>
        <w:t xml:space="preserve">Mintegy 320 millió forintot húzott le egy üzletemberről az a férfi, akinek a befektetési szolgáltatásaival kapcsolatban nyomozás folyik már több hónapja - írja az Átlátszó . </w:t>
      </w:r>
    </w:p>
    <w:p>
      <w:pPr>
        <w:pStyle w:val="Szveg"/>
        <w:rPr/>
      </w:pPr>
      <w:r>
        <w:rPr/>
        <w:t xml:space="preserve">Fotó: H. Szabó Sándor </w:t>
      </w:r>
    </w:p>
    <w:p>
      <w:pPr>
        <w:pStyle w:val="Szveg"/>
        <w:rPr/>
      </w:pPr>
      <w:r>
        <w:rPr/>
        <w:t xml:space="preserve">Az eddig ismert kárérték egymilliárd forint körüli, de az ügybe bevont magánnyomozók szerint elérheti a másfél milliárdot is. A privát kopók furcsállják, hogy a hatósági vizsgálódás több mint fél év elteltével is csak odáig jutott, hogy házkutatásokat tartottak az IBH Depo Zrt.-nél, de gyanúsítottja még mindig nincs a rendőrségnek. </w:t>
      </w:r>
    </w:p>
    <w:p>
      <w:pPr>
        <w:pStyle w:val="Szveg"/>
        <w:rPr/>
      </w:pPr>
      <w:r>
        <w:rPr/>
        <w:t xml:space="preserve">Több tucat károsult, nagyjából egymilliárd forintos kár, de ennél többre is rúghat az összeg, amit az IBH DEPO Zrt. a sértettektől egy kecsegtető befektetési ajánlattal beszedett, ám soha nem adta vissza nekik. Fél évnél hosszabb ideje tart az eljárás a Budapesti Rendőr-főkapitányságon gyanúsítás és zár alá vétel nélkül, ami miatt a feljelentők attól tartanak, hogy a még megmaradt vagyon is eltűnik, s nem fogják őket kártalanítani. Az ügyről már korábban is beszámoltunk: </w:t>
      </w:r>
    </w:p>
    <w:p>
      <w:pPr>
        <w:pStyle w:val="Szveg"/>
        <w:rPr/>
      </w:pPr>
      <w:r>
        <w:rPr/>
        <w:t xml:space="preserve">A sértettek közül többen magánnyomozót fogadtak, közülük egyik sem érti, hogy miért totojázik ennyit a rendőrség. Akad olyan privát kopó, aki ezt a szakmai hibánál többnek tartja, és furcsállja a hatóság hozzáállását. Egyikük megosztotta saját kutakodásának eredményét szerkesztőségünkkel. </w:t>
      </w:r>
    </w:p>
    <w:p>
      <w:pPr>
        <w:pStyle w:val="Szveg"/>
        <w:rPr/>
      </w:pPr>
      <w:r>
        <w:rPr/>
        <w:t xml:space="preserve">Beetetés hamis közjegyzői igazolással </w:t>
      </w:r>
    </w:p>
    <w:p>
      <w:pPr>
        <w:pStyle w:val="Szveg"/>
        <w:rPr/>
      </w:pPr>
      <w:r>
        <w:rPr/>
        <w:t xml:space="preserve">A tabáni elit teniszklubban elegyedett szóba egy tehetős üzletemberrel az egyik tag, és rögtön beajánlotta unokatestvérét, mondván tuti bizniszeket tud hozni. Az illetőt Jesztl Jánosnak hívják, és Németországban tönkrement cégek olcsón megszerezhető ingatlanjait vásárolta fel. Az üzletembernek megtetszett a lehetőség, és mintegy 70 millió forinttal beszállt az üzletbe. Az átadott összegről kapott egy német közjegyző által kiállított átvételi elismervényt. </w:t>
      </w:r>
    </w:p>
    <w:p>
      <w:pPr>
        <w:pStyle w:val="Szveg"/>
        <w:rPr/>
      </w:pPr>
      <w:r>
        <w:rPr/>
        <w:t xml:space="preserve">Egy idő után a vállalkozó kíváncsi lett a kinti ingatlan-portfóliójára, ám amikor tavasszal kiutazott Németországba, azzal kellett szembesülnie, hogy egyetlen háza és lakása sincs, a közjegyzői okirat pedig hamisítvány. Azon nyomban feljelentést tett a német rendőrségen, ahol Jesztl ellen kiadták a körözést. A kárvallott üzletember emellett magánnyomozót fogadott, a Kémfogó Detektív és Információvédelmi Iroda vezetőjét. </w:t>
      </w:r>
    </w:p>
    <w:p>
      <w:pPr>
        <w:pStyle w:val="Szveg"/>
        <w:rPr/>
      </w:pPr>
      <w:r>
        <w:rPr/>
        <w:t xml:space="preserve">"Nem csoda, hogy a férfi eltűnt, ugyanis információim szerint több, az éjszakai élethez kapcsolódó veszprémi vállalkozót is lehúzott összesen 400 millió forinttal. Miután pedig nem tudott elszámolni a pénzzel, állítólag egy hétig fogva is tartották. Ezt követően vált kámforrá, és most talán már külföldön lehet" - számolt be a magánnyomozó az Átlátszónak arról, mit derített ki. </w:t>
      </w:r>
    </w:p>
    <w:p>
      <w:pPr>
        <w:pStyle w:val="Szveg"/>
        <w:rPr/>
      </w:pPr>
      <w:r>
        <w:rPr/>
        <w:t xml:space="preserve">Képbe kerül az IBH DEPO </w:t>
      </w:r>
    </w:p>
    <w:p>
      <w:pPr>
        <w:pStyle w:val="Szveg"/>
        <w:rPr/>
      </w:pPr>
      <w:r>
        <w:rPr/>
        <w:t xml:space="preserve">Elmondta a magánnyomozó azt is, hogy ügyfelét az IBH DEPO Zrt. vezetőjével, Szabó Zoltánnal is összeismertették, és miután azzal kecsegtették, hogy olcsóbban tud megvenni olyan ingatlanokat, amelyeket bankok visszavettek hiteleket bebukó személyektől, ráharapott a bizniszre. </w:t>
      </w:r>
    </w:p>
    <w:p>
      <w:pPr>
        <w:pStyle w:val="Szveg"/>
        <w:rPr/>
      </w:pPr>
      <w:r>
        <w:rPr/>
        <w:t xml:space="preserve">"Abban állapodtak meg, hogy az ingatlanok először az IBH DEPO nevére kerülnek, majd onnan az üzletemberére, aki fél tucat ingatlanra tette le az előleget. Mindezt úgy, hogy a szerződés Jesztl János és az IBH DEPO között jött létre. Egyébként volt olyan ingatlan, amely átkerült a cég nevére, de aztán a cég vezetőjénél kötött ki." </w:t>
      </w:r>
    </w:p>
    <w:p>
      <w:pPr>
        <w:pStyle w:val="Szveg"/>
        <w:rPr/>
      </w:pPr>
      <w:r>
        <w:rPr/>
        <w:t xml:space="preserve">A magánnyomozó szerint közel 279 millió forintot, illetve a már említett 125 ezer eurót, összesen mintegy 320 millió forintot csaltak ki az üzletembertől. </w:t>
      </w:r>
    </w:p>
    <w:p>
      <w:pPr>
        <w:pStyle w:val="Szveg"/>
        <w:rPr/>
      </w:pPr>
      <w:r>
        <w:rPr/>
        <w:t xml:space="preserve">Nyomoz a rendőrség és az ügyészség, az MKB nem nyilatkozik </w:t>
      </w:r>
    </w:p>
    <w:p>
      <w:pPr>
        <w:pStyle w:val="Szveg"/>
        <w:rPr/>
      </w:pPr>
      <w:r>
        <w:rPr/>
        <w:t xml:space="preserve">Mint azt megírtuk, a jelentős értékre elkövetett csalás gyanúja miatti nyomozás az V. kerületi kapitányságról július végén került át a Budapesti Rendőr-főkapitányság (BRFK) Gazdaságvédelmi Osztályára. Az áttételről szóló rendőri határozat szerint nagyjából félmilliárd forint kár ért 29 ügyfelet. Úgy tudjuk, további 500 millió forintot tesz ki három olyan ügyfél kára, akik nem panaszolták be a céget a hatóságnál. Újabb károsultak miatt a tényleges kár akár ennél nagyobb is lehet. </w:t>
      </w:r>
    </w:p>
    <w:p>
      <w:pPr>
        <w:pStyle w:val="Szveg"/>
        <w:rPr/>
      </w:pPr>
      <w:r>
        <w:rPr/>
        <w:t xml:space="preserve">A BRFK legfrissebb tájékoztatása alapján a nyomozásnak még nincs gyanúsítottja, de október 5-én több helyszínen házkutatást tartottak, a sértettek pontos számának és a kár nagyságának a tisztázása folyamatban van. A nyomozás határideje jelenleg december 1., amely meghosszabbítható. A BRFK mellett a Fővárosi Főügyészség is vizsgálódik az ügyben a szerződéskötéseknél eljáró ügyvéd tevékenysége miatt, akit a Budapesti Ügyvédi Kamara már kizárt tagjai közül, és felfüggesztették jogi tevékenységét. </w:t>
      </w:r>
    </w:p>
    <w:p>
      <w:pPr>
        <w:pStyle w:val="Szveg"/>
        <w:rPr/>
      </w:pPr>
      <w:r>
        <w:rPr/>
        <w:t xml:space="preserve">Több sértett az MKB Bankot is megkereste, mert annak a nekik ígért ingatlanokra bejegyzett jelzálogjoga volt. Elterjedt, hogy az IBH DEPO ügyvezetőjének neje az MKB alkalmazottjaként segíthette párját: információkat adott neki a nem teljesítő hitelekről, és a bank által visszavett ingatlanokról. Az Átlátszónak az MKB bank- és üzleti titokra hivatkozva nem nyilatkozott. Az IBH DEPO vezetője azt mondta nekünk, hogy az egyik "befektető" miatt került bajba, és mindent megtesz, hogy tartozásait rendezze. </w:t>
      </w:r>
    </w:p>
    <w:p>
      <w:pPr>
        <w:pStyle w:val="Szveg"/>
        <w:rPr/>
      </w:pPr>
      <w:r>
        <w:rPr/>
        <w:t xml:space="preserve">Egyre rosszabbak a károsultak kilátásai </w:t>
      </w:r>
    </w:p>
    <w:p>
      <w:pPr>
        <w:pStyle w:val="Szveg"/>
        <w:rPr/>
      </w:pPr>
      <w:r>
        <w:rPr/>
        <w:t xml:space="preserve">A sértettek között akad olyan, aki beteg gyermeke örökségét, 150 millió forintot bízott az IBH DEPO-ra, és a teljes összeget elbukta. Az illető a magánnyomozó tudomása szerint azért nem tett feljelentést, mert azt mondták neki, hogy ebben az esetben semmit nem lát viszont az összegből. </w:t>
      </w:r>
    </w:p>
    <w:p>
      <w:pPr>
        <w:pStyle w:val="Szveg"/>
        <w:rPr/>
      </w:pPr>
      <w:r>
        <w:rPr/>
        <w:t xml:space="preserve">"Eddig nem tudtam rávenni a hölgyet, hogy tegyen feljelentést, mert anélkül nem kerül be a követelése a listára, és nem lát viszont belőle egy forintot sem akkor sem, ha esetleg valami csoda folytán kiderülne, hogy még megvan a pénz és kifizetik belőle a károsultakat. Most viszont mégis hajlandó lesz a rendőrséghez fordulni, mert a cég vezetője továbbra sem törleszti a tartozását." </w:t>
      </w:r>
    </w:p>
    <w:p>
      <w:pPr>
        <w:pStyle w:val="Szveg"/>
        <w:rPr/>
      </w:pPr>
      <w:r>
        <w:rPr/>
        <w:t xml:space="preserve">A magánnyomozó megjegyezte azt is, hogy első megbízóját a nyár óta nem éri el. </w:t>
      </w:r>
    </w:p>
    <w:p>
      <w:pPr>
        <w:pStyle w:val="Szveg"/>
        <w:rPr/>
      </w:pPr>
      <w:r>
        <w:rPr/>
        <w:t xml:space="preserve">"Arra gondolok, hogy valamilyen módon megállapodott az IBH DEPO vezetőjével. Aki egyébként, amikor kérdőre vontam, soha nem tagadta az előszerződések megkötését, de mindig azt hajtogatta, hogy semmiről nem tehet, mert Jesztl János őt is átverte." </w:t>
      </w:r>
    </w:p>
    <w:p>
      <w:pPr>
        <w:pStyle w:val="Szveg"/>
        <w:rPr/>
      </w:pPr>
      <w:r>
        <w:rPr/>
        <w:t xml:space="preserve">A Magyar Idők nemrég megírta , hogy a Fővárosi Törvényszék elrendelte az IBH DEPO Zrt. felszámolását. A cikk szerint a felszámolást az egyik károsult kezdeményezte, akinek 15,5 milliós tartozását az IBH DEPO több írásbeli felszólítást követően sem egyenlítette ki, pedig nem vitatta a kérdéses összeget, valamint a tartozás jogszerűségét. A bírósági végzés szerint az IBH DEPO elismerte a szerződéses ügyletet, valamint azt is, hogy fizetésképtelen. </w:t>
      </w:r>
    </w:p>
    <w:p>
      <w:pPr>
        <w:pStyle w:val="Szveg"/>
        <w:rPr/>
      </w:pPr>
      <w:r>
        <w:rPr/>
        <w:t xml:space="preserve">Részletek az egyik magánnyomozó által készített környezettanulmányból </w:t>
      </w:r>
    </w:p>
    <w:p>
      <w:pPr>
        <w:pStyle w:val="Szveg"/>
        <w:rPr/>
      </w:pPr>
      <w:r>
        <w:rPr/>
        <w:t xml:space="preserve">"Autói, öltözködése, külső megjelenése is tehetősséget, jól menő üzletvitelt és életszínvonalat közvetít a környezete felé. Vélhetően a már évekkel ezelőtt kialakított életvitele, melyhez mindenképpen jelentős anyagi bevétel szükséges, napjainkban is meg kívánja tartani, abból nem enged. Annak ellenére, hogy már harminc éve nem lakik Gencsapátiban, még most is több Cégbírósági hivatalos anyagban e szülői címet adja meg állandó lakhelyéül, ahol ő már nem elérhető." </w:t>
      </w:r>
    </w:p>
    <w:p>
      <w:pPr>
        <w:pStyle w:val="Szveg"/>
        <w:rPr/>
      </w:pPr>
      <w:r>
        <w:rPr/>
        <w:t xml:space="preserve">"Szabóról megállapítást nyert, hogy évekkel ezelőtt több ingatlan forgalmazással és biztosítás közvetítéssel kapcsolatos tevékenységi körrel, társtulajdonosként cégeket alapított. A cégei, melyek 2014 év végéig rendben működtek 2015-re fizetésképtelenné váltak, illetve a már folyamatban lévő ügyeleteket sem tudták végig vinni, az előlegként befizetett összegeket sem tudták visszafizetni. Számos, nevezettel kapcsolatban álló ügyvédi iroda a náluk letétbe helyezett összegekkel sem tudott elszámolni, így több ügyvéd kénytelen volt a praxisát megszüntetni vagy szüneteltetni." </w:t>
      </w:r>
    </w:p>
    <w:p>
      <w:pPr>
        <w:pStyle w:val="Szveg"/>
        <w:rPr/>
      </w:pPr>
      <w:r>
        <w:rPr/>
        <w:t xml:space="preserve">"Az ott dolgozók határozott véleménye és benyomása volt ezzel kapcsolatban, mintha nevezett alapos okkal félne és tartana valamitől, bár ennek okát nem ecsetelte a vagyonvédelmi cég dolgozói felé. Külön kérése volt, hogy minden esetben tájékoztassák őt arról, hogy ki és miért akar hozzá felmenni. Ezeket a látogatásokat a portások - az érkező személyeket látva - üzleti találkozónak minősítették. Az ismeretek szerint a lakását irodaként is használja, kiemelt bizalmas üzletfeleit láthatóan itt fogadja." </w:t>
      </w:r>
    </w:p>
    <w:p>
      <w:pPr>
        <w:pStyle w:val="Szveg"/>
        <w:rPr/>
      </w:pPr>
      <w:r>
        <w:rPr/>
        <w:t xml:space="preserve">"A portások elmondták, hogy az elmúlt egy évben már legalább három alkalommal a NAV munkatársai is hivatalos eljárás keretében - 2-2 fővel - személyesen keresték fel őt itt. A portások a kérésének megfelelően feltelefonáltak neki, mire a NAV egyik munkatársa átvette a portástól a telefont, beszélt vele pár mondatot, majd felmentek nevezett lakására. Itt egy általában, szűk órát tartózkodtak minden esetben, majd távoztak." </w:t>
      </w:r>
    </w:p>
    <w:p>
      <w:pPr>
        <w:pStyle w:val="Szveg"/>
        <w:rPr/>
      </w:pPr>
      <w:r>
        <w:rPr/>
        <w:t xml:space="preserve">Az IBH DEPO Zrt. 2015-ös üzleti évére vonatkozó pénzügyi adatai nem láthatóak az Opten céginformációs rendszerben, az viszont igen, hogy húsz végrehajtás van a társasággal szemben folyamatban. A cég 2014-ben alakult át zrt.-vé: a jogelőd kft. abban az esztendőben mintegy félmilliárdos nettó árbevételt ért el mínusz 55 millió forintos adózott eredménnyel, míg az azt megelőző évben 753 millió forintos árbevétel mellett 15 millió forintos adózott eredményre tett szert. </w:t>
      </w:r>
    </w:p>
    <w:p>
      <w:pPr>
        <w:pStyle w:val="Szveg"/>
        <w:rPr/>
      </w:pPr>
      <w:r>
        <w:rPr/>
        <w:t xml:space="preserve"> </w:t>
      </w:r>
      <w:r>
        <w:rPr/>
        <w:t xml:space="preserve">Az IBH DEPO ügyvezetője a zrt.-n kívül még három társaságban érdekelt: az Aver Invest Kft.-ben, a Garalbi Kft.-ben és a Garalbi Estate Agency Kft.-ben. Az utóbbi cégből a vállalkozó a nyáron lépett ki. A társaságokra végrehajtásokat jegyeztek be. </w:t>
      </w:r>
    </w:p>
    <w:p>
      <w:pPr>
        <w:pStyle w:val="Szveg"/>
        <w:rPr/>
      </w:pPr>
      <w:r>
        <w:rPr/>
        <w:t xml:space="preserve"> </w:t>
      </w:r>
      <w:r>
        <w:rPr/>
        <w:t xml:space="preserve">Az IBH DEPO károsultjai által felfogadott magánnyomozók nem értik a rendőrség tétlenkedését. Hangsúlyozták, hogy a meglévő vagyont mielőbb zár alá kellett volna venni, ami csak akkor válik lehetségessé, ha van már az eljárásban gyanúsított. Májusban az egyik privát kopó még úgy vélekedett, hogy a rendőrség csupán nehézkesen működik, de ahogy telt az idő, egyre inkább érthetetlenné vált számára, hogy miért nem intézkedik a rendőrség aziránt, hogy egy ekkora kárértékű ügyben bebiztosítsa a károsultaknak a még meglévő vagyont. </w:t>
      </w:r>
    </w:p>
    <w:p>
      <w:pPr>
        <w:pStyle w:val="Szveg"/>
        <w:rPr/>
      </w:pPr>
      <w:r>
        <w:rPr/>
        <w:t xml:space="preserve"> </w:t>
      </w:r>
      <w:r>
        <w:rPr/>
        <w:t xml:space="preserve">Bár a sértettek a feljelentéseikben az IBH DEPO cégvezetőjét személy szerint megnevezik, mégis a mai napig ismeretlen tettes ellen folyik a nyomozás. </w:t>
      </w:r>
    </w:p>
    <w:p>
      <w:pPr>
        <w:pStyle w:val="Szveg"/>
        <w:rPr/>
      </w:pPr>
      <w:r>
        <w:rPr/>
        <w:t xml:space="preserve"> </w:t>
      </w:r>
      <w:r>
        <w:rPr/>
        <w:t xml:space="preserve">Szerző: Csikász Brigitta / atlatszo.hu </w:t>
      </w:r>
    </w:p>
    <w:p>
      <w:pPr>
        <w:pStyle w:val="Szveg"/>
        <w:rPr/>
      </w:pPr>
      <w:r>
        <w:rPr/>
        <w:t xml:space="preserve"> </w:t>
      </w:r>
      <w:r>
        <w:rPr/>
        <w:t xml:space="preserve">2016. november 30-án az Átlátszó cikkének megjelenése után a Budapesti Rendőr-főkapitányság a következő közleményt adta ki: "A rendőrség kezdeményezte annak a férfinak az előzetes letartóztatásának indítványozását, aki 70 személyt csapott be. A jelenleg rendelkezésre álló adatok alapján Sz. Zoltán 48 éves budapesti lakos - egy zártkörűen működő részvénytársaság képviselőjeként - 2013 márciusa és 2016 márciusa között összesen 70 személyt tévesztett meg oly módon, hogy számukra olyan ingatlanokat ajánlott áron alul megvételre, amelyek banki hitelét az előző tulajdonosoknak nem állt módjukban fizetni. A férfi a sértettekkel előszerződést kötött, amely alapján a vásárlók a vételár egy részét vagy egészét megfizették a cég számára. Sz. Zoltán azt ígérte, hogy az előlegként, illetve a vételárként kapott összegből megvásárolja a hitellel terhelt ingatlanokat, azonban ez már az előszerződések megkötésekor sem állt szándékában. A férfi szándékosan megtévesztette a vásárlókat és ezzel közel másfél milliárd forint kárt okozott nekik. A 48 éves férfi lakcímén a rendőrök 2016. november 29-én házkutatást tartottak, majd előállítását követően gyanúsítottként hallgatták ki. Ellene a Budapesti Rendőr-főkapitányság Korrupciós és Gazdasági Bűnözés Elleni Főosztálya üzletszerűen jelentős kárt okozó csalás bűntett miatt folytat eljárást. A rendőrség kezdeményezte a férfi előzetes letartóztatásának indítványozását. </w:t>
      </w:r>
    </w:p>
    <w:p>
      <w:pPr>
        <w:pStyle w:val="Szveg"/>
        <w:rPr/>
      </w:pPr>
      <w:r>
        <w:rPr/>
        <w:t xml:space="preserve"> </w:t>
      </w:r>
      <w:r>
        <w:rPr/>
        <w:t xml:space="preserve">Gazdaság </w:t>
      </w:r>
    </w:p>
    <w:p>
      <w:pPr>
        <w:pStyle w:val="Szveg"/>
        <w:rPr/>
      </w:pPr>
      <w:r>
        <w:rPr/>
        <w:t xml:space="preserve"> </w:t>
      </w:r>
      <w:r>
        <w:rPr/>
        <w:t xml:space="preserve">Mintegy 320 millió forintot húzott le egy üzletemberről az a férfi, akinek a befektetési szolgáltatásaival kapcsolatban nyomozás folyik már több hónapja -írja az Átlátszó. </w:t>
      </w:r>
    </w:p>
    <w:p>
      <w:pPr>
        <w:pStyle w:val="Szveg"/>
        <w:rPr/>
      </w:pPr>
      <w:r>
        <w:rPr/>
        <w:t xml:space="preserve">Fotó: H. Szabó Sándor </w:t>
      </w:r>
    </w:p>
    <w:p>
      <w:pPr>
        <w:pStyle w:val="Szveg"/>
        <w:rPr/>
      </w:pPr>
      <w:r>
        <w:rPr/>
        <w:t xml:space="preserve">Az eddig ismert kárérték egymilliárd forint körüli, de az ügybe bevont magánnyomozók szerint elérheti a másfél milliárdot is. A privát kopók furcsállják, hogy a hatósági vizsgálódás több mint fél év elteltével is csak odáig jutott, hogy házkutatásokat tartottak az IBH Depo Zrt.-nél, de gyanúsítottja még mindig nincs a rendőrségnek. </w:t>
      </w:r>
    </w:p>
    <w:p>
      <w:pPr>
        <w:pStyle w:val="Szveg"/>
        <w:rPr/>
      </w:pPr>
      <w:r>
        <w:rPr/>
        <w:t xml:space="preserve">Több tucat károsult, nagyjából egymilliárd forintos kár, de ennél többre is rúghat az összeg, amit az IBH DEPO Zrt. a sértettektől egy kecsegtető befektetési ajánlattal beszedett, ám soha nem adta vissza nekik. Fél évnél hosszabb ideje tart az eljárás a Budapesti Rendőr-főkapitányságon gyanúsítás és zár alá vétel nélkül, ami miatt a feljelentők attól tartanak, hogy a még megmaradt vagyon is eltűnik, s nem fogják őket kártalanítani. Az ügyről már korábban is beszámoltunk: </w:t>
      </w:r>
    </w:p>
    <w:p>
      <w:pPr>
        <w:pStyle w:val="Szveg"/>
        <w:rPr/>
      </w:pPr>
      <w:r>
        <w:rPr/>
        <w:t xml:space="preserve">A sértettek közül többen magánnyomozót fogadtak, közülük egyik sem érti, hogy miért totojázik ennyit a rendőrség. Akad olyan privát kopó, aki ezt a szakmai hibánál többnek tartja, és furcsállja a hatóság hozzáállását. Egyikük megosztotta saját kutakodásának eredményét szerkesztőségünkkel. </w:t>
      </w:r>
    </w:p>
    <w:p>
      <w:pPr>
        <w:pStyle w:val="Szveg"/>
        <w:rPr/>
      </w:pPr>
      <w:r>
        <w:rPr/>
        <w:t xml:space="preserve">Beetetés hamis közjegyzői igazolással </w:t>
      </w:r>
    </w:p>
    <w:p>
      <w:pPr>
        <w:pStyle w:val="Szveg"/>
        <w:rPr/>
      </w:pPr>
      <w:r>
        <w:rPr/>
        <w:t xml:space="preserve">A tabáni elit teniszklubban elegyedett szóba egy tehetős üzletemberrel az egyik tag, és rögtön beajánlotta unokatestvérét, mondván tuti bizniszeket tud hozni. Az illetőt Jesztl Jánosnak hívják, és Németországban tönkrement cégek olcsón megszerezhető ingatlanjait vásárolta fel. Az üzletembernek megtetszett a lehetőség, és mintegy 70 millió forinttal beszállt az üzletbe. Az átadott összegről kapott egy német közjegyző által kiállított átvételi elismervényt. </w:t>
      </w:r>
    </w:p>
    <w:p>
      <w:pPr>
        <w:pStyle w:val="Szveg"/>
        <w:rPr/>
      </w:pPr>
      <w:r>
        <w:rPr/>
        <w:t xml:space="preserve">Egy idő után a vállalkozó kíváncsi lett a kinti ingatlan-portfóliójára, ám amikor tavasszal kiutazott Németországba, azzal kellett szembesülnie, hogy egyetlen háza és lakása sincs, a közjegyzői okirat pedig hamisítvány. Azon nyomban feljelentést tett a német rendőrségen, ahol Jesztl ellen kiadták a körözést. A kárvallott üzletember emellett magánnyomozót fogadott, a Kémfogó Detektív és Információvédelmi Iroda vezetőjét. </w:t>
      </w:r>
    </w:p>
    <w:p>
      <w:pPr>
        <w:pStyle w:val="Szveg"/>
        <w:rPr/>
      </w:pPr>
      <w:r>
        <w:rPr/>
        <w:t xml:space="preserve">"Nem csoda, hogy a férfi eltűnt, ugyanis információim szerint több, az éjszakai élethez kapcsolódó veszprémi vállalkozót is lehúzott összesen 400 millió forinttal. Miután pedig nem tudott elszámolni a pénzzel, állítólag egy hétig fogva is tartották. Ezt követően vált kámforrá, és most talán már külföldön lehet" - számolt be a magánnyomozó az Átlátszónak arról, mit derített ki. </w:t>
      </w:r>
    </w:p>
    <w:p>
      <w:pPr>
        <w:pStyle w:val="Szveg"/>
        <w:rPr/>
      </w:pPr>
      <w:r>
        <w:rPr/>
        <w:t xml:space="preserve">Képbe kerül az IBH DEPO </w:t>
      </w:r>
    </w:p>
    <w:p>
      <w:pPr>
        <w:pStyle w:val="Szveg"/>
        <w:rPr/>
      </w:pPr>
      <w:r>
        <w:rPr/>
        <w:t xml:space="preserve">Elmondta a magánnyomozó azt is, hogy ügyfelét az IBH DEPO Zrt. vezetőjével, Szabó Zoltánnal is összeismertették, és miután azzal kecsegtették, hogy olcsóbban tud megvenni olyan ingatlanokat, amelyeket bankok visszavettek hiteleket bebukó személyektől, ráharapott a bizniszre. </w:t>
      </w:r>
    </w:p>
    <w:p>
      <w:pPr>
        <w:pStyle w:val="Szveg"/>
        <w:rPr/>
      </w:pPr>
      <w:r>
        <w:rPr/>
        <w:t xml:space="preserve">"Abban állapodtak meg, hogy az ingatlanok először az IBH DEPO nevére kerülnek, majd onnan az üzletemberére, aki fél tucat ingatlanra tette le az előleget. Mindezt úgy, hogy a szerződés Jesztl János és az IBH DEPO között jött létre. Egyébként volt olyan ingatlan, amely átkerült a cég nevére, de aztán a cég vezetőjénél kötött ki." </w:t>
      </w:r>
    </w:p>
    <w:p>
      <w:pPr>
        <w:pStyle w:val="Szveg"/>
        <w:rPr/>
      </w:pPr>
      <w:r>
        <w:rPr/>
        <w:t xml:space="preserve">A magánnyomozó szerint közel 279 millió forintot, illetve a már említett 125 ezer eurót, összesen mintegy 320 millió forintot csaltak ki az üzletembertől. </w:t>
      </w:r>
    </w:p>
    <w:p>
      <w:pPr>
        <w:pStyle w:val="Szveg"/>
        <w:rPr/>
      </w:pPr>
      <w:r>
        <w:rPr/>
        <w:t xml:space="preserve">Nyomoz a rendőrség és az ügyészség, az MKB nem nyilatkozik </w:t>
      </w:r>
    </w:p>
    <w:p>
      <w:pPr>
        <w:pStyle w:val="Szveg"/>
        <w:rPr/>
      </w:pPr>
      <w:r>
        <w:rPr/>
        <w:t xml:space="preserve">Mint azt megírtuk, a jelentős értékre elkövetett csalás gyanúja miatti nyomozás az V. kerületi kapitányságról július végén került át a Budapesti Rendőr-főkapitányság (BRFK) Gazdaságvédelmi Osztályára. Az áttételről szóló rendőri határozat szerint nagyjából félmilliárd forint kár ért 29 ügyfelet. Úgy tudjuk, további 500 millió forintot tesz ki három olyan ügyfél kára, akik nem panaszolták be a céget a hatóságnál. Újabb károsultak miatt a tényleges kár akár ennél nagyobb is lehet. </w:t>
      </w:r>
    </w:p>
    <w:p>
      <w:pPr>
        <w:pStyle w:val="Szveg"/>
        <w:rPr/>
      </w:pPr>
      <w:r>
        <w:rPr/>
        <w:t xml:space="preserve">A BRFK legfrissebb tájékoztatása alapján a nyomozásnak még nincs gyanúsítottja, de október 5-én több helyszínen házkutatást tartottak, a sértettek pontos számának és a kár nagyságának a tisztázása folyamatban van. A nyomozás határideje jelenleg december 1., amely meghosszabbítható. A BRFK mellett a Fővárosi Főügyészség is vizsgálódik az ügyben a szerződéskötéseknél eljáró ügyvéd tevékenysége miatt, akit a Budapesti Ügyvédi Kamara már kizárt tagjai közül, és felfüggesztették jogi tevékenységét. </w:t>
      </w:r>
    </w:p>
    <w:p>
      <w:pPr>
        <w:pStyle w:val="Szveg"/>
        <w:rPr/>
      </w:pPr>
      <w:r>
        <w:rPr/>
        <w:t xml:space="preserve">Több sértett az MKB Bankot is megkereste, mert annak a nekik ígért ingatlanokra bejegyzett jelzálogjoga volt. Elterjedt, hogy az IBH DEPO ügyvezetőjének neje az MKB alkalmazottjaként segíthette párját: információkat adott neki a nem teljesítő hitelekről, és a bank által visszavett ingatlanokról. Az Átlátszónak az MKB bank- és üzleti titokra hivatkozva nem nyilatkozott. Az IBH DEPO vezetője azt mondta nekünk, hogy az egyik "befektető" miatt került bajba, és mindent megtesz, hogy tartozásait rendezze. </w:t>
      </w:r>
    </w:p>
    <w:p>
      <w:pPr>
        <w:pStyle w:val="Szveg"/>
        <w:rPr/>
      </w:pPr>
      <w:r>
        <w:rPr/>
        <w:t xml:space="preserve">Egyre rosszabbak a károsultak kilátásai </w:t>
      </w:r>
    </w:p>
    <w:p>
      <w:pPr>
        <w:pStyle w:val="Szveg"/>
        <w:rPr/>
      </w:pPr>
      <w:r>
        <w:rPr/>
        <w:t xml:space="preserve">A sértettek között akad olyan, aki beteg gyermeke örökségét, 150 millió forintot bízott az IBH DEPO-ra, és a teljes összeget elbukta. Az illető a magánnyomozó tudomása szerint azért nem tett feljelentést, mert azt mondták neki, hogy ebben az esetben semmit nem lát viszont az összegből. </w:t>
      </w:r>
    </w:p>
    <w:p>
      <w:pPr>
        <w:pStyle w:val="Szveg"/>
        <w:rPr/>
      </w:pPr>
      <w:r>
        <w:rPr/>
        <w:t xml:space="preserve">"Eddig nem tudtam rávenni a hölgyet, hogy tegyen feljelentést, mert anélkül nem kerül be a követelése a listára, és nem lát viszont belőle egy forintot sem akkor sem, ha esetleg valami csoda folytán kiderülne, hogy még megvan a pénz és kifizetik belőle a károsultakat. Most viszont mégis hajlandó lesz a rendőrséghez fordulni, mert a cég vezetője továbbra sem törleszti a tartozását." </w:t>
      </w:r>
    </w:p>
    <w:p>
      <w:pPr>
        <w:pStyle w:val="Szveg"/>
        <w:rPr/>
      </w:pPr>
      <w:r>
        <w:rPr/>
        <w:t xml:space="preserve">A magánnyomozó megjegyezte azt is, hogy első megbízóját a nyár óta nem éri el. </w:t>
      </w:r>
    </w:p>
    <w:p>
      <w:pPr>
        <w:pStyle w:val="Szveg"/>
        <w:rPr/>
      </w:pPr>
      <w:r>
        <w:rPr/>
        <w:t xml:space="preserve">"Arra gondolok, hogy valamilyen módon megállapodott az IBH DEPO vezetőjével. Aki egyébként, amikor kérdőre vontam, soha nem tagadta az előszerződések megkötését, de mindig azt hajtogatta, hogy semmiről nem tehet, mert Jesztl János őt is átverte." </w:t>
      </w:r>
    </w:p>
    <w:p>
      <w:pPr>
        <w:pStyle w:val="Szveg"/>
        <w:rPr/>
      </w:pPr>
      <w:r>
        <w:rPr/>
        <w:t xml:space="preserve">A Magyar Idők nemrég megírta, hogy a Fővárosi Törvényszék elrendelte az IBH DEPO Zrt. felszámolását. A cikk szerint a felszámolást az egyik károsult kezdeményezte, akinek 15,5 milliós tartozását az IBH DEPO több írásbeli felszólítást követően sem egyenlítette ki, pedig nem vitatta a kérdéses összeget, valamint a tartozás jogszerűségét. A bírósági végzés szerint az IBH DEPO elismerte a szerződéses ügyletet, valamint azt is, hogy fizetésképtelen. </w:t>
      </w:r>
    </w:p>
    <w:p>
      <w:pPr>
        <w:pStyle w:val="Szveg"/>
        <w:rPr/>
      </w:pPr>
      <w:r>
        <w:rPr/>
        <w:t xml:space="preserve">Részletek az egyik magánnyomozó által készített környezettanulmányból </w:t>
      </w:r>
    </w:p>
    <w:p>
      <w:pPr>
        <w:pStyle w:val="Szveg"/>
        <w:rPr/>
      </w:pPr>
      <w:r>
        <w:rPr/>
        <w:t xml:space="preserve">"Autói, öltözködése, külső megjelenése is tehetősséget, jól menő üzletvitelt és életszínvonalat közvetít a környezete felé. Vélhetően a már évekkel ezelőtt kialakított életvitele, melyhez mindenképpen jelentős anyagi bevétel szükséges, napjainkban is meg kívánja tartani, abból nem enged. Annak ellenére, hogy már harminc éve nem lakik Gencsapátiban, még most is több Cégbírósági hivatalos anyagban e szülői címet adja meg állandó lakhelyéül, ahol ő már nem elérhető." </w:t>
      </w:r>
    </w:p>
    <w:p>
      <w:pPr>
        <w:pStyle w:val="Szveg"/>
        <w:rPr/>
      </w:pPr>
      <w:r>
        <w:rPr/>
        <w:t xml:space="preserve">"Szabóról megállapítást nyert, hogy évekkel ezelőtt több ingatlan forgalmazással és biztosítás közvetítéssel kapcsolatos tevékenységi körrel, társtulajdonosként cégeket alapított. A cégei, melyek 2014 év végéig rendben működtek 2015-re fizetésképtelenné váltak, illetve a már folyamatban lévő ügyeleteket sem tudták végig vinni, az előlegként befizetett összegeket sem tudták visszafizetni. Számos, nevezettel kapcsolatban álló ügyvédi iroda a náluk letétbe helyezett összegekkel sem tudott elszámolni, így több ügyvéd kénytelen volt a praxisát megszüntetni vagy szüneteltetni." </w:t>
      </w:r>
    </w:p>
    <w:p>
      <w:pPr>
        <w:pStyle w:val="Szveg"/>
        <w:rPr/>
      </w:pPr>
      <w:r>
        <w:rPr/>
        <w:t xml:space="preserve">"Az ott dolgozók határozott véleménye és benyomása volt ezzel kapcsolatban, mintha nevezett alapos okkal félne és tartana valamitől, bár ennek okát nem ecsetelte a vagyonvédelmi cég dolgozói felé. Külön kérése volt, hogy minden esetben tájékoztassák őt arról, hogy ki és miért akar hozzá felmenni. Ezeket a látogatásokat a portások - az érkező személyeket látva - üzleti találkozónak minősítették. Az ismeretek szerint a lakását irodaként is használja, kiemelt bizalmas üzletfeleit láthatóan itt fogadja." </w:t>
      </w:r>
    </w:p>
    <w:p>
      <w:pPr>
        <w:pStyle w:val="Szveg"/>
        <w:rPr/>
      </w:pPr>
      <w:r>
        <w:rPr/>
        <w:t xml:space="preserve">"A portások elmondták, hogy az elmúlt egy évben már legalább három alkalommal a NAV munkatársai is hivatalos eljárás keretében - 2-2 fővel - személyesen keresték fel őt itt. A portások a kérésének megfelelően feltelefonáltak neki, mire a NAV egyik munkatársa átvette a portástól a telefont, beszélt vele pár mondatot, majd felmentek nevezett lakására. Itt egy általában, szűk órát tartózkodtak minden esetben, majd távoztak." </w:t>
      </w:r>
    </w:p>
    <w:p>
      <w:pPr>
        <w:pStyle w:val="Szveg"/>
        <w:rPr/>
      </w:pPr>
      <w:r>
        <w:rPr/>
        <w:t xml:space="preserve">Az IBH DEPO Zrt. 2015-ös üzleti évére vonatkozó pénzügyi adatai nem láthatóak az Opten céginformációs rendszerben, az viszont igen, hogy húsz végrehajtás van a társasággal szemben folyamatban. A cég 2014-ben alakult át zrt.-vé: a jogelőd kft. abban az esztendőben mintegy félmilliárdos nettó árbevételt ért el mínusz 55 millió forintos adózott eredménnyel, míg az azt megelőző évben 753 millió forintos árbevétel mellett 15 millió forintos adózott eredményre tett szert. </w:t>
      </w:r>
    </w:p>
    <w:p>
      <w:pPr>
        <w:pStyle w:val="Szveg"/>
        <w:rPr/>
      </w:pPr>
      <w:r>
        <w:rPr/>
        <w:t xml:space="preserve">Az IBH DEPO ügyvezetője a zrt.-n kívül még három társaságban érdekelt: az Aver Invest Kft.-ben, a Garalbi Kft.-ben és a Garalbi Estate Agency Kft.-ben. Az utóbbi cégből a vállalkozó a nyáron lépett ki. A társaságokra végrehajtásokat jegyeztek be. </w:t>
      </w:r>
    </w:p>
    <w:p>
      <w:pPr>
        <w:pStyle w:val="Szveg"/>
        <w:rPr/>
      </w:pPr>
      <w:r>
        <w:rPr/>
        <w:t xml:space="preserve">Az IBH DEPO károsultjai által felfogadott magánnyomozók nem értik a rendőrség tétlenkedését. Hangsúlyozták, hogy a meglévő vagyont mielőbb zár alá kellett volna venni, ami csak akkor válik lehetségessé, ha van már az eljárásban gyanúsított. Májusban az egyik privát kopó még úgy vélekedett, hogy a rendőrség csupán nehézkesen működik, de ahogy telt az idő, egyre inkább érthetetlenné vált számára, hogy miért nem intézkedik a rendőrség aziránt, hogy egy ekkora kárértékű ügyben bebiztosítsa a károsultaknak a még meglévő vagyont. </w:t>
      </w:r>
    </w:p>
    <w:p>
      <w:pPr>
        <w:pStyle w:val="Szveg"/>
        <w:rPr/>
      </w:pPr>
      <w:r>
        <w:rPr/>
        <w:t xml:space="preserve">Bár a sértettek a feljelentéseikben az IBH DEPO cégvezetőjét személy szerint megnevezik, mégis a mai napig ismeretlen tettes ellen folyik a nyomozás. </w:t>
      </w:r>
    </w:p>
    <w:p>
      <w:pPr>
        <w:pStyle w:val="Szveg"/>
        <w:rPr/>
      </w:pPr>
      <w:r>
        <w:rPr/>
        <w:t xml:space="preserve">Szerző: Csikász Brigitta / atlatszo.hu </w:t>
      </w:r>
    </w:p>
    <w:p>
      <w:pPr>
        <w:pStyle w:val="Szveg"/>
        <w:rPr/>
      </w:pPr>
      <w:r>
        <w:rPr/>
        <w:t xml:space="preserve">2016. november 30-án az Átlátszó cikkének megjelenése után a Budapesti Rendőr-főkapitányság a következő közleményt adta ki: "A rendőrség kezdeményezte annak a férfinak az előzetes letartóztatásának indítványozását, aki 70 személyt csapott be. A jelenleg rendelkezésre álló adatok alapján Sz. Zoltán 48 éves budapesti lakos - egy zártkörűen működő részvénytársaság képviselőjeként - 2013 márciusa és 2016 márciusa között összesen 70 személyt tévesztett meg oly módon, hogy számukra olyan ingatlanokat ajánlott áron alul megvételre, amelyek banki hitelét az előző tulajdonosoknak nem állt módjukban fizetni. A férfi a sértettekkel előszerződést kötött, amely alapján a vásárlók a vételár egy részét vagy egészét megfizették a cég számára. Sz. Zoltán azt ígérte, hogy az előlegként, illetve a vételárként kapott összegből megvásárolja a hitellel terhelt ingatlanokat, azonban ez már az előszerződések megkötésekor sem állt szándékában. A férfi szándékosan megtévesztette a vásárlókat és ezzel közel másfél milliárd forint kárt okozott nekik. A 48 éves férfi lakcímén a rendőrök 2016. november 29-én házkutatást tartottak, majd előállítását követően gyanúsítottként hallgatták ki. Ellene a Budapesti Rendőr-főkapitányság Korrupciós és Gazdasági Bűnözés Elleni Főosztálya üzletszerűen jelentős kárt okozó csalás bűntett miatt folytat eljárást. A rendőrség kezdeményezte a férfi előzetes letartóztatásának indítványozását.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civilhetes.net, 2016. december 01., csütörtök) </w:t>
      </w:r>
    </w:p>
    <w:p>
      <w:pPr>
        <w:pStyle w:val="Szveg"/>
        <w:rPr/>
      </w:pPr>
      <w:r>
        <w:rPr/>
      </w:r>
    </w:p>
    <w:p>
      <w:pPr>
        <w:pStyle w:val="Szveg"/>
        <w:rPr/>
      </w:pPr>
      <w:r>
        <w:rPr/>
      </w:r>
    </w:p>
    <w:p>
      <w:pPr>
        <w:pStyle w:val="Szveg"/>
        <w:rPr/>
      </w:pPr>
      <w:r>
        <w:rPr/>
      </w:r>
    </w:p>
    <w:p>
      <w:pPr>
        <w:pStyle w:val="F3fcedm"/>
        <w:rPr/>
      </w:pPr>
      <w:r>
        <w:rPr/>
        <w:t xml:space="preserve">Budapesti péküzemet zárt be az élelmiszerlánc-biztonsági hivatal </w:t>
      </w:r>
    </w:p>
    <w:p>
      <w:pPr>
        <w:pStyle w:val="Szveg"/>
        <w:rPr/>
      </w:pPr>
      <w:r>
        <w:rPr/>
        <w:t xml:space="preserve"> </w:t>
      </w:r>
    </w:p>
    <w:p>
      <w:pPr>
        <w:pStyle w:val="Szveg"/>
        <w:rPr/>
      </w:pPr>
      <w:r>
        <w:rPr/>
        <w:t xml:space="preserve">Súlyos higiéniai problémákat, rovarokkal szennyezett alapanyagokat is találtak egy budapesti pékségben a Nemzeti Élelmiszerlánc-biztonsági Hivatal (Nébih) ellenőrei. </w:t>
      </w:r>
    </w:p>
    <w:p>
      <w:pPr>
        <w:pStyle w:val="Szveg"/>
        <w:rPr/>
      </w:pPr>
      <w:r>
        <w:rPr/>
        <w:t xml:space="preserve">Az akció során több mint 500 kiló jelöletlen, szennyezett, illetve lejárt élelmiszert vontak ki a forgalomból, már kiszállított termékek visszahívását is elrendelték, az üzem működését pedig azonnali hatállyal felfüggesztették. A Nébih tájékoztatása szerint a budapesti üzem rendetlen, koszos, több berendezés pedig erősen szennyezett, pókhálós volt, illetve a higiénikus kézmosás lehetőségei sem voltak biztosítottak. A helyiségekben többfelé penészedés nyomai látszottak. Az üzem feldolgozó terének nem volt ajtaja, egy szennyezett műanyag szalagfüggöny választotta el az árukiadó résztől. Az ellenőrzés kezdetén két macskát is találtak az üzemben - közölte az élelmiszerlánc-biztonsági hivatal. A pékségben nem vezették a nyomon követéshez szükséges dokumentációt. A szakemberek az ellenőrzés során rovarokkal szennyezett alapanyagokat és félkész termékeket is találtak. Az akció során 34 tétel, összesen több mint 500 kiló élelmiszer forgalomból történő kivonását rendelték el jelöletlenség, a címkén szereplőtől eltérő tárolás, szennyezettség, penészesedés, illetve lejárt minőségmegőrzési idő miatt, továbbá a már kiszállított termékek visszahívását is előírta a hatóság. A cég több kiskereskedelmi egységbe is szállított Budapesten. Az ellenőrök az üzem működését felfüggesztették, a tevékenység folytatásának feltétele a higiéniai hiányosságok kijavítása, valamint a nyomon követési rendszer kidolgozása és a hiányzó dokumentumok bemutatása, amit a Nébih ismételt helyszíni szemlén is ellenőriz majd. Az eljárás folyamatban van, az ügyben milliós nagyságrendű bírság várható - közölte az élelmiszerlánc-biztonsági hivatal. A kormányzati portálon megtalálható az élelmiszerláncról és hatósági felügyeletéről szóló törvény alapján közzétett jogsértő szervezetek és személyek listája, eszerint egy IX. kerületi, Timót utcai kft. az ügy érintettje.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news4business.hu, 2016. december 01., csütörtök) </w:t>
      </w:r>
    </w:p>
    <w:p>
      <w:pPr>
        <w:pStyle w:val="Szveg"/>
        <w:rPr/>
      </w:pPr>
      <w:r>
        <w:rPr/>
      </w:r>
    </w:p>
    <w:p>
      <w:pPr>
        <w:pStyle w:val="Szveg"/>
        <w:rPr/>
      </w:pPr>
      <w:r>
        <w:rPr/>
      </w:r>
    </w:p>
    <w:p>
      <w:pPr>
        <w:pStyle w:val="Szveg"/>
        <w:rPr/>
      </w:pPr>
      <w:r>
        <w:rPr/>
      </w:r>
    </w:p>
    <w:p>
      <w:pPr>
        <w:pStyle w:val="F3fcedm"/>
        <w:rPr/>
      </w:pPr>
      <w:r>
        <w:rPr/>
        <w:t xml:space="preserve">Egy asztalnál a fogyasztók szerződéses jogvitáiban segítők </w:t>
      </w:r>
    </w:p>
    <w:p>
      <w:pPr>
        <w:pStyle w:val="Szveg"/>
        <w:rPr/>
      </w:pPr>
      <w:r>
        <w:rPr/>
        <w:t xml:space="preserve"> </w:t>
      </w:r>
    </w:p>
    <w:p>
      <w:pPr>
        <w:pStyle w:val="Szveg"/>
        <w:rPr/>
      </w:pPr>
      <w:r>
        <w:rPr/>
        <w:t xml:space="preserve">Első alkalommal gyűlnek össze közös konferenciára a hazai alternatív vitarendezés valamennyi ágának szereplői, hogy megismertessék eredményeiket a nyilvánossággal, kicseréljék tapasztalataikat, s támogassák a fogyasztók döntését abban: mikor melyik vitarendezési szervezetet célszerű ügyük kapcsán igénybe venni. </w:t>
      </w:r>
    </w:p>
    <w:p>
      <w:pPr>
        <w:pStyle w:val="Szveg"/>
        <w:rPr/>
      </w:pPr>
      <w:r>
        <w:rPr/>
        <w:t xml:space="preserve">Az alternatív vitarendező szervezetek, a bírósági közvetítők és a bíróságon kívüli mediátorok (közvetítők), a pénzügyi és egyéb békéltetők, a választottbíróságok, valamint a regisztrációs döntnök évi több tízezer esetben működnek közre sikerrel Magyarországon a jogviták békés intézésében, s a felek közötti egyezségek megkötésében. E szereplők 2017. november 30. és december 1. között egy budapesti konferencián első alkalommal ismertetik együtt eredményeiket a közvélemény számára. </w:t>
      </w:r>
    </w:p>
    <w:p>
      <w:pPr>
        <w:pStyle w:val="Szveg"/>
        <w:rPr/>
      </w:pPr>
      <w:r>
        <w:rPr/>
        <w:t xml:space="preserve">A polgári jogviták peren kívüli mediációval, vagy a per megindulása után, bírósági közvetítéssel is rendezhetők. Az eseti és állandó választottbíróságok elé az egymással gazdasági jellegű jogviszonyban álló felek terjeszthetik vitás ügyeiket szerződéses kikötések alapján. A kereskedelmi és iparkamarák melletti (megyeszékhelyeken elérhető) békéltető testületek a fogyasztó és a vállalkozások közötti termékértékesítési, szolgáltatási ügyekben dönthetnek. A Magyar Nemzeti Bank (MNB) mellett működő Pénzügyi Békéltető Testület (PBT) pedig a pénzügyi intézmények szolgáltatásait igénybevevő fogyasztók és az egyes pénzügyi intézmények közötti jogviták rendezésére hivatott. </w:t>
      </w:r>
    </w:p>
    <w:p>
      <w:pPr>
        <w:pStyle w:val="Szveg"/>
        <w:rPr/>
      </w:pPr>
      <w:r>
        <w:rPr/>
        <w:t xml:space="preserve">A bírósági szervezet 2012 óta biztosít lehetőséget peres vagy nemperes eljárásokban az érintett felek számára alternatív vitarendezés térítésmentes igénybevételére. A bírósági közvetítés előnye, hogy a felek kívánsága szerinti időbeli ütemezéssel történik és gyorsan vezethet megállapodáshoz. A közvetítést egy pártatlan, kívülálló fél végzi, akit minden esetben titoktartás kötelez, így a bíró nem tudja meg, mi hangzott el a közvetítői eljárásban.  </w:t>
      </w:r>
    </w:p>
    <w:p>
      <w:pPr>
        <w:pStyle w:val="Szveg"/>
        <w:rPr/>
      </w:pPr>
      <w:r>
        <w:rPr/>
        <w:t xml:space="preserve">A felek nem nyertes-vesztes pozícióba kerülnek, hanem közösen kidolgozott, mindkettőjük számára megfelelő megállapodással tudják rendezni a jövőre nézve mind a bíróság elé hozott jogkérdést, mind pedig a kapcsolatukat. Közös kérelmükre a megállapodás kereseti kérelemhez kapcsolódó, végrehajtható elemeit a bíróság perbeli egyezségként jóváhagyja, így annak ítélet hatálya lesz. Attól függően, hogy a per mely szakaszában jön létre az egyezség, a felek jelentős illetékkedvezményre is jogosultak. Amennyiben nem születik megállapodás a bírósági közvetítői eljárásban, késedelem nélkül folytatódik a per. Az Országos Bírósági Hivatal (OBH) folyamatosan gondoskodik a bírósági közvetítők képzéséről és továbbképzéséről, az ügyfelek tájékoztatásáról, továbbá megfogalmazza kapcsolódó jogszabály-módosítási javaslatait. E feladatok érdekében is külön munkacsoport tevékenykedik. </w:t>
      </w:r>
    </w:p>
    <w:p>
      <w:pPr>
        <w:pStyle w:val="Szveg"/>
        <w:rPr/>
      </w:pPr>
      <w:r>
        <w:rPr/>
        <w:t xml:space="preserve">Az elmúlt 3 és fél évben a magyar bíróságokon csaknem 3000 bírósági közvetítői eljárást folytattak le a bírósági közvetítők, melyek közül minden másodikban megállapodást kötöttek a felek. A programban részt vevő bírósági dolgozók és a bírósági közvetítői eljárások száma is folyamatosan növekszik. 2013-ban 20, most már mintegy 150 bírósági titkár és bíró jár el a bírósági közvetítői eljárások lefolytatásában - mondta el Handó Tünde, az OBH elnöke. </w:t>
      </w:r>
    </w:p>
    <w:p>
      <w:pPr>
        <w:pStyle w:val="Szveg"/>
        <w:rPr/>
      </w:pPr>
      <w:r>
        <w:rPr/>
        <w:t xml:space="preserve">A jegybank - az MNB-törvény előírásainak megfelelően - azért vállalja a keretei között független belső szervezetként tevékenykedő PBT működésének biztosítását és finanszírozását, hogy ezáltal is elősegítse a pénzügyi közvetítőrendszer hatékony működését, a vitás kérdések gyors, ingyenes és mindenkinek megnyugtató megoldását - hangsúlyozta Windisch László, az MNB felügyeleti és fogyasztóvédelmi alelnöke. Hozzátette: az MNB ügyfélszolgálata és a jegybank által támogatott vidéki pénzügyi tanácsadó irodahálózat egyedül 2015-2016-ban közel 2400, egyedi szerződéses jogvitára vonatkozó ügyet adott át a PBT számára. </w:t>
      </w:r>
    </w:p>
    <w:p>
      <w:pPr>
        <w:pStyle w:val="Szveg"/>
        <w:rPr/>
      </w:pPr>
      <w:r>
        <w:rPr/>
        <w:t xml:space="preserve">A PBT az elmúlt 5 évben - 2011. júliusi megalakítása óta - 21 500 fogyasztó fordult kérelemmel pénzügyi jogvitája bíróságon kívüli rendezésére, s a banki elszámolás miatt további 16500-an kértek döntését - összegezte Kovács Erika, a PBT elnöke. A pénzügyi békéltetés iránti igény erősödését az évről évre növekvő ügyszámok tükrözik. Mintegy 14 000 beadvány volt alkalmas az érdemi elbírálásra, melyek 40 százaléka zárult le a PBT előtti megállapodással, további 1800 ügyben az eljárás megindításának hatására egyeztek meg a felek, vagy a szolgáltató önként teljesített. </w:t>
      </w:r>
    </w:p>
    <w:p>
      <w:pPr>
        <w:pStyle w:val="Szveg"/>
        <w:rPr/>
      </w:pPr>
      <w:r>
        <w:rPr/>
        <w:t xml:space="preserve">A fogyasztói tudatosság erősödését jelzi, hogy a kérelmezők megőrzik az ügyletekhez kapcsolódó irataikat, és a békéltetés szabályait is jobban ismerik. Így magasabb a PBT előtti érdemi elbírálásra alkalmas általános békéltetési ügyek aránya (2012-ben ez csak a kérelmek felére volt csak igaz, míg idén azok 70 százalékára - részben hiánypótlást követően). Csökken azon a beadványoknak az aránya, amelyeknél hiányos iratok, eljárási akadály, vagy hatáskör hiánya miatt nem tűzhetett ki meghallgatást az eljáró tanács. </w:t>
      </w:r>
    </w:p>
    <w:p>
      <w:pPr>
        <w:pStyle w:val="Szveg"/>
        <w:rPr/>
      </w:pPr>
      <w:r>
        <w:rPr/>
        <w:t xml:space="preserve">A PBT elsődleges célja egyezség létrehozása, amelyek egy részében mindkét fél enged igényéből, más esetekben pedig a teljes fogyasztói követelés teljesítését vállalja a pénzügyi intézmény. Sok kis összegű követelésnél vagy méltányossági ügyekben is született megállapodás a tartozás részbeni elengedéséről, a fizetési kötelezettség átütemezéséről, sőt nem ritkán több milliós egyezség jóváhagyására is sor került. </w:t>
      </w:r>
    </w:p>
    <w:p>
      <w:pPr>
        <w:pStyle w:val="Szveg"/>
        <w:rPr/>
      </w:pPr>
      <w:r>
        <w:rPr/>
        <w:t xml:space="preserve">Az egyezségek száma - ami a fogyasztók számára kedvező döntések közül a leggyakoribb határozati forma volt - 2014-ig folyamatosan nőtt, míg azóta csökken. Ugyanakkor évről évre emelkedik azon ügyek száma, ahol a PBT-eljárásról szóló értesítés nyomán a pénzügyi intézmények önként teljesítették a kérelmezők követelését, vagy a meghallgatás előtt kötöttek egyezséget az ügyféllel. Tavaly a PBT által jóváhagyott 1048 egyezség mellett így 527 ügyben született eljáráson kívüli megegyezés, 2016-ban pedig a 753 határozatba foglalt egyezséget 594, a meghallgatást megelőző megállapodás egészített ki. </w:t>
      </w:r>
    </w:p>
    <w:p>
      <w:pPr>
        <w:pStyle w:val="Szveg"/>
        <w:rPr/>
      </w:pPr>
      <w:r>
        <w:rPr/>
        <w:t xml:space="preserve">Megegyezés híján a PBT ajánlással vagy kötelezéssel is dönthet egy ügyben jogos fogyasztói követelésnél, a lehetséges kimenet az határozza meg, hogy a pénzügyi intézmény a PBT-döntésének előzetesen alávetette-e magát (e nélkül ajánlás, megléte esetén kötelezés hozható). </w:t>
      </w:r>
    </w:p>
    <w:p>
      <w:pPr>
        <w:pStyle w:val="Szveg"/>
        <w:rPr/>
      </w:pPr>
      <w:r>
        <w:rPr/>
        <w:t xml:space="preserve">2017. január 1-jétől a törvény akkor is lehetővé teszi kötelezést tartalmazó határozat meghozatalát, ha a pénzügyi intézmény nem tett alávetési nyilatkozatot, de a kérelem megalapozott, és a fogyasztó igénye nem haladja meg az 1 millió forintot (ha a pénzügyi intézmény ez ellen ellentmondással él, akkor az ügy peres eljárással folytatódhat). Ugyancsak januártól lép hatályba az az adótörvény-módosítás, ami adómentessé teszi a pénzkölcsön nyújtásából, pénzügyi lízingszerződésből származó követelés elengedését, ha az egyezséget a PBT hagyta jóvá. Egy tavalyi jogszabályváltozás pedig - ami felgyorsította az ügymenetet - bizonyos ügyekben a PBT egyetlen tag is eljárhat, miközben korábban a pénzügyi békéltetési meghallgatásokat 3 tagú eljáró tanács.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euroastra.hu, 2016. december 01., csütörtök) </w:t>
      </w:r>
    </w:p>
    <w:p>
      <w:pPr>
        <w:pStyle w:val="Szveg"/>
        <w:rPr/>
      </w:pPr>
      <w:r>
        <w:rPr/>
      </w:r>
    </w:p>
    <w:p>
      <w:pPr>
        <w:pStyle w:val="Szveg"/>
        <w:rPr/>
      </w:pPr>
      <w:r>
        <w:rPr/>
      </w:r>
    </w:p>
    <w:p>
      <w:pPr>
        <w:pStyle w:val="Szveg"/>
        <w:rPr/>
      </w:pPr>
      <w:r>
        <w:rPr/>
      </w:r>
    </w:p>
    <w:p>
      <w:pPr>
        <w:pStyle w:val="F3fcedm"/>
        <w:rPr/>
      </w:pPr>
      <w:r>
        <w:rPr/>
        <w:t xml:space="preserve">Minden Mikulás átment a teszten </w:t>
      </w:r>
    </w:p>
    <w:p>
      <w:pPr>
        <w:pStyle w:val="Szveg"/>
        <w:rPr/>
      </w:pPr>
      <w:r>
        <w:rPr/>
        <w:t xml:space="preserve"> </w:t>
      </w:r>
    </w:p>
    <w:p>
      <w:pPr>
        <w:pStyle w:val="Szveg"/>
        <w:rPr/>
      </w:pPr>
      <w:r>
        <w:rPr/>
        <w:t xml:space="preserve">FOGYASZTÓVÉDELEM Az ünnepeket megelőző ellenőrzések során 20-féle csokoládéterméket, köztük csokoládé-Mikulásokat is vizsgáltak a Nemzeti Fogyasztóvédelmi Hatóság munkatársai. Jó hír, hogy minden termék megfelelt az élelmiszerkönyvi előírásoknak. A www.nfh.hu weboldalon megtalálhatja ezek listáját - ha még nem szerezte be az ünnepre az édességeket, ezeket aggodalom nélkül megveheti! </w:t>
      </w:r>
    </w:p>
    <w:p>
      <w:pPr>
        <w:pStyle w:val="Szveg"/>
        <w:rPr/>
      </w:pPr>
      <w:r>
        <w:rPr/>
        <w:t xml:space="preserve"> </w:t>
      </w:r>
    </w:p>
    <w:p>
      <w:pPr>
        <w:pStyle w:val="Szveg"/>
        <w:rPr/>
      </w:pPr>
      <w:r>
        <w:rPr/>
        <w:t xml:space="preserve">MW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Új Dunántúli Napló, 2016. december 02., péntek, 11. oldal) </w:t>
      </w:r>
    </w:p>
    <w:p>
      <w:pPr>
        <w:pStyle w:val="Szveg"/>
        <w:rPr/>
      </w:pPr>
      <w:r>
        <w:rPr/>
      </w:r>
    </w:p>
    <w:p>
      <w:pPr>
        <w:pStyle w:val="Szveg"/>
        <w:rPr/>
      </w:pPr>
      <w:r>
        <w:rPr/>
      </w:r>
    </w:p>
    <w:p>
      <w:pPr>
        <w:pStyle w:val="Szveg"/>
        <w:rPr/>
      </w:pPr>
      <w:r>
        <w:rPr/>
      </w:r>
    </w:p>
    <w:p>
      <w:pPr>
        <w:pStyle w:val="F3fcedm"/>
        <w:rPr/>
      </w:pPr>
      <w:r>
        <w:rPr/>
        <w:t xml:space="preserve">Rövidebb haj, elrontott frizura </w:t>
      </w:r>
    </w:p>
    <w:p>
      <w:pPr>
        <w:pStyle w:val="Szveg"/>
        <w:rPr/>
      </w:pPr>
      <w:r>
        <w:rPr/>
        <w:t xml:space="preserve"> </w:t>
      </w:r>
    </w:p>
    <w:p>
      <w:pPr>
        <w:pStyle w:val="Szveg"/>
        <w:rPr/>
      </w:pPr>
      <w:r>
        <w:rPr/>
        <w:t xml:space="preserve">Ha nem tetszik a fodrász által elkészített frizura, ki kell fizetnem a szolgáltatást? </w:t>
      </w:r>
    </w:p>
    <w:p>
      <w:pPr>
        <w:pStyle w:val="Szveg"/>
        <w:rPr/>
      </w:pPr>
      <w:r>
        <w:rPr/>
        <w:t xml:space="preserve">A Polgári törvénykönyvről szóló 2013. évi V. törvény szerint a fodrász vagy kozmetikus, műkörmös vállalkozási szerződés alapján végzi a tevékenységét, ami azt jelenti, hogy ha elvégzi a kért szolgáltatást, beavatkozást, akkor jár részére a vállalkozói díj. Amennyiben nem megfelelő minőségben készült el a frizura vagy a kozmetikai és egyéb beavatkozás, akkor hibás teljesítés címén elsősorban kérhetjük annak kijavítását, ha erre nincs mód, a cseréjét, emellett árkedvezményt vagy végső esetben a pénz visszafizetését kérhetjük. </w:t>
      </w:r>
    </w:p>
    <w:p>
      <w:pPr>
        <w:pStyle w:val="Szveg"/>
        <w:rPr/>
      </w:pPr>
      <w:r>
        <w:rPr/>
        <w:t xml:space="preserve">A szépségipari szolgáltatásoknál ez annyit jelent, hogy megkérhetjük, készítsen a fodrász egy másik frizurát, vágja le újra, fesse át a hajunkat. A műkörmös egy másik körmöt készítsen el vagy a kozmetikus egy új sminket tegyen ránk. Ezekben az esetekben nincs könnyű helyzetben egy fogyasztó, hiszen a szépészeti jellegű szolgáltatások nagyon személyesek, megítélésük pedig szubjektív. Elsősorban azt kell megvizsgálni, hogy magával a szolgáltatással vagy munkavégzéssel volt-e gondunk, vagy a termékkel, amit használtak. Emellett azt is el kell döntenünk magunkban, hogy a "nem tetszik" érzés mellett ért-e kár minket akár konkrétan pénzben kifejezhető mértékben vagy inkább a személyiségünket érte a sérelem. </w:t>
      </w:r>
    </w:p>
    <w:p>
      <w:pPr>
        <w:pStyle w:val="Szveg"/>
        <w:rPr/>
      </w:pPr>
      <w:r>
        <w:rPr/>
        <w:t xml:space="preserve">Egy konkrét esetben a fogyasztó a vállalkozás fodrászüzletében "mosás-vágás-szárítás" szépség menüt választott 5990 forint vételárért. A hajmosást követően a hajvágás előtt jelezte, hogy növeszti a haját és csak minimális vágást kér. A vágást követően a fogyasztó nem volt elégedett a frizura formájával és kérte, hogy javítsa ki a fodrász. Ezután egy másik fodrászhoz került, aki még rövidebb hajat vágott. A fogyasztó olyan frizurát kapott, amit nem szeretett volna. Utána egy harmadik fodrász is megigazította a haját. Mivel egy vendéglátóhelyen dolgozik, ezért fontos a külső megjelenése és a frizurája, ezért kérte a vásárlók könyvét és oda írta be a kifogásait. A vállalkozás elutasította a fogyasztó kérelmét, de a békéltető testületi eljárásban végül egyezség született és a fogyasztó visszakapta a szolgáltatásért fizetett összeget. </w:t>
      </w:r>
    </w:p>
    <w:p>
      <w:pPr>
        <w:pStyle w:val="Szveg"/>
        <w:rPr/>
      </w:pPr>
      <w:r>
        <w:rPr/>
        <w:t xml:space="preserve">Mire figyeljünk? </w:t>
      </w:r>
    </w:p>
    <w:p>
      <w:pPr>
        <w:pStyle w:val="Szveg"/>
        <w:rPr/>
      </w:pPr>
      <w:r>
        <w:rPr/>
        <w:t xml:space="preserve">1. Mielőtt kiválasztjuk az adott vállalkozást, nézzük meg a weboldalát, a reklámját, a terméktájékoztatóját és a kiválasztott szépészeti eljárás leírását! </w:t>
      </w:r>
    </w:p>
    <w:p>
      <w:pPr>
        <w:pStyle w:val="Szveg"/>
        <w:rPr/>
      </w:pPr>
      <w:r>
        <w:rPr/>
        <w:t xml:space="preserve">2. Vegyük komolyan az ilyen beavatkozások esetleges mellékhatásait is! Konzultáljunk előtte adott esetben egy szakorvossal vagy bőrgyógyásszal! </w:t>
      </w:r>
    </w:p>
    <w:p>
      <w:pPr>
        <w:pStyle w:val="Szveg"/>
        <w:rPr/>
      </w:pPr>
      <w:r>
        <w:rPr/>
        <w:t xml:space="preserve">3. Mivel a hibás teljesítés megítélése ezekben az esetekben nagyon szubjektív, ezért fényképeket készítsünk a beavatkozás előtti és az utáni állapotról, hiszen a fogyasztónak kell adott esetben bizonyítania, hogy nem megfelelő minőségben készült el a megrendelt beavatkozás! </w:t>
      </w:r>
    </w:p>
    <w:p>
      <w:pPr>
        <w:pStyle w:val="Szveg"/>
        <w:rPr/>
      </w:pPr>
      <w:r>
        <w:rPr/>
        <w:t xml:space="preserve">Azt kell eldöntenünk, a ,,nem tetszik" érzés mellett ért-e kár minket akár pénzügyileg vagy inkább a személyiségünket érte a sérelem </w:t>
      </w:r>
    </w:p>
    <w:p>
      <w:pPr>
        <w:pStyle w:val="Szveg"/>
        <w:rPr/>
      </w:pPr>
      <w:r>
        <w:rPr/>
        <w:t xml:space="preserve">Nemzeti Fogyasztóvédelmi Hatóság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Somogyi Hírlap, 2016. december 02., péntek, 12. oldal) </w:t>
      </w:r>
    </w:p>
    <w:p>
      <w:pPr>
        <w:pStyle w:val="Szveg"/>
        <w:rPr/>
      </w:pPr>
      <w:r>
        <w:rPr/>
      </w:r>
    </w:p>
    <w:p>
      <w:pPr>
        <w:pStyle w:val="Szveg"/>
        <w:rPr/>
      </w:pPr>
      <w:r>
        <w:rPr/>
      </w:r>
    </w:p>
    <w:p>
      <w:pPr>
        <w:pStyle w:val="Szveg"/>
        <w:rPr/>
      </w:pPr>
      <w:r>
        <w:rPr/>
      </w:r>
    </w:p>
    <w:p>
      <w:pPr>
        <w:pStyle w:val="F3fcedm"/>
        <w:rPr/>
      </w:pPr>
      <w:r>
        <w:rPr/>
        <w:t xml:space="preserve">A fényfüzérekre is odafigyelnek </w:t>
      </w:r>
    </w:p>
    <w:p>
      <w:pPr>
        <w:pStyle w:val="Szveg"/>
        <w:rPr/>
      </w:pPr>
      <w:r>
        <w:rPr/>
        <w:t xml:space="preserve"> </w:t>
      </w:r>
    </w:p>
    <w:p>
      <w:pPr>
        <w:pStyle w:val="Szveg"/>
        <w:rPr/>
      </w:pPr>
      <w:r>
        <w:rPr/>
        <w:t xml:space="preserve">JÁSZKUNSÁG A karácsony előtti időszak természetesen kiemeltnek számít a fogyasztóvédelmi szakemberek számára is. A megnövekedett forgalom miatt ezekben a hetekben különösen nagy gondot fordítanak az ellenőrzésekre. </w:t>
      </w:r>
    </w:p>
    <w:p>
      <w:pPr>
        <w:pStyle w:val="Szveg"/>
        <w:rPr/>
      </w:pPr>
      <w:r>
        <w:rPr/>
        <w:t xml:space="preserve">- A fokozott karácsonyi vásárlási hangulat természetesen fokozott ellenőrzéseket igényel. Így az idei évi vizsgálati tervünkben is kiemelten szerepel ebben az időszakban a fényfüzérek, játékok, gyerekjátékok, villamossági termékek vizsgálata - hangsúlyozta kérdésünkre válaszolva Lipták Gergely, a megyei kormányhivatal műszaki engedélyezési és fogyasztóvédelmi főosztályának főosztályvezető-helyettese. </w:t>
      </w:r>
    </w:p>
    <w:p>
      <w:pPr>
        <w:pStyle w:val="Szveg"/>
        <w:rPr/>
      </w:pPr>
      <w:r>
        <w:rPr/>
        <w:t xml:space="preserve">A fényfüzérekre figyel a fogyasztóvédelem </w:t>
      </w:r>
    </w:p>
    <w:p>
      <w:pPr>
        <w:pStyle w:val="Szveg"/>
        <w:rPr/>
      </w:pPr>
      <w:r>
        <w:rPr/>
        <w:t xml:space="preserve">Az italok mennyiségét is ellenőrzik a fogyasztóvédők </w:t>
      </w:r>
    </w:p>
    <w:p>
      <w:pPr>
        <w:pStyle w:val="Szveg"/>
        <w:rPr/>
      </w:pPr>
      <w:r>
        <w:rPr/>
        <w:t xml:space="preserve">JÁSZKUNSÁG - Természetesen minden esetlegesen veszélyes terméket ellenőrzünk, valamint a tisztességtelen piaci magatartásokra és a fogyasztói megkárosításokra is figyelünk. Karácsonykor fokozott figyelmet fordítunk az utcai árusokra, így a karácsonyi faluban is jelen leszünk, de nézzük a nagyobb áruházakat, piacokat is. Figyeljük, hogy fel van-e tüntetve a termékek ára, illetve tipikus a települések karácsonyi faluiban az italok megfelelő mennyiségének ellenőrzése. Elvégre, ha nincs meg a mennyiség, de az árát elkérik, megkárosításról beszélünk. </w:t>
      </w:r>
    </w:p>
    <w:p>
      <w:pPr>
        <w:pStyle w:val="Szveg"/>
        <w:rPr/>
      </w:pPr>
      <w:r>
        <w:rPr/>
        <w:t xml:space="preserve">A fogyasztóvédelmi szakemberek mindenkinek azt tanácsolják, hogy megfontoltan, körültekintően vásároljon! Ne sajnálja az időt a kérdésekre, győződjön meg mindig róla, hogy kitől és mit vásárol! Nyugtát, magyar nyelvű tájékoztatót, ha olyan a termék, jótállási jegyet is mindig kapni kell. Karácsony előtt érdemes mindenhol vásárlás előtt tisztázni, hogy az ünnepek után vissza lehet-e vinni a nem tetsző, duplán vásárolt ajándéktárgyakat. </w:t>
      </w:r>
    </w:p>
    <w:p>
      <w:pPr>
        <w:pStyle w:val="Szveg"/>
        <w:rPr/>
      </w:pPr>
      <w:r>
        <w:rPr/>
        <w:t xml:space="preserve">- A vásárlást követően a terméket célszerű otthon egyből kipróbálni, még akkor is, ha ajándéknak szánjuk, a hétköznapokban csak cseregaranciaként ismert jog érvényesíthetősége érdekében - tette hozzá Lipták Gergely. - A jótállási jegy átadásának, vagy kitöltésének elmulasztása nem mentesíti a forgalmazót a termékkel szemben felmerült minőségi kifogások intézésének kötelezettsége alól. A jótállási jegy pontos kitöltésénekegyik jelentősége, hogy későbbi garanciális időn belül, a javításra történő átadás és a javítást követő visszavétel dátuma között eltelt intervallummal, a jótállási idő meghosszabbodik. A fogyasztóvédelemhez az ünnepeket követően számos bejelentés érkezik, melyekben a vásárlók kifogásolják, hogy a bontatlan termékeket az üzletek nem vásárolják vissza. A boltok üzletpolitikájától függ, hogy visszaveszik-e a "felesleges", "nem tetsző" ajándékokat, árukat, vagy sem. Jogszabály nem teszi kötelezővé számukra az áru visszavételét. </w:t>
      </w:r>
    </w:p>
    <w:p>
      <w:pPr>
        <w:pStyle w:val="Szveg"/>
        <w:rPr/>
      </w:pPr>
      <w:r>
        <w:rPr/>
        <w:t xml:space="preserve">Fontos a jótállás </w:t>
      </w:r>
    </w:p>
    <w:p>
      <w:pPr>
        <w:pStyle w:val="Szveg"/>
        <w:rPr/>
      </w:pPr>
      <w:r>
        <w:rPr/>
        <w:t xml:space="preserve">A Jász-Nagykun-Szolnok Megyei Kormányhivatal fogyasztóvédelmi osztálya a bevásárlási hullám kezdete előtt azt tanácsolja, hogy fontos figyelmet fordítani arra, hogy a tartós fogyasztási cikkek esetében a forgalmazókat jogszabály kötelezi a három munkanapos kötelező jótállási cserére. A forgalmazók ezek alapján kötelesek a vásárlás napját követő három munkanapon belül a rendeltetésszerű használatra nem alkalmas termékeket kicserélni (munkanap alatt nem a bolt nyitvatartási napjai értendők). Ha a cserére nincs lehetőség, kötelesek a vételárat visszaadni. </w:t>
      </w:r>
    </w:p>
    <w:p>
      <w:pPr>
        <w:pStyle w:val="Szveg"/>
        <w:rPr/>
      </w:pPr>
      <w:r>
        <w:rPr/>
        <w:t xml:space="preserve"> </w:t>
      </w:r>
    </w:p>
    <w:p>
      <w:pPr>
        <w:pStyle w:val="Szveg"/>
        <w:rPr/>
      </w:pPr>
      <w:r>
        <w:rPr/>
        <w:t xml:space="preserve">SZ. ZS.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Új Néplap, 2016. december 02., péntek, 1+2. oldal) </w:t>
      </w:r>
    </w:p>
    <w:p>
      <w:pPr>
        <w:pStyle w:val="Szveg"/>
        <w:rPr/>
      </w:pPr>
      <w:r>
        <w:rPr/>
      </w:r>
    </w:p>
    <w:p>
      <w:pPr>
        <w:pStyle w:val="Szveg"/>
        <w:rPr/>
      </w:pPr>
      <w:r>
        <w:rPr/>
      </w:r>
    </w:p>
    <w:p>
      <w:pPr>
        <w:pStyle w:val="Szveg"/>
        <w:rPr/>
      </w:pPr>
      <w:r>
        <w:rPr/>
      </w:r>
    </w:p>
    <w:p>
      <w:pPr>
        <w:pStyle w:val="F3fcedm"/>
        <w:rPr/>
      </w:pPr>
      <w:r>
        <w:rPr/>
        <w:t xml:space="preserve">Kölesgolyó-termékeket vizsgált a NÉBIH  </w:t>
      </w:r>
    </w:p>
    <w:p>
      <w:pPr>
        <w:pStyle w:val="Szveg"/>
        <w:rPr/>
      </w:pPr>
      <w:r>
        <w:rPr/>
        <w:t xml:space="preserve"> </w:t>
      </w:r>
    </w:p>
    <w:p>
      <w:pPr>
        <w:pStyle w:val="Szveg"/>
        <w:rPr/>
      </w:pPr>
      <w:r>
        <w:rPr/>
        <w:t xml:space="preserve">Németh Zoltán (műsorvezető): - A vizsgált 15 kölesgolyó-termék közül 13 esetében talált jelölési hibát a NÉBIH. Ivádi Zsuzsa (műsorvezető): - A Nemzeti Élelmiszerlánc-biztonsági Hivatal azt közölte: a többi között a tápanyag-összetételre és egészségre vonatkozó állítások nem feleltek meg a valóságnak. A növényvédőszer-maradékok és a rákkeltő mikotoxinok mennyisége minden vizsgált terméknél a kimutatási határ alatt volt. Az érintett élelmiszer vállalkozók figyelmeztetésben részesülnek, valamint intézkedési tervet kell benyújtaniuk.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InfoRádió, 2016. december 01., csütörtök - 14 óra - hossza: 30 mp) </w:t>
      </w:r>
    </w:p>
    <w:p>
      <w:pPr>
        <w:pStyle w:val="Szveg"/>
        <w:rPr/>
      </w:pPr>
      <w:r>
        <w:rPr/>
      </w:r>
    </w:p>
    <w:p>
      <w:pPr>
        <w:pStyle w:val="Szveg"/>
        <w:rPr/>
      </w:pPr>
      <w:r>
        <w:rPr/>
      </w:r>
    </w:p>
    <w:p>
      <w:pPr>
        <w:pStyle w:val="Szveg"/>
        <w:rPr/>
      </w:pPr>
      <w:r>
        <w:rPr/>
      </w:r>
    </w:p>
    <w:p>
      <w:pPr>
        <w:pStyle w:val="F3fcedm"/>
        <w:rPr/>
      </w:pPr>
      <w:r>
        <w:rPr/>
        <w:t xml:space="preserve">Terítéken a balatoni hal </w:t>
      </w:r>
    </w:p>
    <w:p>
      <w:pPr>
        <w:pStyle w:val="Szveg"/>
        <w:rPr/>
      </w:pPr>
      <w:r>
        <w:rPr/>
        <w:t xml:space="preserve"> </w:t>
      </w:r>
    </w:p>
    <w:p>
      <w:pPr>
        <w:pStyle w:val="Szveg"/>
        <w:rPr/>
      </w:pPr>
      <w:r>
        <w:rPr/>
        <w:t xml:space="preserve">KÍNÁLAT Új helyzetet eredményezett a halászat megszűnése </w:t>
      </w:r>
    </w:p>
    <w:p>
      <w:pPr>
        <w:pStyle w:val="Szveg"/>
        <w:rPr/>
      </w:pPr>
      <w:r>
        <w:rPr/>
        <w:t xml:space="preserve"> </w:t>
      </w:r>
      <w:r>
        <w:rPr/>
        <w:t xml:space="preserve">Keszthely (ká) - Balatoni halászlé, balatoni hal - láthatjuk néhány étterem étlapján. De vajon mitől balatoni? E tájra hajdan jellemző, hagyományos módon készült vagy valóban balatoni halból? </w:t>
      </w:r>
    </w:p>
    <w:p>
      <w:pPr>
        <w:pStyle w:val="Szveg"/>
        <w:rPr/>
      </w:pPr>
      <w:r>
        <w:rPr/>
        <w:t xml:space="preserve"> </w:t>
      </w:r>
      <w:r>
        <w:rPr/>
        <w:t xml:space="preserve">Ez utóbbiról - legalábbis jogszerűen - biztosan nem lehet szó, mióta nincsen halászat a Balatonon, innen származó halat nem szerezhetnek be az éttermek. Így, ami a tányérunkra kerül, jó esetben a térségben, de más tavakban nevelkedett. A téma sokakat foglalkoztat és több ötlet is felmerült arra, az éttermekben hogyan kerülhetnének ismét valóban balatoni halak a tányérokra. </w:t>
      </w:r>
    </w:p>
    <w:p>
      <w:pPr>
        <w:pStyle w:val="Szveg"/>
        <w:rPr/>
      </w:pPr>
      <w:r>
        <w:rPr/>
        <w:t xml:space="preserve"> </w:t>
      </w:r>
      <w:r>
        <w:rPr/>
        <w:t xml:space="preserve">Ismét terítéken a balatoni hal </w:t>
      </w:r>
    </w:p>
    <w:p>
      <w:pPr>
        <w:pStyle w:val="Szveg"/>
        <w:rPr/>
      </w:pPr>
      <w:r>
        <w:rPr/>
        <w:t xml:space="preserve"> </w:t>
      </w:r>
      <w:r>
        <w:rPr/>
        <w:t xml:space="preserve">VENDÉGLÁTÁS Balatoni módon főzött vagy Balatonból származó halból készül a halászlé? </w:t>
      </w:r>
    </w:p>
    <w:p>
      <w:pPr>
        <w:pStyle w:val="Szveg"/>
        <w:rPr/>
      </w:pPr>
      <w:r>
        <w:rPr/>
        <w:t xml:space="preserve"> </w:t>
      </w:r>
      <w:r>
        <w:rPr/>
        <w:t xml:space="preserve">A vendéglátóhelyeket több hatóság ellenőrzi. Megtörténik az alapanyagok beszerzését kontrolláló nyomon követhetőségi vizsgálat is. Zalában is találkoztak a balatoni halat érintő dilemmával a szakemberek, de ezzel kapcsolatos közérdekű bejelentést nem kaptak. Az élelmiszerláncbiztonságot felügyelő hatóság osztályvezetője érdeklődésünkre kifejtette, milyen esetek fordulhatnak elő. </w:t>
      </w:r>
    </w:p>
    <w:p>
      <w:pPr>
        <w:pStyle w:val="Szveg"/>
        <w:rPr/>
      </w:pPr>
      <w:r>
        <w:rPr/>
        <w:t xml:space="preserve"> </w:t>
      </w:r>
      <w:r>
        <w:rPr/>
        <w:t xml:space="preserve">- Ha valamelyik vendéglátóhely balatoni halból készült ételt ajánl fogyasztásra, kétféle jogsértés fordulhat elő. Egyik, hogy a kínált fogás nem balatoni hal, mert jogszerűen nem juthat hozzá. Olyan előfordul, hogy fogas helyett tengeri vagy nílusi sügér kerül a vendég tányérjára. Ez egyértelműen a fogyasztó megtévesztése, ekkor a fogyasztóvédelmi hatóság jár el. A másik jogsértés, ha tényleg balatoni halat kínál. Ezzel nem téveszti meg a fogyasztót, viszont jogszerűtlenül jutott hozzá a halhoz, hiszen halászat nincs, horgászoktól pedig nem származhat. Ez esetben az állami halőri szolgálat felé tesszük meg a bejelentést - részletezte dr. Kolcsár Gábor, a Zala Megyei Kormányhivatal Élelmiszerlánc-biztonsági, Növény- és Talajvédelmi Főosztály osztályvezetője. </w:t>
      </w:r>
    </w:p>
    <w:p>
      <w:pPr>
        <w:pStyle w:val="Szveg"/>
        <w:rPr/>
      </w:pPr>
      <w:r>
        <w:rPr/>
        <w:t xml:space="preserve"> </w:t>
      </w:r>
      <w:r>
        <w:rPr/>
        <w:t xml:space="preserve">Kellene a balatoni hal a balatoni éttermekbe - mondja sok szakember, köztük Miklós Beatrix, a Magyar Gasztronómiai Szövetség alelnöke. </w:t>
      </w:r>
    </w:p>
    <w:p>
      <w:pPr>
        <w:pStyle w:val="Szveg"/>
        <w:rPr/>
      </w:pPr>
      <w:r>
        <w:rPr/>
        <w:t xml:space="preserve"> </w:t>
      </w:r>
      <w:r>
        <w:rPr/>
        <w:t xml:space="preserve">- Itt vagyunk a Balaton mellett és nincsen balatoni hal: ez valahol szégyen. Ha elmegyünk külföldre, a tenger mellé, ott együnk tenger gyümölcsét. Ott, ahol van, ott kell enni. Az, hogy a vendég mit eszik, csak a tányéron, az ízéből derül ki. A vendéglősnek erkölcsösnek kell lennie, vállalnia kell, el kell mondania, hogy amit kínál, az nem balatoni hal. </w:t>
      </w:r>
    </w:p>
    <w:p>
      <w:pPr>
        <w:pStyle w:val="Szveg"/>
        <w:rPr/>
      </w:pPr>
      <w:r>
        <w:rPr/>
        <w:t xml:space="preserve"> </w:t>
      </w:r>
      <w:r>
        <w:rPr/>
        <w:t xml:space="preserve">- Milyen az íze az igazi, balatoni halnak? </w:t>
      </w:r>
    </w:p>
    <w:p>
      <w:pPr>
        <w:pStyle w:val="Szveg"/>
        <w:rPr/>
      </w:pPr>
      <w:r>
        <w:rPr/>
        <w:t xml:space="preserve"> </w:t>
      </w:r>
      <w:r>
        <w:rPr/>
        <w:t xml:space="preserve">- Töményebb, erősebb ízű. A tógazdaságban neveltnél izmosabb, az állaga rugalmas. Ha puha, azt mutatja, hogy tenyésztették, lusta, mert a tóban etették. Amíg zsákmányolnia kell vagy összegyűjteni a növényeket, addig izmos, jó állagú lesz. De ebben is vannak határesetek, hozzáértéssel lehet jót is tenyészteni, van is erre példa - mondta a gasztronómiai szakember. </w:t>
      </w:r>
    </w:p>
    <w:p>
      <w:pPr>
        <w:pStyle w:val="Szveg"/>
        <w:rPr/>
      </w:pPr>
      <w:r>
        <w:rPr/>
        <w:t xml:space="preserve"> </w:t>
      </w:r>
      <w:r>
        <w:rPr/>
        <w:t xml:space="preserve">A Balatoni Szövetség a közelmúltban kibocsájtott egy állásfoglalást: véleményük szerint sok vendég számára fontos, hogy kipróbálhassa a helyi ízeket. A szervezet két lehetőséget javasolt, hogy a vendéglátóhelyek kínálhassanak balatoni halat. </w:t>
      </w:r>
    </w:p>
    <w:p>
      <w:pPr>
        <w:pStyle w:val="Szveg"/>
        <w:rPr/>
      </w:pPr>
      <w:r>
        <w:rPr/>
        <w:t xml:space="preserve"> </w:t>
      </w:r>
      <w:r>
        <w:rPr/>
        <w:t xml:space="preserve">- Évtizedeken keresztül jól működött az eljárás amikor "úsztatott" pontyokat értékesítettek a vendéglátóegységek számára. A környező halastavakból származó halakat a Balaton elkülönített részén tartották meghatározott időtartamig. Így a halak íze megegyezővé vált a Balatonban élőkével. A másik lehetőség a Balaton térségében egy halfelvásárlói hálózat létrehozása lehetne. Felvásárlóhelyeken tudnák leadni, értékesíteni a megfogott halakat a horgászok, akik előzetesen kiváltották az ehhez szükséges engedélyeket. A törvényi szabályozását hasonlóképen tudnánk elképzelni mint az őstermelők esetében - fogalmazta meg Balassa Balázs elnök. </w:t>
      </w:r>
    </w:p>
    <w:p>
      <w:pPr>
        <w:pStyle w:val="Szveg"/>
        <w:rPr/>
      </w:pPr>
      <w:r>
        <w:rPr/>
        <w:t xml:space="preserve"> </w:t>
      </w:r>
      <w:r>
        <w:rPr/>
        <w:t xml:space="preserve">2013 december óta nincsen horgászat a Balatonon, azóta nem juthatnak legálisan balatoni halhoz a vendéglátóhelyek. A Balatoni Halgazdálkodási Nonprofit Zrt. vezérigazgatója érdeklődésünkre összefoglalta az azt megelőző időszak tapasztalatait is. </w:t>
      </w:r>
    </w:p>
    <w:p>
      <w:pPr>
        <w:pStyle w:val="Szveg"/>
        <w:rPr/>
      </w:pPr>
      <w:r>
        <w:rPr/>
        <w:t xml:space="preserve"> </w:t>
      </w:r>
      <w:r>
        <w:rPr/>
        <w:t xml:space="preserve">- Az elmúlt tíz évben 1,5-3 tonna között fogott társaságunk süllőt a Balatonból halászmódszerrel. Ennyi volt a hivatalosan beszerezhető mennyiség. Ezzel szemben a legnagyobb Balaton-parti halkereskedő cég évente 60-80 tonna süllőt forgalmazott a balatoni éttermek, halsütők, vendéglők számára, és ehhez számoljuk még hozzá a más cégektől beszerzett mennyiséget. Az egyik legkiválóbb balatoni vendéglátóhely megelégedett 20-100 kilogramm balatoni süllővel, amit hivatalosan be tudott szerezni éveken át. A szigligeti süllőfesztiválon soha nem tudott társaságunk egy kiló süllőt sem értékesíteni, a rendezvényen mégis elfogyott minden évben 3-4 tonna. Látható, hogy a vendég számára felkínált süllő eddig is csak nagyon szerencsés esetben lehetett balatoni. A sokak által kedvelt tengeri hekkből évente közel 500 tonna a fogyasztás csak a balatoni halsütőkben - mondta Szári Zsolt . </w:t>
      </w:r>
    </w:p>
    <w:p>
      <w:pPr>
        <w:pStyle w:val="Szveg"/>
        <w:rPr/>
      </w:pPr>
      <w:r>
        <w:rPr/>
        <w:t xml:space="preserve"> </w:t>
      </w:r>
      <w:r>
        <w:rPr/>
        <w:t xml:space="preserve">A vezérigazgató megfogalmazta javaslatait is. </w:t>
      </w:r>
    </w:p>
    <w:p>
      <w:pPr>
        <w:pStyle w:val="Szveg"/>
        <w:rPr/>
      </w:pPr>
      <w:r>
        <w:rPr/>
        <w:t xml:space="preserve"> </w:t>
      </w:r>
      <w:r>
        <w:rPr/>
        <w:t xml:space="preserve">- A sajtóban gyakran visszatérő megállapítás a természetes vízi halhiányra vonatkozóan, hogy már nem lehet dunai, tiszai vagy bajai halászlét készíteni. E tájegységi jelzők továbbra is használatosak maradnak, mert nem a hal származási helyére, hanem a halászlékészítés módjára utalnak. Továbbra is van legális lehetőség, nem minősül kereskedelmi forgalomba hozatalnak a falusi vendégasztal-szolgáltatást nyújtó vállalkozó által jogszerűen kifogott hal étkezési szolgáltatásként történő értékesítése. A Balaton vízrendszerén kijelölt tavakban állítunk elő úgynevezett ökohalat, ami alacsony népesítéssel, a kiváló vízminőség folyamatos fenntartásával, extenzív módon termelődik meg. Ezek a halak legfeljebb a Balatonból származó vándorkagylót fogyaszthatják, amit Balatonban élő társaik, ezzel is hozzájárulva a kiváló húsminőség kialakulásához. </w:t>
      </w:r>
    </w:p>
    <w:p>
      <w:pPr>
        <w:pStyle w:val="Szveg"/>
        <w:rPr/>
      </w:pPr>
      <w:r>
        <w:rPr/>
        <w:t xml:space="preserve"> </w:t>
      </w:r>
      <w:r>
        <w:rPr/>
        <w:t xml:space="preserve">Az ágazatot felügyelő Földművelésügyi Minisztérium is foglalkozik a kérdéssel. Nem támogatják felvásárlói hálózat létrehozását, mert az "a megszüntetett kereskedelmi halászat helyett közvetett módon a kereskedelmi célú horgászat bevezetését jelentené, ami rengeteg kockázatot hordoz magában: növekedő illegális halfogási tevékenység és halkereskedelem, élelmiszer-biztonsági kockázat"- fogalmazták meg érdeklődésünkre. Kifejtették: a minőséget és ellenőrizhetőséget tógazdasági környezetben, intenzív üzemi rendszerekben lehet a legegyszerűbben és legnagyobb biztonsággal garantálni. A tárca szerint a törvényi szabályozással egyetértésben a kereskedelem és a vendéglátóipar hallal való ellátását elsődlegesen a hazai akvakultúrás termelésből származó minőségi magyar hallal kívánatos megoldani. </w:t>
      </w:r>
    </w:p>
    <w:p>
      <w:pPr>
        <w:pStyle w:val="Szveg"/>
        <w:rPr/>
      </w:pPr>
      <w:r>
        <w:rPr/>
        <w:t xml:space="preserve"> </w:t>
      </w:r>
      <w:r>
        <w:rPr/>
        <w:t xml:space="preserve">Sokan kedvelik a halat - az egyik keszthelyi étterem üzletvezetője, Balogh Zsolt is szívesen kínálja vendégeinek </w:t>
      </w:r>
    </w:p>
    <w:p>
      <w:pPr>
        <w:pStyle w:val="Szveg"/>
        <w:rPr/>
      </w:pPr>
      <w:r>
        <w:rPr/>
        <w:t xml:space="preserve"> </w:t>
      </w:r>
      <w:r>
        <w:rPr/>
        <w:t xml:space="preserve">Ott együk, ahol megterem: a Balatonnál balatoni halat, a tengernél tenger gyümölcseit - véli Miklós Beatrix </w:t>
      </w:r>
    </w:p>
    <w:p>
      <w:pPr>
        <w:pStyle w:val="Szveg"/>
        <w:rPr/>
      </w:pPr>
      <w:r>
        <w:rPr/>
        <w:t xml:space="preserve"> </w:t>
      </w:r>
      <w:r>
        <w:rPr/>
        <w:t xml:space="preserve">A vendég számára felkínált hal eddig is csak szerencsés esetben lehetett balatoni - mondta Szári Zsolt </w:t>
      </w:r>
    </w:p>
    <w:p>
      <w:pPr>
        <w:pStyle w:val="Szveg"/>
        <w:rPr/>
      </w:pPr>
      <w:r>
        <w:rPr/>
        <w:t xml:space="preserve"> </w:t>
      </w:r>
      <w:r>
        <w:rPr/>
        <w:t xml:space="preserve">Két javaslatot fogalmazott meg a Balatoni Szövetség elnöke, Balassa Balázs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Zalai Hírlap, 2016. december 02., péntek, 1+5. oldal) </w:t>
      </w:r>
    </w:p>
    <w:p>
      <w:pPr>
        <w:pStyle w:val="Szveg"/>
        <w:rPr/>
      </w:pPr>
      <w:r>
        <w:rPr/>
      </w:r>
    </w:p>
    <w:p>
      <w:pPr>
        <w:pStyle w:val="Szveg"/>
        <w:rPr/>
      </w:pPr>
      <w:r>
        <w:rPr/>
      </w:r>
    </w:p>
    <w:p>
      <w:pPr>
        <w:pStyle w:val="Szveg"/>
        <w:rPr/>
      </w:pPr>
      <w:r>
        <w:rPr/>
      </w:r>
    </w:p>
    <w:p>
      <w:pPr>
        <w:pStyle w:val="F3fcedm"/>
        <w:rPr/>
      </w:pPr>
      <w:r>
        <w:rPr/>
        <w:t xml:space="preserve">Kivándorolhatnak a határ menti masszőrök </w:t>
      </w:r>
    </w:p>
    <w:p>
      <w:pPr>
        <w:pStyle w:val="Szveg"/>
        <w:rPr/>
      </w:pPr>
      <w:r>
        <w:rPr/>
        <w:t xml:space="preserve"> </w:t>
      </w:r>
    </w:p>
    <w:p>
      <w:pPr>
        <w:pStyle w:val="Szveg"/>
        <w:rPr/>
      </w:pPr>
      <w:r>
        <w:rPr/>
        <w:t xml:space="preserve">Zavaros a Nemzetgazdasági Minisztérium tájékoztatása az online kasszákról - Hiányos a rendszer </w:t>
      </w:r>
    </w:p>
    <w:p>
      <w:pPr>
        <w:pStyle w:val="Szveg"/>
        <w:rPr/>
      </w:pPr>
      <w:r>
        <w:rPr/>
        <w:t xml:space="preserve"> </w:t>
      </w:r>
      <w:r>
        <w:rPr/>
        <w:t xml:space="preserve">Mindössze a kollégák 10-15 százaléka vásárolja majd meg az online pénztárgépet. Számtalanszor kerestük a nemzetgazdasági tárcát, de legtöbbször még csak válaszra sem méltattak. Hiába kerestük a kapcsolatot velük, hogy megfogalmazhassuk szakmai véleményünket - mondta lapunknak a Masszőrök Egyesületének elnöke. </w:t>
      </w:r>
    </w:p>
    <w:p>
      <w:pPr>
        <w:pStyle w:val="Szveg"/>
        <w:rPr/>
      </w:pPr>
      <w:r>
        <w:rPr/>
        <w:t xml:space="preserve">Podhorszky Tibor azzal kapcsolatban nyilatkozott, hogy tegnap a Nemzetgazdasági Minisztérium (NGM) közölte, az adóhatóság munkatársai eddig már több mint tízezer pénztárgép-támogatásra jogosult vállalkozót kerestek fel, hozzátéve, a hivatal az ügyfélkapun keresztül is tájékoztat a teendőkről. </w:t>
      </w:r>
    </w:p>
    <w:p>
      <w:pPr>
        <w:pStyle w:val="Szveg"/>
        <w:rPr/>
      </w:pPr>
      <w:r>
        <w:rPr/>
        <w:t xml:space="preserve">Az érdekképviselet elnöke elmondta, tényleg felkeresték néhány kollégáját telefonon, de őket nagyrészt arról tájékoztatták, hogy ha nem szerzik be a gépeket, akkor komoly büntetésre és ellenőrzésre számíthatnak. </w:t>
      </w:r>
    </w:p>
    <w:p>
      <w:pPr>
        <w:pStyle w:val="Szveg"/>
        <w:rPr/>
      </w:pPr>
      <w:r>
        <w:rPr/>
        <w:t xml:space="preserve">Szorítja az idő a mintegy harmincezer érintettet, így az online kasszák bevezetésére kötelezett taxisoknak, autószerelőknek, plasztikai sebészeknek, diszkóüzemeltetőknek, fitnesztermeknek, patyolatoknak és masszőröknek sietniük kellene, mert a 170 ezer forintba kerülő pénztárgép beszerzéséhez az állam csak akkor ad támogatást, ha azt december 31-ig be is üzemelik. Innentől kezdve pedig kötelező lesz a készülék használata. Ennek segítségével a Nemzeti Adó- és Vámhivatal (NAV) azonnali információkhoz jut a bevételről. A tárca szerint a támogatáshoz mindössze egy nyomtatványt kell benyújtani, a NAV pedig öt napon belül visszaküldi az üzembe helyezési kódot és igazolást, miszerint a vállalkozó jogosult a támogatásra. A minisztérium azt is közölte, az eladó a levélben szereplő kód segítségével azonnal üzembe helyezi a pénztárgépet, és levonja az 50 ezer forintot a vételárból. </w:t>
      </w:r>
    </w:p>
    <w:p>
      <w:pPr>
        <w:pStyle w:val="Szveg"/>
        <w:rPr/>
      </w:pPr>
      <w:r>
        <w:rPr/>
        <w:t xml:space="preserve">Podhorszky Tibor szerint kész tények elé állították a több ezer masszőrt, nem kaptak egy használható weboldalra mutató linket, pontos információkat arról, mit is kell tenniük. Jelenleg azon dolgozik, hogy összegyűjtse azokat, akik szeretnének gépet venni, mert egyszerre 15-20 vásárlónként a forgalmazók kedvezményt adnak. Kiemelte, az 50 ezer forintos támogatás valójában az üzemeltetők zsebébe kerül, mert nekik kell kifizetni a bekötést és a betanítást is. Ezért szerinte a határ mentén dolgozó masszőrök minden valószínűség szerint átmennek majd a szomszédos országokba vállalkozni, leginkább az osztrák-magyar vonalnál. Szerinte a nyugdíj mellett masszírozók döntő többsége a feketegazdaságba menekül. </w:t>
      </w:r>
    </w:p>
    <w:p>
      <w:pPr>
        <w:pStyle w:val="Szveg"/>
        <w:rPr/>
      </w:pPr>
      <w:r>
        <w:rPr/>
        <w:t xml:space="preserve">- A kollégák tudomásul vették a kötelezettséget. Az első néhány ezer taxis egyébként kedvezményt kapott, 130 ezer forintért veheti majd meg a kasszát, amiből le kell vonni az 50 ezer forintos támogatást. Egyes forgalmazók további akciója az volt, hogy elengedték a 10 ezer forintos beüzemelési díjat. Úgy tudom, még elég kevesen adták le a rendelésüket, akik igen, azok a jövő héttől már számíthatnak a készülék átvételére - mondta lapunknak az Országos Taxis Szövetség elnöke. Metál Zoltán hangsúlyozta, van még egy sürgős megoldásra váró probléma, amit már jeleztek a nemzetgazdasági tárcának. Az új készülék ugyanis nem tud tételes kimutatást adni a megtett kilométerekről és a tarifáról, azaz jóval kevesebb információval rendelkezik, mint az eddigi taxióra által kinyomtatott bizonylat. Az elnök szerint ez fogyasztóvédelmi szempontból aggályos. Ha egy utas valami miatt panaszt tesz, nem lesz elég adat, ami alapján ki lehet vizsgálni az ügyet. Kiemelte, szakmai javaslataikat a kamarákkal közösen már eljuttatták az NGM számára, bízik abban, hogy még ebben a hónapban, a bevezetés előtt megoldást találnak. </w:t>
      </w:r>
    </w:p>
    <w:p>
      <w:pPr>
        <w:pStyle w:val="Szveg"/>
        <w:rPr/>
      </w:pPr>
      <w:r>
        <w:rPr/>
        <w:t xml:space="preserve">A Világgazdaság szerint lesz elegendő online kassza: Várkonyi Gábor, a piacon elsőként jelentkező LA Pénztárgép Kft. ügyvezetője a lapnak azt mondta, csak náluk mintegy ötezer, a taxisok által is használható modellt lehet elvinni decemberben, míg további négyezer, a többi kötelezettnek szánt készülékük van. Közben egyre több piaci szereplő kapja meg az engedélyt. </w:t>
      </w:r>
    </w:p>
    <w:p>
      <w:pPr>
        <w:pStyle w:val="Szveg"/>
        <w:rPr/>
      </w:pPr>
      <w:r>
        <w:rPr/>
        <w:t xml:space="preserve"> </w:t>
      </w:r>
      <w:r>
        <w:rPr/>
        <w:t xml:space="preserve">170 ezer forintba kerül egy átlagos online pénztárgép </w:t>
      </w:r>
    </w:p>
    <w:p>
      <w:pPr>
        <w:pStyle w:val="Szveg"/>
        <w:rPr/>
      </w:pPr>
      <w:r>
        <w:rPr/>
        <w:t xml:space="preserve"> </w:t>
      </w:r>
    </w:p>
    <w:p>
      <w:pPr>
        <w:pStyle w:val="Szveg"/>
        <w:rPr/>
      </w:pPr>
      <w:r>
        <w:rPr/>
        <w:t xml:space="preserve">HORVÁTH ATTILA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Magyar Nemzet, 2016. december 02., péntek, 7. oldal) </w:t>
      </w:r>
    </w:p>
    <w:p>
      <w:pPr>
        <w:pStyle w:val="Szveg"/>
        <w:rPr/>
      </w:pPr>
      <w:r>
        <w:rPr/>
      </w:r>
    </w:p>
    <w:p>
      <w:pPr>
        <w:pStyle w:val="Szveg"/>
        <w:rPr/>
      </w:pPr>
      <w:r>
        <w:rPr/>
      </w:r>
    </w:p>
    <w:p>
      <w:pPr>
        <w:pStyle w:val="Szveg"/>
        <w:rPr/>
      </w:pPr>
      <w:r>
        <w:rPr/>
      </w:r>
    </w:p>
    <w:p>
      <w:pPr>
        <w:pStyle w:val="F3fcedm"/>
        <w:rPr/>
      </w:pPr>
      <w:r>
        <w:rPr/>
        <w:t xml:space="preserve">Ha becsapták vásárláskor... </w:t>
      </w:r>
    </w:p>
    <w:p>
      <w:pPr>
        <w:pStyle w:val="Szveg"/>
        <w:rPr/>
      </w:pPr>
      <w:r>
        <w:rPr/>
        <w:t xml:space="preserve"> </w:t>
      </w:r>
    </w:p>
    <w:p>
      <w:pPr>
        <w:pStyle w:val="Szveg"/>
        <w:rPr/>
      </w:pPr>
      <w:r>
        <w:rPr/>
        <w:t xml:space="preserve">HAJDÚ-BIHAR. Az Országos Fogyasztóvédelmi Egyesület (OFE) ingyenes tanácsadásának elérhetőségei: reggel 8 órától este 8 óráig mindennap a következő számokon: 30/465-5247, illetve 52/359-320, vagy e-mailen: ofedebrecen@freemail.hu. Sok jó tanáccsal tudnak szolgálni, melyek a honlapjukon is megtalálhatók.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Hajdú-Bihari Napló, 2016. december 02., péntek, 8. oldal) </w:t>
      </w:r>
    </w:p>
    <w:p>
      <w:pPr>
        <w:pStyle w:val="Szveg"/>
        <w:rPr/>
      </w:pPr>
      <w:r>
        <w:rPr/>
      </w:r>
    </w:p>
    <w:p>
      <w:pPr>
        <w:pStyle w:val="Szveg"/>
        <w:rPr/>
      </w:pPr>
      <w:r>
        <w:rPr/>
      </w:r>
    </w:p>
    <w:p>
      <w:pPr>
        <w:pStyle w:val="Szveg"/>
        <w:rPr/>
      </w:pPr>
      <w:r>
        <w:rPr/>
      </w:r>
    </w:p>
    <w:p>
      <w:pPr>
        <w:pStyle w:val="F3fcedm"/>
        <w:rPr/>
      </w:pPr>
      <w:r>
        <w:rPr/>
        <w:t xml:space="preserve">Közérzetjavítás Szegeden </w:t>
      </w:r>
    </w:p>
    <w:p>
      <w:pPr>
        <w:pStyle w:val="Szveg"/>
        <w:rPr/>
      </w:pPr>
      <w:r>
        <w:rPr/>
        <w:t xml:space="preserve"> </w:t>
      </w:r>
    </w:p>
    <w:p>
      <w:pPr>
        <w:pStyle w:val="Szveg"/>
        <w:rPr/>
      </w:pPr>
      <w:r>
        <w:rPr/>
        <w:t xml:space="preserve">Nem szívbajos a szívbetegeknek gyógyulást ígérő Szegedi Közérzetjavító Központ gárdája. A Délmagyarország minap kétrészes riportban számolt be, milyen gátlástalanul ejti át a társaság a rászoruló, javarészt idős embereket, akik közül nem kevesen az ország másik feléből keresik fel őket az ígért gyógyulás reményében. A történetben kevés az új elem, a zsiványok évtizedes módszerekkel szedik rá a kuncsaftokat, kihasználva azt a magyar "adottságot", hogy képesek vagyunk többször is belefutni ugyanabba a pofonba.- Egy véroxigén-mérőt tettek az ujjamra - meséli az egyik áldozat -, és már akkor közölték: súlyos állapotban vagyok. - Azt az ajánlatot kapta, bevonják egy most induló kísérleti programba, így a felajánlott csodaműszert már 450 ezer forintért megkapja az eredeti 950 ezer helyett. Olyan "rendes" volt a cég, hogy az egyik nagydarab alkalmazott még a postára is elkísérte, hogy fölvehesse a szükséges pénzt. Hát nem aranyosak?... Mást telefonon keresett fel a cég egy 3D-s szívvizsgálat ajánlatával, amelyet egy neves fővárosi kardiológus főorvosnő végezne majd el. Mivel szívműtét előtt állt, nyomban igent mondott... Olyan is akadt, aki a vásárlás másnapján visszakozott volna, de azzal hajtották el: "Mindenkinek saját dolga, mit hisz el, és mit nem". Szegedi kollégánk fölkereste a "közérzetjavítókat", ám nem találta a cégvezetőt, sőt, mikor elmondta, hogy újságíró, akkor már a főnök telefonszámának is nyoma veszett... </w:t>
      </w:r>
    </w:p>
    <w:p>
      <w:pPr>
        <w:pStyle w:val="Szveg"/>
        <w:rPr/>
      </w:pPr>
      <w:r>
        <w:rPr/>
        <w:t xml:space="preserve">A helyi fogyasztóvédelem sóhajtozik: igen, tudnak a haramiákról, de nem könnyű fogást találni rajtuk, ügyesek. Értsd: ügyeskednek tovább. A megszédített szívbetegek meg szaladoznak mindenfelé, segélyfórumokhoz, újságokhoz. Amíg a szívük bírja. </w:t>
      </w:r>
    </w:p>
    <w:p>
      <w:pPr>
        <w:pStyle w:val="Szveg"/>
        <w:rPr/>
      </w:pPr>
      <w:r>
        <w:rPr/>
        <w:t xml:space="preserve">Vajon hallottak-e már a trükkös "gyógyászokról" odafönt? És terveznek-e valami terápiát? </w:t>
      </w:r>
    </w:p>
    <w:p>
      <w:pPr>
        <w:pStyle w:val="Szveg"/>
        <w:rPr/>
      </w:pPr>
      <w:r>
        <w:rPr/>
        <w:t xml:space="preserve"> </w:t>
      </w:r>
    </w:p>
    <w:p>
      <w:pPr>
        <w:pStyle w:val="Szveg"/>
        <w:rPr/>
      </w:pPr>
      <w:r>
        <w:rPr/>
        <w:t xml:space="preserve">PILHÁL GYÖRGY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Magyar Nemzet, 2016. december 02., péntek, 8. oldal) </w:t>
      </w:r>
    </w:p>
    <w:p>
      <w:pPr>
        <w:pStyle w:val="Szveg"/>
        <w:rPr/>
      </w:pPr>
      <w:r>
        <w:rPr/>
      </w:r>
    </w:p>
    <w:p>
      <w:pPr>
        <w:pStyle w:val="Szveg"/>
        <w:rPr/>
      </w:pPr>
      <w:r>
        <w:rPr/>
      </w:r>
    </w:p>
    <w:p>
      <w:pPr>
        <w:pStyle w:val="Szveg"/>
        <w:rPr/>
      </w:pPr>
      <w:r>
        <w:rPr/>
      </w:r>
    </w:p>
    <w:p>
      <w:pPr>
        <w:pStyle w:val="F3fcedm"/>
        <w:rPr/>
      </w:pPr>
      <w:r>
        <w:rPr/>
        <w:t xml:space="preserve">Lezárult a harmadik kör </w:t>
      </w:r>
    </w:p>
    <w:p>
      <w:pPr>
        <w:pStyle w:val="Szveg"/>
        <w:rPr/>
      </w:pPr>
      <w:r>
        <w:rPr/>
        <w:t xml:space="preserve"> </w:t>
      </w:r>
    </w:p>
    <w:p>
      <w:pPr>
        <w:pStyle w:val="Szveg"/>
        <w:rPr/>
      </w:pPr>
      <w:r>
        <w:rPr/>
        <w:t xml:space="preserve">Kilenc csapat nevezett Somogyból a vetélkedőre </w:t>
      </w:r>
    </w:p>
    <w:p>
      <w:pPr>
        <w:pStyle w:val="Szveg"/>
        <w:rPr/>
      </w:pPr>
      <w:r>
        <w:rPr/>
        <w:t xml:space="preserve"> </w:t>
      </w:r>
      <w:r>
        <w:rPr/>
        <w:t xml:space="preserve">SOMOGY - Sikeresen lezárult a "Fedezd fel az örökséged!" országos erdőismereti vetélkedő harmadik fordulója, s már ki is küldték a negyedik forduló kérdései, melyek a "Fenntartható erdőgazdálkodás és örökerdő" kérdéskört járják körbe - számolt be honlapján az Országos Erdészeti Egyesület. - A második forduló válaszai alapján a vetélkedő különdíjait a Venatus memorum, az al-FÁK és a BimBambuszok elnevezésű csapatok kapták. Nyereményük csapatonként egy-egy Erdőgazda természetbarát társasjáték. </w:t>
      </w:r>
    </w:p>
    <w:p>
      <w:pPr>
        <w:pStyle w:val="Szveg"/>
        <w:rPr/>
      </w:pPr>
      <w:r>
        <w:rPr/>
        <w:t xml:space="preserve"> </w:t>
      </w:r>
      <w:r>
        <w:rPr/>
        <w:t xml:space="preserve">Az Országos Erdészeti Egyesülettől kapott információk alapján megírtuk: a megméretésre Somogy megyéből összesen kilenc csapat nevezett. A somogyzsitfai Széchenyi Zsigmond Mezőgazdasági Szakképző Iskola és Kollégium nyolc együttessel, míg a kaposvári Munkácsy Mihály Gimnázium egy csapattal indul a tudáspróbán. A csapatoknak az érvényes részvételhez az elméleti forduló mind a hat hetének valamennyi feladatát, és a terepi feladatot is meg kell oldaniuk. A résztvevőknek a megoldásokat az időtervben megadott határidőig kell a szervezőknek elküldeniük a fedezdfel@oee.hu e-mail címre. </w:t>
      </w:r>
    </w:p>
    <w:p>
      <w:pPr>
        <w:pStyle w:val="Szveg"/>
        <w:rPr/>
      </w:pPr>
      <w:r>
        <w:rPr/>
        <w:t xml:space="preserve"> </w:t>
      </w:r>
      <w:r>
        <w:rPr/>
        <w:t xml:space="preserve">A verseny bíráló bizottságában helyet kapott Ugron Ákos Gábor, a Földművelésügyi Minisztérium állami földekért felelős helyettes államtitkára, Lomniczi Gergely, az OEE főtitkára, Tassy Márk, a Magyar Természetjáró Szövetség igazgatója, Kovácsevics Pál, a Nemzeti Élelmiszerlánc-Biztonsági Hivatal Állami Erdészeti Szolgálatának osztályvezetője, Limp Tibor, a Pilisi Parkerdő Zrt. műszaki vezetője és Békési János, Kamerával az Erdőért Egyesület, a Hazai Erdész című tévéműsor szerkesztője. </w:t>
      </w:r>
    </w:p>
    <w:p>
      <w:pPr>
        <w:pStyle w:val="Szveg"/>
        <w:rPr/>
      </w:pPr>
      <w:r>
        <w:rPr/>
        <w:t xml:space="preserve"> </w:t>
      </w:r>
    </w:p>
    <w:p>
      <w:pPr>
        <w:pStyle w:val="Szveg"/>
        <w:rPr/>
      </w:pPr>
      <w:r>
        <w:rPr/>
        <w:t xml:space="preserve">Molnár G. </w:t>
      </w:r>
    </w:p>
    <w:p>
      <w:pPr>
        <w:pStyle w:val="Szveg"/>
        <w:rPr/>
      </w:pPr>
      <w:r>
        <w:rPr/>
      </w:r>
    </w:p>
    <w:p>
      <w:pPr>
        <w:pStyle w:val="Szveg"/>
        <w:rPr/>
      </w:pPr>
      <w:hyperlink r:id="rId75">
        <w:r>
          <w:rPr>
            <w:rStyle w:val="InternetLink"/>
            <w:color w:val="0000FF"/>
            <w:u w:val="single"/>
          </w:rPr>
          <w:t>Eredeti</w:t>
        </w:r>
      </w:hyperlink>
      <w:r>
        <w:rPr/>
        <w:t xml:space="preserve"> </w:t>
      </w:r>
    </w:p>
    <w:p>
      <w:pPr>
        <w:pStyle w:val="Szveg"/>
        <w:rPr/>
      </w:pPr>
      <w:r>
        <w:rPr/>
      </w:r>
    </w:p>
    <w:p>
      <w:pPr>
        <w:pStyle w:val="Dtum"/>
        <w:rPr/>
      </w:pPr>
      <w:r>
        <w:rPr/>
        <w:t xml:space="preserve">(Somogyi Hírlap, 2016. december 02., péntek, 14. oldal) </w:t>
      </w:r>
    </w:p>
    <w:p>
      <w:pPr>
        <w:pStyle w:val="Szveg"/>
        <w:rPr/>
      </w:pPr>
      <w:r>
        <w:rPr/>
      </w:r>
    </w:p>
    <w:p>
      <w:pPr>
        <w:pStyle w:val="Szveg"/>
        <w:rPr/>
      </w:pPr>
      <w:r>
        <w:rPr/>
      </w:r>
    </w:p>
    <w:p>
      <w:pPr>
        <w:pStyle w:val="Szveg"/>
        <w:rPr/>
      </w:pPr>
      <w:r>
        <w:rPr/>
      </w:r>
    </w:p>
    <w:p>
      <w:pPr>
        <w:pStyle w:val="F3fcedm"/>
        <w:rPr/>
      </w:pPr>
      <w:r>
        <w:rPr/>
        <w:t xml:space="preserve">Adatokat tárol az okos óra </w:t>
      </w:r>
    </w:p>
    <w:p>
      <w:pPr>
        <w:pStyle w:val="Szveg"/>
        <w:rPr/>
      </w:pPr>
      <w:r>
        <w:rPr/>
        <w:t xml:space="preserve"> </w:t>
      </w:r>
    </w:p>
    <w:p>
      <w:pPr>
        <w:pStyle w:val="Szveg"/>
        <w:rPr/>
      </w:pPr>
      <w:r>
        <w:rPr/>
        <w:t xml:space="preserve">OTTHON Ebben a hónapban több mint 60 ezer okos mérőórát helyeznek üzembe a főváros több kerületében és néhány vidéki városban, közöttük Pakson is. </w:t>
      </w:r>
    </w:p>
    <w:p>
      <w:pPr>
        <w:pStyle w:val="Szveg"/>
        <w:rPr/>
      </w:pPr>
      <w:r>
        <w:rPr/>
        <w:t xml:space="preserve"> </w:t>
      </w:r>
      <w:r>
        <w:rPr/>
        <w:t xml:space="preserve">Adatokat tárol az okos óra </w:t>
      </w:r>
    </w:p>
    <w:p>
      <w:pPr>
        <w:pStyle w:val="Szveg"/>
        <w:rPr/>
      </w:pPr>
      <w:r>
        <w:rPr/>
        <w:t xml:space="preserve"> </w:t>
      </w:r>
      <w:r>
        <w:rPr/>
        <w:t xml:space="preserve">Hatékonyabb, tervezhetőbb energiaellátást várnak a rendszertől </w:t>
      </w:r>
    </w:p>
    <w:p>
      <w:pPr>
        <w:pStyle w:val="Szveg"/>
        <w:rPr/>
      </w:pPr>
      <w:r>
        <w:rPr/>
        <w:t xml:space="preserve"> </w:t>
      </w:r>
      <w:r>
        <w:rPr/>
        <w:t xml:space="preserve">Ebben a hónapban több mint 60 ezer okos mérőórát helyeznek üzembe a főváros több kerületében és néhány vidéki városban, közöttük Pakson is. </w:t>
      </w:r>
    </w:p>
    <w:p>
      <w:pPr>
        <w:pStyle w:val="Szveg"/>
        <w:rPr/>
      </w:pPr>
      <w:r>
        <w:rPr/>
        <w:t xml:space="preserve"> </w:t>
      </w:r>
      <w:r>
        <w:rPr/>
        <w:t xml:space="preserve">A felszerelt okos mérőórák szolgáltatják majd a lakosság és a cégek víz-, gáz-, távhő- és áramfogyasztásáról az adatokat Mint arról az energiainfo.hu tájékoztatott, az okos mérőórák a hagyományos mérőórákkal szemben nemcsak az aktuális fogyasztást mutatják meg, hanem a fogyasztás mértékét az egyes tarifaidőszakokra lebontva is tartalmazzák. Az eszközökön tárolt adatok értelmezéséhez jön majd létre egy okos mérési központ, amelyben olyan számítógépes rendszereket, alkalmazásokat dolgoznak ki, amelyek segítségével a felhasználó egy internetes oldalon vagy az okostelefonján is kaphat információkat közüzemi fogyasztásáról. Az okos mérőórák energiamegtakarításra is lehetőséget adnak azzal, hogy naprakész információval szolgálnak a fogyasztóknak és a közüzemi szolgáltatóknak egyaránt. </w:t>
      </w:r>
    </w:p>
    <w:p>
      <w:pPr>
        <w:pStyle w:val="Szveg"/>
        <w:rPr/>
      </w:pPr>
      <w:r>
        <w:rPr/>
        <w:t xml:space="preserve"> </w:t>
      </w:r>
      <w:r>
        <w:rPr/>
        <w:t xml:space="preserve">Kara Ákos, a Nemzeti Fejlesztési Minisztérium (NFM) infokommunikációért és fogyasztóvédelemért felelős államtitkára közölte, a mintaprojekt egy országos intelligens hálózati rendszer előkészítését, tesztelését szolgálja. A mintaprojekt megvalósítására 21 millió euró áll rendelkezésre, amelyet a kormány a szén-dioxid-kvóták értékesítéséből származó jövedelemből biztosított az Európai Unió (EU) engedélyével. A projekt finanszírozását, megvalósítását, eredményeit az EU folyamatosan ellenőrzi. Okos mérőórákat Budapest III., IV., VIII., XIV., XVIII. kerületében, Kecskeméten, Miskolcon, Nyíregyházán, illetve Pakson és Pécsett szerelnek majd fel. </w:t>
      </w:r>
    </w:p>
    <w:p>
      <w:pPr>
        <w:pStyle w:val="Szveg"/>
        <w:rPr/>
      </w:pPr>
      <w:r>
        <w:rPr/>
        <w:t xml:space="preserve"> </w:t>
      </w:r>
      <w:r>
        <w:rPr/>
        <w:t xml:space="preserve">Az okos mérés az információs és kommunikációs technológiák segítségével gyűjt adatokat az egyes fogyasztói csoportok energiafelhasználási szokásairól és azok időbeli eloszlásáról, majd ezeket felhasználva automatikusan képes növelni a hálózat hatékonyságát, megbízhatóságát, gazdaságosságát és fenntarthatóságát. A Mintaprojekt megvalósítása során lehetővé válik a fogyasztói elszámolás hatékonyságnövelése, a fogyasztói szokások befolyásolása információnyújtással, új típusú tarifákkal, vagy egyes esetekben közvetlen vezérléssel. </w:t>
      </w:r>
    </w:p>
    <w:p>
      <w:pPr>
        <w:pStyle w:val="Szveg"/>
        <w:rPr/>
      </w:pPr>
      <w:r>
        <w:rPr/>
        <w:t xml:space="preserve"> </w:t>
      </w:r>
      <w:r>
        <w:rPr/>
        <w:t xml:space="preserve">Európában elsőként Olaszország állt át az okos mérésre 2005-ben, Svédországban pedig 2010-re valósult meg a teljes átállás. Az északi országokban azért is van nagy potenciál az okos (smart) mérőkben, mert a jellemző elektromos fűtéssel nagy a háztartások energiafogyasztása, így nagyobb megtakarítás remélhető. Dániában és Finnországban óránkénti mérésre kötelezték a szolgáltatókat, ez vezetett a villamos fogyasztásmérők okos mérőkre való cseréjéhez. Norvégia csak később döntött az átállás mellett, de itt is órás mérést követelnek. Hollandia is az átállás mellett döntött, bár ott volt némi megtorpanás a lakosság adatbiztonsági félelme miatt. Ausztriát a csúcsterhelés csökkentése ösztönözte a cserére. Franciaország is okos mérőre cseréli a hagyományos mérőit 2020-ig. Spanyolország ezt a célt 2018-ra tűzte ki. Németország egyelőre még nem határozta el magát, csak az újonnan felszerelt órák lesznek smart órák. Az Egyesült Királyságban a tömeges cserét 2019-ben be akarják fejezni. A céljuk, hogy a fogyasztókat bővebb információval lássák el, csökkenjen az energiafelhasználás, ezáltal a fogyasztók költséget takarítsanak meg és csökkentsék a szén-dioxid-kibocsátást. Európában Csehország, Portugália, Belgium és Lettország nem akar teljes smart villamosfogyasztásmérő rendszert. Szlovákiában, Litvániában és Belgiumban pedig csak kisebb arányú cserét tartanak megtérülőnek. </w:t>
      </w:r>
    </w:p>
    <w:p>
      <w:pPr>
        <w:pStyle w:val="Szveg"/>
        <w:rPr/>
      </w:pPr>
      <w:r>
        <w:rPr/>
        <w:t xml:space="preserve"> </w:t>
      </w:r>
      <w:r>
        <w:rPr/>
        <w:t xml:space="preserve">A régi mérőórákat lecserélik. A cél, hogy a fogyasztókat bővebb információval lássák el és csökkenjen az energiafelhasználás </w:t>
      </w:r>
    </w:p>
    <w:p>
      <w:pPr>
        <w:pStyle w:val="Szveg"/>
        <w:rPr/>
      </w:pPr>
      <w:r>
        <w:rPr/>
        <w:t xml:space="preserve"> </w:t>
      </w:r>
    </w:p>
    <w:p>
      <w:pPr>
        <w:pStyle w:val="Szveg"/>
        <w:rPr/>
      </w:pPr>
      <w:r>
        <w:rPr/>
        <w:t xml:space="preserve">Venter Marianna marianna.venter@mediaworks.hu </w:t>
      </w:r>
    </w:p>
    <w:p>
      <w:pPr>
        <w:pStyle w:val="Szveg"/>
        <w:rPr/>
      </w:pPr>
      <w:r>
        <w:rPr/>
      </w:r>
    </w:p>
    <w:p>
      <w:pPr>
        <w:pStyle w:val="Szveg"/>
        <w:rPr/>
      </w:pPr>
      <w:hyperlink r:id="rId76">
        <w:r>
          <w:rPr>
            <w:rStyle w:val="InternetLink"/>
            <w:color w:val="0000FF"/>
            <w:u w:val="single"/>
          </w:rPr>
          <w:t>Eredeti</w:t>
        </w:r>
      </w:hyperlink>
      <w:r>
        <w:rPr/>
        <w:t xml:space="preserve"> </w:t>
      </w:r>
    </w:p>
    <w:p>
      <w:pPr>
        <w:pStyle w:val="Szveg"/>
        <w:rPr/>
      </w:pPr>
      <w:r>
        <w:rPr/>
      </w:r>
    </w:p>
    <w:p>
      <w:pPr>
        <w:pStyle w:val="Dtum"/>
        <w:rPr/>
      </w:pPr>
      <w:r>
        <w:rPr/>
        <w:t xml:space="preserve">(Tolnai Népújság, 2016. december 02., péntek, 1+5.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Eltűnt 10 ezer kisbolt Magyarországról</w:t>
      </w:r>
    </w:p>
    <w:p>
      <w:pPr>
        <w:pStyle w:val="Normal"/>
        <w:jc w:val="both"/>
        <w:rPr>
          <w:b/>
          <w:b/>
          <w:caps/>
          <w:sz w:val="28"/>
          <w:szCs w:val="28"/>
        </w:rPr>
      </w:pPr>
      <w:r>
        <w:rPr>
          <w:b/>
          <w:caps/>
          <w:sz w:val="28"/>
          <w:szCs w:val="28"/>
        </w:rPr>
      </w:r>
    </w:p>
    <w:p>
      <w:pPr>
        <w:pStyle w:val="Normal"/>
        <w:jc w:val="both"/>
        <w:rPr>
          <w:bCs/>
        </w:rPr>
      </w:pPr>
      <w:r>
        <w:rPr>
          <w:bCs/>
        </w:rPr>
        <w:t>2015 végén 133 ezer kiskereskedelmi üzlet működött Magyarországon, csaknem tízezerrel kevesebb, mint 2010 végén – írja a Világgazdaság a Központi Statisztikai Hivatal (KSH) által készített, a kiskereskedelem tavalyi eredményeit összefoglaló elemzése alapján.</w:t>
      </w:r>
    </w:p>
    <w:p>
      <w:pPr>
        <w:pStyle w:val="Normal"/>
        <w:jc w:val="both"/>
        <w:rPr/>
      </w:pPr>
      <w:r>
        <w:rPr/>
        <w:t>A KSH által publikált dokumentum szerint a boltok száma 2010 és 2012 között még nőtt, 2013-ban viszont kezdett csökkenni, ekkortól ugyanis több minden megbolygatta a kiskereskedelmi szektort:</w:t>
      </w:r>
    </w:p>
    <w:p>
      <w:pPr>
        <w:pStyle w:val="Normal"/>
        <w:jc w:val="both"/>
        <w:rPr/>
      </w:pPr>
      <w:r>
        <w:rPr/>
        <w:t xml:space="preserve">2013-ban alakították ki a </w:t>
      </w:r>
      <w:r>
        <w:rPr>
          <w:rStyle w:val="StrongEmphasis"/>
          <w:b w:val="false"/>
        </w:rPr>
        <w:t>nemzet dohányboltok</w:t>
      </w:r>
      <w:r>
        <w:rPr/>
        <w:t xml:space="preserve"> rendszerét</w:t>
      </w:r>
    </w:p>
    <w:p>
      <w:pPr>
        <w:pStyle w:val="Normal"/>
        <w:jc w:val="both"/>
        <w:rPr/>
      </w:pPr>
      <w:r>
        <w:rPr/>
        <w:t xml:space="preserve">2014-ben vezették be az </w:t>
      </w:r>
      <w:r>
        <w:rPr>
          <w:rStyle w:val="StrongEmphasis"/>
          <w:b w:val="false"/>
        </w:rPr>
        <w:t>online pénztárgépek</w:t>
      </w:r>
      <w:r>
        <w:rPr/>
        <w:t xml:space="preserve"> használatát (a kötelezett tevékenységek köre azóta folyamatosan szélesedik)</w:t>
      </w:r>
    </w:p>
    <w:p>
      <w:pPr>
        <w:pStyle w:val="Normal"/>
        <w:jc w:val="both"/>
        <w:rPr/>
      </w:pPr>
      <w:r>
        <w:rPr/>
        <w:t xml:space="preserve">2015-ben pedig a </w:t>
      </w:r>
      <w:r>
        <w:rPr>
          <w:rStyle w:val="StrongEmphasis"/>
          <w:b w:val="false"/>
        </w:rPr>
        <w:t>vasárnapi boltzár</w:t>
      </w:r>
      <w:r>
        <w:rPr/>
        <w:t xml:space="preserve"> bevezetése befolyásolhatta az üzletnyitások és -bezárások dinamikáját</w:t>
      </w:r>
    </w:p>
    <w:p>
      <w:pPr>
        <w:pStyle w:val="Normal"/>
        <w:jc w:val="both"/>
        <w:rPr/>
      </w:pPr>
      <w:r>
        <w:rPr/>
        <w:t>A dokumentum szerint döntően a nem élelmiszer jellegű üzletek száma esett vissza (8,5 ezer üzlet), az élelmiszerboltoké és az üzemanyagtöltő állomásoké kisebb mértékben csökkent. A legnagyobb mértékben a ruházati szaküzletek (3 ezer), az egyéb iparcikküzletek (2 ezer), a festékek, vasáruk, barkács- és építési anyagok szaküzleteinek (1,1 ezer), valamint a könyv-, újságárusok, papírboltok (1 ezer) száma esett vissza. A negatív trend nem állt meg 2015 végén: az idei első fél évben további 2700 bolt szűnt meg.</w:t>
      </w:r>
    </w:p>
    <w:p>
      <w:pPr>
        <w:pStyle w:val="Normal"/>
        <w:jc w:val="both"/>
        <w:rPr/>
      </w:pPr>
      <w:r>
        <w:rPr/>
        <w:t xml:space="preserve">Az Országos Kereskedelmi Szövetség főtitkára </w:t>
      </w:r>
      <w:hyperlink r:id="rId77" w:tgtFrame="_blank">
        <w:r>
          <w:rPr>
            <w:rStyle w:val="InternetLink"/>
          </w:rPr>
          <w:t>a Világgazdaságnak azt mondta</w:t>
        </w:r>
      </w:hyperlink>
      <w:r>
        <w:rPr/>
        <w:t>, hogy a webáruházak folyamatos előretörése a jövőben tovább erősíti a folyamatot.</w:t>
      </w:r>
    </w:p>
    <w:p>
      <w:pPr>
        <w:pStyle w:val="Szveg"/>
        <w:rPr/>
      </w:pPr>
      <w:r>
        <w:rPr/>
      </w:r>
    </w:p>
    <w:p>
      <w:pPr>
        <w:pStyle w:val="Szveg"/>
        <w:rPr/>
      </w:pPr>
      <w:hyperlink r:id="rId78">
        <w:r>
          <w:rPr>
            <w:rStyle w:val="InternetLink"/>
          </w:rPr>
          <w:t>http://168ora.hu/eltunt-10-ezer-kisbolt-magyarorszagrol/</w:t>
        </w:r>
      </w:hyperlink>
    </w:p>
    <w:p>
      <w:pPr>
        <w:pStyle w:val="Szveg"/>
        <w:rPr/>
      </w:pPr>
      <w:r>
        <w:rPr/>
      </w:r>
    </w:p>
    <w:p>
      <w:pPr>
        <w:pStyle w:val="Szveg"/>
        <w:rPr>
          <w:sz w:val="28"/>
          <w:szCs w:val="28"/>
        </w:rPr>
      </w:pPr>
      <w:r>
        <w:rPr>
          <w:sz w:val="28"/>
          <w:szCs w:val="28"/>
        </w:rPr>
        <w:t>(Figyelő 2016. december 2.,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Holttest a győri kórházban: egy hajléktalan fagyott meg az egyik épületben</w:t>
      </w:r>
    </w:p>
    <w:p>
      <w:pPr>
        <w:pStyle w:val="Normal"/>
        <w:jc w:val="both"/>
        <w:rPr>
          <w:sz w:val="28"/>
          <w:szCs w:val="28"/>
        </w:rPr>
      </w:pPr>
      <w:r>
        <w:rPr>
          <w:sz w:val="28"/>
          <w:szCs w:val="28"/>
        </w:rPr>
      </w:r>
    </w:p>
    <w:p>
      <w:pPr>
        <w:pStyle w:val="Normal"/>
        <w:jc w:val="both"/>
        <w:rPr>
          <w:bCs/>
        </w:rPr>
      </w:pPr>
      <w:r>
        <w:rPr>
          <w:bCs/>
        </w:rPr>
        <w:t>A férfi egy fűtetlen épületben húzta meg magát, amelyet jelenleg egy sportkör bérel.</w:t>
      </w:r>
    </w:p>
    <w:p>
      <w:pPr>
        <w:pStyle w:val="Normal"/>
        <w:jc w:val="both"/>
        <w:rPr/>
      </w:pPr>
      <w:r>
        <w:rPr/>
        <w:t>A</w:t>
      </w:r>
      <w:r>
        <w:rPr>
          <w:rStyle w:val="Appleconvertedspace"/>
        </w:rPr>
        <w:t xml:space="preserve"> </w:t>
      </w:r>
      <w:hyperlink r:id="rId79" w:tgtFrame="_blank">
        <w:r>
          <w:rPr>
            <w:rStyle w:val="InternetLink"/>
            <w:bCs/>
            <w:color w:val="000000"/>
            <w:u w:val="none"/>
          </w:rPr>
          <w:t>Dél-Pesti Kórház mosdójában talált többnapos holttest</w:t>
        </w:r>
        <w:r>
          <w:rPr>
            <w:rStyle w:val="InternetLink"/>
            <w:bCs/>
          </w:rPr>
          <w:t> </w:t>
        </w:r>
      </w:hyperlink>
      <w:r>
        <w:rPr/>
        <w:t>után nagy felháborodást keltett a csütörtöki hír, miszerint a</w:t>
      </w:r>
      <w:hyperlink r:id="rId80" w:tgtFrame="_blank">
        <w:r>
          <w:rPr>
            <w:rStyle w:val="InternetLink"/>
            <w:bCs/>
          </w:rPr>
          <w:t xml:space="preserve"> </w:t>
        </w:r>
        <w:r>
          <w:rPr>
            <w:rStyle w:val="InternetLink"/>
            <w:bCs/>
            <w:color w:val="000000"/>
            <w:u w:val="none"/>
          </w:rPr>
          <w:t>győri Petz Aladár Megyei Oktatókórházban is találtak egy többnapos holttestet</w:t>
        </w:r>
      </w:hyperlink>
      <w:r>
        <w:rPr/>
        <w:t>.</w:t>
      </w:r>
    </w:p>
    <w:p>
      <w:pPr>
        <w:pStyle w:val="Normal"/>
        <w:jc w:val="both"/>
        <w:rPr/>
      </w:pPr>
      <w:r>
        <w:rPr/>
        <w:t>A</w:t>
      </w:r>
      <w:r>
        <w:rPr>
          <w:rStyle w:val="Appleconvertedspace"/>
        </w:rPr>
        <w:t xml:space="preserve"> </w:t>
      </w:r>
      <w:hyperlink r:id="rId81" w:tgtFrame="_blank">
        <w:r>
          <w:rPr>
            <w:rStyle w:val="InternetLink"/>
            <w:bCs/>
            <w:i/>
            <w:i/>
            <w:iCs/>
          </w:rPr>
          <w:t>Kisalföld</w:t>
        </w:r>
        <w:r>
          <w:rPr>
            <w:rStyle w:val="InternetLink"/>
            <w:bCs/>
          </w:rPr>
          <w:t xml:space="preserve"> </w:t>
        </w:r>
        <w:r>
          <w:rPr>
            <w:rStyle w:val="InternetLink"/>
            <w:bCs/>
            <w:color w:val="000000"/>
            <w:u w:val="none"/>
          </w:rPr>
          <w:t>azt írja</w:t>
        </w:r>
      </w:hyperlink>
      <w:r>
        <w:rPr/>
        <w:t>, a halott férfit egy nem gyógyításra használt épületben találták meg, Tamás László János főigazgató pedig a lapnak azt mondta, hogy az épületet jelenleg egy sportkör bérli.</w:t>
      </w:r>
    </w:p>
    <w:p>
      <w:pPr>
        <w:pStyle w:val="Normal"/>
        <w:jc w:val="both"/>
        <w:rPr/>
      </w:pPr>
      <w:r>
        <w:rPr/>
        <w:t>A főigazgató a lapnak azt is megerősítette, hogy egy hajléktalan férfiról van szó, aki a kórház tudta nélkül ment be a fűtetlen épületbe, ahol halálra fagyott.</w:t>
      </w:r>
    </w:p>
    <w:p>
      <w:pPr>
        <w:pStyle w:val="Normal"/>
        <w:jc w:val="both"/>
        <w:rPr/>
      </w:pPr>
      <w:r>
        <w:rPr/>
        <w:t>A helyi hajléktalanszálló vezetője elmondta, 143 embert számoltak össze a napokban Győrben az utcán, de becslésük szerint mintegy 150-en élhetnek a városban az utcán.</w:t>
      </w:r>
    </w:p>
    <w:p>
      <w:pPr>
        <w:pStyle w:val="Normal"/>
        <w:jc w:val="both"/>
        <w:rPr/>
      </w:pPr>
      <w:r>
        <w:rPr/>
      </w:r>
    </w:p>
    <w:p>
      <w:pPr>
        <w:pStyle w:val="Normal"/>
        <w:jc w:val="both"/>
        <w:rPr/>
      </w:pPr>
      <w:hyperlink r:id="rId82">
        <w:r>
          <w:rPr>
            <w:rStyle w:val="InternetLink"/>
          </w:rPr>
          <w:t>http://hvg.hu/itthon/20161202_Holttest_a_gyori_korhazban_hajlektalan</w:t>
        </w:r>
      </w:hyperlink>
      <w:r>
        <w:rPr/>
        <w:t xml:space="preserve"> </w:t>
      </w:r>
    </w:p>
    <w:p>
      <w:pPr>
        <w:pStyle w:val="Normal"/>
        <w:jc w:val="both"/>
        <w:rPr/>
      </w:pPr>
      <w:r>
        <w:rPr/>
      </w:r>
    </w:p>
    <w:p>
      <w:pPr>
        <w:pStyle w:val="Normal"/>
        <w:jc w:val="both"/>
        <w:rPr>
          <w:sz w:val="28"/>
          <w:szCs w:val="28"/>
        </w:rPr>
      </w:pPr>
      <w:r>
        <w:rPr>
          <w:sz w:val="28"/>
          <w:szCs w:val="28"/>
        </w:rPr>
        <w:t>(hvg.hu 2016. december 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Üdülési joga van? Fontos ítélet született</w:t>
      </w:r>
    </w:p>
    <w:p>
      <w:pPr>
        <w:pStyle w:val="Normal"/>
        <w:jc w:val="both"/>
        <w:rPr>
          <w:b/>
          <w:b/>
          <w:sz w:val="28"/>
          <w:szCs w:val="28"/>
        </w:rPr>
      </w:pPr>
      <w:r>
        <w:rPr>
          <w:b/>
          <w:sz w:val="28"/>
          <w:szCs w:val="28"/>
        </w:rPr>
      </w:r>
    </w:p>
    <w:p>
      <w:pPr>
        <w:pStyle w:val="Normal"/>
        <w:jc w:val="both"/>
        <w:rPr/>
      </w:pPr>
      <w:r>
        <w:rPr/>
        <w:t>Egy magánszemély egy cégnek értékesítette az osztott üdülési jogát (time-sharing), de az üdülő apartmanjának következő évi bérleti díját is az eladótól követelte az üdülési jogot árusító részvénytársaság. Miután az eladó nem fizetett, perré alakult a követelés és három bírói fórum is kimondta: nem az eladónak, hanem a vevőnek kell megfizetnie a bérleti díjat.</w:t>
      </w:r>
    </w:p>
    <w:p>
      <w:pPr>
        <w:pStyle w:val="Normal"/>
        <w:jc w:val="both"/>
        <w:rPr/>
      </w:pPr>
      <w:r>
        <w:rPr/>
        <w:t>Az ügy anyagi része valójában kicsinyes: mindössze 36 ezer 912 forint éves bérleti díjról van szó. Az apartmanban ennyi pénzért üdülhet minden év 46. hetében az, aki az osztott üdülési jog tulajdonosa. Ennél érdekesebb a vita jogi vetülete: aki megvásárolta az üdülési jogot, az szabadon értékesítheti-e azt tovább egy harmadik személynek? (A megvásárlás azt jelenti, hogy a vevőnek az üdülő tulajdonosának részvényeiből kell meghatározott mennyiséget vásárolnia.)</w:t>
      </w:r>
    </w:p>
    <w:p>
      <w:pPr>
        <w:pStyle w:val="Normal"/>
        <w:jc w:val="both"/>
        <w:rPr/>
      </w:pPr>
      <w:r>
        <w:rPr/>
        <w:t>A bérleti díj miatt beperelt eladó 1998 novemberében vásárolta meg az üdülési jogot 99 évre, majd 2012 decemberében adta azt el - az üdülőben meglévő részvényeivel együtt - egy cégnek. Azt, hogy nem magánszemély a vevő, abból derül ki, hogy nem minősül fogyasztónak. Az eladó a 16 darab, egyenként 40 ezer forint névértékű  részvényét viszont csak 2013 júliusában adta tovább a vevőnek. Közben az üdülőt működtető részvénytársaság fizetési meghagyást bocsátott ki az eladóval szemben, majd amikor az nem fizetett, perré alakult a bérleti díj követelése.</w:t>
      </w:r>
    </w:p>
    <w:p>
      <w:pPr>
        <w:pStyle w:val="Normal"/>
        <w:jc w:val="both"/>
        <w:rPr/>
      </w:pPr>
      <w:r>
        <w:rPr/>
        <w:t>Az első fokú bíróság úgy vélte, hogy az üdülési jog átruházása 2012 decemberében megtörtént, így a következő évi bérleti díjat a vevőnek kell fizetnie. Azt, hogy a vevő nem fogyasztó, illetve hogy a részvények átruházása később történt meg, nem releváns érv. Az eladó arra hivatkozott, hogy a működtető cégtől - a szerződés megkötését megelőzően, 2011. szeptemberében - kapott egy levelet, amelyben az állt, hogy az üdülőhasználati jog értékesítése szabadpiacon lehetséges. Az ítélet szerint tehát az eladónak nem kell fizetnie.</w:t>
      </w:r>
    </w:p>
    <w:p>
      <w:pPr>
        <w:pStyle w:val="Normal"/>
        <w:jc w:val="both"/>
        <w:rPr/>
      </w:pPr>
      <w:r>
        <w:rPr/>
        <w:t>Ugyanerre jutott a másodfokú bíróság is, de a részvénytársaság ebbe sem nyugodott bele, felülvizsgálatot kért a Kúriától, ahol szintén veszített.</w:t>
      </w:r>
    </w:p>
    <w:p>
      <w:pPr>
        <w:pStyle w:val="Normal"/>
        <w:jc w:val="both"/>
        <w:rPr/>
      </w:pPr>
      <w:r>
        <w:rPr/>
        <w:t>A Kúria az ítélete indoklásában kitért arra is, hogy mi a jogi helyzet akkor, ha az üdülési jog eladása és a részvényátruházás időben elválik egymástól. "Amennyiben a felek egy szerződésben több szolgáltatás teljesítését kötik ki, nincs akadálya annak, hogy egyes szolgáltatások tekintetében a felek megállapodása nyomban, míg más szolgáltatások tekintetében további intézkedések megtételét követően menjenek teljesedésbe. Az egyik szolgáltatásnak a teljesítése alapesetben független a másiktól, ilyen függő helyzet csak a felek megállapodása, vagy a jogszabály előírása alapján állhat fenn, amelyek azonban a perbeli esetben nem állapíthatók meg. Ezért a 2012. december 18. napján megkötött szerződéssel a perben nem álló személy (a vevő) nyomban megszerezte az üdülőhasználatra való jogosultságát és átszállt rá az üdülőhasználati díj fizetésének a kötelezettsége is, míg az egyidejűleg átruházott részvények az arra irányadó speciális szabályok szerint szállnak át reá." Miután a részvények dematerializáltak voltak, azokat az eladó értékpapírszámlájáról később vezették át a vevő számlájára.</w:t>
      </w:r>
    </w:p>
    <w:p>
      <w:pPr>
        <w:pStyle w:val="Szveg"/>
        <w:rPr/>
      </w:pPr>
      <w:r>
        <w:rPr/>
      </w:r>
    </w:p>
    <w:p>
      <w:pPr>
        <w:pStyle w:val="Szveg"/>
        <w:rPr/>
      </w:pPr>
      <w:hyperlink r:id="rId83">
        <w:r>
          <w:rPr>
            <w:rStyle w:val="InternetLink"/>
          </w:rPr>
          <w:t>http://www.napi.hu/magyar_vallalatok/udulesi_joga_van_fontos_itelet_szuletett.624820.html</w:t>
        </w:r>
      </w:hyperlink>
    </w:p>
    <w:p>
      <w:pPr>
        <w:pStyle w:val="Szveg"/>
        <w:rPr/>
      </w:pPr>
      <w:r>
        <w:rPr/>
      </w:r>
    </w:p>
    <w:p>
      <w:pPr>
        <w:pStyle w:val="Normal"/>
        <w:widowControl/>
        <w:ind w:firstLine="283"/>
        <w:jc w:val="both"/>
        <w:rPr>
          <w:sz w:val="28"/>
          <w:szCs w:val="28"/>
        </w:rPr>
      </w:pPr>
      <w:r>
        <w:rPr>
          <w:sz w:val="28"/>
          <w:szCs w:val="28"/>
        </w:rPr>
        <w:t>(napi.hu 2016. december 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Vásárlók kedvence: a hitel, amit akár 30 perc alatt is megkaphatsz</w:t>
      </w:r>
    </w:p>
    <w:p>
      <w:pPr>
        <w:pStyle w:val="Normal"/>
        <w:jc w:val="both"/>
        <w:rPr>
          <w:b/>
          <w:b/>
          <w:sz w:val="28"/>
          <w:szCs w:val="28"/>
        </w:rPr>
      </w:pPr>
      <w:r>
        <w:rPr>
          <w:b/>
          <w:sz w:val="28"/>
          <w:szCs w:val="28"/>
        </w:rPr>
      </w:r>
    </w:p>
    <w:p>
      <w:pPr>
        <w:pStyle w:val="Normal"/>
        <w:jc w:val="both"/>
        <w:rPr>
          <w:bCs/>
        </w:rPr>
      </w:pPr>
      <w:r>
        <w:rPr>
          <w:bCs/>
        </w:rPr>
        <w:t>A karácsonyi szezonban a legnépszerűbb banki termékek az áruhitelek és a személyi kölcsönök. Az előbbiek jellemzően az áruházakban igényelhetők, azonban azt sokan nem is gondolnák, hogy az utóbbi igénylése sem tart tovább. Árva András, a K&amp;H főosztályvezetője megmutatta, hogyan kell hitelt igényelni ahhoz, hogy akár 30 perc alatt a számlánkon legyen a pénz.</w:t>
      </w:r>
    </w:p>
    <w:p>
      <w:pPr>
        <w:pStyle w:val="Normal"/>
        <w:jc w:val="both"/>
        <w:rPr>
          <w:bCs/>
        </w:rPr>
      </w:pPr>
      <w:r>
        <w:rPr>
          <w:bCs/>
        </w:rPr>
        <w:t>A karácsonyi szezonban melyik a legnépszerűbb hiteltermék? A személyi kölcsönt mennyire keresik ilyenkor?</w:t>
      </w:r>
    </w:p>
    <w:p>
      <w:pPr>
        <w:pStyle w:val="Normal"/>
        <w:jc w:val="both"/>
        <w:rPr/>
      </w:pPr>
      <w:r>
        <w:rPr/>
        <w:t>Elsősorban ez a fogyasztási hitelek kiemelt időszaka. Az idei évben a személyi kölcsön piacon nem túlzás azt mondani, hogy robbanás következett be, hiszen az év első 10 hónapjában 71 százalékkal több személyi kölcsönt vettek fel az emberek, mint az elmúlt év hasonló időszakában.</w:t>
      </w:r>
    </w:p>
    <w:p>
      <w:pPr>
        <w:pStyle w:val="Normal"/>
        <w:jc w:val="both"/>
        <w:rPr>
          <w:bCs/>
        </w:rPr>
      </w:pPr>
      <w:r>
        <w:rPr>
          <w:bCs/>
        </w:rPr>
        <w:t xml:space="preserve">Mekkora az átlagos felvett személyi kölcsön hitelösszeg? Milyen hitelcélra veszik fel leginkább a személyi kölcsönöket? </w:t>
      </w:r>
    </w:p>
    <w:p>
      <w:pPr>
        <w:pStyle w:val="Normal"/>
        <w:jc w:val="both"/>
        <w:rPr/>
      </w:pPr>
      <w:r>
        <w:rPr/>
        <w:t>A K&amp;H Bankban átlagosan 1 millió forintos az igényelt személyi kölcsönök összege. Alapvetően három hitelcélra igénylik az ügyfelek a személyi kölcsönöket:</w:t>
      </w:r>
    </w:p>
    <w:p>
      <w:pPr>
        <w:pStyle w:val="Normal"/>
        <w:jc w:val="both"/>
        <w:rPr/>
      </w:pPr>
      <w:r>
        <w:rPr/>
        <w:t xml:space="preserve">ingatlan felújításra, </w:t>
      </w:r>
    </w:p>
    <w:p>
      <w:pPr>
        <w:pStyle w:val="Normal"/>
        <w:jc w:val="both"/>
        <w:rPr/>
      </w:pPr>
      <w:r>
        <w:rPr/>
        <w:t xml:space="preserve">autóvásárlásra és </w:t>
      </w:r>
    </w:p>
    <w:p>
      <w:pPr>
        <w:pStyle w:val="Normal"/>
        <w:jc w:val="both"/>
        <w:rPr/>
      </w:pPr>
      <w:r>
        <w:rPr/>
        <w:t xml:space="preserve">korábbi hitelek kiváltására. </w:t>
      </w:r>
    </w:p>
    <w:p>
      <w:pPr>
        <w:pStyle w:val="Normal"/>
        <w:jc w:val="both"/>
        <w:rPr/>
      </w:pPr>
      <w:r>
        <w:rPr/>
        <w:t>Ez a három hitelcél az igénylések körülbelül kétharmadát jelenti, a fennmaradó egyharmadnyi részt családi eseményekre, utazásra veszik igénybe.</w:t>
      </w:r>
    </w:p>
    <w:p>
      <w:pPr>
        <w:pStyle w:val="Normal"/>
        <w:jc w:val="both"/>
        <w:rPr>
          <w:bCs/>
        </w:rPr>
      </w:pPr>
      <w:r>
        <w:rPr>
          <w:bCs/>
        </w:rPr>
        <w:t>Jellemzően mekkora a kamatkülönbözet a fedezett (szabad felhasználású jelzáloghitel) és a fedezetlen (személyi kölcsön) szabad felhasználású hitelek között? Várható ennek a különbségnek a csökkenése?</w:t>
      </w:r>
    </w:p>
    <w:p>
      <w:pPr>
        <w:pStyle w:val="Normal"/>
        <w:jc w:val="both"/>
        <w:rPr/>
      </w:pPr>
      <w:r>
        <w:rPr/>
        <w:t>Két évvel ezelőtt a K&amp;H volt az első bank Magyarországon, aki a fedezetlen személyi kölcsönök kamatát 10 százalék alá vitte. Idén pedig már ott tartunk, hogy akár 6,99 százalékos fix kamattal is hozzá lehet jutni személyi kölcsönhöz jövedelem átutalás esetén. Ezzel szemben a ma elérhető átlagos szabad felhasználású jelzáloghitel kamata 5,5 százalék, vagyis ezek alapján kijelenthetjük, hogy a gyorsaságot is figyelembe véve</w:t>
      </w:r>
    </w:p>
    <w:p>
      <w:pPr>
        <w:pStyle w:val="Normal"/>
        <w:jc w:val="both"/>
        <w:rPr/>
      </w:pPr>
      <w:r>
        <w:rPr>
          <w:rStyle w:val="A1"/>
        </w:rPr>
        <w:t>a személyi kölcsön mára reális alternatívájává vált a szabad felhasználású jelzáloghiteleknek.</w:t>
      </w:r>
    </w:p>
    <w:p>
      <w:pPr>
        <w:pStyle w:val="Normal"/>
        <w:jc w:val="both"/>
        <w:rPr>
          <w:bCs/>
        </w:rPr>
      </w:pPr>
      <w:r>
        <w:rPr>
          <w:bCs/>
        </w:rPr>
        <w:t>Nagyjából hogyan néz ki a személyi kölcsön igénylési folyamata? Mennyi idő telik el aközött, hogy az ügyfél belép a fiókba és megérkezik a számlájára a pénz?</w:t>
      </w:r>
    </w:p>
    <w:p>
      <w:pPr>
        <w:pStyle w:val="Normal"/>
        <w:jc w:val="both"/>
        <w:rPr/>
      </w:pPr>
      <w:r>
        <w:rPr/>
        <w:t>A személyi kölcsönök egyik legfontosabb jellemzője a gyorsaság. Az igénylést követő pár napon belül már pénzhez juthat az ügyfél, de ha az adott bank ügyfele az igénylő, még gyorsabb a folyamat és jóval kevesebb dokumentumot is kell benyújtani, hiszen rálát az ügyfél számlaforgalmára. Volt olyan személyi kölcsön igénylésünk, ami után 30 percen múlva az ügyfelünk számláján volt az igényelt összeg.</w:t>
      </w:r>
    </w:p>
    <w:p>
      <w:pPr>
        <w:pStyle w:val="Normal"/>
        <w:jc w:val="both"/>
        <w:rPr>
          <w:bCs/>
        </w:rPr>
      </w:pPr>
      <w:r>
        <w:rPr>
          <w:bCs/>
        </w:rPr>
        <w:t>A telefonos/internetes megoldások ezt mennyivel rövidíthetik le, mikor várhatók ezzel kapcsolatos újítások?</w:t>
      </w:r>
    </w:p>
    <w:p>
      <w:pPr>
        <w:pStyle w:val="Normal"/>
        <w:jc w:val="both"/>
        <w:rPr/>
      </w:pPr>
      <w:r>
        <w:rPr/>
        <w:t>Három dologgal tudjuk lerövidíteni és ezzel megkönnyíteni az ügyfél dolgát:</w:t>
      </w:r>
    </w:p>
    <w:p>
      <w:pPr>
        <w:pStyle w:val="Normal"/>
        <w:jc w:val="both"/>
        <w:rPr/>
      </w:pPr>
      <w:r>
        <w:rPr/>
        <w:t>A több banknál elérhető azonnali telefonos visszahívással,</w:t>
      </w:r>
    </w:p>
    <w:p>
      <w:pPr>
        <w:pStyle w:val="Normal"/>
        <w:jc w:val="both"/>
        <w:rPr/>
      </w:pPr>
      <w:r>
        <w:rPr/>
        <w:t>A videós tanácsadással és</w:t>
      </w:r>
    </w:p>
    <w:p>
      <w:pPr>
        <w:pStyle w:val="Normal"/>
        <w:jc w:val="both"/>
        <w:rPr/>
      </w:pPr>
      <w:r>
        <w:rPr/>
        <w:t>Az egyre népszerűbb online igényléssel.</w:t>
      </w:r>
    </w:p>
    <w:p>
      <w:pPr>
        <w:pStyle w:val="Normal"/>
        <w:jc w:val="both"/>
        <w:rPr/>
      </w:pPr>
      <w:r>
        <w:rPr/>
        <w:t>Ez utóbbival egyébként nemcsak időt, hanem az utazási költségeket is megspórolhatja az ügyfél.</w:t>
      </w:r>
    </w:p>
    <w:p>
      <w:pPr>
        <w:pStyle w:val="Normal"/>
        <w:jc w:val="both"/>
        <w:rPr>
          <w:bCs/>
        </w:rPr>
      </w:pPr>
      <w:r>
        <w:rPr>
          <w:bCs/>
        </w:rPr>
        <w:t>A jelzáloghiteleknél már legalább hét napnak kell eltelnie az igénylés és a szerződés aláírása között. A személyi kölcsönnél van-e ilyen előírás, ha nincs, akkor érdemes lenne bevezetni, ha van, akkor érdemes lenne módosítani és hogyan?</w:t>
      </w:r>
    </w:p>
    <w:p>
      <w:pPr>
        <w:pStyle w:val="Normal"/>
        <w:jc w:val="both"/>
        <w:rPr/>
      </w:pPr>
      <w:r>
        <w:rPr/>
        <w:t>A személyi kölcsön szerződések jóval rövidebbek és egyszerűbbek, mint a lakáshitel szerződések. A szerződés aláírása előtt hitelszakértő munkatársaink mind a személyi kölcsönöknél, mind a lakáshiteleknél részletesen átolvassák és elmagyarázzák az ügyfelek számára a szerződést, hiszen hosszú távú elköteleződésről és egy olyan felelős döntésről van szó, aminél nagyon fontos, hogy minden pontot értsenek és tisztán lássanak ügyfeleink.</w:t>
      </w:r>
    </w:p>
    <w:p>
      <w:pPr>
        <w:pStyle w:val="Normal"/>
        <w:jc w:val="both"/>
        <w:rPr>
          <w:bCs/>
        </w:rPr>
      </w:pPr>
      <w:r>
        <w:rPr>
          <w:bCs/>
        </w:rPr>
        <w:t>A személyi kölcsönökre jellemző az adósbesorolás, miket vesz ilyenkor figyelembe a bank? Hogyan érhetjük el, hogy alacsonyabb kamatot kapjunk?</w:t>
      </w:r>
    </w:p>
    <w:p>
      <w:pPr>
        <w:pStyle w:val="Normal"/>
        <w:jc w:val="both"/>
        <w:rPr/>
      </w:pPr>
      <w:r>
        <w:rPr/>
        <w:t>Az adósminősítésnél (a jogszabályoknak megfelelően) az egyik legfontosabb paraméter, hogy milyen bevételei és milyen kiadásai, meglévő törlesztései vannak az ügyfélnek és ehhez képest mekkora terhet fog jelenteni az igényelt hitel törlesztése.</w:t>
      </w:r>
    </w:p>
    <w:p>
      <w:pPr>
        <w:pStyle w:val="Normal"/>
        <w:widowControl/>
        <w:ind w:firstLine="283"/>
        <w:jc w:val="both"/>
        <w:rPr/>
      </w:pPr>
      <w:r>
        <w:rPr/>
      </w:r>
    </w:p>
    <w:p>
      <w:pPr>
        <w:pStyle w:val="Normal"/>
        <w:widowControl/>
        <w:ind w:firstLine="283"/>
        <w:jc w:val="both"/>
        <w:rPr/>
      </w:pPr>
      <w:hyperlink r:id="rId84">
        <w:r>
          <w:rPr>
            <w:rStyle w:val="InternetLink"/>
          </w:rPr>
          <w:t>http://www.penzcentrum.hu/hitel/vasarlok_kedvence_a_hitel_amit_akar_30_perc_alatt_is_megkaphatsz.1052541.html?r=mellekle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6. december 3.,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smét előkerül a rezsifegyver</w:t>
      </w:r>
    </w:p>
    <w:p>
      <w:pPr>
        <w:pStyle w:val="Normal"/>
        <w:jc w:val="both"/>
        <w:rPr>
          <w:b/>
          <w:b/>
          <w:sz w:val="28"/>
          <w:szCs w:val="28"/>
        </w:rPr>
      </w:pPr>
      <w:r>
        <w:rPr>
          <w:b/>
          <w:sz w:val="28"/>
          <w:szCs w:val="28"/>
        </w:rPr>
      </w:r>
    </w:p>
    <w:p>
      <w:pPr>
        <w:pStyle w:val="Normal"/>
        <w:jc w:val="both"/>
        <w:rPr/>
      </w:pPr>
      <w:r>
        <w:rPr/>
        <w:t>Megvédené Orbán Viktor Brüsszelben a hatósági energiaár-képzést és ezzel együtt az úgynevezett rezsicsökkentést. Szerinte a verseny drágítaná a lakossági energiaárakat. A világpiaci árak esése miatt mára rezsicsökkentés nélkül is kisebbek lennének a lakosság háztartási kiadásai.</w:t>
      </w:r>
    </w:p>
    <w:p>
      <w:pPr>
        <w:pStyle w:val="Normal"/>
        <w:jc w:val="both"/>
        <w:rPr/>
      </w:pPr>
      <w:r>
        <w:rPr/>
        <w:t>A kormány nem engedi, hogy Brüsszel kivezesse a hatósági energiaárakat – jelentette ki Orbán Viktor miniszterelnök pénteken a Kossuth Rádióban. A hatósági árszabályozás kivezetése az európai energiarendszerből a rezsicsökkentés megszüntetését jelentené – mondta a kormányfő. Szerinte az energiaszektorban a verseny nem az árak csökkenéséhez vezet, hanem mindenfajta háttéralkuk miatt inkább az emelkedésükhöz. Ha Közép-Európában nincs árszabályozás, akkor a nyugdíjasoknak, a családosoknak, a nehéz helyzetben lévőknek jóval magasabb energiaárat kell fizetniük – hívta fel a figyelmet.</w:t>
      </w:r>
    </w:p>
    <w:p>
      <w:pPr>
        <w:pStyle w:val="Normal"/>
        <w:jc w:val="both"/>
        <w:rPr/>
      </w:pPr>
      <w:r>
        <w:rPr/>
        <w:t>A kormány által rezsinek nevezett lakossági villany- és gázszolgáltatás ára 2012. óta nagyjából 25 százalékkal csökkent. Csakhogy, ha nem szüntette volna meg a kormány a hazai lakossági energiaszolgáltatásban a piaci versenyt, a világpiaci árzuhanás következtében ennél is nagyobb mértékben mérséklődtek volna az emberek kiadásai. Érdekes lenne tudni, mekkora összeget tett ki az időközben állami kézbe került egyetemes szolgáltató cégek profitja a valós piaci és a "rezsicsökkentett" árak különbözetéből - jegyezte meg Holoda Attila, energetikai szakértő.</w:t>
      </w:r>
    </w:p>
    <w:p>
      <w:pPr>
        <w:pStyle w:val="Normal"/>
        <w:jc w:val="both"/>
        <w:rPr/>
      </w:pPr>
      <w:r>
        <w:rPr/>
        <w:t>A háztartások kiadásaiban ráadásul az energiaszolgáltatás továbbra is eléri a 15-17 százalékos arányt, szemben a nyugat-euróapai 10 százalékos átlaggal - tette hozzá az energetikai szakértő.</w:t>
      </w:r>
    </w:p>
    <w:p>
      <w:pPr>
        <w:pStyle w:val="Normal"/>
        <w:jc w:val="both"/>
        <w:rPr/>
      </w:pPr>
      <w:r>
        <w:rPr/>
        <w:t>A lakossági és a nagyfogyasztói, vagyis a a vállalati rendszerhasználati díjak kormányintézkedések következtében eltérnek és ez ütközik az uniós szabályozással - említette a Népszavának Barta Judit, a GKI Energiakutató Kft. ügyvezetője. Nem kis tételről van szó, mert a földgáz esetében 45 százaléka az árnak a rendszerhasználati díj, az áram esetében ez az arány még magasabb.</w:t>
      </w:r>
    </w:p>
    <w:p>
      <w:pPr>
        <w:pStyle w:val="Normal"/>
        <w:jc w:val="both"/>
        <w:rPr/>
      </w:pPr>
      <w:r>
        <w:rPr/>
        <w:t>Brüsszel azonban nem csak a diszkriminatív árszabályozás miatt indított kötelezettségszegési eljárást Magyarország ellen, hanem ami még ennél is súlyosabb, hogy rendkívül jelentős tételeket nem engedett a gáz, illetve az elektromos áram hálózat tulajdonosoknak a költségeik között elszámolni. Egyebek mellett nem számolhatták el az infrastruktúrát, vagyis a vezetékeket terhelő adót, a tranzakciós illetéket, vagy az úgynevezett Robin Hood-adót. A rezsicsökkentés folytatását már az is korlátozza, hogy ezeket az uniós jogba ütköző szabályokat 2017-től módosítani kell. A rendszerhasználati díjakat emelni kell, a költségeket pedig a hálózat tulajdonos cégek számára elszámolhatóvá kell tenni, ami óhatatlanul inkább a rezsiárak emelkedését vetíti előre.</w:t>
      </w:r>
    </w:p>
    <w:p>
      <w:pPr>
        <w:pStyle w:val="Normal"/>
        <w:jc w:val="both"/>
        <w:rPr/>
      </w:pPr>
      <w:r>
        <w:rPr/>
        <w:t>Energetikai szakemberek szerint az sem kizárt, hogy a kormány szándékosan nyomja le a rendszerhasználati díjakat, hogy a hálózatuk eladására késztesse a jelenlegi külföldi tulajdonosokat, ahogy korábban a rezsicsökkentésnek nevezett intézkedésekkel a lakossági szolgáltató cégeket az állam megszerezte a multiktól. Ám a szolgáltatók kivéreztetése miatt évek óta nem történt fejlesztés, jelentős beruházás az energiaágazatban. Ez pedig néhány éven belül megbosszulja magát és ellátási zavarokat okozhat a lakossági szolgáltatásban is.</w:t>
      </w:r>
    </w:p>
    <w:p>
      <w:pPr>
        <w:pStyle w:val="Normal"/>
        <w:jc w:val="both"/>
        <w:rPr/>
      </w:pPr>
      <w:r>
        <w:rPr/>
        <w:t>A rezsicsökkentésnek nevezett lépésnek amúgy sincs már sok mozgástere a szakemberek szerint, mert a szolgáltatókat már annyira kivéreztette a kormányzat.</w:t>
      </w:r>
    </w:p>
    <w:p>
      <w:pPr>
        <w:pStyle w:val="Normal"/>
        <w:jc w:val="both"/>
        <w:rPr/>
      </w:pPr>
      <w:r>
        <w:rPr/>
        <w:t>A családok átlagos megtakarítása havonta nagyjából 3 ezer forint, de ebben benne vannak azok is akik havonta 7-10 ezer forintot is "zsebre tehetnek" és a többség, a kis fogyasztók legföljebb 1000-2000 forintot takaríthatnak meg. A Központi Statisztikai Hivatal (KSH) adatai szerint csak tavaly 15 ezerrel csökkent a villamos energia és 71 ezerrel a gázfogyasztók száma. A háztartási energiaárak mérséklését differenciáltan kellett volna bevezetni, a felhasználás és a jövedelem figyelembevételével, mert az is tény, hogy egyre többen kényszerülnek arra, hogy a gázt egyáltalán ne, vagy csak időnként használják fűtésre, és inkább fával, szénnel, mindenféle hulladékkal tüzelnek. Emiatt rendkívül megnőtt Magyarországon a levegő porszennyezése - mondta Barta Judit.</w:t>
      </w:r>
    </w:p>
    <w:p>
      <w:pPr>
        <w:pStyle w:val="Normal"/>
        <w:jc w:val="both"/>
        <w:rPr/>
      </w:pPr>
      <w:r>
        <w:rPr/>
        <w:t>Van egy jelentős réteg, amelyet ki lehetne emelni a "rezsivédelem" alól és kitenni a piaci viszonyoknak, s az így keletkező többlet bevételből támogatni lehetne a valóban rászoruló háztartásokat - vélte Holoda Attila. A szakértő szerint elképzelhető, hogy a kormány belemegy a kötelezettségszegési eljárásba, mert az elhúzható a 2018-as választásokig és addig lehet tetszelegni a rezsicsökkentés védelmével.</w:t>
      </w:r>
    </w:p>
    <w:p>
      <w:pPr>
        <w:pStyle w:val="Normal"/>
        <w:jc w:val="both"/>
        <w:rPr/>
      </w:pPr>
      <w:r>
        <w:rPr/>
        <w:t>Az pedig ostobaság, hogy a verseny emelné az árakat, hiszen a régióban is vegyes a kép, van ahol a magyarhoz hasonlóan hatósági árakat alkalmaznak, de például Csehországban szabadpiaci verseny van. és semmi nem bizonyítja, hogy az állami szabályozás előnyösebb lenne a piacinál - tette hozzá az energetikai szakértő.</w:t>
      </w:r>
    </w:p>
    <w:p>
      <w:pPr>
        <w:pStyle w:val="Normal"/>
        <w:jc w:val="both"/>
        <w:rPr>
          <w:b/>
          <w:b/>
        </w:rPr>
      </w:pPr>
      <w:r>
        <w:rPr>
          <w:rStyle w:val="StrongEmphasis"/>
          <w:b w:val="false"/>
        </w:rPr>
        <w:t>Harcban a valósággal</w:t>
      </w:r>
    </w:p>
    <w:p>
      <w:pPr>
        <w:pStyle w:val="Normal"/>
        <w:jc w:val="both"/>
        <w:rPr/>
      </w:pPr>
      <w:r>
        <w:rPr/>
        <w:t>A gazdasági helyzet 1990 óta még egyszer sem volt olyan biztató, mint ma - mondta rádiószózatában Orbán Viktor. A miniszterelnök szerint az utóbbi években most először lehet az, hogy egyszerre csökken az államadósság, nő a versenyképesség, csökken az adó, emelkednek a bérek. Értékelése szerint jövőre a nyugdíjasoktól, a keresőkön át, a fiatalokig mindenki léphet egyet előre.</w:t>
      </w:r>
    </w:p>
    <w:p>
      <w:pPr>
        <w:pStyle w:val="Normal"/>
        <w:jc w:val="both"/>
        <w:rPr/>
      </w:pPr>
      <w:r>
        <w:rPr/>
        <w:t>A tények nem igazolják a miniszterelnök állításait. A régióban idén Magyarország az utolsó helyre pályázhat a bruttó nemzeti termék (gdp) növekedést figyelembe véve. Az elemzői vélemények abban megegyeznek, hogy idén nagyjából 10 százalékkal csökken a beruházások aránya a tavalyi, nem túl erős évhez képest is. Ennek oka az uniós források átmeneti elapadása, ami azt jelzi, hogy a magyar gazdaság rendkívüli módon függ a brüsszeli támogatásoktól.</w:t>
      </w:r>
    </w:p>
    <w:p>
      <w:pPr>
        <w:pStyle w:val="Normal"/>
        <w:jc w:val="both"/>
        <w:rPr/>
      </w:pPr>
      <w:r>
        <w:rPr/>
        <w:t>A bérhelyzet a minimálbér és a garantált bérminimum emelésének köszönhetően némiképp javul, de a minimálbér még jövőre sem éri el a létminimum nettó összegét. A felmérések szerint a fiatalok többsége a külföld felé lépne inkább egyet előre.</w:t>
      </w:r>
    </w:p>
    <w:p>
      <w:pPr>
        <w:pStyle w:val="Normal"/>
        <w:widowControl/>
        <w:ind w:firstLine="283"/>
        <w:jc w:val="both"/>
        <w:rPr/>
      </w:pPr>
      <w:r>
        <w:rPr/>
      </w:r>
    </w:p>
    <w:p>
      <w:pPr>
        <w:pStyle w:val="Normal"/>
        <w:widowControl/>
        <w:ind w:firstLine="283"/>
        <w:jc w:val="both"/>
        <w:rPr/>
      </w:pPr>
      <w:hyperlink r:id="rId85">
        <w:r>
          <w:rPr>
            <w:rStyle w:val="InternetLink"/>
          </w:rPr>
          <w:t>http://nepszava.hu/cikk/1113777-ismet-elokerul-a-rezsifegyver</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Népszava 2016., december 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12 hónapon belül minden második felhasználót hackertámadás érte!</w:t>
      </w:r>
    </w:p>
    <w:p>
      <w:pPr>
        <w:pStyle w:val="Normal"/>
        <w:jc w:val="both"/>
        <w:rPr>
          <w:b/>
          <w:b/>
          <w:sz w:val="28"/>
          <w:szCs w:val="28"/>
        </w:rPr>
      </w:pPr>
      <w:r>
        <w:rPr>
          <w:b/>
          <w:sz w:val="28"/>
          <w:szCs w:val="28"/>
        </w:rPr>
      </w:r>
    </w:p>
    <w:p>
      <w:pPr>
        <w:pStyle w:val="Normal"/>
        <w:jc w:val="both"/>
        <w:rPr/>
      </w:pPr>
      <w:r>
        <w:rPr/>
        <w:t>Az áldozatok általában maguk is hibásak, mert nem ügyelnek a jelszavaikra.</w:t>
      </w:r>
    </w:p>
    <w:p>
      <w:pPr>
        <w:pStyle w:val="Normal"/>
        <w:jc w:val="both"/>
        <w:rPr/>
      </w:pPr>
      <w:r>
        <w:rPr/>
        <w:t>Egy 1300 felnőtt bevonásával végzett vizsgálat szerint az elmúlt 12 hónapban a felhasználók 51 százaléka volt a szenvedő alanya valamilyen kibertámadásnak, elsősorban jelszólopásnak vagy fiókfeltörésnek.</w:t>
      </w:r>
    </w:p>
    <w:p>
      <w:pPr>
        <w:pStyle w:val="Normal"/>
        <w:jc w:val="both"/>
        <w:rPr/>
      </w:pPr>
      <w:r>
        <w:rPr/>
        <w:t>A TeleSign által megkérdezettek 31 százaléka úgy vélte, online élete több, mint százezer dollárt ér. Ehhez képest megdöbbentő, hogy a többség mennyire elhanyagolja azokat az óvintézkedéseket, amelyekkel javíthatná online biztonságát.</w:t>
      </w:r>
    </w:p>
    <w:p>
      <w:pPr>
        <w:pStyle w:val="Normal"/>
        <w:jc w:val="both"/>
        <w:rPr/>
      </w:pPr>
      <w:r>
        <w:rPr/>
        <w:t>A megkérdezettek 71 százaléka elismerte, hogy több helyen is ugyanazt a jelszót használja. Az 1990 és 2000 között születettek átlagban kilenc webhelyen alkalmazzák ugyanazt a jelszót, a többiek hat helyen, amiből összesítve hétszeres "túlhasználat" adódik a jelszavak tekintében. És hogy a hackerek élete még könnyebb legyen, a felhasználók fele legalább öt éve nem is cserélte ki jelszavát.</w:t>
      </w:r>
    </w:p>
    <w:p>
      <w:pPr>
        <w:pStyle w:val="Normal"/>
        <w:jc w:val="both"/>
        <w:rPr/>
      </w:pPr>
      <w:r>
        <w:rPr/>
        <w:t>Bíztató, hogy egy év alatt 18 százalékkal nőt a kéttényezős azonosítás használata, és ma már a fogyasztók 46 százaléka alkalmazza ezt a technikát. Kevésbé örvendetes, hogy a megkérdezettek 35 százaléka azt se tudja, mi fán terem.</w:t>
      </w:r>
    </w:p>
    <w:p>
      <w:pPr>
        <w:pStyle w:val="Normal"/>
        <w:widowControl/>
        <w:ind w:firstLine="283"/>
        <w:jc w:val="both"/>
        <w:rPr/>
      </w:pPr>
      <w:r>
        <w:rPr/>
      </w:r>
    </w:p>
    <w:p>
      <w:pPr>
        <w:pStyle w:val="Normal"/>
        <w:widowControl/>
        <w:ind w:firstLine="283"/>
        <w:jc w:val="both"/>
        <w:rPr/>
      </w:pPr>
      <w:hyperlink r:id="rId86">
        <w:r>
          <w:rPr>
            <w:rStyle w:val="InternetLink"/>
          </w:rPr>
          <w:t>http://computerworld.hu/computerworld/12-honapon-belul-minden-masodik-felhasznalot-hackertamadas-erte.html</w:t>
        </w:r>
      </w:hyperlink>
    </w:p>
    <w:p>
      <w:pPr>
        <w:pStyle w:val="Normal"/>
        <w:widowControl/>
        <w:ind w:firstLine="283"/>
        <w:jc w:val="both"/>
        <w:rPr/>
      </w:pPr>
      <w:r>
        <w:rPr/>
      </w:r>
    </w:p>
    <w:p>
      <w:pPr>
        <w:pStyle w:val="Normal"/>
        <w:widowControl/>
        <w:ind w:firstLine="283"/>
        <w:jc w:val="both"/>
        <w:rPr>
          <w:sz w:val="28"/>
          <w:szCs w:val="28"/>
        </w:rPr>
      </w:pPr>
      <w:r>
        <w:rPr>
          <w:sz w:val="28"/>
          <w:szCs w:val="28"/>
        </w:rPr>
        <w:t>(Computerworld 2016. december 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ég az alsósok is csak a diákigazolványuk felmutatásával kapnak ebédet Pécsen</w:t>
      </w:r>
    </w:p>
    <w:p>
      <w:pPr>
        <w:pStyle w:val="Normal"/>
        <w:jc w:val="both"/>
        <w:rPr>
          <w:b/>
          <w:b/>
          <w:sz w:val="28"/>
          <w:szCs w:val="28"/>
        </w:rPr>
      </w:pPr>
      <w:r>
        <w:rPr>
          <w:b/>
          <w:sz w:val="28"/>
          <w:szCs w:val="28"/>
        </w:rPr>
      </w:r>
    </w:p>
    <w:p>
      <w:pPr>
        <w:pStyle w:val="Normal"/>
        <w:jc w:val="both"/>
        <w:rPr/>
      </w:pPr>
      <w:r>
        <w:rPr/>
        <w:t>Decembertől él az új rendszer Pécsen, ami szerint a város általános iskoláiban</w:t>
      </w:r>
    </w:p>
    <w:p>
      <w:pPr>
        <w:pStyle w:val="Normal"/>
        <w:jc w:val="both"/>
        <w:rPr/>
      </w:pPr>
      <w:r>
        <w:rPr/>
        <w:t xml:space="preserve">diákigazolványt kell felmutatni, hogy a gyerekek megkapják az ebédjüket. </w:t>
      </w:r>
    </w:p>
    <w:p>
      <w:pPr>
        <w:pStyle w:val="Normal"/>
        <w:jc w:val="both"/>
        <w:rPr/>
      </w:pPr>
      <w:r>
        <w:rPr/>
        <w:t xml:space="preserve">Az étkezőbe lépve egy vonalkód leolvasóhoz kell tartani a diákot, ami aztán vagy zöld utat biztosít a menzához vagy nem. A </w:t>
      </w:r>
      <w:hyperlink r:id="rId87" w:tgtFrame="_blank">
        <w:r>
          <w:rPr>
            <w:rStyle w:val="InternetLink"/>
            <w:color w:val="000000"/>
          </w:rPr>
          <w:t>Bama.hu szerint a szülők nem értik</w:t>
        </w:r>
      </w:hyperlink>
      <w:r>
        <w:rPr/>
        <w:t>, hogy miért vonatkozik felsősökre és alsósokra is egyaránt az új szabály, hiszen</w:t>
      </w:r>
    </w:p>
    <w:p>
      <w:pPr>
        <w:pStyle w:val="Normal"/>
        <w:jc w:val="both"/>
        <w:rPr/>
      </w:pPr>
      <w:r>
        <w:rPr/>
        <w:t xml:space="preserve">a kicsik úgyis közösen, a tanítójukkal járnak ebédelni, </w:t>
      </w:r>
    </w:p>
    <w:p>
      <w:pPr>
        <w:pStyle w:val="Normal"/>
        <w:jc w:val="both"/>
        <w:rPr/>
      </w:pPr>
      <w:r>
        <w:rPr/>
        <w:t>esetükben jogosultság ellenőrzése több mint fölösleges. A rendszert elvileg a potyautasok kiszűrésére hozták létre. Nyilván pécsi gyerekek tömegei álltak sorba ebédért, fizetés nélkül.</w:t>
      </w:r>
    </w:p>
    <w:p>
      <w:pPr>
        <w:pStyle w:val="Normal"/>
        <w:jc w:val="both"/>
        <w:rPr/>
      </w:pPr>
      <w:r>
        <w:rPr/>
        <w:t>Sok szülő attól tart, hogy</w:t>
      </w:r>
    </w:p>
    <w:p>
      <w:pPr>
        <w:pStyle w:val="Normal"/>
        <w:jc w:val="both"/>
        <w:rPr/>
      </w:pPr>
      <w:r>
        <w:rPr/>
        <w:t>hiába fizette be az ebédet, a gyerek figyelmetlenségből otthon hagyott igazolvána miatt nem kap ételt.</w:t>
      </w:r>
    </w:p>
    <w:p>
      <w:pPr>
        <w:pStyle w:val="Normal"/>
        <w:jc w:val="both"/>
        <w:rPr/>
      </w:pPr>
      <w:r>
        <w:rPr/>
        <w:t xml:space="preserve">Illetve, hogy a gyerek elhagyja a diákot, amit eddig nem kellett kötelezően az iskolába hordani. </w:t>
      </w:r>
    </w:p>
    <w:p>
      <w:pPr>
        <w:pStyle w:val="Normal"/>
        <w:jc w:val="both"/>
        <w:rPr/>
      </w:pPr>
      <w:r>
        <w:rPr/>
        <w:t xml:space="preserve">A helyi Elszámolóház szerint nem kell aggódni, fénymásolatot is leolvas a rendszer és csak ebédkor van rá szükség, </w:t>
      </w:r>
    </w:p>
    <w:p>
      <w:pPr>
        <w:pStyle w:val="Normal"/>
        <w:jc w:val="both"/>
        <w:rPr/>
      </w:pPr>
      <w:r>
        <w:rPr/>
        <w:t>"a tízórait és az uzsonnát a szolgáltató a létszámnyilvántartó rendszerből kinyert adatok alapján állítja össze osztályonként."</w:t>
      </w:r>
    </w:p>
    <w:p>
      <w:pPr>
        <w:pStyle w:val="Normal"/>
        <w:widowControl/>
        <w:ind w:firstLine="283"/>
        <w:jc w:val="both"/>
        <w:rPr/>
      </w:pPr>
      <w:r>
        <w:rPr/>
      </w:r>
    </w:p>
    <w:p>
      <w:pPr>
        <w:pStyle w:val="Normal"/>
        <w:widowControl/>
        <w:ind w:firstLine="283"/>
        <w:jc w:val="both"/>
        <w:rPr/>
      </w:pPr>
      <w:hyperlink r:id="rId88">
        <w:r>
          <w:rPr>
            <w:rStyle w:val="InternetLink"/>
          </w:rPr>
          <w:t>http://444.hu/2016/12/03/meg-az-alsosok-is-csak-a-diakigazolvanyuk-felmutatasaval-kapnak-ebedet-pecsen</w:t>
        </w:r>
      </w:hyperlink>
    </w:p>
    <w:p>
      <w:pPr>
        <w:pStyle w:val="Normal"/>
        <w:widowControl/>
        <w:ind w:firstLine="283"/>
        <w:jc w:val="both"/>
        <w:rPr/>
      </w:pPr>
      <w:r>
        <w:rPr/>
      </w:r>
    </w:p>
    <w:p>
      <w:pPr>
        <w:pStyle w:val="Normal"/>
        <w:widowControl/>
        <w:ind w:firstLine="283"/>
        <w:jc w:val="both"/>
        <w:rPr>
          <w:sz w:val="28"/>
          <w:szCs w:val="28"/>
        </w:rPr>
      </w:pPr>
      <w:r>
        <w:rPr>
          <w:sz w:val="28"/>
          <w:szCs w:val="28"/>
        </w:rPr>
        <w:t>(444.hu 2016. december 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kern w:val="2"/>
          <w:sz w:val="28"/>
          <w:szCs w:val="28"/>
        </w:rPr>
      </w:pPr>
      <w:r>
        <w:rPr>
          <w:b/>
          <w:bCs/>
          <w:kern w:val="2"/>
          <w:sz w:val="28"/>
          <w:szCs w:val="28"/>
        </w:rPr>
        <w:t>Az export a biotermékeknek kedvez</w:t>
      </w:r>
    </w:p>
    <w:p>
      <w:pPr>
        <w:pStyle w:val="Normal"/>
        <w:jc w:val="both"/>
        <w:rPr>
          <w:b/>
          <w:b/>
          <w:bCs/>
          <w:kern w:val="2"/>
          <w:sz w:val="28"/>
          <w:szCs w:val="28"/>
        </w:rPr>
      </w:pPr>
      <w:r>
        <w:rPr>
          <w:b/>
          <w:bCs/>
          <w:kern w:val="2"/>
          <w:sz w:val="28"/>
          <w:szCs w:val="28"/>
        </w:rPr>
      </w:r>
    </w:p>
    <w:p>
      <w:pPr>
        <w:pStyle w:val="Normal"/>
        <w:jc w:val="both"/>
        <w:rPr>
          <w:bCs/>
        </w:rPr>
      </w:pPr>
      <w:r>
        <w:rPr>
          <w:bCs/>
        </w:rPr>
        <w:t>Bár nagy a verseny, komoly potenciál rejlik még a hazai piacban is.</w:t>
      </w:r>
    </w:p>
    <w:p>
      <w:pPr>
        <w:pStyle w:val="Normal"/>
        <w:jc w:val="both"/>
        <w:rPr/>
      </w:pPr>
      <w:r>
        <w:rPr/>
        <w:t>Az európai tendenciákkal ellentétben hazánkban még mindig nem nőtt megfelelő mértékben az ellenőrzött ökológiai gazdálkodás alá vont területek nagysága - mondta Nagy István földművelésügyi miniszterhelyettes a XXIX. Biokultúra Tudományos Napon.</w:t>
        <w:br/>
        <w:t>Az ökológiai gazdálkodás jelenleg mindössze a mezőgazdasági területek 2,5%-ára terjed ki, pedig Magyarország kedvező klímája, jó minőségű termőföldje, s a nagy hagyományokkal rendelkező növény- és állatfajtái lehetővé tennék, hogy mesterséges szerek nélkül is kiváló élelmiszereket állítsunk elő - hangsúlyozta Nagy István. Követendő példaként Ausztriát említette, ahol 20 százalék az ökológiai területek részaránya.</w:t>
      </w:r>
    </w:p>
    <w:p>
      <w:pPr>
        <w:pStyle w:val="Normal"/>
        <w:jc w:val="both"/>
        <w:rPr/>
      </w:pPr>
      <w:r>
        <w:rPr/>
        <w:t>Kiemelte, a biogazdálkodásunk nagy hátránya, hogy 80-85 százalékban alapanyagot exportálunk, míg a feldolgozott bioélelmiszerek 90 százalékát külföldről hozzuk be. Sokat javulhatna az ágazat jövedelmezősége, ha alapanyagok helyett feldolgozott formában értékesítenénk a biotermékeket.</w:t>
      </w:r>
    </w:p>
    <w:p>
      <w:pPr>
        <w:pStyle w:val="Normal"/>
        <w:jc w:val="both"/>
        <w:rPr/>
      </w:pPr>
      <w:r>
        <w:rPr/>
        <w:t>Nagy István aláhúzta, előnyünkre szolgálhat az is, hogy a GMO-mentes mezőgazdaság koncepciója bekerült az Alaptörvénybe. Emlékeztetett arra, hogy szeptember 20-án életbe lépett a GMO-mentes termelés szabályait, valamint a GMO-mentes élelmiszer és takarmány-előállítás és -forgalmazás feltételeit meghatározó hazai rendelet. Az új, önkéntes jelölés a vásárlók tájékozódását és a GMO-mentes élelmiszerekhez való könnyebb hozzáférést segíti.</w:t>
      </w:r>
    </w:p>
    <w:p>
      <w:pPr>
        <w:pStyle w:val="Normal"/>
        <w:widowControl/>
        <w:ind w:firstLine="283"/>
        <w:jc w:val="both"/>
        <w:rPr/>
      </w:pPr>
      <w:r>
        <w:rPr/>
      </w:r>
    </w:p>
    <w:p>
      <w:pPr>
        <w:pStyle w:val="Normal"/>
        <w:widowControl/>
        <w:ind w:firstLine="283"/>
        <w:jc w:val="both"/>
        <w:rPr/>
      </w:pPr>
      <w:hyperlink r:id="rId89">
        <w:r>
          <w:rPr>
            <w:rStyle w:val="InternetLink"/>
          </w:rPr>
          <w:t>http://www.agrotrend.hu/hireink/az-export-a-biotermekeknek-kedvez</w:t>
        </w:r>
      </w:hyperlink>
    </w:p>
    <w:p>
      <w:pPr>
        <w:pStyle w:val="Normal"/>
        <w:widowControl/>
        <w:ind w:firstLine="283"/>
        <w:jc w:val="both"/>
        <w:rPr/>
      </w:pPr>
      <w:r>
        <w:rPr/>
      </w:r>
    </w:p>
    <w:p>
      <w:pPr>
        <w:pStyle w:val="Normal"/>
        <w:widowControl/>
        <w:ind w:firstLine="283"/>
        <w:jc w:val="both"/>
        <w:rPr>
          <w:sz w:val="28"/>
          <w:szCs w:val="28"/>
        </w:rPr>
      </w:pPr>
      <w:r>
        <w:rPr>
          <w:sz w:val="28"/>
          <w:szCs w:val="28"/>
        </w:rPr>
        <w:t>(Agrotrend 2016. december 3.,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internetes csalások elleni fellépést segítené a KDNP</w:t>
      </w:r>
    </w:p>
    <w:p>
      <w:pPr>
        <w:pStyle w:val="Normal"/>
        <w:jc w:val="both"/>
        <w:rPr>
          <w:b/>
          <w:b/>
          <w:sz w:val="28"/>
          <w:szCs w:val="28"/>
        </w:rPr>
      </w:pPr>
      <w:r>
        <w:rPr>
          <w:b/>
          <w:sz w:val="28"/>
          <w:szCs w:val="28"/>
        </w:rPr>
      </w:r>
    </w:p>
    <w:p>
      <w:pPr>
        <w:pStyle w:val="Normal"/>
        <w:jc w:val="both"/>
        <w:rPr/>
      </w:pPr>
      <w:r>
        <w:rPr/>
        <w:t>Az internetes csalások elleni fellépést segítené jogalkotói munkájával a KDNP parlamenti frakciója, egyebek között ez is szóba került a párt országos választmányának szombati, budapesti ülésén, amelyről a KDNP közleményben tájékoztatott.</w:t>
      </w:r>
    </w:p>
    <w:p>
      <w:pPr>
        <w:pStyle w:val="Normal"/>
        <w:jc w:val="both"/>
        <w:rPr/>
      </w:pPr>
      <w:r>
        <w:rPr/>
        <w:t>A tanácskozáson megvitatták többek között az árubemutatók szabályozása terén elért eredményeket és a további terveket a fogyasztóvédelem megerősítésének irányába.</w:t>
        <w:br/>
        <w:t>Szóba kerültek a korábban gyermeket vállalt, már nyugdíjas korú szülők elismerésének lehetséges módozatai is. Áttekintették továbbá a családi csőd intézményének bevezetése óta összegyűlt tapasztalatokat, és megvitatták, hogy a kiszolgáltatottak hogyan tudnának könnyebben hozzáférni a segítség ezen fajtájához.</w:t>
        <w:br/>
        <w:t>Hangsúlyozták, hogy ma Magyarország legégetőbb problémája, és emiatt megkerülhetetlen kérdés az aggasztó demográfiai helyzet, ezzel kapcsolatban a Fidesz-KNDP pártszövetség cselekvési lehetőségeiről is tárgyaltak.</w:t>
      </w:r>
    </w:p>
    <w:p>
      <w:pPr>
        <w:pStyle w:val="Normal"/>
        <w:widowControl/>
        <w:ind w:firstLine="283"/>
        <w:jc w:val="both"/>
        <w:rPr/>
      </w:pPr>
      <w:r>
        <w:rPr/>
      </w:r>
    </w:p>
    <w:p>
      <w:pPr>
        <w:pStyle w:val="Normal"/>
        <w:widowControl/>
        <w:ind w:firstLine="283"/>
        <w:jc w:val="both"/>
        <w:rPr/>
      </w:pPr>
      <w:hyperlink r:id="rId90">
        <w:r>
          <w:rPr>
            <w:rStyle w:val="InternetLink"/>
          </w:rPr>
          <w:t>http://figyelo.hu/cikkek/440854-az-internetes-csalasok-elleni-fellepest-segitene-a-kdnp</w:t>
        </w:r>
      </w:hyperlink>
    </w:p>
    <w:p>
      <w:pPr>
        <w:pStyle w:val="Normal"/>
        <w:widowControl/>
        <w:ind w:firstLine="283"/>
        <w:jc w:val="both"/>
        <w:rPr/>
      </w:pPr>
      <w:r>
        <w:rPr/>
      </w:r>
    </w:p>
    <w:p>
      <w:pPr>
        <w:pStyle w:val="Normal"/>
        <w:widowControl/>
        <w:ind w:firstLine="283"/>
        <w:jc w:val="both"/>
        <w:rPr>
          <w:sz w:val="28"/>
          <w:szCs w:val="28"/>
        </w:rPr>
      </w:pPr>
      <w:r>
        <w:rPr>
          <w:sz w:val="28"/>
          <w:szCs w:val="28"/>
        </w:rPr>
        <w:t>(2016. december 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rPr>
      </w:pPr>
      <w:r>
        <w:rPr>
          <w:b/>
          <w:caps/>
          <w:kern w:val="2"/>
        </w:rPr>
        <w:t>Egyre többen lépnek ki a fényre</w:t>
      </w:r>
    </w:p>
    <w:p>
      <w:pPr>
        <w:pStyle w:val="Normal"/>
        <w:jc w:val="both"/>
        <w:rPr>
          <w:b/>
          <w:b/>
          <w:caps/>
          <w:kern w:val="2"/>
        </w:rPr>
      </w:pPr>
      <w:r>
        <w:rPr>
          <w:b/>
          <w:caps/>
          <w:kern w:val="2"/>
        </w:rPr>
      </w:r>
    </w:p>
    <w:p>
      <w:pPr>
        <w:pStyle w:val="Normal"/>
        <w:jc w:val="both"/>
        <w:rPr/>
      </w:pPr>
      <w:r>
        <w:rPr/>
        <w:t xml:space="preserve">Az utóbbi években százmilliárdokkal emelkedett az áfabevétel </w:t>
      </w:r>
    </w:p>
    <w:p>
      <w:pPr>
        <w:pStyle w:val="Normal"/>
        <w:jc w:val="both"/>
        <w:rPr/>
      </w:pPr>
      <w:r>
        <w:rPr/>
        <w:t xml:space="preserve">Évek óta csökken Magyarországon a szürke- és a feketegazdaság súlya, azonban a GDP-arányos részesedést tekintve még mindig a bruttó termék több mint 20 százaléka után nem fizetnek rendesen adót. A gazdasági tárca nagy reményeket fűz a jövőre bevezetendő újabb intézkedésekhez, de a lakosság és a cégek hajlandósága nélkül nem számíthatunk komolyabb fehéredésre. </w:t>
      </w:r>
    </w:p>
    <w:p>
      <w:pPr>
        <w:pStyle w:val="Normal"/>
        <w:jc w:val="both"/>
        <w:rPr/>
      </w:pPr>
      <w:r>
        <w:rPr/>
        <w:t>Becslések szerint jelenleg nagyjából évi 6,5-7 ezer milliárd forintot tehet ki Magyarországon a szürkegazdaság, összességében az adózatlan vagy csak részben adózott gazdasági tevékenység a bruttó nemzeti termék több mint negyedének felel meg. A Nézőpont Intézet pénteken bemutatott tanulmánya, illetve javaslatgyűjteménye alapján ezen a helyzeten bőven lehet javítani. – Nyugat-Európában a szürkegazdaság súlya mindössze 10 százalék körüli, vagyis nagy a lemaradás – mondta Mráz Ágoston Sámuel, a Nézőpont Csoport vezérigazgatója.</w:t>
      </w:r>
    </w:p>
    <w:p>
      <w:pPr>
        <w:pStyle w:val="Normal"/>
        <w:jc w:val="both"/>
        <w:rPr/>
      </w:pPr>
      <w:r>
        <w:rPr/>
        <w:t>Az intézet a Nemzetgazdasági Minisztérium (NGM), a Magyar Nemzeti Bank, az adóhatóság és kereskedelmi bankok részvételével több csoportban állított össze javaslatokat, amelyek célja a gazdaság további, hatékonyabb fehérítése. Kiemelt terület a lakosságot és a vállalatokat is egyaránt érintő készpénzhasználat.</w:t>
      </w:r>
    </w:p>
    <w:p>
      <w:pPr>
        <w:pStyle w:val="Normal"/>
        <w:jc w:val="both"/>
        <w:rPr/>
      </w:pPr>
      <w:r>
        <w:rPr/>
        <w:t>A javaslatcsomag értelmében célszerű lenne további korlátokat, illetve visszatartó díjakat bevezetni a készpénzfelvételre és újabb limiteket meghatározni a cégek közötti készpénzmozgásra, ami idővel akár a házi kassza betiltását is jelenthetné. Mráz Ágoston Sámuel elmondta: előnyös volna, ha az eddig megismert alapszámla és szociális alapszámla után ingyenes számlák és bankkártyák is megjelennének. Ennek elsőre vélhetően nem örülne a bankrendszer, azonban ezzel annyival nőhetne a forgalma, hogy az intézkedés gazdaságosnak bizonyulna.</w:t>
      </w:r>
    </w:p>
    <w:p>
      <w:pPr>
        <w:pStyle w:val="Normal"/>
        <w:jc w:val="both"/>
        <w:rPr/>
      </w:pPr>
      <w:r>
        <w:rPr/>
        <w:t>Hornung Ágnes, az NGM államtitkára arról beszélt, hogy a kormányzat is sokat vizsgált hasonló letehetőségeket, azonban egyes területeken – például a fordított adózásban – uniós akadályok vannak. Bár tavaly a GDP 21,9 százalékát tette ki az illegális gazdaság, az államtitkár szerint a trendet is fontos figyelni, hiszen ha nincs is ugrásszerű javulás, a csökkenés folyamatos. A kormányzat ezt elsősorban a 2013-tól működő online kasszáknak és a 2015-ben bevezetett elektronikus közúti áruforgalom-ellenőrző rendszer (ekáer) eredményének tekinti.</w:t>
      </w:r>
    </w:p>
    <w:p>
      <w:pPr>
        <w:pStyle w:val="Normal"/>
        <w:jc w:val="both"/>
        <w:rPr/>
      </w:pPr>
      <w:r>
        <w:rPr/>
        <w:t>Hornung Ágnes kiemelte, hogy 2014-ben és 2015-ben kezdtek nőni az áfabevételek, 2014-ben 11,8, a rá következő évben 9,8 százalékkal, ami 320, illetve 270 milliárd forint növekményt jelent. Ennek oka jelentős részben az általános makrogazdasági javulás, de az NGM szerint a fehérítés 2014-ben a GDP 0,6, 2015-ben 0,2-0,3 százalékának megfelelő többletbevételt eredményezett.</w:t>
      </w:r>
    </w:p>
    <w:p>
      <w:pPr>
        <w:pStyle w:val="Normal"/>
        <w:jc w:val="both"/>
        <w:rPr/>
      </w:pPr>
      <w:r>
        <w:rPr/>
        <w:t>Hornung Ágnes emlékeztetett rá, hogy jövőre csökken az adózással járó adminisztráció, miközben alapvető változás következik: a Nemzeti Adó- és Vámhivatal (NAV) készíti el a személyi jövedelemadó-bevallásokat, és a vállatokra nézve is támogatóbb módon működik a szervezet. Az NGM – más szakértőkkel egyetértésben – az adórendszer bonyolultságát, illetve az adózással eltöltött időt tekinti az egyik legjelentősebb versenyképességet rontó tényezőnek. Az államtitkár hozzátette: a szolgáltató hozzáállású adóhivatal továbbra is fellép az adókerülés és az adócsalás ellen, ezért javulás várható a NAV hátralékbehajtásában is.</w:t>
      </w:r>
    </w:p>
    <w:p>
      <w:pPr>
        <w:pStyle w:val="Normal"/>
        <w:widowControl/>
        <w:ind w:firstLine="283"/>
        <w:jc w:val="both"/>
        <w:rPr/>
      </w:pPr>
      <w:r>
        <w:rPr/>
      </w:r>
    </w:p>
    <w:p>
      <w:pPr>
        <w:pStyle w:val="Normal"/>
        <w:widowControl/>
        <w:ind w:firstLine="283"/>
        <w:jc w:val="both"/>
        <w:rPr/>
      </w:pPr>
      <w:hyperlink r:id="rId91">
        <w:r>
          <w:rPr>
            <w:rStyle w:val="InternetLink"/>
          </w:rPr>
          <w:t>http://magyaridok.hu/gazdasag/egyre-tobben-lepnek-ki-fenyre-1224541/</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december 3.,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ért lett magasabb a gázszámlám? Nem erről volt szó</w:t>
      </w:r>
    </w:p>
    <w:p>
      <w:pPr>
        <w:pStyle w:val="Normal"/>
        <w:jc w:val="both"/>
        <w:rPr>
          <w:b/>
          <w:b/>
          <w:bCs/>
          <w:sz w:val="28"/>
          <w:szCs w:val="28"/>
        </w:rPr>
      </w:pPr>
      <w:r>
        <w:rPr>
          <w:b/>
          <w:bCs/>
          <w:sz w:val="28"/>
          <w:szCs w:val="28"/>
        </w:rPr>
      </w:r>
    </w:p>
    <w:p>
      <w:pPr>
        <w:pStyle w:val="Normal"/>
        <w:jc w:val="both"/>
        <w:rPr>
          <w:bCs/>
        </w:rPr>
      </w:pPr>
      <w:r>
        <w:rPr>
          <w:bCs/>
        </w:rPr>
        <w:t>Gyakran hallani - főként a fűtési szezonban - olyan véleményeket, miszerint a földgáz fűtőértéke megváltozott, hiszen magasabb lett a gázszámla, vagy éppen más lett a gázláng színe. Ezek a feltételezések azonban távol állnak a valóságtól.</w:t>
      </w:r>
    </w:p>
    <w:p>
      <w:pPr>
        <w:pStyle w:val="Normal"/>
        <w:jc w:val="both"/>
        <w:rPr/>
      </w:pPr>
      <w:r>
        <w:rPr/>
        <w:t>A földgáz felhasználása jóval összetettebb folyamat, mint ahogy azt mi felhasználók sokszor sejtjük. Ez az oka annak, hogy a fűtőértékkel kapcsolatban időről-időre különböző tévhitek születnek és terjednek el. Ahhoz, hogy tisztán lássunk, ismernünk kell néhány fontos tényt.</w:t>
      </w:r>
    </w:p>
    <w:p>
      <w:pPr>
        <w:pStyle w:val="Normal"/>
        <w:jc w:val="both"/>
        <w:rPr/>
      </w:pPr>
      <w:r>
        <w:rPr/>
        <w:t>Mit jelent a földgáz fűtőértéke?</w:t>
      </w:r>
    </w:p>
    <w:p>
      <w:pPr>
        <w:pStyle w:val="Normal"/>
        <w:jc w:val="both"/>
        <w:rPr/>
      </w:pPr>
      <w:r>
        <w:rPr/>
        <w:t>Az senkinek sem újdonság, hogy a földgáz használati értékét a belőle nyerhető energia (hő) határozza meg. De mitől függ a kapott energia?</w:t>
      </w:r>
    </w:p>
    <w:p>
      <w:pPr>
        <w:pStyle w:val="Normal"/>
        <w:jc w:val="both"/>
        <w:rPr/>
      </w:pPr>
      <w:r>
        <w:rPr/>
        <w:t>A földgáz úgy nevezett szénhidrogén gázok keveréke, vagyis ezeket a gázokat szén és hidrogén különféle vegyületei alkotják. Ezek elégetésekor javarészt széndioxid és víz, továbbá hő keletkezik</w:t>
      </w:r>
    </w:p>
    <w:p>
      <w:pPr>
        <w:pStyle w:val="Normal"/>
        <w:jc w:val="both"/>
        <w:rPr/>
      </w:pPr>
      <w:r>
        <w:rPr/>
        <w:t>- magyarázza Lengyel István, a a TIGÁZ-DSO Kft. szakembere.</w:t>
      </w:r>
    </w:p>
    <w:p>
      <w:pPr>
        <w:pStyle w:val="Normal"/>
        <w:jc w:val="both"/>
        <w:rPr/>
      </w:pPr>
      <w:r>
        <w:rPr/>
        <w:t>A fűtőérték azért kerül mérésre, hogy a különböző hőértékű földgázokat (és egyéb éghető anyagokat) össze lehessen hasonlítani. Ezt pedig a földgáz égetésekor felszabaduló hőmennyiség mérésével lehet megtenni.</w:t>
      </w:r>
    </w:p>
    <w:p>
      <w:pPr>
        <w:pStyle w:val="Normal"/>
        <w:jc w:val="both"/>
        <w:rPr/>
      </w:pPr>
      <w:r>
        <w:rPr/>
        <w:t>A fűtőérték az 1 m3 földgáz elégetésekor felszabaduló hőmennyiség, ha az égéskor keletkezett vízgőz halmazállapotban marad. Mértékegysége MJ/m3</w:t>
      </w:r>
    </w:p>
    <w:p>
      <w:pPr>
        <w:pStyle w:val="Normal"/>
        <w:jc w:val="both"/>
        <w:rPr/>
      </w:pPr>
      <w:r>
        <w:rPr/>
        <w:t xml:space="preserve">Felmerül a kérdés: mi van akkor, ha az égéskor keletkezett víz lecsapódik folyadék halmazállapotba? Ez lesz az égéshő - áll a szakmai </w:t>
      </w:r>
      <w:hyperlink r:id="rId92" w:tgtFrame="_blank">
        <w:r>
          <w:rPr>
            <w:rStyle w:val="InternetLink"/>
            <w:color w:val="000000"/>
          </w:rPr>
          <w:t>oldalon</w:t>
        </w:r>
      </w:hyperlink>
      <w:r>
        <w:rPr/>
        <w:t>.</w:t>
      </w:r>
    </w:p>
    <w:p>
      <w:pPr>
        <w:pStyle w:val="Normal"/>
        <w:jc w:val="both"/>
        <w:rPr/>
      </w:pPr>
      <w:r>
        <w:rPr/>
        <w:t>Csökkenhet-e otthonunkban a fűtőérték?</w:t>
      </w:r>
    </w:p>
    <w:p>
      <w:pPr>
        <w:pStyle w:val="Normal"/>
        <w:jc w:val="both"/>
        <w:rPr/>
      </w:pPr>
      <w:r>
        <w:rPr/>
        <w:t>A földgáz fűtőértéke hazánk legnagyobb részén 33-35 MJ/m3 között van. "A fűtőérték ’értékét’ szabvány írja elő, amelyet minden érintettnek be kell tartania" - teszi hozzá Lengyel István. "A szabvány a fogyasztási helyre vonatkozó átlagos fűtőértéktől plusz-mínusz 5 százalékos eltérést enged meg, tehát a TIGÁZ-DSO Kft. szolgáltatási területén a fűtőértéknek 32,3-35,7 MJ/m³ közötti értéktartományban kell lennie. A földgázelosztó a rendszerébe betáplált gáz elosztását végzi. A fűtőérték ’értékét’ sem befolyásolni, sem megváltoztatni nem tudja."</w:t>
      </w:r>
    </w:p>
    <w:p>
      <w:pPr>
        <w:pStyle w:val="Normal"/>
        <w:jc w:val="both"/>
        <w:rPr/>
      </w:pPr>
      <w:r>
        <w:rPr>
          <w:rStyle w:val="A1"/>
        </w:rPr>
        <w:t>A fizetendő gázdíj ebből kifolyólag nem csupán az elfogyasztott gáz térfogatától függ, hanem annak fűtőértékétől is, vagyis attól, hogy a gázból mennyi energiát lehet kinyerni. Így a szolgáltató az elfogyasztott mennyiséggel arányos díjat számítja ki a következőképpen:</w:t>
      </w:r>
    </w:p>
    <w:p>
      <w:pPr>
        <w:pStyle w:val="Normal"/>
        <w:jc w:val="both"/>
        <w:rPr/>
      </w:pPr>
      <w:r>
        <w:rPr/>
        <w:t>Mitől érezzük mégis úgy, hogy csökkent a fűtőérték?</w:t>
      </w:r>
    </w:p>
    <w:p>
      <w:pPr>
        <w:pStyle w:val="Normal"/>
        <w:jc w:val="both"/>
        <w:rPr/>
      </w:pPr>
      <w:r>
        <w:rPr/>
        <w:t xml:space="preserve">Sokan érvelnek a fűtőérték látszólagos romlása mellett azzal, hogy lassabban forr fel a víz, vagy ami a leggyakoribb, többet kell fűteniük ahhoz, hogy elérjék ugyan azt a hőmérsékletet, mint korábban. Az ördög a részletekben rejlik, és itt sincs ez másképp. Az például, hogy mennyi idő alatt tudjuk felfűteni a lakást, rengeteg aprónak tűnő, de igen lényeges tényező függvénye - magyarázza Lengyel István. </w:t>
      </w:r>
      <w:r>
        <w:rPr>
          <w:bCs/>
        </w:rPr>
        <w:t>Az egyik legfontosabb ilyen tényező a földgázból nyerhető energia mellett a fogyasztó gázkészülékének állapota, a gáz nyomása, a befűtendő tér mérete, a lakás hőszigetelése és persze nagyon fontos az időjárás is.</w:t>
      </w:r>
      <w:r>
        <w:rPr>
          <w:b/>
          <w:bCs/>
        </w:rPr>
        <w:t xml:space="preserve">  </w:t>
      </w:r>
      <w:r>
        <w:rPr/>
        <w:t xml:space="preserve">Ezek közül néhány tényezőt mi is meg tudunk változtatni a takarékosság érdekében: </w:t>
      </w:r>
      <w:r>
        <w:rPr>
          <w:rStyle w:val="A1"/>
        </w:rPr>
        <w:t>rendszeresen karbantartatjuk a gázkészülékeinket, vagy energiatakarékosra cseréljük ki, továbbá elvégezzük a lakás hőszigetelését.</w:t>
      </w:r>
    </w:p>
    <w:p>
      <w:pPr>
        <w:pStyle w:val="Normal"/>
        <w:widowControl/>
        <w:ind w:firstLine="283"/>
        <w:jc w:val="both"/>
        <w:rPr/>
      </w:pPr>
      <w:r>
        <w:rPr/>
      </w:r>
    </w:p>
    <w:p>
      <w:pPr>
        <w:pStyle w:val="Normal"/>
        <w:widowControl/>
        <w:ind w:firstLine="283"/>
        <w:jc w:val="both"/>
        <w:rPr/>
      </w:pPr>
      <w:hyperlink r:id="rId93">
        <w:r>
          <w:rPr>
            <w:rStyle w:val="InternetLink"/>
          </w:rPr>
          <w:t>http://www.penzcentrum.hu/otthon/miert_lett_magasabb_a_gazszamlam_nem_errol_volt_szo.1052560.html</w:t>
        </w:r>
      </w:hyperlink>
    </w:p>
    <w:p>
      <w:pPr>
        <w:pStyle w:val="Normal"/>
        <w:widowControl/>
        <w:ind w:firstLine="283"/>
        <w:jc w:val="both"/>
        <w:rPr/>
      </w:pPr>
      <w:r>
        <w:rPr/>
      </w:r>
    </w:p>
    <w:p>
      <w:pPr>
        <w:pStyle w:val="Normal"/>
        <w:jc w:val="both"/>
        <w:rPr>
          <w:sz w:val="28"/>
          <w:szCs w:val="28"/>
        </w:rPr>
      </w:pPr>
      <w:r>
        <w:rPr>
          <w:sz w:val="28"/>
          <w:szCs w:val="28"/>
        </w:rPr>
        <w:t>(Pénzcentrum 2016. december 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Android biztonsága fényévekre van az iOS-étől</w:t>
      </w:r>
    </w:p>
    <w:p>
      <w:pPr>
        <w:pStyle w:val="Normal"/>
        <w:jc w:val="both"/>
        <w:rPr>
          <w:b/>
          <w:b/>
          <w:sz w:val="28"/>
          <w:szCs w:val="28"/>
        </w:rPr>
      </w:pPr>
      <w:r>
        <w:rPr>
          <w:b/>
          <w:sz w:val="28"/>
          <w:szCs w:val="28"/>
        </w:rPr>
      </w:r>
    </w:p>
    <w:p>
      <w:pPr>
        <w:pStyle w:val="Normal"/>
        <w:jc w:val="both"/>
        <w:rPr/>
      </w:pPr>
      <w:r>
        <w:rPr/>
        <w:t>Az Android vagy az iOS védettebb a hackertámadásokkal szemben? A rajongók szenvedélyes vitákat folytatnak a kérdésről, de vajon hogy vélekedik egy szakember?</w:t>
      </w:r>
    </w:p>
    <w:p>
      <w:pPr>
        <w:pStyle w:val="Normal"/>
        <w:jc w:val="both"/>
        <w:rPr/>
      </w:pPr>
      <w:r>
        <w:rPr/>
        <w:t>Matthew Green, a Johns Hopkins University professzora úgy véli,  az Android a PC-k titkosítási megoldásait vette át, csakhogy az okostelefonok nem PC-k. A fő különbég, hogy az okostelefon-felhasználók nem szokták lelőni eszközeiket, így a titkosítási kulcsok szinte mindig a RAM-ban maradnak.</w:t>
      </w:r>
    </w:p>
    <w:p>
      <w:pPr>
        <w:pStyle w:val="Normal"/>
        <w:jc w:val="both"/>
        <w:rPr/>
      </w:pPr>
      <w:r>
        <w:rPr/>
        <w:t>Az okostelefonok telepe egy napig, vagy még tovább bírja (ez jóval hosszabb a laptopoknál megszokott időnek), így a titkosítás nem nyújt megfelelő védelmet a támadókkal szemben, akik ez idő alatt megszerzik a mobilt.</w:t>
      </w:r>
    </w:p>
    <w:p>
      <w:pPr>
        <w:pStyle w:val="Normal"/>
        <w:jc w:val="both"/>
        <w:rPr/>
      </w:pPr>
      <w:r>
        <w:rPr/>
        <w:t>Az Apple megközelítése hatékonyabb: az iOS fájlalapú titkosítási rendszert használ, ami minden egyes fájlt titkosít az eszközön.</w:t>
      </w:r>
    </w:p>
    <w:p>
      <w:pPr>
        <w:pStyle w:val="Normal"/>
        <w:jc w:val="both"/>
        <w:rPr/>
      </w:pPr>
      <w:r>
        <w:rPr/>
        <w:t>A Google az Android 7.0 Nougattal próbálja utolérni az iOS-t, ez azonban még odébb van. Green szerint egyébként a Google fő baja, hogy nem ad a fejlesztőknek megfelelő irányelveket, emiatt van az Android védelmi rendszere több éves lemaradásban.</w:t>
      </w:r>
    </w:p>
    <w:p>
      <w:pPr>
        <w:pStyle w:val="Normal"/>
        <w:widowControl/>
        <w:ind w:firstLine="283"/>
        <w:jc w:val="both"/>
        <w:rPr/>
      </w:pPr>
      <w:r>
        <w:rPr/>
      </w:r>
    </w:p>
    <w:p>
      <w:pPr>
        <w:pStyle w:val="Normal"/>
        <w:widowControl/>
        <w:ind w:firstLine="283"/>
        <w:jc w:val="both"/>
        <w:rPr/>
      </w:pPr>
      <w:hyperlink r:id="rId94">
        <w:r>
          <w:rPr>
            <w:rStyle w:val="InternetLink"/>
          </w:rPr>
          <w:t>http://computerworld.hu/computerworld/az-android-biztonsaga-fenyevekre-van-az-ios-etol.html</w:t>
        </w:r>
      </w:hyperlink>
    </w:p>
    <w:p>
      <w:pPr>
        <w:pStyle w:val="Normal"/>
        <w:widowControl/>
        <w:ind w:firstLine="283"/>
        <w:jc w:val="both"/>
        <w:rPr/>
      </w:pPr>
      <w:r>
        <w:rPr/>
      </w:r>
    </w:p>
    <w:p>
      <w:pPr>
        <w:pStyle w:val="Normal"/>
        <w:widowControl/>
        <w:ind w:firstLine="283"/>
        <w:jc w:val="both"/>
        <w:rPr>
          <w:sz w:val="28"/>
          <w:szCs w:val="28"/>
        </w:rPr>
      </w:pPr>
      <w:r>
        <w:rPr>
          <w:sz w:val="28"/>
          <w:szCs w:val="28"/>
        </w:rPr>
        <w:t>(Computerworld 2016. december 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rPr/>
      </w:pPr>
      <w:r>
        <w:rPr/>
      </w:r>
    </w:p>
    <w:p>
      <w:pPr>
        <w:pStyle w:val="Normal"/>
        <w:rPr>
          <w:b/>
          <w:b/>
          <w:color w:val="000000"/>
          <w:sz w:val="28"/>
          <w:szCs w:val="28"/>
        </w:rPr>
      </w:pPr>
      <w:r>
        <w:rPr>
          <w:b/>
          <w:color w:val="000000"/>
          <w:sz w:val="28"/>
          <w:szCs w:val="28"/>
        </w:rPr>
        <w:t>Eltűntek a csokoládébevonóból készült mikulások</w:t>
      </w:r>
    </w:p>
    <w:p>
      <w:pPr>
        <w:pStyle w:val="Normal"/>
        <w:rPr>
          <w:b/>
          <w:b/>
          <w:bCs/>
          <w:color w:val="000000"/>
          <w:sz w:val="28"/>
          <w:szCs w:val="28"/>
        </w:rPr>
      </w:pPr>
      <w:r>
        <w:rPr>
          <w:b/>
          <w:bCs/>
          <w:color w:val="000000"/>
          <w:sz w:val="28"/>
          <w:szCs w:val="28"/>
        </w:rPr>
      </w:r>
    </w:p>
    <w:p>
      <w:pPr>
        <w:pStyle w:val="Normal"/>
        <w:rPr>
          <w:bCs/>
          <w:color w:val="000000"/>
        </w:rPr>
      </w:pPr>
      <w:r>
        <w:rPr>
          <w:bCs/>
          <w:color w:val="000000"/>
        </w:rPr>
        <w:t>Átszoktunk a minőségi csokira.</w:t>
      </w:r>
    </w:p>
    <w:p>
      <w:pPr>
        <w:pStyle w:val="Normal"/>
        <w:rPr>
          <w:color w:val="000000"/>
        </w:rPr>
      </w:pPr>
      <w:r>
        <w:rPr>
          <w:color w:val="000000"/>
        </w:rPr>
        <w:t>A Magyar Édességgyártók Szövetségének titkára szerint a magyarok átszoktak a minőségi csokoládéra, amit jelez, hogy szinte eltűntek a csokoládébevonóból készült figurák az áruházak polcairól.</w:t>
      </w:r>
    </w:p>
    <w:p>
      <w:pPr>
        <w:pStyle w:val="Normal"/>
        <w:rPr>
          <w:color w:val="000000"/>
        </w:rPr>
      </w:pPr>
      <w:r>
        <w:rPr>
          <w:color w:val="000000"/>
        </w:rPr>
        <w:t>Benke Anna az M1 aktuális csatorna szombat esti műsorában azt mondta, csokimikulásból 130 különböző féle van forgalomban, többféle ízesítéssel. Hangsúlyozta, hogy már a cukorbetegek, paleodiétát, vagy egyéb, különleges étrendet követők is találhatnak maguknak megfelelő terméket és a választék is bővült.</w:t>
      </w:r>
    </w:p>
    <w:p>
      <w:pPr>
        <w:pStyle w:val="Normal"/>
        <w:rPr>
          <w:color w:val="000000"/>
        </w:rPr>
      </w:pPr>
      <w:r>
        <w:rPr>
          <w:color w:val="000000"/>
        </w:rPr>
        <w:t>Szaloncukorból is száz féle kapható már az üzletekben a titkár elmondása szerint. Szerinte érdemesebb azt a szaloncukrot megvenni, amelyiknek valódi csokoládéból van a bevonata, a tölteléket pedig természetes anyagokból készítik. Felhívta ugyanakkor a figyelmet a szakszerű tárolásra, mivel a kakaóvaj nagy hőingadozásra könnyen kicsapódik, amely minőségi romlást ugyan nem okoz, de nem lesz annyira esztétikus a termék.</w:t>
      </w:r>
    </w:p>
    <w:p>
      <w:pPr>
        <w:pStyle w:val="Normal"/>
        <w:rPr>
          <w:color w:val="000000"/>
        </w:rPr>
      </w:pPr>
      <w:r>
        <w:rPr>
          <w:color w:val="000000"/>
        </w:rPr>
      </w:r>
    </w:p>
    <w:p>
      <w:pPr>
        <w:pStyle w:val="Normal"/>
        <w:widowControl/>
        <w:ind w:firstLine="283"/>
        <w:jc w:val="both"/>
        <w:rPr/>
      </w:pPr>
      <w:r>
        <w:fldChar w:fldCharType="begin"/>
      </w:r>
      <w:r>
        <w:rPr>
          <w:rStyle w:val="InternetLink"/>
        </w:rPr>
        <w:instrText xml:space="preserve"> HYPERLINK "http://hvg.hu/kkv/20161203_Eltuntek_a_csokoladebevonobol_keszult_mikulasok" \l "rss"</w:instrText>
      </w:r>
      <w:r>
        <w:rPr>
          <w:rStyle w:val="InternetLink"/>
        </w:rPr>
        <w:fldChar w:fldCharType="separate"/>
      </w:r>
      <w:r>
        <w:rPr>
          <w:rStyle w:val="InternetLink"/>
        </w:rPr>
        <w:t>http://hvg.hu/kkv/20161203_Eltuntek_a_csokoladebevonobol_keszult_mikulasok#rss</w:t>
      </w:r>
      <w:r>
        <w:rPr>
          <w:rStyle w:val="InternetLink"/>
        </w:rPr>
        <w:fldChar w:fldCharType="end"/>
      </w:r>
    </w:p>
    <w:p>
      <w:pPr>
        <w:pStyle w:val="Normal"/>
        <w:widowControl/>
        <w:ind w:firstLine="283"/>
        <w:jc w:val="both"/>
        <w:rPr/>
      </w:pPr>
      <w:r>
        <w:rPr/>
      </w:r>
    </w:p>
    <w:p>
      <w:pPr>
        <w:pStyle w:val="Normal"/>
        <w:widowControl/>
        <w:ind w:firstLine="283"/>
        <w:jc w:val="both"/>
        <w:rPr>
          <w:sz w:val="28"/>
          <w:szCs w:val="28"/>
        </w:rPr>
      </w:pPr>
      <w:r>
        <w:rPr>
          <w:sz w:val="28"/>
          <w:szCs w:val="28"/>
        </w:rPr>
        <w:t>(hvg.hu 2016. december 3.,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Rétvári: az OECD szerint is javult az egészségügy helyzete</w:t>
        <w:br/>
      </w:r>
    </w:p>
    <w:p>
      <w:pPr>
        <w:pStyle w:val="Normal"/>
        <w:jc w:val="both"/>
        <w:rPr>
          <w:bCs/>
        </w:rPr>
      </w:pPr>
      <w:r>
        <w:rPr>
          <w:bCs/>
        </w:rPr>
        <w:t>Magyarországon 2010 után fordulat következett be az egészségügy finanszírozásában és számos területen javultak a mutatók, ezt támasztja alá az OECD nemrég megjelent Egészségügyi Körkép elnevezésű éves jelentése is - közölte Rétvári Bence, az Emberi Erőforrások Minisztériumának parlamenti államtitkára vasárnap az MTI-vel.</w:t>
      </w:r>
    </w:p>
    <w:p>
      <w:pPr>
        <w:pStyle w:val="Normal"/>
        <w:jc w:val="both"/>
        <w:rPr/>
      </w:pPr>
      <w:r>
        <w:rPr/>
        <w:t>Kifejtette: a jelentés szerint az addigi meredek esés után a GDP közel másfél százalékának megfelelő forrásbővülés történt az egészségügyre fordított kiadások terén. Az OECD adatai is visszaigazolják, hogy a kormányzati intézkedéseknek köszönhetően a magyarok könnyebben juthatnak hozzá sportolási, egészséges étkezési és orvosi ellátási lehetőségekhez - mondta Rétvári Bence.</w:t>
      </w:r>
    </w:p>
    <w:p>
      <w:pPr>
        <w:pStyle w:val="Normal"/>
        <w:jc w:val="both"/>
        <w:rPr/>
      </w:pPr>
      <w:r>
        <w:rPr/>
        <w:t>Kiemelte: Magyarországon a gyermekek az uniós átlagnál nagyobb biztonságban vannak a legjellemzőbb fertőző betegségektől, mert 99 százalékuk megkapja a gyermekkorban fontos oltásokat, míg az EU-átlag ennél alacsonyabb (96 százalék). Ennek köszönhetően a gyermekek körében Magyarországon jelentősen visszaszorult mind a kanyaró, mind pedig a szamárköhögés.</w:t>
        <w:br/>
        <w:t>Fontos nemzetközi visszajelzés a mindennapos testnevelés bevezetésének eredményességéről, hogy a 11-15 évesek átlagosan többet mozognak uniós kortársaiknál - folytatta az államtitkár. Hozzátette, a gyermekkori sportolás legfőképp az iskolában valósul meg, és az életrend részévé váló rendszeres sport az egészség megőrzésének egyik legfőbb garanciája.</w:t>
        <w:br/>
        <w:t>Rétvári Bence kitért arra, hogy a világszerte kiemelt problémának számító mellrák és prosztatarák esetében is a kedvezőbbek közé tartozik a magyar helyzet. Az OECD felmérése szerint hazánkban a nők 0,055 százaléka küzd ezzel a betegséggel, míg az európai uniós átlag jóval magasabb, 0,074 százalék. A prosztatarák nálunk 100 ezer férfiból 38-at érint, ami alig fele az uniós átlagnak - jelezte.</w:t>
        <w:br/>
        <w:t>Rétvári Bence beszélt az egészséges táplálkozás érdekében hozott kormányzati intézkedésekről, amelyek közül a chipsadót és a mintamenzát említette a legismertebbek között. Örömtelinek nevezte, hogy érezhetően javul a napi gyümölcsfogyasztás: az uniós átlag fölött áll Magyarország, a 6. helyre lépett elő.</w:t>
        <w:br/>
        <w:t>Szólt arról is, hogy diplomás orvosból 14,5 jut 100 ezer magyarra, míg az EU-s átlag 12,3, a diplomás ápolók esetében pedig ugyanez az arány itthon 40,5, az Európai Unióban pedig 39,1.</w:t>
        <w:br/>
        <w:t>Az Emmi államtitkárának összegzése szerint az OECD számai azt mutatják, hogy az elmúlt hat év egészségügyet erősítő és a népbetegségeket megelőző lépései képesek voltak megfordítani a 2010 előtti negatív folyamatokat. Mára elmondható, hogy a magyarok mindennapi élete egy lépéssel egészségesebbé és ezzel teljesebbé is vált - jelentette ki Rétvári Bence.</w:t>
      </w:r>
    </w:p>
    <w:p>
      <w:pPr>
        <w:pStyle w:val="Normal"/>
        <w:widowControl/>
        <w:ind w:firstLine="283"/>
        <w:jc w:val="both"/>
        <w:rPr/>
      </w:pPr>
      <w:r>
        <w:rPr/>
      </w:r>
    </w:p>
    <w:p>
      <w:pPr>
        <w:pStyle w:val="Normal"/>
        <w:widowControl/>
        <w:ind w:firstLine="283"/>
        <w:jc w:val="both"/>
        <w:rPr>
          <w:sz w:val="28"/>
          <w:szCs w:val="28"/>
        </w:rPr>
      </w:pPr>
      <w:r>
        <w:rPr>
          <w:sz w:val="28"/>
          <w:szCs w:val="28"/>
        </w:rPr>
        <w:t>(MTI 2016. december 4., vasárnap)</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lképesztő, milyen rossz otthonokban élnek a magyarok</w:t>
      </w:r>
    </w:p>
    <w:p>
      <w:pPr>
        <w:pStyle w:val="Normal"/>
        <w:jc w:val="both"/>
        <w:rPr>
          <w:b/>
          <w:b/>
          <w:bCs/>
          <w:sz w:val="28"/>
          <w:szCs w:val="28"/>
        </w:rPr>
      </w:pPr>
      <w:r>
        <w:rPr>
          <w:b/>
          <w:bCs/>
          <w:sz w:val="28"/>
          <w:szCs w:val="28"/>
        </w:rPr>
      </w:r>
    </w:p>
    <w:p>
      <w:pPr>
        <w:pStyle w:val="Normal"/>
        <w:jc w:val="both"/>
        <w:rPr>
          <w:bCs/>
        </w:rPr>
      </w:pPr>
      <w:r>
        <w:rPr>
          <w:bCs/>
        </w:rPr>
        <w:t>Magyarországon Nyugat-Európához képest alacsony az egy főre jutó lakásterület nagysága, de a régió többi országához képest jól állunk. Ugyanakkor árnyalja a képet, ha a meglévő lakásállomány állapotát és a lakások zsúfoltsági rátáját is megvizsgáljuk. Európai összehasonlításban mind a két tényező esetében meglehetősen rosszul állunk, a magyar lakosság több mint 25 százaléka rossz lakhatási körülmények között él, míg a zsúfoltsági ráta meghaladja a 40 százalékot. Ez azt jelenti, hogy a lakosság több mint 40 százaléka nem megfelelő méretű lakásban élt tavaly, míg az uniós átlag nem éri el a 17 százalékot. A lakásállomány állapotában ugyanakkor jelentősek a különbségek hazánk különböző területei között, és ezek inkább csak növekedhet, mint csökkenhetek a jövőben, mivel az új lakások jellemzően a jobb minőségű lakásállományú területeken épülnek.</w:t>
      </w:r>
    </w:p>
    <w:p>
      <w:pPr>
        <w:pStyle w:val="Normal"/>
        <w:jc w:val="both"/>
        <w:rPr/>
      </w:pPr>
      <w:r>
        <w:rPr/>
        <w:t>Magyarországon az egy főre jutó lakóingatlan terület az Európa más országaihoz képest az alacsonyabbak között van, 2008-ban 30 négyzetméter körül alakult, míg például Olaszországban meghaladta a 40 négyzetmétert is ugyanekkor, Dániában pedig az 50 négyzetmétert. Azt is hozzá kell azonban tenni, hogy az egy főre jutó lakóingatlan terület nagysága hazánkban magasabb volt, mint a régió más országaiban, Lengyelországban, Szlovákiában vagy Romániában. Európában a legalacsonyabb az egy főre eső lakóingatlanterület Romániában, ahol alig lépi át a 20 négyzetmétert. Ugyanakkor a cél nem feltétlenül a nyugat-európai országok számainak az utolérése, a mutató egyben a lakásállomány kihasználtságát is mutatja, vagyis jobban kihasznált lakásállomány esetén kisebb az egy főre jutó lakásterület, de azért a magasabb terület nagyság irányába történő elmozdulás indokolt lehet.</w:t>
      </w:r>
    </w:p>
    <w:p>
      <w:pPr>
        <w:pStyle w:val="Normal"/>
        <w:jc w:val="both"/>
        <w:rPr/>
      </w:pPr>
      <w:r>
        <w:rPr/>
        <w:t>Bár ez egy főre jutó lakóterületet illetően hazánk valóban nem teljesít rosszul, tovább árnyalja a képet, ha ennek a lakóingatlan-állománynak az állapotát is összehasonlítjuk az egyes országokban. A rossz lakáskörülmények között élő lakosság aránya ugyanis nagyon magas európai viszonylatban Magyarországon. A lakosság több, mint 25 százaléka olyan lakóingatlanban él, ahol nedvesek a falak és a padló, szivárog a tetőn a víz, vagy elkorhadtak a nyílászárók. Az Európai Unióban átlagosan ez az arány csupán 15 százalékos, hazánknál csak 3 országban rosszabb a helyzet.</w:t>
      </w:r>
    </w:p>
    <w:p>
      <w:pPr>
        <w:pStyle w:val="Normal"/>
        <w:jc w:val="both"/>
        <w:rPr/>
      </w:pPr>
      <w:r>
        <w:rPr/>
        <w:t>Tovább árnyalja a képet, ha azt is megvizsgáljuk, hogy a lakosság hány százaléka él zsúfolt otthonban. Magyarország ebből a szempontból nincs jó helyzetben, a lakosság több mint 40 százaléka olyan lakásban élt 2015-ben, ahol a család tagjainak számához, életkorához vagy családi állapotához képest nem volt elegendő terület, szoba az otthonban. Ezzel szemben az Európai Unióban átlagosan csak 16,8 százalékos a zsúfoltsági ráta, vagyis még bőven van hova fejlődnünk.</w:t>
      </w:r>
    </w:p>
    <w:p>
      <w:pPr>
        <w:pStyle w:val="Normal"/>
        <w:jc w:val="both"/>
        <w:rPr/>
      </w:pPr>
      <w:r>
        <w:rPr/>
        <w:t>Lakásépítésre tehát szükség van, mivel egyrészt a rossz állapotban lévő lakások jelentős részét nem éri már meg felújítani, hanem teljesen új ingatlanokra van szükség, másrészt, az egy főre jutó lakóingatlan terület értékének Nyugat-Európához közeledése is indokolt.</w:t>
      </w:r>
    </w:p>
    <w:p>
      <w:pPr>
        <w:pStyle w:val="Normal"/>
        <w:jc w:val="both"/>
        <w:rPr/>
      </w:pPr>
      <w:r>
        <w:rPr/>
        <w:t>Ott nincsenek új lakások, ahol igazán kellenek</w:t>
      </w:r>
    </w:p>
    <w:p>
      <w:pPr>
        <w:pStyle w:val="Normal"/>
        <w:jc w:val="both"/>
        <w:rPr/>
      </w:pPr>
      <w:r>
        <w:rPr/>
        <w:t>Magyarország különböző régiói között jelentősek a különbség a lakásállomány minőségében. A sustandard lakások aránya a lakott lakásállomány százalékában Közép-Magyarországon a legalacsonyabb, 4 százalékos, míg a legmagasabb ilyen lakásaránnyal rendelkező Dél-Alföldön a lakásállomány 14 százaléka nem üti meg az elfogadható minőségű lakások szintjét. Vagyis a lakásállomány javulására éppen a Dél-Alföldön, az Észak-Alföldön és Észak-Magyarországon lenne szükség.</w:t>
      </w:r>
    </w:p>
    <w:p>
      <w:pPr>
        <w:pStyle w:val="Normal"/>
        <w:jc w:val="both"/>
        <w:rPr/>
      </w:pPr>
      <w:r>
        <w:rPr>
          <w:bCs/>
        </w:rPr>
        <w:t>Substandard lakások:</w:t>
        <w:br/>
      </w:r>
      <w:r>
        <w:rPr/>
        <w:t>Azok a lakások, melyekre érvényesek a következő feltételek: nincs WC vagy fürdőszoba, nincs szennyvízelvezető-csatorna, a fal vályogból épült alapozás nélkül, nincs vezetékes víz. Illetve azok is, ahol a lakásban nincs konyha és a teljes alapterület 50 négyzetméter vagy ennél kevesebb, illetve a lakás csak egy 12 négyzetméteresnél kisebb szobával rendelkezik.</w:t>
      </w:r>
    </w:p>
    <w:p>
      <w:pPr>
        <w:pStyle w:val="Normal"/>
        <w:jc w:val="both"/>
        <w:rPr/>
      </w:pPr>
      <w:r>
        <w:rPr/>
        <w:t>Az ingatlanok azonban pont nem a legrosszabb lakásállománnyal rendelkező területeken épülnek. A legkevesebb új lakást Észak-Magyarországon húzták fel tavaly, és a kiadott építési engedélyek száma is itt volt a legalacsonyabb. Bár a Dél-Alföld és Észak-Alföld valamivel jobban teljesít, látható, hogy Nyugat-, illetve Közép-Magyarországhoz képest erős lemaradásban van. A helyzet azonban várhatóan a jövőben sem fog változni, a lakásfejlesztések fő színtere Közép-Magyarország és a Nyugat-Dunántúl maradhat.</w:t>
      </w:r>
    </w:p>
    <w:p>
      <w:pPr>
        <w:pStyle w:val="Normal"/>
        <w:jc w:val="both"/>
        <w:rPr/>
      </w:pPr>
      <w:r>
        <w:rPr/>
      </w:r>
    </w:p>
    <w:p>
      <w:pPr>
        <w:pStyle w:val="Normal"/>
        <w:jc w:val="both"/>
        <w:rPr/>
      </w:pPr>
      <w:hyperlink r:id="rId95">
        <w:r>
          <w:rPr>
            <w:rStyle w:val="InternetLink"/>
          </w:rPr>
          <w:t>http://www.penzcentrum.hu/otthon/elkepeszto_milyen_rossz_otthonokban_elnek_a_magyarok.1052568.html</w:t>
        </w:r>
      </w:hyperlink>
      <w:r>
        <w:rPr/>
        <w:t xml:space="preserve"> </w:t>
      </w:r>
    </w:p>
    <w:p>
      <w:pPr>
        <w:pStyle w:val="Normal"/>
        <w:jc w:val="both"/>
        <w:rPr/>
      </w:pPr>
      <w:r>
        <w:rPr/>
      </w:r>
    </w:p>
    <w:p>
      <w:pPr>
        <w:pStyle w:val="Normal"/>
        <w:jc w:val="both"/>
        <w:rPr>
          <w:sz w:val="28"/>
          <w:szCs w:val="28"/>
        </w:rPr>
      </w:pPr>
      <w:r>
        <w:rPr>
          <w:sz w:val="28"/>
          <w:szCs w:val="28"/>
        </w:rPr>
        <w:t>(Portfolio 2016. december 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pacing w:val="-15"/>
          <w:sz w:val="28"/>
          <w:szCs w:val="28"/>
        </w:rPr>
      </w:pPr>
      <w:r>
        <w:rPr>
          <w:b/>
          <w:bCs/>
          <w:spacing w:val="-15"/>
          <w:sz w:val="28"/>
          <w:szCs w:val="28"/>
        </w:rPr>
        <w:t>Majdnem meghalt, mert az interneten elterjedt egészségügyi tanácsot követte</w:t>
      </w:r>
    </w:p>
    <w:p>
      <w:pPr>
        <w:pStyle w:val="Normal"/>
        <w:jc w:val="both"/>
        <w:rPr>
          <w:spacing w:val="-15"/>
          <w:sz w:val="28"/>
          <w:szCs w:val="28"/>
        </w:rPr>
      </w:pPr>
      <w:r>
        <w:rPr>
          <w:spacing w:val="-15"/>
          <w:sz w:val="28"/>
          <w:szCs w:val="28"/>
        </w:rPr>
      </w:r>
    </w:p>
    <w:p>
      <w:pPr>
        <w:pStyle w:val="Normal"/>
        <w:jc w:val="both"/>
        <w:rPr>
          <w:bCs/>
          <w:shd w:fill="FFFFFF" w:val="clear"/>
        </w:rPr>
      </w:pPr>
      <w:r>
        <w:rPr>
          <w:bCs/>
          <w:shd w:fill="FFFFFF" w:val="clear"/>
        </w:rPr>
        <w:t>Az orvosok figyelmeztetnek mindenkit a veszélyre!</w:t>
      </w:r>
    </w:p>
    <w:p>
      <w:pPr>
        <w:pStyle w:val="Normal"/>
        <w:jc w:val="both"/>
        <w:rPr/>
      </w:pPr>
      <w:r>
        <w:rPr/>
        <w:t>A King’s College Hospital orvosainak éppen hogy sikerült megmenteni annak a nőnek az életét, aki a manapság annyira népszerű, interneten elterjedt egészségügyi tanácsot követte: sok vizet ivott.</w:t>
      </w:r>
    </w:p>
    <w:p>
      <w:pPr>
        <w:pStyle w:val="Normal"/>
        <w:jc w:val="both"/>
        <w:rPr/>
      </w:pPr>
      <w:r>
        <w:rPr/>
        <w:t>A hölgy elmondta, hogy az orvosa tanácsolta neki, hogy 30 percenként igyon meg 2 dl vizet, de azt is bevallotta, hogy mivel „át akarta mosni”  a szervezetét, valamivel többet fogyasztott ennél. Ekkor keletkeztek a víztúladagolás tünetei nála, ami majdnem az életébe került.</w:t>
      </w:r>
    </w:p>
    <w:p>
      <w:pPr>
        <w:pStyle w:val="Normal"/>
        <w:jc w:val="both"/>
        <w:rPr/>
      </w:pPr>
      <w:r>
        <w:rPr/>
        <w:t>Orvosok szerint a napi 2-3 liter az ideális a szervezet számára, mert ez az a folyadékmennyiség, amit normális esetben a szervezet lead, elveszít. A víz túladagolása felhígítja a vér sószintjét, felduzzadnak a sejtek és a szervek, és óriási nyomásnak lesz kitéve az agy. Ilyenkor a részegséghez hasonló tűneteket produkál az érintett.</w:t>
      </w:r>
    </w:p>
    <w:p>
      <w:pPr>
        <w:pStyle w:val="Normal"/>
        <w:jc w:val="both"/>
        <w:rPr/>
      </w:pPr>
      <w:r>
        <w:rPr/>
        <w:t>Ugyan a mostani esetben az orvosoknak sikerült megmenteni az 59 éves nő életét, figyelmeztetnek a veszélyre! Egyre többen halnak meg víztúladagolásban.</w:t>
      </w:r>
    </w:p>
    <w:p>
      <w:pPr>
        <w:pStyle w:val="Normal"/>
        <w:jc w:val="both"/>
        <w:rPr/>
      </w:pPr>
      <w:r>
        <w:rPr/>
      </w:r>
    </w:p>
    <w:p>
      <w:pPr>
        <w:pStyle w:val="Normal"/>
        <w:widowControl/>
        <w:ind w:firstLine="283"/>
        <w:jc w:val="both"/>
        <w:rPr/>
      </w:pPr>
      <w:hyperlink r:id="rId96">
        <w:r>
          <w:rPr>
            <w:rStyle w:val="InternetLink"/>
          </w:rPr>
          <w:t>http://www.blikk.hu/aktualis/veszhelyzet/majdnem-meghalt-mert-az-interneten-elterjedt-egeszsegugyi-tanacsot-kovette/788qfx4</w:t>
        </w:r>
      </w:hyperlink>
    </w:p>
    <w:p>
      <w:pPr>
        <w:pStyle w:val="Normal"/>
        <w:widowControl/>
        <w:ind w:firstLine="283"/>
        <w:jc w:val="both"/>
        <w:rPr/>
      </w:pPr>
      <w:r>
        <w:rPr/>
      </w:r>
    </w:p>
    <w:p>
      <w:pPr>
        <w:pStyle w:val="Normal"/>
        <w:widowControl/>
        <w:ind w:firstLine="283"/>
        <w:jc w:val="both"/>
        <w:rPr>
          <w:sz w:val="28"/>
          <w:szCs w:val="28"/>
        </w:rPr>
      </w:pPr>
      <w:r>
        <w:rPr>
          <w:sz w:val="28"/>
          <w:szCs w:val="28"/>
        </w:rPr>
        <w:t>(Blikk 2016. december 4., vasárnap)</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EU félvállról veszi a megújuló energiapiart</w:t>
      </w:r>
    </w:p>
    <w:p>
      <w:pPr>
        <w:pStyle w:val="Normal"/>
        <w:jc w:val="both"/>
        <w:rPr>
          <w:b/>
          <w:b/>
          <w:sz w:val="28"/>
          <w:szCs w:val="28"/>
        </w:rPr>
      </w:pPr>
      <w:r>
        <w:rPr>
          <w:b/>
          <w:sz w:val="28"/>
          <w:szCs w:val="28"/>
        </w:rPr>
      </w:r>
    </w:p>
    <w:p>
      <w:pPr>
        <w:pStyle w:val="Normal"/>
        <w:jc w:val="both"/>
        <w:rPr>
          <w:bCs/>
        </w:rPr>
      </w:pPr>
      <w:r>
        <w:rPr>
          <w:bCs/>
        </w:rPr>
        <w:t>Amint az Európai Bizottság közzétette a régóta várt "Téli Csomag" nevű energiatörvényét, az európai vállalatok pedig kiálltak a megújuló energiákkal kapcsolatos kötelező nemzeti célkitűzések szükségessége mellett - áll az EurActive cikkében.</w:t>
      </w:r>
    </w:p>
    <w:p>
      <w:pPr>
        <w:pStyle w:val="Normal"/>
        <w:jc w:val="both"/>
        <w:rPr/>
      </w:pPr>
      <w:r>
        <w:rPr/>
        <w:t>A Bizottság november 30-án közzétette ezer oldalas új energiatörvényét, és Európa tíz legnagyobb vállalata rögtön meg is kritizálta megújuló energiatervének gyengesége miatt.</w:t>
      </w:r>
    </w:p>
    <w:p>
      <w:pPr>
        <w:pStyle w:val="Normal"/>
        <w:jc w:val="both"/>
        <w:rPr/>
      </w:pPr>
      <w:hyperlink r:id="rId97" w:tgtFrame="blank">
        <w:r>
          <w:rPr>
            <w:rStyle w:val="InternetLink"/>
            <w:bCs/>
            <w:color w:val="000000"/>
            <w:u w:val="none"/>
          </w:rPr>
          <w:t>A legjobb lakáshitelt szeretné? Próbálja ki kalkulátorunkat és válogasson a lehetőségek közül!</w:t>
        </w:r>
      </w:hyperlink>
    </w:p>
    <w:p>
      <w:pPr>
        <w:pStyle w:val="Normal"/>
        <w:jc w:val="both"/>
        <w:rPr/>
      </w:pPr>
      <w:r>
        <w:rPr/>
        <w:t>2030-as célok</w:t>
      </w:r>
    </w:p>
    <w:p>
      <w:pPr>
        <w:pStyle w:val="Normal"/>
        <w:jc w:val="both"/>
        <w:rPr/>
      </w:pPr>
      <w:r>
        <w:rPr/>
        <w:t>Az üzleti vezetők sajnálják, hogy a megújuló energiában 2030-ra kitűzött 27 százalékos cél részleteit nem osztották meg a tagállamokkal, ellentétben a 2020-as célkitűzésekkel.</w:t>
      </w:r>
    </w:p>
    <w:p>
      <w:pPr>
        <w:pStyle w:val="Normal"/>
        <w:jc w:val="both"/>
        <w:rPr/>
      </w:pPr>
      <w:r>
        <w:rPr/>
        <w:t>„</w:t>
      </w:r>
      <w:r>
        <w:rPr/>
        <w:t>Az európai célkitűzésnek nincs hatása. Rémálom, hogy mekkora különbségek vannak a tagországok közötti regionálisan”– mondta Alejandro Castro Perez, az IKEA egyik vezetője.</w:t>
      </w:r>
    </w:p>
    <w:p>
      <w:pPr>
        <w:pStyle w:val="Normal"/>
        <w:jc w:val="both"/>
        <w:rPr/>
      </w:pPr>
      <w:r>
        <w:rPr/>
        <w:t>A kiszivárgott dokumentum szerint az EB egy program kidolgozását tervezi, amely a fogyasztót helyezi az EU energiapolitikájának középpontjába, amely lehetővé teszi, hogy a megújuló energiát maguk a fogyasztók állítsák elő, és adják el.</w:t>
      </w:r>
    </w:p>
    <w:p>
      <w:pPr>
        <w:pStyle w:val="Normal"/>
        <w:jc w:val="both"/>
        <w:rPr/>
      </w:pPr>
      <w:r>
        <w:rPr/>
        <w:t>A projektet azonban aláássa az alacsony célkitűzés, és az, hogy nem kötelező nemzeti szinten. Elég elkeserítő, hogy az energiafelhasználásban fejlettebb országok nem törik magukat, hogy segítsenek a fejletlenebbeknek.</w:t>
      </w:r>
    </w:p>
    <w:p>
      <w:pPr>
        <w:pStyle w:val="Normal"/>
        <w:jc w:val="both"/>
        <w:rPr/>
      </w:pPr>
      <w:r>
        <w:rPr/>
        <w:t>„</w:t>
      </w:r>
      <w:r>
        <w:rPr/>
        <w:t>A nem kötelező jellegű uniós cél igazi frusztráció, az EU nem használja fel a célokat, hogy a tagállamok együttműködjenek.”</w:t>
      </w:r>
    </w:p>
    <w:p>
      <w:pPr>
        <w:pStyle w:val="Normal"/>
        <w:jc w:val="both"/>
        <w:rPr/>
      </w:pPr>
      <w:r>
        <w:rPr/>
        <w:t>„</w:t>
      </w:r>
      <w:r>
        <w:rPr/>
        <w:t>Az európai vállalatok tapasztalataiból akartunk csinálni egy szinopszist. Azt az üzenetet akartuk közölni, hogy legyünk ambiciózusabbak. Más eszköz már nincs” – mondta Jill Duggan.</w:t>
      </w:r>
    </w:p>
    <w:p>
      <w:pPr>
        <w:pStyle w:val="Normal"/>
        <w:jc w:val="both"/>
        <w:rPr/>
      </w:pPr>
      <w:r>
        <w:rPr/>
        <w:t>A befektetési szakadék</w:t>
      </w:r>
    </w:p>
    <w:p>
      <w:pPr>
        <w:pStyle w:val="Normal"/>
        <w:jc w:val="both"/>
        <w:rPr/>
      </w:pPr>
      <w:r>
        <w:rPr/>
        <w:t>A befektetésre is kell hangsúlyt fektetni. Az EU 28 tagállama közül csak hét tűzött ki célokat 2020 utánra is, ami nem segít a termelőkapacitás építésében.</w:t>
      </w:r>
    </w:p>
    <w:p>
      <w:pPr>
        <w:pStyle w:val="Normal"/>
        <w:jc w:val="both"/>
        <w:rPr/>
      </w:pPr>
      <w:r>
        <w:rPr/>
        <w:t>„</w:t>
      </w:r>
      <w:r>
        <w:rPr/>
        <w:t>Az új szélerőművek telepítése 9 százalékkal csökkent 2016 első felében” – jegyezte meg Marco Mensink. Szerinte a megújuló energiaiparnak hosszabb távú elképzelésekre van szüksége, és nem 5-20 éves ciklusokra.</w:t>
      </w:r>
    </w:p>
    <w:p>
      <w:pPr>
        <w:pStyle w:val="Normal"/>
        <w:jc w:val="both"/>
        <w:rPr/>
      </w:pPr>
      <w:r>
        <w:rPr/>
        <w:t>Az energiaipar bennfentesei a koherencia gyengesége miatt aggódnak. Koen Noyens szerint a megújuló energiaforrások masszív bővülése egy nem hatékony rendszerben befektetési torzulásokhoz vezethet, amik elkerülhetők lennének, ha jobban összehangolnák a támogatásokat.</w:t>
      </w:r>
    </w:p>
    <w:p>
      <w:pPr>
        <w:pStyle w:val="Normal"/>
        <w:jc w:val="both"/>
        <w:rPr/>
      </w:pPr>
      <w:r>
        <w:rPr/>
        <w:t>Rengeteg a haszna</w:t>
      </w:r>
    </w:p>
    <w:p>
      <w:pPr>
        <w:pStyle w:val="Normal"/>
        <w:jc w:val="both"/>
        <w:rPr/>
      </w:pPr>
      <w:r>
        <w:rPr/>
        <w:t>A legtöbb üzletember teljes vállszélességben beállt a megújuló energiaipar mögé. Rob Williams, a British Telecom menedzsere hangsúlyozta annak fontosságát, mekkora társadalmi felelősség zöldnek lenni. „Néhány forrás kivonul az olyan beruházásokból, mint a szén” – mutatott rá.</w:t>
      </w:r>
    </w:p>
    <w:p>
      <w:pPr>
        <w:pStyle w:val="Normal"/>
        <w:jc w:val="both"/>
        <w:rPr/>
      </w:pPr>
      <w:r>
        <w:rPr/>
        <w:t>A Kingfishert pont a megújuló energia védte meg a villamosenergia-árak volatilitásától, valamint növelte a cég ismeretségét is, ami elég meggyőző érv a gazdasági vezetőknek.</w:t>
      </w:r>
    </w:p>
    <w:p>
      <w:pPr>
        <w:pStyle w:val="Normal"/>
        <w:jc w:val="both"/>
        <w:rPr/>
      </w:pPr>
      <w:r>
        <w:rPr/>
        <w:t>„</w:t>
      </w:r>
      <w:r>
        <w:rPr/>
        <w:t>Néha Európában felüti a fejét az a felismerés, hogy a romló klíma negatív hatással lesz a gazdasági növekedésre. A vállalkozások közben viszont azt mutatják, hogy a valóság pont az ellenkezője: ragaszkodni a fosszilis energiákhoz nagyobb veszély” – mondta Duggan.</w:t>
      </w:r>
    </w:p>
    <w:p>
      <w:pPr>
        <w:pStyle w:val="Normal"/>
        <w:widowControl/>
        <w:ind w:firstLine="283"/>
        <w:jc w:val="both"/>
        <w:rPr/>
      </w:pPr>
      <w:r>
        <w:rPr/>
      </w:r>
    </w:p>
    <w:p>
      <w:pPr>
        <w:pStyle w:val="Normal"/>
        <w:widowControl/>
        <w:ind w:firstLine="283"/>
        <w:jc w:val="both"/>
        <w:rPr/>
      </w:pPr>
      <w:hyperlink r:id="rId98">
        <w:r>
          <w:rPr>
            <w:rStyle w:val="InternetLink"/>
          </w:rPr>
          <w:t>http://www.tozsdeforum.hu/uzlet/gazdasag/az-eu-felvallrol-veszi-a-megujulo-energiapiart-75652.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Tőzsdefórum 2016. december 4.,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48.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 panaszok:</w:t>
      </w:r>
      <w:r>
        <w:rPr/>
        <w:t xml:space="preserve"> </w:t>
      </w:r>
      <w:r>
        <w:rPr>
          <w:rFonts w:cs="Verdana" w:ascii="Verdana" w:hAnsi="Verdana"/>
          <w:i/>
          <w:sz w:val="18"/>
          <w:szCs w:val="18"/>
        </w:rPr>
        <w:t xml:space="preserve">http://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Cmsor6Char">
    <w:name w:val="Címsor 6 Char"/>
    <w:qFormat/>
    <w:rPr>
      <w:rFonts w:ascii="Calibri" w:hAnsi="Calibri" w:eastAsia="Times New Roman" w:cs="Times New Roman"/>
      <w:b/>
      <w:bCs/>
      <w:sz w:val="22"/>
      <w:szCs w:val="22"/>
    </w:rPr>
  </w:style>
  <w:style w:type="character" w:styleId="StrongEmphasis">
    <w:name w:val="Strong"/>
    <w:qFormat/>
    <w:rPr>
      <w:b/>
      <w:bCs/>
    </w:rPr>
  </w:style>
  <w:style w:type="character" w:styleId="Metatitle1">
    <w:name w:val="meta_title1"/>
    <w:qFormat/>
    <w:rPr>
      <w:shd w:fill="FFFFFF" w:val="clear"/>
    </w:rPr>
  </w:style>
  <w:style w:type="character" w:styleId="Commentcount">
    <w:name w:val="comment-count"/>
    <w:basedOn w:val="Bekezdsalapbettpusa"/>
    <w:qFormat/>
    <w:rPr/>
  </w:style>
  <w:style w:type="character" w:styleId="Sharecount">
    <w:name w:val="share-coun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Formattedimage">
    <w:name w:val="formatted_image"/>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Hyphenate">
    <w:name w:val="hyphenate"/>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dUTkhGse1m1tZ0wrrt8GpSzEnHIrJiJM%2BXyCjxaQrifSteF4iWWq9SJBn%2BpMM3wO6iP%2Fjm4RNWZnPiPzn44Nfw%3D%3D" TargetMode="External"/><Relationship Id="rId3" Type="http://schemas.openxmlformats.org/officeDocument/2006/relationships/hyperlink" Target="http://hiradaspr.hu/l/?c=PRUdwOSTGkxRiS5uECz6v7p9gZZB5YjxtIopXWSkWHMX2%2FNTM2kVOigYdbIdhe%2FX3Bd209cwGsv5Zu9hNfhGMA%3D%3D" TargetMode="External"/><Relationship Id="rId4" Type="http://schemas.openxmlformats.org/officeDocument/2006/relationships/hyperlink" Target="http://hiradaspr.hu/l/?c=%2BGG9zLqQy6vkzCblSEr%2BBmMGtWZe9CFtNekHVRgbP3f37y2eOklzu3QP6Tm0%2FyG6V4Qh0FNQwdiP81nYRqoJdg%3D%3D" TargetMode="External"/><Relationship Id="rId5" Type="http://schemas.openxmlformats.org/officeDocument/2006/relationships/hyperlink" Target="http://hiradaspr.hu/l/?c=ofAT4ZICrjq03M5ZVf5sUHXMUChU0gnJlSMYmQQaqRWBsaJ2vu6r09gsWFqbdXyjwOASLJFuLntfa4RIjlZ4%2BA%3D%3D" TargetMode="External"/><Relationship Id="rId6" Type="http://schemas.openxmlformats.org/officeDocument/2006/relationships/hyperlink" Target="http://hiradaspr.hu/l/?c=KFaaKwJiypYEIw4yGT8doJc%2BwoP88xNHsM5tAnMbEC%2BE8Wu776YRaWUOpLfvooAV09vuyNBBznkY8XNO%2BRq23g%3D%3D" TargetMode="External"/><Relationship Id="rId7" Type="http://schemas.openxmlformats.org/officeDocument/2006/relationships/hyperlink" Target="http://hiradaspr.hu/l/?c=B60n1xFJCR1PVO4LW3QrC%2FHS7IohWergT%2FogoF2Pp8NsiX2CVV8Loxghd%2FSRzjCaY5otDqzUz6aIyRlStFdigw%3D%3D" TargetMode="External"/><Relationship Id="rId8" Type="http://schemas.openxmlformats.org/officeDocument/2006/relationships/hyperlink" Target="http://hiradaspr.hu/l/?c=PQYp%2B8WBsat2d7Q2YUSVkTjYVUhXY6vN07Evci4m6s%2BNHML%2FFbJd5wwfb5nERUUg1MS%2FfN3JKa6w9NOC%2BE8JTw%3D%3D" TargetMode="External"/><Relationship Id="rId9" Type="http://schemas.openxmlformats.org/officeDocument/2006/relationships/hyperlink" Target="http://hiradaspr.hu/l/?c=zh40f37jYaF2fjjGKCsyxTGv5vpasle770ktGW9c2p7lcMB5uvxmnum6nUV2NdngF012R7opccKIPqak%2FQQtnA%3D%3D" TargetMode="External"/><Relationship Id="rId10" Type="http://schemas.openxmlformats.org/officeDocument/2006/relationships/hyperlink" Target="http://hiradaspr.hu/l/?c=83IhpjrtL38CRMfIqbzObpLHhz4oyZLlIBCPX7vps67I4838qH%2FdlgBFgj7ioQqNoNpUVSb2%2BBE9uY3fwal8Jw%3D%3D" TargetMode="External"/><Relationship Id="rId11" Type="http://schemas.openxmlformats.org/officeDocument/2006/relationships/hyperlink" Target="http://hiradaspr.hu/l/?c=Lmj%2B531AdHbZnylc5YMSD2nAolS9di3gbYyIqQ9TnwWHOoMTm%2FL1xTV43hitn0l9Zhxe6wAARuEls0AhR3J0pA%3D%3D" TargetMode="External"/><Relationship Id="rId12" Type="http://schemas.openxmlformats.org/officeDocument/2006/relationships/hyperlink" Target="http://magyaridok.hu/gazdasag/aruhiany-volt-fekete-penteken-1208452/" TargetMode="External"/><Relationship Id="rId13" Type="http://schemas.openxmlformats.org/officeDocument/2006/relationships/hyperlink" Target="http://www.vg.hu/vallalatok/kereskedelem/egymilliardos-forgalom-orankent-ilyen-volt-az-emag-fekete-penteke-478423" TargetMode="External"/><Relationship Id="rId14" Type="http://schemas.openxmlformats.org/officeDocument/2006/relationships/hyperlink" Target="http://hiradaspr.hu/l/?m=v&amp;c=ddFOH%2BCWbrsJWpZBRJ0DeyAz0f5SGNg%2F7fsE5NLDbujEQ0rNpFGp9ePaFf%2BB0n1Vy594UeeiJ8AS1PqeHk3FXiMob%2F3P%2BDtZcRApHTmrfmdFFvO3pUnSxl7%2BtVnZkq%2F4" TargetMode="External"/><Relationship Id="rId15" Type="http://schemas.openxmlformats.org/officeDocument/2006/relationships/hyperlink" Target="http://1.kerulet.ittlakunk.hu/egeszseg/161128/muanyagdarabok-kompotban-ha-ilyet-vettel-ne-edd-meg" TargetMode="External"/><Relationship Id="rId16" Type="http://schemas.openxmlformats.org/officeDocument/2006/relationships/hyperlink" Target="http://hiradaspr.hu/l/?c=7DQrbT%2Fkarqf3U4jJiB2fRjalC94RrX7jVILclyYOxnO84Aq1Sl%2BbGLXX95PWZYn3mM51aqMEUI2g7g5YXYyhg%3D%3D" TargetMode="External"/><Relationship Id="rId17" Type="http://schemas.openxmlformats.org/officeDocument/2006/relationships/hyperlink" Target="http://hiradaspr.hu/l/?c=lr7WUT%2FNr9HcaxgeQwhZO5ON2FceGFvSaPGqBciDs5ibIs6Ro%2BugSYFCSZGpOebk0ynVkzZMeDcasjhh%2B%2Ba44A%3D%3D" TargetMode="External"/><Relationship Id="rId18" Type="http://schemas.openxmlformats.org/officeDocument/2006/relationships/hyperlink" Target="http://hiradaspr.hu/l/?c=khkq0shwRRegSj8A5FssXN%2FiVl2ktmRRP9LAtn8bfP9S1PCUgmvKuh2oSl6K%2Bnynsbh7pe7Ogg22C4M6eZH53Q%3D%3D" TargetMode="External"/><Relationship Id="rId19" Type="http://schemas.openxmlformats.org/officeDocument/2006/relationships/hyperlink" Target="http://hiradaspr.hu/l/?c=SOQjx9%2BxDmnOsVo8zFzsMgOaUhoeI8w33OFv48T%2FGqRWsA9LYm7XL57P67r48fUxEkV7j4MeN2hGwfw7ZFeXMA%3D%3D" TargetMode="External"/><Relationship Id="rId20" Type="http://schemas.openxmlformats.org/officeDocument/2006/relationships/hyperlink" Target="http://hiradaspr.hu/l/?c=mFHupCjpJpwkCI2MZh0P5lZnOyq4xiQ6vgMTNIkZ2Iql5aYUxFVArshg3pvY6D6T7pXsHVMn7ESyTf5fab%2FCvQ%3D%3D" TargetMode="External"/><Relationship Id="rId21" Type="http://schemas.openxmlformats.org/officeDocument/2006/relationships/hyperlink" Target="http://hiradaspr.hu/l/?c=%2FZgHKowpZmXzZjgBZu%2BXWPkmvtvKZqXy%2FLN4jGBHiBWwo%2BK%2BOhvcnEg%2Bh5OSfwHQ4kbehi1pTF91kwcahC8JKQ%3D%3D" TargetMode="External"/><Relationship Id="rId22" Type="http://schemas.openxmlformats.org/officeDocument/2006/relationships/hyperlink" Target="http://888.hu/article-a-szlovakok-is-kitiltjak-a-kocsmakbol-a-jatekgepeket" TargetMode="External"/><Relationship Id="rId23" Type="http://schemas.openxmlformats.org/officeDocument/2006/relationships/hyperlink" Target="http://www.hirado.hu/2016/11/29/ne-doljon-be-nyugodtan-reklamalhat-vasarlas-utan/" TargetMode="External"/><Relationship Id="rId24" Type="http://schemas.openxmlformats.org/officeDocument/2006/relationships/hyperlink" Target="http://www.allatportal.hu/allati_hirek/madarinfluenza-mar-romaniaban-is-elterjedt/5393/" TargetMode="External"/><Relationship Id="rId25" Type="http://schemas.openxmlformats.org/officeDocument/2006/relationships/hyperlink" Target="http://kutyu.hu/cikk-proxy/magyar_ceg_bluetooth-os_garazsnyitoja_elsokent_nyerheti_el_az_apple_tanusitvanyat" TargetMode="External"/><Relationship Id="rId26" Type="http://schemas.openxmlformats.org/officeDocument/2006/relationships/hyperlink" Target="http://hiradaspr.hu/l/?m=v&amp;c=cIoFUm1LXxqFB%2FbgRofEtc5S78%2BdNS9JPnFcTVmugy7Dvg00NFOIxkH9Ccpw%2BXTSGwmXbEYPKD%2BK5uN%2F0oLqXr98YOO03NNS0p9FXWozp8YZ8vSQwAK7BGlTkcFg%2BYY5" TargetMode="External"/><Relationship Id="rId27" Type="http://schemas.openxmlformats.org/officeDocument/2006/relationships/hyperlink" Target="http://kaposvarmost.hu/hirek/kaposvari-hirek/2016/11/29/kaposvaron-is-fogyasztovedelmi-irodat-tendereztet-az-mnb.html" TargetMode="External"/><Relationship Id="rId28" Type="http://schemas.openxmlformats.org/officeDocument/2006/relationships/hyperlink" Target="http://hiradaspr.hu/l/?c=kMlMk8IgaAjoIgGGQdVNqZxM%2FlK5vU%2F0Cc4V%2B3hZwbfpZiVNYYDXiJqZZmmXLqvjPyCKXdDhIy1q6tzvQ9FCiw%3D%3D" TargetMode="External"/><Relationship Id="rId29" Type="http://schemas.openxmlformats.org/officeDocument/2006/relationships/hyperlink" Target="http://hiradaspr.hu/l/?c=xYbvMJWLo6aogR6X9UaVmyAndVtcIZ%2Fc7ni9c5BOiRHX962SX9PxWK9640hD72nvTVQT%2BkTmu4sIA69OMhWj4Q%3D%3D" TargetMode="External"/><Relationship Id="rId30" Type="http://schemas.openxmlformats.org/officeDocument/2006/relationships/hyperlink" Target="http://hiradaspr.hu/l/?c=8FeR4Yt5rzJyljtfiwdNgBL%2FX%2BXNR0wcWGH%2BYS2sJuIWuq%2FDNPq66p7R82BcgC1F%2B2nqdTxX82fFIGJw3owXkw%3D%3D" TargetMode="External"/><Relationship Id="rId31" Type="http://schemas.openxmlformats.org/officeDocument/2006/relationships/hyperlink" Target="http://hiradaspr.hu/l/?c=2%2FQus1RXL9ndNY%2Bt6yEffZRlW3NbnvVKiFwLU9kft6Bzms0xUd4WOVxFNGGNbh2hsieoE135yqkIc5Sk7WY2Sw%3D%3D" TargetMode="External"/><Relationship Id="rId32" Type="http://schemas.openxmlformats.org/officeDocument/2006/relationships/hyperlink" Target="http://hiradaspr.hu/l/?c=NAE6sAr7yaQMeGGwrTx2C2B%2B0eWR%2F9E86Min%2Bb0%2FlvBqOnNQvkJuU2n4GLAte9m%2FNrxD1axbtpaALljQR5PBBw%3D%3D" TargetMode="External"/><Relationship Id="rId33" Type="http://schemas.openxmlformats.org/officeDocument/2006/relationships/hyperlink" Target="http://hiradaspr.hu/l/?c=qAC%2Fwo%2FkqgZ4rwiUa8CnIGf4KoNmKDUBzCJXbPj2%2FKjYaA2R%2FrN%2FzXlRJKn5CsoJTQ81ZodK%2BAfDlHnvrl9BxQ%3D%3D" TargetMode="External"/><Relationship Id="rId34" Type="http://schemas.openxmlformats.org/officeDocument/2006/relationships/hyperlink" Target="http://webradio.hu/hirek/gazdasag/madarinfluenza_-_tizenot_orszag_vezetett_be_korlatozo_intezkedest_magyarorszaggal_szemben" TargetMode="External"/><Relationship Id="rId35" Type="http://schemas.openxmlformats.org/officeDocument/2006/relationships/hyperlink" Target="http://figyelo.hu/cikkek/440723-tizenot-orszag-vezetett-be-korlatozo-intezkedest-magyarorszaggal-szemben" TargetMode="External"/><Relationship Id="rId36" Type="http://schemas.openxmlformats.org/officeDocument/2006/relationships/hyperlink" Target="http://www.infogyor.hu/hir_olvas/permalink:egyre-tobb-a-korlatozas-magyarorszaggal-szemben-a-madarinfluenza-miatt-2016-11-30-124154" TargetMode="External"/><Relationship Id="rId37" Type="http://schemas.openxmlformats.org/officeDocument/2006/relationships/hyperlink" Target="http://www.hirado.hu/2016/11/30/mar-15-orszag-nem-fogad-magyar-baromfit/" TargetMode="External"/><Relationship Id="rId38" Type="http://schemas.openxmlformats.org/officeDocument/2006/relationships/hyperlink" Target="http://inforadio.hu/gazdasag/2016/11/30/tizenot_orszag_tiltotta_le_eddig_a_magyar_baromfit/" TargetMode="External"/><Relationship Id="rId39" Type="http://schemas.openxmlformats.org/officeDocument/2006/relationships/hyperlink" Target="http://www.beol.hu/bekes/kek-hirek-bulvar/madarinfluenza-mar-15-orszag-nem-ker-a-magyar-baromfibol-696098" TargetMode="External"/><Relationship Id="rId40" Type="http://schemas.openxmlformats.org/officeDocument/2006/relationships/hyperlink" Target="http://magyaridok.hu/gazdasag/madarinfluenza-15-orszagba-nem-exportalhatnak-magyar-gazdak-1218343/" TargetMode="External"/><Relationship Id="rId41" Type="http://schemas.openxmlformats.org/officeDocument/2006/relationships/hyperlink" Target="http://glutenerzekeny.hu/glutenmentes-kolesgolyot-vizsgalt-nebih/" TargetMode="External"/><Relationship Id="rId42" Type="http://schemas.openxmlformats.org/officeDocument/2006/relationships/hyperlink" Target="http://hiradaspr.hu/l/?c=9W1fO%2F%2F37r%2BZy9wLLlJrGsCyzkOMCFI6GiSTwqTrw9jSf6R3cMw%2B7y334uipQnXNjHIdVnY3CisgSbthpASIxw%3D%3D" TargetMode="External"/><Relationship Id="rId43" Type="http://schemas.openxmlformats.org/officeDocument/2006/relationships/hyperlink" Target="http://www.jogiforum.hu/hirek/36921" TargetMode="External"/><Relationship Id="rId44" Type="http://schemas.openxmlformats.org/officeDocument/2006/relationships/hyperlink" Target="http://fintechradar.hu/startup/1130/hetmillios-birsaggal-buntettek-egy-kaliforniai-biztositasi-startupot/" TargetMode="External"/><Relationship Id="rId45" Type="http://schemas.openxmlformats.org/officeDocument/2006/relationships/hyperlink" Target="http://csalad.hu/2016/11/30/egy-magyar-iskola-ahol-tudatos-fogyasztokat-nevelnek-a-tanulokbol/" TargetMode="External"/><Relationship Id="rId46" Type="http://schemas.openxmlformats.org/officeDocument/2006/relationships/hyperlink" Target="http://gondola.hu/cikkek/103411-Mit_tehet_az_unnepek_bekejeert_a_fogyasztovedelem_.html" TargetMode="External"/><Relationship Id="rId47" Type="http://schemas.openxmlformats.org/officeDocument/2006/relationships/hyperlink" Target="http://hiradaspr.hu/l/?c=ue8LJTG0dKfsXZKAbCnW%2FaQQ7lS%2FohVp8zetAq1esGDVvgNhf6n2WnwRqzCzliGvn%2FO16g3oPEB0Kfj%2FPrBaqA%3D%3D" TargetMode="External"/><Relationship Id="rId48" Type="http://schemas.openxmlformats.org/officeDocument/2006/relationships/hyperlink" Target="http://hiradaspr.hu/l/?c=h5FgPdmix1X6gsIwJ3AoqVAaAG2sRHNpCBduyiX%2BHl4PerWYxQs9mVcS7yd9iY3VjapLnqCyGt91IqFndYCW8w%3D%3D" TargetMode="External"/><Relationship Id="rId49" Type="http://schemas.openxmlformats.org/officeDocument/2006/relationships/hyperlink" Target="http://hiradaspr.hu/l/?c=Teb50Hjk2PET1Cs5%2FsniltiPmegDiCAyuNpQ9%2FXNU73ekrWk5Ya8BNsN15ogTGbkDmBhDUG87vDSaEOYH6xXQA%3D%3D" TargetMode="External"/><Relationship Id="rId50" Type="http://schemas.openxmlformats.org/officeDocument/2006/relationships/hyperlink" Target="http://hiradaspr.hu/l/?c=Cg60mYFpFXqt03P0pBzbiOpfzqLoIwshgQgm08LVNpno1d%2FdfqylxMwYM3kSjWOA3j%2BQReBRmmIdj256jE2WWA%3D%3D" TargetMode="External"/><Relationship Id="rId51" Type="http://schemas.openxmlformats.org/officeDocument/2006/relationships/hyperlink" Target="http://hiradaspr.hu/l/?c=C%2B8yweEyTDzhRr6zfDPHrMY%2FgA7JG9yrBa5R7WhPbeSdzYn4DtdIlA2ydRrff4T1KGKq3%2BwFhaVfCiBj5VSizw%3D%3D" TargetMode="External"/><Relationship Id="rId52" Type="http://schemas.openxmlformats.org/officeDocument/2006/relationships/hyperlink" Target="http://hiradaspr.hu/l/?c=Wu6P0r1LFoDDk5Ed3mbb4ww%2Fo%2BId%2FtzlBraZQv9rFcgab7FzZrfMP0xvEuKCoe733Ohj4GCx3VQP%2FsTAJod1FQ%3D%3D" TargetMode="External"/><Relationship Id="rId53" Type="http://schemas.openxmlformats.org/officeDocument/2006/relationships/hyperlink" Target="http://hiradaspr.hu/l/?c=83BxWYFSRqkVJlsLNN1iHxcNDaKeKv%2F5VEKLp2r212%2B4ZF16YV2B8%2BtfD8ZlNgv2qNCqSNyor7UZ9SEDXd1sWQ%3D%3D" TargetMode="External"/><Relationship Id="rId54" Type="http://schemas.openxmlformats.org/officeDocument/2006/relationships/hyperlink" Target="http://hiradaspr.hu/l/?c=Sn51XjpWVJtUfjJFQnf3%2FcXNVwl%2FsIhfJG%2FWgZ92SmXkw21hC7hwspG5RhSG%2FGhem9XD1TloFAGDF8oWANdUlw%3D%3D" TargetMode="External"/><Relationship Id="rId55" Type="http://schemas.openxmlformats.org/officeDocument/2006/relationships/hyperlink" Target="http://www.weborvospro.hu/cikkek/lapszemle/szuperbakteriumokatehetunkahusokkal.html" TargetMode="External"/><Relationship Id="rId56" Type="http://schemas.openxmlformats.org/officeDocument/2006/relationships/hyperlink" Target="http://hiradaspr.hu/l/?m=a&amp;c=LStXdPqHSyYwbi02YPgXLZZcRWxAqhfeSiB7IaEvbmuNkPWgPTeTESDwmEkPi64gg6hD7iRZ%2FH%2BNdVkVCZdkaZkutz8bTBlVtjMa%2B8c%2BiFXbVwHdNtu38h4kzpBsnkW6" TargetMode="External"/><Relationship Id="rId57" Type="http://schemas.openxmlformats.org/officeDocument/2006/relationships/hyperlink" Target="http://www.napi.hu/magyar_gazdasag/teljes_kaosz_az_orszag_kozepen_a_helyzet_kritikus.625184.html" TargetMode="External"/><Relationship Id="rId58" Type="http://schemas.openxmlformats.org/officeDocument/2006/relationships/hyperlink" Target="http://www.vho.hu/fokusz/columbo_a_pillanat_heveben" TargetMode="External"/><Relationship Id="rId59" Type="http://schemas.openxmlformats.org/officeDocument/2006/relationships/hyperlink" Target="http://www.hazipatika.com/articles/on_tudja_mit_fogyaszt_az_etrend-kiegeszitovel?aid=20161129110142" TargetMode="External"/><Relationship Id="rId60" Type="http://schemas.openxmlformats.org/officeDocument/2006/relationships/hyperlink" Target="http://bdpst24.hu/2016/12/01/alma-mindenkinek/" TargetMode="External"/><Relationship Id="rId61" Type="http://schemas.openxmlformats.org/officeDocument/2006/relationships/hyperlink" Target="http://www.objektivhir.hu/display/hir.php?hirid=52085" TargetMode="External"/><Relationship Id="rId62" Type="http://schemas.openxmlformats.org/officeDocument/2006/relationships/hyperlink" Target="http://kamaraonline.hu/cikk/biztonsaggal-fogyaszthatok-a-kereskedelemben-kaphato-baromfi-termekek" TargetMode="External"/><Relationship Id="rId63" Type="http://schemas.openxmlformats.org/officeDocument/2006/relationships/hyperlink" Target="http://kamaraonline.hu/cikk/zoldeket-beszelve-jutnak-el-a-fogyaszto-sziven-at-penztarcajaig" TargetMode="External"/><Relationship Id="rId64" Type="http://schemas.openxmlformats.org/officeDocument/2006/relationships/hyperlink" Target="http://civilhetes.net/tobb-tucat-karosult-legalabb-egymilliard-forintos-kar-gyanusitott-viszont-egy-sincs-az-ibh-depo-ugyben" TargetMode="External"/><Relationship Id="rId65" Type="http://schemas.openxmlformats.org/officeDocument/2006/relationships/hyperlink" Target="http://www.news4business.hu/kozlemenyek/press_release.php?id=31060" TargetMode="External"/><Relationship Id="rId66" Type="http://schemas.openxmlformats.org/officeDocument/2006/relationships/hyperlink" Target="http://euroastra.hu/node/107516" TargetMode="External"/><Relationship Id="rId67" Type="http://schemas.openxmlformats.org/officeDocument/2006/relationships/hyperlink" Target="http://hiradaspr.hu/l/?c=H9ecJMuP5YiKMghOIL6H9n%2FH4uQXUk200sMJ9r6TB%2B%2Bcx6B7FixA0c5e1Gye8EYK0vI1ygW5AU2l9BP8STj49A%3D%3D" TargetMode="External"/><Relationship Id="rId68" Type="http://schemas.openxmlformats.org/officeDocument/2006/relationships/hyperlink" Target="http://hiradaspr.hu/l/?c=BA9x87nZdfw2x6t25pH24xdl6CZYIvW5qomL%2BJ21vjtDs9Ry30gXR0iLAn2ApiBpafqaZEoDw4R9u9N4n8A9QA%3D%3D" TargetMode="External"/><Relationship Id="rId69" Type="http://schemas.openxmlformats.org/officeDocument/2006/relationships/hyperlink" Target="http://hiradaspr.hu/l/?c=ca%2B2SBnZyQBRqbv4AXwB4ENFSV3HzbzZJohBZOdqEO8OPTrpBu1h%2BonkkJAuyuqZLYu9Q5%2FpyCH8KOkB3sbrIg%3D%3D" TargetMode="External"/><Relationship Id="rId70" Type="http://schemas.openxmlformats.org/officeDocument/2006/relationships/hyperlink" Target="http://hiradaspr.hu/l/?m=a&amp;c=0mzvEvM4katunEhGNI7Ea%2BQxa9ROlrLiSWPv3c7cF9Uz73xRl9NikvidtGHK5hTumWMF1HRjBaH9593nixfOjNlgX9BnHCeVoIzT7BYkuxPcyc8ujaBhsb64vMK5E2vr" TargetMode="External"/><Relationship Id="rId71" Type="http://schemas.openxmlformats.org/officeDocument/2006/relationships/hyperlink" Target="http://hiradaspr.hu/l/?c=m6CazJBLili9uteMOPjSn2vsmMyUlfrXaprDSFnMr1MuTORNQtMZq5bQfsEvO1xZlRy7kuPXTX5Kb7O9FTrXTA%3D%3D" TargetMode="External"/><Relationship Id="rId72" Type="http://schemas.openxmlformats.org/officeDocument/2006/relationships/hyperlink" Target="http://hiradaspr.hu/l/?c=ajxNPtRgT2QxlqO8YEtydCd3rDnaceZzzM4CwMcLQw2qtQ8Jpv%2BwU4OuHB0L7ZsLX8Pcadj2dF9LDHGvZ9%2BWyw%3D%3D" TargetMode="External"/><Relationship Id="rId73" Type="http://schemas.openxmlformats.org/officeDocument/2006/relationships/hyperlink" Target="http://hiradaspr.hu/l/?c=sE632de3p6JPZaT%2Fhggm9YmogSWb8c78cM5MfPCi4Fj5Nf35TSCJp4smCat9R4ykC9KL8NkgTGLWCPQW3SFLKw%3D%3D" TargetMode="External"/><Relationship Id="rId74" Type="http://schemas.openxmlformats.org/officeDocument/2006/relationships/hyperlink" Target="http://hiradaspr.hu/l/?c=3gPvtfmjJIECASFGdXL%2BBJ%2FxHRCLxK%2FCQmv3NR4b5OAUiYGjoGL1Nmid6HbQzaug3xzNbrp35bP60DC6X3wWGw%3D%3D" TargetMode="External"/><Relationship Id="rId75" Type="http://schemas.openxmlformats.org/officeDocument/2006/relationships/hyperlink" Target="http://hiradaspr.hu/l/?c=8%2BzyYrr%2BDJXGM0ATsgDUD9jxYzHSRMyu6tNOmTnnXumOhpodTEz7UI2gr5BfRl0dyg4J4sAoc5JvTfhlt2M7%2Bg%3D%3D" TargetMode="External"/><Relationship Id="rId76" Type="http://schemas.openxmlformats.org/officeDocument/2006/relationships/hyperlink" Target="http://hiradaspr.hu/l/?c=WKwrFCgyCpAt4FJ8ctzGlU3yAAYE5iGro7%2FbQSVez1hD%2FiWAACU%2FPqrGjouOPIyDk9Ipk3%2F8h%2BQELVEOPhSp%2Bw%3D%3D" TargetMode="External"/><Relationship Id="rId77" Type="http://schemas.openxmlformats.org/officeDocument/2006/relationships/hyperlink" Target="http://www.vg.hu/vallalatok/kereskedelem/tizezer-kisbolt-tunt-el-478696" TargetMode="External"/><Relationship Id="rId78" Type="http://schemas.openxmlformats.org/officeDocument/2006/relationships/hyperlink" Target="http://168ora.hu/eltunt-10-ezer-kisbolt-magyarorszagrol/" TargetMode="External"/><Relationship Id="rId79" Type="http://schemas.openxmlformats.org/officeDocument/2006/relationships/hyperlink" Target="http://hvg.hu/itthon/20161129_belso_vizsgalatot_inditott_a_delpesti_korhaz" TargetMode="External"/><Relationship Id="rId80" Type="http://schemas.openxmlformats.org/officeDocument/2006/relationships/hyperlink" Target="http://hvg.hu/itthon/20161201_holttest_petz_aladar_korhaz_gyor" TargetMode="External"/><Relationship Id="rId81" Type="http://schemas.openxmlformats.org/officeDocument/2006/relationships/hyperlink" Target="http://www.kisalfold.hu/gyori_hirek/hajlektalan_fagyott_meg_a_gyori_korhaz_teruleten/2498833/" TargetMode="External"/><Relationship Id="rId82" Type="http://schemas.openxmlformats.org/officeDocument/2006/relationships/hyperlink" Target="http://hvg.hu/itthon/20161202_Holttest_a_gyori_korhazban_hajlektalan" TargetMode="External"/><Relationship Id="rId83" Type="http://schemas.openxmlformats.org/officeDocument/2006/relationships/hyperlink" Target="http://www.napi.hu/magyar_vallalatok/udulesi_joga_van_fontos_itelet_szuletett.624820.html" TargetMode="External"/><Relationship Id="rId84" Type="http://schemas.openxmlformats.org/officeDocument/2006/relationships/hyperlink" Target="http://www.penzcentrum.hu/hitel/vasarlok_kedvence_a_hitel_amit_akar_30_perc_alatt_is_megkaphatsz.1052541.html?r=melleklet" TargetMode="External"/><Relationship Id="rId85" Type="http://schemas.openxmlformats.org/officeDocument/2006/relationships/hyperlink" Target="http://nepszava.hu/cikk/1113777-ismet-elokerul-a-rezsifegyver" TargetMode="External"/><Relationship Id="rId86" Type="http://schemas.openxmlformats.org/officeDocument/2006/relationships/hyperlink" Target="http://computerworld.hu/computerworld/12-honapon-belul-minden-masodik-felhasznalot-hackertamadas-erte.html" TargetMode="External"/><Relationship Id="rId87" Type="http://schemas.openxmlformats.org/officeDocument/2006/relationships/hyperlink" Target="http://www.bama.hu/baranya/kozelet/cel-a-menzat-jogosan-igenybe-vevok-vedelme-696560" TargetMode="External"/><Relationship Id="rId88" Type="http://schemas.openxmlformats.org/officeDocument/2006/relationships/hyperlink" Target="http://444.hu/2016/12/03/meg-az-alsosok-is-csak-a-diakigazolvanyuk-felmutatasaval-kapnak-ebedet-pecsen" TargetMode="External"/><Relationship Id="rId89" Type="http://schemas.openxmlformats.org/officeDocument/2006/relationships/hyperlink" Target="http://www.agrotrend.hu/hireink/az-export-a-biotermekeknek-kedvez" TargetMode="External"/><Relationship Id="rId90" Type="http://schemas.openxmlformats.org/officeDocument/2006/relationships/hyperlink" Target="http://figyelo.hu/cikkek/440854-az-internetes-csalasok-elleni-fellepest-segitene-a-kdnp" TargetMode="External"/><Relationship Id="rId91" Type="http://schemas.openxmlformats.org/officeDocument/2006/relationships/hyperlink" Target="http://magyaridok.hu/gazdasag/egyre-tobben-lepnek-ki-fenyre-1224541/" TargetMode="External"/><Relationship Id="rId92" Type="http://schemas.openxmlformats.org/officeDocument/2006/relationships/hyperlink" Target="http://www.mindentafoldgazrol.hu/" TargetMode="External"/><Relationship Id="rId93" Type="http://schemas.openxmlformats.org/officeDocument/2006/relationships/hyperlink" Target="http://www.penzcentrum.hu/otthon/miert_lett_magasabb_a_gazszamlam_nem_errol_volt_szo.1052560.html" TargetMode="External"/><Relationship Id="rId94" Type="http://schemas.openxmlformats.org/officeDocument/2006/relationships/hyperlink" Target="http://computerworld.hu/computerworld/az-android-biztonsaga-fenyevekre-van-az-ios-etol.html" TargetMode="External"/><Relationship Id="rId95" Type="http://schemas.openxmlformats.org/officeDocument/2006/relationships/hyperlink" Target="http://www.penzcentrum.hu/otthon/elkepeszto_milyen_rossz_otthonokban_elnek_a_magyarok.1052568.html" TargetMode="External"/><Relationship Id="rId96" Type="http://schemas.openxmlformats.org/officeDocument/2006/relationships/hyperlink" Target="http://www.blikk.hu/aktualis/veszhelyzet/majdnem-meghalt-mert-az-interneten-elterjedt-egeszsegugyi-tanacsot-kovette/788qfx4" TargetMode="External"/><Relationship Id="rId97" Type="http://schemas.openxmlformats.org/officeDocument/2006/relationships/hyperlink" Target="http://pubads.g.doubleclick.net/gampad/clk?id=1188770674&amp;iu=/124193234/hitelkalkulator_tesxt_1x1" TargetMode="External"/><Relationship Id="rId98" Type="http://schemas.openxmlformats.org/officeDocument/2006/relationships/hyperlink" Target="http://www.tozsdeforum.hu/uzlet/gazdasag/az-eu-felvallrol-veszi-a-megujulo-energiapiart-75652.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19:00Z</dcterms:created>
  <dc:creator>Selmeczi / FVA</dc:creator>
  <dc:description/>
  <cp:keywords/>
  <dc:language>en-US</dc:language>
  <cp:lastModifiedBy>varesz</cp:lastModifiedBy>
  <dcterms:modified xsi:type="dcterms:W3CDTF">2016-12-04T17:19:00Z</dcterms:modified>
  <cp:revision>2</cp:revision>
  <dc:subject/>
  <dc:title>Sajtószemle 2016. 48. hét</dc:title>
</cp:coreProperties>
</file>