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7.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em, csalók nyomulnak a közösségi oldalakon! </w:t>
      </w:r>
    </w:p>
    <w:p>
      <w:pPr>
        <w:pStyle w:val="Szveg"/>
        <w:rPr>
          <w:rFonts w:eastAsia="Lucida Sans Unicode"/>
        </w:rPr>
      </w:pPr>
      <w:r>
        <w:rPr/>
        <w:t xml:space="preserve"> </w:t>
      </w:r>
    </w:p>
    <w:p>
      <w:pPr>
        <w:pStyle w:val="Szveg"/>
        <w:rPr>
          <w:rFonts w:eastAsia="Lucida Sans Unicode"/>
        </w:rPr>
      </w:pPr>
      <w:r>
        <w:rPr>
          <w:rFonts w:eastAsia="Lucida Sans Unicode"/>
        </w:rPr>
        <w:t xml:space="preserve">Ezúttal áruházláncok nevében hirdetnek játékot vásárlási utalványért. A jelentkező sms-ekből húznak le pénzt. Elég sokat. </w:t>
      </w:r>
    </w:p>
    <w:p>
      <w:pPr>
        <w:pStyle w:val="Szveg"/>
        <w:rPr/>
      </w:pPr>
      <w:r>
        <w:rPr>
          <w:rFonts w:eastAsia="Times New Roman"/>
        </w:rPr>
        <w:t xml:space="preserve"> </w:t>
      </w:r>
      <w:r>
        <w:rPr>
          <w:rFonts w:eastAsia="Lucida Sans Unicode"/>
        </w:rPr>
        <w:t xml:space="preserve">Csalók támadnak a Facebook közösségi oldalon nagyobb üzletláncok nevében - írja a Nemzeti Fogyasztóvédelmi Hatóság . Az átverésben egy 30 ezer forintos vásárlási utalványt és más ajándékokat ajánlanak fel pl. a Lidl, Penny, Tesco, Metro, Spar és más áruházláncok nevében, cserébe egy rövid online kérdőívet kell kitölteni, regisztrálni, különféle adatokat megadni, majd egy emelt díjas sms-t küldeni. </w:t>
      </w:r>
    </w:p>
    <w:p>
      <w:pPr>
        <w:pStyle w:val="Szveg"/>
        <w:rPr/>
      </w:pPr>
      <w:r>
        <w:rPr>
          <w:rFonts w:eastAsia="Times New Roman"/>
        </w:rPr>
        <w:t xml:space="preserve"> </w:t>
      </w:r>
      <w:r>
        <w:rPr>
          <w:rFonts w:eastAsia="Lucida Sans Unicode"/>
        </w:rPr>
        <w:t xml:space="preserve">Azt is kérik, hogy osszák meg a játékot és küldjék el 10 ismerősnek. A regisztrációval azonban emelt díjas sms küldési szolgáltatásra is előfizetnek. </w:t>
      </w:r>
    </w:p>
    <w:p>
      <w:pPr>
        <w:pStyle w:val="Szveg"/>
        <w:rPr/>
      </w:pPr>
      <w:r>
        <w:rPr>
          <w:rFonts w:eastAsia="Times New Roman"/>
        </w:rPr>
        <w:t xml:space="preserve"> </w:t>
      </w:r>
      <w:r>
        <w:rPr>
          <w:rFonts w:eastAsia="Lucida Sans Unicode"/>
        </w:rPr>
        <w:t xml:space="preserve">A Lidl és a Penny Market is saját Facebook oldalán hívja fel a figyelmet a csalásra, mivel a játékokat nem a megjelölt cégek hirdetik. </w:t>
      </w:r>
    </w:p>
    <w:p>
      <w:pPr>
        <w:pStyle w:val="Szveg"/>
        <w:rPr/>
      </w:pPr>
      <w:r>
        <w:rPr>
          <w:rFonts w:eastAsia="Times New Roman"/>
        </w:rPr>
        <w:t xml:space="preserve"> </w:t>
      </w:r>
      <w:r>
        <w:rPr>
          <w:rFonts w:eastAsia="Lucida Sans Unicode"/>
        </w:rPr>
        <w:t xml:space="preserve">A nyeremény esetleges hamis ígérete mellett vigyázni azért is szükséges, mivel a kérdőív kitöltése után a személyes adatok megadásával emelt díjas SMS-t (1.300 Ft) kérnek az IGEN szó elküldésével, amit a rendszer utána hetente háromszor megismétel (960 Ft/db áron). Ez csak úgy akadályozható meg, ha első alkalommal sem küldik el az IGEN szót, vagy ha már megtették, akkor ugyanarra a számra elküldik a STOP szót. Utána pedig a telefonszolgáltatójukat szükséges felhívni és letiltani az emelt díjas SMS, hívás küldését, fogadását. </w:t>
      </w:r>
    </w:p>
    <w:p>
      <w:pPr>
        <w:pStyle w:val="Szveg"/>
        <w:rPr/>
      </w:pPr>
      <w:r>
        <w:rPr>
          <w:rFonts w:eastAsia="Times New Roman"/>
        </w:rPr>
        <w:t xml:space="preserve"> </w:t>
      </w:r>
      <w:r>
        <w:rPr>
          <w:rFonts w:eastAsia="Lucida Sans Unicode"/>
        </w:rPr>
        <w:t xml:space="preserve">Ezúttal áruházláncok nevében hirdetnek játékot vásárlási utalványért. A jelentkező sms-ekből húznak le pénzt. Elég sokat. Csalók támadnak a Facebook közösségi oldalon nagyobb üzletláncok nevében - írja a Nemzeti Fogyasztóvédelmi Hatóság. Az átverésben egy 30 ezer forintos vásárlási utalványt és más ajándékokat ajánlanak fel pl. a Lidl, Penny, Tesco, Metro, Spar és más áruházláncok nevében, cserébe egy rövid online kérdőívet kell kitölteni, regisztrálni, különféle adatokat megadni, majd egy emelt díjas sms-t küldeni. Azt is kérik, hogy osszák meg a játékot és küldjék el 10 ismerősnek. A regisztrációval azonban emelt díjas sms küldési szolgáltatásra is előfizetnek. A Lidl és a Penny Market is saját Facebook oldalán hívja fel a figyelmet a csalásra, mivel a játékokat nem a megjelölt cégek hirdetik. A nyeremény esetleges hamis ígérete mellett vigyázni azért is szükséges, mivel a kérdőív kitöltése után a személyes adatok megadásával emelt díjas SMS-t (1.300 Ft) kérnek az IGEN szó elküldésével, amit a rendszer utána hetente háromszor megismétel (960 Ft/db áron). Ez csak úgy akadályozható meg, ha első alkalommal sem küldik el az IGEN szót, vagy ha már megtették, akkor ugyanarra a számra elküldik a STOP szót. Utána pedig a telefonszolgáltatójukat szükséges felhívni és letiltani az emelt díjas SMS, hívás küldését, fogadását.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pos.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skolcon is tesztelik az intelligens fogyasztásmérőket </w:t>
      </w:r>
    </w:p>
    <w:p>
      <w:pPr>
        <w:pStyle w:val="Szveg"/>
        <w:rPr>
          <w:rFonts w:eastAsia="Lucida Sans Unicode"/>
        </w:rPr>
      </w:pPr>
      <w:r>
        <w:rPr/>
        <w:t xml:space="preserve"> </w:t>
      </w:r>
    </w:p>
    <w:p>
      <w:pPr>
        <w:pStyle w:val="Szveg"/>
        <w:rPr/>
      </w:pPr>
      <w:r>
        <w:rPr>
          <w:rFonts w:eastAsia="Lucida Sans Unicode"/>
        </w:rPr>
        <w:t xml:space="preserve">Miskolc kiemelt partnere az úgynevezett okos mérést tesztelő, országos mintaprogramnak. Első lépcsőben az önkormányzati bérlakások mintegy 40 százalékát viszik be a rendszerbe városunkban. Nagyjából kétezer háztartásba kerül intelligens áramfogyasztásmérő és 470 vízórát is a rendszerre csatlakoztatnak. </w:t>
      </w:r>
    </w:p>
    <w:p>
      <w:pPr>
        <w:pStyle w:val="Szveg"/>
        <w:rPr/>
      </w:pPr>
      <w:r>
        <w:rPr>
          <w:rFonts w:eastAsia="Times New Roman"/>
        </w:rPr>
        <w:t xml:space="preserve"> </w:t>
      </w:r>
      <w:r>
        <w:rPr>
          <w:rFonts w:eastAsia="Lucida Sans Unicode"/>
        </w:rPr>
        <w:t xml:space="preserve">A KOM (Központi Okos Mérés) Zrt.-t, a magyar kormány bízta meg azzal, hogy - tesztjelleggel - építsen ki egy intelligens fogyasztásmérő hálózatot. A rendszernek több előnye van. Egyrészt jelentős mennyiségű információt nyerhet majd belőle a szolgáltató és a fogyasztó is, másrészt zöldítheti a hazai energiafogyasztást. A tesztidőszak egy évig tart. A Központi Okos Mérés Zrt. több mint 60 ezer okos mérőórát helyez üzembe az országban. Ebből 20 ezer lesz az újonnan vásárolt, a többi esetben a meglévő mérőórákat alakítják át, adatkommunikációs egység beépítésével. Az intelligens fogyasztásmérők víz-, a gáz- és a villanyórákhoz is használhatók. </w:t>
      </w:r>
    </w:p>
    <w:p>
      <w:pPr>
        <w:pStyle w:val="Szveg"/>
        <w:rPr>
          <w:rFonts w:eastAsia="Lucida Sans Unicode"/>
        </w:rPr>
      </w:pPr>
      <w:r>
        <w:rPr>
          <w:rFonts w:eastAsia="Lucida Sans Unicode"/>
        </w:rPr>
        <w:t xml:space="preserve">- A cél egy országos intelligens hálózati rendszer előkészítése - mondta el Kara Ákos infokommunikációért és fogyasztóvédelemért felelős államtitkár a rendszer csütörtöki sajtótájékoztatóján. Kiemelte, Spanyolországban, Olaszországban és Németországban már "okosan" mérnek, s nem kérdés, hogy a rendszer Magyarországra megérkezik. A hatékony energiafelhasználáshoz ugyanis hozzátartozik a modern infokommunikációs eszközök használata. A városok vezetőinek és a kormánynak pedig megvan a nyitottsága arra, hogy haladni lehessen a programmal. A mintaprojekt megvalósítására 21 millió euró áll rendelkezésre, amelyet a kormány a szén-dioxid-kvóták értékesítéséből származó jövedelemből biztosított, az Európai Unió engedélyével. </w:t>
      </w:r>
    </w:p>
    <w:p>
      <w:pPr>
        <w:pStyle w:val="Szveg"/>
        <w:rPr>
          <w:rFonts w:eastAsia="Lucida Sans Unicode"/>
        </w:rPr>
      </w:pPr>
      <w:r>
        <w:rPr>
          <w:rFonts w:eastAsia="Lucida Sans Unicode"/>
        </w:rPr>
        <w:t xml:space="preserve">Vöő Kristóf, a KOM Zrt. vezérigazgatója elmondta, hogy a tesztidőszakról átfogó tanulmány készül majd. Az okos mérőknél nem kell óraállást diktálni, a mérők elküldik a havi óraállást a szolgáltatónak. Folyamatosan ellenőrizni lehet a fogyasztást, akár azt is könnyedén ki lehet számolni, hogy mennyibe kerül, ha bekapcsoljuk a bojlert vagy a mosógépet. Egy telefonos vagy webes applikációval láthatjuk, hogy heti vagy havi szinten, esetleg különböző éves eloszlásokban hogyan alakult a fogyasztásunk, mennyi pénzt takaríthatunk meg esetleg a falak leszigetelésével. </w:t>
      </w:r>
    </w:p>
    <w:p>
      <w:pPr>
        <w:pStyle w:val="Szveg"/>
        <w:rPr/>
      </w:pPr>
      <w:r>
        <w:rPr>
          <w:rFonts w:eastAsia="Lucida Sans Unicode"/>
        </w:rPr>
        <w:t xml:space="preserve">Miskolc kiemelt partnere az okos mérést tesztelő programnak. Kriza Ákos polgármester Budapesten beszélt azokról a fejlesztésekről, amelyeknek köszönhetően Miskolc egyre energiatakarékosabb és környezetbarátabb lesz. A város elérte, hogy 2008-hoz képest 40 százalékkal csökkent a szén-dioxid kibocsátása. A továbblépés a polgármester szerint az lenne, ha lakásonként lehetne mérni az áram, víz és hőfogyasztást. Ez most részben megvalósulhat. A körülbelül ötezer önkormányzati bérlakásból kétezerben intelligens árammérő, csaknem ötszázban pedig vízmérő lesz felszerelve. - Ha a tesztidőszak tapasztalatai ezt indokolják, már ez alatt az egy év alatt is indítunk olyan eljárásokat, amelyek az energiafogyasztás további csökkenését eredményezik - hangsúlyozta Kriza Ákos.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iskolci Napló, 2016. november 21.,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fórum </w:t>
      </w:r>
    </w:p>
    <w:p>
      <w:pPr>
        <w:pStyle w:val="Szveg"/>
        <w:rPr>
          <w:rFonts w:eastAsia="Lucida Sans Unicode"/>
        </w:rPr>
      </w:pPr>
      <w:r>
        <w:rPr/>
        <w:t xml:space="preserve"> </w:t>
      </w:r>
    </w:p>
    <w:p>
      <w:pPr>
        <w:pStyle w:val="Szveg"/>
        <w:rPr>
          <w:rFonts w:eastAsia="Lucida Sans Unicode"/>
        </w:rPr>
      </w:pPr>
      <w:r>
        <w:rPr>
          <w:rFonts w:eastAsia="Lucida Sans Unicode"/>
        </w:rPr>
        <w:t xml:space="preserve">A Békés Megyei Kormányhivatal Műszaki Engedélyezési és Fogyasztóvédelmi Főosztály Fogyasztóvédelmi Osztálya egyfajta roadshow negyedik állomásaként 2016. november 15. napján előadást tartott az Orosházi Járási Hivatal illetékességi területén székhellyel, telephellyel rendelkező kereskedők részére "Amit tudni illik a szavatosság, jótállás, panaszkezelés szabályairól" címmel. </w:t>
      </w:r>
    </w:p>
    <w:p>
      <w:pPr>
        <w:pStyle w:val="Szveg"/>
        <w:rPr/>
      </w:pPr>
      <w:r>
        <w:rPr>
          <w:rFonts w:eastAsia="Lucida Sans Unicode"/>
        </w:rPr>
        <w:t xml:space="preserve">Tekintettel arra, hogy a fogyasztóvédelmi hatóság tapasztalatai szerint sem a fogyasztók, sem a kereskedők nem ismerik az alapvető jogokat és kötelességeket, ezért az esetleges jogsértéseket elkerülendő, a hatóság munkatársai fontosnak tartják megismertetni a jogszabályokat. A rendezvényre tehát prevenciós célból került sor. </w:t>
      </w:r>
    </w:p>
    <w:p>
      <w:pPr>
        <w:pStyle w:val="Szveg"/>
        <w:rPr/>
      </w:pPr>
      <w:r>
        <w:rPr>
          <w:rFonts w:eastAsia="Lucida Sans Unicode"/>
        </w:rPr>
        <w:t xml:space="preserve">Az előadást Lustyikné dr. Papp Anikó, az Orosházi Járási Hivatal hivatalvezetője nyitotta meg, majd Dobókői György, a Békés Megyei Kormányhivatal Műszaki Engedélyezési és Fogyasztóvédelmi Főosztályának főosztályvezetője mondott köszöntőt. Ezt követően dr. Pethő Hajnalka Katalin fogyasztóvédelmi osztályvezető előadásában részletes tájékoztatás hangzott el a kellékszavatosság és jótállás mibenlétéről, az igényérvényesítési határidőkről és jogokról, a bizonyítási teherről. Több példán keresztül hasznos információhoz jutottak az érdeklődők a minőségi kifogás szabályairól is, nevezetesen, milyen kötelességük van ez esetben a vállalkozásoknak és milyen jogokkal léphetnek fel a fogyasztók. Az előadás érintette a panaszkezelés szabályait is, nevezetesen: a fogyasztók milyen módon tehetnek panaszt a vállalkozásoknál, és ezen panaszokat miként kell kezelni. </w:t>
      </w:r>
    </w:p>
    <w:p>
      <w:pPr>
        <w:pStyle w:val="Szveg"/>
        <w:rPr>
          <w:rFonts w:eastAsia="Lucida Sans Unicode"/>
        </w:rPr>
      </w:pPr>
      <w:r>
        <w:rPr>
          <w:rFonts w:eastAsia="Lucida Sans Unicode"/>
        </w:rPr>
        <w:t xml:space="preserve">(Békés Megyei Kormányhivatal)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pPr>
      <w:r>
        <w:rPr>
          <w:rFonts w:eastAsia="Lucida Sans Unicode"/>
        </w:rPr>
        <w:t xml:space="preserve">(kormanyhivatal.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 folytatódik a Lidl vesszőfutása - bepöccentek a lengyelek </w:t>
      </w:r>
    </w:p>
    <w:p>
      <w:pPr>
        <w:pStyle w:val="Szveg"/>
        <w:rPr>
          <w:rFonts w:eastAsia="Lucida Sans Unicode"/>
        </w:rPr>
      </w:pPr>
      <w:r>
        <w:rPr/>
        <w:t xml:space="preserve"> </w:t>
      </w:r>
    </w:p>
    <w:p>
      <w:pPr>
        <w:pStyle w:val="Szveg"/>
        <w:rPr/>
      </w:pPr>
      <w:r>
        <w:rPr>
          <w:rFonts w:eastAsia="Lucida Sans Unicode"/>
        </w:rPr>
        <w:t xml:space="preserve">Nem nyugodtak bele a lengyel fogyasztók abba, hogy a Lidl visszavonta a saját márkás termékeire meghirdetett kedvezményes akcióját. A fogyasztóvédelemhez fordultak arra panaszkodva, hogy a reklámhadjáratot nem lehetett volna azonnal... (www.napi.hu)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listaz.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pple iPhone 6S visszahívások </w:t>
      </w:r>
    </w:p>
    <w:p>
      <w:pPr>
        <w:pStyle w:val="Szveg"/>
        <w:rPr>
          <w:rFonts w:eastAsia="Lucida Sans Unicode"/>
        </w:rPr>
      </w:pPr>
      <w:r>
        <w:rPr/>
        <w:t xml:space="preserve"> </w:t>
      </w:r>
    </w:p>
    <w:p>
      <w:pPr>
        <w:pStyle w:val="Szveg"/>
        <w:rPr/>
      </w:pPr>
      <w:r>
        <w:rPr>
          <w:rFonts w:eastAsia="Lucida Sans Unicode"/>
        </w:rPr>
        <w:t xml:space="preserve">Nehéz lenne elfelejteni a Galxy Note 7 körüli problémákat és a vele járó presztízs vesztést, amit a Samsung átélt az utóbbi 4-5 hónapban, ennek ellenére példásan cselekedtek mikor már menthetetlen volt a baj, most az Apple-nek kell hasonlót végrehajtani, el is kezdték visszahívni a hibás készülékeket. Szerencse a szerencsét... </w:t>
      </w:r>
    </w:p>
    <w:p>
      <w:pPr>
        <w:pStyle w:val="Szveg"/>
        <w:rPr/>
      </w:pPr>
      <w:r>
        <w:rPr>
          <w:rFonts w:eastAsia="Times New Roman"/>
        </w:rPr>
        <w:t xml:space="preserve"> </w:t>
      </w:r>
      <w:r>
        <w:rPr>
          <w:rFonts w:eastAsia="Lucida Sans Unicode"/>
        </w:rPr>
        <w:t xml:space="preserve">Nehéz lenne elfelejteni a Galxy Note 7 körüli problémákat és a vele járó presztízs vesztést, amit a Samsung átélt az utóbbi 4-5 hónapban, ennek ellenére példásan cselekedtek mikor már menthetetlen volt a baj, most az Apple-nek kell hasonlót végrehajtani, el is kezdték visszahívni a hibás készülékeket. Szerencse a szerencsétlenségben, hogy nem kell tömeges visszahívásra gondolni, plusz a baj sem akkora mint a Note 7 esetében volt. Az Apple elkezdte bevizsgálni az iPhone 6S modelleket, ugyanis minimális százalékban, de hibás akkumulátorral kerültek piacra egyes modellek. A bejelentés szerint az érintett modellek egy gyártási hiba következtében random leállásokat produkálhatnak, jellemzően 50% körüli töltöttségen. Mint mondták, ettől nem kell megijedni, túlhevülésről szó sincs, sőt a nem megfelelően működős akkumulátorok esetében az eszköz biztonsági okokból kikapcsol. Az egészet a kínai fogyasztóvédelem jelentette a cupertino-i vállalatnak. Miután az Apple megvizsgálta az esetet, és a véletlenszerű leállások függetlenek a töltöttségi szinttől, megállapították, hogy hardveres hiba áll a dolog mögött és a problémás akkumulátorok 2015 szeptembere és októbere között kerültek forgalomba. Arról egyelőre nincs információ, hogy hány eszköz érintett, de a minimális is több ezer terméket jelenthet a hatalmas értékesítési adatok mellet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ndrogeek.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k egy 150 milliós reklámbüntetés tanulságai? </w:t>
      </w:r>
    </w:p>
    <w:p>
      <w:pPr>
        <w:pStyle w:val="Szveg"/>
        <w:rPr>
          <w:rFonts w:eastAsia="Lucida Sans Unicode"/>
        </w:rPr>
      </w:pPr>
      <w:r>
        <w:rPr/>
        <w:t xml:space="preserve"> </w:t>
      </w:r>
    </w:p>
    <w:p>
      <w:pPr>
        <w:pStyle w:val="Szveg"/>
        <w:rPr>
          <w:rFonts w:eastAsia="Lucida Sans Unicode"/>
        </w:rPr>
      </w:pPr>
      <w:r>
        <w:rPr>
          <w:rFonts w:eastAsia="Lucida Sans Unicode"/>
        </w:rPr>
        <w:t xml:space="preserve">Például az, hogy csak óvatosan a fehér köpennyel. </w:t>
      </w:r>
    </w:p>
    <w:p>
      <w:pPr>
        <w:pStyle w:val="Szveg"/>
        <w:rPr/>
      </w:pPr>
      <w:r>
        <w:rPr>
          <w:rFonts w:eastAsia="Times New Roman"/>
        </w:rPr>
        <w:t xml:space="preserve"> </w:t>
      </w:r>
      <w:r>
        <w:rPr>
          <w:rFonts w:eastAsia="Lucida Sans Unicode"/>
        </w:rPr>
        <w:t xml:space="preserve">A szakértő felhívta a figyelmet arra, hogy ha egy gyógyszer reklámjában "fehér köpenyt" kívánnak megjeleníteni, akkor fokozott óvatossággal kell eljárni. Ugyan nincs olyan általános szabály, hogy tilos "fehér köpenyes" személyt szerepeltetni a reklámokban, de, hogy mit tekintünk ajánlásnak, csak az adott reklám körültekintő vizsgálatával lehet azt eldönteni. Vagyis a fehér köpenyes szereplő alkalmazásával, a hirdető mindenképpen kockázatot vállal. </w:t>
      </w:r>
    </w:p>
    <w:p>
      <w:pPr>
        <w:pStyle w:val="Szveg"/>
        <w:rPr/>
      </w:pPr>
      <w:r>
        <w:rPr>
          <w:rFonts w:eastAsia="Lucida Sans Unicode"/>
        </w:rPr>
        <w:t xml:space="preserve">A GVH ugyanis nem a reklám egy-egy elemét, hanem a reklám egészét tartja szem előtt döntésében. A hatóság szerint tehát az ajánlás akkor is megvalósulhat, ha a hirdetés összhatásában, összességében üzeni ezt, bár a fehér köpenyes szereplő konkrétan nem mondja, ki hogy ajánlja a terméket. Jelen esetben az történt, hogy a reklámozó és a versenytanács másképp ítélte meg, hogy ajánlásnak számít-e a reklámban a gyógyszerész (patikai dolgozó) által közvetített üzenet. </w:t>
      </w:r>
    </w:p>
    <w:p>
      <w:pPr>
        <w:pStyle w:val="Szveg"/>
        <w:rPr>
          <w:rFonts w:eastAsia="Lucida Sans Unicode"/>
        </w:rPr>
      </w:pPr>
      <w:r>
        <w:rPr>
          <w:rFonts w:eastAsia="Lucida Sans Unicode"/>
        </w:rPr>
        <w:t xml:space="preserve">A büntetés tanulságairól szóló teljes blogposzt itt olvasható.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pPr>
      <w:r>
        <w:rPr>
          <w:rFonts w:eastAsia="Lucida Sans Unicode"/>
        </w:rPr>
        <w:t xml:space="preserve">(kreativ.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internetes boltokat is figyelik </w:t>
      </w:r>
    </w:p>
    <w:p>
      <w:pPr>
        <w:pStyle w:val="Szveg"/>
        <w:rPr>
          <w:rFonts w:eastAsia="Lucida Sans Unicode"/>
        </w:rPr>
      </w:pPr>
      <w:r>
        <w:rPr/>
        <w:t xml:space="preserve"> </w:t>
      </w:r>
    </w:p>
    <w:p>
      <w:pPr>
        <w:pStyle w:val="Szveg"/>
        <w:rPr/>
      </w:pPr>
      <w:r>
        <w:rPr>
          <w:rFonts w:eastAsia="Lucida Sans Unicode"/>
        </w:rPr>
        <w:t xml:space="preserve">Az online kereskedelem robbanásszerű fejlődése kiélezte a disztribúciós láncok működésében rejlő feszültséget. Az online boltok olcsóbban árulnak, mert nem kell bérleti díjat, személyzetet, világítást és fűtést fizetniük. Az Európai Bizottság egy közelmúltban publikált előzetes jelentése alapján erre többféle reakció született a márkatulajdonos gyártók részéről. Volt olyan márkatulajdonos, amelyik ezt minden további nélkül engedte, de volt olyan is, amelyik maga is online boltot nyitott. És nem meglepő módon szép számmal reagáltak tiltásokkal is, így például nem engedték, hogy csak online árusító disztribútorok terítsék az áruikat. Voltak, akik kettős árazást vezettek be: más volt az ár, ha bolti, és más, ha online értékesítésre rendelték a terméket. A brüsszeli jelentés alapján várható, hogy a versenyhatóságok az ilyen megoldásokkal szemben egyre inkább fellépnek. </w:t>
      </w:r>
    </w:p>
    <w:p>
      <w:pPr>
        <w:pStyle w:val="Szveg"/>
        <w:rPr/>
      </w:pPr>
      <w:r>
        <w:rPr>
          <w:rFonts w:eastAsia="Times New Roman"/>
        </w:rPr>
        <w:t xml:space="preserve"> </w:t>
      </w:r>
      <w:r>
        <w:rPr>
          <w:rFonts w:eastAsia="Lucida Sans Unicode"/>
        </w:rPr>
        <w:t xml:space="preserve">Az európai és a nemzeti versenyhatóságoknak ugyanis az a dolguk, hogy felügyeljék a szabad versenyt. Számolnak a verseny pozitív hatásával is, amely általában a fogyasztói árak csökkenésében nyilvánul meg. Az online kereskedések pedig csökkentik a fogyasztók által fizetett árat, ezért csak kivételes esetben engedik, hogy területi vagy bolttípus szerinti korlátozásnak vessék alá őket. Ez mindenképpen jó hír az európai online boltosoknak, így azoknak a magyaroknak is, akik internetes kereskedelemből élnek. </w:t>
      </w:r>
    </w:p>
    <w:p>
      <w:pPr>
        <w:pStyle w:val="Szveg"/>
        <w:rPr/>
      </w:pPr>
      <w:r>
        <w:rPr>
          <w:rFonts w:eastAsia="Times New Roman"/>
        </w:rPr>
        <w:t xml:space="preserve"> </w:t>
      </w:r>
      <w:r>
        <w:rPr>
          <w:rFonts w:eastAsia="Lucida Sans Unicode"/>
        </w:rPr>
        <w:t xml:space="preserve">A gyártók egy része azonban visszaél azzal, hogy termékei keresettek, s korlátozza a kereskedők árazási szabadságát. Az Európai Bizottság jelentése szerint az ilyen gyakorlatokat ki fogják vizsgálni. Ahogyan azt is, ha a szállító fellépése miatt egy online kereskedőcég csak egy adott országban értékesítheti a termékeket, más országban nem. Ugyanakkor nem csak a szállítók korlátozhatják a versenyt: a kiskereskedőcégek több mint fele figyeli versenytársainak az árait az interneten. Ez nyilván előnyös a fogyasztóknak mindaddig, amíg ez a figyelem növeli az árversenyt. Ha viszont a kereskedők ezeket az információkat arra használják, hogy egymás között megakadályozzák az árak csökkenését, az már tiltott. </w:t>
      </w:r>
    </w:p>
    <w:p>
      <w:pPr>
        <w:pStyle w:val="Szveg"/>
        <w:rPr/>
      </w:pPr>
      <w:r>
        <w:rPr>
          <w:rFonts w:eastAsia="Times New Roman"/>
        </w:rPr>
        <w:t xml:space="preserve"> </w:t>
      </w:r>
      <w:r>
        <w:rPr>
          <w:rFonts w:eastAsia="Lucida Sans Unicode"/>
        </w:rPr>
        <w:t xml:space="preserve">Várhatóan ezek a területi és az árazási korlátozások keltik majd fel elsősorban a bizottság figyelmét, és ezeken a területeken lehetségesek eljárások is. Ezek úgynevezett kőkemény versenykorlátozások az uniós jogban, így a versenyhatóságok számára prioritás az ellenük való fellépés. Most még csak a bizottság folytat ágazati vizsgálatot, de fontos tudni, hogy egyrészt Brüsszel is eljárhat magyarországi cégekkel, gyakorlatokkal szemben, másrészt sokszor a Gazdasági Versenyhivatal (GVH) itthon is elkezdi vizsgálni a már felmerült kérdéseket. </w:t>
      </w:r>
    </w:p>
    <w:p>
      <w:pPr>
        <w:pStyle w:val="Szveg"/>
        <w:rPr/>
      </w:pPr>
      <w:r>
        <w:rPr>
          <w:rFonts w:eastAsia="Times New Roman"/>
        </w:rPr>
        <w:t xml:space="preserve"> </w:t>
      </w:r>
      <w:r>
        <w:rPr>
          <w:rFonts w:eastAsia="Lucida Sans Unicode"/>
        </w:rPr>
        <w:t xml:space="preserve">Az Európai Bizottság és a GVH egyaránt szabad versenyt akar a gyártók és a kereskedők, a kereskedelmi cégek egymás közötti üzleti tevékenységében és a fogyasztói árak kialakításában is. Óriási külföldi cégek éppúgy bizottsági vagy GVH-vizsgálatok célpontjai lehetnek, mint egy-egy piac kisebb szereplői. Ami egy ágazati vizsgálatban előzetesen megfogalmazódik, az hamarosan konkrét vizsgálatok tárgya lesz. Súlyos árat fizethet az, aki azt hiszi, hogy ezért vagy azért elkerülheti a versenyhatóságok figyelő szemét. Érdemes inkább felülvizsgálni a jelenlegi gyakorlatokat, mert a rövid távú nyereség hamarosan súlyos veszteségeket okozhat. </w:t>
      </w:r>
    </w:p>
    <w:p>
      <w:pPr>
        <w:pStyle w:val="Szveg"/>
        <w:rPr/>
      </w:pPr>
      <w:r>
        <w:rPr>
          <w:rFonts w:eastAsia="Times New Roman"/>
        </w:rPr>
        <w:t xml:space="preserve"> </w:t>
      </w:r>
      <w:r>
        <w:rPr>
          <w:rFonts w:eastAsia="Lucida Sans Unicode"/>
        </w:rPr>
        <w:t xml:space="preserve">Az előzetes jelentés publikálása jó alkalmat kínál arra, hogy a vállalkozások áttekintsék saját szerződéseiket, illetve tényleges gyakorlatukat, amire egyébként maga a bizottság is felszólítja a cégeket. Ezzel megelőzhető, hogy a hatóság vizsgálata ébressze rá őket arra, miszerint az internetes kereskedelem nemcsak lehetőség a forgalom bővítésére, de akár jogi kockázatot is jelenthet. </w:t>
      </w:r>
    </w:p>
    <w:p>
      <w:pPr>
        <w:pStyle w:val="Szveg"/>
        <w:rPr/>
      </w:pPr>
      <w:r>
        <w:rPr>
          <w:rFonts w:eastAsia="Times New Roman"/>
        </w:rPr>
        <w:t xml:space="preserve"> </w:t>
      </w:r>
      <w:r>
        <w:rPr>
          <w:rFonts w:eastAsia="Lucida Sans Unicode"/>
        </w:rPr>
        <w:t xml:space="preserve">Vörös Péter, az Andrékó Kinstellar Ügyvédi Iroda partnere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NFH az idei kozmetikai konferencián is részt vett </w:t>
      </w:r>
    </w:p>
    <w:p>
      <w:pPr>
        <w:pStyle w:val="Szveg"/>
        <w:rPr>
          <w:rFonts w:eastAsia="Lucida Sans Unicode"/>
        </w:rPr>
      </w:pPr>
      <w:r>
        <w:rPr/>
        <w:t xml:space="preserve"> </w:t>
      </w:r>
    </w:p>
    <w:p>
      <w:pPr>
        <w:pStyle w:val="Szveg"/>
        <w:rPr>
          <w:rFonts w:eastAsia="Lucida Sans Unicode"/>
        </w:rPr>
      </w:pPr>
      <w:r>
        <w:rPr>
          <w:rFonts w:eastAsia="Lucida Sans Unicode"/>
        </w:rPr>
        <w:t xml:space="preserve">A találkozón a hatóság szakembere beszámolt a 2016-os év ellenőrzési tapasztalatairól. </w:t>
      </w:r>
    </w:p>
    <w:p>
      <w:pPr>
        <w:pStyle w:val="Szveg"/>
        <w:rPr/>
      </w:pPr>
      <w:r>
        <w:rPr>
          <w:rFonts w:eastAsia="Times New Roman"/>
        </w:rPr>
        <w:t xml:space="preserve"> </w:t>
      </w:r>
      <w:r>
        <w:rPr>
          <w:rFonts w:eastAsia="Lucida Sans Unicode"/>
        </w:rPr>
        <w:t xml:space="preserve">A Magyar Kozmetikai és Háztartás-vegyipari Szövetség (Kozmos) 2016. november 10-11-én tartotta szakmai konferenciáját Visegrádon, ahol az illetékes hatóságok, köztük a Nemzeti Fogyasztóvédelmi Hatóság szakértője is beszámolt a 2016. évi ellenőrzési tapasztalatokról. A konferencia célközönsége a kozmetikai és háztartás vegyipari termékeket gyártó, és fogalmazó vállalkozások voltak, akik sok hasznos információhoz juthattak a jogszerű vállalkozói magatartás betartásához. </w:t>
      </w:r>
    </w:p>
    <w:p>
      <w:pPr>
        <w:pStyle w:val="Szveg"/>
        <w:rPr>
          <w:rFonts w:eastAsia="Lucida Sans Unicode"/>
        </w:rPr>
      </w:pPr>
      <w:r>
        <w:rPr>
          <w:rFonts w:eastAsia="Lucida Sans Unicode"/>
        </w:rPr>
        <w:t xml:space="preserve">A kétnapos konferencia első napja a kozmetikai termékekről, második napja pedig a háztartás vegyipari termékekről szólt. A Nemzeti Fogyasztóvédelmi Hatóság részéről László Erzsébet, az Élelmiszer és Vegyipari Laboratórium főosztályvezetője számolt be a 2016. évi piacfelügyeleti ellenőrzési tapasztalatokról, és tájékoztatta az iparág képviselőit a jogszabályokban előírt követelmények helyes értelmezéséről. </w:t>
      </w:r>
    </w:p>
    <w:p>
      <w:pPr>
        <w:pStyle w:val="Szveg"/>
        <w:rPr>
          <w:rFonts w:eastAsia="Lucida Sans Unicode"/>
        </w:rPr>
      </w:pPr>
      <w:r>
        <w:rPr>
          <w:rFonts w:eastAsia="Lucida Sans Unicode"/>
        </w:rPr>
        <w:t xml:space="preserve">A kozmetikai termékekről szóló 1223/2009 EK rendelet szigorú előírásokat tartalmaz a termékekben felhasználható anyagokról, a címkézésről valamint a megfelelő és szükséges dokumentáció tartalmi elemeiről. Ezen kívül fontos része az ellenőrzésnek a kozmetikai termékekről tett állítások vizsgálata, melyre vonatkozó követelményeket külön rendelet határoz meg. A háztartás vegyipari termékek ellenőrzésének alapjául szintén uniós szinten egységes jogszabályok szolgálnak, melyek betartása minden, ilyen jellegű terméket forgalmazó vállalkozásra egyaránt kötelező.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lelmiszer.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ások a Magyar Élelmiszerkönyvben </w:t>
      </w:r>
    </w:p>
    <w:p>
      <w:pPr>
        <w:pStyle w:val="Szveg"/>
        <w:rPr>
          <w:rFonts w:eastAsia="Lucida Sans Unicode"/>
        </w:rPr>
      </w:pPr>
      <w:r>
        <w:rPr/>
        <w:t xml:space="preserve"> </w:t>
      </w:r>
    </w:p>
    <w:p>
      <w:pPr>
        <w:pStyle w:val="Szveg"/>
        <w:rPr/>
      </w:pPr>
      <w:r>
        <w:rPr>
          <w:rFonts w:eastAsia="Lucida Sans Unicode"/>
        </w:rPr>
        <w:t xml:space="preserve">Változtak a húskészítményekre és a sütőipari termékekre vonatkozó előírások a Magyar Élelmiszerkönyvben azért, hogy a magyar fogyasztók az eddiginél is jobb minőségű élelmiszerekhez juthassanak. A módosítás alapján nemcsak a minőség javul, nő a termékek hústartalma is. Így például a virsli és a párizsi esetében 40-ről 51 százalékra emelkedett a hústartalom alsó határa. A sütőipari termékek esetében az eddigi irányelv átkerül a kötelező érvényű előírások közé. </w:t>
      </w:r>
    </w:p>
    <w:p>
      <w:pPr>
        <w:pStyle w:val="Szveg"/>
        <w:rPr/>
      </w:pPr>
      <w:r>
        <w:rPr>
          <w:rFonts w:eastAsia="Times New Roman"/>
        </w:rPr>
        <w:t xml:space="preserve"> </w:t>
      </w:r>
      <w:r>
        <w:rPr>
          <w:rFonts w:eastAsia="Lucida Sans Unicode"/>
        </w:rPr>
        <w:t xml:space="preserve">A szaktárca szeretné, ha a vásárlók mind jobban megismernék a Magyar Élelmiszerkönyv által szabályozott termékeket. Így könnyebben felismerhetnék a minőséget és tudatosabban választhatnának a mindennapokban. E szemléletformáló munkában a Nemzeti Élelmiszerlánc-biztonsági Hivatalra és az Agrármarketing Centrumra egyaránt számít a minisztérium.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pPr>
      <w:r>
        <w:rPr>
          <w:rFonts w:eastAsia="Lucida Sans Unicode"/>
        </w:rPr>
        <w:t xml:space="preserve">(trademagazin.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üttműködik a GVH és az MPRSz </w:t>
      </w:r>
    </w:p>
    <w:p>
      <w:pPr>
        <w:pStyle w:val="Szveg"/>
        <w:rPr>
          <w:rFonts w:eastAsia="Lucida Sans Unicode"/>
        </w:rPr>
      </w:pPr>
      <w:r>
        <w:rPr/>
        <w:t xml:space="preserve"> </w:t>
      </w:r>
    </w:p>
    <w:p>
      <w:pPr>
        <w:pStyle w:val="Szveg"/>
        <w:rPr>
          <w:rFonts w:eastAsia="Lucida Sans Unicode"/>
        </w:rPr>
      </w:pPr>
      <w:r>
        <w:rPr>
          <w:rFonts w:eastAsia="Lucida Sans Unicode"/>
        </w:rPr>
        <w:t xml:space="preserve">A cél, hogy a két szervezet közösen segítse elő a hazai PR szakma megfelelési törekvéseit verseny- és reklámjogi, valamint fogyasztóvédelmi témakörökben. </w:t>
      </w:r>
    </w:p>
    <w:p>
      <w:pPr>
        <w:pStyle w:val="Szveg"/>
        <w:rPr/>
      </w:pPr>
      <w:r>
        <w:rPr>
          <w:rFonts w:eastAsia="Times New Roman"/>
        </w:rPr>
        <w:t xml:space="preserve"> </w:t>
      </w:r>
      <w:r>
        <w:rPr>
          <w:rFonts w:eastAsia="Lucida Sans Unicode"/>
        </w:rPr>
        <w:t xml:space="preserve">A Gazdasági Versenyhivatal (GVH), valamint a Magyar Public Relations Szövetség (MPRSZ) között létrejött megállapodás célja, hogy támogassa a gazdasági versenyre irányadó jogszabályok és etikai normák tiszteletben tartására törekvő, azokat a vállalati gyakorlatba ültető szemlélet erősödését. A GVH versenykultúra-fejlesztő és -terjesztő tevékenysége keretében elkötelezetten dolgozik azon, hogy tematikus oldalaival, kampányaival, jogalkalmazói eszközeivel elősegítse a vállalkozások, elsősorban a KKV-k ismereteinek növelését, ezzel is támogatva a versenyszabályok betartását. Az MPRSZ támogatja a GVH fenti céljainak megvalósítását, hozzájárulva a GVH információközvetítő tevékenysége intenzitásának növeléséhez. Az együttműködési megállapodást a GVH részéről aláíró Tevanné dr. Südi Annamária, a GVH főtitkára kiemelte, a versenyjogi megfelelés nem pusztán jogszabályi kérdés, hanem egy attitűd, morális és etikai elkötelezettség, amelynek hiánya végső soron versenyhátrányt is eredményezhet. "A változáshoz azonban szemléletváltás és kultúraváltás is szükséges. Ezért fogadja örömmel a GVH az ezt ösztönözni szándékozó szervezetek ilyen irányú kezdeményezéseit, míg a maga részéről tematikus honlapjain (megfelelés, kartell, fogyasztóvédelem), tájékoztató kampányain túl egyes jogalkalmazói eszközökkel is támogatja a megfelelésre törekvést szem előtt tartó vállalkozások munkáját. Örömünkre szolgál, hogy a ma aláírt megállapodás keretében közösen tehetünk mind a vállalkozások, mind a fogyasztók ismereteinek bővítéséért, a hazai versenykultúra fejlesztéséért" - tette hozzá a GVH főtitkára. Az MPRSZ egyik alapvető célkitűzése a PR szakma fejlesztése és hírnevének erősítése, működésének jogi és etikai megfelelőségi felügyelete és biztosítása. A GVH-MPRSZ együttműködés egy korábbi szakmai egyeztetés és beszélgetés eredménye. Célja, hogy a két szervezet közösen segítse elő a hazai PR szakma megfelelési törekvéseit verseny- és reklámjogi, valamint fogyasztóvédelmi témakörökben. "A hazai PR szakma etikus és versenyjogi törvényeknek megfelelő működése Szövetségünk egyik alapcélja. A GVH-val megkötött megállapodásunktól olyan konstruktív együttműködést várunk, amely mindkét érintett munkáját segíti. Az előzetes egyeztetéseket és a nyílt szakmai fórumot követően jövőre közös szakmai rendezvényekkel teremtünk értéket, és segítjük tagjaink munkáját" - fogalmazta meg Lakatos Zsófia, az MPRSZ elnöke.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4business.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ullanak a baromfik </w:t>
      </w:r>
    </w:p>
    <w:p>
      <w:pPr>
        <w:pStyle w:val="Szveg"/>
        <w:rPr>
          <w:rFonts w:eastAsia="Lucida Sans Unicode"/>
        </w:rPr>
      </w:pPr>
      <w:r>
        <w:rPr/>
        <w:t xml:space="preserve"> </w:t>
      </w:r>
    </w:p>
    <w:p>
      <w:pPr>
        <w:pStyle w:val="Szveg"/>
        <w:rPr/>
      </w:pPr>
      <w:r>
        <w:rPr>
          <w:rFonts w:eastAsia="Lucida Sans Unicode"/>
        </w:rPr>
        <w:t xml:space="preserve">A madárinfluenza terjedésének megakadályozása érdekében minden baromfit leölnek Bugac és Kiskunmajsa olyan egy kilométeres körzeteiben, ahol madárinfluenzát regisztráltak. Kiskunmajsa közelében a Nemzeti Élelmiszerlánc-biztonsági Hivatal laboratóriuma új állományból is kimutatta a vírust. Az intézkedés több tízezer állatot érint, a hatóság felvette a kapcsolatot az érintett állattartókkal. A gazdák állami kártalanítást kapnak. A vírus miatt már több Európai Unión kívüli ország tiltotta meg az exportot az érintett magyarországi megyéből vagy Magyarországról, köztük Kanada, Szerbia, a Dél-Afrikai Köztársaság, Izrael, Japán, Hongkong és Szingapúr.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nov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pánik a hazai baromfipiacon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 fogyasztók körében nem tört ki pánik a néhány hete megjelent madárinfluenza-járvány miatt, amit mi sem bizonyít jobban, mint hogy a közelmúltban is a megszokott mennyiségű csirke- és pulykahús fogyott a boltokban. Az árakban sem várható nagyobb változás, mivel a piaci szereplők szerint az exportkorlátozások miatt visszamaradt áru jelentős részét más uniós országokban adhatják el, a fennmaradó mennyiséget pedig átmenetileg hűtőházakban tárolják. A készletek kisöprésében a januári áfacsökkentés segíthet. A 27-ről 5 százalékra mérséklődő forgalmi adó ugyanis a várakozások szerint 20 százalékkal növelheti a forgalmat. </w:t>
      </w:r>
    </w:p>
    <w:p>
      <w:pPr>
        <w:pStyle w:val="Szveg"/>
        <w:rPr/>
      </w:pPr>
      <w:r>
        <w:rPr>
          <w:rFonts w:eastAsia="Times New Roman"/>
        </w:rPr>
        <w:t xml:space="preserve"> </w:t>
      </w:r>
      <w:r>
        <w:rPr>
          <w:rFonts w:eastAsia="Lucida Sans Unicode"/>
        </w:rPr>
        <w:t xml:space="preserve">Nincs pánik a hazai baromfipiacon </w:t>
      </w:r>
    </w:p>
    <w:p>
      <w:pPr>
        <w:pStyle w:val="Szveg"/>
        <w:rPr/>
      </w:pPr>
      <w:r>
        <w:rPr>
          <w:rFonts w:eastAsia="Times New Roman"/>
        </w:rPr>
        <w:t xml:space="preserve"> </w:t>
      </w:r>
      <w:r>
        <w:rPr>
          <w:rFonts w:eastAsia="Lucida Sans Unicode"/>
        </w:rPr>
        <w:t xml:space="preserve">Új vevőkört keresnek a madárinfluenza-járvány miatt visszatartott árunak </w:t>
      </w:r>
    </w:p>
    <w:p>
      <w:pPr>
        <w:pStyle w:val="Szveg"/>
        <w:rPr/>
      </w:pPr>
      <w:r>
        <w:rPr>
          <w:rFonts w:eastAsia="Times New Roman"/>
        </w:rPr>
        <w:t xml:space="preserve"> </w:t>
      </w:r>
      <w:r>
        <w:rPr>
          <w:rFonts w:eastAsia="Lucida Sans Unicode"/>
        </w:rPr>
        <w:t xml:space="preserve">A januári áfacsökkentés segíthet a madárinfluenza-járvány miatt bennragadt készletek értékesítésében. A hazai fogyasztók körében ugyanis nem tört ki pánik, a boltokban az eddig megszokott mennyiségű csirke- és pulykahús fogyott az elmúlt hetekben is. Az év elejétől pedig mintegy 20 százalékos forgalombővülést várnak a feldolgozók. </w:t>
      </w:r>
    </w:p>
    <w:p>
      <w:pPr>
        <w:pStyle w:val="Szveg"/>
        <w:rPr/>
      </w:pPr>
      <w:r>
        <w:rPr>
          <w:rFonts w:eastAsia="Times New Roman"/>
        </w:rPr>
        <w:t xml:space="preserve"> </w:t>
      </w:r>
      <w:r>
        <w:rPr>
          <w:rFonts w:eastAsia="Lucida Sans Unicode"/>
        </w:rPr>
        <w:t xml:space="preserve">Nincs hatással a belföldi keresletre a néhány hete megjelent madárinfluenzajárvány, a baromfi-feldolgozók eladásai az előző hónapok szintjén vannak - mondta el lapunknak Bárány László, a Magyar Brojlerszövetség elnöke. A szakember szerint a vásárlók az elmúlt 6-8 évben megtanulták, hogy ez egy vadmadarak által terjesztett betegség, ami ugyan időnként a háziállatok körében is felüti a fejét, az emberre azonban nem jelent veszélyt. Ennek köszönhetően most sem alakult ki pánik a fogyasztók között. Bárány László szerint ráadásul a hazai vásárlók teljesen biztosak lehetnek abban, hogy a boltban kínált baromfitermékek mindegyike biztonságos. - A szigorú és rendezett hazai élelmiszer-biztonsági rendszernek hála, egyetlen fertőzött állat sem kerülhet a vágóhidak közelébe, s így a boltok polcaira sem - emelte ki. </w:t>
      </w:r>
    </w:p>
    <w:p>
      <w:pPr>
        <w:pStyle w:val="Szveg"/>
        <w:rPr/>
      </w:pPr>
      <w:r>
        <w:rPr>
          <w:rFonts w:eastAsia="Lucida Sans Unicode"/>
        </w:rPr>
        <w:t xml:space="preserve">A madárinfluenzával összefüggésben a gondot az export visszaesése okozza. Máig több mint nyolc ország vezetett be importtilalmat a magyar baromfiárukra. Legutóbb Tajvan jelentette be, hogy korlátozza a magyar baromfi és baromfitermékek bevitelét az országba. A távol-keleti ország Magyarország teljes területéről megtiltotta az élő baromfi, baromfihús és húskészítmények importját. Korábban a Dél-afrikai Köztársaság, Izrael, Japán, Hongkong, Szingapúr, Kanada és Szerbia jelentett be korlátozást magyarországi baromfi bevitelére, Hongkong és Kanada csak Békés megyére vonatkozóan, míg Szerbia a betegség megjelenése körüli 50 kilométeres körből származó állatokat, illetve húskészítményeket nem engedi be. </w:t>
      </w:r>
    </w:p>
    <w:p>
      <w:pPr>
        <w:pStyle w:val="Szveg"/>
        <w:rPr/>
      </w:pPr>
      <w:r>
        <w:rPr>
          <w:rFonts w:eastAsia="Lucida Sans Unicode"/>
        </w:rPr>
        <w:t xml:space="preserve">Bárány László szerint összességében néhány tízezer tonnányi baromfiterméknek kell az exportkorlátozás miatt helyet keresni. - A feldolgozók vélhetően megtalálják azokat az alternatív piacokat, ahol ezeket a termékeket becsomagolva el tudják adni Európán belül, illetve szerencsére vannak olyan országok is, amelyek regionalizálták a zárlatot - mutatott rá. A fennmaradó mennyiséget a legtöbben hűtőházakban tárolják, bízva abban, hogy 3-4 hónap múlva lejár a zárlat Magyarországgal szemben. Bár a tárolás valóban többletköltséggel jár, ugyanakkor még így is megérheti a cégeknek, ha kivárnak az értékesítéssel. Bárány László szerint a tárolás költsége kilónként havi 15-20 forint lehet. Ha három hónap elteltével sikerül az eredeti célországban eladni a terméket, akkor a betárolási költséget fedezni tudja az az árrés, amit az adott piacon fizetnek a termékekért. </w:t>
      </w:r>
    </w:p>
    <w:p>
      <w:pPr>
        <w:pStyle w:val="Szveg"/>
        <w:rPr/>
      </w:pPr>
      <w:r>
        <w:rPr>
          <w:rFonts w:eastAsia="Lucida Sans Unicode"/>
        </w:rPr>
        <w:t xml:space="preserve">Véleménye szerint a hazai árakra jó eséllyel nem lesz hatással az exporttilalom. Magyarországon évente 600- 620 ezer tonnányi baromfit vágnak le, ebből több mint 400 ezer tonnányi hús és különböző készítmény lesz. Ehhez képest elhanyagolható az a 10-15 ezer tonnányi áru, amit az exportkorlátozás érint. Ráadásul a termékek zöme nem jelenik meg azonnal a hazai és a környező országok piacán. A feldolgozók várakozásai szerint a januártól 27- ről 5 százalékosra mérséklődő forgalmi adó jelentős, mintegy 20 százalékos forgalombővülést hoz magával. A megnövekedett belföldi kereslet pedig segíthet az esetlegesen még bennragadt készletek kiürítésében is. </w:t>
      </w:r>
    </w:p>
    <w:p>
      <w:pPr>
        <w:pStyle w:val="Szveg"/>
        <w:rPr/>
      </w:pPr>
      <w:r>
        <w:rPr>
          <w:rFonts w:eastAsia="Times New Roman"/>
        </w:rPr>
        <w:t xml:space="preserve"> </w:t>
      </w:r>
      <w:r>
        <w:rPr>
          <w:rFonts w:eastAsia="Lucida Sans Unicode"/>
        </w:rPr>
        <w:t xml:space="preserve">SZIGORODNAK AZ INTÉZKEDÉSEK Minden baromfit leölnek Bugacon és Kiskunmajsán, a szigorú intézkedést a madárinfluenza-vírussal érintett telepek egy kilométeres körzetében rendelte el a hatóság. A Nemzeti Élelmiszerlánc- biztonsági Hivatal (Nébih) tájékoztatása szerint Kiskunmajsán egy újabb állományban is kimutatták a fertőzést, ezért mindent meg kell tenni azért, hogy megakadályozzák a betegség terjedését. Az intézkedés több tízezer állatot érint, a gazdálkodók állami kártalanításra számíthatnak. Az országos főállatorvos korábban Békés, Bács-Kiskun és Csongrád megyében rendelte el a barom"i zártan tartását. Az előírás célja, hogy tovább csökkenjen a vadon élő madarakkal történő érintkezés lehetősége. (MI) </w:t>
      </w:r>
    </w:p>
    <w:p>
      <w:pPr>
        <w:pStyle w:val="Szveg"/>
        <w:rPr/>
      </w:pPr>
      <w:r>
        <w:rPr>
          <w:rFonts w:eastAsia="Times New Roman"/>
        </w:rPr>
        <w:t xml:space="preserve"> </w:t>
      </w:r>
      <w:r>
        <w:rPr>
          <w:rFonts w:eastAsia="Lucida Sans Unicode"/>
        </w:rPr>
        <w:t xml:space="preserve">A rigorózus ellenőrzéseknek hála, egyetlen fertőzött szárnyas sem kerülhet a vágóhidak közeléb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MI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november 21., hétfő,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Jogszerű, de etikátlan lehet a TV2 </w:t>
      </w:r>
    </w:p>
    <w:p>
      <w:pPr>
        <w:pStyle w:val="Szveg"/>
        <w:rPr>
          <w:rFonts w:eastAsia="Lucida Sans Unicode"/>
        </w:rPr>
      </w:pPr>
      <w:r>
        <w:rPr/>
        <w:t xml:space="preserve"> </w:t>
      </w:r>
    </w:p>
    <w:p>
      <w:pPr>
        <w:pStyle w:val="Szveg"/>
        <w:rPr>
          <w:rFonts w:eastAsia="Lucida Sans Unicode"/>
        </w:rPr>
      </w:pPr>
      <w:r>
        <w:rPr>
          <w:rFonts w:eastAsia="Lucida Sans Unicode"/>
        </w:rPr>
        <w:t xml:space="preserve">A paksi villanóreklámokra nincs külön szabály, de ettől még aggályos lehet a gyakorlat </w:t>
      </w:r>
    </w:p>
    <w:p>
      <w:pPr>
        <w:pStyle w:val="Szveg"/>
        <w:rPr/>
      </w:pPr>
      <w:r>
        <w:rPr>
          <w:rFonts w:eastAsia="Times New Roman"/>
        </w:rPr>
        <w:t xml:space="preserve"> </w:t>
      </w:r>
      <w:r>
        <w:rPr>
          <w:rFonts w:eastAsia="Lucida Sans Unicode"/>
        </w:rPr>
        <w:t xml:space="preserve">A jelek szerint nem sértett törvényt a TV2 november 10-i villanóreklámjaival, amelyekkel a paksi atomerőművet népszerűsítették. A politikai pártok felháborodtak, és törvénytelenséget emlegettek a kormányközeli televízió hirdetései kapcsán, a szakemberek óvatosabban, de szintén kritizálták a gyakorlatot és az azt lehetővé tevő jogi környezetet is. </w:t>
      </w:r>
    </w:p>
    <w:p>
      <w:pPr>
        <w:pStyle w:val="Szveg"/>
        <w:rPr/>
      </w:pPr>
      <w:r>
        <w:rPr>
          <w:rFonts w:eastAsia="Lucida Sans Unicode"/>
        </w:rPr>
        <w:t xml:space="preserve">A villanóreklám ötlete az ötvenes években született, de azóta sem sikerült egyértelműen bizonyítani, hogy valóban érzékelhetően hatna az agyra. Valamiféle hatást viszont mindenképpen gyakorolhatnak az ilyen reklámok, nem véletlenül tiltják jogszabályok - mondta lapunknak Forgách Attila szociálpszichológus. </w:t>
      </w:r>
    </w:p>
    <w:p>
      <w:pPr>
        <w:pStyle w:val="Szveg"/>
        <w:rPr/>
      </w:pPr>
      <w:r>
        <w:rPr>
          <w:rFonts w:eastAsia="Lucida Sans Unicode"/>
        </w:rPr>
        <w:t xml:space="preserve">A vonatkozó 2008-as XLVIII. reklámtörvény azonban a "tudatosan nem észlelhető" reklámokról szól, amelyek eszerint olyan hirdetések, amelyek "az időtartam rövidsége vagy más ok következtében" nem érik el a befogadó tudatos észleléshez szükséges ingerküszöbét. </w:t>
      </w:r>
    </w:p>
    <w:p>
      <w:pPr>
        <w:pStyle w:val="Szveg"/>
        <w:rPr>
          <w:rFonts w:eastAsia="Lucida Sans Unicode"/>
        </w:rPr>
      </w:pPr>
      <w:r>
        <w:rPr>
          <w:rFonts w:eastAsia="Lucida Sans Unicode"/>
        </w:rPr>
        <w:t xml:space="preserve">Márpedig ha valaki észrevette a hirdetést, és panaszt tett miatta, akkor az már nem tekinthető szublimináris, azaz tudatküszöb alatti befolyásolásnak. Hiszen - e szerint a logika szerint - mégiscsak észrevették, tehát nem tudatküszöb alatt hatott, következésképp a nézők panasza alaptalan - illusztrálta a helyzetet a szociálpszichológus. </w:t>
      </w:r>
    </w:p>
    <w:p>
      <w:pPr>
        <w:pStyle w:val="Szveg"/>
        <w:rPr/>
      </w:pPr>
      <w:r>
        <w:rPr>
          <w:rFonts w:eastAsia="Lucida Sans Unicode"/>
        </w:rPr>
        <w:t xml:space="preserve">Ugyanezzel védekezett az Index és a Forbes megkeresésére a TV2 is. Mint írták, az MVM hirdetései - az általuk "sting megjelenésnek" nevezett villanóreklámok - 14 képkockán (tehát mintegy fél másodpercen) keresztül láthatók voltak. Így a nézők tudatosan észlelhették a reklámot, amely így nem sértett törvényt. Egyébként is, bár ritkán használt, de 2011 óta bevett hirdetési formáról van szó - tették hozzá -, az MVM Pakssal pedig a tudomány világnapja alkalmából működtek együtt, ennek voltak részei a villanóreklámok. Azt is írták, hogy két éve egy hasonló esetben már vizsgálta a csatorna gyakorlatát a fogyasztóvédelem, de végül megszüntette velük szemben az eljárást. </w:t>
      </w:r>
    </w:p>
    <w:p>
      <w:pPr>
        <w:pStyle w:val="Szveg"/>
        <w:rPr/>
      </w:pPr>
      <w:r>
        <w:rPr>
          <w:rFonts w:eastAsia="Lucida Sans Unicode"/>
        </w:rPr>
        <w:t xml:space="preserve">Forgács szerint most sem valószínű, hogy az eddigi precedensek alapján a törvényesség kérdése felmerüljön, hiába indított vizsgálatot a Nemzeti Média- és Hírközlési Hatóság (NMHH) az ügyben. Hozzáfűzte: hossztól függetlenül egyébként nyilvánvalóan, ahogy minden reklám, úgy az ilyen módon vetített, fél másodperces hirdetések is hatnak a befogadóra. Maga a "tudatküszöb alatti befolyásolás" definíciója is eléggé puha, emiatt borzasztóan nehéz ezen a területen érvényt szerezni a fogyasztók érdekeinek - fejtegette. </w:t>
      </w:r>
    </w:p>
    <w:p>
      <w:pPr>
        <w:pStyle w:val="Szveg"/>
        <w:rPr/>
      </w:pPr>
      <w:r>
        <w:rPr>
          <w:rFonts w:eastAsia="Lucida Sans Unicode"/>
        </w:rPr>
        <w:t xml:space="preserve">Maga a műfaj egyébként valóban nem teljesen ismeretlen, bár nem túl elterjedt - tájékoztatta lapunkat Bokor Tamás, a Budapesti Corvinus Egyetem docense. Egy 2015-ös felmérés szerint ugyanis a televíziós reklámoknak összesen egy százaléka valóban 5 másodpercnél rövidebb reklámszpot - idézte fel. Hozzátette: ezek olcsóbb megjelenési formák, de egy MVM Paks valószínűleg nem költséghatékonysági szempontok alapján döntött emellett. Hozzátette: azok a hirdetések, amelyeknek a hossza még az egy másodpercet sem éri el, az etikusság határmezsgyéjét súrolják. Hiszen éppen az idő rövidsége miatt a fogyasztó kiszolgáltatott helyzetbe kerül. Egyrészt nincs ideje felismerni a reklám idő alatt a hirdetőt, másrészt a szpot vetítési ideje alatt nincs ideje elkapcsolni másik csatornára, ha inkább elkerülné a reklámot - mondta. </w:t>
      </w:r>
    </w:p>
    <w:p>
      <w:pPr>
        <w:pStyle w:val="Szveg"/>
        <w:rPr/>
      </w:pPr>
      <w:r>
        <w:rPr>
          <w:rFonts w:eastAsia="Lucida Sans Unicode"/>
        </w:rPr>
        <w:t xml:space="preserve">A fél másodperces hirdetések ténye ugyanakkor igen nagy felháborodást generált a politikai közbeszédben. Az ellenzéki PM szerdán közölte, hogy az NMHH-hoz fordul, az LMP és az MSZP emellett a Nemzeti Fogyasztóvédelmi Hatóságnál is bejelentést tett a villanóreklámokról. A szocialisták csütörtökön még tüntettek is a televízió székháza előtt, mondván: követelik, hogy a Fidesz és "házitévéje", a TV2 "fejezze be a törvénytelen agymosást". </w:t>
      </w:r>
    </w:p>
    <w:p>
      <w:pPr>
        <w:pStyle w:val="Szveg"/>
        <w:rPr/>
      </w:pPr>
      <w:r>
        <w:rPr>
          <w:rFonts w:eastAsia="Lucida Sans Unicode"/>
        </w:rPr>
        <w:t xml:space="preserve">Más okokból kifolyólag, de a Jobbik is harcban áll a TV2-vel: Vona Gábor pártelnök a róla készült, lejáratónak nevezett tévériport ügyében tervez jogi lépéseket tenni, amelyben álláspontja szerint meghamisították a nyilatkozatát. A televíziót egyébként sem kímélik a botrányok, kevesebb mint két héttel ezelőtt egy hajléktalanokról szóló, negatív hangvételű riportjuk miatt kényszerültek magyarázkod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ECZÁN ZOLTÁN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november 21.,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rigók mitől pusztultak? </w:t>
      </w:r>
    </w:p>
    <w:p>
      <w:pPr>
        <w:pStyle w:val="Szveg"/>
        <w:rPr>
          <w:rFonts w:eastAsia="Lucida Sans Unicode"/>
        </w:rPr>
      </w:pPr>
      <w:r>
        <w:rPr/>
        <w:t xml:space="preserve"> </w:t>
      </w:r>
    </w:p>
    <w:p>
      <w:pPr>
        <w:pStyle w:val="Szveg"/>
        <w:rPr/>
      </w:pPr>
      <w:r>
        <w:rPr>
          <w:rFonts w:eastAsia="Lucida Sans Unicode"/>
        </w:rPr>
        <w:t xml:space="preserve">Zalaegerszeg (va) - Nem találtak madárinfluenza vírust a feketerigó tetemekben, melyeket az állatok szeptember végi, október eleji elhullása után juttattak el a megyei kormányhivatal Élelmiszerláncbiztonsági, Növény- és Talajvédelmi Főosztályára. Annak idején lapunk is közzé tette a felhívást, melyben az illetékesek kérték a lakosságot: ha elhullott madarakat találnak a városban, a tetemeket juttassák el a hatósághoz. </w:t>
      </w:r>
    </w:p>
    <w:p>
      <w:pPr>
        <w:pStyle w:val="Szveg"/>
        <w:rPr/>
      </w:pPr>
      <w:r>
        <w:rPr>
          <w:rFonts w:eastAsia="Times New Roman"/>
        </w:rPr>
        <w:t xml:space="preserve"> </w:t>
      </w:r>
      <w:r>
        <w:rPr>
          <w:rFonts w:eastAsia="Lucida Sans Unicode"/>
        </w:rPr>
        <w:t xml:space="preserve">Vizsgálni kell a madárhullákat </w:t>
      </w:r>
    </w:p>
    <w:p>
      <w:pPr>
        <w:pStyle w:val="Szveg"/>
        <w:rPr/>
      </w:pPr>
      <w:r>
        <w:rPr>
          <w:rFonts w:eastAsia="Times New Roman"/>
        </w:rPr>
        <w:t xml:space="preserve"> </w:t>
      </w:r>
      <w:r>
        <w:rPr>
          <w:rFonts w:eastAsia="Lucida Sans Unicode"/>
        </w:rPr>
        <w:t xml:space="preserve">Dr. Zemankovics Eszter hatósági állatorvos megkeresésünkre elmondta: 10-ből 7 feketerigónál egy Flavivírus jelenlétét sikerült kimutatni a Nemzeti Élelmiszerlánc-biztonsági Hivatal fővárosi diagnosztikai igazgatóságán, a madarak pusztulását vélhetően ez az emberre nem veszélyes vírus okozta. A tetemekben keresték a madárinfluenza vírusát is, ám kivétel nélkül negatív eredményt kaptak. </w:t>
      </w:r>
    </w:p>
    <w:p>
      <w:pPr>
        <w:pStyle w:val="Szveg"/>
        <w:rPr/>
      </w:pPr>
      <w:r>
        <w:rPr>
          <w:rFonts w:eastAsia="Times New Roman"/>
        </w:rPr>
        <w:t xml:space="preserve"> </w:t>
      </w:r>
      <w:r>
        <w:rPr>
          <w:rFonts w:eastAsia="Lucida Sans Unicode"/>
        </w:rPr>
        <w:t xml:space="preserve">Az állatorvos hozzátette: a jövőre vonatkozóan is kérik a lakosságot, hogy ha madártetemet találnak azt juttassák el a főosztályra (Zalaegerszeg, Göcseji u. 18.). A tíz évvel ezelőtti járvány óta ugyanis minden uniós tagállamnak feladata a madárhullák madárinfluenza-vizsgálata.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november 2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OSZ Agrár Szakmai Konferencia a Bábolnai Gazdanapokon </w:t>
      </w:r>
    </w:p>
    <w:p>
      <w:pPr>
        <w:pStyle w:val="Szveg"/>
        <w:rPr>
          <w:rFonts w:eastAsia="Lucida Sans Unicode"/>
        </w:rPr>
      </w:pPr>
      <w:r>
        <w:rPr/>
        <w:t xml:space="preserve"> </w:t>
      </w:r>
    </w:p>
    <w:p>
      <w:pPr>
        <w:pStyle w:val="Szveg"/>
        <w:rPr/>
      </w:pPr>
      <w:r>
        <w:rPr>
          <w:rFonts w:eastAsia="Lucida Sans Unicode"/>
        </w:rPr>
        <w:t xml:space="preserve">A Bábolnai Gazdanapok keretében megrendezett GOSZ Agrár Szakmai Konferencián Vancsura József (GOSZ, elnök) megnyitójában kiemelte, hogy a versenyképesség megőrzése és fokozása érdekében minden gazdának pontosan tisztában kell lenni termőterülete jellemzőivel, a termelés gyenge pontjainak feltárása után a bajokat orvosolni szükséges, emellett ismerni és figyelni kell a világpiaci folyamatokat. </w:t>
      </w:r>
    </w:p>
    <w:p>
      <w:pPr>
        <w:pStyle w:val="Szveg"/>
        <w:rPr/>
      </w:pPr>
      <w:r>
        <w:rPr>
          <w:rFonts w:eastAsia="Lucida Sans Unicode"/>
        </w:rPr>
        <w:t xml:space="preserve">A Közös Agrárpolitika keretében igénybe vehető támogatások védőhálót jelentenek a szántóföldi növénytermesztőknek és az állattenyésztőknek - fogalmazott Dr. Feldman Zsolt (FM, helyettes államtitkár), aki az EU-s agrártámogatások hazai alakulásáról beszélt és a KAP következő ciklusának tervezésénél szem előtt tartandó legfontosabb célokat ismertette. Magyarországon a nemzeti és a közösségi támogatás aránya egy a négyhez. A SAPS támogatásra 4,9 millió hektáron tartottak igényt gazdák, a kifizetések - mely elérte a 202 milliárd forintot - szinte minden ügyfélhez eljutottak már. A 2015. évi termeléshez kötött támogatás idei éves pénzügyi kerete 63,2 milliárd forint. A 2016. évi egységes kérelem keretében 32 jogcímre, intézkedésre lehetett kérelmet benyújtani, melyek között hét vidékfejlesztési volt. A területalapú támogatások igénylésének menetében idén kisebb változás történt. Megjelent az előzetes ellenőrzés intézménye a folyamatban azzal a céllal, hogy a hibák hamar kiszűrhetők legyenek, ami végső soron oda vezet, hogy a gazdák nagyobb arányban jutnak a teljes támogatási összeghez. A következő, 2021-2027 közötti Közös Agrárpolitika tervezésénél a magyar kormány a következő célokat kívánja érvényesíteni: fontos lenne az erős, kétpilléres KAP fenntartása és a pillérek közötti átcsoportosíthatóság rugalmasságának megőrzése. Az első pillér (közvetlen kifizetések) megtartása szintén elengedhetetlen lenne. A célok között szerepel továbbá a KAP sokszínűségének megőrzése, a bürokratikus összetett rendszer egyszerűbbé tétele. Az elmúlt termelési szezont jellemző legfontosabb trendek közül Dr. Feldman Zsolt kiemelte, hogy a búza termőterülete hazánkban 10 %-kal csökkent, de a magas hozamoknak köszönhetően10 %-kal nagyobb a betakarított mennyiség az előző öt év átlagához viszonyítva. A termelők közel egymillió hektárról takarították be az őszi búzát, a megtermelt mennyisége meghaladta az 5,2 millió tonnát. Az őszi árpa termőterülete 40, a repcéé 25 %-kal nőtt, míg a rozs termőterületének csökkenését regisztrálták. A Nemzeti Agrárgazdasági Kamara által végzett termésbecslés alapján 8 millió tonna kukorica és 1,8 millió tonna napraforgó betakarítása várható. A jó terméseredményeink azonban nem egyedülállóak. A jövőben a fő kihívást az jelenti majd, hogy magas készletekkel és magas hozamokkal kell szembesülnünk a világpiacon is. </w:t>
      </w:r>
    </w:p>
    <w:p>
      <w:pPr>
        <w:pStyle w:val="Szveg"/>
        <w:rPr/>
      </w:pPr>
      <w:r>
        <w:rPr>
          <w:rFonts w:eastAsia="Lucida Sans Unicode"/>
        </w:rPr>
        <w:t xml:space="preserve">Mivel a kárenyhítés eltolt kifizetést tesz lehetővé a gazdák számára jelentős mértékű segítséget jelent, hogy kamattámogatott formában hitelt vehetnek igénybe - mondta el az előadó az elmúlt év káreseményeinek elemzése kapcsán. Dr. Mezei Dávid (Miniszterelnökség, helyettes államtitkár) a legújabb pályázati lehetőségekről tájékoztatta a konferencia hallgatóságát. A Vidékfejlesztési Program keretén belül megjelenő pályázati felhívások ismertetése előtt elmondta, hogy 2015 augusztus 10-én fogadta el az EB (Európai Bizottság) a VP-t (Vidékfejlesztési Program), és alig egy évvel ezután a források kétharmada - 900 milliárd forint - már a gazdák, a vidéki közösségek számára elérhetővé vált. A mezőgazdasági vízgazdálkodási ágazat fejlesztés keretében a nyár folyamán jelent meg az öntözési pályázat, mely az öntözött területek növelését, a meglévő öntözőrendszerek víz-, illetve energiahatékonyságának növelését szolgálja, továbbá öntözési célt szolgáló tározók és meliorált utak építését támogatja. A szántóföldi ágazat számára ez 50 milliárd Ft forrást jelent. A problémát jelenleg a sekély víztestek gyenge állapota jelenti, de a vízügyi hatósággal történő egyeztetés várhatóan a helyzet megoldásához fog vezetni. Az előadó hozzátette, hogy az öntözési pályázatnál (ahol új öntözési beruházás a projekt célja) elvi jogerős vízjogi engedélyt kérnek európai uniós előírások alapján. A kertészeti gépbeszerzésekre kiírt pályázat még nem jelent meg, az itt rendelkezésre álló támogatási keret előreláthatóan 18,08 milliárd forint lesz, de ehhez még az EU jóváhagyására szükség van. E - gazdák által nagyon várt - pályázat révén mezőgazdasági termelők, illetve csoportjaik és fiatal mezőgazdasági termelők lehetnek a támogatás haszonélvezői. Az éghajlatváltozáshoz kapcsolódó és időjárási kockázatok (jégesőkár, mezőgazdasági esőkár, tavaszi fagykár) megelőzését szolgáló beruházások támogatását szolgáló pályázat is megjelenés előtt áll. A sokszínű Vidékfejlesztési Program támogatást nyújt azoknak a falvakban, kisteleüléseken élő, mezőgazdasággal foglalkozó embereknek, akik több lábon szeretnének állni, szélesíteni szeretnék tevékenységi köreiket. Erre szolgál a nem mezőgazdasági tevékenységek (pl. kézműves, kisipari turisztikai) indításának és fejlesztésének támogatására kiírt pályázat, mely 13,85 (indítás), illetve 35,9 (fejlesztés) milliárd forint keretösszeget tartalmaz. Az ősz folyamán megjelenő, a fiatal mezőgazdasági termelők induló támogatását szolgáló pályázat célja a generációváltás elősegítése a mezőgazdaságban, fejlesztési forrás biztosítása és önálló, életképes családi gazdaságok kialakítása. A rendelkezésre álló keretösszeg 37,75 milliárd forint. </w:t>
      </w:r>
    </w:p>
    <w:p>
      <w:pPr>
        <w:pStyle w:val="Szveg"/>
        <w:rPr/>
      </w:pPr>
      <w:r>
        <w:rPr>
          <w:rFonts w:eastAsia="Lucida Sans Unicode"/>
        </w:rPr>
        <w:t xml:space="preserve">A piac nem láthatatlan, az információk összegyűjtése, megfelelő szinten történő összevezetése és analízise után pontosan kirajzolódnak a folyamatok - vette át a szót Fórián Zoltán, a Takarékbank Agrár Központ vezető agrárszakértője, aki a gabonapiaci folyamatok elemzésével és a Közös Agrárpolitika fejlesztési irányainak felvázolásával folytatta az előadások sorát. A gabonapiac alakulását 2006 óta nem valós keresleti tényezők is befolyásolják. Az alacsony gabonaárak a részvénypiaci lufi, az értékesítésre váró készletek és a magas hozamok miatt is alacsonyak. A gabonapiac a világpiac szerves része, a gazdaság egyéb területeit érintő folyamatokkal is tisztában kell lenni ahhoz, hogy a piaci mozgások minél pontosabban előre jelezhetők legyenek. Az EU álláspontja szerint 2025-ig a zárókészletek folyamatosan magasak, sőt emelkedők lesznek. Mindez azt jelenti, hogy nem lehet számítani az árak felfelé történő elmozdulására, ezen árviszonyok között kell megtalálni a megélhetést. A gabonatermelést befolyásoló kritikus tényezők figyelembe vétele mellett várható csak megfelelő jövedelmezőség. Ide tartozik többek között a megfelelő képzettségű munkaerő alkalmazása, a merev és koncentrált termelési szerkezeten történő változtatás. Szembe kell nézni a támogatások lassító hatásával, a világpiacon megjelenő új kihívásokkal. Résstratégiákban kell gondolkodni, például az egészségtudatosságot szolgáló termékek, a különleges táplálkozási igényeket kielégítő élelmiszerek előállítását érdemes megcélozni. </w:t>
      </w:r>
    </w:p>
    <w:p>
      <w:pPr>
        <w:pStyle w:val="Szveg"/>
        <w:rPr/>
      </w:pPr>
      <w:r>
        <w:rPr>
          <w:rFonts w:eastAsia="Lucida Sans Unicode"/>
        </w:rPr>
        <w:t xml:space="preserve">A KAP reformjával, fejlesztésével kapcsolatos Bizottsági javaslat az ősz folyamán jelenik meg. Az biztosnak tűnik, hogy a büdzsé csökkenni fog. El kell fogadni, hogy amiért jelenleg külön pénz jár, az alapkövetelménnyé válhat a jövőben. A források valószínűleg visszatérítendő forma irányába fognak eltolódni. Ez azt eredményezheti, hogy a jelenlegi kedvező kamatkörnyezetben egyszerűbb lesz hitelt felvenni a termelőknek, így nagyobb összeg ragadhat bent a KAP-ban, ami annak hosszútávú leépüléséhez vezethet. Érdemes tehát a fejlesztések során arra törekedni, hogy a gazdaság támogatás nélkül is életképes legyen. </w:t>
      </w:r>
    </w:p>
    <w:p>
      <w:pPr>
        <w:pStyle w:val="Szveg"/>
        <w:rPr/>
      </w:pPr>
      <w:r>
        <w:rPr>
          <w:rFonts w:eastAsia="Lucida Sans Unicode"/>
        </w:rPr>
        <w:t xml:space="preserve">A GOSZ Agrár Szakmai Konferencia keretei között került sor a Nemzeti Élelmiszerlánc- biztonsági Hivatal vizsgálatain sikeresen szereplő növényfajták állami elismerését igazoló oklevelek átadására. Magyarországon a NÉBIH Növénytermesztési és Kertészeti Igazgatósága végzi az állami elismeréshez szükséges fajtakísérletek, azokat a vizsgálatokat, amelyek ahhoz szükségesek, hogy egy növényfajta állami elismerésre kerüljön, majd ezt követően megjelenhessen a köztermesztésben. A Fajtaminősítő Bizottság állásfoglalása alapján születik döntés a fajták köztermesztésbe bocsájthatóságáról. A Bizottság elnöke, Dr. Feldman Zsolt adta át az okleveleket a nemesítő házak képviselőinek. Az immár hagyománnyá vált, a szakmai közönség előtt zajló ünnepélyes átadás a sokéves nemesítői munka elismerésének kifejezése - mondta Lukács József elnökhelyett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olgárné Balogh Eszter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groFórum, 2016. november 21., hétfő, 110+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n vizezhetik a tűzifát </w:t>
      </w:r>
    </w:p>
    <w:p>
      <w:pPr>
        <w:pStyle w:val="Szveg"/>
        <w:rPr>
          <w:rFonts w:eastAsia="Lucida Sans Unicode"/>
        </w:rPr>
      </w:pPr>
      <w:r>
        <w:rPr/>
        <w:t xml:space="preserve"> </w:t>
      </w:r>
    </w:p>
    <w:p>
      <w:pPr>
        <w:pStyle w:val="Szveg"/>
        <w:rPr>
          <w:rFonts w:eastAsia="Lucida Sans Unicode"/>
        </w:rPr>
      </w:pPr>
      <w:r>
        <w:rPr>
          <w:rFonts w:eastAsia="Lucida Sans Unicode"/>
        </w:rPr>
        <w:t xml:space="preserve">A becsületes árus engedi, hogy ellenőrizzük a minőséget </w:t>
      </w:r>
    </w:p>
    <w:p>
      <w:pPr>
        <w:pStyle w:val="Szveg"/>
        <w:rPr/>
      </w:pPr>
      <w:r>
        <w:rPr>
          <w:rFonts w:eastAsia="Times New Roman"/>
        </w:rPr>
        <w:t xml:space="preserve"> </w:t>
      </w:r>
      <w:r>
        <w:rPr>
          <w:rFonts w:eastAsia="Lucida Sans Unicode"/>
        </w:rPr>
        <w:t xml:space="preserve">Hamarosan keményebb fagyokra lehet számítani, a tűzifával fűtőknek pedig résen kell lenniük, ha most szerzik be a fűtőanyagot. A barkácsáruházakban már megjelentek az akciós termékek, és a kisebb kereskedések is kínálnak fűtésre alkalmas alapanyagot. - Lényegében nem változott a kalodás tűzifa ára egy év alatt, de érdemes figyelni a kínálatot és az akciókat, hiszen az évnek ebben az időszakában megindul az árverseny - mondta a Magyar Időknek egy piacot ismerő szakértő. Jelezte, a kereskedők általában nyáron emelik a termékek árát, és tavasszal kínálják a legolcsóbban a tűzifát. Ezért annak, aki teheti, a fűtési szezon végén érdemes nagyobb mennyiségben bevásárolnia a következő télre. </w:t>
      </w:r>
    </w:p>
    <w:p>
      <w:pPr>
        <w:pStyle w:val="Szveg"/>
        <w:rPr>
          <w:rFonts w:eastAsia="Lucida Sans Unicode"/>
        </w:rPr>
      </w:pPr>
      <w:r>
        <w:rPr>
          <w:rFonts w:eastAsia="Lucida Sans Unicode"/>
        </w:rPr>
        <w:t xml:space="preserve">A tavaszi vásárlás másik előnye az, hogy nyáron tovább száradhat a fa, így a tüzeléskor az energia nem a nedvesség elpárologtatására pazarolódik, több hőt termel. A szakértő becslése szerint így akár 20-30 százalékot is lehet spórolni. A frissen kivágott fa tömege a benne lévő víz miatt csaknem kétszer annyi, mint az ideális mértékben kiszáradt terméké, amelynek a víztartalma akár 12 százalékra is mérséklődhet. </w:t>
      </w:r>
    </w:p>
    <w:p>
      <w:pPr>
        <w:pStyle w:val="Szveg"/>
        <w:rPr>
          <w:rFonts w:eastAsia="Lucida Sans Unicode"/>
        </w:rPr>
      </w:pPr>
      <w:r>
        <w:rPr>
          <w:rFonts w:eastAsia="Lucida Sans Unicode"/>
        </w:rPr>
        <w:t xml:space="preserve">A fentiek értelmében a nedves fától óva int a szakember: a frissen - és nem is biztosan legálisan - kivágott faanyag is megjelenik ilyenkor a piacon, a kereslet fellendülésére reagálva. Gyakori, hogy a nem becsületes kereskedők az értékesítés előtt vízbe áztatják a terméket, hogy nehezebb legyen. Azonban a fogyasztó könnyen elkerülheti, hogy rászedjék: nem szabad súly alapján vásárolni. </w:t>
      </w:r>
    </w:p>
    <w:p>
      <w:pPr>
        <w:pStyle w:val="Szveg"/>
        <w:rPr/>
      </w:pPr>
      <w:r>
        <w:rPr>
          <w:rFonts w:eastAsia="Lucida Sans Unicode"/>
        </w:rPr>
        <w:t xml:space="preserve">Érdemes például kalodás tűzifát vásárolni. A becsületes kereskedő nem zárkózik el a kaloda felnyitásától, ha a vevő meg szeretné vizsgálni a kívülről nem látható részeket is. Azonban ebben az esetben érdemes tudni, hogy egy köbméter ömlesztett tűzifa már kevesebb helyet foglal el a fáskamrában. Sorba rendezve már legfeljebb 0,8 köbmétert tesz ki - hívta fel a figyelmet a Nemzeti Fogyasztóvédelmi Hatóság. A súly pedig nagyban függ a fafajtától: a kályhakész termék köbméterenkénti súlya bükk és tölgy esetében 700 kilogramm, ennél mintegy 50 kilogrammal nehezebb a gyertyán, míg az akác 550 kilogramm. </w:t>
      </w:r>
    </w:p>
    <w:p>
      <w:pPr>
        <w:pStyle w:val="Szveg"/>
        <w:rPr/>
      </w:pPr>
      <w:r>
        <w:rPr>
          <w:rFonts w:eastAsia="Times New Roman"/>
        </w:rPr>
        <w:t xml:space="preserve"> </w:t>
      </w:r>
      <w:r>
        <w:rPr>
          <w:rFonts w:eastAsia="Lucida Sans Unicode"/>
        </w:rPr>
        <w:t xml:space="preserve">DECEMBERBEN ÚJABB FELÚJÍTÁSI PÁLYÁZATOK A Nemzetgazdasági Minisztérium várhatóan decemberben hirdeti meg a lakóépületek energiahatékonyságának és megújulóenergia-felhasználásának növelését célzó hitelt. Az igénylések benyújtása várhatóan 2017 első negyedévében kezdődhet meg a Magyar Fejlesztési Bank (MFB) által kialakított MFB-pontok hálózatában - közölte a pénzintézet az MTI-vel. A 115 milliárd forint keretösszegű hitelből több mint 50 ezer lakás vagy családi ház energetikai felújítása valósítható meg a következő években. (M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MI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november 21.,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orsítható eljárások </w:t>
      </w:r>
    </w:p>
    <w:p>
      <w:pPr>
        <w:pStyle w:val="Szveg"/>
        <w:rPr>
          <w:rFonts w:eastAsia="Lucida Sans Unicode"/>
        </w:rPr>
      </w:pPr>
      <w:r>
        <w:rPr/>
        <w:t xml:space="preserve"> </w:t>
      </w:r>
    </w:p>
    <w:p>
      <w:pPr>
        <w:pStyle w:val="Szveg"/>
        <w:rPr/>
      </w:pPr>
      <w:r>
        <w:rPr>
          <w:rFonts w:eastAsia="Lucida Sans Unicode"/>
        </w:rPr>
        <w:t xml:space="preserve">Az év első tíz hónapjában majd 280 kérelem érkezett a békéltető testülethez, amiből 243 eljárást be is fejeztek. Az eddigi tapasztalatokról dr. Vasvári Csaba elnökkel beszélgettünk. </w:t>
      </w:r>
    </w:p>
    <w:p>
      <w:pPr>
        <w:pStyle w:val="Szveg"/>
        <w:rPr/>
      </w:pPr>
      <w:r>
        <w:rPr>
          <w:rFonts w:eastAsia="Times New Roman"/>
        </w:rPr>
        <w:t xml:space="preserve"> </w:t>
      </w:r>
      <w:r>
        <w:rPr>
          <w:rFonts w:eastAsia="Lucida Sans Unicode"/>
        </w:rPr>
        <w:t xml:space="preserve">A testület november 10-ig 135 termékekkel és 108 szolgáltatásokkal kapcsolatos ügyet fejezett be. 39 egyezséget hagytak jóvá az eljáró tanácsok, és kettő kötelezést tartalmazó határozatot hoztak. 63 ajánlás született, amiből hatot nem teljesítettek. 18 eljárást azért fejeztek be megszüntetéssel, mert a fogyasztók visszavonták a kérelmet, további hatot pedig azért, mert előzetesen megegyeztek a befejezésben. 30 esetben nem volt szükség az eljárás folytatására. </w:t>
      </w:r>
    </w:p>
    <w:p>
      <w:pPr>
        <w:pStyle w:val="Szveg"/>
        <w:rPr/>
      </w:pPr>
      <w:r>
        <w:rPr>
          <w:rFonts w:eastAsia="Times New Roman"/>
        </w:rPr>
        <w:t xml:space="preserve"> </w:t>
      </w:r>
      <w:r>
        <w:rPr>
          <w:rFonts w:eastAsia="Lucida Sans Unicode"/>
        </w:rPr>
        <w:t xml:space="preserve">Dr. Vasvári Csaba elmondta, csaknem minden ügyben sikerült jóval a törvényi határidőn (60 nap) belül megtartani a meghallgatásokat, illetve az ügyeket befejezni. Egyre pozitívabb a hatásuk a megváltozott együttműködési kötelezettségre vonatkozó törvényi előírásoknak. Ugyanakkor úgy látta, lehetne még gyorsítani az eljárások menetén, ennek érdekében a fogyasztók és a vállalkozók egyaránt tehetnek. </w:t>
      </w:r>
    </w:p>
    <w:p>
      <w:pPr>
        <w:pStyle w:val="Szveg"/>
        <w:rPr/>
      </w:pPr>
      <w:r>
        <w:rPr>
          <w:rFonts w:eastAsia="Times New Roman"/>
        </w:rPr>
        <w:t xml:space="preserve"> </w:t>
      </w:r>
      <w:r>
        <w:rPr>
          <w:rFonts w:eastAsia="Lucida Sans Unicode"/>
        </w:rPr>
        <w:t xml:space="preserve">Az egyik ilyen gyorsítási lehetőség magukban a kérelmet benyújtókban van. A kamara honlapján közzétették azt a nyomtatványmintát, amit, ha valaki átgondolva kitölt, akkor majdnem biztos, hogy nem kerül sor hiánypótlásra. Ezzel sok idő nyerhető. Az év második felében több mint kilencven ügyet fejeztek be, de lehetett volna ez több is, ha 25 esetben nem kellett volna hiánypótlási felhívást kiküldeni. </w:t>
      </w:r>
    </w:p>
    <w:p>
      <w:pPr>
        <w:pStyle w:val="Szveg"/>
        <w:rPr/>
      </w:pPr>
      <w:r>
        <w:rPr>
          <w:rFonts w:eastAsia="Times New Roman"/>
        </w:rPr>
        <w:t xml:space="preserve"> </w:t>
      </w:r>
      <w:r>
        <w:rPr>
          <w:rFonts w:eastAsia="Lucida Sans Unicode"/>
        </w:rPr>
        <w:t xml:space="preserve">A testület gyakorlata, hogy a beérkezést követő néhány napon belül megvizsgálja a kérelmet, és - ha minden rendben van vele - akkor egy hónapon belüli időpontra kitűzik a meghallgatást, ahova a vállalkozást is meghívják. Nem egy esetben a vállalkozás már ekkor valamilyen egyezségi ajánlatot is tesz. Ha erre a fogyasztó írásban elfogadó nyilatkozatot ad, időt, pénzt, fáradságot is megspórolhat vele, mert így okafogyottá válhat a meghallgatás, és az ügye lezárulhat. </w:t>
      </w:r>
    </w:p>
    <w:p>
      <w:pPr>
        <w:pStyle w:val="Szveg"/>
        <w:rPr/>
      </w:pPr>
      <w:r>
        <w:rPr>
          <w:rFonts w:eastAsia="Times New Roman"/>
        </w:rPr>
        <w:t xml:space="preserve"> </w:t>
      </w:r>
      <w:r>
        <w:rPr>
          <w:rFonts w:eastAsia="Lucida Sans Unicode"/>
        </w:rPr>
        <w:t xml:space="preserve">Sokszor elmondták már, anélkül nem indítható meg az eljárás, hogy a fogyasztó ne kísérelte volna meg közvetlenül is vitás ügye rendezését. Ennek írásos dokumentumai is vannak. Különösen fontos, hogy az érintett vállalkozás adatait (neve, székhelye, telephelye) pontosan adják meg. Gyakorta okoz problémát az is, hogy a szerződéskötéskor beírt cím időközben megváltozott, de ennek nem nézett utána a fogyasztó. Érdemes tájékozódni a cégbíróságon, az internetes elérhetőségen (www.e-cegjegyzek. hu), mert volt arra példa, hogy a bepanaszolt cég ellen 63 elrendelt végrehajtás volt érvényben; felszámolás alatt vagy kényszertörlési eljárás alatt állt. </w:t>
      </w:r>
    </w:p>
    <w:p>
      <w:pPr>
        <w:pStyle w:val="Szveg"/>
        <w:rPr/>
      </w:pPr>
      <w:r>
        <w:rPr>
          <w:rFonts w:eastAsia="Times New Roman"/>
        </w:rPr>
        <w:t xml:space="preserve"> </w:t>
      </w:r>
      <w:r>
        <w:rPr>
          <w:rFonts w:eastAsia="Lucida Sans Unicode"/>
        </w:rPr>
        <w:t xml:space="preserve">Az elnök jelezte, a vállalkozások részéről is akadnak problémák. Bár a cégtörvény szerint a cég székhelye egyben a cég levelezési címe is, mégis nemegyszer kapják vissza innen úgy a tértivevényes levelet, hogy a címzett ismeretlen. A "nem kereste" jelzéssel érkező levelek is általában "ismert" cégektől jönnek vissza. Ezekben az esetekben ki kell várniuk a kétszeri kézbesítést, ami egy-egy esetben akár 15 nap is lehet. Más jellegű - de ugyancsak "késleltető" hatású -, hogy egyes cégek csak a második postai kézbesítést veszik át. </w:t>
      </w:r>
    </w:p>
    <w:p>
      <w:pPr>
        <w:pStyle w:val="Szveg"/>
        <w:rPr/>
      </w:pPr>
      <w:r>
        <w:rPr>
          <w:rFonts w:eastAsia="Times New Roman"/>
        </w:rPr>
        <w:t xml:space="preserve"> </w:t>
      </w:r>
      <w:r>
        <w:rPr>
          <w:rFonts w:eastAsia="Lucida Sans Unicode"/>
        </w:rPr>
        <w:t xml:space="preserve">A törvény egyértelműen előírja, hogy a kiértesítést követően nyolc napon belül válasziratot kell küldeni a testületnek! Egyesek ezt sem teljesítik. Nekik számolniuk kell azzal, hogy a fogyasztóvédelmi hatóság - az együttműködési kötelezettség elmulasztása miatt - bírságot ró ki. Ha a vállalkozás nem jön el a meghallgatásra, akkor a honlapon közzéteszik a legfontosabb adatait. Az első 10 hónapban 19 ilyen közzétételük volt. </w:t>
      </w:r>
    </w:p>
    <w:p>
      <w:pPr>
        <w:pStyle w:val="Szveg"/>
        <w:rPr/>
      </w:pPr>
      <w:r>
        <w:rPr>
          <w:rFonts w:eastAsia="Times New Roman"/>
        </w:rPr>
        <w:t xml:space="preserve"> </w:t>
      </w:r>
      <w:r>
        <w:rPr>
          <w:rFonts w:eastAsia="Lucida Sans Unicode"/>
        </w:rPr>
        <w:t xml:space="preserve">Dr. Vasvári Csaba közölte, még mindig kevés az alávetési nyilatkozat, pedig az a tapasztalatuk, hogy az ajánlásaik döntő többségét teljesítik a vállalkozások. Ha nincs alávetés, akkor nem lehet kötelezni vállalkozást, csak ajánlani a számára, hogy mit teljesítsen. </w:t>
      </w:r>
    </w:p>
    <w:p>
      <w:pPr>
        <w:pStyle w:val="Szveg"/>
        <w:rPr/>
      </w:pPr>
      <w:r>
        <w:rPr>
          <w:rFonts w:eastAsia="Times New Roman"/>
        </w:rPr>
        <w:t xml:space="preserve"> </w:t>
      </w:r>
      <w:r>
        <w:rPr>
          <w:rFonts w:eastAsia="Lucida Sans Unicode"/>
        </w:rPr>
        <w:t xml:space="preserve">VESZPRÉM MEGYEI BÉKÉLTETŐ TESTÜLET 8200 Veszprém, Radnóti tér 1., Pf. 220 Telefon: 88/814-111 (VKIK titkársága). Fax: 88/412-150 E-mail: info@ bekeltetesveszprem.hu Honlap: www.bekeltetesveszprem.hu Fogadóóra: minden kedden 8.00-13.00 Telefon: 88/814-121, 06/30/608-0270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november 21., hétfő, 2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internetes boltokat is figyelik </w:t>
      </w:r>
    </w:p>
    <w:p>
      <w:pPr>
        <w:pStyle w:val="Szveg"/>
        <w:rPr>
          <w:rFonts w:eastAsia="Lucida Sans Unicode"/>
        </w:rPr>
      </w:pPr>
      <w:r>
        <w:rPr/>
        <w:t xml:space="preserve"> </w:t>
      </w:r>
    </w:p>
    <w:p>
      <w:pPr>
        <w:pStyle w:val="Szveg"/>
        <w:rPr/>
      </w:pPr>
      <w:r>
        <w:rPr>
          <w:rFonts w:eastAsia="Lucida Sans Unicode"/>
        </w:rPr>
        <w:t xml:space="preserve">Az online kereskedelem robbanásszerű fejlődése kiélezte a disztribúciós láncok működésében rejlő feszültséget. Az online boltok olcsóbban árulnak, mert nem kell bérleti díjat, személyzetet, világítást és fűtést fizetniük. Az Európai Bizottság egy közelmúltban publikált előzetes jelentése alapján erre többféle reakció született a márkatulajdonos gyártók részéről. Volt olyan márkatulajdonos, amelyik ezt minden további nélkül engedte, de volt olyan is, amelyik maga is online boltot nyitott. És nem meglepő módon szép számmal reagáltak tiltásokkal is, így például nem engedték, hogy csak online árusító disztribútorok terítsék az áruikat. Voltak, akik kettős árazást vezettek be: más volt az ár, ha bolti, és más, ha online értékesítésre rendelték a terméket. A brüsszeli jelentés alapján várható, hogy a versenyhatóságok az ilyen megoldásokkal szemben egyre inkább fellépnek. </w:t>
      </w:r>
    </w:p>
    <w:p>
      <w:pPr>
        <w:pStyle w:val="Szveg"/>
        <w:rPr/>
      </w:pPr>
      <w:r>
        <w:rPr>
          <w:rFonts w:eastAsia="Lucida Sans Unicode"/>
        </w:rPr>
        <w:t xml:space="preserve">Az európai és a nemzeti versenyhatóságoknak ugyanis az a dolguk, hogy felügyeljék a szabad versenyt. Számolnak a verseny pozitív hatásával is, amely általában a fogyasztói árak csökkenésében nyilvánul meg. Az online kereskedések pedig csökkentik a fogyasztók által fizetett árat, ezért csak kivételes esetben engedik, hogy területi vagy bolttípus szerinti korlátozásnak vessék alá őket. Ez mindenképpen jó hír az európai online boltosoknak, így azoknak a magyaroknak is, akik internetes kereskedelemből élnek. </w:t>
      </w:r>
    </w:p>
    <w:p>
      <w:pPr>
        <w:pStyle w:val="Szveg"/>
        <w:rPr/>
      </w:pPr>
      <w:r>
        <w:rPr>
          <w:rFonts w:eastAsia="Lucida Sans Unicode"/>
        </w:rPr>
        <w:t xml:space="preserve">A gyártók egy része azonban visszaél azzal, hogy termékei keresettek, s korlátozza a kereskedők árazási szabadságát. Az Európai Bizottság jelentése szerint az ilyen gyakorlatokat ki fogják vizsgálni. Ahogyan azt is, ha a szállító fellépése miatt egy online kereskedőcég csak egy adott országban értékesítheti a termékeket, más országban nem. Ugyanakkor nem csak a szállítók korlátozhatják a versenyt: a kiskereskedőcégek több mint fele figyeli versenytársainak az árait az interneten. Ez nyilván előnyös a fogyasztóknak mindaddig, amíg ez a figyelem növeli az árversenyt. Ha viszont a kereskedők ezeket az információkat arra használják, hogy egymás között megakadályozzák az árak csökkenését, az már tiltott. </w:t>
      </w:r>
    </w:p>
    <w:p>
      <w:pPr>
        <w:pStyle w:val="Szveg"/>
        <w:rPr/>
      </w:pPr>
      <w:r>
        <w:rPr>
          <w:rFonts w:eastAsia="Lucida Sans Unicode"/>
        </w:rPr>
        <w:t xml:space="preserve">Várhatóan ezek a területi és az árazási korlátozások keltik majd fel elsősorban a bizottság figyelmét, és ezeken a területeken lehetségesek eljárások is. Ezek úgynevezett kőkemény versenykorlátozások az uniós jogban, így a versenyhatóságok számára prioritás az ellenük való fellépés. Most még csak a bizottság folytat ágazati vizsgálatot, de fontos tudni, hogy egyrészt Brüsszel is eljárhat magyarországi cégekkel, gyakorlatokkal szemben, másrészt sokszor a Gazdasági Versenyhivatal (GVH) itthon is elkezdi vizsgálni a már felmerült kérdéseket. </w:t>
      </w:r>
    </w:p>
    <w:p>
      <w:pPr>
        <w:pStyle w:val="Szveg"/>
        <w:rPr/>
      </w:pPr>
      <w:r>
        <w:rPr>
          <w:rFonts w:eastAsia="Lucida Sans Unicode"/>
        </w:rPr>
        <w:t xml:space="preserve">Az Európai Bizottság és a GVH egyaránt szabad versenyt akar a gyártók és a kereskedők, a kereskedelmi cégek egymás közötti üzleti tevékenységében és a fogyasztói árak kialakításában is. Óriási külföldi cégek éppúgy bizottsági vagy GVH-vizsgálatok célpontjai lehetnek, mint egy-egy piac kisebb szereplői. Ami egy ágazati vizsgálatban előzetesen megfogalmazódik, az hamarosan konkrét vizsgálatok tárgya lesz. Súlyos árat fizethet az, aki azt hiszi, hogy ezért vagy azért elkerülheti a versenyhatóságok figyelő szemét. Érdemes inkább felülvizsgálni a jelenlegi gyakorlatokat, mert a rövid távú nyereség hamarosan súlyos veszteségeket okozhat. </w:t>
      </w:r>
    </w:p>
    <w:p>
      <w:pPr>
        <w:pStyle w:val="Szveg"/>
        <w:rPr/>
      </w:pPr>
      <w:r>
        <w:rPr>
          <w:rFonts w:eastAsia="Lucida Sans Unicode"/>
        </w:rPr>
        <w:t xml:space="preserve">Az előzetes jelentés publikálása jó alkalmat kínál arra, hogy a vállalkozások áttekintsék saját szerződéseiket, illetve tényleges gyakorlatukat, amire egyébként maga a bizottság is felszólítja a cégeket. Ezzel megelőzhető, hogy a hatóság vizsgálata ébressze rá őket arra, miszerint az internetes kereskedelem nemcsak lehetőség a forgalom bővítésére, de akár jogi kockázatot is jelent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örös Péter, az Andrékó Kinstellar Ügyvédi Iroda partnere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pPr>
      <w:r>
        <w:rPr>
          <w:rFonts w:eastAsia="Lucida Sans Unicode"/>
        </w:rPr>
        <w:t xml:space="preserve">(Világgazdaság, 2016. november 21.,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dárinfluenza - Ukrajna megtiltotta a baromfihús bevitelét Magyarországról </w:t>
      </w:r>
    </w:p>
    <w:p>
      <w:pPr>
        <w:pStyle w:val="Szveg"/>
        <w:rPr>
          <w:rFonts w:eastAsia="Lucida Sans Unicode"/>
        </w:rPr>
      </w:pPr>
      <w:r>
        <w:rPr/>
        <w:t xml:space="preserve"> </w:t>
      </w:r>
    </w:p>
    <w:p>
      <w:pPr>
        <w:pStyle w:val="Szveg"/>
        <w:rPr/>
      </w:pPr>
      <w:r>
        <w:rPr>
          <w:rFonts w:eastAsia="Lucida Sans Unicode"/>
        </w:rPr>
        <w:t xml:space="preserve">A híradások alapján a tilalom Magyarország esetében a Békés, Bács-Kiskun és Csongrád megyéből származó baromfira vonatkozik, továbbá Ausztria, Németország és Bulgária egyes területeire. </w:t>
      </w:r>
    </w:p>
    <w:p>
      <w:pPr>
        <w:pStyle w:val="Szveg"/>
        <w:rPr>
          <w:rFonts w:eastAsia="Lucida Sans Unicode"/>
        </w:rPr>
      </w:pPr>
      <w:r>
        <w:rPr>
          <w:rFonts w:eastAsia="Lucida Sans Unicode"/>
        </w:rPr>
        <w:t xml:space="preserve">Azok a baromfitermékek viszont továbbra is bevihetők Ukrajnába, amelyeket olyan eljárással dolgoztak fel, ami meggátolja a fertőzés terjedését. </w:t>
      </w:r>
    </w:p>
    <w:p>
      <w:pPr>
        <w:pStyle w:val="Szveg"/>
        <w:rPr>
          <w:rFonts w:eastAsia="Lucida Sans Unicode"/>
        </w:rPr>
      </w:pPr>
      <w:r>
        <w:rPr>
          <w:rFonts w:eastAsia="Lucida Sans Unicode"/>
        </w:rPr>
        <w:t xml:space="preserve">A magyar Nemzeti Élelmiszerlánc-biztonsági Hivatal (Nébih) múlt hétvégén közölte, hogy minden baromfit leölnek a bugaci és kiskunmajsai madárinfluenza kitörések egy kilométeres körzetében a fertőzés terjedésének megakadályozása érdekében. Ez több tízezer állatot jelent. </w:t>
      </w:r>
    </w:p>
    <w:p>
      <w:pPr>
        <w:pStyle w:val="Szveg"/>
        <w:rPr>
          <w:rFonts w:eastAsia="Lucida Sans Unicode"/>
        </w:rPr>
      </w:pPr>
      <w:r>
        <w:rPr>
          <w:rFonts w:eastAsia="Lucida Sans Unicode"/>
        </w:rPr>
        <w:t xml:space="preserve">Ezen túlmenően múlt kedden az országos főállatorvos Békés, Bács-Kiskun és Csongrád megyében elrendelte a baromfi zártan tartását, hogy csökkenjen annak a lehetősége, hogy az állatok vadon élő madarakkal érintkez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gyan vásároljunk tudatosan a karácsonyi forgatagban? </w:t>
      </w:r>
    </w:p>
    <w:p>
      <w:pPr>
        <w:pStyle w:val="Szveg"/>
        <w:rPr>
          <w:rFonts w:eastAsia="Lucida Sans Unicode"/>
        </w:rPr>
      </w:pPr>
      <w:r>
        <w:rPr/>
        <w:t xml:space="preserve"> </w:t>
      </w:r>
    </w:p>
    <w:p>
      <w:pPr>
        <w:pStyle w:val="Szveg"/>
        <w:rPr/>
      </w:pPr>
      <w:r>
        <w:rPr>
          <w:rFonts w:eastAsia="Lucida Sans Unicode"/>
        </w:rPr>
        <w:t xml:space="preserve">Kezdetét veszi az adventi időszak, közelednek az ünnepek. A készülődéshez hozzátartozik az ajándékok beszerzése is, amit egyre gyakrabban webáruházakból szereznek be a fogyasztók. Gyakran csábítóak az ajánlatok, akár 40-60 %-os árleszállításokkal is találkozhatunk, ezért fontos a fogyasztóknak tisztában lenni néhány alapvető információval, - jogokkal és kötelezettségekkel -, melyek birtokában megkönnyíthetik dolgukat a karácsonyi vásárlásoknál - írja közleményében a FEOSZ. </w:t>
      </w:r>
    </w:p>
    <w:p>
      <w:pPr>
        <w:pStyle w:val="Szveg"/>
        <w:rPr/>
      </w:pPr>
      <w:r>
        <w:rPr>
          <w:rFonts w:eastAsia="Lucida Sans Unicode"/>
        </w:rPr>
        <w:t xml:space="preserve">A fogyasztóvédelmi szervezet közleményében rámutat, kuponos vásárlások esetén a legfontosabb tudnivaló, hogy a kuponos oldalak a termékeket/szolgáltatásokat csak közvetítik, nem értékesítik azokat, így vásárlás esetén nem a kuponos oldal és a vevő között jön létre a szerződés, hanem a terméket ténylegesen eladó, vagy a szolgáltatást ténylegesen nyújtó cég és a vevő között. A vásárlás előtt tájékozódjunk az ajánlat feltételeinek részleteiről a kupon tényleges kibocsátójánál, mert a kuponos oldalon lévő tájékoztatás gyakran nem teljes körű, így annak alapján nem jutunk hozzá az ajánlattal kapcsolatos minden információhoz. </w:t>
      </w:r>
    </w:p>
    <w:p>
      <w:pPr>
        <w:pStyle w:val="Szveg"/>
        <w:rPr/>
      </w:pPr>
      <w:r>
        <w:rPr>
          <w:rFonts w:eastAsia="Lucida Sans Unicode"/>
        </w:rPr>
        <w:t xml:space="preserve">Nem árt újra és újra felhívni a figyelmet arra, hogy internetes vásárlás esetén speciális többletjogok illetik meg a vásárlót, így ha meggondolta magát a vásárlást illetően, nem tetszik neki a termék, akkor a termék kézhezvételétől számított 14 napon belül indokolás nélkül elállhat a szerződéstől, akkor is, ha a termék hibátlan. Az elállást írásban, igazolható módon szükséges a fogyasztónak megtennie, illetve saját költségén kell a megrendelt árut a vállalkozásnak visszajuttatnia. Kevesen tudják, hogy nem csak a vételárat jogosultak visszakapni ebben az esetben, hanem a teljes kifizetett összeget beleértve az eredeti szállítási költséget is, ha volt ilyen - olvasható a közleményben. </w:t>
      </w:r>
    </w:p>
    <w:p>
      <w:pPr>
        <w:pStyle w:val="Szveg"/>
        <w:rPr/>
      </w:pPr>
      <w:r>
        <w:rPr>
          <w:rFonts w:eastAsia="Lucida Sans Unicode"/>
        </w:rPr>
        <w:t xml:space="preserve">A fogyasztóvédők kiérnek arra is, hogy kivételt képez online vásárlás esetén, azaz nem lehet az elállási jogot gyakorolnia a fogyasztónak, ha például CD-t, DVD-t, vagy számítógépes szoftvert vásárolt és a csomagolást már felbontotta, vagy kifejezetten a fogyasztó egyedi utasításai szerint készítették el a terméket (például egy pulóver egyedi felirattal, hímzéssel ellátása), ha hírlapot, napilapot vásárolt, vagy ha szállással, utazással, rendezvénnyel kapcsolatban vett igénybe szolgáltatást. Ha pedig az utolsó napokra hagyjuk a vásárlást, akkor számolnunk kell azzal, hogy nem fogják tudni időben kiszállítani az áhított ajándékokat! </w:t>
      </w:r>
    </w:p>
    <w:p>
      <w:pPr>
        <w:pStyle w:val="Szveg"/>
        <w:rPr>
          <w:rFonts w:eastAsia="Lucida Sans Unicode"/>
        </w:rPr>
      </w:pPr>
      <w:r>
        <w:rPr>
          <w:rFonts w:eastAsia="Lucida Sans Unicode"/>
        </w:rPr>
        <w:t xml:space="preserve">Üzletben történő vásárlás esetén nem illet meg minket hibátlan áru (nem megfelelő színű vagy méretű ajándéknak szánt pulóver) esetében az elállási jog. Ilyenkor csak a kereskedő jóindulatán múlik, hogy a bizonylattal együtt visszahozott ajándékot kicseréli-e másikra vagy esetleg biztosítja a termék árának levásárlását az üzletében. Ezen kedvezőbb feltételekről már a vásárláskor érdeklődjünk, kérjük, hogy azokat írják rá a blokkra, nyugtára, hogy később erre hivatkozni tudjunk. Utazási ajánlatok, utazási kuponok esetén különösen figyelni kell az alábbiakra: Az ajánlat minden részét ellenőrizni kell (rejtett költségek, van-e még szabad szoba, hány napra és hány éjszakára szól az ajánlat). Nézzük meg a szálloda saját honlapját is, és olvassuk el a vendégek interneten elérhető véleményeit. Járjunk utána, hogy milyen plusz költségek merülhetnek fel, amelyeket a kuponár nem tartalmaz (pl.: hétvégi felár, idegenforgalmi adó, poggyász díj, parkolási díj, stb.). Ne feledjük, hogy sok esetben az utazási kuponokat kiemelt idegenforgalmi időszakokban, hosszú hétvégéken nem lehet beváltani. Minden esetben győződjünk meg arról, hogy melyik iroda szervezi ezeket az utazásokat, és az adott utazásszervező rendelkezik-e a hatályos jogszabályok szerinti jogosultságokkal. A bejegyzett utazási irodák listája a következő linken található: www.mkeh.gov.hu . </w:t>
      </w:r>
    </w:p>
    <w:p>
      <w:pPr>
        <w:pStyle w:val="Szveg"/>
        <w:rPr>
          <w:rFonts w:eastAsia="Lucida Sans Unicode"/>
        </w:rPr>
      </w:pPr>
      <w:r>
        <w:rPr>
          <w:rFonts w:eastAsia="Lucida Sans Unicode"/>
        </w:rPr>
        <w:t xml:space="preserve">Biztos, hogy a kedvezményesnek hirdetett ár valóban kedvezményes? Ne dőljünk be a százalékoknak! Sajnos gyakran előfordul - akár üzletben, akár webáruházban vásárolunk -, hogy egy akció előtt hirtelen felmegy a termék, vagy szolgáltatás vételára, így lényegesen kevesebb a tényleges kedvezmény, mint azt hinnénk. Legyünk körültekintőek, nézzünk körbe, keresgéljünk a piacon található ajánlatok között. </w:t>
      </w:r>
    </w:p>
    <w:p>
      <w:pPr>
        <w:pStyle w:val="Szveg"/>
        <w:rPr>
          <w:rFonts w:eastAsia="Lucida Sans Unicode"/>
        </w:rPr>
      </w:pPr>
      <w:r>
        <w:rPr>
          <w:rFonts w:eastAsia="Lucida Sans Unicode"/>
        </w:rPr>
        <w:t xml:space="preserve">Akciós árut nem cserélünk? Ne higgyük el! Hibás termékek esetén a fogyasztók úgynevezett szavatossági igényeket érvényesíthetnek a kereskedőkkel szemben, így kérhetik elsősorban a termék kijavítását vagy kicserélését, másodsorban pedig vételár-leszállításra vagy a teljes vételár visszatérítésére illetve a kereskedő költségén történő kijavíttatásra jogosultak. Ezen igények a karácsonyi időszakban leárazott, akciós termékekre is vonatkoznak - ha a vásárláskor a vevő nem tudott a hibáról. </w:t>
      </w:r>
    </w:p>
    <w:p>
      <w:pPr>
        <w:pStyle w:val="Szveg"/>
        <w:rPr>
          <w:rFonts w:eastAsia="Lucida Sans Unicode"/>
        </w:rPr>
      </w:pPr>
      <w:r>
        <w:rPr>
          <w:rFonts w:eastAsia="Lucida Sans Unicode"/>
        </w:rPr>
        <w:t xml:space="preserve">Háromnapos csere-szabály, mit is jelent? Tévhit, hogy bármilyen terméket három napon belül, minden további kérdés, hiba nélkül visszavihetünk, és visszakérhetjük annak vételárát. Ez csak a kötelező jótállás alá eső fogyasztási cikkekre vonatkozik, és csak akkor, ha hibás a termék, egyéb esetben nem. Tehát ha csak nem tetszik a termék, vagy meggondoltuk magunkat, akkor a kereskedő nem köteles sem cserélni a terméket, sem a vételárat visszaadni, még akkor sem, ha 3 napon belül, vagy akár aznap visszavisszük az üzletbe. </w:t>
      </w:r>
    </w:p>
    <w:p>
      <w:pPr>
        <w:pStyle w:val="Szveg"/>
        <w:rPr/>
      </w:pPr>
      <w:r>
        <w:rPr>
          <w:rFonts w:eastAsia="Lucida Sans Unicode"/>
        </w:rPr>
        <w:t xml:space="preserve">Nem győzzük elég sokszor felhívni a fogyasztók figyelmét arra, hogy a vásárlások során az eladótól kapott nyugtát, blokkot, jótállási jegyet minden esetben őrizzék meg, hiszen ezek hiányában egy esetleges utólagos minőségi kifogás intézése lehetetlen. Igaz ez az internetes vásárlásra is, ebben az esetben is meg kell kapnunk ezeket a dokumentumokat. Ha a vásárolt termékkel probléma van, nem működik, vagy a rendeltetésszerű használat ellenére meghibásodik, a vásárlás tényét fentiek bemutatásával tudják igazolni a vásárlók. </w:t>
      </w:r>
    </w:p>
    <w:p>
      <w:pPr>
        <w:pStyle w:val="Szveg"/>
        <w:rPr>
          <w:rFonts w:eastAsia="Lucida Sans Unicode"/>
        </w:rPr>
      </w:pPr>
      <w:r>
        <w:rPr>
          <w:rFonts w:eastAsia="Lucida Sans Unicode"/>
        </w:rPr>
        <w:t xml:space="preserve">Különösen nagy nehézségbe ütközhet egy alkalmi vásáron megvásárolt termékkel kapcsolatos panasz intézése, amikor már vége van a vásárnak és a kereskedők már a helyszínen sem lelhetők fel. </w:t>
      </w:r>
    </w:p>
    <w:p>
      <w:pPr>
        <w:pStyle w:val="Szveg"/>
        <w:rPr/>
      </w:pPr>
      <w:r>
        <w:rPr>
          <w:rFonts w:eastAsia="Lucida Sans Unicode"/>
        </w:rPr>
        <w:t xml:space="preserve">És ne feledjük, az ünnep végső soron nem a vásárlásokról szól, hanem a szeretteink körében eltöltött boldog órákról! </w:t>
      </w:r>
    </w:p>
    <w:p>
      <w:pPr>
        <w:pStyle w:val="Szveg"/>
        <w:rPr/>
      </w:pPr>
      <w:r>
        <w:rPr>
          <w:rFonts w:eastAsia="Times New Roman"/>
        </w:rPr>
        <w:t xml:space="preserve"> </w:t>
      </w:r>
      <w:r>
        <w:rPr>
          <w:rFonts w:eastAsia="Lucida Sans Unicode"/>
        </w:rPr>
        <w:t xml:space="preserve">gondola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ondola.hu, 2016. november 2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és miért ellenőriznek? </w:t>
      </w:r>
    </w:p>
    <w:p>
      <w:pPr>
        <w:pStyle w:val="Szveg"/>
        <w:rPr>
          <w:rFonts w:eastAsia="Lucida Sans Unicode"/>
        </w:rPr>
      </w:pPr>
      <w:r>
        <w:rPr/>
        <w:t xml:space="preserve"> </w:t>
      </w:r>
    </w:p>
    <w:p>
      <w:pPr>
        <w:pStyle w:val="Szveg"/>
        <w:rPr>
          <w:rFonts w:eastAsia="Lucida Sans Unicode"/>
        </w:rPr>
      </w:pPr>
      <w:r>
        <w:rPr>
          <w:rFonts w:eastAsia="Lucida Sans Unicode"/>
        </w:rPr>
        <w:t xml:space="preserve">Veszprém (hp) - Bizonylatadást, árak feltüntetését, mérőeszközök hitelességét is figyelni fogják a karácsonyi vásárokban az ellenőrök. A megyei kormányhivatal tartott tájékoztatót a vásáron részt vevő vállalkozók tevékenységére vonatkozó előírásokról. </w:t>
      </w:r>
    </w:p>
    <w:p>
      <w:pPr>
        <w:pStyle w:val="Szveg"/>
        <w:rPr/>
      </w:pPr>
      <w:r>
        <w:rPr>
          <w:rFonts w:eastAsia="Lucida Sans Unicode"/>
        </w:rPr>
        <w:t xml:space="preserve">Hangolódunk az ünnepre </w:t>
      </w:r>
    </w:p>
    <w:p>
      <w:pPr>
        <w:pStyle w:val="Szveg"/>
        <w:rPr>
          <w:rFonts w:eastAsia="Lucida Sans Unicode"/>
        </w:rPr>
      </w:pPr>
      <w:r>
        <w:rPr>
          <w:rFonts w:eastAsia="Lucida Sans Unicode"/>
        </w:rPr>
        <w:t xml:space="preserve">KARÁCSONY Mit és miért ellenőriz a fogyasztóvédelem a vásárokban? </w:t>
      </w:r>
    </w:p>
    <w:p>
      <w:pPr>
        <w:pStyle w:val="Szveg"/>
        <w:rPr>
          <w:rFonts w:eastAsia="Lucida Sans Unicode"/>
        </w:rPr>
      </w:pPr>
      <w:r>
        <w:rPr>
          <w:rFonts w:eastAsia="Lucida Sans Unicode"/>
        </w:rPr>
        <w:t xml:space="preserve">- Ahogy minden évben, az adventi időszak beköszöntével ismét megrendezzük Veszprém belvárosában a karácsonyi vásárt, amely kellemes hangulatával segít ráhangolódni az ünnepekre. Hagyománynak tekinthető emellett az is, hogy a Veszprém Megyei Kormányhivatal Fogyasztóvédelmi Hatósága - elsődlegesen megelőző célzattal - tájékoztatást nyújt a vásáron jelen lévő vállalkozóknak, vállalkozásoknak a tevékenységüket érintő, fogyasztóvédelmi szempontból jelentős jogszabályi előírásokról - kezdte Dobó-Kocsis Veronika, a Veszprém Megyei Kormányhivatal fogyasztóvédelmi osztályának megbízott osztályvezetője. </w:t>
      </w:r>
    </w:p>
    <w:p>
      <w:pPr>
        <w:pStyle w:val="Szveg"/>
        <w:rPr>
          <w:rFonts w:eastAsia="Lucida Sans Unicode"/>
        </w:rPr>
      </w:pPr>
      <w:r>
        <w:rPr>
          <w:rFonts w:eastAsia="Lucida Sans Unicode"/>
        </w:rPr>
        <w:t xml:space="preserve">- A hatóság célja, hogy az ünnepi időszakban problémamentesen, a vállalkozások részéről is tudatosan, felkészülten történjen a termékértékesítés, ehhez kívánunk segítséget nyújtani. Különös figyelmet kell fordítani az ártájékoztatásra. Az eladási árakat és a terméken vagy a termék mellett kihelyezett ártájékoztató útján köteles feltüntetni az eladó. Ezen belül kapcsolódnak az ártájékoztatáshoz bizonyos, elkerülendő kereskedelmi gyakorlatok, ilyen a feltüntetettnél magasabb eladási ár felszámítása a kereskedő részéről, de ilyen eset az is, ha egy kedvezményes értékesítésnél (például két terméket fizet a vásárló, és a harmadikat ingyenesen, ajándékba kapja) nem valósul meg a kedvezmény. Fokozott figyelmet kell fordítani az értékesítésnél használt mérőeszközök (mérlegek, mérőpoharak) hitelességére. Elsősorban italok - például forralt bor - kimérése vonatkozásában ügyelni szükséges arra, hogy megfelelő mennyiséget mérjen ki a kereskedő, ne a kért mennyiségnél kevesebbet. Minden esetben adják át a vásárlónak a nyugtát, ami a megvásárolt termék hibája esetén a szavatossági jogok érvényesítéséhez elengedhetetlen. Amennyiben jótállási kötelezettség alá eső új tartós fogyasztási cikkeket (jellemzően 10 000 forint eladási ár feletti termékeket, például ékszereket, műszaki cikkeket stb.) értékesítenek, jótállási jegy átadása is szükséges. Továbbá fontos, hogy a karácsonyi vásár keretében az értékesítés nem üzletekben történik, hanem jellemzően standoknál, árusítóhelyeknél. A panaszkezelés tekintetében ezért nem szükséges vásárlók könyvét kihelyezni, hanem a vállalkozás adatairól (a kereskedő nevéről, székhelyéről) és a panaszügyintézés helyéről kell tájékoztatást adni - legegyszerűbben egy jól látható tájékoztató táblán, és a szóbeli panaszt azonnal meg kell vizsgálni, szükség szerint orvosolni kell. Ha a fogyasztó a panasz kezelésével nem ért egyet, vagy a panasz azonnali kivizsgálása nem lehetséges, a vállalkozás a panaszról és az azzal kapcsolatos álláspontjáról haladéktalanul köteles jegyzőkönyvet felvenni, annak egy példányát a vásárlónak átadni. A jegyzőkönyv a továbbiakban a fogyasztó írásbeli panaszaként kezelendő, arra harminc napon belül írásban, érdemben választ kell adni, és intézkedni annak közlése iránt - közölte Dobó-Kocsis Veronika. Az utóbbi évek tapasztalatai kapcsán még elmondta, hogy a leggyakoribb hiányosságoknak az árfeltüntetés elmulasztása, a hiteles mérőeszköz hiánya, valamint csomagolóanyag belemérése számított eddig. A megbízott osztályvezető kiemelte, hogy a hatóság elsődleges célja a megelőzés, nem a szankció alkalmazása. </w:t>
      </w:r>
    </w:p>
    <w:p>
      <w:pPr>
        <w:pStyle w:val="Szveg"/>
        <w:rPr/>
      </w:pPr>
      <w:r>
        <w:rPr>
          <w:rFonts w:eastAsia="Times New Roman"/>
        </w:rPr>
        <w:t xml:space="preserve"> </w:t>
      </w:r>
      <w:r>
        <w:rPr>
          <w:rFonts w:eastAsia="Lucida Sans Unicode"/>
        </w:rPr>
        <w:t xml:space="preserve">A szóbeli panaszt azonnal meg kell vizsgálni </w:t>
      </w:r>
    </w:p>
    <w:p>
      <w:pPr>
        <w:pStyle w:val="Szveg"/>
        <w:rPr/>
      </w:pPr>
      <w:r>
        <w:rPr>
          <w:rFonts w:eastAsia="Times New Roman"/>
        </w:rPr>
        <w:t xml:space="preserve"> </w:t>
      </w:r>
      <w:r>
        <w:rPr>
          <w:rFonts w:eastAsia="Lucida Sans Unicode"/>
        </w:rPr>
        <w:t xml:space="preserve">OLVASÓINK VÉLEMÉNYE </w:t>
      </w:r>
    </w:p>
    <w:p>
      <w:pPr>
        <w:pStyle w:val="Szveg"/>
        <w:rPr/>
      </w:pPr>
      <w:r>
        <w:rPr>
          <w:rFonts w:eastAsia="Times New Roman"/>
        </w:rPr>
        <w:t xml:space="preserve"> </w:t>
      </w:r>
      <w:r>
        <w:rPr>
          <w:rFonts w:eastAsia="Lucida Sans Unicode"/>
        </w:rPr>
        <w:t xml:space="preserve">Herczeg Lászlóné Szerintem leginkább az étkezést nyújtó intézményekben kellene ellenőrzéseket végezni. Itt a konyha tisztaságára kellene ügyelni, és nemcsak a kisebb, hanem a nagyobb éttermekben, illetve például cukrászdákban is. </w:t>
      </w:r>
    </w:p>
    <w:p>
      <w:pPr>
        <w:pStyle w:val="Szveg"/>
        <w:rPr/>
      </w:pPr>
      <w:r>
        <w:rPr>
          <w:rFonts w:eastAsia="Times New Roman"/>
        </w:rPr>
        <w:t xml:space="preserve"> </w:t>
      </w:r>
      <w:r>
        <w:rPr>
          <w:rFonts w:eastAsia="Lucida Sans Unicode"/>
        </w:rPr>
        <w:t xml:space="preserve">Gerlei Jánosné Úgy gondolom, hogy az élelmiszereknél nagyon fontos szempont a kötelező higiéniai előírások, illetve a fogyaszthatósági idő betartatása. A lejárt szavatosságú, nem ellenőrzött termékekre kellene elsősorban figyelniük az ellenőröknek. </w:t>
      </w:r>
    </w:p>
    <w:p>
      <w:pPr>
        <w:pStyle w:val="Szveg"/>
        <w:rPr/>
      </w:pPr>
      <w:r>
        <w:rPr>
          <w:rFonts w:eastAsia="Times New Roman"/>
        </w:rPr>
        <w:t xml:space="preserve"> </w:t>
      </w:r>
      <w:r>
        <w:rPr>
          <w:rFonts w:eastAsia="Lucida Sans Unicode"/>
        </w:rPr>
        <w:t xml:space="preserve">Tóth Erika Számomra a kiszolgálás milyensége, az udvariasság és a szakszerű segítség fontos az eladóktól, amit tudom, hogy nem lehet ellenőrizni, de erre egyes helyeken jobban odafigyelhetnének. Továbbá az árak helyes feltüntetése, amit igényelek. </w:t>
      </w:r>
    </w:p>
    <w:p>
      <w:pPr>
        <w:pStyle w:val="Szveg"/>
        <w:rPr/>
      </w:pPr>
      <w:r>
        <w:rPr>
          <w:rFonts w:eastAsia="Times New Roman"/>
        </w:rPr>
        <w:t xml:space="preserve"> </w:t>
      </w:r>
      <w:r>
        <w:rPr>
          <w:rFonts w:eastAsia="Lucida Sans Unicode"/>
        </w:rPr>
        <w:t xml:space="preserve">Dobó-Kocsis Veronika (balra) elmondta, a fogyasztóvédelem célja, hogy az ünnepi időszakban problémamentesen, a vállalkozások részéről is tudatosan, felkészülten történjen a termékértékesítés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6. november 22.,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mobilszolgáltató váltásakor? </w:t>
      </w:r>
    </w:p>
    <w:p>
      <w:pPr>
        <w:pStyle w:val="Szveg"/>
        <w:rPr>
          <w:rFonts w:eastAsia="Lucida Sans Unicode"/>
        </w:rPr>
      </w:pPr>
      <w:r>
        <w:rPr/>
        <w:t xml:space="preserve"> </w:t>
      </w:r>
    </w:p>
    <w:p>
      <w:pPr>
        <w:pStyle w:val="Szveg"/>
        <w:rPr>
          <w:rFonts w:eastAsia="Lucida Sans Unicode"/>
        </w:rPr>
      </w:pPr>
      <w:r>
        <w:rPr>
          <w:rFonts w:eastAsia="Lucida Sans Unicode"/>
        </w:rPr>
        <w:t xml:space="preserve">PANASZFAL - KÉRDEZZE SZAKÉRTŐINKET! </w:t>
      </w:r>
    </w:p>
    <w:p>
      <w:pPr>
        <w:pStyle w:val="Szveg"/>
        <w:rPr/>
      </w:pPr>
      <w:r>
        <w:rPr>
          <w:rFonts w:eastAsia="Times New Roman"/>
        </w:rPr>
        <w:t xml:space="preserve"> </w:t>
      </w:r>
      <w:r>
        <w:rPr>
          <w:rFonts w:eastAsia="Lucida Sans Unicode"/>
        </w:rPr>
        <w:t xml:space="preserve">Hétköznapi, mindenkit érintő területről várjuk kérdéseiket, panaszaikat, észrevételeiket sorozatunkban. Ezen a héten a mobiltelefonos szolgáltatásokkal kapcsolatos felvetésekre válaszolnak a fogyasztóvédők.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Könnyen előfordulhat, hogy egy, a szolgáltatótól újonnan vásárolt mobiltelefon mégsem tetszik, és azt néhány nap múlva ki szeretné cserélni. Mit tehet, ha elromlott a készüléke, és úgy gondolja, rosszul javították meg? Tudta, hogy ezen a területen is védik a vevőt rendelkezések, és jogorvoslatra is van lehetősége? </w:t>
      </w:r>
    </w:p>
    <w:p>
      <w:pPr>
        <w:pStyle w:val="Szveg"/>
        <w:rPr>
          <w:rFonts w:eastAsia="Lucida Sans Unicode"/>
        </w:rPr>
      </w:pPr>
      <w:r>
        <w:rPr>
          <w:rFonts w:eastAsia="Lucida Sans Unicode"/>
        </w:rPr>
        <w:t xml:space="preserve">Megtörténhet, hogy olyan előfizetési szerződést írtunk alá, amiről hamar kiderül: inkább a mobiltársaságnak előnyös. Járt már úgy, hogy elállt volna a szerződéstől, és nem akarta igénybe venni az önre tukmált szolgáltatást? Fel akarta mondani, de nem tehette? Ossza meg tapasztalatait szakértőinkkel! </w:t>
      </w:r>
    </w:p>
    <w:p>
      <w:pPr>
        <w:pStyle w:val="Szveg"/>
        <w:rPr/>
      </w:pPr>
      <w:r>
        <w:rPr>
          <w:rFonts w:eastAsia="Lucida Sans Unicode"/>
        </w:rPr>
        <w:t xml:space="preserve">Mára a rendelkezések meg- könnyítették a szolgáltatóváltást, a számhordozást, amit ráadásul az újonnan választott telefontársaság teljes körűen néhány nap alatt elintéz. Ha úgy érzi, ez mégsem megy olyan könnyen, írja meg kérdéseit! </w:t>
      </w:r>
    </w:p>
    <w:p>
      <w:pPr>
        <w:pStyle w:val="Szveg"/>
        <w:rPr>
          <w:rFonts w:eastAsia="Lucida Sans Unicode"/>
        </w:rPr>
      </w:pPr>
      <w:r>
        <w:rPr>
          <w:rFonts w:eastAsia="Lucida Sans Unicode"/>
        </w:rPr>
        <w:t xml:space="preserve">Előfordul, hogy mobilszolgáltatója egyoldalúan díjat emel, és nem tudja, mikor jogos ez, és mikor nem. Lehet rossz tapasztalata annak kapcsán, hogy egy új készülék kedvező áron történő megvásárlásához túl hosszú hűségidőt kötött ki a szolgáltató. Aláírta, de meggondolta magát? Hogyan tudott kijönni belőle? Járt már így? Megfizette a tanulópénzt? Észrevételeiket várjuk a delmagyar.hu portálon. Az online felületünkön megjelenő cikkünk végén kérdezhetik a szakembereket, oszthatják meg tapasztalataikat. Sorozatunk partnere a Gazdasági Versenyügyi Tanácsadó Iroda (GVTI). Szakértőink olvasóinknak személyesen is próbálnak megoldási javaslatot adni. </w:t>
      </w:r>
    </w:p>
    <w:p>
      <w:pPr>
        <w:pStyle w:val="Szveg"/>
        <w:rPr>
          <w:rFonts w:eastAsia="Lucida Sans Unicode"/>
        </w:rPr>
      </w:pPr>
      <w:r>
        <w:rPr>
          <w:rFonts w:eastAsia="Lucida Sans Unicode"/>
        </w:rPr>
        <w:t xml:space="preserve">A válaszok szerkesztett formában megjelennek a nyomtatott újságban éppúgy, mint a portálunk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november 22.,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rulja el, mije fáj, megmondjuk, mit vegyen be rá! </w:t>
      </w:r>
    </w:p>
    <w:p>
      <w:pPr>
        <w:pStyle w:val="Szveg"/>
        <w:rPr>
          <w:rFonts w:eastAsia="Lucida Sans Unicode"/>
        </w:rPr>
      </w:pPr>
      <w:r>
        <w:rPr/>
        <w:t xml:space="preserve"> </w:t>
      </w:r>
    </w:p>
    <w:p>
      <w:pPr>
        <w:pStyle w:val="Szveg"/>
        <w:rPr>
          <w:rFonts w:eastAsia="Lucida Sans Unicode"/>
        </w:rPr>
      </w:pPr>
      <w:r>
        <w:rPr>
          <w:rFonts w:eastAsia="Lucida Sans Unicode"/>
        </w:rPr>
        <w:t xml:space="preserve">Erre jók a recept nélkül kapható fájdalomcsillapítók </w:t>
      </w:r>
    </w:p>
    <w:p>
      <w:pPr>
        <w:pStyle w:val="Szveg"/>
        <w:rPr/>
      </w:pPr>
      <w:r>
        <w:rPr>
          <w:rFonts w:eastAsia="Times New Roman"/>
        </w:rPr>
        <w:t xml:space="preserve"> </w:t>
      </w:r>
      <w:r>
        <w:rPr>
          <w:rFonts w:eastAsia="Lucida Sans Unicode"/>
        </w:rPr>
        <w:t xml:space="preserve">- Görcs, gyulladás, láz - lássuk, mivel enyhíthetők gyorsan és hatékonyan </w:t>
      </w:r>
    </w:p>
    <w:p>
      <w:pPr>
        <w:pStyle w:val="Szveg"/>
        <w:rPr/>
      </w:pPr>
      <w:r>
        <w:rPr>
          <w:rFonts w:eastAsia="Times New Roman"/>
        </w:rPr>
        <w:t xml:space="preserve"> </w:t>
      </w:r>
      <w:r>
        <w:rPr>
          <w:rFonts w:eastAsia="Lucida Sans Unicode"/>
        </w:rPr>
        <w:t xml:space="preserve">A német fogyasztóvédelmi szervezet, a Stiftung Warentest gyógyszerszakértői számos fájdalomcsillapító hatásosságát és mellékhatásait vették górcső alá. Megállapították, hogy fájdalomcsillapításra az acetilszalicilsav, a diclofenac, az ibuprofen, a naproxen és a paracetamol hatóanyagok egyaránt alkalmasak. Az öt hatóanyag közül az első négy hasonló elven működik: akadályozzák a fájdalomreceptorok ingerérzékelését, ezáltal csökkenthetik a gyulladásokat is. Csupán a paracetamolnak más a hatásmechanizmusa: ez a gyógyszer a gerincvelőben és az agyban fejti ki a hatását. Ezért kevésbé alkalmas gyulladások csökkentésére. A paracetamol azonban bizonyítottan enyhíti a fájdalmat, és csökkenti a lázat. </w:t>
      </w:r>
    </w:p>
    <w:p>
      <w:pPr>
        <w:pStyle w:val="Szveg"/>
        <w:rPr>
          <w:rFonts w:eastAsia="Lucida Sans Unicode"/>
        </w:rPr>
      </w:pPr>
      <w:r>
        <w:rPr>
          <w:rFonts w:eastAsia="Lucida Sans Unicode"/>
        </w:rPr>
        <w:t xml:space="preserve">Ha a pirulákat csak rövid időn keresztül, és a dobozukban mellékelt használati utasításban foglaltaknak megfelelően adagolva alkalmazzuk, akkor azt jól viseli a szervezet. Túladagolva azonban mellékhatásokat, máj-, gyomor- vagy vesekárosodást okozhatnak. Ezért orvosi javallat nélkül legfeljebb négy egymást követő napon, vagy egy hónapban összesen tíz napon alkalmazzuk - figyelmeztet dr. Kóczán István belgyógyász. </w:t>
      </w:r>
    </w:p>
    <w:p>
      <w:pPr>
        <w:pStyle w:val="Szveg"/>
        <w:rPr/>
      </w:pPr>
      <w:r>
        <w:rPr>
          <w:rFonts w:eastAsia="Times New Roman"/>
        </w:rPr>
        <w:t xml:space="preserve"> </w:t>
      </w:r>
      <w:r>
        <w:rPr>
          <w:rFonts w:eastAsia="Lucida Sans Unicode"/>
        </w:rPr>
        <w:t xml:space="preserve">Acetilszalicilsav </w:t>
      </w:r>
    </w:p>
    <w:p>
      <w:pPr>
        <w:pStyle w:val="Szveg"/>
        <w:rPr>
          <w:rFonts w:eastAsia="Lucida Sans Unicode"/>
        </w:rPr>
      </w:pPr>
      <w:r>
        <w:rPr>
          <w:rFonts w:eastAsia="Lucida Sans Unicode"/>
        </w:rPr>
        <w:t xml:space="preserve">Ez a hatóanyaga például az aszpirinnek. Jól alkalmazható: enyhe vagy közepesen erős fájdalom esetén, ezenkívül csökkenti a lázat és a gyulladást. Alacsony dózisban (100 ml/nap) vérhígítóként is használható. Kevésbé ajánlott: fogfájás esetén, tervezett műtétek előtti napokon, mert növeli a vérzékenységet. Nem ajánlott 12 év alatti gyermekeknek, várandós nőknek a terhesség utolsó harmadában. </w:t>
      </w:r>
    </w:p>
    <w:p>
      <w:pPr>
        <w:pStyle w:val="Szveg"/>
        <w:rPr>
          <w:rFonts w:eastAsia="Lucida Sans Unicode"/>
        </w:rPr>
      </w:pPr>
      <w:r>
        <w:rPr>
          <w:rFonts w:eastAsia="Lucida Sans Unicode"/>
        </w:rPr>
        <w:t xml:space="preserve">Mellékhatások: az ASS alkalmazása főleg gyomorpanaszokat okozhat. Ezenkívül sérülés esetén növeli a vérzés veszélyét </w:t>
      </w:r>
    </w:p>
    <w:p>
      <w:pPr>
        <w:pStyle w:val="Szveg"/>
        <w:rPr/>
      </w:pPr>
      <w:r>
        <w:rPr>
          <w:rFonts w:eastAsia="Times New Roman"/>
        </w:rPr>
        <w:t xml:space="preserve"> </w:t>
      </w:r>
      <w:r>
        <w:rPr>
          <w:rFonts w:eastAsia="Lucida Sans Unicode"/>
        </w:rPr>
        <w:t xml:space="preserve">Paracetamol </w:t>
      </w:r>
    </w:p>
    <w:p>
      <w:pPr>
        <w:pStyle w:val="Szveg"/>
        <w:rPr>
          <w:rFonts w:eastAsia="Lucida Sans Unicode"/>
        </w:rPr>
      </w:pPr>
      <w:r>
        <w:rPr>
          <w:rFonts w:eastAsia="Lucida Sans Unicode"/>
        </w:rPr>
        <w:t xml:space="preserve">Gyakran használják fej-, végtag- vagy fogfájás esetén, de általában jól alkalmazható enyhe vagy közepesen erős fájdalmak enyhítésére, csillapítja a lázat, a várandósság teljes ideje alatt szedhető. Nem ajánlott májbetegségekben szenvedőknek, vagy olyanoknak, akik sok alkoholt isznak, mert tovább károsíthatja a májat. Alig hat gyulladásos eredetű, például végtagfájdalom esetén. </w:t>
      </w:r>
    </w:p>
    <w:p>
      <w:pPr>
        <w:pStyle w:val="Szveg"/>
        <w:rPr>
          <w:rFonts w:eastAsia="Lucida Sans Unicode"/>
        </w:rPr>
      </w:pPr>
      <w:r>
        <w:rPr>
          <w:rFonts w:eastAsia="Lucida Sans Unicode"/>
        </w:rPr>
        <w:t xml:space="preserve">Mellékhatások: túladagolva a paracetamol akár komoly májkárosodást is okozhat. </w:t>
      </w:r>
    </w:p>
    <w:p>
      <w:pPr>
        <w:pStyle w:val="Szveg"/>
        <w:rPr/>
      </w:pPr>
      <w:r>
        <w:rPr>
          <w:rFonts w:eastAsia="Times New Roman"/>
        </w:rPr>
        <w:t xml:space="preserve"> </w:t>
      </w:r>
      <w:r>
        <w:rPr>
          <w:rFonts w:eastAsia="Lucida Sans Unicode"/>
        </w:rPr>
        <w:t xml:space="preserve">Ibuprofen </w:t>
      </w:r>
    </w:p>
    <w:p>
      <w:pPr>
        <w:pStyle w:val="Szveg"/>
        <w:rPr>
          <w:rFonts w:eastAsia="Lucida Sans Unicode"/>
        </w:rPr>
      </w:pPr>
      <w:r>
        <w:rPr>
          <w:rFonts w:eastAsia="Lucida Sans Unicode"/>
        </w:rPr>
        <w:t xml:space="preserve">Általában fej- vagy fogfájás, végtag-, ízületi-, menstruációs, sebfájdalom esetén használatos. Jól alkalmazható enyhe vagy közepesen erős fájdalom esetén, láz- és gyulladáscsökkentő is. Nem ajánlott a várandósság utolsó harmadában, orvosi javaslat nélkül pedig csak rövid ideig, és a lehető legkisebb adagban szabad használni. </w:t>
      </w:r>
    </w:p>
    <w:p>
      <w:pPr>
        <w:pStyle w:val="Szveg"/>
        <w:rPr/>
      </w:pPr>
      <w:r>
        <w:rPr>
          <w:rFonts w:eastAsia="Times New Roman"/>
        </w:rPr>
        <w:t xml:space="preserve"> </w:t>
      </w:r>
      <w:r>
        <w:rPr>
          <w:rFonts w:eastAsia="Lucida Sans Unicode"/>
        </w:rPr>
        <w:t xml:space="preserve">Diclofenac </w:t>
      </w:r>
    </w:p>
    <w:p>
      <w:pPr>
        <w:pStyle w:val="Szveg"/>
        <w:rPr/>
      </w:pPr>
      <w:r>
        <w:rPr>
          <w:rFonts w:eastAsia="Lucida Sans Unicode"/>
        </w:rPr>
        <w:t xml:space="preserve">Elsősorban sportsérülések és ízületi panaszok esetén használatos. Jól alkalmazható enyhe fájdalom esetén, csökkenti a lázat és a gyulladások mértékét. Nem ajánlott 14 év alatti gyermekeknél, s a várandósság utolsó harmadában, akárcsak az ibuprofent, orvosi javaslat nélkül csak rövid ideig, és a lehető legkisebb adagban tanácsos szedni. </w:t>
      </w:r>
    </w:p>
    <w:p>
      <w:pPr>
        <w:pStyle w:val="Szveg"/>
        <w:rPr/>
      </w:pPr>
      <w:r>
        <w:rPr>
          <w:rFonts w:eastAsia="Times New Roman"/>
        </w:rPr>
        <w:t xml:space="preserve"> </w:t>
      </w:r>
      <w:r>
        <w:rPr>
          <w:rFonts w:eastAsia="Lucida Sans Unicode"/>
        </w:rPr>
        <w:t xml:space="preserve">Naproxen </w:t>
      </w:r>
    </w:p>
    <w:p>
      <w:pPr>
        <w:pStyle w:val="Szveg"/>
        <w:rPr>
          <w:rFonts w:eastAsia="Lucida Sans Unicode"/>
        </w:rPr>
      </w:pPr>
      <w:r>
        <w:rPr>
          <w:rFonts w:eastAsia="Lucida Sans Unicode"/>
        </w:rPr>
        <w:t xml:space="preserve">Kémiailag rokonságban van az ibuprofennel és a diclofenackal, és hasonló területeken alkalmazható. Vannak speciálisan menstruációs fájdalomra engedélyezett változatai. Bevált szer mérsékelt fájdalom esetén, lázcsillapító és gyulladáscsökkentő hatású. Nem adható 12 év alatti gyermekeknek, s a várandósság utolsó harmadában. </w:t>
      </w:r>
    </w:p>
    <w:p>
      <w:pPr>
        <w:pStyle w:val="Szveg"/>
        <w:rPr/>
      </w:pPr>
      <w:r>
        <w:rPr>
          <w:rFonts w:eastAsia="Times New Roman"/>
        </w:rPr>
        <w:t xml:space="preserve"> </w:t>
      </w:r>
      <w:r>
        <w:rPr>
          <w:rFonts w:eastAsia="Lucida Sans Unicode"/>
        </w:rPr>
        <w:t xml:space="preserve">Nem jó keverni </w:t>
      </w:r>
    </w:p>
    <w:p>
      <w:pPr>
        <w:pStyle w:val="Szveg"/>
        <w:rPr/>
      </w:pPr>
      <w:r>
        <w:rPr>
          <w:rFonts w:eastAsia="Lucida Sans Unicode"/>
        </w:rPr>
        <w:t xml:space="preserve">A kombinált pirulák többféle fájdalomcsillapító hatóanyagot tartalmaznak. Ez nem jelenti, hogy feltétlenül hatékonyabbak, de nagyobb a mellékhatások veszélye. A Stiftung Warentest értékelése szerint ezért kevésbé ajánlottak fájdalomcsillapításra. </w:t>
      </w:r>
    </w:p>
    <w:p>
      <w:pPr>
        <w:pStyle w:val="Szveg"/>
        <w:rPr/>
      </w:pPr>
      <w:r>
        <w:rPr>
          <w:rFonts w:eastAsia="Times New Roman"/>
        </w:rPr>
        <w:t xml:space="preserve"> </w:t>
      </w:r>
      <w:r>
        <w:rPr>
          <w:rFonts w:eastAsia="Lucida Sans Unicode"/>
        </w:rPr>
        <w:t xml:space="preserve">Válasszuk a legjobbat </w:t>
      </w:r>
    </w:p>
    <w:p>
      <w:pPr>
        <w:pStyle w:val="Szveg"/>
        <w:rPr/>
      </w:pPr>
      <w:r>
        <w:rPr>
          <w:rFonts w:eastAsia="Lucida Sans Unicode"/>
        </w:rPr>
        <w:t xml:space="preserve">A különböző hatóanyagú tabletták más-más típusú fájdalom ellen hatásosak igazán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6. november 22.,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ÍRVA szereltem szét a fagyigépet </w:t>
      </w:r>
    </w:p>
    <w:p>
      <w:pPr>
        <w:pStyle w:val="Szveg"/>
        <w:rPr>
          <w:rFonts w:eastAsia="Lucida Sans Unicode"/>
        </w:rPr>
      </w:pPr>
      <w:r>
        <w:rPr/>
        <w:t xml:space="preserve"> </w:t>
      </w:r>
    </w:p>
    <w:p>
      <w:pPr>
        <w:pStyle w:val="Szveg"/>
        <w:rPr/>
      </w:pPr>
      <w:r>
        <w:rPr>
          <w:rFonts w:eastAsia="Lucida Sans Unicode"/>
        </w:rPr>
        <w:t xml:space="preserve">LAKAT "Üzenem Illés bácsinak, hogy hiányzik a krémese" - kiált utánunk egy gödöllői, amikor arról érdeklődünk, merre találjuk a tavasszal bezárt legendás cukrászdát. Mostanra már nem sok minden utal a fél éve még nyüzsgő helyre. Az utca felett lógó cégért leszerelték, az ablakokat és az ajtókat berácsozták, a kerítés kapujára lánc került. Habár az élet eltűnt az udvarról, a 78 éves Illés bácsi azóta is ott lakik a házban - egyedül. </w:t>
      </w:r>
    </w:p>
    <w:p>
      <w:pPr>
        <w:pStyle w:val="Szveg"/>
        <w:rPr/>
      </w:pPr>
      <w:r>
        <w:rPr>
          <w:rFonts w:eastAsia="Lucida Sans Unicode"/>
        </w:rPr>
        <w:t xml:space="preserve">- Soha nem nyitok már ki, a cukrászdába sem teheti már be senki a lábát. Mióta bezártam, szó szerint egyetlenegy süteményt sem sütöttem. Néha jönnek, hogy úgy ennének ezt vagy azt, de már nem készítek semmit. A minap sírva szereltem szét a fagyigépet, amit anno még én raktam össze. Potyogtak a könnyeim, nagyon összetörtem. Ha hagyták volna, az utolsó lélegzetemig viszem a boltot. Ez volt az életem, el tudja ezt képzelni? - kérdezi könnybe lábadt szemmel, majd hozzáteszi: még nem adja el a berendezési tárgyakat az önkormányzatnak. </w:t>
      </w:r>
    </w:p>
    <w:p>
      <w:pPr>
        <w:pStyle w:val="Szveg"/>
        <w:rPr/>
      </w:pPr>
      <w:r>
        <w:rPr>
          <w:rFonts w:eastAsia="Lucida Sans Unicode"/>
        </w:rPr>
        <w:t xml:space="preserve">Emlékezetes, hogy tavasszal óriási botrányt kavart Barna Illés cukrászdájának ügye. Az idős mester fél évszázadon át vitte a gödöllői helyet. Májusban a Nemzeti Élelmiszerlánc-biztonsági Hivatal (Nébih) vizsgálatot indított ellene, az ellenőrök megállapították, hogy a gépeket azonnal modernizálni kell. Ekkor rengetegen Illés bácsi mellé álltak, de ő inkább úgy döntött: bezárja népszerű cukrászdáját. </w:t>
      </w:r>
    </w:p>
    <w:p>
      <w:pPr>
        <w:pStyle w:val="Szveg"/>
        <w:rPr/>
      </w:pPr>
      <w:r>
        <w:rPr>
          <w:rFonts w:eastAsia="Lucida Sans Unicode"/>
        </w:rPr>
        <w:t xml:space="preserve">- Azóta kipihentebb vagyok, habár hiányzik a sütemények illata. Annak idején hajnali fél kettőkor keltem. Egyedül sütöttem a krémeseket, a képviselőfánkokat, készítettem a fagylaltokat. Nem volt nagy választék, de ami volt, azért rajongtak az emberek. Az egészségemet viszont sajnos megviselték a történtek. A szívem rakoncátlankodik, a lábamat és a nyakamat is műteni kellett - meséli Illés bácsi. Most már csak a ház körül tevékenykedik, de igyekszik pihenni is. </w:t>
      </w:r>
    </w:p>
    <w:p>
      <w:pPr>
        <w:pStyle w:val="Szveg"/>
        <w:rPr>
          <w:rFonts w:eastAsia="Lucida Sans Unicode"/>
        </w:rPr>
      </w:pPr>
      <w:r>
        <w:rPr>
          <w:rFonts w:eastAsia="Lucida Sans Unicode"/>
        </w:rPr>
        <w:t xml:space="preserve">"Ha hagyták volna, az utolsó lélegzetemig viszem a boltot" </w:t>
      </w:r>
    </w:p>
    <w:p>
      <w:pPr>
        <w:pStyle w:val="Szveg"/>
        <w:rPr>
          <w:rFonts w:eastAsia="Lucida Sans Unicode"/>
        </w:rPr>
      </w:pPr>
      <w:r>
        <w:rPr>
          <w:rFonts w:eastAsia="Lucida Sans Unicode"/>
        </w:rPr>
        <w:t xml:space="preserve">Mióta a kerítés kapujára lánc került, eltűnt az élet az udvar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im Károly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6. november 22., kedd, 2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BA-blokk </w:t>
      </w:r>
    </w:p>
    <w:p>
      <w:pPr>
        <w:pStyle w:val="Szveg"/>
        <w:rPr>
          <w:rFonts w:eastAsia="Lucida Sans Unicode"/>
        </w:rPr>
      </w:pPr>
      <w:r>
        <w:rPr/>
        <w:t xml:space="preserve"> </w:t>
      </w:r>
    </w:p>
    <w:p>
      <w:pPr>
        <w:pStyle w:val="Szveg"/>
        <w:rPr/>
      </w:pPr>
      <w:r>
        <w:rPr>
          <w:rFonts w:eastAsia="Lucida Sans Unicode"/>
        </w:rPr>
        <w:t xml:space="preserve">Nem tudom, vajon a CBA áruházakban a blokkokon miért nincs konkrétan felsorolva a megvásárolt termékek neve úgy, mint más áruházakban? Ez elég nagy cég, nem igaz, hogy nem tudnák jelezni a blokkon a kosárba került áruk nevét. Ez vajon nem sérti a vásárlók jogait? Ez senkinek nem tűnik fel, nem szólnak az illetékeseknek, hogy ez így nem igazán van rendjén? Hol marad a fogyasztóvédelem? Vagy a CBA, mint "nagy magyar" vállalkozás, fel van mentve az előírások alól, és nekik nem kell egyértelmű blokkot adniuk? Vagy urambocsá´ direkt így csinálj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kovics Jáno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november 22.,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lcsönökről szól a keddi tanácsadás </w:t>
      </w:r>
    </w:p>
    <w:p>
      <w:pPr>
        <w:pStyle w:val="Szveg"/>
        <w:rPr>
          <w:rFonts w:eastAsia="Lucida Sans Unicode"/>
        </w:rPr>
      </w:pPr>
      <w:r>
        <w:rPr/>
        <w:t xml:space="preserve"> </w:t>
      </w:r>
    </w:p>
    <w:p>
      <w:pPr>
        <w:pStyle w:val="Szveg"/>
        <w:rPr/>
      </w:pPr>
      <w:r>
        <w:rPr>
          <w:rFonts w:eastAsia="Lucida Sans Unicode"/>
        </w:rPr>
        <w:t xml:space="preserve">SZENTLŐRINC Pénzkérdésekről szóló tanácsadást vehetnek igénybe a szentlőrinciek kedden a művelődési központban. A 10 órakor kezdődő és délután négyig tartó alkalmon a Pénzügyi Tanácsadó Irodahálózat baranyai irodájának munkatársai települnek ki, hogy tájékoztatást, ügyintézési segítséget biztosítsanak. A mostani alkalom témája a fogyasztási kölcsönök, két hét múlva pedig a hitelkártyákról lesz szó. </w:t>
      </w:r>
    </w:p>
    <w:p>
      <w:pPr>
        <w:pStyle w:val="Szveg"/>
        <w:rPr/>
      </w:pPr>
      <w:r>
        <w:rPr>
          <w:rFonts w:eastAsia="Lucida Sans Unicode"/>
        </w:rPr>
        <w:t xml:space="preserve">A kitelepüléseket szervező irodahálózat az ország 9 megyeszékhelye között Pécsett is fenntart olyan ügyfélszolgálati pontot, ahol a pénzügyi fogyasztóvédelmi kérdésekkel és panaszokkal kapcsolatos díjmentes, szakértő tanácsadó szolgáltatást nyújtanak. A területen egyedülálló szolgáltatást felkérésre a megye más részeire is elviszik, hogy minél több településen váljon elérhetővé a lakosok számára a például hitelekkel, biztosításokkal vagy gazdálkodással kapcsolatos tanácsadó szolgáltatás. </w:t>
      </w:r>
    </w:p>
    <w:p>
      <w:pPr>
        <w:pStyle w:val="Szveg"/>
        <w:rPr/>
      </w:pPr>
      <w:r>
        <w:rPr>
          <w:rFonts w:eastAsia="Lucida Sans Unicode"/>
        </w:rPr>
        <w:t xml:space="preserve">A pártatlan, közvetítői vagy értékesítői tevékenységet nem végző irodahálózatot a Fogyasztóvédők Magyarországi Egyesülete működteti a Magyar Nemzeti Bank megbízásából, 2011 óta mintegy negyvenezer ügyfélnek segítettek országszert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 L.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november 22.,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Vetélkedőket rendeznek </w:t>
      </w:r>
    </w:p>
    <w:p>
      <w:pPr>
        <w:pStyle w:val="Szveg"/>
        <w:rPr>
          <w:rFonts w:eastAsia="Lucida Sans Unicode"/>
        </w:rPr>
      </w:pPr>
      <w:r>
        <w:rPr/>
        <w:t xml:space="preserve"> </w:t>
      </w:r>
    </w:p>
    <w:p>
      <w:pPr>
        <w:pStyle w:val="Szveg"/>
        <w:rPr/>
      </w:pPr>
      <w:r>
        <w:rPr>
          <w:rFonts w:eastAsia="Lucida Sans Unicode"/>
        </w:rPr>
        <w:t xml:space="preserve">JÁSZBERÉNY A Fogyasztói és Betegjogi Érdekvédelmi Szövetség (FÉ-BÉSZ) az elmúlt évekhez hasonlóan, idén is játékos programokkal készül a felnövekvő generáció, a diákok fogyasztóvédelmi ismereteinek bővítése céljából. A közösség tagjai úgy vélik, hogy a közoktatásban még nincs kialakult rendszer a fogyasztóvédelmi ismeretek átadására, így a diákok ez irányú tudásának fejlesztésében a civil szervezetekre fontos szerep hárul. </w:t>
      </w:r>
    </w:p>
    <w:p>
      <w:pPr>
        <w:pStyle w:val="Szveg"/>
        <w:rPr>
          <w:rFonts w:eastAsia="Lucida Sans Unicode"/>
        </w:rPr>
      </w:pPr>
      <w:r>
        <w:rPr>
          <w:rFonts w:eastAsia="Lucida Sans Unicode"/>
        </w:rPr>
        <w:t xml:space="preserve">Vetélkedőket tartanak </w:t>
      </w:r>
    </w:p>
    <w:p>
      <w:pPr>
        <w:pStyle w:val="Szveg"/>
        <w:rPr/>
      </w:pPr>
      <w:r>
        <w:rPr>
          <w:rFonts w:eastAsia="Lucida Sans Unicode"/>
        </w:rPr>
        <w:t xml:space="preserve">A fogyasztóvédelmi ismeretek gyarapítása a cél </w:t>
      </w:r>
    </w:p>
    <w:p>
      <w:pPr>
        <w:pStyle w:val="Szveg"/>
        <w:rPr/>
      </w:pPr>
      <w:r>
        <w:rPr>
          <w:rFonts w:eastAsia="Lucida Sans Unicode"/>
        </w:rPr>
        <w:t xml:space="preserve">JÁSZBERÉNY A Fogyasztói és Betegjogi Érdekvédelmi Szövetség (FÉBÉSZ) az elmúlt évekhez hasonlóan idén is játékos programokkal készül a felnövekvő generáció, a diákok fogyasztóvédelmi ismereteinek bővítése céljából. A közösség tagjai úgy vélik, hogy a közoktatásban még nincs kialakult rendszer a fogyasztóvédelmi ismeretek átadására, így a diákok ez irányú tudásának fejlesztésében a civil szervezetekre fontos szerep hárul. </w:t>
      </w:r>
    </w:p>
    <w:p>
      <w:pPr>
        <w:pStyle w:val="Szveg"/>
        <w:rPr/>
      </w:pPr>
      <w:r>
        <w:rPr>
          <w:rFonts w:eastAsia="Lucida Sans Unicode"/>
        </w:rPr>
        <w:t xml:space="preserve">A jászberényi központú FÉBÉSZ valamennyi programjában a játékos ismeretátadásra és az interaktivitásra törekszik. Az elmúlt évek pozitív tapasztalatai és a visszajelzések alapján a szövetség idén három településen (Cegléd, Jászberény, Budapest) várhatóan hat alkalommal tart fogyasztóvédelmi vetélkedőt. </w:t>
      </w:r>
    </w:p>
    <w:p>
      <w:pPr>
        <w:pStyle w:val="Szveg"/>
        <w:rPr>
          <w:rFonts w:eastAsia="Lucida Sans Unicode"/>
        </w:rPr>
      </w:pPr>
      <w:r>
        <w:rPr>
          <w:rFonts w:eastAsia="Lucida Sans Unicode"/>
        </w:rPr>
        <w:t xml:space="preserve">A FÉBÉSZ szakértői a vetélkedősorozat első állomásaként a napokban Ceglédre látogattak, ahol a Török János Mezőgazdasági és Egészségügyi Szakközépiskola adott otthont a rendezvénynek, amelyen négy iskola tíz csapata oldotta meg a feladatokat. </w:t>
      </w:r>
    </w:p>
    <w:p>
      <w:pPr>
        <w:pStyle w:val="Szveg"/>
        <w:rPr/>
      </w:pPr>
      <w:r>
        <w:rPr>
          <w:rFonts w:eastAsia="Lucida Sans Unicode"/>
        </w:rPr>
        <w:t xml:space="preserve">A ceglédi vetélkedőt még két jászberényi és három budapesti követi. A budapesti rendezvények érdekessége, hogy valamennyinek a Nemzeti Fogyasztóvédelmi Hatóság ad otthont, továbbá, hogy a hatóság munkatársai betekintést engednek az Élelmiszer és Vegyipari Laboratóriumba, valamint a Mechanikai és Villamos Laboratóriumba. </w:t>
      </w:r>
    </w:p>
    <w:p>
      <w:pPr>
        <w:pStyle w:val="Szveg"/>
        <w:rPr>
          <w:rFonts w:eastAsia="Lucida Sans Unicode"/>
        </w:rPr>
      </w:pPr>
      <w:r>
        <w:rPr>
          <w:rFonts w:eastAsia="Lucida Sans Unicode"/>
        </w:rPr>
        <w:t xml:space="preserve">A közelgő karácsonyi ünnepek apropóján megszervezett sorozat fő célja felhívni a figyelmet az internetes vásárlás, a különféle karácsonyi akciók, az árfeltüntetés, a tisztességtelen kereskedelmi gyakorlatok és a szavatossági jogok érvényesítésével összefüggő szabályokra, hasznos tudnivalók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Cs.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november 22.,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ősödhet a biztosítók szerepe </w:t>
      </w:r>
    </w:p>
    <w:p>
      <w:pPr>
        <w:pStyle w:val="Szveg"/>
        <w:rPr>
          <w:rFonts w:eastAsia="Lucida Sans Unicode"/>
        </w:rPr>
      </w:pPr>
      <w:r>
        <w:rPr/>
        <w:t xml:space="preserve"> </w:t>
      </w:r>
    </w:p>
    <w:p>
      <w:pPr>
        <w:pStyle w:val="Szveg"/>
        <w:rPr>
          <w:rFonts w:eastAsia="Lucida Sans Unicode"/>
        </w:rPr>
      </w:pPr>
      <w:r>
        <w:rPr>
          <w:rFonts w:eastAsia="Lucida Sans Unicode"/>
        </w:rPr>
        <w:t xml:space="preserve">A KLÍMAVÁLTOZÁS MIATT AZ EXTRÉM IDŐJÁRÁSI KÁROKRA IS FEL KELL KÉSZÜLNI </w:t>
      </w:r>
    </w:p>
    <w:p>
      <w:pPr>
        <w:pStyle w:val="Szveg"/>
        <w:rPr>
          <w:rFonts w:eastAsia="Lucida Sans Unicode"/>
        </w:rPr>
      </w:pPr>
      <w:r>
        <w:rPr>
          <w:rFonts w:eastAsia="Lucida Sans Unicode"/>
        </w:rPr>
        <w:t xml:space="preserve">A biztosítótársaságok összesített jövedelmezősége folyamatosan emelkedik, a mintegy kétezermilliárd forint összegű befektetéseikkel jelentősen hozzájárulnak az ország gazdasági stabilitásához, és kedvező hatással vannak a pénzügyi rendszerre. A jövőben tovább erősödhet a biztosítók társadalmi és gazdasági szerepe. </w:t>
      </w:r>
    </w:p>
    <w:p>
      <w:pPr>
        <w:pStyle w:val="Szveg"/>
        <w:rPr/>
      </w:pPr>
      <w:r>
        <w:rPr>
          <w:rFonts w:eastAsia="Lucida Sans Unicode"/>
        </w:rPr>
        <w:t xml:space="preserve">Az idén hatályba lépett új biztosítási törvény alapján a biztosítóknak olyan új tartalékképzési és tőkemegfelelési szabályoknak kell eleget tenniük, amelyek a működésben rejlő kockázatokhoz igazodnak. A hazai biztosítók azonban az új rendszerben is kétszeresen túlteljesítik a tőkeelvárásokat, és ez - egy kivétellel - a biztosítók stressztesztjei szerint sem csökken az elvárt szint alá. </w:t>
      </w:r>
    </w:p>
    <w:p>
      <w:pPr>
        <w:pStyle w:val="Szveg"/>
        <w:rPr>
          <w:rFonts w:eastAsia="Lucida Sans Unicode"/>
        </w:rPr>
      </w:pPr>
      <w:r>
        <w:rPr>
          <w:rFonts w:eastAsia="Lucida Sans Unicode"/>
        </w:rPr>
        <w:t xml:space="preserve">Az új törvény megnövelte a fogyasztók biztonságát, a jogszabály szigorította a tájékoztatási követelményeket, erősítette a fogyasztóvédelmet, megkönnyítve ezzel az ügyfelek számára a szükséges információhoz való hozzáférést - jelentette ki tegnap a Nemzetgazdasági Minisztérium pénzügyekért felelős államtitkára a Magyar Biztosítók Szövetsége konferenciáján. Hornung Ágnes kiemelte: a jövőben erősödhet a biztosítók társadalmi és gazdasági szerepe, amelyek díjbevétele 2016 első felében több mint tíz százalékkal nőtt az előző évhez képest. Folyamatosan emelkedik a biztosítók jövedelmezősége, 2016 első fél évében összesítve mintegy harminckétmilliárd forint nyereséget értek el, amire 2009 óta nem volt példa. Az államtitkár elmondta: a biztosítók mintegy kétezermilliárd forint összegű befektetéseikkel jelentősen hozzájárulnak az ország gazdasági stabilitásához, és kedvező hatással vannak a pénzügyi rendszerre. Hornung Ágnes előadásában hangsúlyozta, hogy bár a magyar gazdaság fejlődik, az európai negatív tendenciákkal, így például a klímaváltozással is számolni kell, amely új kihívások elé állítja a biztosítókat. Az államtitkár pozitívan értékelte, hogy a nemzetközi szervezetek és a magyar kormány egyetért abban, hogy a magyar gazdaság növekedése fenntartható, mintegy három százalék körül bővül majd a bruttó hazai termék a következő években. </w:t>
      </w:r>
    </w:p>
    <w:p>
      <w:pPr>
        <w:pStyle w:val="Szveg"/>
        <w:rPr/>
      </w:pPr>
      <w:r>
        <w:rPr>
          <w:rFonts w:eastAsia="Lucida Sans Unicode"/>
        </w:rPr>
        <w:t xml:space="preserve">A klímaváltozástól nem függetleníthető természeti katasztrófák egyre nagyobb kockázatot, a digitalizáció pedig sokrétű kihívást jelent a biztosítóknak - hangsúlyozta a Magyar Nemzeti Bank alelnöke. Windisch László szerint a digitális megújulás nemcsak a telefonos, illetve online alkalmazások létrehozásából áll, hanem az alaprendszerek elavultságának felszámolását, a hackertámadások elleni védelmet is magában foglal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ÉVA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november 22., kedd,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pPr>
      <w:r>
        <w:rPr/>
      </w:r>
    </w:p>
    <w:p>
      <w:pPr>
        <w:pStyle w:val="F3fcedm"/>
        <w:rPr/>
      </w:pPr>
      <w:r>
        <w:rPr/>
        <w:t xml:space="preserve">Black Friday: jobb, ha pár dologgal azért tisztában van </w:t>
      </w:r>
    </w:p>
    <w:p>
      <w:pPr>
        <w:pStyle w:val="Szveg"/>
        <w:rPr/>
      </w:pPr>
      <w:r>
        <w:rPr/>
        <w:t xml:space="preserve"> </w:t>
      </w:r>
    </w:p>
    <w:p>
      <w:pPr>
        <w:pStyle w:val="Szveg"/>
        <w:rPr/>
      </w:pPr>
      <w:r>
        <w:rPr/>
        <w:t xml:space="preserve">A Nemzeti Fogyasztóvédelmi Hatóság adott ki közleményt, melyben nem csak vásárlás előtti tanácsokat kapunk, de felhívják a figyelmet a különböző jogi eshetőségekre, illetve az ilyenkor szükséges teendőkre is. Az nfh.hu oldalon megjelent írásban emlékeztetnek, hogy tavaly több fogyasztói panasz is érkezett bizonyos webáruházakkal kapcsolatban. Voltak, akik nem tudtak vásárolni, de előfordult olyan is, hogy mire ... Tovább  </w:t>
      </w:r>
    </w:p>
    <w:p>
      <w:pPr>
        <w:pStyle w:val="Szveg"/>
        <w:rPr/>
      </w:pPr>
      <w:r>
        <w:rPr/>
        <w:t xml:space="preserve">A Black Friday: jobb, ha pár dologgal azért tisztában van bejegyzés először a csalad.hu jelent meg. </w:t>
      </w:r>
    </w:p>
    <w:p>
      <w:pPr>
        <w:pStyle w:val="Szveg"/>
        <w:rPr/>
      </w:pPr>
      <w:r>
        <w:rPr/>
        <w:t xml:space="preserve">A Nemzeti Fogyasztóvédelmi Hatóság adott ki közleményt, melyben nem csak vásárlás előtti tanácsokat kapunk, de felhívják a figyelmet a különböző jogi eshetőségekre, illetve az ilyenkor szükséges teendőkre is. </w:t>
      </w:r>
    </w:p>
    <w:p>
      <w:pPr>
        <w:pStyle w:val="Szveg"/>
        <w:rPr/>
      </w:pPr>
      <w:r>
        <w:rPr/>
        <w:t xml:space="preserve">Az nfh.hu oldalon megjelent írásban emlékeztetnek, hogy tavaly több fogyasztói panasz is érkezett bizonyos webáruházakkal kapcsolatban. Voltak, akik nem tudtak vásárolni, de előfordult olyan is, hogy mire rendelésre került a sor, a termék, ami pár pillanattal előbb még elérhető volt, egyszerűen elfogyott. Az eredményes és zökkenőmentes vásárlási élményért tehát jó, ha megfogadunk pár tanácsot. </w:t>
      </w:r>
    </w:p>
    <w:p>
      <w:pPr>
        <w:pStyle w:val="Szveg"/>
        <w:rPr/>
      </w:pPr>
      <w:r>
        <w:rPr/>
        <w:t xml:space="preserve">Miután jól megfontoltuk, hogy az általunk leginkább megfelelőnek tartott terméket valóban megvesszük-e, nézzünk utána, hogy a meghirdetett ár kedvezményesen került-e feltüntetésre. Erre különösen jó megoldást kínálnak azok az ár-összehasonlító oldalak, ahol több vállalkozás árukészletéből ugyanazt az árucikket tudjuk megtekinteni - hívja fel a figyelmet az nfh.hu. </w:t>
      </w:r>
    </w:p>
    <w:p>
      <w:pPr>
        <w:pStyle w:val="Szveg"/>
        <w:rPr/>
      </w:pPr>
      <w:r>
        <w:rPr/>
        <w:t xml:space="preserve">Amennyiben megtaláltuk azt a webáruházat, ahol vásárolni szeretnénk, úgy számítanunk kell arra is, hogy a megnövekedett érdeklődés miatt nem biztos, hogy ténylegesen meg tudjuk venni a terméket. Ha azonban a megrendelést követően elfogadó nyilatkozatot kapunk arra vonatkozóan, hogy a kereskedő elfogadta a rendelést, akkor sikeres volt a rendelésünk. Nem szabad azonban ezt összetéveszteni a visszaigazoló email üzenettel, amely kizárólag arra szolgál, hogy automatikus jelzést adjon arról, hogy az előrendelésünk beérkezett a vállalkozáshoz. </w:t>
      </w:r>
    </w:p>
    <w:p>
      <w:pPr>
        <w:pStyle w:val="Szveg"/>
        <w:rPr/>
      </w:pPr>
      <w:r>
        <w:rPr/>
        <w:t xml:space="preserve">A sikeres tranzakciót követően azonban mégis előfordulhat az, hogy a termékértékesítést megtagadja a kereskedő /például azért, mert időközben elfogyott az áru/, ekkor azonban köteles az átutalt teljes összeget haladéktalanul visszafizetni. </w:t>
      </w:r>
    </w:p>
    <w:p>
      <w:pPr>
        <w:pStyle w:val="Szveg"/>
        <w:rPr/>
      </w:pPr>
      <w:r>
        <w:rPr/>
        <w:t xml:space="preserve">Lényeges tudni, hogy ha szeretnénk elállási szándékunkkal élni, azt magánszemélyként, internetes vásárlás esetén a termék kézhezvételétől számított 14 naptári napon belül tehetjük meg magyarországi és más EU-s tagállami webáruházakkal szemben. </w:t>
      </w:r>
    </w:p>
    <w:p>
      <w:pPr>
        <w:pStyle w:val="Szveg"/>
        <w:rPr/>
      </w:pPr>
      <w:r>
        <w:rPr/>
        <w:t xml:space="preserve">Bárhol is vásároljuk meg a kiválasztott árut, a két éves szavatossági időszak biztosított rá, illetve jótállásos termék esetén, az egy év kötelező jótállás. Ehhez azonban fontos megőrizni a blokkot vagy a számlát, hogy a későbbiekben minőségi kifogásainkat eredményesen érvényhez juttathassuk. </w:t>
      </w:r>
    </w:p>
    <w:p>
      <w:pPr>
        <w:pStyle w:val="Szveg"/>
        <w:rPr/>
      </w:pPr>
      <w:r>
        <w:rPr/>
        <w:t xml:space="preserve">Rendkívül fontos, hogy a jótállási jegy kitöltésre kerüljön a jótállásos termékeknél a későbbi jogérvényesítés érdekében. Abban az esetben, ha jótállási jegy szabálytalanul, vagy nem kerülne átadásra a fogyasztónak, úgy joghátrány a vevőt nem érheti. </w:t>
      </w:r>
    </w:p>
    <w:p>
      <w:pPr>
        <w:pStyle w:val="Szveg"/>
        <w:rPr/>
      </w:pPr>
      <w:r>
        <w:rPr/>
        <w:t xml:space="preserve">Valószínűtlenül alacsony áraknál, számolnunk kell azzal, hogy téves a fogyasztói ár, így vélhetően nem fogjuk azon az áron megkapni a kiszemelt terméket. Egy árucikk esetében két árcímke feltüntetése jogszabályellenes, ha ilyennel találkozunk, a kereskedő köteles az alacsonyabb árat felszámítani. Ha probléma adódik, és nem tudnak megoldást találni rá, akkor érdemes panaszát a vásárlók könyvébe bejegyeznie, amelyre 30 napon belül kötelesek válaszolni. Ennek elmaradása esetében a vásárlónak az illetékes kormányhivatalhoz van lehetősége fordulni. </w:t>
      </w:r>
    </w:p>
    <w:p>
      <w:pPr>
        <w:pStyle w:val="Szveg"/>
        <w:rPr/>
      </w:pPr>
      <w:r>
        <w:rPr/>
        <w:t xml:space="preserve">Külföldi székhelyű webáruházból történő vásárlás előtt tájékozódjunk, hogy a termékhez rendelkezésre áll-e magyar nyelvű használati útmutató, van-e magyar nyelvű menü, például az okostelefonon.Legyünk tisztában azzal, hogy külföldről vett termék esetében a gyártó magyarországi szervizei - ha nincs gyártó garancia - rendszerint nem vállalják a javítást, hanem azt ki kell fizetnünk. </w:t>
      </w:r>
    </w:p>
    <w:p>
      <w:pPr>
        <w:pStyle w:val="Szveg"/>
        <w:rPr/>
      </w:pPr>
      <w:r>
        <w:rPr/>
        <w:t xml:space="preserve">Külföldi rendelésnél számolnunk kell azzal is, hogy elállási jogunk gyakorlása vagy minőségi kifogásunk esetén a terméket ki kell küldenünk a külföldi eladó részére, amelynek nagy költsége lehet, és ezt nekünk kell megelőlegeznünk, illetve megfizetnünk. Nem szabad azt sem elfelejtenünk, hogy EU-n kívüli webáruházból történő vásárlásoknál a kedvező ár mellett bizonyos értékhatár felett már ÁFA-t és vámot is fizetnünk kell. </w:t>
      </w:r>
    </w:p>
    <w:p>
      <w:pPr>
        <w:pStyle w:val="Szveg"/>
        <w:rPr/>
      </w:pPr>
      <w:r>
        <w:rPr/>
        <w:t xml:space="preserve">Fontos tudnunk, hogy más EU-s országbeli, izlandi vagy norvég webáruházzal szembeni panaszunk esetén a Nemzeti Fogyasztóvédelmi Hatóság szervezetében működő Európai Fogyasztói Központ Magyarország (www.magyarefk.hu) ingyenes szakmai és jogi segítségét kérhetjük a panasz rendezése érdekében. </w:t>
      </w:r>
    </w:p>
    <w:p>
      <w:pPr>
        <w:pStyle w:val="Szveg"/>
        <w:rPr/>
      </w:pPr>
      <w:r>
        <w:rPr/>
        <w:t xml:space="preserve">(nfh/csalad.hu) </w:t>
      </w:r>
    </w:p>
    <w:p>
      <w:pPr>
        <w:pStyle w:val="Szveg"/>
        <w:rPr/>
      </w:pPr>
      <w:r>
        <w:rPr/>
        <w:t xml:space="preserve">A Black Friday: jobb, ha pár dologgal azért tisztában van bejegyzés először a csalad.hu jelent meg.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csalad.hu, 2016. november 22., kedd) </w:t>
      </w:r>
    </w:p>
    <w:p>
      <w:pPr>
        <w:pStyle w:val="Szveg"/>
        <w:rPr/>
      </w:pPr>
      <w:r>
        <w:rPr/>
      </w:r>
    </w:p>
    <w:p>
      <w:pPr>
        <w:pStyle w:val="Szveg"/>
        <w:rPr/>
      </w:pPr>
      <w:r>
        <w:rPr/>
      </w:r>
    </w:p>
    <w:p>
      <w:pPr>
        <w:pStyle w:val="Szveg"/>
        <w:rPr/>
      </w:pPr>
      <w:r>
        <w:rPr/>
      </w:r>
    </w:p>
    <w:p>
      <w:pPr>
        <w:pStyle w:val="F3fcedm"/>
        <w:rPr/>
      </w:pPr>
      <w:r>
        <w:rPr/>
        <w:t xml:space="preserve">A követeléskezelő a héten küld levelet az Erste Banktól átvett ügyfeleknek </w:t>
      </w:r>
    </w:p>
    <w:p>
      <w:pPr>
        <w:pStyle w:val="Szveg"/>
        <w:rPr/>
      </w:pPr>
      <w:r>
        <w:rPr/>
        <w:t xml:space="preserve"> </w:t>
      </w:r>
    </w:p>
    <w:p>
      <w:pPr>
        <w:pStyle w:val="Szveg"/>
        <w:rPr/>
      </w:pPr>
      <w:r>
        <w:rPr/>
        <w:t xml:space="preserve">Hozzátette: az értesítőben minden tudnivalót megírnak a több ezer érintettnek, mindenkivel felveszik a kapcsolatot, az adósságok rendezésének folyamata több évig is eltart majd. Mindent megtesznek, hogy a kilakoltatásokat elkerüljék, mindenkivel a megegyezésre törekednek - mondta. </w:t>
      </w:r>
    </w:p>
    <w:p>
      <w:pPr>
        <w:pStyle w:val="Szveg"/>
        <w:rPr/>
      </w:pPr>
      <w:r>
        <w:rPr/>
        <w:t xml:space="preserve">Közölte, hogy az Intrum Justitia követeléskezelő több mint 19 milliárd forintos (62 millió euró) vételáron nyerte el a felmondott követeléseket tartalmazó portfóliót. A tőzsdei szabályok alapján a vételáron kívül minden más információ üzleti titok. Tájékoztatása szerint a tranzakciót saját forrásból finanszírozták, a tranzakció közel 10 éven belül térül meg. </w:t>
      </w:r>
    </w:p>
    <w:p>
      <w:pPr>
        <w:pStyle w:val="Szveg"/>
        <w:rPr/>
      </w:pPr>
      <w:r>
        <w:rPr/>
        <w:t xml:space="preserve">A nemzetközileg is értékelhető méretű tranzakció azért is egyedülálló, mert ekkora lakossági követeléscsomagot még nem értékesítettek Magyarországon, és ez az első jelzálog-fedezetes tranzakció - mondta. </w:t>
      </w:r>
    </w:p>
    <w:p>
      <w:pPr>
        <w:pStyle w:val="Szveg"/>
        <w:rPr/>
      </w:pPr>
      <w:r>
        <w:rPr/>
        <w:t xml:space="preserve">Közölte: a folyamatban lévő, az Erste Bank által tett, az ügyfelek felé érvényes kötelezettségvállalásokat az ügyintézés során az Intrum Justitia magára nézve kötelezőnek ismeri el. </w:t>
      </w:r>
    </w:p>
    <w:p>
      <w:pPr>
        <w:pStyle w:val="Szveg"/>
        <w:rPr/>
      </w:pPr>
      <w:r>
        <w:rPr/>
        <w:t xml:space="preserve">Minden ügyet külön bírálnak el, mindenre nyitottak, felkínálják a részletfizetést a tartozás egy részére vagy egészére, ahogy a tartozás egyösszegű megfizetésére is lehetőséget adnak jellemzően ingatlan értékesítésekor, vagy családi segítséggel, rászorultsági alapon kedvezmények biztosítása mellett - sorolta. A Nemzeti Eszközkezelővel szerződést kötöttek, így részt vehetnek az eszközkezelő programjában. A magáncsődöt - a természetes személyek fizetésképtelenségi eljárását - is a lehetséges megoldások között említette. </w:t>
      </w:r>
    </w:p>
    <w:p>
      <w:pPr>
        <w:pStyle w:val="Szveg"/>
        <w:rPr/>
      </w:pPr>
      <w:r>
        <w:rPr/>
        <w:t xml:space="preserve">Hozzátette: egyezségközpontú hozzáállásra törekednek, jogi eljárásra a legvégső esetben kerülne sor. A szervezetet a lebonyolításhoz 30 százalékkal bővítik, az infrastruktúrát és az IT-platformokat is fejlesztik. </w:t>
      </w:r>
    </w:p>
    <w:p>
      <w:pPr>
        <w:pStyle w:val="Szveg"/>
        <w:rPr/>
      </w:pPr>
      <w:r>
        <w:rPr/>
        <w:t xml:space="preserve">A vezérigazgató elmondta, évi 250-300 ezer fedezetlen követelésvásárlási tranzakciót bonyolítanak le, a jelenlegi a kezelés technikája miatt bonyolultabb az eddigieknél. </w:t>
      </w:r>
    </w:p>
    <w:p>
      <w:pPr>
        <w:pStyle w:val="Szveg"/>
        <w:rPr/>
      </w:pPr>
      <w:r>
        <w:rPr/>
        <w:t xml:space="preserve">Elmondta, mozgó ügyfélszolgálatot hoznak létre a vidéki személyes egyeztetések lebonyolításához azoknak, akiknek problémát jelent a fővárosba történő felutazás. Az Magyar Nemzeti Bank folyamatosan nyomon követi a tranzakciót fogyasztóvédelmi szempontból is, a zrt. célja, hogy ezeknek mindenben megfeleljen - tette hozzá. </w:t>
      </w:r>
    </w:p>
    <w:p>
      <w:pPr>
        <w:pStyle w:val="Szveg"/>
        <w:rPr/>
      </w:pPr>
      <w:r>
        <w:rPr/>
        <w:t xml:space="preserve">A zrt. pénzügyi műveleteinek nettó eredménye 2015-ben 4,1 milliárd forint volt, az egy évvel korábbi 2,7 milliárd forint után. Adózott eredménye 2,8 milliárd forintot tett ki, egy évvel korábban 2,1 milliárd forint volt. </w:t>
      </w:r>
    </w:p>
    <w:p>
      <w:pPr>
        <w:pStyle w:val="Szveg"/>
        <w:rPr/>
      </w:pPr>
      <w:r>
        <w:rPr/>
        <w:t xml:space="preserve">Az 1923-ban alapított Intrum Justitia 3850 alkalmazottal 20 országban működik, az Intrum Justitia AB részvényei 2002 óta jegyezhetők a Nasdaq Stockholm tőzsdén. A 2015-ben elért konszolidált árbevétele megközelítőleg 602 millió euró volt. </w:t>
      </w:r>
    </w:p>
    <w:p>
      <w:pPr>
        <w:pStyle w:val="Szveg"/>
        <w:rPr/>
      </w:pPr>
      <w:r>
        <w:rPr/>
        <w:t xml:space="preserve"> </w:t>
      </w:r>
    </w:p>
    <w:p>
      <w:pPr>
        <w:pStyle w:val="Szveg"/>
        <w:rPr/>
      </w:pPr>
      <w:r>
        <w:rPr/>
        <w:t xml:space="preserve">- MTI -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boon.hu, 2016. november 22., kedd) </w:t>
      </w:r>
    </w:p>
    <w:p>
      <w:pPr>
        <w:pStyle w:val="Szveg"/>
        <w:rPr/>
      </w:pPr>
      <w:r>
        <w:rPr/>
      </w:r>
    </w:p>
    <w:p>
      <w:pPr>
        <w:pStyle w:val="Szveg"/>
        <w:rPr/>
      </w:pPr>
      <w:r>
        <w:rPr/>
      </w:r>
    </w:p>
    <w:p>
      <w:pPr>
        <w:pStyle w:val="Szveg"/>
        <w:rPr/>
      </w:pPr>
      <w:r>
        <w:rPr/>
      </w:r>
    </w:p>
    <w:p>
      <w:pPr>
        <w:pStyle w:val="F3fcedm"/>
        <w:rPr/>
      </w:pPr>
      <w:r>
        <w:rPr/>
        <w:t xml:space="preserve">Növelte bevételét és nyereségét is a CIG Pannónia </w:t>
      </w:r>
    </w:p>
    <w:p>
      <w:pPr>
        <w:pStyle w:val="Szveg"/>
        <w:rPr/>
      </w:pPr>
      <w:r>
        <w:rPr/>
        <w:t xml:space="preserve"> </w:t>
      </w:r>
    </w:p>
    <w:p>
      <w:pPr>
        <w:pStyle w:val="Szveg"/>
        <w:rPr/>
      </w:pPr>
      <w:r>
        <w:rPr/>
        <w:t xml:space="preserve">Növelte bevételét és nyereségét is a CIG Pannónia. Az első háromnegyed évi több mint 13 milliárd forintos díjbevétele 6 százalékkal haladja meg a tavalyit. Adózott nyeresége pedig 463 millió forintot tett ki. Így az egy részvényre jutó eredménye 7 forint 5 fillér. Egyre jobban teljesít a CIG Pannónia saját értékesítési hálózata és a nem életbiztosítási szegmens. A biztosító megkapta a Gazdasági Versenyhivatal engedélyét az MKB biztosítók felvásárlására, így már csak a Magyar Nemzeti Bank jóváhagyása szükséges a tranzakció lezárásához.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Trend FM, 2016. november 22., kedd - 13 óra - hossza: 32 mp) </w:t>
      </w:r>
    </w:p>
    <w:p>
      <w:pPr>
        <w:pStyle w:val="Szveg"/>
        <w:rPr/>
      </w:pPr>
      <w:r>
        <w:rPr/>
      </w:r>
    </w:p>
    <w:p>
      <w:pPr>
        <w:pStyle w:val="Szveg"/>
        <w:rPr/>
      </w:pPr>
      <w:r>
        <w:rPr/>
      </w:r>
    </w:p>
    <w:p>
      <w:pPr>
        <w:pStyle w:val="Szveg"/>
        <w:rPr/>
      </w:pPr>
      <w:r>
        <w:rPr/>
      </w:r>
    </w:p>
    <w:p>
      <w:pPr>
        <w:pStyle w:val="F3fcedm"/>
        <w:rPr/>
      </w:pPr>
      <w:r>
        <w:rPr/>
        <w:t xml:space="preserve">Tudta? Mennyi kávét ihatunk egy nap? </w:t>
      </w:r>
    </w:p>
    <w:p>
      <w:pPr>
        <w:pStyle w:val="Szveg"/>
        <w:rPr/>
      </w:pPr>
      <w:r>
        <w:rPr/>
        <w:t xml:space="preserve"> </w:t>
      </w:r>
    </w:p>
    <w:p>
      <w:pPr>
        <w:pStyle w:val="Szveg"/>
        <w:rPr/>
      </w:pPr>
      <w:r>
        <w:rPr/>
        <w:t xml:space="preserve">A rendelkezésre álló fogyasztási adatok és tudományos bizonyítékok alapján az Európai Unió meghatározta a különböző élethelyzetekben és korcsoportokban biztonságosan elfogyasztható napi koffeinmennyiséget. </w:t>
      </w:r>
    </w:p>
    <w:p>
      <w:pPr>
        <w:pStyle w:val="Szveg"/>
        <w:rPr/>
      </w:pPr>
      <w:r>
        <w:rPr/>
        <w:t xml:space="preserve">Az Európai Unió felkérésére az EFSA (Európai Élelmiszerbiztonsági Hatóság) elvégezte és az idei évben publikálta a koffeinnel kapcsolatos eddigi legalaposabb kockázatelemzést. Eszerint egyszerre 200 mg koffein elfogyasztása (például egy dupla cappuccino képében) nem jelent kockázatot a felnőttek egészségére. </w:t>
      </w:r>
    </w:p>
    <w:p>
      <w:pPr>
        <w:pStyle w:val="Szveg"/>
        <w:rPr/>
      </w:pPr>
      <w:r>
        <w:rPr/>
        <w:t xml:space="preserve">Abban az esetben sem, ha ezt energiaital formájában vagy kevés alkohol kíséretében tesszük, ez utóbbi maximum 0,65 g/testtömeg kg alkoholmennyiség elfogyasztását jelenti, ami egy 70 kg testtömegű felnőtt esetében kb. 2 korsó sörnek felel meg. Fontos azonban hozzátenni, hogy a megengedhető, rendszeres napi alkoholbevitel ennél lényegesen kevesebb, a nők esetében például legfeljebb 1 pohár, a férfiak vonatkozásában 1 korsó sör. </w:t>
      </w:r>
    </w:p>
    <w:p>
      <w:pPr>
        <w:pStyle w:val="Szveg"/>
        <w:rPr/>
      </w:pPr>
      <w:r>
        <w:rPr/>
        <w:t xml:space="preserve">A kockázatértékelés eredménye szerint a rendszeresen elfogyasztott 400 mg-os napi koffeinmennyiség szintén nem jár negatív egészségi következményekkel a felnőttekre nézve. A serdülők és gyermekek vonatkozásában sajnos nem áll rendelkezésre kellő tudományos evidencia a biztonságos koffeinadag meghatározásához. </w:t>
      </w:r>
    </w:p>
    <w:p>
      <w:pPr>
        <w:pStyle w:val="Szveg"/>
        <w:rPr/>
      </w:pPr>
      <w:r>
        <w:rPr/>
        <w:t xml:space="preserve">A szakértők feltételezése szerint a 3 mg/testtömeg kg mennyiség (vagyis például egy 20 kilós gyermek számára egy kis tábla tejcsoki és egy csésze tea) számukra sem jár kockázattal. </w:t>
      </w:r>
    </w:p>
    <w:p>
      <w:pPr>
        <w:pStyle w:val="Szveg"/>
        <w:rPr/>
      </w:pPr>
      <w:r>
        <w:rPr/>
        <w:t xml:space="preserve">Tudjuk mennyi koffeint fogyasztottál idén (...nem csak nyáron) </w:t>
      </w:r>
    </w:p>
    <w:p>
      <w:pPr>
        <w:pStyle w:val="Szveg"/>
        <w:rPr/>
      </w:pPr>
      <w:r>
        <w:rPr/>
        <w:t xml:space="preserve">Az EFSA által az idei évben publikált szakértői jelentés alapján a napi átlagos koffeinbevitel az Európai Unióban a következő értékek között mozog (korcsoport/átlagos napi koffeinbevitel): </w:t>
      </w:r>
    </w:p>
    <w:p>
      <w:pPr>
        <w:pStyle w:val="Szveg"/>
        <w:rPr/>
      </w:pPr>
      <w:r>
        <w:rPr/>
        <w:t xml:space="preserve">Nagyon idősek (75 év+): 22-417 mg </w:t>
      </w:r>
    </w:p>
    <w:p>
      <w:pPr>
        <w:pStyle w:val="Szveg"/>
        <w:rPr/>
      </w:pPr>
      <w:r>
        <w:rPr/>
        <w:t xml:space="preserve">Idősek (65-75 év): 23-362 mg </w:t>
      </w:r>
    </w:p>
    <w:p>
      <w:pPr>
        <w:pStyle w:val="Szveg"/>
        <w:rPr/>
      </w:pPr>
      <w:r>
        <w:rPr/>
        <w:t xml:space="preserve">Felnőttek (18-65 év): 37-319 mg </w:t>
      </w:r>
    </w:p>
    <w:p>
      <w:pPr>
        <w:pStyle w:val="Szveg"/>
        <w:rPr/>
      </w:pPr>
      <w:r>
        <w:rPr/>
        <w:t xml:space="preserve">Serdülők (10-18 év): 0,4-1,4 g/testtömeg kg </w:t>
      </w:r>
    </w:p>
    <w:p>
      <w:pPr>
        <w:pStyle w:val="Szveg"/>
        <w:rPr/>
      </w:pPr>
      <w:r>
        <w:rPr/>
        <w:t xml:space="preserve">Gyermekek (3-10 év): 0,2-2 mg/testtömeg kg </w:t>
      </w:r>
    </w:p>
    <w:p>
      <w:pPr>
        <w:pStyle w:val="Szveg"/>
        <w:rPr/>
      </w:pPr>
      <w:r>
        <w:rPr/>
        <w:t xml:space="preserve">Kisdedek (12-36 hónap): 0,2-1 mg/testtömeg kg </w:t>
      </w:r>
    </w:p>
    <w:p>
      <w:pPr>
        <w:pStyle w:val="Szveg"/>
        <w:rPr/>
      </w:pPr>
      <w:r>
        <w:rPr/>
        <w:t xml:space="preserve">A legtöbb koffeint Dániában, Hollandiában, Németországban és Belgiumban, a legkevesebbet pedig Romániában, Görögországban, Bulgáriában és Spanyolországban fogyasztják a felnőttek. Az európai országok többségében a felnőttek vonatkozásában a kávé a legjelentősebb koffeinforrás, ebből származik az elfogyasztott koffeinmennyiség 40-94 százaléka. </w:t>
      </w:r>
    </w:p>
    <w:p>
      <w:pPr>
        <w:pStyle w:val="Szveg"/>
        <w:rPr/>
      </w:pPr>
      <w:r>
        <w:rPr/>
        <w:t xml:space="preserve">Írországban és az Egyesült-Királyságban, nem meglepő módon, tea formájában kerül a szervezetbe a koffein legjelentősebb hányada, a teljes napi mennyiség 59-57 százaléka. A serdülőknél ennél már változatosabb a kép, a csokoládé, a kávé, a tea és a kólafélék versengenek a dobogós helyekért. </w:t>
      </w:r>
    </w:p>
    <w:p>
      <w:pPr>
        <w:pStyle w:val="Szveg"/>
        <w:rPr/>
      </w:pPr>
      <w:r>
        <w:rPr/>
        <w:t xml:space="preserve">Gyermekek esetében egyértelműen a csokoládé a legfőbb élénkítő forrás, melyet a tea és a kólafélék követnek. Magyarországon a NÉBIH (Nemzeti Élelmiszerlánc-biztonsági Hivatal) által 2009-ben végzett reprezentatív felmérés adatai szerint a felnőttek átlagos napi koffeinbevitele 122,5 mg. </w:t>
      </w:r>
    </w:p>
    <w:p>
      <w:pPr>
        <w:pStyle w:val="Szveg"/>
        <w:rPr/>
      </w:pPr>
      <w:r>
        <w:rPr/>
        <w:t xml:space="preserve">Ennek közel 60 százalékát kávé, közel 30 százalékát tea, 8,5 százalékát csokoládé és majdnem 5 százalékát kólafélék formájában fogyasztjuk el. </w:t>
      </w:r>
    </w:p>
    <w:p>
      <w:pPr>
        <w:pStyle w:val="Szveg"/>
        <w:rPr/>
      </w:pPr>
      <w:r>
        <w:rPr/>
        <w:t xml:space="preserve">Óvatosan a koffeinnel. Egyes belgyógyászti betegségeknél kifejezetten hátrányos hatású. Szív és érrendszeri betegeknél, pedig egyértelműen nem javasolt. Forduljon bizalommal Háziorvosához ebben a témában is. </w:t>
      </w:r>
    </w:p>
    <w:p>
      <w:pPr>
        <w:pStyle w:val="Szveg"/>
        <w:rPr/>
      </w:pPr>
      <w:r>
        <w:rPr/>
        <w:t xml:space="preserve">Forrás: Házi Patika </w:t>
      </w:r>
    </w:p>
    <w:p>
      <w:pPr>
        <w:pStyle w:val="Szveg"/>
        <w:rPr/>
      </w:pPr>
      <w:r>
        <w:rPr/>
        <w:t xml:space="preserve">A rendelkezésre álló fogyasztási adatok és tudományos bizonyítékok alapján az Európai Unió meghatározta a különböző élethelyzetekben és korcsoportokban biztonságosan elfogyasztható napi koffeinmennyiséget. </w:t>
      </w:r>
    </w:p>
    <w:p>
      <w:pPr>
        <w:pStyle w:val="Szveg"/>
        <w:rPr/>
      </w:pPr>
      <w:r>
        <w:rPr/>
        <w:t xml:space="preserve">Az Európai Unió felkérésére az EFSA (Európai Élelmiszerbiztonsági Hatóság) elvégezte és az idei évben publikálta a koffeinnel kapcsolatos eddigi legalaposabb kockázatelemzést. Eszerint egyszerre 200 mg koffein elfogyasztása (például egy dupla cappuccino képében) nem jelent kockázatot a felnőttek egészségére. </w:t>
      </w:r>
    </w:p>
    <w:p>
      <w:pPr>
        <w:pStyle w:val="Szveg"/>
        <w:rPr/>
      </w:pPr>
      <w:r>
        <w:rPr/>
        <w:t xml:space="preserve">Abban az esetben sem, ha ezt energiaital formájában vagy kevés alkohol kíséretében tesszük, ez utóbbi maximum 0,65 g/testtömeg kg alkoholmennyiség elfogyasztását jelenti, ami egy 70 kg testtömegű felnőtt esetében kb. 2 korsó sörnek felel meg. Fontos azonban hozzátenni, hogy a megengedhető, rendszeres napi alkoholbevitel ennél lényegesen kevesebb, a nők esetében például legfeljebb 1 pohár, a férfiak vonatkozásában 1 korsó sör. </w:t>
      </w:r>
    </w:p>
    <w:p>
      <w:pPr>
        <w:pStyle w:val="Szveg"/>
        <w:rPr/>
      </w:pPr>
      <w:r>
        <w:rPr/>
        <w:t xml:space="preserve">A kockázatértékelés eredménye szerint a rendszeresen elfogyasztott 400 mg-os napi koffeinmennyiség szintén nem jár negatív egészségi következményekkel a felnőttekre nézve. A serdülők és gyermekek vonatkozásában sajnos nem áll rendelkezésre kellő tudományos evidencia a biztonságos koffeinadag meghatározásához. </w:t>
      </w:r>
    </w:p>
    <w:p>
      <w:pPr>
        <w:pStyle w:val="Szveg"/>
        <w:rPr/>
      </w:pPr>
      <w:r>
        <w:rPr/>
        <w:t xml:space="preserve">A szakértők feltételezése szerint a 3 mg/testtömeg kg mennyiség (vagyis például egy 20 kilós gyermek számára egy kis tábla tejcsoki és egy csésze tea) számukra sem jár kockázattal. </w:t>
      </w:r>
    </w:p>
    <w:p>
      <w:pPr>
        <w:pStyle w:val="Szveg"/>
        <w:rPr/>
      </w:pPr>
      <w:r>
        <w:rPr/>
        <w:t xml:space="preserve">Tudjuk mennyi koffeint fogyasztottál idén (...nem csak nyáron) </w:t>
      </w:r>
    </w:p>
    <w:p>
      <w:pPr>
        <w:pStyle w:val="Szveg"/>
        <w:rPr/>
      </w:pPr>
      <w:r>
        <w:rPr/>
        <w:t xml:space="preserve">Az EFSA által az idei évben publikált szakértői jelentés alapján a napi átlagos koffeinbevitel az Európai Unióban a következő értékek között mozog (korcsoport/átlagos napi koffeinbevitel): </w:t>
      </w:r>
    </w:p>
    <w:p>
      <w:pPr>
        <w:pStyle w:val="Szveg"/>
        <w:rPr/>
      </w:pPr>
      <w:r>
        <w:rPr/>
        <w:t xml:space="preserve">Nagyon idősek (75 év+): 22-417 mgIdősek (65-75 év): 23-362 mgFelnőttek (18-65 év): 37-319 mgSerdülők (10-18 év): 0,4-1,4 g/testtömeg kgGyermekek (3-10 év): 0,2-2 mg/testtömeg kgKisdedek (12-36 hónap): 0,2-1 mg/testtömeg kg </w:t>
      </w:r>
    </w:p>
    <w:p>
      <w:pPr>
        <w:pStyle w:val="Szveg"/>
        <w:rPr/>
      </w:pPr>
      <w:r>
        <w:rPr/>
        <w:t xml:space="preserve">A legtöbb koffeint Dániában, Hollandiában, Németországban és Belgiumban, a legkevesebbet pedig Romániában, Görögországban, Bulgáriában és Spanyolországban fogyasztják a felnőttek. Az európai országok többségében a felnőttek vonatkozásában a kávé a legjelentősebb koffeinforrás, ebből származik az elfogyasztott koffeinmennyiség 40-94 százaléka. </w:t>
      </w:r>
    </w:p>
    <w:p>
      <w:pPr>
        <w:pStyle w:val="Szveg"/>
        <w:rPr/>
      </w:pPr>
      <w:r>
        <w:rPr/>
        <w:t xml:space="preserve">Írországban és az Egyesült-Királyságban, nem meglepő módon, tea formájában kerül a szervezetbe a koffein legjelentősebb hányada, a teljes napi mennyiség 59-57 százaléka. A serdülőknél ennél már változatosabb a kép, a csokoládé, a kávé, a tea és a kólafélék versengenek a dobogós helyekért. </w:t>
      </w:r>
    </w:p>
    <w:p>
      <w:pPr>
        <w:pStyle w:val="Szveg"/>
        <w:rPr/>
      </w:pPr>
      <w:r>
        <w:rPr/>
        <w:t xml:space="preserve">Gyermekek esetében egyértelműen a csokoládé a legfőbb élénkítő forrás, melyet a tea és a kólafélék követnek. Magyarországon a NÉBIH (Nemzeti Élelmiszerlánc-biztonsági Hivatal) által 2009-ben végzett reprezentatív felmérés adatai szerint a felnőttek átlagos napi koffeinbevitele 122,5 mg. </w:t>
      </w:r>
    </w:p>
    <w:p>
      <w:pPr>
        <w:pStyle w:val="Szveg"/>
        <w:rPr/>
      </w:pPr>
      <w:r>
        <w:rPr/>
        <w:t xml:space="preserve">Ennek közel 60 százalékát kávé, közel 30 százalékát tea, 8,5 százalékát csokoládé és majdnem 5 százalékát kólafélék formájában fogyasztjuk el. </w:t>
      </w:r>
    </w:p>
    <w:p>
      <w:pPr>
        <w:pStyle w:val="Szveg"/>
        <w:rPr/>
      </w:pPr>
      <w:r>
        <w:rPr/>
        <w:t xml:space="preserve">Óvatosan a koffeinnel. Egyes belgyógyászti betegségeknél kifejezetten hátrányos hatású. Szív és érrendszeri betegeknél, pedig egyértelműen nem javasolt. Forduljon bizalommal Háziorvosához ebben a témában is. </w:t>
      </w:r>
    </w:p>
    <w:p>
      <w:pPr>
        <w:pStyle w:val="Szveg"/>
        <w:rPr/>
      </w:pPr>
      <w:r>
        <w:rPr/>
        <w:t xml:space="preserve">Forrás: Házi Patika </w:t>
      </w:r>
    </w:p>
    <w:p>
      <w:pPr>
        <w:pStyle w:val="Szveg"/>
        <w:rPr/>
      </w:pPr>
      <w:r>
        <w:rPr/>
        <w:t xml:space="preserve">Címkék: kávékávézásnapi koffein mennyiségéletmódegészségEgészség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civilhetes.net, 2016. november 22., kedd) </w:t>
      </w:r>
    </w:p>
    <w:p>
      <w:pPr>
        <w:pStyle w:val="Szveg"/>
        <w:rPr/>
      </w:pPr>
      <w:r>
        <w:rPr/>
      </w:r>
    </w:p>
    <w:p>
      <w:pPr>
        <w:pStyle w:val="Szveg"/>
        <w:rPr/>
      </w:pPr>
      <w:r>
        <w:rPr/>
      </w:r>
    </w:p>
    <w:p>
      <w:pPr>
        <w:pStyle w:val="Szveg"/>
        <w:rPr/>
      </w:pPr>
      <w:r>
        <w:rPr/>
      </w:r>
    </w:p>
    <w:p>
      <w:pPr>
        <w:pStyle w:val="F3fcedm"/>
        <w:rPr/>
      </w:pPr>
      <w:r>
        <w:rPr/>
        <w:t xml:space="preserve">Kartellgyanú miatt vizsgálódik a Celebinél a versenyhivatal </w:t>
      </w:r>
    </w:p>
    <w:p>
      <w:pPr>
        <w:pStyle w:val="Szveg"/>
        <w:rPr/>
      </w:pPr>
      <w:r>
        <w:rPr/>
        <w:t xml:space="preserve"> </w:t>
      </w:r>
    </w:p>
    <w:p>
      <w:pPr>
        <w:pStyle w:val="Szveg"/>
        <w:rPr/>
      </w:pPr>
      <w:r>
        <w:rPr/>
        <w:t xml:space="preserve">A ferihegyi járatok földi kiszolgálását ellátó Celebi Ground Handling Hungaryvel kapcsolatban felvetődött kartellgyanú ügyében vizsgálódik a Gazdasági Versenyhivatal. </w:t>
      </w:r>
    </w:p>
    <w:p>
      <w:pPr>
        <w:pStyle w:val="Szveg"/>
        <w:rPr/>
      </w:pPr>
      <w:r>
        <w:rPr/>
        <w:t xml:space="preserve">Az MNO információi szerint nemcsak idén, hanem már 2014 végén és tavaly is lehettek egyeztetések a török társaság és az állami tulajdonú Malév Ground Handling (GH) között a légitársaságok által kiírt tenderekkel összefüggésben.A lap információi szerint a két társaság korábban arról tárgyalt, hogycégeik versenyezzenek-e az aktuális tendereken, vagy inkább működjenek együtt. </w:t>
      </w:r>
    </w:p>
    <w:p>
      <w:pPr>
        <w:pStyle w:val="Szveg"/>
        <w:rPr/>
      </w:pPr>
      <w:r>
        <w:rPr/>
        <w:t>A török társaság vezetője azt vetette fel, hogy még ha ők ketten megállapodnak, akkor is ott van a ferihegyi földi kiszolgálási piacon feltörekvő angol Menzies, amely még alacsonyabb ajánlatokat tehet a légitársaságok pályáza</w:t>
        <w:softHyphen/>
        <w:t>tain. Hogy végül volt-e a társaságok között együttműködés vagy nem, az az MNO rendelkezésére álló informá</w:t>
        <w:softHyphen/>
        <w:t xml:space="preserve">ciók alapján nem állapítható meg. </w:t>
      </w:r>
    </w:p>
    <w:p>
      <w:pPr>
        <w:pStyle w:val="Szveg"/>
        <w:rPr/>
      </w:pPr>
      <w:r>
        <w:rPr/>
        <w:t xml:space="preserve">Október közepén kartellgyanú miatt jelentette fel a Celebit a GVH-nál Kisvári János, a Malév GH leköszönő vezérigazgatója. (Kisvári Nemes Ervint követte a poszton.) Az október 16-i keltezésű bejelentés szerint a tiltott áregyeztetés lehetősége a British Airways, az Iberia, az Air Lingus és az Alitalia földi kiszolgálására kért ajánlatok kapcsán vetődött fel.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turizmusonline.hu, 2016. november 22., kedd) </w:t>
      </w:r>
    </w:p>
    <w:p>
      <w:pPr>
        <w:pStyle w:val="Szveg"/>
        <w:rPr/>
      </w:pPr>
      <w:r>
        <w:rPr/>
      </w:r>
    </w:p>
    <w:p>
      <w:pPr>
        <w:pStyle w:val="Szveg"/>
        <w:rPr/>
      </w:pPr>
      <w:r>
        <w:rPr/>
      </w:r>
    </w:p>
    <w:p>
      <w:pPr>
        <w:pStyle w:val="Szveg"/>
        <w:rPr/>
      </w:pPr>
      <w:r>
        <w:rPr/>
      </w:r>
    </w:p>
    <w:p>
      <w:pPr>
        <w:pStyle w:val="F3fcedm"/>
        <w:rPr/>
      </w:pPr>
      <w:r>
        <w:rPr/>
        <w:t xml:space="preserve">Konferenciával ünnepelt az ÖRT </w:t>
      </w:r>
    </w:p>
    <w:p>
      <w:pPr>
        <w:pStyle w:val="Szveg"/>
        <w:rPr/>
      </w:pPr>
      <w:r>
        <w:rPr/>
        <w:t xml:space="preserve"> </w:t>
      </w:r>
    </w:p>
    <w:p>
      <w:pPr>
        <w:pStyle w:val="Szveg"/>
        <w:rPr/>
      </w:pPr>
      <w:r>
        <w:rPr/>
        <w:t xml:space="preserve">20 évvel ezelőtt jött létre az Önszabályozó Reklám Testület, mely a születésnapja alkalmából szakmai konferenciát szervezett, ahol az önszabályozás aktuális kérdéseiről esett szó. </w:t>
      </w:r>
    </w:p>
    <w:p>
      <w:pPr>
        <w:pStyle w:val="Szveg"/>
        <w:rPr/>
      </w:pPr>
      <w:r>
        <w:rPr/>
        <w:t xml:space="preserve">Az 1997-es reklámtörvény előkészítése jelentős esemény volt a reklámszakma életében, amely a reklám önszabályozásának külföldi mintára, önálló szervezeti formában történő szervezését is eredményezte, így 1996-ban 55 cég megalapította az Önszabályozó Reklám Testületet (ÖRT). A 20 év igazi sikertörténet, amelyet nemcsak az bizonyít, hogy szinte nincsenek botrányos reklámok, hanem az is, hogy az önszabályozás teljes rendszerét alakítottuk ki. Míg korábban a panaszok kezelésén volt a hangsúly, ma már a előzetes véleményezéstől az útmutatók kiadásán át a tréningekig és a monitoringig tart a tevékenységünk, amelynek eredményességét a bővülő és hűséges tagságunk és a felelős kommunikáció elterjedése is igazol - fogalmazott Megyer Örs, az ÖRT elnöke a testület fennállásának 20. születésnapja apropóján megszervezett konferencián. </w:t>
      </w:r>
    </w:p>
    <w:p>
      <w:pPr>
        <w:pStyle w:val="Szveg"/>
        <w:rPr/>
      </w:pPr>
      <w:r>
        <w:rPr/>
        <w:t xml:space="preserve">A konferencia kiváló lehetőséget teremtett az önszabályozás mint szabályozási módszer elfogadásának áttekintésére, valamint a jövő kihívásainak és az elért sikereknek a bemutatására. A konferencia első szekciójában a szabályozás-önszabályozás témáját járták körül az előadók. Sarkady Ildikó médiajogász az önszabályozás szabályozási struktúrában betöltött szerepét ismertette. Nagyívű áttekintő előadásában az EU, APEC, az OECD és Caffaggi professzor önszabályozással foglalkozó tanulmányai alapján megállapította, hogy az önszabályozás a jogi szabályozással együtt teremt korszerű szabályozási keretet. </w:t>
      </w:r>
    </w:p>
    <w:p>
      <w:pPr>
        <w:pStyle w:val="Szveg"/>
        <w:rPr/>
      </w:pPr>
      <w:r>
        <w:rPr/>
        <w:t xml:space="preserve">Érdemes konzultálni, mert enyhítő körülmény, ha gond van </w:t>
      </w:r>
    </w:p>
    <w:p>
      <w:pPr>
        <w:pStyle w:val="Szveg"/>
        <w:rPr/>
      </w:pPr>
      <w:r>
        <w:rPr/>
        <w:t xml:space="preserve">A hatóságok részéről Tóth András a Gazdasági Versenyhivatal (GVH) elnökhelyettese hangsúlyozta, hogy a GVH figyelembe veheti a megfelelési erőfeszítést bírságcsökkentőként, ha a vállalkozás tudja bizonyítani, hogy azzal a céllal, hogy megfeleljen az UCP szabályoknak, a vállalkozás konzultált egy független szervezettel (ilyen az ÖRT is) a hirdetési kampány elindítása előtt, és a reklámját a nem nyilvánvalóan alaptalan véleménynek megfelelően alakította ki. </w:t>
      </w:r>
    </w:p>
    <w:p>
      <w:pPr>
        <w:pStyle w:val="Szveg"/>
        <w:rPr/>
      </w:pPr>
      <w:r>
        <w:rPr/>
        <w:t xml:space="preserve">A hazai szabályozási rendszerben teljesen új fejezetet nyitott a médiaszabályozás a társszabályozás bevezetésével. A közigazgatási szerződés tárgyalása során a kezdeti óvatosság végül a kölcsönös bizalom alapján sikeres együttműködést eredményezett. Az AVMS (európai médiaszabályozás) módosítása pedig a társszabályozás további erősítését jelentheti. Az online világ azonban számos kihívást jelent a jövőre nézve </w:t>
      </w:r>
    </w:p>
    <w:p>
      <w:pPr>
        <w:pStyle w:val="Szveg"/>
        <w:rPr/>
      </w:pPr>
      <w:r>
        <w:rPr/>
        <w:t xml:space="preserve">- erről márKoltay András, a Médiatanács tagja beszélt. </w:t>
      </w:r>
    </w:p>
    <w:p>
      <w:pPr>
        <w:pStyle w:val="Szveg"/>
        <w:rPr/>
      </w:pPr>
      <w:r>
        <w:rPr/>
        <w:t xml:space="preserve">Új kihívások az önszabályozásban </w:t>
      </w:r>
    </w:p>
    <w:p>
      <w:pPr>
        <w:pStyle w:val="Szveg"/>
        <w:rPr/>
      </w:pPr>
      <w:r>
        <w:rPr/>
        <w:t xml:space="preserve">A konferencia második része "A korosztályok kihívásai az önszabályozásban" kérdését járta körül. Rab Árpád, az Óbudai Egyetem jövőkutatójának gondolatébresztő előadása új szemszögből mutatta be a jövő digitális generációját. </w:t>
      </w:r>
    </w:p>
    <w:p>
      <w:pPr>
        <w:pStyle w:val="Szveg"/>
        <w:rPr/>
      </w:pPr>
      <w:r>
        <w:rPr/>
        <w:t xml:space="preserve">Hanyagolják az időseket a reklámozók </w:t>
      </w:r>
    </w:p>
    <w:p>
      <w:pPr>
        <w:pStyle w:val="Szveg"/>
        <w:rPr/>
      </w:pPr>
      <w:r>
        <w:rPr/>
        <w:t xml:space="preserve">Jüttner Ádám, a GFK piackutató cég kutatási igazgatója pedig az idősek reklámban való szerepeltetésének kérdését, kiemelten megjelenítésük emberi méltóság szempontjából történő vizsgálatának eredményeit ismertette. A kutatás az ÖRT társzabályozás keretében végzett monitoring vizsgálatának megalapozásához biztosította az elemzés alapját. A lakosság korösszetétele alapján mind nagyobb az idősek aránya, de a reklámok ezt még nem tükrözik - fogalmazott Jüttner Ádám. </w:t>
      </w:r>
    </w:p>
    <w:p>
      <w:pPr>
        <w:pStyle w:val="Szveg"/>
        <w:rPr/>
      </w:pPr>
      <w:r>
        <w:rPr/>
        <w:t xml:space="preserve">A monitoring során a júliusban megjelent több mint kétezer sajtó és televízió reklámból mindössze 46-ban találtunk időskorú szereplőt. Normasértő reklám nem volt köztük, de figyelni kell arra, hogy egy-egy szereplő rossz tulajdonságát (figyelmetlenség, visszakérdezés, régihez való ragaszkodás) ne az (idős)kornak tulajdonítsák - hívta fel a figyelmet Fazekas Ildikó, az ÖRT főtitkára a monitoring eredményének ismertetése során. </w:t>
      </w:r>
    </w:p>
    <w:p>
      <w:pPr>
        <w:pStyle w:val="Szveg"/>
        <w:rPr/>
      </w:pPr>
      <w:r>
        <w:rPr/>
        <w:t xml:space="preserve">A 20 év ünneplése egyébként nemcsak a múltról, hanem a jövőről is szólt. </w:t>
      </w:r>
    </w:p>
    <w:p>
      <w:pPr>
        <w:pStyle w:val="Szveg"/>
        <w:rPr/>
      </w:pPr>
      <w:r>
        <w:rPr/>
        <w:t xml:space="preserve">Az emberi méltóság kérdésének megítélése mind nagyobb jelentőségű lesz, amelyben a generációk - legyen az fiatal vagy idős - ismerete elengedhetetlen, csak úgy tudunk objektív döntést hozni. A kutatás és a konferencia ehhez járult hozzá </w:t>
      </w:r>
    </w:p>
    <w:p>
      <w:pPr>
        <w:pStyle w:val="Szveg"/>
        <w:rPr/>
      </w:pPr>
      <w:r>
        <w:rPr/>
        <w:t xml:space="preserve">- tette hozzá Megyer Örs. </w:t>
      </w:r>
    </w:p>
    <w:p>
      <w:pPr>
        <w:pStyle w:val="Szveg"/>
        <w:rPr/>
      </w:pPr>
      <w:r>
        <w:rPr/>
        <w:t xml:space="preserve">(Kiemelt kép:Az ÖRT konferenciája a 20. születésnapon. Fotó: ÖRT) </w:t>
      </w:r>
    </w:p>
    <w:p>
      <w:pPr>
        <w:pStyle w:val="Szveg"/>
        <w:rPr/>
      </w:pPr>
      <w:r>
        <w:rPr/>
        <w:t xml:space="preserve">Ha még érdekli a reklámpiac: cmsales.hu(x)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24.hu, 2016. november 22., kedd) </w:t>
      </w:r>
    </w:p>
    <w:p>
      <w:pPr>
        <w:pStyle w:val="Szveg"/>
        <w:rPr/>
      </w:pPr>
      <w:r>
        <w:rPr/>
      </w:r>
    </w:p>
    <w:p>
      <w:pPr>
        <w:pStyle w:val="Szveg"/>
        <w:rPr/>
      </w:pPr>
      <w:r>
        <w:rPr/>
      </w:r>
    </w:p>
    <w:p>
      <w:pPr>
        <w:pStyle w:val="Szveg"/>
        <w:rPr/>
      </w:pPr>
      <w:r>
        <w:rPr/>
      </w:r>
    </w:p>
    <w:p>
      <w:pPr>
        <w:pStyle w:val="F3fcedm"/>
        <w:rPr/>
      </w:pPr>
      <w:r>
        <w:rPr/>
        <w:t xml:space="preserve">Mindent egy helyen a fekete utazásszervezésről </w:t>
      </w:r>
    </w:p>
    <w:p>
      <w:pPr>
        <w:pStyle w:val="Szveg"/>
        <w:rPr/>
      </w:pPr>
      <w:r>
        <w:rPr/>
        <w:t xml:space="preserve"> </w:t>
      </w:r>
    </w:p>
    <w:p>
      <w:pPr>
        <w:pStyle w:val="Szveg"/>
        <w:rPr/>
      </w:pPr>
      <w:r>
        <w:rPr/>
        <w:t xml:space="preserve">Béla tanár úr utazást szervez az iskolában, amit iskolán kívül is hirdet. Az utazás kételemű szolgáltatást tartalmaz, esetleges további programokkal. Ön szerint ez fekete utazásszervezés vagy sem? </w:t>
      </w:r>
    </w:p>
    <w:p>
      <w:pPr>
        <w:pStyle w:val="Szveg"/>
        <w:rPr/>
      </w:pPr>
      <w:r>
        <w:rPr/>
        <w:t xml:space="preserve"> </w:t>
      </w:r>
      <w:r>
        <w:rPr/>
        <w:t xml:space="preserve">A szakmát és az utasokat is segíti az a praktikus anyag, amelyet a Magyar Utazási Irodák Szövetsége állított össze annak érdekében, hogy hatékonyabb és célzottabb legyen a fellépés a jogosulatlan utazásszervezés ellen. A MUISZ évek óta intenzív lobbitevékenységet folytat az engedéllyel rendelkező utazási irodák versenyhelyzetét jelentősen befolyásoló jogosulatlan utazásszervezőkkel szemben is. A döntéshozók felé többször jelezték a problémát, hangsúlyozva, mekkora adókiesést jelent ez a magyar költségvetés számára, illetve többször felhívták arra a figyelmet, milyen veszélyt jelent a "fekete" utazásszervezők tevékenysége az utasokra nézve. A vonatkozó hatályos jogszabályok megfelelő ismerete nélkül azonban nem lehet hatékony harcot vívni, így a Szövetség egy olyan anyagot állított össze a szakma és az utazóközönség számára, amelyben a fogalmak tisztázásán és az illetékességi körökön túl példákkal alátámasztva mutatja be a MUISZ azokat a gyakori eseteket, amelyek kimerítik, vagy éppen nem támasztják alá a jogosulatlan utazásszervezés fogalmát. A konkrét esetek többek között az alábbi példákat írják le: </w:t>
      </w:r>
    </w:p>
    <w:p>
      <w:pPr>
        <w:pStyle w:val="Szveg"/>
        <w:rPr/>
      </w:pPr>
      <w:r>
        <w:rPr/>
        <w:t xml:space="preserve">1. Béla tanár úr utazást szervez az iskolában, amit iskolán kívül is hirdet. Az utazás kételemű szolgáltatást tartalmaz, esetleges további programokkal. Válasz: Jogilag akkor nem megfelelő a működés, ha azt bizonyíthatóan nem non profit alapon végzi (haszonszerzés a cél), pláne ha rendszeresen teszi ezt. Amennyiben pénzt fogad el az utazóktól, úgy számviteli bizonylat adása mindenképp vizsgálandó. Vizsgálandó továbbá, hogy az iskola nevében végzi-e a szervezést és kíséri a jelentkezőket (jellemzően diákok). Utóbbi esetben jogszerű akkor, ha a szolgáltatást regisztrált utazásszervező nyújtja és az utasok közvetlenül neki fizetve, vele kerülnek jogviszonyba (hasonlóan a 4. ponthoz) és Béla tanár úr non profit alapon jár el. Jogilag még akkor megfelelő, ha ezt a tevékenységet az iskola nevében végzik, a pénz az iskola pénztárába kerül és onnan történik a továbbfizetés, valamint haszon nem keletkezik! Vizsgálati szervezet: MKEH, NAV </w:t>
      </w:r>
    </w:p>
    <w:p>
      <w:pPr>
        <w:pStyle w:val="Szveg"/>
        <w:rPr/>
      </w:pPr>
      <w:r>
        <w:rPr/>
        <w:t xml:space="preserve">2. Fél napos külföldi túrát hirdet idegenvezetéssel és programokkal, a szerződést megköti, a pénzt saját maga szedi be, de nincs MKEH engedélye. Válasz: Jogilag nem megfelelő működés, a részszolgáltatások együttese a 24 órát ugyan nem haladja meg, ezért vagyoni biztosíték nem szükséges, nem utazási csomag, DE ez ettől még utazásszervezői tevékenység, ami "engedélyköteles" (lásd. fontosabb fogalmak fejezet).Vizsgálati szervezet: MKEH </w:t>
      </w:r>
    </w:p>
    <w:p>
      <w:pPr>
        <w:pStyle w:val="Szveg"/>
        <w:rPr/>
      </w:pPr>
      <w:r>
        <w:rPr/>
        <w:t xml:space="preserve">3. MLM rendszerben működő utaztatás esete. Válasz: Az MLM rendszerek zárt csoport számára érhetőek el, és a belépő személyek "üzletszerű" tevékenysége elsősorban a marketing aktivitásra irányul, mely révén további kedvezményeket érhetnek el a rendszeren belül. Ugyanakkor a rendszerben lévő személyek a rendszer sajátosságaira is figyelemmel összeállíthatnak és nyújthatnak akár haszonszerzés céljából is utazási csomagokat, így a zárt rendszer működésének vizsgálata érdekében ezek az esetek az MKEH figyelmébe ajánlhatóak. Tisztességtelen piaci magatartás gyanúja esetén (piramisjáték) továbbá az NFH, vagy a Gazdasági Versenyhivatal felé is lehet bejelentést tenni. Vizsgálati szervezet: MKEH, NFH, GVH </w:t>
      </w:r>
    </w:p>
    <w:p>
      <w:pPr>
        <w:pStyle w:val="Szveg"/>
        <w:rPr/>
      </w:pPr>
      <w:r>
        <w:rPr/>
        <w:t xml:space="preserve">A teljes összeállítás IDE KATTINTVA letölthető.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turizmusonline.hu, 2016. november 22., kedd) </w:t>
      </w:r>
    </w:p>
    <w:p>
      <w:pPr>
        <w:pStyle w:val="Szveg"/>
        <w:rPr/>
      </w:pPr>
      <w:r>
        <w:rPr/>
      </w:r>
    </w:p>
    <w:p>
      <w:pPr>
        <w:pStyle w:val="Szveg"/>
        <w:rPr/>
      </w:pPr>
      <w:r>
        <w:rPr/>
      </w:r>
    </w:p>
    <w:p>
      <w:pPr>
        <w:pStyle w:val="Szveg"/>
        <w:rPr/>
      </w:pPr>
      <w:r>
        <w:rPr/>
      </w:r>
    </w:p>
    <w:p>
      <w:pPr>
        <w:pStyle w:val="F3fcedm"/>
        <w:rPr/>
      </w:pPr>
      <w:r>
        <w:rPr/>
        <w:t xml:space="preserve">Legyen tudatos fogyasztó és vállalkozó: tanácsokkal segít a fogyasztóvédelem </w:t>
      </w:r>
    </w:p>
    <w:p>
      <w:pPr>
        <w:pStyle w:val="Szveg"/>
        <w:rPr/>
      </w:pPr>
      <w:r>
        <w:rPr/>
        <w:t xml:space="preserve"> </w:t>
      </w:r>
    </w:p>
    <w:p>
      <w:pPr>
        <w:pStyle w:val="Szveg"/>
        <w:rPr/>
      </w:pP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 Tovább " </w:t>
      </w:r>
    </w:p>
    <w:p>
      <w:pPr>
        <w:pStyle w:val="Szveg"/>
        <w:rPr/>
      </w:pPr>
      <w:r>
        <w:rPr/>
        <w:t xml:space="preserve"> </w:t>
      </w:r>
      <w:r>
        <w:rPr/>
        <w:t xml:space="preserve">A mindennapi sikeres problémamegoldáshoz, a szembejövő akadályok elkerüléséhez gyakran szükségünk van független szakértők útmutatására vagy segítségére. Olyan tanácsadó másodpilótákra, akik anyagi ellenszolgáltatás nélkül képesek segíteni, ráadásul objektíven látják a helyzetünket. A Gazdasági Versenyügyi Tanácsadó Irodahálózat csapattagjai azért dolgoznak hogy a fogyasztók és vállalkozások másodpilótái legyenek. A feladatuk, hogy szakmai tanácsaikkal elősegítsék azt, hogy a tudatos és magabiztos fogyasztók a fogyasztói társadalom előnyeit használhassák ki, és a vállalkozások a piaci verseny tisztességes résztvevőjeként harcoljanak a fogyasztók kegyeiért. Hasznos tanácsokat kaphatunk a Fogyasztóvédelemtől </w:t>
      </w:r>
    </w:p>
    <w:p>
      <w:pPr>
        <w:pStyle w:val="Szveg"/>
        <w:rPr/>
      </w:pPr>
      <w:r>
        <w:rPr/>
        <w:t xml:space="preserve">Szakszerű válaszokat és tanácsot adnak fogyasztói és vállalkozói kérdésekre. Akik online vagy személyesen felkeresik a GVTI csapat irodáit, azoknak díjmentesen adnak tanácsot, akár a szerződés megkötése előtt, akár azután, hogy a probléma házhoz állt. Az egyénre szabott, teljeskörű tanácsadáson túl segítenek, jogérvényesítési kérdésekben is. </w:t>
      </w:r>
    </w:p>
    <w:p>
      <w:pPr>
        <w:pStyle w:val="Szveg"/>
        <w:rPr/>
      </w:pPr>
      <w:r>
        <w:rPr/>
        <w:t xml:space="preserve">"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mondta el dr. Hajnal Zsolt, a Gazdasági Versenyügyi Tanácsadó Iroda szakmai vezetője, a Fogyasztóvédők Magyarországi Egyesületének elnöke. </w:t>
      </w:r>
    </w:p>
    <w:p>
      <w:pPr>
        <w:pStyle w:val="Szveg"/>
        <w:rPr/>
      </w:pPr>
      <w:r>
        <w:rPr/>
        <w:t xml:space="preserve">Szakterületeik: megtévesztő reklámok, szavatosság és jótállás, üdülési jog, termékbemutatók, fogyasztói csoportok, internetes vásárlások, jelentős piaci erővel való visszaélés, utazási szerződések, csomagküldő kereskedés, üzletfelek megtévesztése. </w:t>
      </w:r>
    </w:p>
    <w:p>
      <w:pPr>
        <w:pStyle w:val="Szveg"/>
        <w:rPr/>
      </w:pPr>
      <w:r>
        <w:rPr/>
        <w:t xml:space="preserve">Kérdéseivel forduljon a Gazdasági Versenyügyi Tanácsadó Iroda munkatársaihoz, akik díjmentesen segítenek személyesen, telefonon, online fogyasztóvédelmi és versenyjogi problémák kezelésében: </w:t>
      </w:r>
    </w:p>
    <w:p>
      <w:pPr>
        <w:pStyle w:val="Szveg"/>
        <w:rPr/>
      </w:pPr>
      <w:r>
        <w:rPr/>
        <w:t xml:space="preserve">Cím: 4025 Debrecen, Vörösmarty utca 13. II. em., 203. (a Hajdú-Bihar Megyei Kereskedelmi és Iparkamara épületében) E-mail: debrecen@versenyugyi-tanacsadoiroda.hu, Tel: +36 52 500 731 </w:t>
      </w:r>
    </w:p>
    <w:p>
      <w:pPr>
        <w:pStyle w:val="Szveg"/>
        <w:rPr/>
      </w:pPr>
      <w:r>
        <w:rPr/>
        <w:t xml:space="preserve">Ügyfélfogadási idő: H, Sz: 12:30 - 16:30, K, Cs, P: 9:00 - 13:00.www.fogyasztovedok.hu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dehir.hu, 2016. november 22., kedd) </w:t>
      </w:r>
    </w:p>
    <w:p>
      <w:pPr>
        <w:pStyle w:val="Szveg"/>
        <w:rPr/>
      </w:pPr>
      <w:r>
        <w:rPr/>
      </w:r>
    </w:p>
    <w:p>
      <w:pPr>
        <w:pStyle w:val="Szveg"/>
        <w:rPr/>
      </w:pPr>
      <w:r>
        <w:rPr/>
      </w:r>
    </w:p>
    <w:p>
      <w:pPr>
        <w:pStyle w:val="Szveg"/>
        <w:rPr/>
      </w:pPr>
      <w:r>
        <w:rPr/>
      </w:r>
    </w:p>
    <w:p>
      <w:pPr>
        <w:pStyle w:val="F3fcedm"/>
        <w:rPr/>
      </w:pPr>
      <w:r>
        <w:rPr/>
        <w:t xml:space="preserve">CBA-blokk </w:t>
      </w:r>
    </w:p>
    <w:p>
      <w:pPr>
        <w:pStyle w:val="Szveg"/>
        <w:rPr/>
      </w:pPr>
      <w:r>
        <w:rPr/>
        <w:t xml:space="preserve"> </w:t>
      </w:r>
    </w:p>
    <w:p>
      <w:pPr>
        <w:pStyle w:val="Szveg"/>
        <w:rPr/>
      </w:pPr>
      <w:r>
        <w:rPr/>
        <w:t xml:space="preserve">Nem tudom vajon a CBA áruházakban a blokkokon mért nincs konkrétan felsorolva a megvásárolt termékek neve úgy mint más áruházakban? Ez elég nagy cég, nem igaz, hogy nem tudnák jelezni a blokkon a korárba került áruk nevét. Ez vajon nem sérti a vásárlók jogait? Ez senkinek nem tűnik fel, nem szólnak az illetékeseknek, hogy ez így nem igazán van rendjén? Hol marad a fogyasztóvédelem? Vagy a CBA mint "nagy magyar" vállalkozás fel van mentve az előírások alól, és nekik nem kell egyértelmű blokkot adniuk? Vagy uram bocsá', direkt így csinálják? </w:t>
      </w:r>
    </w:p>
    <w:p>
      <w:pPr>
        <w:pStyle w:val="Szveg"/>
        <w:rPr/>
      </w:pPr>
      <w:r>
        <w:rPr/>
        <w:t xml:space="preserve">Makovics Jáno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nepszava.hu, 2016. november 22., kedd) </w:t>
      </w:r>
    </w:p>
    <w:p>
      <w:pPr>
        <w:pStyle w:val="Szveg"/>
        <w:rPr/>
      </w:pPr>
      <w:r>
        <w:rPr/>
      </w:r>
    </w:p>
    <w:p>
      <w:pPr>
        <w:pStyle w:val="Szveg"/>
        <w:rPr/>
      </w:pPr>
      <w:r>
        <w:rPr/>
      </w:r>
    </w:p>
    <w:p>
      <w:pPr>
        <w:pStyle w:val="Szveg"/>
        <w:rPr/>
      </w:pPr>
      <w:r>
        <w:rPr/>
      </w:r>
    </w:p>
    <w:p>
      <w:pPr>
        <w:pStyle w:val="F3fcedm"/>
        <w:rPr/>
      </w:pPr>
      <w:r>
        <w:rPr/>
        <w:t xml:space="preserve">Az első métereken tönkrement a neten vásárolt bőrönd </w:t>
      </w:r>
    </w:p>
    <w:p>
      <w:pPr>
        <w:pStyle w:val="Szveg"/>
        <w:rPr/>
      </w:pPr>
      <w:r>
        <w:rPr/>
        <w:t xml:space="preserve"> </w:t>
      </w:r>
    </w:p>
    <w:p>
      <w:pPr>
        <w:pStyle w:val="Szveg"/>
        <w:rPr/>
      </w:pPr>
      <w:r>
        <w:rPr/>
        <w:t xml:space="preserve">OLVASÓI KÉRDÉS </w:t>
      </w:r>
    </w:p>
    <w:p>
      <w:pPr>
        <w:pStyle w:val="Szveg"/>
        <w:rPr/>
      </w:pPr>
      <w:r>
        <w:rPr/>
        <w:t xml:space="preserve"> </w:t>
      </w:r>
    </w:p>
    <w:p>
      <w:pPr>
        <w:pStyle w:val="Szveg"/>
        <w:rPr/>
      </w:pPr>
      <w:r>
        <w:rPr/>
        <w:t xml:space="preserve">Az interneten akciósan vásároltam bőröndöt. Már az első használatnál szinte elporlottak, szétolvadtak a kerekei, a felük szinte eltűnt, lekopott, pedig csak háromszáz métert húztuk a parkolótól a szálloda bejáratáig. Három levelet írtam a cégnek, mire válaszoltak. Reklamációmat azzal utasították el, hogy csak beltéri használatra való a bőrönd és tényleg rá van ez írva a papírjaira. Ismerőseim szerint így tulajdonképpen tárolódobozt vásároltam, mert a súrlódás, a melegedés miatt akkor is szétolvadtak volna a kerekek, ha a szobában húzogatom a bőröndöt. Azt tudom, hogy egy cipőre ráírhatják, "csak alkalmi használatra, nem esőálló", de egy bőrönd rendeltetésével szerintem ellentétes egy olyan kikötés, hogy csak beltéri használatra való. A fogyasztóvédelmi hatóságnál azt mondták, hogy csak azt vizsgálhatják, kaptam-e a kereskedő cégtől válaszlevelet panaszomra. Mit tehetek? </w:t>
      </w:r>
    </w:p>
    <w:p>
      <w:pPr>
        <w:pStyle w:val="Szveg"/>
        <w:rPr/>
      </w:pPr>
      <w:r>
        <w:rPr/>
        <w:t xml:space="preserve"> </w:t>
      </w:r>
      <w:r>
        <w:rPr/>
        <w:t xml:space="preserve">Horváth László, a Győr-Moson-Sopron Megyei Békéltető Testület elnöke úgy véli, olvasónknak igaza van, ezért joggal fordulhat testületükhöz, kérheti, hogy indítsanak ingyenes eljárást ügyében. A bőrönd ugyanis valóban arra való, hogy utazáskor ebbe csomagoljuk be a holmijainkat, nem pedig arra, hogy a szobában gyönyörködjünk benne - magyarázta el a fogyasztóvédelmi szakember, akinek az a véleménye, hogy ha a gyártó, a kereskedő ilyen jellegű feltételt szab, az kimerítheti a tisztességtelen magatartás fogalmát, mert a fogyasztó jogait, lehetőségeit korlátozza. </w:t>
      </w:r>
    </w:p>
    <w:p>
      <w:pPr>
        <w:pStyle w:val="Szveg"/>
        <w:rPr/>
      </w:pPr>
      <w:r>
        <w:rPr/>
        <w:t xml:space="preserve">- A vevő a bőrönd kerekei miatt indokoltan élhet szavatossági jogaival és kezdeményezheti a kijavítást vagy a cserét. Vissza is kérheti pénzét, azaz jelezheti, hogy el akar állni a szerződéstől, ha attól tart, hogy egy újabb ugyanolyan bőrönddel ugyanaz történne, mint a korábban megvásárolttal - szögezte le Horváth László. </w:t>
      </w:r>
    </w:p>
    <w:p>
      <w:pPr>
        <w:pStyle w:val="Szveg"/>
        <w:rPr/>
      </w:pPr>
      <w:r>
        <w:rPr/>
        <w:t xml:space="preserve"> </w:t>
      </w:r>
      <w:r>
        <w:rPr/>
        <w:t xml:space="preserve">Olvasónk lefotózta, hogyan olvadt meg bőröndjének kereke már az első használatkor. Azt javasolták neki, csak épületen belül használj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Kisalföld, 2016. november 23., szerda, 5. oldal) </w:t>
      </w:r>
    </w:p>
    <w:p>
      <w:pPr>
        <w:pStyle w:val="Szveg"/>
        <w:rPr/>
      </w:pPr>
      <w:r>
        <w:rPr/>
      </w:r>
    </w:p>
    <w:p>
      <w:pPr>
        <w:pStyle w:val="Szveg"/>
        <w:rPr/>
      </w:pPr>
      <w:r>
        <w:rPr/>
      </w:r>
    </w:p>
    <w:p>
      <w:pPr>
        <w:pStyle w:val="Szveg"/>
        <w:rPr/>
      </w:pPr>
      <w:r>
        <w:rPr/>
      </w:r>
    </w:p>
    <w:p>
      <w:pPr>
        <w:pStyle w:val="F3fcedm"/>
        <w:rPr/>
      </w:pPr>
      <w:r>
        <w:rPr/>
        <w:t xml:space="preserve">Visszavág az Airbnb </w:t>
      </w:r>
    </w:p>
    <w:p>
      <w:pPr>
        <w:pStyle w:val="Szveg"/>
        <w:rPr/>
      </w:pPr>
      <w:r>
        <w:rPr/>
        <w:t xml:space="preserve"> </w:t>
      </w:r>
    </w:p>
    <w:p>
      <w:pPr>
        <w:pStyle w:val="Szveg"/>
        <w:rPr/>
      </w:pPr>
      <w:r>
        <w:rPr/>
        <w:t xml:space="preserve">Emelkedő albérletárak - A társasházak korlátozhatják a lakáskiadást </w:t>
      </w:r>
    </w:p>
    <w:p>
      <w:pPr>
        <w:pStyle w:val="Szveg"/>
        <w:rPr/>
      </w:pPr>
      <w:r>
        <w:rPr/>
        <w:t xml:space="preserve"> </w:t>
      </w:r>
    </w:p>
    <w:p>
      <w:pPr>
        <w:pStyle w:val="Szveg"/>
        <w:rPr/>
      </w:pPr>
      <w:r>
        <w:rPr/>
        <w:t xml:space="preserve">Egyre jelentősebb méreteket ölt a közösségi szálláshely-szolgáltatás a turisztikai piacon. 2010 és 2015 között Budapesten megduplázódott a kapacitás. Míg az Airbnb felületén mért vendégforgalom mintegy 6-szorosára nőtt, a szállodai kereslet csak 40 százalékkal emelkedett. A társasházak és a szálloda szövetség korlátozná működésüket. </w:t>
      </w:r>
    </w:p>
    <w:p>
      <w:pPr>
        <w:pStyle w:val="Szveg"/>
        <w:rPr/>
      </w:pPr>
      <w:r>
        <w:rPr/>
        <w:t xml:space="preserve"> </w:t>
      </w:r>
      <w:r>
        <w:rPr/>
        <w:t xml:space="preserve">Szövetség létrehozását tervezik a budapesti rövid távú lakáskiadók, aminek a segítségével tájékoztatják az embereket a szabályos működésről - mondta a Magyar Nemzetnek Rege Mihály, az Airbnb-n kínált lakások kiadásával, kezelésével és üzemeltetésével is foglalkozó U&amp;B Management tulajdonosa és ügyvezetője. Szerinte semmilyen objektív érv nincs, amely indokolná a rövid távú lakáskiadás korlátozását. Elismerte viszont, hogy léteznek gondok, mint például a túl sok vendég elszállásolása egy lakásban. De Rege Mihály szerint ezek a problémák a meglévő szabályok nem megfelelő betartásából származnak.  </w:t>
      </w:r>
    </w:p>
    <w:p>
      <w:pPr>
        <w:pStyle w:val="Szveg"/>
        <w:rPr/>
      </w:pPr>
      <w:r>
        <w:rPr/>
        <w:t xml:space="preserve">Javaslatuk szerint az Airbnb-n, a booking.com-on és a hasonló oldalakon csak akkor lehessen egy lakást meghirdetni, ha a megfelelő engedélyszámot is csatolják hozzá. Ez a U&amp;B Management vezetője szerint hatásos módszer lenne arra, hogy illegálisan ne lehessen kiadni a szobákat. A legális lakáskiadók a rájuk vonatkozó jogszabályokat is jobban betartják, mert nem akarják elveszteni az engedélyüket egy ellenőrzés során.  </w:t>
      </w:r>
    </w:p>
    <w:p>
      <w:pPr>
        <w:pStyle w:val="Szveg"/>
        <w:rPr/>
      </w:pPr>
      <w:r>
        <w:rPr/>
        <w:t xml:space="preserve">Mint korábban megírtuk: egyre nagyobb szeletet hasít ki a turisztikai piacból a közösségi szálláshely-szolgáltatás - állapította meg a BDO Magyarország. A tanácsadó cég szerint Budapesten az ilyen jellegű kapacitás kétszeresére nőtt 2010 és 2015 között. A fővárosban tavaly 2,2 millió vendégéjszakát regisztráltak a közösségi szálláshelyeken, a szállodáknál ugyanez a szám 8 milliós volt. A változás azonban a vendégforgalomban igazán figyelemre méltó: az Airbnb felületén átmenő vendégforgalom mintegy hatszorosára nőtt 2010-2015-között, ezzel szemben a szállodai kereslet "csak" 40 százalékos emelkedést mutatott. Mindez azt jelenti, hogy már a piac 20 százalékát adják a közösségi portálokon értékesített magánszálláshelyek. Az airdna.co adatai szerint Budapesten mintegy 4800 aktív vendéglátót tart nyilván az Airbnb. A BDO szerint már nálunk is vannak olyan cégek, amelyek akár 10-15-nél is több lakást "mozgatnak" és iparszerűen akár komplett lépcsőházakat is képesek üzemeltetni, ebben pedig komoly profit jelenik meg.  </w:t>
      </w:r>
    </w:p>
    <w:p>
      <w:pPr>
        <w:pStyle w:val="Szveg"/>
        <w:rPr/>
      </w:pPr>
      <w:r>
        <w:rPr/>
        <w:t xml:space="preserve">A Magyar Szállodák Szövetségének elnöke szerint ugyanolyan bejelentési kötelezettséget kellene előírni az Airbnb keretében lakásukat kiadóknak, mint a szállodáknak. Meg kellene felelniük a higiénés és fogyasztóvédelmi előírásoknak. Javasolják továbbá a bérlakások turisztikai célú kiadását.  </w:t>
      </w:r>
    </w:p>
    <w:p>
      <w:pPr>
        <w:pStyle w:val="Szveg"/>
        <w:rPr/>
      </w:pPr>
      <w:r>
        <w:rPr/>
        <w:t xml:space="preserve">Eközben a budapesti társasházak is igyekeznek korlátozni az airbnb-zést. Azoknál a társasházaknál, ahol a lakógyűlésen a többség úgy dönt, akár tilthatják is a lakáskiadát - mondta a lapnak Barkassy-Grünfeld Loránd ügyvéd. - Az, aki a döntés ellenére az Airbnb-n adja ki lakását, személyiségi és birtokvédelmi jogot is sérthet. Ha a lakók jogsértést tapasztalnak, peres útra léphetnek. A bíróság sérelemdíjat állapíthat meg, amelynek minimális összege a Fővárosi Törvényszék gyakorlatában 50 ezer forint.  </w:t>
      </w:r>
    </w:p>
    <w:p>
      <w:pPr>
        <w:pStyle w:val="Szveg"/>
        <w:rPr/>
      </w:pPr>
      <w:r>
        <w:rPr/>
        <w:t xml:space="preserve">Felhajtotta a budapesti albérletárakat a lakáshotelek terjedése. A belvárosi díjak ma már 20-30 százalékkal magasabbak a fővárosi átlagnál, miközben pár éve ez a különbség legfeljebb 10 százalék volt. Ez jelentősen nehezíti azoknak a belföldieknek a helyzetét, akik albérletet keresnek.  </w:t>
      </w:r>
    </w:p>
    <w:p>
      <w:pPr>
        <w:pStyle w:val="Szveg"/>
        <w:rPr/>
      </w:pPr>
      <w:r>
        <w:rPr/>
        <w:t xml:space="preserve"> </w:t>
      </w:r>
    </w:p>
    <w:p>
      <w:pPr>
        <w:pStyle w:val="Szveg"/>
        <w:rPr/>
      </w:pPr>
      <w:r>
        <w:rPr/>
        <w:t xml:space="preserve"> </w:t>
      </w:r>
      <w:r>
        <w:rPr/>
        <w:t xml:space="preserve">Népszava-összeállítás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épszava, 2016. november 23., szerda, 16.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Vásárlás helyett karácsonyi közösségi adománygyűjtés</w:t>
      </w:r>
    </w:p>
    <w:p>
      <w:pPr>
        <w:pStyle w:val="Normal"/>
        <w:jc w:val="both"/>
        <w:rPr>
          <w:b/>
          <w:b/>
          <w:sz w:val="28"/>
          <w:szCs w:val="28"/>
        </w:rPr>
      </w:pPr>
      <w:r>
        <w:rPr>
          <w:b/>
          <w:sz w:val="28"/>
          <w:szCs w:val="28"/>
        </w:rPr>
      </w:r>
    </w:p>
    <w:p>
      <w:pPr>
        <w:pStyle w:val="Normal"/>
        <w:jc w:val="both"/>
        <w:rPr/>
      </w:pPr>
      <w:r>
        <w:rPr/>
        <w:t>Nem tudod, hogy mi a jobb: az őszinteség vagy a tettetett öröm, amikor olyan könyvet, vázát kapsz ajándékba, amiből már kettő van, vagy csak egyszerűen nem tetszik? Te is úgy gondolod, hogy az ezekre költött pénznek jobb helye lenne egy civil szervezetnél, aki az összeget egy Jó Ügyre fordítja? Csatlakozz a "Ne magadnak kérj ajándékot" akcióhoz!</w:t>
      </w:r>
    </w:p>
    <w:p>
      <w:pPr>
        <w:pStyle w:val="Normal"/>
        <w:jc w:val="both"/>
        <w:rPr/>
      </w:pPr>
      <w:r>
        <w:rPr/>
        <w:t>Nem tudod, hogy mi a jobb: az őszinteség vagy a tettetett öröm, amikor olyan könyvet, vázát kapsz ajándékba, amiből már kettő van, vagy csak egyszerűen nem tetszik? Te is úgy gondolod, hogy az ezekre költött pénznek jobb helye lenne egy civil szervezetnél, aki az összeget egy Jó Ügyre fordítja? Csatlakozz a "Ne magadnak kérj ajándékot" akcióhoz!</w:t>
      </w:r>
    </w:p>
    <w:p>
      <w:pPr>
        <w:pStyle w:val="Normal"/>
        <w:jc w:val="both"/>
        <w:rPr/>
      </w:pPr>
      <w:r>
        <w:rPr/>
        <w:t>A közelgő karácsonyra készülődve a TVE a Jóügyekért.hu portál segítségével kampányt indít a felesleges ajándékok csökkentésére és a jótékonyság növelésére. Kérd meg  az ismerőseidet, családtagjaidat, hogy a karácsonyi ajándékra szánt összeget ajánlják fel egy civil szervezet javára.</w:t>
      </w:r>
    </w:p>
    <w:p>
      <w:pPr>
        <w:pStyle w:val="Normal"/>
        <w:jc w:val="both"/>
        <w:rPr/>
      </w:pPr>
      <w:r>
        <w:rPr/>
        <w:t>A „</w:t>
      </w:r>
      <w:hyperlink r:id="rId41" w:tgtFrame="_blank">
        <w:r>
          <w:rPr>
            <w:rStyle w:val="InternetLink"/>
            <w:color w:val="000000"/>
          </w:rPr>
          <w:t>Ne magadnak kérj ajándékot</w:t>
        </w:r>
      </w:hyperlink>
      <w:r>
        <w:rPr>
          <w:rStyle w:val="Appleconvertedspace"/>
        </w:rPr>
        <w:t> </w:t>
      </w:r>
      <w:r>
        <w:rPr>
          <w:rStyle w:val="Printfootnote"/>
        </w:rPr>
        <w:t>[2]</w:t>
      </w:r>
      <w:r>
        <w:rPr/>
        <w:t>” kampány keretében az esetleg feleslegesen megvásárolt karácsonyi ajándékokra szánt összegeket igazán jó dolgokat megvalósító civil szervezeteknek lehet adományozni. A kampányban résztvevő magánszemélyek és szervezetek ezzel egyrészt közösen tehetnek a világban jelenlevő túlfogyasztás csökkentéséért, másrészt segíthetik a hasznos munkát végző, ám sokszor szűkös költségvetéssel rendelkező civil szervezetek munkáját.</w:t>
      </w:r>
    </w:p>
    <w:p>
      <w:pPr>
        <w:pStyle w:val="Normal"/>
        <w:jc w:val="both"/>
        <w:rPr/>
      </w:pPr>
      <w:r>
        <w:rPr/>
        <w:t>Ha egyetértesz az akció céljával,</w:t>
      </w:r>
    </w:p>
    <w:p>
      <w:pPr>
        <w:pStyle w:val="Normal"/>
        <w:jc w:val="both"/>
        <w:rPr/>
      </w:pPr>
      <w:r>
        <w:rPr/>
        <w:t>válaszd ki</w:t>
      </w:r>
      <w:r>
        <w:rPr>
          <w:rStyle w:val="Appleconvertedspace"/>
        </w:rPr>
        <w:t> </w:t>
      </w:r>
      <w:r>
        <w:fldChar w:fldCharType="begin"/>
      </w:r>
      <w:r>
        <w:rPr>
          <w:rStyle w:val="InternetLink"/>
          <w:color w:val="000000"/>
        </w:rPr>
        <w:instrText xml:space="preserve"> HYPERLINK "http://jougyekert.hu/hu/rendezvenyszervezoknek/regisztralt_esemenyek/nemagadnak.html" \l ".WDLPWvnhDIV" \n _blank</w:instrText>
      </w:r>
      <w:r>
        <w:rPr>
          <w:rStyle w:val="InternetLink"/>
          <w:color w:val="000000"/>
        </w:rPr>
        <w:fldChar w:fldCharType="separate"/>
      </w:r>
      <w:r>
        <w:rPr>
          <w:rStyle w:val="InternetLink"/>
          <w:color w:val="000000"/>
        </w:rPr>
        <w:t>a felajánlott Jó Ügyek</w:t>
      </w:r>
      <w:r>
        <w:rPr>
          <w:rStyle w:val="InternetLink"/>
          <w:color w:val="000000"/>
        </w:rPr>
        <w:fldChar w:fldCharType="end"/>
      </w:r>
      <w:r>
        <w:rPr>
          <w:rStyle w:val="Appleconvertedspace"/>
        </w:rPr>
        <w:t> </w:t>
      </w:r>
      <w:r>
        <w:rPr>
          <w:rStyle w:val="Printfootnote"/>
        </w:rPr>
        <w:t>[3]</w:t>
      </w:r>
      <w:r>
        <w:rPr>
          <w:rStyle w:val="Appleconvertedspace"/>
        </w:rPr>
        <w:t> </w:t>
      </w:r>
      <w:r>
        <w:rPr/>
        <w:t>közül azt, amelyet a szívedhez legközelebb állónak érzel</w:t>
      </w:r>
    </w:p>
    <w:p>
      <w:pPr>
        <w:pStyle w:val="Normal"/>
        <w:jc w:val="both"/>
        <w:rPr/>
      </w:pPr>
      <w:r>
        <w:rPr/>
        <w:t>kérd meg rokonaidat, ismerőseidet, hogy neked szánt karácsonyi adományok értékét inkább erre a célra ajánlják fel adományként.</w:t>
      </w:r>
    </w:p>
    <w:p>
      <w:pPr>
        <w:pStyle w:val="Normal"/>
        <w:jc w:val="both"/>
        <w:rPr/>
      </w:pPr>
      <w:r>
        <w:rPr/>
        <w:t>Ezzel az akció és a választott Jó Ügy Követévé válsz, egy-egy saját „minikampányt” hozhatsz létre, ahol röviden leírod, hogy miért csatlakoztál az akcióhoz és miért az adott Jó Ügyhöz kéred a támogatást. A minikampány tulajdonképpen egy weboldal, amit egy egyszerű webes felületen néhány perc alatt létre lehet hozni, és ezen a weboldalon tehetik meg a rokonok, ismerősök felajánlásaikat.</w:t>
      </w:r>
    </w:p>
    <w:p>
      <w:pPr>
        <w:pStyle w:val="Normal"/>
        <w:jc w:val="both"/>
        <w:rPr/>
      </w:pPr>
      <w:r>
        <w:rPr/>
        <w:t>A támogatásra választható Jó Ügyek között találhatóak különböző rászorulókkal, hátrányos helyzetű emberekkel, szegény és beteg gyermekekkel foglalkozó szervezetek, állatok mentésével foglalkozó szervezetek is, és ha valaki magát a tudatos fogyasztást szeretné ebben a formában is elősegíteni, akkor erre is szánhatja a felajánlott adományokat.</w:t>
      </w:r>
    </w:p>
    <w:p>
      <w:pPr>
        <w:pStyle w:val="Normal"/>
        <w:jc w:val="both"/>
        <w:rPr/>
      </w:pPr>
      <w:r>
        <w:rPr/>
        <w:t>A szervezők minden Követnek segítséget nyújtanak egyéni kampányuk elkészítésében. Ha szeretnél csatlakozni, megteheted ezt az akció toborzó weboldalán keresztül.</w:t>
      </w:r>
    </w:p>
    <w:p>
      <w:pPr>
        <w:pStyle w:val="Szveg"/>
        <w:rPr/>
      </w:pPr>
      <w:r>
        <w:rPr/>
      </w:r>
    </w:p>
    <w:p>
      <w:pPr>
        <w:pStyle w:val="Szveg"/>
        <w:rPr/>
      </w:pPr>
      <w:hyperlink r:id="rId42">
        <w:r>
          <w:rPr>
            <w:rStyle w:val="InternetLink"/>
            <w:lang w:val="hu-HU" w:eastAsia="en-US" w:bidi="en-US"/>
          </w:rPr>
          <w:t>http://tudatosvasarlo.hu/cikk/vasarlas-helyett-karacsonyi-kozossegi-adomanygyujtes</w:t>
        </w:r>
      </w:hyperlink>
    </w:p>
    <w:p>
      <w:pPr>
        <w:pStyle w:val="Szveg"/>
        <w:rPr/>
      </w:pPr>
      <w:r>
        <w:rPr/>
      </w:r>
    </w:p>
    <w:p>
      <w:pPr>
        <w:pStyle w:val="Szveg"/>
        <w:rPr>
          <w:sz w:val="28"/>
          <w:szCs w:val="28"/>
        </w:rPr>
      </w:pPr>
      <w:r>
        <w:rPr>
          <w:sz w:val="28"/>
          <w:szCs w:val="28"/>
        </w:rPr>
        <w:t>(tve 2016. november 23.,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 helyi termék és érték a téma egy fórumon </w:t>
      </w:r>
    </w:p>
    <w:p>
      <w:pPr>
        <w:pStyle w:val="Szveg"/>
        <w:rPr/>
      </w:pPr>
      <w:r>
        <w:rPr/>
        <w:t xml:space="preserve"> </w:t>
      </w:r>
    </w:p>
    <w:p>
      <w:pPr>
        <w:pStyle w:val="Szveg"/>
        <w:rPr/>
      </w:pPr>
      <w:r>
        <w:rPr/>
        <w:t xml:space="preserve">PÉCS A helyi termékek előállítása és értékesítése lesz a témája annak a fórumnak, amely ma 10-től zajlik a pécsi Civil Közösségek Házában. A Helyből jobb! című szakmai rendezvényen szakértők tájékoztatják az érdeklődőket, ismertetnek jó példákat és konzultációs lehetőséget is biztosítanak. A délután 2-ig tartó előadások közt szerepelnek a kistermelői élelmiszer-termelés és -értékesítés feltételei, a jelölések módja, az adózás tudnivalói is - ezeket a Nemzeti Élelmiszerlánc-biztonsági Hivatal, a Földművelésügyi Minisztérium illetve a NAV szakértői ismertetik. A Duna-Dráva Nemzeti Park munkatársa "A helyi terméknek lelke van" mottóval a "Nemzeti Parki Termék" védjegyrendszerről ad elő, a PTE szakértője pedig a helyi termékek hagyományápoló értékeit elemzi. Bemutatnak olyan baranyai kezdeményezéseket is, mint a Liget községben indított Gyümölcsliget program, vagy a Markócon működő közösségi kerti terményfeldolgozás. </w:t>
      </w:r>
    </w:p>
    <w:p>
      <w:pPr>
        <w:pStyle w:val="Szveg"/>
        <w:rPr/>
      </w:pPr>
      <w:r>
        <w:rPr/>
        <w:t xml:space="preserve"> </w:t>
      </w:r>
    </w:p>
    <w:p>
      <w:pPr>
        <w:pStyle w:val="Szveg"/>
        <w:rPr/>
      </w:pPr>
      <w:r>
        <w:rPr/>
        <w:t xml:space="preserve">N. L.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Új Dunántúli Napló, 2016. november 23., szerda, 6. oldal) </w:t>
      </w:r>
    </w:p>
    <w:p>
      <w:pPr>
        <w:pStyle w:val="Szveg"/>
        <w:rPr/>
      </w:pPr>
      <w:r>
        <w:rPr/>
      </w:r>
    </w:p>
    <w:p>
      <w:pPr>
        <w:pStyle w:val="Szveg"/>
        <w:rPr/>
      </w:pPr>
      <w:r>
        <w:rPr/>
      </w:r>
    </w:p>
    <w:p>
      <w:pPr>
        <w:pStyle w:val="F3fcedm"/>
        <w:rPr/>
      </w:pPr>
      <w:r>
        <w:rPr/>
        <w:t xml:space="preserve">Black Friday előtt </w:t>
      </w:r>
    </w:p>
    <w:p>
      <w:pPr>
        <w:pStyle w:val="Szveg"/>
        <w:rPr/>
      </w:pPr>
      <w:r>
        <w:rPr/>
        <w:t xml:space="preserve"> </w:t>
      </w:r>
    </w:p>
    <w:p>
      <w:pPr>
        <w:pStyle w:val="Szveg"/>
        <w:rPr/>
      </w:pPr>
      <w:r>
        <w:rPr/>
        <w:t xml:space="preserve">Zalaegerszeg (zh) - Az idei évben hivatalosan november 25-én veszi kezdetét a Black Friday kezdeményezés: számos akcióval találkozhatnak a vásárlók az üzletekben és a webáruházakban. A fogyasztóvédelmi szervezet is készül. </w:t>
      </w:r>
    </w:p>
    <w:p>
      <w:pPr>
        <w:pStyle w:val="Szveg"/>
        <w:rPr/>
      </w:pPr>
      <w:r>
        <w:rPr/>
        <w:t xml:space="preserve"> </w:t>
      </w:r>
      <w:r>
        <w:rPr/>
        <w:t xml:space="preserve">A Black Friday előtt közzétett közleményében a hatóság felhívta a figyelmet, hogy vásároljunk ezen a napon is körültekintően. Nézzünk utána, hogy a meghirdetett ár valóban kedvezményes-e, erre jó megoldást kínálnak az árösszehasonlító oldalak. </w:t>
      </w:r>
    </w:p>
    <w:p>
      <w:pPr>
        <w:pStyle w:val="Szveg"/>
        <w:rPr/>
      </w:pPr>
      <w:r>
        <w:rPr/>
        <w:t xml:space="preserve"> </w:t>
      </w:r>
      <w:r>
        <w:rPr/>
        <w:t xml:space="preserve">Ha internetes vásárlásnál a termékértékesítést megtagadja a kereskedő (például mert elfogyott az áru), köteles az átutalt teljes összeget haladéktalanul visszafizetni. Ha szeretnénk elállási szándékunkkal élni, azt magánszemélyként, internetes vásárlás esetén a termék kézhezvételétől számított 14 naptári napon belül tehetjük meg magyarországi és más EU-s tagállami webáruházakkal szemben. </w:t>
      </w:r>
    </w:p>
    <w:p>
      <w:pPr>
        <w:pStyle w:val="Szveg"/>
        <w:rPr/>
      </w:pPr>
      <w:r>
        <w:rPr/>
        <w:t xml:space="preserve"> </w:t>
      </w:r>
      <w:r>
        <w:rPr/>
        <w:t xml:space="preserve">Bárhol is vásároljuk meg a kiválasztott árut, biztosított a kétéves szavatossági időszak, illetve jótállásos termék esetén az egy év kötelező jótállás. Ehhez fontos megőrizni a blokkot vagy a számlát. </w:t>
      </w:r>
    </w:p>
    <w:p>
      <w:pPr>
        <w:pStyle w:val="Szveg"/>
        <w:rPr/>
      </w:pPr>
      <w:r>
        <w:rPr/>
        <w:t xml:space="preserve"> </w:t>
      </w:r>
      <w:r>
        <w:rPr/>
        <w:t xml:space="preserve">A valószínűtlenül alacsony ár téves is lehet, számolni kell azzal, hogy azon az áron vélhetően nem fogjuk megkapni a terméket. Egy árucikk esetében két árcímke feltüntetése jogszabályellenes, ilyenkor a kereskedő köteles az alacsonyabb árat felszámítan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Zalai Hírlap, 2016. november 23., szerda, 8. oldal) </w:t>
      </w:r>
    </w:p>
    <w:p>
      <w:pPr>
        <w:pStyle w:val="Szveg"/>
        <w:rPr/>
      </w:pPr>
      <w:r>
        <w:rPr/>
      </w:r>
    </w:p>
    <w:p>
      <w:pPr>
        <w:pStyle w:val="Szveg"/>
        <w:rPr/>
      </w:pPr>
      <w:r>
        <w:rPr/>
      </w:r>
    </w:p>
    <w:p>
      <w:pPr>
        <w:pStyle w:val="Szveg"/>
        <w:rPr/>
      </w:pPr>
      <w:r>
        <w:rPr/>
      </w:r>
    </w:p>
    <w:p>
      <w:pPr>
        <w:pStyle w:val="F3fcedm"/>
        <w:rPr/>
      </w:pPr>
      <w:r>
        <w:rPr/>
        <w:t xml:space="preserve">Ingyenes átvizsgálás </w:t>
      </w:r>
    </w:p>
    <w:p>
      <w:pPr>
        <w:pStyle w:val="Szveg"/>
        <w:rPr/>
      </w:pPr>
      <w:r>
        <w:rPr/>
        <w:t xml:space="preserve"> </w:t>
      </w:r>
    </w:p>
    <w:p>
      <w:pPr>
        <w:pStyle w:val="Szveg"/>
        <w:rPr/>
      </w:pPr>
      <w:r>
        <w:rPr/>
        <w:t xml:space="preserve">KAPOSVÁR A Somogy Megyei Rendőr-főkapitányság Balesetmegelőzési Bizottsága és a Somogy Megyei Kormányhivatal Műszaki Engedélyezési és Fogyasztóvédelmi Főosztálya a "Látni és Látszani" kampány keretében közösen tart ingyenes gépjármű átvizsgálást november 24-én, valamint december 7-én 8 órától 16 óráig a Vásártéri út 2. szám alatt. A felmérésen a 3,5 tonna alatti járművek vehetnek részt. </w:t>
      </w:r>
    </w:p>
    <w:p>
      <w:pPr>
        <w:pStyle w:val="Szveg"/>
        <w:rPr/>
      </w:pPr>
      <w:r>
        <w:rPr/>
        <w:t xml:space="preserve"> </w:t>
      </w:r>
    </w:p>
    <w:p>
      <w:pPr>
        <w:pStyle w:val="Szveg"/>
        <w:rPr/>
      </w:pPr>
      <w:r>
        <w:rPr/>
        <w:t xml:space="preserve">M.K.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Somogyi Hírlap, 2016. november 23., szerda, 2. oldal) </w:t>
      </w:r>
    </w:p>
    <w:p>
      <w:pPr>
        <w:pStyle w:val="Szveg"/>
        <w:rPr/>
      </w:pPr>
      <w:r>
        <w:rPr/>
      </w:r>
    </w:p>
    <w:p>
      <w:pPr>
        <w:pStyle w:val="Szveg"/>
        <w:rPr/>
      </w:pPr>
      <w:r>
        <w:rPr/>
      </w:r>
    </w:p>
    <w:p>
      <w:pPr>
        <w:pStyle w:val="Szveg"/>
        <w:rPr/>
      </w:pPr>
      <w:r>
        <w:rPr/>
      </w:r>
    </w:p>
    <w:p>
      <w:pPr>
        <w:pStyle w:val="F3fcedm"/>
        <w:rPr/>
      </w:pPr>
      <w:r>
        <w:rPr/>
        <w:t xml:space="preserve">NÉBIH </w:t>
      </w:r>
    </w:p>
    <w:p>
      <w:pPr>
        <w:pStyle w:val="Szveg"/>
        <w:rPr/>
      </w:pPr>
      <w:r>
        <w:rPr/>
        <w:t xml:space="preserve"> </w:t>
      </w:r>
    </w:p>
    <w:p>
      <w:pPr>
        <w:pStyle w:val="Szveg"/>
        <w:rPr/>
      </w:pPr>
      <w:r>
        <w:rPr/>
        <w:t xml:space="preserve">Határérték fölötti mennyiségben mutatott ki növényvédő szer-hatóanyagot egy étkezésiburgonya-tételben a Nemzeti Élelmiszerlánc-biztonsági Hivatal (Nébih) laboratóriuma. A termékben mért klór- pirlfosz mennyisége nem jelent akut egészségügyi kockázatot. A hatóság azonban ismételten felhívja a termesztők figyelmét a növényvédelmi technológiák előírásszerű, a készítmények engedélyokirata szerinti alkalmazására, valamint az élelmezés-egészségügyi előírások betartására. A kifogásolt tételt kivonták a forgalomból.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Ismeretlen, 2016. november 23., szerda, 3. oldal) </w:t>
      </w:r>
    </w:p>
    <w:p>
      <w:pPr>
        <w:pStyle w:val="Szveg"/>
        <w:rPr/>
      </w:pPr>
      <w:r>
        <w:rPr/>
      </w:r>
    </w:p>
    <w:p>
      <w:pPr>
        <w:pStyle w:val="Szveg"/>
        <w:rPr/>
      </w:pPr>
      <w:r>
        <w:rPr/>
      </w:r>
    </w:p>
    <w:p>
      <w:pPr>
        <w:pStyle w:val="Szveg"/>
        <w:rPr/>
      </w:pPr>
      <w:r>
        <w:rPr/>
      </w:r>
    </w:p>
    <w:p>
      <w:pPr>
        <w:pStyle w:val="F3fcedm"/>
        <w:rPr/>
      </w:pPr>
      <w:r>
        <w:rPr/>
        <w:t xml:space="preserve">400 ezer forintot csaltak ki </w:t>
      </w:r>
    </w:p>
    <w:p>
      <w:pPr>
        <w:pStyle w:val="Szveg"/>
        <w:rPr/>
      </w:pPr>
      <w:r>
        <w:rPr/>
        <w:t xml:space="preserve"> </w:t>
      </w:r>
    </w:p>
    <w:p>
      <w:pPr>
        <w:pStyle w:val="Szveg"/>
        <w:rPr/>
      </w:pPr>
      <w:r>
        <w:rPr/>
        <w:t xml:space="preserve">Újabb idős házaspárról derült ki, hogy átverték őket a városmajori szívklinika nevében. Egy életmentőnek mondott berendezés bérleti díjára 400 ezer forintot csaltak ki tőlük. Hogy mi történt pontosan, arról telefonon kérdezzük a károsult férfit, a stúdióban pedig Mester Csaba ügyvéddel beszélgetünk a jogi következményekről. Címkék: Városmajori Szív- és Érgyógyászati Klinika, városmajori szívklinika, Mester Csaba, MSZ-Doktor Trend Kft., bérleti szerződés, fogyasztóvédelem, büntetőjog, károkozás, csalás, Polgári Törvénykönyv, békéltető bizottság, rendőrség, Semmelweis Egyetem, kórház, egészségügy </w:t>
      </w:r>
    </w:p>
    <w:p>
      <w:pPr>
        <w:pStyle w:val="Szveg"/>
        <w:rPr/>
      </w:pPr>
      <w:r>
        <w:rPr/>
        <w:t xml:space="preserve">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TV2 - Mokka, 2016. november 23., szerda - 06 óra - hossza: 11 perc) </w:t>
      </w:r>
    </w:p>
    <w:p>
      <w:pPr>
        <w:pStyle w:val="Szveg"/>
        <w:rPr/>
      </w:pPr>
      <w:r>
        <w:rPr/>
      </w:r>
    </w:p>
    <w:p>
      <w:pPr>
        <w:pStyle w:val="Szveg"/>
        <w:rPr/>
      </w:pPr>
      <w:r>
        <w:rPr/>
      </w:r>
    </w:p>
    <w:p>
      <w:pPr>
        <w:pStyle w:val="Szveg"/>
        <w:rPr/>
      </w:pPr>
      <w:r>
        <w:rPr/>
      </w:r>
    </w:p>
    <w:p>
      <w:pPr>
        <w:pStyle w:val="F3fcedm"/>
        <w:rPr/>
      </w:pPr>
      <w:r>
        <w:rPr/>
        <w:t xml:space="preserve">Juhász Miklós: sok vállalkozó szerint a versenyjog a sportot szabályozza </w:t>
      </w:r>
    </w:p>
    <w:p>
      <w:pPr>
        <w:pStyle w:val="Szveg"/>
        <w:rPr/>
      </w:pPr>
      <w:r>
        <w:rPr/>
        <w:t xml:space="preserve"> </w:t>
      </w:r>
    </w:p>
    <w:p>
      <w:pPr>
        <w:pStyle w:val="Szveg"/>
        <w:rPr/>
      </w:pPr>
      <w:r>
        <w:rPr/>
        <w:t xml:space="preserve">Az oktatás bevonásával fejleszteni kellene a hazai versenykultúra elterjesztését - mondta A Gazdasági Versenyhivatal elnöke az InfoRádió Aréna című műsorában. Juhász Miklós példaként hozta, hogy Magyarországon sok kis- és közepes vállalkozás vezetője véli úgy, hogy a versenyjog a sportot érintő szabályozás. </w:t>
      </w:r>
    </w:p>
    <w:p>
      <w:pPr>
        <w:pStyle w:val="Szveg"/>
        <w:rPr/>
      </w:pPr>
      <w:r>
        <w:rPr/>
        <w:t xml:space="preserve">Magyarországon a versenykultúra nagyon alacsony szinten van - mondta Juhász Miklós a Gazdasági Versenyhivatal elnöke. "A méréseink azt mutatják, hogy a kartell ügyekben érintett vállalkozások kétharmada kis- és középvállalkozás." Ezt jelentős részben a versenykultúra és a versenytudat hiánya okozza - mondta Juhász Miklós, hozzátéve, hogy a vállalkozások és a lakosság sokszor túlzó elvárásokkal, olykor árképzési és más piaci beavatkozások igényével fordul a hivatalhoz. "A kis- és középvállalkozások vezetőinek 19 százaléka - 2012-es vagy 2014-es mérés szerint - úgy gondolja, hogy a versenyjog a sporttal kapcsolatos tevékenységeket szabályozza." Sokan gondolják, hogy nem tiltott az összebeszélés, mondjuk egy közbeszerzési eljárásban az árak egyeztetése - a válaszadók negyede vélte így. Ez is jól bizonyítja, hogy a versenykultúra nagyon messze van a kívánatostól, ezen fejleszteni kell. "Ez akkor tud hatékonyan működni, ha az állami oktatáspolitika részévé válik a versenykultúra fejlesztése. Mi is hozzátesszük természetesen a magunkét, de áttörést csak akkor tudunk elérni." A kis- és középvállalkozásoktól felfelé viszont jelentős javulás tapasztalható a versenykultúrában - mondta a GVH elnöke. "A nagy cégek, a multinacionális vállalatoknál megvannak azok a források és lehetőségek, amellyel megfizetik a jogászokat, tanácsadókat, közgazdászokat, akik felhívják a figyelmet, milyen hátrányokkal járhat egy versenyjogba ütköző magatartás." Juhász Miklós az InfoRádió Aréna című műsorában elmondta azt is, nemzetközi számítási módszerek szerint 2009 és 2014 között a fogyasztók 97 milliárd forintot takarítottak meg a GVH eljárásainak köszönhetően. A Gazdasági Versenyhivatal sikereket ért el a termékbemutatók szabályozásában, azonban Juhász Miklós elnök szerint, nemcsak a temékbemutatót tartó cégek, hanem a bemutatókon hitelt kínáló társaságok tevékenységét is szabályozni kell a jövőben. A Gazdasági Versenyhivatal fogyasztóvédelmi politikájának középpontjában az online térben megjelenő reklámok állnak - hangsúlyozta Juhász Miklós elnök. "Alapvetően a versenyhivatal nem adatvédelmi kérdésekkel foglalkozik, a mi esetben a vizsgálat kizárólag olyan dimenzióban vetődhet fel, hogy a fogyasztó tájékoztatása megfelelő-e, kellő képet kap arról, hogy az ő adatait milyen módon használják fel a digitális médiában megjelenő hirdetők. Ez az ő személyes adata, hozzájárul ezeknek a felhasználásához a szerződési feltételek elfogadásával, és váratlan helyről olyan esetekben is érkeznek hozzá hirdetések, amelyekből egyértelműen arra lehet következtetni, hogy ezeket az adatokat továbbadták, pénzért. Kap-e erről megfelelő információt?" A másik kiemelt terület, a sérülékeny fogyasztócsoportok védelme. A termékbemutatók szabályozásában jelentős eredményeket ért el a hivatal, azonban a termékbemutatókon kínált hitelek tekintetében még van teendőjük. "Mindenképpen előreléptünk. A termékbemutatók esetében a törvényhozás pozitívan fogadta a kezdeményezésünket, amikor ennek a szabályozását javasoltuk. Még lenne mit tenni. Azok, akik például az ilyen termékbemutatók alkalmával vásárolnak valamit, de nincs elég készpénzük, gyakran rögtön hitelt is kaphatnak. Hallottam olyan esetről, hogy a nyugdíjas már alá is írta a hitelszerződést. Nemcsak a termékbemutatókat tartókat kell szabályozni, hanem azokat is, akik a pénzt biztosítják hozzá!" Juhász Miklós hozzátette, hogy a Gazdasági Versenyhivatal a fogyasztóvédelem terén az adatvédelmi hivatallal és a törvényhozással is szorosan együttműködik.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inforadio.hu, 2016. november 23., szerda) </w:t>
      </w:r>
    </w:p>
    <w:p>
      <w:pPr>
        <w:pStyle w:val="Szveg"/>
        <w:rPr/>
      </w:pPr>
      <w:r>
        <w:rPr/>
      </w:r>
    </w:p>
    <w:p>
      <w:pPr>
        <w:pStyle w:val="Szveg"/>
        <w:rPr/>
      </w:pPr>
      <w:r>
        <w:rPr/>
      </w:r>
    </w:p>
    <w:p>
      <w:pPr>
        <w:pStyle w:val="Szveg"/>
        <w:rPr/>
      </w:pPr>
      <w:r>
        <w:rPr/>
      </w:r>
    </w:p>
    <w:p>
      <w:pPr>
        <w:pStyle w:val="F3fcedm"/>
        <w:rPr/>
      </w:pPr>
      <w:r>
        <w:rPr/>
        <w:t xml:space="preserve">Fogyasztóvédelmi vetélkedők diákoknak </w:t>
      </w:r>
    </w:p>
    <w:p>
      <w:pPr>
        <w:pStyle w:val="Szveg"/>
        <w:rPr/>
      </w:pPr>
      <w:r>
        <w:rPr/>
        <w:t xml:space="preserve"> </w:t>
      </w:r>
    </w:p>
    <w:p>
      <w:pPr>
        <w:pStyle w:val="Szveg"/>
        <w:rPr/>
      </w:pPr>
      <w:r>
        <w:rPr/>
        <w:t xml:space="preserve">A Fogyasztói és Betegjogi Érdekvédelmi Szövetség (FÉBÉSZ) az elmúlt évekhez hasonlóan, idén is játékos programokkal készül a felnövekvő generáció, a diákok fogyasztóvédelmi ismereteinek bővítése céljából. </w:t>
      </w:r>
    </w:p>
    <w:p>
      <w:pPr>
        <w:pStyle w:val="Szveg"/>
        <w:rPr/>
      </w:pPr>
      <w:r>
        <w:rPr/>
        <w:t xml:space="preserve">A közösség tagjai úgy vélik, hogy a közoktatásban még nincs kialakult rendszer a fogyasztóvédelmi ismeretek átadására, így a diákok ez irányú tudásának fejlesztésében a civil szervezetekre fontos szerep hárul.A jászberényi központú FÉBÉSZ valamennyi programjában a játékos ismeretátadásra és az interaktivitásra törekszik. Az elmúlt évek pozitív tapasztalatai és a visszajelzések alapján a szövetség idén három településen (Cegléd, Jászberény, Budapest) várhatóan hat alkalommal tart fogyasztóvédelmi vetélkedőt. </w:t>
      </w:r>
    </w:p>
    <w:p>
      <w:pPr>
        <w:pStyle w:val="Szveg"/>
        <w:rPr/>
      </w:pPr>
      <w:r>
        <w:rPr/>
        <w:t xml:space="preserve">A FÉBÉSZ szakértői a vetélkedősorozat első állomásaként a napokban Ceglédre látogattak, ahol a Török János Mezőgazdasági és Egészségügyi Szakközépiskola adott otthont a rendezvénynek, amelyen négy iskola tíz csapata oldotta meg a feladatokat.A ceglédi vetélkedőt még két jászberényi és három budapesti követi. A budapesti rendezvények érdekessége, hogy valamennyinek a Nemzeti Fogyasztóvédelmi Hatóság ad otthont, továbbá, hogy a hatóság munkatársai betekintést engednek az Élelmiszer és Vegyipari Laboratóriumba, valamint a Mechanikai és Villamos Laboratóriumba. </w:t>
      </w:r>
    </w:p>
    <w:p>
      <w:pPr>
        <w:pStyle w:val="Szveg"/>
        <w:rPr/>
      </w:pPr>
      <w:r>
        <w:rPr/>
        <w:t xml:space="preserve">A közelgő karácsonyi ünnepek apropóján megszervezett sorozat fő célja felhívni a figyelmet az internetes vásárlás, a különféle karácsonyi akciók, az árfeltüntetés, a tisztességtelen kereskedelmi gyakorlatok és a szavatossági jogok érvényesítésével összefüggő szabályokra, hasznos tudnivalókr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szoljon.hu, 2016. november 23., szerda) </w:t>
      </w:r>
    </w:p>
    <w:p>
      <w:pPr>
        <w:pStyle w:val="Szveg"/>
        <w:rPr/>
      </w:pPr>
      <w:r>
        <w:rPr/>
      </w:r>
    </w:p>
    <w:p>
      <w:pPr>
        <w:pStyle w:val="Szveg"/>
        <w:rPr/>
      </w:pPr>
      <w:r>
        <w:rPr/>
      </w:r>
    </w:p>
    <w:p>
      <w:pPr>
        <w:pStyle w:val="Szveg"/>
        <w:rPr/>
      </w:pPr>
      <w:r>
        <w:rPr/>
      </w:r>
    </w:p>
    <w:p>
      <w:pPr>
        <w:pStyle w:val="F3fcedm"/>
        <w:rPr/>
      </w:pPr>
      <w:r>
        <w:rPr/>
        <w:t xml:space="preserve">Gyomorforgató albán pékség bukhatott le </w:t>
      </w:r>
    </w:p>
    <w:p>
      <w:pPr>
        <w:pStyle w:val="Szveg"/>
        <w:rPr/>
      </w:pPr>
      <w:r>
        <w:rPr/>
        <w:t xml:space="preserve"> </w:t>
      </w:r>
    </w:p>
    <w:p>
      <w:pPr>
        <w:pStyle w:val="Szveg"/>
        <w:rPr/>
      </w:pPr>
      <w:r>
        <w:rPr/>
        <w:t xml:space="preserve">A Nemzeti Élelmiszerlánc-biztonsági Hivatal (NÉBIH) ellenőrei egy budapesti péküzemben súlyos higiéniai problémákat, rovarokkal szennyezett alapanyagokat és félkész termékeket is találtak. A céginformációk szerint albán pékségről lehet szó. </w:t>
      </w:r>
    </w:p>
    <w:p>
      <w:pPr>
        <w:pStyle w:val="Szveg"/>
        <w:rPr/>
      </w:pPr>
      <w:r>
        <w:rPr/>
        <w:t xml:space="preserve">A NÉBIH közleménye szerint az akció során több mint 500 kg, többek között jelöletlen, szennyezett, illetve lejárt élelmiszert vontak ki a forgalomból és a már kiszállított termékek visszahívását is elrendelték a szakemberek. Az üzemben nagyfokú rendetlenség uralkodott, továbbá a higiénikus kézmosás lehetőségei sem voltak biztosítottak. Több berendezés erősen szennyezett, pókhálós volt. A helyiségekben többfelé penészedés nyomai látszottak. A mennyezeten lévő világítótestek műanyag burkolata hiányzott, ráadásul az ellenőrzés kezdetén két macska is az üzemben volt. Sajnos acég több kiskereskedelmi egységbe is szállított Budapesten. Az ellenőrök az üzem működését felfüggesztették. A tevékenység folytatásának feltétele a higiéniai hiányosságok kijavítása, valamint a nyomon követési rendszer kidolgozása és a hiányzó dokumentumok bemutatása, amit a NÉBIH ismételt helyszíni szemlén is ellenőriz majd.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888.hu, 2016. november 23., szerda) </w:t>
      </w:r>
    </w:p>
    <w:p>
      <w:pPr>
        <w:pStyle w:val="Szveg"/>
        <w:rPr/>
      </w:pPr>
      <w:r>
        <w:rPr/>
      </w:r>
    </w:p>
    <w:p>
      <w:pPr>
        <w:pStyle w:val="Szveg"/>
        <w:rPr/>
      </w:pPr>
      <w:r>
        <w:rPr/>
      </w:r>
    </w:p>
    <w:p>
      <w:pPr>
        <w:pStyle w:val="Szveg"/>
        <w:rPr/>
      </w:pPr>
      <w:r>
        <w:rPr/>
      </w:r>
    </w:p>
    <w:p>
      <w:pPr>
        <w:pStyle w:val="F3fcedm"/>
        <w:rPr/>
      </w:pPr>
      <w:r>
        <w:rPr/>
        <w:t xml:space="preserve">Minden baromfit leölnek az érintett körzetekben a madárinfluenza miatt </w:t>
      </w:r>
    </w:p>
    <w:p>
      <w:pPr>
        <w:pStyle w:val="Szveg"/>
        <w:rPr/>
      </w:pPr>
      <w:r>
        <w:rPr/>
        <w:t xml:space="preserve"> </w:t>
      </w:r>
    </w:p>
    <w:p>
      <w:pPr>
        <w:pStyle w:val="Szveg"/>
        <w:rPr/>
      </w:pPr>
      <w:r>
        <w:rPr/>
        <w:t xml:space="preserve">A madárinfluenza terjedésének megakadályozása érdekében minden baromfit leölnek a bugaci és kiskunmajsai madárinfluenza kitörések egy kilométeres körzetében, mivel Kiskunmajsa közelében a Nemzeti Élelmiszerlánc-biztonsági Hivatal (Nébih) laboratóriuma új állományból is kimutatta a vírust. </w:t>
      </w:r>
    </w:p>
    <w:p>
      <w:pPr>
        <w:pStyle w:val="Szveg"/>
        <w:rPr/>
      </w:pPr>
      <w:r>
        <w:rPr/>
        <w:t xml:space="preserve">A Nébih az MTI-vel szombaton közölte: az országos főállatorvos döntése alapján minden állatot leölnek, függetlenül attól, hogy az állományok fertőzöttek-e. Az intézkedés több tízezer állatot érint, a hatóság az érintett állattartókkal felvette a kapcsolatot. A gazdák állami kártalanításban részesülnek. </w:t>
      </w:r>
    </w:p>
    <w:p>
      <w:pPr>
        <w:pStyle w:val="Szveg"/>
        <w:rPr/>
      </w:pPr>
      <w:r>
        <w:rPr/>
        <w:t xml:space="preserve">A betegség terjedésének megakadályozása érdekében kedden az országos főállatorvos Békés, Bács-Kiskun és Csongrád megyében elrendelte a baromfi zártan tartását. Az előírás célja, hogy tovább csökkenjen a vadon élő madarakkal történő érintkezés lehetősége. Korábban az egész országra kiterjedően elrendelték a baromfitartó gazdaságok számára, hogy állataikat kizárólag teljesen fedett, lehetőleg oldalról is zárt helyen etessék és itassák. A rendelkezés nem egyedülálló Európában: a jelenlegi járványügyi helyzetre való tekintettel hasonló döntést hozott Németország, Ausztria, Hollandia és Franciaország hatósága is, valamint Lengyelország, Dánia, Horvátország és Svájc is. </w:t>
      </w:r>
    </w:p>
    <w:p>
      <w:pPr>
        <w:pStyle w:val="Szveg"/>
        <w:rPr/>
      </w:pPr>
      <w:r>
        <w:rPr/>
        <w:t xml:space="preserve">Az ENSZ Élelmezésügyi és Mezőgazdasági Szervezete (FAO) szerint a H5N8-as típusú madárinfluenza mintegy két hónapja bukkant fel, a fertőzésveszély 2017 tavaszáig fennáll az Európai Unió területén. A récefélék vándorlási útvonala mentén található összes ország érintett. </w:t>
      </w:r>
    </w:p>
    <w:p>
      <w:pPr>
        <w:pStyle w:val="Szveg"/>
        <w:rPr/>
      </w:pPr>
      <w:r>
        <w:rPr/>
        <w:t xml:space="preserve">A vírus miatt már több Európai Unión kívüli ország tiltotta meg az exportot az érintett magyarországi megyéből vagy Magyarországról, köztük Kanada, Szerbia, a Dél-Afrikai Köztársaság, Izrael, Japán, Hongkong és Szingapúr. </w:t>
      </w:r>
    </w:p>
    <w:p>
      <w:pPr>
        <w:pStyle w:val="Szveg"/>
        <w:rPr/>
      </w:pPr>
      <w:r>
        <w:rPr/>
        <w:t xml:space="preserve">A H5N8 vírustörzs a baromfiállományokra veszélyes, emberi megbetegedést nem okozott. </w:t>
      </w:r>
    </w:p>
    <w:p>
      <w:pPr>
        <w:pStyle w:val="Szveg"/>
        <w:rPr/>
      </w:pPr>
      <w:r>
        <w:rPr/>
        <w:t xml:space="preserve">Forrás: MTI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agronaplo.hu, 2016. november 23., szerda) </w:t>
      </w:r>
    </w:p>
    <w:p>
      <w:pPr>
        <w:pStyle w:val="Szveg"/>
        <w:rPr/>
      </w:pPr>
      <w:r>
        <w:rPr/>
      </w:r>
    </w:p>
    <w:p>
      <w:pPr>
        <w:pStyle w:val="Szveg"/>
        <w:rPr/>
      </w:pPr>
      <w:r>
        <w:rPr/>
      </w:r>
    </w:p>
    <w:p>
      <w:pPr>
        <w:pStyle w:val="Szveg"/>
        <w:rPr/>
      </w:pPr>
      <w:r>
        <w:rPr/>
      </w:r>
    </w:p>
    <w:p>
      <w:pPr>
        <w:pStyle w:val="F3fcedm"/>
        <w:rPr/>
      </w:pPr>
      <w:r>
        <w:rPr/>
        <w:t xml:space="preserve">Az M44 az egész térségnek fontos </w:t>
      </w:r>
    </w:p>
    <w:p>
      <w:pPr>
        <w:pStyle w:val="Szveg"/>
        <w:rPr/>
      </w:pPr>
      <w:r>
        <w:rPr/>
        <w:t xml:space="preserve"> </w:t>
      </w:r>
    </w:p>
    <w:p>
      <w:pPr>
        <w:pStyle w:val="Szveg"/>
        <w:rPr/>
      </w:pPr>
      <w:r>
        <w:rPr/>
        <w:t xml:space="preserve">BÉKÉSCSABA Új nyomvonalon épül majd meg a kétszer kétsávos M44-es gyorsforgalmi út Tiszakürt és Kondoros közötti szakasza, amelynek részeként négy külön szintű csomópontot, 44 alul- és felüljárót, Cserkeszőlőnél és Kondorosnál egyszerű, Szarvasnál komplex pihenőt alakítanak ki. A több mint 145 milliárd forintos fejlesztés részeként a Körös folyó felett egy 450 méter hosszú acél ívhíd épül, díszvilágítással Kunszentmártonnál. Maga a Tiszakürt-Kondoros szakasz nyomvonala pedig a jelenlegi 44-estől délre húzódik majd. </w:t>
      </w:r>
    </w:p>
    <w:p>
      <w:pPr>
        <w:pStyle w:val="Szveg"/>
        <w:rPr/>
      </w:pPr>
      <w:r>
        <w:rPr/>
        <w:t xml:space="preserve">A hamarosan kezdődő beruházás jelentőségéről, a fejlesztést övező összefogás fontosságáról szerda délután nagyszabású sajtótájékoztatón számolt be megyénk több vezető közéleti személyisége a Békés Megyei Kormányhivatalban. </w:t>
      </w:r>
    </w:p>
    <w:p>
      <w:pPr>
        <w:pStyle w:val="Szveg"/>
        <w:rPr/>
      </w:pPr>
      <w:r>
        <w:rPr/>
        <w:t xml:space="preserve">M44-ES GYORSFORGALMI </w:t>
      </w:r>
    </w:p>
    <w:p>
      <w:pPr>
        <w:pStyle w:val="Szveg"/>
        <w:rPr/>
      </w:pPr>
      <w:r>
        <w:rPr/>
        <w:t xml:space="preserve">Új nyomvonalon épül majd meg a kétszer kétsávos M44-es gyorsforgalmi út Tiszakürt és Kondoros közötti szakasza, amelynek részeként négy külön szintű csomópontot, 44 alul- és felüljárót, Cserkeszőlőnél és Kondorosnál egyszerű, Szarvasnál komplex pihenőt alakítanak ki. A hamarosan kezdődő beruházás jelentőségéről és részleteiről szerda délutáni nagyszabású sajtótájékoztatón számolt be megyénk több vezető közéleti személyisége a Békés Megyei Kormányhivatalban. </w:t>
      </w:r>
    </w:p>
    <w:p>
      <w:pPr>
        <w:pStyle w:val="Szveg"/>
        <w:rPr/>
      </w:pPr>
      <w:r>
        <w:rPr/>
        <w:t xml:space="preserve">BÉKÉS MEGYE - Múlt héten a NIF Zrt. tájékoztatta arról a közvéleményt, így megyénk lakosságát is, hogy az M44-es gyorsforgalmi út Tiszakürt és Kondoros közötti szakaszának kivitelezésére a közbeszerzési eljárás eredményesen lezárult. Így rövidesen elkezdődik a munka, ami történelmi pillanatnak számít Békés megye életében - vezette fel a sajtótájékoztatót Gajda Róbert. A Békés Megyei Kormányhivatalt vezető kormánymegbízott kiemelte, az elmúlt évtizedekben többször szó esett arról, hogy mennyire sokat jelentene megyénk számára a fejlesztés megvalósulása. Utalt arra, hogy várhatóan hamarosan megtörténhet a mintegy 146 milliárdos, hazai költségvetési forrásokból épülő beruházás alapkövének letétele. </w:t>
      </w:r>
    </w:p>
    <w:p>
      <w:pPr>
        <w:pStyle w:val="Szveg"/>
        <w:rPr/>
      </w:pPr>
      <w:r>
        <w:rPr/>
        <w:t xml:space="preserve">- Megyénk infrastrukturális fejlődése, fejlettebb régiókhoz való felzárkózása szempontjából kulcsfontosságú beruházáshoz érkeztünk - tette hozzá. </w:t>
      </w:r>
    </w:p>
    <w:p>
      <w:pPr>
        <w:pStyle w:val="Szveg"/>
        <w:rPr/>
      </w:pPr>
      <w:r>
        <w:rPr/>
        <w:t xml:space="preserve">Vantara Gyula országgyűlési képviselő, Békés megyei fejlesztési biztos arra hívta fel a figyelmet, hogy az M44-es gyorsforgalmi út megvalósulása egy lehetőség. </w:t>
      </w:r>
    </w:p>
    <w:p>
      <w:pPr>
        <w:pStyle w:val="Szveg"/>
        <w:rPr/>
      </w:pPr>
      <w:r>
        <w:rPr/>
        <w:t xml:space="preserve">- A Békéscsaba és Kecskemét közötti szakasz megépülése egy olyan esély, ami a fejlődés lehetőségét biztosítja számunkra - ecsetelte. - Tőlünk függ, hogy tudunk-e innovációval olyan iparágakat idetelepíteni, amelyek munkahelyeket teremtenek. A gyorsforgalmi út nem csak Közép-Békés, hanem északabbra fekvő települések és Dél-Békés számára is sokat jelent, hiszen a szakmában elvárt követelmény, hogy 20-30 perc alatt autópálya legyen megközelíthető. Körülbelül két óra alatt elérhetővé válhat a főváros, ami azért is fontos, mert az íratlan szabályok szerint a tőke 120 percnél többet nem hajlandó utazni. Kitért arra, hogy megyénk kisvállalkozói is szerepet kaphatnak részfeladatokban az építkezésnél, illetve Csabacsűd és Kardos között épül egy autópálya-üzemmérnökség, ami 25-30 kvalifikált szakembernek ad hosszú távon állandó munkát. Ezen felül Kecskemét is körülbelül egy órán belül elérhetővé válik Békéscsabáról, ami fontos a bács-kiskuni megyeszékhelyen dolgozók számára. </w:t>
      </w:r>
    </w:p>
    <w:p>
      <w:pPr>
        <w:pStyle w:val="Szveg"/>
        <w:rPr/>
      </w:pPr>
      <w:r>
        <w:rPr/>
        <w:t xml:space="preserve">Dankó Béla országgyűlési képviselő hangsúlyozta, a gyorsforgalmi út megépülése nélkül a megye olyan lépéshátrányba került volna, amelyet már nem biztos, hogy be lehetett volna hozni. Hozzátette, néhány éve a kormány egy nehéz, válsággal teli helyzetben kezdett el dolgozni, mára pedig 146 milliárdos hazai forrást tudtak elkülöníteni a Tiszakürt-Kondoros szakaszra. </w:t>
      </w:r>
    </w:p>
    <w:p>
      <w:pPr>
        <w:pStyle w:val="Szveg"/>
        <w:rPr/>
      </w:pPr>
      <w:r>
        <w:rPr/>
        <w:t xml:space="preserve"> </w:t>
      </w:r>
      <w:r>
        <w:rPr/>
        <w:t xml:space="preserve">- A beruházás az öröm mellett komoly és lényeges feladatokat is ró ránk, hiszen meg kell teremteni a gazdaságfejlődés alapjait, például a megfelelő szakemberek képzésével. </w:t>
      </w:r>
    </w:p>
    <w:p>
      <w:pPr>
        <w:pStyle w:val="Szveg"/>
        <w:rPr/>
      </w:pPr>
      <w:r>
        <w:rPr/>
        <w:t xml:space="preserve"> </w:t>
      </w:r>
      <w:r>
        <w:rPr/>
        <w:t xml:space="preserve">Dr. Kovács József országgyűlési képviselő kifejtette, a sok ígéret után most jött el az a pillanat, amikor a stratégiailag kiemelt beruházás elkezdődhet. Véleménye szerint mindez kitörési pontot biztosíthat megyénk számára. </w:t>
      </w:r>
    </w:p>
    <w:p>
      <w:pPr>
        <w:pStyle w:val="Szveg"/>
        <w:rPr/>
      </w:pPr>
      <w:r>
        <w:rPr/>
        <w:t xml:space="preserve"> </w:t>
      </w:r>
      <w:r>
        <w:rPr/>
        <w:t xml:space="preserve">Minden szempontból jelentőségteli fejlesztés </w:t>
      </w:r>
    </w:p>
    <w:p>
      <w:pPr>
        <w:pStyle w:val="Szveg"/>
        <w:rPr/>
      </w:pPr>
      <w:r>
        <w:rPr/>
        <w:t xml:space="preserve"> </w:t>
      </w:r>
      <w:r>
        <w:rPr/>
        <w:t xml:space="preserve">Szarvas Péter, Békéscsaba polgármestere elmondta, április 26-án Orbán Viktor miniszterelnök megyeszékhelyi látogatásakor a kormányfővel megállapodást írtak alá, amelynek első pontja éppen arról szól, hogy a kabinet segíti az M44 gyorsforgalmi út fejlesztését. </w:t>
      </w:r>
    </w:p>
    <w:p>
      <w:pPr>
        <w:pStyle w:val="Szveg"/>
        <w:rPr/>
      </w:pPr>
      <w:r>
        <w:rPr/>
        <w:t xml:space="preserve"> </w:t>
      </w:r>
      <w:r>
        <w:rPr/>
        <w:t xml:space="preserve">- Alig néhány hónapra volt szükség ahhoz, hogy közel kerüljünk a fejlesztés elindulásához - emelte ki. Hozzátette, a Békéscsabán befektető külföldi tulajdonú cégek számára is hangsúlyos kérdés az M44. A megye elérhetőségének javítása kapcsán megemlítette a térségünket is érintő nagyszabású vasúti beruházást, valamint a békéscsabai reptér fejlesztéséről zajló intenzív tárgyalásokat a kormányzattal. Dr. Görgényi Ernő, Gyula polgármestere úgy fogalmazott, városuk számára mind turisztikai, mind ipari szempontból kiemelt jelentőséggel bír az M44-es gyorsforgalmi út építése. </w:t>
      </w:r>
    </w:p>
    <w:p>
      <w:pPr>
        <w:pStyle w:val="Szveg"/>
        <w:rPr/>
      </w:pPr>
      <w:r>
        <w:rPr/>
        <w:t xml:space="preserve"> </w:t>
      </w:r>
      <w:r>
        <w:rPr/>
        <w:t xml:space="preserve">- Gyula a Dél-Alföld turisztikai központja, a vendégéjszakák száma városunkban 2011 óta folyamatosan emelkedik - fűzte tovább a gondolatot. - A hozzánk látogató turisták számára kulcskérdés a közlekedési elérhetőség. Városunknak emellett számos iparfejlesztési terve is van. A KBC Nonprofit Kft. felügyelőbizottságának elnökeként pedig elmondhatom, hogy a megyei települések túlnyomó részén komoly gazdaságfejlesztési elképzeléseket fogalmaztak meg. Ehhez kiváló alapokat biztosíthat az M44-es fejlesztése. - Volt olyan, amikor egy autópálya megépült, de az érintett térség számára nem hozott valódi fellendülést, nekünk itt, Békés megyében élnünk kell a lehetőséggel. </w:t>
      </w:r>
    </w:p>
    <w:p>
      <w:pPr>
        <w:pStyle w:val="Szveg"/>
        <w:rPr/>
      </w:pPr>
      <w:r>
        <w:rPr/>
        <w:t xml:space="preserve"> </w:t>
      </w:r>
      <w:r>
        <w:rPr/>
        <w:t xml:space="preserve">A beruházás részleteit Dobókői György, a Békés Megyei Kormányhivatal Műszaki Engedélyezési és Fogyasztóvédelmi Főosztályának főosztályvezetője ismertette. Egyebek mellett kiemelte, a több mint 145 milliárd forintos fejlesztés részeként a Körös folyó felett egy 450 méter hosszú acél ívhíd épül, díszvilágítással. </w:t>
      </w:r>
    </w:p>
    <w:p>
      <w:pPr>
        <w:pStyle w:val="Szveg"/>
        <w:rPr/>
      </w:pPr>
      <w:r>
        <w:rPr/>
        <w:t xml:space="preserve"> </w:t>
      </w:r>
    </w:p>
    <w:p>
      <w:pPr>
        <w:pStyle w:val="Szveg"/>
        <w:rPr/>
      </w:pPr>
      <w:r>
        <w:rPr/>
        <w:t xml:space="preserve">Papp Gábor gabor2.papp@mediaworks.hu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Békés Megyei Hírlap, 2016. november 24., csütörtök, 1+2. oldal) </w:t>
      </w:r>
    </w:p>
    <w:p>
      <w:pPr>
        <w:pStyle w:val="Szveg"/>
        <w:rPr/>
      </w:pPr>
      <w:r>
        <w:rPr/>
      </w:r>
    </w:p>
    <w:p>
      <w:pPr>
        <w:pStyle w:val="Szveg"/>
        <w:rPr/>
      </w:pPr>
      <w:r>
        <w:rPr/>
      </w:r>
    </w:p>
    <w:p>
      <w:pPr>
        <w:pStyle w:val="Szveg"/>
        <w:rPr/>
      </w:pPr>
      <w:r>
        <w:rPr/>
      </w:r>
    </w:p>
    <w:p>
      <w:pPr>
        <w:pStyle w:val="F3fcedm"/>
        <w:rPr/>
      </w:pPr>
      <w:r>
        <w:rPr/>
        <w:t xml:space="preserve">Fekete pénteken kitör a vásárlási láz </w:t>
      </w:r>
    </w:p>
    <w:p>
      <w:pPr>
        <w:pStyle w:val="Szveg"/>
        <w:rPr/>
      </w:pPr>
      <w:r>
        <w:rPr/>
        <w:t xml:space="preserve"> </w:t>
      </w:r>
    </w:p>
    <w:p>
      <w:pPr>
        <w:pStyle w:val="Szveg"/>
        <w:rPr/>
      </w:pPr>
      <w:r>
        <w:rPr/>
        <w:t xml:space="preserve">A FOGYASZTÓI TÁRSADALOM NAGY NEMZETKÖZI ÜNNEPÉN HOLNAP VILÁGSZERTE MEGROHAMOZZÁK A NAGY LEÁRAZÁSOKAT HIRDETŐ ÜZLETEKET </w:t>
      </w:r>
    </w:p>
    <w:p>
      <w:pPr>
        <w:pStyle w:val="Szveg"/>
        <w:rPr/>
      </w:pPr>
      <w:r>
        <w:rPr/>
        <w:t xml:space="preserve"> </w:t>
      </w:r>
      <w:r>
        <w:rPr/>
        <w:t xml:space="preserve">Az amerikaiak nagy őrülete, a Black Friday, azaz a fekete péntek az évek során a fogyasztói társadalom nemzetközi ünnepévé nőtte ki magát. A leárazási akciók valósággal megvadítják a vásárlókat, akik egymást sem kímélve rohamozzák meg az üzleteket. A sors - és a naptár - furcsa fintora, hogy a nemzetközi Ne vásárolj semmit! napot minden év novemberének utolsó péntekjén tartják. </w:t>
      </w:r>
    </w:p>
    <w:p>
      <w:pPr>
        <w:pStyle w:val="Szveg"/>
        <w:rPr/>
      </w:pPr>
      <w:r>
        <w:rPr/>
        <w:t xml:space="preserve"> </w:t>
      </w:r>
      <w:r>
        <w:rPr/>
        <w:t xml:space="preserve">A hálaadást követő első péntek - ez idén november 25-e - hagyományosan a karácsonyi bevásárlási szezon kezdete az Egyesült Államokban. A nagy eseményre sokan szabadságot vesznek ki, hogy kihasználhassák a kedvezményeket. Nem ritka a tömeghisztéria, ezrek táboroznak az üzletek előtt, ott töltve az éjszakát, hogy biztosan hozzájussanak az akciós termékekhez. Furcsa, de ugyanekkor tarják a Ne vásárolj semmit! napját, amelynek célja éppen ellenkező. Szervezői oly módon akarják felhívni a figyelmet a fogyasztói társadalom problémáira, hogy arra biztatnak mindenkit: ezen a napon ne vásároljanak semmit. Adott a nagy kérdés ezek után, hogy melyik kezdeményezéshez csatlakozzunk, bár nem kell hozzá nagy jóstehetség, hogy a vásárlási láz mindent elsöpör. </w:t>
      </w:r>
    </w:p>
    <w:p>
      <w:pPr>
        <w:pStyle w:val="Szveg"/>
        <w:rPr/>
      </w:pPr>
      <w:r>
        <w:rPr/>
        <w:t xml:space="preserve">A Black Friday kifejezést a mai értelmében először a philadelphiai rendőrség alkalmazta a hatvanas években, amivel a város közlekedésében keletkezett kaotikus állapotokat próbálta érzékeltetni: ugyanis a járdák és az úttestek is feketéllettek az özönlő tömeg miatt, amely a boltokba igyekezett. Persze adódik a kérdés, hogy miért éri meg a tulajdonosoknak, hogy sokszor az önköltségi ár alatt adják e napon portékáikat. Ennek két oka is van. Egyrészt a hatalmas reklámból rengeteget profitálnak, másrészt a sok kicsi sokra megy elv alapján a nagy számú eladással is jól járnak. </w:t>
      </w:r>
    </w:p>
    <w:p>
      <w:pPr>
        <w:pStyle w:val="Szveg"/>
        <w:rPr/>
      </w:pPr>
      <w:r>
        <w:rPr/>
        <w:t xml:space="preserve">A tavalyi eredmények és a novembert 18-i "elő-friday" forgalmi adatai alapján a magyarok elsősorban kis és nagy háztartási gépeket, televíziókat, mobiltelefonokat, PC-alkatrészeket fognak vásárolni holnap az idei akció alatt. Az árérzékeny magyar vásárlók többsége kis háztartási gépekből (porszívók, turmixgépek, konyhai robotgépek), valamint a nagy háztartási gépekből (sütő, hűtő-, mosogatógép, mosógép) fog választani november 25-én - derül ki a Millward Brown legfrissebb hazai kutatásából. Az ebben foglaltak szerint a megkérdezettek 17,2 százaléka tervez kis háztartási gépet vásárolni, és jelentősen emelkedett azok száma, akik nagy háztartási gépek beszerzését tervezik. Elsősorban a hűtőgépeknél lehet számottevő növekedés: az előző évinél százharminc százalékkal több megrendeléssel lehet számolni. Az olyan klasszikus elektronikai árucikkek, mint a mobiltelefonok, laptopok, valamint a PC-alkatrészek és -kiegészítők esetében az idén is jóval harminc százalékot meghaladó érdeklődésre számítanak. De nem csak a műszaki cikkek forgalmazói készülhetnek nagy rohamra, a szépségápolási termékek, főként a parfümök iránti kereslet terén akár százötven százalékos növekedés is elképzelhető. Várhatóan a ruházati, a baba-mama termékek és a játékok is népszerűek lesznek. </w:t>
      </w:r>
    </w:p>
    <w:p>
      <w:pPr>
        <w:pStyle w:val="Szveg"/>
        <w:rPr/>
      </w:pPr>
      <w:r>
        <w:rPr/>
        <w:t xml:space="preserve">Jó tudni, hogy a Nemzeti Fogyasztóvédelmi Hatóság közleményt adott ki, amelyben nemcsak vásárlás előtti tanácsokat kapunk, de felhívják a figyelmet a különböző jogi eshetőségekre, illetve az ilyenkor szükséges teendőkre. Mielőtt vásárlásba kezdünk, érdemes áttanulmányozni az Nfh.hu oldalon megjelent írásukat, mert így sok kellemetlenséget előzhetünk meg. Arra mindenesetre külön is érdemes felhívni a figyelmet, hogy bárhol is vásároljuk meg a kiválasztott árut, a kétéves szavatossági időszak biztosított rá, illetve jótállásos termék esetén az egy év kötelező jótállás. Ehhez azonban fontos megőrizni a blokkot vagy a számlát, hogy a későbbiekben minőségi kifogásainkat eredményesen érvényre juttathassuk. </w:t>
      </w:r>
    </w:p>
    <w:p>
      <w:pPr>
        <w:pStyle w:val="Szveg"/>
        <w:rPr/>
      </w:pPr>
      <w:r>
        <w:rPr/>
        <w:t xml:space="preserve">Külföldi rendelésnél számolnunk kell azzal is, hogy elállási jogunk gyakorlása vagy minőségi kifogásunk esetén a terméket ki kell küldenünk a külföldi eladó részére, s ennek nagy költsége lehet, és ezt nekünk kell megelőlegeznünk, illetve fizetnünk. Nem szabad azt sem elfelejtenünk, hogy EU-n kívüli webáruházból történő vásárlásnál a kedvező ár mellett bizonyos értékhatár felett már áfát és vámot is fizetnünk kell. A más EU-s országbeli webáruházzal szembeni panaszunk esetén a Nemzeti Fogyasztóvédelmi Hatóság szervezetében működő Európai Fogyasztói Központ Magyarország (Magyarefk.hu) ingyenes szakmai és jogi segítségét kérhetjük a panasz rendezése érdekében. </w:t>
      </w:r>
    </w:p>
    <w:p>
      <w:pPr>
        <w:pStyle w:val="Szveg"/>
        <w:rPr/>
      </w:pPr>
      <w:r>
        <w:rPr/>
        <w:t xml:space="preserve"> </w:t>
      </w:r>
    </w:p>
    <w:p>
      <w:pPr>
        <w:pStyle w:val="Szveg"/>
        <w:rPr/>
      </w:pPr>
      <w:r>
        <w:rPr/>
        <w:t xml:space="preserve">FORRÓ PÉTER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agyar Hírlap, 2016. november 24., csütörtök, 15. oldal) </w:t>
      </w:r>
    </w:p>
    <w:p>
      <w:pPr>
        <w:pStyle w:val="Szveg"/>
        <w:rPr/>
      </w:pPr>
      <w:r>
        <w:rPr/>
      </w:r>
    </w:p>
    <w:p>
      <w:pPr>
        <w:pStyle w:val="Szveg"/>
        <w:rPr/>
      </w:pPr>
      <w:r>
        <w:rPr/>
      </w:r>
    </w:p>
    <w:p>
      <w:pPr>
        <w:pStyle w:val="Szveg"/>
        <w:rPr/>
      </w:pPr>
      <w:r>
        <w:rPr/>
      </w:r>
    </w:p>
    <w:p>
      <w:pPr>
        <w:pStyle w:val="F3fcedm"/>
        <w:rPr/>
      </w:pPr>
      <w:r>
        <w:rPr/>
        <w:t xml:space="preserve">Madárinfluenza: kárpótlásban bíznak a gazdák </w:t>
      </w:r>
    </w:p>
    <w:p>
      <w:pPr>
        <w:pStyle w:val="Szveg"/>
        <w:rPr/>
      </w:pPr>
      <w:r>
        <w:rPr/>
        <w:t xml:space="preserve"> </w:t>
      </w:r>
    </w:p>
    <w:p>
      <w:pPr>
        <w:pStyle w:val="Szveg"/>
        <w:rPr/>
      </w:pPr>
      <w:r>
        <w:rPr/>
        <w:t xml:space="preserve">Újra megjelent a madárinfluenza Magyarországon. Szerencsére ezúttal nem az emberre is veszélyes H1N1 törzset mutatták ki a szakemberek, hanem egy "enyhébb" mutánst, a H5N8-at. Ez emberre elvileg nem veszélyes - az állományukat likvidálni kénytelen gazdákat azonban ez nem vigasztalja, és talpra állásukhoz csak az állami kárpótlásban bízhatnak. A madárinfluenza már két hónapja felütötte a fejét Európában, és a fertőzés veszélye 2017 tavaszáig tart még. A legfrissebb adatok szerint Magyarországon is terjedőben van. A Békés megyei Tótkomlós és a Bács-Kiskun megyei Kiskunmajsa után Bugacon, Kisszálláson és Kelebiában bukkantak a kór nyomára. A Nemzeti Élelmiszerlánc-biztonsági Hivatal lapunknak adott tájékoztatása szerint tegnap már a Csongrád megyei Forráskúton és a Jász-Nagykun-Szolnok megyei Öcsödön is madárinfluenzát találtak egy kacsa-, illetve egy libatartó gazdaságban. Riportunk helyszínén, Bugacon eddig 14 ezer kacsát és libát kellett leölni. Elővigyázatosságból az állatorvosok maszkban, fehér védőruhában és rendőri felügyelettel végzik a telepek felszámolását gáztartályos leölőautókkal és méreginjekciókkal. Felvonulásuk egy-egy településen ijedelmet is okozhat. </w:t>
      </w:r>
    </w:p>
    <w:p>
      <w:pPr>
        <w:pStyle w:val="Szveg"/>
        <w:rPr/>
      </w:pPr>
      <w:r>
        <w:rPr/>
        <w:t xml:space="preserve">"A baromfi megsemmisítésre kerül" </w:t>
      </w:r>
    </w:p>
    <w:p>
      <w:pPr>
        <w:pStyle w:val="Szveg"/>
        <w:rPr/>
      </w:pPr>
      <w:r>
        <w:rPr/>
        <w:t xml:space="preserve">Rendőri segítséggel folyik a madárinfluenzával fertőzött szárnyasok levágása Bugacon </w:t>
      </w:r>
    </w:p>
    <w:p>
      <w:pPr>
        <w:pStyle w:val="Szveg"/>
        <w:rPr/>
      </w:pPr>
      <w:r>
        <w:rPr/>
        <w:t xml:space="preserve">Masszív épületben működik a gazdakör Kiskunfélegyháza tanyavilágában, a "tizenegyedik kerületben". Süvítenek az autók a pusztába vájt úton, bent pedig négy-öt asszony sikálja a berendezést. Nem a madárinfluenza-járvány miatt: óvodabáljuk volt a környékbelieknek, s maradt utána némi takarítani való. </w:t>
      </w:r>
    </w:p>
    <w:p>
      <w:pPr>
        <w:pStyle w:val="Szveg"/>
        <w:rPr/>
      </w:pPr>
      <w:r>
        <w:rPr/>
        <w:t xml:space="preserve">- Madárinfluenza? Na, ne vicceljen már! Az csak Bugacon van. S az ide még majdnem tíz kilométer! Majd látják a szántóföldek szélén a figyelmeztető táblákat, s van, ahol az erdő mélyén is kifeszítettek határt jelző szalagokat. Onnantól kezdődik a madárzóna - világosít fel minket egy elénk siető asszony. </w:t>
      </w:r>
    </w:p>
    <w:p>
      <w:pPr>
        <w:pStyle w:val="Szveg"/>
        <w:rPr/>
      </w:pPr>
      <w:r>
        <w:rPr/>
        <w:t xml:space="preserve">Odakint a novemberi napsütésben Zsigulik, régi Skodák húznak el az úton, mustársárga Robur fuvaroz munkásokat valamerre. Nem gazdag vidék ez. Szárnyasok tartásából, töméséből, földből él errefelé minden második ember. Akit érint, és vállalkozóként, őstermelőként tartott jószágait le kell vágnia, fel kell számolnia, azt egy időre a földhöz vágja a mostani madárinfluenza-vész. Kap érte állami kártérítést, csak még nem tudni, mennyit. Viszont a történelmi emlékezet szerint olyan még sohasem volt, hogy hasonló esetben a paraszt, a gazdálkodó, az iparos járt volna jól. </w:t>
      </w:r>
    </w:p>
    <w:p>
      <w:pPr>
        <w:pStyle w:val="Szveg"/>
        <w:rPr/>
      </w:pPr>
      <w:r>
        <w:rPr/>
        <w:t xml:space="preserve">A madárinfluenza már két hónapja ütötte fel a fejét Európában, a fertőzés veszélye 2017 tavaszáig tart még. Itt, Bács-Kiskun megyében Bugacon, Kis sz álláson és Kelebiában bukkantak a kór nyomára. Korábban pedig egy tótkomlósi pulykaállományt és egy kiskunmajsai kacsatartó telepet kellett felszámolni. Legutóbb 2006-ban duzzadt világméretűre a madárinfluenza. Akkor az emberre is veszélyes H1N1 törzset mutatták ki a szakemberek. A mostani ennek a mutánsa, a H5N8. Nem jelent veszélyt az emberre, eddig sehol nem okozott megbetegedést. </w:t>
      </w:r>
    </w:p>
    <w:p>
      <w:pPr>
        <w:pStyle w:val="Szveg"/>
        <w:rPr/>
      </w:pPr>
      <w:r>
        <w:rPr/>
        <w:t xml:space="preserve">Bugac főutcáján a villanyoszlopokon, hirdetőtáblákon fehér papirost lobogtat a szél. "Értesítjük a baromfi tartókat, hogy Bugacon madárinfluenza-járvány tört ki. A járvány miatt védőintézkedésként az országos főállatorvos döntése alapján a baromfi állományok megsemmisítésre kerülnek állami kártérítés mellett annak érdekében, hogy a járvány ne terjedjen tovább. A madárinfluenza emberre nem veszélyes, ezért a háznál tartott baromfi levágható és fogyasztható a megsemmisítési intézkedés foganatosításáig!" </w:t>
      </w:r>
    </w:p>
    <w:p>
      <w:pPr>
        <w:pStyle w:val="Szveg"/>
        <w:rPr/>
      </w:pPr>
      <w:r>
        <w:rPr/>
        <w:t xml:space="preserve">A háznál tartott baromfikat Bugacon éppen a mai napig kell levágniuk a gazdáknak. Azaz be vele a mélyhűtőbe vagy a fazékba, a sütőbe. Bugaci borsós betyár (sertés helyett csirkéből), bugaci rakott darált húsból (lehet csirkéből is), bugaci töltött csirke, nyárson sült bugaci csirke olvasztott zsírral csepegtetve - csak néhány recept a világhálóról, amely arról tanúskodik, hogy Bugac nemcsak az ősborókással, a pusztai romantikával, a Kurultajjal van jelen a köztudatban, hanem ételkülönlegességeivel is. </w:t>
      </w:r>
    </w:p>
    <w:p>
      <w:pPr>
        <w:pStyle w:val="Szveg"/>
        <w:rPr/>
      </w:pPr>
      <w:r>
        <w:rPr/>
        <w:t xml:space="preserve">A település megszokott hétköznapi képét mutatja. Boltba, postára igyekeznek az emberek. Aki a madárinfluenzáról többet is szeretne tudni, az az önkormányzat hirdetőtáblájánál átlapozhatja a megyei kormányhivatal megfigyelési körzet kijelöléséről, illetve a védőkörzet kijelöléséről szóló határozatait. Egyébként ezekből kiderül, hogy a gazdáknak, az állattartóknak a következő dolgokra kell figyelniük: baj lehet, ha az állomány takarmány- és vízfelvétel-csökkenése meghaladja a húsz százalékot, ha a tojástermelés tartósan visszaesik, és ha az állatok elhullási aránya egy hét alatt meghaladja a három százalékot. </w:t>
      </w:r>
    </w:p>
    <w:p>
      <w:pPr>
        <w:pStyle w:val="Szveg"/>
        <w:rPr/>
      </w:pPr>
      <w:r>
        <w:rPr/>
        <w:t xml:space="preserve">Hosszas kérdezősködés után eljutunk egy helyi vállalkozó erdő mélyén található állattartó telepére. Az állatorvos fehér védőruhában áll az ingatlan bejárata előtt, két rendőr segíti a munkáját. Az állatorvos rendkívül erőteljesen próbál elhajtani minket. Később a két rendőr tessékel ki minket az erdőből. </w:t>
      </w:r>
    </w:p>
    <w:p>
      <w:pPr>
        <w:pStyle w:val="Szveg"/>
        <w:rPr/>
      </w:pPr>
      <w:r>
        <w:rPr/>
        <w:t xml:space="preserve">- Miért? - kérdezem. </w:t>
      </w:r>
    </w:p>
    <w:p>
      <w:pPr>
        <w:pStyle w:val="Szveg"/>
        <w:rPr/>
      </w:pPr>
      <w:r>
        <w:rPr/>
        <w:t xml:space="preserve">- Mert ez magánterület. </w:t>
      </w:r>
    </w:p>
    <w:p>
      <w:pPr>
        <w:pStyle w:val="Szveg"/>
        <w:rPr/>
      </w:pPr>
      <w:r>
        <w:rPr/>
        <w:t xml:space="preserve">- Az erdei út a másik, nem ide tartozó ingatlannal? A volt kisvasút a még fel nem szedett sínekkel is? </w:t>
      </w:r>
    </w:p>
    <w:p>
      <w:pPr>
        <w:pStyle w:val="Szveg"/>
        <w:rPr/>
      </w:pPr>
      <w:r>
        <w:rPr/>
        <w:t xml:space="preserve">- Igen. </w:t>
      </w:r>
    </w:p>
    <w:p>
      <w:pPr>
        <w:pStyle w:val="Szveg"/>
        <w:rPr/>
      </w:pPr>
      <w:r>
        <w:rPr/>
        <w:t xml:space="preserve">- Nincs jelölve, de akkor kérünk engedélyt az úrtól - intek a tulaj felé. </w:t>
      </w:r>
    </w:p>
    <w:p>
      <w:pPr>
        <w:pStyle w:val="Szveg"/>
        <w:rPr/>
      </w:pPr>
      <w:r>
        <w:rPr/>
        <w:t xml:space="preserve">- Nem mennek oda! Ő kérte, hogy küldjük el magukat innen - hangzik a válasz. </w:t>
      </w:r>
    </w:p>
    <w:p>
      <w:pPr>
        <w:pStyle w:val="Szveg"/>
        <w:rPr/>
      </w:pPr>
      <w:r>
        <w:rPr/>
        <w:t xml:space="preserve">A falu utolsó utcáján, egy portáról ekkor élő szárnyasokkal teli teherautó hajt ki. Amikor fényképeket készítünk róla, egyszerre egy civil ruhás ember hajt autójával elénk, s kérdőre von minket. Azt állítja, hogy ő csak egy helybéli, aki bizalmatlan a fényképezgető idegenek láttán. Rövid idő múlva a faluban egy rendőrautó szegődik a nyomunkba. Ha megállunk, tisztes távolban megáll az is. De van, amikor elhúz mellettünk, és nagyon lassan megy tovább, később leparkol. </w:t>
      </w:r>
    </w:p>
    <w:p>
      <w:pPr>
        <w:pStyle w:val="Szveg"/>
        <w:rPr/>
      </w:pPr>
      <w:r>
        <w:rPr/>
        <w:t xml:space="preserve">Madárinfluenzáról, de akár arról, hogy hány csirketenyésztőt, csirkét tartó helyi lakost érint a zárlat és a leölési kényszer, nem nyilatkozik Bugac polgármestere. Titkárnője az országos főállatorvoshoz irányít minket. Bár több környékbeli állatorvost is felhívunk telefonon, és kiderül, hogy aznap sok teendőjük lesz madárinfluenza-ügyben, az országos főállatorvos engedélye nélkül nem állhatnak szóba velünk. </w:t>
      </w:r>
    </w:p>
    <w:p>
      <w:pPr>
        <w:pStyle w:val="Szveg"/>
        <w:rPr/>
      </w:pPr>
      <w:r>
        <w:rPr/>
        <w:t xml:space="preserve">Végül a Nemzeti Élelmiszerláncbiztonsági Hivatal ad választ a kérdéseinkre. Az utóbbi napokban Bugacon két nagyobb gazdaságot is felszámoltak, így a településen 14 ezer kacsát és libát kellett leölni. Az állategészségügyi hatóság általában speciális, leölő gépjárműveket visz a helyszínre, és a helyszínen végzi el a munkát, amelyhez gyors hatású gázkeveréket használ. Kisebb létszámú állományok esetében alkalmazható az egyedi eutanáziainjekciós készítmény beadása. </w:t>
      </w:r>
    </w:p>
    <w:p>
      <w:pPr>
        <w:pStyle w:val="Szveg"/>
        <w:rPr/>
      </w:pPr>
      <w:r>
        <w:rPr/>
        <w:t xml:space="preserve">Megkérdeztük, miért vannak fehér védőruhában az állatorvosok, és a következő feleletet kaptuk: "Az állatorvosok egyszer használatos járványvédelmi védőöltözékben végzik a munkát az egyes gazdaságokban, hogy megelőzzék a kórokozók esetleges továbbhurcolását. A járványvédelmi védőöltözék (ruha, kesztyű, lábzsák, maszk) jellemzően fehér, de létezik belőle sötét színű is, a lényeg, hogy egyetlenegyszer használják, és a telepről a vírus az öltözéken, a cipőtalpon, a kézen stb. keresztül ne kerülhessen át más telepre." </w:t>
      </w:r>
    </w:p>
    <w:p>
      <w:pPr>
        <w:pStyle w:val="Szveg"/>
        <w:rPr/>
      </w:pPr>
      <w:r>
        <w:rPr/>
        <w:t xml:space="preserve">Kíváncsiak voltunk, hogy nagyobb tömegű állomány elpusztításához miért szükséges rendőri erők felvonultatása. Azt a választ kaptuk, hogy a nagyobb állományok ártalmatlanítása jelentős munkaerőt igényel, és jelentős technikai feltétel megteremtését teszi szükségessé. A rendőri erők a logisztikai feltételek hatékonyságát tudják növelni akár az útvonal, a személyek, az eszközök mozgásának, akár a munkaterület céljára szolgáló területnek a biztosításával. </w:t>
      </w:r>
    </w:p>
    <w:p>
      <w:pPr>
        <w:pStyle w:val="Szveg"/>
        <w:rPr/>
      </w:pPr>
      <w:r>
        <w:rPr/>
        <w:t xml:space="preserve">Az egyik bugaci portánál tizenöt csirkét terveznek levágni délután. Az asszony, özvegy Bajnócziné nem érti, ha a csirkék emberi fogyasztásra alkalmasak, akkor miért kell levágni most hirtelen mindet. Éppen ezért besétált az önkormányzathoz feltenni a kérdéseit, de ott a miértekről nem tudott senki semmit. </w:t>
      </w:r>
    </w:p>
    <w:p>
      <w:pPr>
        <w:pStyle w:val="Szveg"/>
        <w:rPr/>
      </w:pPr>
      <w:r>
        <w:rPr/>
        <w:t xml:space="preserve">- Hát akkor felrakjuk a vizet forrni, kicsit megborotválom a nyakukat, aztán elvágom mindet - mondja az asszony. Élettársa a kopasztásban segít neki. </w:t>
      </w:r>
    </w:p>
    <w:p>
      <w:pPr>
        <w:pStyle w:val="Szveg"/>
        <w:rPr/>
      </w:pPr>
      <w:r>
        <w:rPr/>
        <w:t xml:space="preserve">Megtörtént az első vágás. Folyik a sűrű vér a földre. </w:t>
      </w:r>
    </w:p>
    <w:p>
      <w:pPr>
        <w:pStyle w:val="Szveg"/>
        <w:rPr/>
      </w:pPr>
      <w:r>
        <w:rPr/>
        <w:t xml:space="preserve">Veszélyes az emberre? </w:t>
      </w:r>
    </w:p>
    <w:p>
      <w:pPr>
        <w:pStyle w:val="Szveg"/>
        <w:rPr/>
      </w:pPr>
      <w:r>
        <w:rPr/>
        <w:t xml:space="preserve">Azzal kapcsolatban, hogy a madárinfluenza vírusa megbetegítheti-e az embert, az interneten a következő információk találhatók. Általánosságban az a tapasztalat, hogy az állatok influenzavírusai közvetlenül nem ragadnak át az emberre, és fordítva sem. Extrém körülmények között, például ha valaki folyamatosan és nagy mennyiségben lélegzi be a madárinfluenza vírusát (is) tartalmazó port, akkor kivételesen előfordulhat, hogy emberben közvetlenül a madárinfluenza vírusa okoz megbetegedést. Az Ázsiában észlelt emberi, de madárinfluenza vírusa által okozott megbetegedések azoknál jelentkeztek, akik a madarakkal nap mint nap, "hivatásszerűen" foglalkoztak, és nem használtak egyéni védőmaszkot. (MN) </w:t>
      </w:r>
    </w:p>
    <w:p>
      <w:pPr>
        <w:pStyle w:val="Szveg"/>
        <w:rPr/>
      </w:pPr>
      <w:r>
        <w:rPr/>
        <w:t xml:space="preserve">A csirkék sorsa a bugaci házaknál: bár a fertőzött szárnyasok az emberre nem veszélyesek, le kell vágni őket FOTÓ: BALOGH DÁVID </w:t>
      </w:r>
    </w:p>
    <w:p>
      <w:pPr>
        <w:pStyle w:val="Szveg"/>
        <w:rPr/>
      </w:pPr>
      <w:r>
        <w:rPr/>
        <w:t xml:space="preserve"> </w:t>
      </w:r>
    </w:p>
    <w:p>
      <w:pPr>
        <w:pStyle w:val="Szveg"/>
        <w:rPr/>
      </w:pPr>
      <w:r>
        <w:rPr/>
        <w:t xml:space="preserve">VARGA ATTILA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Magyar Nemzet, 2016. november 24., csütörtök, 1+5. oldal) </w:t>
      </w:r>
    </w:p>
    <w:p>
      <w:pPr>
        <w:pStyle w:val="Szveg"/>
        <w:rPr/>
      </w:pPr>
      <w:r>
        <w:rPr/>
      </w:r>
    </w:p>
    <w:p>
      <w:pPr>
        <w:pStyle w:val="Szveg"/>
        <w:rPr/>
      </w:pPr>
      <w:r>
        <w:rPr/>
      </w:r>
    </w:p>
    <w:p>
      <w:pPr>
        <w:pStyle w:val="Szveg"/>
        <w:rPr/>
      </w:pPr>
      <w:r>
        <w:rPr/>
      </w:r>
    </w:p>
    <w:p>
      <w:pPr>
        <w:pStyle w:val="F3fcedm"/>
        <w:rPr/>
      </w:pPr>
      <w:r>
        <w:rPr/>
        <w:t xml:space="preserve">Milliárdok mennek az asztalról a szemétbe </w:t>
      </w:r>
    </w:p>
    <w:p>
      <w:pPr>
        <w:pStyle w:val="Szveg"/>
        <w:rPr/>
      </w:pPr>
      <w:r>
        <w:rPr/>
        <w:t xml:space="preserve"> </w:t>
      </w:r>
    </w:p>
    <w:p>
      <w:pPr>
        <w:pStyle w:val="Szveg"/>
        <w:rPr/>
      </w:pPr>
      <w:r>
        <w:rPr/>
        <w:t xml:space="preserve">A vásárlás már nemcsak gazdasági aktus, lelki jelenség is </w:t>
      </w:r>
    </w:p>
    <w:p>
      <w:pPr>
        <w:pStyle w:val="Szveg"/>
        <w:rPr/>
      </w:pPr>
      <w:r>
        <w:rPr/>
        <w:t xml:space="preserve">DUNÁNTÚL A Földművelésügyi Minisztérium (FM) közlése szerint Magyarországon a háztartások évente mintegy 100 milliárd forint értékű fel nem használt, el nem fogyasztott élelmiszert dobnak ki. A szociálpszichológus szerint a fogyasztói társadalom vásárlásra ösztönöz, mely adott esetben lelki betegséggé is válhat, ezért olyan beszerzési tereket kellene létesíteni, mely nem kedvez a vásárlási mániának. </w:t>
      </w:r>
    </w:p>
    <w:p>
      <w:pPr>
        <w:pStyle w:val="Szveg"/>
        <w:rPr/>
      </w:pPr>
      <w:r>
        <w:rPr/>
        <w:t xml:space="preserve">Milliárdok mennek kukába </w:t>
      </w:r>
    </w:p>
    <w:p>
      <w:pPr>
        <w:pStyle w:val="Szveg"/>
        <w:rPr/>
      </w:pPr>
      <w:r>
        <w:rPr/>
        <w:t xml:space="preserve">A vásárlás már nem pusztán gazdasági aktus, hanem lelki jelenség is </w:t>
      </w:r>
    </w:p>
    <w:p>
      <w:pPr>
        <w:pStyle w:val="Szveg"/>
        <w:rPr/>
      </w:pPr>
      <w:r>
        <w:rPr/>
        <w:t xml:space="preserve">SOMOGY A kormány és a Nemzeti Élelmiszerlánc-biztonsági Hivatal (Nébih) a megelőzésben látja a pazarlással szembeni fellépés egyik lehetőségét. A hatóság által indított Maradék nélkül szemléletformáló programja az élelmiszer-pazarlásra hívja fel a figyelmet, azon keresztül pedig a tudatos, megfontolt vásárlási szokásokat erősítené. A kampány célja, hogy 2020-ig 8-10 százalékkal mérsékelje az élelmiszer-pazarlást. Az FM sajtóirodája közölte, uniós becslések alapján Magyarországon mintegy 1,8 millió tonna élelmiszer-hulladék keletkezik évente, abból körülbelül 400 ezer tonna a háztartásokban. Az uniós becslés szerint ez évente 39 kilogramm élelmiszer-hulladékot jelent fejenként, míg egy magyar felmérés ezt 46 kilogrammra teszi. </w:t>
      </w:r>
    </w:p>
    <w:p>
      <w:pPr>
        <w:pStyle w:val="Szveg"/>
        <w:rPr/>
      </w:pPr>
      <w:r>
        <w:rPr/>
        <w:t xml:space="preserve">- Az élelmiszer-pazarlás a fogyasztói társadalom nem kívánt mellékhatása - válaszolta kérdésünkre Csepeli György szociálpszichológus. - A vásárlás ugyanis már nem pusztán gazdasági aktus, hanem lelki jelenség is. A vásárlás mint "kábítószer működik". Mihelyt bekövetkezik az áru megszerzése, a vásárló elveszti iránta érdeklődését, s újra elmegy a szupermarketbe. Olyan beszerzési tereket kell létesíteni, amelyek nem kedveznek a vásárlási mániának. Ilyenek a kis piacok, a biotermékeket forgalmazó internetes kereskedések. A saját termeléssel létrehozott termékek sem ösztönöznek pazarlásra, Zamárdiban gyakran látom, hogy a házak előtt a kertben termelt méz, gyümölcs, a gyümölcsből főzött lekvár megvehető - tette hozzá. </w:t>
      </w:r>
    </w:p>
    <w:p>
      <w:pPr>
        <w:pStyle w:val="Szveg"/>
        <w:rPr/>
      </w:pPr>
      <w:r>
        <w:rPr/>
        <w:t xml:space="preserve">Sokak számára ismert jelenség Kaposváron, melynek során a lakosság a feleslegessé vált, nem feltétlenül romlott, ám kidobandó élelmiszert nem is mindig a kukákba, hanem azok mellé teszik le, amit a hajléktalanoknak szánnak. A szociálpszichológus szerint felelőtlenség, nem higiénikus a felesleges élelmiszereket ellenőrzés nélkül a kukák mellé kihelyezni. Csepeli szerint ezt a célt városi gyűjtőállomás szolgálhatná jobban. Hozzátette, a fogyasztói társadalom vásárlásra ösztönöz, mely egyesekben lelki betegséggé válik, amit éppen úgy kezeltetni kell, mint az alkoholizmust, a kábítószerezést, vagy játékszenvedélyt. </w:t>
      </w:r>
    </w:p>
    <w:p>
      <w:pPr>
        <w:pStyle w:val="Szveg"/>
        <w:rPr/>
      </w:pPr>
      <w:r>
        <w:rPr/>
        <w:t xml:space="preserve">Tetten érhető a jelenség az iskolai menzákon is </w:t>
      </w:r>
    </w:p>
    <w:p>
      <w:pPr>
        <w:pStyle w:val="Szveg"/>
        <w:rPr/>
      </w:pPr>
      <w:r>
        <w:rPr/>
        <w:t xml:space="preserve">Szilágyi István, a Marcali Noszlopy Gáspár Általános és Alapfokú Művészeti Iskola főigazgatója szerint is beszélni kell az élelmiszer-pazarlásról, hiszen az látszik az iskolai menzákon is. </w:t>
      </w:r>
    </w:p>
    <w:p>
      <w:pPr>
        <w:pStyle w:val="Szveg"/>
        <w:rPr/>
      </w:pPr>
      <w:r>
        <w:rPr/>
        <w:t xml:space="preserve">Ám elmondása szerint ez elsősorban nem abból adódik, hogy nem finom az étel, hanem egész egyszerűen a gyerekek más jellegű ételekhez vannak szokva. </w:t>
      </w:r>
    </w:p>
    <w:p>
      <w:pPr>
        <w:pStyle w:val="Szveg"/>
        <w:rPr/>
      </w:pPr>
      <w:r>
        <w:rPr/>
        <w:t xml:space="preserve">- Iskolaigazgatóként és szülőként is ugyanaz a véleményem, hogy otthonról nagyon sok olyan tapasztalatot hoznak a gyerekek, amit nehezen tudunk összeegyeztetni a menzán - jegyezte meg. </w:t>
      </w:r>
    </w:p>
    <w:p>
      <w:pPr>
        <w:pStyle w:val="Szveg"/>
        <w:rPr/>
      </w:pPr>
      <w:r>
        <w:rPr/>
        <w:t xml:space="preserve">Szilágyi István úgy véli, ez országos probléma, amit iskolánként ugyan lehet valamilyen szinten orvosolni, azonban lényegesen nagyobb összefogás kellene az ügyben. Elmondása szerint elsősorban nem a gyermekélelmezési központokban kell a problémát keresni, hiszen őket is jogszabályok kötik. - Ami a pazarlást illeti, számos gyermek nem eszi meg, de gyakorlatilag meg sem kóstolja a főzeléket, a halat, sem a mártásokat - mondta Szilágyi István. - Nehezen lehet ily módon az ételekkel megfelelni számukra, hiszen inkább pizzát, s a különféle gyors ételeket ennék meg szívesebben. Olyan fajta kampányra lenne szükség, melynek során a családokkal is jobban együtt lehetne működni az ügyben - tette hozzá. </w:t>
      </w:r>
    </w:p>
    <w:p>
      <w:pPr>
        <w:pStyle w:val="Szveg"/>
        <w:rPr/>
      </w:pPr>
      <w:r>
        <w:rPr/>
        <w:t xml:space="preserve"> </w:t>
      </w:r>
      <w:r>
        <w:rPr/>
        <w:t xml:space="preserve">Jellemzően a kampányok idején adományozunk élelmiszert </w:t>
      </w:r>
    </w:p>
    <w:p>
      <w:pPr>
        <w:pStyle w:val="Szveg"/>
        <w:rPr/>
      </w:pPr>
      <w:r>
        <w:rPr/>
        <w:t xml:space="preserve"> </w:t>
      </w:r>
      <w:r>
        <w:rPr/>
        <w:t xml:space="preserve">Bár kimondott élelmiszergyűjtő-pontja nincs a Magyar Vöröskereszt Somogy Megyei Szervezetének, tájékoztattak, az ügyfélszolgálatukon egész évben fogadják az adományokat, amit az intézményeiken keresztül eljuttatnak a rászorulóknak. A Magyar Vöröskereszt megyei szervezete közölte lapunkkal, az év során elsősorban a kampányok idején, főként karácsony előtt kap élelmiszert a szervezet, az év többi részében a lakossági adományozás kevésbé jellemző. </w:t>
      </w:r>
    </w:p>
    <w:p>
      <w:pPr>
        <w:pStyle w:val="Szveg"/>
        <w:rPr/>
      </w:pPr>
      <w:r>
        <w:rPr/>
        <w:t xml:space="preserve"> </w:t>
      </w:r>
      <w:r>
        <w:rPr/>
        <w:t xml:space="preserve">Társadalmi bevonással tudatosítanának </w:t>
      </w:r>
    </w:p>
    <w:p>
      <w:pPr>
        <w:pStyle w:val="Szveg"/>
        <w:rPr/>
      </w:pPr>
      <w:r>
        <w:rPr/>
        <w:t xml:space="preserve"> </w:t>
      </w:r>
      <w:r>
        <w:rPr/>
        <w:t xml:space="preserve">A vásárlói magatartás tudatosabbá tételét az általános iskolásoknak is oktatnák, az FM közlése szerint a játékos tananyag során a gyerekek könnyen elsajátíthatják a legfontosabb ismereteket. A Nébih szakemberei a magyar és a nemzetközi jó gyakorlatok összegyűjtését tűzték ki célul, melybe az élelmiszer-előállítókat, az élelmiszer-kereskedőket, a vendéglátásban dolgozókat, és a civil szervezeteket is bevonnák. </w:t>
      </w:r>
    </w:p>
    <w:p>
      <w:pPr>
        <w:pStyle w:val="Szveg"/>
        <w:rPr/>
      </w:pPr>
      <w:r>
        <w:rPr/>
        <w:t xml:space="preserve"> </w:t>
      </w:r>
      <w:r>
        <w:rPr/>
        <w:t xml:space="preserve">Az élelmiszer-pazarlás a fogyasztói társadalom nem kívánt mellékhatása </w:t>
      </w:r>
    </w:p>
    <w:p>
      <w:pPr>
        <w:pStyle w:val="Szveg"/>
        <w:rPr/>
      </w:pPr>
      <w:r>
        <w:rPr/>
        <w:t xml:space="preserve"> </w:t>
      </w:r>
    </w:p>
    <w:p>
      <w:pPr>
        <w:pStyle w:val="Szveg"/>
        <w:rPr/>
      </w:pPr>
      <w:r>
        <w:rPr/>
        <w:t xml:space="preserve">Gyeszát Zsolt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Somogyi Hírlap, 2016. november 24., csütörtök, 1+2. oldal) </w:t>
      </w:r>
    </w:p>
    <w:p>
      <w:pPr>
        <w:pStyle w:val="Szveg"/>
        <w:rPr/>
      </w:pPr>
      <w:r>
        <w:rPr/>
      </w:r>
    </w:p>
    <w:p>
      <w:pPr>
        <w:pStyle w:val="Szveg"/>
        <w:rPr/>
      </w:pPr>
      <w:r>
        <w:rPr/>
      </w:r>
    </w:p>
    <w:p>
      <w:pPr>
        <w:pStyle w:val="Szveg"/>
        <w:rPr/>
      </w:pPr>
      <w:r>
        <w:rPr/>
      </w:r>
    </w:p>
    <w:p>
      <w:pPr>
        <w:pStyle w:val="F3fcedm"/>
        <w:rPr/>
      </w:pPr>
      <w:r>
        <w:rPr/>
        <w:t xml:space="preserve">Százezres csalódások </w:t>
      </w:r>
    </w:p>
    <w:p>
      <w:pPr>
        <w:pStyle w:val="Szveg"/>
        <w:rPr/>
      </w:pPr>
      <w:r>
        <w:rPr/>
        <w:t xml:space="preserve"> </w:t>
      </w:r>
    </w:p>
    <w:p>
      <w:pPr>
        <w:pStyle w:val="Szveg"/>
        <w:rPr/>
      </w:pPr>
      <w:r>
        <w:rPr/>
        <w:t xml:space="preserve">ÜDÜLÉSI JOG - ELŐRE FIZETTEK, MEGINT BOSSZÚSÁGOT SZEREZTEK MAGUKNAK </w:t>
      </w:r>
    </w:p>
    <w:p>
      <w:pPr>
        <w:pStyle w:val="Szveg"/>
        <w:rPr/>
      </w:pPr>
      <w:r>
        <w:rPr/>
        <w:t xml:space="preserve"> </w:t>
      </w:r>
      <w:r>
        <w:rPr/>
        <w:t xml:space="preserve">Sokba kerülő üdülési jogaiktól akartak megszabadulni, de csak újabb százezreket vesztettek - mostanában többen emiatt fordultak a békéltetőkhöz, ezért segítségükkel összegyűjtöttük az ezzel kapcsolatos tudnivalókat. </w:t>
      </w:r>
    </w:p>
    <w:p>
      <w:pPr>
        <w:pStyle w:val="Szveg"/>
        <w:rPr/>
      </w:pPr>
      <w:r>
        <w:rPr/>
        <w:t xml:space="preserve"> </w:t>
      </w:r>
      <w:r>
        <w:rPr/>
        <w:t xml:space="preserve">ÉSZAK-DUNÁNTÚL </w:t>
      </w:r>
    </w:p>
    <w:p>
      <w:pPr>
        <w:pStyle w:val="Szveg"/>
        <w:rPr/>
      </w:pPr>
      <w:r>
        <w:rPr/>
        <w:t xml:space="preserve"> </w:t>
      </w:r>
      <w:r>
        <w:rPr/>
        <w:t xml:space="preserve">Csalódott olvasóink panaszai alapján az elmúlt években többször írtunk az üdülési jogokról. Most érdemes újra felhívni ezekre a figyelmet, mert az utóbbi időben többen ilyen üggyel fordultak a fogyasztóvédelmi békéltető testülethez. </w:t>
      </w:r>
    </w:p>
    <w:p>
      <w:pPr>
        <w:pStyle w:val="Szveg"/>
        <w:rPr/>
      </w:pPr>
      <w:r>
        <w:rPr/>
        <w:t xml:space="preserve">Az üdülési jog általában egy hazai hotelbe szól, egy hétre jogosít fel évente egy szoba használatára 30-99 esztendőn át, 1,5-4 millió forintért. Emellett évente fenntartási költségként ötven-százezer forintot is fizetniük kell a vevőknek. Azaz több évtizedre előre jelentős kiadást szereznek be maguknak. Nem biztos, hogy az erről szóló részt aláírás előtt elolvassák szerződésükben, vagy csak nem gondolják át, mekkora kötelezettséget vállalnak. Lehet persze előnyös az üdülési jog, de sokan utólag rájönnek, hogy nem mindig ugyanott szeretnének üdülni és arra is, mekkora teher a fenntartás fizetése. </w:t>
      </w:r>
    </w:p>
    <w:p>
      <w:pPr>
        <w:pStyle w:val="Szveg"/>
        <w:rPr/>
      </w:pPr>
      <w:r>
        <w:rPr/>
        <w:t xml:space="preserve">Sokan próbálnak megszabadulni üdülési jogaiktól. A vállalkozások, amelyek azt ajánlották nekik, eladják a jogaikat, általában két-hárommillió forintban szabták meg az árát. Az alapján kiszámolták a három- és hétszázezer forint közti jutalékaikat és azokat előre kérték. Amikor átnéztük az eladásra türelmetlenül várók szerződését, kiderült: csak azt ígérték nekik, hogy ha egy évig nem tudják értékesíteni üdülési jogukat, akkor opciót szereznek annak megvételére. Azzal persze nem muszáj élniük. Így ügyfeleink fizettek és megmaradtak a nekik terhes kötelezettségeik is - mondta el Horváth László, a Győr-Moson-Sopron Megyei Békéltető Testület elnöke és hozzátette: a hozzájuk fordulók szerződéseiben olykor valóban azt ígérték, ha egy évig nem tudják eladni az üdülési jogot, akkor megveszik azt a cégek, de azok addigra megszűntek. </w:t>
      </w:r>
    </w:p>
    <w:p>
      <w:pPr>
        <w:pStyle w:val="Szveg"/>
        <w:rPr/>
      </w:pPr>
      <w:r>
        <w:rPr/>
        <w:t xml:space="preserve">- Olvastam olyan szerződést, amiben az szerepelt, hogy csak akkor lép életbe az adásvétel, ha a hotel, ahova az üdülési jog szól, hozzájárul. Az is előfordult, hogy panaszosunknak szóltak, eladták üdülési jogát, ezért még több pénzt kértek tőle. Adott, de többet nem érte el az értékesítést ajánló cég képviselőjét - fogalmazott szakértőnk. </w:t>
      </w:r>
    </w:p>
    <w:p>
      <w:pPr>
        <w:pStyle w:val="Szveg"/>
        <w:rPr/>
      </w:pPr>
      <w:r>
        <w:rPr/>
        <w:t xml:space="preserve"> </w:t>
      </w:r>
      <w:r>
        <w:rPr/>
        <w:t xml:space="preserve">SEGÍTSÉGET KÉRHET </w:t>
      </w:r>
    </w:p>
    <w:p>
      <w:pPr>
        <w:pStyle w:val="Szveg"/>
        <w:rPr/>
      </w:pPr>
      <w:r>
        <w:rPr/>
        <w:t xml:space="preserve">A békéltető testületektől (96/520-217,34/513-010) tanácsot kérhetnek üdülési jog és termékbemutatók kapcsán. Elküldhetik kérdéseiket lapunknak is a rimanyi.zita@kisalfold.hu e-mail-címre. </w:t>
      </w:r>
    </w:p>
    <w:p>
      <w:pPr>
        <w:pStyle w:val="Szveg"/>
        <w:rPr/>
      </w:pPr>
      <w:r>
        <w:rPr/>
        <w:t xml:space="preserve"> </w:t>
      </w:r>
      <w:r>
        <w:rPr/>
        <w:t xml:space="preserve">"Meg kell gondolni, kinek lehet jó befektetés az üdülési jog, vásárlás előtt szakértőnek mutassák meg szerződésüket!" - ajánlja Horváth László. </w:t>
      </w:r>
    </w:p>
    <w:p>
      <w:pPr>
        <w:pStyle w:val="Szveg"/>
        <w:rPr/>
      </w:pPr>
      <w:r>
        <w:rPr/>
        <w:t xml:space="preserve"> </w:t>
      </w:r>
    </w:p>
    <w:p>
      <w:pPr>
        <w:pStyle w:val="Szveg"/>
        <w:rPr/>
      </w:pPr>
      <w:r>
        <w:rPr/>
        <w:t xml:space="preserve">RIMÁNYI ZITA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Kisalföld, 2016. november 24., csütörtök, 3. oldal) </w:t>
      </w:r>
    </w:p>
    <w:p>
      <w:pPr>
        <w:pStyle w:val="Szveg"/>
        <w:rPr/>
      </w:pPr>
      <w:r>
        <w:rPr/>
      </w:r>
    </w:p>
    <w:p>
      <w:pPr>
        <w:pStyle w:val="Szveg"/>
        <w:rPr/>
      </w:pPr>
      <w:r>
        <w:rPr/>
      </w:r>
    </w:p>
    <w:p>
      <w:pPr>
        <w:pStyle w:val="Szveg"/>
        <w:rPr/>
      </w:pPr>
      <w:r>
        <w:rPr/>
      </w:r>
    </w:p>
    <w:p>
      <w:pPr>
        <w:pStyle w:val="F3fcedm"/>
        <w:rPr/>
      </w:pPr>
      <w:r>
        <w:rPr/>
        <w:t xml:space="preserve">Sírva mentek haza az idősek </w:t>
      </w:r>
    </w:p>
    <w:p>
      <w:pPr>
        <w:pStyle w:val="Szveg"/>
        <w:rPr/>
      </w:pPr>
      <w:r>
        <w:rPr/>
        <w:t xml:space="preserve"> </w:t>
      </w:r>
    </w:p>
    <w:p>
      <w:pPr>
        <w:pStyle w:val="Szveg"/>
        <w:rPr/>
      </w:pPr>
      <w:r>
        <w:rPr/>
        <w:t xml:space="preserve">PÉCS Idős embereket invitál 3D-s ingyenes szívvizsgálatra egy cég - a meghívásnak sokan tesznek eleget, és a panaszok is egyre sokasodnak. Többeket több százezer forintos gyógyító készülék azonnali megvásárlására bírtak rá - akik megbánták, pénzüket hiába követelik vissza. Aki pedig nem vásárol, a panaszosok állítása szerint minősíthetetlen hangnemben kioktatják, emiatt sokan felháborodva, vannak, akik sírva hagyják el a vizsgálat helyszínét. Fogyasztóvédők mindenkit óvatosságra intenek. </w:t>
      </w:r>
    </w:p>
    <w:p>
      <w:pPr>
        <w:pStyle w:val="Szveg"/>
        <w:rPr/>
      </w:pPr>
      <w:r>
        <w:rPr/>
        <w:t xml:space="preserve"> </w:t>
      </w:r>
      <w:r>
        <w:rPr/>
        <w:t xml:space="preserve">Százezreket kérnek el a gyanútlan idősektől </w:t>
      </w:r>
    </w:p>
    <w:p>
      <w:pPr>
        <w:pStyle w:val="Szveg"/>
        <w:rPr/>
      </w:pPr>
      <w:r>
        <w:rPr/>
        <w:t xml:space="preserve"> </w:t>
      </w:r>
      <w:r>
        <w:rPr/>
        <w:t xml:space="preserve">A fogyasztóvédők óvatosságra intenek a vizsgálat kapcsán </w:t>
      </w:r>
    </w:p>
    <w:p>
      <w:pPr>
        <w:pStyle w:val="Szveg"/>
        <w:rPr/>
      </w:pPr>
      <w:r>
        <w:rPr/>
        <w:t xml:space="preserve"> </w:t>
      </w:r>
      <w:r>
        <w:rPr/>
        <w:t xml:space="preserve">Ingyenes szívvizsgálat, meghívás telefonon, kizárólag idős embereket megcélozva - sokan pórul jártak, a panaszok egyre sokasodnak, fogyasztóvédők mindenkit óvatosságra intenek. </w:t>
      </w:r>
    </w:p>
    <w:p>
      <w:pPr>
        <w:pStyle w:val="Szveg"/>
        <w:rPr/>
      </w:pPr>
      <w:r>
        <w:rPr/>
        <w:t xml:space="preserve"> </w:t>
      </w:r>
      <w:r>
        <w:rPr/>
        <w:t xml:space="preserve">PÉCS - Telefonon sűrűn hívogatják az embert ingyenes 3Ds szívvizsgálatra, főként a 60 éven felülieket. Aki él a lehetőséggel, olyan bánásmódban részesül, hogy az felháborító. Az, hogy unatkozó nyugdíjasnak nevezik az embert, a legenyhébb. Akinek esetleg kérdése lenne, az takarodjon, és nyomatékosan közlik, hogy micsoda szívességet tesznek ők nekünk. Hogy engedhető ez meg? - kereste meg lapunkat panaszával egy olvasónk. Egy másik panaszos, ugyanezzel a vizsgálattal kapcsolatban a következőt írja levelében: "Az ingyenes egészségfelmérést követően méregdrága készülékeket vagy kezeléseket kínálnak 250-400 ezer forintért. Aki nem veti alá magát a kezeléseknek, vagy nem vásárol, minősíthetetlen hangon kioktatják, majdhogynem kidobják az épületből. Szomorú volt látni a sírva, dühösen távozó idős embereket". </w:t>
      </w:r>
    </w:p>
    <w:p>
      <w:pPr>
        <w:pStyle w:val="Szveg"/>
        <w:rPr/>
      </w:pPr>
      <w:r>
        <w:rPr/>
        <w:t xml:space="preserve"> </w:t>
      </w:r>
      <w:r>
        <w:rPr/>
        <w:t xml:space="preserve">Hasonló tapasztalatokkal többen is megkeresték lapunkat, kivétel nélkül idős emberek - volt nyugdíjas pedagógus, akit nyomdafestéket nem tűrő szavakkal szidalmaztak, a hölgyet megviselték a történtek. A panaszok a fogyasztóvédőknél és a békéltető testületnél is sokasodnak. </w:t>
      </w:r>
    </w:p>
    <w:p>
      <w:pPr>
        <w:pStyle w:val="Szveg"/>
        <w:rPr/>
      </w:pPr>
      <w:r>
        <w:rPr/>
        <w:t xml:space="preserve"> </w:t>
      </w:r>
      <w:r>
        <w:rPr/>
        <w:t xml:space="preserve">A módszer, tudtuk meg fogyasztóvédelmi szakemberektől, minden esetben ugyanaz. Idős embereket telefonon invitálnak 3D-s szívvizsgálatra, amelynek során az esetek nagy részében megállapítják: az illető hiába gondolja magát egészségesnek, súlyos betegségben szenved. A gyógyír a helyben kapható, több százezer forintos készülék. Kommunikációjuk hatásos: az idősek közül többen megrémülnek a vizsgálat eredményétől, és rászánják magukat az azonnali vásárlásra. Akinél nincs pénz, autóval hazaviszik, vagy elkísérik bankautomatához. A vevők nagy része pár nap után ráébred: a több százezres készülékre semmi szükség, szeretnék a pénzüket visszakapni. Miután azonban szabályszerűen bejelentett üzletben vásárolták meg a terméket, a vevőt a 14 napos elállási jog nem illeti meg. A tapasztalat szerint elzavarják, aki a pénzét visszakérné. A békéltető testület tárgyalásain se jelenik meg a cég, amit a jogszabály szerint meg is tehet, miután székhelye budapesti, csak üzlete, és nem telephelye van Pécsett. Így egyetlen megoldás marad: pereskedés a bíróságon, az ezzel együtt járó kiadásokat és procedúrát azonban a panaszosok jellemzően nem vállalják. </w:t>
      </w:r>
    </w:p>
    <w:p>
      <w:pPr>
        <w:pStyle w:val="Szveg"/>
        <w:rPr/>
      </w:pPr>
      <w:r>
        <w:rPr/>
        <w:t xml:space="preserve"> </w:t>
      </w:r>
      <w:r>
        <w:rPr/>
        <w:t xml:space="preserve">Volt, aki sírva távozott </w:t>
      </w:r>
    </w:p>
    <w:p>
      <w:pPr>
        <w:pStyle w:val="Szveg"/>
        <w:rPr/>
      </w:pPr>
      <w:r>
        <w:rPr/>
        <w:t xml:space="preserve"> </w:t>
      </w:r>
      <w:r>
        <w:rPr/>
        <w:t xml:space="preserve">Mint azt Horváth Lászlóné, a Baranya Megyei Fogyasztóvédelmi Egyesület elnöke kiemelte, nem tudni, honnan szerzik az adatbázist, az azonban látható, hogy kizárólag idős embereket hívnak meg a vizsgálatra. Mindenkinek azt tanácsolják, bármennyire is meggyőző és kecsegtető ajánlatnak tűnik az ingyenes szűrés, ne tegyenek eleget az invitálásnak. Ha valaki mégis úgy dönt, él a lehetőséggel, feltétlenül gyanút kell keltenie, ha a vizsgálat során megállapított elváltozásokra azonnali megoldást tudnak kínálni: például egy több százezer forintos eszközt a gyógyuláshoz. </w:t>
      </w:r>
    </w:p>
    <w:p>
      <w:pPr>
        <w:pStyle w:val="Szveg"/>
        <w:rPr/>
      </w:pPr>
      <w:r>
        <w:rPr/>
        <w:t xml:space="preserve"> </w:t>
      </w:r>
      <w:r>
        <w:rPr/>
        <w:t xml:space="preserve">Fehér köpeny és váróterem </w:t>
      </w:r>
    </w:p>
    <w:p>
      <w:pPr>
        <w:pStyle w:val="Szveg"/>
        <w:rPr/>
      </w:pPr>
      <w:r>
        <w:rPr/>
        <w:t xml:space="preserve"> </w:t>
      </w:r>
      <w:r>
        <w:rPr/>
        <w:t xml:space="preserve">Természetesen a központot is felkerestem. Az emeleten recepciós pult, váróteremre emlékeztető széksorok. Fiatalemberek fehér köpenyben, papucsban, mintha egészségügyi intézményben járnánk. A cégvezetőt keresem, mondván, olvasói panaszok kapcsán tennék fel újságíróként kérdéseket. Őt - aki egyébként egy horvát férfi - helyben nem lehet elérni, utánajárnak, mit tehetnek. Közben a doktorként bemutatkozó fiatalember - akinek nevére orvosként sehol nem bukkantunk az interneten - felajánlja, próbáljam ki a vizsgálatot. A kis helyiség valamelyest orvosi rendelőre emlékeztet. Egyszerű eszközökkel pulzus-, tüdőkapacitás-, majd szívritmus- és szívstresszmérés - utóbbi egy interneten 125 ezer forintért bárki számára beszerezhető készülékkel, amely a neten talált tájékoztató szerint nem állít fel diagnózist, és nem helyettesíti az orvosi vizsgálatot. Körülbelül tíz perc a vizsgálat. Közben a cég nevét, címét - ami budapesti - megkapom, telefonszám, e-mail-elérhetőség nélkül. Mert nem tudják, melyik számot adhatják meg - mondják. A vállalkozás egyéb elérhetőségeit interneten se találni. </w:t>
      </w:r>
    </w:p>
    <w:p>
      <w:pPr>
        <w:pStyle w:val="Szveg"/>
        <w:rPr/>
      </w:pPr>
      <w:r>
        <w:rPr/>
        <w:t xml:space="preserve"> </w:t>
      </w:r>
      <w:r>
        <w:rPr/>
        <w:t xml:space="preserve">A fogyasztóvédelmi egyesület is felhívta a figyelmet: kizárólag idős embereket hívogatnak a központba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Új Dunántúli Napló, 2016. november 24., csütörtök, 1+6. oldal) </w:t>
      </w:r>
    </w:p>
    <w:p>
      <w:pPr>
        <w:pStyle w:val="Normal"/>
        <w:ind w:firstLine="283"/>
        <w:jc w:val="both"/>
        <w:rPr/>
      </w:pPr>
      <w:r>
        <w:rPr/>
      </w:r>
    </w:p>
    <w:p>
      <w:pPr>
        <w:pStyle w:val="Szveg"/>
        <w:rPr/>
      </w:pPr>
      <w:r>
        <w:rPr/>
      </w:r>
    </w:p>
    <w:p>
      <w:pPr>
        <w:pStyle w:val="Szveg"/>
        <w:rPr/>
      </w:pPr>
      <w:r>
        <w:rPr/>
      </w:r>
    </w:p>
    <w:p>
      <w:pPr>
        <w:pStyle w:val="F3fcedm"/>
        <w:rPr/>
      </w:pPr>
      <w:r>
        <w:rPr/>
        <w:t xml:space="preserve">Nébih: Egyre több európai országot pusztít a járvány </w:t>
      </w:r>
    </w:p>
    <w:p>
      <w:pPr>
        <w:pStyle w:val="Szveg"/>
        <w:rPr/>
      </w:pPr>
      <w:r>
        <w:rPr/>
        <w:t xml:space="preserve"> </w:t>
      </w:r>
    </w:p>
    <w:p>
      <w:pPr>
        <w:pStyle w:val="Szveg"/>
        <w:rPr/>
      </w:pPr>
      <w:r>
        <w:rPr/>
        <w:t xml:space="preserve">Az európai madárinfluenza járvány, amelynek Magyarország is elszenvedője, egyre több országot érint: az utóbbi napokban Ausztria, Németország, Horvátország, Dánia, Hollandia után Olaszország és Svédország is jelezte a betegség jelenlétét vadmadárállományban, illetve baromfitelepeken - közölte a Nemzeti Élelmiszerlánc-biztonsági Hivatal (Nébih). </w:t>
      </w:r>
    </w:p>
    <w:p>
      <w:pPr>
        <w:pStyle w:val="Szveg"/>
        <w:rPr/>
      </w:pPr>
      <w:r>
        <w:rPr/>
        <w:t xml:space="preserve">A járvány leküzdéséért a magyar állategészségügyi hatóság mindent megtesz, és továbbra is számít az állattartók felelősségteljes együttműködésére. </w:t>
      </w:r>
    </w:p>
    <w:p>
      <w:pPr>
        <w:pStyle w:val="Szveg"/>
        <w:rPr/>
      </w:pPr>
      <w:r>
        <w:rPr/>
        <w:t xml:space="preserve">Kiemelik: </w:t>
      </w:r>
    </w:p>
    <w:p>
      <w:pPr>
        <w:pStyle w:val="Szveg"/>
        <w:rPr/>
      </w:pPr>
      <w:r>
        <w:rPr/>
        <w:t xml:space="preserve">Magyarországon a betegség megjelenése óta több mint 400 ezer állat leölését rendelte el a hatóság. A járvány terjedésének megakadályozására a Nébih folyamatosan tájékoztatja a gazdákat és a lakosságot a legfontosabb tudnivalókról és az aktuális járványügyi helyzetről. </w:t>
      </w:r>
    </w:p>
    <w:p>
      <w:pPr>
        <w:pStyle w:val="Szveg"/>
        <w:rPr/>
      </w:pPr>
      <w:r>
        <w:rPr/>
        <w:t xml:space="preserve">A hatósági intézkedések célja, hogy megakadályozzák az érintett telepek esetleges megfertőződését, és ezzel együttesen a járvány további terjedését. A járványvédelmi szempontból nem megfelelő helyen tartott háztáji baromfik levágása, létszámuk csökkentése segíti a járvány felszámolását, és megelőzheti az elhullásokat, így a gazdasági veszteséget is. </w:t>
      </w:r>
    </w:p>
    <w:p>
      <w:pPr>
        <w:pStyle w:val="Szveg"/>
        <w:rPr/>
      </w:pPr>
      <w:r>
        <w:rPr/>
        <w:t xml:space="preserve">Fontos, hogy az állatok leölését kizárólag az állategészségügyi hatóság teheti kötelezővé, mely esetekben az érintett állattartók állami kártalanításban részesülnek. Bugac háztáji, kis létszámú állományát jelen pillanatban és járványügyi helyzetben az intézkedés nem érinti, leölési kötelezettség nincs. </w:t>
      </w:r>
    </w:p>
    <w:p>
      <w:pPr>
        <w:pStyle w:val="Szveg"/>
        <w:rPr/>
      </w:pPr>
      <w:r>
        <w:rPr/>
        <w:t xml:space="preserve">atv.hu/MTI </w:t>
      </w:r>
    </w:p>
    <w:p>
      <w:pPr>
        <w:pStyle w:val="Szveg"/>
        <w:rPr/>
      </w:pPr>
      <w:r>
        <w:rPr/>
        <w:t xml:space="preserve">Twee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atv.hu, 2016. november 24., csütörtök) </w:t>
      </w:r>
    </w:p>
    <w:p>
      <w:pPr>
        <w:pStyle w:val="Szveg"/>
        <w:rPr/>
      </w:pPr>
      <w:r>
        <w:rPr/>
      </w:r>
    </w:p>
    <w:p>
      <w:pPr>
        <w:pStyle w:val="Szveg"/>
        <w:rPr/>
      </w:pPr>
      <w:r>
        <w:rPr/>
      </w:r>
    </w:p>
    <w:p>
      <w:pPr>
        <w:pStyle w:val="Szveg"/>
        <w:rPr/>
      </w:pPr>
      <w:r>
        <w:rPr/>
      </w:r>
    </w:p>
    <w:p>
      <w:pPr>
        <w:pStyle w:val="F3fcedm"/>
        <w:rPr/>
      </w:pPr>
      <w:r>
        <w:rPr/>
        <w:t xml:space="preserve">Kínos: rákbetegeket félrevezető márkákat díjaztak </w:t>
      </w:r>
    </w:p>
    <w:p>
      <w:pPr>
        <w:pStyle w:val="Szveg"/>
        <w:rPr/>
      </w:pPr>
      <w:r>
        <w:rPr/>
        <w:t xml:space="preserve"> </w:t>
      </w:r>
    </w:p>
    <w:p>
      <w:pPr>
        <w:pStyle w:val="Szveg"/>
        <w:rPr/>
      </w:pPr>
      <w:r>
        <w:rPr/>
        <w:t xml:space="preserve">Nagyon fontos a magyar termékek marketingje, ám most két rákbetegek félrevezetése miatt korábban súlyos bírságot kapó márkát is díjaztak - írja a valasz.hu . </w:t>
      </w:r>
    </w:p>
    <w:p>
      <w:pPr>
        <w:pStyle w:val="Szveg"/>
        <w:rPr/>
      </w:pPr>
      <w:r>
        <w:rPr/>
        <w:t xml:space="preserve">Szószerinti idézet, a versenyhivatal 2015 januári közleményéből: </w:t>
      </w:r>
    </w:p>
    <w:p>
      <w:pPr>
        <w:pStyle w:val="Szveg"/>
        <w:rPr/>
      </w:pPr>
      <w:r>
        <w:rPr/>
        <w:t xml:space="preserve">"A Gazdasági Versenyhivatal (GVH)jogsértést állapított mega Culevit Rákkutató és Gyógyszerfejlesztő Kft. (Culevit Kft.) Culevit elnevezésű termékeinek reklámozásával kapcsolatban. A jogsértés elkövetéséért25.000.000 forintbírságot szabott ki a GVH. A GVH döntésében megállapította, hogy a Culevit Kft. 2011 márciusa és 2013. november 4. közötti kommunikációjában jogszerűtlen módon közvetítette azt az üzenetet, hogya daganatos megbetegedésben szenvedők problémájára megoldás lehet a Culevit tabletták vagy italporok valamelyike, mivel a speciális gyógyászati célra szánt tápszer, illetve annak összetevői elpusztítják a ráksejteket, s így alkalmasak lehetnek e betegség gyógyítására, továbbá alkalmazásukkal a fogyasztó meg is előzheti e betegséget, illetve gyorsíthatja gyógyulását." </w:t>
      </w:r>
    </w:p>
    <w:p>
      <w:pPr>
        <w:pStyle w:val="Szveg"/>
        <w:rPr/>
      </w:pPr>
      <w:r>
        <w:rPr/>
        <w:t xml:space="preserve">Pedig nem. A Culevit speciális tápszer, semmi köze a rák gyógyításához és megelőzéséhez, merthogy "A speciális gyógyászati célra szánt tápszerek olyan élelmiszerek, amelyek különleges eljárással, beteg emberek diétás ellátására készülnek, és orvosi felügyelet mellett használandók, s amelyek célja, hogy általuk a betegek mennyiségileg és minőségileg megfelelő táplálékhoz jussanak." - hangsúlyozza a GVH közleménye. </w:t>
      </w:r>
    </w:p>
    <w:p>
      <w:pPr>
        <w:pStyle w:val="Szveg"/>
        <w:rPr/>
      </w:pPr>
      <w:r>
        <w:rPr/>
        <w:t xml:space="preserve"> </w:t>
      </w:r>
      <w:r>
        <w:rPr/>
        <w:t xml:space="preserve">Vagyis élelmiszerek, semmi közük a rák gyógyításához. Azért büntették meg őket, mert többnek akartak látszani, mint amik. Ha egy daganatos betegeknek szánt (drága) tápszernek mondanák magukat, akkor semmi baj nem volna felük. </w:t>
      </w:r>
    </w:p>
    <w:p>
      <w:pPr>
        <w:pStyle w:val="Szveg"/>
        <w:rPr/>
      </w:pPr>
      <w:r>
        <w:rPr/>
        <w:t xml:space="preserve"> </w:t>
      </w:r>
    </w:p>
    <w:p>
      <w:pPr>
        <w:pStyle w:val="Szveg"/>
        <w:rPr/>
      </w:pPr>
      <w:r>
        <w:rPr/>
        <w:t xml:space="preserve">Mindezek után kissé megütközve láttuk, hogy a Culevit Magyar Brands-díjat kapott. Ráadásul nem is először, mint saját közleményükben írják: "2013, 2014 és 2015 után immár negyedik alkalommal kapta meg a magyar márkáknak járó elismerést." </w:t>
      </w:r>
    </w:p>
    <w:p>
      <w:pPr>
        <w:pStyle w:val="Szveg"/>
        <w:rPr/>
      </w:pPr>
      <w:r>
        <w:rPr/>
        <w:t xml:space="preserve"> </w:t>
      </w:r>
      <w:r>
        <w:rPr/>
        <w:t xml:space="preserve">Van másik díjazott is. A sztori hasonló, nézzük előbb a büntetésről szóló idézetet. </w:t>
      </w:r>
    </w:p>
    <w:p>
      <w:pPr>
        <w:pStyle w:val="Szveg"/>
        <w:rPr/>
      </w:pPr>
      <w:r>
        <w:rPr/>
        <w:t xml:space="preserve"> </w:t>
      </w:r>
      <w:r>
        <w:rPr/>
        <w:t xml:space="preserve">"A Gazdasági Versenyhivatal (GVH) jogsértést állapított meg a HYD Rákkutató és Gyógyszerfejlesztő Kft. (HYD) Preventa termékeinek reklámozásával kapcsolatban. A jogsértés elkövetéséért 30.000.000 forintbírságot szabott ki a GVH. </w:t>
      </w:r>
    </w:p>
    <w:p>
      <w:pPr>
        <w:pStyle w:val="Szveg"/>
        <w:rPr/>
      </w:pPr>
      <w:r>
        <w:rPr/>
        <w:t xml:space="preserve"> </w:t>
      </w:r>
      <w:r>
        <w:rPr/>
        <w:t xml:space="preserve">A Preventa ivóvizek nem minősülnek sem természetes ásványvíznek, sem különleges táplálkozási célú élelmiszernek. A HYD a Gyógyszerészeti és Egészségügyi Minőség- és Szervezetfejlesztési Intézet Országos Gyógyszerészeti Intézet Főigazgatóságánál (GYEMSZI-OGYI) több ízben kezdeményezte csökkentett deutérium tartalmú víz készítmények törzskönyvezését és forgalomba hozatalának engedélyezését,melyet a GYEMSZI-OGYI elutasított.(...)A GVH döntésében megállapította, hogy a HYD kommunikációjában jogsértően tulajdonított a Preventa termékeknek betegségmegelőző, illetőleg gyógyító hatást." </w:t>
      </w:r>
    </w:p>
    <w:p>
      <w:pPr>
        <w:pStyle w:val="Szveg"/>
        <w:rPr/>
      </w:pPr>
      <w:r>
        <w:rPr/>
        <w:t xml:space="preserve"> </w:t>
      </w:r>
      <w:r>
        <w:rPr/>
        <w:t xml:space="preserve">Részlet a GVH szerint tisztességtelen kereskedelmi gyakorlatot folytató Preventa gyártójának mostani közelményéből. </w:t>
      </w:r>
    </w:p>
    <w:p>
      <w:pPr>
        <w:pStyle w:val="Szveg"/>
        <w:rPr/>
      </w:pPr>
      <w:r>
        <w:rPr/>
        <w:t xml:space="preserve"> </w:t>
      </w:r>
      <w:r>
        <w:rPr/>
        <w:t xml:space="preserve">"A cég vezetője és vezető kutatója a nemzetközi tudományos és orvosi szakfolyóiratokban rendszeresen publikáló dr. Somlyai Gábor, aki a világon elsőként ismerte fel és vizsgálta a természetben található deutérium biológiai szerepét, élettani jelentőségét. Alapkutatásokkal, állatkísérletekkel és humán klinikai vizsgálatokkalbizonyította a deutériummegvonás jótékony hatását a daganatos sejtek szaporodásának gátlásában, a daganatok növekedésének megállításában és visszafordításában." </w:t>
      </w:r>
    </w:p>
    <w:p>
      <w:pPr>
        <w:pStyle w:val="Szveg"/>
        <w:rPr/>
      </w:pPr>
      <w:r>
        <w:rPr/>
        <w:t xml:space="preserve"> </w:t>
      </w:r>
      <w:r>
        <w:rPr/>
        <w:t xml:space="preserve">A Preventából másfél liter1100-6000 forint közötti összegbe kerül. A Culevit italpor (30 zacskó) "gondoskodó ára" 25100 forint, a cégek honlapjai szerint. Emiatt is lényeges, hogy a minden reménybe belekapaszkodó rákbetegeket megtévesztő, lehúzó cégek ne kapjanak olyan elismeréseket, amelyek hitelesítik őket a fogyatók előtt. A MagyarBrands ettől még jó kezdeményezés marad, s egyebek között aBudai Egészségközpont, a Kaáli Intézet, a Richter Gedeon is MagyarBrands díjas lett. </w:t>
      </w:r>
    </w:p>
    <w:p>
      <w:pPr>
        <w:pStyle w:val="Szveg"/>
        <w:rPr/>
      </w:pPr>
      <w:r>
        <w:rPr/>
        <w:t xml:space="preserve"> </w:t>
      </w:r>
    </w:p>
    <w:p>
      <w:pPr>
        <w:pStyle w:val="Szveg"/>
        <w:rPr/>
      </w:pPr>
      <w:r>
        <w:rPr/>
        <w:t xml:space="preserve">Szerző: Élő Anita / valasz.hu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civilhetes.net, 2016. november 24.,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alahogy kiment a divatból a göngyöleg visszaváltása, de szerintem nem azért, mert sokan nem vinnék vissza szívesen, hanem azért, mert manapság egyre macerásabb. Sok áruház nem is veszi át, sok pedig korlátozza, készpénzt pedig szinte alig-alig adnak vissza. Mi a jogszabályi háttér és mit tehet a fogyasztó, illetve mit tehet velünk szemben az üzletlánc? Mi van akkor, ha egy webshopban vásárolunk mondjuk egy futógépet, 13 napig használjuk, nem is vigyázunk rá, majd élve a 14 napos elállás lehetőségével visszavisszük, köteles-e ilyenkor is visszavenni az áruház a terméket vagy hivatkozhat arra, hogy leharcolt termékre nem vonatkozik ez a lehetőség? Aztán, kitört a rendes éves black friday őrület. Hogyan kerülhetjük el a kellemetlenségeket ebben az időszakban, szerintem ez nagyon fontos, ugyanis sok a tévhit és a kérdés ezzel kapcsolatban. Például gyakran felmerül, hogy más szavatossági feltételek vonatkoznak-e az akciós árukra, mint a nem akciósra, vagy éppen az internetes vásárlásra. Szó lesz tehát erről is a mai műsorban, minthogy ismét visszatérünk a kötelező gépjármű felelősség biztosításra is, ugyanis már nagyon-nagyon a véghajrában vagyunk és egy olyan történt, ami még eddig soha. Nyilván sokan már hallottak róla, hogy egy biztosító több milliós díjakkal szeretné váltásra kényszeríteni az ügyfeleit. Miután közel 90 ezer ügyfelük van elég sokakat érinthet és aki elfelejt váltani, hát az nagyon pórul jár, úgyhogy úgy gondoltuk, hogy mindenképpen felelevenítjük a legfontosabbakat. És ha még lesz időnk, akkor beszélünk a karácsony előtti visszavételekről, vagy éppen a karácsony utáni visszavételekről. Kutatást tettek közzé arról, hogy melyik nagy lánc mennyi ideig engedi meg a fogyasztónak, hogy úgymond meggondolja magát, de egyáltalán nem mindegy, hogy két hét ez vagy két hónap, mert ha ma vesszük meg az ajándékot karácsonyra, a karácsony utáni visszavétel már komoly problémákba ütközhet, úgyhogy ha van idő erről is szó lesz. Két szakértő vendéggel ülök itt a stúdióban, Morvai Gáborral, a FOME ügyvivőjével, illetve a Pénzügyi Tanácsadó Irodahálózat vezetőjével és Siklósi Máté fogyasztóvédelmi szakértővel. Címkék: göngyöleg visszaváltás, árusítás, műanyag, üvegpalackok, betétdíj, visszagyűjtési kötelezettség, akciós áru, hibás termék, árvisszafizetés, virtuális akciók, kamuk, internetes kereskedelem, növekvő volumen, rendelési határidők, megtévesztő információk, tisztességtelen, biztosítási piac, kivonulás, fedezetlenség, díjnemfizetés, szerződésfelmondás, újrakötés, fedezetlenségi díj megfizetése.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KlubRádió, 2016. november 24., csütörtök - 15 óra - hossza: 48 perc) </w:t>
      </w:r>
    </w:p>
    <w:p>
      <w:pPr>
        <w:pStyle w:val="Szveg"/>
        <w:rPr/>
      </w:pPr>
      <w:r>
        <w:rPr/>
      </w:r>
    </w:p>
    <w:p>
      <w:pPr>
        <w:pStyle w:val="Szveg"/>
        <w:rPr/>
      </w:pPr>
      <w:r>
        <w:rPr/>
      </w:r>
    </w:p>
    <w:p>
      <w:pPr>
        <w:pStyle w:val="Szveg"/>
        <w:rPr/>
      </w:pPr>
      <w:r>
        <w:rPr/>
      </w:r>
    </w:p>
    <w:p>
      <w:pPr>
        <w:pStyle w:val="F3fcedm"/>
        <w:rPr/>
      </w:pPr>
      <w:r>
        <w:rPr/>
        <w:t xml:space="preserve">Kosár magazinműsor </w:t>
      </w:r>
    </w:p>
    <w:p>
      <w:pPr>
        <w:pStyle w:val="Szveg"/>
        <w:rPr/>
      </w:pPr>
      <w:r>
        <w:rPr/>
        <w:t xml:space="preserve"> </w:t>
      </w:r>
    </w:p>
    <w:p>
      <w:pPr>
        <w:pStyle w:val="Szveg"/>
        <w:rPr/>
      </w:pPr>
      <w:r>
        <w:rPr/>
        <w:t xml:space="preserve">Pöcelé a zöldségek közt. Tönkrement a veteményes, kipusztult gyümölcsfák. Fogyasztóvédelmi magazinunk mai adásában mutatjuk azt a nyugdíjas párt, akik állítják, hogy szomszédjuk az emésztőgödör tartalmát éjszakánként az ő portájukra engedi, ez pedig teljesen tönkreteszi a kertet. Cukrozott méz. 20 tonna mézet foglalt le a Nébih. Az idegen cukrot tartalmazó termékek közvetlenül kiskereskedelmi forgalomba nem kerültek, mivel azokat elsősorban cukrászdáknak értékesítették. De vajon hogyan tudjuk megállapítani, hogy 100 százalékos mézet vásárolunk? A Kosárban mutatjuk, hogy mire figyeljünk mézvásárlásnál, hogy még véletlenül se érezzük magunkat becsapva. Fulladásveszélyes kisgyermek ruhák és cipők. Szinte elengedhetetlen díszítőelemei a kislányruháknak a gyöngyök, flitterek, virágok. De vigyázzunk, mert a nem megfelelő rögzítés akár fulladást is okozhat a pici gyerekeknél. Címkék: Nemzeti Fogyasztóvédelmi Hatóság, Nébih, Vermes Bella, Várfalvi Bálint, gyermekruha, gyerekcipő, Szilvási Kata, Mammba.hu, Dr. Szabó Miklós Károly, gyermekortopéd szakorvos, cukrozott méz, mézhamisítás, Helik Ferenc, Nébih Kiemelt Ügyek Igazgatósága, Cserényi Péter, méhász, mezfutar.hu, Cserényi Zoltán, szomszéd, szennyvíz, Fazekasné Kőhegyi Anna, Fenyvesi Sándor, Vargha Márta, Országos Közegészségügyi Központ Vízmikrobiológiai Osztály, hepatitis, Balogh Mihályné </w:t>
      </w:r>
    </w:p>
    <w:p>
      <w:pPr>
        <w:pStyle w:val="Szveg"/>
        <w:rPr/>
      </w:pPr>
      <w:r>
        <w:rPr/>
        <w:t xml:space="preserve">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MTV, 2016. november 24., csütörtök - 16 óra - hossza: 22 perc) </w:t>
      </w:r>
    </w:p>
    <w:p>
      <w:pPr>
        <w:pStyle w:val="Szveg"/>
        <w:rPr/>
      </w:pPr>
      <w:r>
        <w:rPr/>
      </w:r>
    </w:p>
    <w:p>
      <w:pPr>
        <w:pStyle w:val="Szveg"/>
        <w:rPr/>
      </w:pPr>
      <w:r>
        <w:rPr/>
      </w:r>
    </w:p>
    <w:p>
      <w:pPr>
        <w:pStyle w:val="Szveg"/>
        <w:rPr/>
      </w:pPr>
      <w:r>
        <w:rPr/>
      </w:r>
    </w:p>
    <w:p>
      <w:pPr>
        <w:pStyle w:val="F3fcedm"/>
        <w:rPr/>
      </w:pPr>
      <w:r>
        <w:rPr/>
        <w:t xml:space="preserve">"Óvatosan az akciókkal!" </w:t>
      </w:r>
    </w:p>
    <w:p>
      <w:pPr>
        <w:pStyle w:val="Szveg"/>
        <w:rPr/>
      </w:pPr>
      <w:r>
        <w:rPr/>
        <w:t xml:space="preserve"> </w:t>
      </w:r>
    </w:p>
    <w:p>
      <w:pPr>
        <w:pStyle w:val="Szveg"/>
        <w:rPr/>
      </w:pPr>
      <w:r>
        <w:rPr/>
        <w:t xml:space="preserve">Körültekintésre figyelmeztetnek a fogyasztóvédők a Fekete Pénteken. Ezen a napon az üzletek és a webshopok 10, 20 vagy akár 50 százalékos árengedménnyel is csábítják a vevőket, azonban nem árt az óvatosság - mondta Brantmüller Zsoltné, a Somogy Megyei Kormányhivatal főosztályvezetője. Internetes vásárlás esetén tájékozódni kell a honlap üzemeltetője felől, vagyis, hogy megbízható helyről rendelünk-e. Az árakat is érdemes leellenőrizni, így elkerülhetjük a megkárosítást. </w:t>
      </w:r>
    </w:p>
    <w:p>
      <w:pPr>
        <w:pStyle w:val="Szveg"/>
        <w:rPr/>
      </w:pPr>
      <w:r>
        <w:rPr/>
        <w:t xml:space="preserve"> </w:t>
      </w:r>
      <w:r>
        <w:rPr/>
        <w:t xml:space="preserve">Ládonyi Jánosné: </w:t>
      </w:r>
    </w:p>
    <w:p>
      <w:pPr>
        <w:pStyle w:val="Szveg"/>
        <w:rPr/>
      </w:pPr>
      <w:r>
        <w:rPr/>
        <w:t xml:space="preserve"> </w:t>
      </w:r>
      <w:r>
        <w:rPr/>
        <w:t xml:space="preserve">- Nincsen olyan gépünk, amit ki kellene cserélni, ezért nem vesszük igénybe a kínálatot. </w:t>
      </w:r>
    </w:p>
    <w:p>
      <w:pPr>
        <w:pStyle w:val="Szveg"/>
        <w:rPr/>
      </w:pPr>
      <w:r>
        <w:rPr/>
        <w:t xml:space="preserve"> </w:t>
      </w:r>
      <w:r>
        <w:rPr/>
        <w:t xml:space="preserve">Visnyei Emőke: </w:t>
      </w:r>
    </w:p>
    <w:p>
      <w:pPr>
        <w:pStyle w:val="Szveg"/>
        <w:rPr/>
      </w:pPr>
      <w:r>
        <w:rPr/>
        <w:t xml:space="preserve"> </w:t>
      </w:r>
      <w:r>
        <w:rPr/>
        <w:t xml:space="preserve">- A tömeget nem szeretjük annyira, nem fogunk megőrülni semmiért, ami akciós meg nincsen semmi olyan, amire akkora szükségünk lenne, hogy verekedjünk érte. </w:t>
      </w:r>
    </w:p>
    <w:p>
      <w:pPr>
        <w:pStyle w:val="Szveg"/>
        <w:rPr/>
      </w:pPr>
      <w:r>
        <w:rPr/>
        <w:t xml:space="preserve"> </w:t>
      </w:r>
      <w:r>
        <w:rPr/>
        <w:t xml:space="preserve">Van, akit hidegen hagy a Fekete Péntekkel járó akciódömping. Más viszont kihasználná a kedvezőbb árakat. </w:t>
      </w:r>
    </w:p>
    <w:p>
      <w:pPr>
        <w:pStyle w:val="Szveg"/>
        <w:rPr/>
      </w:pPr>
      <w:r>
        <w:rPr/>
        <w:t xml:space="preserve"> </w:t>
      </w:r>
      <w:r>
        <w:rPr/>
        <w:t xml:space="preserve">Nébli Dávid: </w:t>
      </w:r>
    </w:p>
    <w:p>
      <w:pPr>
        <w:pStyle w:val="Szveg"/>
        <w:rPr/>
      </w:pPr>
      <w:r>
        <w:rPr/>
        <w:t xml:space="preserve"> </w:t>
      </w:r>
      <w:r>
        <w:rPr/>
        <w:t xml:space="preserve">- Most nadrágért megyek igazából, nadrágot szeretnék, meg inget szeretnék venni. Megnézem most aztán majd holnap kiderül, hogy megveszem-e, lesz-e akció. </w:t>
      </w:r>
    </w:p>
    <w:p>
      <w:pPr>
        <w:pStyle w:val="Szveg"/>
        <w:rPr/>
      </w:pPr>
      <w:r>
        <w:rPr/>
        <w:t xml:space="preserve"> </w:t>
      </w:r>
      <w:r>
        <w:rPr/>
        <w:t xml:space="preserve">Más úgy véli, a leakciózott műszaki cikkek között érdemes lehet válogatni, hiszen az ünnepek előtt olcsóbban kínálják a termékeket. </w:t>
      </w:r>
    </w:p>
    <w:p>
      <w:pPr>
        <w:pStyle w:val="Szveg"/>
        <w:rPr/>
      </w:pPr>
      <w:r>
        <w:rPr/>
        <w:t xml:space="preserve"> </w:t>
      </w:r>
      <w:r>
        <w:rPr/>
        <w:t xml:space="preserve">Pammer Krisztina: </w:t>
      </w:r>
    </w:p>
    <w:p>
      <w:pPr>
        <w:pStyle w:val="Szveg"/>
        <w:rPr/>
      </w:pPr>
      <w:r>
        <w:rPr/>
        <w:t xml:space="preserve"> </w:t>
      </w:r>
      <w:r>
        <w:rPr/>
        <w:t xml:space="preserve">- Fogunk vásárolni valószínű, készülünk már a karácsonyra és én jó ötletnek tartom ezt a fekete pénteket, mert nagyon nagy kedvezmények szoktak lenni. </w:t>
      </w:r>
    </w:p>
    <w:p>
      <w:pPr>
        <w:pStyle w:val="Szveg"/>
        <w:rPr/>
      </w:pPr>
      <w:r>
        <w:rPr/>
        <w:t xml:space="preserve"> </w:t>
      </w:r>
      <w:r>
        <w:rPr/>
        <w:t xml:space="preserve">Műszaki cikkeket, ruhaneműt és kozmetikai termékeket is jóval olcsóbban kínálnak az egyes üzletek Fekete Pénteken. November 25-én akár nyelvtanfolyamra is kedvezményesen lehet jelentkezni. A nemzetközi akció hazánkban elsősorban az internetes weboldalakon a legelterjedtebb. Az online boltok számtalan leárazással csalogatják a vásárlókat. Nem árt azonban óvatosnak lenni - figyelmeztetett Brantmüller Zsoltné, fogyasztóvédelmi szakember. </w:t>
      </w:r>
    </w:p>
    <w:p>
      <w:pPr>
        <w:pStyle w:val="Szveg"/>
        <w:rPr/>
      </w:pPr>
      <w:r>
        <w:rPr/>
        <w:t xml:space="preserve"> </w:t>
      </w:r>
      <w:r>
        <w:rPr/>
        <w:t xml:space="preserve">Brantmüller Zsoltné, fogyasztóvédelmi főosztályvezető, SMKH: </w:t>
      </w:r>
    </w:p>
    <w:p>
      <w:pPr>
        <w:pStyle w:val="Szveg"/>
        <w:rPr/>
      </w:pPr>
      <w:r>
        <w:rPr/>
        <w:t xml:space="preserve"> </w:t>
      </w:r>
      <w:r>
        <w:rPr/>
        <w:t xml:space="preserve">- Tájékozódjunk arra vonatkozóan, hogy a honlapnak az üzemeltetője, illetve a vállalkozás székhelye az magyarországi-e, mert, ha bármilyen problémánk van, egyszerűbb az ügyintézés. </w:t>
      </w:r>
    </w:p>
    <w:p>
      <w:pPr>
        <w:pStyle w:val="Szveg"/>
        <w:rPr/>
      </w:pPr>
      <w:r>
        <w:rPr/>
        <w:t xml:space="preserve"> </w:t>
      </w:r>
      <w:r>
        <w:rPr/>
        <w:t xml:space="preserve">Az adott termék megrendelése után pedig mindenképpen meg kell várni a szállítási feltételekről szóló visszaigazoló e-mailt - tette hozzá a szakember. Ezen felül pedig érdemes tájékozódni az árakról is, hogy valóban kedvezményes áron adják-e az adott terméket. </w:t>
      </w:r>
    </w:p>
    <w:p>
      <w:pPr>
        <w:pStyle w:val="Szveg"/>
        <w:rPr/>
      </w:pPr>
      <w:r>
        <w:rPr/>
        <w:t xml:space="preserve"> </w:t>
      </w:r>
      <w:r>
        <w:rPr/>
        <w:t xml:space="preserve">Brantmüller Zsoltné, fogyasztóvédelmi főosztályvezető, SMKH: </w:t>
      </w:r>
    </w:p>
    <w:p>
      <w:pPr>
        <w:pStyle w:val="Szveg"/>
        <w:rPr/>
      </w:pPr>
      <w:r>
        <w:rPr/>
        <w:t xml:space="preserve"> </w:t>
      </w:r>
      <w:r>
        <w:rPr/>
        <w:t xml:space="preserve">- Amennyiben jogsértést tapasztal úgy a fogyasztóvédelmi osztályon lehet eljárást kezdeményezni, megfelelő dokumentációk birtokában. Itt fontos az, hogy lehessen igazolni, hogy az akció előtt mennyi volt ennek a terméknek az ára , illetve a meghirdetett akció során, mennyi volt a kedvezményes ár. </w:t>
      </w:r>
    </w:p>
    <w:p>
      <w:pPr>
        <w:pStyle w:val="Szveg"/>
        <w:rPr/>
      </w:pPr>
      <w:r>
        <w:rPr/>
        <w:t xml:space="preserve"> </w:t>
      </w:r>
      <w:r>
        <w:rPr/>
        <w:t xml:space="preserve">Fontos a számlák és az e-mailek megtartása is, ugyanis ezekkel tudja a fogyasztó igazolni a vásárlást és az esetleges jogsértést. </w:t>
      </w:r>
    </w:p>
    <w:p>
      <w:pPr>
        <w:pStyle w:val="Szveg"/>
        <w:rPr/>
      </w:pPr>
      <w:r>
        <w:rPr/>
        <w:t xml:space="preserve"> </w:t>
      </w:r>
    </w:p>
    <w:p>
      <w:pPr>
        <w:pStyle w:val="Szveg"/>
        <w:rPr/>
      </w:pPr>
      <w:r>
        <w:rPr/>
        <w:t xml:space="preserve">(Híradó)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somogytv.hu, 2016. november 24., csütörtök) </w:t>
      </w:r>
    </w:p>
    <w:p>
      <w:pPr>
        <w:pStyle w:val="Szveg"/>
        <w:rPr/>
      </w:pPr>
      <w:r>
        <w:rPr/>
      </w:r>
    </w:p>
    <w:p>
      <w:pPr>
        <w:pStyle w:val="Szveg"/>
        <w:rPr/>
      </w:pPr>
      <w:r>
        <w:rPr/>
      </w:r>
    </w:p>
    <w:p>
      <w:pPr>
        <w:pStyle w:val="Szveg"/>
        <w:rPr/>
      </w:pPr>
      <w:r>
        <w:rPr/>
      </w:r>
    </w:p>
    <w:p>
      <w:pPr>
        <w:pStyle w:val="F3fcedm"/>
        <w:rPr/>
      </w:pPr>
      <w:r>
        <w:rPr/>
        <w:t xml:space="preserve">Online jelnyelvi tolmács segít a pénzügyi fogyasztóvédelemben </w:t>
      </w:r>
    </w:p>
    <w:p>
      <w:pPr>
        <w:pStyle w:val="Szveg"/>
        <w:rPr/>
      </w:pPr>
      <w:r>
        <w:rPr/>
        <w:t xml:space="preserve"> </w:t>
      </w:r>
    </w:p>
    <w:p>
      <w:pPr>
        <w:pStyle w:val="Szveg"/>
        <w:rPr/>
      </w:pPr>
      <w:r>
        <w:rPr/>
        <w:t xml:space="preserve">Decembertől videótolmács-szolgáltatást vezet be az MNB személyes ügyfélszolgálatán a hallássérült ügyfelek egyenlő esélyeinek megteremtésére, illetve szintén e naptól kezdve ingyenes zöld hívószámon fogadja a telefonos ügyfélmegkereséseket. </w:t>
      </w:r>
    </w:p>
    <w:p>
      <w:pPr>
        <w:pStyle w:val="Szveg"/>
        <w:rPr/>
      </w:pPr>
      <w:r>
        <w:rPr/>
        <w:t xml:space="preserve"> </w:t>
      </w:r>
      <w:r>
        <w:rPr/>
        <w:t xml:space="preserve">A Magyar Nemzeti Bank (MNB) december elsejétől - a Siketek és Nagyothallók Országos Szövetségével (SINOSZ) együttműködve - kísérleti jelleggel videótolmács-szolgáltatási rendszerrel szolgálja ki a személyes ügyfélszolgálatát felkereső hallássérült ügyfeleket az egyenlő esélyű hozzáférés megteremtése érdekében - olvasható a jegybank közleményében. </w:t>
      </w:r>
    </w:p>
    <w:p>
      <w:pPr>
        <w:pStyle w:val="Szveg"/>
        <w:rPr/>
      </w:pPr>
      <w:r>
        <w:rPr/>
        <w:t xml:space="preserve">A személyes tolmácsszolgáltatáshoz képest ennek előnye, hogy előzetes időpontfoglalás nélkül, azonnal, valós időben hívható tolmácsok segítik a kommunikáció akadálymentesítését. A jelnyelvet használó ügyfeleknek a tolmácsok jelnyelven közvetítik az ügyintéző információit, az ügyfél kérdéseit pedig hangzó nyelvre fordítják. A jelnyelvet nem ismerő hallássérült ügyfelek számára írásban nyújt segítséget a szolgáltatás. </w:t>
      </w:r>
    </w:p>
    <w:p>
      <w:pPr>
        <w:pStyle w:val="Szveg"/>
        <w:rPr/>
      </w:pPr>
      <w:r>
        <w:rPr/>
        <w:t xml:space="preserve">A kommunikáció akadálymentesítése révén nem csupán a panaszkezelés válik gördülékennyé, hanem nőhet a hallássérült ügyfelek pénzügyi tájékozottsága, tudatossága, s bővülhetnek ismereteik is. Az MNB technológiai szolgáltatásaik fejlesztése során törekedett a speciális ügyfélkör igényeinek hatékonyan megfelelő, korszerű online felhasználói élményt nyújtó alkalmazás kialakítására, hozzájárulva a speciális igényű ügyfelek független életviteléhez, felelős pénzügyi döntéseik meghozatalához. </w:t>
      </w:r>
    </w:p>
    <w:p>
      <w:pPr>
        <w:pStyle w:val="Szveg"/>
        <w:rPr/>
      </w:pPr>
      <w:r>
        <w:rPr/>
        <w:t xml:space="preserve">Szintén december 1-től az MNB, illetve a Pénzügyi Békéltető Testület telefonos ügyfélszolgálatának hívószáma az eddigi 40-es, helyi tarifával hívható szám helyett ingyenesen hívható 80-as "zöld" számmá változik, a médiahatóság egy rendeletével összhangban. Ennek megfelelően december 1-ig a telefonos ügyfélszolgálat elérhetősége 06-40/203-776, december 1-től pedig 06-80/203-776 lesz. </w:t>
      </w:r>
    </w:p>
    <w:p>
      <w:pPr>
        <w:pStyle w:val="Szveg"/>
        <w:rPr/>
      </w:pPr>
      <w:r>
        <w:rPr/>
        <w:t xml:space="preserve">Az év utolsó hónapjától az esetleg még a 40-es számra érkező hívásokat 2017. május 31-ig automatikusan átirányítják a 80-as hívószámra (így nem kell kétszer tárcsázni), jövő év június 1-től augusztus 31-ig pedig a 40-es szám hívásakor hangbemondás tájékoztatja az ügyfeleket az új hívószámról. Az ügyfélszolgálat egyéb (postai, elektronikus levelezési) elérhetőségei változatlanok maradnak.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kamaraonline.hu, 2016. november 24., csütörtök) </w:t>
      </w:r>
    </w:p>
    <w:p>
      <w:pPr>
        <w:pStyle w:val="Szveg"/>
        <w:rPr/>
      </w:pPr>
      <w:r>
        <w:rPr/>
      </w:r>
    </w:p>
    <w:p>
      <w:pPr>
        <w:pStyle w:val="Szveg"/>
        <w:rPr/>
      </w:pPr>
      <w:r>
        <w:rPr/>
      </w:r>
    </w:p>
    <w:p>
      <w:pPr>
        <w:pStyle w:val="Szveg"/>
        <w:rPr/>
      </w:pPr>
      <w:r>
        <w:rPr/>
      </w:r>
    </w:p>
    <w:p>
      <w:pPr>
        <w:pStyle w:val="F3fcedm"/>
        <w:rPr/>
      </w:pPr>
      <w:r>
        <w:rPr/>
        <w:t xml:space="preserve">Honnan tudja, hogy nem Fukusimánál fogták a halat, amelyet karácsonyra vesz? </w:t>
      </w:r>
    </w:p>
    <w:p>
      <w:pPr>
        <w:pStyle w:val="Szveg"/>
        <w:rPr/>
      </w:pPr>
      <w:r>
        <w:rPr/>
        <w:t xml:space="preserve"> </w:t>
      </w:r>
    </w:p>
    <w:p>
      <w:pPr>
        <w:pStyle w:val="Szveg"/>
        <w:rPr/>
      </w:pPr>
      <w:r>
        <w:rPr/>
        <w:t xml:space="preserve">A válasz: sehonnan. Aggódnia nem kell ugyan a sugárzástól, de azért furcsa, mekkora zűrzavar van az uniós szabályok betartása körül. </w:t>
      </w:r>
    </w:p>
    <w:p>
      <w:pPr>
        <w:pStyle w:val="Szveg"/>
        <w:rPr/>
      </w:pPr>
      <w:r>
        <w:rPr/>
        <w:t xml:space="preserve"> </w:t>
      </w:r>
      <w:r>
        <w:rPr/>
        <w:t xml:space="preserve">Tetszetős csomagolású makréla hever az egyik szupermarket hűtőládájában, mínusz 18 fokban. A zsigerelt egész darabok több mint egy kiló mennyiségben, közel 2 ezer forintért kínálkoznak a serpenyőbe vagy a sütőbe. Amikor azonban tudatos vásárlót játszva megnézzük, hogy honnan való a csemege, a fagytól zizegős műanyagzacskón csak ezt látjuk: "Származási hely: Írország. Halászati terület: FAO 27, Atlanti-óceán észak-keleti térsége". Ebből leginkább csak Írország említése ad támpontot, bár elsőre fogalmunk sincs, hogy az országot körülvevő tenger melyik részén halászhatták. Például Dublin mellett, ahol jókora a hajóforgalom, vagy messze nyugatra, kint az Atlanti-óceánon? (c) FAO Egyetlen reményünk a FAO 27-es kódban van, de egyrészt erről ott helyben, a boltban fogalmunk sincs, hogy micsoda, másrészt amikor utánanézünk, akkor rájövünk, hogy semmi érdemi információt nem tudunk meg, hiszen olyan nagy a körzet, hogy a hal származásának megállapításánál akár 5-6 ezer kilométert is simán tévedhetünk. De még ha tudnánk is, hogy tutira ír ez a hal, akkor sem tudnánk, hogy melyik tengerrészről származik, mert ehhez az Írországot körülölelő alterületek egyikét is be kellene azonosítanunk. Ez azonban végképp nem megy, és itt fel is adhatjuk a küzdelmet. (c) FAO Ám nem kellene kudarcot vallanunk, ha az Európai Unió szándéka érvényesülne. Az EU ugyanis előírja a gyártóknak, hogy a csomagoláson (más előírások mellett) pontosabban tájékoztassák a fogyasztót a halászati helyről is: az általunk látott makrélán például fel kellett volna tüntetni a 27-es körzethez tartozó alterületet is. Sőt, indokolt esetben térképet vagy piktogramot is rá kellett volna nyomtatni, mert azzal sem mentünk volna sokra, ha mondjuk megnevezik a VIIb alterületet. A kérdéses makréla gyártóját csak azért nem nevezzük meg, mert a jelenség általános: amikor végigjártuk a nagy szupermarketláncokat, egyetlen olyan fagyasztott halat sem láttunk, amelyen alterületeket közöltek volna. Márpedig e nélkül gyakorlatilag fogalma sincs a fogyasztónak, hogy honnan származik a hal. Ezek a folyamatok sajnos nem mindig mennek zökkenőmentesen, illetve az ellenőrzés is sok esetben elég nehézkes - mondta lapunk megkeresésére Kovács Éva, a FAO (Élelmezésügyi és Mezőgazdasági Világszervezet) szakértő tanácsadója. Amikoregy jelentős piaci szereplőnek számítógyártó-forgalmazó céget szembesítettünk a problémával, azt mondta, az uniós szabályok értelmezése nem egyértelmű. Már az sem mindegy például, hogy a hal panírozott vagy nem, és sokszor a gyártóknak sem világos, hogy mikor mit kell feltüntetni a csomagoláson. Az iparágban ugyans elindult egy kezdeményezés az egységes jogértelmezésre, ennek eredményét azonban még sehol sem látni. De sokat ez sem fog segíteni rajtunk. Az alterületek feltüntetése ugyanis csak az EU-val határos tengereknél (lenne) kötelező, vagyis a FAO 27-es és a FAO 37-es körzetekben (Atlanti-óceán északkeleti térsége, illetve Földközi- és Fekete-tenger). A magyar boltokban kapható halak többsége viszont (nem reprezentatív tájékozódásunk alapján) a FAO 61-es és a FAO 67-es területről származik. Ezek is hatalmas, több ezer kilométer átmérőjű óceáni területek, a 67-es körzet az Egyesült Államokhoz (Alaszka) és Kanadához tartozik, a 61-es viszont végképp bármi lehet, Kína, Dél-Korea, Japán vagy akár Oroszország is. Találtunk még halat a FAO 41-es területről, amely vélhetően főleg az argentin halászatot takarja, és a FAO 34-esből is, amely ismét nagyon vegyes: az is lehet, hogy spanyol halászhajók hálójának gyümölcsét esszük valahonnan a Kanári-szigetek közeléből, de az is lehet, hogy jóval délebbre, afrikai halászok fogták. Az alábbi térképen sötéttel jeleztük, honnan jön a legtöbb Magyarországon kapható hal. (c) FAO (Hogy teljes legyen a kép: a sokat kritizált pangasius is az eddig tárgyalt tőkehalak, heringek, makrélák és hekkek mellett szokott lenni a pultokban, ám ezek szinte mindegyike vietnámi tenyészetből származik, vagyis nem nyílt tengeri fogás.) A tudatos vásárló helyzetét ráadásul tovább nehezíti, hogy ha feldolgozott terméket (sprotnit paradicsomszószban, esetleg szardíniát piri-piri mártásban és hasonlókat) szeretne venni, akkor már FAO kódokkal sem találkozik, az pedig már tényleg semmit sem mond, hogy például a konzervheringet valahol Lengyelországban rakták a dobozba. Az egész akár szőrszálhasogatásnak is tűnhet, egészen addig, amíg - egy olvasónkhoz hasonlóan - fel nem tesszük a kérdést: honnan tudjuk például, hogy a pultban lévő hal elég messze élte le a földi életét Fukusimától? Ha csak annyit látunk a csomagoláson, hogy FAO 61, akkor lehet, hogy az atomerőmű közelében halászták, de az is lehet, hogy ezer kilométerekkel távolabb, akár Kínától délre. Már csak azért is birizgálja a magyar vásárló agyát Fukusima, mert Japán pár hete tiltotta meg minden magyar baromfi importját, miután egy pulykákat tartó Békés megyei, tótkomlósi gazdaságban madárinfluenza vírus jelenlétét mutatta ki a Nemzeti Élelmiszerlánc-biztonsági Hivatal (Nébih). A magyar Földművelésügyi Minisztérium hiába jelezte azonnal, hogy a kimutatott szerotípus még sosem okozott emberi megbetegedést, a bojkottot a japánok azonnal életbe léptették. És mi a helyzet a japán halakkal, van-e bennük radioaktív cézium 137-es izotóp? - teheti fel a kérdést a bajba jutott magyar baromfitenyésztő. Megkérdeztük az ügyben a Nébihet (Nemzeti Élelmiszerlánc-biztonsági Hivatal), amely azt közölte, hogy a fukusimai atomerőműben bekövetkezett balesetet követően az Európai Bizottság azonnal szabályozta a Japánból származó vagy onnan szállított takarmányok és élelmiszerek behozatalát. Eszerint pedig az unióba való belépés helyén mindig mérik a radioaktivitást, ráadásul Magyarországra közvetlenül Japánból - a Nébih tudomása szerint - elvétve érkezik nagyobb mennyiségben élelmiszer. Tonhal érkezik a japán Kesennuma városának kikötőjébe. (c) AFP / The Yomiuri Shimbun / Daisuke Tomita Mindenesetre a vizsgálatok alapján a Nébih azt mondja, hogy az érintett halászati területekről származó élelmiszerek cézium tartalma nem érte el a kimutatási határértéket sem, ami a rendeletben meghatározott határértéknek egyébként is csak a tizedrésze lenne. "A különböző halfajok fogási helyének pontosabb ismerete sem mindig segít a minőség meghatározásában, a Fukusimában történt baleset hatása a tengeráramlatok, illetve a vándorló halfajok miatt sokkal távolabbra juthatott, mint az adott FAO halászati körzet határai, bár tudtommal a halakban mért sugárzás sehol nem haladta meg a megengedett szintet" - mondja Kovács Éva. A japánok egyébként a világ egyik legszigorúbb élelmiszer-ellenőrzési rendszerét vezették be Fukusima miatt, és még ma is zárva tartanak jó pár halászati területet. A témában született legutóbbi kutatás szerint a japán vizekből származó halak minimális veszélyt hordoznak az emberre. A magyarok egyébként továbbra is egészen kevés halat fogyasztanak, évente fejenként alig 3 kilót, ami - a FAO adatai szerint - az éves húsfogyasztásunknak mindössze 4-5 százaléka. Ezen belül is messze a ponty a domináns, és a vásárolt halak mintegy fele élő, ezzel szemben a fagyasztott termékek csak 20-25 százalékot képviselnek. </w:t>
      </w:r>
    </w:p>
    <w:p>
      <w:pPr>
        <w:pStyle w:val="Szveg"/>
        <w:rPr/>
      </w:pPr>
      <w:r>
        <w:rPr/>
      </w:r>
    </w:p>
    <w:p>
      <w:pPr>
        <w:pStyle w:val="Szveg"/>
        <w:rPr/>
      </w:pPr>
      <w:r>
        <w:fldChar w:fldCharType="begin"/>
      </w:r>
      <w:r>
        <w:rPr>
          <w:rStyle w:val="InternetLink"/>
          <w:u w:val="single"/>
          <w:color w:val="0000FF"/>
        </w:rPr>
        <w:instrText xml:space="preserve"> HYPERLINK "http://hvg.hu/gazdasag/20161124_fagyasztott_tengeri_halak_a_boltokban_fao_terulet_fukusima_eredet"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november 24., csütörtök) </w:t>
      </w:r>
    </w:p>
    <w:p>
      <w:pPr>
        <w:pStyle w:val="Szveg"/>
        <w:rPr/>
      </w:pPr>
      <w:r>
        <w:rPr/>
      </w:r>
    </w:p>
    <w:p>
      <w:pPr>
        <w:pStyle w:val="Szveg"/>
        <w:rPr/>
      </w:pPr>
      <w:r>
        <w:rPr/>
      </w:r>
    </w:p>
    <w:p>
      <w:pPr>
        <w:pStyle w:val="Szveg"/>
        <w:rPr/>
      </w:pPr>
      <w:r>
        <w:rPr/>
      </w:r>
    </w:p>
    <w:p>
      <w:pPr>
        <w:pStyle w:val="F3fcedm"/>
        <w:rPr/>
      </w:pPr>
      <w:r>
        <w:rPr/>
        <w:t xml:space="preserve">Egyre "feketébb" a péntek </w:t>
      </w:r>
    </w:p>
    <w:p>
      <w:pPr>
        <w:pStyle w:val="Szveg"/>
        <w:rPr/>
      </w:pPr>
      <w:r>
        <w:rPr/>
        <w:t xml:space="preserve"> </w:t>
      </w:r>
    </w:p>
    <w:p>
      <w:pPr>
        <w:pStyle w:val="Szveg"/>
        <w:rPr/>
      </w:pPr>
      <w:r>
        <w:rPr/>
        <w:t xml:space="preserve">Az akciók napja a karácsonyi vásárlási szezon kezdete is. </w:t>
      </w:r>
    </w:p>
    <w:p>
      <w:pPr>
        <w:pStyle w:val="Szveg"/>
        <w:rPr/>
      </w:pPr>
      <w:r>
        <w:rPr/>
        <w:t xml:space="preserve"> </w:t>
      </w:r>
      <w:r>
        <w:rPr/>
        <w:t xml:space="preserve">BUDAPEST. Egyre több üzlet csatlakozik ugyan Magyarországon is a fekete péntekhez, a részt vevő hazai boltokról azonban nincs országos összesítés - mondta Vámos György, az Országos Kereskedelmi Szövetség (OKSZ) főtitkára az MTI-nek. A fekete péntek (Black Friday) csaknem ötven éve a hálaadást követő péntek - idén november 25-e - elnevezése az Amerikai Egyesült Államokban; ez a nap hagyományosan a karácsonyi bevásárlási szezon kezdete, amikor rendkívüli kedvezményekkel várják a vásárlókat a kereskedők. </w:t>
      </w:r>
    </w:p>
    <w:p>
      <w:pPr>
        <w:pStyle w:val="Szveg"/>
        <w:rPr/>
      </w:pPr>
      <w:r>
        <w:rPr/>
        <w:t xml:space="preserve"> </w:t>
      </w:r>
      <w:r>
        <w:rPr/>
        <w:t xml:space="preserve">Több jövedelem </w:t>
      </w:r>
    </w:p>
    <w:p>
      <w:pPr>
        <w:pStyle w:val="Szveg"/>
        <w:rPr/>
      </w:pPr>
      <w:r>
        <w:rPr/>
        <w:t xml:space="preserve">Vámos György közölte: a Központ Statisztikai Hivatal korábbi adataiban nem látszott nagy kiugrás, a fekete pénteknek nincs akkora súlya a teljes kereskedelmen belül, hogy az a statisztikai adatokban érzékelhető legyen, ugyanakkor Magyarországon is egyre elterjedtebb, növeli a kereskedelmi forgalmat, de csak a boltok kisebb része hirdet akciókat, a részvétel az online üzletek körében gyakoribb. </w:t>
      </w:r>
    </w:p>
    <w:p>
      <w:pPr>
        <w:pStyle w:val="Szveg"/>
        <w:rPr/>
      </w:pPr>
      <w:r>
        <w:rPr/>
        <w:t xml:space="preserve">Az OKSZ főtitkára hangsúlyozta: Magyarországon harmadik éve nő jelentős mértékben a fogyasztás, ami jelzi, hogy egyre több elkölthető jövedelme van a lakosságnak. A növekvő hazai vásárlóerő és az élesebb piaci verseny miatt érdemes felhívni magukra a figyelmet a kereskedőknek, a november végi kedvezményekkel megnyújtják a karácsonyi vásárlási szezont - fogalmazott Vámos György. </w:t>
      </w:r>
    </w:p>
    <w:p>
      <w:pPr>
        <w:pStyle w:val="Szveg"/>
        <w:rPr/>
      </w:pPr>
      <w:r>
        <w:rPr/>
        <w:t xml:space="preserve">Sokan készülnek rá </w:t>
      </w:r>
    </w:p>
    <w:p>
      <w:pPr>
        <w:pStyle w:val="Szveg"/>
        <w:rPr/>
      </w:pPr>
      <w:r>
        <w:rPr/>
        <w:t xml:space="preserve">A Cofidis Hitel Monitor kutatásából kiderül: a 18-69 éves hazai lakosság 31 százaléka vásárolt már a Black Friday-en, és egytizedük készül tudatosan erre az alkalomra. Tájékoztatásuk szerint az emberek többsége, 59 százaléka már novemberben vagy korábban elkezdi a karácsonyi ajándékok beszerzését, ezen belül a nők igyekeznek jobban, mint a férfiak. </w:t>
      </w:r>
    </w:p>
    <w:p>
      <w:pPr>
        <w:pStyle w:val="Szveg"/>
        <w:rPr/>
      </w:pPr>
      <w:r>
        <w:rPr/>
        <w:t xml:space="preserve">A Nemzeti Fogyasztóvédelmi Hatóság arra hívta fel a figyelmet, hogy a fekete péntekkel kapcsolatban elsősorban amiatt érkeztek panaszok a hatósághoz, hogy a kereskedők nem jól mérték fel az árukészlet iránt várható érdeklődést, így több esetben nem, vagy csak jelentős késéssel tudtak eleget tenni a vásárlási feltételeknek. </w:t>
      </w:r>
    </w:p>
    <w:p>
      <w:pPr>
        <w:pStyle w:val="Szveg"/>
        <w:rPr/>
      </w:pPr>
      <w:r>
        <w:rPr/>
        <w:t xml:space="preserve"> </w:t>
      </w:r>
    </w:p>
    <w:p>
      <w:pPr>
        <w:pStyle w:val="Szveg"/>
        <w:rPr/>
      </w:pPr>
      <w:r>
        <w:rPr/>
        <w:t xml:space="preserve">Akcióvadászok akcióban... </w:t>
      </w:r>
    </w:p>
    <w:p>
      <w:pPr>
        <w:pStyle w:val="Szveg"/>
        <w:rPr/>
      </w:pPr>
      <w:r>
        <w:rPr/>
        <w:t xml:space="preserve"> </w:t>
      </w:r>
    </w:p>
    <w:p>
      <w:pPr>
        <w:pStyle w:val="Szveg"/>
        <w:rPr/>
      </w:pPr>
      <w:r>
        <w:rPr/>
        <w:t xml:space="preserve">MTI, HBN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Hajdú-Bihari Napló, 2016. november 25., péntek, 7. oldal) </w:t>
      </w:r>
    </w:p>
    <w:p>
      <w:pPr>
        <w:pStyle w:val="Szveg"/>
        <w:rPr/>
      </w:pPr>
      <w:r>
        <w:rPr/>
      </w:r>
    </w:p>
    <w:p>
      <w:pPr>
        <w:pStyle w:val="Szveg"/>
        <w:rPr/>
      </w:pPr>
      <w:r>
        <w:rPr/>
      </w:r>
    </w:p>
    <w:p>
      <w:pPr>
        <w:pStyle w:val="Szveg"/>
        <w:rPr/>
      </w:pPr>
      <w:r>
        <w:rPr/>
      </w:r>
    </w:p>
    <w:p>
      <w:pPr>
        <w:pStyle w:val="F3fcedm"/>
        <w:rPr/>
      </w:pPr>
      <w:r>
        <w:rPr/>
        <w:t xml:space="preserve">Dióburokfúró-légy pusztít </w:t>
      </w:r>
    </w:p>
    <w:p>
      <w:pPr>
        <w:pStyle w:val="Szveg"/>
        <w:rPr/>
      </w:pPr>
      <w:r>
        <w:rPr/>
        <w:t xml:space="preserve"> </w:t>
      </w:r>
    </w:p>
    <w:p>
      <w:pPr>
        <w:pStyle w:val="Szveg"/>
        <w:rPr/>
      </w:pPr>
      <w:r>
        <w:rPr/>
        <w:t>Az átlagos termés felét sem tudták betakarítani a diótermesztők az idén, a rossz terméshozamért elsősorban a késő tavaszi fagyok a felelősek, de emellett egy rovarfaj is károsította a megmaradt termést - közölte a Magyar Kertészeti Szaporítóanyag Nonpro</w:t>
        <w:softHyphen/>
        <w:t xml:space="preserve">fit Kft. A rovarfaj a dióburokfúró -légy, hazája az amerikai kontinens, s öt-hat évvel ezelőtt jelent meg Magyarországon. A légy kártétele barnás elszíneződést okoz a dióhéjon, ami gyengíti annak minőségét, a héjas dióval szemben ugyanis minőségi követelmény, hogy szép, világos és foltmentes legyen. Védekezni a Nemzeti Élelmiszerlánc-biztonsági Hivatal által engedélyezett vegyszerekkel lehet, de a hosszú rajzási idő miatt legalább ötszöri kezelésre van szükség, ami már nem teszi gazdaságossá a termesztést. A kártevő a Dunántúlon fordult elő az idén, Zala és Somogy megyében okozta a jelentősebb fertőzést.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Népszava, 2016. november 25., péntek, 16. oldal) </w:t>
      </w:r>
    </w:p>
    <w:p>
      <w:pPr>
        <w:pStyle w:val="Szveg"/>
        <w:rPr/>
      </w:pPr>
      <w:r>
        <w:rPr/>
      </w:r>
    </w:p>
    <w:p>
      <w:pPr>
        <w:pStyle w:val="Szveg"/>
        <w:rPr/>
      </w:pPr>
      <w:r>
        <w:rPr/>
      </w:r>
    </w:p>
    <w:p>
      <w:pPr>
        <w:pStyle w:val="Szveg"/>
        <w:rPr/>
      </w:pPr>
      <w:r>
        <w:rPr/>
      </w:r>
    </w:p>
    <w:p>
      <w:pPr>
        <w:pStyle w:val="F3fcedm"/>
        <w:rPr/>
      </w:pPr>
      <w:r>
        <w:rPr/>
        <w:t xml:space="preserve">Rossz a termés, kevés a dió </w:t>
      </w:r>
    </w:p>
    <w:p>
      <w:pPr>
        <w:pStyle w:val="Szveg"/>
        <w:rPr/>
      </w:pPr>
      <w:r>
        <w:rPr/>
        <w:t xml:space="preserve"> </w:t>
      </w:r>
    </w:p>
    <w:p>
      <w:pPr>
        <w:pStyle w:val="Szveg"/>
        <w:rPr/>
      </w:pPr>
      <w:r>
        <w:rPr/>
        <w:t xml:space="preserve">Budapest (mti) - Kevés diót szedtek az idén a termelők, pedig exporthatalom Magyarország ebben a termésben. </w:t>
      </w:r>
    </w:p>
    <w:p>
      <w:pPr>
        <w:pStyle w:val="Szveg"/>
        <w:rPr/>
      </w:pPr>
      <w:r>
        <w:rPr/>
        <w:t xml:space="preserve"> </w:t>
      </w:r>
      <w:r>
        <w:rPr/>
        <w:t xml:space="preserve">A diótermesztők az átlagos termés felét sem tudták betakarítani az idén, a rossz terméshozamért elsősorban a késő tavaszi fagyok a felelősek, de emellett egy rovarfaj is károsította a megmaradt termést - tájékoztatta a Magyar Kertészeti Szaporítóanyag Nonprofit Kft. (MKSZN) csütörtökön az MTI-t. </w:t>
      </w:r>
    </w:p>
    <w:p>
      <w:pPr>
        <w:pStyle w:val="Szveg"/>
        <w:rPr/>
      </w:pPr>
      <w:r>
        <w:rPr/>
        <w:t xml:space="preserve"> </w:t>
      </w:r>
      <w:r>
        <w:rPr/>
        <w:t xml:space="preserve">Voigt Erzsébet Viktória, az MKSZN tudományos tanácsadójának elmondása szerint a Magyarországon 5-6 éve jelenlévő dióburok fúrólégy a szomszédos, délnyugat-európai országokból érkezett hozzánk. Kártétele barnás elszíneződést okoz a dióhéjon. A szakember megjegyezte, hogy Magyarország a dióexportban vezető helyen áll. </w:t>
      </w:r>
    </w:p>
    <w:p>
      <w:pPr>
        <w:pStyle w:val="Szveg"/>
        <w:rPr/>
      </w:pPr>
      <w:r>
        <w:rPr/>
        <w:t xml:space="preserve"> </w:t>
      </w:r>
      <w:r>
        <w:rPr/>
        <w:t xml:space="preserve">Védekezni a Nemzeti Élelmiszerlánc-biztonsági Hivatal (Nébih) által engedélyezett vegyszerekkel lehet, de a hosszú rajzási idő miatt legalább ötszöri kezelésre van szükség, ami már nem teszi gazdaságossá a termesztést. </w:t>
      </w:r>
    </w:p>
    <w:p>
      <w:pPr>
        <w:pStyle w:val="Szveg"/>
        <w:rPr/>
      </w:pPr>
      <w:r>
        <w:rPr/>
        <w:t xml:space="preserve"> </w:t>
      </w:r>
      <w:r>
        <w:rPr/>
        <w:t xml:space="preserve">Csizmadia György, a Magyar Zöldség-Gyümölcs Szakmaközi Szervezet és Terméktanács alelnöke elmondta: a becslések szerint a múlt évihez képest 30-40 százalékkal termett kevesebb dió az idén, főként a szélsőséges tavaszi időjárás miatt.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Dunaújvárosi hírlap, 2016. november 25., péntek, 6. oldal) </w:t>
      </w:r>
    </w:p>
    <w:p>
      <w:pPr>
        <w:pStyle w:val="Szveg"/>
        <w:rPr/>
      </w:pPr>
      <w:r>
        <w:rPr/>
      </w:r>
    </w:p>
    <w:p>
      <w:pPr>
        <w:pStyle w:val="Szveg"/>
        <w:rPr/>
      </w:pPr>
      <w:r>
        <w:rPr/>
      </w:r>
    </w:p>
    <w:p>
      <w:pPr>
        <w:pStyle w:val="Szveg"/>
        <w:rPr/>
      </w:pPr>
      <w:r>
        <w:rPr/>
      </w:r>
    </w:p>
    <w:p>
      <w:pPr>
        <w:pStyle w:val="F3fcedm"/>
        <w:rPr/>
      </w:pPr>
      <w:r>
        <w:rPr/>
        <w:t xml:space="preserve">Terjed a járvány </w:t>
      </w:r>
    </w:p>
    <w:p>
      <w:pPr>
        <w:pStyle w:val="Szveg"/>
        <w:rPr/>
      </w:pPr>
      <w:r>
        <w:rPr/>
        <w:t xml:space="preserve"> </w:t>
      </w:r>
    </w:p>
    <w:p>
      <w:pPr>
        <w:pStyle w:val="Szveg"/>
        <w:rPr/>
      </w:pPr>
      <w:r>
        <w:rPr/>
        <w:t xml:space="preserve">Budapest (zh) - Az európai madárinfluenza járvány, amelynek Magyarország is elszenvedője, egyre több országot érint. </w:t>
      </w:r>
    </w:p>
    <w:p>
      <w:pPr>
        <w:pStyle w:val="Szveg"/>
        <w:rPr/>
      </w:pPr>
      <w:r>
        <w:rPr/>
        <w:t xml:space="preserve"> </w:t>
      </w:r>
      <w:r>
        <w:rPr/>
        <w:t xml:space="preserve">Az utóbbi napokban Ausztria, Németország, Horvátország, Dánia, Hollandia után Olaszország és Svédország is jelezte a betegség jelenlétét vadmadárállományban és baromfitelepeken, tájékoztatta lapunkat a Nemzeti Élelmiszerlánc-biztonsági Hivatal (Nébih). Magyarországon a betegség megjelenése óta több mint 400 ezer állat leölését rendelte el a hatóság. A járvány terjedésének megakadályozására a Nébih folyamatosan tájékoztatja a gazdákat és a lakosságot. Az állatok leölését kizárólag az állategészségügyi hatóság teheti kötelezővé, s ez esetben az érintett állattartók állami kártalanításban részesülnek.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Zalai Hírlap, 2016. november 25., péntek, 6.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perc alatt fogyott el az Emag több száz darabos árukészlete</w:t>
      </w:r>
    </w:p>
    <w:p>
      <w:pPr>
        <w:pStyle w:val="Normal"/>
        <w:jc w:val="both"/>
        <w:rPr>
          <w:b/>
          <w:b/>
          <w:sz w:val="28"/>
          <w:szCs w:val="28"/>
        </w:rPr>
      </w:pPr>
      <w:r>
        <w:rPr>
          <w:b/>
          <w:sz w:val="28"/>
          <w:szCs w:val="28"/>
        </w:rPr>
      </w:r>
    </w:p>
    <w:p>
      <w:pPr>
        <w:pStyle w:val="Normal"/>
        <w:jc w:val="both"/>
        <w:rPr/>
      </w:pPr>
      <w:r>
        <w:rPr/>
        <w:t>Teljesen kiborultak az Emag webáruház Black Friday-károsultjai. Minden igyekezetük ellenére ugyanis a legtöbben hoppon maradtak, és még a magukat leggyorsabbnak érzők is lassúnak bizonyultak. Akciós Xbox, laptop, Iphone? Sokan úgy érezték, hogy fizikai képtelenség náluk gyorsabban rástartolni az olcsó műszaki cuccokra, és csalást szimatolnak amögött, hogy a cég árukészlete egy perc alatt kifogyott.</w:t>
      </w:r>
    </w:p>
    <w:p>
      <w:pPr>
        <w:pStyle w:val="Normal"/>
        <w:jc w:val="both"/>
        <w:rPr/>
      </w:pPr>
      <w:r>
        <w:rPr/>
        <w:t>"7 órakor pontban kinyílt az áruház webes felülete. Nekünk már gyorslistán, kedvencek között, könyvjelzőbe ott volt az előre odatett áru, így cirka 39 mp alatt már a szerződési feltételeket is elfogadtuk" - írta egyik csalódott olvasónk, akinek 7:01 perckor már nem engedte megvenni a rendszer az adott dolgokat. A cég oldalán sok a hasonló panasz.</w:t>
      </w:r>
    </w:p>
    <w:p>
      <w:pPr>
        <w:pStyle w:val="Normal"/>
        <w:jc w:val="both"/>
        <w:rPr/>
      </w:pPr>
      <w:r>
        <w:rPr/>
        <w:t>Az Emag szerint viszont szó sincs semmilyen csalásról, tényleg elképesztő nagy volt a roham korán reggel. "Képzeljétek, induláskor az oldalon egy időben lévő aktív látogatók száma meghaladta a 130 000-et!" – írta</w:t>
      </w:r>
      <w:r>
        <w:rPr>
          <w:rStyle w:val="Appleconvertedspace"/>
        </w:rPr>
        <w:t xml:space="preserve"> </w:t>
      </w:r>
      <w:hyperlink r:id="rId68" w:tgtFrame="_blank">
        <w:r>
          <w:rPr>
            <w:rStyle w:val="InternetLink"/>
            <w:color w:val="000000"/>
            <w:u w:val="none"/>
          </w:rPr>
          <w:t>facebook oldalán</w:t>
        </w:r>
      </w:hyperlink>
      <w:r>
        <w:rPr>
          <w:rStyle w:val="Appleconvertedspace"/>
        </w:rPr>
        <w:t xml:space="preserve"> </w:t>
      </w:r>
      <w:r>
        <w:rPr/>
        <w:t>feldühödött vásárlóit nyugtatva a webáruház.</w:t>
      </w:r>
    </w:p>
    <w:p>
      <w:pPr>
        <w:pStyle w:val="Normal"/>
        <w:jc w:val="both"/>
        <w:rPr/>
      </w:pPr>
      <w:r>
        <w:rPr/>
        <w:t>És szerintük arról sincs szó, hogy dolgozóik előzték volna meg a vevőket, ők ugyanis csak 10 órától vásárolhatnak. Hogy nagyobb hitelt adjanak a szavuknak, pontosan leírták azt is, hogy mit sikerült eladni hajnalban: elment például 165 db Apple iPhone 5S mobiltelefon, 300 db HP 250 G4 laptop, 200 db Microsoft Xbox ONE konzol, 100 db Indesit LI8 S2 W alulfagyasztós kombinált hűtőszekrény.</w:t>
      </w:r>
    </w:p>
    <w:p>
      <w:pPr>
        <w:pStyle w:val="Normal"/>
        <w:jc w:val="both"/>
        <w:rPr/>
      </w:pPr>
      <w:r>
        <w:rPr/>
      </w:r>
    </w:p>
    <w:p>
      <w:pPr>
        <w:pStyle w:val="Szveg"/>
        <w:rPr/>
      </w:pPr>
      <w:hyperlink r:id="rId69">
        <w:r>
          <w:rPr>
            <w:rStyle w:val="InternetLink"/>
            <w:lang w:val="hu-HU" w:eastAsia="en-US" w:bidi="en-US"/>
          </w:rPr>
          <w:t>http://index.hu/gazdasag/2016/11/25/1_perc_alatt_fogyott_el_az_emag_tobb_szaz_darabos_arukeszlete/</w:t>
        </w:r>
      </w:hyperlink>
    </w:p>
    <w:p>
      <w:pPr>
        <w:pStyle w:val="Szveg"/>
        <w:rPr/>
      </w:pPr>
      <w:r>
        <w:rPr/>
      </w:r>
    </w:p>
    <w:p>
      <w:pPr>
        <w:pStyle w:val="Szveg"/>
        <w:rPr>
          <w:sz w:val="28"/>
          <w:szCs w:val="28"/>
        </w:rPr>
      </w:pPr>
      <w:r>
        <w:rPr>
          <w:sz w:val="28"/>
          <w:szCs w:val="28"/>
        </w:rPr>
        <w:t>(Index 2016. november 25.,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Köszönjük, nem veszünk semmit!</w:t>
      </w:r>
    </w:p>
    <w:p>
      <w:pPr>
        <w:pStyle w:val="Normal"/>
        <w:jc w:val="both"/>
        <w:rPr>
          <w:sz w:val="28"/>
          <w:szCs w:val="28"/>
        </w:rPr>
      </w:pPr>
      <w:r>
        <w:rPr>
          <w:sz w:val="28"/>
          <w:szCs w:val="28"/>
        </w:rPr>
      </w:r>
    </w:p>
    <w:p>
      <w:pPr>
        <w:pStyle w:val="Normal"/>
        <w:jc w:val="both"/>
        <w:rPr/>
      </w:pPr>
      <w:r>
        <w:rPr/>
        <w:t>Hát igen: ma aztán holtbiztosan nem. Legfeljebb két zsemlét reggelire.</w:t>
      </w:r>
    </w:p>
    <w:p>
      <w:pPr>
        <w:pStyle w:val="Normal"/>
        <w:jc w:val="both"/>
        <w:rPr/>
      </w:pPr>
      <w:r>
        <w:rPr/>
        <w:t>Nem vitás, hogy a fekete péntek az év legundorítóbb napja. Egyértelműen, kérdőjelek nélkül, megfellebbezhetetlenül. Amúgy érdekes, hogy ezek – az ilyen napok – mintha mind a tengerentúlról jönnének mostanában. A Valentin is, a másik gyalázatos. Régen a keleti birodalomtól kaptuk a hasonlókat. Például a november 7-ét. Most a nyugatitól.</w:t>
      </w:r>
    </w:p>
    <w:p>
      <w:pPr>
        <w:pStyle w:val="Normal"/>
        <w:jc w:val="both"/>
        <w:rPr/>
      </w:pPr>
      <w:r>
        <w:rPr/>
        <w:t>Oké, a lehető legteljesebb mértékben tisztában vagyok vele, hogy karakterüket tekintve az égvilágon semmi közük ezeknek egymáshoz. Csak gyűlölhetőségükben közeliek. Hogy amazok anno kötelező jelleggel szakadtak a nyakunkba, emezek koloncait-nyűgeit ellenben önként húzzuk magunkra, az nem felmentő, inkább súlyosbító körülmény.</w:t>
      </w:r>
    </w:p>
    <w:p>
      <w:pPr>
        <w:pStyle w:val="Normal"/>
        <w:jc w:val="both"/>
        <w:rPr/>
      </w:pPr>
      <w:r>
        <w:rPr/>
        <w:t>Tagadom, hogy szép lelkű hippi vagy ellilult antikapitalista volnék. Direktben-konkrétan a „ne vásárolj semmit” mozgalom mellett érvelni sem jutna eszembe. Nem reagálok – ignorálok.</w:t>
      </w:r>
    </w:p>
    <w:p>
      <w:pPr>
        <w:pStyle w:val="Normal"/>
        <w:jc w:val="both"/>
        <w:rPr/>
      </w:pPr>
      <w:r>
        <w:rPr/>
        <w:t>Az eszetlen fogyasztás nem elvi alapon irritál. Akkor sem, ha a fekete péntek nyomora egyszerre mond el szinte mindent arról, hogy hogyan tepernek bennünket maguk alá a tárgyak és a pszichózisok. A legnyomasztóbb ellentmondások, a világok közötti legrettentőbb távolságok napja ez. Persze kifejezetten a karácsony miatt. Ami számomra igenis fontos ünnep a mai napig. Nem azért, mert kötelező. Nem azért, mert ki lehet pihenni a sokhetes hajszát az ajándékok után. Egyszerűen csak azért, mert szép.</w:t>
      </w:r>
    </w:p>
    <w:p>
      <w:pPr>
        <w:pStyle w:val="Normal"/>
        <w:jc w:val="both"/>
        <w:rPr/>
      </w:pPr>
      <w:r>
        <w:rPr/>
        <w:t>A karácsony a legszebb. A fekete péntek a legrusnyább.</w:t>
      </w:r>
    </w:p>
    <w:p>
      <w:pPr>
        <w:pStyle w:val="Normal"/>
        <w:jc w:val="both"/>
        <w:rPr/>
      </w:pPr>
      <w:r>
        <w:rPr/>
        <w:t>Hogy sokak számára hogyan és miképpen lett a kettő ugyanannak a történetnek a két fejezete – az első és az utolsó –, tudom és részben talán értem is. A kulturális minták torzulását nem könnyű kicselezni. De nem is lehetetlen. Valamikor és valahogyan el kell kezdeni. A többi jön magától, ha hagyjuk. Pökjünk a péntekre, elsőre elég ennyi.</w:t>
      </w:r>
    </w:p>
    <w:p>
      <w:pPr>
        <w:pStyle w:val="Normal"/>
        <w:jc w:val="both"/>
        <w:rPr/>
      </w:pPr>
      <w:r>
        <w:rPr/>
        <w:t>Amikor én még egészen fiatal voltam, mindent elutasítottam, amire azt mondhattuk: kommersz. Zenében, filmben, könyvben. Gondoltam és állítottam, hogy soha nem fogom hagyni, hogy a tárgyak átvegyék a hatalmat fölöttem. Azt szerettem volna, hogy sose legyen több tulajdonom, mint annyi, amennyi elfér két bőröndben. Kötöttem azóta kompromisszumokat, változtam, nem keveset. Autóm is van. Lakásom is. Hiába hittem sokáig, hogy egyik sem lesz, mert fölöslegesek. Az autóm öreg, semmi különös. Hogy a lakásom fele a banké, az nem vigasz, probléma. Hogy a másik fele az enyém, a miénk, az ellenben nem rossz. Pláne mikor ki tudok ülni nagynéha az erkélyre egy pohár borral.</w:t>
      </w:r>
    </w:p>
    <w:p>
      <w:pPr>
        <w:pStyle w:val="Normal"/>
        <w:jc w:val="both"/>
        <w:rPr/>
      </w:pPr>
      <w:r>
        <w:rPr/>
        <w:t>De az fix, hogy sok-sok bőröndre lenne szükségem már, ha csomagolnom kellene.</w:t>
      </w:r>
    </w:p>
    <w:p>
      <w:pPr>
        <w:pStyle w:val="Normal"/>
        <w:jc w:val="both"/>
        <w:rPr/>
      </w:pPr>
      <w:r>
        <w:rPr/>
        <w:t>Mégis azt hiszem, nem adtam fel mindent. Paradoxonnak szinte tökéletes: a fekete péntek rendre megerősít ebben. Erősnek, egészségesnek érzem magamat attól, hogy kívülálló vagyok. Lám, reggelire is csak két zsemlét veszek. És azokat sem akciósan!</w:t>
      </w:r>
    </w:p>
    <w:p>
      <w:pPr>
        <w:pStyle w:val="Normal"/>
        <w:jc w:val="both"/>
        <w:rPr/>
      </w:pPr>
      <w:r>
        <w:rPr/>
      </w:r>
    </w:p>
    <w:p>
      <w:pPr>
        <w:pStyle w:val="Szveg"/>
        <w:rPr/>
      </w:pPr>
      <w:hyperlink r:id="rId70">
        <w:r>
          <w:rPr>
            <w:rStyle w:val="InternetLink"/>
            <w:lang w:val="hu-HU" w:eastAsia="en-US" w:bidi="en-US"/>
          </w:rPr>
          <w:t>http://mno.hu/gkozep/koszonjuk-nem-veszunk-semmit-1373205</w:t>
        </w:r>
      </w:hyperlink>
    </w:p>
    <w:p>
      <w:pPr>
        <w:pStyle w:val="Szveg"/>
        <w:rPr/>
      </w:pPr>
      <w:r>
        <w:rPr/>
      </w:r>
    </w:p>
    <w:p>
      <w:pPr>
        <w:pStyle w:val="Szveg"/>
        <w:rPr>
          <w:sz w:val="28"/>
          <w:szCs w:val="28"/>
        </w:rPr>
      </w:pPr>
      <w:r>
        <w:rPr>
          <w:sz w:val="28"/>
          <w:szCs w:val="28"/>
        </w:rPr>
        <w:t>(mno.hu 2016. november 25.,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Tanácsok a karácsonyi vásárláshoz </w:t>
      </w:r>
    </w:p>
    <w:p>
      <w:pPr>
        <w:pStyle w:val="Szveg"/>
        <w:rPr/>
      </w:pPr>
      <w:r>
        <w:rPr/>
        <w:t xml:space="preserve"> </w:t>
      </w:r>
    </w:p>
    <w:p>
      <w:pPr>
        <w:pStyle w:val="Szveg"/>
        <w:rPr/>
      </w:pPr>
      <w:r>
        <w:rPr/>
        <w:t xml:space="preserve">ELLENŐRZÉS A legfőbb cél ebben az időszakban is a fogyasztók anyagi érdekeinek védelme </w:t>
      </w:r>
    </w:p>
    <w:p>
      <w:pPr>
        <w:pStyle w:val="Szveg"/>
        <w:rPr/>
      </w:pPr>
      <w:r>
        <w:rPr/>
        <w:t xml:space="preserve"> </w:t>
      </w:r>
      <w:r>
        <w:rPr/>
        <w:t xml:space="preserve">A fogyasztóvédelmi hatóság ebben az évben is folyamatosan ellenőrzi a kereskedelmi üzleteket és egyéb árusítóhelyeket. Kiemelt figyelmet fordít a piacfelügyeleti tevékenységre és a megvételre kínált áruk és szolgáltatások akciós árfeltüntetésének ellenőrzésére. </w:t>
      </w:r>
    </w:p>
    <w:p>
      <w:pPr>
        <w:pStyle w:val="Szveg"/>
        <w:rPr/>
      </w:pPr>
      <w:r>
        <w:rPr/>
        <w:t xml:space="preserve"> </w:t>
      </w:r>
      <w:r>
        <w:rPr/>
        <w:t xml:space="preserve">A legfőbb cél továbbra is a fogyasztók anyagi érdekeinek védelme, a fogyasztók megkárosításához, megtévesztéséhez vezető árfeltüntetéssel, illetve áralkalmazással kapcsolatos szabálytalanságok felderítése. </w:t>
      </w:r>
    </w:p>
    <w:p>
      <w:pPr>
        <w:pStyle w:val="Szveg"/>
        <w:rPr/>
      </w:pPr>
      <w:r>
        <w:rPr/>
        <w:t xml:space="preserve"> </w:t>
      </w:r>
      <w:r>
        <w:rPr/>
        <w:t xml:space="preserve">A vizsgálat során nagy hangsúlyt fektet a hatóság a nagyobb kereskedelmi egységek által meghirdetett akciókra, tekintettel arra, hogy ezeket az üzleteket a fogyasztók széles köre keresi fel nagybevásárlás, ajándékvásárlás alkalmával. Emellett természetesen ellenőrzi a kormányhivatal a kisebb üzletek akciós értékesítéseit, és a vásárok, piacok, alkalmi árusítóhelyeit is. A kormányhivatal vizsgálja a karácsonyi ünnepkörhöz tartozó termékköröket, így a gyermekjátékokat, ruhaneműket, elektromos hálózatról üzemelő termékeket. Kiemelten figyeli a fényfüzéreket annak érdekében, hogy a termékek megfeleljenek a vonatkozó jogszabályi előírásoknak. Különös figyelem fordul a termékek kialakítására, jelöléseire, figyelmeztető felirataira, megfelelőség értékelésére és használati útmutatójára. Továbbá vizsgálják az ellenőrök, hogy a forgalmazott termékek biztonságosak-e, illetve, hogy az értékesítő helyen nem forgalmaznak-e korábban balesetveszély miatt letiltott terméket. </w:t>
      </w:r>
    </w:p>
    <w:p>
      <w:pPr>
        <w:pStyle w:val="Szveg"/>
        <w:rPr/>
      </w:pPr>
      <w:r>
        <w:rPr/>
        <w:t xml:space="preserve"> </w:t>
      </w:r>
    </w:p>
    <w:p>
      <w:pPr>
        <w:pStyle w:val="Szveg"/>
        <w:rPr/>
      </w:pPr>
      <w:r>
        <w:rPr/>
        <w:t xml:space="preserve">Különös hangsúlyt kap ez, hiszen a kormányhivatal Fejér megyében az előző karácsonyhoz kapcsolódó vizsgálatai során talált a kereskedelmi forgalomban olyan fényfüzért is, aminek forgalmazását korábban már megtiltott, mert a laboratóriumi vizsgálat során áramütés-veszélyesnek bizonyult. </w:t>
      </w:r>
    </w:p>
    <w:p>
      <w:pPr>
        <w:pStyle w:val="Szveg"/>
        <w:rPr/>
      </w:pPr>
      <w:r>
        <w:rPr/>
        <w:t xml:space="preserve"> </w:t>
      </w:r>
      <w:r>
        <w:rPr/>
        <w:t xml:space="preserve">Az egyéb termékek esetében az ártájékoztatást, árfelszámítást, a reklámozott kedvezményes árak alkalmazását, a kimérve értékesített termékeknél a mérőeszközök hitelességét és a mérés helyességét is ellenőrzi a hatóság. </w:t>
      </w:r>
    </w:p>
    <w:p>
      <w:pPr>
        <w:pStyle w:val="Szveg"/>
        <w:rPr/>
      </w:pPr>
      <w:r>
        <w:rPr/>
        <w:t xml:space="preserve"> </w:t>
      </w:r>
      <w:r>
        <w:rPr/>
        <w:t xml:space="preserve">Tavaly a leggyakoribb jogszabálysértés, az akciós ár feltüntetésének hibája, valamint az volt, hogy az adott termék eladási árát és szükség esetén egységárát nem tüntette fel a kereskedő. </w:t>
      </w:r>
    </w:p>
    <w:p>
      <w:pPr>
        <w:pStyle w:val="Szveg"/>
        <w:rPr/>
      </w:pPr>
      <w:r>
        <w:rPr/>
        <w:t xml:space="preserve"> </w:t>
      </w:r>
      <w:r>
        <w:rPr/>
        <w:t xml:space="preserve">Kupon akciókkal kapcsolatban nem érkezett fogyasztói panasz, azonban ilyen alkalmakkor hátrány lehet, hogy a kupont elfogadó üzletekben nem készültek fel kellően az érdeklődő nagy tömegre, ezért a pénztárnál és a próbafülkék előtt is hosszú sorok kígyózhatnak. Gyakran előforduló probléma, hogy a kedvező áru, tetszetős termékek gyorsan már az akció elején is elfogyhatnak. </w:t>
      </w:r>
    </w:p>
    <w:p>
      <w:pPr>
        <w:pStyle w:val="Szveg"/>
        <w:rPr/>
      </w:pPr>
      <w:r>
        <w:rPr/>
        <w:t xml:space="preserve"> </w:t>
      </w:r>
      <w:r>
        <w:rPr/>
        <w:t xml:space="preserve">Amennyiben a karácsonyi ünnepre webáruházban rendelünk, illetve egyéb csomagküldő szolgálattal kézbesítendő terméket vásárolunk, legyünk figyelemmel arra, hogy a termék kiszállítása ebben az időszakban késhet, nem biztos, hogy a szokásos néhány nap alatt megérkezik az. Hagyjunk elegendő időt arra az esetre is, ha a kiszállított termékkel valami probléma lesz, nem működik, vagy hibás, illetve mást szállítanak a rendelt dolog helyett, hogy az ilyen jellegű reklamációkat még az ünnep előtt elintézhessük. </w:t>
      </w:r>
    </w:p>
    <w:p>
      <w:pPr>
        <w:pStyle w:val="Szveg"/>
        <w:rPr/>
      </w:pPr>
      <w:r>
        <w:rPr/>
        <w:t xml:space="preserve"> </w:t>
      </w:r>
      <w:r>
        <w:rPr/>
        <w:t xml:space="preserve">Több eladási ár együttes feltüntetése esetén mindenkor a legalacsonyabb árat köteles felszámítani a kereskedő </w:t>
      </w:r>
    </w:p>
    <w:p>
      <w:pPr>
        <w:pStyle w:val="Szveg"/>
        <w:rPr/>
      </w:pPr>
      <w:r>
        <w:rPr/>
        <w:t xml:space="preserve"> </w:t>
      </w:r>
      <w:r>
        <w:rPr/>
        <w:t xml:space="preserve">Fontos, hogy a későbbi problémák elkerülése érdekében őrizzük meg az összes, vásárlást bizonyító blokkot, nyugtát, számlát - a reklamációkat csak akkor köteles a kereskedő kezelni, ha ezekkel bizonyítjuk, hogy az ő üzletében vásároltuk a terméket. Minden esetben ellenőrizni kell, hogy valóban nyugtát kapunk, amin a kereskedő nevének, címének és adószámának szerepelnie kell. </w:t>
      </w:r>
    </w:p>
    <w:p>
      <w:pPr>
        <w:pStyle w:val="Szveg"/>
        <w:rPr/>
      </w:pPr>
      <w:r>
        <w:rPr/>
        <w:t xml:space="preserve"> </w:t>
      </w:r>
      <w:r>
        <w:rPr/>
        <w:t xml:space="preserve">A pénztárnál figyeljünk arra, hogy az eladó a meghirdetett, vagy a tájékoztatón szereplő áron számolja-e az árut. Ha eltérést tapasztalunk, azt még lehetőleg a pénztárnál jelezzük. </w:t>
      </w:r>
    </w:p>
    <w:p>
      <w:pPr>
        <w:pStyle w:val="Szveg"/>
        <w:rPr/>
      </w:pPr>
      <w:r>
        <w:rPr/>
        <w:t xml:space="preserve"> </w:t>
      </w:r>
      <w:r>
        <w:rPr/>
        <w:t xml:space="preserve">Több eladási ár együttes feltüntetése esetén mindenkor a legalacsonyabb ár felszámítására kötelezett a kereskedő. A magasabb ár felszámítását már lehetőleg a pénztárnál, vagy az ügyfélszolgálaton jelezzük. </w:t>
      </w:r>
    </w:p>
    <w:p>
      <w:pPr>
        <w:pStyle w:val="Szveg"/>
        <w:rPr/>
      </w:pPr>
      <w:r>
        <w:rPr/>
        <w:t xml:space="preserve"> </w:t>
      </w:r>
      <w:r>
        <w:rPr/>
        <w:t xml:space="preserve">Élelmiszer vásárlása esetén mindenképpen ellenőrizzük a minőség-megőrzési vagy fogyaszthatósági idő lejártát, a műszaki termékeken, karácsonyfafüzéreken, és a játékokon is CE jel feltüntetése kötelező, ezzel igazolja a gyártó, hogy a termék megfelel az előírásoknak. </w:t>
      </w:r>
    </w:p>
    <w:p>
      <w:pPr>
        <w:pStyle w:val="Szveg"/>
        <w:rPr/>
      </w:pPr>
      <w:r>
        <w:rPr/>
        <w:t xml:space="preserve"> </w:t>
      </w:r>
      <w:r>
        <w:rPr/>
        <w:t xml:space="preserve">Hibátlan termékeket a kereskedő nem köteles visszavenni, ha ezt a lehetőséget mégis biztosítja, akkor a visszavásárlás, kicserélés feltételeiről már a vásárláskor érdeklődjünk! </w:t>
      </w:r>
    </w:p>
    <w:p>
      <w:pPr>
        <w:pStyle w:val="Szveg"/>
        <w:rPr/>
      </w:pPr>
      <w:r>
        <w:rPr/>
        <w:t xml:space="preserve"> </w:t>
      </w:r>
      <w:r>
        <w:rPr/>
        <w:t xml:space="preserve">Az ajándéknak szánt műszaki cikkeket és egyéb termékeket érdemes az átadás előtt kipróbálni, hogy azok megfelelően működnek-e, sérülésmentesek, hibátlanok-e, hiánytalanul meg van-e minden tartozékuk. </w:t>
      </w:r>
    </w:p>
    <w:p>
      <w:pPr>
        <w:pStyle w:val="Szveg"/>
        <w:rPr/>
      </w:pPr>
      <w:r>
        <w:rPr/>
        <w:t xml:space="preserve"> </w:t>
      </w:r>
      <w:r>
        <w:rPr/>
        <w:t xml:space="preserve">Ha webáruházban vagy termékbemutatón v ásároltunk, akkor, ha valamilyen oknál fogva meggondoltuk magunkat, a termék kézhezvételétől számított 14 napon belül indoklás nélkül elállhatunk a szerződéstől, akkor is, ha a termék hibátlan. </w:t>
      </w:r>
    </w:p>
    <w:p>
      <w:pPr>
        <w:pStyle w:val="Szveg"/>
        <w:rPr/>
      </w:pPr>
      <w:r>
        <w:rPr/>
        <w:t xml:space="preserve"> </w:t>
      </w:r>
      <w:r>
        <w:rPr/>
        <w:t xml:space="preserve">A hatóság tavaly közel 50 ellenőrzést végzett a karácsonyi időszakban, az ellenőrzések 76 százalékában tapasztalt jogsértést. A lefolytatott eljárások eredményeképpen 2,2 millió forint fogyasztóvédelmi bírságot szabtak, valamint a kormányhivatal kötelezést rendelt el a jogsértések megszüntetésére. </w:t>
      </w:r>
    </w:p>
    <w:p>
      <w:pPr>
        <w:pStyle w:val="Szveg"/>
        <w:rPr/>
      </w:pPr>
      <w:r>
        <w:rPr/>
        <w:t xml:space="preserve"> </w:t>
      </w:r>
      <w:r>
        <w:rPr/>
        <w:t xml:space="preserve">Az oldal a Fejér Megyei Hírlap szerkesztőségében készült Tanárki Gábor, a kormányhivatal igazgatója és Szakonyi Balázs kommunikációs referens közreműködésével. A cikkek teljes szövege a feol.hu/kormanyhivatal és a kormanyhivatal.hu/hu/fejer oldalon olvasható. </w:t>
      </w:r>
    </w:p>
    <w:p>
      <w:pPr>
        <w:pStyle w:val="Szveg"/>
        <w:rPr/>
      </w:pPr>
      <w:r>
        <w:rPr/>
        <w:t xml:space="preserve"> </w:t>
      </w:r>
      <w:r>
        <w:rPr/>
        <w:t xml:space="preserve">Hasznos tudnivalók a jótállási és a szavatossági időről kötelező, egyéves jótállás vonatkozik 10 ezer forintos vételár felett például a következő termékekre: hűtőszekrény, mosógép, mosogatógép, porszívó, varrógép, kerékpár, babakocsi, konyhai kisgépek, gyermekgondozási cikkek (különösen pelenkázó, illetve mosdató állvány, babakocsi, magas- és asztalra szerelhető etetőszék, biztonsági gyermekülés), órák és ékszerek. Ellenőrizzük, hogy a jótállási jegyet átadták-e, a kereskedő megfelelően kitöltötte-e. </w:t>
      </w:r>
    </w:p>
    <w:p>
      <w:pPr>
        <w:pStyle w:val="Szveg"/>
        <w:rPr/>
      </w:pPr>
      <w:r>
        <w:rPr/>
        <w:t xml:space="preserve"> </w:t>
      </w:r>
      <w:r>
        <w:rPr/>
        <w:t xml:space="preserve">Kötelező jótállás alá eső termék esetében, ha a vásárlástól számított három munkanapon belül érvényesítjük csereigényünket, a kereskedő nem hivatkozhat arra, hogy a terméket javítani tudja, hanem köteles kicserélni, ha a hiba a rendeltetésszerű használatot akadályozza. </w:t>
      </w:r>
    </w:p>
    <w:p>
      <w:pPr>
        <w:pStyle w:val="Szveg"/>
        <w:rPr/>
      </w:pPr>
      <w:r>
        <w:rPr/>
        <w:t xml:space="preserve"> </w:t>
      </w:r>
      <w:r>
        <w:rPr/>
        <w:t xml:space="preserve">A felsorolt műszaki cikkekre és az egyéb termékekre is két éves szavatossági idő vonatkozik, ezen időszak alatt reklamálhatunk a termék gyártási eredetű meghibásodása miatt. </w:t>
      </w:r>
    </w:p>
    <w:p>
      <w:pPr>
        <w:pStyle w:val="Szveg"/>
        <w:rPr/>
      </w:pPr>
      <w:r>
        <w:rPr/>
        <w:t xml:space="preserve"> </w:t>
      </w:r>
      <w:r>
        <w:rPr/>
        <w:t xml:space="preserve">Megtévesztő, ha a forgalmazó olyan tájékoztatást ad, hogy jótállási, szavatossági igény érvényesítéséhez szükséges az eredeti csomagolás, mivel az nem követelhető a vásárlótól. </w:t>
      </w:r>
    </w:p>
    <w:p>
      <w:pPr>
        <w:pStyle w:val="Szveg"/>
        <w:rPr/>
      </w:pPr>
      <w:r>
        <w:rPr/>
        <w:t xml:space="preserve"> </w:t>
      </w:r>
      <w:r>
        <w:rPr/>
        <w:t xml:space="preserve">Leértékelt terméknél is érvényesíthetőek a szavatossági jogok, kivéve, ha a kereskedő felhívta figyelmünket a termék valamely hibájára, amely a leértékelés oka volt, így ezzel a hibával kapcsolatban nem élhetünk minőségi kifogással. </w:t>
      </w:r>
    </w:p>
    <w:p>
      <w:pPr>
        <w:pStyle w:val="Szveg"/>
        <w:rPr/>
      </w:pPr>
      <w:r>
        <w:rPr/>
        <w:t xml:space="preserve"> </w:t>
      </w:r>
      <w:r>
        <w:rPr/>
        <w:t xml:space="preserve">Ne feledjük, bizonyos termékeket csak szakember helyezhet üzembe, ennek költsége sokszor összemérhető a termék árával (például gázkészülékek). </w:t>
      </w:r>
    </w:p>
    <w:p>
      <w:pPr>
        <w:pStyle w:val="Szveg"/>
        <w:rPr/>
      </w:pPr>
      <w:r>
        <w:rPr/>
        <w:t xml:space="preserve"> </w:t>
      </w:r>
      <w:r>
        <w:rPr/>
        <w:t xml:space="preserve">Fontos tudni, hogy a kereskedő akkor is köteles a minőségi kifogást intézni, ha a jótállási jegyen a javítószolgálat is fel van tüntetve. </w:t>
      </w:r>
    </w:p>
    <w:p>
      <w:pPr>
        <w:pStyle w:val="Szveg"/>
        <w:rPr/>
      </w:pPr>
      <w:r>
        <w:rPr/>
        <w:t xml:space="preserve"> </w:t>
      </w:r>
      <w:r>
        <w:rPr/>
        <w:t xml:space="preserve">A kormányhivatal ellenőrzi a kisebb üzletek akciós értékesítéseit, valamint a vásárok, piacok, alkalmi árusítóhelyeit is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Fejér Megyei Hírlap, 2016. november 25., péntek, 6. oldal) </w:t>
      </w:r>
    </w:p>
    <w:p>
      <w:pPr>
        <w:pStyle w:val="Szveg"/>
        <w:rPr/>
      </w:pPr>
      <w:r>
        <w:rPr/>
      </w:r>
    </w:p>
    <w:p>
      <w:pPr>
        <w:pStyle w:val="Szveg"/>
        <w:rPr/>
      </w:pPr>
      <w:r>
        <w:rPr/>
      </w:r>
    </w:p>
    <w:p>
      <w:pPr>
        <w:pStyle w:val="Szveg"/>
        <w:rPr/>
      </w:pPr>
      <w:r>
        <w:rPr/>
      </w:r>
    </w:p>
    <w:p>
      <w:pPr>
        <w:pStyle w:val="F3fcedm"/>
        <w:rPr/>
      </w:pPr>
      <w:r>
        <w:rPr/>
        <w:t xml:space="preserve">Már a bébipolipban sem bízhatunk </w:t>
      </w:r>
    </w:p>
    <w:p>
      <w:pPr>
        <w:pStyle w:val="Szveg"/>
        <w:rPr/>
      </w:pPr>
      <w:r>
        <w:rPr/>
        <w:t xml:space="preserve"> </w:t>
      </w:r>
    </w:p>
    <w:p>
      <w:pPr>
        <w:pStyle w:val="Szveg"/>
        <w:rPr/>
      </w:pPr>
      <w:r>
        <w:rPr/>
        <w:t xml:space="preserve">NAPJAINKBAN AZ ÉLELMISZER-HAMISÍTÁS nagyobb üzletnek tűnik, mint a kábítószer-kereskedelem. Csakhogy míg az ötlet régen kimerült abban, hogy a házi receptekben a drágább összetevőket olcsóbbakra cserélték, ma már ipari méreteket ölt, és nem ritkán mérgező élelmiszereket juttat a fogyasztók tányérjára. Ráadásul - úgy tartja a fáma - amit nem érdemes hamisítani, azt nem is érdemes gyártani, legyen szó gyógyszerről, luxusóráról, permetszerről vagy műszaki cikkről. Hamisítatlan összeállításunkból kiderül, hogy Kína még ebben is nagyhatalom! </w:t>
      </w:r>
    </w:p>
    <w:p>
      <w:pPr>
        <w:pStyle w:val="Szveg"/>
        <w:rPr/>
      </w:pPr>
      <w:r>
        <w:rPr/>
        <w:t xml:space="preserve"> </w:t>
      </w:r>
      <w:r>
        <w:rPr/>
        <w:t xml:space="preserve">Előételnek idézzünk fel néhány régi esetet, amelyek alaposan felforgatták a kedélyeket - és nem utolsósorban a gyomrot is! 1994-ben egy időre sokak asztaláról lekerült a magyar konyha emblematikus hozzávalója, a pirospaprika, amikor nyáron ólomszármazékból készült festékporral, míniummal szennyezett őrlemény került forgalomba. A méregkeverés eredményeként országszerte 121-en betegedtek meg, 84-en kerültek kórházba és ketten maradandó egészségkárosodást szenvedtek. Összesen 171 büntetőeljárás indult. </w:t>
      </w:r>
    </w:p>
    <w:p>
      <w:pPr>
        <w:pStyle w:val="Szveg"/>
        <w:rPr/>
      </w:pPr>
      <w:r>
        <w:rPr/>
        <w:t xml:space="preserve">A paprikára nehéz idők jártak, mert 2004- ben ismét mérgező anyagot, ezúttal aflatoxint találtak a fűszerben. Az ügy addig dagadt, hogy a kormány elrendelte a pirospaprika-készítmények forgalmazásának tilalmát, merthogy az aflatoxin importpaprikával került a hazai őrleménybe. </w:t>
      </w:r>
    </w:p>
    <w:p>
      <w:pPr>
        <w:pStyle w:val="Szveg"/>
        <w:rPr/>
      </w:pPr>
      <w:r>
        <w:rPr/>
        <w:t xml:space="preserve">Kínai élelmiszer-hamisítók 2008-ban rovarölő szerként, illetve műanyagipari alapanyagként használt melamint kevertek a hígított tejhez, hogy látszólag megnöveljék annak fehérjetartalmát. A körülbelül 600 tonna fehérjeporból aztán több gyártó bébiételébe került, így az ázsiai országban körülbelül 300 ezer kisgyereket mérgeztek, hat csecsemő meg is halt. A magyarországi boltokba is jutott némi tejpor: a fehér nyúl nevű kínai cukorkában, illetve az azóta megszűnt Cora egyik gyerektej italában találtak a vegyszerből. Végül az Európai Unió 2008-ban megtiltotta a kínai tejport tartalmazó gyermektápszerek behozatalát. </w:t>
      </w:r>
    </w:p>
    <w:p>
      <w:pPr>
        <w:pStyle w:val="Szveg"/>
        <w:rPr/>
      </w:pPr>
      <w:r>
        <w:rPr/>
        <w:t xml:space="preserve">És 2013-ban jó nagy botránnyá dagadt, hogy Nagy-Britanniában több áruházlánc egyszerűen lóhúst árult marhahús gyanánt. Első körben leginkább sertéshúst találtak nagy mennyiségben, a vizsgált marhakészítmények körülbelül 85 százalékában. Aztán előkerült az a bizonyos marhaburger, amely 29 százalékban lóhúsból készült. Ezt követően sorban követték egymást a leleplezések. A svéd Findus cég fagyasztott lasagnéjában már nyoma sem volt a marhának, a töltelék teljes egészében lóhúsból készült. Hogy lovat nem adunk el marhaként, nem csupán etikai kérdés - ennél súlyosabb, hogy a termékek fenilbutazont tartalmaztak, a lovaknál fájdalomcsillapításra használt gyógyszer maradványait, ami az élelmiszeriparban tiltott anyag. A franciaországi székhelyű húsfeldolgozóból származó "álmarha" összesen 13 országba jutott el. </w:t>
      </w:r>
    </w:p>
    <w:p>
      <w:pPr>
        <w:pStyle w:val="Szveg"/>
        <w:rPr/>
      </w:pPr>
      <w:r>
        <w:rPr/>
        <w:t xml:space="preserve">Az élelmiszer-hamisítók említett kedvencei közé tartozik újabban az olívaolaj, amelyre már az olasz maffia is rátette a kezét, csődbe döntve ezzel sok termelőt: gyakran szójaolajjal hígítják és klorofillal színezik a rosszabb minőségű termékeket. Számos, napvilágra került átverés mutatja, hogy az étolajjal és a mézzel sem árt vigyázni (írásunk a 31. oldalon). Az árulefoglalási adatok alapján leginkább a ruházati, a cipő-, a bőr-, az elektromos gépipar, az óragyártás, az optikai és a kozmetikai ipar, továbbá a gyógyszeripar tartozik a hamisítás által legjobban kitett ágazatok közé. </w:t>
      </w:r>
    </w:p>
    <w:p>
      <w:pPr>
        <w:pStyle w:val="Szveg"/>
        <w:rPr/>
      </w:pPr>
      <w:r>
        <w:rPr/>
        <w:t xml:space="preserve">A módszerek roppant cizelláltak! Kimeríti a hamisítás fogalmát az is, ha átcímkéznek egy terméket, olcsóbb árut átcsomagolnak a minőségibb változat csomagjába, önkényesen meghosszabbítják a fogyaszthatósági idejét, nem bioélelmiszert bioként értékesítenek, vagy nem engedélyezett összetevőket (tiltott színezéket, tartósítószert), lejárt szavatosságú, gyengébb minőségű alapanyagokat alkalmaznak. Bár a hamisítási esetek nagy részében, például növényi zsírt tartalmazó tejpor esetében a fogyasztó egészségkárosodásával nem kell számolni, de mondjuk a metanoltartalmú szeszes italok komoly megbetegedést okozhatnak. Vagyis jóval többet veszíthetünk a vámon, mint amit nyerünk a réven. </w:t>
      </w:r>
    </w:p>
    <w:p>
      <w:pPr>
        <w:pStyle w:val="Szveg"/>
        <w:rPr/>
      </w:pPr>
      <w:r>
        <w:rPr/>
        <w:t xml:space="preserve"> </w:t>
      </w:r>
      <w:r>
        <w:rPr/>
        <w:t xml:space="preserve">APRÓSÁGOK </w:t>
      </w:r>
    </w:p>
    <w:p>
      <w:pPr>
        <w:pStyle w:val="Szveg"/>
        <w:rPr/>
      </w:pPr>
      <w:r>
        <w:rPr/>
        <w:t xml:space="preserve">A világkereskedelmi forgalom 2,5, az Európai Unió importjának pedig 5 százalékát teszi ki a hamisított termékek aránya az OECD tanulmánya szerint. </w:t>
      </w:r>
    </w:p>
    <w:p>
      <w:pPr>
        <w:pStyle w:val="Szveg"/>
        <w:rPr/>
      </w:pPr>
      <w:r>
        <w:rPr/>
        <w:t xml:space="preserve">Az unióban a legtöbb szabálytalanságot a szeszes italoknál jegyezték fel, ezt követték a különböző zöldségek, gyümölcsök és gabonafélék, a nyers húsok és húsipari termékek, a sajtok, majd a borok, végül a sörök. </w:t>
      </w:r>
    </w:p>
    <w:p>
      <w:pPr>
        <w:pStyle w:val="Szveg"/>
        <w:rPr/>
      </w:pPr>
      <w:r>
        <w:rPr/>
        <w:t xml:space="preserve">Az amerikai, olasz, francia és svájci márkák a hamisítás legnagyobb kárvallottjai. </w:t>
      </w:r>
    </w:p>
    <w:p>
      <w:pPr>
        <w:pStyle w:val="Szveg"/>
        <w:rPr/>
      </w:pPr>
      <w:r>
        <w:rPr/>
        <w:t xml:space="preserve"> </w:t>
      </w:r>
      <w:r>
        <w:rPr/>
        <w:t xml:space="preserve">EGYMILLIÓ IDŐZÍTETT BOMBA GURUL </w:t>
      </w:r>
    </w:p>
    <w:p>
      <w:pPr>
        <w:pStyle w:val="Szveg"/>
        <w:rPr/>
      </w:pPr>
      <w:r>
        <w:rPr/>
        <w:t xml:space="preserve">Tíz autóból hat kétes eredetű kenőanyagot használ, továbbá nem megfelelő minőségű fékfolyadékkal, illetve váltóolajjal rendelkezik. Miközben a nem megfelelő minőségű folyadékok kritikus műszaki problémákat, több százezer forintos károkat okozhatnak a gépkocsiban, és nem utolsósorban súlyosan veszélyeztetik a vezető, az utasai és a többi közlekedő biztonságát - hívja fel a jelenségre a figyelmet Gablini Gábor, a Magyar Autós Szakmai Szövetség elnöke. Mi a megoldás? A tulajdonos két módon győződhet meg a megfelelő minőségű kenőanyagról: egyrészt hivatalos viszonteladótól szerzi be a terméket, valamint ellenőrzi, hogy a flakon kupakján sértetlenül megtalálható-e a hologrammal ellátott speciális zárjegy. </w:t>
      </w:r>
    </w:p>
    <w:p>
      <w:pPr>
        <w:pStyle w:val="Szveg"/>
        <w:rPr/>
      </w:pPr>
      <w:r>
        <w:rPr/>
        <w:t xml:space="preserve">További veszélyforrást jelent, hogy az importált használt gépjárművek 90 százaléka és a belföldi kereskedelemben értékesítésre kerülő példányok mintegy fele manipulált kilométerórákkal fut, ami szintén rendkívül súlyos személybiztonsági, műszaki és gazdasági kockázatokat jelent. Az évente milliárdos károkat okozó probléma tudatosítására indított kampányt a Hamisítás Elleni Nemzeti Testület "A te autód, a te felelősséged!" elnevezéssel. Jelenleg mintegy egymillió olyan gépjármű jár-kel az utakon országszerte, amely a manipulált kilométerórája miatt időzített bombaként viselkedik... </w:t>
      </w:r>
    </w:p>
    <w:p>
      <w:pPr>
        <w:pStyle w:val="Szveg"/>
        <w:rPr/>
      </w:pPr>
      <w:r>
        <w:rPr/>
        <w:t xml:space="preserve"> </w:t>
      </w:r>
      <w:r>
        <w:rPr/>
        <w:t xml:space="preserve">INNEN - ONNAN </w:t>
      </w:r>
    </w:p>
    <w:p>
      <w:pPr>
        <w:pStyle w:val="Szveg"/>
        <w:rPr/>
      </w:pPr>
      <w:r>
        <w:rPr/>
        <w:t xml:space="preserve">Bár a felmérések szerint a magyar fogyasztó leginkább utcai árusoktól vagy piacokon jut hamis élelmiszerekhez, ezek a termékek akár a legnagyobb áruházláncok polcain is előfordulhatnak. Ezzel párhuzamosan növekszik a postai vagy futárszolgálat útján kézbesített kisebb szállítmányok aránya a hamis termékek kereskedelmében: a 2011 és 2013 között lefoglalt hamisított áruk 62 százaléka postai úton került a megrendelőkhöz. </w:t>
      </w:r>
    </w:p>
    <w:p>
      <w:pPr>
        <w:pStyle w:val="Szveg"/>
        <w:rPr/>
      </w:pPr>
      <w:r>
        <w:rPr/>
        <w:t xml:space="preserve">Világszerte számos módszerrel próbálják megfékezni az élelmiszer-hamisítókat. Dániában például akár fegyházbüntetés is járhat a híres dán vaj hamisításáért, Kínában pedig a fogyasztók papír tesztcsíkok segítségével ellenőrizhetik, hogy a különböző ételekben vannak-e egészségre ártalmas anyagok. </w:t>
      </w:r>
    </w:p>
    <w:p>
      <w:pPr>
        <w:pStyle w:val="Szveg"/>
        <w:rPr/>
      </w:pPr>
      <w:r>
        <w:rPr/>
        <w:t xml:space="preserve">Hamis tojás, hamis iPhone, hamis IKEA bolt - szinte mindent másolnak Kínában. Az ázsiai országban állítják elő a legtöbb hamisított terméket, a lefoglalt hamis áruk értékének ugyanis 77, mennyiségének 66 százaléka származik innen. Az iparág egyre inkább a nehezebben másolható, drágább termékek felé tolódik el. </w:t>
      </w:r>
    </w:p>
    <w:p>
      <w:pPr>
        <w:pStyle w:val="Szveg"/>
        <w:rPr/>
      </w:pPr>
      <w:r>
        <w:rPr/>
        <w:t xml:space="preserve"> </w:t>
      </w:r>
      <w:r>
        <w:rPr/>
        <w:t xml:space="preserve">KINEK A PAP... </w:t>
      </w:r>
    </w:p>
    <w:p>
      <w:pPr>
        <w:pStyle w:val="Szveg"/>
        <w:rPr/>
      </w:pPr>
      <w:r>
        <w:rPr/>
        <w:t xml:space="preserve">Termékcsoportonként nagyon eltérőek a vásárlók jellemzői. A hamisított ruházati termékek és élelmiszerek tipikus vevői többnyire Budapesten élnek, harmincas korúak, szakmunkás végzettségűek vagy érettségivel rendelkeznek, továbbá nagyon alacsony a jövedelmük. Az illatszerek esetén a fogyasztók elsősorban közép-magyarországiak és 30 év alattiak. A jogsértő CD, DVD és a számítógépes programok tipikus vásárlói pedig a fiatal, budapesti, még tanuló státuszú férfiak. </w:t>
      </w:r>
    </w:p>
    <w:p>
      <w:pPr>
        <w:pStyle w:val="Szveg"/>
        <w:rPr/>
      </w:pPr>
      <w:r>
        <w:rPr/>
        <w:t xml:space="preserve"> </w:t>
      </w:r>
      <w:r>
        <w:rPr/>
        <w:t xml:space="preserve">SOKKOLÓ HÍRMONDÓ </w:t>
      </w:r>
    </w:p>
    <w:p>
      <w:pPr>
        <w:pStyle w:val="Szveg"/>
        <w:rPr/>
      </w:pPr>
      <w:r>
        <w:rPr/>
        <w:t xml:space="preserve">Március: Lejárt, átdátumozott, hamisított élelmiszereket találtak egy szlovák cég által bérelt Bács-Kiskun megyei raktárban: 132 raklapnyi kávét, édesipari terméket, energiaitalt foglaltak le. A raktárnak nem volt engedélye élelmiszer tárolására, ezenkívül a higiéniai állapota sem felelt meg az előírásoknak: nagy mennyiségű egér- és madárürüléket találtak. </w:t>
      </w:r>
    </w:p>
    <w:p>
      <w:pPr>
        <w:pStyle w:val="Szveg"/>
        <w:rPr/>
      </w:pPr>
      <w:r>
        <w:rPr/>
        <w:t xml:space="preserve">Szeptember: Egy vecsési hűtőházban mintegy 2600 kg lejárt, jelöletlen, illetve ismeretlen eredetű élelmiszert találtak. Penészes falak és mennyezet, rozsdás berendezés fogadta a Nemzeti Élelmiszerlánc-biztonsági Hivatal ellenőreit. A helyszínen rovartetemek is bőven hevertek. A megsemmisített termékek között akadt lepényhal, bébipolip, lazacfilé, szeletelt gomba, gyalult tök, de gyorsfagyasztott túrógombóc és borjúszűzpecsenye is. </w:t>
      </w:r>
    </w:p>
    <w:p>
      <w:pPr>
        <w:pStyle w:val="Szveg"/>
        <w:rPr/>
      </w:pPr>
      <w:r>
        <w:rPr/>
        <w:t xml:space="preserve">Október: A fővárosban majd" 75 tonna mosóport, valamint több mint 1100 hektoliter folyékony mosószert foglaltak le, amit raktárépületekben gyártottak. A mosószerek alapanyagát Szlovákiából rendelték egy román cég nevében, aztán a kész termékeket magyar cégeken keresztül értékesítették Németországban. A hamisítók saját, fejlett technológiájú gyártósorral dolgoztak, a gyártást receptkönyv segítette: a hozzávalók között étkezési só, festékanyag, nátriumbenzoát és hat tonna ismeretlen eredetű mosószer is szerepel. </w:t>
      </w:r>
    </w:p>
    <w:p>
      <w:pPr>
        <w:pStyle w:val="Szveg"/>
        <w:rPr/>
      </w:pPr>
      <w:r>
        <w:rPr/>
        <w:t xml:space="preserve">November: Egy Tolna megyei húsboltban engedély nélkül előállított, nem megfelelő higiéniai körülmények között tárolt, tiltott módon lefagyasztott, lejárt, valamint jelöletlen termékeket is találtak a szakemberek. A húsboltból főzőkonyhákra és büfékbe is szállítottak húst és húskészítményeket. </w:t>
      </w:r>
    </w:p>
    <w:p>
      <w:pPr>
        <w:pStyle w:val="Szveg"/>
        <w:rPr/>
      </w:pPr>
      <w:r>
        <w:rPr/>
        <w:t xml:space="preserve"> </w:t>
      </w:r>
      <w:r>
        <w:rPr/>
        <w:t xml:space="preserve">Választáskor a buksza diktál </w:t>
      </w:r>
    </w:p>
    <w:p>
      <w:pPr>
        <w:pStyle w:val="Szveg"/>
        <w:rPr/>
      </w:pPr>
      <w:r>
        <w:rPr/>
        <w:t xml:space="preserve">- A hamis termékek megvásárlása egyrészt tönkreteheti az eredeti termék gyártóját és beszállítóit, másrészt garancia hiányában probléma esetén nincs csere vagy javítási lehetőség; ez utóbbi különösen a műszaki cikkek esetében "fájhat" nagyon a vásárlónak. Ezen túl közvetetten a gyerekmunkát és a terrorizmust is támogatja az, aki rendszeresen hamis termékeket vásárol - sorolja Németh Mónika. A Hamisítás Elleni Nemzeti Testület titkára azt elismeri, hogy a hamisítás ipara az utóbbi években sokat fejlődött, így egyre jobb minőségű termékeket gyártanak. A HENT évente elkészíti fogyasztói kutatását, amelyből kiderül: bár alapvetően a fogyasztóknak tudomásuk van arról, hogy kockázatos hamis terméket vásárolni, úgy 40 százalékuk mégis évente legalább egyszer beszerez nem eredeti árut. Elsősorban az alacsonyabb ár miatt esik rá a választás az eredetivel szemben. </w:t>
      </w:r>
    </w:p>
    <w:p>
      <w:pPr>
        <w:pStyle w:val="Szveg"/>
        <w:rPr/>
      </w:pPr>
      <w:r>
        <w:rPr/>
        <w:t xml:space="preserve"> </w:t>
      </w:r>
      <w:r>
        <w:rPr/>
        <w:t xml:space="preserve">Jogoskodó a büntetésről </w:t>
      </w:r>
    </w:p>
    <w:p>
      <w:pPr>
        <w:pStyle w:val="Szveg"/>
        <w:rPr/>
      </w:pPr>
      <w:r>
        <w:rPr/>
        <w:t xml:space="preserve">A büntető törvénykönyv szerint három évig terjedő szabadságvesztéssel büntetendő az, aki rossz minőségű terméket mint jó minőségűt hoz forgalomba. Így bűncselekménynek minősül például, ha valaki a vonatkozó szabványoknak, előírásoknak nem megfelelő elektromos árucikket (mondjuk elosztót) vagy élelmiszert kínál - figyelmeztet dr. Szászvári Olivér. </w:t>
      </w:r>
    </w:p>
    <w:p>
      <w:pPr>
        <w:pStyle w:val="Szveg"/>
        <w:rPr/>
      </w:pPr>
      <w:r>
        <w:rPr/>
        <w:t xml:space="preserve">A hamis egészségügyi termék, így gyógyszerek, állatgyógyászati készítmények, valamint orvostechnikai eszközök gyártóit, forgalmazóit, importőreit szintén többéves szabadságvesztés fenyegeti. Akár nyolc évig terjedő szabadságvesztéssel is sújtható az elkövető, ha a hamisított termék fogyatékosságot, súlyos egészségkárosodást vagy halált okoz. </w:t>
      </w:r>
    </w:p>
    <w:p>
      <w:pPr>
        <w:pStyle w:val="Szveg"/>
        <w:rPr/>
      </w:pPr>
      <w:r>
        <w:rPr/>
        <w:t xml:space="preserve">A fogyasztók megtévesztése szintén szigorú elbírálás alá esik, a Btk. külön kitér a szervezett termékbemutatókra. Ha a biztosított árkedvezmény vagy árelőny összegéről, nagy nyilvánosság előtt az áru lényeges tulajdonsága (például annak összetétele, műszaki jellemzői, eredete vagy származási helye) tekintetében megtévesztésre alkalmas tájékoztatást ad a kereskedő azért, hogy termékeit eladhassa, akár két évig terjedő szabadságvesztéssel is büntethető. Ha azonban a fogyasztónak az áru egészségre vagy környezetre gyakorolt hatásával, veszélyességével, kockázataival vagy biztonságosságával kapcsolatos jellemzőivel összefüggésben adnak megtévesztésre alkalmas tájékoztatást, úgy az elkövető akár három évig terjedő szabadságvesztéssel is számolhat. </w:t>
      </w:r>
    </w:p>
    <w:p>
      <w:pPr>
        <w:pStyle w:val="Szveg"/>
        <w:rPr/>
      </w:pPr>
      <w:r>
        <w:rPr/>
        <w:t xml:space="preserve">És mire számíthatnak a hamisított termékek vásárlói? Az elvesztegetett pénzen, a bosszúságon és az esetleges egészségkárosító hatáson kívül egyéb büntetés nem fenyegeti őket, nyugtat meg az ügyvéd - amennyiben a termék hamisított voltának ismeretében nem próbálnak maguk is túladni az adott terméken, hiszen akkor maguk is elkövetőivé válhatnak az említett bűncselekmények valamelyikének. Ilyen esetben legjobb egyből az eladóhoz vagy a fogyasztóvédelmi hatósághoz fordulni, az áru visszavételét és a vételár visszafizetését követelni. </w:t>
      </w:r>
    </w:p>
    <w:p>
      <w:pPr>
        <w:pStyle w:val="Szveg"/>
        <w:rPr/>
      </w:pPr>
      <w:r>
        <w:rPr/>
        <w:t xml:space="preserve"> </w:t>
      </w:r>
    </w:p>
    <w:p>
      <w:pPr>
        <w:pStyle w:val="Szveg"/>
        <w:rPr/>
      </w:pPr>
      <w:r>
        <w:rPr/>
        <w:t xml:space="preserve">Sz. G.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Szabad Föld, 2016. november 25., péntek, 6+7. oldal) </w:t>
      </w:r>
    </w:p>
    <w:p>
      <w:pPr>
        <w:pStyle w:val="Szveg"/>
        <w:rPr/>
      </w:pPr>
      <w:r>
        <w:rPr/>
      </w:r>
    </w:p>
    <w:p>
      <w:pPr>
        <w:pStyle w:val="Szveg"/>
        <w:rPr/>
      </w:pPr>
      <w:r>
        <w:rPr/>
      </w:r>
    </w:p>
    <w:p>
      <w:pPr>
        <w:pStyle w:val="Normal"/>
        <w:jc w:val="both"/>
        <w:rPr/>
      </w:pPr>
      <w:r>
        <w:rPr/>
      </w:r>
    </w:p>
    <w:p>
      <w:pPr>
        <w:pStyle w:val="Normal"/>
        <w:jc w:val="both"/>
        <w:rPr/>
      </w:pPr>
      <w:r>
        <w:rPr>
          <w:b/>
          <w:caps/>
          <w:kern w:val="2"/>
          <w:lang w:eastAsia="hu-HU" w:bidi="ar-SA"/>
        </w:rPr>
        <w:t>2200 LAKOSSÁGI GÁZFOGYASZTÓ NEM KAPTA MÉG VISSZA TÚLFIZETÉSÉT</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A TIGÁZ-nak 340 000 volt felhasználója számára kellett túlfizetés miatt 9 milliárd forintot visszautalnia, azonban a cég 2 200 fogyasztót nem ért el.</w:t>
      </w:r>
    </w:p>
    <w:p>
      <w:pPr>
        <w:pStyle w:val="Normal"/>
        <w:jc w:val="both"/>
        <w:rPr/>
      </w:pPr>
      <w:r>
        <w:rPr/>
        <w:t>A Magyar Energetikai és Közmű-szabályozási Hivatal határozata alapján 2016. október 1-jétől a FŐGÁZ Zrt. látja el a TIGÁZ Zrt. egyetemes szolgáltatásban vételező földgáz felhasználóit. Az átadó TIGÁZ tájékoztatása szerint 2016. szeptember 30-val elvégezték a fogyasztók elszámolását, az érintettek számára az elszámoló számlákat megküldték.</w:t>
      </w:r>
    </w:p>
    <w:p>
      <w:pPr>
        <w:pStyle w:val="Normal"/>
        <w:jc w:val="both"/>
        <w:rPr/>
      </w:pPr>
      <w:r>
        <w:rPr/>
        <w:t>A TIGÁZ-nak 340 000 volt felhasználója számára kellett túlfizetés miatt 9 milliárd forintot visszautalnia, azonban a cég 2 200 fogyasztót nem ért el, így 111 millió forint visszautalásáról nem tudott gondoskodni. Azokat, akik nem kapták meg a TIGÁZ elszámoló számláját, vagy az abban jelzett túlfizetés összege nem érkezett meg, a Hivatal arra kéri, hogy mielőbb keressék a TIGÁZ Zrt. ügyfélszolgálatát - nyilatkozta Scherer Zsolt, a MEKH szóvivője.</w:t>
      </w:r>
    </w:p>
    <w:p>
      <w:pPr>
        <w:pStyle w:val="Szveg"/>
        <w:rPr/>
      </w:pPr>
      <w:r>
        <w:rPr/>
      </w:r>
    </w:p>
    <w:p>
      <w:pPr>
        <w:pStyle w:val="Szveg"/>
        <w:rPr/>
      </w:pPr>
      <w:hyperlink r:id="rId73">
        <w:r>
          <w:rPr>
            <w:rStyle w:val="InternetLink"/>
            <w:lang w:val="hu-HU" w:eastAsia="en-US" w:bidi="en-US"/>
          </w:rPr>
          <w:t>http://www.mekh.hu/ketezer-ketszaz-lakossagi-gazfogyaszto-nem-kapta-meg-vissza-tulfizeteset</w:t>
        </w:r>
      </w:hyperlink>
    </w:p>
    <w:p>
      <w:pPr>
        <w:pStyle w:val="Normal"/>
        <w:rPr>
          <w:sz w:val="28"/>
          <w:szCs w:val="28"/>
        </w:rPr>
      </w:pPr>
      <w:r>
        <w:rPr>
          <w:sz w:val="28"/>
          <w:szCs w:val="28"/>
        </w:rPr>
      </w:r>
    </w:p>
    <w:p>
      <w:pPr>
        <w:pStyle w:val="Normal"/>
        <w:rPr/>
      </w:pPr>
      <w:r>
        <w:rPr>
          <w:sz w:val="28"/>
          <w:szCs w:val="28"/>
        </w:rPr>
        <w:t>(</w:t>
      </w:r>
      <w:r>
        <w:rPr>
          <w:sz w:val="28"/>
          <w:szCs w:val="28"/>
          <w:shd w:fill="FFFFFF" w:val="clear"/>
        </w:rPr>
        <w:t>Magyar Energetikai és Közmű-szabályozási Hivatal 2016. november 25., péntek</w:t>
      </w:r>
      <w:r>
        <w:rPr>
          <w:sz w:val="28"/>
          <w:szCs w:val="28"/>
        </w:rPr>
        <w:t>)</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RUMPLIMÉREG </w:t>
      </w:r>
    </w:p>
    <w:p>
      <w:pPr>
        <w:pStyle w:val="Szveg"/>
        <w:rPr/>
      </w:pPr>
      <w:r>
        <w:rPr/>
        <w:t xml:space="preserve"> </w:t>
      </w:r>
    </w:p>
    <w:p>
      <w:pPr>
        <w:pStyle w:val="Szveg"/>
        <w:rPr/>
      </w:pPr>
      <w:r>
        <w:rPr/>
        <w:t xml:space="preserve">Mérges krumplit talált a Nemzeti Élelmiszerlánc-biztonsági Hivatal laboratóriuma. A féltonnányi termékben mért klórpirifosz mennyisége nem jelent akut egészségügyi kockázatot, de a 0,010 mg/kg-os maximális értékhez képest 0,038-ot tartalmazott. A tétel forgalomból kivonása folyamatban van.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Szabad Föld, 2016. november 25., péntek, 16. oldal) </w:t>
      </w:r>
    </w:p>
    <w:p>
      <w:pPr>
        <w:pStyle w:val="Normal"/>
        <w:widowControl/>
        <w:ind w:firstLine="283"/>
        <w:jc w:val="both"/>
        <w:rPr/>
      </w:pPr>
      <w:r>
        <w:rPr/>
      </w:r>
    </w:p>
    <w:p>
      <w:pPr>
        <w:pStyle w:val="Normal"/>
        <w:ind w:firstLine="283"/>
        <w:jc w:val="both"/>
        <w:rPr/>
      </w:pPr>
      <w:r>
        <w:rPr/>
      </w:r>
    </w:p>
    <w:p>
      <w:pPr>
        <w:pStyle w:val="Normal"/>
        <w:jc w:val="both"/>
        <w:rPr/>
      </w:pPr>
      <w:r>
        <w:rPr/>
      </w:r>
    </w:p>
    <w:p>
      <w:pPr>
        <w:pStyle w:val="Normal"/>
        <w:jc w:val="both"/>
        <w:rPr>
          <w:b/>
          <w:b/>
          <w:kern w:val="2"/>
          <w:sz w:val="28"/>
          <w:szCs w:val="28"/>
          <w:lang w:eastAsia="hu-HU" w:bidi="ar-SA"/>
        </w:rPr>
      </w:pPr>
      <w:r>
        <w:rPr>
          <w:b/>
          <w:kern w:val="2"/>
          <w:sz w:val="28"/>
          <w:szCs w:val="28"/>
          <w:lang w:eastAsia="hu-HU" w:bidi="ar-SA"/>
        </w:rPr>
        <w:t>Uniós jogot sért a devizahiteles törvény</w:t>
      </w:r>
    </w:p>
    <w:p>
      <w:pPr>
        <w:pStyle w:val="Normal"/>
        <w:jc w:val="both"/>
        <w:rPr>
          <w:b/>
          <w:b/>
          <w:kern w:val="2"/>
          <w:sz w:val="28"/>
          <w:szCs w:val="28"/>
          <w:lang w:eastAsia="hu-HU" w:bidi="ar-SA"/>
        </w:rPr>
      </w:pPr>
      <w:r>
        <w:rPr>
          <w:b/>
          <w:kern w:val="2"/>
          <w:sz w:val="28"/>
          <w:szCs w:val="28"/>
          <w:lang w:eastAsia="hu-HU" w:bidi="ar-SA"/>
        </w:rPr>
      </w:r>
    </w:p>
    <w:p>
      <w:pPr>
        <w:pStyle w:val="Normal"/>
        <w:jc w:val="both"/>
        <w:rPr>
          <w:bCs/>
          <w:lang w:eastAsia="hu-HU" w:bidi="ar-SA"/>
        </w:rPr>
      </w:pPr>
      <w:r>
        <w:rPr>
          <w:bCs/>
          <w:lang w:eastAsia="hu-HU" w:bidi="ar-SA"/>
        </w:rPr>
        <w:t>Jobban jártak volna az adósok, ha mentőcsomag helyett az EU szabályait alkalmazza a kormány.</w:t>
      </w:r>
    </w:p>
    <w:p>
      <w:pPr>
        <w:pStyle w:val="Normal"/>
        <w:jc w:val="both"/>
        <w:rPr>
          <w:lang w:eastAsia="hu-HU" w:bidi="ar-SA"/>
        </w:rPr>
      </w:pPr>
      <w:r>
        <w:rPr>
          <w:lang w:eastAsia="hu-HU" w:bidi="ar-SA"/>
        </w:rPr>
        <w:t xml:space="preserve">– </w:t>
      </w:r>
      <w:r>
        <w:rPr>
          <w:lang w:eastAsia="hu-HU" w:bidi="ar-SA"/>
        </w:rPr>
        <w:t>A magyar devizahiteles-törvények élesen szemben állnak az uniós szabályokkal. Az Európai Unió irányelvei és alapjogi chartája ugyanis kiemelten, mondhatnám igen magas szinten védi a fogyasztók jogait. A devizahiteles ügyfelek „védelmében” hozott jogszabályok viszont ezzel szemben éppen korlátozzák az adósokat jogaik érvényesítésében – nyilatkozta lapunknak Rózsavölgyi Ágnes, a témában jártas ügyvéd.</w:t>
      </w:r>
    </w:p>
    <w:p>
      <w:pPr>
        <w:pStyle w:val="Normal"/>
        <w:jc w:val="both"/>
        <w:rPr>
          <w:lang w:eastAsia="hu-HU" w:bidi="ar-SA"/>
        </w:rPr>
      </w:pPr>
      <w:r>
        <w:rPr>
          <w:lang w:eastAsia="hu-HU" w:bidi="ar-SA"/>
        </w:rPr>
        <w:t xml:space="preserve">– </w:t>
      </w:r>
      <w:r>
        <w:rPr>
          <w:lang w:eastAsia="hu-HU" w:bidi="ar-SA"/>
        </w:rPr>
        <w:t>A devizahiteles-törvények elfogadásáig egy szerződés hibáira rámutatva bárki kérhette a bíróságtól a szerződés érvénytelenségének kimondását anélkül, hogy a fennmaradó tartozás szóba került volna. Ha ez sikerült, akkor az ügyfél a per után jó pozícióból egyezkedhetett a bankkal, hogy mikor és mennyit fizet vissza tartozásából. A devizahiteles-törvény éppen ettől a lehetőségtől, az úgynevezett megállapítási per lehetőségétől fosztotta meg az adósokat, hiszen a jogszabály kötelezően írta elő, hogy az adós tartozását az ítéletnek tartalmaznia kell, s azt az adósnak kötelessége megfizetni.</w:t>
      </w:r>
    </w:p>
    <w:p>
      <w:pPr>
        <w:pStyle w:val="Normal"/>
        <w:jc w:val="both"/>
        <w:rPr>
          <w:lang w:eastAsia="hu-HU" w:bidi="ar-SA"/>
        </w:rPr>
      </w:pPr>
      <w:r>
        <w:rPr>
          <w:lang w:eastAsia="hu-HU" w:bidi="ar-SA"/>
        </w:rPr>
        <w:t>Ha viszont olyan érvénytelenségi okot talál az ügyfél a szerződésben, amelyet a devizás jogszabály nem küszöbölt ki, akkor a törvény arra kötelezi, hogy egy kifejezetten bonyolult matematikai képlet alapján bizonyítsa, mennyivel tartozik a banknak. Az is gond, hogy a törvény nem szabályozza az elszámolás menetét. A törvény által előírt megoldás azért is probléma, mert ha valóban érvénytelen egy szerződés, akkor annak teljesítését – a devizahiteles-törvények megjelenéséig – nem lehetett kikényszeríteni, a jogszabály mégis ezt a veszélyt hordozza magában. Ez pedig az uniós jogba és a (az akkori) Legfelsőbb Bíróság egy korábbi kollégiumi állásfoglalásába ütközik, amelyek szerint érvénytelen szerződés alapján a szolgáltatónak, azaz a banknak nem lehet üzleti haszna. Azaz a szerződés minden egyes rendelkezése érvénytelen.</w:t>
      </w:r>
    </w:p>
    <w:p>
      <w:pPr>
        <w:pStyle w:val="Normal"/>
        <w:jc w:val="both"/>
        <w:rPr>
          <w:lang w:eastAsia="hu-HU" w:bidi="ar-SA"/>
        </w:rPr>
      </w:pPr>
      <w:r>
        <w:rPr>
          <w:lang w:eastAsia="hu-HU" w:bidi="ar-SA"/>
        </w:rPr>
        <w:t>Az adós számára azért is kedvezőtlen a magyar törvényi megoldás, mert hátrányos lehet számára a szerződés érvényben tartása, hiszen az árfolyamrés alkalmazása miatti és a jogtalanul felszámolt díjakat visszakapja ugyan, de a törlesztőrészlet alig csökken. Pedig az Európai Bíróság szerint csak akkor tartható érvényben a szerződés, mégpedig a teljesítés helyén és idején érvényes jegybanki árfolyam – tehát nem a napi banki árfolyam, ahogy a pénzintézetek számoltak – alkalmazásával, ha a szerződés fenntartása az adós érdekét szolgálja (ez a Polgári törvénykönyv diszpozitív szabálya). Ezért óriási hiba, hogy kötelezővé tették az érvénytelenséget kiküszöbölő eljárást még akkor is, ha az kárt okozott egyes devizaadósok számára. Hiszen nyilvánvaló, hogy az adósnak a teljes érvénytelenséggel kevesebb a fennmaradó tartozása, mint a szerződés életben tartása esetén.</w:t>
      </w:r>
    </w:p>
    <w:p>
      <w:pPr>
        <w:pStyle w:val="Normal"/>
        <w:jc w:val="both"/>
        <w:rPr>
          <w:lang w:eastAsia="hu-HU" w:bidi="ar-SA"/>
        </w:rPr>
      </w:pPr>
      <w:r>
        <w:rPr>
          <w:lang w:eastAsia="hu-HU" w:bidi="ar-SA"/>
        </w:rPr>
        <w:t>Az ügyvédnő arról is beszélt lapunknak, hogy a törvény életbelépése előtt sorra nyerték a pereket, amelyben az árfolyamrés alkalmazását tisztességtelennek vélelmezték. – Ha pedig ez a szerződési pont tisztességtelen, akkor nincs szabály arra, miként számolják el a forintban teljesített törlesztéseket, azaz érvénytelen az egész szerződés. Ez pedig a lehető legkisebbre csökkenti az adós tartozását – foglalta össze a lényeget Rózsavölgyi Ágnes.</w:t>
      </w:r>
    </w:p>
    <w:p>
      <w:pPr>
        <w:pStyle w:val="Normal"/>
        <w:jc w:val="both"/>
        <w:rPr>
          <w:lang w:eastAsia="hu-HU" w:bidi="ar-SA"/>
        </w:rPr>
      </w:pPr>
      <w:r>
        <w:rPr>
          <w:lang w:eastAsia="hu-HU" w:bidi="ar-SA"/>
        </w:rPr>
        <w:t>Azokban az esetekben pedig, amikor már fölmondták a szerződést, s egy összegben jár a banknak a hátralék, föl sem merülhet, hogy a fogyasztó érdekét szolgálja a törvény. Tovább rontja az ilyen helyzetbe került adósok helyzetét az a jogszabály, amelyet az Országgyűlés a héten megszavazott. Nevezetesen: nem lehet végrehajtás megszüntetési pert indítani azon az alapon, hogy a szerződés érvénytelen. Pedig például az árfolyamrés alkalmazása miatt és egyéb okból teljesen érvénytelen szerződések ügyében ez jó fegyver volt az adósok kezében a bankokkal folytatott vitákban.</w:t>
      </w:r>
    </w:p>
    <w:p>
      <w:pPr>
        <w:pStyle w:val="Normal"/>
        <w:jc w:val="both"/>
        <w:rPr>
          <w:lang w:eastAsia="hu-HU" w:bidi="ar-SA"/>
        </w:rPr>
      </w:pPr>
      <w:r>
        <w:rPr>
          <w:lang w:eastAsia="hu-HU" w:bidi="ar-SA"/>
        </w:rPr>
        <w:t>Tovább súlyosbítja a bajba került adósok helyzetét, hogy a jelenlegi hazai gyakorlat szerint a fölmondott devizahiteles ügyekben bírósági döntés nélkül is sor kerülhet végrehajtásra. A banknak mindössze végrehajtási záradékot kell kérni a közjegyzőtől a szerződést tartalmazó közjegyzői okiratra, s már el is árverezhetik az adós ingatlanát. Az Európai Bíróság előzetes döntéshozatali eljárásban arról tájékoztatott egy ügyben hozzá forduló bírót, hogy csak abban az esetben nem sérti az ilyen módon, bírósági döntés nélkül indított végrehajtási eljárás az uniós jogot, ha az adós kezében hatékony eszközök vannak arra vonatkozóan, hogy a végrehajtást felfüggesszék vagy meg is szüntessék. Márpedig éppen ezt az eszközt akarják kivenni az adósok kezéből a 2018 elején érvénybe lépő törvénnyel. Jó hír viszont a bajba került devizahiteleseknek, hogy – amennyiben azért vesztették el a pénzintézet ellen folyó pert, mert annak során nem alkalmazták az uniós szabályokat, akkor – az Emberi Jogok Európai Bíróságához fordulhatnak kártérítés megítélése miatt.</w:t>
      </w:r>
    </w:p>
    <w:p>
      <w:pPr>
        <w:pStyle w:val="Normal"/>
        <w:jc w:val="both"/>
        <w:rPr>
          <w:lang w:eastAsia="hu-HU" w:bidi="ar-SA"/>
        </w:rPr>
      </w:pPr>
      <w:r>
        <w:rPr>
          <w:lang w:eastAsia="hu-HU" w:bidi="ar-SA"/>
        </w:rPr>
      </w:r>
    </w:p>
    <w:p>
      <w:pPr>
        <w:pStyle w:val="Normal"/>
        <w:ind w:firstLine="283"/>
        <w:jc w:val="both"/>
        <w:rPr/>
      </w:pPr>
      <w:hyperlink r:id="rId75">
        <w:r>
          <w:rPr>
            <w:rStyle w:val="InternetLink"/>
            <w:lang w:val="hu-HU" w:eastAsia="en-US" w:bidi="en-US"/>
          </w:rPr>
          <w:t>http://mno.hu/gazdasag/unios-jogot-sert-a-devizahiteles-torveny-1373373</w:t>
        </w:r>
      </w:hyperlink>
      <w:r>
        <w:rPr/>
        <w:t xml:space="preserve"> </w:t>
      </w:r>
    </w:p>
    <w:p>
      <w:pPr>
        <w:pStyle w:val="Normal"/>
        <w:ind w:firstLine="283"/>
        <w:jc w:val="both"/>
        <w:rPr/>
      </w:pPr>
      <w:r>
        <w:rPr/>
      </w:r>
    </w:p>
    <w:p>
      <w:pPr>
        <w:pStyle w:val="Normal"/>
        <w:ind w:firstLine="283"/>
        <w:jc w:val="both"/>
        <w:rPr>
          <w:sz w:val="28"/>
          <w:szCs w:val="28"/>
        </w:rPr>
      </w:pPr>
      <w:r>
        <w:rPr>
          <w:sz w:val="28"/>
          <w:szCs w:val="28"/>
        </w:rPr>
        <w:t>(mno.hu 2016. november 2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eszélyesen neteznek az idősebbek</w:t>
      </w:r>
    </w:p>
    <w:p>
      <w:pPr>
        <w:pStyle w:val="Normal"/>
        <w:jc w:val="both"/>
        <w:rPr>
          <w:b/>
          <w:b/>
          <w:sz w:val="28"/>
          <w:szCs w:val="28"/>
        </w:rPr>
      </w:pPr>
      <w:r>
        <w:rPr>
          <w:b/>
          <w:sz w:val="28"/>
          <w:szCs w:val="28"/>
        </w:rPr>
      </w:r>
    </w:p>
    <w:p>
      <w:pPr>
        <w:pStyle w:val="Normal"/>
        <w:jc w:val="both"/>
        <w:rPr/>
      </w:pPr>
      <w:r>
        <w:rPr>
          <w:rStyle w:val="StrongEmphasis"/>
          <w:b w:val="false"/>
          <w:shd w:fill="FFFFFF" w:val="clear"/>
        </w:rPr>
        <w:t>Az 55 év feletti internetezők egyre gyakrabban élnek a világháló adta lehetőségekkel. Eközben azonban sokszor veszélybe sodorják az adataikat.</w:t>
      </w:r>
    </w:p>
    <w:p>
      <w:pPr>
        <w:pStyle w:val="Normal"/>
        <w:jc w:val="both"/>
        <w:rPr>
          <w:shd w:fill="FFFFFF" w:val="clear"/>
        </w:rPr>
      </w:pPr>
      <w:r>
        <w:rPr>
          <w:shd w:fill="FFFFFF" w:val="clear"/>
        </w:rPr>
        <w:t>A Kaspersky Lab és a B2B International közös kutatásában több mint 12 ezer felhasználó vett rész. Az eredmények azt mutatják, hogy az idősebb generáció nagyon vonzó célpont a kiberbűnözők számára. Sok 55 év feletti vásárol, bankol és kommunikál a szeretteivel az interneten hatékony védelem nélkül.</w:t>
      </w:r>
    </w:p>
    <w:p>
      <w:pPr>
        <w:pStyle w:val="Normal"/>
        <w:jc w:val="both"/>
        <w:rPr>
          <w:shd w:fill="FFFFFF" w:val="clear"/>
        </w:rPr>
      </w:pPr>
      <w:r>
        <w:rPr>
          <w:shd w:fill="FFFFFF" w:val="clear"/>
        </w:rPr>
        <w:t>Noha az ehhez a korcsoporthoz tartozó felhasználók nagyobb valószínűséggel telepítenek biztonsági szoftvert a számítógépekre, de már kevésbé valószínű, hogy védik a mobil készülékeiket is. A közösségi oldalakon és a böngészőkben kevésbé erős biztonsági beállításokat használnak a többi korcsoporthoz képest.</w:t>
      </w:r>
    </w:p>
    <w:p>
      <w:pPr>
        <w:pStyle w:val="Normal"/>
        <w:jc w:val="both"/>
        <w:rPr>
          <w:shd w:fill="FFFFFF" w:val="clear"/>
        </w:rPr>
      </w:pPr>
      <w:r>
        <w:rPr>
          <w:shd w:fill="FFFFFF" w:val="clear"/>
        </w:rPr>
        <w:t>Az idősebb generáció tagjai az élet több területén használják az internetet - ez növeli kiszolgáltatottságukat a kiberbűnözőkkel szemben. Az 55 év felettiek 94 százaléka e-mailezik rendszeresen. 90 százalékuk vásárol és bankol online. (A megkérdezettek teljes körének esetében ez az arány 84 százalék.)</w:t>
      </w:r>
    </w:p>
    <w:p>
      <w:pPr>
        <w:pStyle w:val="Normal"/>
        <w:jc w:val="both"/>
        <w:rPr>
          <w:shd w:fill="FFFFFF" w:val="clear"/>
        </w:rPr>
      </w:pPr>
      <w:r>
        <w:rPr>
          <w:shd w:fill="FFFFFF" w:val="clear"/>
        </w:rPr>
        <w:t>Az 55 év felettieknek csak a fele aggódik a biztonság miatt, amikor online vásárol és nagy többségük (86 százalékuk) nem hiszi, hogy kiberbűnözők célpontja lenne. Többek között ezért a 40 százalékuk már legalább egyszer veszélynek tette ki magát azzal, hogy pénzügyi adatokat osztott meg nyilvános felületeken.</w:t>
      </w:r>
    </w:p>
    <w:p>
      <w:pPr>
        <w:pStyle w:val="Normal"/>
        <w:jc w:val="both"/>
        <w:rPr>
          <w:shd w:fill="FFFFFF" w:val="clear"/>
        </w:rPr>
      </w:pPr>
      <w:r>
        <w:rPr>
          <w:shd w:fill="FFFFFF" w:val="clear"/>
        </w:rPr>
        <w:t>"Egyrészt nagyszerű látni, hogy ilyen sok 55 év feletti használja az internetet vásárlásra, bankolásra és a szeretteikkel való kapcsolattartásra. A jelentés egyértelműen alátámasztja, hogy ez a generáció magáévá tette az online életet és az ezzel járó összes lehetőséget. Másrészt viszont az is látszik, hogy az 55 év felettiek nem tesznek eleget a védelmük érdekében. Nem gondolnak arra, hogy a kiberbűnözők őket is megtámadhatják, ezért újra és újra veszélynek teszik ki magukat" - nyilatkozta Andrei Mochola, a Kaspersky Lab egyik vezetője.</w:t>
      </w:r>
    </w:p>
    <w:p>
      <w:pPr>
        <w:pStyle w:val="Normal"/>
        <w:jc w:val="both"/>
        <w:rPr>
          <w:shd w:fill="FFFFFF" w:val="clear"/>
        </w:rPr>
      </w:pPr>
      <w:r>
        <w:rPr>
          <w:shd w:fill="FFFFFF" w:val="clear"/>
        </w:rPr>
        <w:t>A biztonsági cég arra kérte az idősebb internet felhasználókat, hogy legyenek tudatosabbak az online veszélyekkel kapcsolatban, és viselkedjenek felelősségteljesebben. Emellett bátorította a fiatalabb internetezőket, hogy segítsenek idősebb rokonaiknak, barátaiknak a jobb online védelem kialakításában. </w:t>
      </w:r>
    </w:p>
    <w:p>
      <w:pPr>
        <w:pStyle w:val="Normal"/>
        <w:jc w:val="both"/>
        <w:rPr>
          <w:shd w:fill="FFFFFF" w:val="clear"/>
        </w:rPr>
      </w:pPr>
      <w:r>
        <w:rPr>
          <w:shd w:fill="FFFFFF" w:val="clear"/>
        </w:rPr>
      </w:r>
    </w:p>
    <w:p>
      <w:pPr>
        <w:pStyle w:val="Normal"/>
        <w:ind w:firstLine="283"/>
        <w:jc w:val="both"/>
        <w:rPr/>
      </w:pPr>
      <w:hyperlink r:id="rId76">
        <w:r>
          <w:rPr>
            <w:rStyle w:val="InternetLink"/>
            <w:lang w:val="hu-HU" w:eastAsia="en-US" w:bidi="en-US"/>
          </w:rPr>
          <w:t>https://biztonsagportal.hu/veszelyesen-neteznek-az-idosebbek.html</w:t>
        </w:r>
      </w:hyperlink>
    </w:p>
    <w:p>
      <w:pPr>
        <w:pStyle w:val="Normal"/>
        <w:ind w:firstLine="283"/>
        <w:jc w:val="both"/>
        <w:rPr/>
      </w:pPr>
      <w:r>
        <w:rPr/>
      </w:r>
    </w:p>
    <w:p>
      <w:pPr>
        <w:pStyle w:val="Normal"/>
        <w:ind w:firstLine="283"/>
        <w:jc w:val="both"/>
        <w:rPr>
          <w:sz w:val="28"/>
          <w:szCs w:val="28"/>
        </w:rPr>
      </w:pPr>
      <w:r>
        <w:rPr>
          <w:sz w:val="28"/>
          <w:szCs w:val="28"/>
        </w:rPr>
        <w:t>(Biztonsagportal 2016. november 25.,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Fő cél a biológiai sokféleség</w:t>
      </w:r>
    </w:p>
    <w:p>
      <w:pPr>
        <w:pStyle w:val="Normal"/>
        <w:jc w:val="both"/>
        <w:rPr>
          <w:b/>
          <w:b/>
          <w:sz w:val="28"/>
          <w:szCs w:val="28"/>
        </w:rPr>
      </w:pPr>
      <w:r>
        <w:rPr>
          <w:b/>
          <w:sz w:val="28"/>
          <w:szCs w:val="28"/>
        </w:rPr>
      </w:r>
    </w:p>
    <w:p>
      <w:pPr>
        <w:pStyle w:val="Normal"/>
        <w:jc w:val="both"/>
        <w:rPr/>
      </w:pPr>
      <w:r>
        <w:rPr/>
        <w:t>Magyarország a génmódosítás ellen harcol</w:t>
      </w:r>
    </w:p>
    <w:p>
      <w:pPr>
        <w:pStyle w:val="Normal"/>
        <w:jc w:val="both"/>
        <w:rPr/>
      </w:pPr>
      <w:r>
        <w:rPr/>
        <w:t>Magyarország nemet mond a génmódosított növénytermesztésre – hangsúlyozta az agrárminiszter. Fazekas Sándor fontos feladatnak nevezte az őshonos állatfajok génmegőrzését.</w:t>
      </w:r>
    </w:p>
    <w:p>
      <w:pPr>
        <w:pStyle w:val="Normal"/>
        <w:jc w:val="both"/>
        <w:rPr/>
      </w:pPr>
      <w:r>
        <w:rPr/>
        <w:t>A jövőben is kiáll hazánk a GMO-mentesség mellett – mondta Fazekas Sándor az ENSZ Élelmezésügyi és Mezőgazdasági Szervezete (FAO) és a Földművelésügyi Minisztérium tegnapi konferenciáján. Az agrárminiszter hozzáfűzte: létrejött a Szövetség a GMO-mentes Európáért, a kezdeményezéshez eddig tizenegy uniós tagállam és hat Európai Unión kívüli ország csatlakozott. Hangoztatta: az agroökológia egyik fontos eleme a biológiai sokféleség megőrzése. Magyarországon ezt szolgálja az őshonos állatfajok génmegőrzése is. A két éve elfogadott ökoakcióterv egyik sikere, hogy jelentősen növekedett hazánkban a méhcsaládok száma.</w:t>
      </w:r>
    </w:p>
    <w:p>
      <w:pPr>
        <w:pStyle w:val="Normal"/>
        <w:jc w:val="both"/>
        <w:rPr/>
      </w:pPr>
      <w:r>
        <w:rPr/>
        <w:t>Az Egyesült Nemzetek Szervezete 2016-ot a hüvelyes növények évének minősítette. Ezek az éghajlatváltozás hatásainak enyhítésében és mint növényi eredetű fehérjeforrás az egészséges táplálkozásban is fontos szerepet töltenek be.</w:t>
      </w:r>
    </w:p>
    <w:p>
      <w:pPr>
        <w:pStyle w:val="Normal"/>
        <w:jc w:val="both"/>
        <w:rPr/>
      </w:pPr>
      <w:r>
        <w:rPr/>
        <w:t>A FAO főigazgatója, José Graziano da Silva közölte: egy marrakeshi tanácskozásról érkezett Budapestre, ahol a döntéshozók leragadtak az adaptáció vagy a segítségnyújtás témájánál az éghajlatváltozással kapcsolatban. Az agroökológia révén úgy lehet támogatni a világon szegénységben élő családokat, családi gazdaságokat, hogy képesek legyenek alkalmazkodni az éghajlatváltozáshoz. Szerinte a mezőgazdaságban már nem alkalmazhatók a hagyományos módszerek, innovatív technikákra és technológiákra van szükség, hogy az élelmiszer-termelési kihívásokra választ lehessen adni.</w:t>
      </w:r>
    </w:p>
    <w:p>
      <w:pPr>
        <w:pStyle w:val="Normal"/>
        <w:ind w:firstLine="283"/>
        <w:jc w:val="both"/>
        <w:rPr/>
      </w:pPr>
      <w:r>
        <w:rPr/>
      </w:r>
    </w:p>
    <w:p>
      <w:pPr>
        <w:pStyle w:val="Normal"/>
        <w:ind w:firstLine="283"/>
        <w:jc w:val="both"/>
        <w:rPr/>
      </w:pPr>
      <w:hyperlink r:id="rId77">
        <w:r>
          <w:rPr>
            <w:rStyle w:val="InternetLink"/>
            <w:lang w:val="hu-HU" w:eastAsia="en-US" w:bidi="en-US"/>
          </w:rPr>
          <w:t>http://magyarhirlap.hu/cikk/72572/Fo_cel_a_biologiai_sokfeleseg</w:t>
        </w:r>
      </w:hyperlink>
    </w:p>
    <w:p>
      <w:pPr>
        <w:pStyle w:val="Normal"/>
        <w:ind w:firstLine="283"/>
        <w:jc w:val="both"/>
        <w:rPr/>
      </w:pPr>
      <w:r>
        <w:rPr/>
      </w:r>
    </w:p>
    <w:p>
      <w:pPr>
        <w:pStyle w:val="Normal"/>
        <w:ind w:firstLine="283"/>
        <w:jc w:val="both"/>
        <w:rPr>
          <w:sz w:val="28"/>
          <w:szCs w:val="28"/>
        </w:rPr>
      </w:pPr>
      <w:r>
        <w:rPr>
          <w:sz w:val="28"/>
          <w:szCs w:val="28"/>
        </w:rPr>
        <w:t>(magyarhirlap.hu 2016. november 25.,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hyperlink r:id="rId78">
        <w:r>
          <w:rPr>
            <w:rStyle w:val="InternetLink"/>
            <w:b/>
            <w:bCs/>
            <w:caps/>
            <w:color w:val="000000"/>
            <w:u w:val="none"/>
          </w:rPr>
          <w:t>MAGYAR AGYAK A FENNTARTHATÓSÁGÉRT</w:t>
        </w:r>
      </w:hyperlink>
    </w:p>
    <w:p>
      <w:pPr>
        <w:pStyle w:val="Normal"/>
        <w:jc w:val="both"/>
        <w:rPr>
          <w:b/>
          <w:b/>
          <w:bCs/>
          <w:caps/>
        </w:rPr>
      </w:pPr>
      <w:r>
        <w:rPr>
          <w:b/>
          <w:bCs/>
          <w:caps/>
        </w:rPr>
      </w:r>
    </w:p>
    <w:p>
      <w:pPr>
        <w:pStyle w:val="Normal"/>
        <w:jc w:val="both"/>
        <w:rPr>
          <w:b/>
          <w:b/>
        </w:rPr>
      </w:pPr>
      <w:r>
        <w:rPr>
          <w:rStyle w:val="StrongEmphasis"/>
          <w:b w:val="false"/>
        </w:rPr>
        <w:t>A közlekedés és a fenntarthatóság kapcsolatát előző blogbejegyzésemben a közlekedési eszközök kapcsán érintettem. A napokban pedig néhány teljesen új találmányról jelentek meg beszámolók a virtuális térben, amelyek szintén a fenntartható fejlődést szolgálják, emellett rendkívül innovatívak is. Fiatal magyar mérnökök olyan térköveket fejlesztettek ki, amelyek a lépések hatására áramot termelnek, egy innovációs boot camp során pedig magyar és külföldi feltalálók együtt kerestek megoldásokat a fenntarthatóságot támogató eszközök, mint például az elektromos autók elterjedésének megkönnyítésére.</w:t>
      </w:r>
    </w:p>
    <w:p>
      <w:pPr>
        <w:pStyle w:val="Normal"/>
        <w:jc w:val="both"/>
        <w:rPr/>
      </w:pPr>
      <w:r>
        <w:rPr/>
        <w:t>Érdekes látni, hogy a legmodernebb technológiákra milyen találmányokat képesek építeni manapság. A hónap elején egy többnapos innovációs „tábort” rendeztek, amellyel az egész világ számára égető problémákra kerestek megoldásokat. Az eseményre olyan agytrösztöket hívtak meg, akik már alkottak valami olyan maradandó dolgot, ami kellően különleges ahhoz, hogy felhívja magára a közvélemény figyelmét. Első körben mindenképpen említést érdemel a Cseh József és társai által készített energiatermelő térburkolat, amely nyomán a fiatal mérnök bekerült azon 10 innovátor közé, akik zseniális (digitalizálható) ötletekkel próbálják meg megváltoztatni a világot.</w:t>
      </w:r>
    </w:p>
    <w:p>
      <w:pPr>
        <w:pStyle w:val="Normal"/>
        <w:jc w:val="both"/>
        <w:rPr/>
      </w:pPr>
      <w:bookmarkStart w:id="0" w:name="more11998236"/>
      <w:bookmarkEnd w:id="0"/>
      <w:r>
        <w:rPr>
          <w:rStyle w:val="Emphasis"/>
        </w:rPr>
        <w:t>Térburkolat, amely áramot termel</w:t>
      </w:r>
    </w:p>
    <w:p>
      <w:pPr>
        <w:pStyle w:val="Normal"/>
        <w:jc w:val="both"/>
        <w:rPr/>
      </w:pPr>
      <w:r>
        <w:rPr/>
        <w:t>A Design Terminál néven futó inkubátor program, amely arra hivatott, hogy fiatal tehetséges szakembereket karoljon fel, 2015-ben a Platio elnevezésű projektet választotta a „Tiszta város” kategória győztesévé. Három hajdúsági fiatalember olyan térburkolatot alkotott, amely a járókelők lépéseiből – vagy a bringások közlekedéséből – termel elektromos energiát. A videóban is látható elemek úgy épülnek fel, hogy a tégla méretű műanyagvázra piezoelektromos lapokat erősítenek, amelyekben a nyomásváltozás hatására elektromos feszültség keletkezik. Amennyiben ez nem termelne elegendő energiát, a tervezők szerint akár napelemeket is szerelhetnek a burkolatba. Ahhoz pedig, hogy teljesen a fenntarthatósággal átitatott legyen az összhatás, a térkő elemek újrahasznosított műanyagból készülnek. A feltalálók szerint, ha egy forgalmas közterületen 12 négyzetmétert a Platio-val burkolnak le, akár egy családi ház energiaigényét is biztosítani lehet. Tény, hogy a találmány ára jelenleg még elég borsos, de egy hasonló teljesítményű fotovoltaikus rendszerrel összevetve akár már a közeljövőben versenyképessé válhat.</w:t>
      </w:r>
    </w:p>
    <w:p>
      <w:pPr>
        <w:pStyle w:val="Normal"/>
        <w:jc w:val="both"/>
        <w:rPr/>
      </w:pPr>
      <w:r>
        <w:rPr/>
        <w:t>Néhány nappal ezelőtt egy másik, szintén zseniális találmánnyal találkoztam, amely a modern technológiákat ötvözi és kapcsolódik a fenntarthatósághoz. Az IT Services Hungary által szervezett Innovation Boot Camp elnevezésű program során korunk legtermékenyebb feltalálóit invitálták Magyarországra, hogy közösen globális problémákra próbáljanak megoldást találni. Az eredményt digitalizálni szeretnék, majd az egész világ számára elérhetővé tenni.</w:t>
      </w:r>
    </w:p>
    <w:p>
      <w:pPr>
        <w:pStyle w:val="Normal"/>
        <w:jc w:val="both"/>
        <w:rPr/>
      </w:pPr>
      <w:r>
        <w:rPr>
          <w:rStyle w:val="Emphasis"/>
        </w:rPr>
        <w:t>Három nap, tíz agytröszt, két fantasztikus elgondolás</w:t>
      </w:r>
    </w:p>
    <w:p>
      <w:pPr>
        <w:pStyle w:val="Normal"/>
        <w:jc w:val="both"/>
        <w:rPr/>
      </w:pPr>
      <w:r>
        <w:rPr/>
        <w:t>A fenntarthatóság és a károsanyag-kibocsátás csökkentése érdekében egyre több elektromos meghajtású, vagy hibrid autó járja az utakat. Ezek klímavédelmi előnyeiről számtalanszor esett már szó, azonban van egy jellemzőjük, amiről nem nagyon szoktunk beszélni. Ezeknek az autóknak a zajszintje igen alacsony, ami egyszerre pozitívum és negatívum is. A közlekedés okozta zajszennyezés a mindennapjaink részévé vált, és szinte megszokásból állunk meg a járda szélén, ha halljuk egy dübörgő hanggal közeledő autóbusz, személyautó, vagy robogó közeledtét. A mobiltelefonok nyújtotta állandó elérhetőség pedig egyre inkább eltereli figyelmünket bizonyos közlekedés során jelentkező veszélyekről, amit csak fokoznak a néma csendben közlekedő elektromos autók.</w:t>
      </w:r>
    </w:p>
    <w:p>
      <w:pPr>
        <w:pStyle w:val="Normal"/>
        <w:jc w:val="both"/>
        <w:rPr/>
      </w:pPr>
      <w:r>
        <w:rPr/>
        <w:t>Egy tanulmány szerint 19 százalékkal növekedhet a gyalogosokat érintő közúti balesetek száma az elektromos autók fokozatos terjedésével, ezért egy olyan programot dolgoztak ki a tehetséges innovátorok, amely a gyalogosok mozgását monitorozza, majd összehangolja a közúti adatokkal, végül pedig felhívja a járókelő figyelmét a különböző veszélyforrásokra. A gyermekek számára egy olyan okos-cipőfűzőt fejlesztenek, ami szintén ezt a technológiát alkalmazza, s rezeg, amikor balesetveszélyes közlekedési csomóponthoz érnek. A feltalálók egy olyan járda terveit is kifejlesztették, amely szintén látványosan jelez, ha veszélyesek a közúti körülmények a gyalogosok környezetében.</w:t>
      </w:r>
    </w:p>
    <w:p>
      <w:pPr>
        <w:pStyle w:val="Normal"/>
        <w:jc w:val="both"/>
        <w:rPr/>
      </w:pPr>
      <w:r>
        <w:rPr/>
        <w:t>A hagyományos fenntartható megoldásokat kiegészítő találmányok nagyban megkönnyíthetik azok terjedését. Ezért is fontos egy-egy olyan megoldás, mint az károsanyag-kibocsátástól mentes gépjárművek terjedését passzívan elősegítő innovációk, vagy az újrahasznosítható műanyagból készülő térkövek, amelyek a mozgási energiát alakítják elektromos árammá.</w:t>
      </w:r>
    </w:p>
    <w:p>
      <w:pPr>
        <w:pStyle w:val="Normal"/>
        <w:jc w:val="both"/>
        <w:rPr/>
      </w:pPr>
      <w:r>
        <w:rPr/>
      </w:r>
    </w:p>
    <w:p>
      <w:pPr>
        <w:pStyle w:val="Normal"/>
        <w:ind w:firstLine="283"/>
        <w:jc w:val="both"/>
        <w:rPr/>
      </w:pPr>
      <w:hyperlink r:id="rId79">
        <w:r>
          <w:rPr>
            <w:rStyle w:val="InternetLink"/>
            <w:lang w:val="hu-HU" w:eastAsia="en-US" w:bidi="en-US"/>
          </w:rPr>
          <w:t>http://chikansplanet.blog.hu/2016/11/25/magyar_agyak_a_fenntarthatosagert</w:t>
        </w:r>
      </w:hyperlink>
    </w:p>
    <w:p>
      <w:pPr>
        <w:pStyle w:val="Normal"/>
        <w:ind w:firstLine="283"/>
        <w:jc w:val="both"/>
        <w:rPr/>
      </w:pPr>
      <w:r>
        <w:rPr/>
      </w:r>
    </w:p>
    <w:p>
      <w:pPr>
        <w:pStyle w:val="Normal"/>
        <w:ind w:firstLine="283"/>
        <w:jc w:val="both"/>
        <w:rPr>
          <w:sz w:val="28"/>
          <w:szCs w:val="28"/>
        </w:rPr>
      </w:pPr>
      <w:r>
        <w:rPr>
          <w:sz w:val="28"/>
          <w:szCs w:val="28"/>
        </w:rPr>
        <w:t>(Chikansplanet 2016. november 25.,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Az MNB 5,5 millió forintra bírságolta a Norbi Update-et</w:t>
      </w:r>
    </w:p>
    <w:p>
      <w:pPr>
        <w:pStyle w:val="Normal"/>
        <w:jc w:val="both"/>
        <w:rPr>
          <w:b/>
          <w:b/>
          <w:caps/>
          <w:sz w:val="28"/>
          <w:szCs w:val="28"/>
        </w:rPr>
      </w:pPr>
      <w:r>
        <w:rPr>
          <w:b/>
          <w:caps/>
          <w:sz w:val="28"/>
          <w:szCs w:val="28"/>
        </w:rPr>
      </w:r>
    </w:p>
    <w:p>
      <w:pPr>
        <w:pStyle w:val="Normal"/>
        <w:jc w:val="both"/>
        <w:rPr>
          <w:bCs/>
        </w:rPr>
      </w:pPr>
      <w:r>
        <w:rPr>
          <w:bCs/>
        </w:rPr>
        <w:t>A Magyar Nemzeti Bank (MNB) ma közzétett határozatában 5,5 millió forint piacfelügyeleti bírságot szabott ki a Norbi Update Lowcarb Nyrt.-re tiltott piacbefolyásolás miatt. A kibocsátó egy korábbi sajtócikkben a részvényeire vonatkozóan megalapozatlan, félrevezető és hamis információkat közölt a nyilvánossággal.</w:t>
      </w:r>
    </w:p>
    <w:p>
      <w:pPr>
        <w:pStyle w:val="Normal"/>
        <w:jc w:val="both"/>
        <w:rPr/>
      </w:pPr>
      <w:r>
        <w:rPr/>
        <w:t>A Magyar Nemzeti Bank (MNB) – ahogy erről már korábban is beszámolt – a Norbi Update Lowcarb Nyrt. brókerügyek kapcsán elszenvedett veszteségeiről szóló, 2016. január 15. napján közzétett sajtócikkel összefüggésben piacfelügyeleti eljárást indított a társasággal szemben. A jegybank eljárása annak megállapítására irányult, hogy a társaság képviselőjével készült interjút tartalmazó cikkben közzétett – a Norbi Update Lowcarb részvények értékét és a kibocsátó megítélését érintő – állítások megvalósítják-e a tőkepiaci törvény által tiltott piacbefolyásolást.</w:t>
      </w:r>
    </w:p>
    <w:p>
      <w:pPr>
        <w:pStyle w:val="Normal"/>
        <w:jc w:val="both"/>
        <w:rPr/>
      </w:pPr>
      <w:r>
        <w:rPr/>
        <w:t>A piacfelügyeleti eljárása során a jegybank megállapította, hogy a megjelent cikkben a kibocsátó a Norbi Update Lowcarb részvények külföldi tőzsdére történő bevezetésére, a részvényárfolyam jövőbeni alakulására, illetve a külföldi értékesítésből származó árbevételre vonatkozóan hamis, megalapozatlan, illetve félrevezető állításokat közölt. A tőkepiaci törvény értelmében a kibocsátó pénzügyi termékére vonatkozó megalapozatlan, félrevezető, illetve hamis információk nyilvánosságra hozatala piacbefolyásolásnak minősül, feltéve, hogy az információt terjesztő személy az információk ilyen jellegéről tudott (vagy kellő gondosság mellett tudnia kellett volna).</w:t>
      </w:r>
    </w:p>
    <w:p>
      <w:pPr>
        <w:pStyle w:val="Normal"/>
        <w:jc w:val="both"/>
        <w:rPr/>
      </w:pPr>
      <w:r>
        <w:rPr/>
        <w:t>A piacbefolyásolás tilalmára vonatkozó jogszabályi rendelkezések megsértése miatt az MNB 5,5 millió forint piacfelügyeleti bírságot szabott ki a Norbi Update Lowcarb Nyrt.-re. A jogkövetkezmény megállapításánál az MNB elsődlegesen azt értékelte, hogy a piacbefolyásolás különös súlyú a tőkepiac biztonságos és zavartalan működése, valamint annak tisztasága szempontjából. A bírságösszeg meghatározása során súlyosító körülménynek számított, hogy a Norbi Update részvényekhez a Budapesti Értéktőzsdén egyéb (ezek értékét befolyásoló) származtatott termékek is kapcsolódtak. A jegybank ugyanakkor enyhítő körülményként vette figyelembe a társaság eljárás során tanúsított együttműködő magatartását.</w:t>
      </w:r>
    </w:p>
    <w:p>
      <w:pPr>
        <w:pStyle w:val="Normal"/>
        <w:jc w:val="both"/>
        <w:rPr/>
      </w:pPr>
      <w:r>
        <w:rPr/>
        <w:t>A pénz- és tőkepiacok biztonságos működésének alapfeltétele az átláthatóság, az, hogy a befektetők és valamennyi szereplő számára – döntéseik meghozatalához – azonos módon elérhető, valós és objektív információk álljanak rendelkezésre a kibocsátók pénzügyi, vagyoni és jövedelmi helyzetéről.</w:t>
      </w:r>
    </w:p>
    <w:p>
      <w:pPr>
        <w:pStyle w:val="Normal"/>
        <w:jc w:val="both"/>
        <w:rPr/>
      </w:pPr>
      <w:r>
        <w:rPr/>
        <w:t>Ennek során a jegybank megállapította, hogy a megjelent cikkben a kibocsátó a Norbi Update Lowcarb részvények külföldi tőzsdére történő bevezetésére, a részvényárfolyam jövőbeni alakulására, illetve a külföldi értékesítésből származó árbevételre vonatkozóan hamis, megalapozatlan, illetve félrevezető állításokat közölt. Ez piacbefolyásolásnak minősül, feltéve, hogy az információt terjesztő személy az információk ilyen jellegéről tudott, vagy kellő gondosság mellett tudnia kellett volna – írták.</w:t>
      </w:r>
    </w:p>
    <w:p>
      <w:pPr>
        <w:pStyle w:val="Normal"/>
        <w:jc w:val="both"/>
        <w:rPr/>
      </w:pPr>
      <w:r>
        <w:rPr/>
        <w:t xml:space="preserve">A bírságösszeg meghatározása során súlyosító körülménynek számított, hogy a Norbi Update részvényekhez a Budapesti Értéktőzsdén egyéb (ezek értékét befolyásoló) származtatott termékek is kapcsolódtak. A jegybank ugyanakkor enyhítő körülményként vette figyelembe a társaság eljárás során tanúsított együttműködő magatartását </w:t>
      </w:r>
    </w:p>
    <w:p>
      <w:pPr>
        <w:pStyle w:val="Normal"/>
        <w:ind w:firstLine="283"/>
        <w:jc w:val="both"/>
        <w:rPr/>
      </w:pPr>
      <w:r>
        <w:rPr/>
      </w:r>
    </w:p>
    <w:p>
      <w:pPr>
        <w:pStyle w:val="Normal"/>
        <w:ind w:firstLine="283"/>
        <w:jc w:val="both"/>
        <w:rPr/>
      </w:pPr>
      <w:hyperlink r:id="rId80">
        <w:r>
          <w:rPr>
            <w:rStyle w:val="InternetLink"/>
            <w:lang w:val="hu-HU" w:eastAsia="en-US" w:bidi="en-US"/>
          </w:rPr>
          <w:t>http://168ora.hu/az-mnb-55-millio-forintra-birsagolta-norbi-update-et/</w:t>
        </w:r>
      </w:hyperlink>
      <w:r>
        <w:rPr/>
        <w:t xml:space="preserve"> </w:t>
      </w:r>
    </w:p>
    <w:p>
      <w:pPr>
        <w:pStyle w:val="Normal"/>
        <w:ind w:firstLine="283"/>
        <w:jc w:val="both"/>
        <w:rPr/>
      </w:pPr>
      <w:r>
        <w:rPr/>
      </w:r>
    </w:p>
    <w:p>
      <w:pPr>
        <w:pStyle w:val="Normal"/>
        <w:ind w:firstLine="283"/>
        <w:jc w:val="both"/>
        <w:rPr>
          <w:sz w:val="28"/>
          <w:szCs w:val="28"/>
        </w:rPr>
      </w:pPr>
      <w:r>
        <w:rPr>
          <w:sz w:val="28"/>
          <w:szCs w:val="28"/>
        </w:rPr>
        <w:t>(168 óra 2016. november 25.,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caps/>
          <w:kern w:val="2"/>
        </w:rPr>
      </w:pPr>
      <w:r>
        <w:rPr>
          <w:b/>
          <w:caps/>
          <w:kern w:val="2"/>
        </w:rPr>
        <w:t>Sztrájk akaszthatja meg a karácsonyi bevásárlásokat</w:t>
      </w:r>
    </w:p>
    <w:p>
      <w:pPr>
        <w:pStyle w:val="Normal"/>
        <w:jc w:val="both"/>
        <w:rPr>
          <w:b/>
          <w:b/>
          <w:caps/>
          <w:kern w:val="2"/>
        </w:rPr>
      </w:pPr>
      <w:r>
        <w:rPr>
          <w:b/>
          <w:caps/>
          <w:kern w:val="2"/>
        </w:rPr>
      </w:r>
    </w:p>
    <w:p>
      <w:pPr>
        <w:pStyle w:val="Normal"/>
        <w:jc w:val="both"/>
        <w:rPr/>
      </w:pPr>
      <w:r>
        <w:rPr/>
        <w:t xml:space="preserve">A Fidesz szerint jogos a dolgozók pihenőidőre vonatkozó igénye </w:t>
      </w:r>
    </w:p>
    <w:p>
      <w:pPr>
        <w:pStyle w:val="Normal"/>
        <w:jc w:val="both"/>
        <w:rPr/>
      </w:pPr>
      <w:r>
        <w:rPr/>
        <w:t xml:space="preserve">Országos demonstrációra készülnek több áruházláncban az alkalmazottak az ünnepek előtti bevásárlási szezonban, hogy felhívják a figyelmet arra, decemberben egyetlen szabad hétvégével sem számolhatnak a bolti dolgozók – értesült a Magyar Idők. A kiskereskedelmi dolgozók a túlóráztatás és a december 24-i nyitva tartás miatt is elégedetlenek. A Fidesz-frakció lapunkkal azt közölte: jogosnak tartják a pihenőidőre vonatkozó igényeket, a kérdést tavasszal tervezik törvénnyel szabályozni. </w:t>
      </w:r>
    </w:p>
    <w:p>
      <w:pPr>
        <w:pStyle w:val="Normal"/>
        <w:jc w:val="both"/>
        <w:rPr/>
      </w:pPr>
      <w:r>
        <w:rPr/>
        <w:t>Összefogás alakul a kiskereskedelemben: országszerte több áruházlánc alkalmazottai azt tervezik, hogy a decemberi bevásárlási szezon néhány napján, előre be nem jelentett időpontokban sztrájkkal hívják fel a figyelmet munkáltatóik kizsákmányoló foglalkoztatási gyakorlatára – tudta meg a Magyar Idők. Lapunknak több, egymástól független üzlet dolgozója azt sérelmezte: már az év elején arra szólították fel őket, hogy decemberben egyáltalán nem mehetnek szabadságra, sőt, az áruházi munkaidő-beosztások szerint az jellemző, hogy a munkavállalóknak egyetlen szabad hétvégéjük sem lesz karácsonyig.</w:t>
      </w:r>
    </w:p>
    <w:p>
      <w:pPr>
        <w:pStyle w:val="Normal"/>
        <w:jc w:val="both"/>
        <w:rPr/>
      </w:pPr>
      <w:r>
        <w:rPr/>
        <w:t xml:space="preserve">– </w:t>
      </w:r>
      <w:r>
        <w:rPr/>
        <w:t>A nagy láncok dolgozóinak decemberig ki kell venniük éves szabadságukat, erre általában már az előző év végén utasítást kapnak. Több áruházban arra kell készülnük a munkavállalóknak, hogy az elkövetkező hetekben az amúgy jogosan járó szabadnapokon is be kell menniük az üzletekbe, sőt, többekkel azt közölték: betegállományba sem mehetnek – mondta lapunknak Turi Ferenc, a Tescótól nemrégiben távozott áruházi vezető.</w:t>
      </w:r>
    </w:p>
    <w:p>
      <w:pPr>
        <w:pStyle w:val="Normal"/>
        <w:jc w:val="both"/>
        <w:rPr/>
      </w:pPr>
      <w:r>
        <w:rPr/>
        <w:t>Vázolta, a munkaerőhiány erősen rányomja a bélyegét a mostani helyzetre, amikor az áruházak a folyamatosan emelkedő forgalomban csak erőn felül tudják kiszolgálni a vásárlói igényeket. Emiatt túlórákkal és különféle korlátozásokkal terhelik a dolgozókat. Akad például, akivel már most közölték, hogy decemberben legalább öt olyan napja lesz, amikor a nyolcórás munkaidőn túl még további négy órát a boltban kell töltenie.</w:t>
      </w:r>
    </w:p>
    <w:p>
      <w:pPr>
        <w:pStyle w:val="Normal"/>
        <w:jc w:val="both"/>
        <w:rPr/>
      </w:pPr>
      <w:r>
        <w:rPr/>
        <w:t>A feszültséget tetézi, hogy a jelenlegi szabályok szerint havonta egy szabad vasárnap jár a bolti dolgozóknak, decemberben azonban ezt a szabadnapot éppen a vasárnapra eső december 25-ére írják ki a láncoknál. Ez azt jelenti, hogy fizetett ünnepnap helyett fizetés nélküli pihenőnapként számolják el a munkavállalóknak karácsony első napját is, úgy, hogy közben a hónapban egyetlen hétvégét sem tölthetnek pihenéssel. Emellett azt is sérelmezik a dolgozók, hogy december 24-én 14 óráig tarthatnak nyitva az üzletek, ami számukra azzal jár, hogy szenteste napján csak késő délután állhatnak neki az ünnepi előkészületeknek.</w:t>
      </w:r>
    </w:p>
    <w:p>
      <w:pPr>
        <w:pStyle w:val="Normal"/>
        <w:jc w:val="both"/>
        <w:rPr/>
      </w:pPr>
      <w:r>
        <w:rPr/>
        <w:t xml:space="preserve">– </w:t>
      </w:r>
      <w:r>
        <w:rPr/>
        <w:t>Az ország számos pontjáról, nem csupán a Tescóból jelezték igényüket a dolgozók egy olyan alulról szerveződő, közös demonstrációra, amelyben a jogszabály által is lehetővé tett önkéntes munkabeszüntetés eszközével hívják fel a figyelmet a kereskedelmi alkalmazottak kiszolgáltatott helyzetére – közölte Turi Ferenc.</w:t>
      </w:r>
    </w:p>
    <w:p>
      <w:pPr>
        <w:pStyle w:val="Normal"/>
        <w:jc w:val="both"/>
        <w:rPr/>
      </w:pPr>
      <w:r>
        <w:rPr/>
        <w:t xml:space="preserve">– </w:t>
      </w:r>
      <w:r>
        <w:rPr/>
        <w:t>Nem csupán az élelmiszer-kereskedelemből, hanem gyógyszertárakból, butikokból, plázákból is megkeresték a szakszervezetet, hogy segítsünk megszervezni a figyelmeztető sztrájkot decemberben az emberségesebb bánásmód elérésére. Az ágazatban dolgozók háromnegyede nő, illetve családos ember, akiknek az ünnepek előtt szünnapok nélkül kell helytállniuk. Emiatt különösen érzékenyen érinti őket, hogy még karácsonykor is a fogyasztói társadalom érdekeit kell szolgálniuk. Támogatjuk a komolyabb kezdeményezéseket – jelentette ki lapunknak Bubenkó Csaba, a Kereskedelmi Dolgozók Független Szakszervezetének elnöke. Hozzátette, továbbra is ragaszkodnak a hétvégi munkavégzés szabályozásához, ehhez pedig minden eszközt megragadnak.</w:t>
      </w:r>
    </w:p>
    <w:p>
      <w:pPr>
        <w:pStyle w:val="Normal"/>
        <w:jc w:val="both"/>
        <w:rPr/>
      </w:pPr>
      <w:r>
        <w:rPr/>
        <w:t>Ismert, a kiskereskedelmi dolgozók pihenőidejének szabályozása a kötelező vasárnapi munka tilalmának eltörlése óta rendezetlen. Korábban a Fidesz-frakció képviseletében Szatmáry Kristóf, a Vállalkozásfejlesztési Kabinet vezetője a Magyar Időkkel ismertette azt a munkavállalókkal egyeztetett javaslatcsomagot, amely havonta két szabad hétvégét, illetve vasárnaponként legfeljebb 8 órás munkaidőt írna elő, emellett a december 24-i nyitvatartást déli 12 óráig tenné lehetővé. A törvénymódosítás azonban, a korábbi elképzelések ellenére, idén nem kerül a parlament elé.</w:t>
      </w:r>
    </w:p>
    <w:p>
      <w:pPr>
        <w:pStyle w:val="Normal"/>
        <w:jc w:val="both"/>
        <w:rPr/>
      </w:pPr>
      <w:r>
        <w:rPr/>
        <w:t xml:space="preserve">– </w:t>
      </w:r>
      <w:r>
        <w:rPr/>
        <w:t>Az elhúzódó, feszültségektől sem mentes minimálbér-tárgyalások miatt, amelyek során a munkaadóknak jelentős béremeléseket kellett elfogadniuk, nem kívántuk olyan helyzetbe hozni a munkavállalókat, hogy újabb, a cégek számára terhet jelentő intézkedésekkel rontsuk a pozíciójukat. Ezért nem nyújtottuk be eddig a pihenőidőre vonatkozó módosító javaslatokat – közölte megkeresésünkre Szatmáry Kristóf. Úgy fogalmazott, többet nyertek a dolgozók a bértárgyalások sikerén, aminek következtében a minimálbéresek érzékelhető növekedést tapasztalhatnak jövőre a fizetéseikben.</w:t>
      </w:r>
    </w:p>
    <w:p>
      <w:pPr>
        <w:pStyle w:val="Normal"/>
        <w:jc w:val="both"/>
        <w:rPr/>
      </w:pPr>
      <w:r>
        <w:rPr/>
        <w:t>Ugyanakkor azt is hozzátette: az egyes szektorok közül a kiskereskedelem az egyik, amely a legjobban járt a bértárgyalások eredményeivel, mivel három éve öt százaléknál is nagyobb mértékben bővül a boltok forgalma, és jövőre az elkölthető jövedelmek további emelkedésével folytatódik a fogyasztás bővülése. A politikus hangsúlyozta, a kormány továbbra is jogosnak tartja a dolgozók pihenőidőre vonatkozó igényét, ezért a tavaszi ülésszakban – újabb egyeztetéseket követően – visszatérnek a kérdés jogszabályi rendezésére. Ezt a Magyar Időknek a KDNP frakciója is megerősítette.</w:t>
      </w:r>
    </w:p>
    <w:p>
      <w:pPr>
        <w:pStyle w:val="Normal"/>
        <w:jc w:val="both"/>
        <w:rPr/>
      </w:pPr>
      <w:r>
        <w:rPr/>
        <w:t xml:space="preserve">– </w:t>
      </w:r>
      <w:r>
        <w:rPr/>
        <w:t>Nem került le a napirendről a munkavállalók helyzetének javítása, ezzel együtt úgy gondoljuk, nem feltétlenül kell arra várni, hogy jogszabály teremtse meg például a tisztességes foglalkoztatás körülményeit. Kereskedelmi biztosként arra biztatom az áruházláncok vezetőit, hogy mérlegeljék, megéri-e nekik az a plusz kétórás nyitva tartás december 24-én.</w:t>
      </w:r>
    </w:p>
    <w:p>
      <w:pPr>
        <w:pStyle w:val="Normal"/>
        <w:jc w:val="both"/>
        <w:rPr/>
      </w:pPr>
      <w:r>
        <w:rPr/>
        <w:t>A kormány elvárhatónak tartja, hogy a cégek gesztust gyakoroljanak dolgozóiknak és méltányosságból maguk döntsenek amellett, hogy aznap már délben hazaengedik a munkavállalókat – jelentette ki Szatmáry Kristóf.</w:t>
      </w:r>
    </w:p>
    <w:p>
      <w:pPr>
        <w:pStyle w:val="Normal"/>
        <w:jc w:val="both"/>
        <w:rPr/>
      </w:pPr>
      <w:r>
        <w:rPr/>
        <w:t>Razziázik a NAV</w:t>
      </w:r>
    </w:p>
    <w:p>
      <w:pPr>
        <w:pStyle w:val="Normal"/>
        <w:jc w:val="both"/>
        <w:rPr/>
      </w:pPr>
      <w:r>
        <w:rPr/>
        <w:t>A nagy- és a kiskereskedők a megszokottnál is többször számíthatnak ellenőrzésre, hogy az ünnepek előtt ne kerüljön forgalomba adózatlan árucikk – erre figyelmeztetett tegnapi közleményében a Nemzeti Adó- és Vámhivatal (NAV). A hatóság tudatta: a termékeket a behozataltól a boltok polcáig, az interneten meghirdetett árukat pedig a beszerzéstől a házhoz szállításig ellenőrzik a hivatal munkatársai. A NAV célkeresztjében – mint minden téli razzia alkalmával, most is – főként az ünnepek előtt és a téli szezonban leginkább keresett árucikkek kereskedői állnak. Közülük is leginkább azok, akik a hatóság információi szerint nagy eséllyel tehetnek kísérletet bevételük eltitkolására, s ezzel az állami költségvetés megkárosítására. Az ilyen szereplőket alapos elemzéssel igyekszik kiszűrni a hatóság: a NAV-osok áttekintették a korábbi vizsgálatok tapasztalatait, az adóbevallások adatait, a közúti áruforgalom elektronikus ellenőrző rendszeréből, vagyis az ekáerből kinyerhető ismereteket és természetesen az online pénztárgépektől beérkezett információkat. A hivatalnál abban bíznak, hogy a több forrásból gyűjtött adatokra alapozott célzott kiválasztás nyomán hatékonyabb munkát végezhetnek az ellenőrök. A visszaélések megakadályozásáért egyébként a NAV emberei figyelemmel kísérik az internetes kereskedők, a bevásárlóközpontok és a távol-keleti árukat kínáló üzletek forgalmát, de rajta tartják a szemüket a piacok és a vásárcsarnokok szereplőin is. Razziáját egyébként az adóhatóság nem rejtette véka alá: az érintett kereskedőket a NAV az akció előtt országszerte tájékoztatta, hogy se a vevőket, se az árusokat ne érje váratlanul az ellenőrök folyamatos jelenléte. (J. T.)</w:t>
      </w:r>
    </w:p>
    <w:p>
      <w:pPr>
        <w:pStyle w:val="Normal"/>
        <w:jc w:val="both"/>
        <w:rPr/>
      </w:pPr>
      <w:r>
        <w:rPr/>
      </w:r>
    </w:p>
    <w:p>
      <w:pPr>
        <w:pStyle w:val="Normal"/>
        <w:ind w:firstLine="283"/>
        <w:jc w:val="both"/>
        <w:rPr/>
      </w:pPr>
      <w:hyperlink r:id="rId81">
        <w:r>
          <w:rPr>
            <w:rStyle w:val="InternetLink"/>
            <w:lang w:val="hu-HU" w:eastAsia="en-US" w:bidi="en-US"/>
          </w:rPr>
          <w:t>http://magyaridok.hu/gazdasag/sztrajk-akaszthatja-meg-karacsonyi-bevasarlasokat-1206124/</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november 26.,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Az év legfontosabb konferenciája kezdődik hamarosan</w:t>
      </w:r>
    </w:p>
    <w:p>
      <w:pPr>
        <w:pStyle w:val="Normal"/>
        <w:jc w:val="both"/>
        <w:rPr>
          <w:b/>
          <w:b/>
          <w:sz w:val="28"/>
          <w:szCs w:val="28"/>
        </w:rPr>
      </w:pPr>
      <w:r>
        <w:rPr>
          <w:b/>
          <w:sz w:val="28"/>
          <w:szCs w:val="28"/>
        </w:rPr>
      </w:r>
    </w:p>
    <w:p>
      <w:pPr>
        <w:pStyle w:val="Normal"/>
        <w:jc w:val="both"/>
        <w:rPr>
          <w:bCs/>
        </w:rPr>
      </w:pPr>
      <w:r>
        <w:rPr>
          <w:bCs/>
        </w:rPr>
        <w:t>November 28. és 30. között rendezik meg az év egyik legfontosabb magyarországi diplomáciai eseményét, a Budapesti víz világtalálkozó 2016-ot a Millenáris Parkban, amelyen 117 országból közel 1800 résztvevő jelezte részvételét - közölték a szervezők.</w:t>
      </w:r>
    </w:p>
    <w:p>
      <w:pPr>
        <w:pStyle w:val="Normal"/>
        <w:jc w:val="both"/>
        <w:rPr/>
      </w:pPr>
      <w:r>
        <w:rPr/>
        <w:t>Magas rangú személyek érkeznek</w:t>
      </w:r>
    </w:p>
    <w:p>
      <w:pPr>
        <w:pStyle w:val="Normal"/>
        <w:jc w:val="both"/>
        <w:rPr/>
      </w:pPr>
      <w:r>
        <w:rPr/>
        <w:t>A rendezvényre további 600 szakkiállítás-látogató is regisztrált, a konferencia három napján állam- és kormányfők, miniszterek, nemzetközi szervezetek magas rangú tisztviselői, az üzleti és tudományos élet szereplői, valamint a civil társadalom képviselői vitatják meg a víz, szanitáció (szennyvízkezelés) és fenntartható vízgazdálkodás legjelentősebb kérdéseit.</w:t>
      </w:r>
    </w:p>
    <w:p>
      <w:pPr>
        <w:pStyle w:val="Normal"/>
        <w:jc w:val="both"/>
        <w:rPr>
          <w:shd w:fill="F8F8F8" w:val="clear"/>
        </w:rPr>
      </w:pPr>
      <w:r>
        <w:rPr>
          <w:shd w:fill="F8F8F8" w:val="clear"/>
        </w:rPr>
        <w:t>A rendezvény utolsó napján, a záró plenáris ülés előtt fogadják el a Budapesti Nyilatkozat 2016-ot, amelybe a tematikus ülések eredményeit is beépítik. Az esemény célja az is, hogy lökést adjon a 2015-2030 közötti időszakra elfogadott fenntartható fejlesztési célok és az ENSZ 21. klímakonferenciáján elfogadott Párizsi Klímamegállapodás vízgazdálkodási vonatkozásai gyakorlati megvalósításához és a mindezekhez szükséges intézményrendszeri reformhoz.</w:t>
      </w:r>
    </w:p>
    <w:p>
      <w:pPr>
        <w:pStyle w:val="Normal"/>
        <w:jc w:val="both"/>
        <w:rPr/>
      </w:pPr>
      <w:r>
        <w:rPr/>
        <w:t>Még nem volt ilyen</w:t>
      </w:r>
    </w:p>
    <w:p>
      <w:pPr>
        <w:pStyle w:val="Normal"/>
        <w:jc w:val="both"/>
        <w:rPr/>
      </w:pPr>
      <w:r>
        <w:rPr/>
        <w:t>A Budapesti víz világtalálkozó 2016 lesz az első olyan globális konferencia, amely a vízzel kapcsolatos fejlesztéspolitikai célkitűzés esetében összegzi az elfogadás óta elért eredményeket és ezen túl hozzájárulhat a következő 15 év teendőinek kijelöléséhez. A világtalálkozón képviselteti magát a Vízügyi Elnöki Testület (VET) is, amely New Yorkban globális párbeszédet és cselekvési tervet indított a fenntartható vízgazdálkodásról.</w:t>
      </w:r>
    </w:p>
    <w:p>
      <w:pPr>
        <w:pStyle w:val="Normal"/>
        <w:jc w:val="both"/>
        <w:rPr/>
      </w:pPr>
      <w:r>
        <w:rPr/>
        <w:t>A Budapesti víz világtalálkozó 2016 mottója, A víz összeköt, a világtalálkozó fővédnöke Áder János köztársasági elnök, a VET tagja. A szervezők ismertették, a Budapesti víz világtalálkozó 2016 azt kívánja elősegíteni, hogy globális konfliktusok és kockázatok helyett a víz az együttműködés, a béke és a fejlődés forrása legyen a világ minden fenntartható fejlődésben érdekelt országa számára.</w:t>
      </w:r>
    </w:p>
    <w:p>
      <w:pPr>
        <w:pStyle w:val="Normal"/>
        <w:jc w:val="both"/>
        <w:rPr/>
      </w:pPr>
      <w:r>
        <w:rPr/>
        <w:t>Más szervezetek is részt vesznek</w:t>
      </w:r>
    </w:p>
    <w:p>
      <w:pPr>
        <w:pStyle w:val="Normal"/>
        <w:jc w:val="both"/>
        <w:rPr/>
      </w:pPr>
      <w:r>
        <w:rPr/>
        <w:t>A konferenciára meghívást kapnak a víz, a szanitáció és a fenntartható vízgazdálkodás témaköreivel foglalkozó ENSZ intézmények, illetve más szakmai nemzetközi intézmények, továbbá a politika, az üzleti és a tudományos élet szakmai képviselői. Az esemény stratégiai célja, hogy sikeresen összekapcsolja a politikai döntéshozatali folyamatokat a tőke, a tudás, a technológia által kínált megoldási lehetőségekkel és a kulcsszerepet játszó civilszférával.</w:t>
      </w:r>
    </w:p>
    <w:p>
      <w:pPr>
        <w:pStyle w:val="Normal"/>
        <w:jc w:val="both"/>
        <w:rPr/>
      </w:pPr>
      <w:r>
        <w:rPr/>
        <w:t>A világ komoly vízügyi válság elé néz, ennek megelőzésére, és az ENSZ által kitűzött Fenntartható fejlődési célok megvalósításához a világ kormányzatainak, társadalmainak és a magánszektornak is meg kell változtatniuk vízhasználati, vízgazdálkodási szokásaikat.</w:t>
      </w:r>
    </w:p>
    <w:p>
      <w:pPr>
        <w:pStyle w:val="Normal"/>
        <w:jc w:val="both"/>
        <w:rPr/>
      </w:pPr>
      <w:r>
        <w:rPr/>
        <w:t>Az átalakulás felgyorsítása érdekében hozta létre Ban Ki Mun, az ENSZ főtitkára, és Jim Yong Kim, a Világbank-csoport elnöke a Vízügyi Elnöki Testületet (VET). Az állam- és kormányfőkből álló testület iránymutatást nyújt a kihívásokkal szembeni fellépéshez, és szorgalmazza az átfogó, teljes körű és együttműködésen alapuló vízgazdálkodási megoldásokat, valamint a tiszta víz és a szanitáció biztosítását - közölték.</w:t>
      </w:r>
    </w:p>
    <w:p>
      <w:pPr>
        <w:pStyle w:val="Normal"/>
        <w:jc w:val="both"/>
        <w:rPr/>
      </w:pPr>
      <w:r>
        <w:rPr/>
      </w:r>
    </w:p>
    <w:p>
      <w:pPr>
        <w:pStyle w:val="Normal"/>
        <w:ind w:firstLine="283"/>
        <w:jc w:val="both"/>
        <w:rPr/>
      </w:pPr>
      <w:hyperlink r:id="rId82">
        <w:r>
          <w:rPr>
            <w:rStyle w:val="InternetLink"/>
            <w:lang w:val="hu-HU" w:eastAsia="en-US" w:bidi="en-US"/>
          </w:rPr>
          <w:t>http://www.tozsdeforum.hu/uzlet/gazdasag/az-ev-legfontosabb-konferenciaja-kezdodik-hamarosan-75416.html</w:t>
        </w:r>
      </w:hyperlink>
      <w:r>
        <w:rPr/>
        <w:t xml:space="preserve"> </w:t>
      </w:r>
    </w:p>
    <w:p>
      <w:pPr>
        <w:pStyle w:val="Normal"/>
        <w:ind w:firstLine="283"/>
        <w:jc w:val="both"/>
        <w:rPr/>
      </w:pPr>
      <w:r>
        <w:rPr/>
      </w:r>
    </w:p>
    <w:p>
      <w:pPr>
        <w:pStyle w:val="Normal"/>
        <w:ind w:firstLine="283"/>
        <w:jc w:val="both"/>
        <w:rPr>
          <w:sz w:val="28"/>
          <w:szCs w:val="28"/>
        </w:rPr>
      </w:pPr>
      <w:r>
        <w:rPr>
          <w:sz w:val="28"/>
          <w:szCs w:val="28"/>
        </w:rPr>
        <w:t>(TőzsdeFórum 2016. november 2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rendőrség is felkészül az ünnepekre</w:t>
      </w:r>
    </w:p>
    <w:p>
      <w:pPr>
        <w:pStyle w:val="Normal"/>
        <w:jc w:val="both"/>
        <w:rPr>
          <w:b/>
          <w:b/>
          <w:sz w:val="28"/>
          <w:szCs w:val="28"/>
        </w:rPr>
      </w:pPr>
      <w:r>
        <w:rPr>
          <w:b/>
          <w:sz w:val="28"/>
          <w:szCs w:val="28"/>
        </w:rPr>
      </w:r>
    </w:p>
    <w:p>
      <w:pPr>
        <w:pStyle w:val="Normal"/>
        <w:jc w:val="both"/>
        <w:rPr/>
      </w:pPr>
      <w:r>
        <w:rPr>
          <w:lang w:eastAsia="hu-HU" w:bidi="ar-SA"/>
        </w:rPr>
        <w:t>Az év végi ünnepek közeledtével a főbb közlekedési útvonalakon valamint a bevásárló- és üzletközpontok környékén megnövekszik a személy- és gépjárműforgalom.</w:t>
      </w:r>
    </w:p>
    <w:p>
      <w:pPr>
        <w:pStyle w:val="Normal"/>
        <w:jc w:val="both"/>
        <w:rPr>
          <w:lang w:eastAsia="hu-HU" w:bidi="ar-SA"/>
        </w:rPr>
      </w:pPr>
      <w:r>
        <w:rPr>
          <w:lang w:eastAsia="hu-HU" w:bidi="ar-SA"/>
        </w:rPr>
        <w:t>A karácsonyi bevásárlások idején fáradtabbak, figyelmetlenebbek lehetünk, ami kedvez a tolvajoknak és a zsebeseknek. Ezért a rendőrség 2016. november 25. és 2017. január 13. közötti időszakban – az állampolgárok biztonságérzetének javítása érdekében – kiemelt figyelmet fordít a különböző bevásárló- és üzletközpontok, alkalmi kirakodóvásárok helyszínére, a piacokra, üzemanyagtöltő állomásokra, pályaudvarokra, pénzintézetekre, valamint az olyan, nagy tömegeket vonzó helyszínekre, ahol nagyobb eséllyel válhatunk vagyon elleni jogsértés áldozatává.</w:t>
      </w:r>
    </w:p>
    <w:p>
      <w:pPr>
        <w:pStyle w:val="Normal"/>
        <w:jc w:val="both"/>
        <w:rPr/>
      </w:pPr>
      <w:r>
        <w:rPr>
          <w:lang w:eastAsia="hu-HU" w:bidi="ar-SA"/>
        </w:rPr>
        <w:t>A rendőrség együttműködik a különböző társadalmi és civil szervezetekkel, különösen a stratégiai partnernek számító polgárőrszervezetekkel. A polgárőrök bronz-, ezüst-, és aranyvasárnap a bevásárlóközpontok, piacok, vásárok körzetében emelt létszámban formaruhában látnak el járőrszolgálatot, szükség esetén jelzőőri tevékenységet.</w:t>
      </w:r>
    </w:p>
    <w:p>
      <w:pPr>
        <w:pStyle w:val="Normal"/>
        <w:jc w:val="both"/>
        <w:rPr>
          <w:lang w:eastAsia="hu-HU" w:bidi="ar-SA"/>
        </w:rPr>
      </w:pPr>
      <w:r>
        <w:rPr>
          <w:lang w:eastAsia="hu-HU" w:bidi="ar-SA"/>
        </w:rPr>
      </w:r>
    </w:p>
    <w:p>
      <w:pPr>
        <w:pStyle w:val="Normal"/>
        <w:ind w:firstLine="283"/>
        <w:jc w:val="both"/>
        <w:rPr/>
      </w:pPr>
      <w:hyperlink r:id="rId83">
        <w:r>
          <w:rPr>
            <w:rStyle w:val="InternetLink"/>
            <w:lang w:val="hu-HU" w:eastAsia="en-US" w:bidi="en-US"/>
          </w:rPr>
          <w:t>http://magyarhirlap.hu/cikk/72660/A_rendorseg_is_felkeszul_az_unnepekre</w:t>
        </w:r>
      </w:hyperlink>
    </w:p>
    <w:p>
      <w:pPr>
        <w:pStyle w:val="Normal"/>
        <w:ind w:firstLine="283"/>
        <w:jc w:val="both"/>
        <w:rPr/>
      </w:pPr>
      <w:r>
        <w:rPr/>
      </w:r>
    </w:p>
    <w:p>
      <w:pPr>
        <w:pStyle w:val="Normal"/>
        <w:ind w:firstLine="283"/>
        <w:jc w:val="both"/>
        <w:rPr>
          <w:sz w:val="28"/>
          <w:szCs w:val="28"/>
        </w:rPr>
      </w:pPr>
      <w:r>
        <w:rPr>
          <w:sz w:val="28"/>
          <w:szCs w:val="28"/>
        </w:rPr>
        <w:t>(Magyar Hírlap 2016. november 26.,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Átverős pénzváltók a pesti belvárosban: </w:t>
      </w:r>
    </w:p>
    <w:p>
      <w:pPr>
        <w:pStyle w:val="Normal"/>
        <w:jc w:val="both"/>
        <w:rPr/>
      </w:pPr>
      <w:r>
        <w:rPr>
          <w:b/>
          <w:sz w:val="28"/>
          <w:szCs w:val="28"/>
        </w:rPr>
        <w:t>Van, akit 1 millióval húztak le</w:t>
      </w:r>
    </w:p>
    <w:p>
      <w:pPr>
        <w:pStyle w:val="Normal"/>
        <w:jc w:val="both"/>
        <w:rPr>
          <w:b/>
          <w:b/>
          <w:bCs/>
          <w:sz w:val="28"/>
          <w:szCs w:val="28"/>
        </w:rPr>
      </w:pPr>
      <w:r>
        <w:rPr>
          <w:b/>
          <w:bCs/>
          <w:sz w:val="28"/>
          <w:szCs w:val="28"/>
        </w:rPr>
      </w:r>
    </w:p>
    <w:p>
      <w:pPr>
        <w:pStyle w:val="Normal"/>
        <w:jc w:val="both"/>
        <w:rPr/>
      </w:pPr>
      <w:r>
        <w:rPr>
          <w:bCs/>
        </w:rPr>
        <w:t>A belvárosi pénzváltókba gyakorlatilag sohasem tudunk úgy belépni, hogy ne szólítanának minket le az ajtó előtt a kedvező árfolyamot ígérő csencselők. Az ajánlatoknak azonban nem szabad bedőlni, a közelmúltban valakit például csaknem 1 millió forinttal rövidített meg egy szélhámos egy fővárosi pénzváltónál. Mutatjuk, mire kell ilyenkor figyelni.</w:t>
      </w:r>
      <w:r>
        <w:rPr>
          <w:rStyle w:val="Appleconvertedspace"/>
          <w:bCs/>
        </w:rPr>
        <w:t> </w:t>
      </w:r>
    </w:p>
    <w:p>
      <w:pPr>
        <w:pStyle w:val="Normal"/>
        <w:jc w:val="both"/>
        <w:rPr/>
      </w:pPr>
      <w:r>
        <w:rPr/>
        <w:t>Összesen három alkalommal csapott be embereket egy belvárosi pénzváltónál B. János 58 éves budapesti lakos, akit a rendőrök már őrizetbe is vettek - írja a Police.hu.</w:t>
      </w:r>
    </w:p>
    <w:p>
      <w:pPr>
        <w:pStyle w:val="Normal"/>
        <w:jc w:val="both"/>
        <w:rPr/>
      </w:pPr>
      <w:r>
        <w:rPr/>
        <w:t>A férfi a Fehérhajó utcai pénzváltónál szólította le áldozatait és kedvezőbb árfolyamot kínálva az első sértettől több százezer forintot csalt ki, míg a második érintetett már közel egy millió forinttal rövidítette meg. A harmadik próbálkozásakor azonban már tetten érték a rendőrök a szélhámost.</w:t>
      </w:r>
    </w:p>
    <w:p>
      <w:pPr>
        <w:pStyle w:val="Normal"/>
        <w:jc w:val="both"/>
        <w:rPr/>
      </w:pPr>
      <w:r>
        <w:rPr/>
        <w:t>Hogyan előzhetjük meg a bajt?</w:t>
      </w:r>
    </w:p>
    <w:p>
      <w:pPr>
        <w:pStyle w:val="Normal"/>
        <w:jc w:val="both"/>
        <w:rPr/>
      </w:pPr>
      <w:r>
        <w:rPr/>
        <w:t>Ugyan ezeknek az ajánlatoknak kevesen dőlnek be, mégis rengeteg trükkel találkozhatunk az utazáshoz szükséges valuta beszerzésekor. Érdemes mindig megfontolni, hogy mégis kinél szerezzük be a szükséges valutát, az alábbiakra pedig mindig figyeljünk oda:</w:t>
      </w:r>
    </w:p>
    <w:p>
      <w:pPr>
        <w:pStyle w:val="Normal"/>
        <w:jc w:val="both"/>
        <w:rPr/>
      </w:pPr>
      <w:r>
        <w:rPr/>
        <w:t>A váltó pénztárosa mennyire tűnik megbízhatónak</w:t>
      </w:r>
    </w:p>
    <w:p>
      <w:pPr>
        <w:pStyle w:val="Normal"/>
        <w:jc w:val="both"/>
        <w:rPr/>
      </w:pPr>
      <w:r>
        <w:rPr/>
        <w:t>Mennyire biztonságos a hely, el tudjuk-e úgy tenni a pénzünket, hogy ne raboljanak ki</w:t>
      </w:r>
    </w:p>
    <w:p>
      <w:pPr>
        <w:pStyle w:val="Normal"/>
        <w:jc w:val="both"/>
        <w:rPr/>
      </w:pPr>
      <w:r>
        <w:rPr/>
        <w:t>Érdemes olyan pénzváltót választani, ahol az úgynevezett intim kassza használata biztosított</w:t>
      </w:r>
    </w:p>
    <w:p>
      <w:pPr>
        <w:pStyle w:val="Normal"/>
        <w:jc w:val="both"/>
        <w:rPr/>
      </w:pPr>
      <w:r>
        <w:rPr/>
        <w:t>A megbízható helyeken az aktuális árfolyamot jól látható helyen tüntetik fel. Érdemes odafigyelni arra is, hogy a nagy betűvel kiírt árfolyamot több helyen csak bizonyos váltási összeg felett érhetjük el, az alatt egy kevésbé kedvező árfolyamon válthatunk valutát</w:t>
      </w:r>
    </w:p>
    <w:p>
      <w:pPr>
        <w:pStyle w:val="Normal"/>
        <w:jc w:val="both"/>
        <w:rPr/>
      </w:pPr>
      <w:r>
        <w:rPr/>
        <w:t>Ne csak az árfolyamot tartsuk szem előtt, hanem az átváltási díjról is tájékozódjunk! Ezek egyébként akár cégen belül is eltérhetnek, vagyis ugyan annak a váltónak a belvárosi váltóhelyén más díjat fizethetünk, mint a reptéri kirendeltségen. Fontos, hogy a költségek egyes helyeken százalékosak, máshol viszont fixek lehetnek, így a váltáskor ezt sem árt szem előtt tartani.</w:t>
      </w:r>
    </w:p>
    <w:p>
      <w:pPr>
        <w:pStyle w:val="Normal"/>
        <w:jc w:val="both"/>
        <w:rPr/>
      </w:pPr>
      <w:r>
        <w:rPr/>
        <w:t>Az utcai "tuti" árfolyamos váltókat mindenképp kerüljük, nem elég, hogy bizonylatot nem kapunk, előfordulhat, hogy nem a megállapított árfolyamon kapjuk meg a pénzt, sőt, akár hamis bankókba is könnyen belefuthatunk</w:t>
      </w:r>
    </w:p>
    <w:p>
      <w:pPr>
        <w:pStyle w:val="Normal"/>
        <w:jc w:val="both"/>
        <w:rPr/>
      </w:pPr>
      <w:r>
        <w:rPr/>
        <w:t>A váltásról szóló bizonylatot pedig mindig tegyük el, ha ugyanis az nem tartalmazza a tranzakció adatait és az azonosító kódokat, akkor a váltás nem volt hivatalos!</w:t>
      </w:r>
    </w:p>
    <w:p>
      <w:pPr>
        <w:pStyle w:val="Normal"/>
        <w:jc w:val="both"/>
        <w:rPr/>
      </w:pPr>
      <w:r>
        <w:rPr/>
      </w:r>
    </w:p>
    <w:p>
      <w:pPr>
        <w:pStyle w:val="Normal"/>
        <w:ind w:firstLine="283"/>
        <w:jc w:val="both"/>
        <w:rPr/>
      </w:pPr>
      <w:hyperlink r:id="rId84">
        <w:r>
          <w:rPr>
            <w:rStyle w:val="InternetLink"/>
            <w:lang w:val="hu-HU" w:eastAsia="en-US" w:bidi="en-US"/>
          </w:rPr>
          <w:t>http://www.penzcentrum.hu/vasarlas/atveros_penzvaltok_a_pesti_belvarosban_van_akit_1_millioval_huztak_le.1052453.html</w:t>
        </w:r>
      </w:hyperlink>
    </w:p>
    <w:p>
      <w:pPr>
        <w:pStyle w:val="Normal"/>
        <w:ind w:firstLine="283"/>
        <w:jc w:val="both"/>
        <w:rPr/>
      </w:pPr>
      <w:r>
        <w:rPr/>
      </w:r>
    </w:p>
    <w:p>
      <w:pPr>
        <w:pStyle w:val="Normal"/>
        <w:ind w:firstLine="283"/>
        <w:jc w:val="both"/>
        <w:rPr>
          <w:sz w:val="28"/>
          <w:szCs w:val="28"/>
        </w:rPr>
      </w:pPr>
      <w:r>
        <w:rPr>
          <w:sz w:val="28"/>
          <w:szCs w:val="28"/>
        </w:rPr>
        <w:t>(Pénzcentrum 2016. november 26.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Egyre erősebbek a drogok Európában</w:t>
      </w:r>
    </w:p>
    <w:p>
      <w:pPr>
        <w:pStyle w:val="Normal"/>
        <w:jc w:val="both"/>
        <w:rPr>
          <w:b/>
          <w:b/>
          <w:sz w:val="28"/>
          <w:szCs w:val="28"/>
        </w:rPr>
      </w:pPr>
      <w:r>
        <w:rPr>
          <w:b/>
          <w:sz w:val="28"/>
          <w:szCs w:val="28"/>
        </w:rPr>
      </w:r>
    </w:p>
    <w:p>
      <w:pPr>
        <w:pStyle w:val="Normal"/>
        <w:jc w:val="both"/>
        <w:rPr/>
      </w:pPr>
      <w:r>
        <w:rPr/>
        <w:t>Rugalmas az európai drogpiac, a droghasználat mértéke továbbra is nő és komplexebbé válik, állapítja meg a legfrissebb Európai Kábítószer Jelentés, amelyet a Kábítószer és Kábítószerfüggőség Európai Megfigyelőközpontja (</w:t>
      </w:r>
      <w:hyperlink r:id="rId85" w:tgtFrame="_blank">
        <w:r>
          <w:rPr>
            <w:rStyle w:val="InternetLink"/>
            <w:color w:val="000000"/>
          </w:rPr>
          <w:t>EMCDDA</w:t>
        </w:r>
      </w:hyperlink>
      <w:r>
        <w:rPr/>
        <w:t>) állított össze.</w:t>
      </w:r>
    </w:p>
    <w:p>
      <w:pPr>
        <w:pStyle w:val="Normal"/>
        <w:jc w:val="both"/>
        <w:rPr/>
      </w:pPr>
      <w:r>
        <w:rPr/>
        <w:t>„</w:t>
      </w:r>
      <w:r>
        <w:rPr/>
        <w:t>Európa mindinkább egy olyan összetett kábítószer-problémával áll szemben, amelyben a stimulánsok, az új pszichoaktív szerek, a visszaélésszerűen használt gyógyszerek és a problémás kannabiszhasználat egyre nagyobb szerepet játszik” – fogalmaz a jelentés, amely magyarul is elérhető</w:t>
      </w:r>
      <w:r>
        <w:rPr>
          <w:rStyle w:val="Appleconvertedspace"/>
        </w:rPr>
        <w:t> </w:t>
      </w:r>
      <w:hyperlink r:id="rId86" w:tgtFrame="_blank">
        <w:r>
          <w:rPr>
            <w:rStyle w:val="InternetLink"/>
            <w:color w:val="000000"/>
          </w:rPr>
          <w:t>az EMCDDA honlapján</w:t>
        </w:r>
      </w:hyperlink>
      <w:r>
        <w:rPr/>
        <w:t>.</w:t>
      </w:r>
    </w:p>
    <w:p>
      <w:pPr>
        <w:pStyle w:val="Normal"/>
        <w:jc w:val="both"/>
        <w:rPr/>
      </w:pPr>
      <w:r>
        <w:rPr/>
        <w:t>Annak ellenére azonban, hogy magyarul is elérhető, aki a magyar kábítószerhasználatról akar frissebb információkat, annak csalódnia kell: ahogyan Magyaországon továbbra sincs drogstratégia, úgy adatokat sem szolgáltatunk: a magyar adatok 2007-es frissességűek, míg a többi tagország legalább 2-5 éves adattal tudott szolgálni.</w:t>
      </w:r>
    </w:p>
    <w:p>
      <w:pPr>
        <w:pStyle w:val="Normal"/>
        <w:jc w:val="both"/>
        <w:rPr/>
      </w:pPr>
      <w:r>
        <w:rPr/>
        <w:t>Ezért aztán nem véletlen, hogy a jelentés alapján úgy tűnhet, Magyarországon kevesebben fogyasztanak kábítószert a többi tagállamhoz képest.</w:t>
      </w:r>
    </w:p>
    <w:p>
      <w:pPr>
        <w:pStyle w:val="Normal"/>
        <w:jc w:val="both"/>
        <w:rPr/>
      </w:pPr>
      <w:r>
        <w:rPr/>
        <w:t>A jelentés főbb megállapításai:</w:t>
      </w:r>
    </w:p>
    <w:p>
      <w:pPr>
        <w:pStyle w:val="Normal"/>
        <w:jc w:val="both"/>
        <w:rPr/>
      </w:pPr>
      <w:r>
        <w:rPr/>
        <w:t>Általában nőtt a már ismert szerek (heroin, MDMA, amfetamin, kannabisz) tisztasága és hatóanyagtartalma.</w:t>
      </w:r>
    </w:p>
    <w:p>
      <w:pPr>
        <w:pStyle w:val="Normal"/>
        <w:jc w:val="both"/>
        <w:rPr/>
      </w:pPr>
      <w:r>
        <w:rPr/>
        <w:t>Az ismeretlen, kísérleti pszichoaktív szereknek (szintetikus kannabionidok, „herbál)” viszont továbbra is csak a számuk (2015-ben 98 új szert regisztráltak!) és az általuk okozott halálesetek száma nő.</w:t>
      </w:r>
    </w:p>
    <w:p>
      <w:pPr>
        <w:pStyle w:val="Normal"/>
        <w:jc w:val="both"/>
        <w:rPr/>
      </w:pPr>
      <w:r>
        <w:rPr/>
        <w:t>Újra divatba jött az MDMA (ecstasy), amely jobb, mint régen. Nem véletlenül, tudatos marketingtevékenységet végezhetnek a kereskedők:</w:t>
      </w:r>
    </w:p>
    <w:p>
      <w:pPr>
        <w:pStyle w:val="Normal"/>
        <w:jc w:val="both"/>
        <w:rPr/>
      </w:pPr>
      <w:r>
        <w:rPr/>
        <w:t>„</w:t>
      </w:r>
      <w:r>
        <w:rPr/>
        <w:t>Ez átgondolt stratégia lehet az előállítók részéről, hogy növekedjen a szer ismertsége egy olyan hosszú időszak után, amikor a rossz minőség és a hamisítás miatt visszaesett a használata.”</w:t>
      </w:r>
    </w:p>
    <w:p>
      <w:pPr>
        <w:pStyle w:val="Normal"/>
        <w:jc w:val="both"/>
        <w:rPr/>
      </w:pPr>
      <w:r>
        <w:rPr/>
        <w:t>Általában egyre több szert állítanak elő Európában, az MDMA központja pl. Csehország.</w:t>
      </w:r>
    </w:p>
    <w:p>
      <w:pPr>
        <w:pStyle w:val="Normal"/>
        <w:jc w:val="both"/>
        <w:rPr/>
      </w:pPr>
      <w:r>
        <w:rPr/>
        <w:t>Árérték arányban hasít a keménydrogpiac:</w:t>
      </w:r>
    </w:p>
    <w:p>
      <w:pPr>
        <w:pStyle w:val="Normal"/>
        <w:jc w:val="both"/>
        <w:rPr/>
      </w:pPr>
      <w:r>
        <w:rPr/>
        <w:t>„</w:t>
      </w:r>
      <w:r>
        <w:rPr/>
        <w:t>Középtávon a kokain és az amfetamin tisztasága is nőtt, míg az árak nagyjából változatlanok maradtak.”</w:t>
      </w:r>
    </w:p>
    <w:p>
      <w:pPr>
        <w:pStyle w:val="Normal"/>
        <w:jc w:val="both"/>
        <w:rPr/>
      </w:pPr>
      <w:r>
        <w:rPr/>
        <w:t>Általános európai tendencia, hogy nyugaton és délen a kokain, keleten és északon inkább az amfetamin (speed) a divat.</w:t>
      </w:r>
    </w:p>
    <w:p>
      <w:pPr>
        <w:pStyle w:val="Normal"/>
        <w:jc w:val="both"/>
        <w:rPr/>
      </w:pPr>
      <w:r>
        <w:rPr/>
        <w:t>Kísérleteznek a fogyasztókkal. Az új, akár halálos következményekkel járó pszichoaktív szereket nekik dobják piacra, hogy kiderüljön, „mekkorát üt a cucc”. Néha nagyot:</w:t>
      </w:r>
    </w:p>
    <w:p>
      <w:pPr>
        <w:pStyle w:val="Normal"/>
        <w:jc w:val="both"/>
        <w:rPr/>
      </w:pPr>
      <w:r>
        <w:rPr/>
        <w:t>„</w:t>
      </w:r>
      <w:r>
        <w:rPr/>
        <w:t>Előfordulhat, hogy a fiatal fogyasztókat tudtukon kívül kísérleti nyúlként használják olyan szerekhez, amelyek potenciális egészségügyi kockázatai jórészt ismeretlenek. Erre példa az alfa-PVP nevű szintetikus katinon, amelynek kockázatértékelését 2015 novemberében végezték el. Ezt az erős pszichostimulánst Európában közel 200 akut mérgezéssel és több mint 100 halálesettel hozták összefüggésbe.”</w:t>
      </w:r>
    </w:p>
    <w:p>
      <w:pPr>
        <w:pStyle w:val="Normal"/>
        <w:jc w:val="both"/>
        <w:rPr/>
      </w:pPr>
      <w:r>
        <w:rPr/>
        <w:t>Ráadásul a kifejezetten szegény régiókat bombázzák a drogkereskedők:</w:t>
      </w:r>
    </w:p>
    <w:p>
      <w:pPr>
        <w:pStyle w:val="Normal"/>
        <w:jc w:val="both"/>
        <w:rPr/>
      </w:pPr>
      <w:r>
        <w:rPr/>
        <w:t>„</w:t>
      </w:r>
      <w:r>
        <w:rPr/>
        <w:t>Egyre inkább úgy tűnik, hogy az új pszichoaktív szerek előállítói a kábítószerpiac krónikusabb és problémásabb szegmenseit célozzák meg. Hozzá lehet jutni példáulllenőrizetlen szintetikus opiátokhoz, köztük a fentanil családjába tartozó szerekhez.”</w:t>
      </w:r>
    </w:p>
    <w:p>
      <w:pPr>
        <w:pStyle w:val="Normal"/>
        <w:jc w:val="both"/>
        <w:rPr/>
      </w:pPr>
      <w:r>
        <w:rPr/>
        <w:t>A heroinhasználat is újra emelkedik, ráadásul a túladagolások száma is váratlanul megugrott, az okok egyelőre nem teljesen feltártak:</w:t>
      </w:r>
    </w:p>
    <w:p>
      <w:pPr>
        <w:pStyle w:val="Normal"/>
        <w:jc w:val="both"/>
        <w:rPr/>
      </w:pPr>
      <w:r>
        <w:rPr/>
        <w:t>„</w:t>
      </w:r>
      <w:r>
        <w:rPr/>
        <w:t>A lehetséges magyarázatok közé tartozik a heroin hozzáférhetőségének növekedése, a kábítószerek nagyobb tisztasága, az idősödő és kiszolgáltatottabb szerhasználói csoport és a változó drogfogyasztási mintázatok (beleértve a szintetikus opiátok és a gyógyszerek használatát).”</w:t>
      </w:r>
    </w:p>
    <w:p>
      <w:pPr>
        <w:pStyle w:val="Normal"/>
        <w:jc w:val="both"/>
        <w:rPr/>
      </w:pPr>
      <w:r>
        <w:rPr/>
        <w:t>Az online kereskedelem egyre inkább teret hódít a drogbizniszben is:</w:t>
      </w:r>
    </w:p>
    <w:p>
      <w:pPr>
        <w:pStyle w:val="Normal"/>
        <w:jc w:val="both"/>
        <w:rPr/>
      </w:pPr>
      <w:r>
        <w:rPr/>
        <w:t>„</w:t>
      </w:r>
      <w:r>
        <w:rPr/>
        <w:t>Úgy tűnik, hogy ugyan alacsony szintről indul, de egyre növekszik a kábítószerek online forrásokon keresztül történő kínálata, és láthatóan számottevő lehetőség van az online kábítószer-kínálat bővítésére.”</w:t>
      </w:r>
    </w:p>
    <w:p>
      <w:pPr>
        <w:pStyle w:val="Normal"/>
        <w:jc w:val="both"/>
        <w:rPr/>
      </w:pPr>
      <w:r>
        <w:rPr/>
        <w:t>Egyre általánosabb, hogy sokféle drogot használ egy-egy fogyasztó, a polidrog-használat egyre gyakoribb.</w:t>
      </w:r>
    </w:p>
    <w:p>
      <w:pPr>
        <w:pStyle w:val="Normal"/>
        <w:jc w:val="both"/>
        <w:rPr/>
      </w:pPr>
      <w:r>
        <w:rPr/>
        <w:t>A leggyakrabban használt szer továbbra is a kannabisz.</w:t>
      </w:r>
    </w:p>
    <w:p>
      <w:pPr>
        <w:pStyle w:val="Normal"/>
        <w:jc w:val="both"/>
        <w:rPr/>
      </w:pPr>
      <w:r>
        <w:rPr/>
        <w:t>Európa legtöbb országában továbbra is meglehetősen szakszerűtlenül kezelik a helyzetet, bár ezt a jelentés meglehetősen óvatosan fogalmazza meg: az országok túlnyomó részében még a kannabisz-használatot is büntetik, a fogyasztókat járóbetegellátáson kezelik, a polidrog-használatra és más szakterületek érdemi bevonására (szociális és családügyi területek) nem nagyon van példa.</w:t>
      </w:r>
    </w:p>
    <w:p>
      <w:pPr>
        <w:pStyle w:val="Normal"/>
        <w:jc w:val="both"/>
        <w:rPr/>
      </w:pPr>
      <w:r>
        <w:rPr/>
        <w:t>Csinálni pedig eléggé megéri, jól fizet a fekete piac:</w:t>
      </w:r>
    </w:p>
    <w:p>
      <w:pPr>
        <w:pStyle w:val="Normal"/>
        <w:jc w:val="both"/>
        <w:rPr/>
      </w:pPr>
      <w:r>
        <w:rPr/>
        <w:t>„</w:t>
      </w:r>
      <w:r>
        <w:rPr/>
        <w:t>Óvatos becslések szerint az Európai Unióban a kábítószerek kiskereskedelmi piacának értéke 2013-ban 24,3 milliárd eurót tett ki (valószínűleg 21 és 31 milliárd euró között mozgott).” – írja a jelentés.</w:t>
      </w:r>
    </w:p>
    <w:p>
      <w:pPr>
        <w:pStyle w:val="Normal"/>
        <w:jc w:val="both"/>
        <w:rPr/>
      </w:pPr>
      <w:r>
        <w:rPr/>
        <w:t>24,3 milliárd euró, az nagyjából 7522 milliárd forint. Ebből a fű teszi ki a legtöbbet (9,3 mrd euró), majd a heroin (6,8), a kokain (5,7), az amfetamin (1,8) és az MDMA (0,7) következik.</w:t>
      </w:r>
    </w:p>
    <w:p>
      <w:pPr>
        <w:pStyle w:val="Normal"/>
        <w:ind w:firstLine="283"/>
        <w:jc w:val="both"/>
        <w:rPr/>
      </w:pPr>
      <w:r>
        <w:rPr/>
      </w:r>
    </w:p>
    <w:p>
      <w:pPr>
        <w:pStyle w:val="Normal"/>
        <w:ind w:firstLine="283"/>
        <w:jc w:val="both"/>
        <w:rPr/>
      </w:pPr>
      <w:hyperlink r:id="rId87">
        <w:r>
          <w:rPr>
            <w:rStyle w:val="InternetLink"/>
            <w:lang w:val="hu-HU" w:eastAsia="en-US" w:bidi="en-US"/>
          </w:rPr>
          <w:t>http://444.hu/2016/11/26/egyre-erosebbek-a-drogok-europaban</w:t>
        </w:r>
      </w:hyperlink>
      <w:r>
        <w:rPr/>
        <w:t xml:space="preserve"> </w:t>
      </w:r>
    </w:p>
    <w:p>
      <w:pPr>
        <w:pStyle w:val="Normal"/>
        <w:ind w:firstLine="283"/>
        <w:jc w:val="both"/>
        <w:rPr/>
      </w:pPr>
      <w:r>
        <w:rPr/>
      </w:r>
    </w:p>
    <w:p>
      <w:pPr>
        <w:pStyle w:val="Normal"/>
        <w:ind w:firstLine="283"/>
        <w:jc w:val="both"/>
        <w:rPr>
          <w:sz w:val="28"/>
          <w:szCs w:val="28"/>
        </w:rPr>
      </w:pPr>
      <w:r>
        <w:rPr>
          <w:sz w:val="28"/>
          <w:szCs w:val="28"/>
        </w:rPr>
        <w:t>(444.hu 2016. november 26.,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Fekete péntek: vajon jól mérték fel az igényeket a kereskedők?</w:t>
      </w:r>
    </w:p>
    <w:p>
      <w:pPr>
        <w:pStyle w:val="Normal"/>
        <w:jc w:val="both"/>
        <w:rPr>
          <w:b/>
          <w:b/>
          <w:bCs/>
          <w:sz w:val="28"/>
          <w:szCs w:val="28"/>
        </w:rPr>
      </w:pPr>
      <w:r>
        <w:rPr>
          <w:b/>
          <w:bCs/>
          <w:sz w:val="28"/>
          <w:szCs w:val="28"/>
        </w:rPr>
      </w:r>
    </w:p>
    <w:p>
      <w:pPr>
        <w:pStyle w:val="Normal"/>
        <w:jc w:val="both"/>
        <w:rPr>
          <w:bCs/>
        </w:rPr>
      </w:pPr>
      <w:r>
        <w:rPr>
          <w:bCs/>
        </w:rPr>
        <w:t>Az Országos Kereskedelmi Szövetség szerint kérdéses, hogy a fekete péntekre a webes kereskedelemben érintettek rendesen felmérték-e az igényeket.</w:t>
      </w:r>
    </w:p>
    <w:p>
      <w:pPr>
        <w:pStyle w:val="Normal"/>
        <w:jc w:val="both"/>
        <w:rPr/>
      </w:pPr>
      <w:hyperlink r:id="rId88">
        <w:r>
          <w:rPr>
            <w:rStyle w:val="InternetLink"/>
            <w:color w:val="000000"/>
            <w:u w:val="none"/>
          </w:rPr>
          <w:t>Vámos György</w:t>
        </w:r>
      </w:hyperlink>
      <w:r>
        <w:rPr/>
        <w:t xml:space="preserve"> az M1 aktuális csatorna szombat délelőtti műsorában a pénteki web-kereskedelmes akciókkal, illetve az ebből adódó problémákkal kapcsolatban azt mondta, a neten vásárlóknak azt kell megérteniük, hogy amikor megnyomják a gombot, akkor más is megnyomhatja, ezért hamar elfogyhat a termék.</w:t>
      </w:r>
    </w:p>
    <w:p>
      <w:pPr>
        <w:pStyle w:val="Normal"/>
        <w:jc w:val="both"/>
        <w:rPr>
          <w:shd w:fill="EFF7E9" w:val="clear"/>
        </w:rPr>
      </w:pPr>
      <w:r>
        <w:rPr>
          <w:shd w:fill="EFF7E9" w:val="clear"/>
        </w:rPr>
        <w:t>Hozzátette: volt már a magyar kereskedelem történetében olyan eset, hogy az akciós áru öt perc alatt elfogyott. Ilyenkor a fogyasztóvédelem és a Gazdasági Versenyhivatal is vizsgálódik az igényfelméréssel kapcsolatban.</w:t>
      </w:r>
    </w:p>
    <w:p>
      <w:pPr>
        <w:pStyle w:val="Normal"/>
        <w:jc w:val="both"/>
        <w:rPr/>
      </w:pPr>
      <w:r>
        <w:rPr/>
        <w:t>Az elnök szerint évente 30 százalékkal bővül a netes kereskedelem, az idei évben is hasonló mértékű bővülésre lehet számítani, és Magyarország szerencsés helyzetben van, mert a hagyományos üzletek forgalma is növekszik.</w:t>
      </w:r>
    </w:p>
    <w:p>
      <w:pPr>
        <w:pStyle w:val="Normal"/>
        <w:jc w:val="both"/>
        <w:rPr/>
      </w:pPr>
      <w:r>
        <w:rPr/>
      </w:r>
    </w:p>
    <w:p>
      <w:pPr>
        <w:pStyle w:val="Normal"/>
        <w:ind w:firstLine="283"/>
        <w:jc w:val="both"/>
        <w:rPr/>
      </w:pPr>
      <w:hyperlink r:id="rId89">
        <w:r>
          <w:rPr>
            <w:rStyle w:val="InternetLink"/>
            <w:lang w:val="hu-HU" w:eastAsia="en-US" w:bidi="en-US"/>
          </w:rPr>
          <w:t>http://www.vg.hu/vallalatok/kereskedelem/fekete-pentek-vajon-jol-mertek-fel-az-igenyeket-a-kereskedok-478385</w:t>
        </w:r>
      </w:hyperlink>
      <w:r>
        <w:rPr/>
        <w:t xml:space="preserve"> </w:t>
      </w:r>
    </w:p>
    <w:p>
      <w:pPr>
        <w:pStyle w:val="Normal"/>
        <w:ind w:firstLine="283"/>
        <w:jc w:val="both"/>
        <w:rPr/>
      </w:pPr>
      <w:r>
        <w:rPr/>
      </w:r>
    </w:p>
    <w:p>
      <w:pPr>
        <w:pStyle w:val="Normal"/>
        <w:ind w:firstLine="283"/>
        <w:jc w:val="both"/>
        <w:rPr>
          <w:sz w:val="28"/>
          <w:szCs w:val="28"/>
        </w:rPr>
      </w:pPr>
      <w:r>
        <w:rPr>
          <w:sz w:val="28"/>
          <w:szCs w:val="28"/>
        </w:rPr>
        <w:t>(vg 2016. november 2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Búcsú a papírhasználattól?</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 xml:space="preserve">Egyre népszerűbbek a menedzselt szolgáltatások </w:t>
      </w:r>
    </w:p>
    <w:p>
      <w:pPr>
        <w:pStyle w:val="Normal"/>
        <w:jc w:val="both"/>
        <w:rPr/>
      </w:pPr>
      <w:r>
        <w:rPr/>
        <w:t>A cégek több mint 80 százaléka elbúcsúzna a papírhasználattól, főként a számlázás, a pénzügyi jelentések készítése, jogi formanyomtatványok és humánerő-nyilvántartások menedzselése terén – derül ki a közelmúltban publikált, 1021 amerikai, angol, francia és német kis- és középvállalkozás dokumentumkezelési szokásait és azok jövőbeni változásait felmérő Xerox-kutatásból.</w:t>
      </w:r>
    </w:p>
    <w:p>
      <w:pPr>
        <w:pStyle w:val="Normal"/>
        <w:jc w:val="both"/>
        <w:rPr/>
      </w:pPr>
      <w:r>
        <w:rPr/>
        <w:t>A válaszadók többsége szerint az adminisztráció csökkenésével nőhetne a hatékonyságuk, és javulna a vállalkozások eredményessége. A megkérdezettek csaknem fele úgy ítélte meg, hogy a papírigényes folyamatok rettentő időpazarló tevékenységek. A német vállalkozásoknál dolgozók töltik el ezekkel a legtöbb időt. Őket követik az amerikaiak, az angolok és a franciák. Ugyanakkor a cégek nincsenek tisztában azzal, hogyan is digitalizálhatnák az adminisztrációjukat, ötből csupán egy helyen ismerik a szóba jöhető megoldásokat. A többség inkább külső szakértő segítségét kéri a papírmentes rendszer kiépítéséhez. Mindemellett a kutatásból kiderül, hogy a vállalkozások számára az a legfontosabb, hogy a digitalizációval a hatékonyságuk növekedjen, és a költségeik csökkenjenek.</w:t>
      </w:r>
    </w:p>
    <w:p>
      <w:pPr>
        <w:pStyle w:val="Normal"/>
        <w:jc w:val="both"/>
        <w:rPr/>
      </w:pPr>
      <w:r>
        <w:rPr/>
        <w:t>A kutatás szerint a megkérdezett kis- és középvállalkozások körében egyre népszerűbbek a menedzselt nyomtatási szolgáltatások (MPS). Az elégedettségi faktor szintén magas. A felmérésbe bevont, MPS-t használó cégek 66 százaléka úgy nyilatkozott, hogy havonta több mint ezer dollárt költ nyomtatással összefüggő feladatokra, és ez a kiadás szignifikáns tételt jelent a költségvetésében. Viszont megerősítették, hogy az MPS révén sikerült a költségeiket, illetve a papírfelhasználásukat csökkenteni, valamint követhetővé váltak számukra a nyomtatási kiadások.</w:t>
      </w:r>
    </w:p>
    <w:p>
      <w:pPr>
        <w:pStyle w:val="Normal"/>
        <w:jc w:val="both"/>
        <w:rPr/>
      </w:pPr>
      <w:r>
        <w:rPr/>
      </w:r>
    </w:p>
    <w:p>
      <w:pPr>
        <w:pStyle w:val="Normal"/>
        <w:ind w:firstLine="283"/>
        <w:jc w:val="both"/>
        <w:rPr/>
      </w:pPr>
      <w:hyperlink r:id="rId90">
        <w:r>
          <w:rPr>
            <w:rStyle w:val="InternetLink"/>
            <w:lang w:val="hu-HU" w:eastAsia="en-US" w:bidi="en-US"/>
          </w:rPr>
          <w:t>http://magyaridok.hu/gazdasag/bucsu-a-papirhasznalattol-1200127/</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november 27.,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rPr>
      </w:pPr>
      <w:r>
        <w:rPr>
          <w:b/>
          <w:caps/>
          <w:kern w:val="2"/>
        </w:rPr>
        <w:t>Új veszélyek leselkednek a kibertérben</w:t>
      </w:r>
    </w:p>
    <w:p>
      <w:pPr>
        <w:pStyle w:val="Normal"/>
        <w:jc w:val="both"/>
        <w:rPr>
          <w:b/>
          <w:b/>
          <w:caps/>
          <w:kern w:val="2"/>
        </w:rPr>
      </w:pPr>
      <w:r>
        <w:rPr>
          <w:b/>
          <w:caps/>
          <w:kern w:val="2"/>
        </w:rPr>
      </w:r>
    </w:p>
    <w:p>
      <w:pPr>
        <w:pStyle w:val="Normal"/>
        <w:jc w:val="both"/>
        <w:rPr/>
      </w:pPr>
      <w:r>
        <w:rPr/>
        <w:t>Miután 2016 a zsarolóprogramok éve volt, jövőre leginkább a hálózatra kapcsolt legkülönfélébb műszaki eszközök, a „dolgok internete” saját céljaikra való felhasználására összpontosítanak majd a kiberbűnözők – áll a Kaspersky Lab orosz kiberbiztonsági vállalat jövő évre vonatkozó előrejelzésében.</w:t>
      </w:r>
    </w:p>
    <w:p>
      <w:pPr>
        <w:pStyle w:val="Normal"/>
        <w:jc w:val="both"/>
        <w:rPr/>
      </w:pPr>
      <w:r>
        <w:rPr/>
        <w:t>Idén felgyorsult a zsarolóprogramok terjedése, de a felhasználók számítógépein az adatállományt titkosító, majd váltságdíj fejében a titkosítást feloldó kártevő programok terjedése jövőre sem csökken majd a Kaspersky Lab előrejelzése szerint. Szélesedik és felhígul viszont az ilyen eszközöket alkalmazó bűnözői kör, és jóval kisebb arányban fogják betartani a titkosítás feloldására tett ígéretüket. Idén még „becsületesnek” bizonyultak a kiberbűnözők ezen a téren. A kiberbiztonsági kockázatok egyik fő új vonulata jövőre a mobil platformokat célzó kémkedési eszközök és módszerek terjedése lesz. A célszemélyre szabott passzív eszközöket egyedi kivitelük és lappangó inaktivitásuk miatt nagyon nehéz lesz felfedezni, miközben bejáratot nyithatnak kritikus, infrastruktúra ellen intézett szabotázsakciókhoz.</w:t>
      </w:r>
    </w:p>
    <w:p>
      <w:pPr>
        <w:pStyle w:val="Normal"/>
        <w:jc w:val="both"/>
        <w:rPr/>
      </w:pPr>
      <w:r>
        <w:rPr/>
        <w:t>A közösségi internetes platformokon is az egyre kifinomultabb, tevékenységkövető algoritmusok támadják majd a magánszemélyek privátszféráját. Ezek az eszközök amellett, hogy értékesíthető adatokat állítanak elő, akár a kémkedés legmodernebb eszközeivé is válhatnak.</w:t>
      </w:r>
    </w:p>
    <w:p>
      <w:pPr>
        <w:pStyle w:val="Normal"/>
        <w:jc w:val="both"/>
        <w:rPr/>
      </w:pPr>
      <w:r>
        <w:rPr/>
        <w:t>2017 azonban elsősorban a dolgok internete (Internet of Thing, IoT) robbanásszerű térnyerésének az éve lesz. A túlnyomórészt minden biztonsági megfontolás nélkül az internetre kapcsolt legkülönfélébb eszközök könnyen kiaknázható erőforrást jelenteken a bűnözők számára például hálózatterheléses (DDoS) támadásokhoz, illetve a kilétüket elfedő botnetek üzemeltetéséhez. A dolgok internete így könnyűszerrel a beépített ügynökök, azaz „téglák” internetévé válhat. A Kaspersky Lab az információs hadviselés eszkalálódására számít a kibertérben. Ahogy fokozódik az információk szerepe a közvélemény geopolitikai érdekek szerinti alakításában, úgy fog növekedni a titkos – valós vagy hamis – információk nyilvánosságra hozatala is illetéktelen eszközökkel.</w:t>
      </w:r>
    </w:p>
    <w:p>
      <w:pPr>
        <w:pStyle w:val="Normal"/>
        <w:jc w:val="both"/>
        <w:rPr/>
      </w:pPr>
      <w:r>
        <w:rPr/>
      </w:r>
    </w:p>
    <w:p>
      <w:pPr>
        <w:pStyle w:val="Normal"/>
        <w:ind w:firstLine="283"/>
        <w:jc w:val="both"/>
        <w:rPr/>
      </w:pPr>
      <w:hyperlink r:id="rId91">
        <w:r>
          <w:rPr>
            <w:rStyle w:val="InternetLink"/>
            <w:lang w:val="hu-HU" w:eastAsia="en-US" w:bidi="en-US"/>
          </w:rPr>
          <w:t>http://magyaridok.hu/gazdasag/uj-veszelyek-leselkednek-kiberterben-1199617/</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november 27.,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smét pofára esett a klímavédelem</w:t>
      </w:r>
    </w:p>
    <w:p>
      <w:pPr>
        <w:pStyle w:val="Normal"/>
        <w:jc w:val="both"/>
        <w:rPr>
          <w:b/>
          <w:b/>
          <w:sz w:val="28"/>
          <w:szCs w:val="28"/>
        </w:rPr>
      </w:pPr>
      <w:r>
        <w:rPr>
          <w:b/>
          <w:sz w:val="28"/>
          <w:szCs w:val="28"/>
        </w:rPr>
      </w:r>
    </w:p>
    <w:p>
      <w:pPr>
        <w:pStyle w:val="Normal"/>
        <w:jc w:val="both"/>
        <w:rPr>
          <w:bCs/>
        </w:rPr>
      </w:pPr>
      <w:r>
        <w:rPr>
          <w:bCs/>
        </w:rPr>
        <w:t>A COP 22-nek múlt héten lett vége, és hatalmas kérdőjelet hagyott maga mögött az éghajlatváltozással kapcsolatos finanszírozásban. A fejlődő országok számára ez egy kiábrándító kudarc - áll az EurActive cikkében.</w:t>
      </w:r>
    </w:p>
    <w:p>
      <w:pPr>
        <w:pStyle w:val="Normal"/>
        <w:jc w:val="both"/>
        <w:rPr/>
      </w:pPr>
      <w:r>
        <w:rPr/>
        <w:t>A párizsi megállapodásban nyitva hagyott kérdések az éghajlatváltozás finanszírozása kapcsán Marrákesben is felmerültek.</w:t>
      </w:r>
    </w:p>
    <w:p>
      <w:pPr>
        <w:pStyle w:val="Normal"/>
        <w:jc w:val="both"/>
        <w:rPr/>
      </w:pPr>
      <w:r>
        <w:rPr/>
        <w:t>Két heti tárgyalás után azonban csak kis előrelépést tudtak elérni abban a kérdésben, hogy honnan lesz meg a fejlett országok ígérete szerinti évi 100 milliárd dollár a legsérülékenyebb országok javára, akik csak így tudnának alkalmazkodni az éghajlatváltozás hatásaihoz.</w:t>
      </w:r>
    </w:p>
    <w:p>
      <w:pPr>
        <w:pStyle w:val="Normal"/>
        <w:jc w:val="both"/>
        <w:rPr/>
      </w:pPr>
      <w:r>
        <w:rPr/>
        <w:t>A kiábrándító párizsi megállapodás</w:t>
      </w:r>
    </w:p>
    <w:p>
      <w:pPr>
        <w:pStyle w:val="Normal"/>
        <w:jc w:val="both"/>
        <w:rPr/>
      </w:pPr>
      <w:r>
        <w:rPr/>
        <w:t>„</w:t>
      </w:r>
      <w:r>
        <w:rPr/>
        <w:t>Nagy csalódás volt a párizsi klímamegállapodás” – mondta Armelle Le Comte.</w:t>
      </w:r>
    </w:p>
    <w:p>
      <w:pPr>
        <w:pStyle w:val="Normal"/>
        <w:jc w:val="both"/>
        <w:rPr/>
      </w:pPr>
      <w:r>
        <w:rPr/>
        <w:t>2015 decemberében a világ számos vezetője megegyezett abban, hogy a globális felmelegedés mértékét 2 Celsius fok alá kell szorítani. Azt az ígéretet is megújították, miszerint évi 100 milliárd dollárt teremtenek elő 2020-ig, ezzel is segítve a fejlődő országokat.</w:t>
      </w:r>
    </w:p>
    <w:p>
      <w:pPr>
        <w:pStyle w:val="Normal"/>
        <w:jc w:val="both"/>
        <w:rPr/>
      </w:pPr>
      <w:r>
        <w:rPr/>
        <w:t>Egy évvel később a fejlődés lelassult. A klímaváltozás elleni harc hosszú távú finanszírozásnak mérföldköveit úgy fektették le, hogy közben semmilyen részletet nem árultak el.</w:t>
      </w:r>
    </w:p>
    <w:p>
      <w:pPr>
        <w:pStyle w:val="Normal"/>
        <w:jc w:val="both"/>
        <w:rPr/>
      </w:pPr>
      <w:r>
        <w:rPr/>
        <w:t>Az egyetlen terület, ahol elértek némi fejlődést az az, hogy felismerték, nem költenek eleget a klímaváltozáshoz való alkalmazkodásra.</w:t>
      </w:r>
    </w:p>
    <w:p>
      <w:pPr>
        <w:pStyle w:val="Normal"/>
        <w:jc w:val="both"/>
        <w:rPr/>
      </w:pPr>
      <w:r>
        <w:rPr/>
        <w:t>„</w:t>
      </w:r>
      <w:r>
        <w:rPr/>
        <w:t>Azt a döntést, hogy többet kell tenni az éghajlatváltozás mérséklésre, úgy hozták meg, hogy bármiféle összeget vagy időtávot megadtak volna” – mondta Le Comte.</w:t>
      </w:r>
    </w:p>
    <w:p>
      <w:pPr>
        <w:pStyle w:val="Normal"/>
        <w:jc w:val="both"/>
        <w:rPr/>
      </w:pPr>
      <w:r>
        <w:rPr/>
        <w:t>Alkalmazkodás vs. enyhítés</w:t>
      </w:r>
    </w:p>
    <w:p>
      <w:pPr>
        <w:pStyle w:val="Normal"/>
        <w:jc w:val="both"/>
        <w:rPr/>
      </w:pPr>
      <w:r>
        <w:rPr/>
        <w:t>A fejlett és fejlődő országok nem értettek egyet a finanszírozás elosztásában a mérséklésre és alkalmazkodásra tett erőfeszítések tekintetében.</w:t>
      </w:r>
    </w:p>
    <w:p>
      <w:pPr>
        <w:pStyle w:val="Normal"/>
        <w:jc w:val="both"/>
        <w:rPr/>
      </w:pPr>
      <w:r>
        <w:rPr/>
        <w:t>A fejlett országok kidolgoztak egy ütemtervet, melyet be is mutattak Marrákesben. Eszerint a források 20 százalékát, azaz évi 20 milliárd dollárt költenének az alkalmazkodáshoz, míg az ENSZ becslései szerint évi 140-300 milliárd dollárra lenne ténylegesen szükség ehhez.</w:t>
      </w:r>
    </w:p>
    <w:p>
      <w:pPr>
        <w:pStyle w:val="Normal"/>
        <w:jc w:val="both"/>
        <w:rPr/>
      </w:pPr>
      <w:r>
        <w:rPr/>
        <w:t>A maradék 80 százalékot pedig az enyhítésre fordítanák. Más szóval az üvegházhatást okozó gázok kibocsátásának csökkentésére. A fejlődő országok szerint viszont legalább 40 százalékra lenne szükség az alkalmazkodáshoz.</w:t>
      </w:r>
    </w:p>
    <w:p>
      <w:pPr>
        <w:pStyle w:val="Normal"/>
        <w:jc w:val="both"/>
        <w:rPr/>
      </w:pPr>
      <w:r>
        <w:rPr/>
        <w:t>A civil szervezetek szerint azonban ez egy tisztességtelen felállás. Szerintük az alkalmazkodás szükséges források azokban a fejlődő országokban, amiket leginkább sújtott a klímaváltozás, különösen fontosak.</w:t>
      </w:r>
    </w:p>
    <w:p>
      <w:pPr>
        <w:pStyle w:val="Normal"/>
        <w:jc w:val="both"/>
        <w:rPr/>
      </w:pPr>
      <w:r>
        <w:rPr/>
        <w:t>„</w:t>
      </w:r>
      <w:r>
        <w:rPr/>
        <w:t>A fejlett országok miniszterei és tárgyalói gondoskodtak róla, hogy szemet hunyjanak az alkalmazkodás finanszírozásának hiánya fölött”  mondta Le Comte.</w:t>
      </w:r>
    </w:p>
    <w:p>
      <w:pPr>
        <w:pStyle w:val="Normal"/>
        <w:jc w:val="both"/>
        <w:rPr/>
      </w:pPr>
      <w:r>
        <w:rPr/>
        <w:t>„</w:t>
      </w:r>
      <w:r>
        <w:rPr/>
        <w:t>A fejlett országok el akartak fogadni Marrákesben egy ütemtervet, de ezt a fejlődő országok blokkolták” – mondta Oxfam képviselője.</w:t>
      </w:r>
    </w:p>
    <w:p>
      <w:pPr>
        <w:pStyle w:val="Normal"/>
        <w:jc w:val="both"/>
        <w:rPr/>
      </w:pPr>
      <w:r>
        <w:rPr/>
        <w:t>Mi lesz 2018-ban?</w:t>
      </w:r>
    </w:p>
    <w:p>
      <w:pPr>
        <w:pStyle w:val="Normal"/>
        <w:jc w:val="both"/>
        <w:rPr/>
      </w:pPr>
      <w:r>
        <w:rPr/>
        <w:t>A kérdés, hogy hogyan fognak elszámolni a kiadásokkal, amit már áttoltak 2018-ra. Nincs egyetértés abban, hogy a magánfinanszírozást és a kölcsönöket is bevegyék-e a csomagba, így nagyon eltérnek a becslések.</w:t>
      </w:r>
    </w:p>
    <w:p>
      <w:pPr>
        <w:pStyle w:val="Normal"/>
        <w:jc w:val="both"/>
        <w:rPr/>
      </w:pPr>
      <w:r>
        <w:rPr/>
        <w:t>Az ütemterv szerint a fejlett országok már 41 milliárd dollárt mozgósítottak átlagosan évente 2013-ban és 2014-ben. A különböző felajánlások ezt a számot 67 milliárd dollárra emelik 2020-ra.</w:t>
      </w:r>
    </w:p>
    <w:p>
      <w:pPr>
        <w:pStyle w:val="Normal"/>
        <w:jc w:val="both"/>
        <w:rPr/>
      </w:pPr>
      <w:r>
        <w:rPr/>
        <w:t>Az Oxfam azonban vitatja ezeket a számokat. A civil szervezetek jelentése szerint „a nettó segítségnyújtás a fejlődő országoknak kifejezetten a klímaváltozással kapcsolatban csupán 11-21 milliárd dollár volt”.</w:t>
      </w:r>
    </w:p>
    <w:p>
      <w:pPr>
        <w:pStyle w:val="Normal"/>
        <w:jc w:val="both"/>
        <w:rPr/>
      </w:pPr>
      <w:r>
        <w:rPr/>
        <w:t>Az Oxfam szerint ez 2020-ra is még csak 18-34 milliárdra fog emelkedni, messze a beígért 100 milliárdtól.</w:t>
      </w:r>
    </w:p>
    <w:p>
      <w:pPr>
        <w:pStyle w:val="Normal"/>
        <w:jc w:val="both"/>
        <w:rPr/>
      </w:pPr>
      <w:r>
        <w:rPr/>
      </w:r>
    </w:p>
    <w:p>
      <w:pPr>
        <w:pStyle w:val="Normal"/>
        <w:jc w:val="both"/>
        <w:rPr/>
      </w:pPr>
      <w:hyperlink r:id="rId92">
        <w:r>
          <w:rPr>
            <w:rStyle w:val="InternetLink"/>
            <w:lang w:val="hu-HU" w:eastAsia="en-US" w:bidi="en-US"/>
          </w:rPr>
          <w:t>http://www.tozsdeforum.hu/uzlet/gazdasag/ismet-pofara-esett-a-klimavedelem-75392.html</w:t>
        </w:r>
      </w:hyperlink>
      <w:r>
        <w:rPr/>
        <w:t xml:space="preserve"> </w:t>
      </w:r>
    </w:p>
    <w:p>
      <w:pPr>
        <w:pStyle w:val="Normal"/>
        <w:jc w:val="both"/>
        <w:rPr/>
      </w:pPr>
      <w:r>
        <w:rPr/>
      </w:r>
    </w:p>
    <w:p>
      <w:pPr>
        <w:pStyle w:val="Normal"/>
        <w:jc w:val="both"/>
        <w:rPr/>
      </w:pPr>
      <w:r>
        <w:rPr>
          <w:sz w:val="28"/>
          <w:szCs w:val="28"/>
        </w:rPr>
        <w:t>(TőzsdeFórum 2016. november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shd w:fill="FFFFFF" w:val="clear"/>
        </w:rPr>
        <w:t>400 ezer állatot kellett megsemmisíteni a madárinfluenza miatt</w:t>
      </w:r>
    </w:p>
    <w:p>
      <w:pPr>
        <w:pStyle w:val="Normal"/>
        <w:jc w:val="both"/>
        <w:rPr>
          <w:sz w:val="28"/>
          <w:szCs w:val="28"/>
        </w:rPr>
      </w:pPr>
      <w:r>
        <w:rPr>
          <w:sz w:val="28"/>
          <w:szCs w:val="28"/>
        </w:rPr>
      </w:r>
    </w:p>
    <w:p>
      <w:pPr>
        <w:pStyle w:val="Normal"/>
        <w:jc w:val="both"/>
        <w:rPr/>
      </w:pPr>
      <w:r>
        <w:rPr/>
        <w:t>Az egykori országos főállatorvos szerint</w:t>
      </w:r>
      <w:r>
        <w:rPr>
          <w:rStyle w:val="Appleconvertedspace"/>
        </w:rPr>
        <w:t> </w:t>
      </w:r>
      <w:hyperlink r:id="rId93" w:tgtFrame="_blank">
        <w:r>
          <w:rPr>
            <w:rStyle w:val="InternetLink"/>
            <w:color w:val="000000"/>
          </w:rPr>
          <w:t>a betegségnek</w:t>
        </w:r>
      </w:hyperlink>
      <w:r>
        <w:rPr>
          <w:rStyle w:val="Appleconvertedspace"/>
        </w:rPr>
        <w:t> </w:t>
      </w:r>
      <w:r>
        <w:rPr/>
        <w:t>komoly gazdasági következményei vannak, hiszen máshogy nem tudják kezelni, mint a fertőzött állatállomány megsemmisítésével.</w:t>
      </w:r>
    </w:p>
    <w:p>
      <w:pPr>
        <w:pStyle w:val="Normal"/>
        <w:jc w:val="both"/>
        <w:rPr/>
      </w:pPr>
      <w:r>
        <w:rPr/>
        <w:t>A tünetek között szerepel</w:t>
      </w:r>
    </w:p>
    <w:p>
      <w:pPr>
        <w:pStyle w:val="Normal"/>
        <w:jc w:val="both"/>
        <w:rPr/>
      </w:pPr>
      <w:r>
        <w:rPr/>
        <w:t>az idegrendszeri abnormalitás,</w:t>
      </w:r>
    </w:p>
    <w:p>
      <w:pPr>
        <w:pStyle w:val="Normal"/>
        <w:jc w:val="both"/>
        <w:rPr/>
      </w:pPr>
      <w:r>
        <w:rPr/>
        <w:t>a szárnyasok szédelegnek,</w:t>
      </w:r>
    </w:p>
    <w:p>
      <w:pPr>
        <w:pStyle w:val="Normal"/>
        <w:jc w:val="both"/>
        <w:rPr/>
      </w:pPr>
      <w:r>
        <w:rPr/>
        <w:t>koordinációs problémáik vannak,</w:t>
      </w:r>
    </w:p>
    <w:p>
      <w:pPr>
        <w:pStyle w:val="Normal"/>
        <w:jc w:val="both"/>
        <w:rPr/>
      </w:pPr>
      <w:r>
        <w:rPr/>
        <w:t>az orr- és szemfolyás és</w:t>
      </w:r>
    </w:p>
    <w:p>
      <w:pPr>
        <w:pStyle w:val="Normal"/>
        <w:jc w:val="both"/>
        <w:rPr/>
      </w:pPr>
      <w:r>
        <w:rPr/>
        <w:t>a borzolt toll.</w:t>
      </w:r>
    </w:p>
    <w:p>
      <w:pPr>
        <w:pStyle w:val="Normal"/>
        <w:jc w:val="both"/>
        <w:rPr/>
      </w:pPr>
      <w:r>
        <w:rPr/>
        <w:t>A most Magyarországon is megjelent vírustörzset már 2014-ben is kimutatták – tette hozzá.</w:t>
      </w:r>
    </w:p>
    <w:p>
      <w:pPr>
        <w:pStyle w:val="Normal"/>
        <w:jc w:val="both"/>
        <w:rPr/>
      </w:pPr>
      <w:r>
        <w:rPr/>
        <w:t>A Nemzeti Élelmiszerlánc-biztonsági Hivatal (Nébih) azt közölte, hogy az európai madárinfluenza-járvány egyre több országot érint: az utóbbi napokban</w:t>
      </w:r>
    </w:p>
    <w:p>
      <w:pPr>
        <w:pStyle w:val="Normal"/>
        <w:jc w:val="both"/>
        <w:rPr/>
      </w:pPr>
      <w:r>
        <w:rPr/>
        <w:t>Ausztria,</w:t>
      </w:r>
    </w:p>
    <w:p>
      <w:pPr>
        <w:pStyle w:val="Normal"/>
        <w:jc w:val="both"/>
        <w:rPr/>
      </w:pPr>
      <w:r>
        <w:rPr/>
        <w:t>Németország,</w:t>
      </w:r>
    </w:p>
    <w:p>
      <w:pPr>
        <w:pStyle w:val="Normal"/>
        <w:jc w:val="both"/>
        <w:rPr/>
      </w:pPr>
      <w:r>
        <w:rPr/>
        <w:t>Horvátország,</w:t>
      </w:r>
    </w:p>
    <w:p>
      <w:pPr>
        <w:pStyle w:val="Normal"/>
        <w:jc w:val="both"/>
        <w:rPr/>
      </w:pPr>
      <w:r>
        <w:rPr/>
        <w:t>Dánia,</w:t>
      </w:r>
    </w:p>
    <w:p>
      <w:pPr>
        <w:pStyle w:val="Normal"/>
        <w:jc w:val="both"/>
        <w:rPr/>
      </w:pPr>
      <w:r>
        <w:rPr/>
        <w:t>Hollandia után</w:t>
      </w:r>
    </w:p>
    <w:p>
      <w:pPr>
        <w:pStyle w:val="Normal"/>
        <w:jc w:val="both"/>
        <w:rPr/>
      </w:pPr>
      <w:r>
        <w:rPr/>
        <w:t>Olaszország és</w:t>
      </w:r>
    </w:p>
    <w:p>
      <w:pPr>
        <w:pStyle w:val="Normal"/>
        <w:jc w:val="both"/>
        <w:rPr/>
      </w:pPr>
      <w:r>
        <w:rPr/>
        <w:t>Svédország is</w:t>
      </w:r>
    </w:p>
    <w:p>
      <w:pPr>
        <w:pStyle w:val="Normal"/>
        <w:jc w:val="both"/>
        <w:rPr/>
      </w:pPr>
      <w:r>
        <w:rPr/>
        <w:t>jelezte a betegség jelenlétét vadmadárállományban, illetve baromfitelepeken. A járvány leküzdéséért a magyar állategészségügyi hatóság</w:t>
      </w:r>
      <w:r>
        <w:rPr>
          <w:rStyle w:val="Appleconvertedspace"/>
        </w:rPr>
        <w:t> </w:t>
      </w:r>
      <w:hyperlink r:id="rId94" w:tgtFrame="_blank">
        <w:r>
          <w:rPr>
            <w:rStyle w:val="InternetLink"/>
            <w:color w:val="000000"/>
          </w:rPr>
          <w:t>mindent megtesz</w:t>
        </w:r>
      </w:hyperlink>
      <w:r>
        <w:rPr/>
        <w:t>, és továbbra is számít az állattartók felelősségteljes együttműködésére.</w:t>
      </w:r>
    </w:p>
    <w:p>
      <w:pPr>
        <w:pStyle w:val="Normal"/>
        <w:jc w:val="both"/>
        <w:rPr/>
      </w:pPr>
      <w:r>
        <w:rPr/>
      </w:r>
    </w:p>
    <w:p>
      <w:pPr>
        <w:pStyle w:val="Normal"/>
        <w:jc w:val="both"/>
        <w:rPr/>
      </w:pPr>
      <w:hyperlink r:id="rId95">
        <w:r>
          <w:rPr>
            <w:rStyle w:val="InternetLink"/>
            <w:lang w:val="hu-HU" w:eastAsia="en-US" w:bidi="en-US"/>
          </w:rPr>
          <w:t>http://24.hu/belfold/2016/11/27/400-ezer-allatot-kellett-megsemmisiteni-a-madarinfluenza-miatt/</w:t>
        </w:r>
      </w:hyperlink>
      <w:r>
        <w:rPr/>
        <w:t xml:space="preserve"> </w:t>
      </w:r>
    </w:p>
    <w:p>
      <w:pPr>
        <w:pStyle w:val="Normal"/>
        <w:jc w:val="both"/>
        <w:rPr/>
      </w:pPr>
      <w:r>
        <w:rPr/>
      </w:r>
    </w:p>
    <w:p>
      <w:pPr>
        <w:pStyle w:val="Normal"/>
        <w:jc w:val="both"/>
        <w:rPr>
          <w:sz w:val="28"/>
          <w:szCs w:val="28"/>
        </w:rPr>
      </w:pPr>
      <w:r>
        <w:rPr>
          <w:sz w:val="28"/>
          <w:szCs w:val="28"/>
        </w:rPr>
        <w:t>(24.hu 2016. november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Elkobozhatja a hatóság a karácsonyi ajándékunka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 xml:space="preserve">Kampányt indított a Nemzeti Média- és Hírközlési Hatóság (NMHH), hogy felhívja a fogyasztók figyelmét a zavarkeltő, tiltott elektronikus eszközök terjedésére. A kezdeményezés - a karácsony előtti időszakban még inkább - erősíteni kívánja a tudatos vásárlói magatartást és tájékoztatást nyújt az elektronikus berendezések biztonságos, zavarmentes használatához. </w:t>
      </w:r>
    </w:p>
    <w:p>
      <w:pPr>
        <w:pStyle w:val="Normal"/>
        <w:jc w:val="both"/>
        <w:rPr/>
      </w:pPr>
      <w:r>
        <w:rPr/>
        <w:t>A fogyasztók november 23-tól jövő év elejéig találkozhatnak televízióban, online médiumok és közösségi oldalak felületén, illetve újságokban a médiahatóság figyelemfelhívó reklámjaival. A hirdetések fő célja, hogy a vásárlókat körültekintésre sarkallja elektronikus eszközök beszerzésekor. A CE megfelelőségi jelzéssel nem rendelkező elektronikus készülékek használata a többi uniós országhoz hasonlóan Magyarországon is tilos. Ezek - a leggyakrabban a tengerentúlról behozott, illetve a Távol-Keletről, főként Kínából rendelt - berendezések megzavarhatják a hálózatokat, illetve otthon használatos elektronikai eszközeink működését.</w:t>
      </w:r>
    </w:p>
    <w:p>
      <w:pPr>
        <w:pStyle w:val="Normal"/>
        <w:jc w:val="both"/>
        <w:rPr>
          <w:bCs/>
        </w:rPr>
      </w:pPr>
      <w:r>
        <w:rPr>
          <w:bCs/>
        </w:rPr>
        <w:t>Milyen problémát jelenthet a gyakorlatban, ha egy eszköz zavart kelt?</w:t>
      </w:r>
    </w:p>
    <w:p>
      <w:pPr>
        <w:pStyle w:val="Normal"/>
        <w:jc w:val="both"/>
        <w:rPr/>
      </w:pPr>
      <w:r>
        <w:rPr/>
        <w:t>Az Észak-Amerikából érkező csúcskategóriás okostelefonok itthon szinte biztosan nem működnek megfelelően a közbeszédben gyakran 4G-ként említett LTE-hálózaton, míg a DECT 6.0 rendszerű vezeték nélküli telefonok zavart okozhatnak más háztartási berendezések működésében.</w:t>
      </w:r>
    </w:p>
    <w:p>
      <w:pPr>
        <w:pStyle w:val="Normal"/>
        <w:jc w:val="both"/>
        <w:rPr/>
      </w:pPr>
      <w:r>
        <w:rPr/>
        <w:t>Az elektronikai eszközök nemcsak a CE-jelzésnek nem megfelelő felépítés miatt kelthetnek zavart. November elején például a budapesti Gilice téren felállított, 5,6 GHz-es frekvenciasávot használó meteorológiai radar működésében okozott jelentős problémát egy berendezés, amit az NMHH munkatársai felderítettek és elhárítottak. Ebben az esetben nem a tanúsítvány hiánya, hanem az eszköz nem megfelelő beállítása okozott gondot: az internetszolgáltató a WLAN rádióhullámot használó - a hétköznapi nyelvben leginkább wifiként ismert - jeltovábbító eszköze hasonló sávon működött, mint a radar. Az ilyen berendezések szinte folyamatosan problémát okoznak a lakott területen elhelyezett meteorológiai, felhőzetet, illetve csapadékot figyelő radarok rendkívül érzékeny antennáinak, bár a radarokat szűrőrendszer támogatja a sugárzott jelek figyelmen kívül hagyásában. Egy-egy jelentős zavarforrás akár több száz kilométer hosszában is "megvakíthatja" a radarok műszereit.</w:t>
      </w:r>
    </w:p>
    <w:p>
      <w:pPr>
        <w:pStyle w:val="Normal"/>
        <w:jc w:val="both"/>
        <w:rPr>
          <w:bCs/>
        </w:rPr>
      </w:pPr>
      <w:r>
        <w:rPr>
          <w:bCs/>
        </w:rPr>
        <w:t>Hogyan lehet a bajt megelőzni?</w:t>
      </w:r>
    </w:p>
    <w:p>
      <w:pPr>
        <w:pStyle w:val="Normal"/>
        <w:jc w:val="both"/>
        <w:rPr/>
      </w:pPr>
      <w:r>
        <w:rPr/>
        <w:t xml:space="preserve">A karácsonyi ajándékvásárlások előtt az elektronikus és rádiófrekvenciát kibocsátó eszközök esetén mindenképpen ellenőrizzük, hogy a választott terméken szerepel-e a CE-jelölés, esetleg rajta van-e a tiltott készülékek listáján. Külföldi rendelésnél különösen érdemes résen lenni. Az NMHH </w:t>
      </w:r>
      <w:hyperlink r:id="rId96" w:tgtFrame="_blank">
        <w:r>
          <w:rPr>
            <w:rStyle w:val="InternetLink"/>
            <w:color w:val="000000"/>
          </w:rPr>
          <w:t>honlapján</w:t>
        </w:r>
      </w:hyperlink>
      <w:r>
        <w:rPr/>
        <w:t xml:space="preserve"> listázza a korábban hazai forgalmazásban lévő, de az előírásoknak nem megfelelő eszközöket, és ezekre honlapján fel is hívja a figyelmet. Ezeken a listákon 2008-ig visszamenőleg megtekinthetők a betiltott eszközök, tavalyról például hat FM-transmitter, három mobil-, két analóg telefon és három LED-fényforrás is.</w:t>
      </w:r>
    </w:p>
    <w:p>
      <w:pPr>
        <w:pStyle w:val="Normal"/>
        <w:jc w:val="both"/>
        <w:rPr/>
      </w:pPr>
      <w:r>
        <w:rPr/>
        <w:t>A wifi-eszközökön figyelni kell az ország beállítására, mert például az amerikai beállítású wifi zavarhatja a közelben lévő rádiófrekvenciás eszközöket.</w:t>
      </w:r>
    </w:p>
    <w:p>
      <w:pPr>
        <w:pStyle w:val="Normal"/>
        <w:jc w:val="both"/>
        <w:rPr/>
      </w:pPr>
      <w:r>
        <w:rPr/>
        <w:t>A már meglévő otthoni elektronikai eszközökön is érdemes ellenőrizni a CE-jelzést. A mobilról irányítható fényerő-szabályozós led-izzók, a wifis biztonsági kamerák, a szabályozható konnektorok is zavart okozhatnak, ha nincs CE-tanúsítványuk.</w:t>
      </w:r>
    </w:p>
    <w:p>
      <w:pPr>
        <w:pStyle w:val="Normal"/>
        <w:jc w:val="both"/>
        <w:rPr/>
      </w:pPr>
      <w:r>
        <w:rPr/>
        <w:t>Ne dőljünk be a hamis vagy nem európai, a CE-jelzésre hasonlító logóknak. A távol-keleti országok esetenként olyan saját nemzeti megfelelőségi tanúsítványt állítanak ki, amelyek könnyen összekeverhetők az európai CE betűkkel.</w:t>
      </w:r>
    </w:p>
    <w:p>
      <w:pPr>
        <w:pStyle w:val="Normal"/>
        <w:jc w:val="both"/>
        <w:rPr>
          <w:bCs/>
        </w:rPr>
      </w:pPr>
      <w:r>
        <w:rPr>
          <w:bCs/>
        </w:rPr>
        <w:t>Mit tesz az NMHH?</w:t>
      </w:r>
    </w:p>
    <w:p>
      <w:pPr>
        <w:pStyle w:val="Normal"/>
        <w:jc w:val="both"/>
        <w:rPr/>
      </w:pPr>
      <w:r>
        <w:rPr/>
        <w:t>A hatóság munkatársai éves felügyeleti tervek alapján végzik az elektronikai berendezések kereskedelmi ellenőrzését is. Idén november elejéig 101 vizsgálat során 14 eszköz ?bukott meg? (tavaly 120 vizsgálaton 17). Bár az esetszám alacsony, egy-egy nem megfelelő eszköz hatása nagy: akár több száz vagy ezer ember elektronikai eszközeinek biztonságos használatát zavarhatja.</w:t>
      </w:r>
    </w:p>
    <w:p>
      <w:pPr>
        <w:pStyle w:val="Normal"/>
        <w:jc w:val="both"/>
        <w:rPr/>
      </w:pPr>
      <w:r>
        <w:rPr/>
        <w:t>Egy parányi eszköz elegendő nagy problémák kibontakozásához. Akár a hazai áruházak polcain is előfordultak vezeték nélküli csengők, távirányítós játékautók, vezeték nélküli fejhallgatók, routerek is, amelyeket a hatóság törvényileg köteles elkobozni, de a legtöbb gondot a külföldről rendelt vagy magánimportként behozott berendezések okozzák.</w:t>
      </w:r>
    </w:p>
    <w:p>
      <w:pPr>
        <w:pStyle w:val="Normal"/>
        <w:jc w:val="both"/>
        <w:rPr/>
      </w:pPr>
      <w:r>
        <w:rPr/>
        <w:t xml:space="preserve">Az NMHH rádiómérő és rádiózavar-elhárító szolgálatot is fenntart, hogy védje az elektronikus hírközlés megfelelő működését, hatékonnyá és zavarmentessé tegye a frekvenciahasználatot. Az NMHH tavaly összesen 1267, az előírásoknak nem megfelelő berendezés működését szüntette meg ? amelyek között számos CE-jelzés nélküli eszköz is volt ?, és 745 esetben ezeket más elektronikai eszköz működését zavaró módon üzemeltették. Rádiófrekvenciás zavar észlelése esetén </w:t>
      </w:r>
      <w:hyperlink r:id="rId97" w:tgtFrame="_blank">
        <w:r>
          <w:rPr>
            <w:rStyle w:val="InternetLink"/>
            <w:color w:val="000000"/>
          </w:rPr>
          <w:t xml:space="preserve">online űrlapon </w:t>
        </w:r>
      </w:hyperlink>
      <w:r>
        <w:rPr/>
        <w:t>is lehet bejelentést tenni a hatóságnál.</w:t>
      </w:r>
    </w:p>
    <w:p>
      <w:pPr>
        <w:pStyle w:val="Normal"/>
        <w:jc w:val="both"/>
        <w:rPr/>
      </w:pPr>
      <w:r>
        <w:rPr/>
      </w:r>
    </w:p>
    <w:p>
      <w:pPr>
        <w:pStyle w:val="Normal"/>
        <w:ind w:firstLine="283"/>
        <w:jc w:val="both"/>
        <w:rPr/>
      </w:pPr>
      <w:hyperlink r:id="rId98">
        <w:r>
          <w:rPr>
            <w:rStyle w:val="InternetLink"/>
            <w:lang w:val="hu-HU" w:eastAsia="en-US" w:bidi="en-US"/>
          </w:rPr>
          <w:t>http://www.napi.hu/magyar_gazdasag/elkobozhatja_a_hatosag_a_karacsonyi_ajandekunkat.625016.html</w:t>
        </w:r>
      </w:hyperlink>
    </w:p>
    <w:p>
      <w:pPr>
        <w:pStyle w:val="Normal"/>
        <w:ind w:firstLine="283"/>
        <w:jc w:val="both"/>
        <w:rPr/>
      </w:pPr>
      <w:r>
        <w:rPr/>
      </w:r>
    </w:p>
    <w:p>
      <w:pPr>
        <w:pStyle w:val="Normal"/>
        <w:ind w:firstLine="283"/>
        <w:jc w:val="both"/>
        <w:rPr>
          <w:sz w:val="28"/>
          <w:szCs w:val="28"/>
        </w:rPr>
      </w:pPr>
      <w:r>
        <w:rPr>
          <w:sz w:val="28"/>
          <w:szCs w:val="28"/>
        </w:rPr>
        <w:t>(napi.hu 2016. november 27.,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Évente 500 ezren halnak meg a levegő miatt csak Európáb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Évente mintegy félmillió ember idő előtti halálát okozza Európában a légszennyezés – közölte az Európai Környezetvédelmi Ügynökség (EEA). A koppenhágai székhelyű ügynökség éves jelentése szerint a helyzet javulóban van, de túl lassan.</w:t>
      </w:r>
    </w:p>
    <w:p>
      <w:pPr>
        <w:pStyle w:val="Normal"/>
        <w:jc w:val="both"/>
        <w:rPr>
          <w:lang w:eastAsia="hu-HU" w:bidi="ar-SA"/>
        </w:rPr>
      </w:pPr>
      <w:r>
        <w:rPr>
          <w:lang w:eastAsia="hu-HU" w:bidi="ar-SA"/>
        </w:rPr>
        <w:t>"A károsanyag-kibocsátás csökkentése lehetővé tette az európai levegőminőség javítását, de nem elegendő mértékben ahhoz, hogy elkerülhetőek legyenek az emberi egészséget és a környezetet érintő elfogadhatatlan károk" – olvasható Hans Bruyninckx, az EEA igazgatójának közleményében. A légszennyezés továbbra is az első a korai halálozást előidéző okok között: 2013-ban 41 országban 467 ezer ember halálát okozta.</w:t>
      </w:r>
    </w:p>
    <w:p>
      <w:pPr>
        <w:pStyle w:val="Normal"/>
        <w:jc w:val="both"/>
        <w:rPr>
          <w:lang w:eastAsia="hu-HU" w:bidi="ar-SA"/>
        </w:rPr>
      </w:pPr>
      <w:r>
        <w:rPr>
          <w:lang w:eastAsia="hu-HU" w:bidi="ar-SA"/>
        </w:rPr>
        <w:t>A megfigyelőállomásokon mért adatok szerint 2014-ben a városi lakosság 85 százaléka volt kitéve az Egészségügyi Világszervezet által káros szintűnek ítélt finomrészecske-szennyeződésnek (a finomrészecskék mikroszkopikus porszemek, amelyek általában a fosszilis tüzelőanyagok égésekor keletkeznek).</w:t>
      </w:r>
    </w:p>
    <w:p>
      <w:pPr>
        <w:pStyle w:val="Normal"/>
        <w:jc w:val="both"/>
        <w:rPr>
          <w:lang w:eastAsia="hu-HU" w:bidi="ar-SA"/>
        </w:rPr>
      </w:pPr>
      <w:r>
        <w:rPr>
          <w:lang w:eastAsia="hu-HU" w:bidi="ar-SA"/>
        </w:rPr>
        <w:t>A városban lakó európaiak 16 százaléka van kitéve az EU célkitűzéseit meghaladó szintű, a légutakban megtelepedni képes, 10 mikronnál kisebb részecskéknek, további 8 százalékuk pedig a 2,5 mikronnál kisebbeknek, amelyek annál veszélyesebbek, mivel a vérrendszeren keresztül hatolnak be a tüdőbe.</w:t>
      </w:r>
    </w:p>
    <w:p>
      <w:pPr>
        <w:pStyle w:val="Normal"/>
        <w:jc w:val="both"/>
        <w:rPr>
          <w:lang w:eastAsia="hu-HU" w:bidi="ar-SA"/>
        </w:rPr>
      </w:pPr>
      <w:r>
        <w:rPr>
          <w:lang w:eastAsia="hu-HU" w:bidi="ar-SA"/>
        </w:rPr>
        <w:t>A légszennyező anyagok kibocsátása világméretekben ugyan csökkent, egyes ágazatok azonban nem tartják magukat a célkitűzésekhez, amelyek révén a városokban tarthatók lennének a levegőminőség normái, mások pedig még több szennyező anyagot bocsátanak ki.</w:t>
      </w:r>
    </w:p>
    <w:p>
      <w:pPr>
        <w:pStyle w:val="Normal"/>
        <w:jc w:val="both"/>
        <w:rPr>
          <w:lang w:eastAsia="hu-HU" w:bidi="ar-SA"/>
        </w:rPr>
      </w:pPr>
      <w:r>
        <w:rPr>
          <w:lang w:eastAsia="hu-HU" w:bidi="ar-SA"/>
        </w:rPr>
        <w:t>A közúti közlekedés kiváltotta nitrogén-oxid kibocsátás (ez a gáz légzőszervi, illetve ér- és szívrendszeri megbetegedéseket okoz) az EEA szerint nem csökkent kellőképpen. A háztartásokban, illetve a kereskedelmi célú épületekben és intézményekben történő szén, illetve biomassza égetéséből származó 2,5 mikronnál kisebb finom-, valamint benzopiren-részecskék kibocsátásának szintje sem csökkent.</w:t>
      </w:r>
    </w:p>
    <w:p>
      <w:pPr>
        <w:pStyle w:val="Normal"/>
        <w:jc w:val="both"/>
        <w:rPr>
          <w:lang w:eastAsia="hu-HU" w:bidi="ar-SA"/>
        </w:rPr>
      </w:pPr>
      <w:r>
        <w:rPr>
          <w:lang w:eastAsia="hu-HU" w:bidi="ar-SA"/>
        </w:rPr>
        <w:t>"Ha a városokban van a legtöbb gond a levegő minőségével, a helyi és a regionális hatóságoknak központi szerepet kell játszaniuk a megoldások megtalálásában" – vélte Karmenu Vella európai környezetvédelmi biztos. Az EEA optimistább: a mérőállomások háromnegyedében csökkent 2000 és 2014 között a 10 mikronnál kisebb finomrészecskék mennyisége, míg a 2,5 mikronnál kisebb részecskéké valamennyi mérőállomáson csökkent 2006 és 2014 között.</w:t>
      </w:r>
    </w:p>
    <w:p>
      <w:pPr>
        <w:pStyle w:val="Normal"/>
        <w:ind w:firstLine="283"/>
        <w:jc w:val="both"/>
        <w:rPr>
          <w:lang w:eastAsia="hu-HU" w:bidi="ar-SA"/>
        </w:rPr>
      </w:pPr>
      <w:r>
        <w:rPr>
          <w:lang w:eastAsia="hu-HU" w:bidi="ar-SA"/>
        </w:rPr>
      </w:r>
    </w:p>
    <w:p>
      <w:pPr>
        <w:pStyle w:val="Normal"/>
        <w:ind w:firstLine="283"/>
        <w:jc w:val="both"/>
        <w:rPr/>
      </w:pPr>
      <w:hyperlink r:id="rId99">
        <w:r>
          <w:rPr>
            <w:rStyle w:val="InternetLink"/>
            <w:lang w:val="hu-HU" w:eastAsia="en-US" w:bidi="en-US"/>
          </w:rPr>
          <w:t>http://hvg.hu/instant_tudomany/20161127_legszennyezettseg_halalok_europa</w:t>
        </w:r>
      </w:hyperlink>
      <w:r>
        <w:rPr/>
        <w:t xml:space="preserve"> </w:t>
      </w:r>
    </w:p>
    <w:p>
      <w:pPr>
        <w:pStyle w:val="Normal"/>
        <w:ind w:firstLine="283"/>
        <w:jc w:val="both"/>
        <w:rPr/>
      </w:pPr>
      <w:r>
        <w:rPr/>
      </w:r>
    </w:p>
    <w:p>
      <w:pPr>
        <w:pStyle w:val="Normal"/>
        <w:ind w:firstLine="283"/>
        <w:jc w:val="both"/>
        <w:rPr>
          <w:sz w:val="28"/>
          <w:szCs w:val="28"/>
        </w:rPr>
      </w:pPr>
      <w:r>
        <w:rPr>
          <w:sz w:val="28"/>
          <w:szCs w:val="28"/>
        </w:rPr>
        <w:t>(hvg.hu 2016. november 27.,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ra pörög a használtautó-piac</w:t>
      </w:r>
    </w:p>
    <w:p>
      <w:pPr>
        <w:pStyle w:val="Normal"/>
        <w:jc w:val="both"/>
        <w:rPr>
          <w:b/>
          <w:b/>
          <w:sz w:val="28"/>
          <w:szCs w:val="28"/>
        </w:rPr>
      </w:pPr>
      <w:r>
        <w:rPr>
          <w:b/>
          <w:sz w:val="28"/>
          <w:szCs w:val="28"/>
        </w:rPr>
      </w:r>
    </w:p>
    <w:p>
      <w:pPr>
        <w:pStyle w:val="Normal"/>
        <w:jc w:val="both"/>
        <w:rPr>
          <w:bCs/>
        </w:rPr>
      </w:pPr>
      <w:r>
        <w:rPr>
          <w:bCs/>
        </w:rPr>
        <w:t>A magyarországi haszonjármű-piac az elmúlt 3-4 év növekedésével visszaállt a válság előtt szintre, az új autók piacán továbbra is a flottaértékesítés a meghatározó - közölte Kovács András, a Porsche Hungaria Volkswagen haszonjármű üzletágának vezetője.</w:t>
      </w:r>
    </w:p>
    <w:p>
      <w:pPr>
        <w:pStyle w:val="Normal"/>
        <w:jc w:val="both"/>
        <w:rPr/>
      </w:pPr>
      <w:r>
        <w:rPr/>
        <w:t>Az idén várhatóan mintegy 20 ezer új kishaszonjárművet és 5500 darab nagyhasznonjárművet értékesítenek a magyarországi márkakereskedések a Magyar Gépjárműimportőrök Egyesületének előrejelzése szerint, amelyet az idei első háromnegyed év eladásai ismeretében adott ki.</w:t>
      </w:r>
    </w:p>
    <w:p>
      <w:pPr>
        <w:pStyle w:val="Normal"/>
        <w:jc w:val="both"/>
        <w:rPr/>
      </w:pPr>
      <w:r>
        <w:rPr/>
        <w:t>Az idei első 10 hónapban 17 027 új kishaszonjármű kelt el Magyarországon, 27,5 százalékkal több, mint az előző év hasonló időszakában, az október havi értékesítés azonban 1,8 százalékkal visszaesett ebben a szegmensben. A nagyhaszonjármű-piac nem pezsgett az idén, októberig 4153 járművet adtak el, 5,8 százalékkal kevesebbet, mint a bázisidőszakban. Októberben itt is kiugró zsugorodás, 14 százalékos elmaradás volt tapasztalható tavaly októberhez képest.</w:t>
      </w:r>
    </w:p>
    <w:p>
      <w:pPr>
        <w:pStyle w:val="Normal"/>
        <w:jc w:val="both"/>
        <w:rPr/>
      </w:pPr>
      <w:r>
        <w:rPr/>
        <w:t>Kovács András szerint a bővülő piacon a korábbi évek után a vevők visszatértek a finanszírozási konstrukciókhoz, azonban a hitelt szinte teljesen a lízing váltotta fel. Ennek oka a márkaigazgató szerint az, hogy javult a vállalkozások helyzete, valamint vonzó az alacsony kamatszint.</w:t>
      </w:r>
    </w:p>
    <w:p>
      <w:pPr>
        <w:pStyle w:val="Normal"/>
        <w:jc w:val="both"/>
        <w:rPr/>
      </w:pPr>
      <w:r>
        <w:rPr/>
        <w:t>Megjegyezte: a piac bővülését támogatta a növekedési hitelprogram is, amelynek kifutását ugyanakkor már észlelik a kereskedők, Kovács András ennek tulajdonítja, hogy az értékesítés növekedése megtorpant az év vége felé.</w:t>
      </w:r>
    </w:p>
    <w:p>
      <w:pPr>
        <w:pStyle w:val="Normal"/>
        <w:jc w:val="both"/>
        <w:rPr/>
      </w:pPr>
      <w:r>
        <w:rPr/>
        <w:t>Az igazgató kiemelte azt a trendet, hogy már a kisvállalkozások is egyre tudatosabban, hosszú távon gondolkodva választanak járművet. Korábban főként a beszerzési ár alapján döntöttek a vevők, ma már inkább a jármű teljes élettartama alatt jelentkező költségeket veszik számba.</w:t>
      </w:r>
    </w:p>
    <w:p>
      <w:pPr>
        <w:pStyle w:val="Normal"/>
        <w:jc w:val="both"/>
        <w:rPr/>
      </w:pPr>
      <w:r>
        <w:rPr/>
        <w:t>A VW haszonjármű üzletága a Transporter-család, a Caddy furgon, a Crafter teherautók és az Amarok pick-up modelljeivel van jelen a magyarországi teherjármű-piacon. Az idén ezekből mintegy 2400 darabot értékesít a tavalyi 2302 után. A legnagyobb darabszámot Caddyből adják el, az idén eddig 823 darabot. A furgon kategóriájában több mint 16 százalékkal részesedik a magyar piacon, ezt vásárolja a márka fő célcsoportja, a kisvállalkozó, aki maga vezeti az autóját.</w:t>
      </w:r>
    </w:p>
    <w:p>
      <w:pPr>
        <w:pStyle w:val="Normal"/>
        <w:jc w:val="both"/>
        <w:rPr/>
      </w:pPr>
      <w:r>
        <w:rPr/>
        <w:t>Az üzletág húzómodellje a 3,5-5,5 tonna össztömegű Crafter is, amelyből az idén várhatóan mintegy 200 darabot adnak el. A következő időszakban ennek lendületet adhat a folyamatban lévő modellváltás, jövőre mintegy 250-re növelnék az eladást, majd ennek a megduplázására is látnak piaci lehetőséget.</w:t>
      </w:r>
    </w:p>
    <w:p>
      <w:pPr>
        <w:pStyle w:val="Normal"/>
        <w:jc w:val="both"/>
        <w:rPr/>
      </w:pPr>
      <w:r>
        <w:rPr/>
        <w:t>Kovács András jelezte: tanulmányautóként már elkészült a modell elektromos változata, egy éven belül azonban nem várható, hogy az eCrafter szériaautóként megjelenik.</w:t>
      </w:r>
    </w:p>
    <w:p>
      <w:pPr>
        <w:pStyle w:val="Normal"/>
        <w:jc w:val="both"/>
        <w:rPr/>
      </w:pPr>
      <w:r>
        <w:rPr/>
      </w:r>
    </w:p>
    <w:p>
      <w:pPr>
        <w:pStyle w:val="Normal"/>
        <w:ind w:firstLine="283"/>
        <w:jc w:val="both"/>
        <w:rPr>
          <w:sz w:val="28"/>
          <w:szCs w:val="28"/>
        </w:rPr>
      </w:pPr>
      <w:hyperlink r:id="rId100">
        <w:r>
          <w:rPr>
            <w:rStyle w:val="InternetLink"/>
            <w:sz w:val="28"/>
            <w:szCs w:val="28"/>
            <w:lang w:val="hu-HU" w:eastAsia="en-US" w:bidi="en-US"/>
          </w:rPr>
          <w:t>http://www.hirado.hu/2016/11/27/ujra-porog-a-hasznaltauto-piac/</w:t>
        </w:r>
      </w:hyperlink>
    </w:p>
    <w:p>
      <w:pPr>
        <w:pStyle w:val="Normal"/>
        <w:jc w:val="both"/>
        <w:rPr>
          <w:sz w:val="28"/>
          <w:szCs w:val="28"/>
        </w:rPr>
      </w:pPr>
      <w:r>
        <w:rPr>
          <w:sz w:val="28"/>
          <w:szCs w:val="28"/>
        </w:rPr>
      </w:r>
    </w:p>
    <w:p>
      <w:pPr>
        <w:pStyle w:val="Normal"/>
        <w:jc w:val="both"/>
        <w:rPr>
          <w:sz w:val="28"/>
          <w:szCs w:val="28"/>
        </w:rPr>
      </w:pPr>
      <w:r>
        <w:rPr>
          <w:sz w:val="28"/>
          <w:szCs w:val="28"/>
        </w:rPr>
        <w:t>(hirado.hu 2016. november 27.,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47.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StrongEmphasis">
    <w:name w:val="Strong"/>
    <w:qFormat/>
    <w:rPr>
      <w:b/>
      <w:bCs/>
    </w:rPr>
  </w:style>
  <w:style w:type="character" w:styleId="Metatitle1">
    <w:name w:val="meta_title1"/>
    <w:qFormat/>
    <w:rPr>
      <w:shd w:fill="FFFFFF" w:val="clear"/>
    </w:rPr>
  </w:style>
  <w:style w:type="character" w:styleId="Cmsor3Char">
    <w:name w:val="Címsor 3 Char"/>
    <w:qFormat/>
    <w:rPr>
      <w:rFonts w:ascii="Cambria" w:hAnsi="Cambria" w:eastAsia="Times New Roman" w:cs="Times New Roman"/>
      <w:b/>
      <w:bCs/>
      <w:sz w:val="26"/>
      <w:szCs w:val="26"/>
      <w:lang w:bidi="en-US"/>
    </w:rPr>
  </w:style>
  <w:style w:type="character" w:styleId="Advtext">
    <w:name w:val="advtext"/>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Picsub">
    <w:name w:val="picsub"/>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Date">
    <w:name w:val="date"/>
    <w:basedOn w:val="Bekezdsalapbettpusa"/>
    <w:qFormat/>
    <w:rPr/>
  </w:style>
  <w:style w:type="character" w:styleId="Printfootnote">
    <w:name w:val="print-footn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os.hu/hirek/kek_hirek/2016-11-21/figyelem_csalok_nyomulnak_a_kozossegi_oldalakon.html" TargetMode="External"/><Relationship Id="rId3" Type="http://schemas.openxmlformats.org/officeDocument/2006/relationships/hyperlink" Target="http://hiradaspr.hu/l/?c=PIDetGDVykSQtc4YOGFgwzHzER02OvL%2BiZMTM%2B4c2Q5tV%2FCxVLPw59hwZqjnbWMTaiPJGs3dLonp1wWEXKdC4g%3D%3D" TargetMode="External"/><Relationship Id="rId4" Type="http://schemas.openxmlformats.org/officeDocument/2006/relationships/hyperlink" Target="http://www.kormanyhivatal.hu/hu/bekes/hirek/fogyasztovedelmi-forum" TargetMode="External"/><Relationship Id="rId5" Type="http://schemas.openxmlformats.org/officeDocument/2006/relationships/hyperlink" Target="http://listaz.hu/hirneked/index.php?url=2211038-tovabb-folytatodik-a-lidl-vesszofutasa-bepoccentek-a-lengyelek" TargetMode="External"/><Relationship Id="rId6" Type="http://schemas.openxmlformats.org/officeDocument/2006/relationships/hyperlink" Target="http://androgeek.hu/hir/apple-iphone-6s-visszahivasok" TargetMode="External"/><Relationship Id="rId7" Type="http://schemas.openxmlformats.org/officeDocument/2006/relationships/hyperlink" Target="http://www.kreativ.hu/cikk/mik_egy_150_millios_reklambuntetes_tanulsagai" TargetMode="External"/><Relationship Id="rId8" Type="http://schemas.openxmlformats.org/officeDocument/2006/relationships/hyperlink" Target="http://vg.hu/index.php?apps=cikk&amp;cikk=478093" TargetMode="External"/><Relationship Id="rId9" Type="http://schemas.openxmlformats.org/officeDocument/2006/relationships/hyperlink" Target="http://www.elelmiszer.hu/cikk/az_nfh_az_idei_kozmetikai_konferencian_is_reszt_vett" TargetMode="External"/><Relationship Id="rId10" Type="http://schemas.openxmlformats.org/officeDocument/2006/relationships/hyperlink" Target="http://www.trademagazin.hu/hirek-es-cikkek/piaci-hirek/valtozasok-a-magyar-elelmiszerkonyvben.html" TargetMode="External"/><Relationship Id="rId11" Type="http://schemas.openxmlformats.org/officeDocument/2006/relationships/hyperlink" Target="http://www.news4business.hu/kozlemenyek/press_release.php?id=30939" TargetMode="External"/><Relationship Id="rId12" Type="http://schemas.openxmlformats.org/officeDocument/2006/relationships/hyperlink" Target="http://hiradaspr.hu/l/?c=LBiplGnoUm3Y84zChqEKF6f746nSQ%2BoU2%2FECNfPZ59UdogSkTGTab30v5rR7Zgqg3fjBwfPL150RAmzSotVJhA%3D%3D" TargetMode="External"/><Relationship Id="rId13" Type="http://schemas.openxmlformats.org/officeDocument/2006/relationships/hyperlink" Target="http://hiradaspr.hu/l/?c=r4YGEgLaavGtDCDaHXD%2FpMXXzvpiovG0iS1BqU%2BSWdAahQapv8t4TOu0WvEDNB%2F2R5EOrluGa8tf3cJSoac60A%3D%3D" TargetMode="External"/><Relationship Id="rId14" Type="http://schemas.openxmlformats.org/officeDocument/2006/relationships/hyperlink" Target="http://hiradaspr.hu/l/?c=zTYQqsjp6YR09MSvRxLyFFEiKo9WZtR6vS7ln26Zcpa4SHcsKGoRThvjZLS9IhC8FZuOtRn%2B3liK8l%2BFBUiWHQ%3D%3D" TargetMode="External"/><Relationship Id="rId15" Type="http://schemas.openxmlformats.org/officeDocument/2006/relationships/hyperlink" Target="http://hiradaspr.hu/l/?c=Yy2dqC0fKvao%2B9ZVtwnWcu93g%2FqZySSBr4Iz5TBOiNNZNacvhcdozsil54DZyu9Z1X38WOy6HypDVjYjyf1pqA%3D%3D" TargetMode="External"/><Relationship Id="rId16" Type="http://schemas.openxmlformats.org/officeDocument/2006/relationships/hyperlink" Target="http://hiradaspr.hu/l/?c=FaRm8rxCUhpR0456I4UNob6hZewev2O6En819XD4dbnM1GUf%2BygBJIiVV46X%2BxVlyCpIF%2FcZ%2BmSYP%2Fxee%2F8rcg%3D%3D" TargetMode="External"/><Relationship Id="rId17" Type="http://schemas.openxmlformats.org/officeDocument/2006/relationships/hyperlink" Target="http://hiradaspr.hu/l/?c=SdZi%2BD07fDoQ0UOsyxrPvrllKxB91dithGAF47%2BO%2BSet%2FHxu%2BCjCFlVuTQMf6WflCCeWncEKKttOFYW04%2Fx0JA%3D%3D" TargetMode="External"/><Relationship Id="rId18" Type="http://schemas.openxmlformats.org/officeDocument/2006/relationships/hyperlink" Target="http://hiradaspr.hu/l/?c=kGHNxRCa8RRB1ZLYTfDgArz%2F7uEpMdcwEXuQHJN07EJBjwhhO16UVOmD%2Bs0gzTXA11lRBNNLGFIKzDfXbLpNIw%3D%3D" TargetMode="External"/><Relationship Id="rId19" Type="http://schemas.openxmlformats.org/officeDocument/2006/relationships/hyperlink" Target="http://hiradaspr.hu/l/?c=Vucc7%2Fb8pkciLidl13q%2FZQ5DwjC6gSDCKANfA8N%2BZKd9J825aZLmGiHQTMQzOWRlttzatLW2PJTXgpyW9WSHdw%3D%3D" TargetMode="External"/><Relationship Id="rId20" Type="http://schemas.openxmlformats.org/officeDocument/2006/relationships/hyperlink" Target="http://webradio.hu/hirek/kulfold/madarinfluenza_-_ukrajna_megtiltotta_a_baromfihus_bevitelet_magyarorszagrol" TargetMode="External"/><Relationship Id="rId21" Type="http://schemas.openxmlformats.org/officeDocument/2006/relationships/hyperlink" Target="http://gondola.hu/cikkek/103296-Hogyan_vasaroljunk_tudatosan_a_karacsonyi_forgatagban_.html" TargetMode="External"/><Relationship Id="rId22" Type="http://schemas.openxmlformats.org/officeDocument/2006/relationships/hyperlink" Target="http://hiradaspr.hu/l/?c=XTheSF3WHf7ppSNEZ6p%2B01NUHGCpdbHV6RsCk7NEkl2KZ3LalRHMZU0wzQEEWRm79qO3m2ggAeI%2BA%2F%2B235fbCA%3D%3D" TargetMode="External"/><Relationship Id="rId23" Type="http://schemas.openxmlformats.org/officeDocument/2006/relationships/hyperlink" Target="http://hiradaspr.hu/l/?c=S7ePFckI46cyj3u%2FCRkxoKvW1lAT6KK1GB09hRSh3RYaEJxMT%2F5bPKvST%2BOyeU%2BD3IUIcS9hSiRjH1tW1Y0I9Q%3D%3D" TargetMode="External"/><Relationship Id="rId24" Type="http://schemas.openxmlformats.org/officeDocument/2006/relationships/hyperlink" Target="http://hiradaspr.hu/l/?c=s%2FfU43sLGcKky1ZFrAVS6QN4JU%2FFbiPIlGm4DiKeWISgC2fL5KLdeTQjx4P5FIMw9rPrc%2F%2BMVNbAQEgeR3GqNA%3D%3D" TargetMode="External"/><Relationship Id="rId25" Type="http://schemas.openxmlformats.org/officeDocument/2006/relationships/hyperlink" Target="http://hiradaspr.hu/l/?c=gNdOyylVCw1EH01EFXoTD9yQM4RXUg1Ca1ptrzSA2f%2FmoPV%2BUD3nsQf%2BA8igx1DQJxGhBQ%2FoUhwyQjgyNSuI5g%3D%3D" TargetMode="External"/><Relationship Id="rId26" Type="http://schemas.openxmlformats.org/officeDocument/2006/relationships/hyperlink" Target="http://hiradaspr.hu/l/?c=G9IHQ3DwQDOjubIY4JCXYEwKwBuBmcU8s6dbT0x8rzkrq%2FLViFzE%2BkEvtrVrZDPXuU%2BrgIZfziSLBXxxjTIrJQ%3D%3D" TargetMode="External"/><Relationship Id="rId27" Type="http://schemas.openxmlformats.org/officeDocument/2006/relationships/hyperlink" Target="http://hiradaspr.hu/l/?c=e%2BRdJ4lN380kHgfSI6FS4ZugERMk6D5zoEpkbIBFlSc%2BXV0sd1KwYEgzO2qiaRTV5xLVreqkiODxrvPHb5eqdA%3D%3D" TargetMode="External"/><Relationship Id="rId28" Type="http://schemas.openxmlformats.org/officeDocument/2006/relationships/hyperlink" Target="http://hiradaspr.hu/l/?c=wEov3pE1iF9NyAE9m5VoRsqnGRYqsJ4WXwLCVvZ2W7yAbo2S3HDLdJjYjGF38VtSnFt0YM2%2BYhrPuUW%2BNI%2FCFA%3D%3D" TargetMode="External"/><Relationship Id="rId29" Type="http://schemas.openxmlformats.org/officeDocument/2006/relationships/hyperlink" Target="http://hiradaspr.hu/l/?c=uZ03U%2B2X5w2uY22WnY4eN45OYaDIqN9YA%2BvZHuxskfmgVm5670cWQyvniyzY6Le0Oj2Iosiu4Kwi50tpbvL5yA%3D%3D" TargetMode="External"/><Relationship Id="rId30" Type="http://schemas.openxmlformats.org/officeDocument/2006/relationships/hyperlink" Target="http://csalad.hu/2016/11/22/black-friday-jobb-ha-par-dologgal-azert-tisztaban-van/" TargetMode="External"/><Relationship Id="rId31" Type="http://schemas.openxmlformats.org/officeDocument/2006/relationships/hyperlink" Target="http://www.boon.hu/a-koveteleskezelo-a-heten-kuld-levelet-az-erste-banktol-atvett-ugyfeleknek/3276325" TargetMode="External"/><Relationship Id="rId32" Type="http://schemas.openxmlformats.org/officeDocument/2006/relationships/hyperlink" Target="http://hiradaspr.hu/l/?m=a&amp;c=V0olErhctI%2FECoHW%2Fr9sIUqLrAGMhXz4jOVQvKIUIgqbqUjTQLqJFCZlRjPEyFj2J9skCJvqwJ%2FsrmEVhJLKkgMwexi%2F8skOGyHxPngud9NmTukEmuXefjhYU5lC26Ob" TargetMode="External"/><Relationship Id="rId33" Type="http://schemas.openxmlformats.org/officeDocument/2006/relationships/hyperlink" Target="http://civilhetes.net/tudta-mennyi-kavet-ihatunk-egy-nap" TargetMode="External"/><Relationship Id="rId34" Type="http://schemas.openxmlformats.org/officeDocument/2006/relationships/hyperlink" Target="http://www.turizmusonline.hu/cikk/kartellgyanu_miatt_vizsgalodik_a_celebinel_a_versenyhivatal" TargetMode="External"/><Relationship Id="rId35" Type="http://schemas.openxmlformats.org/officeDocument/2006/relationships/hyperlink" Target="http://24.hu/media/2016/11/22/konferenciaval-unnepelt-az-ort/" TargetMode="External"/><Relationship Id="rId36" Type="http://schemas.openxmlformats.org/officeDocument/2006/relationships/hyperlink" Target="http://www.turizmusonline.hu/cikk/mindent_egy_helyen_a_fekete_utazasszervezesrol" TargetMode="External"/><Relationship Id="rId37" Type="http://schemas.openxmlformats.org/officeDocument/2006/relationships/hyperlink" Target="http://www.dehir.hu/gazdasag/legyen-tudatos-fogyaszto-es-vallalkozo-tanacsokkal-segit-a-fogyasztovedelem/2016/11/22/" TargetMode="External"/><Relationship Id="rId38" Type="http://schemas.openxmlformats.org/officeDocument/2006/relationships/hyperlink" Target="http://nepszava.hu/cikk/1112567-cba-blokk/" TargetMode="External"/><Relationship Id="rId39" Type="http://schemas.openxmlformats.org/officeDocument/2006/relationships/hyperlink" Target="http://hiradaspr.hu/l/?c=sP1EslRPsl6f9gfRqYj0No%2BThXn%2Fs0G3PyA8xQiQWqerpenT5M21MZCd53oJNmWUVwhV%2BtNWMKVWFDx81DbSCA%3D%3D" TargetMode="External"/><Relationship Id="rId40" Type="http://schemas.openxmlformats.org/officeDocument/2006/relationships/hyperlink" Target="http://hiradaspr.hu/l/?c=ZIpCw2ZArTiHXsaVgydpuDqn9Pp05i%2FBR88PFGAxJ1YzlqlQnvxwauII1q3rqsNEyy4kIoNoR7uqu9LnI9JjlQ%3D%3D" TargetMode="External"/><Relationship Id="rId41" Type="http://schemas.openxmlformats.org/officeDocument/2006/relationships/hyperlink" Target="http://jougyekert.hu/hu/rendezvenyszervezoknek/regisztralt_esemenyek/nemagadnak.html" TargetMode="External"/><Relationship Id="rId42" Type="http://schemas.openxmlformats.org/officeDocument/2006/relationships/hyperlink" Target="http://tudatosvasarlo.hu/cikk/vasarlas-helyett-karacsonyi-kozossegi-adomanygyujtes" TargetMode="External"/><Relationship Id="rId43" Type="http://schemas.openxmlformats.org/officeDocument/2006/relationships/hyperlink" Target="http://hiradaspr.hu/l/?c=ebUL3%2Bak1PyrA3E1R0KrGr%2BFLPcRQw9rmjb8iSxNqbcIq%2BzXAIyXG6D9YHiKWMYRuVFspp7Z9HpzGf5YWyTqWw%3D%3D" TargetMode="External"/><Relationship Id="rId44" Type="http://schemas.openxmlformats.org/officeDocument/2006/relationships/hyperlink" Target="http://hiradaspr.hu/l/?c=Q9f05ATSP2ricwM87rRk9jLKmHhOcueEMuTHwdW4kkJBFdoEX5kWoRMq7Hm%2FHAPer2nr%2BMGUIx2NbAWbhY4QzQ%3D%3D" TargetMode="External"/><Relationship Id="rId45" Type="http://schemas.openxmlformats.org/officeDocument/2006/relationships/hyperlink" Target="http://hiradaspr.hu/l/?c=aIyanqtQSMVpUtlbSDeXTQYJryuyQ408GIRFqOlL28ynzRNSXDV7w%2FeJSZE5I%2F0iZC8OcU92J2gYU1rQICI2YA%3D%3D" TargetMode="External"/><Relationship Id="rId46" Type="http://schemas.openxmlformats.org/officeDocument/2006/relationships/hyperlink" Target="http://hiradaspr.hu/l/?c=%2BDIixfIA5mNJjWOwRS8e%2BsaKy0y%2F0VFUsrQII8BRqH%2BliKAOLTuG2f8yWZ0RFaR3eivSlb295AlcWRIL3XOykA%3D%3D" TargetMode="External"/><Relationship Id="rId47" Type="http://schemas.openxmlformats.org/officeDocument/2006/relationships/hyperlink" Target="http://hiradaspr.hu/l/?m=v&amp;c=xri3PG6%2BnMXiJtl0mateUuWgPVoGhmsXWz1LH3jdXDXnKInkdoC3K984GtS7ZpGSGNatYg7lji3eLpo0uzHOgj%2BVHXOXrPM1tsJYK9NCDrx5EX0l%2BuiCjpeO3LJEba%2Br" TargetMode="External"/><Relationship Id="rId48" Type="http://schemas.openxmlformats.org/officeDocument/2006/relationships/hyperlink" Target="http://inforadio.hu/belfold/2016/11/23/juhasz_miklos_sok_vallalkozo_szerint_a_versenyjog_a_sportot_szabalyozza/" TargetMode="External"/><Relationship Id="rId49" Type="http://schemas.openxmlformats.org/officeDocument/2006/relationships/hyperlink" Target="http://www.szoljon.hu/jasz-nagykun-szolnok/kozelet/fogyasztovedelmi-vetelkedok-diakoknak-694655" TargetMode="External"/><Relationship Id="rId50" Type="http://schemas.openxmlformats.org/officeDocument/2006/relationships/hyperlink" Target="http://888.hu/article-gyomorforgato-alban-pekseg-bukhatott-le" TargetMode="External"/><Relationship Id="rId51" Type="http://schemas.openxmlformats.org/officeDocument/2006/relationships/hyperlink" Target="http://agronaplo.hu/hirek/minden-baromfit-leolnek-az-erintett-korzetekben-a-madarinfluenza-miatt" TargetMode="External"/><Relationship Id="rId52" Type="http://schemas.openxmlformats.org/officeDocument/2006/relationships/hyperlink" Target="http://hiradaspr.hu/l/?c=5UdDA4vdBpEKsmXHJE76v5tien5JA5Gs5AdxyWPyWxUnuUDrH0CpoRqs3JpFtE8NVOObkmKNMbK1SbZNBMoxdA%3D%3D" TargetMode="External"/><Relationship Id="rId53" Type="http://schemas.openxmlformats.org/officeDocument/2006/relationships/hyperlink" Target="http://hiradaspr.hu/l/?c=OKZwfPgmHKPL%2BRtTcsksRwkrVXkHqP0NEBpuBn2SbRXj%2BW4YYVcL23YFeKUR2r2Cw4POWJzxOhyNDe6Wgm6iYQ%3D%3D" TargetMode="External"/><Relationship Id="rId54" Type="http://schemas.openxmlformats.org/officeDocument/2006/relationships/hyperlink" Target="http://hiradaspr.hu/l/?c=AFSOpSL8%2Bl9HrXjzDuyQ1kBUV%2BpMoAIJXhKjidV2G1OerLcVkh4Ne6ck3St%2BuRLnR9kHunomHlBH5eAE%2FCXZTw%3D%3D" TargetMode="External"/><Relationship Id="rId55" Type="http://schemas.openxmlformats.org/officeDocument/2006/relationships/hyperlink" Target="http://hiradaspr.hu/l/?c=jbrisrl6nLCAVsFSXmOeujI2g8%2BhwPojRs1CB2LhwVX%2F9s6enZbTD1tNn%2BArxyUnku8phRVrUr2vbe9oslfVRQ%3D%3D" TargetMode="External"/><Relationship Id="rId56" Type="http://schemas.openxmlformats.org/officeDocument/2006/relationships/hyperlink" Target="http://hiradaspr.hu/l/?c=0CsmAjx6q9oqZ3ZDB%2Bn4sCllTBxPAjWKB0lUcUbgXBkvMPfFsIWGUyCXZAC9uBq7QbvI6p6OjDQumx1fSinMYw%3D%3D" TargetMode="External"/><Relationship Id="rId57" Type="http://schemas.openxmlformats.org/officeDocument/2006/relationships/hyperlink" Target="http://hiradaspr.hu/l/?c=ugqyR4Kg%2BenUwWfQBQY2iMDvbzmhRGyvCyTgS8BajLFfnXOFwHAobI62%2BPw09zOE1sMCqUClKCET2U6%2FT%2Faj5g%3D%3D" TargetMode="External"/><Relationship Id="rId58" Type="http://schemas.openxmlformats.org/officeDocument/2006/relationships/hyperlink" Target="http://www.atv.hu/kulfold/20161124-nebih-egyre-tobb-europai-orszagot-pusztit-a-jarvany" TargetMode="External"/><Relationship Id="rId59" Type="http://schemas.openxmlformats.org/officeDocument/2006/relationships/hyperlink" Target="http://civilhetes.net/kinos-rakbetegeket-felrevezeto-markakat-dijaztak" TargetMode="External"/><Relationship Id="rId60" Type="http://schemas.openxmlformats.org/officeDocument/2006/relationships/hyperlink" Target="http://hiradaspr.hu/l/?m=a&amp;c=XG6vICUA7ujieFD40i4JfEHVYm%2FsFdHw8ZQW%2FMLmUJHUtJPsNVNMmMYguIO4lqvw4XXC8kixNGhNDFhG8aYfis%2FLNaO%2FtSMCNkTC%2B0sy6YlGRMk%2Bj1we5CZAduLbdSEy" TargetMode="External"/><Relationship Id="rId61" Type="http://schemas.openxmlformats.org/officeDocument/2006/relationships/hyperlink" Target="http://hiradaspr.hu/l/?m=v&amp;c=vxikG23GK8YJ7id8wkk2kYLDdNDvWS5WPg6ImVF95PXpU4XtHpRGj8wMmRDTXGhMQ0%2FrcFSfVGsJejlWlc8DcPTj%2FxYN1b5Fz1kYEljnPPuOPn%2BYzA9CKcssOmVUvlKa" TargetMode="External"/><Relationship Id="rId62" Type="http://schemas.openxmlformats.org/officeDocument/2006/relationships/hyperlink" Target="http://www.somogytv.hu/cikkek/117574" TargetMode="External"/><Relationship Id="rId63" Type="http://schemas.openxmlformats.org/officeDocument/2006/relationships/hyperlink" Target="http://kamaraonline.hu/cikk/online-jelnyelvtolmacs-segit-a-penzugyi-fogyasztovedelemben" TargetMode="External"/><Relationship Id="rId64" Type="http://schemas.openxmlformats.org/officeDocument/2006/relationships/hyperlink" Target="http://hiradaspr.hu/l/?c=cDy%2Br%2FTeRWjoZvihrUF9Jqxt9PdU47PXBPVI2XduP%2BwZWLoQM%2BAQNZvCAjUCjH6fztLt5cvepOlQP8LQ%2Ff3wEQ%3D%3D" TargetMode="External"/><Relationship Id="rId65" Type="http://schemas.openxmlformats.org/officeDocument/2006/relationships/hyperlink" Target="http://hiradaspr.hu/l/?c=NiyMpZ0VyZyKQZ7Dehj8PpaQygLR7LVi72rFz4zlIblu0fdJSHLwGIprmjhmjKexGyhLjWQteS0aReV7kpYX7A%3D%3D" TargetMode="External"/><Relationship Id="rId66" Type="http://schemas.openxmlformats.org/officeDocument/2006/relationships/hyperlink" Target="http://hiradaspr.hu/l/?c=8KrEe%2Btmabkf6CO02ZEABvSoODEyt%2F88F04GVv%2FDKx3tA5jnmZ%2FU9uE9W%2Bbnu4XJmuOISoTzoPm%2BKCMiXEXjig%3D%3D" TargetMode="External"/><Relationship Id="rId67" Type="http://schemas.openxmlformats.org/officeDocument/2006/relationships/hyperlink" Target="http://hiradaspr.hu/l/?c=PWBQ%2FFl3HZHL0aL3ygCW3PFf0RyWKAAyPHNVzgHT%2Fq2zXv7q3J94cehveRA0Lg6ncav3Nv9qx6nZtXNiXRM2aw%3D%3D" TargetMode="External"/><Relationship Id="rId68" Type="http://schemas.openxmlformats.org/officeDocument/2006/relationships/hyperlink" Target="http://dex.hu/x.php?id=index_gazdasag_cikklink&amp;url=https%3A%2F%2Fwww.facebook.com%2FeMAG.hu%2F" TargetMode="External"/><Relationship Id="rId69" Type="http://schemas.openxmlformats.org/officeDocument/2006/relationships/hyperlink" Target="http://index.hu/gazdasag/2016/11/25/1_perc_alatt_fogyott_el_az_emag_tobb_szaz_darabos_arukeszlete/" TargetMode="External"/><Relationship Id="rId70" Type="http://schemas.openxmlformats.org/officeDocument/2006/relationships/hyperlink" Target="http://mno.hu/gkozep/koszonjuk-nem-veszunk-semmit-1373205" TargetMode="External"/><Relationship Id="rId71" Type="http://schemas.openxmlformats.org/officeDocument/2006/relationships/hyperlink" Target="http://hiradaspr.hu/l/?c=fFmrcVEwr%2F00DLMm%2Fl1rd7Ec9SJTPFTa1RnkBKwmeG9SkmQ0BUsejiSZWcMJbvFxGOjmfPtO7Qq1EK%2F3I2bp5w%3D%3D" TargetMode="External"/><Relationship Id="rId72" Type="http://schemas.openxmlformats.org/officeDocument/2006/relationships/hyperlink" Target="http://hiradaspr.hu/l/?c=MxdZPX7f6RPF9oLzavtXtEOz4%2B%2FyYJG3%2FWT6XMwf6Woz6Cn455wmiAl3B3mKr1c%2BEy4V9BRdH9pkuauslj5Yqw%3D%3D" TargetMode="External"/><Relationship Id="rId73" Type="http://schemas.openxmlformats.org/officeDocument/2006/relationships/hyperlink" Target="http://www.mekh.hu/ketezer-ketszaz-lakossagi-gazfogyaszto-nem-kapta-meg-vissza-tulfizeteset" TargetMode="External"/><Relationship Id="rId74" Type="http://schemas.openxmlformats.org/officeDocument/2006/relationships/hyperlink" Target="http://hiradaspr.hu/l/?c=10DR7tRbBqa0znK8CbdMWsZ5DmGgMVR2D%2BgDKAcw6Sk8C8zbCDyKm9eH0Mgi09NpAZgkOqv%2FdkXN6Pbx72781w%3D%3D" TargetMode="External"/><Relationship Id="rId75" Type="http://schemas.openxmlformats.org/officeDocument/2006/relationships/hyperlink" Target="http://mno.hu/gazdasag/unios-jogot-sert-a-devizahiteles-torveny-1373373" TargetMode="External"/><Relationship Id="rId76" Type="http://schemas.openxmlformats.org/officeDocument/2006/relationships/hyperlink" Target="https://biztonsagportal.hu/veszelyesen-neteznek-az-idosebbek.html" TargetMode="External"/><Relationship Id="rId77" Type="http://schemas.openxmlformats.org/officeDocument/2006/relationships/hyperlink" Target="http://magyarhirlap.hu/cikk/72572/Fo_cel_a_biologiai_sokfeleseg" TargetMode="External"/><Relationship Id="rId78" Type="http://schemas.openxmlformats.org/officeDocument/2006/relationships/hyperlink" Target="http://chikansplanet.blog.hu/2016/11/25/magyar_agyak_a_fenntarthatosagert" TargetMode="External"/><Relationship Id="rId79" Type="http://schemas.openxmlformats.org/officeDocument/2006/relationships/hyperlink" Target="http://chikansplanet.blog.hu/2016/11/25/magyar_agyak_a_fenntarthatosagert" TargetMode="External"/><Relationship Id="rId80" Type="http://schemas.openxmlformats.org/officeDocument/2006/relationships/hyperlink" Target="http://168ora.hu/az-mnb-55-millio-forintra-birsagolta-norbi-update-et/" TargetMode="External"/><Relationship Id="rId81" Type="http://schemas.openxmlformats.org/officeDocument/2006/relationships/hyperlink" Target="http://magyaridok.hu/gazdasag/sztrajk-akaszthatja-meg-karacsonyi-bevasarlasokat-1206124/" TargetMode="External"/><Relationship Id="rId82" Type="http://schemas.openxmlformats.org/officeDocument/2006/relationships/hyperlink" Target="http://www.tozsdeforum.hu/uzlet/gazdasag/az-ev-legfontosabb-konferenciaja-kezdodik-hamarosan-75416.html" TargetMode="External"/><Relationship Id="rId83" Type="http://schemas.openxmlformats.org/officeDocument/2006/relationships/hyperlink" Target="http://magyarhirlap.hu/cikk/72660/A_rendorseg_is_felkeszul_az_unnepekre" TargetMode="External"/><Relationship Id="rId84" Type="http://schemas.openxmlformats.org/officeDocument/2006/relationships/hyperlink" Target="http://www.penzcentrum.hu/vasarlas/atveros_penzvaltok_a_pesti_belvarosban_van_akit_1_millioval_huztak_le.1052453.html" TargetMode="External"/><Relationship Id="rId85" Type="http://schemas.openxmlformats.org/officeDocument/2006/relationships/hyperlink" Target="http://www.emcdda.europa.eu/" TargetMode="External"/><Relationship Id="rId86" Type="http://schemas.openxmlformats.org/officeDocument/2006/relationships/hyperlink" Target="http://www.emcdda.europa.eu/edr2016" TargetMode="External"/><Relationship Id="rId87" Type="http://schemas.openxmlformats.org/officeDocument/2006/relationships/hyperlink" Target="http://444.hu/2016/11/26/egyre-erosebbek-a-drogok-europaban" TargetMode="External"/><Relationship Id="rId88" Type="http://schemas.openxmlformats.org/officeDocument/2006/relationships/hyperlink" Target="http://www.vg.hu/nevtar/vamos-gyorgy" TargetMode="External"/><Relationship Id="rId89" Type="http://schemas.openxmlformats.org/officeDocument/2006/relationships/hyperlink" Target="http://www.vg.hu/vallalatok/kereskedelem/fekete-pentek-vajon-jol-mertek-fel-az-igenyeket-a-kereskedok-478385" TargetMode="External"/><Relationship Id="rId90" Type="http://schemas.openxmlformats.org/officeDocument/2006/relationships/hyperlink" Target="http://magyaridok.hu/gazdasag/bucsu-a-papirhasznalattol-1200127/" TargetMode="External"/><Relationship Id="rId91" Type="http://schemas.openxmlformats.org/officeDocument/2006/relationships/hyperlink" Target="http://magyaridok.hu/gazdasag/uj-veszelyek-leselkednek-kiberterben-1199617/" TargetMode="External"/><Relationship Id="rId92" Type="http://schemas.openxmlformats.org/officeDocument/2006/relationships/hyperlink" Target="http://www.tozsdeforum.hu/uzlet/gazdasag/ismet-pofara-esett-a-klimavedelem-75392.html" TargetMode="External"/><Relationship Id="rId93" Type="http://schemas.openxmlformats.org/officeDocument/2006/relationships/hyperlink" Target="http://24.hu/fn/gazdasag/2016/11/14/tovabb-terjed-a-madarinfluenza-magyarorszagon/" TargetMode="External"/><Relationship Id="rId94" Type="http://schemas.openxmlformats.org/officeDocument/2006/relationships/hyperlink" Target="http://24.hu/fn/gazdasag/2016/11/15/madarinfluenza-panik-elrendeltek-a-baromfik-zartan-tartasat/" TargetMode="External"/><Relationship Id="rId95" Type="http://schemas.openxmlformats.org/officeDocument/2006/relationships/hyperlink" Target="http://24.hu/belfold/2016/11/27/400-ezer-allatot-kellett-megsemmisiteni-a-madarinfluenza-miatt/" TargetMode="External"/><Relationship Id="rId96" Type="http://schemas.openxmlformats.org/officeDocument/2006/relationships/hyperlink" Target="http://nmhh.hu/tart/index/568/Betiltott_berendezesek" TargetMode="External"/><Relationship Id="rId97" Type="http://schemas.openxmlformats.org/officeDocument/2006/relationships/hyperlink" Target="https://e-nmhh.nmhh.hu/e-nhh/4/urlapok/esf00102/" TargetMode="External"/><Relationship Id="rId98" Type="http://schemas.openxmlformats.org/officeDocument/2006/relationships/hyperlink" Target="http://www.napi.hu/magyar_gazdasag/elkobozhatja_a_hatosag_a_karacsonyi_ajandekunkat.625016.html" TargetMode="External"/><Relationship Id="rId99" Type="http://schemas.openxmlformats.org/officeDocument/2006/relationships/hyperlink" Target="http://hvg.hu/instant_tudomany/20161127_legszennyezettseg_halalok_europa" TargetMode="External"/><Relationship Id="rId100" Type="http://schemas.openxmlformats.org/officeDocument/2006/relationships/hyperlink" Target="http://www.hirado.hu/2016/11/27/ujra-porog-a-hasznaltauto-piac/"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00:00Z</dcterms:created>
  <dc:creator>FVA / Selmeczi</dc:creator>
  <dc:description/>
  <cp:keywords/>
  <dc:language>en-US</dc:language>
  <cp:lastModifiedBy>varesz</cp:lastModifiedBy>
  <dcterms:modified xsi:type="dcterms:W3CDTF">2016-11-27T10:00:00Z</dcterms:modified>
  <cp:revision>2</cp:revision>
  <dc:subject/>
  <dc:title>Sajtószemle 2016. 47. hét</dc:title>
</cp:coreProperties>
</file>