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Madárinfluenza: több országban terjed a fertőzés </w:t>
      </w:r>
    </w:p>
    <w:p>
      <w:pPr>
        <w:pStyle w:val="Szveg"/>
        <w:rPr/>
      </w:pPr>
      <w:r>
        <w:rPr/>
        <w:t xml:space="preserve"> </w:t>
      </w:r>
    </w:p>
    <w:p>
      <w:pPr>
        <w:pStyle w:val="Szveg"/>
        <w:rPr/>
      </w:pPr>
      <w:r>
        <w:rPr/>
        <w:t xml:space="preserve">Németországban és Ausztriában is megjelent baromfiállományokban a madárinfluenza - közölte a Nemzeti Élelmiszerlánc-biztonsági Hivatal (Nébih) Állategészségügyi és Állatvédelmi Igazgatósága a hétvégén. A közlemény szerint az elmúlt héten több európai ország is bejelentette, hogy vadon élő madarakban azonosították a H5N8 madárinfluenzavírus-törzset. Pénteken német és osztrák baromfitartó gazdaságok H5 típusú madárinfluenza- fertőzöttségét állapították meg. A Nébih szerint a német-svájci- osztrák határ közelében lévő Boden tó mellett két osztrák gazdaság állatállományát kell felszámolni. Az egyik gazdaságban ezerszázötven pulykát, a másikban háromezer tojótyúkot tartottak, mindkét helyen szabadtartásos rendszerben. </w:t>
      </w:r>
    </w:p>
    <w:p>
      <w:pPr>
        <w:pStyle w:val="Szveg"/>
        <w:rPr/>
      </w:pPr>
      <w:r>
        <w:rPr/>
        <w:t xml:space="preserve">Az osztrák állategészségügyi hatóság a járványügyi nyomozás során megállapította, hogy a nagyarányú elhullással járó megbetegedést mindkét esetben vadon élő madarakkal történő közvetlen érintkezés előzte meg. A tojótyúkok esetében már meghatározták a vírus típusát (H5N8). Lübeckben száztíz baromfit kellett leölni madárinfluenza-fertőzöttség miatt. Magyarországon a kimutatott szerotípus (H5N8) megegyezik a november 3-án egy Békés megyei pulykaállományban, valamint a november 9-én Kiskunmajsán lévő egyik kacsatartó gazdaságban kimutatott vírustörzzsel. </w:t>
      </w:r>
    </w:p>
    <w:p>
      <w:pPr>
        <w:pStyle w:val="Szveg"/>
        <w:rPr/>
      </w:pPr>
      <w:r>
        <w:rPr/>
        <w:t xml:space="preserve">Mint beszámoltunk róla, az országra kiterjedően elrendelték a baromfitartó gazdaságoknak, hogy állataikat fedett, lehetőleg oldalról is zárt helyen etessék és itassák. </w:t>
      </w:r>
    </w:p>
    <w:p>
      <w:pPr>
        <w:pStyle w:val="Szveg"/>
        <w:rPr/>
      </w:pPr>
      <w:r>
        <w:rPr/>
        <w:t xml:space="preserve"> </w:t>
      </w:r>
    </w:p>
    <w:p>
      <w:pPr>
        <w:pStyle w:val="Szveg"/>
        <w:rPr/>
      </w:pPr>
      <w:r>
        <w:rPr/>
        <w:t xml:space="preserve">BÓDY GÉZA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Hírlap, 2016. november 14., hétfő, 11. oldal) </w:t>
      </w:r>
    </w:p>
    <w:p>
      <w:pPr>
        <w:pStyle w:val="Szveg"/>
        <w:rPr/>
      </w:pPr>
      <w:r>
        <w:rPr/>
      </w:r>
    </w:p>
    <w:p>
      <w:pPr>
        <w:pStyle w:val="Szveg"/>
        <w:rPr/>
      </w:pPr>
      <w:r>
        <w:rPr/>
      </w:r>
    </w:p>
    <w:p>
      <w:pPr>
        <w:pStyle w:val="Szveg"/>
        <w:rPr/>
      </w:pPr>
      <w:r>
        <w:rPr/>
      </w:r>
    </w:p>
    <w:p>
      <w:pPr>
        <w:pStyle w:val="F3fcedm"/>
        <w:rPr/>
      </w:pPr>
      <w:r>
        <w:rPr/>
        <w:t xml:space="preserve">Szakértői ítélet: élvezhetetlen </w:t>
      </w:r>
    </w:p>
    <w:p>
      <w:pPr>
        <w:pStyle w:val="Szveg"/>
        <w:rPr/>
      </w:pPr>
      <w:r>
        <w:rPr/>
        <w:t xml:space="preserve"> </w:t>
      </w:r>
    </w:p>
    <w:p>
      <w:pPr>
        <w:pStyle w:val="Szveg"/>
        <w:rPr/>
      </w:pPr>
      <w:r>
        <w:rPr/>
        <w:t xml:space="preserve">Budapest (MTI) - Két független bírálóbizottság találta egybehangzóan élvezhetetlennek, "érzékszervileg hibásnak" a Panyolai Szilvórium Zrt. forgalomból visszavont Szatmári ágyas pálinkáját - hangsúlyozza a Nemzeti Élelmiszerlánc-biztonsági Hivatal (Nébih). A hivatal ezzel visszautasította a Panyolai Szilvórium Zrt. felvetését, amely megkérdőjelezi a hatósági érzékszervi vizsgálat hitelességét. A közleményben hangsúlyozták: a Nébih akkreditált laboratóriumában 18 képzett érzékszervi bíráló hozott egyöntetű szakmai döntés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Napló, 2016. november 14., hétfő, 6. oldal) </w:t>
      </w:r>
    </w:p>
    <w:p>
      <w:pPr>
        <w:pStyle w:val="Szveg"/>
        <w:rPr/>
      </w:pPr>
      <w:r>
        <w:rPr/>
      </w:r>
    </w:p>
    <w:p>
      <w:pPr>
        <w:pStyle w:val="Szveg"/>
        <w:rPr/>
      </w:pPr>
      <w:r>
        <w:rPr/>
      </w:r>
    </w:p>
    <w:p>
      <w:pPr>
        <w:pStyle w:val="Szveg"/>
        <w:rPr/>
      </w:pPr>
      <w:r>
        <w:rPr/>
      </w:r>
    </w:p>
    <w:p>
      <w:pPr>
        <w:pStyle w:val="F3fcedm"/>
        <w:rPr/>
      </w:pPr>
      <w:r>
        <w:rPr/>
        <w:t xml:space="preserve">A szakszerviz által kijelölt szerelő nem akarja megjavítani az elromlott kazánt </w:t>
      </w:r>
    </w:p>
    <w:p>
      <w:pPr>
        <w:pStyle w:val="Szveg"/>
        <w:rPr/>
      </w:pPr>
      <w:r>
        <w:rPr/>
        <w:t xml:space="preserve"> </w:t>
      </w:r>
    </w:p>
    <w:p>
      <w:pPr>
        <w:pStyle w:val="Szveg"/>
        <w:rPr/>
      </w:pPr>
      <w:r>
        <w:rPr/>
        <w:t xml:space="preserve">A 2014-ben vásárolt és felszerelt kombikazán meghibásodott. Ez év decemberéig van még rajta garancia. Felhívtam a szerelőt, aki beüzemelőként szerepel, megígérte, hogy lerendeli az anyagot. Azóta nem jelentkezik, állítólag nem ér rá. Itt a fűtési szezon, s mivel kombikazánról van szó, így meleg víz sincs. Mit tehetünk? Más szerelőt nem hívhatunk, mivel még garancia van rajta és csak a gyártó cég szerelője javíthatja meg. </w:t>
      </w:r>
    </w:p>
    <w:p>
      <w:pPr>
        <w:pStyle w:val="Szveg"/>
        <w:rPr/>
      </w:pPr>
      <w:r>
        <w:rPr/>
        <w:t xml:space="preserve"> </w:t>
      </w:r>
      <w:r>
        <w:rPr/>
        <w:t xml:space="preserve">A gázkazánra vonatkozó rendelkezések alapján egy év kötelező jótállás vonatkozik, ha a vállalkozás két év jótállást vállalt, az utóbbi egy év szerződéses jótállásnak tekintendő. A jogszabály egyetlen esetben enged a vállalkozónak követelményt támasztani a jótállás érvényességéhez, ez pedig az, ha a fogyasztási cikk megfelelő üzembe helyezése, szervizelése más módon nem biztosítható. Viszont ez a feltétel csak akkor köthető ki, ha az nem jelent aránytalan terhet a fogyasztó számára. Álláspontunk szerint azzal, hogy a jótállási jegyen feltüntetett szerviz szakembere a hiba bejelentését követő 15 napon belül nem törekszik a hiba kijavítására, a készülék speciális rendeltetéséből és az időjárási körülményekből eredő indokolatlan várakozási idő aránytalan terhet jelenthet a fogyasztó számára. A vállalkozás ezért nem hivatkozhat majd alappal arra, hogy a jótállást megvonja, mert nem az általa kijelölt szerviz végzi el a javítást, ha az új vállalkozás egyébként megfelelő szakértelemmel és engedéllyel rendelkezik e téren. Érdemes tehát a panaszosnak egyeztetnie ismét a szerviz szakemberével és a terméket eladó kereskedővel, s ha nem tudnak egy közeli időpontban megállapodni a javítás érdekében, megegyezhetnek arról, hogy - gyártási hiba esetén - a terméket eladó kereskedő anyagi terhére végezteti el a javítást más szakemberrel. </w:t>
      </w:r>
    </w:p>
    <w:p>
      <w:pPr>
        <w:pStyle w:val="Szveg"/>
        <w:rPr/>
      </w:pPr>
      <w:r>
        <w:rPr/>
        <w:t xml:space="preserve"> </w:t>
      </w:r>
      <w:r>
        <w:rPr/>
        <w:t xml:space="preserve">Ha a jótállást ennek ellenére megvonják, jelenleg akkor is biztosított még szavatossági időszak a termékkel kapcsolatban. Ennek során, ha a termék gyártási hibás volt, úgy a kereskedő, akitől vette, helytállni köteles. Amennyiben a vállalkozással szemben fennálló jogvitáját továbbra sem sikerül rendeznie, lehetősége van bírósághoz, illetve - ennek alternatívájaként - békéltető testülethez fordulni, mely fórumok előtt vizsgálható az a kitétel is, hogy az egyetlen kijelölt szakszerviz általi szervizelési lehetőség - a szakember elérhetetlensége okán - aránytalan terhet rótt-e a vásárlóra. </w:t>
      </w:r>
    </w:p>
    <w:p>
      <w:pPr>
        <w:pStyle w:val="Szveg"/>
        <w:rPr/>
      </w:pPr>
      <w:r>
        <w:rPr/>
        <w:t xml:space="preserve"> </w:t>
      </w:r>
    </w:p>
    <w:p>
      <w:pPr>
        <w:pStyle w:val="Szveg"/>
        <w:rPr/>
      </w:pPr>
      <w:r>
        <w:rPr/>
        <w:t xml:space="preserve">NFH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Somogyi Hírlap, 2016. november 14., hétfő, 12. oldal) </w:t>
      </w:r>
    </w:p>
    <w:p>
      <w:pPr>
        <w:pStyle w:val="Szveg"/>
        <w:rPr/>
      </w:pPr>
      <w:r>
        <w:rPr/>
      </w:r>
    </w:p>
    <w:p>
      <w:pPr>
        <w:pStyle w:val="Szveg"/>
        <w:rPr/>
      </w:pPr>
      <w:r>
        <w:rPr/>
      </w:r>
    </w:p>
    <w:p>
      <w:pPr>
        <w:pStyle w:val="Szveg"/>
        <w:rPr/>
      </w:pPr>
      <w:r>
        <w:rPr/>
      </w:r>
    </w:p>
    <w:p>
      <w:pPr>
        <w:pStyle w:val="F3fcedm"/>
        <w:rPr/>
      </w:pPr>
      <w:r>
        <w:rPr/>
        <w:t xml:space="preserve">Egyen almát! </w:t>
      </w:r>
    </w:p>
    <w:p>
      <w:pPr>
        <w:pStyle w:val="Szveg"/>
        <w:rPr/>
      </w:pPr>
      <w:r>
        <w:rPr/>
        <w:t xml:space="preserve"> </w:t>
      </w:r>
    </w:p>
    <w:p>
      <w:pPr>
        <w:pStyle w:val="Szveg"/>
        <w:rPr/>
      </w:pPr>
      <w:r>
        <w:rPr/>
        <w:t xml:space="preserve">Székesfehérvár (de) - Az almafogyasztás növelésére buzdító kampányt indított az agrártárca, valamint több szervezet, illetve hét áruházlánc. A cél, hogy felhívják a vevők figyelmét a hazai almák gazdag választékára. </w:t>
      </w:r>
    </w:p>
    <w:p>
      <w:pPr>
        <w:pStyle w:val="Szveg"/>
        <w:rPr/>
      </w:pPr>
      <w:r>
        <w:rPr/>
        <w:t xml:space="preserve"> </w:t>
      </w:r>
      <w:r>
        <w:rPr/>
        <w:t xml:space="preserve">Almaevésre buzdítják a magyart </w:t>
      </w:r>
    </w:p>
    <w:p>
      <w:pPr>
        <w:pStyle w:val="Szveg"/>
        <w:rPr/>
      </w:pPr>
      <w:r>
        <w:rPr/>
        <w:t xml:space="preserve"> </w:t>
      </w:r>
      <w:r>
        <w:rPr/>
        <w:t xml:space="preserve">KAMPÁNY Stabilizálni kívánják a piacot, valamint meg akarják ismertetni a fajtákat a vásárlókkal </w:t>
      </w:r>
    </w:p>
    <w:p>
      <w:pPr>
        <w:pStyle w:val="Szveg"/>
        <w:rPr/>
      </w:pPr>
      <w:r>
        <w:rPr/>
        <w:t xml:space="preserve"> </w:t>
      </w:r>
      <w:r>
        <w:rPr/>
        <w:t xml:space="preserve">Az Agrármarketing Centrum (AmC), az agrártárca, a Nemzeti Agrárgazdasági Kamara (NAK), a FruitVEB Magyar Zöldség-Gyümölcs Szakmaközi Szervezet és Terméktanács, valamint a Nemzeti Élelmiszerlánc-biztonsági Hivatal (Nébih) által indított kampány során a csatlakozott élelmiszerláncok igyekeznek minél több hazai almafajtát kínálni. A gyümölcs többsége az ország legnagyobb almatermő vidékeiről, Szabolcs-Szatmár-Bereg és Zala megyéből érkezik az üzletekbe, de ahol a közelben vannak almaültetvények, azok termésével is bővítik a polcok választékát. </w:t>
      </w:r>
    </w:p>
    <w:p>
      <w:pPr>
        <w:pStyle w:val="Szveg"/>
        <w:rPr/>
      </w:pPr>
      <w:r>
        <w:rPr/>
        <w:t xml:space="preserve"> </w:t>
      </w:r>
      <w:r>
        <w:rPr/>
        <w:t xml:space="preserve">Fejér megyében kevés az almáskert, s azok hozama is alacsony volt az idén, így ebből a gyümölcsből "hazai importra" szorulnak a térség üzletei. A statisztikák szerint országosan 32 800 hektáron mintegy hét és fél ezren termelnek almát, s ezzel Európában a hatodik legnagyobb almatermelő ország vagyunk - tudtuk meg Kiss Norbert Ivótól , a NAK megyei elnökétől. </w:t>
      </w:r>
    </w:p>
    <w:p>
      <w:pPr>
        <w:pStyle w:val="Szveg"/>
        <w:rPr/>
      </w:pPr>
      <w:r>
        <w:rPr/>
        <w:t xml:space="preserve"> </w:t>
      </w:r>
    </w:p>
    <w:p>
      <w:pPr>
        <w:pStyle w:val="Szveg"/>
        <w:rPr/>
      </w:pPr>
      <w:r>
        <w:rPr/>
        <w:t xml:space="preserve">Fontos az almafogyasztás ösztönzése, mivel a kívánatosnál kevesebbet eszünk ebből az egészséges gyümölcsből: az egy főre jutó fogyasztás a korábbi, évi 30 kilogrammról mostanra csaknem a felére esett vissza, pedig sokat tesz az egészségéért az, aki naponta elrágcsál - lehetőleg héjastól - legalább egy almát. A táplálkozástudományi szakemberek szerint érdemes megszívlelni a régi közmondást, amely szerint "napi egy alma, az orvost távol tartja". Ez nem túlzás, az almának ugyanis minden porcikája értékes. C, A, B vitamint, folsavat, kalciumot, magnéziumot, káliumot tartalmaz, s jelentős a méregtelenítő hatása is. Gazdag rostanyaga segíti a bélflóra működését, s csökkenti a magas koleszterinszintet. Fogyaszthatják a fogyókúrázók, adható a kisgyerekeknek, csecsemőknek, betegeknek, kifacsart leve pedig élénkítő hatással van a szellemi tevékenységre. Fogyasztásának megkedveltetésére az agrártárca a mostani tanévben is meghirdette az iskolagyümölcs és iskolazöldség programot, amelyhez országosan 2157 iskola csatlakozott. Ez pedig mintegy 3000 tonna almának jelent biztos piacot, s hozzájárul a hazai almatermelők jövedelmi helyzetének javításához, s mivel az almatermelés kézimunka igényes kertészeti kultúra, munkahelyek megtartásához is. </w:t>
      </w:r>
    </w:p>
    <w:p>
      <w:pPr>
        <w:pStyle w:val="Szveg"/>
        <w:rPr/>
      </w:pPr>
      <w:r>
        <w:rPr/>
        <w:t xml:space="preserve"> </w:t>
      </w:r>
      <w:r>
        <w:rPr/>
        <w:t xml:space="preserve">Fejér megye "behozatalra" szorul almából </w:t>
      </w:r>
    </w:p>
    <w:p>
      <w:pPr>
        <w:pStyle w:val="Szveg"/>
        <w:rPr/>
      </w:pPr>
      <w:r>
        <w:rPr/>
        <w:t xml:space="preserve"> </w:t>
      </w:r>
      <w:r>
        <w:rPr/>
        <w:t xml:space="preserve">Az egészséges táplálkozásban fontos szerepe van az almának, amelyből most bőséges a választék </w:t>
      </w:r>
    </w:p>
    <w:p>
      <w:pPr>
        <w:pStyle w:val="Szveg"/>
        <w:rPr/>
      </w:pPr>
      <w:r>
        <w:rPr/>
        <w:t xml:space="preserve"> </w:t>
      </w:r>
    </w:p>
    <w:p>
      <w:pPr>
        <w:pStyle w:val="Szveg"/>
        <w:rPr/>
      </w:pPr>
      <w:r>
        <w:rPr/>
        <w:t xml:space="preserve">DÁVID ERZSÉBET gazdasag@fmh.plt.hu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14., hétfő, 1+6. oldal) </w:t>
      </w:r>
    </w:p>
    <w:p>
      <w:pPr>
        <w:pStyle w:val="Szveg"/>
        <w:rPr/>
      </w:pPr>
      <w:r>
        <w:rPr/>
      </w:r>
    </w:p>
    <w:p>
      <w:pPr>
        <w:pStyle w:val="Szveg"/>
        <w:rPr/>
      </w:pPr>
      <w:r>
        <w:rPr/>
      </w:r>
    </w:p>
    <w:p>
      <w:pPr>
        <w:pStyle w:val="Szveg"/>
        <w:rPr/>
      </w:pPr>
      <w:r>
        <w:rPr/>
      </w:r>
    </w:p>
    <w:p>
      <w:pPr>
        <w:pStyle w:val="F3fcedm"/>
        <w:rPr/>
      </w:pPr>
      <w:r>
        <w:rPr/>
        <w:t xml:space="preserve">Gumijavítókat ellenőriztek </w:t>
      </w:r>
    </w:p>
    <w:p>
      <w:pPr>
        <w:pStyle w:val="Szveg"/>
        <w:rPr/>
      </w:pPr>
      <w:r>
        <w:rPr/>
        <w:t xml:space="preserve"> </w:t>
      </w:r>
    </w:p>
    <w:p>
      <w:pPr>
        <w:pStyle w:val="Szveg"/>
        <w:rPr/>
      </w:pPr>
      <w:r>
        <w:rPr/>
        <w:t xml:space="preserve">TOLNA MEGYE Országos akció keretében gumijavító vállalkozásokat ellenőrzött a Tolna Megyei Kormányhivatal Műszaki Engedélyezési és Fogyasztóvédelmi Főosztálya október 19-20-án. A cél a személyi és tárgyi feltételek, valamint a szabályos működés ellenőrzése volt - tudtuk meg a kormányhivataltól. A megyében hat gumijavító és két gumiszerelő vállalkozást ellenőriztek Szekszárd, Dunaföldvár, Nagydorog, Iregszemcse és Tamási területén egy tízpontos szempontrendszer alapján. </w:t>
      </w:r>
    </w:p>
    <w:p>
      <w:pPr>
        <w:pStyle w:val="Szveg"/>
        <w:rPr/>
      </w:pPr>
      <w:r>
        <w:rPr/>
        <w:t xml:space="preserve"> </w:t>
      </w:r>
      <w:r>
        <w:rPr/>
        <w:t xml:space="preserve">Az ellenőrzést végző szakemberek a személyi feltételek vizsgálata során hiányosságot nem tártak fel, nem volt olyan vállalkozás, ahol szakmai képesítés nélkül végezték volna a tevékenységet. Szabálytalanságot összesen hét esetben találtak, legtöbbször a berendezések kalibrálásának, hitelesítésének érvényességével kapcsolatban. Egy vállalkozásnál sérült volt a kerékkiegyensúlyozó védőburkolat, egy másik vállalkozásnál pedig hiányzott a védőburkolat. </w:t>
      </w:r>
    </w:p>
    <w:p>
      <w:pPr>
        <w:pStyle w:val="Szveg"/>
        <w:rPr/>
      </w:pPr>
      <w:r>
        <w:rPr/>
        <w:t xml:space="preserve"> </w:t>
      </w:r>
      <w:r>
        <w:rPr/>
        <w:t xml:space="preserve">Az ellenőrzések eredményét rögzítő jegyzőkönyvben felhívták a vállalkozások figyelmét arra, hogy a hiányosságok megszüntetéséig nem végezhetik a tevékenységüket. A cégek ezeket 15 napon belül igazoltan megszüntették. </w:t>
      </w:r>
    </w:p>
    <w:p>
      <w:pPr>
        <w:pStyle w:val="Szveg"/>
        <w:rPr/>
      </w:pPr>
      <w:r>
        <w:rPr/>
        <w:t xml:space="preserve"> </w:t>
      </w:r>
    </w:p>
    <w:p>
      <w:pPr>
        <w:pStyle w:val="Szveg"/>
        <w:rPr/>
      </w:pPr>
      <w:r>
        <w:rPr/>
        <w:t xml:space="preserve">H. É.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Tolnai Népújság, 2016. november 14., hétfő, 4. oldal) </w:t>
      </w:r>
    </w:p>
    <w:p>
      <w:pPr>
        <w:pStyle w:val="Szveg"/>
        <w:rPr/>
      </w:pPr>
      <w:r>
        <w:rPr/>
      </w:r>
    </w:p>
    <w:p>
      <w:pPr>
        <w:pStyle w:val="Szveg"/>
        <w:rPr/>
      </w:pPr>
      <w:r>
        <w:rPr/>
      </w:r>
    </w:p>
    <w:p>
      <w:pPr>
        <w:pStyle w:val="Szveg"/>
        <w:rPr/>
      </w:pPr>
      <w:r>
        <w:rPr/>
      </w:r>
    </w:p>
    <w:p>
      <w:pPr>
        <w:pStyle w:val="F3fcedm"/>
        <w:rPr/>
      </w:pPr>
      <w:r>
        <w:rPr/>
        <w:t xml:space="preserve">Terjed a madárinfluenza </w:t>
      </w:r>
    </w:p>
    <w:p>
      <w:pPr>
        <w:pStyle w:val="Szveg"/>
        <w:rPr/>
      </w:pPr>
      <w:r>
        <w:rPr/>
        <w:t xml:space="preserve"> </w:t>
      </w:r>
    </w:p>
    <w:p>
      <w:pPr>
        <w:pStyle w:val="Szveg"/>
        <w:rPr/>
      </w:pPr>
      <w:r>
        <w:rPr/>
        <w:t xml:space="preserve">A baromfihús árát nem emeli a járvány - Exporttilalom növeli a termelők veszteségét </w:t>
      </w:r>
    </w:p>
    <w:p>
      <w:pPr>
        <w:pStyle w:val="Szveg"/>
        <w:rPr/>
      </w:pPr>
      <w:r>
        <w:rPr/>
        <w:t xml:space="preserve"> </w:t>
      </w:r>
      <w:r>
        <w:rPr/>
        <w:t xml:space="preserve">Ismét lecsapott a vadmadarak által terjesztett madárinfluenza. A H5N8-as mutáció ugyan az emberre nem veszélyes, de máris több megye gazdaságaiban kellett leölni a baromfiállományt.  </w:t>
      </w:r>
    </w:p>
    <w:p>
      <w:pPr>
        <w:pStyle w:val="Szveg"/>
        <w:rPr/>
      </w:pPr>
      <w:r>
        <w:rPr/>
        <w:t xml:space="preserve"> </w:t>
      </w:r>
      <w:r>
        <w:rPr/>
        <w:t xml:space="preserve">Újabb madárinfluenza megbetegedéseket találtak három magyarországi településen. A vírus jelenlétét mutatta ki a Nemzeti Élelmiszerlánc-biztonsági Hivatal (Nébih) laboratóriuma a Bács-Kiskun megyei Bugac, Kisszállás, és Kelebia településeken - jelentette be a hivatal hétfőn. Magyarországon jelenleg így már öt település érintett, és a madárinfluenza további terjedésére lehet számítani, különösen, hogy más országokban, így Ausztriában, Lengyelországban és Németországban is felütötte fejét a vész. Az előző járványokhoz hasonlóan valószínűleg vonuló vadmadarak terjesztik a vírust. Leginkább a szabad tartású baromfiállományok - kacsa, liba, pulyka, csirke - vannak veszélyben.  </w:t>
      </w:r>
    </w:p>
    <w:p>
      <w:pPr>
        <w:pStyle w:val="Szveg"/>
        <w:rPr/>
      </w:pPr>
      <w:r>
        <w:rPr/>
        <w:t xml:space="preserve">Az országos főállatorvos elrendelte, hogy a baromfitartó gazdaságok állataikat kizárólag teljesen fedett, lehetőleg oldalról is zárt helyen etessék és itassák. A H5N8 vírustörzs a baromfiállományokra veszélyes, emberi megbetegedést nem okozott. A járvány terjedésének megfékezése érdekében a fertőzött állományokat leölik, illetve a szakemberek a gazdaságok körüli 3 kilométer sugarú védőkörzetben és 10 kilométer sugarú megfigyelési körzetben minden baromfitartó gazdaságot felkeresnek, szükség esetén mintát vesznek. A fertőzés terjedésének megakadályozása érdekében szállítási korlátozások is érvénybe léptek.  </w:t>
      </w:r>
    </w:p>
    <w:p>
      <w:pPr>
        <w:pStyle w:val="Szveg"/>
        <w:rPr/>
      </w:pPr>
      <w:r>
        <w:rPr/>
        <w:t xml:space="preserve">Azok a gazdák, akik tudják igazolni, hogy mindent megtettek a fertőzés elkerüléséért, teljes kártalanításra számíthatnak a leölt állományért. Az állatok forgalmi értékét becsléssel állapítja meg a hatósági állatorvos. Eddig ez a becsült érték nem érte el az 50 millió forintot, ami a hazai baromfiágazat 500-600 milliárd forintos árbevételének az 1 ezreléke. Ennél nagyságrendekkel nagyobb veszteség érte azonban az exportőröket.  </w:t>
      </w:r>
    </w:p>
    <w:p>
      <w:pPr>
        <w:pStyle w:val="Szveg"/>
        <w:rPr/>
      </w:pPr>
      <w:r>
        <w:rPr/>
        <w:t xml:space="preserve">A legfontosabb külföldi piacok, Kanada, Japán, Dél-Korea, Tajvan, Szingapúr, Hong-Kong, Izrael, Dél-Afrika, Szerbia máris kitiltotta a magyar baromfit, illetve a libamájat - közölte a NÉBIH lapunkkal. A kárt növeli, hogy például a Master Good Kft. 25 konténernyi, mintegy 500 tonnás dél-afrikai szállítmányát a zárlat miatt Durbanból az exportőr költségére visszaküldik. A többi exportőr is kénytelen az ilyen árut átcsomagolni és addig tárolni, amíg új vevőt nem talál, a persze már csak nyomott áron értékesíthető árura. További hátrányt jelent, hogy a korlátozások legkevesebb 3 hónapra szólnak, addig nem szállíthatnak az adott országba baromfit a termelők. Az ágazat teljes vesztesége a madárinfluenza miatt mostani becslések szerint elérheti a 3-4 milliárd forintot. Végleges számok a hét végére várhatók.  </w:t>
      </w:r>
    </w:p>
    <w:p>
      <w:pPr>
        <w:pStyle w:val="Szveg"/>
        <w:rPr/>
      </w:pPr>
      <w:r>
        <w:rPr/>
        <w:t xml:space="preserve">A hazai boltokba kerülő baromfihús ára januárig - az áfacsökkentés bevezetéséig -, vélhetően nem sokat változik, mert a leölt állományok kiesését pótolják az exportból itthon maradó készletek. A Baromfi Termék Tanács egyeztet a kormányzattal, hogy ne csak a közvetlen kárt szenvedett termelők juthassanak állami forrásokhoz, hanem azok a gazdaságok is, amelyek a madárinfluenza, illetve az ezzel járó korlátozások miatt jelentős veszteségeket szenvedtek - nyilatkozta a Népszavának Csorbai Attila, a Baromfi Termék Tanács elnök-igazgatója. Hollandiában 2014-ben ehhez hasonló vis major helyzetben a vágó-feldolgozó cégek is kaptak a kormánytól kompenzációt.  </w:t>
      </w:r>
    </w:p>
    <w:p>
      <w:pPr>
        <w:pStyle w:val="Szveg"/>
        <w:rPr/>
      </w:pPr>
      <w:r>
        <w:rPr/>
        <w:t xml:space="preserve">A szakemberek megerősítették, arról is egyeztetnek a szakmai szervezetek, hogy csak olyan gazdaságok foglalkozhassanak baromfitartással, amelyek megfelelnek a legalapvetőbb járvány elleni védekezés feltételeinek. Az előírásokat fajonként határozzák majd meg. Ilyen egyebek mellett, hogy a vadmadarak tavaszi-őszi vonulása idején a szabad tartású állományt a termelők napokra, vagy hetekre, megfelelő zárt körülmények között tarthassák. Gondoskodni kell a szigorú személy- és jármű beléptetési rendszerről, a fertőtlenítésről, a higiéniai feltételekről, a steril munkaruhákról. Aki az alapvető feltételeknek sem tud megfelelni, azt ki kell tiltani a termelésből az ágazat érdekében - mondta Bárány László, a Magyar Broilerszövetség elnöke. </w:t>
      </w:r>
    </w:p>
    <w:p>
      <w:pPr>
        <w:pStyle w:val="Szveg"/>
        <w:rPr/>
      </w:pPr>
      <w:r>
        <w:rPr/>
        <w:t xml:space="preserve"> </w:t>
      </w:r>
      <w:r>
        <w:rPr/>
        <w:t xml:space="preserve">A zárt helyen nevelt szárnyasokat kevésbé fenyegeti a vész </w:t>
      </w:r>
    </w:p>
    <w:p>
      <w:pPr>
        <w:pStyle w:val="Szveg"/>
        <w:rPr/>
      </w:pPr>
      <w:r>
        <w:rPr/>
        <w:t xml:space="preserve"> </w:t>
      </w:r>
    </w:p>
    <w:p>
      <w:pPr>
        <w:pStyle w:val="Szveg"/>
        <w:rPr/>
      </w:pPr>
      <w:r>
        <w:rPr/>
        <w:t xml:space="preserve"> </w:t>
      </w:r>
      <w:r>
        <w:rPr/>
        <w:t xml:space="preserve">Bihari Tamás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Népszava, 2016. november 15., kedd, 4. oldal) </w:t>
      </w:r>
    </w:p>
    <w:p>
      <w:pPr>
        <w:pStyle w:val="Szveg"/>
        <w:rPr/>
      </w:pPr>
      <w:r>
        <w:rPr/>
      </w:r>
    </w:p>
    <w:p>
      <w:pPr>
        <w:pStyle w:val="Szveg"/>
        <w:rPr/>
      </w:pPr>
      <w:r>
        <w:rPr/>
      </w:r>
    </w:p>
    <w:p>
      <w:pPr>
        <w:pStyle w:val="Szveg"/>
        <w:rPr/>
      </w:pPr>
      <w:r>
        <w:rPr/>
      </w:r>
    </w:p>
    <w:p>
      <w:pPr>
        <w:pStyle w:val="F3fcedm"/>
        <w:rPr/>
      </w:pPr>
      <w:r>
        <w:rPr/>
        <w:t xml:space="preserve">Itthon is tovább terjed a madárinfluenza </w:t>
      </w:r>
    </w:p>
    <w:p>
      <w:pPr>
        <w:pStyle w:val="Szveg"/>
        <w:rPr/>
      </w:pPr>
      <w:r>
        <w:rPr/>
        <w:t xml:space="preserve"> </w:t>
      </w:r>
    </w:p>
    <w:p>
      <w:pPr>
        <w:pStyle w:val="Szveg"/>
        <w:rPr/>
      </w:pPr>
      <w:r>
        <w:rPr/>
        <w:t xml:space="preserve">Újabb három hazai baromfitelepen mutatták ki a madárinfluenza-vírus jelenlétét a szakemberek. A Nemzeti Élelmiszerlánc- biztonsági Hivatal (Nébih) tájékoztatása szerint a Bács-Kiskun megyei Bugac, Kisszállás és Kelebia települések érintettek a fertőzésben. Korábban egy tótkomlósi pulykaállományban és egy kiskunmajsai kacsatartó telepen jelent meg a betegség. A múlt hét végén derült ki, hogy hazánk mellett Németországban és Ausztriában is megjelent baromfiállományokban a madárinfluenza. A Nébih korábbi közleménye szerint a német-svájci-osztrák határ közelében lévő Boden-tó mellett két osztrák gazdaság állatállományát kell felszámolni. Szintén a madárinfluenzavírus jelenlétét mutatták ki egy pulykatelepen a németországi Schleswig- Holstein tartományban, Lübeck-Travemünde térségében. </w:t>
      </w:r>
    </w:p>
    <w:p>
      <w:pPr>
        <w:pStyle w:val="Szveg"/>
        <w:rPr/>
      </w:pPr>
      <w:r>
        <w:rPr/>
        <w:t xml:space="preserve">A hatóság tegnap arra hívta fel a figyelmet, hogy a fertőzött állomány elpusztítása kötelező, de minden érintett gazdaság állami kártalanításra számíthat. Az állatok forgalmi értékét becslési eljárással határozzák meg, ezt a járványügyi intézkedések elrendeléséről szóló határozat végrehajtásával párhuzamosan kezdi meg a hatósági állatorvos, és legkésőbb a végrehajtás befejezését követő 15 napon belül fejezi be. A Nébih intézkedik a kártalanítás összegének folyósításáról, a pénzt a határozat jogerőre emelkedésétől számított 60 napon belül fizetik ki. Nagyobb állomány esetén a tulajdonosok részkártalanítást kérhetnek, ami a teljes megítélt összeg ötven százaléka lehet. </w:t>
      </w:r>
    </w:p>
    <w:p>
      <w:pPr>
        <w:pStyle w:val="Szveg"/>
        <w:rPr/>
      </w:pPr>
      <w:r>
        <w:rPr/>
        <w:t xml:space="preserve"> </w:t>
      </w:r>
    </w:p>
    <w:p>
      <w:pPr>
        <w:pStyle w:val="Szveg"/>
        <w:rPr/>
      </w:pPr>
      <w:r>
        <w:rPr/>
        <w:t xml:space="preserve">Magyar Idő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6. november 15., kedd, 12. oldal) </w:t>
      </w:r>
    </w:p>
    <w:p>
      <w:pPr>
        <w:pStyle w:val="Szveg"/>
        <w:rPr/>
      </w:pPr>
      <w:r>
        <w:rPr/>
      </w:r>
    </w:p>
    <w:p>
      <w:pPr>
        <w:pStyle w:val="Szveg"/>
        <w:rPr/>
      </w:pPr>
      <w:r>
        <w:rPr/>
      </w:r>
    </w:p>
    <w:p>
      <w:pPr>
        <w:pStyle w:val="Szveg"/>
        <w:rPr/>
      </w:pPr>
      <w:r>
        <w:rPr/>
      </w:r>
    </w:p>
    <w:p>
      <w:pPr>
        <w:pStyle w:val="F3fcedm"/>
        <w:rPr/>
      </w:pPr>
      <w:r>
        <w:rPr/>
        <w:t xml:space="preserve">Regisztrálniuk kell a faanyag-kereskedőknek </w:t>
      </w:r>
    </w:p>
    <w:p>
      <w:pPr>
        <w:pStyle w:val="Szveg"/>
        <w:rPr/>
      </w:pPr>
      <w:r>
        <w:rPr/>
        <w:t xml:space="preserve"> </w:t>
      </w:r>
    </w:p>
    <w:p>
      <w:pPr>
        <w:pStyle w:val="Szveg"/>
        <w:rPr/>
      </w:pPr>
      <w:r>
        <w:rPr/>
        <w:t xml:space="preserve">Mától lehet regisztrálni és január 31-ig kell bejelentkezniük a faanyag- kereskedelmi lánc szereplőinek az EUTR nyilvántartási rendszerébe - hívta fel tegnap a figyelmet a Nemzeti Élelmiszerlánc-biztonsági Hivatal (Nébih). </w:t>
      </w:r>
    </w:p>
    <w:p>
      <w:pPr>
        <w:pStyle w:val="Szveg"/>
        <w:rPr/>
      </w:pPr>
      <w:r>
        <w:rPr/>
        <w:t xml:space="preserve"> </w:t>
      </w:r>
      <w:r>
        <w:rPr/>
        <w:t xml:space="preserve">A hatóság honlapján elérhető a nyilvántartási rendszer, ahol a faanyag-kereskedelmi lánc szereplőit jegyzik. A bejelentkezés törvényben előírt kötelezettség, amely minden fát és faterméket értékesítő személyt és vállalkozást érint. A nyilvántartásba vételre legkésőbb 2017. január 31-ig van lehetőség, mivel ezután már a rendszer által adott technikai azonosító szám meglétét is vizsgálhatja a Nébih. </w:t>
      </w:r>
    </w:p>
    <w:p>
      <w:pPr>
        <w:pStyle w:val="Szveg"/>
        <w:rPr/>
      </w:pPr>
      <w:r>
        <w:rPr/>
        <w:t xml:space="preserve">A nyilvántartásba minden olyan személynek és szervezetnek be kell jelentkeznie, aki/amely Magyarország területén fát vagy faterméket hoz forgalomba, illetve ezekkel kereskedik. A cél az, hogy a faanyag-kereskedelembe tartozó tevékenységek, azok helyszíne, érintettjei - az európai uniós elvárásoknak megfelelően - azonosíthatók legyenek. A bejelentkezések megkönnyítése érdekében a Nébih útmutatót is közzétett, amely lépésről lépésre bemutatja a regisztráció folyamatát, valamint összefoglal minden szükséges tudnivalót. Fontos, hogy az ügyfelek a regisztrációt követően technikai azonosító számot kapnak, amit a kereskedelmi ügyletekhez köthető valamennyi dokumentumon fel kell majd tüntetniük. </w:t>
      </w:r>
    </w:p>
    <w:p>
      <w:pPr>
        <w:pStyle w:val="Szveg"/>
        <w:rPr/>
      </w:pPr>
      <w:r>
        <w:rPr/>
        <w:t xml:space="preserve">Az Európai Unió célja a fa- és fatermékpiaci (EUTR) szabályozás megalkotásával az volt, hogy a tagországok - az erdők és a környezet védelme érdekében - hatékonyan felléphessenek az illegális fakitermelés ellen. Ehhez elengedhetetlen a fa- és fatermékek származási helyének azonosítása, a termékek útjának nyomonkövethetősége egészen a vásárlókig, valamint a szereplők személyének és tevékenységeiknek regisztrációja az EUTR nyilvántartási rendszer segítségével. </w:t>
      </w:r>
    </w:p>
    <w:p>
      <w:pPr>
        <w:pStyle w:val="Szveg"/>
        <w:rPr/>
      </w:pPr>
      <w:r>
        <w:rPr/>
        <w:t xml:space="preserve"> </w:t>
      </w:r>
      <w:r>
        <w:rPr/>
        <w:t xml:space="preserve">Uniós elvárás, hogy azonosítani lehessen a forgalmazókat </w:t>
      </w:r>
    </w:p>
    <w:p>
      <w:pPr>
        <w:pStyle w:val="Szveg"/>
        <w:rPr/>
      </w:pPr>
      <w:r>
        <w:rPr/>
        <w:t xml:space="preserve"> </w:t>
      </w:r>
    </w:p>
    <w:p>
      <w:pPr>
        <w:pStyle w:val="Szveg"/>
        <w:rPr/>
      </w:pPr>
      <w:r>
        <w:rPr/>
        <w:t xml:space="preserve">Magyar Idő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Idők, 2016. november 15., kedd, 16. oldal) </w:t>
      </w:r>
    </w:p>
    <w:p>
      <w:pPr>
        <w:pStyle w:val="Szveg"/>
        <w:rPr/>
      </w:pPr>
      <w:r>
        <w:rPr/>
      </w:r>
    </w:p>
    <w:p>
      <w:pPr>
        <w:pStyle w:val="Szveg"/>
        <w:rPr/>
      </w:pPr>
      <w:r>
        <w:rPr/>
      </w:r>
    </w:p>
    <w:p>
      <w:pPr>
        <w:pStyle w:val="Szveg"/>
        <w:rPr/>
      </w:pPr>
      <w:r>
        <w:rPr/>
      </w:r>
    </w:p>
    <w:p>
      <w:pPr>
        <w:pStyle w:val="F3fcedm"/>
        <w:rPr/>
      </w:pPr>
      <w:r>
        <w:rPr/>
        <w:t xml:space="preserve">Becsapós bemutatók </w:t>
      </w:r>
    </w:p>
    <w:p>
      <w:pPr>
        <w:pStyle w:val="Szveg"/>
        <w:rPr/>
      </w:pPr>
      <w:r>
        <w:rPr/>
        <w:t xml:space="preserve"> </w:t>
      </w:r>
    </w:p>
    <w:p>
      <w:pPr>
        <w:pStyle w:val="Szveg"/>
        <w:rPr/>
      </w:pPr>
      <w:r>
        <w:rPr/>
        <w:t xml:space="preserve">Székesfehérvár (fmh) - -Az üzleten kívüli kereskedelem, azaz a termékbemutató veszélyeire hívja fel a figyelmet az Alapítvány a Székesfehérvári Fogyasztóvédelemért a november 16-án, szerdán 16 órakor megrendezendő lakossági fórumán a Fehérvári Civil Központban. </w:t>
      </w:r>
    </w:p>
    <w:p>
      <w:pPr>
        <w:pStyle w:val="Szveg"/>
        <w:rPr/>
      </w:pPr>
      <w:r>
        <w:rPr/>
        <w:t xml:space="preserve"> </w:t>
      </w:r>
      <w:r>
        <w:rPr/>
        <w:t xml:space="preserve">Naponta dobnak be az emberek postaládájába különböző ingyenes ajánlatokat, amelyek termékbemutatókra hívják a gyanútlan embereket. Leginkább a fix jövedelemmel rendelkező nyugdíjas korosztályt célozzák meg ezek az ajánlatok. A termékbemutatókon olyan étrend kiegészítőket, gyógyászati segédeszközöket árulnak, amelyekért tízszeres árat kérnek el, mint amennyiért a kereskedelemben forgalomban vannak. Ennek a veszélyeire hívja fel a figyelmet a lakossági fórumon a Fejér Megyei Kormányhivatal műszaki engedélyezési és fogyasztóvédelmi főosztály munkatársa. </w:t>
      </w:r>
    </w:p>
    <w:p>
      <w:pPr>
        <w:pStyle w:val="Szveg"/>
        <w:rPr/>
      </w:pPr>
      <w:r>
        <w:rPr/>
        <w:t xml:space="preserve"> </w:t>
      </w:r>
      <w:r>
        <w:rPr/>
        <w:t xml:space="preserve">A fórum második részében a békéltető testület munkáját mutatja be Baranovszky György, a budapesti testület elnöke. "Ha már megtörtént a baj, akkor a lakosok a békéltető testülethez fordulhatnak panaszukkal. Székesfehérváron a Fejér Megyei Kereskedelmi- és Iparkamara égisze alatt működik a szervezet. A legtöbb visszaélés, a legtöbb panasz Magyarországon az árubemutatókkal kapcsolatban érkezik a testülethez. Éppen ezért fontos felhívni a figyelmet a veszélyekre."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15., kedd, 3. oldal) </w:t>
      </w:r>
    </w:p>
    <w:p>
      <w:pPr>
        <w:pStyle w:val="Szveg"/>
        <w:rPr/>
      </w:pPr>
      <w:r>
        <w:rPr/>
      </w:r>
    </w:p>
    <w:p>
      <w:pPr>
        <w:pStyle w:val="Szveg"/>
        <w:rPr/>
      </w:pPr>
      <w:r>
        <w:rPr/>
      </w:r>
    </w:p>
    <w:p>
      <w:pPr>
        <w:pStyle w:val="Szveg"/>
        <w:rPr/>
      </w:pPr>
      <w:r>
        <w:rPr/>
      </w:r>
    </w:p>
    <w:p>
      <w:pPr>
        <w:pStyle w:val="F3fcedm"/>
        <w:rPr/>
      </w:pPr>
      <w:r>
        <w:rPr/>
        <w:t xml:space="preserve">Ellenőrzések </w:t>
      </w:r>
    </w:p>
    <w:p>
      <w:pPr>
        <w:pStyle w:val="Szveg"/>
        <w:rPr/>
      </w:pPr>
      <w:r>
        <w:rPr/>
        <w:t xml:space="preserve"> </w:t>
      </w:r>
    </w:p>
    <w:p>
      <w:pPr>
        <w:pStyle w:val="Szveg"/>
        <w:rPr/>
      </w:pPr>
      <w:r>
        <w:rPr/>
        <w:t xml:space="preserve">Veszprém (hp) - November 21-én kezdődik a Veszprém Megyei Kormányhivatal fogyasztóvédelmi hatóságának idei ellenőrzés-sorozata. </w:t>
      </w:r>
    </w:p>
    <w:p>
      <w:pPr>
        <w:pStyle w:val="Szveg"/>
        <w:rPr/>
      </w:pPr>
      <w:r>
        <w:rPr/>
        <w:t xml:space="preserve"> </w:t>
      </w:r>
      <w:r>
        <w:rPr/>
        <w:t xml:space="preserve">Cél a jogkövető magatartás segítése </w:t>
      </w:r>
    </w:p>
    <w:p>
      <w:pPr>
        <w:pStyle w:val="Szveg"/>
        <w:rPr/>
      </w:pPr>
      <w:r>
        <w:rPr/>
        <w:t xml:space="preserve"> </w:t>
      </w:r>
      <w:r>
        <w:rPr/>
        <w:t xml:space="preserve">Közeleg az ünnepi készülődés, és a Veszprém Megyei Kormányhivatal fogyasztóvédelmi hatósága is hangol a karácsonyra, ugyanis november 21-től fokozottabban ellenőrzik az ártájékoztatást, áralkalmazást, általános kereskedelmi feltételek meglétét, illetve kiemelt figyelmet fordítanak majd a meghirdetett akciókra, tudatta lapunkkal a kormányhivatal. - Kiskereskedelmi egységek, közterületi értékesítők, karácsonyi vásárok standjainak üzemeltetői számíthatnak főleg az ünnepi ellenőrzésekre - érkezett a válasz megkeresésünkre. - Ha valamit nem találunk rendben, akkor a feltárt hiányosságtól függően a hatóság figyelmezteti a vállalkozást, vagy eljárás keretében megteszi a szükséges intézkedéseket. Elsődleges cél ugyanis a jogkövető magatartás elősegítése. A hatóság ilyenkor az ellenőrzés során jegyzőkönyvben rögzíti a megállapításait, hiányosságok feltárása esetén az irányadó ügyintézési határidő megtartásával pedig döntést hoz. Általánosságban elmondható, hogy a leggyakoribb hiányosságok közé tartozik a hiteles mérőeszköz hiánya, árfeltüntetési hiányosságok, panaszkezelésre vonatkozó előírások megsértése, valamint tisztességtelen kereskedelmi gyakorlatok - tették még hozzá a kormányhivatalnál. </w:t>
      </w:r>
    </w:p>
    <w:p>
      <w:pPr>
        <w:pStyle w:val="Szveg"/>
        <w:rPr/>
      </w:pPr>
      <w:r>
        <w:rPr/>
        <w:t xml:space="preserve"> </w:t>
      </w:r>
      <w:r>
        <w:rPr/>
        <w:t xml:space="preserve">Megtudtuk azt is, hogy a leggyakoribb trükknek a csomagolóanyag belemérése, a feltüntetettnél magasabb eladási ár felszámítása, a kértnél kisebb mennyiség kimérése számít, illetve az, hogy az akciók esetében nem tüntetik fel a kedvezménnyel csökkentett eladási árakat. Tavaly a karácsonyi időszakot megelőzően negyven ellenőrzés történt megyénkben. Ezekben az esetekben a hatóság jellemzően kötelezte a jogsértő vállalkozásokat a feltárt hiányosságok pótlására, a jogsértések megszüntetésére, valamint a kifogásolt kereskedelmi gyakorlatokkal összefüggésben megtiltotta a jogsértő magatartások folytatását. </w:t>
      </w:r>
    </w:p>
    <w:p>
      <w:pPr>
        <w:pStyle w:val="Szveg"/>
        <w:rPr/>
      </w:pPr>
      <w:r>
        <w:rPr/>
        <w:t xml:space="preserve"> </w:t>
      </w:r>
      <w:r>
        <w:rPr/>
        <w:t xml:space="preserve">A hiányosságok pótlását írta elő a hatóság </w:t>
      </w:r>
    </w:p>
    <w:p>
      <w:pPr>
        <w:pStyle w:val="Szveg"/>
        <w:rPr/>
      </w:pPr>
      <w:r>
        <w:rPr/>
        <w:t xml:space="preserve"> </w:t>
      </w:r>
      <w:r>
        <w:rPr/>
        <w:t xml:space="preserve">A Veszprém Megyei Kormányhivatal arra kéri a vásárlókat, hogy az ünnepi időszakban fokozott figyelemmel vásároljanak, válasszanak ajándékot. A meghirdetett akciók vonatkozásában figyeljék, hogy a termékhez valóban akciós eladási áron jutnak-e hozzá.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apló, 2016. november 15., kedd, 1+6. oldal) </w:t>
      </w:r>
    </w:p>
    <w:p>
      <w:pPr>
        <w:pStyle w:val="Szveg"/>
        <w:rPr/>
      </w:pPr>
      <w:r>
        <w:rPr/>
      </w:r>
    </w:p>
    <w:p>
      <w:pPr>
        <w:pStyle w:val="Szveg"/>
        <w:rPr/>
      </w:pPr>
      <w:r>
        <w:rPr/>
      </w:r>
    </w:p>
    <w:p>
      <w:pPr>
        <w:pStyle w:val="Szveg"/>
        <w:rPr/>
      </w:pPr>
      <w:r>
        <w:rPr/>
      </w:r>
    </w:p>
    <w:p>
      <w:pPr>
        <w:pStyle w:val="F3fcedm"/>
        <w:rPr/>
      </w:pPr>
      <w:r>
        <w:rPr/>
        <w:t xml:space="preserve">Ablakfelújítás: sokasodnak a panaszok </w:t>
      </w:r>
    </w:p>
    <w:p>
      <w:pPr>
        <w:pStyle w:val="Szveg"/>
        <w:rPr/>
      </w:pPr>
      <w:r>
        <w:rPr/>
        <w:t xml:space="preserve"> </w:t>
      </w:r>
    </w:p>
    <w:p>
      <w:pPr>
        <w:pStyle w:val="Szveg"/>
        <w:rPr/>
      </w:pPr>
      <w:r>
        <w:rPr/>
        <w:t xml:space="preserve">BARANYA Nyílászáró-felújítást ajánlva, legújabban főként idősek lakta családi házas övezetekbe csengetnek be magukat megbízható szakembereknek vallók - a fogyasztóvédőknél a panaszok egyre sokasodnak. Jellemzően 100-120 ezer forint körüli áron vállalják a munkát, többnyire 20-30 ezer forint körüli foglalót kérnek, a szerződést ott, helyben megkötik. Jóllehet ettől 14 napig elállhat a megrendelő, ám a tapasztalat szerintennek a joguknak az esetek zömében nem tudnak érvényt szerezni a panaszosok. </w:t>
      </w:r>
    </w:p>
    <w:p>
      <w:pPr>
        <w:pStyle w:val="Szveg"/>
        <w:rPr/>
      </w:pPr>
      <w:r>
        <w:rPr/>
        <w:t xml:space="preserve"> </w:t>
      </w:r>
      <w:r>
        <w:rPr/>
        <w:t xml:space="preserve">Nyílászáró-javítás: családi házak a célpontok </w:t>
      </w:r>
    </w:p>
    <w:p>
      <w:pPr>
        <w:pStyle w:val="Szveg"/>
        <w:rPr/>
      </w:pPr>
      <w:r>
        <w:rPr/>
        <w:t xml:space="preserve"> </w:t>
      </w:r>
      <w:r>
        <w:rPr/>
        <w:t xml:space="preserve">A csalók igyekeznek kihasználni az idős emberek óvatlanságát - Harmincezret is elkérnek előlegként </w:t>
      </w:r>
    </w:p>
    <w:p>
      <w:pPr>
        <w:pStyle w:val="Szveg"/>
        <w:rPr/>
      </w:pPr>
      <w:r>
        <w:rPr/>
        <w:t xml:space="preserve"> </w:t>
      </w:r>
      <w:r>
        <w:rPr/>
        <w:t xml:space="preserve">PÉCS Míg korábban jellemzően panellakásokba csöngettek be nyílászáró-felújításra, esetleg cserére szóló "visszautasíthatatlan" ajánlattal magukat szakembereknek vallók, addig mostanában inkább a főként idősek lakta családi házas övezeteket célozzák meg - legalábbis a fogyasztóvédőkhöz befutó pécsi és hirdi panaszok sokasága ezt támasztja alá. A módszer minden esetben ugyanaz: megbízható szakemberek benyomását keltve szabad utat kapnak a lakásba, szemrevételezik az ajtókat, ablakokat, majd meggyőzően ecsetelik, mekkora energiamegtakarítást eredményezne, ha a nyílászárókat felújítanák, "hőkorszerűsítenék". Tokok tömítése, vasalatok beállítása, energetikai tanúsítvány - jellemzően ezt ajánlják, 100 ezer forint körüli áron. Azonnal szerződést is kötnek, a helyben fizetendő foglaló 20-30 ezer forint körüli, ami általában tanácsadási díjként jelenik meg a számlán. A munkák megkezdéséig néhány hét, esetleg egy hónap türelmet kérnek. Az esetek nagy részében a megrendelő csak pár nap múlva - gyakran a család fiatalabb tagjainak véleményét is kikérve - ébred rá, hogy semmi szükség a korszerűsítésre. Az előre kifizetett pénzt viszont hiába követelik vissza. </w:t>
      </w:r>
    </w:p>
    <w:p>
      <w:pPr>
        <w:pStyle w:val="Szveg"/>
        <w:rPr/>
      </w:pPr>
      <w:r>
        <w:rPr/>
        <w:t xml:space="preserve"> </w:t>
      </w:r>
      <w:r>
        <w:rPr/>
        <w:t xml:space="preserve">- Nem lehet elégszer hangsúlyozni, hogy ismeretlen, különféle ajánlatokkal becsengető, ismeretlen embereket soha ne engedjen be senki a lakásába - emelte ki Horváth Lászlóné, a Baranya Megyei Fogyasztóvédelmi Egyesület elnöke. - Ha mégis valaki, figyelmen kívül hagyva az óvatosságra intő figyelmeztetéseket, eljut odáig, hogy megrendeli a munkát, fontos tudni, hogy attól 14 napon belül bármikor elállhat, a vonatkozó jogszabály szerint - tette hozzá az egyesület elnöke. </w:t>
      </w:r>
    </w:p>
    <w:p>
      <w:pPr>
        <w:pStyle w:val="Szveg"/>
        <w:rPr/>
      </w:pPr>
      <w:r>
        <w:rPr/>
        <w:t xml:space="preserve"> </w:t>
      </w:r>
      <w:r>
        <w:rPr/>
        <w:t xml:space="preserve">Tizennégy nap </w:t>
      </w:r>
    </w:p>
    <w:p>
      <w:pPr>
        <w:pStyle w:val="Szveg"/>
        <w:rPr/>
      </w:pPr>
      <w:r>
        <w:rPr/>
        <w:t xml:space="preserve"> </w:t>
      </w:r>
      <w:r>
        <w:rPr/>
        <w:t xml:space="preserve">A fogyasztóvédők tapasztalatai szerint a 14 napos határidőből sok esetben kicsúsznak a fogyasztók. Jóllehet a szerződés megkötésekor erről a lehetőségről a cégnek tájékoztatnia kellene a megrendelőt, ez jellemzően elmarad. Ha mégis ismerik a fogyasztók a jogaikat, annak hiába próbálnak érvényt szerezni. Vagy elérhetetlenné válik a vállalkozó, vagy pedig elkezd fenyegetőzni, amitől a megrendelők nagy része megretten, és a békesség érdekében inkább lemond a pénzéről. </w:t>
      </w:r>
    </w:p>
    <w:p>
      <w:pPr>
        <w:pStyle w:val="Szveg"/>
        <w:rPr/>
      </w:pPr>
      <w:r>
        <w:rPr/>
        <w:t xml:space="preserve"> </w:t>
      </w:r>
      <w:r>
        <w:rPr/>
        <w:t xml:space="preserve">Bár az előleget elkérik, a munkára már nem kerül sor </w:t>
      </w:r>
    </w:p>
    <w:p>
      <w:pPr>
        <w:pStyle w:val="Szveg"/>
        <w:rPr/>
      </w:pPr>
      <w:r>
        <w:rPr/>
        <w:t xml:space="preserve"> </w:t>
      </w:r>
    </w:p>
    <w:p>
      <w:pPr>
        <w:pStyle w:val="Szveg"/>
        <w:rPr/>
      </w:pPr>
      <w:r>
        <w:rPr/>
        <w:t xml:space="preserve">W. 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Új Dunántúli Napló, 2016. november 15., kedd, 1+2. oldal) </w:t>
      </w:r>
    </w:p>
    <w:p>
      <w:pPr>
        <w:pStyle w:val="Szveg"/>
        <w:rPr/>
      </w:pPr>
      <w:r>
        <w:rPr/>
      </w:r>
    </w:p>
    <w:p>
      <w:pPr>
        <w:pStyle w:val="Szveg"/>
        <w:rPr/>
      </w:pPr>
      <w:r>
        <w:rPr/>
      </w:r>
    </w:p>
    <w:p>
      <w:pPr>
        <w:pStyle w:val="Szveg"/>
        <w:rPr/>
      </w:pPr>
      <w:r>
        <w:rPr/>
      </w:r>
    </w:p>
    <w:p>
      <w:pPr>
        <w:pStyle w:val="F3fcedm"/>
        <w:rPr/>
      </w:pPr>
      <w:r>
        <w:rPr/>
        <w:t xml:space="preserve">Kerámia főzőlapos kaland </w:t>
      </w:r>
    </w:p>
    <w:p>
      <w:pPr>
        <w:pStyle w:val="Szveg"/>
        <w:rPr/>
      </w:pPr>
      <w:r>
        <w:rPr/>
        <w:t xml:space="preserve"> </w:t>
      </w:r>
    </w:p>
    <w:p>
      <w:pPr>
        <w:pStyle w:val="Szveg"/>
        <w:rPr/>
      </w:pPr>
      <w:r>
        <w:rPr/>
        <w:t xml:space="preserve">Zalaegerszeg (ag) - Csak pár napig örülhetett a vadonatúj üvegkerámia tűzhelylapjának zalaegerszegi olvasónk. A szerkezet egyszer csak jól hallható roppanással jelezte, nem bírja a munkát: a kerámialap több helyen elrepedt. </w:t>
      </w:r>
    </w:p>
    <w:p>
      <w:pPr>
        <w:pStyle w:val="Szveg"/>
        <w:rPr/>
      </w:pPr>
      <w:r>
        <w:rPr/>
        <w:t xml:space="preserve"> </w:t>
      </w:r>
      <w:r>
        <w:rPr/>
        <w:t xml:space="preserve">- Gázos főzőlapot cseréltünk elektromosra, mert ez szebb, könnyebben tisztán tartható. Augusztus végén vettük 60 ezer forintért, egy hete volt nálunk, legfeljebb kétszer használtuk - idézte fel Horváth László. - Akkor a kerámialap alig észrevehetően felpúposodott, ez csak a fénytörésben látszott, aztán megrepedt. Szerintem nem jól hőkezelték, ezért keletkezett benne feszültség, amit a lap nem bírt. Visszamentünk a boltba, az egerszegi Euronicsba, ahol közölték, nem cserélik ki, de mert garanciális a készülék, forduljunk a szervizhez. Az Orczy látja el ezt, jött is a szakember, aki azonnal kijelentette, nem érvényes a garancia, mert törött a lap. Szakvéleményt tud adni, de azért hétezer forintot kell fizetni, anélkül viszont nem lehet reklamálni a gyárnál - osztotta meg a történet következő fejezetét Horváth László, aki úgy döntött, nem fizet olyan véleményért, amivel nem is ért egyet. </w:t>
      </w:r>
    </w:p>
    <w:p>
      <w:pPr>
        <w:pStyle w:val="Szveg"/>
        <w:rPr/>
      </w:pPr>
      <w:r>
        <w:rPr/>
        <w:t xml:space="preserve"> </w:t>
      </w:r>
      <w:r>
        <w:rPr/>
        <w:t xml:space="preserve">Kerámia főzőlapos kaland </w:t>
      </w:r>
    </w:p>
    <w:p>
      <w:pPr>
        <w:pStyle w:val="Szveg"/>
        <w:rPr/>
      </w:pPr>
      <w:r>
        <w:rPr/>
        <w:t xml:space="preserve"> </w:t>
      </w:r>
      <w:r>
        <w:rPr/>
        <w:t xml:space="preserve">A figyelmeztetés csak az internetes tájékoztatóban olvasható </w:t>
      </w:r>
    </w:p>
    <w:p>
      <w:pPr>
        <w:pStyle w:val="Szveg"/>
        <w:rPr/>
      </w:pPr>
      <w:r>
        <w:rPr/>
        <w:t xml:space="preserve"> </w:t>
      </w:r>
      <w:r>
        <w:rPr/>
        <w:t xml:space="preserve">Telefonálásba, levelezésbe kezdett, de nem jutott eredményre ezért úgy gondolta, hogy történetét megosztja a nyilvánossággal is. </w:t>
      </w:r>
    </w:p>
    <w:p>
      <w:pPr>
        <w:pStyle w:val="Szveg"/>
        <w:rPr/>
      </w:pPr>
      <w:r>
        <w:rPr/>
        <w:t xml:space="preserve"> </w:t>
      </w:r>
      <w:r>
        <w:rPr/>
        <w:t xml:space="preserve">A panasz miatt kerestük mi is a szervizt, amelynek tulajdonosa, Szabó András a három hétig minden visszhang nélkül maradt levelünk ismételt elküldését követően reagált telefonon. Közölte, ebben az esetben a gyártóval kell felvenni a kapcsolatot. Írtunk a Whirlpool Magyarország Kft.-nek is, egyebek mellett arra voltunk kíváncsiak, miért kerül a szakvélemény pénzbe, és mi az eljárás abban az esetben, ha a vevő nem fogadja el a szerviz megállapításait. Az ügyfélszolgálat is csak három hét elteltével válaszolt, miután nekik is megismételtük levelünket. Válaszukban azt írták, a jótállási időszakban is kell kiszállási díjat fizetni, ha a termékkel felmerült probléma nem garanciális, nem gyártási eredetű és nem hibás a termék. Ha az ügyfél a szerviz megállapítását nem fogadja el, fordulhat a Whirlpool panaszkezelési osztályához, és ha ott sem talál meghallgatásra, akkor a békéltető testületnél vagy a fogyasztóvédelmi hatóságnál keresheti igazát. Közölték, gyártóként minden panasszal foglalkoznak, ha a vásárló őket is megkeresi. Véleményük szerint a kerámia vagy edzett üveg felületű főzőlapoknál előforduló törés, repedés külső fizikai behatás következménye. Ha ezt vitatja a vevő, akkor külső szakértő vizsgálatát kérheti, de ennek költségét is fizetnie kell, ha az nem gyártói hibát állapít meg. </w:t>
      </w:r>
    </w:p>
    <w:p>
      <w:pPr>
        <w:pStyle w:val="Szveg"/>
        <w:rPr/>
      </w:pPr>
      <w:r>
        <w:rPr/>
        <w:t xml:space="preserve"> </w:t>
      </w:r>
      <w:r>
        <w:rPr/>
        <w:t xml:space="preserve">Időközben megérkezett Horváth Lászlóhoz az Euronics ügyfélszolgálatának levele is. Ebben azt írják, hogy a szerviz szakvéleménye alapján a termék sérülését hősokk okozta. Ennek oka lehet, hogy a főzőlapot előre felhevítették és arra hideg edényt tettek, illetve okozhatta a főzésre használt edény hibája, hogy az alja homorú volt. Ily módon szerintük a törés a nem rendeltetésszerű használat miatt keletkezett, ezért a készüléket garanciában nem javítják, nem cserélik. A levélhez csatolták azt a használati utasítást, amit egyébként a boltban anno a vevő is megkapott. Abban semmiféle utalás nincs arra nézve, hogy a nem sík fenekű fazék használata - az energiaveszteségen kívül - bármi veszélyt jelentene. (Egyébként Horváth Lászlóék fazekai indukciós főzőlapon is használható minőségűek.) </w:t>
      </w:r>
    </w:p>
    <w:p>
      <w:pPr>
        <w:pStyle w:val="Szveg"/>
        <w:rPr/>
      </w:pPr>
      <w:r>
        <w:rPr/>
        <w:t xml:space="preserve"> </w:t>
      </w:r>
      <w:r>
        <w:rPr/>
        <w:t xml:space="preserve">Tény, mellékeltek pluszban egy termékleírási lapot is. Ez azonban nem része a használati utasításnak, csak az interneten érhető el, program chart néven. Ebben valóban szerepel, hogy a kerámialap megsérülhet, ha nem teljesen sima felületű (sic!) az edény alja, illetve, ha zománcozott... </w:t>
      </w:r>
    </w:p>
    <w:p>
      <w:pPr>
        <w:pStyle w:val="Szveg"/>
        <w:rPr/>
      </w:pPr>
      <w:r>
        <w:rPr/>
        <w:t xml:space="preserve"> </w:t>
      </w:r>
    </w:p>
    <w:p>
      <w:pPr>
        <w:pStyle w:val="Szveg"/>
        <w:rPr/>
      </w:pPr>
      <w:r>
        <w:rPr/>
        <w:t xml:space="preserve">Horváth Lászlóék megint visszatérnek a gázfőzőlap használatára, de most másik márkát és boltot választanak. </w:t>
      </w:r>
    </w:p>
    <w:p>
      <w:pPr>
        <w:pStyle w:val="Szveg"/>
        <w:rPr/>
      </w:pPr>
      <w:r>
        <w:rPr/>
        <w:t xml:space="preserve"> </w:t>
      </w:r>
      <w:r>
        <w:rPr/>
        <w:t xml:space="preserve">Pár nap után szétrepedt a 60 ezer forintos készülék főzőlapj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Zalai Hírlap, 2016. november 15., kedd, 1+3. oldal) </w:t>
      </w:r>
    </w:p>
    <w:p>
      <w:pPr>
        <w:pStyle w:val="Szveg"/>
        <w:rPr/>
      </w:pPr>
      <w:r>
        <w:rPr/>
      </w:r>
    </w:p>
    <w:p>
      <w:pPr>
        <w:pStyle w:val="Szveg"/>
        <w:rPr/>
      </w:pPr>
      <w:r>
        <w:rPr/>
      </w:r>
    </w:p>
    <w:p>
      <w:pPr>
        <w:pStyle w:val="Szveg"/>
        <w:rPr/>
      </w:pPr>
      <w:r>
        <w:rPr/>
      </w:r>
    </w:p>
    <w:p>
      <w:pPr>
        <w:pStyle w:val="F3fcedm"/>
        <w:rPr/>
      </w:pPr>
      <w:r>
        <w:rPr/>
        <w:t xml:space="preserve">OGY - MEKH: biztosított Magyarország energiaellátása </w:t>
      </w:r>
    </w:p>
    <w:p>
      <w:pPr>
        <w:pStyle w:val="Szveg"/>
        <w:rPr/>
      </w:pPr>
      <w:r>
        <w:rPr/>
        <w:t xml:space="preserve"> </w:t>
      </w:r>
    </w:p>
    <w:p>
      <w:pPr>
        <w:pStyle w:val="Szveg"/>
        <w:rPr/>
      </w:pPr>
      <w:r>
        <w:rPr/>
        <w:t xml:space="preserve">Budapest, 2016. november 15., kedd (MTI) - Semmi nem veszélyezteti Magyarország energiaellátásának biztonságát - hangsúlyozta Dorkota Lajos, a Magyar Energetikai és Közmű-szabályozási Hivatal (MEKH) elnöke az Országgyűlés gazdasági bizottsága előtt kedden Budapesten. </w:t>
      </w:r>
    </w:p>
    <w:p>
      <w:pPr>
        <w:pStyle w:val="Szveg"/>
        <w:rPr/>
      </w:pPr>
      <w:r>
        <w:rPr/>
        <w:t xml:space="preserve">A hivatal 2013-2015-ös országgyűlési beszámolója kapcsán az elnök egyebek mellett kiemelte: az ellátásbiztonság érdekében a MEKH folyamatosan figyelemmel kíséri az energiahordozók meglétét, különösen a téli időszakban. Jelenleg 3,7 milliárd köbméter földgáz van a tárolókban, ami 13 százalékkal több az egy évvel ezelőttinél - közölte. </w:t>
      </w:r>
    </w:p>
    <w:p>
      <w:pPr>
        <w:pStyle w:val="Szveg"/>
        <w:rPr/>
      </w:pPr>
      <w:r>
        <w:rPr/>
        <w:t xml:space="preserve">Külön jogszabály rendelkezik a cégek, szervezetek ellátásáról. Az elmúlt években nem volt szükség korlátozásra. A MEKH arra törekszik, hogy a lakossági ellátás biztosítása mellett minden esetben energiához jussanak azok a vállalkozások, amelyek termelnek, illetve munkavállalókat foglalkoztatnak - hangsúlyozta. </w:t>
      </w:r>
    </w:p>
    <w:p>
      <w:pPr>
        <w:pStyle w:val="Szveg"/>
        <w:rPr/>
      </w:pPr>
      <w:r>
        <w:rPr/>
        <w:t xml:space="preserve">Dorkota Lajos kitért arra, hogy fontos feladata volt a hivatalnak a rezsicsökkentésben való közreműködés. Felhívta a figyelmet, hogy jelentősen csökkentek az európai fővárosokhoz viszonyítva a magyar rezsidíjak. </w:t>
      </w:r>
    </w:p>
    <w:p>
      <w:pPr>
        <w:pStyle w:val="Szveg"/>
        <w:rPr/>
      </w:pPr>
      <w:r>
        <w:rPr/>
        <w:t xml:space="preserve">Az áramdíjat nézve korábban a 29 fővárosból a harmadik legdrágább volt Budapest, míg most a 25. helyen áll, tehát a negyedik legolcsóbb. A földgázt tekintve pedig a második legolcsóbb, csak Bukarestben kell kevesebbet fizetni a gázért - ismertette. </w:t>
      </w:r>
    </w:p>
    <w:p>
      <w:pPr>
        <w:pStyle w:val="Szveg"/>
        <w:rPr/>
      </w:pPr>
      <w:r>
        <w:rPr/>
        <w:t xml:space="preserve">Kérdésekre válaszolva a MEKH elnöke a többi között elmondta: az ellátásbiztonság érdekében folyamatosan figyelemmel kísérik a magyarországi energiaipari cégek beruházási, fejlesztési terveit. </w:t>
      </w:r>
    </w:p>
    <w:p>
      <w:pPr>
        <w:pStyle w:val="Szveg"/>
        <w:rPr/>
      </w:pPr>
      <w:r>
        <w:rPr/>
        <w:t xml:space="preserve">Közölte: hivatalba lépésekor, 2013 júliusában mintegy 6000 fogyasztóvédelmi panaszos ügy volt a MEKH-nél. Jelenleg 2300 ügy kivizsgálása van folyamatban, és a hátralékos ügyeket az év végéig elintézik. </w:t>
      </w:r>
    </w:p>
    <w:p>
      <w:pPr>
        <w:pStyle w:val="Szveg"/>
        <w:rPr/>
      </w:pPr>
      <w:r>
        <w:rPr/>
        <w:t xml:space="preserve">Ugyancsak kérdésre válaszolva jelezte, a rezsicsökkentés eredményeként összesen 641 milliárd forint marad a fogyasztóknál. </w:t>
      </w:r>
    </w:p>
    <w:p>
      <w:pPr>
        <w:pStyle w:val="Szveg"/>
        <w:rPr/>
      </w:pPr>
      <w:r>
        <w:rPr/>
        <w:t xml:space="preserve">Az Országgyűlés gazdasági bizottsága 10 igen szavazattal és 4 tartózkodással elfogadta a MEKH 2013-mas, 2014-es és 2015-ös beszámolóját.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43291" \l "64329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november 15., kedd) </w:t>
      </w:r>
    </w:p>
    <w:p>
      <w:pPr>
        <w:pStyle w:val="Szveg"/>
        <w:rPr/>
      </w:pPr>
      <w:r>
        <w:rPr/>
      </w:r>
    </w:p>
    <w:p>
      <w:pPr>
        <w:pStyle w:val="Szveg"/>
        <w:rPr/>
      </w:pPr>
      <w:r>
        <w:rPr/>
      </w:r>
    </w:p>
    <w:p>
      <w:pPr>
        <w:pStyle w:val="Szveg"/>
        <w:rPr/>
      </w:pPr>
      <w:r>
        <w:rPr/>
      </w:r>
    </w:p>
    <w:p>
      <w:pPr>
        <w:pStyle w:val="F3fcedm"/>
        <w:rPr/>
      </w:pPr>
      <w:r>
        <w:rPr/>
        <w:t xml:space="preserve">Állatbarát szolgáltatások </w:t>
      </w:r>
    </w:p>
    <w:p>
      <w:pPr>
        <w:pStyle w:val="Szveg"/>
        <w:rPr/>
      </w:pPr>
      <w:r>
        <w:rPr/>
        <w:t xml:space="preserve"> </w:t>
      </w:r>
    </w:p>
    <w:p>
      <w:pPr>
        <w:pStyle w:val="Szveg"/>
        <w:rPr/>
      </w:pPr>
      <w:r>
        <w:rPr/>
        <w:t xml:space="preserve">Magyarországon is egyre több a macska- és kutyabarát vendéglátóhely és étterem. De mi lesz azokkal a vendégekkel, akiket kifejezetten zavarnak a házi kedvencek a pihenésben? Vendégünk Máté Krisztián, a kutyabarathelyek.hu webhely tulajdonosa és Schmidt Zsófia társtulajdonos. A telefonvonal túlsó végén Horváth Anikó, az Abbázia Country Hotel vezetője és Gergely Norbert, a Wash &amp; Vau önkiszolgáló kutyamosó tulajdonosa. Címkék: Szeged, Tiszavirág Szálloda és Étterem, Bakos Orsi, minőségi megfelelések, Állami Népegészségügyi és Tisztiorvosi Szolgálat Országos Tisztiorvosi Hivatala, Nemzeti Élelmiszerlánc-biztonsági Hivatal, higiénia, pórázhasználat, innovációs díj, szőrhullajtás, reklamáció. </w:t>
      </w:r>
    </w:p>
    <w:p>
      <w:pPr>
        <w:pStyle w:val="Szveg"/>
        <w:rPr/>
      </w:pPr>
      <w:r>
        <w:rPr/>
        <w:t xml:space="preserve">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ossuth Rádió - Napközben, 2016. november 15., kedd - 10 óra - hossza: 18 perc) </w:t>
      </w:r>
    </w:p>
    <w:p>
      <w:pPr>
        <w:pStyle w:val="Szveg"/>
        <w:rPr/>
      </w:pPr>
      <w:r>
        <w:rPr/>
      </w:r>
    </w:p>
    <w:p>
      <w:pPr>
        <w:pStyle w:val="Szveg"/>
        <w:rPr/>
      </w:pPr>
      <w:r>
        <w:rPr/>
      </w:r>
    </w:p>
    <w:p>
      <w:pPr>
        <w:pStyle w:val="Szveg"/>
        <w:rPr/>
      </w:pPr>
      <w:r>
        <w:rPr/>
      </w:r>
    </w:p>
    <w:p>
      <w:pPr>
        <w:pStyle w:val="F3fcedm"/>
        <w:rPr/>
      </w:pPr>
      <w:r>
        <w:rPr/>
        <w:t xml:space="preserve">Másfélmilliárd forint értékű kedvezménnyel indul az Extreme Digital Black Friday </w:t>
      </w:r>
    </w:p>
    <w:p>
      <w:pPr>
        <w:pStyle w:val="Szveg"/>
        <w:rPr/>
      </w:pPr>
      <w:r>
        <w:rPr/>
        <w:t xml:space="preserve"> </w:t>
      </w:r>
    </w:p>
    <w:p>
      <w:pPr>
        <w:pStyle w:val="Szveg"/>
        <w:rPr/>
      </w:pPr>
      <w:r>
        <w:rPr/>
        <w:t xml:space="preserve">Magyarországon az Extreme Digital honosította meg az Egyesült Államokból származó Black Friday-t 2013-ban. Azóta közkívánatra minden novemberben megrendezi az óriási, akár 50-70 százalékos árkedvezményeket kínáló akciós napot a webáruházat és hagyományos üzleteket egyaránt működtető kereskedés. </w:t>
      </w:r>
    </w:p>
    <w:p>
      <w:pPr>
        <w:pStyle w:val="Szveg"/>
        <w:rPr/>
      </w:pPr>
      <w:r>
        <w:rPr/>
        <w:t xml:space="preserve">A brutális kedvezmények napjának idei mottója: Make Black Friday Great Again! Ennek jegyében egymilliárd forinttal növelte meg az árengedmények összértékét az Extreme Digital. Míg tavaly félmilliárd, idén összesen mintegy másfélmilliárd forint értékű kedvezményt vehetnek igénybe a vásárlók a Black Friday-en. Az akciókba bevont termékek köre is bombasztikus mértékben nő: a hagyományos árukészletből több mint ezer termékre vonatkozik a páratlanul nagy kedvezmény, amelynek mértéke: akár 50-70 százalékos is lehet. </w:t>
      </w:r>
    </w:p>
    <w:p>
      <w:pPr>
        <w:pStyle w:val="Szveg"/>
        <w:rPr/>
      </w:pPr>
      <w:r>
        <w:rPr/>
        <w:t xml:space="preserve">2015-ben az Extreme Digital fekete péntekjén mintegy hatezer darab okostelefon, kétezerötszáz darab porszívó, kétezer darab televízió, ezer játékkonzol, és ugyanennyi laptop talált gazdára. Az ez évi eladási adatok alapján idén karácsonykor az androidos okostelefonok és a 40-50 colos lapostévék mellett a nagyobb tudású drónok és fitneszpántok, okosórák lesznek kiemelten népszerűek a háztartási nagygépek mellett. </w:t>
      </w:r>
    </w:p>
    <w:p>
      <w:pPr>
        <w:pStyle w:val="Szveg"/>
        <w:rPr/>
      </w:pPr>
      <w:r>
        <w:rPr/>
        <w:t xml:space="preserve">Az idén a Black Friday akciókat egy felhőben működő webáruház-platformban nyitott ideiglenes áruházzal szolgálja ki az Extreme Digital. Ennek az üzemeltetőitől 60 millió felhasználó kiszolgálására rendelt meg a cég kapacitást. Fontos különbség tavalyhoz képest, hogy a termékek lefoglalása és megrendelése is lehetséges lesz ezen az oldalon (tavaly a megrendeléseket és fizetési tranzakciókat nem tudta kezelni a rendszer, míg a termékoldalak elérhetők voltak). </w:t>
      </w:r>
    </w:p>
    <w:p>
      <w:pPr>
        <w:pStyle w:val="Szveg"/>
        <w:rPr/>
      </w:pPr>
      <w:r>
        <w:rPr/>
        <w:t xml:space="preserve">A GVH minden évben folyamatosan figyeli a Black Friday-akciókat (ezt tőlük is meg lehet kérdezni), így egy magyar székhelyű cég, így az Extreme Digital sem tud azzal trükközni, hogy azonnal elfogyó készletekkel hirdet meg egy árleszállítást. A GVH is monitorozza a fekete péntek előtti árakat, és bekéri a rendelkezésre álló készletek mennyiségét az Extreme Digitaltól, csak a meghirdetett akció eléréséhez mérhető készletekkel lehet meghirdetni árleszállítást. A nem magyar székhelyű cégek esetén érdemes elővigyázatosnak lenni, rájuk nem tud közvetlenül büntetést kiszabni a GVH olyan esetben, ha túlságosan kis készletre hirdetnek országos akciót. </w:t>
      </w:r>
    </w:p>
    <w:p>
      <w:pPr>
        <w:pStyle w:val="Szveg"/>
        <w:rPr/>
      </w:pPr>
      <w:r>
        <w:rPr/>
        <w:t xml:space="preserve">Ahogy minden évben, a legjobb ajánlatokra várhatóan az idén is nagyon gyorsan lecsapnak a vásárlók, ezért érdemes még a Black Friday előtt regisztrálni a www.edigital.hu webáruházban, hogy a lehető leggyorsabban lehessen leadni a rendelést a vágyott termékre. Az akciós termékeket az idén az Extreme Digital a november 18-át követő két hétben ingyenesen kiszállítja a vásárlóknak. Tavalyhoz hasonlóan az Extreme Digital hírlevelére feliratkozók az idei Black Friday-en is a többi érdeklődő előtt értesülhetnek e-mailben a legjobb ajánlatokról, de akár személyesen is felkereshetik a vállalat 15 szaküzleteinek valamelyikét az akciós termékekér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trademagazin.hu, 2016. november 15., kedd) </w:t>
      </w:r>
    </w:p>
    <w:p>
      <w:pPr>
        <w:pStyle w:val="Szveg"/>
        <w:rPr/>
      </w:pPr>
      <w:r>
        <w:rPr/>
      </w:r>
    </w:p>
    <w:p>
      <w:pPr>
        <w:pStyle w:val="Szveg"/>
        <w:rPr/>
      </w:pPr>
      <w:r>
        <w:rPr/>
      </w:r>
    </w:p>
    <w:p>
      <w:pPr>
        <w:pStyle w:val="Szveg"/>
        <w:rPr/>
      </w:pPr>
      <w:r>
        <w:rPr/>
      </w:r>
    </w:p>
    <w:p>
      <w:pPr>
        <w:pStyle w:val="F3fcedm"/>
        <w:rPr/>
      </w:pPr>
      <w:r>
        <w:rPr/>
        <w:t xml:space="preserve">Kissé szíven üti az embert, amikor megtapasztalja, hogy mennyi fertőző baktérium él a telefonján </w:t>
      </w:r>
    </w:p>
    <w:p>
      <w:pPr>
        <w:pStyle w:val="Szveg"/>
        <w:rPr/>
      </w:pPr>
      <w:r>
        <w:rPr/>
        <w:t xml:space="preserve"> </w:t>
      </w:r>
    </w:p>
    <w:p>
      <w:pPr>
        <w:pStyle w:val="Szveg"/>
        <w:rPr/>
      </w:pPr>
      <w:r>
        <w:rPr/>
        <w:t xml:space="preserve">A telefon a 21. századi ember életének a szerves része. Telefonozunk utazás közben, evés közben, vezetés közben, munka közben, sőt, még a fürdőszobában is. Így aztán nem csoda, ha a készülék egy kész Petri-csészévé válik, melyen megannyi fajta kórokozó telepszik meg - főleg, ha nem visszük túlzásba a mobil tisztán tartását. </w:t>
      </w:r>
    </w:p>
    <w:p>
      <w:pPr>
        <w:pStyle w:val="Szveg"/>
        <w:rPr/>
      </w:pPr>
      <w:r>
        <w:rPr/>
        <w:t xml:space="preserve">Dr. Susan Whittier, a New York Presbiteriánus Kórház/Columbia Egyetem Orvosi Központ mikrobiológiai igazgatója 19 telefon hátlapjáról vett mintát, hogy megvizsgálja a rajtuk lévő baktériumállományt. Azt már mondanunk sem kell, hogy az eredmény nem túl szívderítő - öröm az ürömben viszont, hogy talán a felvételek láttán többen veszik komolyabban az alapvető higiéniai szabályokat. És ha hozzávesszük azt is, hogy egy nemrég elvégzett brit fogyasztóvédelmi kutatás szerint több a súlyos fertőzést okozó baktérium az okostelefonokon, a táblagépeken és a számítógépek billentyűzetén, mint az irodai vécék ülőkéjén, akkor még inkább elmegy a kedvünk a mosolygástól. </w:t>
      </w:r>
    </w:p>
    <w:p>
      <w:pPr>
        <w:pStyle w:val="Szveg"/>
        <w:rPr/>
      </w:pPr>
      <w:r>
        <w:rPr/>
        <w:t xml:space="preserve">(forrás: Business Insider)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layer.hu, 2016. november 15., kedd) </w:t>
      </w:r>
    </w:p>
    <w:p>
      <w:pPr>
        <w:pStyle w:val="Szveg"/>
        <w:rPr/>
      </w:pPr>
      <w:r>
        <w:rPr/>
      </w:r>
    </w:p>
    <w:p>
      <w:pPr>
        <w:pStyle w:val="Szveg"/>
        <w:rPr/>
      </w:pPr>
      <w:r>
        <w:rPr/>
      </w:r>
    </w:p>
    <w:p>
      <w:pPr>
        <w:pStyle w:val="Szveg"/>
        <w:rPr/>
      </w:pPr>
      <w:r>
        <w:rPr/>
      </w:r>
    </w:p>
    <w:p>
      <w:pPr>
        <w:pStyle w:val="F3fcedm"/>
        <w:rPr/>
      </w:pPr>
      <w:r>
        <w:rPr/>
        <w:t xml:space="preserve">Sok virsli eltűnhet a boltokból - Új fantázianevek jönnek </w:t>
      </w:r>
    </w:p>
    <w:p>
      <w:pPr>
        <w:pStyle w:val="Szveg"/>
        <w:rPr/>
      </w:pPr>
      <w:r>
        <w:rPr/>
        <w:t xml:space="preserve"> </w:t>
      </w:r>
    </w:p>
    <w:p>
      <w:pPr>
        <w:pStyle w:val="Szveg"/>
        <w:rPr/>
      </w:pPr>
      <w:r>
        <w:rPr/>
        <w:t xml:space="preserve">Eltűnhet több, ma virslinek nevezett termék a hazai boltokból, ha életbe lépnek a Magyar Élelmiszerkönyv szigorított előállítási szabályai. Valószínűsíthető, hogy egyes gyártók új fantázianéven hozzák majd forgalomba azokat a gyengébb minőségű, olcsóbb termékeket, amelyek a szigorúbb előírásoknak nem felelnek meg. Az idei szilveszterkor azonban még nem lesz változás, mivel az új rendelkezéseket csak jövő nyártól vezetik be. </w:t>
      </w:r>
    </w:p>
    <w:p>
      <w:pPr>
        <w:pStyle w:val="Szveg"/>
        <w:rPr/>
      </w:pPr>
      <w:r>
        <w:rPr/>
        <w:t xml:space="preserve"> </w:t>
      </w:r>
      <w:r>
        <w:rPr/>
        <w:t xml:space="preserve">Jelentősen átalakíthatják a hazai virslipiacot a húskészítményekkel kapcsolatos, nemrég megjelent, de csak jövő nyártól kizárólagossá váló új szabályok. A Magyar Élelmiszerkönyv szigorított előírásai 2017 augusztusától lépnek életbe. Ezután kiderülhet, ki készít igazi virslit, és ki csak valami küllemre hasonló utánzatot.  </w:t>
      </w:r>
    </w:p>
    <w:p>
      <w:pPr>
        <w:pStyle w:val="Szveg"/>
        <w:rPr/>
      </w:pPr>
      <w:r>
        <w:rPr/>
        <w:t xml:space="preserve">Válaszokat akar a hazai agrárszektor legégetőbb kérdéseire? Kivételes kapcsolatépítési lehetőségeket keres az agráriumban és az élelmiszeriparban? Jelentkezzen most a Portfolio kétnapos agrárkonferenciájára! Agrárszektor 2016: két nap, 70 előadó, 800 résztvevő, és a magyar agrárszektor legforróbb témái </w:t>
      </w:r>
    </w:p>
    <w:p>
      <w:pPr>
        <w:pStyle w:val="Szveg"/>
        <w:rPr/>
      </w:pPr>
      <w:r>
        <w:rPr/>
        <w:t xml:space="preserve">ÁTTEKINTÉSEL~OADÓKRÉSZLETES PROGRAMÁRAKJELENTKEZÉS </w:t>
      </w:r>
    </w:p>
    <w:p>
      <w:pPr>
        <w:pStyle w:val="Szveg"/>
        <w:rPr/>
      </w:pPr>
      <w:r>
        <w:rPr/>
        <w:t xml:space="preserve">A változások egyik fontos eleme, hogy az eddigi hústartalmat 40-ről 51%-ra kell emelni. Ha pedig valaki ezt nem hajtja végre, nem nevezheti a produktumát virslinek. Persze ne legyenek illúzióink: a mostani silány termékek aligha fognak eltűnni a polcokról, hiszen továbbra is jelentős igény mutatkozik az olcsóbb áruk iránt. A szigorítás révén viszont kevesebb lesz a virsli a boltokban, és megszaporodik majd a "húsrudacskák", "húspálcikák" és egyéb fantázianevű- élelmiszerek száma. Néhány napos hír, hogy a Lidl egyik - lengyel gyártású - baromfivirslijét éppen azért vonták ki a forgalomból, mert csupán 18%-ban tartalmazott húst, 43%-ban viszont MSM-et (vagyis a csontokról mechanikusan lefejtett húst), és így még az érvényben levő előírás szerint sem nevezhették volna virslinek. A kötelező hústartalom 51%-ra növelése nem igényel pluszberuházást a technológiában, hiszen csupán a receptúrán kell változtatni - mondták az agrárszektor.hu-nak a Pásztor-Hús Kft. szakemberei. Az egri cégnél egyébként kizárólag sertés- és marhahúsból dolgoznak, és egyáltalán nem használnak MSM-et. Arról egyelőre nem születtek kalkulációk, hogy a 11%-os hústartalom-emelkedés mennyivel drágítja meg a késztermékeket, hiszen ma még nem tudni, hogyan alakulnak a következő évben a sertés- és marhafelvásárlási árak. Némi menedéket jelenthet a gyártóknak az a módosítás, miszerint a virsli átmérője az eddigi maximum 30 mm helyett legfeljebb 26 mm lehet, márpedig a vékonyabb rudacskákba értelemszerűen kevesebb alapanyag kell (egy 15 cm hosszú virslinél például 25% a megtakarítás). Tavaly kisebb nemzetközi bonyodalmat okozott, hogy Magyarországról 178 tonna, szalmonellával és liszteriával fertőzött "csirkehús" került az ukrán piacra. A Nemzeti Élelmiszerlánc-biztonsági Hivatal (Nébih) vizsgálata azonban megállapította, hogy keleti szomszédunkhoz valójában MSM-et szállítottak, ami nem tartozik a hús fogalomkörébe, ezért nem is használható közvetlenül a közfogyasztásban, csak ipari célokra. A megnyugtatónak tűnő magyarázat ellenére meglehetősen rémisztő, mennyire lazák a mechanikusan szeparált hússal kapcsolatos egészségügyi előírások: a masszát gyártás után azonnal le kell fagyasztani, és csupán hőkezelt termékekbe lehet bedolgozni. A jogszabályok ugyanakkor nem határozzák meg az MSM-re vonatkozó mikrobiológiai követelményeket, határértékeket, kizárólag a végtermékeknél (például a virslinél) kell garantálni a mikrobiológiai biztonságot. Az új előírás értelmében a virsliben felhasznált MSM aránya nem haladhatja meg a 10%-ot. Az MSM-et néhányan egyszerűen csak élelmiszeripari hulladéknak nevezik, bár ez így túl sarkos megfogalmazás. Azokat az állati részeket jelöli ugyanis (a baromfi esetében például a nyakat, a szárnyvégeket, de például - mint néhány "rémhír" állítja - a fejet vagy a lábat nem), amelyek tudományos értelemben nem nevezhető húsnak, hiszen nem az állati vázizomzat részét képezik. Van viszont az MSM-ben némi csont is, bár elenyésző mennyiségű, mert a massza kalciumtartalma nem lehet több 0,1 %-nál, vagyis 100 g termék esetében 100 mg-nál. Az alapanyagokat (nyak, szárnyvégek stb.) 5-10 bar nyomást kifejtve, 1 mm átmérőjű+- lyukakkal rendelkező rostán passzírozzák át, amitől világosbarna, képlékeny pépet kapnak. Ezt nem kötelező felhasználni a virsliben, de sok gyártó szívesen beleteszi, olcsóbbá téve a termék előállítását. A darálón átmenő alapanyagnak mintegy 70%-ából lesz MSM, a fennmaradó 30% viszont annyira értéktelen, hogy csupán állateledelekben tudják alkalmazni.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agrarszektor.hu, 2016. november 15., kedd) </w:t>
      </w:r>
    </w:p>
    <w:p>
      <w:pPr>
        <w:pStyle w:val="Szveg"/>
        <w:rPr/>
      </w:pPr>
      <w:r>
        <w:rPr/>
      </w:r>
    </w:p>
    <w:p>
      <w:pPr>
        <w:pStyle w:val="Szveg"/>
        <w:rPr/>
      </w:pPr>
      <w:r>
        <w:rPr/>
      </w:r>
    </w:p>
    <w:p>
      <w:pPr>
        <w:pStyle w:val="Szveg"/>
        <w:rPr/>
      </w:pPr>
      <w:r>
        <w:rPr/>
      </w:r>
    </w:p>
    <w:p>
      <w:pPr>
        <w:pStyle w:val="F3fcedm"/>
        <w:rPr/>
      </w:pPr>
      <w:r>
        <w:rPr/>
        <w:t xml:space="preserve">Nébih-zárlat: tiltakoznak a badacsonyiak </w:t>
      </w:r>
    </w:p>
    <w:p>
      <w:pPr>
        <w:pStyle w:val="Szveg"/>
        <w:rPr/>
      </w:pPr>
      <w:r>
        <w:rPr/>
        <w:t xml:space="preserve"> </w:t>
      </w:r>
    </w:p>
    <w:p>
      <w:pPr>
        <w:pStyle w:val="Szveg"/>
        <w:rPr/>
      </w:pPr>
      <w:r>
        <w:rPr/>
        <w:t xml:space="preserve">A Badacsony-hegy zárlatát rendelte el a Nemzeti Élelmiszerlánc-biztonsági Hivatal (Nébih) a szőlő aranyszínű sárgaság betegség miatt. A hivatal közleménye szerint már korábban is volt itt helyi jellegű fertőzés, az idei minták alapján viszont újabb gócokat azonosítottak, ezért a fertőzött területet a teljes szőlőhegyre kiterjesztették. Mivel a betegséget okozó fitoplazma elleni védekezésre nincs megfelelő növényvédő szer, ezért a fertőzés tüneteit mutató tőkéket meg kell semmisíteni. Badacsonytomaj önkormányzata, a Badacsony-hegy körüli szőlészeti-borászati szakmai szervezetek, valamint az ágazat vállalkozói csúsztatásnak és félreértelmezhetőnek tartja a Nébih a Badacsony-hegy zárlatának elrendeléséről szóló közleményét, amelyet a térség szőlészetének-borászatának és turizmusának fejlődésére káros hatásúnak tartanak. </w:t>
      </w:r>
    </w:p>
    <w:p>
      <w:pPr>
        <w:pStyle w:val="Szveg"/>
        <w:rPr/>
      </w:pPr>
      <w:r>
        <w:rPr/>
        <w:t xml:space="preserve">Hangsúlyozzák: a vélhetően őshonos betegség az egész országban károsítja a szőlőültetvényeket, az nem kizárólag a Badacsonyi borvidék problémája. A szőlész szakma eddig is szorosan együttműködött a Nébihhel. A védekezést nehezíti az ültetvények tagoltsága és az amerikai szőlőkabóca elleni állami védekezés elégtelensége is. A kór kizárólag a szőlő betegsége, így nincs hatással a borra. </w:t>
      </w:r>
    </w:p>
    <w:p>
      <w:pPr>
        <w:pStyle w:val="Szveg"/>
        <w:rPr/>
      </w:pPr>
      <w:r>
        <w:rPr/>
        <w:t xml:space="preserve"> </w:t>
      </w:r>
    </w:p>
    <w:p>
      <w:pPr>
        <w:pStyle w:val="Szveg"/>
        <w:rPr/>
      </w:pPr>
      <w:r>
        <w:rPr/>
        <w:t xml:space="preserve">VGY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6. november 16., szerda, 11. oldal) </w:t>
      </w:r>
    </w:p>
    <w:p>
      <w:pPr>
        <w:pStyle w:val="Szveg"/>
        <w:rPr/>
      </w:pPr>
      <w:r>
        <w:rPr/>
      </w:r>
    </w:p>
    <w:p>
      <w:pPr>
        <w:pStyle w:val="Szveg"/>
        <w:rPr/>
      </w:pPr>
      <w:r>
        <w:rPr/>
      </w:r>
    </w:p>
    <w:p>
      <w:pPr>
        <w:pStyle w:val="Szveg"/>
        <w:rPr/>
      </w:pPr>
      <w:r>
        <w:rPr/>
      </w:r>
    </w:p>
    <w:p>
      <w:pPr>
        <w:pStyle w:val="F3fcedm"/>
        <w:rPr/>
      </w:pPr>
      <w:r>
        <w:rPr/>
        <w:t xml:space="preserve">Tiltakozó gazdák </w:t>
      </w:r>
    </w:p>
    <w:p>
      <w:pPr>
        <w:pStyle w:val="Szveg"/>
        <w:rPr/>
      </w:pPr>
      <w:r>
        <w:rPr/>
        <w:t xml:space="preserve"> </w:t>
      </w:r>
    </w:p>
    <w:p>
      <w:pPr>
        <w:pStyle w:val="Szveg"/>
        <w:rPr/>
      </w:pPr>
      <w:r>
        <w:rPr/>
        <w:t xml:space="preserve">Badacsonytomaj (tbzs) - A badacsonyi gazdák felháborodtak a a Nemzeti Élelmiszerlánc-biztonsági Hivatal (Nébih) közleményén, mi szerint zár alá kerül a Badacsony hegy, ahol a szőlő aranyszínű sárgaság betegség újabb fertőzési gócait azonosították. A borászok szerint túlzó a közlemény, ráadásul más hazai borvidékek is küzdenek a problémával. </w:t>
      </w:r>
    </w:p>
    <w:p>
      <w:pPr>
        <w:pStyle w:val="Szveg"/>
        <w:rPr/>
      </w:pPr>
      <w:r>
        <w:rPr/>
        <w:t xml:space="preserve"> </w:t>
      </w:r>
      <w:r>
        <w:rPr/>
        <w:t xml:space="preserve">A borra nincs hatással </w:t>
      </w:r>
    </w:p>
    <w:p>
      <w:pPr>
        <w:pStyle w:val="Szveg"/>
        <w:rPr/>
      </w:pPr>
      <w:r>
        <w:rPr/>
        <w:t xml:space="preserve"> </w:t>
      </w:r>
      <w:r>
        <w:rPr/>
        <w:t xml:space="preserve">A Nébih szerint a fertőzött területen belül a Veszprém Megyei Kormányhivatal által megjelölt, a szőlő sárgaság betegség jellegzetes tüneteit mutató tőkéket el kell távolítani és meg kell semmisíteni a megfelelő növényvédő szeres eljárás hiánya miatt. A fertőzés terjedése csökkenthető az amerikai szőlőkabóca (Scaphoideus titanus) elleni kezelésekkel. Ez a fertőzött területen, valamint az azt három kilométer szélességben körülvevő biztonsági zónában kötelező. Mindezzel megkerestük Borbély Tamást, a Badacsonyi Borvidék Hegyközségi Tanácsának elnökét. </w:t>
      </w:r>
    </w:p>
    <w:p>
      <w:pPr>
        <w:pStyle w:val="Szveg"/>
        <w:rPr/>
      </w:pPr>
      <w:r>
        <w:rPr/>
        <w:t xml:space="preserve"> </w:t>
      </w:r>
      <w:r>
        <w:rPr/>
        <w:t xml:space="preserve">- Az önkormányzat, a é hegyközségi tanács, a borút egyesület, a NA-IK Szőlészeti és Borászati Kutatóintézet és a turisztikai egyesület, az ágazat vállalkozói félreértelmezhetőnek ítélik a közleményt. A térség borászatának, turizmusának fejlődésére káros hatású a nyilatkozat, azt visszautasítjuk. A karantén egy bürokratikus, a gondos gazdák munkáján alapuló zár - szögezte le Borbély Tamás. Mint mondta, a vélhetően őshonos betegség az országban több borvidéken károsít, nem érti, miért a Badacsony hegyet vonják zárlat alá. A betegség régóta ismert, a szőlésszakma eddig is együttműködött a szervezettel a megoldás érdekében. A fertőző betegség az iszalagon telepszik meg, tönkreteszi a növényt, a szőlőkabóca terjeszti. Fertőzött tőkét hazánkban több borvidéken találtak már évekkel ezelőtt is, itt, Badacsonyban szintén. A lelkiismeretes gazdák védekezését nehezítik a magánkézben levő területeken kialakuló fertőzési gócok, de a betegség nincs hatással a borra. Nem tudjuk, hány fertőzött tőkét talált a Nébih, és hogy miért most döntött a zár mellett. Csak remélhetjük, hogy a túlzó közlemény nem riasztja el a badacsonyi borok kedvelőit. </w:t>
      </w:r>
    </w:p>
    <w:p>
      <w:pPr>
        <w:pStyle w:val="Szveg"/>
        <w:rPr/>
      </w:pPr>
      <w:r>
        <w:rPr/>
        <w:t xml:space="preserve"> </w:t>
      </w:r>
      <w:r>
        <w:rPr/>
        <w:t xml:space="preserve">A zár sokat árthat a borvidék hírnevének és a gazdáknak </w:t>
      </w:r>
    </w:p>
    <w:p>
      <w:pPr>
        <w:pStyle w:val="Szveg"/>
        <w:rPr/>
      </w:pPr>
      <w:r>
        <w:rPr/>
        <w:t xml:space="preserve"> </w:t>
      </w:r>
      <w:r>
        <w:rPr/>
        <w:t xml:space="preserve">Borbély Tamás: Több hazai borvidéken is jelentkezett a probléma, nem értjük, miért pont a Badacsony hegy kerül zár alá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Napló, 2016. november 16., szerda, 1+2. oldal) </w:t>
      </w:r>
    </w:p>
    <w:p>
      <w:pPr>
        <w:pStyle w:val="Szveg"/>
        <w:rPr/>
      </w:pPr>
      <w:r>
        <w:rPr/>
      </w:r>
    </w:p>
    <w:p>
      <w:pPr>
        <w:pStyle w:val="Szveg"/>
        <w:rPr/>
      </w:pPr>
      <w:r>
        <w:rPr/>
      </w:r>
    </w:p>
    <w:p>
      <w:pPr>
        <w:pStyle w:val="Szveg"/>
        <w:rPr/>
      </w:pPr>
      <w:r>
        <w:rPr/>
      </w:r>
    </w:p>
    <w:p>
      <w:pPr>
        <w:pStyle w:val="F3fcedm"/>
        <w:rPr/>
      </w:pPr>
      <w:r>
        <w:rPr/>
        <w:t xml:space="preserve">Növényvédőszer-maradék az étkezési burgonyában </w:t>
      </w:r>
    </w:p>
    <w:p>
      <w:pPr>
        <w:pStyle w:val="Szveg"/>
        <w:rPr/>
      </w:pPr>
      <w:r>
        <w:rPr/>
        <w:t xml:space="preserve"> </w:t>
      </w:r>
    </w:p>
    <w:p>
      <w:pPr>
        <w:pStyle w:val="Szveg"/>
        <w:rPr/>
      </w:pPr>
      <w:r>
        <w:rPr/>
        <w:t xml:space="preserve">Határérték feletti mennyiségben mutatott ki növényvédő szer hatóanyagot egy étkezési burgonya tételben a Nemzeti Élelmiszerlánc-biztonsági Hivatal (NÉBIH) laboratóriuma. A termékben mért klórpirifosz mennyisége nem jelent akut egészségügyi kockázatot. A hatóság azonban ismételten felhívja a termesztők figyelmét a növényvédelmi technológiák előírásszerű alkalmazásának, valamint az élelmezés-egészségügyi előírások betartásának fontosságára. </w:t>
      </w:r>
    </w:p>
    <w:p>
      <w:pPr>
        <w:pStyle w:val="Szveg"/>
        <w:rPr/>
      </w:pPr>
      <w:r>
        <w:rPr/>
        <w:t xml:space="preserve"> </w:t>
      </w:r>
      <w:r>
        <w:rPr/>
        <w:t xml:space="preserve">Határérték feletti mennyiségben mutatott ki növényvédő szer hatóanyagot egy étkezési burgonya tételben a Nemzeti Élelmiszerlánc-biztonsági Hivatal (NÉBIH) laboratóriuma. A termékben mért klórpirifosz mennyisége nem jelent akut egészségügyi kockázatot. A hatóság azonban ismételten felhívja a termesztők figyelmét a növényvédelmi technológiák előírásszerű alkalmazásának, valamint az élelmezés-egészségügyi előírások betartásának fontosságára. Egy 500 kg-os burgonya tételből vett mintából a NÉBIH laboratóriuma határérték feletti mennyiségben mutatott ki klórpirifosz növényvédőszer-maradékot: a 0,01 mg/kg-os maximális értékhez képest 0,038 mg/kg-ot. </w:t>
      </w:r>
    </w:p>
    <w:p>
      <w:pPr>
        <w:pStyle w:val="Szveg"/>
        <w:rPr/>
      </w:pPr>
      <w:r>
        <w:rPr/>
        <w:t xml:space="preserve">A mért mennyiség nem jelent akut egészségügyi kockázatot, ugyanakkor növényvédelmi technológiai fegyelmezetlenségre - pl. a talajfertőtlenítő szer egyenetlen kijuttatására - utal.. </w:t>
      </w:r>
    </w:p>
    <w:p>
      <w:pPr>
        <w:pStyle w:val="Szveg"/>
        <w:rPr/>
      </w:pPr>
      <w:r>
        <w:rPr/>
        <w:t xml:space="preserve">A tétel forgalomból történő kivonása folyamatban van. </w:t>
      </w:r>
    </w:p>
    <w:p>
      <w:pPr>
        <w:pStyle w:val="Szveg"/>
        <w:rPr/>
      </w:pPr>
      <w:r>
        <w:rPr/>
        <w:t xml:space="preserve">A NÉBIH ismételten felhívja a termesztők figyelmét a növényvédelmi technológiák előírásszerű (a növényvédő szer engedélyokirata szerinti) alkalmazásának, valamint az élelmezés-egészségügyi előírások (élelmezés-egészségügyi várakozási idő, az engedélyezett szermaradék mértéke stb.) betartásának fontosságára! (Képünk illusztráció.)Forrás: NÉBIH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mezogazdasag.hu, 2016. november 15., kedd) </w:t>
      </w:r>
    </w:p>
    <w:p>
      <w:pPr>
        <w:pStyle w:val="Szveg"/>
        <w:rPr/>
      </w:pPr>
      <w:r>
        <w:rPr/>
      </w:r>
    </w:p>
    <w:p>
      <w:pPr>
        <w:pStyle w:val="Szveg"/>
        <w:rPr/>
      </w:pPr>
      <w:r>
        <w:rPr/>
      </w:r>
    </w:p>
    <w:p>
      <w:pPr>
        <w:pStyle w:val="Szveg"/>
        <w:rPr/>
      </w:pPr>
      <w:r>
        <w:rPr/>
      </w:r>
    </w:p>
    <w:p>
      <w:pPr>
        <w:pStyle w:val="F3fcedm"/>
        <w:rPr/>
      </w:pPr>
      <w:r>
        <w:rPr/>
        <w:t xml:space="preserve">Jövő nyárig jól lélegezhet sok allergiás </w:t>
      </w:r>
    </w:p>
    <w:p>
      <w:pPr>
        <w:pStyle w:val="Szveg"/>
        <w:rPr/>
      </w:pPr>
      <w:r>
        <w:rPr/>
        <w:t xml:space="preserve"> </w:t>
      </w:r>
    </w:p>
    <w:p>
      <w:pPr>
        <w:pStyle w:val="Szveg"/>
        <w:rPr/>
      </w:pPr>
      <w:r>
        <w:rPr/>
        <w:t xml:space="preserve">CSAKNEM SZÁZMILLIÓ FORINTOS NÖVÉNYVÉDELMI BÍRSÁGOT SZABTAK KI A HATÓSÁGOK </w:t>
      </w:r>
    </w:p>
    <w:p>
      <w:pPr>
        <w:pStyle w:val="Szveg"/>
        <w:rPr/>
      </w:pPr>
      <w:r>
        <w:rPr/>
        <w:t xml:space="preserve"> </w:t>
      </w:r>
      <w:r>
        <w:rPr/>
        <w:t xml:space="preserve">Nem virágzik már, és nem szórja pollenjét a parlagfű, így az allergiásokra hosszú, nyugodt időszak vár. Az adatok azt mutatják, hogy az idén is hiába volt a figyelmeztetés, a gyomnövény gyérítését elmulasztókra jelentős bírságot kellett kiszabniuk a hatóságoknak. </w:t>
      </w:r>
    </w:p>
    <w:p>
      <w:pPr>
        <w:pStyle w:val="Szveg"/>
        <w:rPr/>
      </w:pPr>
      <w:r>
        <w:rPr/>
        <w:t xml:space="preserve"> </w:t>
      </w:r>
      <w:r>
        <w:rPr/>
        <w:t xml:space="preserve">Véget ért az idei parlagfűszezon, befejeződött a gyomnövény virágzása és pollenszórása - ismertette tegnap a Földművelésügyi Minisztérium. Az illetékes hatóságok az idén országszerte kétezer-kétszázhetvenhat parlagfűfoltot derítettek fel, ezeknek nagysága háromezer-kilencszázkilencvenhárom hektár volt. A legnagyobb fertőzött terület Pest és Somogy megyékben volt. Noha a szakemberek nem győzik hangsúlyozni, hogy a parlagfű-mentesítés a földtulajdonosok és a földhasználók feladata, a hanyag gazdákra az idén több mint kilencvenkilencmillió forint növényvédelmi bírságot szabtak ki az illetékes hatóságok. </w:t>
      </w:r>
    </w:p>
    <w:p>
      <w:pPr>
        <w:pStyle w:val="Szveg"/>
        <w:rPr/>
      </w:pPr>
      <w:r>
        <w:rPr/>
        <w:t xml:space="preserve">A korábbi éveknek megfelelően ezúttal is július elsejével indult a parlagfűvel fertőzött területek ellenőrzése, a védekezési kötelezettség elmulasztása esetén pedig tizenötezer forinttól akár ötmillió forintig terjedt a büntetés összege. A tárca a parlagfűvel fedett területek ellenőrzése mellett az idén is kiemelt figyelmet fordított a prevencióra, az egészségmegőrzésre. A szakemberek nagyon fontosnak tartják, hogy mindenki tisztában legyen azzal, milyen fontos cél a pollenszám jelentős csökkentése. Ezt egyik napról a másikra ugyan nem lehet elérni, ám hosszú, kitartó, következetes munkával, a társadalom valamennyi tagjának aktív részvételével javulás érhető el. Az ártalmas növény elleni állami szerepvállalás fő iránya a hatósági munka mellett a megelőzést elősegítő kommunikáció, az érintett társadalmi szervezetekkel, civilekkel való együttműködés. </w:t>
      </w:r>
    </w:p>
    <w:p>
      <w:pPr>
        <w:pStyle w:val="Szveg"/>
        <w:rPr/>
      </w:pPr>
      <w:r>
        <w:rPr/>
        <w:t xml:space="preserve">Kiemelten fontosnak nevezték, hogy minél többen felismerjék az allergén növényt és a parlagfű elleni hatékony védekezés módszereit, ezért a képzésekre nagy hangsúlyt fektetnek. Ennek keretében a növényorvosi kamara a Magyar Országos Polgárőr Szövetséggel együttműködve aktívan részt vesz a polgárőrök szakmai képzésében. A Polgárőrök a Parlagfűmentes Településekért elnevezésű programban a Földművelésügyi Minisztérium, a Nemzeti Élelmiszerlánc-biztonsági Hivatal és a Magyar Növényorvosi Kamara is együttműködő partnerként vesz részt. </w:t>
      </w:r>
    </w:p>
    <w:p>
      <w:pPr>
        <w:pStyle w:val="Szveg"/>
        <w:rPr/>
      </w:pPr>
      <w:r>
        <w:rPr/>
        <w:t xml:space="preserve"> </w:t>
      </w:r>
    </w:p>
    <w:p>
      <w:pPr>
        <w:pStyle w:val="Szveg"/>
        <w:rPr/>
      </w:pPr>
      <w:r>
        <w:rPr/>
        <w:t xml:space="preserve">MH-ÖSSZEÁLLÍTÁS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Hírlap, 2016. november 16., szerda, 14. oldal) </w:t>
      </w:r>
    </w:p>
    <w:p>
      <w:pPr>
        <w:pStyle w:val="Szveg"/>
        <w:rPr/>
      </w:pPr>
      <w:r>
        <w:rPr/>
      </w:r>
    </w:p>
    <w:p>
      <w:pPr>
        <w:pStyle w:val="Szveg"/>
        <w:rPr/>
      </w:pPr>
      <w:r>
        <w:rPr/>
      </w:r>
    </w:p>
    <w:p>
      <w:pPr>
        <w:pStyle w:val="Szveg"/>
        <w:rPr/>
      </w:pPr>
      <w:r>
        <w:rPr/>
      </w:r>
    </w:p>
    <w:p>
      <w:pPr>
        <w:pStyle w:val="F3fcedm"/>
        <w:rPr/>
      </w:pPr>
      <w:r>
        <w:rPr/>
        <w:t xml:space="preserve">Bűnügy lett a lepkeperből </w:t>
      </w:r>
    </w:p>
    <w:p>
      <w:pPr>
        <w:pStyle w:val="Szveg"/>
        <w:rPr/>
      </w:pPr>
      <w:r>
        <w:rPr/>
        <w:t xml:space="preserve"> </w:t>
      </w:r>
    </w:p>
    <w:p>
      <w:pPr>
        <w:pStyle w:val="Szveg"/>
        <w:rPr/>
      </w:pPr>
      <w:r>
        <w:rPr/>
        <w:t xml:space="preserve">Természetkárosítás miatt a vádlottak padjára került az a kokadi gazda, akit a nyáron jogerősen felmentett a bíróság egy másfél milliárd forintos kártérítési perben - ugyanebben az ügyben. Most 54 példány miatt emeltek vádat ellene, 14 milliós értékben. </w:t>
      </w:r>
    </w:p>
    <w:p>
      <w:pPr>
        <w:pStyle w:val="Szveg"/>
        <w:rPr/>
      </w:pPr>
      <w:r>
        <w:rPr/>
        <w:t xml:space="preserve"> </w:t>
      </w:r>
      <w:r>
        <w:rPr/>
        <w:t xml:space="preserve">Bűnügy lett a lepkeperből </w:t>
      </w:r>
    </w:p>
    <w:p>
      <w:pPr>
        <w:pStyle w:val="Szveg"/>
        <w:rPr/>
      </w:pPr>
      <w:r>
        <w:rPr/>
        <w:t xml:space="preserve"> </w:t>
      </w:r>
      <w:r>
        <w:rPr/>
        <w:t xml:space="preserve">5946 rovarnyit tévedett az ügyészség pár év alatt </w:t>
      </w:r>
    </w:p>
    <w:p>
      <w:pPr>
        <w:pStyle w:val="Szveg"/>
        <w:rPr/>
      </w:pPr>
      <w:r>
        <w:rPr/>
        <w:t xml:space="preserve"> </w:t>
      </w:r>
      <w:r>
        <w:rPr/>
        <w:t xml:space="preserve">Természetkárosítás miatt a vádlottak padjára került az a kokadi gazda, akit a nyáron jogerősen felmentett a bíróság egy másfél milliárd forintos kártérítési perben - ugyanebben az ügyben. Az előző eljárásban pontosan hatezer lápi bagolylepke kiirtása volt a per tárgya, mostanra viszont mindössze 54 példány miatt emeltek vádat ellene, 14 milliós értékben.  </w:t>
      </w:r>
    </w:p>
    <w:p>
      <w:pPr>
        <w:pStyle w:val="Szveg"/>
        <w:rPr/>
      </w:pPr>
      <w:r>
        <w:rPr/>
        <w:t xml:space="preserve"> </w:t>
      </w:r>
      <w:r>
        <w:rPr/>
        <w:t xml:space="preserve">Kárt nem okozott és jogellenes magatartást sem tanúsított az a kokadi gazda, Gabnai Ernő, aki az ügyészség szerint cserjeirtással 10 milliárd forint eszmei értékű lepkét semmisített meg - állapította meg nyáron jogerősen a Debreceni Ítélőtábla. A Hajdú-Bihar Megyei Főügyészség 1,5 milliárd forintot követelt Gab- naitól arra hivatkozva, hogy a földjén végzett mezőgazdasági munkálatokkal egy fokozottan védett faj, a keleti lápi bagolylepke pontosan hatezer példányának pusztulását okozta.  </w:t>
      </w:r>
    </w:p>
    <w:p>
      <w:pPr>
        <w:pStyle w:val="Szveg"/>
        <w:rPr/>
      </w:pPr>
      <w:r>
        <w:rPr/>
        <w:t xml:space="preserve">A gazda egyébként jogerős fakivágási engedéllyel rendelkezett. Az erdészeti hatóság azonban az engedély kiadása előtt nem vette fel a kapcsolatot sem a Hortobágyi Nemzeti Park Igazgatósággal (HNPI), sem a természetvédelmi hatósággal. Amikor pedig egy évvel később a Nemzeti Élelmiszerlánc-biztonsági Hivatal megsemmisítette az engedélyt, az alperes már régen túl volt a fakivágáson. A gazda tehát annak tudatában végezte el a beavatkozást, hogy jogerős engedélye van a munkára.  </w:t>
      </w:r>
    </w:p>
    <w:p>
      <w:pPr>
        <w:pStyle w:val="Szveg"/>
        <w:rPr/>
      </w:pPr>
      <w:r>
        <w:rPr/>
        <w:t xml:space="preserve">A kedden kezdődött új, immár büntetőperben a vádiratban az áll, hogy a vádlott elhatározta: ingatlanjain legeltetésre alkalmas gyepet alakít ki. 2012 októberében interneten bejelentette a nemzeti parknak, hogy háromból két területén kaszálást fog végezni. A kormányhivatalhoz 2012 decemberében pedig azzal fordult, hogy fakitermelést fog végezni. A hivatal két területre megadta az engedélyt, azzal a kikötéssel, hogy meg kell várnia a vegetációs időszak végét.  </w:t>
      </w:r>
    </w:p>
    <w:p>
      <w:pPr>
        <w:pStyle w:val="Szveg"/>
        <w:rPr/>
      </w:pPr>
      <w:r>
        <w:rPr/>
        <w:t xml:space="preserve">A természet védelméről szóló törvény értelmében a vádlott a természetvédelmi hatóság engedélye alapján végezhetett volna bármilyen tevékenységet. Ez vonatkozott volna a gyep feltörésére, felújítására, vagy a fa kivágására, telepítésére is. A vád leszögezi: a HNPI-hez és a kormányhivatalhoz tett bejelentés nem pótolta a hatóság engedélyét, "amiről a vádlott is tudomással bírt". Az ügyészség hozzáteszi: a fakitermelés engedélyezésekor a Tiszántúli Környezetvédelmi, Természetvédelmi és Vízügyi Felügyelőségnek nem volt tudomása arról, hogy az érintett területek "ex lege" - vagyis törvényi - védettséget élveznek és országos jelentőségű védett természeti területek.  </w:t>
      </w:r>
    </w:p>
    <w:p>
      <w:pPr>
        <w:pStyle w:val="Szveg"/>
        <w:rPr/>
      </w:pPr>
      <w:r>
        <w:rPr/>
        <w:t>A vádlott által végzett munkálatok következményeként a vádhatóság mostani álláspontja szerint igazolhatóan 54 egyed pusztult el, az okozott kár 13 és fél millió forint. A lepkék mellett 200 tő mocsári békaliliom, két zsombék ros</w:t>
        <w:softHyphen/>
        <w:t xml:space="preserve">tostövű sás és 16 tő békakonty veszett oda, mellyel további 1,2 millió forint rongálási kár keletkezett.  </w:t>
      </w:r>
    </w:p>
    <w:p>
      <w:pPr>
        <w:pStyle w:val="Szveg"/>
        <w:rPr/>
      </w:pPr>
      <w:r>
        <w:rPr/>
        <w:t xml:space="preserve">Gabnai Ernő a bíróságon nem tett vallomást, fenntartotta korábbi nyilatkozatait. A nyomozati szakban korábban azt mondta: a természetvédelmi őr tanácsa szerint járt el, és betartotta az előírásokat.  </w:t>
      </w:r>
    </w:p>
    <w:p>
      <w:pPr>
        <w:pStyle w:val="Szveg"/>
        <w:rPr/>
      </w:pPr>
      <w:r>
        <w:rPr/>
        <w:t xml:space="preserve">Különös, hogy az ügyészség szerint a Kék-Kálló völgyében honos rekettyefűz a lápi bagolylepke élőhelye. A kártérítési perben viszont már bizonyították, hogy az a tanú, akinek vallomására az ügyészség a keresetét építette, olyan "bizonyító erejű" fotót mutatott be a lepkéről, amely egy hajdúsámsoni lakásban, mesterséges körülmények között készült, és a felvételen csak azért eszik a lepke rekettyefüzet, mert azt adtak neki.  </w:t>
      </w:r>
    </w:p>
    <w:p>
      <w:pPr>
        <w:pStyle w:val="Szveg"/>
        <w:rPr/>
      </w:pPr>
      <w:r>
        <w:rPr/>
        <w:t xml:space="preserve"> </w:t>
      </w:r>
    </w:p>
    <w:p>
      <w:pPr>
        <w:pStyle w:val="Szveg"/>
        <w:rPr/>
      </w:pPr>
      <w:r>
        <w:rPr/>
        <w:t xml:space="preserve"> </w:t>
      </w:r>
      <w:r>
        <w:rPr/>
        <w:t xml:space="preserve">V. J.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Népszava, 2016. november 16., szerda, 1+16. oldal) </w:t>
      </w:r>
    </w:p>
    <w:p>
      <w:pPr>
        <w:pStyle w:val="Szveg"/>
        <w:rPr/>
      </w:pPr>
      <w:r>
        <w:rPr/>
      </w:r>
    </w:p>
    <w:p>
      <w:pPr>
        <w:pStyle w:val="Szveg"/>
        <w:rPr/>
      </w:pPr>
      <w:r>
        <w:rPr/>
      </w:r>
    </w:p>
    <w:p>
      <w:pPr>
        <w:pStyle w:val="Normal"/>
        <w:widowControl/>
        <w:ind w:firstLine="283"/>
        <w:jc w:val="both"/>
        <w:rPr/>
      </w:pPr>
      <w:r>
        <w:rPr/>
      </w:r>
    </w:p>
    <w:p>
      <w:pPr>
        <w:pStyle w:val="F3fcedm"/>
        <w:rPr/>
      </w:pPr>
      <w:r>
        <w:rPr/>
        <w:t xml:space="preserve">Nem működik az új elektromos fogkefe - visszacserélhetem? </w:t>
      </w:r>
    </w:p>
    <w:p>
      <w:pPr>
        <w:pStyle w:val="Szveg"/>
        <w:rPr/>
      </w:pPr>
      <w:r>
        <w:rPr/>
        <w:t xml:space="preserve"> </w:t>
      </w:r>
    </w:p>
    <w:p>
      <w:pPr>
        <w:pStyle w:val="Szveg"/>
        <w:rPr/>
      </w:pPr>
      <w:r>
        <w:rPr/>
        <w:t xml:space="preserve">Mi történik, ha befürödtünk a szupernek tűnő karácsonyi vásárlással? Visszacserélik, elég a blokk, nekem kell bizonyítani a hibát? Urbánus legendák és a valós jogaink. </w:t>
      </w:r>
    </w:p>
    <w:p>
      <w:pPr>
        <w:pStyle w:val="Szveg"/>
        <w:rPr/>
      </w:pPr>
      <w:r>
        <w:rPr/>
        <w:t xml:space="preserve"> </w:t>
      </w:r>
      <w:r>
        <w:rPr/>
        <w:t xml:space="preserve">Minden fogyasztó i forgalomban (kereskedőtől természetes személy által) megvásárolt termékre (függetlenül az ártól, és hogy új vagy használt termékről van szó) érvényes a szavatossági kötelezettség. </w:t>
      </w:r>
    </w:p>
    <w:p>
      <w:pPr>
        <w:pStyle w:val="Szveg"/>
        <w:rPr/>
      </w:pPr>
      <w:r>
        <w:rPr/>
        <w:t xml:space="preserve"> </w:t>
      </w:r>
      <w:r>
        <w:rPr/>
        <w:t xml:space="preserve">Új termék esetében 2 éves időtartamra; </w:t>
      </w:r>
    </w:p>
    <w:p>
      <w:pPr>
        <w:pStyle w:val="Szveg"/>
        <w:rPr/>
      </w:pPr>
      <w:r>
        <w:rPr/>
        <w:t xml:space="preserve"> </w:t>
      </w:r>
      <w:r>
        <w:rPr/>
        <w:t xml:space="preserve">Használt termékek esetében, 1 évre; </w:t>
      </w:r>
    </w:p>
    <w:p>
      <w:pPr>
        <w:pStyle w:val="Szveg"/>
        <w:rPr/>
      </w:pPr>
      <w:r>
        <w:rPr/>
        <w:t xml:space="preserve"> </w:t>
      </w:r>
      <w:r>
        <w:rPr/>
        <w:t xml:space="preserve">Magánszemély - magánszemélytől , kereskedő - kereskedőtől való vásárlása esetén 1 éves időszakra. </w:t>
      </w:r>
    </w:p>
    <w:p>
      <w:pPr>
        <w:pStyle w:val="Szveg"/>
        <w:rPr/>
      </w:pPr>
      <w:r>
        <w:rPr/>
        <w:t xml:space="preserve"> </w:t>
      </w:r>
      <w:r>
        <w:rPr/>
        <w:t xml:space="preserve">Ha ezen időszakon belül a termék gyártási eredetű hibával romlik el, a kereskedő köteles azt ingyenesen javítani, cserélni . Ha egyikre sincs lehetőség, csökkentheti az árat, a vevő a terméket a vállalkozó költségére maga kijavíthatja vagy mással kijavíttathatja, végső esetben visszafizetheti a vételárat. </w:t>
      </w:r>
    </w:p>
    <w:p>
      <w:pPr>
        <w:pStyle w:val="Szveg"/>
        <w:rPr/>
      </w:pPr>
      <w:r>
        <w:rPr/>
        <w:t xml:space="preserve"> </w:t>
      </w:r>
      <w:r>
        <w:rPr/>
        <w:t xml:space="preserve">Tehát mind a szavatosság, mind a jótállás időszakában alapvetően szavatossági jogainkat érvényesíthetjük. Ez a nagyobb "halmaza" a fogyasztói vásárlás jogi védelmi eszközének ha a jogérvényesítési időszakot vesszük alapul. </w:t>
      </w:r>
    </w:p>
    <w:p>
      <w:pPr>
        <w:pStyle w:val="Szveg"/>
        <w:rPr/>
      </w:pPr>
      <w:r>
        <w:rPr/>
        <w:t xml:space="preserve"> </w:t>
      </w:r>
      <w:r>
        <w:rPr/>
        <w:t xml:space="preserve">Ezen halmazon belül elkülöníthető azon újonnan vásárolt, 10.000 Ft feletti termékek azon köre , (pl. műszaki cikk, jármű, hangszer, bútor, gyermekgondozási cikk, óra-ékszer, sporteszköz), amelyekre egy év kötelező jótállás (garancia) is biztosítandó. </w:t>
      </w:r>
    </w:p>
    <w:p>
      <w:pPr>
        <w:pStyle w:val="Szveg"/>
        <w:rPr/>
      </w:pPr>
      <w:r>
        <w:rPr/>
        <w:t xml:space="preserve"> </w:t>
      </w:r>
      <w:r>
        <w:rPr/>
        <w:t xml:space="preserve">Milyen pluszt kapunk a jótállásért (garanciáért)? </w:t>
      </w:r>
    </w:p>
    <w:p>
      <w:pPr>
        <w:pStyle w:val="Szveg"/>
        <w:rPr/>
      </w:pPr>
      <w:r>
        <w:rPr/>
        <w:t xml:space="preserve"> </w:t>
      </w:r>
      <w:r>
        <w:rPr/>
        <w:t xml:space="preserve">A kötelező jótállás nem kivételszabály a kellékszavatossághoz képest, hanem többletjogosultságot ad, vagyis a szavatossági jogokon felül további kedvezményeket biztosít. Lássuk melyek ezek! </w:t>
      </w:r>
    </w:p>
    <w:p>
      <w:pPr>
        <w:pStyle w:val="Szveg"/>
        <w:rPr/>
      </w:pPr>
      <w:r>
        <w:rPr/>
        <w:t xml:space="preserve"> </w:t>
      </w:r>
      <w:r>
        <w:rPr/>
        <w:t xml:space="preserve">Az eladónak kell bizonyítania, hogy mi hibáztunk </w:t>
      </w:r>
    </w:p>
    <w:p>
      <w:pPr>
        <w:pStyle w:val="Szveg"/>
        <w:rPr/>
      </w:pPr>
      <w:r>
        <w:rPr/>
        <w:t xml:space="preserve"> </w:t>
      </w:r>
      <w:r>
        <w:rPr/>
        <w:t xml:space="preserve">Ilyen például a bizonyítási kötelezettség, amely a kötelező jótállás teljes egy éve alatt a vállalkozást terheli. Vagyis ha vita van a vásárló és az eladó között a tekintetben, hogy a hiba gyártási eredetű-e vagy a helytelen használat következménye, úgy a vállalkozásnak kell bizonyítékkal (pl. szakvélemény) alátámasztania, hogy mi okozta azt. </w:t>
      </w:r>
    </w:p>
    <w:p>
      <w:pPr>
        <w:pStyle w:val="Szveg"/>
        <w:rPr/>
      </w:pPr>
      <w:r>
        <w:rPr/>
        <w:t xml:space="preserve"> </w:t>
      </w:r>
      <w:r>
        <w:rPr/>
        <w:t xml:space="preserve">A szavatossági időszakban ezzel szemben a kereskedőt csak hat hónapig terheli ez a kötelezettség. A rákövetkező másfél évben, ha vita alakul ki, már a fogyasztónak kell bizonyítania, hogy gyártási eredetű, ún. rejtett hibáról van szó. </w:t>
      </w:r>
    </w:p>
    <w:p>
      <w:pPr>
        <w:pStyle w:val="Szveg"/>
        <w:rPr/>
      </w:pPr>
      <w:r>
        <w:rPr/>
        <w:t xml:space="preserve"> </w:t>
      </w:r>
      <w:r>
        <w:rPr/>
        <w:t xml:space="preserve">3 munkanapon belüli visszacserélhető a termék </w:t>
      </w:r>
    </w:p>
    <w:p>
      <w:pPr>
        <w:pStyle w:val="Szveg"/>
        <w:rPr/>
      </w:pPr>
      <w:r>
        <w:rPr/>
        <w:t xml:space="preserve"> </w:t>
      </w:r>
      <w:r>
        <w:rPr/>
        <w:t xml:space="preserve">A jótállás hatálya alá tartozó termékek esetében 3 munkanapos cseregarancia érvényes . Vagyis ha a fogyasztó a termék meghibásodása miatt a vásárlástól számított három munkanapon belül jelzi kifogását a kereskedőnek, a vállalkozás nem hivatkozhat aránytalan többletköltségre, hanem köteles a fogyasztási cikket azonnal kicserélni, ha a meghibásodás miatt a termék rendeltetésszerű használata akadályozott. </w:t>
      </w:r>
    </w:p>
    <w:p>
      <w:pPr>
        <w:pStyle w:val="Szveg"/>
        <w:rPr/>
      </w:pPr>
      <w:r>
        <w:rPr/>
        <w:t xml:space="preserve"> </w:t>
      </w:r>
      <w:r>
        <w:rPr/>
        <w:t xml:space="preserve">Szavatossági időszakban ilyen szabály nincs. </w:t>
      </w:r>
    </w:p>
    <w:p>
      <w:pPr>
        <w:pStyle w:val="Szveg"/>
        <w:rPr/>
      </w:pPr>
      <w:r>
        <w:rPr/>
        <w:t xml:space="preserve"> </w:t>
      </w:r>
      <w:r>
        <w:rPr/>
        <w:t xml:space="preserve">Szeretnél többet tudni arról, hogy milyen jogaid és kötelezettségeid vannak internetes vásárlásnál? Böngéssz a Fogyasztó Barát cikkei, képregényei között! </w:t>
      </w:r>
    </w:p>
    <w:p>
      <w:pPr>
        <w:pStyle w:val="Szveg"/>
        <w:rPr/>
      </w:pPr>
      <w:r>
        <w:rPr/>
        <w:t xml:space="preserve"> </w:t>
      </w:r>
      <w:r>
        <w:rPr/>
        <w:t xml:space="preserve">Nem neked kell elcipelni a hűtőt a szervizbe </w:t>
      </w:r>
    </w:p>
    <w:p>
      <w:pPr>
        <w:pStyle w:val="Szveg"/>
        <w:rPr/>
      </w:pPr>
      <w:r>
        <w:rPr/>
        <w:t xml:space="preserve"> </w:t>
      </w:r>
      <w:r>
        <w:rPr/>
        <w:t xml:space="preserve">A kötelező jótállás kapcsán biztosított, hogy a 10 kg-nál nagyobb tömegű termék esetében a vállalkozás köteles a terméket helyben megjavítani, vagy ha arra nincs lehetőség, akkor elszállításáról is gondoskodni. </w:t>
      </w:r>
    </w:p>
    <w:p>
      <w:pPr>
        <w:pStyle w:val="Szveg"/>
        <w:rPr/>
      </w:pPr>
      <w:r>
        <w:rPr/>
        <w:t xml:space="preserve"> </w:t>
      </w:r>
      <w:r>
        <w:rPr/>
        <w:t xml:space="preserve">Ezzel szemben szavatosságnál a kereskedőnek nem kötelező gondoskodnia a helyszínen való megszerelésről, sem pedig az elszállításról. . </w:t>
      </w:r>
    </w:p>
    <w:p>
      <w:pPr>
        <w:pStyle w:val="Szveg"/>
        <w:rPr/>
      </w:pPr>
      <w:r>
        <w:rPr/>
        <w:t xml:space="preserve"> </w:t>
      </w:r>
      <w:r>
        <w:rPr/>
        <w:t xml:space="preserve">Elég a garanciajegy, nem kell bemutatni a számlát </w:t>
      </w:r>
    </w:p>
    <w:p>
      <w:pPr>
        <w:pStyle w:val="Szveg"/>
        <w:rPr/>
      </w:pPr>
      <w:r>
        <w:rPr/>
        <w:t xml:space="preserve"> </w:t>
      </w:r>
      <w:r>
        <w:rPr/>
        <w:t xml:space="preserve">Kötelező jótállás esetén nincs számla bemutatási kötelezettségünk, elegendő a jótállási jeggyel érvényesíteni igényünket. Ha a jogi előírások ellenére nem kaptunk jótállási jegyet, a garanciális igény a számlával is érvényesíthető. </w:t>
      </w:r>
    </w:p>
    <w:p>
      <w:pPr>
        <w:pStyle w:val="Szveg"/>
        <w:rPr/>
      </w:pPr>
      <w:r>
        <w:rPr/>
        <w:t xml:space="preserve"> </w:t>
      </w:r>
      <w:r>
        <w:rPr/>
        <w:t xml:space="preserve">A szavatossági időszakban a jogérvényesítés legfontosabb eszköze a blokk, számla bemutatása. </w:t>
      </w:r>
    </w:p>
    <w:p>
      <w:pPr>
        <w:pStyle w:val="Szveg"/>
        <w:rPr/>
      </w:pPr>
      <w:r>
        <w:rPr/>
        <w:t xml:space="preserve"> </w:t>
      </w:r>
      <w:r>
        <w:rPr/>
        <w:t xml:space="preserve">Plusz év garanciát kaphatunk önkéntes vállalás esetén </w:t>
      </w:r>
    </w:p>
    <w:p>
      <w:pPr>
        <w:pStyle w:val="Szveg"/>
        <w:rPr/>
      </w:pPr>
      <w:r>
        <w:rPr/>
        <w:t xml:space="preserve"> </w:t>
      </w:r>
      <w:r>
        <w:rPr/>
        <w:t xml:space="preserve">Ha a termék gyártója a fogyasztási cikkre a kötelező előírásoknál kedvezőbb jótállási feltételeket vállal, azt a kereskedőnek érvényesítenie kell a fogyasztó felé is. Ilyen például, ha a gyártó ráírja a termékre, hogy két év garanciát (jótállást) vállal a termékkel kapcsolatban, a kötelező egy éves jótállást követően. </w:t>
      </w:r>
    </w:p>
    <w:p>
      <w:pPr>
        <w:pStyle w:val="Szveg"/>
        <w:rPr/>
      </w:pPr>
      <w:r>
        <w:rPr/>
        <w:t xml:space="preserve"> </w:t>
      </w:r>
      <w:r>
        <w:rPr/>
        <w:t xml:space="preserve">A szavatossági időszak meghosszabbítása nem jellemző, ugyanakkor jó tudni, hogy ha a termék egésze (vagy egy része) kicserélésre került, a termék (vagy része tekintetében) a szavatossági időszak újra indul. </w:t>
      </w:r>
    </w:p>
    <w:p>
      <w:pPr>
        <w:pStyle w:val="Szveg"/>
        <w:rPr/>
      </w:pPr>
      <w:r>
        <w:rPr/>
        <w:t xml:space="preserve"> </w:t>
      </w:r>
      <w:r>
        <w:rPr/>
        <w:t xml:space="preserve">Kérjük el és őrizzük meg a jótállási jegyet </w:t>
      </w:r>
    </w:p>
    <w:p>
      <w:pPr>
        <w:pStyle w:val="Szveg"/>
        <w:rPr/>
      </w:pPr>
      <w:r>
        <w:rPr/>
        <w:t xml:space="preserve"> </w:t>
      </w:r>
      <w:r>
        <w:rPr/>
        <w:t xml:space="preserve">Kötelező jótállás esetében jótállási jegyet kell kapnunk a kereskedőtől. Ez tartalmazza a vállalkozás nevét, címét, a termék megnevezését és típusát, gyártási számát,) a gyártó nevét, címét, a vásárlás (üzembe helyezés) napját, a fogyasztó jótállásból eredő jogait, azok érvényesíthetőségének határidejét, helyét és feltételeit, továbbá az arról szóló tájékoztatást, hogy fogyasztói jogvita esetén a fogyasztó a megyei (fővárosi) kereskedelmi és iparkamarák mellett működő békéltető testület eljárását is kezdeményezheti. </w:t>
      </w:r>
    </w:p>
    <w:p>
      <w:pPr>
        <w:pStyle w:val="Szveg"/>
        <w:rPr/>
      </w:pPr>
      <w:r>
        <w:rPr/>
        <w:t xml:space="preserve"> </w:t>
      </w:r>
      <w:r>
        <w:rPr/>
        <w:t xml:space="preserve">Szavatosság esetében elegendő blokkot, számlát kapni a termék megvásárlásakor. </w:t>
      </w:r>
    </w:p>
    <w:p>
      <w:pPr>
        <w:pStyle w:val="Szveg"/>
        <w:rPr/>
      </w:pPr>
      <w:r>
        <w:rPr/>
        <w:t xml:space="preserve"> </w:t>
      </w:r>
      <w:r>
        <w:rPr/>
        <w:t xml:space="preserve">A jótállási jegyen kell vezetni a javítási időpontokat </w:t>
      </w:r>
    </w:p>
    <w:p>
      <w:pPr>
        <w:pStyle w:val="Szveg"/>
        <w:rPr/>
      </w:pPr>
      <w:r>
        <w:rPr/>
        <w:t xml:space="preserve"> </w:t>
      </w:r>
      <w:r>
        <w:rPr/>
        <w:t xml:space="preserve">Kijavítás, csere esetén a jótállási jegyen fel kell tüntetni a kijavítás iránti igény bejelentésének és a kijavításra történő átvételnek az időpontját, valamint gépjármű esetében a kilométeróra állását, a hiba okát és a kijavítás módját, továbbá a fogyasztási cikk fogyasztó részére történő visszaadásának időpontját, valamint gépjármű esetében a kilométeróra állását. </w:t>
      </w:r>
    </w:p>
    <w:p>
      <w:pPr>
        <w:pStyle w:val="Szveg"/>
        <w:rPr/>
      </w:pPr>
      <w:r>
        <w:rPr/>
        <w:t xml:space="preserve"> </w:t>
      </w:r>
      <w:r>
        <w:rPr/>
        <w:t xml:space="preserve">Kicserélés iránti igény teljesítésekor a vállalkozásnak a jótállási jegyen fel kell tüntetnie a kicserélés tényét és időpontját. </w:t>
      </w:r>
    </w:p>
    <w:p>
      <w:pPr>
        <w:pStyle w:val="Szveg"/>
        <w:rPr/>
      </w:pPr>
      <w:r>
        <w:rPr/>
        <w:t xml:space="preserve"> </w:t>
      </w:r>
      <w:r>
        <w:rPr/>
        <w:t xml:space="preserve">Szavatossági időszakban a javítás, csere ténye elsősorban a minőségi kifogásról felvett jegyzőkönyvvel támasztható alá. </w:t>
      </w:r>
    </w:p>
    <w:p>
      <w:pPr>
        <w:pStyle w:val="Szveg"/>
        <w:rPr/>
      </w:pPr>
      <w:r>
        <w:rPr/>
        <w:t xml:space="preserve"> </w:t>
      </w:r>
      <w:r>
        <w:rPr/>
        <w:t xml:space="preserve">A gázkészülék beüzemelését bízzuk a gázszerelőre </w:t>
      </w:r>
    </w:p>
    <w:p>
      <w:pPr>
        <w:pStyle w:val="Szveg"/>
        <w:rPr/>
      </w:pPr>
      <w:r>
        <w:rPr/>
        <w:t xml:space="preserve"> </w:t>
      </w:r>
      <w:r>
        <w:rPr/>
        <w:t xml:space="preserve">Ha a fogyasztási cikk megfelelő üzembe helyezése más módon nem biztosítható és ez nem jelent aránytalan terhet a fogyasztó számára a kötelező jótállás érvényességéhez a vállalkozás további követelményt is előírhat. (Pl. gázkészülék szakszerviz általi beüzemelése). </w:t>
      </w:r>
    </w:p>
    <w:p>
      <w:pPr>
        <w:pStyle w:val="Szveg"/>
        <w:rPr/>
      </w:pPr>
      <w:r>
        <w:rPr/>
        <w:t xml:space="preserve"> </w:t>
      </w:r>
      <w:r>
        <w:rPr/>
        <w:t xml:space="preserve">Ekkor azonban ennek várható anyagi terheiről, magáról a követelményről előzetesen kell tájékoztatniuk a vásárlót. </w:t>
      </w:r>
    </w:p>
    <w:p>
      <w:pPr>
        <w:pStyle w:val="Szveg"/>
        <w:rPr/>
      </w:pPr>
      <w:r>
        <w:rPr/>
        <w:t xml:space="preserve"> </w:t>
      </w:r>
      <w:r>
        <w:rPr/>
        <w:t xml:space="preserve">Szavatosság esetén a kereskedő - a blokk bemutatásán kívül - további követelményeket nem támaszthat a minőségi kifogás intézéséhez.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tudatosvasarlo.hu, 2016. november 16., szerda) </w:t>
      </w:r>
    </w:p>
    <w:p>
      <w:pPr>
        <w:pStyle w:val="Szveg"/>
        <w:rPr/>
      </w:pPr>
      <w:r>
        <w:rPr/>
      </w:r>
    </w:p>
    <w:p>
      <w:pPr>
        <w:pStyle w:val="Szveg"/>
        <w:rPr/>
      </w:pPr>
      <w:r>
        <w:rPr/>
      </w:r>
    </w:p>
    <w:p>
      <w:pPr>
        <w:pStyle w:val="Szveg"/>
        <w:rPr/>
      </w:pPr>
      <w:r>
        <w:rPr/>
      </w:r>
    </w:p>
    <w:p>
      <w:pPr>
        <w:pStyle w:val="F3fcedm"/>
        <w:rPr/>
      </w:pPr>
      <w:r>
        <w:rPr/>
        <w:t xml:space="preserve">Jobb, ha pár dologgal tisztában van, mielőtt online vásárol </w:t>
      </w:r>
    </w:p>
    <w:p>
      <w:pPr>
        <w:pStyle w:val="Szveg"/>
        <w:rPr/>
      </w:pPr>
      <w:r>
        <w:rPr/>
        <w:t xml:space="preserve"> </w:t>
      </w:r>
    </w:p>
    <w:p>
      <w:pPr>
        <w:pStyle w:val="Szveg"/>
        <w:rPr/>
      </w:pPr>
      <w:r>
        <w:rPr/>
        <w:t xml:space="preserve">A hiros.hu készített interjútdr. Horváth Zsuzsannával, a Bács-Kiskun Megyei Békéltető Testület elnökével, melyből az internetes vásárlások veszélyeiről, jogi hátteréről tájékozódhatunk. Az írást a Nemzeti Fogyasztóvédelmi Hatóság foglalta össze honlapján. Napjainkban szinte minden hagyományos módon folytatott kereskedelmi tevékenységnek megvan az online változata is. A távollévők között létrejött ügyletek azonban nemcsak előnyökkel, hanem bizonyos mértékű kockázattal is ... Tovább  </w:t>
      </w:r>
    </w:p>
    <w:p>
      <w:pPr>
        <w:pStyle w:val="Szveg"/>
        <w:rPr/>
      </w:pPr>
      <w:r>
        <w:rPr/>
        <w:t xml:space="preserve">A Jobb, ha pár dologgal tisztában van, mielőtt online vásárol bejegyzés először a csalad.hu jelent meg. </w:t>
      </w:r>
    </w:p>
    <w:p>
      <w:pPr>
        <w:pStyle w:val="Szveg"/>
        <w:rPr/>
      </w:pPr>
      <w:r>
        <w:rPr/>
        <w:t xml:space="preserve"> </w:t>
      </w:r>
      <w:r>
        <w:rPr/>
        <w:t xml:space="preserve">A hiros.hu készített interjút dr. Horváth Zsuzsannával, a Bács-Kiskun Megyei Békéltető Testület elnökével, melyből az internetes vásárlások veszélyeiről, jogi hátteréről tájékozódhatunk. Az írást a Nemzeti Fogyasztóvédelmi Hatóság foglalta össze honlapján. </w:t>
      </w:r>
    </w:p>
    <w:p>
      <w:pPr>
        <w:pStyle w:val="Szveg"/>
        <w:rPr/>
      </w:pPr>
      <w:r>
        <w:rPr/>
        <w:t xml:space="preserve">Napjainkban szinte minden hagyományos módon folytatott kereskedelmi tevékenységnek megvan az online változata is. A távollévők között létrejött ügyletek azonban nemcsak előnyökkel, hanem bizonyos mértékű kockázattal is járnak, amelyet elsősorban a fogyasztó és a vállalkozás közötti szerződések részletes szabályairól szóló 45/2014. (II. 26.) Korm. rendeletben foglalt rendelkezések ellensúlyoznak. - kezdte a Békltető testület elnöke. </w:t>
      </w:r>
    </w:p>
    <w:p>
      <w:pPr>
        <w:pStyle w:val="Szveg"/>
        <w:rPr/>
      </w:pPr>
      <w:r>
        <w:rPr/>
        <w:t xml:space="preserve">Az online vásárlások során fokozottan fennáll a meggondolatlan szerződéskötés lehetősége. A fogyasztó rendelkezésére csak kevés információ áll a termékről, nem tudja a terméket a kezébe venni, megvizsgálni, felpróbálni, valamint ellenőrizni, hogy az áruról állított tulajdonságok ténylegesen megfelelnek-e a valóságnak. Az internetes vásárlásokban rejlő kockázatok csökkentése érdekében részletes tájékoztatási kötelezettség terheli a webáruház üzemeltetőjét, valamint a fogyasztók számára egy utólagos megfontolási időt (úgynevezett elállási jog) is biztosítanak. </w:t>
      </w:r>
    </w:p>
    <w:p>
      <w:pPr>
        <w:pStyle w:val="Szveg"/>
        <w:rPr/>
      </w:pPr>
      <w:r>
        <w:rPr/>
        <w:t xml:space="preserve">Sok kellemetlenségtől és bosszúságtól óvhatjuk meg magunkat - folytatta dr. Horváth Zsuzsanna -, ha kizárólag olyan online üzletben vásárolunk, amelyeknek a honlapján részletes tájékoztatást adnak a vállalkozás nevéről, elérhetőségéről, a vásárolni kívánt termék ellenértékéről, a teljesítés feltételeiről, a kellékszavatosságra, a termékszavatosságra vonatkozó jogszabályi kötelezettség fennállásáról, az elállási jog gyakorlásának feltételeiről, továbbá a békéltető testülethez fordulás lehetőségéről. </w:t>
      </w:r>
    </w:p>
    <w:p>
      <w:pPr>
        <w:pStyle w:val="Szveg"/>
        <w:rPr/>
      </w:pPr>
      <w:r>
        <w:rPr/>
        <w:t>Nem javasolt olyan web</w:t>
        <w:softHyphen/>
        <w:t xml:space="preserve">áruházból rendelni, amelyet nem lehet egyértelműen beazonosítani, például nem tüntetik fel a cégnevet, székhelyet, telefonszámot, e-mail-címet stb. </w:t>
      </w:r>
    </w:p>
    <w:p>
      <w:pPr>
        <w:pStyle w:val="Szveg"/>
        <w:rPr/>
      </w:pPr>
      <w:r>
        <w:rPr/>
        <w:t xml:space="preserve">Az elállási jog azt jelenti, hogy az interneten (távollevők között) megkötött szerződéstől a termék átvételének napjától számított 14 napon belül indokolás nélkül egyoldalúan visszaléphetünk és követelhetjük a kereskedőtől az általunk kifizetett összeg visszatérítését. Az általános szabályok szerint a határidőbe a termék átvételének, illetve szolgáltatás esetén a szerződéskötés napja nem számít bele. </w:t>
      </w:r>
    </w:p>
    <w:p>
      <w:pPr>
        <w:pStyle w:val="Szveg"/>
        <w:rPr/>
      </w:pPr>
      <w:r>
        <w:rPr/>
        <w:t xml:space="preserve">Ha a vállalkozás az elállási vagy felmondási jogra vonatkozó tájékoztatási kötelezettségének nem tett eleget, úgy az elállási idő akár 12 hónappal is meghosszabbodik. Ha a vállalkozás a termék átvételének a napjától számított 14 nap lejártát követően, de 12 hónapon belül megadja számunkra a tájékoztatást, úgy az elállásra nyitva álló határidő e tájékoztatás közlésétől számított 14 nap lesz. </w:t>
      </w:r>
    </w:p>
    <w:p>
      <w:pPr>
        <w:pStyle w:val="Szveg"/>
        <w:rPr/>
      </w:pPr>
      <w:r>
        <w:rPr/>
        <w:t>Az utólagos bizonyíthatóság érdekében javasolt, hogy elállási nyilatkozatunkat elsősorban az eladónak a webáruház honlapján közzétett e-mail-</w:t>
        <w:softHyphen/>
        <w:t xml:space="preserve">címére küldjük el. Természetesen, amennyiben a vállalkozás rendelkezik üzlethelyiséggel vagy vevőszolgálattal, elállási nyilatkozatunkat személyesen is átadhatjuk és az eladóval igazolt módon átvetethetjük. </w:t>
      </w:r>
    </w:p>
    <w:p>
      <w:pPr>
        <w:pStyle w:val="Szveg"/>
        <w:rPr/>
      </w:pPr>
      <w:r>
        <w:rPr/>
        <w:t xml:space="preserve">A terméket csak akkor küldjük vissza, ha az eladó nem zárkózott el a termék visszavételétől, mivel ellenkező esetben, a termék visszaküldése után már a termék sem lesz a birtokunkban és kérdéses, hogy az eladó egyáltalán visszafizeti-e az általunk kifizetett összeget. </w:t>
      </w:r>
    </w:p>
    <w:p>
      <w:pPr>
        <w:pStyle w:val="Szveg"/>
        <w:rPr/>
      </w:pPr>
      <w:r>
        <w:rPr/>
        <w:t xml:space="preserve">Az írás eredetileg az NFH oldalán jelent meg. </w:t>
      </w:r>
    </w:p>
    <w:p>
      <w:pPr>
        <w:pStyle w:val="Szveg"/>
        <w:rPr/>
      </w:pPr>
      <w:r>
        <w:rPr/>
        <w:t xml:space="preserve">(nfh-hiros.hu/csalad.hu) </w:t>
      </w:r>
    </w:p>
    <w:p>
      <w:pPr>
        <w:pStyle w:val="Szveg"/>
        <w:rPr/>
      </w:pPr>
      <w:r>
        <w:rPr/>
        <w:t xml:space="preserve">A Jobb, ha pár dologgal tisztában van, mielőtt online vásárol bejegyzés először a csalad.hu jelent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csalad.hu, 2016. november 16., szerda) </w:t>
      </w:r>
    </w:p>
    <w:p>
      <w:pPr>
        <w:pStyle w:val="Szveg"/>
        <w:rPr/>
      </w:pPr>
      <w:r>
        <w:rPr/>
      </w:r>
    </w:p>
    <w:p>
      <w:pPr>
        <w:pStyle w:val="Szveg"/>
        <w:rPr/>
      </w:pPr>
      <w:r>
        <w:rPr/>
      </w:r>
    </w:p>
    <w:p>
      <w:pPr>
        <w:pStyle w:val="Szveg"/>
        <w:rPr/>
      </w:pPr>
      <w:r>
        <w:rPr/>
      </w:r>
    </w:p>
    <w:p>
      <w:pPr>
        <w:pStyle w:val="F3fcedm"/>
        <w:rPr/>
      </w:pPr>
      <w:r>
        <w:rPr/>
        <w:t xml:space="preserve">Madárinfluenza: súlyos a helyzet </w:t>
      </w:r>
    </w:p>
    <w:p>
      <w:pPr>
        <w:pStyle w:val="Szveg"/>
        <w:rPr/>
      </w:pPr>
      <w:r>
        <w:rPr/>
        <w:t xml:space="preserve"> </w:t>
      </w:r>
    </w:p>
    <w:p>
      <w:pPr>
        <w:pStyle w:val="Szveg"/>
        <w:rPr/>
      </w:pPr>
      <w:r>
        <w:rPr/>
        <w:t xml:space="preserve">Lapzártánkig nyolc Európai Unión kívüli ország jelezte, hogy kitiltja a magyar baromfihúst és baromfikészítményeket a területéről amiatt, hogy két hete Békés megyében fertőzött állományra bukkantak. Az eleinte elszigetelt esetnek tűnő ügyről hamarosan kiderült, hogy csak az első jel volt, azóta több másik telepen is felbukkant az emberre veszélytelen, de súlyos gazdasági károkat okozó kór. A nehezen megszerzett afrikai, ázsiai és kanadai exportpartnereknek most legalább három hónapig tilos magyar baromfit szállítani. Miközben ezekre a piacokra vélhetően más szereplők igyekeznek benyomulni, addig a magyar ágazatnak fizetnie kell az állatok levágását, a fertőtlenítést, a visszafordított áru hazaszállítását, meg kell birkóznia a haszon elmaradó-sóval, és eközben retteghet, hogy újabb esetek ne forduljanak elő. A számla végösszege elkerülhetetlenül több milliárd forintra rúg majd. </w:t>
      </w:r>
    </w:p>
    <w:p>
      <w:pPr>
        <w:pStyle w:val="Szveg"/>
        <w:rPr/>
      </w:pPr>
      <w:r>
        <w:rPr/>
        <w:t xml:space="preserve">Az elmúlt napokban több európai államban is azonosították a madárinfluenza H5N8 variánsát. Magyarországon újabb megbetegedés történt, egy Bács-Kiskun megyei, kiskunmajsai kacsatartó gazdaságban mutatta ki a madárinfluenza-vírus jelenlétét a Nemzeti Élelmiszerlánc-biztonsági Hivatal laboratóriuma, jelentette be a Földművelésügyi Minisztérium a múlt héten. A tájékoztatás szerint a fertőzött gazdaság körül 3 kilométer sugarú védőkörzetet és 10 kilométer sugarú megfigyelési körzetet hozott létre a hatóság. </w:t>
      </w:r>
    </w:p>
    <w:p>
      <w:pPr>
        <w:pStyle w:val="Szveg"/>
        <w:rPr/>
      </w:pPr>
      <w:r>
        <w:rPr/>
        <w:t xml:space="preserve">A H5N8 vírustörzs a baromfiállományokra veszélyes, emberi megbetegedést nem okoz. A vírus terjedésének megakadályozása érdekében már a gyanú alapján megkezdték a fertőzött állomány leölését az állat-egészségügyi szolgálat szakemberei. A kimutatott H5N8 szerotípus megegyezik a 2016. november 3-án, egy Békés megyei pulykaállományban kimutatott törzzsel, közölte a szaktárca. </w:t>
      </w:r>
    </w:p>
    <w:p>
      <w:pPr>
        <w:pStyle w:val="Szveg"/>
        <w:rPr/>
      </w:pPr>
      <w:r>
        <w:rPr/>
        <w:t xml:space="preserve">Azonnal léptek </w:t>
      </w:r>
    </w:p>
    <w:p>
      <w:pPr>
        <w:pStyle w:val="Szveg"/>
        <w:rPr/>
      </w:pPr>
      <w:r>
        <w:rPr/>
        <w:t xml:space="preserve">A minisztérium közleménye szerint a vadmadarak valószínűsíthető fertőzésközvetítő szerepe miatt Bognár Lajos országos főállatorvos már a betegség első megjelenésekor, november 3-án elrendelte, hogy a baromfiféléket az ország teljes területén kizárólag teljesen fedett, lehetőleg oldalról is zárt helyen etessék és itassák. Előírta továbbá a takarmány zárt és fedett helyen való tárolását, és az arról való gondoskodást, hogy a takarmányhoz ne férjen hozzá idegen fajú állat. </w:t>
      </w:r>
    </w:p>
    <w:p>
      <w:pPr>
        <w:pStyle w:val="Szveg"/>
        <w:rPr/>
      </w:pPr>
      <w:r>
        <w:rPr/>
        <w:t xml:space="preserve">Az elmúlt napokban több európai országból is tájékoztatás érkezett Magyarországra arról, hogy elhullott vadmadarakban azonosították a madárinfluenza kórokozóját. A betegségről és a vele kapcsolatos aktuális információkról a NÉBIH folyamatosan frissíti a honlapját: portal.nebih.gov.hu/madarinfluenza. </w:t>
      </w:r>
    </w:p>
    <w:p>
      <w:pPr>
        <w:pStyle w:val="Szveg"/>
        <w:rPr/>
      </w:pPr>
      <w:r>
        <w:rPr/>
        <w:t xml:space="preserve">Az Európai Bizottság felszólította a tagállamok hatóságait és az uniós baromfiágazatot, hogy legyenek körültekintőek, és hogy fokozzák a baromfitelepeken a biztonsági intézkedéseket. A magyarországi és az EU-ban máshonnan is jelzett megbetegedések ugyanis azt bizonyítják, hogy egyes madárinfluenzavírus-törzsek, az évszaknak megfelelően, ismét aktívak. Az érintett területeken alkalmazott védintézkedéseket felülvizsgálták, majd a Növények, Állatok, Élelmiszerek és Takarmányok Állandó Bizottság múlt heti ülésén jóváhagyták őket. </w:t>
      </w:r>
    </w:p>
    <w:p>
      <w:pPr>
        <w:pStyle w:val="Szveg"/>
        <w:rPr/>
      </w:pPr>
      <w:r>
        <w:rPr/>
        <w:t xml:space="preserve">November első napjaiban megerősítették, hogy a H5N8 altípusba tartozó erősen patogén madárinfluenza-törzs bukkant fel egy tótkomlósi pulykagazdaságban, amire válaszul a magyar hatóságok azonnal megtették az uniós jogszabályok által előírt intézkedéseket. A madárinfluenzát eszerint ugyanaz az ázsiai eredetű vírustörzs okozta, amelyet előző héten egy vadon élő szárnyasban azonosítottak, szintén Békés megyében. Ekkor még, úgy tűnt, hogy elszigetelt egyedi esetről van szó, de az alapján, hogy a fertőzés újból felütötte a fejét, és lapzártánkkor sem lehet kizárni további eseteket, úgy fest, a baj nagyobb, mint először gondolták. </w:t>
      </w:r>
    </w:p>
    <w:p>
      <w:pPr>
        <w:pStyle w:val="Szveg"/>
        <w:rPr/>
      </w:pPr>
      <w:r>
        <w:rPr/>
        <w:t xml:space="preserve">Keletről érkezett </w:t>
      </w:r>
    </w:p>
    <w:p>
      <w:pPr>
        <w:pStyle w:val="Szveg"/>
        <w:rPr/>
      </w:pPr>
      <w:r>
        <w:rPr/>
        <w:t xml:space="preserve">A kórt vadmadarak terjesztik, és amíg tart a vonulásuk, addig a probléma is velük jár. A betegség Oroszországból érkezett hozzánk: a délkelet-oroszországi Tuvai Köztársaság területén a vándormadaraknál alig két hónapja észlelt H5N8-as típusú madárinfluenza a vadmadarakról átterjedt a tenyésztett baromfira. A fertőzésveszély 2017 tavaszáig fennáll, állítják az ENSZ Élelmezésügyi és Mezőgazdasági Szervezetének (FAO) szakértői. A récefélék vándorlási útvonala mentén fekvő országok mindegyike érintett, így hazánk is. </w:t>
      </w:r>
    </w:p>
    <w:p>
      <w:pPr>
        <w:pStyle w:val="Szveg"/>
        <w:rPr/>
      </w:pPr>
      <w:r>
        <w:rPr/>
        <w:t xml:space="preserve">A FAO múlt szerdán közzétett közleménye a vándormadarak vírusának terjedését délnyugati irányba valószínűsíti, a madarak őszi vonulási útvonala mentén. Ezzel együtt a legfrissebb jelentések szerint a madárinfluenza e típusa felütötte a fejét Lengyelországban és a dél-indiai Kerala tartományban is, illetve most már Magyarországon. Az elmúlt napok hírei alapján kijelenthető, hogy a vírus a vadmadarakról átterjedt a tenyésztett baromfira -mondta a FAO vezető állatorvosa, Juan Lubroth. </w:t>
      </w:r>
    </w:p>
    <w:p>
      <w:pPr>
        <w:pStyle w:val="Szveg"/>
        <w:rPr/>
      </w:pPr>
      <w:r>
        <w:rPr/>
        <w:t xml:space="preserve">Fontos, hogy az idén Tuvában felbukkant H5N8 szerotípus a vizsgálatok jelenlegi állása szerint az emberre nem jelent veszélyt. Az embernél előforduló, a madárinfluenza által okozott "A" típusú influenzás megbetegedést ez idáig nem hozták összefüggésbe ezzel a törzzsel. </w:t>
      </w:r>
    </w:p>
    <w:p>
      <w:pPr>
        <w:pStyle w:val="Szveg"/>
        <w:rPr/>
      </w:pPr>
      <w:r>
        <w:rPr/>
        <w:t xml:space="preserve">Egyik tilalom a másik után Mindez persze nem jelenti azt, hogy a betegség ne okozna károkat, mert a madárinfluenza nyomában járó gazdasági problémák igenis jelentősek. A Békés megyében kimutatott madárinfluenza-vírus miatt több Európai Unión kívüli ország már múlt hét elején megtiltotta az élő baromfi és különböző baromfitermékek exportját az érintett megyéből, sőt egész Magyarországról, közölte a Nemzeti Élelmiszerlánc-biztonsági Hivatal. A tájékoztatás szerint első körben a Dél-Afrikai Köztársaság, Hongkong, Izrael és Japán vezetett be korlátozásokat a magyar élő baromfira, keltetőtojásra, baromfihúsra és -húskészítményekre. Valamivel ez után Szingapúr, Kanada, Szerbia, s legutóbb Tajvan is korlátozta a magyar baromfi és baromfitermékek importját. Az Európai Unión belülre a többi, korlátozás alá nem vont (védő-vagy megfigyelési körzeten kívüli) területről lehet baromfit és baromfitermékeket kiszállítani, tették hozzá. </w:t>
      </w:r>
    </w:p>
    <w:p>
      <w:pPr>
        <w:pStyle w:val="Szveg"/>
        <w:rPr/>
      </w:pPr>
      <w:r>
        <w:rPr/>
        <w:t xml:space="preserve">Az importtilalmak azért is rendkívül fájdalmasak, mert ezek a már úton lévő árut is érintik, hívta fel lapunk figyelmét Csorbai Attila. A Baromfi Termék Tanács elnöke kijelentette: egyszerre mintegy 10 ezer tonna magyar baromfihús vagy -készítmény utazik a világban a különböző exportcélpontok felé. Amikor megérkeznek, most visszafordítják a kitiltott magyar árut, és a visszaszállítás költsége a magyar feleket terheli. </w:t>
      </w:r>
    </w:p>
    <w:p>
      <w:pPr>
        <w:pStyle w:val="Szveg"/>
        <w:rPr/>
      </w:pPr>
      <w:r>
        <w:rPr/>
        <w:t xml:space="preserve">További költséget jelent, hogy a tiltás legalább három hónapig tart, vagyis ennyi ideig nem lehet baromfihúst szállítani az így védekező országokba, úgyhogy az emiatt elmaradó haszon kiesésével is meg kell küzdenie az érintett vállalkozásoknak. Az elnök szerint így a közvetlen és a közvetett kár értéke több milliárd forintra rúghat, amit a hazai baromfiágazatnak kell kigazdálkodnia. </w:t>
      </w:r>
    </w:p>
    <w:p>
      <w:pPr>
        <w:pStyle w:val="Szveg"/>
        <w:rPr/>
      </w:pPr>
      <w:r>
        <w:rPr/>
        <w:t xml:space="preserve">Amit a termelő tehet </w:t>
      </w:r>
    </w:p>
    <w:p>
      <w:pPr>
        <w:pStyle w:val="Szveg"/>
        <w:rPr/>
      </w:pPr>
      <w:r>
        <w:rPr/>
        <w:t xml:space="preserve">Azok a termelők, akiknél nem tört ki a betegség, sokat tehetnek azért, hogy ez így is maradjon. A szakértők szerint néhány intézkedéssel könnyen megelőzhető a kór terjedése: a baromfitartó gazdaságokat legalább 50 centiméter magas folytonos kerítéssel kell körbevenni, nagy figyelmet kell fordítani a fertőtlenítésre, és a telepet csak engedélyezett szerrel szabad kezelni. Fontos, hogy a dolgozók csizmáit is kezelni kell. Erre a célra az elfolyást megakadályozó fertőtlenítő oldatos taposót javasolnak a szakértők, valamint a kéz fertőtlenítéséhez is biztosítani kell oldatos edényt. </w:t>
      </w:r>
    </w:p>
    <w:p>
      <w:pPr>
        <w:pStyle w:val="Szveg"/>
        <w:rPr/>
      </w:pPr>
      <w:r>
        <w:rPr/>
        <w:t xml:space="preserve">A fertőtlenítő használatát természetesen mindenki számára kötelezővé kell tenni, a dolgozóknak, a vezetőknek, a tulajdonosoknak és a látogatóknak egyaránt. A telepen megfordulóknak át is kell öltözniük. A betegség terjedésének megelőzése érdekében a takarmányt zárt és fedett helyen kell tartani, gondoskodva róla, hogy a takarmányhoz ne férjenek hozzá más állatok, sem madarak, sem rágcsálók. Az állatok itatására használt ivóvíz minőségű és szükség szerint cserélt vizet vezetékből, vagy zárt tárolótartályból kell biztosítani. Ezen kívül azt is fontosnak tartják a szakértők, hogy szükség esetén valamennyi állat bezárható legyen. </w:t>
      </w:r>
    </w:p>
    <w:p>
      <w:pPr>
        <w:pStyle w:val="Szveg"/>
        <w:rPr/>
      </w:pPr>
      <w:r>
        <w:rPr/>
        <w:t xml:space="preserve">Körültekintés kell a sertéstartásban is </w:t>
      </w:r>
    </w:p>
    <w:p>
      <w:pPr>
        <w:pStyle w:val="Szveg"/>
        <w:rPr/>
      </w:pPr>
      <w:r>
        <w:rPr/>
        <w:t xml:space="preserve">A madárinfluenza mellett a sertéspestis is sújtja a magyar állattartókat, habár ez egyelőre nem okoz kezelhetetlen problémát az állattartóknak. A vaddisznók közvetítő szerepe, a sertéstartó gazdaságok nem megfelelő járványvédelme, ezáltal az emberek közvetlen felelőssége, valamint az illegális sertésszállítások játszanak szerepet a sertéspestis terjedésében. A témában nemzetközi megbeszélést tartottak Lengyelországban, írta a Földművelésügyi Minisztérium nemrégiben. A szaktárca közleménye szerint Varsóban a fertőzött vagy veszélyeztetett sertésállománnyal rendelkező uniós tagállamok, köztük Magyarország, illetve az orosz föderáció, valamint Ukrajna és Moldova képviselői értékelték az aktuális járványhelyzetet és a legfrissebb tudományos eredményeket. </w:t>
      </w:r>
    </w:p>
    <w:p>
      <w:pPr>
        <w:pStyle w:val="Szveg"/>
        <w:rPr/>
      </w:pPr>
      <w:r>
        <w:rPr/>
        <w:t xml:space="preserve">Vytenis Andriukaitis, az Európai Bizottság egészségügyért és élelmiszer-biztonságért felelős biztosa azt hangsúlyozta, hogy a betegség felszámolásához és továbbterjedése megakadályozásához regionális együttműködésre van szükség. A Bizottság azt tervezi, hogy növeli a tagállamok által végrehajtott védekezési programok pénzügyi támogatását. </w:t>
      </w:r>
    </w:p>
    <w:p>
      <w:pPr>
        <w:pStyle w:val="Szveg"/>
        <w:rPr/>
      </w:pPr>
      <w:r>
        <w:rPr/>
        <w:t xml:space="preserve">Az FM szerint a betegség az Európai Unió több tagállamában és számos szomszédos harmadik országban is jelen van, Ukrajnából Magyarországhoz egyre közelebb jelentenek eseteket. A vírus magyarországi behurcolásának megakadályozása érdekében korábban bevezetett intézkedések továbbra is érvényesek, de az eredményességükhöz kulcsfontosságú az állattartók, a vadászok és a vásárlók fokozott figyelme. </w:t>
      </w:r>
    </w:p>
    <w:p>
      <w:pPr>
        <w:pStyle w:val="Szveg"/>
        <w:rPr/>
      </w:pPr>
      <w:r>
        <w:rPr/>
        <w:t xml:space="preserve">Több intézkedést szigorúan be kell tartani ahhoz, hogy ne fertőződjenek meg újabb állományok. </w:t>
      </w:r>
    </w:p>
    <w:p>
      <w:pPr>
        <w:pStyle w:val="Szveg"/>
        <w:rPr/>
      </w:pPr>
      <w:r>
        <w:rPr/>
        <w:t xml:space="preserve">Előírás, hogy a baromfiféléket az ország teljes területén kizárólag fedett lehetőleg oldalról is zárt helyen etessék és itassák. </w:t>
      </w:r>
    </w:p>
    <w:p>
      <w:pPr>
        <w:pStyle w:val="Szveg"/>
        <w:rPr/>
      </w:pPr>
      <w:r>
        <w:rPr/>
        <w:t xml:space="preserve"> </w:t>
      </w:r>
    </w:p>
    <w:p>
      <w:pPr>
        <w:pStyle w:val="Szveg"/>
        <w:rPr/>
      </w:pPr>
      <w:r>
        <w:rPr/>
        <w:t xml:space="preserve">BRAUNMÜLLER LAJO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Mezőgazdaság, 2016. november 16., szerda, 22+23.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elyik böngésző a legbiztonságosabb?</w:t>
      </w:r>
    </w:p>
    <w:p>
      <w:pPr>
        <w:pStyle w:val="Normal"/>
        <w:jc w:val="both"/>
        <w:rPr>
          <w:b/>
          <w:b/>
          <w:sz w:val="28"/>
          <w:szCs w:val="28"/>
        </w:rPr>
      </w:pPr>
      <w:r>
        <w:rPr>
          <w:b/>
          <w:sz w:val="28"/>
          <w:szCs w:val="28"/>
        </w:rPr>
      </w:r>
    </w:p>
    <w:p>
      <w:pPr>
        <w:pStyle w:val="Normal"/>
        <w:jc w:val="both"/>
        <w:rPr/>
      </w:pPr>
      <w:r>
        <w:rPr>
          <w:rStyle w:val="StrongEmphasis"/>
          <w:b w:val="false"/>
          <w:shd w:fill="FFFFFF" w:val="clear"/>
        </w:rPr>
        <w:t>Biztonsági kutatók arra voltak kíváncsiak, hogy melyik az a webböngésző, amely a legtöbb kártékony weboldalt, illetve fájlt képes felismerni. Meglepetés eredmény született.</w:t>
      </w:r>
    </w:p>
    <w:p>
      <w:pPr>
        <w:pStyle w:val="Normal"/>
        <w:jc w:val="both"/>
        <w:rPr>
          <w:shd w:fill="FFFFFF" w:val="clear"/>
        </w:rPr>
      </w:pPr>
      <w:r>
        <w:rPr>
          <w:shd w:fill="FFFFFF" w:val="clear"/>
        </w:rPr>
        <w:t>Az NSS Labs számos biztonsági tesztet végez. A legutóbbi vizsgálatai során három webböngészőt vett górcső alá: a szakemberek a Microsoft Edge, a Google Chrome és a Mozilla Firefox alkalmazásokat nyúzták két héten keresztül. </w:t>
      </w:r>
    </w:p>
    <w:p>
      <w:pPr>
        <w:pStyle w:val="Normal"/>
        <w:jc w:val="both"/>
        <w:rPr>
          <w:shd w:fill="FFFFFF" w:val="clear"/>
        </w:rPr>
      </w:pPr>
      <w:r>
        <w:rPr>
          <w:shd w:fill="FFFFFF" w:val="clear"/>
        </w:rPr>
        <w:t>Természetesen a böngészőbiztonság számos tényező függvénye, kezdve a beépített védelmi technológiáktól egészen a sérülékenységekig bezárólag. Ezúttal az előbbi szempont került középpontba, ugyanis a kutatók az említett alkalmazások felhasználók megtévesztésére alkalmas kártékony programok elleni védelmi képességeit, valamint az adathalász (phishing) weboldalak elleni teljesítményét elemezték. </w:t>
      </w:r>
      <w:r>
        <w:rPr/>
        <w:br/>
      </w:r>
      <w:r>
        <w:rPr>
          <w:shd w:fill="FFFFFF" w:val="clear"/>
        </w:rPr>
        <w:t>Az úgynevezett social engineering technikákat is alkalmazó (SEM) kártékony programok azért is érdemelnek különös figyelmet, mert egyes felmérések szerint az internetezők egyharmada bedől a trükkjeiknek. Hasonlóan problémás a helyzet az adathalászattal is, amely szintén folyamatosan fejlődik, és egyre megtévesztőbb és kifinomultabb technikák révén ostromolja a felhasználók adatait. </w:t>
      </w:r>
    </w:p>
    <w:p>
      <w:pPr>
        <w:pStyle w:val="Normal"/>
        <w:jc w:val="both"/>
        <w:rPr>
          <w:shd w:fill="FFFFFF" w:val="clear"/>
        </w:rPr>
      </w:pPr>
      <w:r>
        <w:rPr>
          <w:shd w:fill="FFFFFF" w:val="clear"/>
        </w:rPr>
        <w:t>A kedvezőtlen trendeket korábban nemcsak a biztonsági cégek ismerték fel, hanem egyebek mellett a webböngészők fejlesztői is. Ennek köszönhetően e szoftverekbe rendszeresen kerültek be védelmi megoldások, amelyek célja az volt, hogy meggátolják az ismert adathalász weboldalak megjelenítését, illetve a kártékony fájlok letöltését. E küzdelem egyik éllovasa kétségtelenül a Google, amely a Safe Browsing technológiáját integrálta a Chrome-ba, majd a Mozilla is elkezdett építeni e védelemre. Eközben a Microsoft a saját útját járta, a jelek szerint nem is sikertelenül. A Microsoft esetében elsősorban a SmartScreen URL-szűrés és az App Rep (Application Reputation) technológia került előtérbe. </w:t>
      </w:r>
    </w:p>
    <w:p>
      <w:pPr>
        <w:pStyle w:val="Normal"/>
        <w:jc w:val="both"/>
        <w:rPr/>
      </w:pPr>
      <w:r>
        <w:rPr>
          <w:shd w:fill="FFFFFF" w:val="clear"/>
        </w:rPr>
        <w:t>Az NSS Labs vizsgálata azt mutatja, hogy a SEM károkozók elleni védelemben a Microsoft Edge viszi a prímet. Átlagosan 99 százalékos detektálási arányt ért el, míg a Chrome 85,8 százalékon, a Firefox pedig 78,3 százalékon ragadt. Érdekes megemlíteni, hogy az Edge esetében átlagosan 10 percre volt szükség egy-egy új malware felismeréséhez, míg ugyanez az idő a Chrome futtatásakor több mint 2 órára, a Firefox esetében pedig több mint 3 órára adódott. Tehát az Edge nem kizárólag a felismerési arányt tekintve nyerte a tesztet, hanem a gyorsaság szempontjából is. </w:t>
      </w:r>
    </w:p>
    <w:p>
      <w:pPr>
        <w:pStyle w:val="Normal"/>
        <w:jc w:val="both"/>
        <w:rPr/>
      </w:pPr>
      <w:r>
        <w:rPr>
          <w:shd w:fill="FFFFFF" w:val="clear"/>
        </w:rPr>
        <w:t>Az adathalász célokat szolgáló weboldalak elleni védelmek tesztelése során szintén az Edge került ki győztesen. A Microsoft alkalmazásának felismerési aránya 91,4 százalékra adódott, míg a Chrome 82,4 százalékot, a Firefox pedig 81,4 százalékot ért el. A vizsgálatok azt mutatták, hogy az Edge számára átlagosan 24 percre volt szükség ahhoz, hogy detektáljon egy új adathalász oldalt. Ez az érték a Firefox esetében 61,2 percre, míg a Chrome futtatásakor 84,6 percre adódott.</w:t>
      </w:r>
    </w:p>
    <w:p>
      <w:pPr>
        <w:pStyle w:val="Normal"/>
        <w:jc w:val="both"/>
        <w:rPr/>
      </w:pPr>
      <w:r>
        <w:rPr>
          <w:shd w:fill="FFFFFF" w:val="clear"/>
        </w:rPr>
        <w:t>A vizsgálatok ugyan meglehetősen sok tesztesettel dolgoztak, de mégiscsak laboratóriumi körülmények között. Ha pedig azt nézzük, hogy a legjobban teljesítő szoftver 100-ból 8 káros weboldalt nem ismert fel, akkor az derül ki, hogy a legkorszerűbb böngészőkben lévő védelmi technológiákban sem szabad vakon megbízni, még akkor sem, ha azok valóban sokat segíthetnek. Továbbra is szükség van a biztonságtudatos internetezésre és a naprakész vírusvédelemre. A böngészők védelmi szolgáltatásaira pedig úgy érdemes tekinteni, mint fontos, kiegészítő biztonsági eszközökre.</w:t>
      </w:r>
      <w:r>
        <w:rPr/>
        <w:br/>
      </w:r>
      <w:r>
        <w:rPr>
          <w:shd w:fill="FFFFFF" w:val="clear"/>
        </w:rPr>
        <w:t>Az NSS Labs a teszteket Windows 10 Enterprise (1607) operációs rendszer alatt végezte el szeptember 26. és október 9. között az alábbi szoftververziók bevonásával:</w:t>
      </w:r>
      <w:r>
        <w:rPr/>
        <w:br/>
      </w:r>
      <w:r>
        <w:rPr>
          <w:shd w:fill="FFFFFF" w:val="clear"/>
        </w:rPr>
        <w:t>Google Chrome 53.0.2785, </w:t>
      </w:r>
      <w:r>
        <w:rPr/>
        <w:br/>
      </w:r>
      <w:r>
        <w:rPr>
          <w:shd w:fill="FFFFFF" w:val="clear"/>
        </w:rPr>
        <w:t>Microsoft Edge 38.14393.0.0</w:t>
      </w:r>
      <w:r>
        <w:rPr/>
        <w:br/>
      </w:r>
      <w:r>
        <w:rPr>
          <w:shd w:fill="FFFFFF" w:val="clear"/>
        </w:rPr>
        <w:t>Mozilla Firefox 48.0.2</w:t>
      </w:r>
    </w:p>
    <w:p>
      <w:pPr>
        <w:pStyle w:val="Szveg"/>
        <w:rPr>
          <w:rFonts w:ascii="Arial" w:hAnsi="Arial" w:cs="Arial"/>
          <w:color w:val="222222"/>
          <w:shd w:fill="FFFFFF" w:val="clear"/>
        </w:rPr>
      </w:pPr>
      <w:r>
        <w:rPr>
          <w:rFonts w:cs="Arial" w:ascii="Arial" w:hAnsi="Arial"/>
          <w:color w:val="222222"/>
          <w:shd w:fill="FFFFFF" w:val="clear"/>
        </w:rPr>
      </w:r>
    </w:p>
    <w:p>
      <w:pPr>
        <w:pStyle w:val="Szveg"/>
        <w:rPr/>
      </w:pPr>
      <w:hyperlink r:id="rId26">
        <w:r>
          <w:rPr>
            <w:rStyle w:val="InternetLink"/>
          </w:rPr>
          <w:t>https://biztonsagportal.hu/melyik-bongeszo-a-legbiztonsagosabb.html</w:t>
        </w:r>
      </w:hyperlink>
    </w:p>
    <w:p>
      <w:pPr>
        <w:pStyle w:val="Szveg"/>
        <w:rPr/>
      </w:pPr>
      <w:r>
        <w:rPr/>
      </w:r>
    </w:p>
    <w:p>
      <w:pPr>
        <w:pStyle w:val="Szveg"/>
        <w:rPr/>
      </w:pPr>
      <w:r>
        <w:rPr>
          <w:sz w:val="28"/>
          <w:szCs w:val="28"/>
        </w:rPr>
        <w:t>(Biztonságportál 20116. november 16.,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Bezárt egy Tolna megyei húsbolt </w:t>
      </w:r>
    </w:p>
    <w:p>
      <w:pPr>
        <w:pStyle w:val="Szveg"/>
        <w:rPr/>
      </w:pPr>
      <w:r>
        <w:rPr/>
        <w:t xml:space="preserve"> </w:t>
      </w:r>
    </w:p>
    <w:p>
      <w:pPr>
        <w:pStyle w:val="Szveg"/>
        <w:rPr/>
      </w:pPr>
      <w:r>
        <w:rPr/>
        <w:t xml:space="preserve">Bezárt egy Tolna megyei húsboltot a Nemzeti Élelmiszerlánc Biztonsági Hivatal. Az ellenőzök csaknem 1200 kiló terméket vontak ki a forgalomból, amit meg is semmisítetnek. A lefoglalt élelmiszerek többsége jelöletlen, nem volt nyomon követhető, és engedély nélkül előállított termékeket is találtak. Az áru egy részét az üzlethez tartozó garázsban nem megfelelő higiéniai körülmények között tárolták és a vállalkozó nem rendelkezett a szükséges engedélyekkel. A tolnai húsboltból konyhákba és büfékbe is szállította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Rádió Q, 2016. november 16., szerda - 10 óra - hossza: 30 mp) </w:t>
      </w:r>
    </w:p>
    <w:p>
      <w:pPr>
        <w:pStyle w:val="Szveg"/>
        <w:rPr/>
      </w:pPr>
      <w:r>
        <w:rPr/>
      </w:r>
    </w:p>
    <w:p>
      <w:pPr>
        <w:pStyle w:val="Szveg"/>
        <w:rPr/>
      </w:pPr>
      <w:r>
        <w:rPr/>
      </w:r>
    </w:p>
    <w:p>
      <w:pPr>
        <w:pStyle w:val="Szveg"/>
        <w:rPr/>
      </w:pPr>
      <w:r>
        <w:rPr/>
      </w:r>
    </w:p>
    <w:p>
      <w:pPr>
        <w:pStyle w:val="F3fcedm"/>
        <w:rPr/>
      </w:pPr>
      <w:r>
        <w:rPr/>
        <w:t xml:space="preserve">Hazai termék </w:t>
      </w:r>
    </w:p>
    <w:p>
      <w:pPr>
        <w:pStyle w:val="Szveg"/>
        <w:rPr/>
      </w:pPr>
      <w:r>
        <w:rPr/>
        <w:t xml:space="preserve"> </w:t>
      </w:r>
    </w:p>
    <w:p>
      <w:pPr>
        <w:pStyle w:val="Szveg"/>
        <w:rPr/>
      </w:pPr>
      <w:r>
        <w:rPr/>
        <w:t xml:space="preserve">A Nemzeti Élelmiszerlánc-biztonsági Hivatal (Nébih) ellenőrei az egyik Tolna megyei húsboltban engedély nélkül előállított, nem megfelelő higiéniai körülmények között tárolt, tiltott módon lefagyasztott, jelöletlen termékeket találtak. </w:t>
      </w:r>
    </w:p>
    <w:p>
      <w:pPr>
        <w:pStyle w:val="Szveg"/>
        <w:rPr/>
      </w:pPr>
      <w:r>
        <w:rPr/>
        <w:t xml:space="preserve">Szinte minden hónapra jut egy ilyen hír: péküzemek, közkonyhák, húsüzemek akadnak fenn az ellenőrzéseken. A Nébih videóiban - eléggé "tájidegen" az elosztószekrényre helyezett kolbász - rendre feltűnik egy logó is: Termőföldtől az asztalig -, s közben pörögnek a filmfesztiválokra szánt horrorisztikus képkockák rossz állagú húsokkal, kukacokkal. A szervezet a történetek elejével meg végével foglalkozik. Megbüntetik a multit mert árulja a terméket, elveszik a legelőt attól, aki az állatot tartotta, filmezik az üzemet. De azt ritkán közlik, hogy ki a feldolgozó. </w:t>
      </w:r>
    </w:p>
    <w:p>
      <w:pPr>
        <w:pStyle w:val="Szveg"/>
        <w:rPr/>
      </w:pPr>
      <w:r>
        <w:rPr/>
        <w:t xml:space="preserve"> </w:t>
      </w:r>
      <w:r>
        <w:rPr/>
        <w:t xml:space="preserve">Élek a gyanúperrel, hogy a magyar kisvállalkozások többségénél így készülnek a "finomságok." A minőségromlás a gyenge fizetőképesség miatt kialakult árversenynek köszönhető, és annak, hogy az üzemekben dolgozók nem ismerik az élelmiszerbiztonsági szabályokat. A legolcsóbb és legrosszabb alapanyagokkal dolgoznak. </w:t>
      </w:r>
    </w:p>
    <w:p>
      <w:pPr>
        <w:pStyle w:val="Szveg"/>
        <w:rPr/>
      </w:pPr>
      <w:r>
        <w:rPr/>
        <w:t xml:space="preserve"> </w:t>
      </w:r>
      <w:r>
        <w:rPr/>
        <w:t xml:space="preserve">A játék a vásárlók pénztárcájára és egészségére megy </w:t>
      </w:r>
    </w:p>
    <w:p>
      <w:pPr>
        <w:pStyle w:val="Szveg"/>
        <w:rPr/>
      </w:pPr>
      <w:r>
        <w:rPr/>
        <w:t xml:space="preserve"> </w:t>
      </w:r>
      <w:r>
        <w:rPr/>
        <w:t xml:space="preserve">A húsbiznisz a vásárlók pénztárcájára és egészségére megy. Szemléletváltásra lenne szükség, hogy az emberek olyan kézműves termékeket fogyasszanak, melyeket magas minőségi elvárásoknak eleget téve, a tömegtermékeknél légyegesen kisebb mennyiségben készítik. Mi, vásárlók tudnánk rákényszeríteni a gyártókat jobb minőségre azzal, hogy nem vesszük meg az adalékokkal tömött selejtet. A szükség persze nagy úr: az akciós virsli 240 forintért komoly csábítás. </w:t>
      </w:r>
    </w:p>
    <w:p>
      <w:pPr>
        <w:pStyle w:val="Szveg"/>
        <w:rPr/>
      </w:pPr>
      <w:r>
        <w:rPr/>
        <w:t xml:space="preserve"> </w:t>
      </w:r>
    </w:p>
    <w:p>
      <w:pPr>
        <w:pStyle w:val="Szveg"/>
        <w:rPr/>
      </w:pPr>
      <w:r>
        <w:rPr/>
        <w:t xml:space="preserve">Balázs László laszlo.balazs@mediaworks.hu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Tolnai Népújság, 2016. november 17., csütörtök, 3. oldal) </w:t>
      </w:r>
    </w:p>
    <w:p>
      <w:pPr>
        <w:pStyle w:val="Szveg"/>
        <w:rPr/>
      </w:pPr>
      <w:r>
        <w:rPr/>
      </w:r>
    </w:p>
    <w:p>
      <w:pPr>
        <w:pStyle w:val="Szveg"/>
        <w:rPr/>
      </w:pPr>
      <w:r>
        <w:rPr/>
      </w:r>
    </w:p>
    <w:p>
      <w:pPr>
        <w:pStyle w:val="Szveg"/>
        <w:rPr/>
      </w:pPr>
      <w:r>
        <w:rPr/>
      </w:r>
    </w:p>
    <w:p>
      <w:pPr>
        <w:pStyle w:val="F3fcedm"/>
        <w:rPr/>
      </w:pPr>
      <w:r>
        <w:rPr/>
        <w:t xml:space="preserve">Legyünk óvatosak a telefonos ajánlatokkal! </w:t>
      </w:r>
    </w:p>
    <w:p>
      <w:pPr>
        <w:pStyle w:val="Szveg"/>
        <w:rPr/>
      </w:pPr>
      <w:r>
        <w:rPr/>
        <w:t xml:space="preserve"> </w:t>
      </w:r>
    </w:p>
    <w:p>
      <w:pPr>
        <w:pStyle w:val="Szveg"/>
        <w:rPr/>
      </w:pPr>
      <w:r>
        <w:rPr/>
        <w:t xml:space="preserve">SZÓBAN IS KÖTHETNEK VELÜNK SZERZŐDÉST - TIZENNÉGY NAPIG MEGGONDOLHATJUK MAGUNKAT </w:t>
      </w:r>
    </w:p>
    <w:p>
      <w:pPr>
        <w:pStyle w:val="Szveg"/>
        <w:rPr/>
      </w:pPr>
      <w:r>
        <w:rPr/>
        <w:t xml:space="preserve"> </w:t>
      </w:r>
      <w:r>
        <w:rPr/>
        <w:t xml:space="preserve">Fogyasztóvédelmi sorozatunk 11. részében a telefonos ajánlatokról vártuk olvasóink kérdéseit, panaszait. Szakértőink elmondják, mire figyeljünk. Előfordul, hogy valaki el akarja adni az üdülési jogát, és vetetnek vele egy másikat is. Ha nem rendeltünk könyvet, ne fizessük ki, és ne mi küldjük vissza! </w:t>
      </w:r>
    </w:p>
    <w:p>
      <w:pPr>
        <w:pStyle w:val="Szveg"/>
        <w:rPr/>
      </w:pPr>
      <w:r>
        <w:rPr/>
        <w:t xml:space="preserve"> </w:t>
      </w:r>
      <w:r>
        <w:rPr/>
        <w:t xml:space="preserve">CSONGRÁD MEGYE </w:t>
      </w:r>
    </w:p>
    <w:p>
      <w:pPr>
        <w:pStyle w:val="Szveg"/>
        <w:rPr/>
      </w:pPr>
      <w:r>
        <w:rPr/>
        <w:t xml:space="preserve"> </w:t>
      </w:r>
      <w:r>
        <w:rPr/>
        <w:t xml:space="preserve">Mit tehet, ha úgy érzi, nem volt elég körültekintő, és bedőlt egy jól hangzó telefonos ajánlatnak? Mit tud tenni, ha meggondolta magát, és elállna az üzlettől? A delmagyar.hu portálon a Panaszfal dobozon keresztül lehetett a kérdéseket, észrevételeket beküldeni. Ezúttal is a Gazdasági Versenyügyi Tanácsadó Iroda munkatársai válaszoltak. </w:t>
      </w:r>
    </w:p>
    <w:p>
      <w:pPr>
        <w:pStyle w:val="Szveg"/>
        <w:rPr/>
      </w:pPr>
      <w:r>
        <w:rPr/>
        <w:t xml:space="preserve">Sokszor kapok hívásokat, amelyben különböző megjelenést ajánlanak. Egy online telefonkönyvet reklámozó cég postán el is küldte a számlát, pedig nem kértem semmit. Szabályos az ilyen eljárás? </w:t>
      </w:r>
    </w:p>
    <w:p>
      <w:pPr>
        <w:pStyle w:val="Szveg"/>
        <w:rPr/>
      </w:pPr>
      <w:r>
        <w:rPr/>
        <w:t xml:space="preserve">Egyre több egyéni vállalkozótól, kis- és középvállalkozástól érkezik jelzés a Gazdasági Versenyhivatalhoz (GVH) számlalevélnek tűnő szerződéses ajánlatról. Több versenyfelügyeleti eljárásban is állapított meg jogsértést, illetve sújtott bírsággal vállalkozásokat a hivatal. A számlából vagy arra megtévesztően hasonlító dokumentumból az gondolható, egy már teljesített szolgáltatás ellenértékét kell megfizetnie. A GVH javasolja, hogy a vállalkozás képviselője fizetés előtt olvassa el a számla vagy díjbekérő tájékoztatásait. Gondolja végig, megrendelte-e a szolgáltatást, keresse elő az esetleges szerződést, és vesse össze a számla tartalmával - bátran keresse a feladót, és kérjen írásbeli tájékoztatást. </w:t>
      </w:r>
    </w:p>
    <w:p>
      <w:pPr>
        <w:pStyle w:val="Szveg"/>
        <w:rPr/>
      </w:pPr>
      <w:r>
        <w:rPr/>
        <w:t xml:space="preserve">- Üdülési jogomat szerettem volna eladni - ezzel kapcsolatban hívtak telefonon és ígértek továbbértékesítést. Nem tudom, mennyire hihetők ezek az ajánlatok. </w:t>
      </w:r>
    </w:p>
    <w:p>
      <w:pPr>
        <w:pStyle w:val="Szveg"/>
        <w:rPr/>
      </w:pPr>
      <w:r>
        <w:rPr/>
        <w:t xml:space="preserve">- Számos vállalkozás ígéri, hogy segít az üdülési jog továbbértékesítésében, ám az ügyek tanúsága szerint kevés sikerrel. Jellemző ajánlat, hogy eladják a régi üdülési jogot, ha az ügyfél vesz egy újat, de a régi eladása nagyon ritka. Az a gyakoribb, hogy végül két üdülési jog költségeit kell állni - további 20-30 évig. Mielőtt a szerződést aláírnánk, olvassuk el a kapcsolódó dokumentációt nyugodt körülmények között, otthon, másokkal is átbeszélve annak részleteit. A szerződést nem szabad aláírni, ha nem kívánjuk igénybe venni az ajánlatot. Ha pedig meggondoljuk magunkat, 14 napon belül írásban még élhetünk elállási jogunkkal. </w:t>
      </w:r>
    </w:p>
    <w:p>
      <w:pPr>
        <w:pStyle w:val="Szveg"/>
        <w:rPr/>
      </w:pPr>
      <w:r>
        <w:rPr/>
        <w:t xml:space="preserve">- Telefonon többször is megkerestek, és könyveket szerettek volna eladni. Erőszakosan beszéltek, és nem hagytak szóhoz jutni. Ha postán mégis megérkezik a csomag, akkor is ki kell fizetnem, ha nem rendeltem? </w:t>
      </w:r>
    </w:p>
    <w:p>
      <w:pPr>
        <w:pStyle w:val="Szveg"/>
        <w:rPr/>
      </w:pPr>
      <w:r>
        <w:rPr/>
        <w:t xml:space="preserve">- Ha nem rendeltünk, azaz nem akartunk szerződést kötni, akkor nincs megállapodás a felek között, tehát nem állunk jogviszonyban az eladóval. Ezért nem követelhetik a könyv átvételét és kifizetését. Amennyiben postán megérkezik a nem várt csomag, érdemes azt azonnal visszaküldeni, vagyis át sem venni. Ha mégis átvesszük, ajánlott egy rövid levélben vagy e-mailben a kereskedőt értesíteni, hogy a meg nem rendelt terméket elviheti tőlünk. Ne okozzunk magunknak költséget azzal, hogy magunk küldjük vissza! </w:t>
      </w:r>
    </w:p>
    <w:p>
      <w:pPr>
        <w:pStyle w:val="Szveg"/>
        <w:rPr/>
      </w:pPr>
      <w:r>
        <w:rPr/>
        <w:t xml:space="preserve">- Telefonon rendeltem internet-előfizetést, de másnap felhívtam őket, hogy mégsem kérem. Azt mondták, rögzítették, más dolgom nincs. Nemrég postán mégis küldtek egy szerződést és az első havi számlát. Én hibáztam, hova fordulhatok panaszommal? </w:t>
      </w:r>
    </w:p>
    <w:p>
      <w:pPr>
        <w:pStyle w:val="Szveg"/>
        <w:rPr/>
      </w:pPr>
      <w:r>
        <w:rPr/>
        <w:t xml:space="preserve">- Az előfizetői szerződés létrejöhet telefonon történő igénybejelentéssel is. Ilyenkor a szolgáltatónak széles körű tájékoztatási kötelezettsége van még a szerződés megkötése előtt. Az ügyfelet tájékoztatni kell például az indokolás nélküli elállás lehetőségéről - erre 14 napon belül van lehetőség. Ha meggondoltuk magunkat, azt szóban, telefonon, postai úton vagy e-mailben jelzett egyértelmű nyilatkozattal lehet közölni. </w:t>
      </w:r>
    </w:p>
    <w:p>
      <w:pPr>
        <w:pStyle w:val="Szveg"/>
        <w:rPr/>
      </w:pPr>
      <w:r>
        <w:rPr/>
        <w:t xml:space="preserve">Üdülési jog - nem könnyű szabadulni tőle. </w:t>
      </w:r>
    </w:p>
    <w:p>
      <w:pPr>
        <w:pStyle w:val="Szveg"/>
        <w:rPr/>
      </w:pPr>
      <w:r>
        <w:rPr/>
        <w:t xml:space="preserve"> </w:t>
      </w:r>
    </w:p>
    <w:p>
      <w:pPr>
        <w:pStyle w:val="Szveg"/>
        <w:rPr/>
      </w:pPr>
      <w:r>
        <w:rPr/>
        <w:t xml:space="preserve">K. 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Délvilág, 2016. november 17., csütörtök, 6. oldal) </w:t>
      </w:r>
    </w:p>
    <w:p>
      <w:pPr>
        <w:pStyle w:val="Szveg"/>
        <w:rPr/>
      </w:pPr>
      <w:r>
        <w:rPr/>
      </w:r>
    </w:p>
    <w:p>
      <w:pPr>
        <w:pStyle w:val="Szveg"/>
        <w:rPr/>
      </w:pPr>
      <w:r>
        <w:rPr/>
      </w:r>
    </w:p>
    <w:p>
      <w:pPr>
        <w:pStyle w:val="Szveg"/>
        <w:rPr/>
      </w:pPr>
      <w:r>
        <w:rPr/>
      </w:r>
    </w:p>
    <w:p>
      <w:pPr>
        <w:pStyle w:val="F3fcedm"/>
        <w:rPr/>
      </w:pPr>
      <w:r>
        <w:rPr/>
        <w:t xml:space="preserve">Ravaszabb, mint valaha </w:t>
      </w:r>
    </w:p>
    <w:p>
      <w:pPr>
        <w:pStyle w:val="Szveg"/>
        <w:rPr/>
      </w:pPr>
      <w:r>
        <w:rPr/>
        <w:t xml:space="preserve"> </w:t>
      </w:r>
    </w:p>
    <w:p>
      <w:pPr>
        <w:pStyle w:val="Szveg"/>
        <w:rPr/>
      </w:pPr>
      <w:r>
        <w:rPr/>
        <w:t xml:space="preserve">Székesfehérvár (str) - A kereskedői ravaszság és pszichés ráhatás nagymesterei a termékbemutatósok - akik a két évvel ezelőtti törvényi szigorítások miatt új taktikát kezdtek. Ezekről a trükkös és megdöbbentő módszerekről adott tájékoztatót szerdán az Alapítvány a Székesfehérvári Fogyasztóvédelemért. Még ma is számos nyugdíjashoz elér a kezük az üzleten kívüli vásárlásokkal és termékbemutatókkal foglalkozóknak, ezért nagy a veszély! </w:t>
      </w:r>
    </w:p>
    <w:p>
      <w:pPr>
        <w:pStyle w:val="Szveg"/>
        <w:rPr/>
      </w:pPr>
      <w:r>
        <w:rPr/>
        <w:t xml:space="preserve"> </w:t>
      </w:r>
      <w:r>
        <w:rPr/>
        <w:t xml:space="preserve">"Fehér ruhások" fogságában </w:t>
      </w:r>
    </w:p>
    <w:p>
      <w:pPr>
        <w:pStyle w:val="Szveg"/>
        <w:rPr/>
      </w:pPr>
      <w:r>
        <w:rPr/>
        <w:t xml:space="preserve"> </w:t>
      </w:r>
      <w:r>
        <w:rPr/>
        <w:t xml:space="preserve">PSZICHÓZIS Nem csak lelki ráhatással, de fizikailag is "segítik" a vásárlást </w:t>
      </w:r>
    </w:p>
    <w:p>
      <w:pPr>
        <w:pStyle w:val="Szveg"/>
        <w:rPr/>
      </w:pPr>
      <w:r>
        <w:rPr/>
        <w:t xml:space="preserve"> </w:t>
      </w:r>
      <w:r>
        <w:rPr/>
        <w:t xml:space="preserve">Székesfehérvár - Vigyázat, Székesfehérváron is szedik áldozatukat a ravasz, pszichés módszereket alkalmazó termékbemutatósok! Az egészségünk a tét - mondják, és sok százezer forintot gombolnak le a jóhiszemű áldozatokról! </w:t>
      </w:r>
    </w:p>
    <w:p>
      <w:pPr>
        <w:pStyle w:val="Szveg"/>
        <w:rPr/>
      </w:pPr>
      <w:r>
        <w:rPr/>
        <w:t xml:space="preserve"> </w:t>
      </w:r>
      <w:r>
        <w:rPr/>
        <w:t xml:space="preserve">A klasszikus értelemben vett utazással, ebéddel és ajándéksorsolással egybekötött termékbemutatók, amelyek a múltban zajlottak, kihalófélben vannak, a jogszabály ugyanis 2014-ben szigorodott: a termékbemutatókat ugyanis előzetesen be kell jelenteni a jegyzőnek s a fogyasztóvédelmi hatóságnak. Ma már éppen ezért nem így megy a dolog, hanem a fogyasztók adatait megszerezve egészségfelmérésre, szűrésre invitálják az idős embereket - hívta fel a figyelmet Horváth György, a Budapesti Békéltető Testület elnökhelyettese azon az "érzékenyítő" fórumon, melyet civil fogyasztóvédelmi alapítvány tartott a Fehérvári Civil Központban. </w:t>
      </w:r>
    </w:p>
    <w:p>
      <w:pPr>
        <w:pStyle w:val="Szveg"/>
        <w:rPr/>
      </w:pPr>
      <w:r>
        <w:rPr/>
        <w:t xml:space="preserve"> </w:t>
      </w:r>
      <w:r>
        <w:rPr/>
        <w:t xml:space="preserve">- Ezeken a rendezvényeken "fehér ruhás emberek", de nem tudni, milyen szakképzettséggel bírók, állapítanak meg diagnózisokat, és tesznek terápiás javaslatokat - mesélte a szakember a tapasztalatait. Ezek a javaslatok általában nem mások, mint vízszűrők, matracok, pulzáló ágybetétek és karórák használata, de a termék végtelen féle lehet, ahogy az ár is, amit elkérnek értük. </w:t>
      </w:r>
    </w:p>
    <w:p>
      <w:pPr>
        <w:pStyle w:val="Szveg"/>
        <w:rPr/>
      </w:pPr>
      <w:r>
        <w:rPr/>
        <w:t xml:space="preserve"> </w:t>
      </w:r>
      <w:r>
        <w:rPr/>
        <w:t xml:space="preserve">Pszichikai ráhatás alatt történő vásárlásokról van szó, ezt leszögezhetjük: a fogyasztókat olyan döntési helyzetbe hozzák, amelyből nem tudnak kibújni. Például amikor elhangzik, hogy "három hónap múlva már nem lesz köztünk a felesége, ha ezt az ágybetét nem veszi meg neki", az bizony egy idős ember számára nagyon erős vásárlási kényszert jelent. Ám gyakran a pszichés módszereknél nem állnak meg, konkrétan fizikai ráhatással is "segítik" a vásárlást: megfogják az embert, és elviszik a bankautomatáig, vagy a házaspár egyik felét ott tartják, amíg a másik elmegy a pénzért. Addig sem tudnak gondolkodni azon, vajon valóban szükségük van-e az adott termékre... És hangsúlyozzuk még egyszer: Székesfehérváron is működnek hasonló módszerrel dolgozó "kereskedők". </w:t>
      </w:r>
    </w:p>
    <w:p>
      <w:pPr>
        <w:pStyle w:val="Szveg"/>
        <w:rPr/>
      </w:pPr>
      <w:r>
        <w:rPr/>
        <w:t xml:space="preserve"> </w:t>
      </w:r>
      <w:r>
        <w:rPr/>
        <w:t xml:space="preserve">Gyakran még technikai minősítésük sincs </w:t>
      </w:r>
    </w:p>
    <w:p>
      <w:pPr>
        <w:pStyle w:val="Szveg"/>
        <w:rPr/>
      </w:pPr>
      <w:r>
        <w:rPr/>
        <w:t xml:space="preserve"> </w:t>
      </w:r>
      <w:r>
        <w:rPr/>
        <w:t xml:space="preserve">A szakember szerint a jogi kiskapus trükközés másik része is nagyon lényeges, érdemes figyelni! - A vásárlás csak látszólag termékbemutató formájában történik, valójában ugyanis a vállalkozás előtte üzletként bejelentette a helyet. Így, ha valaki visszakérné a pénzét, az eladó hivatkozhat arra, hogy ez egy üzleti vállalkozás, így rá nem vonatkozik a tizennégy napos elállási jog. Ami egyébként a termékbemutatókra vonatkozik, az üzleten belüli vásárlásra nem - tudtuk meg. Ahogy azt a nem mellékes tényt is, hogy ezekről a termékekről egyébként gyakran még technikai minősítés sincs, azaz nem minősülnek egészségjavítónak, -megőrzőnek. Maximum általános közérzet javítónak, de ebbe a kategóriába sok egyéb olcsó termék is beletartozik, a sima polár matrac is, amitől kevésbé fájhat a derék. </w:t>
      </w:r>
    </w:p>
    <w:p>
      <w:pPr>
        <w:pStyle w:val="Szveg"/>
        <w:rPr/>
      </w:pPr>
      <w:r>
        <w:rPr/>
        <w:t xml:space="preserve"> </w:t>
      </w:r>
      <w:r>
        <w:rPr/>
        <w:t xml:space="preserve">- Ha egészségmegőrző terméket akarunk vásárolni, azt mindenképpen érdemes tudni, valójában kivel állunk szemben - hangsúlyozza a szakember. - A vásárló gyakran egy ilyen felmérésen kritika nélkül elfogadja azt a diagnózist, amit közölnek vele. Ezeket a vad megállapításokat érdemes szakorvosi, háziorvosi eredményekkel is alátámasztani, főleg azért, mert gyakran sok százezer forintos kiadás előtt áll az ember. </w:t>
      </w:r>
    </w:p>
    <w:p>
      <w:pPr>
        <w:pStyle w:val="Szveg"/>
        <w:rPr/>
      </w:pPr>
      <w:r>
        <w:rPr/>
        <w:t xml:space="preserve"> </w:t>
      </w:r>
      <w:r>
        <w:rPr/>
        <w:t xml:space="preserve">A másik, hogy hihető-e az állítás, hogy a módszerrel eredmény érhető el: - Minden idős embernek azt szoktam javasolni, hogy vásárlás előtt tájékozódjon családi, baráti segítséggel - hangsúlyozza a fogyasztóvédő. De sokszor gyakran már késő. </w:t>
      </w:r>
    </w:p>
    <w:p>
      <w:pPr>
        <w:pStyle w:val="Szveg"/>
        <w:rPr/>
      </w:pPr>
      <w:r>
        <w:rPr/>
        <w:t xml:space="preserve"> </w:t>
      </w:r>
      <w:r>
        <w:rPr/>
        <w:t xml:space="preserve">Horváth György, a Budapesti Békéltető Testület elnökhelyettese óvatosságra int mindenkit, mielőtt nagy összegeket kiad </w:t>
      </w:r>
    </w:p>
    <w:p>
      <w:pPr>
        <w:pStyle w:val="Szveg"/>
        <w:rPr/>
      </w:pPr>
      <w:r>
        <w:rPr/>
        <w:t xml:space="preserve"> </w:t>
      </w:r>
    </w:p>
    <w:p>
      <w:pPr>
        <w:pStyle w:val="Szveg"/>
        <w:rPr/>
      </w:pPr>
      <w:r>
        <w:rPr/>
        <w:t xml:space="preserve">S. TÖTTŐ RITA totto.rita@fmh.plt.hu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17., csütörtök, 1+3. oldal) </w:t>
      </w:r>
    </w:p>
    <w:p>
      <w:pPr>
        <w:pStyle w:val="Szveg"/>
        <w:rPr/>
      </w:pPr>
      <w:r>
        <w:rPr/>
      </w:r>
    </w:p>
    <w:p>
      <w:pPr>
        <w:pStyle w:val="Szveg"/>
        <w:rPr/>
      </w:pPr>
      <w:r>
        <w:rPr/>
      </w:r>
    </w:p>
    <w:p>
      <w:pPr>
        <w:pStyle w:val="Normal"/>
        <w:jc w:val="both"/>
        <w:rPr/>
      </w:pPr>
      <w:r>
        <w:rPr/>
      </w:r>
    </w:p>
    <w:p>
      <w:pPr>
        <w:pStyle w:val="Normal"/>
        <w:jc w:val="both"/>
        <w:rPr>
          <w:sz w:val="28"/>
          <w:szCs w:val="28"/>
        </w:rPr>
      </w:pPr>
      <w:r>
        <w:rPr>
          <w:b/>
          <w:bCs/>
          <w:sz w:val="28"/>
          <w:szCs w:val="28"/>
        </w:rPr>
        <w:t>Késett a gépe, törölték a járatát? Több száz euró ütheti a markát</w:t>
      </w:r>
    </w:p>
    <w:p>
      <w:pPr>
        <w:pStyle w:val="Normal"/>
        <w:jc w:val="both"/>
        <w:rPr>
          <w:sz w:val="28"/>
          <w:szCs w:val="28"/>
        </w:rPr>
      </w:pPr>
      <w:r>
        <w:rPr>
          <w:sz w:val="28"/>
          <w:szCs w:val="28"/>
        </w:rPr>
      </w:r>
    </w:p>
    <w:p>
      <w:pPr>
        <w:pStyle w:val="Normal"/>
        <w:jc w:val="both"/>
        <w:rPr>
          <w:bCs/>
        </w:rPr>
      </w:pPr>
      <w:r>
        <w:rPr>
          <w:bCs/>
        </w:rPr>
        <w:t>Ha az elmúlt három évben késett a repülőgépe, törölték a járatát vagy visszautasították beszállását, akkor 250-600 eurónak megfelelő kártérítési összegre lehet jogosult. Pénzéhez könnyen, a nemzetközi jog ismerete nélkül is hozzájuthat, mutatjuk, hogyan.</w:t>
      </w:r>
    </w:p>
    <w:p>
      <w:pPr>
        <w:pStyle w:val="Normal"/>
        <w:jc w:val="both"/>
        <w:rPr/>
      </w:pPr>
      <w:r>
        <w:rPr/>
        <w:t>Kártérítés illeti meg, ha az elmúlt három évben 3 óránál többet késett a repülőgépe, törölték járatát vagy visszautasították beszállását – erről az Európai Unió már egy 2004-es rendeletben döntött részletesen. A budapesti Liszt Ferenc repülőtéren is egyre növekvő számú utas fordul meg: 2015-ben 10,2 millióan érintették fővárosunkat. A Flight Stats adatai szerint a budapesti repülőtérről induló járatok közel negyede (23,4 százalék) már eleve késéssel indul, átlagosan 39 perccel.</w:t>
      </w:r>
    </w:p>
    <w:p>
      <w:pPr>
        <w:pStyle w:val="Normal"/>
        <w:jc w:val="both"/>
        <w:rPr/>
      </w:pPr>
      <w:r>
        <w:rPr/>
        <w:t>Sokan igényelhetnének kártérítést, ám megdöbbentő módon a jogosultak kevesebb, mint 1 százaléka dönt úgy, hogy él kártérítési jogaival. Hogy miért hagyunk ennyi pénzt a repülőtársaságok zsebében, az több okra vezethető vissza – mondja Bolyó Anikó, a magyar családi vállalkozásként induló, a visszatérítésket kihajtó Flight Refund ügyvezetője. Sokan gondolják tévesen, hogy ha a légitársaság felkínált egy másik járatot, elhelyezte egy szállodában, akkor már minden kötelességének eleget tett. Ha a légitársaság felelős a késésért, a járat törléséért vagy a beszállás visszautasításáért, akkor ezeken felül is jár az utasnak a 250 és 600 euró közötti kárpótlás.</w:t>
      </w:r>
    </w:p>
    <w:p>
      <w:pPr>
        <w:pStyle w:val="Normal"/>
        <w:jc w:val="both"/>
        <w:rPr/>
      </w:pPr>
      <w:r>
        <w:rPr/>
        <w:t>A nehézkés és drága jogi procedúra, a légitársaság székhelyéhez igazodó nemzetközi jogi ügyintézés nem ismerete, az alátámasztó információk begyűjtése mind-mind eltántorító tényező.</w:t>
      </w:r>
    </w:p>
    <w:p>
      <w:pPr>
        <w:pStyle w:val="Szveg"/>
        <w:rPr/>
      </w:pPr>
      <w:r>
        <w:rPr/>
      </w:r>
    </w:p>
    <w:p>
      <w:pPr>
        <w:pStyle w:val="Szveg"/>
        <w:rPr/>
      </w:pPr>
      <w:hyperlink r:id="rId31">
        <w:r>
          <w:rPr>
            <w:rStyle w:val="InternetLink"/>
          </w:rPr>
          <w:t>http://hvg.hu/gazdasag/20161117_Kesett_a_gepe_toroltek_a_jaratat_Tobb_szaz_euro_utheti_a_markat</w:t>
        </w:r>
      </w:hyperlink>
    </w:p>
    <w:p>
      <w:pPr>
        <w:pStyle w:val="Szveg"/>
        <w:rPr/>
      </w:pPr>
      <w:r>
        <w:rPr/>
      </w:r>
    </w:p>
    <w:p>
      <w:pPr>
        <w:pStyle w:val="Szveg"/>
        <w:rPr>
          <w:sz w:val="28"/>
          <w:szCs w:val="28"/>
        </w:rPr>
      </w:pPr>
      <w:r>
        <w:rPr>
          <w:sz w:val="28"/>
          <w:szCs w:val="28"/>
        </w:rPr>
        <w:t>(hvg.hu 2016. november 17.,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Hitellel csaltak ki pénzeket </w:t>
      </w:r>
    </w:p>
    <w:p>
      <w:pPr>
        <w:pStyle w:val="Szveg"/>
        <w:rPr/>
      </w:pPr>
      <w:r>
        <w:rPr/>
        <w:t xml:space="preserve"> </w:t>
      </w:r>
    </w:p>
    <w:p>
      <w:pPr>
        <w:pStyle w:val="Szveg"/>
        <w:rPr/>
      </w:pPr>
      <w:r>
        <w:rPr/>
        <w:t xml:space="preserve">DEBRECEN. Nem kevesebb, mint 1879 sértettje (köztük megyénkbeliek) van annak az egész országra kiterjedő csalásnak, amelyet a Debreceni Rendőrkapitányság göngyölített fel. </w:t>
      </w:r>
    </w:p>
    <w:p>
      <w:pPr>
        <w:pStyle w:val="Szveg"/>
        <w:rPr/>
      </w:pPr>
      <w:r>
        <w:rPr/>
        <w:t xml:space="preserve"> </w:t>
      </w:r>
      <w:r>
        <w:rPr/>
        <w:t xml:space="preserve">Eljátszották a hitelüket </w:t>
      </w:r>
    </w:p>
    <w:p>
      <w:pPr>
        <w:pStyle w:val="Szveg"/>
        <w:rPr/>
      </w:pPr>
      <w:r>
        <w:rPr/>
        <w:t xml:space="preserve"> </w:t>
      </w:r>
      <w:r>
        <w:rPr/>
        <w:t xml:space="preserve">Akadtak bepalizottak, akik nem érezték magukat sértettnek, a pénzükre vártak. </w:t>
      </w:r>
    </w:p>
    <w:p>
      <w:pPr>
        <w:pStyle w:val="Szveg"/>
        <w:rPr/>
      </w:pPr>
      <w:r>
        <w:rPr/>
        <w:t xml:space="preserve"> </w:t>
      </w:r>
      <w:r>
        <w:rPr/>
        <w:t xml:space="preserve">DEBRECEN. Összességében több mint 300 millió forintos kárt okoztak közel 2 ezer sértettnek azok a feltételezett elkövetők, akik ügyében a napokban zárta le a nyomozást a rendőrség. A gyanúsítottak kedvező hitelkonstrukciót kínáltak, különböző eljárási díjakra hivatkozva pénzt kértek a sértettektől, akik a szerződéskötés után azonban nem kapták meg a kért hitelösszeget. </w:t>
      </w:r>
    </w:p>
    <w:p>
      <w:pPr>
        <w:pStyle w:val="Szveg"/>
        <w:rPr/>
      </w:pPr>
      <w:r>
        <w:rPr/>
        <w:t xml:space="preserve">Csermely László címzetes alezredes, a Debreceni Rendőrkapitányság Vizsgálati Osztályának vezetője elmondta: elsősorban olyan nehéz anyagi helyzetben lévő embereket igyekeztek megszólítani, akik a pénzintézetektől nem kaptak kölcsönt, BAR-listások voltak. Utóbbit egyébként a jellemzően ingyenes kiadványokban feladott hirdetéseikben külön is reklámozták.  </w:t>
      </w:r>
    </w:p>
    <w:p>
      <w:pPr>
        <w:pStyle w:val="Szveg"/>
        <w:rPr/>
      </w:pPr>
      <w:r>
        <w:rPr/>
        <w:t xml:space="preserve"> </w:t>
      </w:r>
      <w:r>
        <w:rPr/>
        <w:t xml:space="preserve">Cégháló épült ki </w:t>
      </w:r>
    </w:p>
    <w:p>
      <w:pPr>
        <w:pStyle w:val="Szveg"/>
        <w:rPr/>
      </w:pPr>
      <w:r>
        <w:rPr/>
        <w:t xml:space="preserve">A piramishoz hasonló felépítésű háló csúcsán egy 2011- ben alapított gazdasági társaság állt, ehhez csatlakoztak a többségében a fővárosban bejegyzett cégek. Az ő alkalmazottaik voltak az üzletkötők, akik az ügyfelekkel tartották a kapcsolatot, illetve a szerződéskötéseket intézték. A nyomozók hét ügyvezetőt és 20 üzletkötőt azonosítottak, őket gyanúsítottként hallgatták ki, az eljárás jelenlegi szakaszában mindannyian szabadlábon védekezhetnek. </w:t>
      </w:r>
    </w:p>
    <w:p>
      <w:pPr>
        <w:pStyle w:val="Szveg"/>
        <w:rPr/>
      </w:pPr>
      <w:r>
        <w:rPr/>
        <w:t xml:space="preserve">Jellemzően 15 éves futamidőre kínáltak hitelt az ügyfeleknek, a bankok által nyújtottaknál kedvezőbb feltételekkel. Regisztrációs és megbízási díjat - ennek mértéke külön-külön több tízezer forintot tett ki -, illetve egy havi törlesztőrészletet kértek az ügyfelektől, s azt ígérték, egy-két hónapon belül hozzájuthatnak a hitelhez. A sértettek elmondásaik alapján azonban nem kaptak szóban részletes tájékoztatást a szerződésben foglaltakról, de a leírtak elolvasására sem biztosítottak időt. A cégháló egyik tagját a Gazdasági Versenyhivatal is megbírságolta. </w:t>
      </w:r>
    </w:p>
    <w:p>
      <w:pPr>
        <w:pStyle w:val="Szveg"/>
        <w:rPr/>
      </w:pPr>
      <w:r>
        <w:rPr/>
        <w:t xml:space="preserve">- A reklámok hagyományos hitelkonstrukció látszatát keltették, ezzel tévesztették meg a sértetteket, akik az ország egész területéről - Hajdú-Bihar megyéből is - kerültek ki. 2013-ban a Debreceni Rendőrkapitányságon jelentkezett az első károsult, az ORFK pedig a kapitányságot jelölte ki a nyomozás lefolytatására - ismertette a vizsgálati osztály vezetője. A sértettek jellemzően 50 és 100 ezer forint közötti összegeket fizettek be az üzletkötőknek, akiket a szerződéseik alapján négyórás munkaidőben minimálbért foglalkoztattak. Hogy mire költötték a pénzt a gyanúsítottak, eddig nem derült ki, mivel nem tettek vallomást. A nyomozók a házkutatások alkalmával szerződéseket, banki bizonylatokat foglaltak le. </w:t>
      </w:r>
    </w:p>
    <w:p>
      <w:pPr>
        <w:pStyle w:val="Szveg"/>
        <w:rPr/>
      </w:pPr>
      <w:r>
        <w:rPr/>
        <w:t xml:space="preserve">A rendőrség az ügyben 1879 rendbeli üzletszerűen elkövetett csalás bűntett és csalás vétség megalapozott gyanúja miatt javasol vádemelést 27 személy ellen. </w:t>
      </w:r>
    </w:p>
    <w:p>
      <w:pPr>
        <w:pStyle w:val="Szveg"/>
        <w:rPr/>
      </w:pPr>
      <w:r>
        <w:rPr/>
        <w:t xml:space="preserve"> </w:t>
      </w:r>
      <w:r>
        <w:rPr/>
        <w:t xml:space="preserve">Több mint 110 ezer oldalt tesznek ki az ügy Csermely László mögött látható iratai FOTÓ: MATEY ISTVÁN </w:t>
      </w:r>
    </w:p>
    <w:p>
      <w:pPr>
        <w:pStyle w:val="Szveg"/>
        <w:rPr/>
      </w:pPr>
      <w:r>
        <w:rPr/>
        <w:t xml:space="preserve"> </w:t>
      </w:r>
    </w:p>
    <w:p>
      <w:pPr>
        <w:pStyle w:val="Szveg"/>
        <w:rPr/>
      </w:pPr>
      <w:r>
        <w:rPr/>
        <w:t xml:space="preserve">HBN-SZZSL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Hajdú-Bihari Napló, 2016. november 17., csütörtök, 1+4. oldal) </w:t>
      </w:r>
    </w:p>
    <w:p>
      <w:pPr>
        <w:pStyle w:val="Szveg"/>
        <w:rPr/>
      </w:pPr>
      <w:r>
        <w:rPr/>
      </w:r>
    </w:p>
    <w:p>
      <w:pPr>
        <w:pStyle w:val="Szveg"/>
        <w:rPr/>
      </w:pPr>
      <w:r>
        <w:rPr/>
      </w:r>
    </w:p>
    <w:p>
      <w:pPr>
        <w:pStyle w:val="Szveg"/>
        <w:rPr/>
      </w:pPr>
      <w:r>
        <w:rPr/>
      </w:r>
    </w:p>
    <w:p>
      <w:pPr>
        <w:pStyle w:val="F3fcedm"/>
        <w:rPr/>
      </w:pPr>
      <w:r>
        <w:rPr/>
        <w:t xml:space="preserve">Vizes témák a fogyasztóvédőknél </w:t>
      </w:r>
    </w:p>
    <w:p>
      <w:pPr>
        <w:pStyle w:val="Szveg"/>
        <w:rPr/>
      </w:pPr>
      <w:r>
        <w:rPr/>
        <w:t xml:space="preserve"> </w:t>
      </w:r>
    </w:p>
    <w:p>
      <w:pPr>
        <w:pStyle w:val="Szveg"/>
        <w:rPr/>
      </w:pPr>
      <w:r>
        <w:rPr/>
        <w:t xml:space="preserve">PÉCS Lakossági fórumot tart a Baranya Megyei Fogyasztóvédelmi Egyesület november 21-én 14 órakor Pécsett, az Apáca u. 15. szám alatti földszinti tanácsteremben. A rendezvényen a Tettye Forrásház Zrt. munkatársai lesznek a vendégek - a jelenlévőknek alkalmuk lesz a cég munkáját érintő témákban kérdéseket intézni a szakemberekhez. A fórumra minden érdeklődőt szeretettel vár az egyesület. </w:t>
      </w:r>
    </w:p>
    <w:p>
      <w:pPr>
        <w:pStyle w:val="Szveg"/>
        <w:rPr/>
      </w:pPr>
      <w:r>
        <w:rPr/>
        <w:t xml:space="preserve"> </w:t>
      </w:r>
    </w:p>
    <w:p>
      <w:pPr>
        <w:pStyle w:val="Szveg"/>
        <w:rPr/>
      </w:pPr>
      <w:r>
        <w:rPr/>
        <w:t xml:space="preserve">(w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Új Dunántúli Napló, 2016. november 17., csütörtök, 6. oldal) </w:t>
      </w:r>
    </w:p>
    <w:p>
      <w:pPr>
        <w:pStyle w:val="Szveg"/>
        <w:rPr/>
      </w:pPr>
      <w:r>
        <w:rPr/>
      </w:r>
    </w:p>
    <w:p>
      <w:pPr>
        <w:pStyle w:val="Szveg"/>
        <w:rPr/>
      </w:pPr>
      <w:r>
        <w:rPr/>
      </w:r>
    </w:p>
    <w:p>
      <w:pPr>
        <w:pStyle w:val="Szveg"/>
        <w:rPr/>
      </w:pPr>
      <w:r>
        <w:rPr/>
      </w:r>
    </w:p>
    <w:p>
      <w:pPr>
        <w:pStyle w:val="F3fcedm"/>
        <w:rPr/>
      </w:pPr>
      <w:r>
        <w:rPr/>
        <w:t xml:space="preserve">Személyre szabható lesz az energiafogyasztás az okos mérés bevezetésével </w:t>
      </w:r>
    </w:p>
    <w:p>
      <w:pPr>
        <w:pStyle w:val="Szveg"/>
        <w:rPr/>
      </w:pPr>
      <w:r>
        <w:rPr/>
        <w:t xml:space="preserve"> </w:t>
      </w:r>
    </w:p>
    <w:p>
      <w:pPr>
        <w:pStyle w:val="Szveg"/>
        <w:rPr/>
      </w:pPr>
      <w:r>
        <w:rPr/>
        <w:t xml:space="preserve">Budapest és vidéki városok bevonásával hamarosan megkezdődik a gazdaságos energiafelhasználást támogató okos mérési hálózatot tesztelése. A mintaprojektben 20.000 fogyasztásmérő vizsgálja majd a háztartások, közhivatalok, cégek energiafelhasználását. Ha a hálózat tesztje sikeres lesz, hamarosan minden háztartás élvezheti az okosmérés előnyeit.Az országokban, ahol a rendszert már bevezették, nemzetgazdasági szintű eredményeket tudott felmutatni. Az USA 10 százalékos energiamegtakarítást [...] </w:t>
      </w:r>
    </w:p>
    <w:p>
      <w:pPr>
        <w:pStyle w:val="Szveg"/>
        <w:rPr/>
      </w:pPr>
      <w:r>
        <w:rPr/>
        <w:t xml:space="preserve">A Személyre szabható lesz az energiafogyasztás az okos mérés bevezetésével bejegyzés először a PestiSrácok.hu jelent meg. </w:t>
      </w:r>
    </w:p>
    <w:p>
      <w:pPr>
        <w:pStyle w:val="Szveg"/>
        <w:rPr/>
      </w:pPr>
      <w:r>
        <w:rPr/>
        <w:t xml:space="preserve">Budapest és vidéki városok bevonásával hamarosan megkezdődik a gazdaságos energiafelhasználást támogató okos mérési hálózatot tesztelése. A mintaprojektben 20.000 fogyasztásmérő vizsgálja majd a háztartások, közhivatalok, cégek energiafelhasználását. Ha a hálózat tesztje sikeres lesz, hamarosan minden háztartás élvezheti az okosmérés előnyeit.Az országokban, ahol a rendszert már bevezették, nemzetgazdasági szintű eredményeket tudott felmutatni. Az USA 10 százalékos energiamegtakarítást könyvelhetett el, míg Olaszországban szinte megszűntek a reklamációk. A jövő Magyarországán - ha a kormányzat is rábólint az okosmérés bevezetésére - akár egy telefonos applikáció segítségével, a karosszékből is nyomon követhetjük naprakész fogyasztási adatainkat, és a számláinkat is a tényleges fogyasztás után kapjuk majd, megszűnik az átalány. A portálunknak nyilatkozó szakértő arról is beszélt, a villamosenergia egy százaléka már most is a napelemekből származik, azt azonban egyelőre nem lehet nyomon követni vagy megjósolni, mikor és mennyi energia érkezik a rendszerbe. Németországban a napelemek ugrásszerű elszaporodása után éppen emiatt omlott össze a rendszer. Az okosmérés azonban felkészíti hazánkat az átállásra és egy tisztább, élhetőbb jövőre. </w:t>
      </w:r>
    </w:p>
    <w:p>
      <w:pPr>
        <w:pStyle w:val="Szveg"/>
        <w:rPr/>
      </w:pPr>
      <w:r>
        <w:rPr/>
        <w:t xml:space="preserve">Gazdaságos energiafelhasználást támogató okos mérési hálózatot létesít a KOM - Központi Okos Mérés Zrt. A hazai közüzemi társaságok összefogásával megvalósuló kísérleti mintaprojektben 20.000 fogyasztásmérőt helyez ki a társaság, nagyot lépve a zöldebb, személyre szabható energiafogyasztás felé. Az okos jövő egyik záloga a hatékony és gazdaságos energiafogyasztás. Ennek egyik feltétele a kiegyenlített rendszerterhelés, ami az előzetes tervezésen alapszik. Ehhez az okos mérési hálózat képes adatokat nyújtani, mely intelligens rendszerként nemcsak a rendszerirányítóknak, hanem a fogyasztóknak is információkkal szolgál. </w:t>
      </w:r>
    </w:p>
    <w:p>
      <w:pPr>
        <w:pStyle w:val="Szveg"/>
        <w:rPr/>
      </w:pPr>
      <w:r>
        <w:rPr/>
        <w:t xml:space="preserve">Felkészülés a zöldenergiára </w:t>
      </w:r>
    </w:p>
    <w:p>
      <w:pPr>
        <w:pStyle w:val="Szveg"/>
        <w:rPr/>
      </w:pPr>
      <w:r>
        <w:rPr/>
        <w:t xml:space="preserve">Vöő Kristóf, a KOM Zrt. vezérigazgatója a csütörtöki sajtótájékoztatón arról beszélt, a KOM Zrt. az okosmérés bevezetésének lehetőségét vizsgálja. A rendszer modernizálásától a hatékonyság növekedése mellett a fenntarthatósági szempontok érvényesülését is várják. A naprakész fogyasztási adatok az energiamegtakarításban is fontos szerepet játszanak majd, emellett összehasonlító vizsgálatokat is folytatnak, például a földgáz-távhő viszonylatában. Vöő Kristóf üdvözölte, hogy Budapesten kívül több vidéki város - például Miskolc, Pécs, Kecskemét vagy Nyíregyháza - is bekapcsolódott a programba. Hangsúlyozta továbbá, hogy a rendszer tesztelése tulajdonképpen felkészülés az elektromos töltőkutak, vagy a napelemek elterjedésére, a zöldenergia fokozatos fejlődésére. </w:t>
      </w:r>
    </w:p>
    <w:p>
      <w:pPr>
        <w:pStyle w:val="Szveg"/>
        <w:rPr/>
      </w:pPr>
      <w:r>
        <w:rPr/>
        <w:t xml:space="preserve">Kriza Ákos, Kara Ákos, Vöő Kristóf és Kovács Ferenc; Fotó: PestiSrácok.hu </w:t>
      </w:r>
    </w:p>
    <w:p>
      <w:pPr>
        <w:pStyle w:val="Szveg"/>
        <w:rPr/>
      </w:pPr>
      <w:r>
        <w:rPr/>
        <w:t xml:space="preserve">Kara Ákos, infokommunikációért és fogyasztóvédelemért felelős államtitkára sajtótájékoztatón fontos eredménynek nevezte a mintaprojekt elindulását, amely véleménye szerint nemcsak a nemzetgazdaságra lesz jó hatással, hanem a végfelhasználók, azaz a magyar családok is profitálhatnak belőle. Kara Ákos hozzátette, az innovációtól hosszútávon az energiahatékonyság javulását és hazánk versenyképességének növekedését várják, ugyanakkor hangsúlyozta, hogy az okos mérőrendszer új utakat nyit meg a megújuló energiák minél szélesebb körű felhasználása és integrálása felé. </w:t>
      </w:r>
    </w:p>
    <w:p>
      <w:pPr>
        <w:pStyle w:val="Szveg"/>
        <w:rPr/>
      </w:pPr>
      <w:r>
        <w:rPr/>
        <w:t xml:space="preserve">Az okosvárosokban a tényleges fogyasztás alapján küldik a közüzemi számlát </w:t>
      </w:r>
    </w:p>
    <w:p>
      <w:pPr>
        <w:pStyle w:val="Szveg"/>
        <w:rPr/>
      </w:pPr>
      <w:r>
        <w:rPr/>
        <w:t xml:space="preserve">Kriza Ákos, Miskolc polgármestere a sajtótájékoztatóján arról beszélt, városa a zöld megoldások után a "smart" azaz okos megoldások felé fordul. Mint kifejtette, korábbi vállalásaikat, miszerint 2008 és 2030 között 20 százalékkal fogja a város csökkenteni a károsanyag-kibocsátását, márt most túlszárnyalták. A geotermikus energia felhasználásának köszönhetően 40 százalékkal csökkent a széndioxid-kibocsátás. Emellett a szennyvíziszapból, a lefojtott szeméttárolókból és biomasszából származó gázt is felhasználnak a fűtéshez. A polgármester hozzátette, az okos rendszer tesztjében azért vesznek részt kétezer mérési ponttal, vagy a teljes távhő-rendszer összekapcsolásával mivel az önkormányzat az adatok alapján a károsanyag-kibocsátás további csökkentését és energiamegtakarítást érhet el. A szintén a programhoz csatlakozó Nyíregyháza polgármestere Kovács Ferenc elmondta, a város lakosságának egyharmada él távfűtéses lakásban. Az okos mérések alkalmazásával mintegy 16 ezer háztartásban fognak egyszerűsödni a számlázással kapcsolatos feladatok. Megszűnik a kézi leolvasás, a műszaki hibákat a rendszer azonnal jelezni fogja, a fogyasztók havonként, tényleges mérési adatok alapján fognak fizetni. Hozzátette, ez mind a fogyasztóknak mind a szolgáltatóknak egyaránt előnyös lesz. </w:t>
      </w:r>
    </w:p>
    <w:p>
      <w:pPr>
        <w:pStyle w:val="Szveg"/>
        <w:rPr/>
      </w:pPr>
      <w:r>
        <w:rPr/>
        <w:t xml:space="preserve">Németországban összeomlott a rendszer,mi előre fölkészülünk </w:t>
      </w:r>
    </w:p>
    <w:p>
      <w:pPr>
        <w:pStyle w:val="Szveg"/>
        <w:rPr/>
      </w:pPr>
      <w:r>
        <w:rPr/>
        <w:t xml:space="preserve">Portálunk kérdésére a sajtótájékoztatón Kara Ákos elmondta, a kormányzat a döntést a mintaprojekt eredményei alapján teheti meg, így az okos rendszer bevezetéséhez szükséges kormányzati hozzájáruláshoz meg kell várni az eredményeket. Vöő Kristóf a kérdés kapcsán hozzátette, nemzetközi összehasonlításban is eléggé vegyes a kép az okos rendszerek bevezetésének tekintetében, ugyanakkor az előzetes felmérések nemzetgazdasági szinten is jelentkező megtakarításokat prognosztizáltak. Közép-Európával összefüggésben elmondható, hogy miközben Ausztria éppen most vezeti be a rendszert, Csehországban még csak előrehaladott tesztszakaszról beszélhetünk, Lengyelország kormánya pedig éppen nemrégiben döntött a rendszer bevezetésének szükségességéről. Kriza Ákos polgármester a témához hozzászólva azt hangsúlyozta, az alapvető kérdés az, hogyan lehet minél gyorsabban bevezetni a rendszert. Felidézte, Németországban a napelemek robbanásszerű elterjedése miatt összeomlott az elektromos rendszer, mert nem voltak felkészülve a váltakozó intenzitású energiatöbblethez a hálózatban. Hozzátette, emiatt is kivételesen jó helyzetben van Magyarország, ahol párhuzamosan folyik a zöldenergia elterjedése és a hozzá optimalizált rendszer kifejlesztése, tesztelése. </w:t>
      </w:r>
    </w:p>
    <w:p>
      <w:pPr>
        <w:pStyle w:val="Szveg"/>
        <w:rPr/>
      </w:pPr>
      <w:r>
        <w:rPr/>
        <w:t xml:space="preserve">Gyakorlatilag megszűnt a reklamáció Olaszországban </w:t>
      </w:r>
    </w:p>
    <w:p>
      <w:pPr>
        <w:pStyle w:val="Szveg"/>
        <w:rPr/>
      </w:pPr>
      <w:r>
        <w:rPr/>
        <w:t xml:space="preserve">Vöő Kristóf portálunknak azt is elmondta, anyagiakkal kevésbé lehet jól jellemezni, mit jelent az, hogy az okos mérési rendszerek a nemzetgazdaság szintjén is éreztetik hatásukat. Hozzátette ugyanakkor, hogy egy kutatás arról számolt be, az okos rendszer segítségével az USA tíz százalékos energetikai megtakarítást könyvelhetett el. Ugyancsak nehéz számokban kifejezni, hogy Olaszországban 10 százalék alá csökkent a fogyasztói reklamálások száma. A vezérigazgató megjegyezte, elég csak arra gondolni, hogy mennyi munkaórát vett igénybe a reklamációk kivizsgálása. </w:t>
      </w:r>
    </w:p>
    <w:p>
      <w:pPr>
        <w:pStyle w:val="Szveg"/>
        <w:rPr/>
      </w:pPr>
      <w:r>
        <w:rPr/>
        <w:t xml:space="preserve">Megszűnhet az átalánydíj az okosmérőknek köszönhetően; Fotó: PestiSrácok.hu </w:t>
      </w:r>
    </w:p>
    <w:p>
      <w:pPr>
        <w:pStyle w:val="Szveg"/>
        <w:rPr/>
      </w:pPr>
      <w:r>
        <w:rPr/>
        <w:t xml:space="preserve">Vöő Kristóf portálunk kérdésére kiemelte, az adatok alapján a villamosenergia már egy százaléka származik napelemekből Magyarországon, a szakemberek azonban még mindig nem tudják pontosan, mikor mennyi energiát szolgáltatnak a rendszerbe. Ha a napelemek száma a németországi példa ismeretében robbanásszerűen elszaporodik a közeljövőben, arra a rendszernek fel kell készülnie, különben vagy veszteséges lesz, vagy összeomlik, mint éppen a németeknél. </w:t>
      </w:r>
    </w:p>
    <w:p>
      <w:pPr>
        <w:pStyle w:val="Szveg"/>
        <w:rPr/>
      </w:pPr>
      <w:r>
        <w:rPr/>
        <w:t xml:space="preserve">A szolgáltató ellenérdekelt lehet az okos megoldások tekintetében </w:t>
      </w:r>
    </w:p>
    <w:p>
      <w:pPr>
        <w:pStyle w:val="Szveg"/>
        <w:rPr/>
      </w:pPr>
      <w:r>
        <w:rPr/>
        <w:t xml:space="preserve">Portálunk fölvetette, a szolgáltatók által eddig agyonféltett és agyonplombázott mérőórákra is új világ köszönhet, ha mostantól maga a fogyasztó is informálódhat a saját fogyasztásáról, illetve saját fogyasztási szokásairól. Vöő Kristóf elmondta, a plombák ugyanúgy megmaradnak, de valóban több fontos adatot is megtudhatunk az okos mérőórától, az aktuális fogyasztáson kívül az előző havit, vagy akár a napszakok szerinti bontást. Hozzátette, a rendszer már azt is lehetővé teszi, hogy a fogyasztásunkat egy applikáció segítségével követhessük nyomon. </w:t>
      </w:r>
    </w:p>
    <w:p>
      <w:pPr>
        <w:pStyle w:val="Szveg"/>
        <w:rPr/>
      </w:pPr>
      <w:r>
        <w:rPr/>
        <w:t xml:space="preserve">Az elmondottak alapján ugyanakkor megjegyzendő, hogy amennyiben az okos rendszer bevezetésre is kerül, a különböző szolgáltatók ennek előnyeit éppen úgy saját szájuk íze szerint kamatoztathatják, ahogyan ma is az egyik szolgáltatótól részletes, átlátható számlát kapunk, míg a másiktól egy zavaros fecnit. Tehát valóban előfordulhat, hogy az egyik szolgáltató applikációt készít a fogyasztóinak, hogy ellenőrizni tudják a saját felhasználásukat, de erre semmi nem fogja őket kötelezni. A szolgáltató ugyanis ellenérdekelt abban, hogy saját maga teremtsen lehetőséget a fogyasztóinak a fogyasztáscsökkentésre. Ahhoz, hogy a rendszer előnyeit a végfelhasználók, magánemberek, közintézmények, cégek is élvezni tudják, további törvényi beavatkozásra is szükség lehet. </w:t>
      </w:r>
    </w:p>
    <w:p>
      <w:pPr>
        <w:pStyle w:val="Szveg"/>
        <w:rPr/>
      </w:pPr>
      <w:r>
        <w:rPr/>
        <w:t xml:space="preserve">Forrás; fotó: PestiSrácok.hu </w:t>
      </w:r>
    </w:p>
    <w:p>
      <w:pPr>
        <w:pStyle w:val="Szveg"/>
        <w:rPr/>
      </w:pPr>
      <w:r>
        <w:rPr/>
        <w:t xml:space="preserve">A Személyre szabható lesz az energiafogyasztás az okos mérés bevezetésével bejegyzés először a PestiSrácok.hu jelent meg.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pestisracok.hu, 2016. november 17., csütörtök) </w:t>
      </w:r>
    </w:p>
    <w:p>
      <w:pPr>
        <w:pStyle w:val="Szveg"/>
        <w:rPr/>
      </w:pPr>
      <w:r>
        <w:rPr/>
      </w:r>
    </w:p>
    <w:p>
      <w:pPr>
        <w:pStyle w:val="Szveg"/>
        <w:rPr/>
      </w:pPr>
      <w:r>
        <w:rPr/>
      </w:r>
    </w:p>
    <w:p>
      <w:pPr>
        <w:pStyle w:val="Szveg"/>
        <w:rPr/>
      </w:pPr>
      <w:r>
        <w:rPr/>
      </w:r>
    </w:p>
    <w:p>
      <w:pPr>
        <w:pStyle w:val="F3fcedm"/>
        <w:rPr/>
      </w:pPr>
      <w:r>
        <w:rPr/>
        <w:t xml:space="preserve">Nem szerepeltek rosszul az alsóneműk a vizsgálaton </w:t>
      </w:r>
    </w:p>
    <w:p>
      <w:pPr>
        <w:pStyle w:val="Szveg"/>
        <w:rPr/>
      </w:pPr>
      <w:r>
        <w:rPr/>
        <w:t xml:space="preserve"> </w:t>
      </w:r>
    </w:p>
    <w:p>
      <w:pPr>
        <w:pStyle w:val="Szveg"/>
        <w:rPr/>
      </w:pPr>
      <w:r>
        <w:rPr/>
        <w:t xml:space="preserve">A Nemzeti Fogyasztóvédelmi Hatóság szakemberei 72 olyan terméket vizsgáltak meg, amelyek az emberi bőrrel gyakran, tartósan vagy szorosan érintkeznek. A 22-féle textil termék közül 8 esetében merült fel kifogás a jelölt nyersanyag-összetételre vonatkozóan. Az NFH akkreditált Élelmiszer és Vegyipari Laboratóriumában végzett vizsgálatok a bőrrel érintkező festett ruházati kellékekre, ezen belül is az alsóneműkre (például zokni, ... Tovább  </w:t>
      </w:r>
    </w:p>
    <w:p>
      <w:pPr>
        <w:pStyle w:val="Szveg"/>
        <w:rPr/>
      </w:pPr>
      <w:r>
        <w:rPr/>
        <w:t xml:space="preserve">A Nem szerepeltek rosszul az alsóneműk a vizsgálaton bejegyzés először a csalad.hu jelent meg. </w:t>
      </w:r>
    </w:p>
    <w:p>
      <w:pPr>
        <w:pStyle w:val="Szveg"/>
        <w:rPr/>
      </w:pPr>
      <w:r>
        <w:rPr/>
        <w:t xml:space="preserve"> </w:t>
      </w:r>
      <w:r>
        <w:rPr/>
        <w:t xml:space="preserve">A Nemzeti Fogyasztóvédelmi Hatóság szakemberei 72 olyan terméket vizsgáltak meg, amelyek az emberi bőrrel gyakran, tartósan vagy szorosan érintkeznek. A 22-féle textil termék közül 8 esetében merült fel kifogás a jelölt nyersanyag-összetételre vonatkozóan. Az NFH akkreditált Élelmiszer és Vegyipari Laboratóriumában végzett vizsgálatok a bőrrel érintkező festett ruházati kellékekre, ezen belül is az alsóneműkre (például zokni, férfi és női fehérnemű), illetve a bőrből készült termékekre (például óraszíj, karkötő, pénztárca) terjedtek ki. </w:t>
      </w:r>
    </w:p>
    <w:p>
      <w:pPr>
        <w:pStyle w:val="Szveg"/>
        <w:rPr/>
      </w:pPr>
      <w:r>
        <w:rPr/>
        <w:t xml:space="preserve">A szúrópróbaszerűen mintavételezett 72-féle termék között 22-féle textiltermék, valamint 50-féle bőrből készült kiegészítő szerepelt. </w:t>
      </w:r>
    </w:p>
    <w:p>
      <w:pPr>
        <w:pStyle w:val="Szveg"/>
        <w:rPr/>
      </w:pPr>
      <w:r>
        <w:rPr/>
        <w:t xml:space="preserve">A mintavételezett 22-féle textiltermék (10-féle alsónemű, 6-féle atléta és 6-féle zokni) esetében a címkén szereplő nyersanyag-összetételt, valamint a tiltott azoszínezék-tartalmat vizsgálták a szakemberek. </w:t>
      </w:r>
    </w:p>
    <w:p>
      <w:pPr>
        <w:pStyle w:val="Szveg"/>
        <w:rPr/>
      </w:pPr>
      <w:r>
        <w:rPr/>
        <w:t xml:space="preserve">A nyersanyag-összetételt mikroszkóppal vizsgálták a szakemberek, 22-féle termék közül 8-féle termék esetében merült fel kifogás a jelölt nyersanyag-összetételre vonatkozóan. A kifogásolt termékek esetében a szálösszetétel nem megfelelően került feltüntetésre, például a termék címkéjén "100% PAMUT" jelölés szerepelt, azonban a vizsgálat során megállapításra került, hogy a termék - a pamut mellett - poliészter és elasztán szálakat is tartalmaz, ezáltal a termék jelölése megtévesztheti a fogyasztót. </w:t>
      </w:r>
    </w:p>
    <w:p>
      <w:pPr>
        <w:pStyle w:val="Szveg"/>
        <w:rPr/>
      </w:pPr>
      <w:r>
        <w:rPr/>
        <w:t xml:space="preserve">A nyersanyag-összetétel meghatározása mellett sor került tiltott azoszínezék-tartalom vizsgálatára, hiszen egyes azoszínezékek az emberi bőrrel tartósan vagy nagy gyakorisággal érintkezve egészségügyi kockázatot jelenthetnek, mivel bomlásuk során rákkeltő hatású vegyületek (aromás aminok) keletkezhetnek. A vonatkozó rendelet szerint a határérték az azoszínezékekből származó aromás aminokra vonatkozóan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csalad.hu, 2016. november 17., csütörtök) </w:t>
      </w:r>
    </w:p>
    <w:p>
      <w:pPr>
        <w:pStyle w:val="Szveg"/>
        <w:rPr/>
      </w:pPr>
      <w:r>
        <w:rPr/>
      </w:r>
    </w:p>
    <w:p>
      <w:pPr>
        <w:pStyle w:val="Szveg"/>
        <w:rPr/>
      </w:pPr>
      <w:r>
        <w:rPr/>
      </w:r>
    </w:p>
    <w:p>
      <w:pPr>
        <w:pStyle w:val="Szveg"/>
        <w:rPr/>
      </w:pPr>
      <w:r>
        <w:rPr/>
      </w:r>
    </w:p>
    <w:p>
      <w:pPr>
        <w:pStyle w:val="F3fcedm"/>
        <w:rPr/>
      </w:pPr>
      <w:r>
        <w:rPr/>
        <w:t xml:space="preserve">Együttműködik a GVH és az MPRSz </w:t>
      </w:r>
    </w:p>
    <w:p>
      <w:pPr>
        <w:pStyle w:val="Szveg"/>
        <w:rPr/>
      </w:pPr>
      <w:r>
        <w:rPr/>
        <w:t xml:space="preserve"> </w:t>
      </w:r>
    </w:p>
    <w:p>
      <w:pPr>
        <w:pStyle w:val="Szveg"/>
        <w:rPr/>
      </w:pPr>
      <w:r>
        <w:rPr/>
        <w:t xml:space="preserve">A cél, hogy a két szervezet közösen segítse elő a hazai PR szakma megfelelési törekvéseit verseny- és reklámjogi, valamint fogyasztóvédelmi témakörökben. </w:t>
      </w:r>
    </w:p>
    <w:p>
      <w:pPr>
        <w:pStyle w:val="Szveg"/>
        <w:rPr/>
      </w:pPr>
      <w:r>
        <w:rPr/>
        <w:t xml:space="preserve"> </w:t>
      </w:r>
      <w:r>
        <w:rPr/>
        <w:t xml:space="preserve">A Gazdasági Versenyhivatal (GVH), valamint a Magyar Public Relations Szövetség (MPRSZ) között létrejött megállapodás célja, hogy támogassa a gazdasági versenyre irányadó jogszabályok és etikai normák tiszteletben tartására törekvő, azokat a vállalati gyakorlatba ültető szemlélet erősödését. A GVH versenykultúra-fejlesztő és -terjesztő tevékenysége keretében elkötelezetten dolgozik azon, hogy tematikus oldalaival, kampányaival, jogalkalmazói eszközeivel elősegítse a vállalkozások, elsősorban a KKV-k ismereteinek növelését, ezzel is támogatva a versenyszabályok betartását. Az MPRSZ támogatja a GVH fenti céljainak megvalósítását, hozzájárulva a GVH információközvetítő tevékenysége intenzitásának növeléséhez. Az együttműködési megállapodást a GVH részéről aláíró Tevanné dr. Südi Annamária, a GVH főtitkára kiemelte, a versenyjogi megfelelés nem pusztán jogszabályi kérdés, hanem egy attitűd, morális és etikai elkötelezettség, amelynek hiánya végső soron versenyhátrányt is eredményezhet. "A változáshoz azonban szemléletváltás és kultúraváltás is szükséges. Ezért fogadja örömmel a GVH az ezt ösztönözni szándékozó szervezetek ilyen irányú kezdeményezéseit, míg a maga részéről tematikus honlapjain (megfelelés, kartell, fogyasztóvédelem), tájékoztató kampányain túl egyes jogalkalmazói eszközökkel is támogatja a megfelelésre törekvést szem előtt tartó vállalkozások munkáját. Örömünkre szolgál, hogy a ma aláírt megállapodás keretében közösen tehetünk mind a vállalkozások, mind a fogyasztók ismereteinek bővítéséért, a hazai versenykultúra fejlesztéséért" - tette hozzá a GVH főtitkára. Az MPRSZ egyik alapvető célkitűzése a PR szakma fejlesztése és hírnevének erősítése, működésének jogi és etikai megfelelőségi felügyelete és biztosítása. A GVH-MPRSZ együttműködés egy korábbi szakmai egyeztetés és beszélgetés eredménye. Célja, hogy a két szervezet közösen segítse elő a hazai PR szakma megfelelési törekvéseit verseny- és reklámjogi, valamint fogyasztóvédelmi témakörökben. "A hazai PR szakma etikus és versenyjogi törvényeknek megfelelő működése Szövetségünk egyik alapcélja. A GVH-val megkötött megállapodásunktól olyan konstruktív együttműködést várunk, amely mindkét érintett munkáját segíti. Az előzetes egyeztetéseket és a nyílt szakmai fórumot követően jövőre közös szakmai rendezvényekkel teremtünk értéket, és segítjük tagjaink munkáját" - fogalmazta meg Lakatos Zsófia, az MPRSZ elnök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rketinginfo.hu, 2016. november 17., csütörtök) </w:t>
      </w:r>
    </w:p>
    <w:p>
      <w:pPr>
        <w:pStyle w:val="Szveg"/>
        <w:rPr/>
      </w:pPr>
      <w:r>
        <w:rPr/>
      </w:r>
    </w:p>
    <w:p>
      <w:pPr>
        <w:pStyle w:val="Szveg"/>
        <w:rPr/>
      </w:pPr>
      <w:r>
        <w:rPr/>
      </w:r>
    </w:p>
    <w:p>
      <w:pPr>
        <w:pStyle w:val="Szveg"/>
        <w:rPr/>
      </w:pPr>
      <w:r>
        <w:rPr/>
      </w:r>
    </w:p>
    <w:p>
      <w:pPr>
        <w:pStyle w:val="F3fcedm"/>
        <w:rPr/>
      </w:pPr>
      <w:r>
        <w:rPr/>
        <w:t xml:space="preserve">Kártalanítást kapnak </w:t>
      </w:r>
    </w:p>
    <w:p>
      <w:pPr>
        <w:pStyle w:val="Szveg"/>
        <w:rPr/>
      </w:pPr>
      <w:r>
        <w:rPr/>
        <w:t xml:space="preserve"> </w:t>
      </w:r>
    </w:p>
    <w:p>
      <w:pPr>
        <w:pStyle w:val="Szveg"/>
        <w:rPr/>
      </w:pPr>
      <w:r>
        <w:rPr/>
        <w:t xml:space="preserve">A madárinfluenza-vírussal fertőzött állatállományok leölése kötelező, de minden érintettnek jár az állami kártalanítás. Kártérítésként az állatok forgalmi értékét térítik meg - közölte a Nemzeti Élelmiszerlánc-biztonsági Hivatal. FOTÓ: ÉK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ajdú-Bihari Napló, 2016. november 18., péntek, 7. oldal) </w:t>
      </w:r>
    </w:p>
    <w:p>
      <w:pPr>
        <w:pStyle w:val="Szveg"/>
        <w:rPr/>
      </w:pPr>
      <w:r>
        <w:rPr/>
      </w:r>
    </w:p>
    <w:p>
      <w:pPr>
        <w:pStyle w:val="Szveg"/>
        <w:rPr/>
      </w:pPr>
      <w:r>
        <w:rPr/>
      </w:r>
    </w:p>
    <w:p>
      <w:pPr>
        <w:pStyle w:val="Szveg"/>
        <w:rPr/>
      </w:pPr>
      <w:r>
        <w:rPr/>
      </w:r>
    </w:p>
    <w:p>
      <w:pPr>
        <w:pStyle w:val="F3fcedm"/>
        <w:rPr/>
      </w:pPr>
      <w:r>
        <w:rPr/>
        <w:t xml:space="preserve">Többet ésszel Kasza Gyula  </w:t>
      </w:r>
    </w:p>
    <w:p>
      <w:pPr>
        <w:pStyle w:val="Szveg"/>
        <w:rPr/>
      </w:pPr>
      <w:r>
        <w:rPr/>
        <w:t xml:space="preserve"> </w:t>
      </w:r>
    </w:p>
    <w:p>
      <w:pPr>
        <w:pStyle w:val="Szveg"/>
        <w:rPr/>
      </w:pPr>
      <w:r>
        <w:rPr/>
        <w:t xml:space="preserve">A műsor vendége Kasza Gyula a NÉBIH elnöki megbízottja, a Szent István Egyetem Élelmiszer-tudományi Karának címzetes egyetemi tanára. Elmondta, hogy a NÉBIH az élelmiszerek biztonsága felett őrködik, s ez a szerepkör az utóbbi időben sokat változott. A beszélgetés fő témája, az élelmiszerbiztonság. Címkék: Nemzeti Élelmiszerlánc-biztonsági Hivatal, madárinfluenza, világháború, állat, összetétel.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KlubRádió, 2016. november 17., csütörtök - 13 óra - hossza: 10 perc) </w:t>
      </w:r>
    </w:p>
    <w:p>
      <w:pPr>
        <w:pStyle w:val="Szveg"/>
        <w:rPr/>
      </w:pPr>
      <w:r>
        <w:rPr/>
      </w:r>
    </w:p>
    <w:p>
      <w:pPr>
        <w:pStyle w:val="Szveg"/>
        <w:rPr/>
      </w:pPr>
      <w:r>
        <w:rPr/>
      </w:r>
    </w:p>
    <w:p>
      <w:pPr>
        <w:pStyle w:val="Szveg"/>
        <w:rPr/>
      </w:pPr>
      <w:r>
        <w:rPr/>
      </w:r>
    </w:p>
    <w:p>
      <w:pPr>
        <w:pStyle w:val="F3fcedm"/>
        <w:rPr/>
      </w:pPr>
      <w:r>
        <w:rPr/>
        <w:t xml:space="preserve">Így járnak azok, akik a zavarosban halásznak </w:t>
      </w:r>
    </w:p>
    <w:p>
      <w:pPr>
        <w:pStyle w:val="Szveg"/>
        <w:rPr/>
      </w:pPr>
      <w:r>
        <w:rPr/>
        <w:t xml:space="preserve"> </w:t>
      </w:r>
    </w:p>
    <w:p>
      <w:pPr>
        <w:pStyle w:val="Szveg"/>
        <w:rPr/>
      </w:pPr>
      <w:r>
        <w:rPr/>
        <w:t xml:space="preserve">Sok orvhalász akadt fent a hatóság hálóján. </w:t>
      </w:r>
    </w:p>
    <w:p>
      <w:pPr>
        <w:pStyle w:val="Szveg"/>
        <w:rPr/>
      </w:pPr>
      <w:r>
        <w:rPr/>
        <w:t xml:space="preserve"> </w:t>
      </w:r>
      <w:r>
        <w:rPr/>
        <w:t xml:space="preserve">A halőrök október utolsó két hetében is több helyen vettek fel jegyzőkönyvet a tilosban horgászókkal szemben, hét orvhalászt kaptak el, huszonnégy hálót, egy elektromos halászgépet, több méreten aluli és védett halat koboztak el és engedtek vissza a vízbe - írja a Nemzeti Élelmiszerlánc-biztonsági Hivatal (Nébih) az oldalán. Több százerre is rúghat a bírságJász-Nagykun-Szolnok megyében a Villogó főcsatornán,egy megállított autó átkutatásakor először akkumulátorok, merítő fej és nyél került elő, majd az utastérben halászgépet, vizes gumicsónakot, valamint egy pár friss pikkelyt is tartalmazó vödröt találtak az ellenőrök. Négy személlyel szemben a Nébihnél tiltott halfogási eszköz alkalmazása miatt indul eljárás. Ha bebizonyosodik a bűnösségük, akkor 500 ezer forintos bírságra számíthatnak, míg az állami horgászjegytől, halászjegytől és halászati engedélytől való eltiltás legrövidebb időszaka 3 év.Szabolcs-Szatmár-Bereg megyében az Állami Halőri Szolgálat(ÁHSZ) a rendőrséggel és a természetvédelmi őrszolgálattal közösen szervezett csónakos és szárazföldi akciót. Az akció során a Szamos folyón Csengertől Jándig 24 jelöletlen hálót és 4 fenékhorgot szedtek fel.Mezőberénynél 3 személyt figyeltek meg az ÁHSZ járőrei a nagyzugi csatornán, így sikerült tetten érni őket orvhalászat közben. A halőrök értesítették a rendőrséget, akik mind a három elkövetőt előállították.Egy balatoni ellenőrzésnél egy horgásznál 25 szivárványos öklét találtak. A halakat visszaengedték a tóba, a horgásszal szemben a feljelentést a Nébih a természetvédelmi hatóság felé tette me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rivatbankar.hu, 2016. november 17., csütörtök) </w:t>
      </w:r>
    </w:p>
    <w:p>
      <w:pPr>
        <w:pStyle w:val="Szveg"/>
        <w:rPr/>
      </w:pPr>
      <w:r>
        <w:rPr/>
      </w:r>
    </w:p>
    <w:p>
      <w:pPr>
        <w:pStyle w:val="Szveg"/>
        <w:rPr/>
      </w:pPr>
      <w:r>
        <w:rPr/>
      </w:r>
    </w:p>
    <w:p>
      <w:pPr>
        <w:pStyle w:val="Szveg"/>
        <w:rPr/>
      </w:pPr>
      <w:r>
        <w:rPr/>
      </w:r>
    </w:p>
    <w:p>
      <w:pPr>
        <w:pStyle w:val="F3fcedm"/>
        <w:rPr/>
      </w:pPr>
      <w:r>
        <w:rPr/>
        <w:t xml:space="preserve">Eljátszották a hitelüket </w:t>
      </w:r>
    </w:p>
    <w:p>
      <w:pPr>
        <w:pStyle w:val="Szveg"/>
        <w:rPr/>
      </w:pPr>
      <w:r>
        <w:rPr/>
        <w:t xml:space="preserve"> </w:t>
      </w:r>
    </w:p>
    <w:p>
      <w:pPr>
        <w:pStyle w:val="Szveg"/>
        <w:rPr/>
      </w:pPr>
      <w:r>
        <w:rPr/>
        <w:t xml:space="preserve">Összességében több mint 300 millió forintos kárt okoztak közel 2 ezer sértettnek azok a feltételezett elkövetők, akik ügyében a napokban zárta le a nyomozást a rendőrség. A gyanúsítottak kedvező hitelkonstrukciót kínáltak, különböző eljárási díjakra hivatkozva pénzt kértek a sértettektől, akik a szerződéskötés után azonban nem kapták meg a kért hitelösszeget. </w:t>
      </w:r>
    </w:p>
    <w:p>
      <w:pPr>
        <w:pStyle w:val="Szveg"/>
        <w:rPr/>
      </w:pPr>
      <w:r>
        <w:rPr/>
        <w:t xml:space="preserve"> </w:t>
      </w:r>
      <w:r>
        <w:rPr/>
        <w:t xml:space="preserve">Csermely László címzetes alezredes, a Debreceni Rendőrkapitányság Vizsgálati Osztályának vezetője elmondta: elsősorban olyan nehéz anyagi helyzetben lévő embereket igyekeztek megszólítani, akik a pénzintézetektől nem kaptak kölcsönt, BAR-listások voltak. Utóbbit egyébként a jellemzően ingyenes kiadványokban feladott hirdetéseikben külön is reklámozták. </w:t>
      </w:r>
    </w:p>
    <w:p>
      <w:pPr>
        <w:pStyle w:val="Szveg"/>
        <w:rPr/>
      </w:pPr>
      <w:r>
        <w:rPr/>
        <w:t xml:space="preserve"> </w:t>
      </w:r>
      <w:r>
        <w:rPr/>
        <w:t xml:space="preserve">Cégháló épült ki </w:t>
      </w:r>
    </w:p>
    <w:p>
      <w:pPr>
        <w:pStyle w:val="Szveg"/>
        <w:rPr/>
      </w:pPr>
      <w:r>
        <w:rPr/>
        <w:t xml:space="preserve"> </w:t>
      </w:r>
      <w:r>
        <w:rPr/>
        <w:t xml:space="preserve">A piramishoz hasonló felépítésű háló csúcsán egy 2011-ben alapított gazdasági társaság állt, ehhez csatlakoztak a többségében a fővárosban bejegyzett cégek. Az ő alkalmazottaik voltak az üzletkötők, akik az ügyfelekkel tartották a kapcsolatot, illetve a szerződéskötéseket intézték. A nyomozók hét ügyvezetőt és 20 üzletkötőt azonosítottak, őket gyanúsítottként hallgatták ki, az eljárás jelenlegi szakaszában mindannyian szabadlábon védekezhetnek. </w:t>
      </w:r>
    </w:p>
    <w:p>
      <w:pPr>
        <w:pStyle w:val="Szveg"/>
        <w:rPr/>
      </w:pPr>
      <w:r>
        <w:rPr/>
        <w:t xml:space="preserve"> </w:t>
      </w:r>
      <w:r>
        <w:rPr/>
        <w:t xml:space="preserve">Jellemzően 15 éves futamidőre kínáltak hitelt az ügyfeleknek, a bankok által nyújtottaknál kedvezőbb feltételekkel. Regisztrációs és megbízási díjat - ennek mértéke külön-külön több tízezer forintot tett ki -, illetve egy havi törlesztőrészletet kértek az ügyfelektől, s azt ígérték, egy-két hónapon belül hozzájuthatnak a hitelhez. A sértettek elmondásaik alapján azonban nem kaptak szóban részletes tájékoztatást a szerződésben foglaltakról, de a leírtak elolvasására sem biztosítottak időt. A cégháló egyik tagját a Gazdasági Versenyhivatal is megbírságolta. </w:t>
      </w:r>
    </w:p>
    <w:p>
      <w:pPr>
        <w:pStyle w:val="Szveg"/>
        <w:rPr/>
      </w:pPr>
      <w:r>
        <w:rPr/>
        <w:t xml:space="preserve"> </w:t>
      </w:r>
      <w:r>
        <w:rPr/>
        <w:t xml:space="preserve">- A reklámok hagyományos hitelkonstrukció látszatát keltették, ezzel tévesztették meg a sértetteket, akik az ország egész területéről - Hajdú-Bihar megyéből is - kerültek ki. 2013-ban a Debreceni Rendőrkapitányságon jelentkezett az első károsult, az ORFK pedig a kapitányságot jelölte ki a nyomozás lefolytatására - ismertette a vizsgálati osztály vezetője. A sértettek jellemzően 50 és 100 ezer forint közötti összegeket fizettek be az üzletkötőknek, akiket a szerződéseik alapján négyórás munkaidőben minimálbért foglalkoztattak. Hogy mire költötték a pénzt a gyanúsítottak, eddig nem derült ki, mivel nem tettek vallomást. A nyomozók a házkutatások alkalmával szerződéseket, banki bizonylatokat foglaltak le. </w:t>
      </w:r>
    </w:p>
    <w:p>
      <w:pPr>
        <w:pStyle w:val="Szveg"/>
        <w:rPr/>
      </w:pPr>
      <w:r>
        <w:rPr/>
        <w:t xml:space="preserve"> </w:t>
      </w:r>
      <w:r>
        <w:rPr/>
        <w:t xml:space="preserve">A rendőrség az ügyben 1879 rendbeli üzletszerűen elkövetett csalás bűntett és csalás vétség megalapozott gyanúja miatt javasol vádemelést 27 személy ellen. </w:t>
      </w:r>
    </w:p>
    <w:p>
      <w:pPr>
        <w:pStyle w:val="Szveg"/>
        <w:rPr/>
      </w:pPr>
      <w:r>
        <w:rPr/>
        <w:t xml:space="preserve"> </w:t>
      </w:r>
      <w:r>
        <w:rPr/>
        <w:t xml:space="preserve">HBN </w:t>
      </w:r>
    </w:p>
    <w:p>
      <w:pPr>
        <w:pStyle w:val="Szveg"/>
        <w:rPr/>
      </w:pPr>
      <w:r>
        <w:rPr/>
        <w:t xml:space="preserve"> </w:t>
      </w:r>
      <w:r>
        <w:rPr/>
        <w:t xml:space="preserve">1879 rendbeli csalás miatt folytak a kihallgatások Debrecenben </w:t>
      </w:r>
    </w:p>
    <w:p>
      <w:pPr>
        <w:pStyle w:val="Szveg"/>
        <w:rPr/>
      </w:pPr>
      <w:r>
        <w:rPr/>
        <w:t xml:space="preserve"> </w:t>
      </w:r>
      <w:r>
        <w:rPr/>
        <w:t xml:space="preserve">Debrecen - Hagyományos hitelkonstrukciót ajánlottak, de a szerződéskötést követően a sértettek nem kaptak pénzt. </w:t>
      </w:r>
    </w:p>
    <w:p>
      <w:pPr>
        <w:pStyle w:val="Szveg"/>
        <w:rPr/>
      </w:pPr>
      <w:r>
        <w:rPr/>
        <w:t xml:space="preserve"> </w:t>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on.hu, 2016. november 17., csütörtök) </w:t>
      </w:r>
    </w:p>
    <w:p>
      <w:pPr>
        <w:pStyle w:val="Szveg"/>
        <w:rPr/>
      </w:pPr>
      <w:r>
        <w:rPr/>
      </w:r>
    </w:p>
    <w:p>
      <w:pPr>
        <w:pStyle w:val="Szveg"/>
        <w:rPr/>
      </w:pPr>
      <w:r>
        <w:rPr/>
      </w:r>
    </w:p>
    <w:p>
      <w:pPr>
        <w:pStyle w:val="Szveg"/>
        <w:ind w:hanging="0"/>
        <w:rPr/>
      </w:pPr>
      <w:r>
        <w:rPr/>
      </w:r>
    </w:p>
    <w:p>
      <w:pPr>
        <w:pStyle w:val="F3fcedm"/>
        <w:rPr/>
      </w:pPr>
      <w:r>
        <w:rPr/>
        <w:t xml:space="preserve">BARNACUKROKAT ÉS BARNA NÁDCUKROKAT TESZTELTEK </w:t>
      </w:r>
    </w:p>
    <w:p>
      <w:pPr>
        <w:pStyle w:val="Szveg"/>
        <w:rPr/>
      </w:pPr>
      <w:r>
        <w:rPr/>
        <w:t xml:space="preserve"> </w:t>
      </w:r>
    </w:p>
    <w:p>
      <w:pPr>
        <w:pStyle w:val="Szveg"/>
        <w:rPr/>
      </w:pPr>
      <w:r>
        <w:rPr/>
        <w:t xml:space="preserve">(2016/11) </w:t>
      </w:r>
    </w:p>
    <w:p>
      <w:pPr>
        <w:pStyle w:val="Szveg"/>
        <w:rPr/>
      </w:pPr>
      <w:r>
        <w:rPr/>
        <w:t xml:space="preserve"> </w:t>
      </w:r>
    </w:p>
    <w:p>
      <w:pPr>
        <w:pStyle w:val="Szveg"/>
        <w:rPr/>
      </w:pPr>
      <w:r>
        <w:rPr/>
        <w:t xml:space="preserve">Az egyre népszerűbb barnacukrokat és barna nádcukrokat vizsgálta a Nemzeti Élelmiszerlánc-biztonsági Hivatal. A termékteszten 22 barna nádcukrot és 3 barnacukrot vizsgáltak meg. Ezek közül 20 termék főként külföldről behozott kristályos cukor, 5 pedig kockacukor volt. </w:t>
      </w:r>
    </w:p>
    <w:p>
      <w:pPr>
        <w:pStyle w:val="Szveg"/>
        <w:rPr/>
      </w:pPr>
      <w:r>
        <w:rPr/>
        <w:t xml:space="preserve">A Szupermenta projekt részeként a hatóság ellenőrizte a cukorkészítmények eredetét, nehézfém és növényvédőszer-maradék tartalmát, valamint, hogy valóban több tápanyagot tartalmaznak- e, mint a cukorrépából készített fehér kristálycukrok. </w:t>
      </w:r>
    </w:p>
    <w:p>
      <w:pPr>
        <w:pStyle w:val="Szveg"/>
        <w:rPr/>
      </w:pPr>
      <w:r>
        <w:rPr/>
        <w:t xml:space="preserve">A 25 ellenőrzött termékből 15 esetében kellett hatósági eljárást indítani jelölési hiányosságok miatt. A hatóság kockázatbecslés alapján ellenőrizte a termékek ólom, kadmium, higany, arzén és réz, azaz nehézfém szennyezőanyag tartalmát. A kilenc vizsgált nádcukorból négynél a kimutathatósági határ alatti, míg öt terméknél elenyésző mértékű értéket mértek, a növényvédőszer- maradékok vizsgálata során egyetlen készítménynél sem találtak kifogásolható értéket. Az izotópos mérésekből kiderült, hogy valamennyi nádcukorként megjelölt termék valóban cukornádból készül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TermékMix, 2016. november 17., csütörtök, 9. oldal) </w:t>
      </w:r>
    </w:p>
    <w:p>
      <w:pPr>
        <w:pStyle w:val="Szveg"/>
        <w:rPr/>
      </w:pPr>
      <w:r>
        <w:rPr/>
      </w:r>
    </w:p>
    <w:p>
      <w:pPr>
        <w:pStyle w:val="Szveg"/>
        <w:rPr/>
      </w:pPr>
      <w:r>
        <w:rPr/>
      </w:r>
    </w:p>
    <w:p>
      <w:pPr>
        <w:pStyle w:val="Szveg"/>
        <w:rPr/>
      </w:pPr>
      <w:r>
        <w:rPr/>
      </w:r>
    </w:p>
    <w:p>
      <w:pPr>
        <w:pStyle w:val="F3fcedm"/>
        <w:rPr/>
      </w:pPr>
      <w:r>
        <w:rPr/>
        <w:t xml:space="preserve">Legyünk óvatosak a telefonos ajánlatokkal! </w:t>
      </w:r>
    </w:p>
    <w:p>
      <w:pPr>
        <w:pStyle w:val="Szveg"/>
        <w:rPr/>
      </w:pPr>
      <w:r>
        <w:rPr/>
        <w:t xml:space="preserve"> </w:t>
      </w:r>
    </w:p>
    <w:p>
      <w:pPr>
        <w:pStyle w:val="Szveg"/>
        <w:rPr/>
      </w:pPr>
      <w:r>
        <w:rPr/>
        <w:t xml:space="preserve">Csongrád megye - Fogyasztóvédelmi sorozatunk 11. részében a telefonos ajánlatokról vártuk olvasóink kérdéseit, panaszait. Szakértőink elmondják, mire figyeljünk. Előfordul, hogy valaki el akarja adni az üdülési jogát, és vetetnek vele egy másikat is. Ha nem rendeltünk könyvet, ne fizessük ki, és ne mi küldjük vissza!Mit tehet, ha úgy érzi, nem volt elég körültekintő, és bedőlt egy jól hangzó telefonos ajánlatnak? Mit tud tenni, ha meggondolta magát, és elállna az üzlettől? A delmagyar.hu portálon a Panaszfal dobozon keresztül lehetett a kérdéseket, észrevételeket beküldeni. Ezúttal is a Gazdasági Versenyügyi Tanácsadó Iroda munkatársai válaszoltak. </w:t>
      </w:r>
    </w:p>
    <w:p>
      <w:pPr>
        <w:pStyle w:val="Szveg"/>
        <w:rPr/>
      </w:pPr>
      <w:r>
        <w:rPr/>
        <w:t xml:space="preserve">- Sokszor kapok hívásokat, amelyben különböző megjelenést ajánlanak. Egy online telefonkönyvet reklámozó cég postán el is küldte a számlát, pedig nem kértem semmit. Szabályos az ilyen eljárás? </w:t>
      </w:r>
    </w:p>
    <w:p>
      <w:pPr>
        <w:pStyle w:val="Szveg"/>
        <w:rPr/>
      </w:pPr>
      <w:r>
        <w:rPr/>
        <w:t xml:space="preserve">- Egyre több egyéni vállalkozótól, kis- és középvállalkozástól érkezik jelzés a Gazdasági Versenyhivatalhoz (GVH) számlalevélnek tűnő szerződéses ajánlatról. Több versenyfelügyeleti eljárásban is állapított meg jogsértést, illetve sújtott bírsággal vállalkozásokat a hivatal. A számlából vagy arra megtévesztően hasonlító dokumentumból az gondolható, egy már teljesített szolgáltatás ellenértékét kell megfizetnie. A GVH javasolja, hogy a vállalkozás képviselője fizetés előtt olvassa el a számla vagy díjbekérő tájékoztatásait. Gondolja végig, megrendelte-e a szolgáltatást, keresse elő az esetleges szerződést, és vesse össze a számla tartalmával - bátran keresse a feladót, és kérjen írásbeli tájékoztatást. </w:t>
      </w:r>
    </w:p>
    <w:p>
      <w:pPr>
        <w:pStyle w:val="Szveg"/>
        <w:rPr/>
      </w:pPr>
      <w:r>
        <w:rPr/>
        <w:t xml:space="preserve">- Üdülési jogomat szerettem volna eladni - ezzel kapcsolatban hívtak telefonon és ígértek továbbértékesítést. Nem tudom, mennyire hihetők ezek az ajánlatok. </w:t>
      </w:r>
    </w:p>
    <w:p>
      <w:pPr>
        <w:pStyle w:val="Szveg"/>
        <w:rPr/>
      </w:pPr>
      <w:r>
        <w:rPr/>
        <w:t xml:space="preserve">- Számos vállalkozás ígéri, hogy segít az üdülési jog továbbértékesítésében, ám az ügyek tanúsága szerint kevés sikerrel. Jellemző ajánlat, hogy eladják a régi üdülési jogot, ha az ügyfél vesz egy újat, de a régi eladása nagyon ritka. Az a gyakoribb, hogy végül két üdülési jog költségeit kell állni - további 20-30 évig. Mielőtt a szerződést aláírnánk, olvassuk el a kapcsolódó dokumentációt nyugodt körülmények között, otthon, másokkal is átbeszélve annak részleteit. A szerződést nem szabad aláírni, ha nem kívánjuk igénybe venni az ajánlatot. Ha pedig meggondoljuk magunkat, 14 napon belül írásban még élhetünk elállási jogunkkal. </w:t>
      </w:r>
    </w:p>
    <w:p>
      <w:pPr>
        <w:pStyle w:val="Szveg"/>
        <w:rPr/>
      </w:pPr>
      <w:r>
        <w:rPr/>
        <w:t xml:space="preserve">- Telefonon többször is megkerestek, és könyveket szerettek volna eladni. Erőszakosan beszéltek, és nem hagytak szóhoz jutni. Ha postán mégis megérkezik a csomag, akkor is ki kell fizetnem, ha nem rendeltem? </w:t>
      </w:r>
    </w:p>
    <w:p>
      <w:pPr>
        <w:pStyle w:val="Szveg"/>
        <w:rPr/>
      </w:pPr>
      <w:r>
        <w:rPr/>
        <w:t xml:space="preserve">- Ha nem rendeltünk, azaz nem akartunk szerződést kötni, akkor nincs megállapodás a felek között, tehát nem állunk jogviszonyban az eladóval. Ezért nem követelhetik a könyv átvételét és kifizetését. Amennyiben postán megérkezik a nem várt csomag, érdemes azt azonnal visszaküldeni, vagyis át sem venni. Ha mégis átvesszük, ajánlott egy rövid levélben vagy e-mailben a kereskedőt értesíteni, hogy a meg nem rendelt terméket elviheti tőlünk. Ne okozzunk magunknak költséget azzal, hogy magunk küldjük vissza! </w:t>
      </w:r>
    </w:p>
    <w:p>
      <w:pPr>
        <w:pStyle w:val="Szveg"/>
        <w:rPr/>
      </w:pPr>
      <w:r>
        <w:rPr/>
        <w:t xml:space="preserve">- Telefonon rendeltem internet-előfizetést, de másnap felhívtam őket, hogy mégsem kérem. Azt mondták, rögzítették, más dolgom nincs. Nemrég postán mégis küldtek egy szerződést és az első havi számlát. Én hibáztam, hova fordulhatok panaszommal? </w:t>
      </w:r>
    </w:p>
    <w:p>
      <w:pPr>
        <w:pStyle w:val="Szveg"/>
        <w:rPr/>
      </w:pPr>
      <w:r>
        <w:rPr/>
        <w:t xml:space="preserve">- Az előfizetői szerződés létrejöhet telefonon történő igénybejelentéssel is. Ilyenkor a szolgáltatónak széles körű tájékoztatási kötelezettsége van még a szerződés megkötése előtt. Az ügyfelet tájékoztatni kell például az indokolás nélküli elállás lehetőségéről - erre 14 napon belül van lehetőség. Ha meggondoltuk magunkat, azt szóban, telefonon, postai úton vagy e-mailben jelzett egyértelmű nyilatkozattal lehet közölni.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delmagyar.hu, 2016. november 17., csütörtök) </w:t>
      </w:r>
    </w:p>
    <w:p>
      <w:pPr>
        <w:pStyle w:val="Szveg"/>
        <w:rPr/>
      </w:pPr>
      <w:r>
        <w:rPr/>
      </w:r>
    </w:p>
    <w:p>
      <w:pPr>
        <w:pStyle w:val="Szveg"/>
        <w:rPr/>
      </w:pPr>
      <w:r>
        <w:rPr/>
      </w:r>
    </w:p>
    <w:p>
      <w:pPr>
        <w:pStyle w:val="Szveg"/>
        <w:rPr/>
      </w:pPr>
      <w:r>
        <w:rPr/>
      </w:r>
    </w:p>
    <w:p>
      <w:pPr>
        <w:pStyle w:val="F3fcedm"/>
        <w:rPr/>
      </w:pPr>
      <w:r>
        <w:rPr/>
        <w:t xml:space="preserve">Decembertől ingyenessé válnak a helyi tarifával hívható 40-es közérdekű telefonszámok </w:t>
      </w:r>
    </w:p>
    <w:p>
      <w:pPr>
        <w:pStyle w:val="Szveg"/>
        <w:rPr/>
      </w:pPr>
      <w:r>
        <w:rPr/>
        <w:t xml:space="preserve"> </w:t>
      </w:r>
    </w:p>
    <w:p>
      <w:pPr>
        <w:pStyle w:val="Szveg"/>
        <w:rPr/>
      </w:pPr>
      <w:r>
        <w:rPr/>
        <w:t xml:space="preserve">Ezúton is felhívjuk a tisztelt ügyfelek figyelmét, hogy a Nemzeti Média és Hírközlési Hatóság (NMHH) 1/2016. (I.15.) számú rendeletmódosítása értelmében a helyi tarifával hívható 40-es számokat, ingyenesen hívható 80-as számokra kell cserélni. </w:t>
      </w:r>
    </w:p>
    <w:p>
      <w:pPr>
        <w:pStyle w:val="Szveg"/>
        <w:rPr/>
      </w:pPr>
      <w:r>
        <w:rPr/>
        <w:t xml:space="preserve">Ennek megfelelően a Magyar Nemzeti Bank (MNB) telefonos ügyfélszolgálatának, valamint a Pénzügyi Békéltető Testület (PBT) telefonos ügyfélszolgálatának 06-40/203-776 hívószáma 2016. december 1-jétől 06-80/203-776, zöld számra módosul. </w:t>
      </w:r>
    </w:p>
    <w:p>
      <w:pPr>
        <w:pStyle w:val="Szveg"/>
        <w:rPr/>
      </w:pPr>
      <w:r>
        <w:rPr/>
        <w:t xml:space="preserve">Az új hívószámra történő átállás az alábbi ütemezés szerint valósul meg: </w:t>
      </w:r>
    </w:p>
    <w:p>
      <w:pPr>
        <w:pStyle w:val="Szveg"/>
        <w:rPr/>
      </w:pPr>
      <w:r>
        <w:rPr/>
        <w:t xml:space="preserve">o Az átállást követő első 6 hónapban a 40-es szám automatikusan átirányításra kerül a 80-as hívószámra, ebben az esetben a fogyasztóknak teendője nincs. </w:t>
      </w:r>
    </w:p>
    <w:p>
      <w:pPr>
        <w:pStyle w:val="Szveg"/>
        <w:rPr/>
      </w:pPr>
      <w:r>
        <w:rPr/>
        <w:t xml:space="preserve">o Az átállást követő 7-9. hónapokban a 40-es szám hívásakor gépi hang hívja fel a figyelmet a telefonszám változására, és javasolja a 80-as szám hívását. </w:t>
      </w:r>
    </w:p>
    <w:p>
      <w:pPr>
        <w:pStyle w:val="Szveg"/>
        <w:rPr/>
      </w:pPr>
      <w:r>
        <w:rPr/>
        <w:t xml:space="preserve">2016. december 1-jétől a hívószám változásáról a Pénzügyi Fogyasztóvédelmi Központ folyamatos tájékoztatást nyújt a rendelkezésre álló összes kommunikációs csatornán (online, írásban, telefonon) a fogyasztók részére. </w:t>
      </w:r>
    </w:p>
    <w:p>
      <w:pPr>
        <w:pStyle w:val="Szveg"/>
        <w:rPr/>
      </w:pPr>
      <w:r>
        <w:rPr/>
        <w:t xml:space="preserve">(Somogy Megyei Kormányhivatal)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ormanyhivatal.hu, 2016. november 17., csütörtök) </w:t>
      </w:r>
    </w:p>
    <w:p>
      <w:pPr>
        <w:pStyle w:val="Szveg"/>
        <w:rPr/>
      </w:pPr>
      <w:r>
        <w:rPr/>
      </w:r>
    </w:p>
    <w:p>
      <w:pPr>
        <w:pStyle w:val="Szveg"/>
        <w:rPr/>
      </w:pPr>
      <w:r>
        <w:rPr/>
      </w:r>
    </w:p>
    <w:p>
      <w:pPr>
        <w:pStyle w:val="Szveg"/>
        <w:rPr/>
      </w:pPr>
      <w:r>
        <w:rPr/>
      </w:r>
    </w:p>
    <w:p>
      <w:pPr>
        <w:pStyle w:val="F3fcedm"/>
        <w:rPr/>
      </w:pPr>
      <w:r>
        <w:rPr/>
        <w:t xml:space="preserve">Csodakapszulák helyett zöldséget és gyümölcsöt javasol a szakember </w:t>
      </w:r>
    </w:p>
    <w:p>
      <w:pPr>
        <w:pStyle w:val="Szveg"/>
        <w:rPr/>
      </w:pPr>
      <w:r>
        <w:rPr/>
        <w:t xml:space="preserve"> </w:t>
      </w:r>
    </w:p>
    <w:p>
      <w:pPr>
        <w:pStyle w:val="Szveg"/>
        <w:rPr/>
      </w:pPr>
      <w:r>
        <w:rPr/>
        <w:t xml:space="preserve">Egy 2014-es felmérés szerint a magyar lakosság zöldség- és gyümölcsfogyasztása is csökkent 2009 óta. </w:t>
      </w:r>
    </w:p>
    <w:p>
      <w:pPr>
        <w:pStyle w:val="Szveg"/>
        <w:rPr/>
      </w:pPr>
      <w:r>
        <w:rPr/>
        <w:t xml:space="preserve">Időről időre felbukkannak az újabb csodaszerek, gyógynövények - tea, krém vagy tabletta formájában -, amelyek állítólag fantasztikusan hatnak egészségünkre. </w:t>
      </w:r>
    </w:p>
    <w:p>
      <w:pPr>
        <w:pStyle w:val="Szveg"/>
        <w:rPr/>
      </w:pPr>
      <w:r>
        <w:rPr/>
        <w:t xml:space="preserve">Néhány hete a tőzegáfonyáról bizonyították be, hogy nem gyógyítja a húgyúti fertőzéseket, és messze nincs már olyan nagy divatja a csodatévő aloe verának sem. Az emésztést könnyítő szereknek se szeri se száma a piacon, pedig nem biztos, hogy egészséges ezeket korlátlanul fogyasztani. </w:t>
      </w:r>
    </w:p>
    <w:p>
      <w:pPr>
        <w:pStyle w:val="Szveg"/>
        <w:rPr/>
      </w:pPr>
      <w:r>
        <w:rPr/>
        <w:t xml:space="preserve">Kriesch Attila, az Európai Fogyasztói Központ igazgatója a Kossuth Rádió Napközben című műsorában hangsúlyozta: az élettani-, illetve gyógyhatást ígérő termékeknél nagyon fontos a fogyasztói óvatosság. </w:t>
      </w:r>
    </w:p>
    <w:p>
      <w:pPr>
        <w:pStyle w:val="Szveg"/>
        <w:rPr/>
      </w:pPr>
      <w:r>
        <w:rPr/>
        <w:t xml:space="preserve">Az internet tele van mindenféle csodaszerekkel, amelyek azonnali fogyást, ránctalan bőrt, gyors izomnövekedést ígérnek. Ezeknek a szereknek a többsége nem bevizsgált, ismeretlen eredetű és Unión kívüli országokból érkezik. Még az a legszerencsésebb, ha a fogyasztó egy hatás nélküli terméket kap, rosszabb esetben azonban egészségügyi károsodást is okozhatnak. </w:t>
      </w:r>
    </w:p>
    <w:p>
      <w:pPr>
        <w:pStyle w:val="Szveg"/>
        <w:rPr/>
      </w:pPr>
      <w:r>
        <w:rPr/>
        <w:t xml:space="preserve">Kriesch Attila azt javasolta, mielőtt ilyeneket vásárolna valaki, kérje ki szakember - gyógyszerész vagy háziorvos - véleményét. </w:t>
      </w:r>
    </w:p>
    <w:p>
      <w:pPr>
        <w:pStyle w:val="Szveg"/>
        <w:rPr/>
      </w:pPr>
      <w:r>
        <w:rPr/>
        <w:t xml:space="preserve">Óvatosan az étrend-kiegészítőkkel! </w:t>
      </w:r>
    </w:p>
    <w:p>
      <w:pPr>
        <w:pStyle w:val="Szveg"/>
        <w:rPr/>
      </w:pPr>
      <w:r>
        <w:rPr/>
        <w:t xml:space="preserve">A Nemzeti Fogyasztóvédelmi Hatóság 2015-ben szúrópróbaszerűen történt mintavétellel vizsgálta az étrend-kiegészítőket. Azt ellenőrizték, hogy a terméken feltüntetett egyes összetevő-mennyiségi adatok megfelelnek-e a valósághű tájékoztatás követelményének. </w:t>
      </w:r>
    </w:p>
    <w:p>
      <w:pPr>
        <w:pStyle w:val="Szveg"/>
        <w:rPr/>
      </w:pPr>
      <w:r>
        <w:rPr/>
        <w:t xml:space="preserve">A vizsgálat tárgyát olyan étrend-kiegészítők és pezsgőtabletták képezték, amelyek nem minősülnek gyógyszernek, illetve gyógyhatású készítménynek és mindemellett bizonyos baktériumokat, ásványi anyagokat, vagy vitaminokat tartalmaznak a címkén feltüntettetek szerint. Az 54-féle termékből háromban talált problémát a hatóság. </w:t>
      </w:r>
    </w:p>
    <w:p>
      <w:pPr>
        <w:pStyle w:val="Szveg"/>
        <w:rPr/>
      </w:pPr>
      <w:r>
        <w:rPr/>
        <w:t xml:space="preserve">A patikákból eltűnik a nem megfelelő minőségű étrend-kiegészítő </w:t>
      </w:r>
    </w:p>
    <w:p>
      <w:pPr>
        <w:pStyle w:val="Szveg"/>
        <w:rPr/>
      </w:pPr>
      <w:r>
        <w:rPr/>
        <w:t xml:space="preserve">Ma elindult az az önszabályozó rendszer, amely néhány hónapos átmeneti időszak után garancia arra, hogy legalább a patikák polcaira nem kerül hamis, vagy nem megfelelő minőségű étrend-kiegészítő, tápszer. A drogériákban, piacokon vagy internetes áruházakban azonban továbbra is azt árulnak, amit akarnak. </w:t>
      </w:r>
    </w:p>
    <w:p>
      <w:pPr>
        <w:pStyle w:val="Szveg"/>
        <w:rPr/>
      </w:pPr>
      <w:r>
        <w:rPr/>
        <w:t xml:space="preserve">Vitamin és tabletta helyett inkább zöldséget, gyümölcsöt, gyógynövényt! </w:t>
      </w:r>
    </w:p>
    <w:p>
      <w:pPr>
        <w:pStyle w:val="Szveg"/>
        <w:rPr/>
      </w:pPr>
      <w:r>
        <w:rPr/>
        <w:t xml:space="preserve">Miháldi Kinga dietetikus arról beszélt a műsorban, hogy régen a gyógynövények fűszerként belekerültek az ételekbe, mára azonban megfeledkeztünk arról, hogy ezeket széles körben használjuk, alig öt-hatféle hagyományos fűszerrel főzünk. </w:t>
      </w:r>
    </w:p>
    <w:p>
      <w:pPr>
        <w:pStyle w:val="Szveg"/>
        <w:rPr/>
      </w:pPr>
      <w:r>
        <w:rPr/>
        <w:t xml:space="preserve">Egy 2014-es felmérés szerint a magyar lakosság zöldség- és gyümölcsfogyasztása is csökkent 2009 óta. A tápláltsági állapotfelmérések pedig azt bizonyítják, hogy az étkezési szokásaink messze eltérnek a javasolttól. </w:t>
      </w:r>
    </w:p>
    <w:p>
      <w:pPr>
        <w:pStyle w:val="Szveg"/>
        <w:rPr/>
      </w:pPr>
      <w:r>
        <w:rPr/>
        <w:t xml:space="preserve">Ahelyett pedig, hogy a szezonális zöldségeket, gyümölcsöket ennénk, vitaminokat szedünk. Pedig ilyenkor ősszel, például a sütőtök kiváló A-vitamin forrás, béta karotin tartalmának köszönhetően a látásunk és a bőrünk védelmére is kiválóan alkalmas. Az olajos magvak a szív- és érrendszeri megbetegedések megelőzésében segítenek, a savanyú káposzta pedig nagyon jó C-vitamin forrás, magyarázta Miháldi Kinga dietetikus. </w:t>
      </w:r>
    </w:p>
    <w:p>
      <w:pPr>
        <w:pStyle w:val="Szveg"/>
        <w:rPr/>
      </w:pPr>
      <w:r>
        <w:rPr/>
        <w:t xml:space="preserve">A szakember szerint a Magyar Dietetikusok Országos Szövetségének Okos tányér című táplálkozási ajánlását is érdemes megnézni, amely a magyar lakosság étkezéséhez illeszkedően javasolja, hogy miből mennyit kellene fogyasztanunk az egészségünk megőrzése érdekében.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hirado.hu, 2016. november 17., csütörtök) </w:t>
      </w:r>
    </w:p>
    <w:p>
      <w:pPr>
        <w:pStyle w:val="Szveg"/>
        <w:rPr/>
      </w:pPr>
      <w:r>
        <w:rPr/>
      </w:r>
    </w:p>
    <w:p>
      <w:pPr>
        <w:pStyle w:val="Szveg"/>
        <w:rPr/>
      </w:pPr>
      <w:r>
        <w:rPr/>
      </w:r>
    </w:p>
    <w:p>
      <w:pPr>
        <w:pStyle w:val="Szveg"/>
        <w:rPr/>
      </w:pPr>
      <w:r>
        <w:rPr/>
      </w:r>
    </w:p>
    <w:p>
      <w:pPr>
        <w:pStyle w:val="F3fcedm"/>
        <w:rPr/>
      </w:pPr>
      <w:r>
        <w:rPr/>
        <w:t xml:space="preserve">Belefértek a szolgáltatók az ötperces türelmi időbe </w:t>
      </w:r>
    </w:p>
    <w:p>
      <w:pPr>
        <w:pStyle w:val="Szveg"/>
        <w:rPr/>
      </w:pPr>
      <w:r>
        <w:rPr/>
        <w:t xml:space="preserve"> </w:t>
      </w:r>
    </w:p>
    <w:p>
      <w:pPr>
        <w:pStyle w:val="Szveg"/>
        <w:rPr/>
      </w:pPr>
      <w:r>
        <w:rPr/>
        <w:t xml:space="preserve">ELŐ EMBERREL PRÓBÁLTUNK BESZELNI A TELEFONOS ÜGYFÉLSZOLGÁLATOKON </w:t>
      </w:r>
    </w:p>
    <w:p>
      <w:pPr>
        <w:pStyle w:val="Szveg"/>
        <w:rPr/>
      </w:pPr>
      <w:r>
        <w:rPr/>
        <w:t xml:space="preserve">Jól vizsgáztak a Csongrád megyei telefonos ügyfélszolgálatok lapunk tesztjén. Az országos ügyfélszolgálatokkal kicsit nehezebben értettünk hangot, de az ötperces türelmi időbe szinte mindenki belefért. Úgy tűnik, hatott a három évvel ezelőtti törvénymódosítás. </w:t>
      </w:r>
    </w:p>
    <w:p>
      <w:pPr>
        <w:pStyle w:val="Szveg"/>
        <w:rPr/>
      </w:pPr>
      <w:r>
        <w:rPr/>
        <w:t xml:space="preserve"> </w:t>
      </w:r>
    </w:p>
    <w:p>
      <w:pPr>
        <w:pStyle w:val="Szveg"/>
        <w:rPr/>
      </w:pPr>
      <w:r>
        <w:rPr/>
        <w:t xml:space="preserve">CSONGRÁD MEGYE </w:t>
      </w:r>
    </w:p>
    <w:p>
      <w:pPr>
        <w:pStyle w:val="Szveg"/>
        <w:rPr/>
      </w:pPr>
      <w:r>
        <w:rPr/>
        <w:t xml:space="preserve">Nem várakoztathatják a telefonos ügyfélszolgálatok az őket tárcsázó ügyfeleket a fogyasztóvédelmi törvény szerint - ezért néhány országos és Csongrád megyei szolgáltatót leteszteltünk. </w:t>
      </w:r>
    </w:p>
    <w:p>
      <w:pPr>
        <w:pStyle w:val="Szveg"/>
        <w:rPr/>
      </w:pPr>
      <w:r>
        <w:rPr/>
        <w:t xml:space="preserve">INVITEL - HÍVÁSUNK FONTOS SZÁMUKRA </w:t>
      </w:r>
    </w:p>
    <w:p>
      <w:pPr>
        <w:pStyle w:val="Szveg"/>
        <w:rPr/>
      </w:pPr>
      <w:r>
        <w:rPr/>
        <w:t xml:space="preserve">Az Invitel 1445-ös hibabejelentő számának használatakor netes problémát akartunk jelezni. Amíg kiválasztottuk a megfelelő menüpontot - miközben még általános információkat és hazánk különböző területein éppen akadozó szolgáltatásról is hallottunk -, közel két és fél perc telt el. Mikor vonalat kaptunk, a gépi hang közölte, hogy jelenleg minden kezelő foglalt, de hívásunk fontos számukra, így maradjunk vonalban. Lélekben felkészültünk a hosszú várakozásra és az andalító zenehallgatásra, de alig fél perc múlva már fel is vette a kagylót egy éppen szabaddá vált kezelő. </w:t>
      </w:r>
    </w:p>
    <w:p>
      <w:pPr>
        <w:pStyle w:val="Szveg"/>
        <w:rPr/>
      </w:pPr>
      <w:r>
        <w:rPr/>
        <w:t xml:space="preserve">MAGYAR TELEKOM - TERJENGŐS ÁLTALÁNOS INFORMÁCIÓK </w:t>
      </w:r>
    </w:p>
    <w:p>
      <w:pPr>
        <w:pStyle w:val="Szveg"/>
        <w:rPr/>
      </w:pPr>
      <w:r>
        <w:rPr/>
        <w:t xml:space="preserve">A Magyar Telekom többek között azzal is "hírnevet" szerzett magának, hogy 2015 márciusában az országban elsőként Csongrád megyében született jogerős bírósági ítélet telefonos ügyfélszolgálatuk élőhangos bejelentkezésével kapcsolatban egy fogyasztó panasza után, akinek több mint 20 percet kellett várakoznia telefonon. A fogyasztóvédelmi felügyelőség 100 ezer forintos bírságot szabott ki, ami ellen a telekommunikációs cég fellebbezett, de ezt a bíróság jogerős döntésével elutasította. </w:t>
      </w:r>
    </w:p>
    <w:p>
      <w:pPr>
        <w:pStyle w:val="Szveg"/>
        <w:rPr/>
      </w:pPr>
      <w:r>
        <w:rPr/>
        <w:t xml:space="preserve">A 1412-es számon internetcsomagok után érdeklődve öt perc nyomkodás és általános gépi hangos tájékoztatás után kaptuk meg azt a vonalat, amelyen már közvetlenül kapcsolták kezelőjüket, aki a harmadik csengés után fel is vette a kagylót. </w:t>
      </w:r>
    </w:p>
    <w:p>
      <w:pPr>
        <w:pStyle w:val="Szveg"/>
        <w:rPr/>
      </w:pPr>
      <w:r>
        <w:rPr/>
        <w:t xml:space="preserve">MAGYAR POSTA - LAZA COUNTRYZENE  </w:t>
      </w:r>
    </w:p>
    <w:p>
      <w:pPr>
        <w:pStyle w:val="Szveg"/>
        <w:rPr/>
      </w:pPr>
      <w:r>
        <w:rPr/>
        <w:t xml:space="preserve">A Magyar Posta lakossági ügyfélszolgálatán alig több mint egy perc tájékoztató után adtak volna vonalat, de a gépi hang először és utána még háromszor azt közölte, hogy minden ügyintéző foglalt. A várakozás alatt legalább vidám countryzenét hallgathattunk, és végül az ötperces türelmi időt sem kellett végigvárnunk.  </w:t>
      </w:r>
    </w:p>
    <w:p>
      <w:pPr>
        <w:pStyle w:val="Szveg"/>
        <w:rPr/>
      </w:pPr>
      <w:r>
        <w:rPr/>
        <w:t xml:space="preserve">EDF DÉMÁSZ - AHOL PUBLIKUS A VÁRAKOZÁSI IDŐ  </w:t>
      </w:r>
    </w:p>
    <w:p>
      <w:pPr>
        <w:pStyle w:val="Szveg"/>
        <w:rPr/>
      </w:pPr>
      <w:r>
        <w:rPr/>
        <w:t xml:space="preserve">Az áramszolgáltatónál fogyasztásihely-azonosítónk be- pötyögése a belépő egy "élő hang" kapcsolásához. Mire mindennel végeztünk, már két perc telt el, majd egy csörgés után automata mondta be, hogy a kezelőt várhatóan három perc múlva tudják kapcsolni. Örültünk, hogy a kilátásba helyezett idő felénél felvették a telefont.  </w:t>
      </w:r>
    </w:p>
    <w:p>
      <w:pPr>
        <w:pStyle w:val="Szveg"/>
        <w:rPr/>
      </w:pPr>
      <w:r>
        <w:rPr/>
        <w:t xml:space="preserve">ENKSZ FÖLDGÁZSZOLGÁLTATÓ  </w:t>
      </w:r>
    </w:p>
    <w:p>
      <w:pPr>
        <w:pStyle w:val="Szveg"/>
        <w:rPr/>
      </w:pPr>
      <w:r>
        <w:rPr/>
        <w:t xml:space="preserve">Az áramszolgáltatóhoz hasonlóan itt is a vevőazonosító bepötyögése és kétperces általános tájékoztató kötelező meghallgatása után jutottunk el a kezelőig, aki a kicsöngés után néhány másodperc múlva jelentkezett.  </w:t>
      </w:r>
    </w:p>
    <w:p>
      <w:pPr>
        <w:pStyle w:val="Szveg"/>
        <w:rPr/>
      </w:pPr>
      <w:r>
        <w:rPr/>
        <w:t xml:space="preserve">SZEGEDI VÍZMŰ, ALFÖLDVÍZ ÉS SZETÁV - A GYORS HÁRMAS  </w:t>
      </w:r>
    </w:p>
    <w:p>
      <w:pPr>
        <w:pStyle w:val="Szveg"/>
        <w:rPr/>
      </w:pPr>
      <w:r>
        <w:rPr/>
        <w:t xml:space="preserve">Telefonos ügyfélszolgálati tesztünk fődíját idén a Szegedi Vízmű Zrt.-nek, az Alföldvíz Zrt.-nek és a Szetávnak adjuk megosztva. Mindhárom helyen csak néhány másodperces tájékoztatást ad egy gépi hang arról, hogy a különböző ügyekhez melyik gombot kell megnyomnunk. Vonalat mindenhol azonnal kaptunk, azonosítónkat már csak akkor kellett megadnunk, amikor a kezelő felvette a telefont, amire a hívás indításától csak kicsit több, illetve alig egy percet kellett várnunk. </w:t>
      </w:r>
    </w:p>
    <w:p>
      <w:pPr>
        <w:pStyle w:val="Szveg"/>
        <w:rPr/>
      </w:pPr>
      <w:r>
        <w:rPr/>
        <w:t xml:space="preserve">TUDTA?  </w:t>
      </w:r>
    </w:p>
    <w:p>
      <w:pPr>
        <w:pStyle w:val="Szveg"/>
        <w:rPr/>
      </w:pPr>
      <w:r>
        <w:rPr/>
        <w:t xml:space="preserve">A fogyasztóvédelmi törvény 2013-as módosítása szerint onnantól, hogy sikerül felhívni egy telefonos ügyfélszolgálatot, öt percen belül valakinek élőszóban be kell jelentkeznie. Pontosabban a cégnek "minden elvárhatót" meg kell tenni azért, hogy ez megtörténjen. </w:t>
      </w:r>
    </w:p>
    <w:p>
      <w:pPr>
        <w:pStyle w:val="Szveg"/>
        <w:rPr/>
      </w:pPr>
      <w:r>
        <w:rPr/>
        <w:t xml:space="preserve">Komment </w:t>
      </w:r>
    </w:p>
    <w:p>
      <w:pPr>
        <w:pStyle w:val="Szveg"/>
        <w:rPr/>
      </w:pPr>
      <w:r>
        <w:rPr/>
        <w:t xml:space="preserve">Korom István: - A Telekom 1412-es számánál rendszeres az 5-10 perces pauza, de a biztosítók ügyfélszolgálatai sem sokkal jobbak. Ha pedig várakozás helyett visszahívást kérsz, ritkásan teszik meg, vagy nem aznap. A DÉMÁSZ és a Szegedi Vízmű telefonos ügyfélszolgálata viszont tapasztalataim szerint példás </w:t>
      </w:r>
    </w:p>
    <w:p>
      <w:pPr>
        <w:pStyle w:val="Szveg"/>
        <w:rPr/>
      </w:pPr>
      <w:r>
        <w:rPr/>
        <w:t xml:space="preserve">Zoltán Zoltán: - OTP-s bankautomata 2000 forintot adott ötezer helyett, feleségem 60 percet próbálkozott úgy, hogy megunta, és újra próbálta, majd én is elkezdtem, nem szakítottam meg a hívást, és olyan 25 perc után felvették. </w:t>
      </w:r>
    </w:p>
    <w:p>
      <w:pPr>
        <w:pStyle w:val="Szveg"/>
        <w:rPr/>
      </w:pPr>
      <w:r>
        <w:rPr/>
        <w:t xml:space="preserve">Horváthné Bedőcs Erika: - Nemegyszer vártam 40-50 perceket vodafone-os ügyfélszolgálatnál. És egyszer sem hívtak vissza. </w:t>
      </w:r>
    </w:p>
    <w:p>
      <w:pPr>
        <w:pStyle w:val="Szveg"/>
        <w:rPr/>
      </w:pPr>
      <w:r>
        <w:rPr/>
        <w:t xml:space="preserve">GRAFIKON </w:t>
      </w:r>
    </w:p>
    <w:p>
      <w:pPr>
        <w:pStyle w:val="Szveg"/>
        <w:rPr/>
      </w:pPr>
      <w:r>
        <w:rPr/>
        <w:t xml:space="preserve">Mennyi idő után tud kapcsolatba lépni az ügyintézővel a különböző szolgáltatóknál? </w:t>
      </w:r>
    </w:p>
    <w:p>
      <w:pPr>
        <w:pStyle w:val="Szveg"/>
        <w:rPr/>
      </w:pPr>
      <w:r>
        <w:rPr/>
        <w:t xml:space="preserve">FORRÁS: DELMAGYAR.HU SZAVAZÁS, 106 SZAVAZAT ALAPJÁN  </w:t>
      </w:r>
    </w:p>
    <w:p>
      <w:pPr>
        <w:pStyle w:val="Szveg"/>
        <w:rPr/>
      </w:pPr>
      <w:r>
        <w:rPr/>
        <w:t xml:space="preserve">TÁBLÁZAT </w:t>
      </w:r>
    </w:p>
    <w:p>
      <w:pPr>
        <w:pStyle w:val="Szveg"/>
        <w:rPr/>
      </w:pPr>
      <w:r>
        <w:rPr/>
        <w:t xml:space="preserve">Várakozási idő a telefonos ügyfélszolgálatokon (perc, másodperc) </w:t>
      </w:r>
    </w:p>
    <w:p>
      <w:pPr>
        <w:pStyle w:val="Szveg"/>
        <w:rPr/>
      </w:pPr>
      <w:r>
        <w:rPr/>
        <w:t xml:space="preserve"> </w:t>
      </w:r>
    </w:p>
    <w:p>
      <w:pPr>
        <w:pStyle w:val="Szveg"/>
        <w:rPr/>
      </w:pPr>
      <w:r>
        <w:rPr/>
        <w:t xml:space="preserve">1. Alföldvíz Zrt. 0:59 </w:t>
      </w:r>
    </w:p>
    <w:p>
      <w:pPr>
        <w:pStyle w:val="Szveg"/>
        <w:rPr/>
      </w:pPr>
      <w:r>
        <w:rPr/>
        <w:t xml:space="preserve">2. SZETÁV Kft. 1:04 </w:t>
      </w:r>
    </w:p>
    <w:p>
      <w:pPr>
        <w:pStyle w:val="Szveg"/>
        <w:rPr/>
      </w:pPr>
      <w:r>
        <w:rPr/>
        <w:t xml:space="preserve">3. Szegedi Vízmű Zrt. 1:05 </w:t>
      </w:r>
    </w:p>
    <w:p>
      <w:pPr>
        <w:pStyle w:val="Szveg"/>
        <w:rPr/>
      </w:pPr>
      <w:r>
        <w:rPr/>
        <w:t xml:space="preserve">4. ENKSZ Földgázszolgáltató Zrt. 2:04 </w:t>
      </w:r>
    </w:p>
    <w:p>
      <w:pPr>
        <w:pStyle w:val="Szveg"/>
        <w:rPr/>
      </w:pPr>
      <w:r>
        <w:rPr/>
        <w:t xml:space="preserve">5. Invitel Zrt. 3:03 </w:t>
      </w:r>
    </w:p>
    <w:p>
      <w:pPr>
        <w:pStyle w:val="Szveg"/>
        <w:rPr/>
      </w:pPr>
      <w:r>
        <w:rPr/>
        <w:t xml:space="preserve">6. EDF DÉMÁSZ Zrt. 3:25 </w:t>
      </w:r>
    </w:p>
    <w:p>
      <w:pPr>
        <w:pStyle w:val="Szveg"/>
        <w:rPr/>
      </w:pPr>
      <w:r>
        <w:rPr/>
        <w:t xml:space="preserve">7. Magyar Posta Zrt. 3:40 </w:t>
      </w:r>
    </w:p>
    <w:p>
      <w:pPr>
        <w:pStyle w:val="Szveg"/>
        <w:rPr/>
      </w:pPr>
      <w:r>
        <w:rPr/>
        <w:t xml:space="preserve">8. Magyar Telekom Nyrt. 5:04 </w:t>
      </w:r>
    </w:p>
    <w:p>
      <w:pPr>
        <w:pStyle w:val="Szveg"/>
        <w:rPr/>
      </w:pPr>
      <w:r>
        <w:rPr/>
        <w:t xml:space="preserve"> </w:t>
      </w:r>
    </w:p>
    <w:p>
      <w:pPr>
        <w:pStyle w:val="Szveg"/>
        <w:rPr/>
      </w:pPr>
      <w:r>
        <w:rPr/>
        <w:t xml:space="preserve">A Délmagyarország ügyfélszolgálatán Sinkóné Molnár Izabella fogadja a hívásokat. </w:t>
      </w:r>
    </w:p>
    <w:p>
      <w:pPr>
        <w:pStyle w:val="Szveg"/>
        <w:rPr/>
      </w:pPr>
      <w:r>
        <w:rPr/>
        <w:t xml:space="preserve"> </w:t>
      </w:r>
    </w:p>
    <w:p>
      <w:pPr>
        <w:pStyle w:val="Szveg"/>
        <w:rPr/>
      </w:pPr>
      <w:r>
        <w:rPr/>
        <w:t xml:space="preserve">KISS GÁBOR GERGŐ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Délvilág, 2016. november 18., péntek, 1+3. oldal) </w:t>
      </w:r>
    </w:p>
    <w:p>
      <w:pPr>
        <w:pStyle w:val="Szveg"/>
        <w:rPr/>
      </w:pPr>
      <w:r>
        <w:rPr/>
      </w:r>
    </w:p>
    <w:p>
      <w:pPr>
        <w:pStyle w:val="Szveg"/>
        <w:rPr/>
      </w:pPr>
      <w:r>
        <w:rPr/>
      </w:r>
    </w:p>
    <w:p>
      <w:pPr>
        <w:pStyle w:val="Szveg"/>
        <w:rPr/>
      </w:pPr>
      <w:r>
        <w:rPr/>
      </w:r>
    </w:p>
    <w:p>
      <w:pPr>
        <w:pStyle w:val="F3fcedm"/>
        <w:rPr/>
      </w:pPr>
      <w:r>
        <w:rPr/>
        <w:t xml:space="preserve">Félmilliós tanulópénz </w:t>
      </w:r>
    </w:p>
    <w:p>
      <w:pPr>
        <w:pStyle w:val="Szveg"/>
        <w:rPr/>
      </w:pPr>
      <w:r>
        <w:rPr/>
        <w:t xml:space="preserve"> </w:t>
      </w:r>
    </w:p>
    <w:p>
      <w:pPr>
        <w:pStyle w:val="Szveg"/>
        <w:rPr/>
      </w:pPr>
      <w:r>
        <w:rPr/>
        <w:t xml:space="preserve">Székesfehérvár (str) - Van úgy, hogy nincs visszaút, amit megvesz az ember, az rajta marad. </w:t>
      </w:r>
    </w:p>
    <w:p>
      <w:pPr>
        <w:pStyle w:val="Szveg"/>
        <w:rPr/>
      </w:pPr>
      <w:r>
        <w:rPr/>
        <w:t xml:space="preserve">Veszélyes és ravaszdi a játék, amit a magukat termékbemutatónak, orvosi rendelőnek álcázó "kereskedők" tesznek. Íme egy fehérvári történet, amely jól mutatja a módszerüket. </w:t>
      </w:r>
    </w:p>
    <w:p>
      <w:pPr>
        <w:pStyle w:val="Szveg"/>
        <w:rPr/>
      </w:pPr>
      <w:r>
        <w:rPr/>
        <w:t xml:space="preserve">- A vonalas telefonon hívtak három hete, hogy orvosi rendelő nyílt az egyik fehérvári utcában - kezdi panaszát a hölgy. </w:t>
      </w:r>
    </w:p>
    <w:p>
      <w:pPr>
        <w:pStyle w:val="Szveg"/>
        <w:rPr/>
      </w:pPr>
      <w:r>
        <w:rPr/>
        <w:t xml:space="preserve">"Kiskapuznak", üzletelnek </w:t>
      </w:r>
    </w:p>
    <w:p>
      <w:pPr>
        <w:pStyle w:val="Szveg"/>
        <w:rPr/>
      </w:pPr>
      <w:r>
        <w:rPr/>
        <w:t xml:space="preserve">VÁSÁRLÁSOK A 800 ezer forintos óráját hozta fel példaként a "főnök" </w:t>
      </w:r>
    </w:p>
    <w:p>
      <w:pPr>
        <w:pStyle w:val="Szveg"/>
        <w:rPr/>
      </w:pPr>
      <w:r>
        <w:rPr/>
        <w:t xml:space="preserve">- A hívó azt mondta, a bemutatóhoz ingyenes vizsgálat is tartozik. Erre az öregek mindig kaphatók, mi is elmentünk - folytatta a 75 éves hölgy, akiről közel fél millió forintot gomboltak le később egy jól átgondolt, jogilag és pszichésen is precízen megtervezett akció során. </w:t>
      </w:r>
    </w:p>
    <w:p>
      <w:pPr>
        <w:pStyle w:val="Szveg"/>
        <w:rPr/>
      </w:pPr>
      <w:r>
        <w:rPr/>
        <w:t xml:space="preserve">- Egy elegáns "doktornő" fogadott minket: az ujjunkra tett egy eszközt, egy másikkal megvizsgálta a nyaki ereket. Nálam megállapították, van lerakódás. Azt mondta: félegy év után elhagyhatom a vérnyomás, a koleszterin, meg a többi gyógyszert is, ajánl nekem egy eszközt. A lézerről már hallottam, olvastam is korábban, ezért jónak ítéltem meg, amit ajánlott. </w:t>
      </w:r>
    </w:p>
    <w:p>
      <w:pPr>
        <w:pStyle w:val="Szveg"/>
        <w:rPr/>
      </w:pPr>
      <w:r>
        <w:rPr/>
        <w:t xml:space="preserve">A házaspárt addigra már pszichésen alaposan megdolgozták, olyan meggyőző kijelentéseket hallottak, hogy elfogadták az ajánlatot, annak ellenére, hogy bődületesen nagy kértek tőlük. </w:t>
      </w:r>
    </w:p>
    <w:p>
      <w:pPr>
        <w:pStyle w:val="Szveg"/>
        <w:rPr/>
      </w:pPr>
      <w:r>
        <w:rPr/>
        <w:t xml:space="preserve">- Amikor mondtam, rendben, szeretném az eszközt, átvittek egy másik irodába, ahol egy férfi várt. Feltett a férjem kezére egy órát. Azt mondták, amikor a hosszabb használat után beállt a vérnyomás, csak ezt kell használni, a gyógyszert már nem. Elmondtak ott mindenféle jóságot, hogy a vérsejtek így működnek, felszaporítja a keringést, szétválaszt ezt-azt - orvosilag alátámasztották a használatát. S akkor jelentették ki, hogy 450 ezer forint. Én nem is tudom, hol volt a fejem... Csak arra gondoltam, nekem ez jót tenne biztosan. Megvettük. </w:t>
      </w:r>
    </w:p>
    <w:p>
      <w:pPr>
        <w:pStyle w:val="Szveg"/>
        <w:rPr/>
      </w:pPr>
      <w:r>
        <w:rPr/>
        <w:t xml:space="preserve">Amikor kifizették az eszközt, kaptak egy matracot is. Akkor döbbent rá a hölgy, ez nem is "gyógyeszköz", a hely pedig nem is orvosi rendelő, hanem egy "áruda". </w:t>
      </w:r>
    </w:p>
    <w:p>
      <w:pPr>
        <w:pStyle w:val="Szveg"/>
        <w:rPr/>
      </w:pPr>
      <w:r>
        <w:rPr/>
        <w:t xml:space="preserve">- Eljöttünk, mert bíztam, nem is tudom, hogy miben... Ám kicsit később, amikor kikerültem a hatásuk alól, mondhatni, "kijózanodtam", szóltam a férjemnek, hogy vigyük vissza ezt a vacakot. Vissza is vittük, de nem adták vissza a pénzt. Azóta sem. Hiába mentünk, hiába kértük. Még ügyvéddel is fenyegetőztünk, levelet írtam nekik, ők meg megírták, melyik a paragrafus alapján nem adják vissza a pénzt. "Az üzletben végzett kereskedelmi tevékenységre jogszabály elállási jogot nem biztosít a vásárló számára." - állt a levélben, amelyben állítják, szerintük eljárásuk során nem sértették meg a fogyasztókkal szembeni tisztességtelen kereskedelmi gyakorlati tilalmáról szóló törvény előírásait. Felvetődik a kérdés: ha jogilag nem is megkérdőjelezhető, de rendben van-e, ha az ember, azt gondolván, hogy egy orvosi rendelőbe érkezik, megbízik a fehér köpenyt viselőben, elfogadja a javaslatait és kifizet valamiért százezreket, ami valójába nem ér annyit? Sajnos az igaz, hogy ma már azt sem kötelező feltüntetnie egy üzletnek, hogy milyen tevékenységgel foglalkozik, elég csak a cégnév. Ez is egy jó kiskapu az "álcázáshoz". </w:t>
      </w:r>
    </w:p>
    <w:p>
      <w:pPr>
        <w:pStyle w:val="Szveg"/>
        <w:rPr/>
      </w:pPr>
      <w:r>
        <w:rPr/>
        <w:t xml:space="preserve">Később sikerült elérnie a hölgynek, hogy találkozzanak az eladó főnökével. </w:t>
      </w:r>
    </w:p>
    <w:p>
      <w:pPr>
        <w:pStyle w:val="Szveg"/>
        <w:rPr/>
      </w:pPr>
      <w:r>
        <w:rPr/>
        <w:t xml:space="preserve">- Nagyképű, lekezelő módon mutatta, hogy ő 800 ezer forintos órát hord, 400 ezer forintos telefont használ, mégsem reklamál, és aki ezt megvette, az megvette. Flegmán mondta, hogy mehetek a fogyasztóvédelemtől a bíróságon át a rendőrségig, akkor is nekik van igazuk - meséli már szinte könnyek között a pórul járt hölgy. </w:t>
      </w:r>
    </w:p>
    <w:p>
      <w:pPr>
        <w:pStyle w:val="Szveg"/>
        <w:rPr/>
      </w:pPr>
      <w:r>
        <w:rPr/>
        <w:t xml:space="preserve">Több hasonló "üzlet" működik a városban </w:t>
      </w:r>
    </w:p>
    <w:p>
      <w:pPr>
        <w:pStyle w:val="Szveg"/>
        <w:rPr/>
      </w:pPr>
      <w:r>
        <w:rPr/>
        <w:t xml:space="preserve">Sajnos a férfinak igaza lehet: ravasz módon védték le magukat és használták ki azt a jogszabályt, amelyet épp az érzékeny státuszú, idős vásárlók védelmére alkottak. Talán már nem sokáig ténykedhetnek, a fogyasztóvédelem és a törvényalkotó keresi a megoldást. Ám amíg akadnak, akik a pszichés hatásokra reagálva bármennyit hajlandóak kifizetni a remélt gyógyulásért, addig még lesznek áldozatok. </w:t>
      </w:r>
    </w:p>
    <w:p>
      <w:pPr>
        <w:pStyle w:val="Szveg"/>
        <w:rPr/>
      </w:pPr>
      <w:r>
        <w:rPr/>
        <w:t xml:space="preserve">A válasz és az "óra" is nálam - mutatja a pórul járt hölgy, aki nem kapja vissza a pénzé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18., péntek, 1+5. oldal) </w:t>
      </w:r>
    </w:p>
    <w:p>
      <w:pPr>
        <w:pStyle w:val="Szveg"/>
        <w:rPr/>
      </w:pPr>
      <w:r>
        <w:rPr/>
      </w:r>
    </w:p>
    <w:p>
      <w:pPr>
        <w:pStyle w:val="Szveg"/>
        <w:rPr/>
      </w:pPr>
      <w:r>
        <w:rPr/>
      </w:r>
    </w:p>
    <w:p>
      <w:pPr>
        <w:pStyle w:val="Szveg"/>
        <w:rPr/>
      </w:pPr>
      <w:r>
        <w:rPr/>
      </w:r>
    </w:p>
    <w:p>
      <w:pPr>
        <w:pStyle w:val="F3fcedm"/>
        <w:rPr/>
      </w:pPr>
      <w:r>
        <w:rPr/>
        <w:t xml:space="preserve">Bonyolódik a Celebi-botrány </w:t>
      </w:r>
    </w:p>
    <w:p>
      <w:pPr>
        <w:pStyle w:val="Szveg"/>
        <w:rPr/>
      </w:pPr>
      <w:r>
        <w:rPr/>
        <w:t xml:space="preserve"> </w:t>
      </w:r>
    </w:p>
    <w:p>
      <w:pPr>
        <w:pStyle w:val="Szveg"/>
        <w:rPr/>
      </w:pPr>
      <w:r>
        <w:rPr/>
        <w:t xml:space="preserve">A Malév GH is érintett lehet a 2014 óta tartó repülőtéri kartell ügyben </w:t>
      </w:r>
    </w:p>
    <w:p>
      <w:pPr>
        <w:pStyle w:val="Szveg"/>
        <w:rPr/>
      </w:pPr>
      <w:r>
        <w:rPr/>
        <w:t xml:space="preserve">Súlyos előzményei lehettek annak a néhány hete a ferihegyi járatok földi kiszolgálását ellátó Celebi Ground Handling Hungaryvel kapcsolatban felvetődött kartellgyanúnak, amelynek ügyében a Gazdasági Versenyhivatal (GVH) is vizsgálódik: információink szerint nemcsak idén, hanem már 2014 végén és tavaly is lehettek egyeztetések a török társaság és az állami tulajdonú Malév Ground Handling (GH) között a légitársaságok által kiírt tenderekkel összefüggésben. </w:t>
      </w:r>
    </w:p>
    <w:p>
      <w:pPr>
        <w:pStyle w:val="Szveg"/>
        <w:rPr/>
      </w:pPr>
      <w:r>
        <w:rPr/>
        <w:t xml:space="preserve">Lapunk úgy tudja, hogy Nemes Ervin, a Malév GH korábbi vezérigazgatója 2014. november 24-én és 2015. január 5-én irodájában fogadta Osman Yilmazt, a konkurens Celebi vezérigazgatóját. Az első találkozón Yilmaz jelezte magyar versenytársának, hogy az ugyancsak török Turkish Airlines a Malév GH jobb ajánlatára hivatkozva folytat erőteljes alkudozást a már akkor is szerződéses partner Celebinél. Osman Yilmaz ezzel kapcsolatban kifejtette, hogy "az ilyen egy értelmű esetekben" nem kellene zavarniuk egymást. Információink szerint a novemberi beszélgetésen Nemes Ervin nem volt együttműködő a felvetést illetően, ehelyett egyértelművé tette, hogy a Malév GH nincs abban az anyagi és piaci helyzetben, hogy ne adjon kedvező ajánlatot. Más volt a helyzet ugyanakkor másfél hónap elteltével: mint megtudtuk, a 2015 januárjában folytatott egyeztetésen már Nemes Ervin tette fel a kérdést Yilmaznak, hogy cégeik versenyezzenek-e az aktuális tendereken, vagy inkább működjenek együtt. </w:t>
      </w:r>
    </w:p>
    <w:p>
      <w:pPr>
        <w:pStyle w:val="Szveg"/>
        <w:rPr/>
      </w:pPr>
      <w:r>
        <w:rPr/>
        <w:t xml:space="preserve">Évek óta ügyeskedik a Celebi? </w:t>
      </w:r>
    </w:p>
    <w:p>
      <w:pPr>
        <w:pStyle w:val="Szveg"/>
        <w:rPr/>
      </w:pPr>
      <w:r>
        <w:rPr/>
        <w:t xml:space="preserve">Messzire nyúlnak a reptéri kartellgyanú gyökerei - A Malév GH érintettsége is felvetődik </w:t>
      </w:r>
    </w:p>
    <w:p>
      <w:pPr>
        <w:pStyle w:val="Szveg"/>
        <w:rPr/>
      </w:pPr>
      <w:r>
        <w:rPr/>
        <w:t xml:space="preserve">A török társaság vezetője erre azt vetette fel, hogy még ha ők ketten megállapodnak, akkor is ott van a ferihegyi földi kiszolgálási piacon feltörekvő angol Menzies, amely még alacsonyabb ajánlatokat tehet a légitársaságok pályázatain. Hogy végül volt-e a társaságok között együttműködés vagy nem, a lapunk rendelkezésére álló információk alapján nem állapítható meg. Tény ugyanakkor, hogy a Turkish Airlines a Celebit bízta meg a Budapesten megforduló járatok kiszolgálásával. </w:t>
      </w:r>
    </w:p>
    <w:p>
      <w:pPr>
        <w:pStyle w:val="Szveg"/>
        <w:rPr/>
      </w:pPr>
      <w:r>
        <w:rPr/>
        <w:t xml:space="preserve">Az ügy különös jelentőségét - amellett, hogy éves szinten ötvenmilliárd forintos forgalmat lebonyolító piac felosztásának gyanúja vetődik fel - az adja, hogy a Malév GH a 2012-ben csődbe ment nemzeti légitársaság, a Malév utolsó még működő leányvállalata, amelynek tulajdonosi jogait a Magyar Nemzeti Vagyonkezelő (MNV) gyakorolja. Azaz ha a lapunk birtokába került információk helytállók, akkor állami tulajdonban lévő vállalat lehetett részese kartellügyletnek vagy ügyleteknek. Kérdéseket vethet fel az is, ha a Malév GH nem ment bele ugyan a versenyjogot sértő együttműködésbe, de a cég vezetői tudtak ilyen piaci törekvésekről, akkor ezt miért nem jelezték a tulajdonos MNV-nek és a GVH-nak már akkor. Márpedig ilyen jelzés - legalábbis a vagyonkezelő szerint - nem történt: a szervezet érdeklődésünkre arról tájékoztatott, hogy nem kaptak semmilyen tájékoztatást a találkozókról. Nem hivatalos forrásaink szerint az MNV falain belül tapintható a feszültség az ügy miatt. </w:t>
      </w:r>
    </w:p>
    <w:p>
      <w:pPr>
        <w:pStyle w:val="Szveg"/>
        <w:rPr/>
      </w:pPr>
      <w:r>
        <w:rPr/>
        <w:t xml:space="preserve">- Együttműködés helyett piaci háborút folytatott a Malév GH a Celebivel - nyilatkozta megkeresésünkre Nemes Ervin. Tájékoztatása szerint az ádáz küzdelem 2014 novemberétől kezdve egyebek között a Turkish Airlines megbízásának elnyeréséért folyt, a Malév GH ajánlata pedig valóban erős volt. Ennek ellenére a török légitársaság mégis a török földi kiszolgáló társaságot bízta meg, de - mint Nemes fogalmazott - erre a légitársaságnak végső soron megvolt a joga. - Nem meglepő, hogy a török cég török céget bíz meg - tette hozzá. A Malév GH volt vezérigazgatója lapunk kérdésére elismerte, hogy egyeztetett a versenytárs Celebi első emberével az említett időpontokban, de értesüléseinkkel ellentétben a témák között semmilyen versenyjogi aggályokat felvető megnyilvánulást nem tapasztalt. - Az egyeztetés arról szólt, hogy a ferihegyi repülőteret üzemeltető Budapest Airport különböző követelései ellen fellépjünk-e közösen. De ebből sem lett semmi - fejtette ki Nemes, akinek elmondása szerint a Magyar Nemzeti Vagyonkezelő is tudott a feszült piaci légkörről. Mint megjegyezte, a budapesti földi kiszolgálási piacon azért uralkodnak vadkeleti viszonyok, mert túl sok szolgáltató kapott működési engedélyt. Három cég osztozik a piacon, míg az ennek sokszorosát lebonyolító Frankfurt vagy Bécs két társaságot enged működni. A Celebi az üggyel kapcsolatos megkeresésünkre hetek óta nem reagál. </w:t>
      </w:r>
    </w:p>
    <w:p>
      <w:pPr>
        <w:pStyle w:val="Szveg"/>
        <w:rPr/>
      </w:pPr>
      <w:r>
        <w:rPr/>
        <w:t xml:space="preserve">Mint arról lapunk beszámolt, október közepén kartellgyanú miatt jelentette fel a Celebit a GVH-nál Kisvári János, a Malév GH leköszönő vezérigazgatója. (Kisvári Nemes Ervint követte a poszton.) Az október 16-i keltezésű bejelentés szerint a tiltott áregyeztetés lehetősége a British Airways, az Iberia, az Air Lingus és az Alitalia földi kiszolgálására kért ajánlatok kapcsán vetődött fel. </w:t>
      </w:r>
    </w:p>
    <w:p>
      <w:pPr>
        <w:pStyle w:val="Szveg"/>
        <w:rPr/>
      </w:pPr>
      <w:r>
        <w:rPr/>
        <w:t xml:space="preserve">A lapunknak név nélkül nyilatkozó repülőtéri forrásaink úgy tájékoztattak, a földi kiszolgálási piacon már jó ideje farkastörvények uralkodnak. Mint fogalmaztak, a helyzet annyira rossz, hogy a vetélytársak legszívesebben megfojtanák egymást egy kanál vízben, de piaci pozícióik megtartásáért olykor kénytelenek megnemtámadási szerződéseket kötni. </w:t>
      </w:r>
    </w:p>
    <w:p>
      <w:pPr>
        <w:pStyle w:val="Szveg"/>
        <w:rPr/>
      </w:pPr>
      <w:r>
        <w:rPr/>
        <w:t xml:space="preserve">A Malév GH az anyacég 2012. februári csődje óta súlyos gazdasági gondokkal küszködik, amit jelez, hogy 604 milliós veszteséggel zárta a 2015-ös évet, a saját tőkéje mínusz 241 millió forint volt tavaly év végén. </w:t>
      </w:r>
    </w:p>
    <w:p>
      <w:pPr>
        <w:pStyle w:val="Szveg"/>
        <w:rPr/>
      </w:pPr>
      <w:r>
        <w:rPr/>
        <w:t xml:space="preserve">A Malév GH az anyacég csődje óta nehezen állja a versenyt FOTÓ: SZÉKELYHIDI BALÁZS </w:t>
      </w:r>
    </w:p>
    <w:p>
      <w:pPr>
        <w:pStyle w:val="Szveg"/>
        <w:rPr/>
      </w:pPr>
      <w:r>
        <w:rPr/>
        <w:t xml:space="preserve"> </w:t>
      </w:r>
    </w:p>
    <w:p>
      <w:pPr>
        <w:pStyle w:val="Szveg"/>
        <w:rPr/>
      </w:pPr>
      <w:r>
        <w:rPr/>
        <w:t xml:space="preserve">BODACZ PÉTE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6. november 18., péntek, 1+7.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Milliárdokat dobunk a kukába</w:t>
      </w:r>
    </w:p>
    <w:p>
      <w:pPr>
        <w:pStyle w:val="Normal"/>
        <w:jc w:val="both"/>
        <w:rPr>
          <w:b/>
          <w:b/>
          <w:sz w:val="28"/>
          <w:szCs w:val="28"/>
        </w:rPr>
      </w:pPr>
      <w:r>
        <w:rPr>
          <w:b/>
          <w:sz w:val="28"/>
          <w:szCs w:val="28"/>
        </w:rPr>
      </w:r>
    </w:p>
    <w:p>
      <w:pPr>
        <w:pStyle w:val="Normal"/>
        <w:jc w:val="both"/>
        <w:rPr>
          <w:bCs/>
          <w:shd w:fill="F8F8F8" w:val="clear"/>
        </w:rPr>
      </w:pPr>
      <w:r>
        <w:rPr>
          <w:bCs/>
          <w:shd w:fill="F8F8F8" w:val="clear"/>
        </w:rPr>
        <w:t>Magyarországon a háztartások évente mintegy 100 milliárd forint értékű fel nem használt, el nem fogyasztott élelmiszert dobnak ki - mondta a Földművelésügyi Minisztérium (FM) élelmiszerlánc-felügyeletért felelős államtitkára pénteken Budapesten egy szakmai konferencián.</w:t>
      </w:r>
    </w:p>
    <w:p>
      <w:pPr>
        <w:pStyle w:val="Normal"/>
        <w:jc w:val="both"/>
        <w:rPr/>
      </w:pPr>
      <w:r>
        <w:rPr/>
        <w:t>Hihetetlen mennyiség</w:t>
      </w:r>
    </w:p>
    <w:p>
      <w:pPr>
        <w:pStyle w:val="Normal"/>
        <w:jc w:val="both"/>
        <w:rPr/>
      </w:pPr>
      <w:r>
        <w:rPr/>
        <w:t>Zsigó Róbert, a Nemzeti Élelmiszerlánc-biztonsági Hivatal (Nébih) Maradék nélkül szemléletformáló programjának nyitórendezvényén közölte: az uniós becslések alapján Magyarországon mintegy 1,8 millió tonna élelmiszerhulladék keletkezik évente. Ennek több mint 20 százaléka, mintegy 400 000 tonna a háztartásokban.</w:t>
      </w:r>
    </w:p>
    <w:p>
      <w:pPr>
        <w:pStyle w:val="Normal"/>
        <w:jc w:val="both"/>
        <w:rPr/>
      </w:pPr>
      <w:r>
        <w:rPr/>
        <w:t>Egy uniós becslés szerint évente és fejenként 39 kilogramm élelmiszerhulladék keletkezik Magyarországon, egy magyar felmérés szerint viszont az élelmiszerhulladék mennyisége évente és fejenként mintegy 46 kilogramm.</w:t>
      </w:r>
    </w:p>
    <w:p>
      <w:pPr>
        <w:pStyle w:val="Normal"/>
        <w:jc w:val="both"/>
        <w:rPr/>
      </w:pPr>
      <w:r>
        <w:rPr/>
        <w:t>Ezért is fontos az élelmiszerpazarlás mérséklése, amit a most induló kampány segítségével 2020-ig 8-10 százalékkal szeretnének csökkenteni - mondta az államtitkár.</w:t>
      </w:r>
    </w:p>
    <w:p>
      <w:pPr>
        <w:pStyle w:val="Normal"/>
        <w:jc w:val="both"/>
        <w:rPr/>
      </w:pPr>
      <w:r>
        <w:rPr/>
        <w:t>Mi ezzel a baj?</w:t>
      </w:r>
    </w:p>
    <w:p>
      <w:pPr>
        <w:pStyle w:val="Normal"/>
        <w:jc w:val="both"/>
        <w:rPr/>
      </w:pPr>
      <w:r>
        <w:rPr/>
        <w:t>Zsigó Róbert felhívta a figyelmet: a kidobott élelmiszer nemcsak a háztartásoknak jelent veszteséget, hanem komoly környezetterhelést is okoz. Évente összesen 150 000 tonna, teljesen feleslegesen keletkező biológiai hulladékkal kell számolni. Ennek a mennyiségnek nemcsak a megsemmisítése, hanem már maga az élelmiszer megtermelése és a vásárlókhoz való eljuttatása is hatást gyakorol környezetünkre.</w:t>
      </w:r>
    </w:p>
    <w:p>
      <w:pPr>
        <w:pStyle w:val="Normal"/>
        <w:jc w:val="both"/>
        <w:rPr/>
      </w:pPr>
      <w:r>
        <w:rPr/>
        <w:t>Kiemelte: a Földművelésügyi Minisztériumban a pazarlással szembeni sikeres fellépés kulcsát a megelőzésben látják. A megelőzést támogatja a Nébih Maradék nélkül szemléletformáló programja is. A kampány ismeretterjesztő és kommunikációs tevékenységével első lépésként fel szeretné hívni a lakosság figyelmét az élelmiszerpazarlásra, majd ezt követően a vásárlók magatartásának tudatosabbá tételét szeretnék elérni.</w:t>
      </w:r>
    </w:p>
    <w:p>
      <w:pPr>
        <w:pStyle w:val="Normal"/>
        <w:jc w:val="both"/>
        <w:rPr/>
      </w:pPr>
      <w:r>
        <w:rPr/>
        <w:t>Ebben a folyamatban a program kulcsszerepet szán az általános iskolásoknak. A készülő rövid, játékos tananyag révén ugyanis már a gyermekek könnyen elsajátíthatják a legfontosabb ismereteket. Emellett a Nébih szakemberei az élelmiszer-előállítók, az élelmiszerkereskedők, a vendéglátásban dolgozók és a civil szervezetek bevonásával a magyar és a nemzetközi jó gyakorlatok összegyűjtését, valamint a magyar jogszabályi környezethez illeszkedő útmutató kidolgozását is célul tűzték ki.</w:t>
      </w:r>
    </w:p>
    <w:p>
      <w:pPr>
        <w:pStyle w:val="Normal"/>
        <w:jc w:val="both"/>
        <w:rPr/>
      </w:pPr>
      <w:r>
        <w:rPr/>
        <w:t>Van, akinek szüksége lenne rá</w:t>
      </w:r>
    </w:p>
    <w:p>
      <w:pPr>
        <w:pStyle w:val="Normal"/>
        <w:jc w:val="both"/>
        <w:rPr/>
      </w:pPr>
      <w:r>
        <w:rPr/>
        <w:t>Cseh Balázs, a Magyar Élelmiszerbank Egyesület elnöke elmondta: Magyarországon a karitatív szervezetek tavaly mintegy 300 ezer nélkülöző magyar emberhez tudtak élelmiszert eljuttatni. Az idén várhatóan ez a szám 350 ezerre nő, a múlt évi 2600 tonna élelmiszerrel szemben ugyanis várhatóan mintegy 4000 tonna élelmiszert sikerül majd összegyűjteni a rászorulóknak.</w:t>
      </w:r>
    </w:p>
    <w:p>
      <w:pPr>
        <w:pStyle w:val="Normal"/>
        <w:jc w:val="both"/>
        <w:rPr/>
      </w:pPr>
      <w:r>
        <w:rPr/>
      </w:r>
    </w:p>
    <w:p>
      <w:pPr>
        <w:pStyle w:val="Normal"/>
        <w:widowControl/>
        <w:ind w:firstLine="283"/>
        <w:jc w:val="both"/>
        <w:rPr/>
      </w:pPr>
      <w:hyperlink r:id="rId48">
        <w:r>
          <w:rPr>
            <w:rStyle w:val="InternetLink"/>
          </w:rPr>
          <w:t>http://www.tozsdeforum.hu/uzlet/agrar/milliardokat-dobunk-a-kukaba-75108.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Fórum 2016. november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Brutális bírságokkal kergetik el a magyar webáruházakat</w:t>
      </w:r>
    </w:p>
    <w:p>
      <w:pPr>
        <w:pStyle w:val="Normal"/>
        <w:jc w:val="both"/>
        <w:rPr>
          <w:b/>
          <w:b/>
          <w:sz w:val="28"/>
          <w:szCs w:val="28"/>
        </w:rPr>
      </w:pPr>
      <w:r>
        <w:rPr>
          <w:b/>
          <w:sz w:val="28"/>
          <w:szCs w:val="28"/>
        </w:rPr>
      </w:r>
    </w:p>
    <w:p>
      <w:pPr>
        <w:pStyle w:val="Normal"/>
        <w:jc w:val="both"/>
        <w:rPr>
          <w:bCs/>
        </w:rPr>
      </w:pPr>
      <w:r>
        <w:rPr>
          <w:bCs/>
        </w:rPr>
        <w:t>A legkisebb fogyasztóvédelmi bírság 200 ezer forint lehet a webáruházakban, miközben más boltokban az alsó határ csak 15 ezer forint. Ezek után olcsóbb lesz a határon túlra pakolni a szervert, így ezrével menekülnek majd el a kis webáruházak.</w:t>
      </w:r>
    </w:p>
    <w:p>
      <w:pPr>
        <w:pStyle w:val="Normal"/>
        <w:jc w:val="both"/>
        <w:rPr/>
      </w:pPr>
      <w:r>
        <w:rPr/>
        <w:t>Az Amazon, a világ legnagyobb webáruháza bejelentette, hogy ezentúl a magyar vásárlók megrendeléseit házhoz is szállítja. Bizonyára megéri neki, ami azt jelenti, hogy sok magyar vásárló a németországi webáruházból vásárol. Közben pörög a magyar digitális jólét programja, csak éppen rossz irányt vett az e-kereskedelem szabályozásával - írja a Blokkk.com.</w:t>
      </w:r>
    </w:p>
    <w:p>
      <w:pPr>
        <w:pStyle w:val="Normal"/>
        <w:jc w:val="both"/>
        <w:rPr/>
      </w:pPr>
      <w:r>
        <w:rPr/>
        <w:t>Az Országgyűlés döntéselőkészítésének utolsó szakaszában van az a fogyasztóvédelmi törvény szigorítását célzó javaslat, mely elfogadása esetén a webáruházak, internetes szolgáltatók második alkalommal hibázva 200 ezer forintnál kisebb bírsággal nem úszhatnák meg az ellenőrzést, bármilyen csekélység is a vétség, ha a fogyasztóvédelmi ellenőr bírság kiszabását tartja szükségesnek. Ez azért rémisztő, mivel </w:t>
      </w:r>
    </w:p>
    <w:p>
      <w:pPr>
        <w:pStyle w:val="Normal"/>
        <w:jc w:val="both"/>
        <w:rPr/>
      </w:pPr>
      <w:r>
        <w:rPr>
          <w:rStyle w:val="A1"/>
        </w:rPr>
        <w:t>a fogyasztóvédelmi törvény jelenleg minden boltfélére egységesen azt rögzíti, hogy a fogyasztóvédelmi bírság legkisebb összege 15 ezer forint. A különbség tizenháromszoros.</w:t>
      </w:r>
    </w:p>
    <w:p>
      <w:pPr>
        <w:pStyle w:val="Normal"/>
        <w:jc w:val="both"/>
        <w:rPr/>
      </w:pPr>
      <w:r>
        <w:rPr/>
        <w:t>Egy kisvállalkozás életében pedig 200 ezer forint nagy pénz.</w:t>
      </w:r>
    </w:p>
    <w:p>
      <w:pPr>
        <w:pStyle w:val="Normal"/>
        <w:jc w:val="both"/>
        <w:rPr/>
      </w:pPr>
      <w:r>
        <w:rPr/>
        <w:t>A fogyasztóvédelmi igazgatás (mely helyettes államtitkárságként a Nemzeti Fejlesztési Minisztérium része) eredeti javaslata még úgy szólt a kormány honlapján közzétett tervezet szerint, hogy a jelenleg általános 15 ezer forintos alsó bírsághatár csak a kis- és középvállalkozások esetében ugrott volna 200 ezer forintra, ha a weben kereskednek. De hát arra már némi noszogatás után rájöttek a fogyasztóvédők, milyen pikáns helyzet lenne, amikor egy kkv 200 ezer, egy nagy webáruház meg csak 15 ezer forintos bírsággal számolhat a kisebb szabálytalanságok esetében. Így az igazgatás a számára legegyszerűbb megoldást választotta, mégpedig azt, hogy akkor minden webkereskedő esetében 200 ezer forintnál kezdődjön a bírságolás.</w:t>
      </w:r>
    </w:p>
    <w:p>
      <w:pPr>
        <w:pStyle w:val="Normal"/>
        <w:jc w:val="both"/>
        <w:rPr/>
      </w:pPr>
      <w:r>
        <w:rPr/>
        <w:t>Pedig sokkal ésszerűbb eljárás lett volna még egyszer figyelmesen elolvasni a Nemzeti Fogyasztóvédelmi Hatóság ellenőrzési jelentéseit, melyek csak a felületes olvasók számára lehetnek olyannyira aggasztóak, hogy tizenháromszoros bírságszigor kellene. Ezek a jelentések valóban úgy indítanak, hogy a webáruházak az átlagosnál többet hibáznak. </w:t>
      </w:r>
    </w:p>
    <w:p>
      <w:pPr>
        <w:pStyle w:val="Normal"/>
        <w:jc w:val="both"/>
        <w:rPr/>
      </w:pPr>
      <w:r>
        <w:rPr>
          <w:rStyle w:val="A1"/>
        </w:rPr>
        <w:t>Az ellenőrzési beszámolók alaposabb elemzése azonban már egy sokkal árnyaltabb képet mutat a webáruházak szabálykövetéséről és egyáltalán nem támaszt alá egy ilyen durva bírságszigort, amit minél kisebb egy webáruház, annál inkább megszívhat, ráadásul a kormány digitális jólét elnevezésű programjának szellemiségével merőben ellentétes.</w:t>
      </w:r>
    </w:p>
    <w:p>
      <w:pPr>
        <w:pStyle w:val="Normal"/>
        <w:jc w:val="both"/>
        <w:rPr/>
      </w:pPr>
      <w:r>
        <w:rPr/>
        <w:t>Pontosan azokat a kisvállalkozásokat veszélyezteti, akiket segíteni kellene beépülni a digitális világba. De hát majd legfeljebb a határon túlra pakolják a webáruházukat a kicsik, hiszen a digitális világ egyik előnye éppen az, hogy a határok már nem sokat számítanak, szabad a vásár. </w:t>
      </w:r>
    </w:p>
    <w:p>
      <w:pPr>
        <w:pStyle w:val="Normal"/>
        <w:jc w:val="both"/>
        <w:rPr/>
      </w:pPr>
      <w:r>
        <w:rPr/>
        <w:t>A fogyasztóvédelmi igazgatás az államigazgatás berkein belül arra hivatkozik, hogy 2015-ben az ellenőrzött webáruházak 88 százaléka hibázott, szemben a 2014. évi 80 százalékkal, döntő részben pedig a kis- és középvállalkozások. Ebben az esetben pedig - szerintük - a legokosabb megoldás a bírságok emelése. Sajnálatos ugyanakkor, hogy az NFH jelentéséből az is egyértelműen kiderül, miszerint a feltárt hibák döntő része olyan adminisztrációs hiányosság, ami semmilyen módon nem sérti a vásárló pénztárcáját, vagy biztonságát, de jogait sem. </w:t>
      </w:r>
    </w:p>
    <w:p>
      <w:pPr>
        <w:pStyle w:val="Normal"/>
        <w:jc w:val="both"/>
        <w:rPr/>
      </w:pPr>
      <w:r>
        <w:rPr/>
      </w:r>
    </w:p>
    <w:p>
      <w:pPr>
        <w:pStyle w:val="Normal"/>
        <w:widowControl/>
        <w:ind w:firstLine="283"/>
        <w:jc w:val="both"/>
        <w:rPr/>
      </w:pPr>
      <w:hyperlink r:id="rId49">
        <w:r>
          <w:rPr>
            <w:rStyle w:val="InternetLink"/>
          </w:rPr>
          <w:t>http://www.penzcentrum.hu/vasarlas/brutalis_birsagokkal_kergetik_el_a_magyar_webaruhazakat.1052346.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6. november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2,4 milliárddal támogatja a kormány a bankkártyás fizetést</w:t>
      </w:r>
    </w:p>
    <w:p>
      <w:pPr>
        <w:pStyle w:val="Normal"/>
        <w:jc w:val="both"/>
        <w:rPr>
          <w:b/>
          <w:b/>
          <w:bCs/>
          <w:sz w:val="28"/>
          <w:szCs w:val="28"/>
        </w:rPr>
      </w:pPr>
      <w:r>
        <w:rPr>
          <w:b/>
          <w:bCs/>
          <w:sz w:val="28"/>
          <w:szCs w:val="28"/>
        </w:rPr>
      </w:r>
    </w:p>
    <w:p>
      <w:pPr>
        <w:pStyle w:val="Normal"/>
        <w:jc w:val="both"/>
        <w:rPr>
          <w:bCs/>
        </w:rPr>
      </w:pPr>
      <w:r>
        <w:rPr>
          <w:bCs/>
        </w:rPr>
        <w:t>Az elektronikus fizetési módok elterjedéséhez 2,4 milliárd forintot csoportosít át a kormány a bankkártya-elfogadó helyek elterjedésének támogatására – derül ki a legfrissebb Magyar Közlönyben megjelent kormányhatározatból.</w:t>
      </w:r>
    </w:p>
    <w:p>
      <w:pPr>
        <w:pStyle w:val="Normal"/>
        <w:jc w:val="both"/>
        <w:rPr/>
      </w:pPr>
      <w:r>
        <w:rPr/>
        <w:t>A kormány a bankkártya-elfogadó helyek számának bővítéséhez arra kérte a nemzetgazdasági minisztert, hogy dolgozza ki a telepítési támogatás szabályozásának részleteit.</w:t>
      </w:r>
    </w:p>
    <w:p>
      <w:pPr>
        <w:pStyle w:val="Normal"/>
        <w:jc w:val="both"/>
        <w:rPr/>
      </w:pPr>
      <w:r>
        <w:rPr/>
      </w:r>
    </w:p>
    <w:p>
      <w:pPr>
        <w:pStyle w:val="Normal"/>
        <w:widowControl/>
        <w:ind w:firstLine="283"/>
        <w:jc w:val="both"/>
        <w:rPr/>
      </w:pPr>
      <w:hyperlink r:id="rId50">
        <w:r>
          <w:rPr>
            <w:rStyle w:val="InternetLink"/>
          </w:rPr>
          <w:t>http://mno.hu/gazdasag/24-milliarddal-tamogatja-a-kormany-a-bankkartyas-fizetest-1372127</w:t>
        </w:r>
      </w:hyperlink>
    </w:p>
    <w:p>
      <w:pPr>
        <w:pStyle w:val="Normal"/>
        <w:widowControl/>
        <w:ind w:firstLine="283"/>
        <w:jc w:val="both"/>
        <w:rPr/>
      </w:pPr>
      <w:r>
        <w:rPr/>
      </w:r>
    </w:p>
    <w:p>
      <w:pPr>
        <w:pStyle w:val="Normal"/>
        <w:widowControl/>
        <w:ind w:firstLine="283"/>
        <w:jc w:val="both"/>
        <w:rPr>
          <w:sz w:val="28"/>
          <w:szCs w:val="28"/>
        </w:rPr>
      </w:pPr>
      <w:r>
        <w:rPr>
          <w:sz w:val="28"/>
          <w:szCs w:val="28"/>
        </w:rPr>
        <w:t>(mno 2016. november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caps/>
        </w:rPr>
      </w:pPr>
      <w:r>
        <w:rPr>
          <w:b/>
          <w:bCs/>
          <w:caps/>
        </w:rPr>
        <w:t>A KORMÁNY TÁMOGATJA A SZOROSABB SZÖVETKEZETI HITELINTÉZETI INTEGRÁCIÓT</w:t>
      </w:r>
    </w:p>
    <w:p>
      <w:pPr>
        <w:pStyle w:val="Normal"/>
        <w:jc w:val="both"/>
        <w:rPr>
          <w:b/>
          <w:b/>
          <w:bCs/>
          <w:caps/>
          <w:spacing w:val="18"/>
        </w:rPr>
      </w:pPr>
      <w:r>
        <w:rPr>
          <w:b/>
          <w:bCs/>
          <w:caps/>
          <w:spacing w:val="18"/>
        </w:rPr>
      </w:r>
    </w:p>
    <w:p>
      <w:pPr>
        <w:pStyle w:val="Normal"/>
        <w:jc w:val="both"/>
        <w:rPr/>
      </w:pPr>
      <w:r>
        <w:rPr/>
        <w:t>A kormány egyetért a középtávon csökkenő, majd megszűnő állami részvétel mellett működő, szorosabb szövetkezeti hitelintézeti integráció létrehozásával – derül ki a legfrissebb Magyar Közlönyben megjelent kormányhatározatból.</w:t>
      </w:r>
    </w:p>
    <w:p>
      <w:pPr>
        <w:pStyle w:val="Normal"/>
        <w:jc w:val="both"/>
        <w:rPr/>
      </w:pPr>
      <w:r>
        <w:rPr/>
        <w:t>A kormány a postaügyért és a nemzeti pénzügyi szolgáltatásokért felelős kormánybiztos előterjesztésére áttekintette a szövetkezeti hitelintézeti integráció lehetséges fejlődési irányait. Ennek alapján egyetértett egyebek mellett a mérethatékony intézményi rendszer elérésének szükségességével, illetve ennek érdekében a szövetkezeti hitelintézeti egyesülési folyamatok elősegítésével és támogatásával.</w:t>
      </w:r>
    </w:p>
    <w:p>
      <w:pPr>
        <w:pStyle w:val="Normal"/>
        <w:jc w:val="both"/>
        <w:rPr/>
      </w:pPr>
      <w:r>
        <w:rPr/>
        <w:t>Az integráció hatékonyabb irányítása érdekében a Szövetkezeti Hitelintézetek Integrációs Szervezete prudenciális és a Központi Bank üzleti funkcióinak pontosabb elkülönítésére is szükség van. A feladatok közé sorolták, hogy a tízezernél kevesebb lakosú településeken működő szövetkezeti hitelintézetek vizsgálják meg, hogy milyen üzleti lehetőségeket biztosítana számukra, ha tevékenységüket postai szolgáltatások nyújtásával bővítenék, valamint megtartanák az önkormányzati számlavezetés lehetőségét. Ugyanezt várja a kormány a postaügyért és a nemzeti pénzügyi szolgáltatásokért felelős kormánybiztostól is, hogy a Magyar Posta közreműködésével vizsgálja meg a tízezer fő alatti településeken működő postai szolgáltatóhelyek tekintetében annak lehetőségeit, hogy a pénzügyi intézmények postai szolgáltatásokat nyújtsanak. A folyamatok lezárása után integráció intézményrendszerét a Szövetkezeti Hitelintézetek Integrációs Szervezete (SZHISZ) , az integráció központi és kereskedelmi bankja, a Takarékbank, az FHB Jelzálogbank, valamint a szövetkezeti hitelintézetek alkotják – áll a kormányhatározatban.</w:t>
      </w:r>
    </w:p>
    <w:p>
      <w:pPr>
        <w:pStyle w:val="Normal"/>
        <w:jc w:val="both"/>
        <w:rPr/>
      </w:pPr>
      <w:r>
        <w:rPr/>
        <w:t>Ugyancsak szükséges a kormányhatározat szerint a szövetkezeti hitelintézeti szektor igényeihez illeszkedő korszerű, gazdaságosan üzemeltethető, a prudenciális megfelelést is biztosító, valamint az ügyfelek közös kiszolgálását támogató egységes informatikai rendszer kialakítása.</w:t>
      </w:r>
    </w:p>
    <w:p>
      <w:pPr>
        <w:pStyle w:val="Normal"/>
        <w:jc w:val="both"/>
        <w:rPr/>
      </w:pPr>
      <w:r>
        <w:rPr/>
      </w:r>
    </w:p>
    <w:p>
      <w:pPr>
        <w:pStyle w:val="Normal"/>
        <w:widowControl/>
        <w:jc w:val="both"/>
        <w:rPr/>
      </w:pPr>
      <w:hyperlink r:id="rId51">
        <w:r>
          <w:rPr>
            <w:rStyle w:val="InternetLink"/>
          </w:rPr>
          <w:t>http://magyaridok.hu/belfold/kormany-tamogatja-szorosabb-szovetkezeti-hitelintezeti-integraciot-1187077/</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6. november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Vége a Tesco egyeduralkodásának: itt az Auchan webáruháza is</w:t>
      </w:r>
    </w:p>
    <w:p>
      <w:pPr>
        <w:pStyle w:val="Normal"/>
        <w:jc w:val="both"/>
        <w:rPr>
          <w:b/>
          <w:b/>
          <w:bCs/>
          <w:sz w:val="28"/>
          <w:szCs w:val="28"/>
        </w:rPr>
      </w:pPr>
      <w:r>
        <w:rPr>
          <w:b/>
          <w:bCs/>
          <w:sz w:val="28"/>
          <w:szCs w:val="28"/>
        </w:rPr>
      </w:r>
    </w:p>
    <w:p>
      <w:pPr>
        <w:pStyle w:val="Normal"/>
        <w:jc w:val="both"/>
        <w:rPr>
          <w:bCs/>
        </w:rPr>
      </w:pPr>
      <w:r>
        <w:rPr>
          <w:bCs/>
        </w:rPr>
        <w:t>Fű alatt váltotta be régi ígéretét az Auchan: november 10-én megnyitotta webshopját.</w:t>
      </w:r>
    </w:p>
    <w:p>
      <w:pPr>
        <w:pStyle w:val="Normal"/>
        <w:jc w:val="both"/>
        <w:rPr/>
      </w:pPr>
      <w:r>
        <w:rPr/>
        <w:t>Szinte véletlenül bukkantunk rá a Facebookon az</w:t>
      </w:r>
      <w:r>
        <w:rPr>
          <w:rStyle w:val="Appleconvertedspace"/>
        </w:rPr>
        <w:t xml:space="preserve"> </w:t>
      </w:r>
      <w:hyperlink r:id="rId52" w:tgtFrame="_blank">
        <w:r>
          <w:rPr>
            <w:rStyle w:val="InternetLink"/>
            <w:bCs/>
            <w:color w:val="000000"/>
            <w:u w:val="none"/>
          </w:rPr>
          <w:t>Auchan webáruházát</w:t>
        </w:r>
      </w:hyperlink>
      <w:r>
        <w:rPr/>
        <w:t xml:space="preserve"> promózó hirdetésére, aztán kiderült, hogy már november 10-én megnyitott a franci hiper online áruháza. "Fokozatosan bővítjük a webáruházat, ezért sem akartunk nagy hírverést az indulásnak" – mondta lapunknak Samu Zsófia, az Auchan kommunikációs vezetője.</w:t>
      </w:r>
    </w:p>
    <w:p>
      <w:pPr>
        <w:pStyle w:val="Normal"/>
        <w:jc w:val="both"/>
        <w:rPr/>
      </w:pPr>
      <w:r>
        <w:rPr/>
        <w:t>A kicsiben indulásnak megfigyelők szerint az is lehetett az oka, hogy ne rohanják le a vásárlók a szervert, s ne bénítsák meg egyből a szolgáltatást. A házhoz szállítást egyelőre a budaörsi áruház vonzáskörzetében lehetséges megrendelni. A webáruházban egyelőre mintegy 14 ezer terméket – jellemzően napi fogyasztási cikkeket – lehet vásárolni, de Samu szerint folyamatosan bővítik a kínálatot.</w:t>
      </w:r>
    </w:p>
    <w:p>
      <w:pPr>
        <w:pStyle w:val="Normal"/>
        <w:jc w:val="both"/>
        <w:rPr/>
      </w:pPr>
      <w:r>
        <w:rPr/>
        <w:t>A kiszállítás saját furgonparkjukkal végzik és – hasonlóan a Tescóhoz – az Auchan is kínál nem kötelezően átveendő helyettesítő terméket és hasonlóak a fizetési feltételek is – azaz csak kártyával, a készpénzt logikusan mellőzik ők is.</w:t>
      </w:r>
    </w:p>
    <w:p>
      <w:pPr>
        <w:pStyle w:val="Szveg"/>
        <w:rPr/>
      </w:pPr>
      <w:r>
        <w:rPr/>
      </w:r>
    </w:p>
    <w:p>
      <w:pPr>
        <w:pStyle w:val="Szveg"/>
        <w:rPr/>
      </w:pPr>
      <w:hyperlink r:id="rId53">
        <w:r>
          <w:rPr>
            <w:rStyle w:val="InternetLink"/>
          </w:rPr>
          <w:t>http://hvg.hu/gazdasag/20161118_Vege_a_Tesco_egyeduralkodasanak_itt_az_Auchan_webaruhaza_is</w:t>
        </w:r>
      </w:hyperlink>
    </w:p>
    <w:p>
      <w:pPr>
        <w:pStyle w:val="Szveg"/>
        <w:rPr/>
      </w:pPr>
      <w:r>
        <w:rPr/>
      </w:r>
    </w:p>
    <w:p>
      <w:pPr>
        <w:pStyle w:val="Szveg"/>
        <w:rPr>
          <w:sz w:val="28"/>
          <w:szCs w:val="28"/>
        </w:rPr>
      </w:pPr>
      <w:r>
        <w:rPr>
          <w:sz w:val="28"/>
          <w:szCs w:val="28"/>
        </w:rPr>
        <w:t>(hvg.hu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Brutális kedvezmények jönnek: van, ahol már ma indul az őrület</w:t>
      </w:r>
    </w:p>
    <w:p>
      <w:pPr>
        <w:pStyle w:val="Normal"/>
        <w:jc w:val="both"/>
        <w:rPr>
          <w:b/>
          <w:b/>
          <w:bCs/>
          <w:sz w:val="28"/>
          <w:szCs w:val="28"/>
        </w:rPr>
      </w:pPr>
      <w:r>
        <w:rPr>
          <w:b/>
          <w:bCs/>
          <w:sz w:val="28"/>
          <w:szCs w:val="28"/>
        </w:rPr>
      </w:r>
    </w:p>
    <w:p>
      <w:pPr>
        <w:pStyle w:val="Normal"/>
        <w:jc w:val="both"/>
        <w:rPr>
          <w:bCs/>
        </w:rPr>
      </w:pPr>
      <w:r>
        <w:rPr>
          <w:bCs/>
        </w:rPr>
        <w:t>Hivatalosan egy hét múlva, vagyis november 25-én lesz a Black Friday, vagyis Fekete Péntek nevű vásárlási őrület. Magyarországon még csak néhány éve kezdődött az egy napig tartó kedvezmény áradat, de évről évre egyre nagyobb méreteket ölt. Mutatjuk, idén hol érdemes szétnézni.</w:t>
      </w:r>
    </w:p>
    <w:p>
      <w:pPr>
        <w:pStyle w:val="Normal"/>
        <w:jc w:val="both"/>
        <w:rPr/>
      </w:pPr>
      <w:r>
        <w:rPr/>
        <w:t>A fogyasztói társadalom egyik legnagyobb ünnepe a Black Friday, amikor is boltkórosok milliói fürdőzhetnek a hatalmas kedvezményekben, és élhetik meg a vásárlás örömeit. A Fekete Péntek az Egyesült Államok "terméke", amit minden évben Hálaadást követően, november negyedik péntekjén rendeznek. Nem hivatalosan ugyan, de ez a nap a karácsonyi vásárlási szezon kezdete. </w:t>
      </w:r>
    </w:p>
    <w:p>
      <w:pPr>
        <w:pStyle w:val="Normal"/>
        <w:jc w:val="both"/>
        <w:rPr/>
      </w:pPr>
      <w:r>
        <w:rPr/>
        <w:t>A tengeren túlon már félévszázados hagyománya van ennek az eseménynek, vannak üzletek, amelyek ezen a napon 0 órakor nyitnak, és csak éjfélkor zárnak be, valamint nyitáskor gyakran olyan rendkívül alacsony árakat szabnak meg, hogy még az önköltséget sem fedezi. Ezzel hatalmas tömegeket vonzanak be a boltokba. És évről évre botrányokat, "tömegverekedéseket" idéznek elő.</w:t>
      </w:r>
    </w:p>
    <w:p>
      <w:pPr>
        <w:pStyle w:val="Normal"/>
        <w:jc w:val="both"/>
        <w:rPr/>
      </w:pPr>
      <w:r>
        <w:rPr/>
        <w:t>Magyarországon még nem fordult elő, hogy ennyire heves reakciókat váltson ki egy-egy üzlet a vásárlókból Black Friday alkalmával. És önköltség alatti árakkal sem igen lehet találkozni, de még így is nagy kedvezmények közül válogathatnak a vásárlók. </w:t>
      </w:r>
    </w:p>
    <w:p>
      <w:pPr>
        <w:pStyle w:val="Normal"/>
        <w:jc w:val="both"/>
        <w:rPr/>
      </w:pPr>
      <w:r>
        <w:rPr/>
        <w:t>Kisebb botrányok és kellemetlenségek viszont nálunk sem ismeretlenek. Magyarországon főleg a webáruházak hirdetnek Black Friday akciókat, de az informatikai hátterüket olykor "elfelejtik" felkészíteni a nagy rohamra, és összeomlik a teher alatt. Ezeket a bakikat viszont évről-évre egyre sikeresebben próbálják áthidalni, és igazi élményt nyújtani a vásárlóknak.</w:t>
      </w:r>
    </w:p>
    <w:p>
      <w:pPr>
        <w:pStyle w:val="Normal"/>
        <w:jc w:val="both"/>
        <w:rPr/>
      </w:pPr>
      <w:r>
        <w:rPr/>
        <w:t>A hazai Black Friday</w:t>
      </w:r>
    </w:p>
    <w:p>
      <w:pPr>
        <w:pStyle w:val="Normal"/>
        <w:jc w:val="both"/>
        <w:rPr/>
      </w:pPr>
      <w:r>
        <w:rPr/>
        <w:t>Itthon elsőként, egy héttel korábban, tehát ma az Extreme Digital tart Black Friday-t, és ekkor már a Media Markt webáruházában is elindul az akció (az üzleteiben viszont csak egy héttel később). A többség viszont a hivatalos napra időzíti a kedvezményeit. Webáruházak, kuponoldalak, játék- és könyvesboltok, ruhamárkák és bútorüzletek is csatlakoztak a Fekete Péntekhez, és olyan nagy cégek is, mint például a Media Markt, vagy az eMag.</w:t>
      </w:r>
    </w:p>
    <w:p>
      <w:pPr>
        <w:pStyle w:val="Normal"/>
        <w:jc w:val="both"/>
        <w:rPr/>
      </w:pPr>
      <w:r>
        <w:rPr/>
        <w:t>Többek között ezek a hazai üzletek csatlakoznak az idei Black Friday-hez:</w:t>
      </w:r>
    </w:p>
    <w:p>
      <w:pPr>
        <w:pStyle w:val="Normal"/>
        <w:jc w:val="both"/>
        <w:rPr/>
      </w:pPr>
      <w:r>
        <w:rPr/>
        <w:t>Telekom</w:t>
      </w:r>
    </w:p>
    <w:p>
      <w:pPr>
        <w:pStyle w:val="Normal"/>
        <w:jc w:val="both"/>
        <w:rPr/>
      </w:pPr>
      <w:r>
        <w:rPr/>
        <w:t>Extreme Digital</w:t>
      </w:r>
    </w:p>
    <w:p>
      <w:pPr>
        <w:pStyle w:val="Normal"/>
        <w:jc w:val="both"/>
        <w:rPr/>
      </w:pPr>
      <w:r>
        <w:rPr/>
        <w:t>Media Markt</w:t>
      </w:r>
    </w:p>
    <w:p>
      <w:pPr>
        <w:pStyle w:val="Normal"/>
        <w:jc w:val="both"/>
        <w:rPr/>
      </w:pPr>
      <w:r>
        <w:rPr/>
        <w:t>eMag</w:t>
      </w:r>
    </w:p>
    <w:p>
      <w:pPr>
        <w:pStyle w:val="Normal"/>
        <w:jc w:val="both"/>
        <w:rPr/>
      </w:pPr>
      <w:r>
        <w:rPr/>
        <w:t>BestByte.hu</w:t>
      </w:r>
    </w:p>
    <w:p>
      <w:pPr>
        <w:pStyle w:val="Normal"/>
        <w:jc w:val="both"/>
        <w:rPr/>
      </w:pPr>
      <w:r>
        <w:rPr/>
        <w:t>jatekbolt.hu</w:t>
      </w:r>
    </w:p>
    <w:p>
      <w:pPr>
        <w:pStyle w:val="Normal"/>
        <w:jc w:val="both"/>
        <w:rPr/>
      </w:pPr>
      <w:r>
        <w:rPr/>
        <w:t>jatekshop.eu</w:t>
      </w:r>
    </w:p>
    <w:p>
      <w:pPr>
        <w:pStyle w:val="Normal"/>
        <w:jc w:val="both"/>
        <w:rPr/>
      </w:pPr>
      <w:r>
        <w:rPr/>
        <w:t>kokupon.hu</w:t>
      </w:r>
    </w:p>
    <w:p>
      <w:pPr>
        <w:pStyle w:val="Normal"/>
        <w:jc w:val="both"/>
        <w:rPr/>
      </w:pPr>
      <w:r>
        <w:rPr/>
        <w:t>maikupon.hu</w:t>
      </w:r>
    </w:p>
    <w:p>
      <w:pPr>
        <w:pStyle w:val="Normal"/>
        <w:jc w:val="both"/>
        <w:rPr/>
      </w:pPr>
      <w:r>
        <w:rPr/>
        <w:t>butoraim.hu</w:t>
      </w:r>
    </w:p>
    <w:p>
      <w:pPr>
        <w:pStyle w:val="Normal"/>
        <w:jc w:val="both"/>
        <w:rPr/>
      </w:pPr>
      <w:r>
        <w:rPr/>
        <w:t>Ars Una</w:t>
      </w:r>
    </w:p>
    <w:p>
      <w:pPr>
        <w:pStyle w:val="Normal"/>
        <w:jc w:val="both"/>
        <w:rPr/>
      </w:pPr>
      <w:r>
        <w:rPr>
          <w:rStyle w:val="A1"/>
        </w:rPr>
        <w:t>Sok online kereskedés ingyenes házhozszállítást is vállal ezen a napon.</w:t>
      </w:r>
    </w:p>
    <w:p>
      <w:pPr>
        <w:pStyle w:val="Normal"/>
        <w:jc w:val="both"/>
        <w:rPr/>
      </w:pPr>
      <w:r>
        <w:rPr/>
        <w:t>És ha már nemzetközi méretű a megmozdulás, akkor érdemes lehet szétnézni külföldi webáruházakban is, hiszen hatalmas kedvezményekre bukkanhat az ember. Néhány dolgot viszont érdemes szem előtt tartani, például, ha ingyenes házhozszállítást ígérnek, az nem biztos, hogy magyarországi címre is érvényes, vagy értékhatár nélkül teszik ezt.</w:t>
      </w:r>
    </w:p>
    <w:p>
      <w:pPr>
        <w:pStyle w:val="Normal"/>
        <w:jc w:val="both"/>
        <w:rPr/>
      </w:pPr>
      <w:r>
        <w:rPr/>
        <w:t>Néhány napja például az Amazon németországi részlege is bejelentette, hogy ingyen szállít Magyarországra, igaz csak 39 euró értékű feletti vásárlás esetén.</w:t>
      </w:r>
    </w:p>
    <w:p>
      <w:pPr>
        <w:pStyle w:val="Normal"/>
        <w:jc w:val="both"/>
        <w:rPr/>
      </w:pPr>
      <w:hyperlink r:id="rId54" w:tgtFrame="_blank">
        <w:r>
          <w:rPr>
            <w:rStyle w:val="InternetLink"/>
            <w:bCs/>
            <w:color w:val="000000"/>
            <w:u w:val="none"/>
          </w:rPr>
          <w:t>Ingyen szállít Magyarországra az Amazon</w:t>
        </w:r>
      </w:hyperlink>
    </w:p>
    <w:p>
      <w:pPr>
        <w:pStyle w:val="Normal"/>
        <w:jc w:val="both"/>
        <w:rPr/>
      </w:pPr>
      <w:r>
        <w:rPr/>
        <w:t>A netes vásárlás ugyan egyre elterjedtebb, de néhány buktató még mindig nagy fejfájást okos a vásárlóknak. A legfontosabb, amire figyelni kell internetes rendelésnél:</w:t>
      </w:r>
    </w:p>
    <w:p>
      <w:pPr>
        <w:pStyle w:val="Normal"/>
        <w:jc w:val="both"/>
        <w:rPr/>
      </w:pPr>
      <w:r>
        <w:rPr/>
        <w:t>Indokolás nélküli elállás esetén a teljes kifizetett összeget vissza kell kapni, kivéve, ha a fogyasztó a működés megállapításához meghaladó mértékben használta a terméket és ezért csökkent annak az értéke és ennek lehetőségéről előre tájékoztatták.</w:t>
      </w:r>
    </w:p>
    <w:p>
      <w:pPr>
        <w:pStyle w:val="Normal"/>
        <w:jc w:val="both"/>
        <w:rPr/>
      </w:pPr>
      <w:r>
        <w:rPr/>
        <w:t>Nem számít, hogy sor került-e már a kiszállításra, előtte is minden további nélkül élni lehet a tizennégy napos indokolás nélküli elállási joggal.</w:t>
      </w:r>
    </w:p>
    <w:p>
      <w:pPr>
        <w:pStyle w:val="Normal"/>
        <w:jc w:val="both"/>
        <w:rPr/>
      </w:pPr>
      <w:r>
        <w:rPr/>
        <w:t>Ha elálltak a szerződéstől, ne mulasszák el visszaszolgáltatni a terméket, mert ennek - vagy a visszaküldés igazolása - hiányában a vállalkozás visszatarthatja az összeget.</w:t>
      </w:r>
    </w:p>
    <w:p>
      <w:pPr>
        <w:pStyle w:val="Normal"/>
        <w:jc w:val="both"/>
        <w:rPr/>
      </w:pPr>
      <w:r>
        <w:rPr/>
        <w:t>A vállalkozás nem tagadhatja meg a pénz visszafizetését azzal az indokkal, hogy a fogyasztó a terméket már kipróbálta vagy használta. </w:t>
      </w:r>
    </w:p>
    <w:p>
      <w:pPr>
        <w:pStyle w:val="Normal"/>
        <w:jc w:val="both"/>
        <w:rPr/>
      </w:pPr>
      <w:r>
        <w:rPr/>
        <w:t>Mennyit fogunk költeni idén?</w:t>
      </w:r>
    </w:p>
    <w:p>
      <w:pPr>
        <w:pStyle w:val="Normal"/>
        <w:jc w:val="both"/>
        <w:rPr/>
      </w:pPr>
      <w:r>
        <w:rPr/>
        <w:t>A tervek szerint az idei Black Friday-en egy kicsit többet fogunk költeni, mint tavaly - a Media Markt és az NRC Marketingkutató közös, reprezentatív kutatása szerint. Az is kiderült, hogy az akció iránt érdeklődők zöme magának vásárol majd (56 százalék), és átlagosan 27 ezer forintot szeretnének költeni.</w:t>
      </w:r>
    </w:p>
    <w:p>
      <w:pPr>
        <w:pStyle w:val="Normal"/>
        <w:jc w:val="both"/>
        <w:rPr/>
      </w:pPr>
      <w:r>
        <w:rPr/>
      </w:r>
    </w:p>
    <w:p>
      <w:pPr>
        <w:pStyle w:val="Szveg"/>
        <w:rPr/>
      </w:pPr>
      <w:hyperlink r:id="rId55">
        <w:r>
          <w:rPr>
            <w:rStyle w:val="InternetLink"/>
          </w:rPr>
          <w:t>http://www.penzcentrum.hu/vasarlas/brutalis_kedvezmenyek_jonnek_van_ahol_mar_ma_indul_az_orulet.1052335.html?r=melleklet</w:t>
        </w:r>
      </w:hyperlink>
    </w:p>
    <w:p>
      <w:pPr>
        <w:pStyle w:val="Szveg"/>
        <w:rPr/>
      </w:pPr>
      <w:r>
        <w:rPr/>
      </w:r>
    </w:p>
    <w:p>
      <w:pPr>
        <w:pStyle w:val="Normal"/>
        <w:widowControl/>
        <w:ind w:firstLine="283"/>
        <w:jc w:val="both"/>
        <w:rPr>
          <w:sz w:val="28"/>
          <w:szCs w:val="28"/>
        </w:rPr>
      </w:pPr>
      <w:r>
        <w:rPr>
          <w:sz w:val="28"/>
          <w:szCs w:val="28"/>
        </w:rPr>
        <w:t>(Pénzcentrum 2016. november 18.,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Van már értelme Magyarországon elektromos autót venni?</w:t>
      </w:r>
    </w:p>
    <w:p>
      <w:pPr>
        <w:pStyle w:val="Normal"/>
        <w:jc w:val="both"/>
        <w:rPr>
          <w:b/>
          <w:b/>
          <w:bCs/>
          <w:sz w:val="28"/>
          <w:szCs w:val="28"/>
        </w:rPr>
      </w:pPr>
      <w:r>
        <w:rPr>
          <w:b/>
          <w:bCs/>
          <w:sz w:val="28"/>
          <w:szCs w:val="28"/>
        </w:rPr>
      </w:r>
    </w:p>
    <w:p>
      <w:pPr>
        <w:pStyle w:val="Normal"/>
        <w:jc w:val="both"/>
        <w:rPr/>
      </w:pPr>
      <w:r>
        <w:rPr/>
        <w:t>Indirekt bizonyíték, hogy igenis, van: az elektromos autót is készítő autógyártók PÉNZT KÖLTENEK arra, hogy a magyar autóvásárlóknak is megmutassák a füstmentes újdonságokat. Vagyis hatalmas multik profi marketingszervezetei döntöttek úgy, hogy már itt, Európa keleti végein is van fantázia az elektromos autózásban.</w:t>
      </w:r>
    </w:p>
    <w:p>
      <w:pPr>
        <w:pStyle w:val="Normal"/>
        <w:jc w:val="both"/>
        <w:rPr/>
      </w:pPr>
      <w:r>
        <w:rPr/>
        <w:t>A Nissan például egyenesen arra vetemedett, hogy felkért minket: írjunk egy úgynevezett</w:t>
      </w:r>
      <w:r>
        <w:rPr>
          <w:rStyle w:val="Appleconvertedspace"/>
        </w:rPr>
        <w:t> </w:t>
      </w:r>
      <w:r>
        <w:rPr>
          <w:i/>
          <w:iCs/>
        </w:rPr>
        <w:t>natív cikket</w:t>
      </w:r>
      <w:r>
        <w:rPr/>
        <w:t>, vagyis szponzorált, de tartalmilag szabad anyagot</w:t>
      </w:r>
      <w:r>
        <w:rPr>
          <w:rStyle w:val="Appleconvertedspace"/>
          <w:i/>
          <w:iCs/>
        </w:rPr>
        <w:t> </w:t>
      </w:r>
      <w:r>
        <w:rPr/>
        <w:t>a témáról. Mi pedig örömmel teszünk eleget ennek a felkérésnek, mert imádnánk, ha fekete, 12 hengeres Bentleyk helyett csendes, füstmentes autók surrognának a szerkesztőség körül, a Margit híd tövében.</w:t>
      </w:r>
    </w:p>
    <w:p>
      <w:pPr>
        <w:pStyle w:val="Normal"/>
        <w:jc w:val="both"/>
        <w:rPr/>
      </w:pPr>
      <w:r>
        <w:rPr/>
        <w:t>Az új, nagyobb akksival szerelt Nissan Leaf már hatótáv-para nélkül pótolja a belsőégésű motoros kocsikat a napi rutinban</w:t>
      </w:r>
    </w:p>
    <w:p>
      <w:pPr>
        <w:pStyle w:val="Normal"/>
        <w:jc w:val="both"/>
        <w:rPr/>
      </w:pPr>
      <w:r>
        <w:rPr/>
        <w:t>Kezdjük azzal, hogy felsoroljuk, milyen előnyökkel jár ma, Magyarországon elektromos autóval járni:</w:t>
      </w:r>
    </w:p>
    <w:p>
      <w:pPr>
        <w:pStyle w:val="Normal"/>
        <w:jc w:val="both"/>
        <w:rPr>
          <w:bCs/>
        </w:rPr>
      </w:pPr>
      <w:r>
        <w:rPr>
          <w:bCs/>
        </w:rPr>
        <w:t>- ingyen lehet parkolni (Budapesten szinte mindenütt és több nagyvárosban is)</w:t>
        <w:br/>
        <w:t>- ingyen lehet tölteni a publikus töltőkön</w:t>
        <w:br/>
        <w:t>- a fenti kettő kombinációja: a nyilvános töltők előtt jellemzően mindig van szabad parkolóhely, a legforgalmasabb fővárosi körzetekben is</w:t>
        <w:br/>
        <w:t>- nem kell cégautó-adót fizetni</w:t>
        <w:br/>
        <w:t>- vissza lehet igényelni az ÁFÁ-t a céges villanyszámlából a töltés után</w:t>
        <w:br/>
        <w:t>- lízingeléssel cégautónak vásárolva a villanyautó ÁFÁ-ja is visszaigényelhető</w:t>
        <w:br/>
        <w:t>- éjszakai árammal otthon töltve teljesen röhejes kilométer-költség érhető el</w:t>
        <w:br/>
        <w:t>- a karbantartási költség minimális</w:t>
        <w:br/>
        <w:t>- október 27-től az állam maximum 1,5 millió forinttal vagy a bruttó ár 21%-ával támogatja az elektromos autók vásárlását</w:t>
      </w:r>
    </w:p>
    <w:p>
      <w:pPr>
        <w:pStyle w:val="Normal"/>
        <w:jc w:val="both"/>
        <w:rPr/>
      </w:pPr>
      <w:r>
        <w:rPr/>
        <w:t>A Nissan Leaf műszerfala: épp csak annyira űrhajós, amennyire muszáj</w:t>
      </w:r>
    </w:p>
    <w:p>
      <w:pPr>
        <w:pStyle w:val="Normal"/>
        <w:jc w:val="both"/>
        <w:rPr/>
      </w:pPr>
      <w:r>
        <w:rPr/>
        <w:t>Az első két kedvezmény persze nyilván nem fog örökké járni. Amikor már mindenki elektromos autóval fog járni Budapesten, újra kell majd szabályozni a parkolási rendet és az elektromos szolgáltatók se fogják örökké ingyen adni az áramot. Ezek az előnyök a pioníroknak járnak, akik hajlandóak a kezdetben drágább új technikáért kiadni a több pénzt. De tényleg drágább ez az új technika?</w:t>
      </w:r>
    </w:p>
    <w:p>
      <w:pPr>
        <w:pStyle w:val="Normal"/>
        <w:jc w:val="both"/>
        <w:rPr/>
      </w:pPr>
      <w:r>
        <w:rPr/>
        <w:t>Egy elektromos autót, mondjuk a műfajában a világon eddig legnagyobb darabszámban, több mint 200 ezer példányban eladott Nissan Leafet ma itthon 9,08 millió forintért lehet újonnan megvenni. Az árból a támogatással októbertől lejön 1,5 millió forint, de a Nissan is elenged még 600 ezret az árból, vagyis 6,98 millióba kerül majd az autó. Mármint a 24 kWh kapacitású akkumulátoros változat, amivel valós tapasztalataink szerint vegyes használatban 140 km-t télen-nyáron, klímázva vagy fűtve is biztosan meg lehet tenni. A nagyobb, 30 kWh-s akkuval, Vista felszereltséggel, állami támogatással 7,6 millió az induló ár. A nagyobb akkuval viszont a vezérlési, a töltési-merítési szintek sajátosságai miatt nem arányosan többet, hanem hozzávetőleg másfélszer ennyit lehet biztosan megtenni, 200-210 km pedig városi, elővárosi használatban egy nap gyakorlatilag bárkinek elég.</w:t>
      </w:r>
    </w:p>
    <w:p>
      <w:pPr>
        <w:pStyle w:val="Normal"/>
        <w:jc w:val="both"/>
        <w:rPr/>
      </w:pPr>
      <w:r>
        <w:rPr/>
        <w:t>Hatótáv-térkép fél nap használat után az új, 30 kWh-s Leafen. Még Szeged is elérhető Budapestről, pedig már mentünk aznap 40 km-t. Acenta felszerelségi szinten egy hatékonyabb hőszivattyús fűtési rendszer van, így a klíma vagy a téli fűtés okozta hatótáv-csökkenés sem drasztikus, teljesen töltött akkuval 20-30 kilométert bukunk, ha nagyon kell hűteni a kocsit</w:t>
      </w:r>
    </w:p>
    <w:p>
      <w:pPr>
        <w:pStyle w:val="Normal"/>
        <w:jc w:val="both"/>
        <w:rPr/>
      </w:pPr>
      <w:r>
        <w:rPr/>
        <w:t>Ha egy ilyen Golf-méretű autót hasonló teljesítménnyel, felszereltséggel, az automata váltó, automata klíma komfortjával szeretnénk megvenni, kb. hatmillió forintos listaárral számolhatunk ( a 115 lóerős Nissan Pulsar automatával pont 5 420 000 forintba kerül). Tehát októbertől ebben a kategóriában eleve csupán 1-2,5 millió forinttal vagyunk beljebb, ha nem elektromos autót veszünk. Vajon vissza tudjuk ezt szerezni egy autó első tulajdonosnál töltött élettartama, 4-5 év, 100-150 ezer km alatt? Nos:</w:t>
      </w:r>
    </w:p>
    <w:p>
      <w:pPr>
        <w:pStyle w:val="Normal"/>
        <w:jc w:val="both"/>
        <w:rPr>
          <w:bCs/>
        </w:rPr>
      </w:pPr>
      <w:r>
        <w:rPr>
          <w:bCs/>
        </w:rPr>
        <w:t>- a Nissan az első 6 szervizlátogatást fix 110 ezer forintért adja a 30kWh-s Leafhez, az első 5-öt a 24 kWh-shoz. Ezzel durva becsléssel valahol 150-200 ezer forint között spórolhatunk az első öt évben.</w:t>
        <w:br/>
        <w:t>- ha hetente háromszor parkolunk három órát egy belső budapesti zónában, az 9*440, kábé négyezer forint. Egy évben 200 ezer. Öt év alatt már csak ezzel meg is spóroltunk egy milliót.</w:t>
        <w:br/>
        <w:t>- fogyasztás: a kocsi tapasztalatunk szerint még normál lakossági tarifával, 40 forintos kWh-nkénti árral is csupán 624 forint ára "üzemanyagot" fogyaszt százon. Éjszakai árammal most az eOnnál 25 Ft egy kWh, amiből 400 forint alatt jönne ki 100 km. Ha a benzines, automata váltós Pulsar átlagos körülmények között 6,5-7 litert eszik, a legolcsóbb kúton se jön ki 2000 forint alatt százon. Vagyis 150 ezer km alatt százon 1400 forintos különbséggel megint csak bő kétmillióval beljebb vagyunk.</w:t>
      </w:r>
    </w:p>
    <w:p>
      <w:pPr>
        <w:pStyle w:val="Normal"/>
        <w:jc w:val="both"/>
        <w:rPr/>
      </w:pPr>
      <w:r>
        <w:rPr/>
        <w:t>355 km-en (és ebben volt sok autópálya, sok város is), jórészt klímával 15,6 kWh volt az átlagos fogyasztás. Ez még otthoni villanyórával, csúcsidős áron is alig több mint 600 forint száz kilométerre!</w:t>
      </w:r>
    </w:p>
    <w:p>
      <w:pPr>
        <w:pStyle w:val="Normal"/>
        <w:jc w:val="both"/>
        <w:rPr/>
      </w:pPr>
      <w:r>
        <w:rPr/>
        <w:t>Hoppá, bőven ledolgoztuk még a nagyobb akksis Leaf felárát is a benzines technikához képest! De mi a helyzet az értékvesztéssel?</w:t>
      </w:r>
    </w:p>
    <w:p>
      <w:pPr>
        <w:pStyle w:val="Normal"/>
        <w:jc w:val="both"/>
        <w:rPr/>
      </w:pPr>
      <w:r>
        <w:rPr/>
        <w:t>Az újonnan drága elektromos autók amortizációja első pillantásra elég durva: 15 ezer euró körül kínálják a német piacon a 3-4 éves Leafeket. (A magyar használtpiaci helyzetet nincs értelme vizsgálgatni, alig van kínálat.) Sajnos egyelőre a villanyautók rövid múltja miatt nem nagyon állnak rendelkezésünkre adatok arról, hogy pontos összehasonlításokat tegyünk a hagyományos technikával, egyszerűen nincs olyan villanyautó, ami elég korszerű, kiforrott és mára elég öreg lenne ehhez. De az így is látszik, hogy míg egy 80-100 ezret futott, 2013-as Leafhez nem nagyon lehet 15 ezer eurónál olcsóbban hozzájutni, egy szintén hároméves, százezres benzines, automata kompakt kocsi, mondjuk a Golf (itt most nem tudjuk a Pulsart vizsgálni, mert az még nincs ilyen idős modell) használtpiaci választékából már 14 ezer euróért el tudunk kezdeni szemezgetni bőséggel. Vagyis hiába buktunk többet abszolút értékben, az olcsóbb üzemeltetéssel szerzett előny mellett még a kocsink értéke is magasabb maradt.</w:t>
      </w:r>
    </w:p>
    <w:p>
      <w:pPr>
        <w:pStyle w:val="Normal"/>
        <w:jc w:val="both"/>
        <w:rPr/>
      </w:pPr>
      <w:r>
        <w:rPr/>
        <w:t>ÉS még egy dolog: a Nissan, hogy növelje a bizalmat az új technika iránt, a 30 kWh-s Leaf elektromos berendezéseire nyolc év vagy 160 ezer kilométer garanciát vállal. Vajon mekkora lesz a hozzáadott érték egy most megvásárolt Leafnél, amikor majd 2022-ben, hatévesen megunjuk és mindig két év garanciával tehetjük fel a hirdetést a netre?</w:t>
      </w:r>
    </w:p>
    <w:p>
      <w:pPr>
        <w:pStyle w:val="Normal"/>
        <w:jc w:val="both"/>
        <w:rPr/>
      </w:pPr>
      <w:r>
        <w:rPr/>
        <w:t>Töltőnél parkolva az 56-osok terén: itt nem az ingyenes parkolás és töltés a menő, hanem hogy napközben máshol eleve nincs is itt hely! Erre már a taxisok is rájöttek, egyre több sárga autó blokkolja ezeket a helyeket</w:t>
      </w:r>
    </w:p>
    <w:p>
      <w:pPr>
        <w:pStyle w:val="Normal"/>
        <w:jc w:val="both"/>
        <w:rPr/>
      </w:pPr>
      <w:r>
        <w:rPr/>
        <w:t>Akit mindez nem győzött meg az elektromos autó előnyeiről, annak még egy racionális, józan észérvvel tudunk szolgálni: a villanyautó megy, mint az állat! A papíron 109 lóerős Leaf az indulástól rendelkezésre álló szinte teljes nyomatékával és a váltási megszakítások híján folyamatos gyorsulásával mindig az első, ha el kell indulni a zöldre váltó lámpától.</w:t>
      </w:r>
    </w:p>
    <w:p>
      <w:pPr>
        <w:pStyle w:val="Normal"/>
        <w:jc w:val="both"/>
        <w:rPr/>
      </w:pPr>
      <w:r>
        <w:rPr/>
        <w:t>Külön öröm, hogy a villanymotor hatásfoka nem romlik padlógáznál (pardon, padlóvillanynál) sem, vagyis ezek az örömködő gyorsulások teljesen elképesztő módon nem csökkentik érdemben a megtehető kilométerek számát sem (már persze ha a gyorsulással szerzett sebességet nem pocsékoljuk el csikorgós fékezéssel a következő pirosnál). Az elektromos autó hatótávját az emelkedők, a nagy sebesség mellett megemelkedő légellenállás és persze a sok felesleges fékezés veszi vissza drasztikusan, a gyorsulgatás nem.</w:t>
      </w:r>
    </w:p>
    <w:p>
      <w:pPr>
        <w:pStyle w:val="Normal"/>
        <w:jc w:val="both"/>
        <w:rPr/>
      </w:pPr>
      <w:r>
        <w:rPr/>
        <w:t>Egy elektromos autóval úgy taposhatjuk trepniig a gázt, hogy nem kell közben a túlfogyasztás miatt aggódnunk. Na ugye, hogy megéri villanyautóval járni?</w:t>
      </w:r>
    </w:p>
    <w:p>
      <w:pPr>
        <w:pStyle w:val="Szveg"/>
        <w:rPr/>
      </w:pPr>
      <w:r>
        <w:rPr/>
      </w:r>
    </w:p>
    <w:p>
      <w:pPr>
        <w:pStyle w:val="Szveg"/>
        <w:rPr/>
      </w:pPr>
      <w:hyperlink r:id="rId56">
        <w:r>
          <w:rPr>
            <w:rStyle w:val="InternetLink"/>
          </w:rPr>
          <w:t>http://444.hu/2016/11/18/van-mar-ertelme-magyarorszagon-elektromos-autot-venni</w:t>
        </w:r>
      </w:hyperlink>
    </w:p>
    <w:p>
      <w:pPr>
        <w:pStyle w:val="Szveg"/>
        <w:rPr/>
      </w:pPr>
      <w:r>
        <w:rPr/>
      </w:r>
    </w:p>
    <w:p>
      <w:pPr>
        <w:pStyle w:val="Szveg"/>
        <w:rPr>
          <w:sz w:val="28"/>
          <w:szCs w:val="28"/>
        </w:rPr>
      </w:pPr>
      <w:r>
        <w:rPr>
          <w:sz w:val="28"/>
          <w:szCs w:val="28"/>
        </w:rPr>
        <w:t>(444.hu 2016. november 18.,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Törölte a nyilvántartásból a Green Travelt az engedélyezési hivatal</w:t>
      </w:r>
    </w:p>
    <w:p>
      <w:pPr>
        <w:pStyle w:val="Normal"/>
        <w:jc w:val="both"/>
        <w:rPr>
          <w:b/>
          <w:b/>
          <w:bCs/>
          <w:sz w:val="28"/>
          <w:szCs w:val="28"/>
        </w:rPr>
      </w:pPr>
      <w:r>
        <w:rPr>
          <w:b/>
          <w:bCs/>
          <w:sz w:val="28"/>
          <w:szCs w:val="28"/>
        </w:rPr>
      </w:r>
    </w:p>
    <w:p>
      <w:pPr>
        <w:pStyle w:val="Normal"/>
        <w:jc w:val="both"/>
        <w:rPr>
          <w:bCs/>
        </w:rPr>
      </w:pPr>
      <w:r>
        <w:rPr>
          <w:bCs/>
        </w:rPr>
        <w:t>Eltiltotta az utazásszervezéstől és törölte a hatósági nyilvántartásból a Green Travel Kft.-t a Magyar Kereskedelmi Engedélyezési Hivatal (MKEH) jogsértések miatt – közölte a hatóság a honlapján.</w:t>
      </w:r>
    </w:p>
    <w:p>
      <w:pPr>
        <w:pStyle w:val="Normal"/>
        <w:jc w:val="both"/>
        <w:rPr/>
      </w:pPr>
      <w:r>
        <w:rPr/>
        <w:t>A határozat szerint az utazási iroda újabb utazásokat nem szervezhet és nem bonyolíthat le, köteles azonban az úton lévő utasait hazautaztatni, az elmaradt utazásokra befizetett előlegeket és részvételi díjakat a külön jogszabályban foglaltak szerint teljes összegben visszafizetni.</w:t>
      </w:r>
    </w:p>
    <w:p>
      <w:pPr>
        <w:pStyle w:val="Normal"/>
        <w:jc w:val="both"/>
        <w:rPr/>
      </w:pPr>
      <w:r>
        <w:rPr/>
        <w:t>Az MKEH egyúttal felhívta az iroda vagyoni biztosítékát kezelő QBE Insurance Europe Ltd. Magyarországi Fióktelepe biztosítót, hogy szükség esetén az utazási iroda vagyoni biztosítéka terhére a felmerülő intézkedéseket tegye meg. Az MKEH döntése november 17-től jogerős és végrehajtható.</w:t>
      </w:r>
    </w:p>
    <w:p>
      <w:pPr>
        <w:pStyle w:val="Normal"/>
        <w:jc w:val="both"/>
        <w:rPr/>
      </w:pPr>
      <w:r>
        <w:rPr/>
        <w:t>Amennyiben az utazási iroda önerőből nem képes az elmaradt utazásokra befizetett előlegeket és részvételi díjakat a külön jogszabályban foglaltak szerint teljes összegben visszafizetni, úgy a károsult utasok a QBE magyarországi fióktelepe biztosítónál nyújthatják be kárigényüket.</w:t>
      </w:r>
    </w:p>
    <w:p>
      <w:pPr>
        <w:pStyle w:val="Normal"/>
        <w:jc w:val="both"/>
        <w:rPr/>
      </w:pPr>
      <w:r>
        <w:rPr/>
        <w:t>A Turizmusonline.hu portál információi szerint az irodának nincsen külföldön utasa, és valamennyi el nem utaztatott utasa felé fennálló tartozását rendezni fogja 2016. december 6-ig.</w:t>
      </w:r>
    </w:p>
    <w:p>
      <w:pPr>
        <w:pStyle w:val="Normal"/>
        <w:jc w:val="both"/>
        <w:rPr/>
      </w:pPr>
      <w:r>
        <w:rPr/>
        <w:t>A Green Travel a második legnagyobb vagyoni biztosítékot igazoló utazásszervező volt az idén Magyarországon, miután forgalma után törvényi előírás alapján fizetendő kaucióját a korábbi 1,1 milliárdról 1,650 milliárd forintra növelte – írta a portál.</w:t>
      </w:r>
    </w:p>
    <w:p>
      <w:pPr>
        <w:pStyle w:val="Normal"/>
        <w:jc w:val="both"/>
        <w:rPr/>
      </w:pPr>
      <w:r>
        <w:rPr/>
      </w:r>
    </w:p>
    <w:p>
      <w:pPr>
        <w:pStyle w:val="Szveg"/>
        <w:rPr/>
      </w:pPr>
      <w:hyperlink r:id="rId57">
        <w:r>
          <w:rPr>
            <w:rStyle w:val="InternetLink"/>
          </w:rPr>
          <w:t>http://mno.hu/gazdasag/torolte-a-nyilvantartasbol-a-green-travelt-az-engedelyezesi-hivatal-1372142</w:t>
        </w:r>
      </w:hyperlink>
      <w:r>
        <w:rPr/>
        <w:t xml:space="preserve"> </w:t>
      </w:r>
    </w:p>
    <w:p>
      <w:pPr>
        <w:pStyle w:val="Szveg"/>
        <w:rPr/>
      </w:pPr>
      <w:r>
        <w:rPr/>
      </w:r>
    </w:p>
    <w:p>
      <w:pPr>
        <w:pStyle w:val="Szveg"/>
        <w:rPr>
          <w:sz w:val="28"/>
          <w:szCs w:val="28"/>
        </w:rPr>
      </w:pPr>
      <w:r>
        <w:rPr>
          <w:sz w:val="28"/>
          <w:szCs w:val="28"/>
        </w:rPr>
        <w:t>(mno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sz w:val="28"/>
          <w:szCs w:val="28"/>
        </w:rPr>
      </w:pPr>
      <w:r>
        <w:rPr>
          <w:b/>
          <w:bCs/>
          <w:sz w:val="28"/>
          <w:szCs w:val="28"/>
        </w:rPr>
        <w:t>Durva áremeléssel fenyegetőznek a pékek</w:t>
      </w:r>
    </w:p>
    <w:p>
      <w:pPr>
        <w:pStyle w:val="Normal"/>
        <w:jc w:val="both"/>
        <w:rPr>
          <w:b/>
          <w:b/>
          <w:bCs/>
          <w:sz w:val="28"/>
          <w:szCs w:val="28"/>
        </w:rPr>
      </w:pPr>
      <w:r>
        <w:rPr>
          <w:b/>
          <w:bCs/>
          <w:sz w:val="28"/>
          <w:szCs w:val="28"/>
        </w:rPr>
      </w:r>
    </w:p>
    <w:p>
      <w:pPr>
        <w:pStyle w:val="Normal"/>
        <w:jc w:val="both"/>
        <w:rPr>
          <w:bCs/>
        </w:rPr>
      </w:pPr>
      <w:r>
        <w:rPr>
          <w:bCs/>
        </w:rPr>
        <w:t>A növekvő bérköltségekkel magyarázzák a lépést.</w:t>
      </w:r>
    </w:p>
    <w:p>
      <w:pPr>
        <w:pStyle w:val="Normal"/>
        <w:jc w:val="both"/>
        <w:rPr/>
      </w:pPr>
      <w:r>
        <w:rPr/>
        <w:t>A kenyér 30 százalékos áremelkedésével kell kalkulálniuk a fogyasztóknak januártól, mivel a sütőiparban növelni kell a béreket a munkaerő megtartása érdekében.</w:t>
      </w:r>
    </w:p>
    <w:p>
      <w:pPr>
        <w:pStyle w:val="Normal"/>
        <w:jc w:val="both"/>
        <w:rPr/>
      </w:pPr>
      <w:r>
        <w:rPr/>
        <w:t xml:space="preserve">A lapnak Septe József, a Magyar Pékszövetség elnöke úgy nyilatkozott, minden pékség maga dönti el, hogy mikortól és milyen mértékben emeli árait, amiből a </w:t>
      </w:r>
      <w:hyperlink r:id="rId58">
        <w:r>
          <w:rPr>
            <w:rStyle w:val="InternetLink"/>
            <w:color w:val="000000"/>
          </w:rPr>
          <w:t>januártól növekvő béreket kell kifizetniük</w:t>
        </w:r>
      </w:hyperlink>
      <w:r>
        <w:rPr/>
        <w:t>, továbbá kezelniük kell a minimálbéremelésből és a garantált bérminimum-növekedésből</w:t>
      </w:r>
      <w:r>
        <w:rPr>
          <w:rStyle w:val="Appleconvertedspace"/>
        </w:rPr>
        <w:t xml:space="preserve"> </w:t>
      </w:r>
      <w:hyperlink r:id="rId59">
        <w:r>
          <w:rPr>
            <w:rStyle w:val="InternetLink"/>
            <w:color w:val="000000"/>
          </w:rPr>
          <w:t>fakadó bérfeszültségeket</w:t>
        </w:r>
      </w:hyperlink>
      <w:r>
        <w:rPr/>
        <w:t>.</w:t>
      </w:r>
    </w:p>
    <w:p>
      <w:pPr>
        <w:pStyle w:val="Normal"/>
        <w:jc w:val="both"/>
        <w:rPr/>
      </w:pPr>
      <w:r>
        <w:rPr/>
        <w:t>A cikk szerint egy pék szakmunkás jelenleg havonta átlagosan 160 ezer forintot keres, miközben már háromezren hiányoznak a szakmából, mivel sokan inkább külföldön helyezkednek el.</w:t>
      </w:r>
    </w:p>
    <w:p>
      <w:pPr>
        <w:pStyle w:val="Normal"/>
        <w:jc w:val="both"/>
        <w:rPr/>
      </w:pPr>
      <w:r>
        <w:rPr/>
        <w:t>Septe József a lapnak megjegyezte, kormányzati ígéretet kapott arra, hogy 2018-ban 5 százalékra mérséklődhet a kenyér jelenlegi 18 százalékos áfája.</w:t>
      </w:r>
    </w:p>
    <w:p>
      <w:pPr>
        <w:pStyle w:val="Normal"/>
        <w:jc w:val="both"/>
        <w:rPr/>
      </w:pPr>
      <w:r>
        <w:rPr/>
        <w:t>A pékszövetség vezetője beszélt arról is, hogy az országban valamivel kevesebb mint ezer magyar pékség működik mintegy hétszáz albán mellett.</w:t>
      </w:r>
    </w:p>
    <w:p>
      <w:pPr>
        <w:pStyle w:val="Szveg"/>
        <w:rPr/>
      </w:pPr>
      <w:r>
        <w:rPr/>
      </w:r>
    </w:p>
    <w:p>
      <w:pPr>
        <w:pStyle w:val="Szveg"/>
        <w:rPr/>
      </w:pPr>
      <w:hyperlink r:id="rId60">
        <w:r>
          <w:rPr>
            <w:rStyle w:val="InternetLink"/>
          </w:rPr>
          <w:t>http://168ora.hu/durva-aremelessel-fenyegetoznek-pekek/</w:t>
        </w:r>
      </w:hyperlink>
      <w:r>
        <w:rPr/>
        <w:t xml:space="preserve"> </w:t>
      </w:r>
    </w:p>
    <w:p>
      <w:pPr>
        <w:pStyle w:val="Szveg"/>
        <w:rPr/>
      </w:pPr>
      <w:r>
        <w:rPr/>
      </w:r>
    </w:p>
    <w:p>
      <w:pPr>
        <w:pStyle w:val="Szveg"/>
        <w:rPr>
          <w:sz w:val="28"/>
          <w:szCs w:val="28"/>
        </w:rPr>
      </w:pPr>
      <w:r>
        <w:rPr>
          <w:sz w:val="28"/>
          <w:szCs w:val="28"/>
        </w:rPr>
        <w:t>(168 óra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caps/>
        </w:rPr>
      </w:pPr>
      <w:hyperlink r:id="rId61">
        <w:r>
          <w:rPr>
            <w:rStyle w:val="InternetLink"/>
            <w:b/>
            <w:bCs/>
            <w:caps/>
            <w:color w:val="000000"/>
            <w:u w:val="none"/>
          </w:rPr>
          <w:t>A FENNTARTHATÓSÁG A TÖMEGKÖZLEKEDÉSBEN TÖBBFÉLEKÉPPEN ÉRVÉNYESÜLHET</w:t>
        </w:r>
      </w:hyperlink>
    </w:p>
    <w:p>
      <w:pPr>
        <w:pStyle w:val="Normal"/>
        <w:jc w:val="both"/>
        <w:rPr>
          <w:rStyle w:val="StrongEmphasis"/>
        </w:rPr>
      </w:pPr>
      <w:r>
        <w:rPr>
          <w:b/>
          <w:bCs/>
          <w:caps/>
        </w:rPr>
      </w:r>
    </w:p>
    <w:p>
      <w:pPr>
        <w:pStyle w:val="Normal"/>
        <w:jc w:val="both"/>
        <w:rPr>
          <w:rStyle w:val="StrongEmphasis"/>
          <w:b w:val="false"/>
          <w:b w:val="false"/>
        </w:rPr>
      </w:pPr>
      <w:r>
        <w:rPr>
          <w:rStyle w:val="StrongEmphasis"/>
          <w:b w:val="false"/>
        </w:rPr>
        <w:t>A közösségi közlekedés (leánykori nevén tömegközlekedés) intézményéhez sok tekintetben kapcsolódik a fenntarthatóság. Azáltal, hogy egyre többen használják az A-ból B-be eljutás ezen formáját, csökken a forgalom az utakon, ami a nagyvárosi közlekedés okozta légszennyezést is visszaszorítja. A különböző szerelvények kialakítása is szolgálhatja a fenntarthatóságot. Az újrahasznosítható anyagból készült metrókocsik, trolik, villamosok vagy buszok nagyban hozzájárulnak ahhoz, hogy kevesebb hulladék keletkezzen, emellett a szerelvények megújuló energiaforrásokkal történő energiaellátása is része a fenntartható fejlődésnek. Nem véletlenül fejlesztik egyre több országban gőzerővel ezeket a megoldásokat, hiszen ezzel sok legyet lehet ütni egy csapással. A kérdést már csak a most zajló budapesti metrómizéria kapcsán is érdemes körüljárni.</w:t>
      </w:r>
    </w:p>
    <w:p>
      <w:pPr>
        <w:pStyle w:val="Normal"/>
        <w:jc w:val="both"/>
        <w:rPr/>
      </w:pPr>
      <w:r>
        <w:rPr/>
        <w:t>A korábban készített tömegközlekedési szerelvények kapcsán kevés esetben törekedtek a fenntarthatóságra és az újrahasznosításra a tervezés során. Emiatt a felújításuk gyakran szinte teljes karosszériacserével is járhat. A folyamat ilyenkor kicsit a tévében látható autófelújítós műsorokra emlékeztet, csak ez esetben sokkal nagyobb léptékben. A szerelvények energiaellátása megint egy másik kérdés, ugyanis – szintén az újabb szerelvények esetében – akár megújuló, tiszta energia segítségével is meghajthatók a villamosok, buszok.</w:t>
      </w:r>
    </w:p>
    <w:p>
      <w:pPr>
        <w:pStyle w:val="Normal"/>
        <w:jc w:val="both"/>
        <w:rPr/>
      </w:pPr>
      <w:bookmarkStart w:id="0" w:name="more11971176"/>
      <w:bookmarkEnd w:id="0"/>
      <w:r>
        <w:rPr/>
        <w:t>Egy orosz cég, a Metrovagonmas fogja felújítani a budapesti 3-as metró szerelvényeit. A módosításokat végző orosz vállalat arról számolt be, hogy a legköltséghatékonyabb és legegyszerűbb megoldás az, ha szinte minden elemét kicserélik a szerelvényeknek, ezzel biztosítva azok későbbi biztonságos működését. Nagy is volt a felhördülés minden fórumon. És hogy hol van a kutya elásva? A hetvenes években készült régi szerelvényekben – hiába akkor ez még nem volt fontos szempont – nagyon kevés az újrahasznosítható anyag.</w:t>
      </w:r>
    </w:p>
    <w:p>
      <w:pPr>
        <w:pStyle w:val="Normal"/>
        <w:jc w:val="both"/>
        <w:rPr/>
      </w:pPr>
      <w:r>
        <w:rPr/>
        <w:t>Így amikor júniusban megérkezett Budapestre az első felújított szerelvény, s a szakemberek körbejárták, azzal szembesültek, hogy annak szinte minden alkatrésze vadonatúj: kicserélték a kocsiszekrény homlokfalát, a vezetőfülkét, az utasteret, az ajtókat, a motort, a kerekeket és a fékrendszert. Ez még mindig a jobb megoldásnak tűnik, mint az új eszközök vásárlása, hiszen a kommunikáció alapján azt sejteni, hogy 20-30 százalékkal olcsóbb a felújítások költsége, mint az új kocsiké.</w:t>
      </w:r>
    </w:p>
    <w:p>
      <w:pPr>
        <w:pStyle w:val="Normal"/>
        <w:jc w:val="both"/>
        <w:rPr/>
      </w:pPr>
      <w:r>
        <w:rPr/>
        <w:t>A kérdés már csak az, hogy mi lesz a kiszerelt berendezések sorsa? Mivel döntő többségében vélhetően nem újrahasznosítható anyagokról van szó, azok mennek a szemétbe. Remélhetőleg azért itt odafigyelnek a környezeti kérdésekre is az orosz gyárban, és megfelelően kezelik a hulladékot…</w:t>
      </w:r>
    </w:p>
    <w:p>
      <w:pPr>
        <w:pStyle w:val="Normal"/>
        <w:jc w:val="both"/>
        <w:rPr/>
      </w:pPr>
      <w:r>
        <w:rPr/>
        <w:t>A BMW más módon közelítette meg a problémát. 2012-ben olyan metrókat adtak át Lengyelországban, amelyek alumínium váza 97,5 százalékban újrahasznosítható, belsejük pedig részben fából készült. A szerelvények különlegessége az, hogy a kapaszkodók ág formájúak.</w:t>
      </w:r>
    </w:p>
    <w:p>
      <w:pPr>
        <w:pStyle w:val="Normal"/>
        <w:jc w:val="both"/>
        <w:rPr/>
      </w:pPr>
      <w:r>
        <w:rPr/>
        <w:t>És maradva a metróknál, érdekes kérdés a szerelvények működtetésének módja. Chile fővárosának, Santiago de Chilének a metróvonala nagyrészt zöld-energiával fog működni 2018-tól. Az 5 metróvonalból és 100 megállóból álló rendszer működéséhez szükséges energiát 60 százalékban megújuló energiaforrásokból fogják fedezni. 42 százalékban napenergia, 18 százalékban pedig szélenergia biztosítja majd majd a kellő elektromos áramot a szerelvények hatékony működéséhez. A rendszert 2018-tól 15 éven keresztül látják majd el zöld-energiával.</w:t>
      </w:r>
    </w:p>
    <w:p>
      <w:pPr>
        <w:pStyle w:val="Normal"/>
        <w:jc w:val="both"/>
        <w:rPr/>
      </w:pPr>
      <w:r>
        <w:rPr/>
        <w:t>Reméljük előbb-utóbb Budapest kapcsán is hasonlóan jó híreket hallunk majd metrófronton.</w:t>
      </w:r>
    </w:p>
    <w:p>
      <w:pPr>
        <w:pStyle w:val="Normal"/>
        <w:jc w:val="both"/>
        <w:rPr/>
      </w:pPr>
      <w:r>
        <w:rPr/>
      </w:r>
    </w:p>
    <w:p>
      <w:pPr>
        <w:pStyle w:val="Szveg"/>
        <w:rPr/>
      </w:pPr>
      <w:hyperlink r:id="rId62">
        <w:r>
          <w:rPr>
            <w:rStyle w:val="InternetLink"/>
          </w:rPr>
          <w:t>http://chikansplanet.blog.hu/2016/11/18/a_fenntarthatosag_a_tomegkozlekedesben_tobbfelekeppen_ervenyesulhet</w:t>
        </w:r>
      </w:hyperlink>
    </w:p>
    <w:p>
      <w:pPr>
        <w:pStyle w:val="Szveg"/>
        <w:rPr/>
      </w:pPr>
      <w:r>
        <w:rPr/>
      </w:r>
    </w:p>
    <w:p>
      <w:pPr>
        <w:pStyle w:val="Szveg"/>
        <w:rPr/>
      </w:pPr>
      <w:r>
        <w:rPr>
          <w:sz w:val="28"/>
          <w:szCs w:val="28"/>
        </w:rPr>
        <w:t>(chikansplanet.blog.hu 2016. november 18.,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r több az előfizetés, mint az ember</w:t>
      </w:r>
    </w:p>
    <w:p>
      <w:pPr>
        <w:pStyle w:val="Normal"/>
        <w:jc w:val="both"/>
        <w:rPr>
          <w:b/>
          <w:b/>
          <w:sz w:val="28"/>
          <w:szCs w:val="28"/>
        </w:rPr>
      </w:pPr>
      <w:r>
        <w:rPr>
          <w:b/>
          <w:sz w:val="28"/>
          <w:szCs w:val="28"/>
        </w:rPr>
      </w:r>
    </w:p>
    <w:p>
      <w:pPr>
        <w:pStyle w:val="Normal"/>
        <w:jc w:val="both"/>
        <w:rPr/>
      </w:pPr>
      <w:r>
        <w:rPr/>
        <w:t>Egy hónapban átlagosan 1,9 GB mobilos adatforgalmat generálunk, ám ez semmi ahhoz képest, hogy 2022-re 15 GB is elfogy majd.</w:t>
      </w:r>
    </w:p>
    <w:p>
      <w:pPr>
        <w:pStyle w:val="Normal"/>
        <w:jc w:val="both"/>
        <w:rPr/>
      </w:pPr>
      <w:r>
        <w:rPr/>
        <w:t>Már 600 millió felett jár a mobilelőfizetések száma Kelet- és Közép-Európában (KKE), egy okostelefora pedig 1,9 GB adatforgalom jut átlagosan havonta - derül ki az Ericsson Mobilitási Jelentéséből, mely a 2016. harmadik negyedév adatait is tartalmazza. A vállalat 2022-re 685 millió előfizetéssel számol, illetve azzal, hogy addigra az átlagos adatforgalom 15 gigabájtra hízik.</w:t>
      </w:r>
    </w:p>
    <w:p>
      <w:pPr>
        <w:pStyle w:val="Normal"/>
        <w:jc w:val="both"/>
        <w:rPr/>
      </w:pPr>
      <w:r>
        <w:rPr/>
        <w:t>Globálisan az elmúlt három hónapban 84 millió új előfizetést regisztráltak a szolgáltatók, vagyis elértük azt a pontot, hogy a Föld lakosságánál magasabb a kártyák száma, 7,5 milliárd feletti. Ehhez India 15 millióval, Kína 14 millióval, Indonézia pedig 6 millióval járult hozzá az elmúlt három hónapban. A szélessávú mobil előfizetések száma 25 százalékkal nőtt az elmúlt év azonos időszakához képest, azaz 190 millió új előfizetést kötöttek. Ma 4,1 milliárd a mobil szélessávra szóló szerződések száma.</w:t>
      </w:r>
    </w:p>
    <w:p>
      <w:pPr>
        <w:pStyle w:val="Normal"/>
        <w:jc w:val="both"/>
        <w:rPr/>
      </w:pPr>
      <w:r>
        <w:rPr/>
        <w:t>A környező országokban, így Horvátországban, Szlovákiában, Lengyelországban és Romániában is a YouTube generálja a legnagyobb forgalmat, Bulgáriában és Ukrajnában a Viber. Hazánkban meglepő módon a Gmail, a YouTube a második, míg a Viber csak az ötödik a listán. Ezekbe az adatokba a böngészőket nem vette figyelembe az Ericsson.</w:t>
      </w:r>
    </w:p>
    <w:p>
      <w:pPr>
        <w:pStyle w:val="Normal"/>
        <w:jc w:val="both"/>
        <w:rPr/>
      </w:pPr>
      <w:r>
        <w:rPr/>
        <w:t>Idén év végére a régiós okostelefonok száma elérheti a 240 milliót, 2022-re azonban "konzervatív becsléssel" 410 millióval kalkulál a jelentés. Ehhez megfelelő hálózat is kell, az Ericsson arra számít, hogy 2022 végére 70 százalékban LTE hálózatra kapcsolódunk majd.</w:t>
      </w:r>
    </w:p>
    <w:p>
      <w:pPr>
        <w:pStyle w:val="Normal"/>
        <w:jc w:val="both"/>
        <w:rPr/>
      </w:pPr>
      <w:r>
        <w:rPr/>
        <w:t>Az elmúlt évek tapasztalatai is erősítik, hogy a videózás mind nagyobb teret követel magának a mobileszközökön. Ez pörgeti leginkább az adatforgalmat, hiszen önmagában is éves szinten 45-50 százalékkal növekszik, 2022-re várhatóan a teljes mobilos adatforgalom 75 százalékát adja majd. Ehhez szorosan kapcsolódik, hogy a legfrissebb Ericsson Mobilitási Jelentés szerint 2022-re 8,9 milliárd okostelefon előfizetés lesz, melynek 90 százaléka mobil szélessávra szól majd. Az előfizetők száma eléri majd a 6,1 milliárdot.</w:t>
      </w:r>
    </w:p>
    <w:p>
      <w:pPr>
        <w:pStyle w:val="Szveg"/>
        <w:rPr/>
      </w:pPr>
      <w:r>
        <w:rPr/>
      </w:r>
    </w:p>
    <w:p>
      <w:pPr>
        <w:pStyle w:val="Szveg"/>
        <w:rPr/>
      </w:pPr>
      <w:hyperlink r:id="rId63">
        <w:r>
          <w:rPr>
            <w:rStyle w:val="InternetLink"/>
          </w:rPr>
          <w:t>https://itcafe.hu/hir/mar_tobb_az_elofizetes_mint_az_ember.html</w:t>
        </w:r>
      </w:hyperlink>
    </w:p>
    <w:p>
      <w:pPr>
        <w:pStyle w:val="Szveg"/>
        <w:rPr/>
      </w:pPr>
      <w:r>
        <w:rPr/>
      </w:r>
    </w:p>
    <w:p>
      <w:pPr>
        <w:pStyle w:val="Szveg"/>
        <w:rPr>
          <w:sz w:val="28"/>
          <w:szCs w:val="28"/>
        </w:rPr>
      </w:pPr>
      <w:r>
        <w:rPr>
          <w:sz w:val="28"/>
          <w:szCs w:val="28"/>
        </w:rPr>
        <w:t>(ITCafe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bCs/>
          <w:caps/>
        </w:rPr>
      </w:pPr>
      <w:r>
        <w:rPr>
          <w:b/>
          <w:bCs/>
          <w:caps/>
        </w:rPr>
        <w:t>TILTHATÓ A LAKÁSTURIZMUS</w:t>
      </w:r>
    </w:p>
    <w:p>
      <w:pPr>
        <w:pStyle w:val="Normal"/>
        <w:jc w:val="both"/>
        <w:rPr>
          <w:b/>
          <w:b/>
          <w:bCs/>
          <w:caps/>
        </w:rPr>
      </w:pPr>
      <w:r>
        <w:rPr>
          <w:b/>
          <w:bCs/>
          <w:caps/>
        </w:rPr>
      </w:r>
    </w:p>
    <w:p>
      <w:pPr>
        <w:pStyle w:val="Normal"/>
        <w:jc w:val="both"/>
        <w:rPr>
          <w:caps/>
        </w:rPr>
      </w:pPr>
      <w:r>
        <w:rPr>
          <w:caps/>
        </w:rPr>
        <w:t>EGYRE TÖBBEN HAGYNAK FEL AZ AIRBNB-VEL, MERT ELSZÁMOLTÁK MAGUKAT</w:t>
      </w:r>
    </w:p>
    <w:p>
      <w:pPr>
        <w:pStyle w:val="Normal"/>
        <w:jc w:val="both"/>
        <w:rPr/>
      </w:pPr>
      <w:r>
        <w:rPr/>
        <w:t>Egyre komolyabb problémákat okoz a rövid távú lakáskiadás, a szállodaipar szereplői mellett már a társasházak is zúgolódnak a kéretlen vendégek ellen. A lapunknak nyilatkozó ügyvéd szerint a társasházi törvényben akár tiltani is lehetne az efféle tevékenységet, addig is egyre több lakóközösség próbálja elejét venni az efféle szobakiadó tevékenységnek. A szállodaszövetség szerint lejt a pálya, mivel a magánszoba kiadóinak számos olyan előírást nem kell betartaniuk, amit a kereskedelmi szálláshelyeknek igen.</w:t>
      </w:r>
    </w:p>
    <w:p>
      <w:pPr>
        <w:pStyle w:val="Normal"/>
        <w:jc w:val="both"/>
        <w:rPr/>
      </w:pPr>
      <w:r>
        <w:rPr/>
        <w:t xml:space="preserve">– </w:t>
      </w:r>
      <w:r>
        <w:rPr/>
        <w:t>Az Airbnb elleni fellépés egyik módja lehetne, ha a társasházi törvényben módosítanák a külön tulajdonú ingatlanok hasznosításáról szóló rendelkezéseket – mondta a Magyar Időknek Barkassy-Grünfeld Loránd ügyvéd. A jogszabály lehetőséget ad például arra, hogy a társasházi ingatlanokban folytatott szerencsejátékot és a szexuális termékek forgalmazását a társasház megtiltsa, ezek mellé lehetne a rövid távú lakáskiadást is bevenni. Az ügyvéd szerint az utóbbi időszakban tömegessé váltak a konfliktusok a terjedő airbnb-zés miatt, ezért időszerű lenne a szabályozás. A törvényben olyan szankcionálási lehetőséget is biztosítani lehetne a lakáskiadóknak, mint például a magasabb közös költség fizetése, ám erre egyelőre a társasházak nem jogosultak.</w:t>
      </w:r>
    </w:p>
    <w:p>
      <w:pPr>
        <w:pStyle w:val="Normal"/>
        <w:jc w:val="both"/>
        <w:rPr/>
      </w:pPr>
      <w:r>
        <w:rPr/>
        <w:t>Mivel egyre több lakóközösségben feszültséget okoz a jelenség, az ügyvéd szerint a Kúria egy konkrét ügyben hozott júliusi döntése adhat iránymutatást. Így a társasház a szervezési és működési szabályzatában (szmsz) megtilthatja vagy korlátozhatja a szálláscélú lakáskiadást, majd problémás esetben bírósághoz lehet fordulni. Barkassy-Grünfeld Loránd számos ilyen eljárásra számít, hiszen a pert indító lakónak vagy a társasháznak csak annyit kell bizonyítania, hogy egy tulajdonostárs folytatja ezt a tevékenységet. Ez könnyedén megtehető, hiszen a szálláshelyeket kínáló internetes felületeken szerepel a cím és a lakás tulajdonosának elérhetősége is.</w:t>
      </w:r>
    </w:p>
    <w:p>
      <w:pPr>
        <w:pStyle w:val="Normal"/>
        <w:jc w:val="both"/>
        <w:rPr/>
      </w:pPr>
      <w:r>
        <w:rPr/>
        <w:t>A lakók személyiségi joguk és birtokvédelmi joguk megsértésére hivatkozhatnak, a bíróság pedig jelentős sérelemdíjat állapíthat meg. Mivel ezt tulajdonosonként számítják, akár milliós nagyságrendű összeget kell fizetnie az airbnb-zőnek, amellett, hogy eltiltják a tevékenységtől. Az ügyvéd szerint a tényállás egyértelműsége miatt nem kell számítani egy-egy ilyen per elhúzódására. Barkassy-Grünfeld Loránd megjegyezte, tervezik, hogy felveszik az Airbnb magyarországi képviseletével a kapcsolatot, hiszen ha a hirdetőfelületen le lehetne tiltatni az adott lakás reklámját, akkor sokkal könnyebb lenne a megoldás.</w:t>
      </w:r>
    </w:p>
    <w:p>
      <w:pPr>
        <w:pStyle w:val="Normal"/>
        <w:jc w:val="both"/>
        <w:rPr/>
      </w:pPr>
      <w:r>
        <w:rPr/>
        <w:t>Becslések szerint évente több ezer külföldit csábítanak el a magánszállások a klasszikus hotelektől</w:t>
      </w:r>
    </w:p>
    <w:p>
      <w:pPr>
        <w:pStyle w:val="Normal"/>
        <w:jc w:val="both"/>
        <w:rPr/>
      </w:pPr>
      <w:r>
        <w:rPr/>
        <w:t xml:space="preserve">– </w:t>
      </w:r>
      <w:r>
        <w:rPr/>
        <w:t>Amellett, hogy a társasházak felismerték, hogy tudnak tenni az airbnb-ztetés ellen, egyre többen hagynak fel a tevékenységgel, egyszerűen azért, mert elszámolták magukat – mondta lapunk érdeklődésére Balla Ákos, a Balla Ingatlanirodák tulajdonos-ügyvezetője. Szerinte nagyon sokan látták meg a lehetőséget a rövid távú lakáskiadásban, de aztán néhány hónap után csalódtak. Az a számítás ugyanis, hogy egy lakást egy hónapban akár 20-25 éjszakára is ki lehet adni, a legritkább esetben jön be. A nagy bevétel helyett sokan inkább csak a gondokkal szembesültek, a takarítással, a lakás amortizációjával, a vendégre várakozással.</w:t>
      </w:r>
    </w:p>
    <w:p>
      <w:pPr>
        <w:pStyle w:val="Normal"/>
        <w:jc w:val="both"/>
        <w:rPr/>
      </w:pPr>
      <w:r>
        <w:rPr/>
        <w:t xml:space="preserve">– </w:t>
      </w:r>
      <w:r>
        <w:rPr/>
        <w:t>Mivel olcsósága miatt versenyképes ez a szállástípus, jellemzően kispénzű külföldi fiatalok választják. Csakhogy a lakástulajdonos könnyen belefuthat egy legénybúcsúztató angol társaságba, és nem kell ecsetelni, ők mit hagynak maguk után – magyarázta Balla Ákos. Mint mondta, többen felismerték, egyáltalán nem jártak jobban, mint ha a jó állapotú belvárosi lakásukat biztos havi 150 ezer forintért egy szimpatikus magyar családnak adták volna ki három évre. Az ügyvezető hangsúlyozta, a dömpingjellegű kínálat most visszarendeződik, de más lenne a helyzet, ha például a turisztikai lobbi elérné az ilyen típusú tevékenység tiltását.</w:t>
      </w:r>
    </w:p>
    <w:p>
      <w:pPr>
        <w:pStyle w:val="Normal"/>
        <w:jc w:val="both"/>
        <w:rPr/>
      </w:pPr>
      <w:r>
        <w:rPr/>
        <w:t>A Magyar Szállodák és Éttermek Szövetsége fő célja az, hogy egységes versenyfeltételek legyenek. – A kereskedelmi szálláshelyeknek számos olyan előírást kell betartaniuk, ami pénzbe kerül. Mivel a magánszállásokra ezek legtöbbje nem vonatkozik, így nekik lejt a pálya. Különösen, hogy egyesek ezt a szolgáltatást a pénzügyi-adózási feltételek megkerülésével nyújtják – magyarázta Niklai Ákos, a szervezet elnöke.</w:t>
      </w:r>
    </w:p>
    <w:p>
      <w:pPr>
        <w:pStyle w:val="Normal"/>
        <w:jc w:val="both"/>
        <w:rPr/>
      </w:pPr>
      <w:r>
        <w:rPr/>
        <w:t>Szerinte azonban az Airbnb-nek és a hasonló szállásmegosztó oldalaknak előnyük is van, hiszen olcsó kínálatukkal sok olyan vendéget hoznak Budapestre, akik amúgy nem feltétlenül jönnének ide. Ez pedig az éttermeknek, szórakozóhelyeknek pluszforgalmat jelent. A szállodaszövetség számításai szerint a budapesti vendégéjszakák mintegy 15 százalékát adják a lakásszállások. Becslések szerint ezeknek a vendégeknek a felét viszi el a szállodáktól az Airbnb, a másik fele viszont e lehetőség nélkül nem is utazott volna a magyar fővárosba.</w:t>
      </w:r>
    </w:p>
    <w:p>
      <w:pPr>
        <w:pStyle w:val="Szveg"/>
        <w:rPr/>
      </w:pPr>
      <w:r>
        <w:rPr/>
      </w:r>
    </w:p>
    <w:p>
      <w:pPr>
        <w:pStyle w:val="Szveg"/>
        <w:rPr/>
      </w:pPr>
      <w:hyperlink r:id="rId64">
        <w:r>
          <w:rPr>
            <w:rStyle w:val="InternetLink"/>
          </w:rPr>
          <w:t>http://magyaridok.hu/gazdasag/tilthato-a-lakasturizmus-1183933/</w:t>
        </w:r>
      </w:hyperlink>
      <w:r>
        <w:rPr/>
        <w:t xml:space="preserve"> </w:t>
      </w:r>
    </w:p>
    <w:p>
      <w:pPr>
        <w:pStyle w:val="Szveg"/>
        <w:rPr/>
      </w:pPr>
      <w:r>
        <w:rPr/>
      </w:r>
    </w:p>
    <w:p>
      <w:pPr>
        <w:pStyle w:val="Szveg"/>
        <w:rPr>
          <w:sz w:val="28"/>
          <w:szCs w:val="28"/>
        </w:rPr>
      </w:pPr>
      <w:r>
        <w:rPr>
          <w:sz w:val="28"/>
          <w:szCs w:val="28"/>
        </w:rPr>
        <w:t>(Magyar Idők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Nem ment csődbe a Green Travel</w:t>
      </w:r>
    </w:p>
    <w:p>
      <w:pPr>
        <w:pStyle w:val="Normal"/>
        <w:jc w:val="both"/>
        <w:rPr>
          <w:b/>
          <w:b/>
          <w:sz w:val="28"/>
          <w:szCs w:val="28"/>
        </w:rPr>
      </w:pPr>
      <w:r>
        <w:rPr>
          <w:b/>
          <w:sz w:val="28"/>
          <w:szCs w:val="28"/>
        </w:rPr>
      </w:r>
    </w:p>
    <w:p>
      <w:pPr>
        <w:pStyle w:val="Normal"/>
        <w:jc w:val="both"/>
        <w:rPr>
          <w:bCs/>
        </w:rPr>
      </w:pPr>
      <w:r>
        <w:rPr>
          <w:bCs/>
        </w:rPr>
        <w:t>A Green Travel márkanév nem szűnik meg, a jövőben a Green Holidays kívánja folytatni a kiutaztatási tevékenységet – tájékoztatott Göktas Merdol tulajdonos-ügyvezető.</w:t>
      </w:r>
    </w:p>
    <w:p>
      <w:pPr>
        <w:pStyle w:val="Normal"/>
        <w:jc w:val="both"/>
        <w:rPr/>
      </w:pPr>
      <w:r>
        <w:rPr/>
        <w:t>A Magyar Kereskedelmi Engedélyezési Hivatal (MKEH) november 17-én</w:t>
      </w:r>
      <w:r>
        <w:rPr>
          <w:rStyle w:val="Appleconvertedspace"/>
        </w:rPr>
        <w:t> </w:t>
      </w:r>
      <w:hyperlink r:id="rId65" w:tgtFrame="_blank">
        <w:r>
          <w:rPr>
            <w:rStyle w:val="InternetLink"/>
            <w:color w:val="000000"/>
            <w:u w:val="none"/>
          </w:rPr>
          <w:t>jogerősen visszavonta a Green Travel Nemzetközi Utazási Iroda Kft. utazásszervezői és -közvetítői jogosult</w:t>
        </w:r>
      </w:hyperlink>
      <w:r>
        <w:rPr/>
        <w:t>ságát. Az utaztató saját weboldalán arról értesítette utasait és partnereit, hogy október 31-én megszüntette az utazásszervezői tevékenységét, és valamennyi el nem utaztatott utasa felé fennálló tartozását rendezni fogja december 6-ig - olvasható a Green Travel közleményében.</w:t>
      </w:r>
    </w:p>
    <w:p>
      <w:pPr>
        <w:pStyle w:val="Normal"/>
        <w:jc w:val="both"/>
        <w:rPr/>
      </w:pPr>
      <w:r>
        <w:rPr/>
        <w:t>Göktas Merdol tulajdonos-ügyvezetőt, sietett megnyugtatni a kedélyeket. „A Green Travel nem ment csődbe, és nem szűnik meg” – hangsúlyozta. Lépésük hátteréről elmondta, a magyar jogszabályok szerint minden év október 31-ig az utazásszervezőknek az előző három év legmagasabb vagyoni biztosítékát kell igazolniuk az MKEH felé ahhoz, hogy a következő évben folytathassák kiutaztató tevékenységüket, ez esetükben – a 2016-re jelentett összeg után – ismét 1 milliárd 650 millió forint lett volna, amit viszont nem kívántak vállalni 2017-re, tekintve, hogy a 2016-os szezon messze nem a terveik szerint alakult. Az európai terrortámadások eleve visszavetették a foglalási kedvet, amit a törökországi politikai helyzet, a robbantások és a puccskísérlet tovább súlyosbított. Mindazonáltal a Greennek így is sikerült idén közel 14 ezer főt Törökországba utaztatnia – tette hozzá.</w:t>
      </w:r>
    </w:p>
    <w:p>
      <w:pPr>
        <w:pStyle w:val="Normal"/>
        <w:jc w:val="both"/>
        <w:rPr/>
      </w:pPr>
      <w:r>
        <w:rPr/>
        <w:t>Mivel a magyar szabályozás nem teszi lehetővé a vagyoni biztosíték csökkentését, ezért úgy döntöttek, hogy a Green Travel Nemzetközi Utazási Iroda Kft. helyett a jövőben a kiutaztatást a 2011 óta létező Green Holidays Kft. viszi tovább. Ez a cég eddig saját hat közvetítő irodáját működtette, jelenleg csak utazásközvetítői jogosítványa van, de már folynak az előkészületek az utazásszervezői engedély kiváltására. Minderről a társaság már kedden kör e-mailben értesítette 800 viszonteladó partnerét.</w:t>
      </w:r>
    </w:p>
    <w:p>
      <w:pPr>
        <w:pStyle w:val="Normal"/>
        <w:jc w:val="both"/>
        <w:rPr/>
      </w:pPr>
      <w:r>
        <w:rPr/>
        <w:t>(Mivel a Green Travel Nemzetközi Utazási Iroda Kft. nem igazolt vagyoni biztosítékot a kötelezően előírt október 31-i határidőig, az MKEH így hivatalból törölte a hatósági nyilvántartásból. A Green Holidayst mint új utazásszervező cég tetszőleges időben és mértékben igazolhat kauciót jövőbeni kiutaztató tevékenysége után, nem köti sem az október 31-i határidő, sem a korábbi kaució nagysága). Megerősítette, hogy a weboldalon is közzétett ígéretük szerint december 6-ig az összes lemondott utat kiegyenlítik. Az irodának jelenleg egyetlen utasa sem tartózkodik külföldön.</w:t>
      </w:r>
    </w:p>
    <w:p>
      <w:pPr>
        <w:pStyle w:val="Normal"/>
        <w:jc w:val="both"/>
        <w:rPr/>
      </w:pPr>
      <w:r>
        <w:rPr/>
        <w:t>A változás annyiban érinti a Green kiemelt partnerhálózatát alkotó Green Pontokat – amelyekből országszerte több mint száz van –, hogy a jövőben ők is a Green Holidays Kft.-vel szerződnek a</w:t>
      </w:r>
      <w:r>
        <w:rPr>
          <w:rStyle w:val="Appleconvertedspace"/>
        </w:rPr>
        <w:t> </w:t>
      </w:r>
      <w:hyperlink r:id="rId66">
        <w:bookmarkStart w:id="1" w:name="info-0"/>
        <w:r>
          <w:rPr>
            <w:rStyle w:val="InternetLink"/>
            <w:color w:val="000000"/>
          </w:rPr>
          <w:t>Green Travel Kft.</w:t>
        </w:r>
      </w:hyperlink>
      <w:bookmarkEnd w:id="1"/>
      <w:r>
        <w:rPr>
          <w:rStyle w:val="Appleconvertedspace"/>
        </w:rPr>
        <w:t> </w:t>
      </w:r>
      <w:r>
        <w:rPr/>
        <w:t>helyett, szerződésük más pontja nem változik. A Green Holidays Kft. jövő évi árualapja előkészítés alatt áll és az utazás szervezői engedély kiváltása után azonnal foglalhatóvá válik.</w:t>
      </w:r>
    </w:p>
    <w:p>
      <w:pPr>
        <w:pStyle w:val="Normal"/>
        <w:jc w:val="both"/>
        <w:rPr/>
      </w:pPr>
      <w:r>
        <w:rPr/>
      </w:r>
    </w:p>
    <w:p>
      <w:pPr>
        <w:pStyle w:val="Szveg"/>
        <w:rPr/>
      </w:pPr>
      <w:hyperlink r:id="rId67">
        <w:r>
          <w:rPr>
            <w:rStyle w:val="InternetLink"/>
          </w:rPr>
          <w:t>http://www.vg.hu/vallalatok/turizmus/nem-ment-csodbe-a-green-travel-478033</w:t>
        </w:r>
      </w:hyperlink>
    </w:p>
    <w:p>
      <w:pPr>
        <w:pStyle w:val="Szveg"/>
        <w:rPr/>
      </w:pPr>
      <w:r>
        <w:rPr/>
      </w:r>
    </w:p>
    <w:p>
      <w:pPr>
        <w:pStyle w:val="Szveg"/>
        <w:rPr>
          <w:sz w:val="28"/>
          <w:szCs w:val="28"/>
        </w:rPr>
      </w:pPr>
      <w:r>
        <w:rPr>
          <w:sz w:val="28"/>
          <w:szCs w:val="28"/>
        </w:rPr>
        <w:t>(Világgazdaság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A fekete péntek veszélyei</w:t>
      </w:r>
    </w:p>
    <w:p>
      <w:pPr>
        <w:pStyle w:val="Normal"/>
        <w:jc w:val="both"/>
        <w:rPr>
          <w:b/>
          <w:b/>
          <w:sz w:val="28"/>
          <w:szCs w:val="28"/>
        </w:rPr>
      </w:pPr>
      <w:r>
        <w:rPr>
          <w:b/>
          <w:sz w:val="28"/>
          <w:szCs w:val="28"/>
        </w:rPr>
      </w:r>
    </w:p>
    <w:p>
      <w:pPr>
        <w:pStyle w:val="Normal"/>
        <w:jc w:val="both"/>
        <w:rPr/>
      </w:pPr>
      <w:r>
        <w:rPr>
          <w:rStyle w:val="StrongEmphasis"/>
          <w:b w:val="false"/>
          <w:shd w:fill="FFFFFF" w:val="clear"/>
        </w:rPr>
        <w:t>Az adathalász támadások számának drasztikus megugrására kell felkészülnünk az ünnepek közeledtével. A csalók már a karácsonyra gyúrnak.</w:t>
      </w:r>
    </w:p>
    <w:p>
      <w:pPr>
        <w:pStyle w:val="Normal"/>
        <w:jc w:val="both"/>
        <w:rPr>
          <w:shd w:fill="FFFFFF" w:val="clear"/>
        </w:rPr>
      </w:pPr>
      <w:r>
        <w:rPr>
          <w:shd w:fill="FFFFFF" w:val="clear"/>
        </w:rPr>
        <w:t>A Kaspersky Lab szakemberei által végzett kutatás azt mutatja, hogy az elmúlt évek ünnepi időszakában észrevehetően megnőtt az adathalász és más típusú online támadások száma. Sajnos vajmi kevés az esély arra, hogy idén valami csoda folytán a kiberbűnözők inkább békésen készülnek majd a karácsonyra, így ismét fel kell készülni a csalások elszaporodására.</w:t>
      </w:r>
      <w:r>
        <w:rPr/>
        <w:br/>
      </w:r>
      <w:r>
        <w:rPr>
          <w:shd w:fill="FFFFFF" w:val="clear"/>
        </w:rPr>
        <w:t>A ünnepi bevásárlási roham a bűnözők számára egyfajta vadászidénynek tekinthető. Ilyenkor megélénkül a kiskereskedelmi forgalom, az elektronikus kereskedelem csúcsra jár, és eközben természetesen a banki és pénzügyi tranzakciók száma is megsokszorozódik. Ez pedig olyan kombináció, amit a csalók egy évben sem hagynak ki. Már csak azért sem, mert az év utólsó heteiben a felhasználók már az ünnepi készülődéssel vannak elfoglalva, és kevésbé figyelnek az internetes veszélyekre. Ilyenkor a legtöbb ember könnyebben esik a csalók csapdáiba, akár egyszerű figyelmetlenség miatt is.</w:t>
      </w:r>
    </w:p>
    <w:p>
      <w:pPr>
        <w:pStyle w:val="Normal"/>
        <w:jc w:val="both"/>
        <w:rPr>
          <w:shd w:fill="FFFFFF" w:val="clear"/>
        </w:rPr>
      </w:pPr>
      <w:r>
        <w:rPr>
          <w:shd w:fill="FFFFFF" w:val="clear"/>
        </w:rPr>
        <w:t>Ha mindezt a számok nyelvére lefordítjuk, akkor azt láthatjuk, hogy 2015-ben a pénzügyi adathalász támadások 43,38 százaléka következett be az év utolsó negyedévében. A helyzet 2014-ben sem volt sokkal kedvezőbb.</w:t>
      </w:r>
    </w:p>
    <w:p>
      <w:pPr>
        <w:pStyle w:val="Normal"/>
        <w:jc w:val="both"/>
        <w:rPr>
          <w:shd w:fill="FFFFFF" w:val="clear"/>
        </w:rPr>
      </w:pPr>
      <w:r>
        <w:rPr>
          <w:shd w:fill="FFFFFF" w:val="clear"/>
        </w:rPr>
        <w:t>Mindkét vizsgált évben jelentős növekedés volt tapasztalható a fizetési rendszerek és az online áruházak elleni támadások számában. Eközben a bankok elleni alvilági akciók tekintetében is kedvezőtlen változások történtek, igaz e területen azért a támadások mennyisége nem nőtt oly drasztikusan.</w:t>
      </w:r>
    </w:p>
    <w:p>
      <w:pPr>
        <w:pStyle w:val="Normal"/>
        <w:jc w:val="both"/>
        <w:rPr/>
      </w:pPr>
      <w:r>
        <w:rPr>
          <w:shd w:fill="FFFFFF" w:val="clear"/>
        </w:rPr>
        <w:t xml:space="preserve">Amikor megpróbálják ellopni a fizetési adatokat, akkor a bűnözők különböző módszereket használnak. Például létrehozzák egy ismert fizetési rendszer hamis változatát, lemásolnak egy legitim kiskereskedői oldalt, vagy elindítanak egy teljesen kamu online áruházat "kihagyhatatlan" ajánlatokkal. </w:t>
      </w:r>
    </w:p>
    <w:p>
      <w:pPr>
        <w:pStyle w:val="Normal"/>
        <w:jc w:val="both"/>
        <w:rPr>
          <w:shd w:fill="FFFFFF" w:val="clear"/>
        </w:rPr>
      </w:pPr>
      <w:r>
        <w:rPr>
          <w:shd w:fill="FFFFFF" w:val="clear"/>
        </w:rPr>
        <w:t>A szakemberek tapasztalata szerint a csalások különösen a fekete péntektől kezdődően szaporodnak meg. </w:t>
      </w:r>
    </w:p>
    <w:p>
      <w:pPr>
        <w:pStyle w:val="Normal"/>
        <w:jc w:val="both"/>
        <w:rPr/>
      </w:pPr>
      <w:r>
        <w:rPr>
          <w:iCs/>
        </w:rPr>
        <w:t>"A 2014-ben végzett kutatásunk azt mutatja, hogy a támadások száma hatalmasat ugrott a Black Friday napján. 2015-ben a helyzet megismétlődött, és emiatt úgy gondoljuk, hogy idén ismét erre számíthatunk. Ezért figyelmeztetjük a felhasználókat, hogy legyenek különösen óvatosak az internetes vásárlások során"</w:t>
      </w:r>
      <w:r>
        <w:rPr>
          <w:i/>
          <w:iCs/>
        </w:rPr>
        <w:t xml:space="preserve"> </w:t>
      </w:r>
      <w:r>
        <w:rPr>
          <w:shd w:fill="FFFFFF" w:val="clear"/>
        </w:rPr>
        <w:t>- mondta Andrej Kostin, a Kaspersky Lab vezető tartalomelemzője. </w:t>
      </w:r>
      <w:r>
        <w:rPr/>
        <w:br/>
      </w:r>
      <w:r>
        <w:rPr>
          <w:bCs/>
        </w:rPr>
        <w:t>Annak érdekében, hogy a felhasználók ne váljanak a kiberbűnözők áldozatává, a biztonsági szakértők a következőket javasolják:</w:t>
      </w:r>
    </w:p>
    <w:p>
      <w:pPr>
        <w:pStyle w:val="Normal"/>
        <w:jc w:val="both"/>
        <w:rPr/>
      </w:pPr>
      <w:r>
        <w:rPr/>
        <w:t>Ne kattintson gyanús hivatkozásokra. Az ezek segítségével megnyitott weboldalak kártékony programokat tartalmazhatnak vagy adatlopást segíthetnek elő. </w:t>
      </w:r>
    </w:p>
    <w:p>
      <w:pPr>
        <w:pStyle w:val="Normal"/>
        <w:jc w:val="both"/>
        <w:rPr/>
      </w:pPr>
      <w:r>
        <w:rPr/>
        <w:t>Mindig kétszer ellenőrizze a weboldalak valódiságát, mielőtt bármilyen hitelesítő vagy bizalmas információt megad azokon.</w:t>
      </w:r>
    </w:p>
    <w:p>
      <w:pPr>
        <w:pStyle w:val="Normal"/>
        <w:jc w:val="both"/>
        <w:rPr/>
      </w:pPr>
      <w:r>
        <w:rPr/>
        <w:t>Ne adja meg kártyaadatait ismeretlen vagy gyanús oldalon. Használja erre a célra a bankok saját, titkosítással ellátott, biztonságos oldalait.</w:t>
      </w:r>
    </w:p>
    <w:p>
      <w:pPr>
        <w:pStyle w:val="Normal"/>
        <w:jc w:val="both"/>
        <w:rPr/>
      </w:pPr>
      <w:r>
        <w:rPr/>
        <w:t>Telepítsen biztonsági szoftver a számítógépére és a mobil készülékeire.</w:t>
      </w:r>
    </w:p>
    <w:p>
      <w:pPr>
        <w:pStyle w:val="Normal"/>
        <w:jc w:val="both"/>
        <w:rPr/>
      </w:pPr>
      <w:r>
        <w:rPr/>
        <w:t>Rendszeresen ellenőrizze, hogy a védelmi alkalmazásai naprakészek-e.</w:t>
      </w:r>
    </w:p>
    <w:p>
      <w:pPr>
        <w:pStyle w:val="Normal"/>
        <w:jc w:val="both"/>
        <w:rPr/>
      </w:pPr>
      <w:r>
        <w:rPr/>
        <w:t>Telepítse fel az operációs rendszer és a különféle szoftverek frissítéseit.</w:t>
      </w:r>
    </w:p>
    <w:p>
      <w:pPr>
        <w:pStyle w:val="Normal"/>
        <w:jc w:val="both"/>
        <w:rPr/>
      </w:pPr>
      <w:r>
        <w:rPr/>
      </w:r>
    </w:p>
    <w:p>
      <w:pPr>
        <w:pStyle w:val="Szveg"/>
        <w:rPr/>
      </w:pPr>
      <w:hyperlink r:id="rId68">
        <w:r>
          <w:rPr>
            <w:rStyle w:val="InternetLink"/>
          </w:rPr>
          <w:t>https://biztonsagportal.hu/a-fekete-pentek-veszelyei.html</w:t>
        </w:r>
      </w:hyperlink>
    </w:p>
    <w:p>
      <w:pPr>
        <w:pStyle w:val="Szveg"/>
        <w:rPr/>
      </w:pPr>
      <w:r>
        <w:rPr/>
      </w:r>
    </w:p>
    <w:p>
      <w:pPr>
        <w:pStyle w:val="Szveg"/>
        <w:rPr/>
      </w:pPr>
      <w:r>
        <w:rPr>
          <w:sz w:val="28"/>
          <w:szCs w:val="28"/>
        </w:rPr>
        <w:t>(Biztonságportál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Csúnya dolgok derültek ki a bolti zacskós salátákról</w:t>
      </w:r>
    </w:p>
    <w:p>
      <w:pPr>
        <w:pStyle w:val="Normal"/>
        <w:jc w:val="both"/>
        <w:rPr>
          <w:b/>
          <w:b/>
          <w:bCs/>
          <w:sz w:val="28"/>
          <w:szCs w:val="28"/>
        </w:rPr>
      </w:pPr>
      <w:r>
        <w:rPr>
          <w:b/>
          <w:bCs/>
          <w:sz w:val="28"/>
          <w:szCs w:val="28"/>
        </w:rPr>
      </w:r>
    </w:p>
    <w:p>
      <w:pPr>
        <w:pStyle w:val="Normal"/>
        <w:jc w:val="both"/>
        <w:rPr>
          <w:bCs/>
        </w:rPr>
      </w:pPr>
      <w:r>
        <w:rPr>
          <w:bCs/>
        </w:rPr>
        <w:t>A törött salátalevelek segítenek a baktériumok és vírusok szaporodásában, és 2400-szeresére (!) növeli az ételmérgezés esélyét - egy nemzetközi kutatás szerint. És az sem javít a helyzeten, ha fogyasztás előtt megmossuk a leveleket. Mutatjuk, milyen veszélyek lapulnak a zacskóban.</w:t>
      </w:r>
    </w:p>
    <w:p>
      <w:pPr>
        <w:pStyle w:val="Normal"/>
        <w:jc w:val="both"/>
        <w:rPr/>
      </w:pPr>
      <w:r>
        <w:rPr/>
        <w:t>Az egészséges étkezés egyre nagyobb tömegeknél fontos szempont, amikor a szupermarket polcairól válogatják össze a másnapi ebéd hozzávalóit. A tasakos saláták is nagyon népszerűek, és már szinte minden nagyobb üzletben elérhetők.</w:t>
      </w:r>
    </w:p>
    <w:p>
      <w:pPr>
        <w:pStyle w:val="Normal"/>
        <w:jc w:val="both"/>
        <w:rPr/>
      </w:pPr>
      <w:r>
        <w:rPr/>
        <w:t>A közelmúltban viszont készült egy kutatás, ami arra figyelmezteti a háztartásokat, hogy amennyire csak lehetséges, kerüljék az előcsomagolt zacskós salátakeverékeket, vagy nagyon alaposan mossák meg, és ne hagyják, hogy felmelegedjen.</w:t>
      </w:r>
    </w:p>
    <w:p>
      <w:pPr>
        <w:pStyle w:val="Normal"/>
        <w:jc w:val="both"/>
        <w:rPr/>
      </w:pPr>
      <w:r>
        <w:rPr/>
        <w:t>Dr. Primrose Freestone, a Leicesteri egyetem professzora, és egyben a kutatás vezetője azt mondta, a termelőknek nagyon fontos, hogy betartsák az élelmiszer-biztonsági előírásokat, de </w:t>
      </w:r>
    </w:p>
    <w:p>
      <w:pPr>
        <w:pStyle w:val="Normal"/>
        <w:jc w:val="both"/>
        <w:rPr/>
      </w:pPr>
      <w:r>
        <w:rPr/>
        <w:t>ha csak néhány szalmonella sejt is van a zacskóban a vásárlás időpontjában, mire az asztalra tesszük, sok ezerre szaporodhat. </w:t>
      </w:r>
    </w:p>
    <w:p>
      <w:pPr>
        <w:pStyle w:val="Normal"/>
        <w:jc w:val="both"/>
        <w:rPr/>
      </w:pPr>
      <w:r>
        <w:rPr/>
        <w:t>Ha valaki szalmonellás lesz, általában egy hétig tart a betegség, magas lázzal, hányással és hasmenéssel jár. Azért veszélyes, mert könnyen kiszáradhat az ember, és kórházba kerülhet, szélsőséges esetben akár bele is halhat. Főként az idősek, a gyerekek és a legyengült immunrendszerű betegek vannak a legnagyobb veszélyben.</w:t>
      </w:r>
    </w:p>
    <w:p>
      <w:pPr>
        <w:pStyle w:val="Normal"/>
        <w:jc w:val="both"/>
        <w:rPr/>
      </w:pPr>
      <w:r>
        <w:rPr/>
        <w:t>A fertőzés elkerülés érdekében célszerű vágatlan friss termékeket vásárolni inkább, de azokat is meg kell mosni fogyasztás előtt, még akkor is, ha már mosott. Emellett az is fontos, hogy hűtőben legyenek a saláták, mert a hideg gátolja a kórokozók elszaporodását" - mondta dr. Kimon Karatzas, a Reading egyetem élelmiszer-mikrobiológiai adjunktusa.</w:t>
      </w:r>
    </w:p>
    <w:p>
      <w:pPr>
        <w:pStyle w:val="Normal"/>
        <w:jc w:val="both"/>
        <w:rPr/>
      </w:pPr>
      <w:r>
        <w:rPr/>
        <w:t>Itthon is megvizsgálták a salátákat</w:t>
      </w:r>
    </w:p>
    <w:p>
      <w:pPr>
        <w:pStyle w:val="Normal"/>
        <w:jc w:val="both"/>
        <w:rPr/>
      </w:pPr>
      <w:r>
        <w:rPr/>
        <w:t>Idén nyáron a Nemzeti Élelmiszerlánc-biztonsági Hivatal (NÉBIH) is megvizsgálta az előrecsomagolt salátakeverékeket, és azok egyik fő összetevőjét, a jégsalátát is. A 23 zacskós saláta vizsgálata során olyan mikroorganizmusokat is kerestek, mint a szalmonella, vagy a hepatitis A vírus, valamint növényvédőszer-maradékok, nitrát és nitrit.</w:t>
      </w:r>
    </w:p>
    <w:p>
      <w:pPr>
        <w:pStyle w:val="Normal"/>
        <w:jc w:val="both"/>
        <w:rPr/>
      </w:pPr>
      <w:r>
        <w:rPr>
          <w:rStyle w:val="A1"/>
        </w:rPr>
        <w:t>A vizsgálatokon valamennyi termék megfelelt az előírásoknak.</w:t>
      </w:r>
    </w:p>
    <w:p>
      <w:pPr>
        <w:pStyle w:val="Normal"/>
        <w:jc w:val="both"/>
        <w:rPr/>
      </w:pPr>
      <w:r>
        <w:rPr/>
        <w:t>Két esetben azonban a friss jégsalátánál nem engedélyezett növényvédőszer-hatóanyagot mutattak ki, emiatt az érintett termelő ellen hatósági eljárás is indult. Jelölési hibát viszont a 23 vizsgált termékből 19-nél találtak, 10-nél pedig bírságot is kiszabtak, amelynek összege körülbelül félmillió forint volt.</w:t>
      </w:r>
    </w:p>
    <w:p>
      <w:pPr>
        <w:pStyle w:val="Szveg"/>
        <w:rPr/>
      </w:pPr>
      <w:r>
        <w:rPr/>
      </w:r>
    </w:p>
    <w:p>
      <w:pPr>
        <w:pStyle w:val="Szveg"/>
        <w:rPr/>
      </w:pPr>
      <w:hyperlink r:id="rId69">
        <w:r>
          <w:rPr>
            <w:rStyle w:val="InternetLink"/>
          </w:rPr>
          <w:t>http://www.penzcentrum.hu/vasarlas/csunya_dolgok_derultek_ki_a_bolti_zacskos_salatakrol.1052347.html</w:t>
        </w:r>
      </w:hyperlink>
    </w:p>
    <w:p>
      <w:pPr>
        <w:pStyle w:val="Szveg"/>
        <w:rPr/>
      </w:pPr>
      <w:r>
        <w:rPr/>
      </w:r>
    </w:p>
    <w:p>
      <w:pPr>
        <w:pStyle w:val="Normal"/>
        <w:widowControl/>
        <w:ind w:firstLine="283"/>
        <w:jc w:val="both"/>
        <w:rPr>
          <w:sz w:val="28"/>
          <w:szCs w:val="28"/>
        </w:rPr>
      </w:pPr>
      <w:r>
        <w:rPr>
          <w:sz w:val="28"/>
          <w:szCs w:val="28"/>
        </w:rPr>
        <w:t>(Pénzcentrum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pPr>
      <w:r>
        <w:rPr>
          <w:rStyle w:val="Emphasis"/>
          <w:i w:val="false"/>
          <w:iCs w:val="false"/>
          <w:caps/>
          <w:shd w:fill="FFFFFF" w:val="clear"/>
        </w:rPr>
        <w:t>GRATULÁLUNK! ÖN NYERT!</w:t>
      </w:r>
    </w:p>
    <w:p>
      <w:pPr>
        <w:pStyle w:val="Normal"/>
        <w:jc w:val="both"/>
        <w:rPr/>
      </w:pPr>
      <w:r>
        <w:rPr>
          <w:b/>
          <w:bCs/>
          <w:sz w:val="28"/>
          <w:szCs w:val="28"/>
        </w:rPr>
        <w:t>Így vernek át a Lidl és a Penny Market nevében</w:t>
      </w:r>
    </w:p>
    <w:p>
      <w:pPr>
        <w:pStyle w:val="Normal"/>
        <w:jc w:val="both"/>
        <w:rPr>
          <w:b/>
          <w:b/>
          <w:bCs/>
          <w:sz w:val="28"/>
          <w:szCs w:val="28"/>
        </w:rPr>
      </w:pPr>
      <w:r>
        <w:rPr>
          <w:b/>
          <w:bCs/>
          <w:sz w:val="28"/>
          <w:szCs w:val="28"/>
        </w:rPr>
      </w:r>
    </w:p>
    <w:p>
      <w:pPr>
        <w:pStyle w:val="Normal"/>
        <w:jc w:val="both"/>
        <w:rPr>
          <w:bCs/>
        </w:rPr>
      </w:pPr>
      <w:r>
        <w:rPr>
          <w:bCs/>
        </w:rPr>
        <w:t>Harmincezer forintos ajándékutalvánnyal kecsegtetnek az ismert láncok nevében hirdető internetes csalók. Jobban tesszük, ha a gyors szerzési vágy helyett a józan eszünkre hagyatkozunk.</w:t>
      </w:r>
    </w:p>
    <w:p>
      <w:pPr>
        <w:pStyle w:val="Normal"/>
        <w:jc w:val="both"/>
        <w:rPr/>
      </w:pPr>
      <w:r>
        <w:rPr/>
        <w:t>Gratulálunk! Kiválasztottunk, ezért részt vehetsz a nyereményjátékunkban, és szerezhetsz egy 30 000 forint értékű ajándékutalványt – olvasom a Lidl hirdetésében a Facebookon. Cserébe nem kell mást tennem, csak válaszolnom néhány kérdésre, az oldalamon megosztani a hirdetést, a hozzászólás mezőbe pedig beírni, hogy „Köszönöm, Lidl”. Ha mindezt megtettem, és még tíz ismerősömnek is elküldtem a kihagyhatatlan ajánlatot, máris az enyém a drága utalvány.</w:t>
      </w:r>
    </w:p>
    <w:p>
      <w:pPr>
        <w:pStyle w:val="Normal"/>
        <w:jc w:val="both"/>
        <w:rPr/>
      </w:pPr>
      <w:r>
        <w:rPr/>
        <w:t>Legalábbis a hirdetők szerint. Az első furcsaság akkor adódik, amikor az oldalra kattintva – állítólag – ellenőrzik az adataimat. „Nem találtunk dupla regisztrációt” – jelenik meg a felirat. Pedig egyáltalán nem regisztráltam. Aztán három kérdés következik a vásárlási szokásaimra vonatkozóan. Közben a másodpercek pörögnek, fogy az idő, az oldalon felugró feliratok figyelmeztetnek, hogy az ajándékok csak korlátozott számban érhetők el, az ajánlatot bármikor visszavonhatják, cselekedjek gyorsan.</w:t>
      </w:r>
    </w:p>
    <w:p>
      <w:pPr>
        <w:pStyle w:val="Normal"/>
        <w:jc w:val="both"/>
        <w:rPr/>
      </w:pPr>
      <w:r>
        <w:rPr/>
        <w:t>Arról sem felejtenek el értesíteni, hogy Adél Budapesten és Hajnal Szegeden pont most kapott egy-egy ajándékutalványt. Az oldal alján pedig Zoltánok, Juditok, Ádámok fényképes Facebook-profillal hirdetik, hogy mennyire örülnek. Vagy éppen el sem, hiszik, hogy ez igaz!</w:t>
      </w:r>
    </w:p>
    <w:p>
      <w:pPr>
        <w:pStyle w:val="Normal"/>
        <w:jc w:val="both"/>
        <w:rPr/>
      </w:pPr>
      <w:r>
        <w:rPr/>
        <w:t>„</w:t>
      </w:r>
      <w:r>
        <w:rPr/>
        <w:t>Katona Judit” még egy fényképet is feltöltött egy iPhone-os dobozról. (Nem teljesen világos, hogy ha a hirdetésben 30 000 forintos ajándékutalvány áll, a „boldog nyertesek” miért jóval drágább okostelefonoknak örülnek.) Amennyiben teljesítettem a feltételeket, kattinthatok a nyereményért. Kattintok. Nem történik semmi. A nyereményjáték kamu, a weboldal hamis. Ahogy az elégedett nyertesek Facebook-profiljai sem valódiak.</w:t>
      </w:r>
    </w:p>
    <w:p>
      <w:pPr>
        <w:pStyle w:val="Normal"/>
        <w:jc w:val="both"/>
        <w:rPr/>
      </w:pPr>
      <w:r>
        <w:rPr/>
        <w:t>Hogy ki hiszi el ezt az egészet még mindig? Sajnos nagyon sokan. Ma reggel a Facebook tele volt Köszönöm, Lidl! posztokkal. Közben a lánc közleményben tudatta, hogy valaki visszaélt a nevével, és kéri a vásárlóikat, hogy csak azokat a nyereményjátékaikat tekintsék valósnak, amelyeket a hivatalos honlapjukon, üzleteikben, valamint a Facebook-oldalukon is közzétettek.</w:t>
      </w:r>
    </w:p>
    <w:p>
      <w:pPr>
        <w:pStyle w:val="Normal"/>
        <w:jc w:val="both"/>
        <w:rPr/>
      </w:pPr>
      <w:r>
        <w:rPr/>
        <w:t>A csalók ugyanilyen módon a Penny Market nevében is „játékot” hirdettek. A Penny a honlapján szereplő közlemény szerint meg is tette a szükséges jogi lépéseket a nevével visszaélő ismeretlenek ellen. (Néhány nappal korábban egyébként a Tesco „hirdetett” – vírussal fertőzött – nyereményjátékot ingyenes ajándékutalványokért a Facebookon.)</w:t>
      </w:r>
    </w:p>
    <w:p>
      <w:pPr>
        <w:pStyle w:val="Normal"/>
        <w:jc w:val="both"/>
        <w:rPr/>
      </w:pPr>
      <w:r>
        <w:rPr/>
        <w:t> </w:t>
      </w:r>
      <w:r>
        <w:rPr/>
        <w:t>Klausz Melinda közösségimédia-szakember lapunknak elmondta, az álnyereményjátékokat reklámozó csalók általában a személyes adatokra utaznak, de az is lehet, hogy lájklopásra szakosodtak. A mechanizmus lényege, hogy etikátlan informatikusok a virtuális gombok mögé „láthatatlan gombokat” programoznak. A felhasználó annyit érzékel, hogy kétszer kell kattintania, hogy az adott feladat teljesüljön. A második kattintással valójában egy számára ismeretlen rajongói oldalt lájkol, vagy pedig – tudtán kívül – megadja az oldalán található személyes adatait, amelyeket a szélhámosok kényük-kedvük szerint használnak. A szakember szerint Magyarországon sok lájkvadász oldal van. A csalók hamis nyereményjátékokkal felduzzasztják egy adott Facebook-oldal rajongói állományát, aztán jó pénzért továbbadják a profilt.</w:t>
      </w:r>
    </w:p>
    <w:p>
      <w:pPr>
        <w:pStyle w:val="Normal"/>
        <w:jc w:val="both"/>
        <w:rPr/>
      </w:pPr>
      <w:r>
        <w:rPr/>
        <w:t>A közösségi oldalakon felbukkanó átverési kísérletek száma az utóbbi években rohamosan emelkedett. A legtöbb adathalász támadás a Facebookon történik. A nyereményjátékkal üzérkedőknél nagyobb károkat okoznak azok a szélhámosok, akik valamelyik pénzintézet nevében, a bankéhoz nagyon hasonlító – ám hamis – weboldalra átirányítva kérik az „ügyfeleiket”, hogy adják meg a bankkártyájuk adatait. Magyarországon többek között a Raiffeisen és a Magyar Kereskedelmi Bank nevében próbáltak pénzt kicsalni bűnözők az ügyfelektől. Bár a bankok nem szívesen árulnak el részleteket a kellemetlen esetekről, becslések szerint ezzel a módszerrel az Egyesült Államokban évi több száz millió dollártól szabadítják meg hiszékeny áldozataikat az internetes csalók.</w:t>
      </w:r>
    </w:p>
    <w:p>
      <w:pPr>
        <w:pStyle w:val="Normal"/>
        <w:jc w:val="both"/>
        <w:rPr/>
      </w:pPr>
      <w:r>
        <w:rPr/>
        <w:t>Ismert módszer, mégis sokan bedőlnek, amikor a szélhámosok e-mailben közlik a kiszemelt áldozattal, hogy szerencsejátékon pénzt vagy valamilyen értékes tárgyat nyert, ám ahhoz, hogy megkapja, kezelési költségként át kell utalnia egy, a nyeremény értékénél jóval kisebb pénzösszeget a megadott számlaszámra. A „nyeremény” természetesen soha nem érkezik meg.</w:t>
      </w:r>
    </w:p>
    <w:p>
      <w:pPr>
        <w:pStyle w:val="Normal"/>
        <w:jc w:val="both"/>
        <w:rPr/>
      </w:pPr>
      <w:r>
        <w:rPr/>
        <w:t>Ha egy kicsit is résen lennénk, nem válnánk bűnözők prédájává. Először is érdemes a webcímet figyelni, például a Lidl soha nem fog egy http://uy4offers.com oldalon hirdetni, ahogy ez a fent említett esetben is történt. Ha a böngészőben rákeresünk a gyanús oldalra, gyorsan kiderül, hogy adathalászatról van szó. A legelterjedtebb böngészők már automatikusan szűrik az előhívott oldalakat. Ami pedig a Facebookon történő visszaéléseket illeti, Klausz Melinda azt ajánlja, hogy az a felhasználó, aki gyanús hirdetéssel találkozott, nyissa meg a Facebook-oldalának a tevékenységnaplóját. Itt gyorsan megtudja, hogy valójában mire kattintott rá. A szakember szerint többnyire korcsoporttól függ, hogy ki milyen csapdába esik bele. A tinédzsereket álprofilokon keresztül keresik fel zaklatók, az idősebbek, valamint a kisgyerekes anyukák tipikusan a nyereményjátékok, adathalász spamek, internetes vírusok áldozataivá válnak.</w:t>
      </w:r>
    </w:p>
    <w:p>
      <w:pPr>
        <w:pStyle w:val="Normal"/>
        <w:jc w:val="both"/>
        <w:rPr/>
      </w:pPr>
      <w:r>
        <w:rPr/>
        <w:t xml:space="preserve">– </w:t>
      </w:r>
      <w:r>
        <w:rPr/>
        <w:t>Nemrég egy álnyereményjátékon házat lehetett „nyerni”, anélkül, hogy kiírták volna, ki biztosítja a nyereményt. Mégis harmincezren igazolták vissza az oldalt – meséli Klausz. Sajnos hiszékenyek vagyunk. Pedig jobban járnánk, ha hagynánk, hogy a gyors szerzési vágy helyett a józan eszünk irányítson bennünket, és azt is mérlegelnénk, hogy nem irreálisan olcsó-e, amit kínálnak nekünk. Ha mégis becsaptak minket, akkor mindenképpen jelentsük a visszaélést, ezt megtehetjük a Facebookon vagy a legtöbb böngésző oldalán is, így legalább a következő áldozatot megmentjük.</w:t>
      </w:r>
    </w:p>
    <w:p>
      <w:pPr>
        <w:pStyle w:val="Normal"/>
        <w:jc w:val="both"/>
        <w:rPr/>
      </w:pPr>
      <w:r>
        <w:rPr/>
      </w:r>
    </w:p>
    <w:p>
      <w:pPr>
        <w:pStyle w:val="Szveg"/>
        <w:rPr/>
      </w:pPr>
      <w:hyperlink r:id="rId70">
        <w:r>
          <w:rPr>
            <w:rStyle w:val="InternetLink"/>
          </w:rPr>
          <w:t>http://mno.hu/gazdasag/igy-vernek-at-a-lidl-esa-penny-market-neveben-1372185</w:t>
        </w:r>
      </w:hyperlink>
    </w:p>
    <w:p>
      <w:pPr>
        <w:pStyle w:val="Szveg"/>
        <w:rPr/>
      </w:pPr>
      <w:r>
        <w:rPr/>
      </w:r>
    </w:p>
    <w:p>
      <w:pPr>
        <w:pStyle w:val="Szveg"/>
        <w:rPr>
          <w:sz w:val="28"/>
          <w:szCs w:val="28"/>
        </w:rPr>
      </w:pPr>
      <w:r>
        <w:rPr>
          <w:sz w:val="28"/>
          <w:szCs w:val="28"/>
        </w:rPr>
        <w:t>(mno.hu 2016. november 18.,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Decembertől jön a nulla kamatozású energiahatékonysági hitelprogram</w:t>
      </w:r>
    </w:p>
    <w:p>
      <w:pPr>
        <w:pStyle w:val="Normal"/>
        <w:jc w:val="both"/>
        <w:rPr>
          <w:b/>
          <w:b/>
          <w:sz w:val="28"/>
          <w:szCs w:val="28"/>
        </w:rPr>
      </w:pPr>
      <w:r>
        <w:rPr>
          <w:b/>
          <w:sz w:val="28"/>
          <w:szCs w:val="28"/>
        </w:rPr>
      </w:r>
    </w:p>
    <w:p>
      <w:pPr>
        <w:pStyle w:val="Normal"/>
        <w:jc w:val="both"/>
        <w:rPr>
          <w:bCs/>
        </w:rPr>
      </w:pPr>
      <w:r>
        <w:rPr>
          <w:bCs/>
        </w:rPr>
        <w:t>Az éves fejlesztési keretben foglaltaknak megfelelően a Nemzetgazdasági Minisztérium (NGM) várhatóan decemberben hirdeti meg a lakóépületek energiahatékonyságának és megújuló energia felhasználásának növelését célzó hitelt. Az igénylések benyújtása várhatóan 2017 első negyedévében kezdődhet meg a Magyar Fejlesztési Bank (MFB) által kialakított MFB Pontok hálózatában - közölte a pénzintézet.</w:t>
      </w:r>
    </w:p>
    <w:p>
      <w:pPr>
        <w:pStyle w:val="Normal"/>
        <w:jc w:val="both"/>
        <w:rPr/>
      </w:pPr>
      <w:r>
        <w:rPr/>
        <w:t>A fejlesztési bank közölte: a most hatályos éves fejlesztési keret alapján a lakóépületek energiahatékonyságának és megújuló energia felhasználásának növelését célzó hitelt 0 százalékos kamattal lehet igényelni, amellyel több mint 50 ezer lakás vagy családi ház energetikai felújítása valósítható meg a következő években.</w:t>
      </w:r>
    </w:p>
    <w:p>
      <w:pPr>
        <w:pStyle w:val="Normal"/>
        <w:jc w:val="both"/>
        <w:rPr/>
      </w:pPr>
      <w:r>
        <w:rPr/>
        <w:t>A hitelprogrammal a lakossági szektor épületenergetikai beruházásaihoz szükséges forrást akarják biztosítani a lakóépületek energiahatékonyságának, valamint a lakóépületekhez kapcsolódó megújuló energiaforrás alkalmazása érdekében. A hitelt egyebek mellett igényelni lehet majd a lakóingatlanok hőszigetelésére, fűtési vagy melegvíz-rendszerek korszerűsítésére, illetve például napkollektoros rendszerek telepítésére.</w:t>
      </w:r>
    </w:p>
    <w:p>
      <w:pPr>
        <w:pStyle w:val="Normal"/>
        <w:jc w:val="both"/>
        <w:rPr/>
      </w:pPr>
      <w:r>
        <w:rPr/>
        <w:t>A program keretösszege 115 milliárd forint lesz, amelyből 105,2 milliárd forint a Gazdaságfejlesztési és Innovációs Operatív Program (GINOP-8) visszatérítendő pénzügyi eszköz támogatás terhére, 9,41 milliárd forint a Versenyképes Közép-Magyarország Operatív Program (VEKOP-5) visszatérítendő támogatás terhére számolható el.</w:t>
      </w:r>
    </w:p>
    <w:p>
      <w:pPr>
        <w:pStyle w:val="Normal"/>
        <w:jc w:val="both"/>
        <w:rPr/>
      </w:pPr>
      <w:r>
        <w:rPr/>
        <w:t>A hitel feltételrendszerének véglegesítését társadalmi egyeztetés előzi meg, ennek érdekében a tervezetet a Széchényi 2020 honlapon teszik közzé. A pályázatot az észrevételek figyelembevételével véglegesítik. A végleges termékleírás várhatóan 2016 decemberében jelenik meg - tudatta az MFB.</w:t>
      </w:r>
    </w:p>
    <w:p>
      <w:pPr>
        <w:pStyle w:val="Normal"/>
        <w:jc w:val="both"/>
        <w:rPr/>
      </w:pPr>
      <w:r>
        <w:rPr/>
      </w:r>
    </w:p>
    <w:p>
      <w:pPr>
        <w:pStyle w:val="Szveg"/>
        <w:rPr/>
      </w:pPr>
      <w:hyperlink r:id="rId71">
        <w:r>
          <w:rPr>
            <w:rStyle w:val="InternetLink"/>
          </w:rPr>
          <w:t>http://mfor.hu/cikkek/szemelyes_penzugyek/Decembertol_jon_a_nulla_kamatozasu_energiahatekonysagi_hitelprogram.html</w:t>
        </w:r>
      </w:hyperlink>
    </w:p>
    <w:p>
      <w:pPr>
        <w:pStyle w:val="Szveg"/>
        <w:rPr/>
      </w:pPr>
      <w:r>
        <w:rPr/>
      </w:r>
    </w:p>
    <w:p>
      <w:pPr>
        <w:pStyle w:val="Szveg"/>
        <w:rPr>
          <w:sz w:val="28"/>
          <w:szCs w:val="28"/>
        </w:rPr>
      </w:pPr>
      <w:r>
        <w:rPr>
          <w:sz w:val="28"/>
          <w:szCs w:val="28"/>
        </w:rPr>
        <w:t>(mfor.hu 2016. november 19.,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Íme, néhány tipp a karácsonyi bevásárláshoz</w:t>
      </w:r>
    </w:p>
    <w:p>
      <w:pPr>
        <w:pStyle w:val="Normal"/>
        <w:jc w:val="both"/>
        <w:rPr>
          <w:b/>
          <w:b/>
          <w:sz w:val="28"/>
          <w:szCs w:val="28"/>
        </w:rPr>
      </w:pPr>
      <w:r>
        <w:rPr>
          <w:b/>
          <w:sz w:val="28"/>
          <w:szCs w:val="28"/>
        </w:rPr>
      </w:r>
    </w:p>
    <w:p>
      <w:pPr>
        <w:pStyle w:val="Normal"/>
        <w:jc w:val="both"/>
        <w:rPr/>
      </w:pPr>
      <w:r>
        <w:rPr/>
        <w:t>Kuponos vásárlások esetén a legfontosabb tudnivaló, hogy a kuponos oldalak a termékeket/szolgáltatásokat csak közvetítik, nem értékesítik azokat, így vásárlás esetén nem a kuponos oldal és a vevő között jön létre a szerződés, hanem a terméket ténylegesen eladó, vagy a szolgáltatást ténylegesen nyújtó cég és a vevő között. A vásárlás előtt tájékozódjunk az ajánlat feltételeinek részleteiről a kupon tényleges kibocsátójánál, mert a kuponos oldalon lévő tájékoztatás gyakran nem teljes körű, így annak alapján nem jutunk hozzá az ajánlattal kapcsolatos minden információhoz.</w:t>
      </w:r>
    </w:p>
    <w:p>
      <w:pPr>
        <w:pStyle w:val="Normal"/>
        <w:jc w:val="both"/>
        <w:rPr/>
      </w:pPr>
      <w:r>
        <w:rPr/>
        <w:t>Nem árt újra és újra felhívni a figyelmet arra, hogy internetes vásárlás esetén speciális többletjogok illetik meg a vásárlót, így ha meggondolta magát a vásárlást illetően, nem tetszik neki a termék, akkor a termék kézhezvételétől számított 14 napon belül indokolás nélkül elállhat a szerződéstől, akkor is, ha a termék hibátlan.</w:t>
      </w:r>
    </w:p>
    <w:p>
      <w:pPr>
        <w:pStyle w:val="Normal"/>
        <w:jc w:val="both"/>
        <w:rPr/>
      </w:pPr>
      <w:r>
        <w:rPr/>
        <w:t>Az elállást írásban, igazolható módon szükséges a fogyasztónak megtennie, illetve saját költségén kell a megrendelt árut a vállalkozásnak visszajuttatnia. Kevesen tudják, hogy nem csak a vételárat jogosultak visszakapni ebben az esetben, hanem a teljes kifizetett összeget beleértve az eredeti szállítási költséget is, ha volt ilyen.</w:t>
      </w:r>
    </w:p>
    <w:p>
      <w:pPr>
        <w:pStyle w:val="Normal"/>
        <w:jc w:val="both"/>
        <w:rPr/>
      </w:pPr>
      <w:r>
        <w:rPr/>
        <w:t>Kivételt képez online vásárlás esetén, azaz nem lehet az elállási jogot gyakorolnia a fogyasztónak, ha például CD-t, DVD-t, vagy számítógépes szoftvert vásárolt és a csomagolást már felbontotta, vagy kifejezetten a fogyasztó egyedi utasításai szerint készítették el a terméket (például egy pulóver egyedi felirattal, hímzéssel ellátása), ha hírlapot, napilapot vásárolt, vagy ha szállással, utazással, rendezvénnyel kapcsolatban vett igénybe szolgáltatást.</w:t>
      </w:r>
    </w:p>
    <w:p>
      <w:pPr>
        <w:pStyle w:val="Normal"/>
        <w:jc w:val="both"/>
        <w:rPr/>
      </w:pPr>
      <w:r>
        <w:rPr/>
        <w:t>Ha pedig az utolsó napokra hagyjuk a vásárlást, akkor számolnunk kell azzal, hogy nem fogják tudni időben kiszállítani az áhított ajándékokat!</w:t>
      </w:r>
    </w:p>
    <w:p>
      <w:pPr>
        <w:pStyle w:val="Normal"/>
        <w:jc w:val="both"/>
        <w:rPr/>
      </w:pPr>
      <w:r>
        <w:rPr/>
        <w:t>Üzletben történő vásárlás esetén nem illet meg minket hibátlan áru (nem megfelelő színű vagy méretű ajándéknak szánt pulóver) esetében az elállási jog. Ilyenkor csak a kereskedő jóindulatán múlik, hogy a bizonylattal együtt visszahozott ajándékot kicseréli-e másikra vagy esetleg biztosítja a termék árának levásárlását az üzletében. Ezen kedvezőbb feltételekről már a vásárláskor érdeklődjünk, kérjük, hogy azokat írják rá a blokkra, nyugtára, hogy később erre hivatkozni tudjunk.</w:t>
      </w:r>
    </w:p>
    <w:p>
      <w:pPr>
        <w:pStyle w:val="Normal"/>
        <w:jc w:val="both"/>
        <w:rPr/>
      </w:pPr>
      <w:r>
        <w:rPr/>
        <w:t>Utazási ajánlatok, utazási kuponok esetén különösen figyelni kell az alábbiakra: Az ajánlat minden részét ellenőrizni kell (rejtett költségek, van-e még szabad szoba, hány napra és hány éjszakára szól az ajánlat). Nézzük meg a szálloda saját honlapját is, és olvassuk el a vendégek interneten elérhető véleményeit. Járjunk utána, hogy milyen plusz költségek merülhetnek fel, amelyeket a kuponár nem tartalmaz (pl.: hétvégi felár, idegenforgalmi adó, poggyász díj, parkolási díj, stb.). Ne feledjük, hogy sok esetben az utazási kuponokat kiemelt idegenforgalmi időszakokban, hosszú hétvégéken nem lehet beváltani. Minden esetben győződjünk meg arról, hogy melyik iroda szervezi ezeket az utazásokat, és az adott utazásszervező rendelkezik-e a hatályos jogszabályok szerinti jogosultságokkal. A bejegyzett utazási irodák listája a következő linken található: www.mkeh.gov.hu.</w:t>
      </w:r>
    </w:p>
    <w:p>
      <w:pPr>
        <w:pStyle w:val="Normal"/>
        <w:jc w:val="both"/>
        <w:rPr/>
      </w:pPr>
      <w:r>
        <w:rPr/>
        <w:t>Biztos, hogy a kedvezményesnek hirdetett ár valóban kedvezményes? Ne dőljünk be a százalékoknak! Sajnos gyakran előfordul - akár üzletben, akár webáruházban vásárolunk -, hogy egy akció előtt hirtelen felmegy a termék, vagy szolgáltatás vételára, így lényegesen kevesebb a tényleges kedvezmény, mint azt hinnénk. Legyünk körültekintőek, nézzünk körbe, keresgéljünk a piacon található ajánlatok között.</w:t>
      </w:r>
    </w:p>
    <w:p>
      <w:pPr>
        <w:pStyle w:val="Normal"/>
        <w:jc w:val="both"/>
        <w:rPr/>
      </w:pPr>
      <w:r>
        <w:rPr/>
        <w:t>Akciós árut nem cserélünk? Ne higgyük el! Hibás termékek esetén a fogyasztók úgynevezett szavatossági igényeket érvényesíthetnek a kereskedőkkel szemben, így kérhetik elsősorban a termék kijavítását vagy kicserélését, másodsorban pedig vételár-leszállításra vagy a teljes vételár visszatérítésére illetve a kereskedő költségén történő kijavíttatásra jogosultak. Ezen igények a karácsonyi időszakban leárazott, akciós termékekre is vonatkoznak - ha a vásárláskor a vevő nem tudott a hibáról.</w:t>
      </w:r>
    </w:p>
    <w:p>
      <w:pPr>
        <w:pStyle w:val="Normal"/>
        <w:jc w:val="both"/>
        <w:rPr/>
      </w:pPr>
      <w:r>
        <w:rPr/>
        <w:t>Háromnapos csere-szabály, mit is jelent? Tévhit, hogy bármilyen terméket három napon belül, minden további kérdés, hiba nélkül visszavihetünk, és visszakérhetjük annak vételárát. Ez csak a kötelező jótállás alá eső fogyasztási cikkekre vonatkozik, és csak akkor, ha hibás a termék, egyéb esetben nem. Tehát ha csak nem tetszik a termék, vagy meggondoltuk magunkat, akkor a kereskedő nem köteles sem cserélni a terméket, sem a vételárat visszaadni, még akkor sem, ha 3 napon belül, vagy akár aznap visszavisszük az üzletbe.</w:t>
      </w:r>
    </w:p>
    <w:p>
      <w:pPr>
        <w:pStyle w:val="Normal"/>
        <w:jc w:val="both"/>
        <w:rPr/>
      </w:pPr>
      <w:r>
        <w:rPr/>
        <w:t>A vásárlások során az eladótól kapott nyugtát, blokkot, jótállási jegyet minden esetben őrizzék meg, hiszen ezek hiányában egy esetleges utólagos minőségi kifogás intézése lehetetlen. Igaz ez az internetes vásárlásra is, ebben az esetben is meg kell kapnunk ezeket a dokumentumokat. Ha a vásárolt termékkel probléma van, nem működik, vagy a rendeltetésszerű használat ellenére meghibásodik, a vásárlás tényét fentiek bemutatásával tudják igazolni a vásárlók.</w:t>
      </w:r>
    </w:p>
    <w:p>
      <w:pPr>
        <w:pStyle w:val="Normal"/>
        <w:jc w:val="both"/>
        <w:rPr/>
      </w:pPr>
      <w:r>
        <w:rPr/>
        <w:t>Különösen nagy nehézségbe ütközhet egy alkalmi vásáron megvásárolt termékkel kapcsolatos panasz intézése, amikor már vége van a vásárnak és a kereskedők már a helyszínen sem lelhetők fel.</w:t>
      </w:r>
    </w:p>
    <w:p>
      <w:pPr>
        <w:pStyle w:val="Normal"/>
        <w:jc w:val="both"/>
        <w:rPr/>
      </w:pPr>
      <w:r>
        <w:rPr/>
      </w:r>
    </w:p>
    <w:p>
      <w:pPr>
        <w:pStyle w:val="Szveg"/>
        <w:rPr/>
      </w:pPr>
      <w:hyperlink r:id="rId72">
        <w:r>
          <w:rPr>
            <w:rStyle w:val="InternetLink"/>
          </w:rPr>
          <w:t>http://www.napi.hu/magyar_gazdasag/ime_nehany_jo_tipp_a_karacsonyi_bevasarlashoz.624561.html</w:t>
        </w:r>
      </w:hyperlink>
    </w:p>
    <w:p>
      <w:pPr>
        <w:pStyle w:val="Szveg"/>
        <w:rPr/>
      </w:pPr>
      <w:r>
        <w:rPr/>
      </w:r>
    </w:p>
    <w:p>
      <w:pPr>
        <w:pStyle w:val="Szveg"/>
        <w:rPr>
          <w:sz w:val="28"/>
          <w:szCs w:val="28"/>
        </w:rPr>
      </w:pPr>
      <w:r>
        <w:rPr>
          <w:sz w:val="28"/>
          <w:szCs w:val="28"/>
        </w:rPr>
        <w:t>(napi.hu 2016. november 19., szombat)</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Szerethetőbbé válhat a gyerekek számára a menza</w:t>
      </w:r>
    </w:p>
    <w:p>
      <w:pPr>
        <w:pStyle w:val="Normal"/>
        <w:jc w:val="both"/>
        <w:rPr>
          <w:b/>
          <w:b/>
          <w:sz w:val="28"/>
          <w:szCs w:val="28"/>
        </w:rPr>
      </w:pPr>
      <w:r>
        <w:rPr>
          <w:b/>
          <w:sz w:val="28"/>
          <w:szCs w:val="28"/>
        </w:rPr>
      </w:r>
    </w:p>
    <w:p>
      <w:pPr>
        <w:pStyle w:val="Normal"/>
        <w:jc w:val="both"/>
        <w:rPr>
          <w:bCs/>
        </w:rPr>
      </w:pPr>
      <w:r>
        <w:rPr>
          <w:bCs/>
        </w:rPr>
        <w:t>Szerethetőbbé teheti a menzát a közétkeztetési rendelet új változata Gál Péter Zoltán, a Turisztikai és Vendéglátó Munkaadók Országos Szövetségének elnöke szerint.</w:t>
      </w:r>
    </w:p>
    <w:p>
      <w:pPr>
        <w:pStyle w:val="Normal"/>
        <w:jc w:val="both"/>
        <w:rPr/>
      </w:pPr>
      <w:r>
        <w:rPr/>
        <w:t>A szakember az M1 aktuális csatornán szombat reggel elmondta: az új változatnál fontos szempont volt az ételek élvezeti értéke, élményszerűsége. </w:t>
      </w:r>
    </w:p>
    <w:p>
      <w:pPr>
        <w:pStyle w:val="Normal"/>
        <w:jc w:val="both"/>
        <w:rPr/>
      </w:pPr>
      <w:r>
        <w:fldChar w:fldCharType="begin"/>
      </w:r>
      <w:r>
        <w:rPr>
          <w:rStyle w:val="InternetLink"/>
          <w:color w:val="000000"/>
        </w:rPr>
        <w:instrText xml:space="preserve"> HYPERLINK "http://www.vg.hu/kozelet/tarsadalom/szerethetobbe-valhat-a-gyerekek-szamara-a-menza-478048" \l "p2"</w:instrText>
      </w:r>
      <w:r>
        <w:rPr>
          <w:rStyle w:val="InternetLink"/>
          <w:color w:val="000000"/>
        </w:rPr>
        <w:fldChar w:fldCharType="separate"/>
      </w:r>
      <w:r>
        <w:rPr>
          <w:rStyle w:val="InternetLink"/>
          <w:color w:val="000000"/>
        </w:rPr>
        <w:t>A cikk a hirdetés után folytatódik</w:t>
      </w:r>
      <w:r>
        <w:rPr>
          <w:rStyle w:val="InternetLink"/>
          <w:color w:val="000000"/>
        </w:rPr>
        <w:fldChar w:fldCharType="end"/>
      </w:r>
    </w:p>
    <w:p>
      <w:pPr>
        <w:pStyle w:val="Normal"/>
        <w:jc w:val="both"/>
        <w:rPr>
          <w:shd w:fill="EFF7E9" w:val="clear"/>
        </w:rPr>
      </w:pPr>
      <w:r>
        <w:rPr>
          <w:shd w:fill="EFF7E9" w:val="clear"/>
        </w:rPr>
        <w:t>Hozzátette, ha a menzai koszt ízlik a gyerekeknek, akkor az segítheti az egészséges táplálkozással kapcsolatban megfogalmazott célok elérését is.</w:t>
      </w:r>
    </w:p>
    <w:p>
      <w:pPr>
        <w:pStyle w:val="Normal"/>
        <w:jc w:val="both"/>
        <w:rPr/>
      </w:pPr>
      <w:r>
        <w:rPr/>
        <w:t>Novák Katalin család-, ifjúság- és nemzetközi ügyekért felelős államtitkár szerdán jelentette be, hogy lezárultak a szakmai egyeztetések, és napokon belül megjelenik a közétkeztetési rendelet új változata. Az államtitkár az új rendeletből három lényeges elemet emelt ki: a sóbevitel mértékének változását, a mesterséges édesítőszerek tiltását és a tej zsírtartalmának emelését.</w:t>
      </w:r>
    </w:p>
    <w:p>
      <w:pPr>
        <w:pStyle w:val="Normal"/>
        <w:jc w:val="both"/>
        <w:rPr/>
      </w:pPr>
      <w:r>
        <w:rPr/>
      </w:r>
    </w:p>
    <w:p>
      <w:pPr>
        <w:pStyle w:val="Szveg"/>
        <w:rPr/>
      </w:pPr>
      <w:hyperlink r:id="rId73">
        <w:r>
          <w:rPr>
            <w:rStyle w:val="InternetLink"/>
          </w:rPr>
          <w:t>http://www.vg.hu/kozelet/tarsadalom/szerethetobbe-valhat-a-gyerekek-szamara-a-menza-478048</w:t>
        </w:r>
      </w:hyperlink>
    </w:p>
    <w:p>
      <w:pPr>
        <w:pStyle w:val="Szveg"/>
        <w:rPr/>
      </w:pPr>
      <w:r>
        <w:rPr/>
      </w:r>
    </w:p>
    <w:p>
      <w:pPr>
        <w:pStyle w:val="Szveg"/>
        <w:rPr>
          <w:sz w:val="28"/>
          <w:szCs w:val="28"/>
        </w:rPr>
      </w:pPr>
      <w:r>
        <w:rPr>
          <w:sz w:val="28"/>
          <w:szCs w:val="28"/>
        </w:rPr>
        <w:t>(vg.hu 2016. november 19.,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Mutatjuk, hogyan kaphatsz 20 százalékos pénzvisszatérítést a Tescóban</w:t>
      </w:r>
    </w:p>
    <w:p>
      <w:pPr>
        <w:pStyle w:val="Normal"/>
        <w:jc w:val="both"/>
        <w:rPr>
          <w:b/>
          <w:b/>
          <w:bCs/>
          <w:sz w:val="28"/>
          <w:szCs w:val="28"/>
        </w:rPr>
      </w:pPr>
      <w:r>
        <w:rPr>
          <w:b/>
          <w:bCs/>
          <w:sz w:val="28"/>
          <w:szCs w:val="28"/>
        </w:rPr>
      </w:r>
    </w:p>
    <w:p>
      <w:pPr>
        <w:pStyle w:val="Normal"/>
        <w:jc w:val="both"/>
        <w:rPr>
          <w:bCs/>
        </w:rPr>
      </w:pPr>
      <w:r>
        <w:rPr>
          <w:bCs/>
        </w:rPr>
        <w:t>Legyen szó hó végi nagybevásárlásról, esetleg valamilyen váratlan kiadásról, bárkivel megtörténhet, hogy átmenetileg szüksége lenne egy kis plusz pénzre. Az ilyen helyzetekben jó megoldást nyújthatnak tudatosan használva a vásárlói hitelkártyák. Ezekkel ugyanis pontokat gyűjthetünk és a pénzvisszatérítési akciókkal még spórolhatunk is vásárlásainkon. Fontos azonban, hogy tisztába legyünk a kártyák buktatóival is.</w:t>
      </w:r>
    </w:p>
    <w:p>
      <w:pPr>
        <w:pStyle w:val="Normal"/>
        <w:jc w:val="both"/>
        <w:rPr/>
      </w:pPr>
      <w:r>
        <w:rPr/>
        <w:t>Bankkártya, pontgyűjtő kártya, kedvezménykártya, hitelkártya. A mindennapok során egyre többet használjuk ezeket a plasztikokat. Kevesen tudják azonban, hogy hitelkártyát nemcsak a bankokon keresztül igényelhetünk, hanem többek között az Auchan és a Tesco áruházlánc is kínál számunkra vásárlói kártyákat.</w:t>
      </w:r>
    </w:p>
    <w:p>
      <w:pPr>
        <w:pStyle w:val="Normal"/>
        <w:jc w:val="both"/>
        <w:rPr>
          <w:bCs/>
        </w:rPr>
      </w:pPr>
      <w:r>
        <w:rPr>
          <w:bCs/>
        </w:rPr>
        <w:t>Mi is az a vásárlói kártya?</w:t>
      </w:r>
    </w:p>
    <w:p>
      <w:pPr>
        <w:pStyle w:val="Normal"/>
        <w:jc w:val="both"/>
        <w:rPr/>
      </w:pPr>
      <w:r>
        <w:rPr/>
        <w:t>A boltok vásárolói kártyái tulajdonképpen ötvözik a pontgyűjtő- és hitelkártyákat.</w:t>
      </w:r>
    </w:p>
    <w:p>
      <w:pPr>
        <w:pStyle w:val="Normal"/>
        <w:jc w:val="both"/>
        <w:rPr/>
      </w:pPr>
      <w:r>
        <w:rPr/>
        <w:t>Ezek a kártyák számos előnyt nyújthatnak, hiszen lehetőségünk van kamatmentesen vásárolni nagyobb összegben is, ami különösen egy hó végi nagybevásárlásnál, vagy egy elromló hűtő mielőbbi cseréjénél lehet nagy előny. Ha pedig a megadott határidőre visszafizetjük a levásárolt összeget, akkor nemcsak kamatmentes volt a fizetés, de akár 5-20 százalékos visszatérítést is kaphatunk.</w:t>
      </w:r>
    </w:p>
    <w:p>
      <w:pPr>
        <w:pStyle w:val="Normal"/>
        <w:jc w:val="both"/>
        <w:rPr/>
      </w:pPr>
      <w:r>
        <w:rPr/>
        <w:t>Milyen előnyei vannak a vásárlói kártyáknak?</w:t>
      </w:r>
    </w:p>
    <w:p>
      <w:pPr>
        <w:pStyle w:val="Normal"/>
        <w:jc w:val="both"/>
        <w:rPr/>
      </w:pPr>
      <w:r>
        <w:rPr/>
        <w:t>A vásárlói kártyák igénylése díjmentes, (később azonban már előfordulhat, hogy kártyadíjat kell fizetünk.) Ellenben számos kedvezményt kaphatunk, ha ezekkel a kártyákkal fizetünk. A Tesco vásárlókártya igénylésekor például akár 4000 Clubcard pontot szerezhetünk vásárlói hűségkártyánkra, ezek mellett vásárlásainkból is folyamatos visszatérítést biztosítanak, egyes termékkategóriáknál akár 20 százalék kedvezményt is kaphatunk.</w:t>
      </w:r>
    </w:p>
    <w:p>
      <w:pPr>
        <w:pStyle w:val="Normal"/>
        <w:jc w:val="both"/>
        <w:rPr/>
      </w:pPr>
      <w:r>
        <w:rPr/>
        <w:t>Az Auchannál 5 százalékos azonnali kedvezmény jár minden az áruházlánc piros logós sajátmárkás termékére. Ezek mellett pedig mindennap háromszoros Bizalompontot zsebelhetünk be vásárlásaink teljes összegéből az Auchan áruházaknál és a benzinkutaknál. Ráadásul kamatmentes részletfizetésre is van lehetőségünk.</w:t>
      </w:r>
    </w:p>
    <w:p>
      <w:pPr>
        <w:pStyle w:val="Normal"/>
        <w:jc w:val="both"/>
        <w:rPr/>
      </w:pPr>
      <w:r>
        <w:rPr/>
        <w:t>A kártya birtokosok részére elérhető a Plusz3 opció, amellyel az Auchan áruházakban történő vásárláskor 30 000 és 100 000 forint között a vásárló 3 havi kamatmentes részletben fizetheti vissza vásárlásának összegét</w:t>
      </w:r>
    </w:p>
    <w:p>
      <w:pPr>
        <w:pStyle w:val="Normal"/>
        <w:jc w:val="both"/>
        <w:rPr/>
      </w:pPr>
      <w:r>
        <w:rPr/>
        <w:t>- hívta fel a figyelmünket Samu Zsófia, az áruházlánc kommunikációs vezetője.</w:t>
      </w:r>
    </w:p>
    <w:p>
      <w:pPr>
        <w:pStyle w:val="Normal"/>
        <w:jc w:val="both"/>
        <w:rPr/>
      </w:pPr>
      <w:r>
        <w:rPr/>
        <w:t>Mire kell figyelni?</w:t>
      </w:r>
    </w:p>
    <w:p>
      <w:pPr>
        <w:pStyle w:val="Normal"/>
        <w:jc w:val="both"/>
        <w:rPr/>
      </w:pPr>
      <w:r>
        <w:rPr/>
        <w:t>Habár a vásárlói kártyák számos kedvezményt nyújtanak, és tudatosan használva éves szinten valóban akár több tízezer forintot spórolhatunk/nyerhetünk velük, ehhez nagyon fontos, hogy mindig tartsuk be a határidőket.</w:t>
      </w:r>
    </w:p>
    <w:p>
      <w:pPr>
        <w:pStyle w:val="Normal"/>
        <w:jc w:val="both"/>
        <w:rPr/>
      </w:pPr>
      <w:r>
        <w:rPr>
          <w:rStyle w:val="A1"/>
        </w:rPr>
        <w:t>Ahhoz, hogy tényleg kamatmentesen vásárolhassuk a bank pénzén (amivel még pénzt is keresünk), egy napot sem szabad csúsznunk, különben az igen magas (40 százalék körüli) kamatot fizethetünk.</w:t>
      </w:r>
    </w:p>
    <w:p>
      <w:pPr>
        <w:pStyle w:val="Normal"/>
        <w:jc w:val="both"/>
        <w:rPr/>
      </w:pPr>
      <w:r>
        <w:rPr/>
        <w:t>Bár nagy a kockázat a megkeresésünkre mindkét áruházlánc arról számolt be, hogy az utóbbi években egyre népszerűbbek a vásárlói kártyák. A Tesco kártyáknál az átlagos hitelkeret 300 ezer forint, amelynek a vásárlók általában 40-60 százalékát szokták kihasználni. Az Auchannál valamivel nagyobb a hitelkeret, átlagosan 400 ezer forint és az áruház elmondása szerint a rendszeres használók szinte teljesen kiszokták meríteni hitelkeretüket, míg az alkalmi kártyahasználók a keretüknek körülbelül az 50 százalékát használják ki. Vajon hányan csúsznak meg a hitel visszafizetésével?</w:t>
      </w:r>
    </w:p>
    <w:p>
      <w:pPr>
        <w:pStyle w:val="Normal"/>
        <w:jc w:val="both"/>
        <w:rPr/>
      </w:pPr>
      <w:r>
        <w:rPr/>
        <w:t>Az Auchan válasza szerint a vásárlók közel 85 százaléka tölti fel a hitelkártya keretét a kamatmentes időszak végéig, míg a Tesco csak sejtelmesen válaszolt erre a kérdésünkre.</w:t>
      </w:r>
    </w:p>
    <w:p>
      <w:pPr>
        <w:pStyle w:val="Normal"/>
        <w:jc w:val="both"/>
        <w:rPr/>
      </w:pPr>
      <w:r>
        <w:rPr/>
        <w:t>Tapasztalataink azt mutatják, hogy sokan élnek a kamatmentesség lehetőségével, de sokan használják a hitelkeretet kedvező feltételekkel tovább - mondta el az áruházlánc sajtóosztálya.</w:t>
      </w:r>
    </w:p>
    <w:p>
      <w:pPr>
        <w:pStyle w:val="Normal"/>
        <w:jc w:val="both"/>
        <w:rPr/>
      </w:pPr>
      <w:r>
        <w:rPr/>
        <w:t>Egyre okosabban használjuk a hitelkártyáinkat</w:t>
      </w:r>
    </w:p>
    <w:p>
      <w:pPr>
        <w:pStyle w:val="Normal"/>
        <w:jc w:val="both"/>
        <w:rPr/>
      </w:pPr>
      <w:r>
        <w:rPr/>
        <w:t>Azt, hogy hitelkártyát vagy a vásárlói kártyát éri meg inkább kiváltanunk, leginkább a vásárlási szokásaink alapján tudjuk eldönteni. Hiszen a bankokon keresztül igényelt hitelkártyákhoz is számos kedvezményt és különböző mértékű pénzvisszatérítést is kaphatunk.</w:t>
        <w:br/>
        <w:t>De bármelyik hitelkártya típus mellett tesszük le a voksunkat, mindig olvassuk el a szerződési feltételeket és érdeklődjünk arról, hogy melyik visszafizetési mód a legolcsóbb, ugyanis sok bank a postai csekkes befizetésért felszámol néhány száz forintot, de olyan is előfordulhat, hogy a felmondásért kérnek el több ezer forintot.</w:t>
      </w:r>
    </w:p>
    <w:p>
      <w:pPr>
        <w:pStyle w:val="Normal"/>
        <w:jc w:val="both"/>
        <w:rPr/>
      </w:pPr>
      <w:r>
        <w:rPr/>
        <w:t>Az elmúlt években a hitelkártyák száma nem sokat változott hazánkban, jelenleg közel 1,4 millió van forgalomban. A jegybank adatai szerint azonban egyre okosabban használjuk ezeket a kártyákat. Többször vesszük elő a plasztikot, de a bankok egyre kevesebbet keresnek a lakosságon.</w:t>
      </w:r>
    </w:p>
    <w:p>
      <w:pPr>
        <w:pStyle w:val="Normal"/>
        <w:jc w:val="both"/>
        <w:rPr/>
      </w:pPr>
      <w:r>
        <w:rPr/>
        <w:t>A kamatozó kártyatartozások volumene folyamatosan csökken, 3-4 évvel ezelőtt még bőven 150 milliárd forint fölött alakult, jelenleg viszont már 130 milliárd forint körül van, ez megközelítőleg 6 milliárd forintnyi kamatkiesést jelent évente a bankoknak.</w:t>
      </w:r>
    </w:p>
    <w:p>
      <w:pPr>
        <w:pStyle w:val="Normal"/>
        <w:jc w:val="both"/>
        <w:rPr/>
      </w:pPr>
      <w:r>
        <w:rPr/>
      </w:r>
    </w:p>
    <w:p>
      <w:pPr>
        <w:pStyle w:val="Szveg"/>
        <w:rPr/>
      </w:pPr>
      <w:hyperlink r:id="rId74">
        <w:r>
          <w:rPr>
            <w:rStyle w:val="InternetLink"/>
          </w:rPr>
          <w:t>http://www.penzcentrum.hu/hitel/mutatjuk_hogyan_kaphatsz_20_szazalekos_penzvisszateritest_a_tescoban.1052350.html</w:t>
        </w:r>
      </w:hyperlink>
    </w:p>
    <w:p>
      <w:pPr>
        <w:pStyle w:val="Szveg"/>
        <w:rPr/>
      </w:pPr>
      <w:r>
        <w:rPr/>
      </w:r>
    </w:p>
    <w:p>
      <w:pPr>
        <w:pStyle w:val="Szveg"/>
        <w:rPr>
          <w:sz w:val="28"/>
          <w:szCs w:val="28"/>
        </w:rPr>
      </w:pPr>
      <w:r>
        <w:rPr>
          <w:sz w:val="28"/>
          <w:szCs w:val="28"/>
        </w:rPr>
        <w:t>(Pénzcentrum 2016. november 19.,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1,5 milliárd dollár még kellene a klímavédelemhez</w:t>
      </w:r>
    </w:p>
    <w:p>
      <w:pPr>
        <w:pStyle w:val="Normal"/>
        <w:jc w:val="both"/>
        <w:rPr>
          <w:b/>
          <w:b/>
          <w:sz w:val="28"/>
          <w:szCs w:val="28"/>
        </w:rPr>
      </w:pPr>
      <w:r>
        <w:rPr>
          <w:b/>
          <w:sz w:val="28"/>
          <w:szCs w:val="28"/>
        </w:rPr>
      </w:r>
    </w:p>
    <w:p>
      <w:pPr>
        <w:pStyle w:val="Normal"/>
        <w:jc w:val="both"/>
        <w:rPr>
          <w:bCs/>
          <w:shd w:fill="FFFFFF" w:val="clear"/>
        </w:rPr>
      </w:pPr>
      <w:r>
        <w:rPr>
          <w:bCs/>
          <w:shd w:fill="FFFFFF" w:val="clear"/>
        </w:rPr>
        <w:t>745 millió dollárt ítélt oda októberben a Green Climate Fund, de aligha valósul meg a célkitűzés, hogy 2016 végéig 2,5 milliárd dollár osszon szét az alap. Zöld aktivistáknak nem tetszik, hogy a pályázatok elbírálása nem átlátható módon történik. A bürokrácia is akadályozza a támogatások gyors kifizetését.</w:t>
      </w:r>
    </w:p>
    <w:p>
      <w:pPr>
        <w:pStyle w:val="Normal"/>
        <w:jc w:val="both"/>
        <w:rPr/>
      </w:pPr>
      <w:r>
        <w:rPr/>
        <w:t>A dél-koreai székhelyű alap ebben a körben 10 beruházásnak ítélt 745 millió dollárnyi összeget. A támogatott projektek között van a tengerszint-emelkedés elleni védelmet segítő beruházás a Karib-térségben, a gleccserekből eredő árvízveszélyt csökkentő építkezés Pakisztánban vagy megújuló energiás fejlesztés Afrika szaharai térségében. Az alap létrehozását a 2009-es koppenhágai klímacsúcs záródokumentumában határozták el a tagországok,</w:t>
      </w:r>
      <w:r>
        <w:rPr>
          <w:rStyle w:val="Appleconvertedspace"/>
        </w:rPr>
        <w:t> </w:t>
      </w:r>
      <w:hyperlink r:id="rId75" w:tgtFrame="_blank">
        <w:r>
          <w:rPr>
            <w:rStyle w:val="InternetLink"/>
            <w:bCs/>
            <w:color w:val="000000"/>
          </w:rPr>
          <w:t>majd a cancúni klímacsúcson alapították meg formálisan 2010-ben.</w:t>
        </w:r>
      </w:hyperlink>
    </w:p>
    <w:p>
      <w:pPr>
        <w:pStyle w:val="Normal"/>
        <w:jc w:val="both"/>
        <w:rPr/>
      </w:pPr>
      <w:r>
        <w:rPr/>
        <w:t>Az előirányzott büdzsé szerint, 2016 végéig 2,5 milliárd dollárnyi támogatást osztottak volna szét, de bennfentesek szerint ez aligha fog megtörténni. 2016-ban ugyanis csak egymilliárd dollár folyt be az alapba. A 2,5 milliárdos célirány azonban elvileg tartható lenne, hiszen az év végéig még egy igazgatótanácsi gyűlés van vissza, s rendszerint az év végi utolsó értekezleten szoktak dönteni a nagy volumenű projektek támogatásairól – árulta el a Reuters hírügynökségnek</w:t>
      </w:r>
      <w:r>
        <w:rPr>
          <w:rStyle w:val="Appleconvertedspace"/>
        </w:rPr>
        <w:t> </w:t>
      </w:r>
      <w:r>
        <w:rPr>
          <w:rStyle w:val="Emphasis"/>
        </w:rPr>
        <w:t>Zahir Fakir,</w:t>
      </w:r>
      <w:r>
        <w:rPr>
          <w:rStyle w:val="Appleconvertedspace"/>
        </w:rPr>
        <w:t> </w:t>
      </w:r>
      <w:r>
        <w:rPr/>
        <w:t>a szervezet társelnöke.</w:t>
      </w:r>
    </w:p>
    <w:p>
      <w:pPr>
        <w:pStyle w:val="Normal"/>
        <w:jc w:val="both"/>
        <w:rPr/>
      </w:pPr>
      <w:r>
        <w:rPr>
          <w:rStyle w:val="StrongEmphasis"/>
          <w:b w:val="false"/>
        </w:rPr>
        <w:t>A donorországok eredetileg 10 milliárd dollárt ajánlottak fel összesen.</w:t>
      </w:r>
    </w:p>
    <w:p>
      <w:pPr>
        <w:pStyle w:val="Normal"/>
        <w:jc w:val="both"/>
        <w:rPr/>
      </w:pPr>
      <w:r>
        <w:rPr/>
        <w:t>Az alap először 2015-ben hozott döntéseket pénzosztásról. Tavaly 8 projekt részesült támogatásban.</w:t>
      </w:r>
      <w:r>
        <w:rPr>
          <w:rStyle w:val="Appleconvertedspace"/>
        </w:rPr>
        <w:t> </w:t>
      </w:r>
      <w:hyperlink r:id="rId76" w:tgtFrame="_blank">
        <w:r>
          <w:rPr>
            <w:rStyle w:val="InternetLink"/>
            <w:bCs/>
            <w:color w:val="000000"/>
          </w:rPr>
          <w:t>A bürokrácia malmai azonban lassan őrölnek</w:t>
        </w:r>
      </w:hyperlink>
      <w:r>
        <w:rPr/>
        <w:t>, ezért a 8 megszavazott támogatásból csak egy kapta meg a megítélt pénzt, egy kelet-afrikai projekt, mely a háztartások napenergiás ellátását segít megvalósítani. A pénzt – 5 millió dollárt – 2016 szeptemberében folyósították végül az Acumen Fundnak, mely menedzseli a projektet. Zöld aktivisták nehezményezték, hogy a projektek elbírásának folyamata és a döntéshozatal nem elég transzparens módon történik. A voksoló igazgatótanács tevékenysége nem átlátható, sőt felelőtlen. Erre Ewen McDonald és Zahir Fakir azt válaszolták, hogy egyszerűen nincs rá idő, hogy részletesen megtárgyalják a projekteket.</w:t>
      </w:r>
    </w:p>
    <w:p>
      <w:pPr>
        <w:pStyle w:val="Normal"/>
        <w:jc w:val="both"/>
        <w:rPr>
          <w:bCs/>
        </w:rPr>
      </w:pPr>
      <w:r>
        <w:rPr>
          <w:bCs/>
        </w:rPr>
        <w:t>Ha elérjük a célokat, még nem vagyunk sehol</w:t>
      </w:r>
    </w:p>
    <w:p>
      <w:pPr>
        <w:pStyle w:val="Normal"/>
        <w:jc w:val="both"/>
        <w:rPr/>
      </w:pPr>
      <w:r>
        <w:rPr/>
        <w:t>Életbe lépett a történelmi jelentőségű párizsi klímaegyezmény, melyben mintegy kétszáz ország kötelezte el magát az éghajlatváltozás megelőzése és az emberi civilizáció védelme iránt. Az államok jelenlegi vállalásai azonban a felét sem teszik ki annak a szintnek, amely elegendő lenne a katasztrófa elkerüléséhez.</w:t>
      </w:r>
      <w:hyperlink r:id="rId77" w:tgtFrame="_blank">
        <w:r>
          <w:rPr>
            <w:rStyle w:val="InternetLink"/>
            <w:bCs/>
          </w:rPr>
          <w:t> </w:t>
        </w:r>
        <w:r>
          <w:rPr>
            <w:rStyle w:val="InternetLink"/>
            <w:bCs/>
            <w:color w:val="000000"/>
          </w:rPr>
          <w:t>Itt az ideje, hogy minden ország, köztük hazánk is komolyan vegye szerepét az éghajlati válság elleni küzdelemben.</w:t>
        </w:r>
      </w:hyperlink>
    </w:p>
    <w:p>
      <w:pPr>
        <w:pStyle w:val="Normal"/>
        <w:jc w:val="both"/>
        <w:rPr/>
      </w:pPr>
      <w:r>
        <w:rPr/>
      </w:r>
    </w:p>
    <w:p>
      <w:pPr>
        <w:pStyle w:val="Szveg"/>
        <w:rPr/>
      </w:pPr>
      <w:hyperlink r:id="rId78">
        <w:r>
          <w:rPr>
            <w:rStyle w:val="InternetLink"/>
          </w:rPr>
          <w:t>http://www.piacesprofit.hu/klimablog/15-milliard-dollar-hianyzik-az-ensz-klimaalapjabol/</w:t>
        </w:r>
      </w:hyperlink>
    </w:p>
    <w:p>
      <w:pPr>
        <w:pStyle w:val="Szveg"/>
        <w:rPr/>
      </w:pPr>
      <w:r>
        <w:rPr/>
      </w:r>
    </w:p>
    <w:p>
      <w:pPr>
        <w:pStyle w:val="Szveg"/>
        <w:rPr>
          <w:sz w:val="28"/>
          <w:szCs w:val="28"/>
        </w:rPr>
      </w:pPr>
      <w:r>
        <w:rPr>
          <w:sz w:val="28"/>
          <w:szCs w:val="28"/>
        </w:rPr>
        <w:t>(Piac és Profit 2016. november 20., vasárnap)</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A dízelbotrány nélkül a Volkswagen fékezés nélkül falnak ment volna</w:t>
      </w:r>
    </w:p>
    <w:p>
      <w:pPr>
        <w:pStyle w:val="Normal"/>
        <w:jc w:val="both"/>
        <w:rPr>
          <w:b/>
          <w:b/>
          <w:bCs/>
          <w:sz w:val="28"/>
          <w:szCs w:val="28"/>
        </w:rPr>
      </w:pPr>
      <w:r>
        <w:rPr>
          <w:b/>
          <w:bCs/>
          <w:sz w:val="28"/>
          <w:szCs w:val="28"/>
        </w:rPr>
      </w:r>
    </w:p>
    <w:p>
      <w:pPr>
        <w:pStyle w:val="Normal"/>
        <w:jc w:val="both"/>
        <w:rPr/>
      </w:pPr>
      <w:r>
        <w:rPr>
          <w:bCs/>
        </w:rPr>
        <w:t>A Volkswagen-konszern pénteken masszív létszámleépítést és költségcsökkentést jelentett be. A Börse Online-nak Ferdinand Dudenhöffer, a Duisburg-Essen-i Egyetem autóipari elemzési központjának vezetője értékelte a német autógyártónál zajló folyamatokat.</w:t>
      </w:r>
      <w:r>
        <w:rPr>
          <w:rStyle w:val="Appleconvertedspace"/>
        </w:rPr>
        <w:t> </w:t>
      </w:r>
    </w:p>
    <w:p>
      <w:pPr>
        <w:pStyle w:val="Normal"/>
        <w:jc w:val="both"/>
        <w:rPr/>
      </w:pPr>
      <w:r>
        <w:rPr/>
        <w:t>Pénteken a Volkswagen menedzsmentje sajtótájékoztatót tartott, ahol drasztikus átalakításokat jelentettek be:</w:t>
      </w:r>
      <w:r>
        <w:rPr>
          <w:rStyle w:val="Appleconvertedspace"/>
        </w:rPr>
        <w:t> </w:t>
      </w:r>
      <w:r>
        <w:rPr/>
        <w:br/>
        <w:t>A cégcsoport vezetése megállapodott abban, hogy 3,5 milliárd eurót fektetnek be az elektromos hajtás területén a következő években.</w:t>
      </w:r>
    </w:p>
    <w:p>
      <w:pPr>
        <w:pStyle w:val="Normal"/>
        <w:jc w:val="both"/>
        <w:rPr/>
      </w:pPr>
      <w:r>
        <w:rPr/>
        <w:t>Az új beruházásoknak köszönhetően a cégcsoport 9 ezer új munkahelyet teremt.</w:t>
      </w:r>
    </w:p>
    <w:p>
      <w:pPr>
        <w:pStyle w:val="Normal"/>
        <w:jc w:val="both"/>
        <w:rPr/>
      </w:pPr>
      <w:r>
        <w:rPr/>
        <w:t>Ezzel párhuzamosan viszont 23 ezer munkahelyet szüntetnek meg a hagyományos autógyártás területén Németországban.</w:t>
      </w:r>
    </w:p>
    <w:p>
      <w:pPr>
        <w:pStyle w:val="Normal"/>
        <w:jc w:val="both"/>
        <w:rPr/>
      </w:pPr>
      <w:r>
        <w:rPr/>
        <w:t>Azok a munkavállalók, amelyek munkahelye megszűnik, korai nyugdíjazásban részesülnek.</w:t>
      </w:r>
    </w:p>
    <w:p>
      <w:pPr>
        <w:pStyle w:val="Normal"/>
        <w:jc w:val="both"/>
        <w:rPr/>
      </w:pPr>
      <w:r>
        <w:rPr/>
        <w:t>A lépéstől 2020-ra éves szinten 3,7 milliárd eurós operatív profitjavulást vár a menedzsment, ebből 3 milliárd euró érkezne Németországból, míg 700 millió euró származna a többi nemzetközi operációtól.</w:t>
      </w:r>
    </w:p>
    <w:p>
      <w:pPr>
        <w:pStyle w:val="Normal"/>
        <w:jc w:val="both"/>
        <w:rPr/>
      </w:pPr>
      <w:r>
        <w:rPr/>
        <w:t>A létszámcsökkentésnek köszönhetően a Volkswagen üzemi marzsa 4 százalékra emelkedhet 2020 végére, szemben az idei évre várt 2 százalékos szinttel.</w:t>
      </w:r>
    </w:p>
    <w:p>
      <w:pPr>
        <w:pStyle w:val="Normal"/>
        <w:jc w:val="both"/>
        <w:rPr/>
      </w:pPr>
      <w:r>
        <w:rPr/>
        <w:t>A járművek hajtóerejét biztosító elektromotorok Kasselben, míg a hajtáshoz szükséges elektromos energia tárolására szolgáló akkumulátorok Braunschweigben készülnek majd.</w:t>
      </w:r>
    </w:p>
    <w:p>
      <w:pPr>
        <w:pStyle w:val="Normal"/>
        <w:jc w:val="both"/>
        <w:rPr/>
      </w:pPr>
      <w:r>
        <w:rPr/>
        <w:t>Most Ferdinand Dudenhöffer, az ismert autóipari szakértő mondta el véleményét a bejelentésekkel kapcsolatban. Az interjúban elhangzott fontosabb gondolatok:</w:t>
      </w:r>
      <w:r>
        <w:rPr>
          <w:rStyle w:val="Appleconvertedspace"/>
        </w:rPr>
        <w:t> </w:t>
      </w:r>
      <w:r>
        <w:rPr/>
        <w:br/>
        <w:t>A létszámleépítés már régóta érett, de a szakszervezetek és a nagyrészvényesek (Alsó-Szászország, Porsche) megakadályozták, mostanra azonban olyan komoly lett a helyzet, hogy ők is rájöttek, ez így már nem mehet tovább.</w:t>
      </w:r>
    </w:p>
    <w:p>
      <w:pPr>
        <w:pStyle w:val="Normal"/>
        <w:jc w:val="both"/>
        <w:rPr/>
      </w:pPr>
      <w:r>
        <w:rPr/>
        <w:t>A Toyota és a Volkswagen is közel 10 millió járművet gyárt évente, de míg a japán cégnek ehhez 300 ezer alkalmazottra van szüksége, a Volkswagen-konszernnél több mint 600 ezren dolgoznak, így a 30 ezres leépítéssel is messze lesz a német cég hatékonysága a japánétól.</w:t>
      </w:r>
    </w:p>
    <w:p>
      <w:pPr>
        <w:pStyle w:val="Normal"/>
        <w:jc w:val="both"/>
        <w:rPr/>
      </w:pPr>
      <w:r>
        <w:rPr/>
        <w:t>A dízelbotrány fontos adalék a mostani átalakításokhoz, a botrány nélkül Dudenhöffer szerint a Volkswagen fékezés nélkül falnak ment volna.</w:t>
      </w:r>
    </w:p>
    <w:p>
      <w:pPr>
        <w:pStyle w:val="Normal"/>
        <w:jc w:val="both"/>
        <w:rPr/>
      </w:pPr>
      <w:r>
        <w:rPr/>
        <w:t>A mostani átalakítások nyertese a konszern és a részvényesek. Az elbocsátott munkavállalók nyilván nem, de a munkavállalói szakszervezetek is belátták, leépítések nélkül nem megy.</w:t>
      </w:r>
    </w:p>
    <w:p>
      <w:pPr>
        <w:pStyle w:val="Normal"/>
        <w:jc w:val="both"/>
        <w:rPr/>
      </w:pPr>
      <w:r>
        <w:rPr/>
        <w:t>További átalakításokra is szükség lesz, egyelőre nem tiszta, hogy mi lesz a motor- és alkatrészgyártással, és a dízelbotrány sem zárult le.</w:t>
      </w:r>
    </w:p>
    <w:p>
      <w:pPr>
        <w:pStyle w:val="Normal"/>
        <w:jc w:val="both"/>
        <w:rPr/>
      </w:pPr>
      <w:r>
        <w:rPr/>
        <w:t>6 fontos kockázat a konszernnél: 1. nem koherens az alkatrészgyártással kapcsolatos stratégia, 2. a VW saját akkumulátorokat gyártana, kérdés, az autógyártó mennyire tud versenyképes lenni a nagy akkumulátorgyártókkal (Panasonic, LG Chem, Samsung) szemben, 3. az Audi profitabilitása csökkenhet a következő években, 4. amerikai piac: kérdés, hogy az ottani gyár Trump győzelme után képes lesz-e exportálni, és a VW értékesítései hogyan alakulnak a dízelbotrány után, 5. személyzeti kérdések, 6. a dízelbotránynak még nem ért véget</w:t>
      </w:r>
    </w:p>
    <w:p>
      <w:pPr>
        <w:pStyle w:val="Normal"/>
        <w:jc w:val="both"/>
        <w:rPr/>
      </w:pPr>
      <w:r>
        <w:rPr/>
        <w:t>Egy 7. pont lehetne az, hogy a Volkswagen haladna a digitalizációval, de a fiatal és jól képzett szakembereknek nem túl vonzó Wolfsburg, ha már Németország, akkor inkább Berlinben vagy Münchenben dolgoznának.</w:t>
      </w:r>
    </w:p>
    <w:p>
      <w:pPr>
        <w:pStyle w:val="Normal"/>
        <w:jc w:val="both"/>
        <w:rPr/>
      </w:pPr>
      <w:r>
        <w:rPr/>
        <w:t>A 4 százalékos operatív marzs elérése lehetséges 2020-ra.</w:t>
      </w:r>
    </w:p>
    <w:p>
      <w:pPr>
        <w:pStyle w:val="Normal"/>
        <w:jc w:val="both"/>
        <w:rPr/>
      </w:pPr>
      <w:r>
        <w:rPr/>
      </w:r>
    </w:p>
    <w:p>
      <w:pPr>
        <w:pStyle w:val="Szveg"/>
        <w:rPr/>
      </w:pPr>
      <w:hyperlink r:id="rId79">
        <w:r>
          <w:rPr>
            <w:rStyle w:val="InternetLink"/>
          </w:rPr>
          <w:t>http://www.portfolio.hu/vallalatok/cegauto/a_dizelbotrany_nelkul_a_volkswagen_fekezes_nelkul_falnak_ment_volna.2.240344.html</w:t>
        </w:r>
      </w:hyperlink>
    </w:p>
    <w:p>
      <w:pPr>
        <w:pStyle w:val="Szveg"/>
        <w:rPr/>
      </w:pPr>
      <w:r>
        <w:rPr/>
      </w:r>
    </w:p>
    <w:p>
      <w:pPr>
        <w:pStyle w:val="Szveg"/>
        <w:rPr>
          <w:sz w:val="28"/>
          <w:szCs w:val="28"/>
        </w:rPr>
      </w:pPr>
      <w:r>
        <w:rPr>
          <w:sz w:val="28"/>
          <w:szCs w:val="28"/>
        </w:rPr>
        <w:t>(Portfólió 2016. november 20.,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A HIBÁZÓ ADÓZÓK JÖVŐRE SZANKCIÓK HELYETT SZAKMAI TÁMOGATÁST KAPHATNAK</w:t>
      </w:r>
    </w:p>
    <w:p>
      <w:pPr>
        <w:pStyle w:val="Normal"/>
        <w:jc w:val="both"/>
        <w:rPr>
          <w:caps/>
        </w:rPr>
      </w:pPr>
      <w:r>
        <w:rPr>
          <w:caps/>
        </w:rPr>
      </w:r>
    </w:p>
    <w:p>
      <w:pPr>
        <w:pStyle w:val="Normal"/>
        <w:jc w:val="both"/>
        <w:rPr/>
      </w:pPr>
      <w:r>
        <w:rPr/>
        <w:t>Jövőre elindulhat az adóhatóság úgynevezett támogató eljárása, amelynek célja a hibázó adózók szakmai támogatása a szankcionálás helyett – közölte a Nemzetgazdasági Minisztérium (NGM) vasárnap.</w:t>
      </w:r>
    </w:p>
    <w:p>
      <w:pPr>
        <w:pStyle w:val="Normal"/>
        <w:jc w:val="both"/>
        <w:rPr/>
      </w:pPr>
      <w:r>
        <w:rPr/>
        <w:t>A tárca közleményében azt írta: ha az Országgyűlés kedden elfogadja a kormány bürokráciacsökkentő csomagját, elindulhat a Nemzeti Adó- és Vámhivatal (NAV) támogató eljárása, az Európai Unióban is példaértékű szolgáltatás.</w:t>
      </w:r>
    </w:p>
    <w:p>
      <w:pPr>
        <w:pStyle w:val="Normal"/>
        <w:jc w:val="both"/>
        <w:rPr/>
      </w:pPr>
      <w:r>
        <w:rPr/>
        <w:t>A támogató eljárásban részt vevőknek a NAV azonnal segít, ha kockázatot észlel, az eljárás lényege, hogy az adóhatóság nem ellenőriz, nem szankcionál, hanem önellenőrzést javasol, és ha szükséges, közvetlen szakmai támogatást nyújt a hibák, hiányosság kiküszöböléséért – fejtették ki.</w:t>
      </w:r>
    </w:p>
    <w:p>
      <w:pPr>
        <w:pStyle w:val="Normal"/>
        <w:jc w:val="both"/>
        <w:rPr/>
      </w:pPr>
      <w:r>
        <w:rPr/>
        <w:t>Hozzátették: ez gyakorlatilag egy az ügyfélre specializált személyes adószakmai tanácsadás, amellett, hogy az adóhivatali segítségnyújtás a már bevallással lezárt, korábbi időszak hibáinak javítását, hiányosságainak pótlását is érinti.</w:t>
      </w:r>
    </w:p>
    <w:p>
      <w:pPr>
        <w:pStyle w:val="Normal"/>
        <w:jc w:val="both"/>
        <w:rPr/>
      </w:pPr>
      <w:r>
        <w:rPr/>
        <w:t>A tájékoztatás szerint a revizorok munkáját úgynevezett célzott kiválasztás segíti, amelyben a kockázatelemzők megvizsgálják a NAV adatbázisában meglévő adatokat. Így például a benyújtott bevallásokat, adatszolgáltatásokat, az esetleges ellenőrzési tapasztalatokat, továbbá a nyilvánosan elérhető és a más hatóságtól, adózótól származó adatokat, amelyeket az adóhivatal szakemberei az online pénztárgépekből és az elektronikus közútiáruforgalom-ellenőrző rendszerből származó valós idejű adatokkal is kiegészítenek.</w:t>
      </w:r>
    </w:p>
    <w:p>
      <w:pPr>
        <w:pStyle w:val="Normal"/>
        <w:jc w:val="both"/>
        <w:rPr/>
      </w:pPr>
      <w:r>
        <w:rPr/>
        <w:t>A kiértékelést követően indulhat a támogató eljárás, amelyek keretében rendezett jogsértések miatt semmilyen szankciót nem szabhat ki a NAV, a rendszeres és üzletszerű adóelkerülés és adócsalás kivételével – olvasható a minisztérium közleményében.</w:t>
      </w:r>
    </w:p>
    <w:p>
      <w:pPr>
        <w:pStyle w:val="Szveg"/>
        <w:rPr/>
      </w:pPr>
      <w:r>
        <w:rPr/>
      </w:r>
    </w:p>
    <w:p>
      <w:pPr>
        <w:pStyle w:val="Szveg"/>
        <w:rPr/>
      </w:pPr>
      <w:hyperlink r:id="rId80">
        <w:r>
          <w:rPr>
            <w:rStyle w:val="InternetLink"/>
          </w:rPr>
          <w:t>http://magyaridok.hu/gazdasag/hibazo-adozok-jovore-szankciok-helyett-szakmai-tamogatast-kaphatnak-1189903/</w:t>
        </w:r>
      </w:hyperlink>
      <w:r>
        <w:rPr/>
        <w:t xml:space="preserve"> </w:t>
      </w:r>
    </w:p>
    <w:p>
      <w:pPr>
        <w:pStyle w:val="Szveg"/>
        <w:rPr/>
      </w:pPr>
      <w:r>
        <w:rPr/>
      </w:r>
    </w:p>
    <w:p>
      <w:pPr>
        <w:pStyle w:val="Szveg"/>
        <w:rPr>
          <w:sz w:val="28"/>
          <w:szCs w:val="28"/>
        </w:rPr>
      </w:pPr>
      <w:r>
        <w:rPr>
          <w:sz w:val="28"/>
          <w:szCs w:val="28"/>
        </w:rPr>
        <w:t>(Magyar Idők 2016. november 20.,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46.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w:t>
      </w:r>
      <w:r>
        <w:rPr/>
        <w:t xml:space="preserve"> </w:t>
      </w:r>
      <w:r>
        <w:rPr>
          <w:rFonts w:cs="Verdana" w:ascii="Verdana" w:hAnsi="Verdana"/>
          <w:i/>
          <w:sz w:val="18"/>
          <w:szCs w:val="18"/>
        </w:rPr>
        <w:t xml:space="preserve">http://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Appleconvertedspace">
    <w:name w:val="apple-converted-spac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Metatitle">
    <w:name w:val="meta_title"/>
    <w:basedOn w:val="Bekezdsalapbettpusa"/>
    <w:qFormat/>
    <w:rPr/>
  </w:style>
  <w:style w:type="character" w:styleId="StrongEmphasis">
    <w:name w:val="Strong"/>
    <w:qFormat/>
    <w:rPr>
      <w:b/>
      <w:bCs/>
    </w:rPr>
  </w:style>
  <w:style w:type="character" w:styleId="Commentcount">
    <w:name w:val="comment-count"/>
    <w:basedOn w:val="Bekezdsalapbettpusa"/>
    <w:qFormat/>
    <w:rPr/>
  </w:style>
  <w:style w:type="character" w:styleId="Sharecount">
    <w:name w:val="share-count"/>
    <w:basedOn w:val="Bekezdsalapbettpusa"/>
    <w:qFormat/>
    <w:rPr/>
  </w:style>
  <w:style w:type="character" w:styleId="Source">
    <w:name w:val="source"/>
    <w:basedOn w:val="Bekezdsalapbettpusa"/>
    <w:qFormat/>
    <w:rPr/>
  </w:style>
  <w:style w:type="character" w:styleId="Mai">
    <w:name w:val="ma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Cu7mt7FmQmSaoBMYysWIMy0T53B6EY5hK65Qg%2BDRwIYjZbJASZCzb0tnF1YgvoHeTYuU9OmkgFIottnspJI3Tw%3D%3D" TargetMode="External"/><Relationship Id="rId3" Type="http://schemas.openxmlformats.org/officeDocument/2006/relationships/hyperlink" Target="http://hiradaspr.hu/l/?c=lqHIbgto3EM2Pc%2FGtvQd7uDE3VULZfrL9WM5xf8z24pkRUlaCEY7r3aFcIMBAn9HUiUkpbn5XVseMtYGoOoI3A%3D%3D" TargetMode="External"/><Relationship Id="rId4" Type="http://schemas.openxmlformats.org/officeDocument/2006/relationships/hyperlink" Target="http://hiradaspr.hu/l/?c=dus2OuGIaCyIQU0cAZhR3UUXAbXbSdMgdGkXbxbEnuoLGZXvsW%2F1Mvgc2%2Bc0UCe1llSBEOISu2W8PngkDrOHwQ%3D%3D" TargetMode="External"/><Relationship Id="rId5" Type="http://schemas.openxmlformats.org/officeDocument/2006/relationships/hyperlink" Target="http://hiradaspr.hu/l/?c=6oL9owT2xFCRiCET1GNUWpTUWBHj62Wib0m%2FhxBoBgRgcq7myUOakF7Z30JMVCb5cofO1vWI3C4nuavBe7uWeQ%3D%3D" TargetMode="External"/><Relationship Id="rId6" Type="http://schemas.openxmlformats.org/officeDocument/2006/relationships/hyperlink" Target="http://hiradaspr.hu/l/?c=f07NlNpHdZYoBDoi%2FDdSW%2FYhVwhflD3bhg%2Fhj47vcFHS0SpXTelRBzd4IfyRy7HePIdMX7SGJc%2BRoA1HN2aLdw%3D%3D" TargetMode="External"/><Relationship Id="rId7" Type="http://schemas.openxmlformats.org/officeDocument/2006/relationships/hyperlink" Target="http://hiradaspr.hu/l/?c=S5gWAvL4TrgtONJE2n2%2FoYwxYsraNoFfVMD2nRqIJNSsdkWXGLfyGd%2F3DCr9UM4bTO%2F5%2BDqDt1RaN%2FDESA%2B27w%3D%3D" TargetMode="External"/><Relationship Id="rId8" Type="http://schemas.openxmlformats.org/officeDocument/2006/relationships/hyperlink" Target="http://hiradaspr.hu/l/?c=Mreca6D%2FSBV9tsyru9bm2pzSdEE9mDa%2FNJ9UcgDCoej1wNinjz5zJ8B3vaD3s4mk2MqYI84MtDrA2M%2BZBKiung%3D%3D" TargetMode="External"/><Relationship Id="rId9" Type="http://schemas.openxmlformats.org/officeDocument/2006/relationships/hyperlink" Target="http://hiradaspr.hu/l/?c=OG2dzgw40X%2FPh029f%2FsP1QxXFS8Ns%2FCqtaiUDQyt1AoV8SzjQNNCwVaxr0BzcebFSBLOIvUw8oa2fxXann%2FRkA%3D%3D" TargetMode="External"/><Relationship Id="rId10" Type="http://schemas.openxmlformats.org/officeDocument/2006/relationships/hyperlink" Target="http://hiradaspr.hu/l/?c=qJZ7ggpMHNpf4lXSNJSkhYtSmwqnhQYsTWpz4LPZECn%2BAF%2B%2BLpZ3w6T0oaubC2DzLcgbbrqS8FRdAgrQMSQ6pw%3D%3D" TargetMode="External"/><Relationship Id="rId11" Type="http://schemas.openxmlformats.org/officeDocument/2006/relationships/hyperlink" Target="http://hiradaspr.hu/l/?c=n1Tb3SWpsYAsVMnfIk%2FOGWPooG50BFQ8kKlCFv8gClXMZhZin1ZGozlm3C7etBocyLi5v5HPQ446%2BZznf%2BatuQ%3D%3D" TargetMode="External"/><Relationship Id="rId12" Type="http://schemas.openxmlformats.org/officeDocument/2006/relationships/hyperlink" Target="http://hiradaspr.hu/l/?c=r0CzdswU2ZI6uZhLuu0le0i%2BDmw64jAjvxAeM7zd2RH0azyKp6SNRYVTb4VtQxWLzYNqdxttM4HDQQ2uYwhlnA%3D%3D" TargetMode="External"/><Relationship Id="rId13" Type="http://schemas.openxmlformats.org/officeDocument/2006/relationships/hyperlink" Target="http://hiradaspr.hu/l/?c=gB2NQoq0vn3oWBzMDFtoeVy9LjxgFxrWN5%2F5fgGPqJYbdkT6%2BWQWM27lQ47DnkpIw3LPzhGx0Ofa2t58iqu8dw%3D%3D" TargetMode="External"/><Relationship Id="rId14" Type="http://schemas.openxmlformats.org/officeDocument/2006/relationships/hyperlink" Target="http://hiradaspr.hu/l/?m=a&amp;c=TwtfYAISuYNVk6lx%2FZ94d68WehPHhPpXOcFEuc0jBj3kerqbAf8daLNJAO9oaNaTIlo3Af2aRPdvWm97PzY2Vp9FXA%2Bk4un%2BEp2QUGWQnb4oc39nh49i8y5ofq2%2FUQzM" TargetMode="External"/><Relationship Id="rId15" Type="http://schemas.openxmlformats.org/officeDocument/2006/relationships/hyperlink" Target="http://www.trademagazin.hu/hirek-es-cikkek/ceg-es-szemelyi-hirek/masfelmilliard-forint-erteku-kedvezmennyel-indul-az-extreme-digital-black-friday.html" TargetMode="External"/><Relationship Id="rId16" Type="http://schemas.openxmlformats.org/officeDocument/2006/relationships/hyperlink" Target="http://player.hu/eletmod/kisse-sziven-uti-az-embert-amikor-megtapasztalja-hogy-mennyi-fertozo-bakterium-el-a-telefonjan/" TargetMode="External"/><Relationship Id="rId17" Type="http://schemas.openxmlformats.org/officeDocument/2006/relationships/hyperlink" Target="http://www.agrarszektor.hu/elemiszerpiac/sok_virsli_eltunhet_a_boltokbol_uj_fantazianevek_jonnek.6613.html" TargetMode="External"/><Relationship Id="rId18" Type="http://schemas.openxmlformats.org/officeDocument/2006/relationships/hyperlink" Target="http://hiradaspr.hu/l/?c=ueBbdyOGkUkLf1FiCqiTpZKTbNwCPiyfykSaI95VTpCOhIjmIi0spcfcDMjlKVTvrwbc79xCQuMMv4CVOCL1Lw%3D%3D" TargetMode="External"/><Relationship Id="rId19" Type="http://schemas.openxmlformats.org/officeDocument/2006/relationships/hyperlink" Target="http://hiradaspr.hu/l/?c=DSEYH%2BbvgnzPx0Y9MQhtxZDGUTzhl8lXCSWlAGU2raDfZiDSOcQfrtsdbgN8G3IS50XZD%2BGIJvrJEhMlDnGucQ%3D%3D" TargetMode="External"/><Relationship Id="rId20" Type="http://schemas.openxmlformats.org/officeDocument/2006/relationships/hyperlink" Target="http://magyarmezogazdasag.hu/hu/irasok/novenytermesztes/novenyvedoszer-maradek-az-etkezesi-burgonyaban" TargetMode="External"/><Relationship Id="rId21" Type="http://schemas.openxmlformats.org/officeDocument/2006/relationships/hyperlink" Target="http://hiradaspr.hu/l/?c=%2BqXVV0YiL5mhoR2f72a3cfSIFkEE47Il4oi40fNPp9EeZN71%2B18TdoFnlMdRZglmP3q7H49v2B%2B4%2FxV07iW%2BUg%3D%3D" TargetMode="External"/><Relationship Id="rId22" Type="http://schemas.openxmlformats.org/officeDocument/2006/relationships/hyperlink" Target="http://hiradaspr.hu/l/?c=OVMXXg%2FXk%2BpZeLzaRg0WZiYiJ3cQHzkN7OwhEwi6BWvXVKJsFR5oYGnk8lbGdUCpq%2FMe8VI7%2B9kABlJDE8PQsA%3D%3D" TargetMode="External"/><Relationship Id="rId23" Type="http://schemas.openxmlformats.org/officeDocument/2006/relationships/hyperlink" Target="http://tudatosvasarlo.hu/cikk/nem-mukodik-uj-elektromos-fogkefe-visszacserelhetem" TargetMode="External"/><Relationship Id="rId24" Type="http://schemas.openxmlformats.org/officeDocument/2006/relationships/hyperlink" Target="http://csalad.hu/2016/11/16/jobb-ha-par-dologgal-tisztaban-van-mielott-online-vasarol/" TargetMode="External"/><Relationship Id="rId25" Type="http://schemas.openxmlformats.org/officeDocument/2006/relationships/hyperlink" Target="http://hiradaspr.hu/l/?c=jFAYMFv5GgH4woek10xlBYD3O6HcJhuRiwkSitkIAHQcdoxSuAd8C8V%2BW9OOM3sppPNs7rKsJebs2Do1eKH20g%3D%3D" TargetMode="External"/><Relationship Id="rId26" Type="http://schemas.openxmlformats.org/officeDocument/2006/relationships/hyperlink" Target="https://biztonsagportal.hu/melyik-bongeszo-a-legbiztonsagosabb.html" TargetMode="External"/><Relationship Id="rId27" Type="http://schemas.openxmlformats.org/officeDocument/2006/relationships/hyperlink" Target="http://hiradaspr.hu/l/?m=a&amp;c=f7HMw8cRgwUVBMawZvG9c9m4%2F16azNmC2HxqhIwDtgUUfnmM41nfq%2FvShXcW%2BDvWCuMO7HouUUFQ6b1J0vl32GPbHv2So8E8foAuETJ1huTx%2BKmX42qx5Dj%2BogKvEOu9" TargetMode="External"/><Relationship Id="rId28" Type="http://schemas.openxmlformats.org/officeDocument/2006/relationships/hyperlink" Target="http://hiradaspr.hu/l/?c=szcAlA9uiZmJ1j0qNkEzU%2BvUm%2FZ%2FgQ03C3GjGJ2ClxDxoKAuOEas9pl5AQow08igoeHCTBWZVG1%2FcyB543cIrQ%3D%3D" TargetMode="External"/><Relationship Id="rId29" Type="http://schemas.openxmlformats.org/officeDocument/2006/relationships/hyperlink" Target="http://hiradaspr.hu/l/?c=Ev%2FFPrMXmA7fydp17IK4DExG0Kvz2nB4ACoHiGkETiSDP1%2FyfV3s1K%2FuyLsDuWScNQBOuaS7mbgySb5fDgIlXQ%3D%3D" TargetMode="External"/><Relationship Id="rId30" Type="http://schemas.openxmlformats.org/officeDocument/2006/relationships/hyperlink" Target="http://hiradaspr.hu/l/?c=1dXiZFHlfNYr5i9m6tdWuMiYkweKQML8fkYz4ykdzTS7xABcLp9W0%2FkYkf6in2ajB5TdRA0XU5pmtPDQVN3gow%3D%3D" TargetMode="External"/><Relationship Id="rId31" Type="http://schemas.openxmlformats.org/officeDocument/2006/relationships/hyperlink" Target="http://hvg.hu/gazdasag/20161117_Kesett_a_gepe_toroltek_a_jaratat_Tobb_szaz_euro_utheti_a_markat" TargetMode="External"/><Relationship Id="rId32" Type="http://schemas.openxmlformats.org/officeDocument/2006/relationships/hyperlink" Target="http://hiradaspr.hu/l/?c=n5ukh2s4HSVGz6z93zcLfAlbJWzfdjinRWOF1ZmW8k64kUr5dKw9jEKjm4dFvEjd%2BoL%2FffirKhtK3RljYOuBRw%3D%3D" TargetMode="External"/><Relationship Id="rId33" Type="http://schemas.openxmlformats.org/officeDocument/2006/relationships/hyperlink" Target="http://hiradaspr.hu/l/?c=h%2F9vj2HQCuutiPcOaBu4bqjzkyyBALkjHkKvUWIGbL6EurUENzdIPONybjGC8CID9benstgIqQJHMHPVmv21ow%3D%3D" TargetMode="External"/><Relationship Id="rId34" Type="http://schemas.openxmlformats.org/officeDocument/2006/relationships/hyperlink" Target="http://pestisracok.hu/szemelyre-szabhato-lesz-az-energiafogyasztas-az-okos-meres-bevezetesevel/" TargetMode="External"/><Relationship Id="rId35" Type="http://schemas.openxmlformats.org/officeDocument/2006/relationships/hyperlink" Target="http://csalad.hu/2016/11/17/nem-szerepeltek-rosszul-az-alsonemuk-a-vizsgalaton/" TargetMode="External"/><Relationship Id="rId36" Type="http://schemas.openxmlformats.org/officeDocument/2006/relationships/hyperlink" Target="http://www.marketinginfo.hu/hirek/article.php?id=43996" TargetMode="External"/><Relationship Id="rId37" Type="http://schemas.openxmlformats.org/officeDocument/2006/relationships/hyperlink" Target="http://hiradaspr.hu/l/?c=XQxmWLiWN5n8ubatb%2BzfH60XuU7YsruwWlAmyBJbSzRFjBndDr9HUi7xHCFJxkxyRCWoXucY1yW7yfVHIwNLKg%3D%3D" TargetMode="External"/><Relationship Id="rId38" Type="http://schemas.openxmlformats.org/officeDocument/2006/relationships/hyperlink" Target="http://hiradaspr.hu/l/?m=a&amp;c=flTbisAho9%2FbwQ8T%2F5XPkflYZYeftLuWPlE0KFhGvxiHyxDQQzp1Yoe2ecuBsVMWBx28%2F7Wjb1kFWqBY5XLq4%2BmtqJNqA5sxz6Bt3%2BYcN2caqyBufmu0uOEVDLCveytX" TargetMode="External"/><Relationship Id="rId39" Type="http://schemas.openxmlformats.org/officeDocument/2006/relationships/hyperlink" Target="http://privatbankar.hu/agrar/igy-jarnak-azok-akik-a-zavarosban-halasznak-300412" TargetMode="External"/><Relationship Id="rId40" Type="http://schemas.openxmlformats.org/officeDocument/2006/relationships/hyperlink" Target="http://www.mon.hu/eljatszottak-a-hiteluket/3269566" TargetMode="External"/><Relationship Id="rId41" Type="http://schemas.openxmlformats.org/officeDocument/2006/relationships/hyperlink" Target="http://hiradaspr.hu/l/?c=aWjN5mDRzyJ%2Bmh9PMac0T9u7UxMiSQExioO076yBLgsm5gfRAMVhwAc2rNRz%2BlSVMqZDubd68pJxneQV5X8erw%3D%3D" TargetMode="External"/><Relationship Id="rId42" Type="http://schemas.openxmlformats.org/officeDocument/2006/relationships/hyperlink" Target="http://www.delmagyar.hu/szeged_hirek/legyunk_ovatosak_a_telefonos_ajanlatokkal/2496983/" TargetMode="External"/><Relationship Id="rId43" Type="http://schemas.openxmlformats.org/officeDocument/2006/relationships/hyperlink" Target="http://www.kormanyhivatal.hu/hu/somogy/hirek/decembertol-ingyenesse-valnak-a-helyi-tarifaval-hivhato-40-es-kozerdeku-telefonszamok" TargetMode="External"/><Relationship Id="rId44" Type="http://schemas.openxmlformats.org/officeDocument/2006/relationships/hyperlink" Target="http://www.hirado.hu/2016/11/17/csodakapszulak-helyett-zoldseget-es-gyumolcsot-javasol-a-szakember/" TargetMode="External"/><Relationship Id="rId45" Type="http://schemas.openxmlformats.org/officeDocument/2006/relationships/hyperlink" Target="http://hiradaspr.hu/l/?c=iFVLbstKut1%2Fg1uOKF9K2OY2uGgDUyWtltTHADu0y3s99XLEXFepqmoV7BjTLwhuBdB6klRs2agT%2BrJ3LM7Fjw%3D%3D" TargetMode="External"/><Relationship Id="rId46" Type="http://schemas.openxmlformats.org/officeDocument/2006/relationships/hyperlink" Target="http://hiradaspr.hu/l/?c=OEQXhCPqxsL90Oq1hjUzNWEDk5hUKGDTNMl42GbKTaEZ1pBLLBCQVai4yL7wEuvoZ6dt1W6YeuBVztn8Qm3Y5Q%3D%3D" TargetMode="External"/><Relationship Id="rId47" Type="http://schemas.openxmlformats.org/officeDocument/2006/relationships/hyperlink" Target="http://hiradaspr.hu/l/?c=DRYfdGsmdSDQgN3zlYBFhNXUAe0tRGVbI8leNCUrm%2BuaP5aSa5OWAC3eDWEeLvRx2Nf%2F7Ukv1usUb%2BWvbx2Rsw%3D%3D" TargetMode="External"/><Relationship Id="rId48" Type="http://schemas.openxmlformats.org/officeDocument/2006/relationships/hyperlink" Target="http://www.tozsdeforum.hu/uzlet/agrar/milliardokat-dobunk-a-kukaba-75108.html" TargetMode="External"/><Relationship Id="rId49" Type="http://schemas.openxmlformats.org/officeDocument/2006/relationships/hyperlink" Target="http://www.penzcentrum.hu/vasarlas/brutalis_birsagokkal_kergetik_el_a_magyar_webaruhazakat.1052346.html" TargetMode="External"/><Relationship Id="rId50" Type="http://schemas.openxmlformats.org/officeDocument/2006/relationships/hyperlink" Target="http://mno.hu/gazdasag/24-milliarddal-tamogatja-a-kormany-a-bankkartyas-fizetest-1372127" TargetMode="External"/><Relationship Id="rId51" Type="http://schemas.openxmlformats.org/officeDocument/2006/relationships/hyperlink" Target="http://magyaridok.hu/belfold/kormany-tamogatja-szorosabb-szovetkezeti-hitelintezeti-integraciot-1187077/" TargetMode="External"/><Relationship Id="rId52" Type="http://schemas.openxmlformats.org/officeDocument/2006/relationships/hyperlink" Target="https://online.auchan.hu/" TargetMode="External"/><Relationship Id="rId53" Type="http://schemas.openxmlformats.org/officeDocument/2006/relationships/hyperlink" Target="http://hvg.hu/gazdasag/20161118_Vege_a_Tesco_egyeduralkodasanak_itt_az_Auchan_webaruhaza_is" TargetMode="External"/><Relationship Id="rId54" Type="http://schemas.openxmlformats.org/officeDocument/2006/relationships/hyperlink" Target="http://www.penzcentrum.hu/vasarlas/ingyen_szallit_magyarorszagra_az_amazon.1052318.html?r=melleklet" TargetMode="External"/><Relationship Id="rId55" Type="http://schemas.openxmlformats.org/officeDocument/2006/relationships/hyperlink" Target="http://www.penzcentrum.hu/vasarlas/brutalis_kedvezmenyek_jonnek_van_ahol_mar_ma_indul_az_orulet.1052335.html?r=melleklet" TargetMode="External"/><Relationship Id="rId56" Type="http://schemas.openxmlformats.org/officeDocument/2006/relationships/hyperlink" Target="http://444.hu/2016/11/18/van-mar-ertelme-magyarorszagon-elektromos-autot-venni" TargetMode="External"/><Relationship Id="rId57" Type="http://schemas.openxmlformats.org/officeDocument/2006/relationships/hyperlink" Target="http://mno.hu/gazdasag/torolte-a-nyilvantartasbol-a-green-travelt-az-engedelyezesi-hivatal-1372142" TargetMode="External"/><Relationship Id="rId58" Type="http://schemas.openxmlformats.org/officeDocument/2006/relationships/hyperlink" Target="http://168ora.hu/magyar-versenykepesseg-orban-sikerpropagandaja-es-a-valosag/" TargetMode="External"/><Relationship Id="rId59" Type="http://schemas.openxmlformats.org/officeDocument/2006/relationships/hyperlink" Target="http://168ora.hu/csutortokot-mondhat-orbanek-csodafegyvere/" TargetMode="External"/><Relationship Id="rId60" Type="http://schemas.openxmlformats.org/officeDocument/2006/relationships/hyperlink" Target="http://168ora.hu/durva-aremelessel-fenyegetoznek-pekek/" TargetMode="External"/><Relationship Id="rId61" Type="http://schemas.openxmlformats.org/officeDocument/2006/relationships/hyperlink" Target="http://chikansplanet.blog.hu/2016/11/18/a_fenntarthatosag_a_tomegkozlekedesben_tobbfelekeppen_ervenyesulhet" TargetMode="External"/><Relationship Id="rId62" Type="http://schemas.openxmlformats.org/officeDocument/2006/relationships/hyperlink" Target="http://chikansplanet.blog.hu/2016/11/18/a_fenntarthatosag_a_tomegkozlekedesben_tobbfelekeppen_ervenyesulhet" TargetMode="External"/><Relationship Id="rId63" Type="http://schemas.openxmlformats.org/officeDocument/2006/relationships/hyperlink" Target="https://itcafe.hu/hir/mar_tobb_az_elofizetes_mint_az_ember.html" TargetMode="External"/><Relationship Id="rId64" Type="http://schemas.openxmlformats.org/officeDocument/2006/relationships/hyperlink" Target="http://magyaridok.hu/gazdasag/tilthato-a-lakasturizmus-1183933/" TargetMode="External"/><Relationship Id="rId65" Type="http://schemas.openxmlformats.org/officeDocument/2006/relationships/hyperlink" Target="http://www.vg.hu/vallalatok/turizmus/lakat-kerult-az-egyik-legnagyobb-utazasi-irodara-478017" TargetMode="External"/><Relationship Id="rId66" Type="http://schemas.openxmlformats.org/officeDocument/2006/relationships/hyperlink" Target="http://www.vg.hu/vallalati-adatok/green-travel-kft" TargetMode="External"/><Relationship Id="rId67" Type="http://schemas.openxmlformats.org/officeDocument/2006/relationships/hyperlink" Target="http://www.vg.hu/vallalatok/turizmus/nem-ment-csodbe-a-green-travel-478033" TargetMode="External"/><Relationship Id="rId68" Type="http://schemas.openxmlformats.org/officeDocument/2006/relationships/hyperlink" Target="https://biztonsagportal.hu/a-fekete-pentek-veszelyei.html" TargetMode="External"/><Relationship Id="rId69" Type="http://schemas.openxmlformats.org/officeDocument/2006/relationships/hyperlink" Target="http://www.penzcentrum.hu/vasarlas/csunya_dolgok_derultek_ki_a_bolti_zacskos_salatakrol.1052347.html" TargetMode="External"/><Relationship Id="rId70" Type="http://schemas.openxmlformats.org/officeDocument/2006/relationships/hyperlink" Target="http://mno.hu/gazdasag/igy-vernek-at-a-lidl-esa-penny-market-neveben-1372185" TargetMode="External"/><Relationship Id="rId71" Type="http://schemas.openxmlformats.org/officeDocument/2006/relationships/hyperlink" Target="http://mfor.hu/cikkek/szemelyes_penzugyek/Decembertol_jon_a_nulla_kamatozasu_energiahatekonysagi_hitelprogram.html" TargetMode="External"/><Relationship Id="rId72" Type="http://schemas.openxmlformats.org/officeDocument/2006/relationships/hyperlink" Target="http://www.napi.hu/magyar_gazdasag/ime_nehany_jo_tipp_a_karacsonyi_bevasarlashoz.624561.html" TargetMode="External"/><Relationship Id="rId73" Type="http://schemas.openxmlformats.org/officeDocument/2006/relationships/hyperlink" Target="http://www.vg.hu/kozelet/tarsadalom/szerethetobbe-valhat-a-gyerekek-szamara-a-menza-478048" TargetMode="External"/><Relationship Id="rId74" Type="http://schemas.openxmlformats.org/officeDocument/2006/relationships/hyperlink" Target="http://www.penzcentrum.hu/hitel/mutatjuk_hogyan_kaphatsz_20_szazalekos_penzvisszateritest_a_tescoban.1052350.html" TargetMode="External"/><Relationship Id="rId75" Type="http://schemas.openxmlformats.org/officeDocument/2006/relationships/hyperlink" Target="http://www.piacesprofit.hu/klimablog/penzkerdesek_cancunban_adakozas_a_klima_alapba/" TargetMode="External"/><Relationship Id="rId76" Type="http://schemas.openxmlformats.org/officeDocument/2006/relationships/hyperlink" Target="http://www.piacesprofit.hu/klimablog/fenntarthato_fejlodes/index_szerint_osztanak_a_penzt_a_klimavaltoza_elszenvedoinek/" TargetMode="External"/><Relationship Id="rId77" Type="http://schemas.openxmlformats.org/officeDocument/2006/relationships/hyperlink" Target="http://www.piacesprofit.hu/klimablog/klimaegyezmeny-nem-eleg-de-legalabb-van/" TargetMode="External"/><Relationship Id="rId78" Type="http://schemas.openxmlformats.org/officeDocument/2006/relationships/hyperlink" Target="http://www.piacesprofit.hu/klimablog/15-milliard-dollar-hianyzik-az-ensz-klimaalapjabol/" TargetMode="External"/><Relationship Id="rId79" Type="http://schemas.openxmlformats.org/officeDocument/2006/relationships/hyperlink" Target="http://www.portfolio.hu/vallalatok/cegauto/a_dizelbotrany_nelkul_a_volkswagen_fekezes_nelkul_falnak_ment_volna.2.240344.html" TargetMode="External"/><Relationship Id="rId80" Type="http://schemas.openxmlformats.org/officeDocument/2006/relationships/hyperlink" Target="http://magyaridok.hu/gazdasag/hibazo-adozok-jovore-szankciok-helyett-szakmai-tamogatast-kaphatnak-1189903/"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46:00Z</dcterms:created>
  <dc:creator>FVA / Selmeczi</dc:creator>
  <dc:description/>
  <cp:keywords/>
  <dc:language>en-US</dc:language>
  <cp:lastModifiedBy>varesz</cp:lastModifiedBy>
  <dcterms:modified xsi:type="dcterms:W3CDTF">2016-11-20T11:46:00Z</dcterms:modified>
  <cp:revision>2</cp:revision>
  <dc:subject/>
  <dc:title>Sajtószemle 2016. 46. hét</dc:title>
</cp:coreProperties>
</file>