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44.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CHIP-extracsomag </w:t>
      </w:r>
    </w:p>
    <w:p>
      <w:pPr>
        <w:pStyle w:val="Szveg"/>
        <w:rPr/>
      </w:pPr>
      <w:r>
        <w:rPr/>
        <w:t xml:space="preserve"> </w:t>
      </w:r>
    </w:p>
    <w:p>
      <w:pPr>
        <w:pStyle w:val="Szveg"/>
        <w:rPr/>
      </w:pPr>
      <w:r>
        <w:rPr/>
        <w:t xml:space="preserve">Személyes adataink védelmét és a geotiltások megkerülését is remekül szolgálják a VPN hálózatok. Ezek többsége elég egyszerűen használható, azonban vagy fizetős, vagy ha ingyenes, általában adatforgalmi korlátja van. A CyberGhost még a legtisztességesebb megoldások egyike, mivel ingyenes változatával is korlátlan forgalmat kapunk (ha nem is a leggyorsabbat), némi reklámmegjelenítéssel és 3 óránkénti bontással. Ugyanakkor meg kell bíznunk a cégben, hogy nem rögzíti és adja ki tevékenységünket. A Tor hálózatban nem szorulunk céges jóindulatra, mivel a tagok gépein keresztül, titkosítva és szétbontva közlekednek adataink, ami modern, közösségi és megnyugtató érzés. Cserébe elég sok sebességet veszítünk, és a geotiltások megkerülése is nehézkes, mivel véletlenszerű a "kimeneti" ország. </w:t>
      </w:r>
    </w:p>
    <w:p>
      <w:pPr>
        <w:pStyle w:val="Szveg"/>
        <w:rPr/>
      </w:pPr>
      <w:r>
        <w:rPr/>
        <w:t xml:space="preserve"> </w:t>
      </w:r>
      <w:r>
        <w:rPr/>
        <w:t xml:space="preserve">Az emberek figyelmét nehéz felkelteni, talán ez az oka, hogy egyre több az idegesítő hirdetés: egész oldalas felugró ablak, szöveget kitakaró vagy kiszorító flash, egérkurzorra induló hangos videó. Nem csoda, hogy az emberek egyszerűen csak letiltanák az összeset. Másrészről senki nem szeret fizetni internetes tartalomért, így a legtöbb weboldal egyetlen bevételi forrása a reklám. Ezt (és a natív hirdetés veszélyeit) ismerte fel az Adblock Plus, amikor méltán népszerű reklámblokkolóját nekiállt továbbfejleszteni a kulturált reklámozókat átengedő fehérlistákkal. Még nem lehet pontosan látni, hogy ebből remek fogyasztóvédelmi szolgáltatás lesz, vagy valamilyen reklámmaffia, de addig is ne feledjük lekapcsolni a blokkolást, ha gyakran látogatott és kedvelt oldalon járunk. </w:t>
      </w:r>
    </w:p>
    <w:p>
      <w:pPr>
        <w:pStyle w:val="Szveg"/>
        <w:rPr/>
      </w:pPr>
      <w:r>
        <w:rPr/>
        <w:t xml:space="preserve"> </w:t>
      </w:r>
      <w:r>
        <w:rPr/>
        <w:t xml:space="preserve">Kérem tegye fel a kezét, aki még nem olvasta nálunk legalább fél tucat alkalommal, hogy milyen fontosak az egyéni és komplex jelszavak. És most tegye fel valamelyiket ezekből a programokból is, ha még nem lenne jelszószéfe. A LastPass a modernebb és kényelmesebb változat, ami beépül böngészőinkbe, és egy-két kattintásra képes adataink beírására, vagy jelszógenerálásra. Ingyenes változata is korlátlan számú jelszót enged rögzíteni, csupán a több eszköz közötti szinkronizálásáról kell lemondanunk - vagy kifizetni érte havi kb. 300 forintot. Ugyan a LastPass kliensoldali titkosítást használ, de van, akit zavar, ha ilyen fontos adatait máshol tárolják. Nekik szól a KeePass, amely adatbázisa gépünkön marad, de használata kevésbé kényelmes.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CHIP Magazin, 2016. október 31., hétfő, 88+89. oldal) </w:t>
      </w:r>
    </w:p>
    <w:p>
      <w:pPr>
        <w:pStyle w:val="Szveg"/>
        <w:rPr/>
      </w:pPr>
      <w:r>
        <w:rPr/>
      </w:r>
    </w:p>
    <w:p>
      <w:pPr>
        <w:pStyle w:val="Szveg"/>
        <w:rPr/>
      </w:pPr>
      <w:r>
        <w:rPr/>
      </w:r>
    </w:p>
    <w:p>
      <w:pPr>
        <w:pStyle w:val="Szveg"/>
        <w:rPr/>
      </w:pPr>
      <w:r>
        <w:rPr/>
      </w:r>
    </w:p>
    <w:p>
      <w:pPr>
        <w:pStyle w:val="F3fcedm"/>
        <w:rPr/>
      </w:pPr>
      <w:r>
        <w:rPr/>
        <w:t xml:space="preserve">Sajátos, de jó "megoldás" </w:t>
      </w:r>
    </w:p>
    <w:p>
      <w:pPr>
        <w:pStyle w:val="Szveg"/>
        <w:rPr/>
      </w:pPr>
      <w:r>
        <w:rPr/>
        <w:t xml:space="preserve"> </w:t>
      </w:r>
    </w:p>
    <w:p>
      <w:pPr>
        <w:pStyle w:val="Szveg"/>
        <w:rPr/>
      </w:pPr>
      <w:r>
        <w:rPr/>
        <w:t xml:space="preserve">FOGYASZTÓVÉDELEM Packázott vele a szolgáltató - színdarabot írt belőle </w:t>
      </w:r>
    </w:p>
    <w:p>
      <w:pPr>
        <w:pStyle w:val="Szveg"/>
        <w:rPr/>
      </w:pPr>
      <w:r>
        <w:rPr/>
        <w:t xml:space="preserve">Budapest (kn) - "- Halló, Ön Braun Barna? - Mihez képest?" - Így indult két éve az RS9 színház munkatársának kálváriája, amelyből Folyóügy címmel színdarab lett. </w:t>
      </w:r>
    </w:p>
    <w:p>
      <w:pPr>
        <w:pStyle w:val="Szveg"/>
        <w:rPr/>
      </w:pPr>
      <w:r>
        <w:rPr/>
        <w:t xml:space="preserve">Braun Barna Budapesten született, de egyetemista koráig Velencén élt. A fiatal irodalmár és színházi szakember (az RS9 -ben a kommunikációt viszi, és szervezi a Vallai Kert programjait is) találta ki a tíz éve éppen Székesfehérvárról elindult Félonline irodalmi online folyóiratot, első irodalmi estjeiket is itt tartották. A portálon máig 450 szerzővel dolgoztak együtt, sokan itt publikálják első írásaikat, vagy kapnak kritikákat azokról. </w:t>
      </w:r>
    </w:p>
    <w:p>
      <w:pPr>
        <w:pStyle w:val="Szveg"/>
        <w:rPr/>
      </w:pPr>
      <w:r>
        <w:rPr/>
        <w:t xml:space="preserve">Aztán két éve, egy szép őszi napon megcsörrent a mobilja... </w:t>
      </w:r>
    </w:p>
    <w:p>
      <w:pPr>
        <w:pStyle w:val="Szveg"/>
        <w:rPr/>
      </w:pPr>
      <w:r>
        <w:rPr/>
        <w:t xml:space="preserve">- Nem egy követeléskezelő cégtől jött az összes telefon, hanem, ha jól emlékszem háromtól. A furcsa az, hogy a protokoll mindig ugyanaz: először kedves zaklatás, majd egyre durvább és durvább mondatok, míg a végén behajtóval fenyegetnek, majd sokáig csend lesz, végül egy másik cég (gondolom, adjákveszik az "ügyfeleket") kezdi előlröl. Két évvel ezelőtt elkezdtem írogatni ezeket a sztorikat. Először a telefonbeszélgetéseket, melyek egyre olvasottabbak lettek, majd valahogy elkezdett feltűnni, hogy nem csak a telefonálások, hanem az elkapott beszélgetések, is jó poszt-alapanyag. Az utóbbi egy évben nagyon sokan kezdték el követni a falamon ezeket - foglalkozásomból következően több kortárs író, rendező, színész barátom van, akik addig nyúztak, hogy színpadra kívánkozik az anyag, amíg beadtam a derekam és elkezdtem színdarabbá formálni az anyagot. </w:t>
      </w:r>
    </w:p>
    <w:p>
      <w:pPr>
        <w:pStyle w:val="Szveg"/>
        <w:rPr/>
      </w:pPr>
      <w:r>
        <w:rPr/>
        <w:t xml:space="preserve">Barna szerint az éremnek itt is két oldala van: ezekben a helyzetekben az, aki telefonál, éppúgy ki van szolgáltatva (sőt, lehet, még jobban) az adott cégnek, mint az, akit hív. </w:t>
      </w:r>
    </w:p>
    <w:p>
      <w:pPr>
        <w:pStyle w:val="Szveg"/>
        <w:rPr/>
      </w:pPr>
      <w:r>
        <w:rPr/>
        <w:t xml:space="preserve">Az eleinte kedves telefonok nagyon gyorsan fenyegetők lesznek </w:t>
      </w:r>
    </w:p>
    <w:p>
      <w:pPr>
        <w:pStyle w:val="Szveg"/>
        <w:rPr/>
      </w:pPr>
      <w:r>
        <w:rPr/>
        <w:t xml:space="preserve">- Engem ebben a darabban a másik oldal is érdekel. Arra szeretném felhívni a figyelmet, hogy nem szabad bántani ezeket a szerencsétlen embereket a vonal túlsó végén. </w:t>
      </w:r>
    </w:p>
    <w:p>
      <w:pPr>
        <w:pStyle w:val="Szveg"/>
        <w:rPr/>
      </w:pPr>
      <w:r>
        <w:rPr/>
        <w:t xml:space="preserve">Az egész ügylavinát egyébként Barna egy 2012-es, az egyik internetszolgáltató felé létező tartozása indította el: mire rendezte, felmondták a szerződését. </w:t>
      </w:r>
    </w:p>
    <w:p>
      <w:pPr>
        <w:pStyle w:val="Szveg"/>
        <w:rPr/>
      </w:pPr>
      <w:r>
        <w:rPr/>
        <w:t xml:space="preserve">- Hagyták kifizetni a tartozást, hónapok múlva mégis követelték rajtam a pénzt. Eltelt egy év, ekkor hívott az első cég (ekkor még valami miatt egyből közölték, miért keresnek), s igazoltam is immár azt, hogy igazoltam a tartozást. Megint eltelt egy év, 2014 őszén vagyunk, s megkezdődött a folyamatos telefonos vegzálás. </w:t>
      </w:r>
    </w:p>
    <w:p>
      <w:pPr>
        <w:pStyle w:val="Szveg"/>
        <w:rPr/>
      </w:pPr>
      <w:r>
        <w:rPr/>
        <w:t xml:space="preserve">A Folyóügy megvalósításához most támogatásokat gyűjtenek az Indiegogo-n - a remélhetőleg összegyűlő összegből finanszírozzák a jövő májusi bemutatót, majd a darab országjáró turnéra indul, az egyik állomás Székesfehérvár lesz. </w:t>
      </w:r>
    </w:p>
    <w:p>
      <w:pPr>
        <w:pStyle w:val="Szveg"/>
        <w:rPr/>
      </w:pPr>
      <w:r>
        <w:rPr/>
        <w:t xml:space="preserve">Braun Barna (j) szerint az, aki telefonál, éppúgy ki van szolgáltatva az adott cégnek, mint az, akit hív. A követelést ezek a cégek adják-veszik </w:t>
      </w:r>
    </w:p>
    <w:p>
      <w:pPr>
        <w:pStyle w:val="Szveg"/>
        <w:rPr/>
      </w:pPr>
      <w:r>
        <w:rPr/>
        <w:t xml:space="preserve"> </w:t>
      </w:r>
    </w:p>
    <w:p>
      <w:pPr>
        <w:pStyle w:val="Szveg"/>
        <w:rPr/>
      </w:pPr>
      <w:r>
        <w:rPr/>
        <w:t xml:space="preserve">KOCSIS NOÉMI kocsis.noemi@fmh.plt.hu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Fejér Megyei Hírlap, 2016. október 31., hétfő, 6. oldal) </w:t>
      </w:r>
    </w:p>
    <w:p>
      <w:pPr>
        <w:pStyle w:val="Normal"/>
        <w:jc w:val="both"/>
        <w:rPr/>
      </w:pPr>
      <w:r>
        <w:rPr/>
      </w:r>
    </w:p>
    <w:p>
      <w:pPr>
        <w:pStyle w:val="Normal"/>
        <w:jc w:val="both"/>
        <w:rPr/>
      </w:pPr>
      <w:r>
        <w:rPr/>
      </w:r>
    </w:p>
    <w:p>
      <w:pPr>
        <w:pStyle w:val="Normal"/>
        <w:jc w:val="both"/>
        <w:rPr/>
      </w:pPr>
      <w:r>
        <w:rPr/>
      </w:r>
    </w:p>
    <w:p>
      <w:pPr>
        <w:pStyle w:val="F3fcedm"/>
        <w:rPr/>
      </w:pPr>
      <w:r>
        <w:rPr/>
        <w:t xml:space="preserve">Két hét elteltével sem szállította ki a futárcég a kifizetett bútorsort </w:t>
      </w:r>
    </w:p>
    <w:p>
      <w:pPr>
        <w:pStyle w:val="Szveg"/>
        <w:rPr/>
      </w:pPr>
      <w:r>
        <w:rPr/>
        <w:t xml:space="preserve"> </w:t>
      </w:r>
    </w:p>
    <w:p>
      <w:pPr>
        <w:pStyle w:val="Szveg"/>
        <w:rPr/>
      </w:pPr>
      <w:r>
        <w:rPr/>
        <w:t xml:space="preserve">Mit lehet abban az esetben tenni, ha egy futárcég a honlapján megadott 3-6 napos határidőhöz képest két hét elteltével sem hozza a megrendelt árut. Konkrétan egy használt bútorsorról van szó, napok óta ígérgetnek: egyszer nem jött erre a kocsi, másnap a telefonszolgáltató leállása miatt nem tudtak - állítólag - szállítani. A szállítási költséget előre ki kell fizetni, én pedig nem tudok elutazni, mert várom a bútort. Ilyen esetben jár nekem valamilyen kötbér? Visszakérhetem a pénzem a szállítócégtől? - kérdezte egy olvasónk. </w:t>
      </w:r>
    </w:p>
    <w:p>
      <w:pPr>
        <w:pStyle w:val="Szveg"/>
        <w:rPr/>
      </w:pPr>
      <w:r>
        <w:rPr/>
        <w:t xml:space="preserve">A megrendelőnek ilyen esetben joga van elállni a szolgáltatás igénylésétől, hiszen a szállító (szerződő fél) nem teljesítette, amit vállalt. A szolgáltatástól való elállást (tehát azt, hogy nem igényeljük az adott cégtől a szállítást a továbbiakban) lehetőség szerint írásban közöljük a vállalkozással. Ez esetben az előre befizetett szállítási költség teljes egészében visszajár a megrendelőnek. A kötbér tekintetében érdemes a szállító cég általános szerződési feltételeit részletesen elolvasni. Amennyiben ott szerepel kötbérfizetési kötelezettség a vállalkozás részéről, és annak feltételei a leírt esetben fennállnak, úgy az jogosan jár a megrendelőnek. </w:t>
      </w:r>
    </w:p>
    <w:p>
      <w:pPr>
        <w:pStyle w:val="Szveg"/>
        <w:rPr/>
      </w:pPr>
      <w:r>
        <w:rPr/>
        <w:t xml:space="preserve">Nemzeti Fogyasztóvédelmi Hatóság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Új Néplap, 2016. október 31., hétfő, 12. oldal) </w:t>
      </w:r>
    </w:p>
    <w:p>
      <w:pPr>
        <w:pStyle w:val="Szveg"/>
        <w:rPr/>
      </w:pPr>
      <w:r>
        <w:rPr/>
      </w:r>
    </w:p>
    <w:p>
      <w:pPr>
        <w:pStyle w:val="Szveg"/>
        <w:rPr/>
      </w:pPr>
      <w:r>
        <w:rPr/>
      </w:r>
    </w:p>
    <w:p>
      <w:pPr>
        <w:pStyle w:val="Szveg"/>
        <w:rPr/>
      </w:pPr>
      <w:r>
        <w:rPr/>
      </w:r>
    </w:p>
    <w:p>
      <w:pPr>
        <w:pStyle w:val="F3fcedm"/>
        <w:rPr/>
      </w:pPr>
      <w:r>
        <w:rPr/>
        <w:t xml:space="preserve">Feketelista készül az e-kereskedelemben </w:t>
      </w:r>
    </w:p>
    <w:p>
      <w:pPr>
        <w:pStyle w:val="Szveg"/>
        <w:rPr/>
      </w:pPr>
      <w:r>
        <w:rPr/>
        <w:t xml:space="preserve"> </w:t>
      </w:r>
    </w:p>
    <w:p>
      <w:pPr>
        <w:pStyle w:val="Szveg"/>
        <w:rPr/>
      </w:pPr>
      <w:r>
        <w:rPr/>
        <w:t xml:space="preserve">A tisztességesebb e-kereskedelem érdekében megfogalmazott törvénymódosítási javaslatot nyújtott be az Országgyűlésnek Seszták Miklós nemzeti fejlesztési miniszter pénteken. A javaslat többek között szorgalmazza egy, a Nemzeti Fejlesztési Minisztérium honlapján elérhető nyilvános adatbázis létrehozását, amely listázza az internetes kereskedelem és az online fizetési megoldások körében a fogyasztókkal szemben súlyos jogsértést elkövető webes cégeket. Erre részben azért van szükség, mert a fogyasztók leginkább arra panaszkodnak, hogy az internetes vásárlás során nem kapnak megfelelő tájékoztatást, nehéz felvenni a kapcsolatot a kereskedővel, emiatt csorbultak a jogaik. A fogyasztóvédelmi hatóság, a Gazdasági Versenyhivatal, illetve a bíróság jogerős döntése által jogsértőnek minősülő cégek feltüntetése elősegíti a szektor jogkövető magatartását - olvasható a javaslat indoklásában. Ebben az is szerepel, hogy módosítani kell az eddigi bírságolási gyakorlatot, mivel a legtöbb vétséget elkövető kkv-k első alkalommal nem büntethetők, a második lebukás esetén kell 15 000-500 000 forint közötti összeget fizetniük. Ez a jövőben megemelkedne 200 ezer forinttól 2 millió forintig. A tárcavezető szerint a magasabb bírság lehetősége jogkövető magatartásra ösztönözheti az e-kereskedelemmel foglalkozó valamennyi vállalkozást. </w:t>
      </w:r>
    </w:p>
    <w:p>
      <w:pPr>
        <w:pStyle w:val="Szveg"/>
        <w:rPr/>
      </w:pPr>
      <w:r>
        <w:rPr/>
        <w:t xml:space="preserve">Korábban az Országos Kereskedelmi Szövetség, ezúttal pedig a kkv-kat képviselő Magyar Nemzeti Kereskedelmi Szövetség (MNKSZ) is felemelte hangját a magasabb bírságtételek kapcsán. Úgy vélik, általában nem azok az e-kereskedők kerülnek górcső alá, akik valóban ártanak a fogyasztóknak és a nemzetgazdaságnak. Közölték, a hazai vállalkozások digitális gondolkodásmódjának a fejlesztése a cél, amelyet edukációval kellene orvosolni. </w:t>
      </w:r>
    </w:p>
    <w:p>
      <w:pPr>
        <w:pStyle w:val="Szveg"/>
        <w:rPr/>
      </w:pPr>
      <w:r>
        <w:rPr/>
        <w:t xml:space="preserve">A csaló cégeket könnyebb lesz kiszűrni </w:t>
      </w:r>
    </w:p>
    <w:p>
      <w:pPr>
        <w:pStyle w:val="Szveg"/>
        <w:rPr/>
      </w:pPr>
      <w:r>
        <w:rPr/>
        <w:t xml:space="preserve"> </w:t>
      </w:r>
    </w:p>
    <w:p>
      <w:pPr>
        <w:pStyle w:val="Szveg"/>
        <w:rPr/>
      </w:pPr>
      <w:r>
        <w:rPr/>
        <w:t xml:space="preserve">Magyar Idők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Magyar Idők, 2016. október 31., hétfő, 16. oldal) </w:t>
      </w:r>
    </w:p>
    <w:p>
      <w:pPr>
        <w:pStyle w:val="Szveg"/>
        <w:rPr/>
      </w:pPr>
      <w:r>
        <w:rPr/>
      </w:r>
    </w:p>
    <w:p>
      <w:pPr>
        <w:pStyle w:val="Szveg"/>
        <w:rPr/>
      </w:pPr>
      <w:r>
        <w:rPr/>
      </w:r>
    </w:p>
    <w:p>
      <w:pPr>
        <w:pStyle w:val="Szveg"/>
        <w:rPr/>
      </w:pPr>
      <w:r>
        <w:rPr/>
      </w:r>
    </w:p>
    <w:p>
      <w:pPr>
        <w:pStyle w:val="F3fcedm"/>
        <w:rPr/>
      </w:pPr>
      <w:r>
        <w:rPr/>
        <w:t xml:space="preserve">Kegyeleti kérdésekben is segít a fogyasztóvédelem </w:t>
      </w:r>
    </w:p>
    <w:p>
      <w:pPr>
        <w:pStyle w:val="Szveg"/>
        <w:rPr/>
      </w:pPr>
      <w:r>
        <w:rPr/>
        <w:t xml:space="preserve"> </w:t>
      </w:r>
    </w:p>
    <w:p>
      <w:pPr>
        <w:pStyle w:val="Szveg"/>
        <w:rPr/>
      </w:pPr>
      <w:r>
        <w:rPr/>
        <w:t xml:space="preserve">A sírhelyekért szedhető díj mértéke nem egységesen szabályozott </w:t>
      </w:r>
    </w:p>
    <w:p>
      <w:pPr>
        <w:pStyle w:val="Szveg"/>
        <w:rPr/>
      </w:pPr>
      <w:r>
        <w:rPr/>
        <w:t xml:space="preserve">A fogyasztóvédők tapasztalatai szerint a polgárok java része nincs tisztában azzal, milyen lehetőségeik, kötelezettségeik vannak, amikor például temetkezés vagy sírmegváltás kerül napirendre egy család életében. Sokan azt sem tudják, van-e általános szabály a temetők rendjét, illetve az ő jogaikat illetően. Érdemes arra is ügyelni, hogy a megemlékezések alkalmával is érvényesek egyes biztonsági szempontok. </w:t>
      </w:r>
    </w:p>
    <w:p>
      <w:pPr>
        <w:pStyle w:val="Szveg"/>
        <w:rPr/>
      </w:pPr>
      <w:r>
        <w:rPr/>
        <w:t xml:space="preserve">A leggyakoribb kérdés, hogy egy-egy sírhelyet hány évre lehet megváltani, és mi történik a lejárat után - jelezte tapasztalatait a Fogyasztóvédelmi Egyesületek Országos Szövetsége (FEOSZ). Az első és legfontosabb tudnivaló, hogy a sírhely megváltásával nem szerezzük meg a terület tulajdonjogát, csak rendelkezési jogot szerzünk felette. Ennek idejét jogszabály határozza meg: a temetési hely használati ideje nem lehet kevesebb, mint a koporsós temetés napjától számított 25 év, sírbolt (kripta) esetén 60 év, urnafülke és urnasírhely esetén 10, urnasírboltnál pedig 20 év. Ezeknél az időszakoknál önkormányzati rendelet vagy temetőszabályzat hosszabb időtartamot is meghatározhat, de lehetőség van a lejárat után hosszabbításra, vagyis a sír újraváltására. Ezt a temető tulajdonosánál lehet kezdeményezni, a díjak tekintetében viszont nincs egységes szabályozás. </w:t>
      </w:r>
    </w:p>
    <w:p>
      <w:pPr>
        <w:pStyle w:val="Szveg"/>
        <w:rPr/>
      </w:pPr>
      <w:r>
        <w:rPr/>
        <w:t xml:space="preserve">Tudni kell, hogy a temető tulajdonosa - köztemető esetén az önkormányzat - a sírkert üzemeltetésével és fenntartásával kapcsolatos költségek alapján állapítja meg a temetési hely és az újraváltás díját, illetve az egyéb költségeket. Fontos viszont, hogy nem szedhető díj a temetőlátogatásért, a temetői utak használatáért és a temetési hely gondozásához igénybe vett vízért. </w:t>
      </w:r>
    </w:p>
    <w:p>
      <w:pPr>
        <w:pStyle w:val="Szveg"/>
        <w:rPr/>
      </w:pPr>
      <w:r>
        <w:rPr/>
        <w:t xml:space="preserve">A FEOSZ megjegyzi: sajnos látni elhanyagolt, gazos, koszos temetőket, pedig a temetőfenntartó feladata a sírkert rendeltetésszerű használatához szükséges építmények, közművek, egyéb tárgyi és infrastrukturális létesítmények, valamint a közcélú zöldfelületek gondozása, továbbá a hulladék elszállítása, a vízvétel biztosítása, az utak karbantartása, télen a síkosságmentesítés és a hóeltakarítás is. Természetesen létezik hatósági ellenőrzés e területen is. - Amennyiben a temetkezési szolgáltatással, a temető fenntartásával vagy a hamvasztóüzemi tevékenységgel összefüggésben észrevétele van bárkinek, akkor az illetékes fővárosi és megyei kormányhivatal járási (fővárosi kerületi) hivatalát lehet megkeresni - közölte a szövetség. </w:t>
      </w:r>
    </w:p>
    <w:p>
      <w:pPr>
        <w:pStyle w:val="Szveg"/>
        <w:rPr/>
      </w:pPr>
      <w:r>
        <w:rPr/>
        <w:t xml:space="preserve">ÓVATOSAN A GYERTYÁKKAL! </w:t>
      </w:r>
    </w:p>
    <w:p>
      <w:pPr>
        <w:pStyle w:val="Szveg"/>
        <w:rPr/>
      </w:pPr>
      <w:r>
        <w:rPr/>
        <w:t xml:space="preserve">Mindenszentek idején és az azt követő halottak napján általános szokás, hogy gyertyát gyújtunk azokért, akik már nem lehetnek velünk. Sokan nemcsak a temetőkben, hanem otthon is gyertyagyújtással emlékeznek, emellett egyre jobban terjed a halloweeni töklámpás készítése is. Nem telik el év anélkül, hogy a tűzoltókat ne riasztanák temetőtüzekhez vagy olyan lakástűzhöz, amelyet kegyeleti gyertya okozott - hívta fel a figyelmet a Fővárosi Katasztrófavédelmi Igazgatóság. November első napjaiban évente átlagosan húsz olyan esethez riasztják a tűzoltókat, ahol mécsesek vagy koszorúk okoznak tüzet. Az esetek többségében csak kisebb, néhány ezer forintos kár keletkezik, de minden évben előfordul, hogy egyetlen gyertya miatt semmisül meg egy épület. A tüzet leggyakrabban az okozza, hogy a gyertyákat könnyen gyulladó anyagok közelében helyezik el, a keletkező lángok a temetőben a száraz avarra, a lakásban pedig a függönyön és asztalterítőn keresztül a lakás más helyiségeire is átterjednek. Ezért a temetőben például csak mécsestartóban lévő mécsest tanácsos meggyújtani. A töklámpásokat, gyertyákat olyan, biztonságos helyre kell rakni, ahol nincsenek a közelben gyúlékony anyagok. </w:t>
      </w:r>
    </w:p>
    <w:p>
      <w:pPr>
        <w:pStyle w:val="Szveg"/>
        <w:rPr/>
      </w:pPr>
      <w:r>
        <w:rPr/>
        <w:t xml:space="preserve">A szolgáltatásokkal kapcsolatos panaszok ügyében a kormányhivatalok járnak el </w:t>
      </w:r>
    </w:p>
    <w:p>
      <w:pPr>
        <w:pStyle w:val="Szveg"/>
        <w:rPr/>
      </w:pPr>
      <w:r>
        <w:rPr/>
        <w:t xml:space="preserve"> </w:t>
      </w:r>
    </w:p>
    <w:p>
      <w:pPr>
        <w:pStyle w:val="Szveg"/>
        <w:rPr/>
      </w:pPr>
      <w:r>
        <w:rPr/>
        <w:t xml:space="preserve">Thurzó Katalin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Magyar Idők, 2016. október 31., hétfő, 16. oldal) </w:t>
      </w:r>
    </w:p>
    <w:p>
      <w:pPr>
        <w:pStyle w:val="Szveg"/>
        <w:rPr/>
      </w:pPr>
      <w:r>
        <w:rPr/>
      </w:r>
    </w:p>
    <w:p>
      <w:pPr>
        <w:pStyle w:val="Szveg"/>
        <w:rPr/>
      </w:pPr>
      <w:r>
        <w:rPr/>
      </w:r>
    </w:p>
    <w:p>
      <w:pPr>
        <w:pStyle w:val="Szveg"/>
        <w:rPr/>
      </w:pPr>
      <w:r>
        <w:rPr/>
      </w:r>
    </w:p>
    <w:p>
      <w:pPr>
        <w:pStyle w:val="F3fcedm"/>
        <w:rPr/>
      </w:pPr>
      <w:r>
        <w:rPr/>
        <w:t xml:space="preserve">Nem biztos, hogy valóban biotermék a kukacos alma </w:t>
      </w:r>
    </w:p>
    <w:p>
      <w:pPr>
        <w:pStyle w:val="Szveg"/>
        <w:rPr/>
      </w:pPr>
      <w:r>
        <w:rPr/>
        <w:t xml:space="preserve"> </w:t>
      </w:r>
    </w:p>
    <w:p>
      <w:pPr>
        <w:pStyle w:val="Szveg"/>
        <w:rPr/>
      </w:pPr>
      <w:r>
        <w:rPr/>
        <w:t xml:space="preserve">Egyre több csaló bukik le a hamis termékekkel - A természetes nem mindig egyenlő az egészségesebbel </w:t>
      </w:r>
    </w:p>
    <w:p>
      <w:pPr>
        <w:pStyle w:val="Szveg"/>
        <w:rPr/>
      </w:pPr>
      <w:r>
        <w:rPr/>
        <w:t xml:space="preserve">Az utóbbi időben egyre több hír jelent meg arról, hogy valamilyen formában probléma jelentkezett a biotermékeket gyártó vagy forgalmazó cégeknél. Ahogy lapunk is beszámolt róla, a múlt héten egy székesfehérvári mézforgalmazó cégről derült ki, hogy felcukrozott áruval kereskedik. De nemcsak mézzel, hanem fűszerrel, takarmánnyal és számos más termékkel is buknak le gyártók és kereskedők. </w:t>
      </w:r>
    </w:p>
    <w:p>
      <w:pPr>
        <w:pStyle w:val="Szveg"/>
        <w:rPr/>
      </w:pPr>
      <w:r>
        <w:rPr/>
        <w:t xml:space="preserve">Ha valaki bioterméket állít elő, jelentős többletköltségei keletkeznek. A magasabb bevétel reményében sokan próbálkoznak azzal, hogy ilyen címkével adják el az árujukat. A képlet rendkívül egyszerű: ha olcsón, nem organikus módszerrel előállított terméket dobnak piacra a biotermék árán, könnyedén juthatnak több bevételhez. Ennek megakadályozására uniós szinten átlátható, követhető, visszakereshető ellenőrzési rendszer van érvényben - mondta lapunknak Boldogkői Zsolt, a Szegedi Tudományegyetem Orvosi Biológiai Intézetének tanszékvezető tanára. </w:t>
      </w:r>
    </w:p>
    <w:p>
      <w:pPr>
        <w:pStyle w:val="Szveg"/>
        <w:rPr/>
      </w:pPr>
      <w:r>
        <w:rPr/>
        <w:t xml:space="preserve">A szabályos körülmények között előállított biotermékek hozama alacsonyabb, mint a hagyományos módon előállított mezőgazdasági termékeké, így nem véletlen, hogy drágábbak is. A tudatosabb fogyasztók azonban hajlandók többet fizetni valamiért, amit egészségesebbnek vélnek. </w:t>
      </w:r>
    </w:p>
    <w:p>
      <w:pPr>
        <w:pStyle w:val="Szveg"/>
        <w:rPr/>
      </w:pPr>
      <w:r>
        <w:rPr/>
        <w:t xml:space="preserve">A professzor elmondta, a biotermékeket nem szabad műtrágyával és növényvédő szerekkel kezelni. Ennek azonban nem csupán kedvező hatásai lehetnek, hanem potenciálisan veszélyes is lehet. Ha például nem használnak gombaölő szert, akkor megjelenhetnek a gombatoxinok a termékben, s ez káros lehet az egészségre. </w:t>
      </w:r>
    </w:p>
    <w:p>
      <w:pPr>
        <w:pStyle w:val="Szveg"/>
        <w:rPr/>
      </w:pPr>
      <w:r>
        <w:rPr/>
        <w:t xml:space="preserve">- Sokan azt gondolják, hogy a kukacos a jó alma, mert azt biztosan nem permetezték. De a kérdés az, hogy valóban így van-e. Ráadásul a biotermékek választását leginkább az a hit motiválja, hogy a természetes egyenlő az egészségesebbel. Ez a sztereotípia azonban egyáltalán nem állja meg mindig a helyét. A laikusok nem ismerik az egészség természettudományos alapjait, vannak például, akik azt hiszik, hogy a gyümölcsökben lévő C-vitamin egészséges, míg a szintetikusan előállított mérgező, mert az "molekulát" tartalmaz. </w:t>
      </w:r>
    </w:p>
    <w:p>
      <w:pPr>
        <w:pStyle w:val="Szveg"/>
        <w:rPr/>
      </w:pPr>
      <w:r>
        <w:rPr/>
        <w:t xml:space="preserve">Igaz, szigorú szabályok kötik, mit nevezhetünk biónak, de az utóbbi idők példái azt mutatják, hogy sokan kijátsszák a rendszert. Az egyébként ilyen téren megbízhatóbbnak tartott Németországban is volt példa jelentős mértékű csalásra a közelmúltban. A befektetés nélkül elérhető nyereség ugyanis vonzza az etikátlan nyerészkedőket - emelte ki a biológus. Egyébként ha egy cégről kiderül, hogy csalt a termékkel, akkor idehaza a Nemzeti Élelmiszerlánc-biztonsági Hivatal (Nébih) jogosult arra, hogy eljárjon az ügyben. Általában felfüggesztik, megbüntetik az adott vállalkozást, de rendőrségi feljelentés legfeljebb okirat-hamisítás miatt jár. </w:t>
      </w:r>
    </w:p>
    <w:p>
      <w:pPr>
        <w:pStyle w:val="Szveg"/>
        <w:rPr/>
      </w:pPr>
      <w:r>
        <w:rPr/>
        <w:t xml:space="preserve">Keresik a bioalmát </w:t>
      </w:r>
    </w:p>
    <w:p>
      <w:pPr>
        <w:pStyle w:val="Szveg"/>
        <w:rPr/>
      </w:pPr>
      <w:r>
        <w:rPr/>
        <w:t xml:space="preserve"> </w:t>
      </w:r>
    </w:p>
    <w:p>
      <w:pPr>
        <w:pStyle w:val="Szveg"/>
        <w:rPr/>
      </w:pPr>
      <w:r>
        <w:rPr/>
        <w:t xml:space="preserve">HORVÁTH ATTILA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Magyar Nemzet, 2016. október 31., hétfő, 6. oldal) </w:t>
      </w:r>
    </w:p>
    <w:p>
      <w:pPr>
        <w:pStyle w:val="Szveg"/>
        <w:rPr/>
      </w:pPr>
      <w:r>
        <w:rPr/>
      </w:r>
    </w:p>
    <w:p>
      <w:pPr>
        <w:pStyle w:val="Szveg"/>
        <w:rPr/>
      </w:pPr>
      <w:r>
        <w:rPr/>
      </w:r>
    </w:p>
    <w:p>
      <w:pPr>
        <w:pStyle w:val="Szveg"/>
        <w:rPr/>
      </w:pPr>
      <w:r>
        <w:rPr/>
      </w:r>
    </w:p>
    <w:p>
      <w:pPr>
        <w:pStyle w:val="F3fcedm"/>
        <w:rPr/>
      </w:pPr>
      <w:r>
        <w:rPr/>
        <w:t xml:space="preserve">Biomézes madzag </w:t>
      </w:r>
    </w:p>
    <w:p>
      <w:pPr>
        <w:pStyle w:val="Szveg"/>
        <w:rPr/>
      </w:pPr>
      <w:r>
        <w:rPr/>
        <w:t xml:space="preserve"> </w:t>
      </w:r>
    </w:p>
    <w:p>
      <w:pPr>
        <w:pStyle w:val="Szveg"/>
        <w:rPr/>
      </w:pPr>
      <w:r>
        <w:rPr/>
        <w:t xml:space="preserve">Magyar hang </w:t>
      </w:r>
    </w:p>
    <w:p>
      <w:pPr>
        <w:pStyle w:val="Szveg"/>
        <w:rPr/>
      </w:pPr>
      <w:r>
        <w:rPr/>
        <w:t xml:space="preserve">Közel húsz tonna hamis, olcsó cukorral megbolondított mézet foglalt le a Nemzeti Élelmiszerlánc-biztonsági Hivatal a székesfehérvári Bionectar Kft.-nél. A löttyöt tehát a hatóság egy olyan vállalatnál találta meg, amely biotermékeket forgalmaz. </w:t>
      </w:r>
    </w:p>
    <w:p>
      <w:pPr>
        <w:pStyle w:val="Szveg"/>
        <w:rPr/>
      </w:pPr>
      <w:r>
        <w:rPr/>
        <w:t xml:space="preserve">Mézek ügyében a Magyar Nemzet hűséges olvasói járatosabbak lehetnek másoknál, hiszen ezt az élelmiszert nagyon sokszor és igen alaposan körbejártuk. A boltokban kapható termékeket éveken keresztül vizsgáltattuk be itthoni, azután alkalmatlanságuk miatt külföldi laboratóriumokban, az eredményeket pedig rendszeresen közöltük cikkeinkben. A mézhez mint bolti termékhez fűződő számos érdek közül a legfontosabbként mindenkor a fogyasztóét szem előtt tartva részletesen beszámoltunk a termelés és a piac tisztességes és tisztességtelen szereplőiről. Tudatos és mérhetetlenül ostoba termelőkről, lelkiismeretes és lelkiismeretlen csomagolóüzemekről, hatósági munkáról és annak tehetetlenségéről. Lelepleztünk csalókat, találtunk hamisítókat és mérgezőket, és ki tudja, miért elégedett minisztériumi hivatalnokokat. Mindennapos üzleti gyakorlatukon keresztül bizonyítottuk be magyar és külföldi kereskedőláncokról, ha a vásárlóikkal kibabráltak, ám az ellenkezőjét sem hallgattuk el, ha belebotlottunk. De térjünk vissza Székesfehérvárra és a bioszutyokhoz! </w:t>
      </w:r>
    </w:p>
    <w:p>
      <w:pPr>
        <w:pStyle w:val="Szveg"/>
        <w:rPr/>
      </w:pPr>
      <w:r>
        <w:rPr/>
        <w:t xml:space="preserve">A hatóság közölte, hogy a húsz tonna anyag ezúttal nem boltokba került, hanem élelmiszert előállító üzemekbe. Ami ne vigasztaljon senkit: ilyenkor a mézes puszedliba, lekvárba belekeverendő olcsó trutyiért is a méz árát fi zeti meg a gyanútlan vásárló. </w:t>
      </w:r>
    </w:p>
    <w:p>
      <w:pPr>
        <w:pStyle w:val="Szveg"/>
        <w:rPr/>
      </w:pPr>
      <w:r>
        <w:rPr/>
        <w:t xml:space="preserve">A botrány kirobbanása után a biovállalat is nyilatkozott, nem épp a biotermékek iránti bizalmat erősítve. Míg honlapján nyájas mondatokkal húzza el a biomézes madzagot a fogyasztók előtt, hogy kiváló termékeivel mindenkor a minőségre törekszik, blabla bla, addig a húszezer kilogramm méznek látszó ragacs miatt a felelősséget a hatóságra hárítja. Így duzzogott az illetékes: "A Nébih nyilatkozata és videója sérti társaságunk jó hírét. A tájékoztatással ellentétben nem állítunk elő mézet, hanem kereskedünk vele." Ami tökéletesen lényegtelen. Ezzel azonban burkoltan azt állítja a vállalat, hogy méhészek pancsolhatták össze ezt a kevéske húsz tonnát. Ennek az esélye azonban kábé annyi, mint hogy az egyik trolibusz megelőzi a másikat. "A hivatal valótlan állítása a bemutatott videóval kiegészülve azt a hamis látszatot kelti, hogy a teljes raktárkészletünk, az általunk forgalmazott valamennyi méz rossz minőségű." Ami ugyancsak nem igaz, ám egy ilyen húsztonnás maszat előkerülése után az a legkevesebb, hogy a vállalattól úgy elveszik a bio minősítést, mint a sicc, s csak ezután jön az igazi és szigorú sarokba állítás. "Ez [...] a forgalmazott és folyamatosan tesztelt termékeink töredéke, alig egy százalék, egyetlen tétel kifogásolható. Az összes többi kiváló minőségű, amit egyébként a Nébih jegyzőkönyvbe vett vizsgálatai igazolnak." Egy százaléka? A Bionectar Kft. ezek szerint két ezer tonna biomézet forgalmaz? Hát... ha engem kérdeznek, akkor hiszi a piszi, illetve ha igaz, akkor akár még nagyobb lehet a baj. Akkor a Bionectar minden termekét meg kell vizsgálni. Arról viszont nem nyilatkozott a vállalat, hogy a húszezer kilogrammnyi cukorsziruppal "kimaxolt" mézen vajon mennyi volt, mennyi lett volna az extraprofi t. </w:t>
      </w:r>
    </w:p>
    <w:p>
      <w:pPr>
        <w:pStyle w:val="Szveg"/>
        <w:rPr/>
      </w:pPr>
      <w:r>
        <w:rPr/>
        <w:t xml:space="preserve">A vállalat "a méz beérkezését megelőzően a felvásárolt terméket fokozottan ellenőrzi, a Magyarországon nem elérhető stabil szénizotóp arány elemzést németországi, brémai laboratóriumban végezteti, a forgalomba hozatalt csak a megfelelő eredmény után kezdi meg". Ami e csekély húsz tonnával most még nem sikerült neki. És nagyon megmosolyogtató az az ígéret, hogy "a kifogásolt mézzel kapcsolatban a szavatossági kötelezettségüknek eleget tesznek". </w:t>
      </w:r>
    </w:p>
    <w:p>
      <w:pPr>
        <w:pStyle w:val="Szveg"/>
        <w:rPr/>
      </w:pPr>
      <w:r>
        <w:rPr/>
        <w:t xml:space="preserve">Még szép. </w:t>
      </w:r>
    </w:p>
    <w:p>
      <w:pPr>
        <w:pStyle w:val="Szveg"/>
        <w:rPr/>
      </w:pPr>
      <w:r>
        <w:rPr/>
        <w:t xml:space="preserve"> </w:t>
      </w:r>
    </w:p>
    <w:p>
      <w:pPr>
        <w:pStyle w:val="Szveg"/>
        <w:rPr/>
      </w:pPr>
      <w:r>
        <w:rPr/>
        <w:t xml:space="preserve">D. HORVÁTH GÁBOR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agyar Nemzet, 2016. október 31., hétfő, 9. oldal) </w:t>
      </w:r>
    </w:p>
    <w:p>
      <w:pPr>
        <w:pStyle w:val="Szveg"/>
        <w:rPr/>
      </w:pPr>
      <w:r>
        <w:rPr/>
      </w:r>
    </w:p>
    <w:p>
      <w:pPr>
        <w:pStyle w:val="Szveg"/>
        <w:rPr/>
      </w:pPr>
      <w:r>
        <w:rPr/>
      </w:r>
    </w:p>
    <w:p>
      <w:pPr>
        <w:pStyle w:val="Szveg"/>
        <w:rPr/>
      </w:pPr>
      <w:r>
        <w:rPr/>
      </w:r>
    </w:p>
    <w:p>
      <w:pPr>
        <w:pStyle w:val="F3fcedm"/>
        <w:rPr/>
      </w:pPr>
      <w:r>
        <w:rPr/>
        <w:t xml:space="preserve">Vizsgálják a közösségi reklámokat </w:t>
      </w:r>
    </w:p>
    <w:p>
      <w:pPr>
        <w:pStyle w:val="Szveg"/>
        <w:rPr/>
      </w:pPr>
      <w:r>
        <w:rPr/>
        <w:t xml:space="preserve"> </w:t>
      </w:r>
    </w:p>
    <w:p>
      <w:pPr>
        <w:pStyle w:val="Szveg"/>
        <w:rPr/>
      </w:pPr>
      <w:r>
        <w:rPr/>
        <w:t xml:space="preserve">A Gazdasági Versenyhivatal a közösségi médiában megjelenő kommunikációs tartalmakat is vizsgálni fogja a jövőben, mivel a fogyasztók sokszor nem tudják eldönteni az ott megjelenő tartalomról, hogy az fizetett reklám, vagy például egy közéleti szereplő véleményének megosztása egy termékről, szolgáltatásról - mondta Juhász Miklós, a versenyhivatal elnöke az M1 aktuális csatornán. Hozzátette: a közösségi médiában terjedő helyzetet versenyjogi szempontból is tisztázni kell. Az elnök arról is szólt, hogy kiemelt figyelmet fordítanak a fogyasztóvédelemre, és fontosnak tartja a kis- és középvállalkozások versenytudatosságának növelését. Ezzel ugyanis súlyos problémák vannak, azonban nem feltétlenül rossz szándékból, inkább a szabályok ismeretének hiánya miatt. </w:t>
      </w:r>
    </w:p>
    <w:p>
      <w:pPr>
        <w:pStyle w:val="Szveg"/>
        <w:rPr/>
      </w:pPr>
      <w:r>
        <w:rPr/>
        <w:t xml:space="preserve"> </w:t>
      </w:r>
    </w:p>
    <w:p>
      <w:pPr>
        <w:pStyle w:val="Szveg"/>
        <w:rPr/>
      </w:pPr>
      <w:r>
        <w:rPr/>
        <w:t xml:space="preserve">Magyar Idők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Magyar Idők, 2016. október 31., hétfő, 16. oldal) </w:t>
      </w:r>
    </w:p>
    <w:p>
      <w:pPr>
        <w:pStyle w:val="Szveg"/>
        <w:rPr/>
      </w:pPr>
      <w:r>
        <w:rPr/>
      </w:r>
    </w:p>
    <w:p>
      <w:pPr>
        <w:pStyle w:val="Szveg"/>
        <w:rPr/>
      </w:pPr>
      <w:r>
        <w:rPr/>
      </w:r>
    </w:p>
    <w:p>
      <w:pPr>
        <w:pStyle w:val="Szveg"/>
        <w:rPr/>
      </w:pPr>
      <w:r>
        <w:rPr/>
      </w:r>
    </w:p>
    <w:p>
      <w:pPr>
        <w:pStyle w:val="F3fcedm"/>
        <w:rPr/>
      </w:pPr>
      <w:r>
        <w:rPr/>
        <w:t xml:space="preserve">Vigyázat, átverés! Pénzére pályáznak a piramisjátékosok </w:t>
      </w:r>
    </w:p>
    <w:p>
      <w:pPr>
        <w:pStyle w:val="Szveg"/>
        <w:rPr/>
      </w:pPr>
      <w:r>
        <w:rPr/>
        <w:t xml:space="preserve"> </w:t>
      </w:r>
    </w:p>
    <w:p>
      <w:pPr>
        <w:pStyle w:val="Szveg"/>
        <w:rPr/>
      </w:pPr>
      <w:r>
        <w:rPr/>
        <w:t xml:space="preserve">Quaestor-botrányon és Marcsikán túl azt hihetnénk, nincs több pénzlenyúlás. De ez naivitás. Él és virul például az OneCoin is, és egyik hatóságnak sem feladata, hogy a körmükre nézzen. A hiszékeny embereket pedig semmi sem védi meg. </w:t>
      </w:r>
    </w:p>
    <w:p>
      <w:pPr>
        <w:pStyle w:val="Szveg"/>
        <w:rPr/>
      </w:pPr>
      <w:r>
        <w:rPr/>
        <w:t xml:space="preserve"> </w:t>
      </w:r>
    </w:p>
    <w:p>
      <w:pPr>
        <w:pStyle w:val="Szveg"/>
        <w:rPr/>
      </w:pPr>
      <w:r>
        <w:rPr/>
        <w:t xml:space="preserve">Hallottak már az OneCoin-ról? Ez egy olyan "pénzcsináló" üzlet, amelyet nagy elánnal reklámoznak nálunk. Hogy mennyire megbízható? AMagyar Nemzeti Bank tavaly nyári közleményében egyszerűen csak piramisjátéknak nevezte. </w:t>
      </w:r>
    </w:p>
    <w:p>
      <w:pPr>
        <w:pStyle w:val="Szveg"/>
        <w:rPr/>
      </w:pPr>
      <w:r>
        <w:rPr/>
        <w:t xml:space="preserve">Pontosan ezt írták róla: </w:t>
      </w:r>
    </w:p>
    <w:p>
      <w:pPr>
        <w:pStyle w:val="Szveg"/>
        <w:rPr/>
      </w:pPr>
      <w:r>
        <w:rPr/>
        <w:t xml:space="preserve">Egyes konstrukciók, kereskedési platformok új, a Bitcoinhoz hasonló virtuális eszközbe - például az úgynevezett OneCoin-ba - való befektetést és az ezzel való kereskedést teszik elméletileg lehetővé a leendő befektetőknek. A valóságban ugyanakkor a virtuális eszköz kibocsátásának hatáskörét a piramisjáték szervezője kizárólagos jogkörrel magának tartja fenn, és kereskedni is csak a kibocsátó által üzemeltetett zárt "tőzsdén" lehetséges. A rendszerbe magas hozamok ígéretével az interneten szerveznek új belépőket, a később csatlakozók befizetéseiből pedig a korai belépők kapnak jutalékot úgy, hogy a jutalék aránya további befizetésekkel növelhető. </w:t>
      </w:r>
    </w:p>
    <w:p>
      <w:pPr>
        <w:pStyle w:val="Szveg"/>
        <w:rPr/>
      </w:pPr>
      <w:r>
        <w:rPr/>
        <w:t xml:space="preserve">A OneCoin egyébként nem igazán idegeskedik a kritikák miatt, oldalán is kitér rájuk (Most akkor bombaüzlet, vagy kész átverés?címmel), és az MNB figyelmeztetéssel kapcsolatban pl. azt nyilatkozza az alapító,Ruja Ignatova, hogy: </w:t>
      </w:r>
    </w:p>
    <w:p>
      <w:pPr>
        <w:pStyle w:val="Szveg"/>
        <w:rPr/>
      </w:pPr>
      <w:r>
        <w:rPr/>
        <w:t xml:space="preserve">Határozottan egyértelmű, hogy nem minősíti az MNB a OneCoint piramisjátéknak a nyilatkozatában, hanem a befektetés magas rizikójára hívják fel a figyelmet. </w:t>
      </w:r>
    </w:p>
    <w:p>
      <w:pPr>
        <w:pStyle w:val="Szveg"/>
        <w:rPr/>
      </w:pPr>
      <w:r>
        <w:rPr/>
        <w:t xml:space="preserve">Szerintünk meg határozottan annak minősíti. És az általunk megkérdezett pénzügyi szakértő is hasonló véleményen volt, szerinte egyértelmű, hogy ezt az "üzletet" nagy ívben el kell kerülni. </w:t>
      </w:r>
    </w:p>
    <w:p>
      <w:pPr>
        <w:pStyle w:val="Szveg"/>
        <w:rPr/>
      </w:pPr>
      <w:r>
        <w:rPr/>
        <w:t xml:space="preserve">Arra, hogy a magyar hatóságok hogyan viszonyulnak az OneCoinhoz, cikkünk végén visszatérünk. </w:t>
      </w:r>
    </w:p>
    <w:p>
      <w:pPr>
        <w:pStyle w:val="Szveg"/>
        <w:rPr/>
      </w:pPr>
      <w:r>
        <w:rPr/>
        <w:t xml:space="preserve">Utánaolvasunk, mit is lehet tudni még a OneCoinról. A Minner cikkéből pl. az derült ki, hogy első körben az északi országok hiszékeny polgárait célozták meg ezzel az úgynevezett kriptovaluta-szerűséggel. (Később kitérünk arra, hogy miért használtuk ezt a fordulatot.) </w:t>
      </w:r>
    </w:p>
    <w:p>
      <w:pPr>
        <w:pStyle w:val="Szveg"/>
        <w:rPr/>
      </w:pPr>
      <w:r>
        <w:rPr/>
        <w:t xml:space="preserve">A svéd és a finn rendőrség márnyomoz több ügyben, mert a két északi országban több ezer ember érintett a csalásokban. Idén nyáron a tekintélyesDer Spiegel német magazin is írta OneCoin átverésről. </w:t>
      </w:r>
    </w:p>
    <w:p>
      <w:pPr>
        <w:pStyle w:val="Szveg"/>
        <w:rPr/>
      </w:pPr>
      <w:r>
        <w:rPr/>
        <w:t xml:space="preserve">Miközben a svéd és finn rendőrség nyomoz, idén szeptemberben ismét Budapesten bukkant fel a OneCoin. Super Sunday, rendezvényeikre százasával csábították be az embereket, országos roadshow-ra indult, októberben pl. Győrben is toboroztak. </w:t>
      </w:r>
    </w:p>
    <w:p>
      <w:pPr>
        <w:pStyle w:val="Szveg"/>
        <w:rPr/>
      </w:pPr>
      <w:r>
        <w:rPr/>
        <w:t xml:space="preserve">A OneCoin hazai térnyerésére meglepő módon egy fradista szurkolói oldal, aFradifigyelő is felhívta a figyelmet. Azt írták, hogy pár szurkolói vezető, köztük az ultrák első számú vezetőjének tekintett úgynevezett előénekesmár neki is kezdett a társai beszervezésének a lelátón. </w:t>
      </w:r>
    </w:p>
    <w:p>
      <w:pPr>
        <w:pStyle w:val="Szveg"/>
        <w:rPr/>
      </w:pPr>
      <w:r>
        <w:rPr/>
        <w:t xml:space="preserve">A Miner cikke szerint az OneCoin azt használja ki, hogy jó ideje létezik az úgynevezett Bitcoin, amelynek bár szintén nem egyértelmű a megítélése, de a két rendszer közt nagyon kevés a hasonlóság, a különbözőség pedig eléggé magáért beszél. </w:t>
      </w:r>
    </w:p>
    <w:p>
      <w:pPr>
        <w:pStyle w:val="Szveg"/>
        <w:rPr/>
      </w:pPr>
      <w:r>
        <w:rPr/>
        <w:t xml:space="preserve">Mert míg a Bitcoin pénzért kapható, pénzzé tehető, lehet vele akár vásárolni, addig a OneCoinnal nem lehet, a belső rendszere nélkül még pénzzé tenni sem lehetséges, de ennek előfeltétele, az egyre drágább oktatócsomagok megvásárlása  </w:t>
      </w:r>
    </w:p>
    <w:p>
      <w:pPr>
        <w:pStyle w:val="Szveg"/>
        <w:rPr/>
      </w:pPr>
      <w:r>
        <w:rPr/>
        <w:t xml:space="preserve">- fejti ki az alapos cikk. </w:t>
      </w:r>
    </w:p>
    <w:p>
      <w:pPr>
        <w:pStyle w:val="Szveg"/>
        <w:rPr/>
      </w:pPr>
      <w:r>
        <w:rPr/>
        <w:t xml:space="preserve">A OneCoint népszerűsítő oldalak, például a kriptovaluta.org hemzsegnek az érthetetlen magyarázó szövegektől, és az is kiderül, hogy 40 ezer forint alatt meg sem ússza az, aki nekikezd a legalsó szintnek. </w:t>
      </w:r>
    </w:p>
    <w:p>
      <w:pPr>
        <w:pStyle w:val="Szveg"/>
        <w:rPr/>
      </w:pPr>
      <w:r>
        <w:rPr/>
        <w:t xml:space="preserve">Arra buzdítanak, hogy a csatlakozók vásároljanak különféle jól hangzó csomagokat, például a két új ajánlatot, a Tycoo Plust vagy az Ultimate-t, aztán keressenek másokat, akiket rá lehet venni ugyanerre. És a legnagyobb ígéretek egyike az elérhető akár 7-szeres duplázódás. Értjük? </w:t>
      </w:r>
    </w:p>
    <w:p>
      <w:pPr>
        <w:pStyle w:val="Szveg"/>
        <w:rPr/>
      </w:pPr>
      <w:r>
        <w:rPr/>
        <w:t xml:space="preserve">A OneCoin túl zárt rendszer ahhoz, hogy ténylegesen a többi cryptovalutához tartozzon. Ezt bizonyítja az is, hogy awww.coinmarketcap.comoldalon nincs is nyilvántartva a OneCoin. Vagyis csak volt, levették az oldalról a készítők, mivel túl sok negatív hír jött a OneCoinról, és ők sem látják a nyílt rendszert - hívta fel a figyelmet a Miner. </w:t>
      </w:r>
    </w:p>
    <w:p>
      <w:pPr>
        <w:pStyle w:val="Szveg"/>
        <w:rPr/>
      </w:pPr>
      <w:r>
        <w:rPr/>
        <w:t xml:space="preserve">A kriptovaluták hivatalos hírmondója, még aCointelegraph is egyértelműen piramisjátéknak nevezte az OneCoint, és az alapító tulajdonost, Ruja Ignatovát, valamint társait, Sebastian Greenwoodot és Nigel Allatn (exelnök) több nemzetközi "átverés" résztvevőiként emlegetik. Arra is kitérnek, többek között Ruja Ignatova a OneCoin hivatalos honlapja szerint Oxfordban szerzett jogi diplomát, de a Cointelegraph munkatársai nem találtak ezzel kapcsolatos hivatalos dokumentumokat 2004-től vizsgálva. </w:t>
      </w:r>
    </w:p>
    <w:p>
      <w:pPr>
        <w:pStyle w:val="Szveg"/>
        <w:rPr/>
      </w:pPr>
      <w:r>
        <w:rPr/>
        <w:t xml:space="preserve">A cikk szerint Greenwood az Unaico nevű piramisjátékban dolgozott korábban mellyel kapcsolatban a pakisztáni amerikai értékpapír Bizottság figyelmeztetést adott ki, arra nézve hogy egy illegális multi level marketing tevékenység. Nigel Allan az Onecoin volt elnöke crypto888 és a brilliant carbon piramisjátékok fő szervezője. </w:t>
      </w:r>
    </w:p>
    <w:p>
      <w:pPr>
        <w:pStyle w:val="Szveg"/>
        <w:rPr/>
      </w:pPr>
      <w:r>
        <w:rPr/>
        <w:t xml:space="preserve">Miután ennyi negatívumot összegyűjtöttünk erről az egyébként fényes pénzkeresetet ígérő üzletről, és miután az MNB tavalyi állásfoglalása is teljesen világosan fogalmazott, azt feltételeztük, hogy már biztosan a OneCoin-osok sarkában lihegnek a magyar hatóságok, hogy egy-kettőre leszereljék őket, mielőtt még túl késő lesz, és túl sok ember ütheti majd bottal a pénze nyomát. De nem. Erről szó nincs. </w:t>
      </w:r>
    </w:p>
    <w:p>
      <w:pPr>
        <w:pStyle w:val="Szveg"/>
        <w:rPr/>
      </w:pPr>
      <w:r>
        <w:rPr/>
        <w:t xml:space="preserve">A hatóságok megkeresésünkre mind azt válaszolták, hogy ez nem az ő asztaluk. </w:t>
      </w:r>
    </w:p>
    <w:p>
      <w:pPr>
        <w:pStyle w:val="Szveg"/>
        <w:rPr/>
      </w:pPr>
      <w:r>
        <w:rPr/>
        <w:t xml:space="preserve">A Magyar Nemzeti Bank (MNB) az elmúlt időszakban folyamatosan hívta fel a fogyasztók figyelmét arra, hogy egyes virtuális fizetési eszközök és rendszerek (így a Bitcoin és a OneCoin) nem tartoznak a jegybank felügyelete alá. E szolgáltatásokat ennek megfelelően az MNB nem engedélyezi vagy regisztrálja, s használatuk rendkívül kockázatos a fogyasztók részére. </w:t>
      </w:r>
    </w:p>
    <w:p>
      <w:pPr>
        <w:pStyle w:val="Szveg"/>
        <w:rPr/>
      </w:pPr>
      <w:r>
        <w:rPr/>
        <w:t xml:space="preserve">Az ezek kapcsán elszenvedett esetleges veszteséget miatti polgári jogvitákat az érintett ügyfelek polgári peres eljárások keretében tudják rendezni, bűncselekmény - például a Büntető Törvénykönyv előírásaiba ütköző piramisjáték - felmerülésének esetleges gyanúja esetén pedig a nyomozó hatóságok intézkedhetnek - nyilatkozta lapunknak a felügyelet szóvivője, Binder István. </w:t>
      </w:r>
    </w:p>
    <w:p>
      <w:pPr>
        <w:pStyle w:val="Szveg"/>
        <w:rPr/>
      </w:pPr>
      <w:r>
        <w:rPr/>
        <w:t xml:space="preserve">A Bitcoin és a hozzá hasonlóan működő többi fizetésre használható virtuális eszköz esetében nem léteznek szabályozott keretek között működő kibocsátó és közvetítő intézmények. Amennyiben a Bitcoin és egyéb -hasonló elven működő- virtuális fizetőeszköz nyilvántartása vagy a tranzakciók lebonyolítása során bármilyen probléma lépne fel,nincsen olyan hatóság, akihez a fogyasztók fordulni tudnak, és amely fel tudna lépni a felhasználók érdekében. </w:t>
      </w:r>
    </w:p>
    <w:p>
      <w:pPr>
        <w:pStyle w:val="Szveg"/>
        <w:rPr/>
      </w:pPr>
      <w:r>
        <w:rPr/>
        <w:t xml:space="preserve">A fentieknek megfelelően a Nemzeti Fogyasztóvédelmi Hatóság (NFH) nem felügyeli ezt a területet. Az NFH-hoz - mint másodfokú szervhez- benyújtott panaszról nincs tudomásunk, a témához kapcsolódó hatósági eljárás nem volt folyamatban az elmúlt időszakban. </w:t>
      </w:r>
    </w:p>
    <w:p>
      <w:pPr>
        <w:pStyle w:val="Szveg"/>
        <w:rPr/>
      </w:pPr>
      <w:r>
        <w:rPr/>
        <w:t xml:space="preserve">Ami fontos, hogy felhívjuk az emberek figyelmét a kockázatokra és óvatosságra intsük őket. </w:t>
      </w:r>
    </w:p>
    <w:p>
      <w:pPr>
        <w:pStyle w:val="Szveg"/>
        <w:rPr/>
      </w:pPr>
      <w:r>
        <w:rPr/>
        <w:t xml:space="preserve">Fontos tisztában lenni a virtuális fizetőeszközökkel kapcsolatos veszélyekkel, ideértve a pénz elvesztésének lehetőségét is. Jelenleg tehát nincs olyan szabályozás, ami a felhasználóknak a veszteségekkel szemben védelmet biztosítana arra az esetre, ha a virtuális fizetőeszközzel kereskedő vagy azt kezelő portál tönkremenne vagy például beszüntetné működését. </w:t>
      </w:r>
    </w:p>
    <w:p>
      <w:pPr>
        <w:pStyle w:val="Szveg"/>
        <w:rPr/>
      </w:pPr>
      <w:r>
        <w:rPr/>
        <w:t xml:space="preserve">Itt azért megjegyeznénk, hogy mi a OneCoin-ról kérdeztünk, nem a BitCoin-ról - a kettő közötti különbségről feljebb írtunk. </w:t>
      </w:r>
    </w:p>
    <w:p>
      <w:pPr>
        <w:pStyle w:val="Szveg"/>
        <w:rPr/>
      </w:pPr>
      <w:r>
        <w:rPr/>
        <w:t xml:space="preserve">A Gazdasági Versenyhitala (GVH) jelezte megkeresésünkre, hogy a OneCoinnal kapcsolatban jelenleg nincs folyamatban versenyfelügyeleti eljárás. </w:t>
      </w:r>
    </w:p>
    <w:p>
      <w:pPr>
        <w:pStyle w:val="Szveg"/>
        <w:rPr/>
      </w:pPr>
      <w:r>
        <w:rPr/>
        <w:t xml:space="preserve">A GVH-hoz a korábbi években két panasz érkezett a OneCoin-nal összefüggésben, azonban a panaszokban jelzett magatartások a versenyfelügyeleti eljárás indítását vagy más intézkedés megtételét nem alapozták meg. </w:t>
      </w:r>
    </w:p>
    <w:p>
      <w:pPr>
        <w:pStyle w:val="Szveg"/>
        <w:rPr/>
      </w:pPr>
      <w:r>
        <w:rPr/>
        <w:t xml:space="preserve">Kérdeztük az ORFK-t is, náluk van-e folyamatban nyomozás a OneCoinnal kapcsolatban. Válaszukat még várjuk.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24.hu, 2016. október 31., hétfő) </w:t>
      </w:r>
    </w:p>
    <w:p>
      <w:pPr>
        <w:pStyle w:val="Szveg"/>
        <w:rPr/>
      </w:pPr>
      <w:r>
        <w:rPr/>
      </w:r>
    </w:p>
    <w:p>
      <w:pPr>
        <w:pStyle w:val="Szveg"/>
        <w:rPr/>
      </w:pPr>
      <w:r>
        <w:rPr/>
      </w:r>
    </w:p>
    <w:p>
      <w:pPr>
        <w:pStyle w:val="Szveg"/>
        <w:rPr/>
      </w:pPr>
      <w:r>
        <w:rPr/>
      </w:r>
    </w:p>
    <w:p>
      <w:pPr>
        <w:pStyle w:val="F3fcedm"/>
        <w:rPr/>
      </w:pPr>
      <w:r>
        <w:rPr/>
        <w:t xml:space="preserve">Biztonságpiac évkönyv 2016: az élelmiszerekkel való visszaélés a legnagyobb üzlet a kábítószer után </w:t>
      </w:r>
    </w:p>
    <w:p>
      <w:pPr>
        <w:pStyle w:val="Szveg"/>
        <w:rPr/>
      </w:pPr>
      <w:r>
        <w:rPr/>
        <w:t xml:space="preserve"> </w:t>
      </w:r>
    </w:p>
    <w:p>
      <w:pPr>
        <w:pStyle w:val="Szveg"/>
        <w:rPr/>
      </w:pPr>
      <w:r>
        <w:rPr/>
        <w:t xml:space="preserve">Az állam kilencmilliárd forintot nyert a Nemzeti Élelmiszerlánc-biztonsági Hivatal (Nébih) ellenőrzéseivel az elmúlt három évben, de nem csak emiatt fontos az élelmiszer-ellenőrök munkája. Az életünket is megmenthetik. Helik Ferenccel, a Nébih Kiemelt Ügyek Igazgatóságának vezetőjével beszélgettünk. </w:t>
      </w:r>
    </w:p>
    <w:p>
      <w:pPr>
        <w:pStyle w:val="Szveg"/>
        <w:rPr/>
      </w:pPr>
      <w:r>
        <w:rPr/>
        <w:t xml:space="preserve">- Hogyan lehet az embereket megvédeni attól, hogy valami bajuk legyen az élelmiszerektől? </w:t>
      </w:r>
    </w:p>
    <w:p>
      <w:pPr>
        <w:pStyle w:val="Szveg"/>
        <w:rPr/>
      </w:pPr>
      <w:r>
        <w:rPr/>
        <w:t xml:space="preserve">- Létezik egy hármas alapelv. Az első elv az, hogy az elsődleges felelősség minden esetben a vállalkozóé, az élelmiszert előállítóé. A második, hogy a hatóságnak mindig szigorú és módszeres ellenőrzéseket kell végeznie, de amit sohasem szabad elfelejteni, az a harmadik és legfontosabb alapelv, hogy a vásárlónak is tudatosnak kell lennie. Fontos, hogy felkészült legyen, tudnia kell, hogy milyen termékeket vesz. Magyarországon körülbelül húszezer tonna élelmiszer fogy el naponta, ami lehetőséget is jelent azoknak, akik vissza akarnak élni vele. Számítások szerint az Európai Unióban (EU) 2005 óta az élelmiszerekkel való visszaélés a legnagyobb üzlet a kábítószer után, amit több ország is felismert. Az EU-ban Magyarországon jött létre harmadikként egy olyan speciális részleg, amely ezeknek az illegális tevékenységeknek a felderítésével foglalkozik. Hazánkban 2012-ben alakult meg a Kiemelt Ügyek Igazgatósága, amelynek az egyedüli kizárólagos feladata, hogy az élelmiszerláncban lévő illegális tevékenységeket felderítse. Fontos hangsúlyozni, hogy a teljes láncot figyeljük, tehát nemcsak az élelmiszerrel kapcsolatos visszaéléseket, hanem például a növényvédő szerrel, termésfokozóval vagy akár a műtrágyával kapcsolatos visszaéléseket is vizsgáljuk. </w:t>
      </w:r>
    </w:p>
    <w:p>
      <w:pPr>
        <w:pStyle w:val="Szveg"/>
        <w:rPr/>
      </w:pPr>
      <w:r>
        <w:rPr/>
        <w:t xml:space="preserve">- A megelőzésnek milyen szerepe van mindebben? </w:t>
      </w:r>
    </w:p>
    <w:p>
      <w:pPr>
        <w:pStyle w:val="Szveg"/>
        <w:rPr/>
      </w:pPr>
      <w:r>
        <w:rPr/>
        <w:t xml:space="preserve">- A legfontosabb feladatunk, hogy a manipulált élelmiszerek és alapanyagok ne kerülhessenek a vásárlókhoz. A fogyasztók úgy láthatják, hogy az elmúlt két-három évben egyre több élelmiszerbotrány van, ez viszont éppen azt mutatja, hogy egyre hatékonyabb a felderítésünk. Az elmúlt három évben több mint 1100 ellenőrzést végzett az igazgatóság, és több mint háromezer tonna terméket vontunk ki a forgalomból. Ez bizonyítja a hatékonyságunkat is. A legfontosabb fegyverünk ebben a nyilvánosság, így a lakosság is érezheti, hogy biztonságban van, azok pedig, akik ilyen jellegű cselekményt akarnak elkövetni, tudhatják, hogy bármikor megjelenhet náluk a hatóság. </w:t>
      </w:r>
    </w:p>
    <w:p>
      <w:pPr>
        <w:pStyle w:val="Szveg"/>
        <w:rPr/>
      </w:pPr>
      <w:r>
        <w:rPr/>
        <w:t xml:space="preserve">- Az élelmiszerlánccal kapcsolatos bűnesetek tapasztalatai alapján trükkösek a magyar bűnözők? </w:t>
      </w:r>
    </w:p>
    <w:p>
      <w:pPr>
        <w:pStyle w:val="Szveg"/>
        <w:rPr/>
      </w:pPr>
      <w:r>
        <w:rPr/>
        <w:t xml:space="preserve">- A magyar leleményesség szinte határtalan. Több adatbázis volt az igazgatóság megalakulása előtt, amelyek egymástól függetlenül tároltak információkat. Az első feladatunk az volt, hogy megpróbáltunk logikai összefüggéseket keresni a különböző nyilvántartások között, és ezekből szűrtünk le olyan adatokat az informatikusaink segítségével, amelyek hatékonnyá tették a felderítést. Az útdíjkamera- és az ekáer-rendszer már más megközelítést adott. Szorosan együttműködünk más társhatóságokkal: a Nemzeti Adó- és Vámhivatallal (NAV) és a különböző szakszolgálatokkal is. Az onnan nyert információkat is fel tudjuk használni. Ez a munkamódszer új volt a magyar közigazgatásban, ahogy az igazgatóság összetétele is, hiszen nemcsak élelmiszer-biztonsági szakemberek dolgoznak nálunk, hanem állatorvosok, növényvédelmi agrárszakemberek, volt NAV-nyomozók, bűnügyi nyomozók és egykori revizorok, de más rendvédelmi szervtől leszereltek is dolgoznak velünk a jogászokon és informatikusokon kívül. </w:t>
      </w:r>
    </w:p>
    <w:p>
      <w:pPr>
        <w:pStyle w:val="Szveg"/>
        <w:rPr/>
      </w:pPr>
      <w:r>
        <w:rPr/>
        <w:t xml:space="preserve">- A Nébih ellenőrzései kilencmilliárd forintot hoztak a magyar államnak az elmúlt három évben. Minek köszönhető ez az eredmény? </w:t>
      </w:r>
    </w:p>
    <w:p>
      <w:pPr>
        <w:pStyle w:val="Szveg"/>
        <w:rPr/>
      </w:pPr>
      <w:r>
        <w:rPr/>
        <w:t xml:space="preserve">- Ezt az összeget a Nemzeti Adó- és Vámhivatal számításai adták ki. Azokkal a termékekkel ugyanis, amelyeket elkoboztunk, már nem tudtak visszaélést, áfa- és adóelkerülést elkövetni. Így jött ki a kilencmilliárd forint. Mindez 29 ember hároméves munkájának gyümölcse. </w:t>
      </w:r>
    </w:p>
    <w:p>
      <w:pPr>
        <w:pStyle w:val="Szveg"/>
        <w:rPr/>
      </w:pPr>
      <w:r>
        <w:rPr/>
        <w:t xml:space="preserve">- A tavalyi felderítések közül melyekre a legbüszkébb? </w:t>
      </w:r>
    </w:p>
    <w:p>
      <w:pPr>
        <w:pStyle w:val="Szveg"/>
        <w:rPr/>
      </w:pPr>
      <w:r>
        <w:rPr/>
        <w:t xml:space="preserve">- Több száz ügy volt, amelyekből mintegy száz kapott nagyobb visszhangot. Tavaly új területeken is elkezdtünk ellenőrizni, már a melléktermékeket is vizsgáltunk: számtalan olyan esetet dokumentáltunk, több száz tonnányi lefoglalással, amelyeknél állati hulladékok, csontok, bőrök hevertek szanaszét a földön. Ezzel akár állatjárványokat is okozhattak volna. A húságazat minden évben kiemelt célterületnek számít. Tavaly többször ellenőriztünk jelentős áfavisszaéléseket elkövető cégeket, legutóbb december végén 22 tonna, betonkeverőben készült gyrost kellett megsemmisítenünk. </w:t>
      </w:r>
    </w:p>
    <w:p>
      <w:pPr>
        <w:pStyle w:val="Szveg"/>
        <w:rPr/>
      </w:pPr>
      <w:r>
        <w:rPr/>
        <w:t xml:space="preserve">- Mely területen terveznek fejlesztéseket? </w:t>
      </w:r>
    </w:p>
    <w:p>
      <w:pPr>
        <w:pStyle w:val="Szveg"/>
        <w:rPr/>
      </w:pPr>
      <w:r>
        <w:rPr/>
        <w:t xml:space="preserve">- Egyrészt informatikai fejlesztésre van szükségünk, hogy az egyre nagyobb adathalmazokat kezelni tudjuk és egyre tudatosabban, célzottabban tudjunk kiszűrni ezekből információkat. Másrészt szeretnénk fokozni a kollégák biztonságtudatosságát az ellenőrzések során. A mi ügyeinkben ugyanis akár több tízmillió forintról is szó lehet. A legtöbb ellenőrzés éjszaka, hajnalban, sötétben, út mentén, elhagyott iparterületeken zajlik. Amikor egy helyszínen a várható körülmények problematikusnak tűnnek, a készenléti rendőrség vagy a NAV bevetési igazgatóságának pénzügyőrei is elkísérik a Nébih ellenőreit. Nem szeretnénk, ha atrocitás érné a kollégákat. </w:t>
      </w:r>
    </w:p>
    <w:p>
      <w:pPr>
        <w:pStyle w:val="Szveg"/>
        <w:rPr/>
      </w:pPr>
      <w:r>
        <w:rPr/>
        <w:t xml:space="preserve"> </w:t>
      </w:r>
    </w:p>
    <w:p>
      <w:pPr>
        <w:pStyle w:val="Szveg"/>
        <w:rPr/>
      </w:pPr>
      <w:r>
        <w:rPr/>
        <w:t xml:space="preserve">Kovács Noémi </w:t>
      </w:r>
    </w:p>
    <w:p>
      <w:pPr>
        <w:pStyle w:val="Szveg"/>
        <w:rPr/>
      </w:pPr>
      <w:r>
        <w:rPr/>
        <w:t xml:space="preserve">(Cikkünk nyomtatásban 2016 februárjában jelent meg a Biztonságpiac Évkönyvben. A -szerk- megj.)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biztonsagpiac.hu, 2016. november 01., kedd) </w:t>
      </w:r>
    </w:p>
    <w:p>
      <w:pPr>
        <w:pStyle w:val="Szveg"/>
        <w:rPr/>
      </w:pPr>
      <w:r>
        <w:rPr/>
      </w:r>
    </w:p>
    <w:p>
      <w:pPr>
        <w:pStyle w:val="Szveg"/>
        <w:rPr/>
      </w:pPr>
      <w:r>
        <w:rPr/>
      </w:r>
    </w:p>
    <w:p>
      <w:pPr>
        <w:pStyle w:val="Normal"/>
        <w:jc w:val="both"/>
        <w:rPr/>
      </w:pPr>
      <w:r>
        <w:rPr/>
      </w:r>
    </w:p>
    <w:p>
      <w:pPr>
        <w:pStyle w:val="F3fcedm"/>
        <w:rPr/>
      </w:pPr>
      <w:r>
        <w:rPr/>
        <w:t xml:space="preserve">Agrárvilág </w:t>
      </w:r>
    </w:p>
    <w:p>
      <w:pPr>
        <w:pStyle w:val="Szveg"/>
        <w:rPr/>
      </w:pPr>
      <w:r>
        <w:rPr/>
        <w:t xml:space="preserve"> </w:t>
      </w:r>
    </w:p>
    <w:p>
      <w:pPr>
        <w:pStyle w:val="Szveg"/>
        <w:rPr/>
      </w:pPr>
      <w:r>
        <w:rPr/>
        <w:t xml:space="preserve">Magyarországon évente majdnem kétmillió tonna élelmiszerhulladék keletkezik. Ennek körülbelül egynegyede a háztartásokban termelődik, ami forintosítható károkat is okoz. - Közös márka, közös piacbővítés, közös beszerzések - ezekre is szövetkezett néhány évvel ezelőtt több dunántúli élelmiszeripari cég. - A több mint 1,8 millió tonna betakarított napraforgóval Magyarország az első helyen végzett az Európai Unióban az idén. Címkék: Maradék nélkül, Nemzeti Élelmiszerlánc-biztonsági Hivatal, dr. Kasza Gyula, dr. Borbély Csaba, Dél-dunántúli Regionális Élelmiszerinnovációs Klaszter, Kaposvári Húsüzem, Hollósi Tibor, Sommerné Egyed Linda, Magyar Közbeszerzési és Elektronikai Beszerzési Zrt., Czerván György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Katolikus Rádió, 2016. november 01., kedd - 08 óra - hossza: 9 perc) </w:t>
      </w:r>
    </w:p>
    <w:p>
      <w:pPr>
        <w:pStyle w:val="Szveg"/>
        <w:rPr/>
      </w:pPr>
      <w:r>
        <w:rPr/>
      </w:r>
    </w:p>
    <w:p>
      <w:pPr>
        <w:pStyle w:val="Szveg"/>
        <w:rPr/>
      </w:pPr>
      <w:r>
        <w:rPr/>
      </w:r>
    </w:p>
    <w:p>
      <w:pPr>
        <w:pStyle w:val="Szveg"/>
        <w:rPr/>
      </w:pPr>
      <w:r>
        <w:rPr/>
      </w:r>
    </w:p>
    <w:p>
      <w:pPr>
        <w:pStyle w:val="F3fcedm"/>
        <w:rPr/>
      </w:pPr>
      <w:r>
        <w:rPr/>
        <w:t xml:space="preserve">Megtévesztette a fogyasztókat az Unitravel </w:t>
      </w:r>
    </w:p>
    <w:p>
      <w:pPr>
        <w:pStyle w:val="Szveg"/>
        <w:rPr/>
      </w:pPr>
      <w:r>
        <w:rPr/>
        <w:t xml:space="preserve"> </w:t>
      </w:r>
    </w:p>
    <w:p>
      <w:pPr>
        <w:pStyle w:val="Szveg"/>
        <w:rPr/>
      </w:pPr>
      <w:r>
        <w:rPr/>
        <w:t xml:space="preserve">A Gazdasági Versenyhivatal (GVH) döntése szerint az Unitravel Utazásszervező Kft. megtévesztő és hiányos tájékoztatást nyújtott az USA nyugati part és a legszebb nemzeti parkok elnevezésű körutazásával kapcsolatban. A GVH a jogsértésért 1.600.000 forint bírságot szabott ki az Unitravel Utazásszervező Kft.-re. </w:t>
      </w:r>
    </w:p>
    <w:p>
      <w:pPr>
        <w:pStyle w:val="Szveg"/>
        <w:rPr/>
      </w:pPr>
      <w:r>
        <w:rPr/>
        <w:t xml:space="preserve">A GVH megállapította, hogy az Unitravel Utazásszervező Kft. megtévesztette a fogyasztókat az USA nyugati part és a legszebb nemzeti parkok-ról szóló, a 2014-es és a 2015-ös katalógusában, valamint a honlapján közzétett tájékoztatásaival, mert </w:t>
      </w:r>
    </w:p>
    <w:p>
      <w:pPr>
        <w:pStyle w:val="Szveg"/>
        <w:rPr/>
      </w:pPr>
      <w:r>
        <w:rPr/>
        <w:t xml:space="preserve">- kényelmes terepjáró dzsippel tehető utazást ígért, azonban e járműveket egyes, önkéntesen jelentkező, illetve esetlegesen kiválasztott utasoknak kellett vezetniük, rotációs vagy egyéb, a reklámok alapján előre nem látható módon; </w:t>
      </w:r>
    </w:p>
    <w:p>
      <w:pPr>
        <w:pStyle w:val="Szveg"/>
        <w:rPr/>
      </w:pPr>
      <w:r>
        <w:rPr/>
        <w:t xml:space="preserve">-hamisan ígérte, hogy az ár tartalmazza a nemzeti parki belépőket, hiszen a programban szereplő és szükségszerűen meglátogatott állami és indián közösségek által fenntartott parkok belépőjegyeit nem számította az árba; </w:t>
      </w:r>
    </w:p>
    <w:p>
      <w:pPr>
        <w:pStyle w:val="Szveg"/>
        <w:rPr/>
      </w:pPr>
      <w:r>
        <w:rPr/>
        <w:t xml:space="preserve">-azt ígérte, hogy az ár tartalmazza a reggelit a szállásokon, miközben azt is hirdette, hogy külön fizetendő reggelik is vannak, illetve ténylegesen fizetnie kellett az utasoknak a reggeliért vagy csak a reggeli italt tartalmazta az ár. </w:t>
      </w:r>
    </w:p>
    <w:p>
      <w:pPr>
        <w:pStyle w:val="Szveg"/>
        <w:rPr/>
      </w:pPr>
      <w:r>
        <w:rPr/>
        <w:t xml:space="preserve"> </w:t>
      </w:r>
    </w:p>
    <w:p>
      <w:pPr>
        <w:pStyle w:val="Szveg"/>
        <w:rPr/>
      </w:pPr>
      <w:r>
        <w:rPr/>
        <w:t xml:space="preserve">A GVH az Unitravel Utazásszervező Kft.-re kirótt bírság kiszabásakor az utazások értékesítéséből származó árbevételéből (annak 5%-ából) indult ki. </w:t>
      </w:r>
    </w:p>
    <w:p>
      <w:pPr>
        <w:pStyle w:val="Szveg"/>
        <w:rPr/>
      </w:pPr>
      <w:r>
        <w:rPr/>
        <w:t xml:space="preserve">A GVH súlyosító körülményként értékelte többek között, hogy a vállalkozás az ágazati szabályokkal ellentétes gyakorlatot folytatott. </w:t>
      </w:r>
    </w:p>
    <w:p>
      <w:pPr>
        <w:pStyle w:val="Szveg"/>
        <w:rPr/>
      </w:pPr>
      <w:r>
        <w:rPr/>
        <w:t xml:space="preserve">Enyhítő körülményként értékelte a GVH, hogy az Unitravel Utazásszervező Kft. </w:t>
      </w:r>
    </w:p>
    <w:p>
      <w:pPr>
        <w:pStyle w:val="Szveg"/>
        <w:rPr/>
      </w:pPr>
      <w:r>
        <w:rPr/>
        <w:t xml:space="preserve">-módosította kereskedelmi gyakorlatát a versenyfelügyeleti eljárás indulását követően, azaz kiegészítette és pontosította katalógusát, valamint honlapját a hiányzó információkkal; </w:t>
      </w:r>
    </w:p>
    <w:p>
      <w:pPr>
        <w:pStyle w:val="Szveg"/>
        <w:rPr/>
      </w:pPr>
      <w:r>
        <w:rPr/>
        <w:t xml:space="preserve">-utalt arra a honlapján, hogy a helyi indián közösség felügyelete alatt álló parkok belépőiért külön kell fizetni. </w:t>
      </w:r>
    </w:p>
    <w:p>
      <w:pPr>
        <w:pStyle w:val="Szveg"/>
        <w:rPr/>
      </w:pPr>
      <w:r>
        <w:rPr/>
        <w:t xml:space="preserve">A GVH az elmúlt időszakban több versenyfelügyeleti eljárást is indított az egyes utazásszervező cégek megtévesztő ígéretei miatt. A GVH ezzel kapcsolatban figyelemfelhívó tájékoztatást is közzétett, amely a honlapján itt olvasható.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profitline.hu, 2016. november 01., kedd) </w:t>
      </w:r>
    </w:p>
    <w:p>
      <w:pPr>
        <w:pStyle w:val="Szveg"/>
        <w:rPr/>
      </w:pPr>
      <w:r>
        <w:rPr/>
      </w:r>
    </w:p>
    <w:p>
      <w:pPr>
        <w:pStyle w:val="Szveg"/>
        <w:rPr/>
      </w:pPr>
      <w:r>
        <w:rPr/>
      </w:r>
    </w:p>
    <w:p>
      <w:pPr>
        <w:pStyle w:val="Szveg"/>
        <w:rPr/>
      </w:pPr>
      <w:r>
        <w:rPr/>
      </w:r>
    </w:p>
    <w:p>
      <w:pPr>
        <w:pStyle w:val="F3fcedm"/>
        <w:rPr/>
      </w:pPr>
      <w:r>
        <w:rPr/>
        <w:t xml:space="preserve">Juhász Miklós: a fogyasztóvédelem a következő hat évben is fontos terület lesz </w:t>
      </w:r>
    </w:p>
    <w:p>
      <w:pPr>
        <w:pStyle w:val="Szveg"/>
        <w:rPr/>
      </w:pPr>
      <w:r>
        <w:rPr/>
        <w:t xml:space="preserve"> </w:t>
      </w:r>
    </w:p>
    <w:p>
      <w:pPr>
        <w:pStyle w:val="Szveg"/>
        <w:rPr/>
      </w:pPr>
      <w:r>
        <w:rPr/>
        <w:t xml:space="preserve">A tisztességes gazdasági verseny védelme fontos közérdek, de önmagában, ha a fogyasztó nem érzi a végeredményt, nem sokat ér, ezért a fogyasztóvédelem a következő hat évben is fontos terület lesz a Gazdasági Versenyhivatal tevékenységében - hangsúlyozta Juhász Miklós, a GVH elnöke. </w:t>
      </w:r>
    </w:p>
    <w:p>
      <w:pPr>
        <w:pStyle w:val="Szveg"/>
        <w:rPr/>
      </w:pPr>
      <w:r>
        <w:rPr/>
        <w:t xml:space="preserve">A hivatal élére újabb hat évre kinevezett vezető megjegyezte: a konzervatív hatáselemzés azt mutatja, hogy a 2009-2014-es időszakban legalább 97 milliárd forint maradt a fogyasztóknál a különböző versenyfelügyeleti eljárások eredményeként. A közgazdasági számításokon alapuló becslések szerint a GVH eljárásai nélkül az érintett termékek és szolgáltatások ára legalább 5-10 százalékkal magasabbak lett volna a kartellek, illetve az egyéb versenykorlátozó magatartások eredményeként - tette hozzá. </w:t>
      </w:r>
    </w:p>
    <w:p>
      <w:pPr>
        <w:pStyle w:val="Szveg"/>
        <w:rPr/>
      </w:pPr>
      <w:r>
        <w:rPr/>
        <w:t xml:space="preserve">Juhász Miklós a terveket ismertetve elmondta: a hatóság korábban főként a sérülékeny fogyasztókat védte, most emellett előtérbe kerül a közösségi médiumokban megjelenő kommunikációs tartalmak, illetve az adatalapú piacokkal kapcsolatos kereskedelmi gyakorlatok vizsgálata is. Így például sok esetben tisztázatlan, hogy az internetes oldalakon megadott személyes adatokat miként rögzítik, hová továbbítják, hogyan használják fel a cégek. Ez ugyan jellemzően adatvédelmi terület, de felvethet versenyjogi kérdéseket is, amennyiben a kereskedelmi kommunikáció során a fogyasztó nem kap megfelelő tájékoztatást arról, hogy miként kezelik a netes, akár ingyenes szolgáltatások igénybevételekor hátrahagyott személyes adatait. </w:t>
      </w:r>
    </w:p>
    <w:p>
      <w:pPr>
        <w:pStyle w:val="Szveg"/>
        <w:rPr/>
      </w:pPr>
      <w:r>
        <w:rPr/>
        <w:t xml:space="preserve">Elmondta, gyakran nem derül ki például egy közismert személlyel, celebbel a webes felületeken promotált termékről vagy szolgáltatásról, hogy a közlés fizetett reklám-e, vagy a közéleti szereplő csak megosztja a véleményét egy termékről, illetve szolgáltatásról. </w:t>
      </w:r>
    </w:p>
    <w:p>
      <w:pPr>
        <w:pStyle w:val="Szveg"/>
        <w:rPr/>
      </w:pPr>
      <w:r>
        <w:rPr/>
        <w:t xml:space="preserve">Az elnök elképzelései szerint a fogyasztóvédelmi prioritás mellett kiemelt figyelmet kap a fúziós eljárásrend további fejlesztése. Ennek érdekében a GVH kezdeményezte a versenytörvény újabb módosítását. Bizonyos esetekben csökkenni fog az illeték, tovább egyszerűsödik az eljárás, és a bejelentési küszöbszám felemelése révén kevesebb ügylet lenne bejelentés-köteles. Összességében ez bürokráciacsökkentés a cégeknek - fűzte hozzá. </w:t>
      </w:r>
    </w:p>
    <w:p>
      <w:pPr>
        <w:pStyle w:val="Szveg"/>
        <w:rPr/>
      </w:pPr>
      <w:r>
        <w:rPr/>
        <w:t xml:space="preserve">Rámutatott, hogy az utóbbi években egyre több a fúziós eljárás, a korábbi 30 százalékról 40-45 százalékra nőtt ezen ügyek aránya a hivatal munkájában, amit az elnök a válság utáni gazdasági élénküléshez kapcsolódó vállalat-felvásárlásokkal indokolt. </w:t>
      </w:r>
    </w:p>
    <w:p>
      <w:pPr>
        <w:pStyle w:val="Szveg"/>
        <w:rPr/>
      </w:pPr>
      <w:r>
        <w:rPr/>
        <w:t xml:space="preserve">Az elnök a harmadik fontos területként a kartellek elleni küzdelmet nevezte, s ezzel összefüggésben a kis- és középvállalkozások versenytudatosságának növelését. Úgy véli: a versenytudatosság a nagyobb cégeknél többé-kevésbé rendben van, de a kkv-k kevesebb forrással rendelkeznek a versenyjogi szakemberek megfizetésére, ezért kiemelt figyelmet kell fordítani arra, hogy ők is jobban ismerjék és betartsák a versenyjogi szabályokat. Tudatosságuk növelését kampányokkal is támogatják. </w:t>
      </w:r>
    </w:p>
    <w:p>
      <w:pPr>
        <w:pStyle w:val="Szveg"/>
        <w:rPr/>
      </w:pPr>
      <w:r>
        <w:rPr/>
        <w:t xml:space="preserve">A több újságot, köztük megyei lapokat is tulajdonló Mediaworks Hungary Zrt. eladására vonatkozó kérdésekre Juhász Miklós elmondta: a tranzakció versenyjogi szempontból "kevéssé bonyolult" ügy volt, ezért is lehetett gyorsan lezárni. Ez általánosnak is tekinthető a GVH gyakorlatában, mert 2016-ban a fúziós ügyek több mint 40 százaléka - szám szerint 21 - 8 napon belül lezárult. Hozzátette: egy 2016. január 1-én hatályba lépett törvénymódosítás szerint az egyszerű megítélésű, kérelemre induló eljárásokban a hatóságnak nyolc napon belül döntést kell hoznia. A két cég tevékenységét illetően semmiféle versenyszempontú kapcsolat nem volt azonosítható: a két társaság nem azonos piacon tevékenykedik, a vevő Opimus csoport tagjainak semmi közük a médiapiachoz, így versenyjogi aggály nem merült fel. A GVH elnöke megerősítette, hogy a hivatal a tulajdonosi szerkezetet is vizsgálta: az Opimus Group Nyrt. részvényeinek többsége - összesen a részvények 51,22 százaléka - 5 százaléknál kisebb részesedéssel rendelkező kisrészvényesek tulajdonában van. A három 5 százalék feletti részesedéssel rendelkező társaság a kérelmező nyilatkozata szerint egymástól független, amit alátámaszt az is, hogy a tőkepiaci törvény értelmében az érintett cégek csak nyilvános tőzsdei vételi ajánlat alapján szerezhettek volna harminchárom százalékot meghaladó befolyást az Opimus Group Nyrt.-ben. Juhász Miklós hozzátette, hogy a versenyhivatal nem szuperhatóság, nem tud minden felvetődő problémát megoldani, az ügyek elbírálása során a versenyjogilag releváns szempontokat mérlegeli, más jellegű kérdéseket nem. </w:t>
      </w:r>
    </w:p>
    <w:p>
      <w:pPr>
        <w:pStyle w:val="Szveg"/>
        <w:rPr/>
      </w:pPr>
      <w:r>
        <w:rPr/>
        <w:t xml:space="preserve">Juhász Miklós 1976-1985 között bíróként dolgozott a Pesti Központi Kerületi Bíróságon, egy ideig elnökhelyettese is volt a Budapesti XVIII-XIX. Kerületi Bíróságnak, majd egy magyar-német vegyesvállalat vezető tisztségviselője lett. 1990-től ügyvédként tevékenykedett, 2001-től saját ügyvédi irodát tartott fenn. 2010-ben lett a GVH elnöke. (MTI) </w:t>
      </w:r>
    </w:p>
    <w:p>
      <w:pPr>
        <w:pStyle w:val="Szveg"/>
        <w:rPr/>
      </w:pPr>
      <w:r>
        <w:rPr/>
        <w:t xml:space="preserve">A képen Juhász Miklós (balra) Áder Jánossal a Sándor-palotában 2016. október 24-én, amikor a köztársasági elnök 2016. november 2-i hatállyal, hatévi időtartamra ismételten a Gazdasági Versenyhivatal elnökévé nevezte ki (MTI Fotó, Bruzák Noémi).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kamaraonline.hu, 2016. november 01., kedd) </w:t>
      </w:r>
    </w:p>
    <w:p>
      <w:pPr>
        <w:pStyle w:val="Szveg"/>
        <w:rPr/>
      </w:pPr>
      <w:r>
        <w:rPr/>
      </w:r>
    </w:p>
    <w:p>
      <w:pPr>
        <w:pStyle w:val="Szveg"/>
        <w:rPr/>
      </w:pPr>
      <w:r>
        <w:rPr/>
      </w:r>
    </w:p>
    <w:p>
      <w:pPr>
        <w:pStyle w:val="Szveg"/>
        <w:rPr/>
      </w:pPr>
      <w:r>
        <w:rPr/>
      </w:r>
    </w:p>
    <w:p>
      <w:pPr>
        <w:pStyle w:val="F3fcedm"/>
        <w:rPr/>
      </w:pPr>
      <w:r>
        <w:rPr/>
        <w:t xml:space="preserve">Simán átment a GVH-n a Mediaworks-ügylet </w:t>
      </w:r>
    </w:p>
    <w:p>
      <w:pPr>
        <w:pStyle w:val="Szveg"/>
        <w:rPr/>
      </w:pPr>
      <w:r>
        <w:rPr/>
        <w:t xml:space="preserve"> </w:t>
      </w:r>
    </w:p>
    <w:p>
      <w:pPr>
        <w:pStyle w:val="Szveg"/>
        <w:rPr/>
      </w:pPr>
      <w:r>
        <w:rPr/>
        <w:t xml:space="preserve">A több újságot, köztük megyei lapokat is tulajdonló Mediaworks Hungary Zrt. eladása versenyjogi szempontból "kevéssé bonyolult" ügy volt, ezért is lehetett gyorsan lezárni, a vevő Opimus-cso [...] </w:t>
      </w:r>
    </w:p>
    <w:p>
      <w:pPr>
        <w:pStyle w:val="Szveg"/>
        <w:rPr/>
      </w:pPr>
      <w:r>
        <w:rPr/>
        <w:t xml:space="preserve">A több újságot, köztük megyei lapokat is tulajdonló Mediaworks Hungary Zrt. eladása versenyjogi szempontból "kevéssé bonyolult" ügy volt, ezért is lehetett gyorsan lezárni, a vevő Opimus-csoport tagjainak ugyanis semmi közük a médiapiachoz, így versenyjogi aggály nem merült fel - mondta Juhász Miklós, a GVH elnöke. </w:t>
      </w:r>
    </w:p>
    <w:p>
      <w:pPr>
        <w:pStyle w:val="Szveg"/>
        <w:rPr/>
      </w:pPr>
      <w:r>
        <w:rPr/>
        <w:t xml:space="preserve">A tisztességes gazdasági verseny védelme fontos közérdek, de önmagában, ha a fogyasztó nem érzi a végeredményt, nem sokat ér, ezért a fogyasztóvédelem a következő hat évben is fontos terület lesz a Gazdasági Versenyhivatal tevékenységében - fogalmazott a GVH elnöke az MTI-nek adott interjúban. </w:t>
      </w:r>
    </w:p>
    <w:p>
      <w:pPr>
        <w:pStyle w:val="Szveg"/>
        <w:rPr/>
      </w:pPr>
      <w:r>
        <w:rPr/>
        <w:t xml:space="preserve">A hivatal élére újabb hat évre kinevezett vezető megjegyezte: a konzervatív hatáselemzés azt mutatja, hogy a 2009-2014-es időszakban legalább 97 milliárd forint maradt a fogyasztóknál a különböző versenyfelügyeleti eljárások eredményeként. A közgazdasági számításokon alapuló becslések szerint a GVH eljárásai nélkül az érintett termékek és szolgáltatások ára legalább 5-10 százalékkal magasabbak lett volna a kartellek, illetve az egyéb versenykorlátozó magatartások eredményeként - tette hozzá. </w:t>
      </w:r>
    </w:p>
    <w:p>
      <w:pPr>
        <w:pStyle w:val="Szveg"/>
        <w:rPr/>
      </w:pPr>
      <w:r>
        <w:rPr/>
        <w:t xml:space="preserve">Vizsgálják a közösségi média tartalmait is </w:t>
      </w:r>
    </w:p>
    <w:p>
      <w:pPr>
        <w:pStyle w:val="Szveg"/>
        <w:rPr/>
      </w:pPr>
      <w:r>
        <w:rPr/>
        <w:t xml:space="preserve">Juhász Miklós a terveket ismertetve elmondta: a hatóság korábban főként a sérülékeny fogyasztókat védte, most emellett előtérbe kerül a közösségi médiumokban megjelenő kommunikációs tartalmak, illetve az adatalapú piacokkal kapcsolatos kereskedelmi gyakorlatok vizsgálata is. Így például sok esetben tisztázatlan, hogy az internetes oldalakon megadott személyes adatokat miként rögzítik, hová továbbítják, hogyan használják fel a cégek. Ez ugyan jellemzően adatvédelmi terület, de felvethet versenyjogi kérdéseket is, amennyiben a kereskedelmi kommunikáció során a fogyasztó nem kap megfelelő tájékoztatást arról, hogy miként kezelik a netes, akár ingyenes szolgáltatások igénybevételekor hátrahagyott személyes adatait. </w:t>
      </w:r>
    </w:p>
    <w:p>
      <w:pPr>
        <w:pStyle w:val="Szveg"/>
        <w:rPr/>
      </w:pPr>
      <w:r>
        <w:rPr/>
        <w:t xml:space="preserve">Elmondta, gyakran nem derül ki például egy közismert személlyel, celebbel a webes felületeken promotált termékről vagy szolgáltatásról, hogy a közlés fizetett reklám-e, vagy a közéleti szereplő csak megosztja a véleményét egy termékről, illetve szolgáltatásról. </w:t>
      </w:r>
    </w:p>
    <w:p>
      <w:pPr>
        <w:pStyle w:val="Szveg"/>
        <w:rPr/>
      </w:pPr>
      <w:r>
        <w:rPr/>
        <w:t xml:space="preserve">Módosíthatják a versenytörvényt </w:t>
      </w:r>
    </w:p>
    <w:p>
      <w:pPr>
        <w:pStyle w:val="Szveg"/>
        <w:rPr/>
      </w:pPr>
      <w:r>
        <w:rPr/>
        <w:t xml:space="preserve">Az elnök elképzelései szerint a fogyasztóvédelmi prioritás mellett kiemelt figyelmet kap a fúziós eljárásrend további fejlesztése. Ennek érdekében a GVH kezdeményezte a versenytörvény újabb módosítását. Bizonyos esetekben csökkenni fog az illeték, tovább egyszerűsödik az eljárás, és a bejelentési küszöbszám felemelése révén kevesebb ügylet lenne bejelentés-köteles. Összességében ez bürokráciacsökkentés a cégeknek - fűzte hozzá. </w:t>
      </w:r>
    </w:p>
    <w:p>
      <w:pPr>
        <w:pStyle w:val="Szveg"/>
        <w:rPr/>
      </w:pPr>
      <w:r>
        <w:rPr/>
        <w:t xml:space="preserve">Rámutatott, hogy az utóbbi években egyre több a fúziós eljárás, a korábbi 30 százalékról 40-45 százalékra nőtt ezen ügyek aránya a hivatal munkájában, amit az elnök a válság utáni gazdasági élénküléshez kapcsolódó vállalat-felvásárlásokkal indokolt. </w:t>
      </w:r>
    </w:p>
    <w:p>
      <w:pPr>
        <w:pStyle w:val="Szveg"/>
        <w:rPr/>
      </w:pPr>
      <w:r>
        <w:rPr/>
        <w:t xml:space="preserve">Az elnök a harmadik fontos területként a kartellek elleni küzdelmet nevezte, s ezzel összefüggésben a kis- és középvállalkozások versenytudatosságának növelését. Úgy véli: a versenytudatosság a nagyobb cégeknél többé-kevésbé rendben van, de a kkv-k kevesebb forrással rendelkeznek a versenyjogi szakemberek megfizetésére, ezért kiemelt figyelmet kell fordítani arra, hogy ők is jobban ismerjék és betartsák a versenyjogi szabályokat. Tudatosságuk növelését kampányokkal is támogatják - ismertette. </w:t>
      </w:r>
    </w:p>
    <w:p>
      <w:pPr>
        <w:pStyle w:val="Szveg"/>
        <w:rPr/>
      </w:pPr>
      <w:r>
        <w:rPr/>
        <w:t xml:space="preserve">"Kevésbé bonyolult ügy" </w:t>
      </w:r>
    </w:p>
    <w:p>
      <w:pPr>
        <w:pStyle w:val="Szveg"/>
        <w:rPr/>
      </w:pPr>
      <w:r>
        <w:rPr/>
        <w:t xml:space="preserve">A több újságot, köztük megyei lapokat is tulajdonló Mediaworks Hungary Zrt. eladására vonatkozó kérdésekre Juhász Miklós elmondta: a tranzakció versenyjogi szempontból "kevéssé bonyolult" ügy volt, ezért is lehetett gyorsan lezárni. Ez általánosnak is tekinthető a GVH gyakorlatában, mert 2016-ban a fúziós ügyek több mint 40 százaléka - szám szerint 21 - 8 napon belül lezárult. Hozzátette: egy 2016. január 1-én hatályba lépett törvénymódosítás szerint az egyszerű megítélésű, kérelemre induló eljárásokban a hatóságnak nyolc napon belül döntést kell hoznia. </w:t>
      </w:r>
    </w:p>
    <w:p>
      <w:pPr>
        <w:pStyle w:val="Szveg"/>
        <w:rPr/>
      </w:pPr>
      <w:r>
        <w:rPr/>
        <w:t xml:space="preserve">A két cég tevékenységét illetően semmiféle versenyszempontú kapcsolat nem volt azonosítható: a két társaság nem azonos piacon tevékenykedik, a vevő Opimus csoport tagjainak semmi közük a médiapiachoz, így versenyjogi aggály nem merült fel. A GVH elnöke megerősítette, hogy a hivatal a tulajdonosi szerkezetet is vizsgálta: az Opimus Group Nyrt. részvényeinek többsége - összesen a részvények 51,22 százaléka - 5 százaléknál kisebb részesedéssel rendelkező kisrészvényesek tulajdonában van. </w:t>
      </w:r>
    </w:p>
    <w:p>
      <w:pPr>
        <w:pStyle w:val="Szveg"/>
        <w:rPr/>
      </w:pPr>
      <w:r>
        <w:rPr/>
        <w:t xml:space="preserve">A három 5 százalék feletti részesedéssel rendelkező társaság a kérelmező nyilatkozata szerint egymástól független, amit alátámaszt az is, hogy a tőkepiaci törvény értelmében az érintett cégek csak nyilvános tőzsdei vételi ajánlat alapján szerezhettek volna harminchárom százalékot meghaladó befolyást az Opimus Group Nyrt.-ben. Juhász Miklós hozzátette, hogy a versenyhivatal nem szuperhatóság, nem tud minden felvetődő problémát megoldani, az ügyek elbírálása során a versenyjogilag releváns szempontokat mérlegeli, más jellegű kérdéseket nem. </w:t>
      </w:r>
    </w:p>
    <w:p>
      <w:pPr>
        <w:pStyle w:val="Szveg"/>
        <w:rPr/>
      </w:pPr>
      <w:r>
        <w:rPr/>
        <w:t xml:space="preserve">Juhász Miklós 1976-1985 között bíróként dolgozott a Pesti Központi Kerületi Bíróságon, egy ideig elnökhelyettese is volt a Budapesti XVIII-XIX. Kerületi Bíróságnak, majd egy magyar-német vegyesvállalat vezető tisztségviselője lett. 1990-től ügyvédként tevékenykedett, 2001-től saját ügyvédi irodát tartott fenn. 2010-ben lett a GVH elnöke. </w:t>
      </w:r>
    </w:p>
    <w:p>
      <w:pPr>
        <w:pStyle w:val="Szveg"/>
        <w:rPr/>
      </w:pPr>
      <w:r>
        <w:rPr/>
        <w:t xml:space="preserve">(MTI)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kuruc.info, 2016. november 01., kedd) </w:t>
      </w:r>
    </w:p>
    <w:p>
      <w:pPr>
        <w:pStyle w:val="Szveg"/>
        <w:rPr/>
      </w:pPr>
      <w:r>
        <w:rPr/>
      </w:r>
    </w:p>
    <w:p>
      <w:pPr>
        <w:pStyle w:val="Szveg"/>
        <w:rPr/>
      </w:pPr>
      <w:r>
        <w:rPr/>
      </w:r>
    </w:p>
    <w:p>
      <w:pPr>
        <w:pStyle w:val="Szveg"/>
        <w:rPr/>
      </w:pPr>
      <w:r>
        <w:rPr/>
      </w:r>
    </w:p>
    <w:p>
      <w:pPr>
        <w:pStyle w:val="F3fcedm"/>
        <w:rPr/>
      </w:pPr>
      <w:r>
        <w:rPr/>
        <w:t xml:space="preserve">20 tonna mézet vont ki a forgalomból a NÉBIH </w:t>
      </w:r>
    </w:p>
    <w:p>
      <w:pPr>
        <w:pStyle w:val="Szveg"/>
        <w:rPr/>
      </w:pPr>
      <w:r>
        <w:rPr/>
        <w:t xml:space="preserve"> </w:t>
      </w:r>
    </w:p>
    <w:p>
      <w:pPr>
        <w:pStyle w:val="Szveg"/>
        <w:rPr/>
      </w:pPr>
      <w:r>
        <w:rPr/>
        <w:t xml:space="preserve">Több hónapos előzetes adatgyűjtés után tartott vizsgálatot egy nagykereskedésben, majd annak nyomán egy mézkiszerelő üzemben a Nemzeti Élelmiszerlánc-biztonsági Hivatal (NÉBIH). Az ellenőrzés-sorozat eredményeként csaknem 20 tonna idegen cukrot tartalmazó mézet foglaltak le az ellenőrök. </w:t>
      </w:r>
    </w:p>
    <w:p>
      <w:pPr>
        <w:pStyle w:val="Szveg"/>
        <w:rPr/>
      </w:pPr>
      <w:r>
        <w:rPr/>
        <w:t xml:space="preserve">A szakemberek a nagykereskedő cég által forgalmazott 4 kg-os vegyes virágmézek különböző kiszerelésű tételeiből vettek hatósági mintát. Az akkreditált laboratóriumi vizsgálatok kimutatták, hogy a megmintázott termékek több mint 30%-ban olyan cukrot tartalmaznak, ami a méhek által gyűjtött mézben csak kismértékben található meg. Ez az úgynevezett 4 szénatomos cukor csak bizonyos növények nektárjában fordul elő, maximum 7% mennyiségben. </w:t>
      </w:r>
    </w:p>
    <w:p>
      <w:pPr>
        <w:pStyle w:val="Szveg"/>
        <w:rPr/>
      </w:pPr>
      <w:r>
        <w:rPr/>
        <w:t xml:space="preserve">Az ellenőrzést a hatóság a forgalmazó cégnek beszállító mézkiszerelő üzemben folytatta. Itt a megvizsgált és megmintázott tételek között szintén találtak a szakemberek - a laboratóriumi vizsgálatok eredménye alapján - hasonló okból kifogásolt készterméket. </w:t>
      </w:r>
    </w:p>
    <w:p>
      <w:pPr>
        <w:pStyle w:val="Szveg"/>
        <w:rPr/>
      </w:pPr>
      <w:r>
        <w:rPr/>
        <w:t xml:space="preserve">Az érintett tételeket - összesen csaknem 20 tonna mézet - a forgalmazó a hatóság felszólítására visszagyűjtötte. Az idegen cukrot tartalmazó termékek közvetlenül kiskereskedelmi forgalomba nem kerültek, mivel azokat elsősorban élelmiszer-előállító üzemeknek értékesítették. </w:t>
      </w:r>
    </w:p>
    <w:p>
      <w:pPr>
        <w:pStyle w:val="Szveg"/>
        <w:rPr/>
      </w:pPr>
      <w:r>
        <w:rPr/>
        <w:t xml:space="preserve">Az ügyben a NÉBIH további nyomon követési vizsgálatokat végez.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termekmix.hu, 2016. november 01., kedd) </w:t>
      </w:r>
    </w:p>
    <w:p>
      <w:pPr>
        <w:pStyle w:val="Szveg"/>
        <w:rPr/>
      </w:pPr>
      <w:r>
        <w:rPr/>
      </w:r>
    </w:p>
    <w:p>
      <w:pPr>
        <w:pStyle w:val="Szveg"/>
        <w:rPr/>
      </w:pPr>
      <w:r>
        <w:rPr/>
      </w:r>
    </w:p>
    <w:p>
      <w:pPr>
        <w:pStyle w:val="Szveg"/>
        <w:rPr/>
      </w:pPr>
      <w:r>
        <w:rPr/>
      </w:r>
    </w:p>
    <w:p>
      <w:pPr>
        <w:pStyle w:val="Normal"/>
        <w:jc w:val="both"/>
        <w:rPr>
          <w:b/>
          <w:b/>
          <w:sz w:val="28"/>
          <w:szCs w:val="28"/>
        </w:rPr>
      </w:pPr>
      <w:r>
        <w:rPr>
          <w:b/>
          <w:sz w:val="28"/>
          <w:szCs w:val="28"/>
        </w:rPr>
        <w:t>Haldoklik a hagyományos temetkezés</w:t>
      </w:r>
    </w:p>
    <w:p>
      <w:pPr>
        <w:pStyle w:val="Normal"/>
        <w:jc w:val="both"/>
        <w:rPr>
          <w:b/>
          <w:b/>
          <w:sz w:val="28"/>
          <w:szCs w:val="28"/>
        </w:rPr>
      </w:pPr>
      <w:r>
        <w:rPr>
          <w:b/>
          <w:sz w:val="28"/>
          <w:szCs w:val="28"/>
        </w:rPr>
      </w:r>
    </w:p>
    <w:p>
      <w:pPr>
        <w:pStyle w:val="Normal"/>
        <w:jc w:val="both"/>
        <w:rPr/>
      </w:pPr>
      <w:r>
        <w:rPr>
          <w:bCs/>
        </w:rPr>
        <w:t>A koporsós temetés borsos ára és a halottakhoz kötődő szokások változása miatt kiment a divatból. A sokmilliárdos temetkezési piac átalakulóban van, tarol a hamvasztás, ami körül egyre kevesebb a hátborzongató tévhit. A sírhelylobbi és az egyházak tiltakozása ellenére egyre többen viszik el a hamvakat, nagyon népszerűek a szórásos szertartások földön-vízen-levegőben. Már több száz kegyeleti cég közül választhatunk, és érdemes is körülnézni, mert a kórházakban gyakran hiénák ajánlgatják a szolgáltatásaikat. Megnéztük, mi újság a temetkezési iparágban.</w:t>
      </w:r>
    </w:p>
    <w:p>
      <w:pPr>
        <w:pStyle w:val="Normal"/>
        <w:jc w:val="both"/>
        <w:rPr/>
      </w:pPr>
      <w:hyperlink r:id="rId17" w:tgtFrame="_blank">
        <w:r>
          <w:rPr>
            <w:rStyle w:val="InternetLink"/>
            <w:color w:val="000000"/>
          </w:rPr>
          <w:t>IKEA-templomban áll a koporsókészítők réme</w:t>
        </w:r>
      </w:hyperlink>
    </w:p>
    <w:p>
      <w:pPr>
        <w:pStyle w:val="Normal"/>
        <w:jc w:val="both"/>
        <w:rPr/>
      </w:pPr>
      <w:r>
        <w:rPr/>
        <w:t>Megnyílt Budapest egyetlen hamvasztója, ahol a koporsós temetésről sem kell lemondani. De mit veszítünk a sírok nélkül?</w:t>
      </w:r>
      <w:hyperlink r:id="rId18" w:tgtFrame="_blank">
        <w:r>
          <w:rPr>
            <w:rStyle w:val="InternetLink"/>
            <w:b/>
            <w:bCs/>
            <w:color w:val="000000"/>
          </w:rPr>
          <w:t>Tovább</w:t>
        </w:r>
      </w:hyperlink>
    </w:p>
    <w:p>
      <w:pPr>
        <w:pStyle w:val="Normal"/>
        <w:jc w:val="both"/>
        <w:rPr/>
      </w:pPr>
      <w:r>
        <w:rPr/>
        <w:t>A klasszikus temetkezés lassan kimegy a divatból. Illetve nem is olyan lassan, a budapesti lakosság körében már ritkaságnak számít, hogy valakit hagyományos módon egy koporsóban elföldeljenek, pedig a nem is olyan régen még a családok nagyobb része irtózott a hamvasztás gondolatától. Ráadásul a sírhelyek utólagos megváltására is egyre kevésbé hajlandóak a rokonok, így egyre többször előfordul, hogy a halottat 25 év után kirámolják végső nyughelyéről. Mi lesz így, hamarosan</w:t>
      </w:r>
      <w:r>
        <w:rPr>
          <w:rStyle w:val="Appleconvertedspace"/>
        </w:rPr>
        <w:t> </w:t>
      </w:r>
      <w:hyperlink r:id="rId19" w:tgtFrame="_blank">
        <w:r>
          <w:rPr>
            <w:rStyle w:val="InternetLink"/>
            <w:color w:val="000000"/>
          </w:rPr>
          <w:t>be is csukhatjuk</w:t>
        </w:r>
      </w:hyperlink>
      <w:r>
        <w:rPr>
          <w:rStyle w:val="Appleconvertedspace"/>
        </w:rPr>
        <w:t> </w:t>
      </w:r>
      <w:r>
        <w:rPr/>
        <w:t>a temetőket?</w:t>
      </w:r>
    </w:p>
    <w:p>
      <w:pPr>
        <w:pStyle w:val="Normal"/>
        <w:jc w:val="both"/>
        <w:rPr/>
      </w:pPr>
      <w:r>
        <w:rPr/>
        <w:t>Sokmilliárdos piac</w:t>
      </w:r>
    </w:p>
    <w:p>
      <w:pPr>
        <w:pStyle w:val="Normal"/>
        <w:jc w:val="both"/>
        <w:rPr/>
      </w:pPr>
      <w:r>
        <w:rPr/>
        <w:t>Eltemetni valakit ritkán öröm, kivéve ha temetkezési vállalkozók vagyunk, és ebből élünk. A magyarországi temetkezési iparág mérete az Országos Temetkezési Egyesület és Ipartestület (OTEI) adatai szerint a sírkőüzletet nem beleszámolva is meghaladja az évi 26 milliárd forintot. Ez a szám a nyugat-európai országok átlaghoz képest még vásárlóerő-paritáson mérve is alacsony, de volumenét tekintve megfelel a visegrádi országok átlagának. </w:t>
      </w:r>
    </w:p>
    <w:p>
      <w:pPr>
        <w:pStyle w:val="Normal"/>
        <w:jc w:val="both"/>
        <w:rPr/>
      </w:pPr>
      <w:r>
        <w:rPr/>
        <w:t>A temetkezési szolgáltatók száma országosan mintegy 450-500 cégre és egyéni vállalkozóra tehető, de az ötven legnagyobb cég végzi a temetések több mint felét - ezek többségében önkormányzati illetve felekezeti hátterű cégek. </w:t>
      </w:r>
    </w:p>
    <w:p>
      <w:pPr>
        <w:pStyle w:val="Normal"/>
        <w:jc w:val="both"/>
        <w:rPr/>
      </w:pPr>
      <w:r>
        <w:rPr/>
        <w:t>A temetőknél más a helyzet, a temetőüzemeltetést ugyanis nehezebb nyereségesen csinálni, így Magyarországon mostanáig az önkormányzatok és egyházak egyeduralkodók maradtak ezen a területen. Még állami fenntartású temető is csak egy van, a Fiumei úti Nemzeti Sírkert, amit különleges státuszára tekintettel ez 2016. május 1-től a Nemzeti Örökség Intézet kezelésébe került.</w:t>
      </w:r>
    </w:p>
    <w:p>
      <w:pPr>
        <w:pStyle w:val="Normal"/>
        <w:jc w:val="both"/>
        <w:rPr/>
      </w:pPr>
      <w:r>
        <w:rPr/>
        <w:t>Siralmasak a halálozási mutatóink</w:t>
      </w:r>
    </w:p>
    <w:p>
      <w:pPr>
        <w:pStyle w:val="Normal"/>
        <w:jc w:val="both"/>
        <w:rPr/>
      </w:pPr>
      <w:r>
        <w:rPr/>
        <w:t>A temetkezési piac méretét alapvetően meghatározza a halálozások éves száma, ami a népességcsökkenés miatt elkezdett visszaesni, 2011-ben csökkent először 130 ezer alá. Ugyanakkor a csökkenő tendencia 2015-ben megtorpant, tavaly 131 600-an, az előző évinél 4,2 százalékkal többen hunytak el.</w:t>
      </w:r>
    </w:p>
    <w:p>
      <w:pPr>
        <w:pStyle w:val="Normal"/>
        <w:jc w:val="both"/>
        <w:rPr/>
      </w:pPr>
      <w:r>
        <w:rPr/>
        <w:t>Érdekes adat, hogy két, nálunk félmillióval nagyobb lélekszámú országban, Portugáliában és Csehországban 107, illetve 109 ezren, a 300 ezerrel kisebb lakosságú Svédországban pedig 107 ezren haltak meg 2013-ban, míg Magyarországon 127 ezren. Innen is látszik, hogy a népességfogyás nem csak az alacsony születésszámból, hanem a magas halálozási arányból is következik.</w:t>
      </w:r>
    </w:p>
    <w:p>
      <w:pPr>
        <w:pStyle w:val="Normal"/>
        <w:jc w:val="both"/>
        <w:rPr/>
      </w:pPr>
      <w:r>
        <w:rPr/>
        <w:t>Ha a halálozások száma a jövőben visszaesik, az a temetkezési piac csökkenését és a szolgáltatók közti verseny kiéleződését hozhatja magával. </w:t>
      </w:r>
    </w:p>
    <w:p>
      <w:pPr>
        <w:pStyle w:val="Normal"/>
        <w:jc w:val="both"/>
        <w:rPr/>
      </w:pPr>
      <w:r>
        <w:rPr/>
        <w:t>Vállalkozók tulajdonában lévő magántemetők egyáltalán nincsenek, az ország mintegy 4550 temetőjéből 1550 önkormányzati, a többi 3000 felekezeti tulajdon, üzemeltetésüket többnyire a tulajdonos által létrehozott gazdasági társaságok látják el. Magántársaságok a temető-üzemeltetésben is alig akadnak, de az OTEI szerint ezek hangsúlyosabb jelenléte jótékony hatással lenne a piaci versenyre, ahogy az is, ha kettéválasztanák a temetők üzemeltetését a temetkezési szolgáltatásoktól.</w:t>
      </w:r>
    </w:p>
    <w:p>
      <w:pPr>
        <w:pStyle w:val="Normal"/>
        <w:jc w:val="both"/>
        <w:rPr/>
      </w:pPr>
      <w:r>
        <w:rPr/>
        <w:t>Olcsón megúsznánk a temetést</w:t>
      </w:r>
    </w:p>
    <w:p>
      <w:pPr>
        <w:pStyle w:val="Normal"/>
        <w:jc w:val="both"/>
        <w:rPr/>
      </w:pPr>
      <w:r>
        <w:rPr/>
        <w:t>Bár a temetkezési piac - az esküvőihez hasonlóan - elég tradicionális, ugyanúgy vannak trendszerű változásai, mint bármely más ágazatnak. Az elmúlt évtizedek egyértelmű iránya a koporsós temetések visszaszorulása és a hamvasztások javára. A folyamat a nagyvárosokban nagyjából már el is ért a falig: Budapesten manapság a temetések 70-90 százaléka hamvasztásos, az országos arány pedig 60 százalék körül mozog, tehát még a konzervatívabb vidéken is a halottak több mint felét hamvasztják.</w:t>
      </w:r>
    </w:p>
    <w:p>
      <w:pPr>
        <w:pStyle w:val="Normal"/>
        <w:jc w:val="both"/>
        <w:rPr/>
      </w:pPr>
      <w:r>
        <w:rPr/>
        <w:t>Ennek elsődleges oka anyagi: a hamvasztás egész egyszerűen a töredékébe kerül még a legegyszerűbb koporsós temetésnek is. A magyar lakosság ezen a téren is nagyon árérzékeny, annak ellenére, hogy az OTEI adatai szerint hiába érzékeljük drágának a temetést, a családok számára jelentkező költségek uniós átlagban még vásárlóerő-paritáson mérve is alacsonyak. Ugyanakkor Európa gazdagabb felén is ugyanez a trend figyelhető meg a hamvasztással kapcsolatban, amiből arra lehet következtetni, hogy a halottakhoz való viszony átalakulása is szerepet játszik a dologban.</w:t>
      </w:r>
    </w:p>
    <w:p>
      <w:pPr>
        <w:pStyle w:val="Normal"/>
        <w:jc w:val="both"/>
        <w:rPr/>
      </w:pPr>
      <w:r>
        <w:rPr/>
        <w:t>Nem ül fel a halott a kemencében</w:t>
      </w:r>
    </w:p>
    <w:p>
      <w:pPr>
        <w:pStyle w:val="Normal"/>
        <w:jc w:val="both"/>
        <w:rPr/>
      </w:pPr>
      <w:r>
        <w:rPr/>
        <w:t>A hamvasztás terjedését sokáig akadályozták bizonyos bizarr tévhitek, amelyek már egyre kevésbé élnek az emberekben. Sokan rettegtek például, hogy összecserélik a hamvakat, és a végén nem a saját szerettük maradványait kapják vissza, vagy hogy egyszerre több holttestet égetnek el a krematóriumban, így a végén valamiféle mixet töltenek az urnákba. Még olyan valószerűtlen hiedelmek is sokáig tartották magukat, hogy a halottak “felülnek” a hamvasztóműben, de mostanában a legtöbben már nem dőlnek be az ilyesmiknek.</w:t>
      </w:r>
    </w:p>
    <w:p>
      <w:pPr>
        <w:pStyle w:val="Normal"/>
        <w:jc w:val="both"/>
        <w:rPr>
          <w:i/>
          <w:i/>
          <w:iCs/>
        </w:rPr>
      </w:pPr>
      <w:r>
        <w:rPr>
          <w:i/>
          <w:iCs/>
        </w:rPr>
        <w:t>Fontos, hogy az emberek tisztában legyenek vele, hogy ez egy erősen szabályozott, komoly technikával vezérelt folyamat, és a vele kapcsolatos félelmek alaptalanok,</w:t>
      </w:r>
    </w:p>
    <w:p>
      <w:pPr>
        <w:pStyle w:val="Normal"/>
        <w:jc w:val="both"/>
        <w:rPr/>
      </w:pPr>
      <w:r>
        <w:rPr/>
        <w:t>mondja Tóth Zoltán, a Magyarországi Krematóriumok Szövetségének elnöke. Az országban egyébként összesen 17 krematórium üzemel, ezek meghatározóan magánkézben vannak, és a belső előírások mellett szigorú</w:t>
      </w:r>
      <w:r>
        <w:rPr>
          <w:rStyle w:val="Appleconvertedspace"/>
        </w:rPr>
        <w:t> </w:t>
      </w:r>
      <w:hyperlink r:id="rId20" w:tgtFrame="_self">
        <w:r>
          <w:rPr>
            <w:rStyle w:val="InternetLink"/>
            <w:color w:val="000000"/>
          </w:rPr>
          <w:t>építésügyi</w:t>
        </w:r>
      </w:hyperlink>
      <w:r>
        <w:rPr>
          <w:rStyle w:val="Appleconvertedspace"/>
        </w:rPr>
        <w:t> </w:t>
      </w:r>
      <w:r>
        <w:rPr/>
        <w:t>és környezetvédelmi előírásoknak is meg kell feleljenek.</w:t>
      </w:r>
    </w:p>
    <w:p>
      <w:pPr>
        <w:pStyle w:val="Normal"/>
        <w:jc w:val="both"/>
        <w:rPr/>
      </w:pPr>
      <w:hyperlink r:id="rId21" w:tgtFrame="_self">
        <w:r>
          <w:rPr>
            <w:rStyle w:val="InternetLink"/>
            <w:color w:val="000000"/>
          </w:rPr>
          <w:t>Családi program jövő szombatra: oszlassa el a hamvasztással kapcsolatos félelmeit!</w:t>
        </w:r>
      </w:hyperlink>
    </w:p>
    <w:p>
      <w:pPr>
        <w:pStyle w:val="Normal"/>
        <w:jc w:val="both"/>
        <w:rPr/>
      </w:pPr>
      <w:hyperlink r:id="rId22" w:tgtFrame="_self">
        <w:r>
          <w:rPr>
            <w:rStyle w:val="InternetLink"/>
            <w:b/>
            <w:bCs/>
            <w:color w:val="000000"/>
          </w:rPr>
          <w:t>Tovább</w:t>
        </w:r>
      </w:hyperlink>
    </w:p>
    <w:p>
      <w:pPr>
        <w:pStyle w:val="Normal"/>
        <w:jc w:val="both"/>
        <w:rPr/>
      </w:pPr>
      <w:r>
        <w:rPr/>
        <w:t>Az előítéletek lebontását segítik a mostanában egyre több krematórium által rendezett</w:t>
      </w:r>
      <w:r>
        <w:rPr>
          <w:rStyle w:val="Appleconvertedspace"/>
        </w:rPr>
        <w:t> </w:t>
      </w:r>
      <w:hyperlink r:id="rId23" w:tgtFrame="_self">
        <w:r>
          <w:rPr>
            <w:rStyle w:val="InternetLink"/>
            <w:color w:val="000000"/>
          </w:rPr>
          <w:t>nyílt napok</w:t>
        </w:r>
      </w:hyperlink>
      <w:r>
        <w:rPr/>
        <w:t>, amelyek bár elég extrém programnak hangzanak, sok tévképzetet el tudnak oszlatni az eljárással kapcsolatban. A hamvasztóművek - a szakmabeliek egyébként jobban szeretik ezt a megnevezést “a negatív történelmi asszociációk miatt” - az átláthatóság növelése mellett új szolgáltatásokat is felvettek a repertoárjukba, hogy a földbe temetés híveit is át tudják állítani.</w:t>
      </w:r>
    </w:p>
    <w:p>
      <w:pPr>
        <w:pStyle w:val="Normal"/>
        <w:jc w:val="both"/>
        <w:rPr/>
      </w:pPr>
      <w:r>
        <w:rPr/>
        <w:t>Ma már például sok krematóriumban ugyanúgy fel lehet ravatalozni a halottat, mint egy klasszikus temetős szertartás előtt, így a hozzátartozók el tudnak búcsúzni a testtől mielőtt hamuvá válik, és olyan helyek is vannak, amelyekben a család galériáról figyelheti a koporsó kemencébe helyezését.</w:t>
      </w:r>
    </w:p>
    <w:p>
      <w:pPr>
        <w:pStyle w:val="Normal"/>
        <w:jc w:val="both"/>
        <w:rPr/>
      </w:pPr>
      <w:r>
        <w:rPr/>
        <w:t>Inkább hazavisszük a nagyi hamvait</w:t>
      </w:r>
    </w:p>
    <w:p>
      <w:pPr>
        <w:pStyle w:val="Normal"/>
        <w:jc w:val="both"/>
        <w:rPr/>
      </w:pPr>
      <w:r>
        <w:rPr/>
        <w:t>Egyre többen temettetik a házi kedvencüket</w:t>
      </w:r>
    </w:p>
    <w:p>
      <w:pPr>
        <w:pStyle w:val="Normal"/>
        <w:jc w:val="both"/>
        <w:rPr/>
      </w:pPr>
      <w:r>
        <w:rPr/>
        <w:t>A temetkezési trendek egyik mellékága, hogy egyre többen szeretnék háziállataiknak is megadni a végtisztességet. Emberi temetőkben a kisállatok eltemetésére nincs lehetőség - feltehetőleg kevesen örülnének, ha a nagymamájuk egy kutya teteme mellé kerülne a földbe -, épp ezért a kisállattemetés piacán már kialakult az, ami az embereknél nem: vannak erre a célra magántemetők.</w:t>
      </w:r>
    </w:p>
    <w:p>
      <w:pPr>
        <w:pStyle w:val="Normal"/>
        <w:jc w:val="both"/>
        <w:rPr/>
      </w:pPr>
      <w:r>
        <w:rPr/>
        <w:t>Ezekben egy kis méretű kutya vagy macska eltemettetése sem olcsó, alsó hangon 30 ezer forintot kell rászánni, és ehhez jönnek még az olyan opcionális költségek, mint a sírkő.</w:t>
      </w:r>
    </w:p>
    <w:p>
      <w:pPr>
        <w:pStyle w:val="Normal"/>
        <w:jc w:val="both"/>
        <w:rPr/>
      </w:pPr>
      <w:r>
        <w:rPr/>
        <w:t>De vannak olyanok is, akik szeretett állatukkal együtt akarnak nyugodni, ezért inkább kitrükközik a rendszert, és elintézik (vagyis a hozzátartozókkal elintéztetik), hogy a saját hamvaikat az állatéval együtt helyezzék el az urnatemetőben a fenntartó tudta nélkül.</w:t>
      </w:r>
    </w:p>
    <w:p>
      <w:pPr>
        <w:pStyle w:val="Normal"/>
        <w:jc w:val="both"/>
        <w:rPr/>
      </w:pPr>
      <w:r>
        <w:rPr/>
        <w:t>A urnát aztán ugyanúgy el lehet helyezni a temetőben, mint a koporsókat, vagy szertartásosan ki lehet szórni a hamvakat az ottani szóróparcellában. Más kérdés, hogy ehelyett is egyre inkább az alternatív megoldások kerülnek előtérbe, a hamvakat a családok egyre szívesebben viszik el. Ez persze a temetőknek és a templomokban urnahelyeket is áruló egyháznak nem igazán éri meg, ezért a lobbizásuk folytán néha fel-felmerül a hamvak elvitelének betiltása, egyelőre azonban Magyarországon nem fenyeget a veszély, hogy ebből lesz is valami.</w:t>
      </w:r>
    </w:p>
    <w:p>
      <w:pPr>
        <w:pStyle w:val="Normal"/>
        <w:jc w:val="both"/>
        <w:rPr/>
      </w:pPr>
      <w:r>
        <w:rPr/>
        <w:t>A katolikus egyház mindenesetre megteszi a magáét az ügyben, a Vatikán által október végén kiadott</w:t>
      </w:r>
      <w:r>
        <w:rPr>
          <w:rStyle w:val="Appleconvertedspace"/>
        </w:rPr>
        <w:t> </w:t>
      </w:r>
      <w:hyperlink r:id="rId24" w:tgtFrame="_self">
        <w:r>
          <w:rPr>
            <w:rStyle w:val="InternetLink"/>
            <w:color w:val="000000"/>
          </w:rPr>
          <w:t>temetkezési útmutató szerint</w:t>
        </w:r>
      </w:hyperlink>
      <w:r>
        <w:rPr>
          <w:rStyle w:val="Appleconvertedspace"/>
        </w:rPr>
        <w:t> </w:t>
      </w:r>
      <w:r>
        <w:rPr/>
        <w:t>jó katolikusoknak tilos hazavinni vagy szétszórni a hamvakat, ezeket a tevékenységeket a Hittan kongregáció "panteista, naturalista, nihilista félreértésnek" minősítette. Ehelyett természetesen az urnák templomi vagy temetői elhelyezését ajánlják, ha már mindenképp hamvasztatunk, de az egyház továbbra is a koporsós temetés pártján áll.</w:t>
      </w:r>
    </w:p>
    <w:p>
      <w:pPr>
        <w:pStyle w:val="Normal"/>
        <w:jc w:val="both"/>
        <w:rPr/>
      </w:pPr>
      <w:r>
        <w:rPr>
          <w:i/>
          <w:iCs/>
        </w:rPr>
        <w:t>A nyughelyek fizikai látogatásához kapcsolódó kötelezettség a modern ember számára inkább teher, mint morális elvárás,</w:t>
      </w:r>
    </w:p>
    <w:p>
      <w:pPr>
        <w:pStyle w:val="Normal"/>
        <w:jc w:val="both"/>
        <w:rPr/>
      </w:pPr>
      <w:r>
        <w:rPr/>
        <w:t>mondja Gőcze Edit kegyeleti szakértő. Ezzel párhuzamosan viszont az egyedibb, személyesebb elemek kezdenek dominálni a búcsúztatásban: "sokszor kérnek focilabda, vagy földgömb alakú urnát, bár legtöbbször a családok maguk sem tudják, pontosan mit keresnek, csak valami különleges legyen"</w:t>
      </w:r>
    </w:p>
    <w:p>
      <w:pPr>
        <w:pStyle w:val="Normal"/>
        <w:jc w:val="both"/>
        <w:rPr/>
      </w:pPr>
      <w:r>
        <w:rPr/>
      </w:r>
    </w:p>
    <w:p>
      <w:pPr>
        <w:pStyle w:val="Normal"/>
        <w:jc w:val="both"/>
        <w:rPr/>
      </w:pPr>
      <w:r>
        <w:rPr/>
        <w:t>Temetkezési szertartás az első magyar kegyeleti erdőben a Tatához tartozó Agostyán közelében. A hozzátartozók maguk választhatják meg, hogy melyik fa gyökerénél kívánják szeretteik hamvait elhelyezni az agostyáni ökofalu melletti erdőben. A biológiailag lebomló urnát fa tövébe ásott gödörbe helyezik, a fán egy időtálló lapocskán tüntetik fel az elhunyt nevét.</w:t>
      </w:r>
    </w:p>
    <w:p>
      <w:pPr>
        <w:pStyle w:val="Normal"/>
        <w:jc w:val="both"/>
        <w:rPr/>
      </w:pPr>
      <w:r>
        <w:rPr/>
        <w:t>Fotó: Krizsán Csaba</w:t>
      </w:r>
    </w:p>
    <w:p>
      <w:pPr>
        <w:pStyle w:val="Normal"/>
        <w:jc w:val="both"/>
        <w:rPr/>
      </w:pPr>
      <w:r>
        <w:rPr/>
        <w:t>Az urnát hivatalosan csak úgy vihetjük haza, ha otthonunkban biztosítjuk minden családtagnak a látogatás lehetőségét, vagy ha számukra is elérhető helyre ássuk el, szórjuk ki a hamvakat. Egyéni megoldásokhoz fontos tudni, hogy bár a hamvak szétszórása nem illegális, ha a halott nem nyilatkozott erről még életében, akkor szükséges hozzá minden rokon hozzájárulása, illetve az érintett terület gazdájának is engedélyeznie kell. A főváros a</w:t>
      </w:r>
      <w:r>
        <w:rPr>
          <w:rStyle w:val="Appleconvertedspace"/>
        </w:rPr>
        <w:t> </w:t>
      </w:r>
      <w:hyperlink r:id="rId25" w:tgtFrame="_self">
        <w:r>
          <w:rPr>
            <w:rStyle w:val="InternetLink"/>
            <w:color w:val="000000"/>
          </w:rPr>
          <w:t>parkjaiban például megtiltotta</w:t>
        </w:r>
      </w:hyperlink>
      <w:r>
        <w:rPr/>
        <w:t>ezt, de a Dunán legálisan lehet szórásos szertartásokat rendezni. Zöldterületeken jobb megoldás lehet az egyre népszerűbb </w:t>
      </w:r>
      <w:r>
        <w:rPr/>
        <w:t>"biotemetés", aminek lényege, hogy a hamvakat lebomló, környezetbarát urnában ássák el, és föléjük valamilyen növényt ültetnek. </w:t>
      </w:r>
    </w:p>
    <w:p>
      <w:pPr>
        <w:pStyle w:val="Normal"/>
        <w:jc w:val="both"/>
        <w:rPr/>
      </w:pPr>
      <w:hyperlink r:id="rId26" w:tgtFrame="_self">
        <w:r>
          <w:rPr>
            <w:rStyle w:val="InternetLink"/>
            <w:color w:val="000000"/>
          </w:rPr>
          <w:t>Nem lesz temető a Margitsziget, tilos hamvakat szétszórni Budapest parkjaiban</w:t>
        </w:r>
      </w:hyperlink>
    </w:p>
    <w:p>
      <w:pPr>
        <w:pStyle w:val="Normal"/>
        <w:jc w:val="both"/>
        <w:rPr/>
      </w:pPr>
      <w:r>
        <w:rPr/>
        <w:t>Precedenst teremtett volna, ha a főváros engedi egy férfinak szétszórni anyja hamvait. Megtiltották.</w:t>
      </w:r>
      <w:hyperlink r:id="rId27" w:tgtFrame="_self">
        <w:r>
          <w:rPr>
            <w:rStyle w:val="InternetLink"/>
            <w:b/>
            <w:bCs/>
            <w:color w:val="000000"/>
          </w:rPr>
          <w:t>Tovább</w:t>
        </w:r>
      </w:hyperlink>
    </w:p>
    <w:p>
      <w:pPr>
        <w:pStyle w:val="Normal"/>
        <w:jc w:val="both"/>
        <w:rPr/>
      </w:pPr>
      <w:r>
        <w:rPr/>
        <w:t>Növekvő arányban választják az emberek a hajós és a repülőgépes szórásokat is, amelyek bár jóval exkluzívabbnak hangzanak, ma már akár a koporsós temetések ára alatt elérhetők. Találtunk olyan temetkezési céget, amely dunai szórást hamvasztással és teljes körű ügyintézéssel együtt már 120 ezer forintért megszervez. </w:t>
      </w:r>
    </w:p>
    <w:p>
      <w:pPr>
        <w:pStyle w:val="Normal"/>
        <w:jc w:val="both"/>
        <w:rPr/>
      </w:pPr>
      <w:r>
        <w:rPr/>
        <w:t>Vigyázzunk a hiénákkal</w:t>
      </w:r>
    </w:p>
    <w:p>
      <w:pPr>
        <w:pStyle w:val="Normal"/>
        <w:jc w:val="both"/>
        <w:rPr/>
      </w:pPr>
      <w:r>
        <w:rPr/>
        <w:t>És ha már költséghatékonyság: általános szabály, hogy érdemes jól utánajárni a lehetőségeknek és mérlegelni, mert horribilis különbségek lehetnek a szolgáltatások ára és színvonala között. Elsőre morbidnak tűnhet még életében elkezdeni valakinek a temetésén gondolkodni, de ha súlyos beteg van a családban, akkor érdemes számba venni a lehetőségeket időben.</w:t>
      </w:r>
    </w:p>
    <w:p>
      <w:pPr>
        <w:pStyle w:val="Normal"/>
        <w:jc w:val="both"/>
        <w:rPr/>
      </w:pPr>
      <w:r>
        <w:rPr/>
        <w:t>A halál bekövetkezte után ugyanis az időhúzásnak is borsos ára van, ha például valaki nem egészségügyi intézményben hal meg, akkor minden további költség (szállítás, tárolás, hűtés), a családot terheli. Ilyen esetben még a lehető leggyorsabb ügyintézés mellett - ami egyébként szintén azzal fenyeget, hogy nem tudunk elég ajánlatot összehasonlítani - is legalább három napig tart levezényelni a temetést vagy hamvasztást. Ez pedig rögtön 20-50 ezer forinttal megdobja a temetkezési költségeket.</w:t>
      </w:r>
    </w:p>
    <w:p>
      <w:pPr>
        <w:pStyle w:val="Normal"/>
        <w:jc w:val="both"/>
        <w:rPr/>
      </w:pPr>
      <w:r>
        <w:rPr/>
        <w:t>Bár a kegyeleti szolgáltatók kitiltásával a kórházak területéről és közvetlen környezetéből a kórházakon belüli direkt “hiénázás” visszaszorult, az élelmes vállalkozóknak még mindig vannak beépített emberei az egészségügyi intézményekben. Kézenfekvő módon ez gyakran a boncmester, de potenciálisan bárkire gyanakodhatunk, aki szolgáltatást próbál ránk sózni a kórházon belül. Ha ilyesmivel találkozunk, akkor valószínűsíthetjük, hogy nem a piacon elérhető legjobb ajánlattal találtak meg minket, már csak azért is, mert a beépített alkalmazott jutalékát is mi fogjuk kifizetni.</w:t>
      </w:r>
    </w:p>
    <w:p>
      <w:pPr>
        <w:pStyle w:val="Normal"/>
        <w:jc w:val="both"/>
        <w:rPr/>
      </w:pPr>
      <w:r>
        <w:rPr/>
        <w:t>A temetkezési piacra máig rányomja a bélyegét, hogy az emberek fejében mint állami szolgáltatás él, ezért hajlamosak gondolkodás nélkül a temetők saját szervezésébe adni szeretteik búcsúztatását. Ma már azonban érdemes megnézni a piaci ajánlatokat, mert a magáncégek sok esetben jelentősen olcsóbban kínálják ugyanazt vagy jobb szolgáltatást.</w:t>
      </w:r>
    </w:p>
    <w:p>
      <w:pPr>
        <w:pStyle w:val="Normal"/>
        <w:jc w:val="both"/>
        <w:rPr/>
      </w:pPr>
      <w:r>
        <w:rPr/>
        <w:t>Azért a temetők megmaradnak</w:t>
      </w:r>
    </w:p>
    <w:p>
      <w:pPr>
        <w:pStyle w:val="Normal"/>
        <w:jc w:val="both"/>
        <w:rPr/>
      </w:pPr>
      <w:r>
        <w:rPr/>
        <w:t>A hagyományos temetkezés visszaszorulása már nem csak az új haláleseteknél jellemző. Az is egyre gyakrabban előfordul, hogy a rokonok a sírhelyet nem váltják meg újra lejárta után, helyette exhumáltatják a maradványokat és elhamvasztatják, mert még így is jobban járnak anyagilag.</w:t>
      </w:r>
    </w:p>
    <w:p>
      <w:pPr>
        <w:pStyle w:val="Normal"/>
        <w:jc w:val="both"/>
        <w:rPr/>
      </w:pPr>
      <w:r>
        <w:rPr/>
        <w:t>A koporsós temetkezés drámai visszaszorulásával felmerül a kérdés, hogy meddig lesz még egyáltalán szükség ilyen nagyméretű temetőkre, az OTEI elnökének fel is tettük a kérdést, a mostani trendek alapján elképzelhető-e, hogy idővel nagyobb temetői területek válnak feleslegessé, amelyeket így majd más célokra lehet hasznosítani.</w:t>
      </w:r>
    </w:p>
    <w:p>
      <w:pPr>
        <w:pStyle w:val="Normal"/>
        <w:jc w:val="both"/>
        <w:rPr/>
      </w:pPr>
      <w:r>
        <w:rPr/>
        <w:t>Az 1848-49-es szabadságharcban részt vett egykori honvédek sírjai a Fiumei úti Nemzeti Sírkertben.</w:t>
      </w:r>
    </w:p>
    <w:p>
      <w:pPr>
        <w:pStyle w:val="Normal"/>
        <w:jc w:val="both"/>
        <w:rPr/>
      </w:pPr>
      <w:r>
        <w:rPr/>
        <w:t>Horváth József válasza szerint az ország különböző területein más-más a koporsós és hamvasztásos temetkezés aránya, és több helyen már megállt a hamvasztás térnyerése. Az OTEI elnöke szerint biztató jel, hogy a javuló jövedelmi viszonyoknak köszönhetően újra látható némi felívelés a koporsós temetkezésben, és az európai tendenciákhoz hasonlóan hamvasztásoknál is egyre többen rendelnek meg testtől való ravatalos búcsúztatást. Komoly előrelépés van azon a területen is, hogy Budapesten például már két éve lehetőség van a Fővárosi Önkormányzat rendelete alapján a részletújraváltás választására, így 25 évnél kevesebb időre is újraváltható a sír.</w:t>
      </w:r>
    </w:p>
    <w:p>
      <w:pPr>
        <w:pStyle w:val="Normal"/>
        <w:jc w:val="both"/>
        <w:rPr/>
      </w:pPr>
      <w:r>
        <w:rPr/>
        <w:t>Mindebből következően Horváth József szerint nem reális, hogy idővel csökkenteni fogják a temetők méretét és más célra használják a felszabaduló területeket.</w:t>
      </w:r>
    </w:p>
    <w:p>
      <w:pPr>
        <w:pStyle w:val="Normal"/>
        <w:jc w:val="both"/>
        <w:rPr/>
      </w:pPr>
      <w:r>
        <w:rPr/>
      </w:r>
    </w:p>
    <w:p>
      <w:pPr>
        <w:pStyle w:val="Normal"/>
        <w:widowControl/>
        <w:ind w:firstLine="283"/>
        <w:jc w:val="both"/>
        <w:rPr/>
      </w:pPr>
      <w:hyperlink r:id="rId28">
        <w:r>
          <w:rPr>
            <w:rStyle w:val="InternetLink"/>
          </w:rPr>
          <w:t>http://index.hu/gazdasag/2016/11/01/temetkezesi_piac/</w:t>
        </w:r>
      </w:hyperlink>
    </w:p>
    <w:p>
      <w:pPr>
        <w:pStyle w:val="Normal"/>
        <w:widowControl/>
        <w:ind w:firstLine="283"/>
        <w:jc w:val="both"/>
        <w:rPr/>
      </w:pPr>
      <w:r>
        <w:rPr/>
      </w:r>
    </w:p>
    <w:p>
      <w:pPr>
        <w:pStyle w:val="Normal"/>
        <w:widowControl/>
        <w:ind w:firstLine="283"/>
        <w:jc w:val="both"/>
        <w:rPr>
          <w:sz w:val="28"/>
          <w:szCs w:val="28"/>
        </w:rPr>
      </w:pPr>
      <w:r>
        <w:rPr>
          <w:sz w:val="28"/>
          <w:szCs w:val="28"/>
        </w:rPr>
        <w:t>(Index 2016. november 1., kedd)</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F3fcedm"/>
        <w:rPr/>
      </w:pPr>
      <w:r>
        <w:rPr/>
        <w:t xml:space="preserve">Létrákat ellenőrzött a hatóság </w:t>
      </w:r>
    </w:p>
    <w:p>
      <w:pPr>
        <w:pStyle w:val="Szveg"/>
        <w:rPr/>
      </w:pPr>
      <w:r>
        <w:rPr/>
        <w:t xml:space="preserve"> </w:t>
      </w:r>
    </w:p>
    <w:p>
      <w:pPr>
        <w:pStyle w:val="Szveg"/>
        <w:rPr/>
      </w:pPr>
      <w:r>
        <w:rPr/>
        <w:t xml:space="preserve">A megvizsgált tíz termékből négy nem felelt meg az előírásoknak </w:t>
      </w:r>
    </w:p>
    <w:p>
      <w:pPr>
        <w:pStyle w:val="Szveg"/>
        <w:rPr/>
      </w:pPr>
      <w:r>
        <w:rPr/>
        <w:t xml:space="preserve">Körkép (zh) - A létrák szinte minden háztartásban megtalálhatók, és sokszor munkaeszközként is használják azokat. Egy létrával könnyen szenvedhetünk balesetet, hiszen a magasban dolgozunk vele, így onnan leesve a csonttöréseken, zúzódásokon túlmenően akár komoly gerinc- vagy koponyasérülésünk is lehet. </w:t>
      </w:r>
    </w:p>
    <w:p>
      <w:pPr>
        <w:pStyle w:val="Szveg"/>
        <w:rPr/>
      </w:pPr>
      <w:r>
        <w:rPr/>
        <w:t xml:space="preserve"> </w:t>
      </w:r>
    </w:p>
    <w:p>
      <w:pPr>
        <w:pStyle w:val="Szveg"/>
        <w:rPr/>
      </w:pPr>
      <w:r>
        <w:rPr/>
        <w:t xml:space="preserve">Az esést előidézheti például az, ha a létra szilárdsága nem megfelelő, és megroskad, esetleg eltörik alattunk. Emiatt különösen fontos, hogy a létrák biztonsággal kibírják a használat során bekövetkező igénybevételt. A Nemzeti Fogyasztóvédelmi Hatóság (NFH) akkreditált Mechanikai és Villamos Laboratóriuma ezért különböző létrákat vizsgált a vonatkozó szabványok figyelembevételével. A hatóság a vizsgált 10 termékből 4 esetben (40 százalék) állapított meg "nem megfelelőséget", tájékoztatta lapunkat a NFH. </w:t>
      </w:r>
    </w:p>
    <w:p>
      <w:pPr>
        <w:pStyle w:val="Szveg"/>
        <w:rPr/>
      </w:pPr>
      <w:r>
        <w:rPr/>
        <w:t xml:space="preserve">Intézkednek a forgalomból történő kivonásról és a visszahívásról </w:t>
      </w:r>
    </w:p>
    <w:p>
      <w:pPr>
        <w:pStyle w:val="Szveg"/>
        <w:rPr/>
      </w:pPr>
      <w:r>
        <w:rPr/>
        <w:t xml:space="preserve">A laboratórium beltéri, háztartásokban, irodákban, iskolákban használatos, maximum öt létrafokkal és fellépővel ellátott, kéttagú, egyoldalas, alumínium vagy acél létrákat ellenőrzött. </w:t>
      </w:r>
    </w:p>
    <w:p>
      <w:pPr>
        <w:pStyle w:val="Szveg"/>
        <w:rPr/>
      </w:pPr>
      <w:r>
        <w:rPr/>
        <w:t xml:space="preserve">A létráknak a vonatkozó szabványban meghatározott, termékbiztonságot érintő paramétereit vizsgálták, így tesztelték szilárdságukat, vagyis, hogy a szabvány által előírt terhelés után a létrán látható-e alakváltozás. Volt hajlítási vizsgálat, megnézték, hogy oldalirányba meghajlik-e az eszköz, s vizsgálták a létraszárak alsó végeit is. A létrafokok, lépcsők és a fellépők hajlítóvizsgálata során a létrafokokat és a fellépőt az előírt súllyal terhelték a szakemberek, majd megmérték maradandó alakváltozásukat, továbbá azt is, hogy a csavarást követően tapasztalható-e azokban deformitás. Ellenőrizték továbbá a kétágú létra szétcsúszásgátló szerkezeteit, így például a láncokat, hevedereket és a csuklós illesztéseket. Megnézték, hogy nem billeg-e a fellépő, illetve, hogy terhelés hatására elmozdul-e. S mindent összegezve az eredmény: a vizsgált 10 termékből 4 nem felelt meg. </w:t>
      </w:r>
    </w:p>
    <w:p>
      <w:pPr>
        <w:pStyle w:val="Szveg"/>
        <w:rPr/>
      </w:pPr>
      <w:r>
        <w:rPr/>
        <w:t xml:space="preserve">Három létra esetében a létraszár vége az előírt terhelés hatására elhajlott és berogyott. Ezen létrák szárai használat közben elhajolhatnak, amitől a létra felborul. </w:t>
      </w:r>
    </w:p>
    <w:p>
      <w:pPr>
        <w:pStyle w:val="Szveg"/>
        <w:rPr/>
      </w:pPr>
      <w:r>
        <w:rPr/>
        <w:t xml:space="preserve">Egy létra létrafoka hajlott meg az előírt terhelés hatására. Ez szintén balesetveszélyes, hiszen használat közben a létrafok hirtelen összeesése leesést eredményez. </w:t>
      </w:r>
    </w:p>
    <w:p>
      <w:pPr>
        <w:pStyle w:val="Szveg"/>
        <w:rPr/>
      </w:pPr>
      <w:r>
        <w:rPr/>
        <w:t xml:space="preserve">A veszélyes termékek forgalomból történő kivonásáról és visszahívásáról - a megállapított súlyos kockázat miatt - a területileg illetékes kormányhivatalok intézkednek. </w:t>
      </w:r>
    </w:p>
    <w:p>
      <w:pPr>
        <w:pStyle w:val="Szveg"/>
        <w:rPr/>
      </w:pPr>
      <w:r>
        <w:rPr/>
        <w:t xml:space="preserve">A Nemzeti Fogyasztóvédelmi Hatóság szükségesnek tartja a következő években a rendszeres, átfogó ellenőrzéseket, és termékbiztonsági vizsgálatokat, hogy a veszélyes termékeket a forgalomból kiszűrje, írják közleményükben. </w:t>
      </w:r>
    </w:p>
    <w:p>
      <w:pPr>
        <w:pStyle w:val="Szveg"/>
        <w:rPr/>
      </w:pPr>
      <w:r>
        <w:rPr/>
        <w:t xml:space="preserve">Egy rossz létrával könnyen szenvedhetünk balesetet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Zalai Hírlap, 2016. november 02., szerda, 6. oldal) </w:t>
      </w:r>
    </w:p>
    <w:p>
      <w:pPr>
        <w:pStyle w:val="Szveg"/>
        <w:rPr/>
      </w:pPr>
      <w:r>
        <w:rPr/>
      </w:r>
    </w:p>
    <w:p>
      <w:pPr>
        <w:pStyle w:val="Szveg"/>
        <w:rPr/>
      </w:pPr>
      <w:r>
        <w:rPr/>
      </w:r>
    </w:p>
    <w:p>
      <w:pPr>
        <w:pStyle w:val="Szveg"/>
        <w:rPr/>
      </w:pPr>
      <w:r>
        <w:rPr/>
      </w:r>
    </w:p>
    <w:p>
      <w:pPr>
        <w:pStyle w:val="Normal"/>
        <w:jc w:val="both"/>
        <w:rPr>
          <w:b/>
          <w:b/>
          <w:sz w:val="28"/>
          <w:szCs w:val="28"/>
        </w:rPr>
      </w:pPr>
      <w:r>
        <w:rPr>
          <w:b/>
          <w:sz w:val="28"/>
          <w:szCs w:val="28"/>
        </w:rPr>
        <w:t>Már a kényszerbéremelések sem segítenek a hipereken és a szupereken</w:t>
      </w:r>
    </w:p>
    <w:p>
      <w:pPr>
        <w:pStyle w:val="Normal"/>
        <w:jc w:val="both"/>
        <w:rPr>
          <w:b/>
          <w:b/>
          <w:bCs/>
          <w:sz w:val="28"/>
          <w:szCs w:val="28"/>
        </w:rPr>
      </w:pPr>
      <w:r>
        <w:rPr>
          <w:b/>
          <w:bCs/>
          <w:sz w:val="28"/>
          <w:szCs w:val="28"/>
        </w:rPr>
      </w:r>
    </w:p>
    <w:p>
      <w:pPr>
        <w:pStyle w:val="Normal"/>
        <w:jc w:val="both"/>
        <w:rPr>
          <w:bCs/>
        </w:rPr>
      </w:pPr>
      <w:r>
        <w:rPr>
          <w:bCs/>
        </w:rPr>
        <w:t>Leeshetett a kereskedelmi láncoknak, hogy tényleg baj lesz: már nem tolonganak fillérekért a munkavállalók. A cégek béremelési akciókkal próbálnak úrrá lenni a helyzeten.</w:t>
      </w:r>
    </w:p>
    <w:p>
      <w:pPr>
        <w:pStyle w:val="Normal"/>
        <w:jc w:val="both"/>
        <w:rPr/>
      </w:pPr>
      <w:r>
        <w:rPr/>
        <w:t>Míg korábban egyáltalán nem volt jellemző, egy ideje komoly médiakörítéssel jelentgetik be a nagy kereskedelmi láncok, hogy ennyi meg annyi milliárdot fordítanak bérfejlesztésre, amiből ennek és annak az állománynak mennyivel jobb lesz. A cégek ugyanis mára nemhogy a legjobbakat nem tudják kimazsolázni a munkát kereső tömegekből, de tulajdonképpen </w:t>
      </w:r>
      <w:hyperlink r:id="rId30">
        <w:r>
          <w:rPr>
            <w:rStyle w:val="InternetLink"/>
            <w:bCs/>
            <w:color w:val="000000"/>
          </w:rPr>
          <w:t>mazsolázni sincs honnan</w:t>
        </w:r>
      </w:hyperlink>
      <w:r>
        <w:rPr/>
        <w:t>, és nagyon úgy néz ki, hogy – béremelés ide, béremelés oda – ez így is marad. Dolgozók ezrei hiányoznak ugyanis a hipermarketcégektől, azok pedig akikre szükségük lenne, már rég nincsenek a munkaerőpiacon. Nem véletlen, hogy a nagy külföldi hálózatok többsége százalékban kifejezve két számjegyű béremeléssel reagált az egyre feszítőbb munkaerőhiányra.</w:t>
      </w:r>
    </w:p>
    <w:p>
      <w:pPr>
        <w:pStyle w:val="Normal"/>
        <w:jc w:val="both"/>
        <w:rPr/>
      </w:pPr>
      <w:r>
        <w:rPr/>
        <w:t>Érdekes ugyanakkor, hogy a másik oldalon hozzávetőleg tízszer több olyan álláskeresőt tart nyilván a KSH, akiknek az utolsó munkahelye a kereskedelemben volt. Mi is lenne akkor a gond, hiszen számszakilag elvileg betölthetőek lennének, sőt gyakorlattal rendelkező dolgozókkal lennének betölthetőek az üres állások. A helyzet azonban az, hogy a kínálat valójában nincs pariban a kereslettel, azaz nem olyanok vannak állás nélkül, akikre szükség van.</w:t>
      </w:r>
    </w:p>
    <w:p>
      <w:pPr>
        <w:pStyle w:val="Normal"/>
        <w:jc w:val="both"/>
        <w:rPr/>
      </w:pPr>
      <w:r>
        <w:rPr/>
        <w:t xml:space="preserve">És nagyon úgy néz ki, hogy ezen </w:t>
      </w:r>
      <w:hyperlink r:id="rId31">
        <w:r>
          <w:rPr>
            <w:rStyle w:val="InternetLink"/>
            <w:bCs/>
            <w:color w:val="000000"/>
          </w:rPr>
          <w:t>a ‘kényszerbéremelések’ sem nagyon tudnak segíteni</w:t>
        </w:r>
      </w:hyperlink>
      <w:r>
        <w:rPr/>
        <w:t>.</w:t>
      </w:r>
    </w:p>
    <w:p>
      <w:pPr>
        <w:pStyle w:val="Normal"/>
        <w:jc w:val="both"/>
        <w:rPr/>
      </w:pPr>
      <w:r>
        <w:rPr/>
        <w:t>Pedig a bérek tényleg nőttek: 2016 júniusában csaknem 200 ezer forint volt a havi bruttó átlagkereset a boltokban, míg egy évvel korábban még csak 182 ezer, ami átlagosan nagyjából 10 százalékos fizetésemelés.</w:t>
      </w:r>
    </w:p>
    <w:p>
      <w:pPr>
        <w:pStyle w:val="Normal"/>
        <w:jc w:val="both"/>
        <w:rPr/>
      </w:pPr>
      <w:r>
        <w:rPr/>
        <w:t>Fel kell tehát készülni arra, hogy a</w:t>
      </w:r>
      <w:hyperlink r:id="rId32">
        <w:r>
          <w:rPr>
            <w:rStyle w:val="InternetLink"/>
            <w:bCs/>
          </w:rPr>
          <w:t> </w:t>
        </w:r>
        <w:r>
          <w:rPr>
            <w:rStyle w:val="InternetLink"/>
            <w:bCs/>
            <w:color w:val="000000"/>
          </w:rPr>
          <w:t>külföldre áramló magyar munkaerő</w:t>
        </w:r>
        <w:r>
          <w:rPr>
            <w:rStyle w:val="InternetLink"/>
            <w:bCs/>
          </w:rPr>
          <w:t> </w:t>
        </w:r>
      </w:hyperlink>
      <w:r>
        <w:rPr/>
        <w:t>nagy része nem tér vissza belátható időn belül, mert ehhez olyan bérnövekedésre lenne szükség, ami köszönő viszonyban sincs a láncok által bedobott emelésekkel.</w:t>
      </w:r>
    </w:p>
    <w:p>
      <w:pPr>
        <w:pStyle w:val="Normal"/>
        <w:jc w:val="both"/>
        <w:rPr/>
      </w:pPr>
      <w:r>
        <w:rPr/>
        <w:t>De mennyit is emelnek valójában, kinek lesz ezzel érdemben is jobb a helyzete, és ezek a szinte tűzijátékkal kísért akciók számítanak-e bármit is a helyenként kínzó munkaerőhiány enyhítésében?</w:t>
      </w:r>
    </w:p>
    <w:p>
      <w:pPr>
        <w:pStyle w:val="Normal"/>
        <w:jc w:val="both"/>
        <w:rPr/>
      </w:pPr>
      <w:r>
        <w:rPr/>
        <w:t>Legutóbb az Auchan dobta be, hogy november elsejétől</w:t>
      </w:r>
      <w:r>
        <w:rPr>
          <w:rStyle w:val="Appleconvertedspace"/>
        </w:rPr>
        <w:t> </w:t>
      </w:r>
      <w:hyperlink r:id="rId33">
        <w:r>
          <w:rPr>
            <w:rStyle w:val="InternetLink"/>
            <w:bCs/>
            <w:color w:val="000000"/>
          </w:rPr>
          <w:t>átlagosan 14 százalékkal tolja meg</w:t>
        </w:r>
      </w:hyperlink>
      <w:r>
        <w:rPr/>
        <w:t>5400 alkalmazott bérét. A fejlesztés az áruházi, központi és logisztikai területen, az úgynevezett alkalmazotti munkaköröket érinti. (Mondjuk a tavaly október elsejével ugyancsak bejelentett emelést csak decemberben kapták meg a dolgozók, de biztos jól jött az év végi téboly közepette.)</w:t>
      </w:r>
    </w:p>
    <w:p>
      <w:pPr>
        <w:pStyle w:val="Normal"/>
        <w:jc w:val="both"/>
        <w:rPr/>
      </w:pPr>
      <w:r>
        <w:rPr/>
        <w:t>Az Auchannál a bérfejlesztést követően az áruházi alkalmazotti munkakörökben foglalkoztatott munkavállalók átlagosan elérhető havi bruttó jövedelme – ami tartalmazza a különböző pótlékok, túlóra, prémiumokat és az egyéb béren kívüli juttatásokat is – 226 000 forint. Emellett a magyarországi kiskereskedelmi szektorban egyedülálló módon a munkavállalók csatlakozhatnak a vállalati részvényesi programhoz, melynek keretében részesülnek a cég teljesítményének eredményéből.</w:t>
      </w:r>
      <w:r>
        <mc:AlternateContent>
          <mc:Choice Requires="wps">
            <w:drawing>
              <wp:anchor behindDoc="0" distT="0" distB="285750" distL="219075" distR="0" simplePos="0" locked="0" layoutInCell="0" allowOverlap="1" relativeHeight="2">
                <wp:simplePos x="0" y="0"/>
                <wp:positionH relativeFrom="column">
                  <wp:align>right</wp:align>
                </wp:positionH>
                <wp:positionV relativeFrom="paragraph">
                  <wp:align>center</wp:align>
                </wp:positionV>
                <wp:extent cx="3810000" cy="276479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2764790"/>
                        </a:xfrm>
                        <a:prstGeom prst="rect"/>
                        <a:solidFill>
                          <a:srgbClr val="FFFFFF">
                            <a:alpha val="0"/>
                          </a:srgbClr>
                        </a:solidFill>
                      </wps:spPr>
                      <wps:txbx>
                        <w:txbxContent>
                          <w:tbl>
                            <w:tblPr>
                              <w:tblW w:w="6000" w:type="dxa"/>
                              <w:jc w:val="left"/>
                              <w:tblInd w:w="450" w:type="dxa"/>
                              <w:tblLayout w:type="fixed"/>
                              <w:tblCellMar>
                                <w:top w:w="150" w:type="dxa"/>
                                <w:left w:w="450" w:type="dxa"/>
                                <w:bottom w:w="150" w:type="dxa"/>
                                <w:right w:w="450" w:type="dxa"/>
                              </w:tblCellMar>
                            </w:tblPr>
                            <w:tblGrid>
                              <w:gridCol w:w="6000"/>
                            </w:tblGrid>
                            <w:tr>
                              <w:trPr/>
                              <w:tc>
                                <w:tcPr>
                                  <w:tcW w:w="6000" w:type="dxa"/>
                                  <w:tcBorders/>
                                  <w:shd w:fill="F1F1F1" w:val="clear"/>
                                  <w:vAlign w:val="center"/>
                                </w:tcPr>
                                <w:p>
                                  <w:pPr>
                                    <w:pStyle w:val="Normal"/>
                                    <w:jc w:val="both"/>
                                    <w:rPr>
                                      <w:bCs/>
                                    </w:rPr>
                                  </w:pPr>
                                  <w:r>
                                    <w:rPr>
                                      <w:rStyle w:val="StrongEmphasis"/>
                                      <w:b w:val="false"/>
                                    </w:rPr>
                                    <w:t>Pedig az ágazatnak nem megy rosszul</w:t>
                                  </w:r>
                                </w:p>
                              </w:tc>
                            </w:tr>
                            <w:tr>
                              <w:trPr/>
                              <w:tc>
                                <w:tcPr>
                                  <w:tcW w:w="6000" w:type="dxa"/>
                                  <w:tcBorders>
                                    <w:top w:val="single" w:sz="6" w:space="0" w:color="DDDDDD"/>
                                    <w:left w:val="single" w:sz="6" w:space="0" w:color="DDDDDD"/>
                                    <w:bottom w:val="single" w:sz="6" w:space="0" w:color="DDDDDD"/>
                                    <w:right w:val="single" w:sz="6" w:space="0" w:color="DDDDDD"/>
                                  </w:tcBorders>
                                  <w:vAlign w:val="center"/>
                                </w:tcPr>
                                <w:p>
                                  <w:pPr>
                                    <w:pStyle w:val="Normal"/>
                                    <w:jc w:val="both"/>
                                    <w:rPr/>
                                  </w:pPr>
                                  <w:r>
                                    <w:rPr/>
                                    <w:t>Idén</w:t>
                                  </w:r>
                                  <w:r>
                                    <w:rPr>
                                      <w:rStyle w:val="Appleconvertedspace"/>
                                    </w:rPr>
                                    <w:t> </w:t>
                                  </w:r>
                                  <w:hyperlink r:id="rId34">
                                    <w:r>
                                      <w:rPr>
                                        <w:rStyle w:val="InternetLink"/>
                                        <w:bCs/>
                                        <w:color w:val="000000"/>
                                      </w:rPr>
                                      <w:t>tovább nőtt a korábbi évekhez képest a boltok forgalma</w:t>
                                    </w:r>
                                  </w:hyperlink>
                                  <w:r>
                                    <w:rPr/>
                                    <w:t>, amit a vasárnapi boltzár áprilisi feloldása is hajthatott. Ez egyértelműen megnövelte a boltok humánerőforrás-igényét, megszaporodtak az álláshirdetések, lázas munkaerő-keresés folyik, mindhiába. 2016 januárjához képest nem nőtt a kiskereskedelemben dolgozók létszáma, sőt: amíg januárban 193 ezren dolgoztak az iparágban, júniusban már csak 192 ezren. Az árukiszállítás pedig itt-ott akadozik, a pénztárak előtt kígyózó sorok a karácsonyi tumultust idézik – csakhogy nem a vásárló több, a kiszolgáló személyzet létszáma nem igazodik a piaci trendekhez.</w:t>
                                  </w:r>
                                </w:p>
                              </w:tc>
                            </w:tr>
                          </w:tbl>
                        </w:txbxContent>
                      </wps:txbx>
                      <wps:bodyPr anchor="t" lIns="0" tIns="0" rIns="0" bIns="0">
                        <a:noAutofit/>
                      </wps:bodyPr>
                    </wps:wsp>
                  </a:graphicData>
                </a:graphic>
              </wp:anchor>
            </w:drawing>
          </mc:Choice>
          <mc:Fallback>
            <w:pict>
              <v:rect fillcolor="#FFFFFF" style="position:absolute;rotation:-0;width:300pt;height:217.7pt;mso-wrap-distance-left:17.25pt;mso-wrap-distance-right:0pt;mso-wrap-distance-top:0pt;mso-wrap-distance-bottom:22.5pt;margin-top:-68.95pt;mso-position-vertical:center;mso-position-vertical-relative:text;margin-left:181.9pt;mso-position-horizontal:right;mso-position-horizontal-relative:text">
                <v:fill opacity="0f"/>
                <v:textbox inset="0in,0in,0in,0in">
                  <w:txbxContent>
                    <w:tbl>
                      <w:tblPr>
                        <w:tblW w:w="6000" w:type="dxa"/>
                        <w:jc w:val="left"/>
                        <w:tblInd w:w="450" w:type="dxa"/>
                        <w:tblLayout w:type="fixed"/>
                        <w:tblCellMar>
                          <w:top w:w="150" w:type="dxa"/>
                          <w:left w:w="450" w:type="dxa"/>
                          <w:bottom w:w="150" w:type="dxa"/>
                          <w:right w:w="450" w:type="dxa"/>
                        </w:tblCellMar>
                      </w:tblPr>
                      <w:tblGrid>
                        <w:gridCol w:w="6000"/>
                      </w:tblGrid>
                      <w:tr>
                        <w:trPr/>
                        <w:tc>
                          <w:tcPr>
                            <w:tcW w:w="6000" w:type="dxa"/>
                            <w:tcBorders/>
                            <w:shd w:fill="F1F1F1" w:val="clear"/>
                            <w:vAlign w:val="center"/>
                          </w:tcPr>
                          <w:p>
                            <w:pPr>
                              <w:pStyle w:val="Normal"/>
                              <w:jc w:val="both"/>
                              <w:rPr>
                                <w:bCs/>
                              </w:rPr>
                            </w:pPr>
                            <w:r>
                              <w:rPr>
                                <w:rStyle w:val="StrongEmphasis"/>
                                <w:b w:val="false"/>
                              </w:rPr>
                              <w:t>Pedig az ágazatnak nem megy rosszul</w:t>
                            </w:r>
                          </w:p>
                        </w:tc>
                      </w:tr>
                      <w:tr>
                        <w:trPr/>
                        <w:tc>
                          <w:tcPr>
                            <w:tcW w:w="6000" w:type="dxa"/>
                            <w:tcBorders>
                              <w:top w:val="single" w:sz="6" w:space="0" w:color="DDDDDD"/>
                              <w:left w:val="single" w:sz="6" w:space="0" w:color="DDDDDD"/>
                              <w:bottom w:val="single" w:sz="6" w:space="0" w:color="DDDDDD"/>
                              <w:right w:val="single" w:sz="6" w:space="0" w:color="DDDDDD"/>
                            </w:tcBorders>
                            <w:vAlign w:val="center"/>
                          </w:tcPr>
                          <w:p>
                            <w:pPr>
                              <w:pStyle w:val="Normal"/>
                              <w:jc w:val="both"/>
                              <w:rPr/>
                            </w:pPr>
                            <w:r>
                              <w:rPr/>
                              <w:t>Idén</w:t>
                            </w:r>
                            <w:r>
                              <w:rPr>
                                <w:rStyle w:val="Appleconvertedspace"/>
                              </w:rPr>
                              <w:t> </w:t>
                            </w:r>
                            <w:hyperlink r:id="rId35">
                              <w:r>
                                <w:rPr>
                                  <w:rStyle w:val="InternetLink"/>
                                  <w:bCs/>
                                  <w:color w:val="000000"/>
                                </w:rPr>
                                <w:t>tovább nőtt a korábbi évekhez képest a boltok forgalma</w:t>
                              </w:r>
                            </w:hyperlink>
                            <w:r>
                              <w:rPr/>
                              <w:t>, amit a vasárnapi boltzár áprilisi feloldása is hajthatott. Ez egyértelműen megnövelte a boltok humánerőforrás-igényét, megszaporodtak az álláshirdetések, lázas munkaerő-keresés folyik, mindhiába. 2016 januárjához képest nem nőtt a kiskereskedelemben dolgozók létszáma, sőt: amíg januárban 193 ezren dolgoztak az iparágban, júniusban már csak 192 ezren. Az árukiszállítás pedig itt-ott akadozik, a pénztárak előtt kígyózó sorok a karácsonyi tumultust idézik – csakhogy nem a vásárló több, a kiszolgáló személyzet létszáma nem igazodik a piaci trendekhez.</w:t>
                            </w:r>
                          </w:p>
                        </w:tc>
                      </w:tr>
                    </w:tbl>
                  </w:txbxContent>
                </v:textbox>
                <w10:wrap type="square"/>
              </v:rect>
            </w:pict>
          </mc:Fallback>
        </mc:AlternateContent>
      </w:r>
    </w:p>
    <w:p>
      <w:pPr>
        <w:pStyle w:val="Normal"/>
        <w:jc w:val="both"/>
        <w:rPr/>
      </w:pPr>
      <w:r>
        <w:rPr/>
        <w:t>A Tescónál az év első negyedében</w:t>
      </w:r>
      <w:r>
        <w:rPr>
          <w:rStyle w:val="Appleconvertedspace"/>
        </w:rPr>
        <w:t> </w:t>
      </w:r>
      <w:hyperlink r:id="rId36">
        <w:r>
          <w:rPr>
            <w:rStyle w:val="InternetLink"/>
            <w:bCs/>
            <w:color w:val="000000"/>
          </w:rPr>
          <w:t>komoly morgolódás volt az alacsony bérek miatt</w:t>
        </w:r>
      </w:hyperlink>
      <w:r>
        <w:rPr/>
        <w:t>, sőt</w:t>
      </w:r>
      <w:hyperlink r:id="rId37">
        <w:r>
          <w:rPr>
            <w:rStyle w:val="InternetLink"/>
            <w:bCs/>
            <w:color w:val="000000"/>
          </w:rPr>
          <w:t>sztrájkot is belengettek</w:t>
        </w:r>
      </w:hyperlink>
      <w:r>
        <w:rPr/>
        <w:t>a dolgozók. A vállalat – talán mindezek hatására is – idén nyáron 3,5 milliárd forintot fordított bérfejlesztésre, ez átlagosan 11 százalékos emelést jelentett 14 ezer nem vezető beosztású munkatársa számára.</w:t>
      </w:r>
    </w:p>
    <w:p>
      <w:pPr>
        <w:pStyle w:val="Normal"/>
        <w:jc w:val="both"/>
        <w:rPr/>
      </w:pPr>
      <w:r>
        <w:rPr/>
        <w:t>A Lidl Magyarország – amely a Sparral együtt már 2015-öt is béremeléssel indította – a nyáron szabad szemmel is látható fizetésnöveléssel válaszolt a a szektort is sújtó munkaerőhiányra. Július elsejétől a cég teljes állományának 90 százalékát adó bolti dolgozók bérét</w:t>
      </w:r>
      <w:r>
        <w:rPr>
          <w:rStyle w:val="Appleconvertedspace"/>
        </w:rPr>
        <w:t> </w:t>
      </w:r>
      <w:hyperlink r:id="rId38">
        <w:r>
          <w:rPr>
            <w:rStyle w:val="InternetLink"/>
            <w:bCs/>
            <w:color w:val="000000"/>
          </w:rPr>
          <w:t>15 százalékkal hajtotta fel</w:t>
        </w:r>
      </w:hyperlink>
      <w:r>
        <w:rPr/>
        <w:t>, így a márciusi 5 százalékos emeléssel együtt 20 százalékkal nőtt idén az értékesítésben és a logisztikai központokban dolgozó alkalmazottak bére. A dolgozók napi 8 óra munkáért így átlagosan bruttó 313 ezer forintot kapnak, ebben benne vannak a pótlékok és a cafetéria is.</w:t>
      </w:r>
    </w:p>
    <w:p>
      <w:pPr>
        <w:pStyle w:val="Normal"/>
        <w:jc w:val="both"/>
        <w:rPr/>
      </w:pPr>
      <w:r>
        <w:rPr/>
        <w:t>Az áruházlánc a 2016-os gazdasági évben 1,2 milliárd forintot fordít az alkalmazottak támogatására. Bejárta a sajtót a hír</w:t>
      </w:r>
      <w:r>
        <w:rPr>
          <w:rStyle w:val="Appleconvertedspace"/>
        </w:rPr>
        <w:t> </w:t>
      </w:r>
      <w:hyperlink r:id="rId39">
        <w:r>
          <w:rPr>
            <w:rStyle w:val="InternetLink"/>
            <w:bCs/>
            <w:color w:val="000000"/>
          </w:rPr>
          <w:t>a pompásan megfizetett Lidl-pénztárosokról</w:t>
        </w:r>
      </w:hyperlink>
      <w:r>
        <w:rPr/>
        <w:t>, de a vállalat más munkakörökben is jól fizet, s mostanra</w:t>
      </w:r>
      <w:r>
        <w:rPr>
          <w:rStyle w:val="Appleconvertedspace"/>
        </w:rPr>
        <w:t> </w:t>
      </w:r>
      <w:hyperlink r:id="rId40">
        <w:r>
          <w:rPr>
            <w:rStyle w:val="InternetLink"/>
            <w:bCs/>
            <w:color w:val="000000"/>
          </w:rPr>
          <w:t>a legjobb pénzeket adó kereskedelmi vállalatok egyike</w:t>
        </w:r>
      </w:hyperlink>
      <w:r>
        <w:rPr/>
        <w:t>– az Aldi mellett. Utóbbinál ugyan kicsit kevesebbet kapnak az árufeltöltők, a pénztárosok viszont akár 296 300 forintot kereshetnek.</w:t>
      </w:r>
    </w:p>
    <w:p>
      <w:pPr>
        <w:pStyle w:val="Normal"/>
        <w:jc w:val="both"/>
        <w:rPr/>
      </w:pPr>
      <w:r>
        <w:rPr/>
        <w:t>De jutnak-e előrébb a láncok a munkaerőhiány enyhítésében?</w:t>
      </w:r>
    </w:p>
    <w:p>
      <w:pPr>
        <w:pStyle w:val="Normal"/>
        <w:jc w:val="both"/>
        <w:rPr/>
      </w:pPr>
      <w:r>
        <w:rPr/>
        <w:t>Első ránézésre nem nagyon – a másodikra sem.</w:t>
      </w:r>
    </w:p>
    <w:p>
      <w:pPr>
        <w:pStyle w:val="Normal"/>
        <w:jc w:val="both"/>
        <w:rPr/>
      </w:pPr>
      <w:r>
        <w:rPr/>
        <w:t>A Tescónál például országszerte százas nagyságrendben folyamatosan “vannak nyitott pozíciók”, azaz mindenhová sok dolgozót keresnek – gyakorlatilag az összes fajta tevékenységre. A vállalattól kapott tájékoztatás szerint a szakképzett munkaerő az, ami a nagyobb nehézséget  jelenti, úgy is mint hús-, baromfi-, csemege-sajt eladó, pék, targoncás.</w:t>
      </w:r>
    </w:p>
    <w:p>
      <w:pPr>
        <w:pStyle w:val="Normal"/>
        <w:jc w:val="both"/>
        <w:rPr/>
      </w:pPr>
      <w:r>
        <w:rPr/>
        <w:t>Mondjuk, hülyére így sem keresik magukat a láncoknál a dolgozók, a Tesco honlapján talált budaörsi pénztárosi állást – amihez azért szakirányú végzettség, pénztárosi gyakorlat igencsak jól jönne a hirdetés szerint – bruttó valamivel több mint 188 ezer forintos jövedelemmel promotálja a vállalat. Mindezt hat hónap – amiből jellemzően 3 hónap a próbaidő – eltelte után.</w:t>
      </w:r>
    </w:p>
    <w:p>
      <w:pPr>
        <w:pStyle w:val="Normal"/>
        <w:jc w:val="both"/>
        <w:rPr/>
      </w:pPr>
      <w:r>
        <w:rPr/>
        <w:t>Erre rátesz még nettó 12 ezer forint cafetériát és további 10 százalékos dolgozói kedvezményes vásárlási lehetőséget, ez havonta átlagosan legfeljebb további 20 ezer forint lehet. Hasonló pozíciókat – eladó, árufeltöltő, pék, cukrász – ugyanennyi pénzért, vagy legfeljebb 10 ezer forinttal többért hirdet a brit multi Budapesten. (Vidéken jellemzően 5-10 ezer forinttal alacsonyabb a tarifa – még a Balaton környékén is.)</w:t>
      </w:r>
    </w:p>
    <w:p>
      <w:pPr>
        <w:pStyle w:val="Normal"/>
        <w:jc w:val="both"/>
        <w:rPr/>
      </w:pPr>
      <w:r>
        <w:rPr/>
        <w:t>Ezek persze csak átlagos példák, a valós jövedelem ennél több is lehet a túlórák és a ledolgozott pótlékos óráktól függően.</w:t>
      </w:r>
    </w:p>
    <w:p>
      <w:pPr>
        <w:pStyle w:val="Normal"/>
        <w:jc w:val="both"/>
        <w:rPr/>
      </w:pPr>
      <w:r>
        <w:rPr/>
        <w:t>Nem sokkal jobb a helyzet a másik gigaláncnál, a milliárdos béremelést – ami tulajdonképpen már a 2017-es bérfejlesztés, de már idén novemberben életbe lép – a napokban bejelentett Auchannál sem. Samu Zsófia kommunikációs vezető szerint ez a gyakorlat hasonló a tavalyihoz, amikor is már október elején belépett az akkor 1,2 milliárdos bérfejlesztés. A szakember azt is elmondta, hogy az</w:t>
      </w:r>
    </w:p>
    <w:p>
      <w:pPr>
        <w:pStyle w:val="Normal"/>
        <w:jc w:val="both"/>
        <w:rPr/>
      </w:pPr>
      <w:r>
        <w:rPr/>
        <w:t>elsősorban a dolgozók elkötelezettségének növelésére, azok megtartására, az elvándorlás megállítására, csökkentésére irányult.</w:t>
      </w:r>
    </w:p>
    <w:p>
      <w:pPr>
        <w:pStyle w:val="Normal"/>
        <w:jc w:val="both"/>
        <w:rPr/>
      </w:pPr>
      <w:r>
        <w:rPr/>
        <w:t>Ettől persze még náluk is van munkaerőhiány. Ugyanúgy sok száz nyitott pozíciót hirdetnek a honlapon, jellemzően ugyanabban a három munkakörben, amely betöltése az egész szektorban általánosan nehézségeket okoz: eladó, árufeltöltő és pénztáros.</w:t>
      </w:r>
    </w:p>
    <w:p>
      <w:pPr>
        <w:pStyle w:val="Normal"/>
        <w:jc w:val="both"/>
        <w:rPr/>
      </w:pPr>
      <w:r>
        <w:rPr/>
        <w:t>Megkérdeztük a többi országos szupermarketláncot is, de cikkünk megjelenéséig nem kaptunk választ.</w:t>
      </w:r>
    </w:p>
    <w:tbl>
      <w:tblPr>
        <w:tblW w:w="8400" w:type="dxa"/>
        <w:jc w:val="center"/>
        <w:tblInd w:w="0" w:type="dxa"/>
        <w:tblLayout w:type="fixed"/>
        <w:tblCellMar>
          <w:top w:w="150" w:type="dxa"/>
          <w:left w:w="450" w:type="dxa"/>
          <w:bottom w:w="150" w:type="dxa"/>
          <w:right w:w="450" w:type="dxa"/>
        </w:tblCellMar>
      </w:tblPr>
      <w:tblGrid>
        <w:gridCol w:w="8400"/>
      </w:tblGrid>
      <w:tr>
        <w:trPr/>
        <w:tc>
          <w:tcPr>
            <w:tcW w:w="8400" w:type="dxa"/>
            <w:tcBorders/>
            <w:shd w:fill="F1F1F1" w:val="clear"/>
            <w:vAlign w:val="center"/>
          </w:tcPr>
          <w:p>
            <w:pPr>
              <w:pStyle w:val="Normal"/>
              <w:jc w:val="both"/>
              <w:rPr>
                <w:bCs/>
              </w:rPr>
            </w:pPr>
            <w:r>
              <w:rPr>
                <w:rStyle w:val="StrongEmphasis"/>
                <w:b w:val="false"/>
              </w:rPr>
              <w:t>CBA, Coop, Reál: kisebb béremelés, növekvő munkaerőhiány</w:t>
            </w:r>
          </w:p>
        </w:tc>
      </w:tr>
      <w:tr>
        <w:trPr/>
        <w:tc>
          <w:tcPr>
            <w:tcW w:w="8400" w:type="dxa"/>
            <w:tcBorders>
              <w:top w:val="single" w:sz="6" w:space="0" w:color="DDDDDD"/>
              <w:left w:val="single" w:sz="6" w:space="0" w:color="DDDDDD"/>
              <w:bottom w:val="single" w:sz="6" w:space="0" w:color="DDDDDD"/>
              <w:right w:val="single" w:sz="6" w:space="0" w:color="DDDDDD"/>
            </w:tcBorders>
            <w:vAlign w:val="center"/>
          </w:tcPr>
          <w:p>
            <w:pPr>
              <w:pStyle w:val="Normal"/>
              <w:jc w:val="both"/>
              <w:rPr/>
            </w:pPr>
            <w:r>
              <w:rPr/>
              <w:t>Bár a kiskereskedelmi szektor munkaerőhiányáról szóló hírek eddig főleg a külföldi tulajdonú élelmiszerláncokat érintették, a szakmai szervezetek szerint</w:t>
            </w:r>
            <w:r>
              <w:rPr>
                <w:rStyle w:val="Appleconvertedspace"/>
              </w:rPr>
              <w:t> </w:t>
            </w:r>
            <w:hyperlink r:id="rId41">
              <w:r>
                <w:rPr>
                  <w:rStyle w:val="InternetLink"/>
                  <w:bCs/>
                  <w:color w:val="000000"/>
                </w:rPr>
                <w:t>már a nagy hazai szövetkezeti és franchise-hálózatok is problémával szembesülnek</w:t>
              </w:r>
            </w:hyperlink>
            <w:r>
              <w:rPr/>
              <w:t>.</w:t>
            </w:r>
          </w:p>
          <w:p>
            <w:pPr>
              <w:pStyle w:val="Normal"/>
              <w:jc w:val="both"/>
              <w:rPr/>
            </w:pPr>
            <w:r>
              <w:rPr/>
              <w:t>A magyar üzletláncok eddig azért lehettek kevésbé érintettek a munkaerőhiányban, mert üzleteik többsége kistelepüléseken működik, ahol a dolgozók nehezebben mozdulnak, így alacsony volt a fluktuáció. De előbb-utóbb a hazai hálózatok is látványosan béremelési kényszerbe kerülhetnek.</w:t>
            </w:r>
          </w:p>
          <w:p>
            <w:pPr>
              <w:pStyle w:val="Normal"/>
              <w:jc w:val="both"/>
              <w:rPr/>
            </w:pPr>
            <w:r>
              <w:rPr/>
              <w:t>A magyar cégek – a CBA, a Reál, a Coop – kereseti viszonyait nem lehetett összehasonlítani a multikéval, mivel ezek általában franchise rendszerben működnek, így boltonként eltérhet a bérezés. “A CBA franchise rendszerben működő üzletlánc, amely egymástól gazdaságilag független vállalkozásokból épül fel. Így azok természetszerűen saját hatáskörben maguk döntenek arról, hogy milyen bérezéssel javadalmazzák munkavállalóikat. A központ rendelkezésére álló információi alapján azonban kijelenthetjük, hogy franchise partnereink az elmúlt időszakban is végrehajtottak béremeléseket annak érdekében, hogy az ágazatban versenyképes fizetéseket tudjanak biztosítani a munkavállalók számára – mondta lapunknak Fodor Attila, a CBA kommunikációs igazgatója.</w:t>
            </w:r>
          </w:p>
          <w:p>
            <w:pPr>
              <w:pStyle w:val="Normal"/>
              <w:jc w:val="both"/>
              <w:rPr/>
            </w:pPr>
            <w:r>
              <w:rPr/>
              <w:t>Más források szerint a</w:t>
            </w:r>
            <w:hyperlink r:id="rId42">
              <w:r>
                <w:rPr>
                  <w:rStyle w:val="InternetLink"/>
                  <w:bCs/>
                </w:rPr>
                <w:t> </w:t>
              </w:r>
              <w:r>
                <w:rPr>
                  <w:rStyle w:val="InternetLink"/>
                  <w:bCs/>
                  <w:color w:val="000000"/>
                </w:rPr>
                <w:t>Coop, a CBA és a Reál csak szerényebb, 5 százalék körüli volumenben</w:t>
              </w:r>
            </w:hyperlink>
            <w:r>
              <w:rPr/>
              <w:t>emelte a dolgozói kereseteket 2016-ban, a Coop hálózata konkrétan 5,4 százalékkal.</w:t>
            </w:r>
          </w:p>
        </w:tc>
      </w:tr>
    </w:tbl>
    <w:p>
      <w:pPr>
        <w:pStyle w:val="Normal"/>
        <w:widowControl/>
        <w:ind w:firstLine="283"/>
        <w:jc w:val="both"/>
        <w:rPr/>
      </w:pPr>
      <w:r>
        <w:rPr/>
      </w:r>
    </w:p>
    <w:p>
      <w:pPr>
        <w:pStyle w:val="Normal"/>
        <w:widowControl/>
        <w:ind w:firstLine="283"/>
        <w:jc w:val="both"/>
        <w:rPr/>
      </w:pPr>
      <w:hyperlink r:id="rId43">
        <w:r>
          <w:rPr>
            <w:rStyle w:val="InternetLink"/>
          </w:rPr>
          <w:t>http://hvg.hu/kkv/20161102_szuoermarket_hipermarket_eberemeles_Tesco_Auschan_Lidl_Aldi_Spar</w:t>
        </w:r>
      </w:hyperlink>
    </w:p>
    <w:p>
      <w:pPr>
        <w:pStyle w:val="Normal"/>
        <w:widowControl/>
        <w:ind w:firstLine="283"/>
        <w:jc w:val="both"/>
        <w:rPr/>
      </w:pPr>
      <w:r>
        <w:rPr/>
      </w:r>
    </w:p>
    <w:p>
      <w:pPr>
        <w:pStyle w:val="Normal"/>
        <w:widowControl/>
        <w:ind w:firstLine="283"/>
        <w:jc w:val="both"/>
        <w:rPr>
          <w:sz w:val="28"/>
          <w:szCs w:val="28"/>
        </w:rPr>
      </w:pPr>
      <w:r>
        <w:rPr>
          <w:sz w:val="28"/>
          <w:szCs w:val="28"/>
        </w:rPr>
        <w:t>(hvg.hu 2016. november 2., szerda)</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F3fcedm"/>
        <w:rPr/>
      </w:pPr>
      <w:r>
        <w:rPr/>
        <w:t xml:space="preserve">A versenyhivatal erélyes harca a kartellek ellen </w:t>
      </w:r>
    </w:p>
    <w:p>
      <w:pPr>
        <w:pStyle w:val="Szveg"/>
        <w:rPr/>
      </w:pPr>
      <w:r>
        <w:rPr/>
        <w:t xml:space="preserve"> </w:t>
      </w:r>
    </w:p>
    <w:p>
      <w:pPr>
        <w:pStyle w:val="Szveg"/>
        <w:rPr/>
      </w:pPr>
      <w:r>
        <w:rPr/>
        <w:t xml:space="preserve">Legalább kilencvenhétmilliárd forint maradt a fogyasztóknál az elmúlt hat évben a különböző versenyfelügyeleti eljárások eredményeként - jelentette ki Juhász Miklós. A Gazdasági Versenyhivatal (GVH) elnöke a távirati irodának adott interjúban elmondta: a GVH eljárásai nélkül az érintett termékek és szolgáltatások ára legalább öt-tíz százalékkal magasabb lett volna. Kiemelte, hogy a gazdasági verseny védelme fontos közérdek, de csak akkor ér valamit, ha a fogyasztók érzik a végeredményét. </w:t>
      </w:r>
    </w:p>
    <w:p>
      <w:pPr>
        <w:pStyle w:val="Szveg"/>
        <w:rPr/>
      </w:pPr>
      <w:r>
        <w:rPr/>
        <w:t xml:space="preserve">A tervekről Juhász elmondta: a sérülékeny fogyasztók mellett mostantól előtérbe kerülnek a közösségi médiumokban megjelenő kommunikációs tartalmak, illetve az adatalapú piacokkal kapcsolatos kereskedelmi gyakorlatok vizsgálata is. Figyelmet kap majd a vállalati összeolvadás, a fúziós eljárásrend további fejlesztése is, mivel jelentősen nőtt ezen ügyek aránya a hivatal munkájában. </w:t>
      </w:r>
    </w:p>
    <w:p>
      <w:pPr>
        <w:pStyle w:val="Szveg"/>
        <w:rPr/>
      </w:pPr>
      <w:r>
        <w:rPr/>
        <w:t xml:space="preserve">Ezt az elnök a válság utáni gazdasági élénküléshez kapcsolódó vállalatfelvásárlásokkal indokolta. A harmadik kiemelt, fejlesztendő terület a kartellek elleni küzdelem, és ezzel összefüggésben a kis- és középvállalkozások versenytudatosságának növelése. </w:t>
      </w:r>
    </w:p>
    <w:p>
      <w:pPr>
        <w:pStyle w:val="Szveg"/>
        <w:rPr/>
      </w:pPr>
      <w:r>
        <w:rPr/>
        <w:t xml:space="preserve"> </w:t>
      </w:r>
    </w:p>
    <w:p>
      <w:pPr>
        <w:pStyle w:val="Szveg"/>
        <w:rPr/>
      </w:pPr>
      <w:r>
        <w:rPr/>
        <w:t xml:space="preserve">TOPOLAY GÁBOR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Magyar Hírlap, 2016. november 02., szerda, 9. oldal) </w:t>
      </w:r>
    </w:p>
    <w:p>
      <w:pPr>
        <w:pStyle w:val="Szveg"/>
        <w:rPr/>
      </w:pPr>
      <w:r>
        <w:rPr/>
      </w:r>
    </w:p>
    <w:p>
      <w:pPr>
        <w:pStyle w:val="Szveg"/>
        <w:rPr/>
      </w:pPr>
      <w:r>
        <w:rPr/>
      </w:r>
    </w:p>
    <w:p>
      <w:pPr>
        <w:pStyle w:val="Szveg"/>
        <w:rPr/>
      </w:pPr>
      <w:r>
        <w:rPr/>
      </w:r>
    </w:p>
    <w:p>
      <w:pPr>
        <w:pStyle w:val="F3fcedm"/>
        <w:rPr/>
      </w:pPr>
      <w:r>
        <w:rPr/>
        <w:t xml:space="preserve">Szűrik a bemutatókat </w:t>
      </w:r>
    </w:p>
    <w:p>
      <w:pPr>
        <w:pStyle w:val="Szveg"/>
        <w:rPr/>
      </w:pPr>
      <w:r>
        <w:rPr/>
        <w:t xml:space="preserve"> </w:t>
      </w:r>
    </w:p>
    <w:p>
      <w:pPr>
        <w:pStyle w:val="Szveg"/>
        <w:rPr/>
      </w:pPr>
      <w:r>
        <w:rPr/>
        <w:t xml:space="preserve">Továbbra is "hálás" vásárlók a nyugdíjasok </w:t>
      </w:r>
    </w:p>
    <w:p>
      <w:pPr>
        <w:pStyle w:val="Szveg"/>
        <w:rPr/>
      </w:pPr>
      <w:r>
        <w:rPr/>
        <w:t xml:space="preserve">BÉKÉS MEGYE Még 2015-ben szigorítottak a termékbemutatók szervezését szabályozó törvényen. Azóta érezhetően visszaesett az ilyen, főként az idős embereket célzó, számtalan átverést eredményező rendezvények száma térségünkben is. A nyugdíjasok azonban továbbra is "hálás" közönségnek bizonyulnak a kereskedők számára, a módszer azonban változott: immár inkább egészségügyi szűrések apropóján igyekeznek vásárlásra bírni őket. </w:t>
      </w:r>
    </w:p>
    <w:p>
      <w:pPr>
        <w:pStyle w:val="Szveg"/>
        <w:rPr/>
      </w:pPr>
      <w:r>
        <w:rPr/>
        <w:t xml:space="preserve">Eltűntek a bemutatók </w:t>
      </w:r>
    </w:p>
    <w:p>
      <w:pPr>
        <w:pStyle w:val="Szveg"/>
        <w:rPr/>
      </w:pPr>
      <w:r>
        <w:rPr/>
        <w:t xml:space="preserve">A magánszűrésekkel sem árt óvatosnak lenni </w:t>
      </w:r>
    </w:p>
    <w:p>
      <w:pPr>
        <w:pStyle w:val="Szveg"/>
        <w:rPr/>
      </w:pPr>
      <w:r>
        <w:rPr/>
        <w:t xml:space="preserve">A jogszabályi szigorítások gyakorlatilag véget vetettek a rengeteg termékbemutatónak. Megjelentek azonban az úgynevezett egészségmegőrző szűrővizsgálatok, amelyek a legtöbbször szintén termékek értékesítését célozzák meg. </w:t>
      </w:r>
    </w:p>
    <w:p>
      <w:pPr>
        <w:pStyle w:val="Szveg"/>
        <w:rPr/>
      </w:pPr>
      <w:r>
        <w:rPr/>
        <w:t xml:space="preserve">BÉKÉS MEGYE - A termékbemutatókat a 2015. évi CXCV. törvény szorította vissza - nyilatkozta lapunknak dr. Varga-Orvos Zoltán orvos-jogász, aki több alkalommal is segítette olvasóinkat tanácsokkal a kérdésben. Mint ismert, annak idején cikksorozatban foglalkoztunk a termékbemutatókat övező anomáliákkal. A szakember elmondta, a törvény indokolása szépen összegzi azokat a problémákat, amelyekre válaszul a jogszabály megszületett. </w:t>
      </w:r>
    </w:p>
    <w:p>
      <w:pPr>
        <w:pStyle w:val="Szveg"/>
        <w:rPr/>
      </w:pPr>
      <w:r>
        <w:rPr/>
        <w:t xml:space="preserve">Az árubemutatóval egybekötött termékértékesítést végző kereskedők magányos, kiszolgáltatott, könnyebben megtéveszthető idősek részére szerveztek programokat és utazásokat, akik úgy érezték, hogy cserébe "hálával tartoznak" a szervezőknek, és olyan drága termékeket vásároltak, amelyekre valójában nem volt szükségük. A termékek kifizetéséhez sok esetben kapcsolódott az idősek számára előnytelen hitelfelvétel. A bemutatókon sokszor olyan hangulat volt tapasztalható, hogy vásárlás nélkül a otthontól távol megszervezett programról való hazajutás bizonytalan volt. A termékek jó része az előnyösnek hirdetett tulajdonságokkal nem rendelkezett, és a hagyományos kereskedelmi forgalomban kapható versenytársaiknál jóval drágább volt. A termékek eladása után a kereskedő cégek elérhetetlenné váltak. </w:t>
      </w:r>
    </w:p>
    <w:p>
      <w:pPr>
        <w:pStyle w:val="Szveg"/>
        <w:rPr/>
      </w:pPr>
      <w:r>
        <w:rPr/>
        <w:t xml:space="preserve">Bár a termékbemutatóknak leáldozott, megjelentek az úgynevezett egészségmegőrző szűrővizsgálatok, amelyek gyakran szoros összefüggésben vannak bizonyos termékek értékesítésével. A kínált árucikkeknek hol van közük az egészséghez, hol gyakorlatilag egyáltalán nincsen. </w:t>
      </w:r>
    </w:p>
    <w:p>
      <w:pPr>
        <w:pStyle w:val="Szveg"/>
        <w:rPr/>
      </w:pPr>
      <w:r>
        <w:rPr/>
        <w:t xml:space="preserve">- A szűrés, a szűrőprogram általában véve igen hasznos - ecsetelte a szakember. - Nem csak az egyén, hanem a társadalom szempontjából is. Jóval hamarabb felfedezhetők a betegségek, jóval olcsóbb a kezelés. Őszintén szólva az én olvasatomban ennek úgy illene kinéznie, hogy az ember az állami egészségügytől kap az év elején egy összesítést, hogy milyen szűrővizsgálatokon, mikor, hol és kinél kell megjelennie. A meg nem jelenésnek lennének hátrányos következményei. Az ember ugyanis a saját egészségére ne csupán saját maga és családja miatt vigyázzon, hanem a többi ember, az egészségügyi kiadások miatt is. A szív-érrendszeri és a daganatos betegségekre gondolok, amelyek terén magasak hazánk megbetegedési és halálozási mutatói, és amelyek esetében jól kivitelezhető szűrővizsgálati programot lehet felépíteni. </w:t>
      </w:r>
    </w:p>
    <w:p>
      <w:pPr>
        <w:pStyle w:val="Szveg"/>
        <w:rPr/>
      </w:pPr>
      <w:r>
        <w:rPr/>
        <w:t xml:space="preserve">Dr. Varga Orvos Zoltán kifejtette, a magáncégek által szervezett szűrővizsgálatok is hasznosak. A magáncégek azonban mégiscsak profitorientált gazdasági társaságok. Tehát nem az imént említett össztársadalmi haszon vezérli őket. A kényes pont a csalás és az orvosi indikáció: tényleg a kimutatott értéket mérték-e az illetőnél, és ha igen, ez mennyiben indokolja az adott termék megvásárlását, van-e olcsóbb, jobb? </w:t>
      </w:r>
    </w:p>
    <w:p>
      <w:pPr>
        <w:pStyle w:val="Szveg"/>
        <w:rPr/>
      </w:pPr>
      <w:r>
        <w:rPr/>
        <w:t xml:space="preserve">- Javaslom, hogy a szűrés eredményét mutassuk meg háziorvosunknak, kórházi szakorvosnak anélkül, hogy elmondanánk, hol jártunk. Esetleges kontroll mérés után, ha neki is az a válasza, hogy az egyetlen és legjobb választás a korábban nekünk felkínált termék, akkor el lehet gondolkozni annak beszerzésén - mondta. </w:t>
      </w:r>
    </w:p>
    <w:p>
      <w:pPr>
        <w:pStyle w:val="Szveg"/>
        <w:rPr/>
      </w:pPr>
      <w:r>
        <w:rPr/>
        <w:t xml:space="preserve">Arra a kérdésünkre, hogy ha valaki vásárol, holott mondjuk nincs szüksége a termékre, mit lehet tennie, dr. Varga-Orvos Zoltán kiemelte, ha a vásárlás üzlethelyiségen kívül történt, akkor 14 napos indokolás nélküli elállási jog illeti meg a vásárlót. </w:t>
      </w:r>
    </w:p>
    <w:p>
      <w:pPr>
        <w:pStyle w:val="Szveg"/>
        <w:rPr/>
      </w:pPr>
      <w:r>
        <w:rPr/>
        <w:t xml:space="preserve">Változások </w:t>
      </w:r>
    </w:p>
    <w:p>
      <w:pPr>
        <w:pStyle w:val="Szveg"/>
        <w:rPr/>
      </w:pPr>
      <w:r>
        <w:rPr/>
        <w:t xml:space="preserve">Az említett törvény módosította a kereskedelmi, a reklám- és a hitelintézeti törvényt is. Eszerint a kereskedőknek részletesen szabályozott ügyfélszolgálatot kell működtetnie, a meghívottak termékbemutató helyszínéről történő visszaszállítását ugyanolyan feltételekkel kell biztosítaniuk, mint az odaszállítást, tilos a termékbemutatókhoz kapcsolódó ajándékjuttatás, árengedmény, kedvezmény, vagyoni előny és ajándéksorsolás reklámozása, a termékbemutatók megtartása előzetes bejelentéshez kötött, tilos a termékbemutatókon a hitelezés, az ellenőrzési jogkör pedig a fogyasztóvédelemhez került. </w:t>
      </w:r>
    </w:p>
    <w:p>
      <w:pPr>
        <w:pStyle w:val="Szveg"/>
        <w:rPr/>
      </w:pPr>
      <w:r>
        <w:rPr/>
        <w:t xml:space="preserve">Szigorítottak az árubemutatók szervezésének feltételein. </w:t>
      </w:r>
    </w:p>
    <w:p>
      <w:pPr>
        <w:pStyle w:val="Szveg"/>
        <w:rPr/>
      </w:pPr>
      <w:r>
        <w:rPr/>
        <w:t xml:space="preserve">Ma már kevesebb az átverés </w:t>
      </w:r>
    </w:p>
    <w:p>
      <w:pPr>
        <w:pStyle w:val="Szveg"/>
        <w:rPr/>
      </w:pPr>
      <w:r>
        <w:rPr/>
      </w:r>
    </w:p>
    <w:p>
      <w:pPr>
        <w:pStyle w:val="Szveg"/>
        <w:rPr/>
      </w:pPr>
      <w:r>
        <w:rPr/>
        <w:t xml:space="preserve">Papp Gábor gabor2.papp@mediaworks.hu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Békés Megyei Hírlap, 2016. november 02., szerda, 1+3. oldal) </w:t>
      </w:r>
    </w:p>
    <w:p>
      <w:pPr>
        <w:pStyle w:val="Szveg"/>
        <w:rPr/>
      </w:pPr>
      <w:r>
        <w:rPr/>
      </w:r>
    </w:p>
    <w:p>
      <w:pPr>
        <w:pStyle w:val="Szveg"/>
        <w:rPr/>
      </w:pPr>
      <w:r>
        <w:rPr/>
      </w:r>
    </w:p>
    <w:p>
      <w:pPr>
        <w:pStyle w:val="Normal"/>
        <w:widowControl/>
        <w:ind w:firstLine="283"/>
        <w:jc w:val="both"/>
        <w:rPr/>
      </w:pPr>
      <w:r>
        <w:rPr/>
      </w:r>
    </w:p>
    <w:p>
      <w:pPr>
        <w:pStyle w:val="F3fcedm"/>
        <w:rPr/>
      </w:pPr>
      <w:r>
        <w:rPr/>
        <w:t xml:space="preserve">Sokat takarított meg a GVH a fogyasztóknak </w:t>
      </w:r>
    </w:p>
    <w:p>
      <w:pPr>
        <w:pStyle w:val="Szveg"/>
        <w:rPr/>
      </w:pPr>
      <w:r>
        <w:rPr/>
        <w:t xml:space="preserve"> </w:t>
      </w:r>
    </w:p>
    <w:p>
      <w:pPr>
        <w:pStyle w:val="Szveg"/>
        <w:rPr/>
      </w:pPr>
      <w:r>
        <w:rPr/>
        <w:t xml:space="preserve">- A tisztességes verseny védelme fontos közérdek, de önmagában, ha a fogyasztó nem érzi az eredményt, nem sokat ér, ezért a fogyasztóvédelem a következő hat évben is fontos lesz a Gazdasági Versenyhivatal (GVH) tevékenységében - hangsúlyozta Juhász Miklós, a szervezet elnöke. A hivatal élére újabb hat évre kinevezett vezető szerint a 2009- 2014-es időszakban legalább 97 milliárd maradt a fogyasztóknál a versenyfelügyeleti eljárások eredményeként. </w:t>
      </w:r>
    </w:p>
    <w:p>
      <w:pPr>
        <w:pStyle w:val="Szveg"/>
        <w:rPr/>
      </w:pPr>
      <w:r>
        <w:rPr/>
        <w:t xml:space="preserve">Juhász Miklós a tervekről elmondta, előtérbe kerül a közösségi médiumokban megjelenő kommunikációs tartalmak, adatalapú piacokkal kapcsolatos kereskedelmi gyakorlatok vizsgálata. A több újságot, köztük megyei lapokat is tulajdonló Mediaworks Hungary Zrt. eladására vonatkozó kérdésekre az elnök elmondta: a tranzakció versenyjogi szempontból kevéssé bonyolult ügy volt, ezért lehetett gyorsan lezárni. Ez általánosnak tekinthető a GVH gyakorlatában, mert 2016-ban a fúziós ügyek több mint 40 százaléka 8 napon belül lezárult. A hivatal a tulajdonosi szerkezetet is vizsgálta: az Opimus Group Nyrt. részvényeinek többsége - 51,22 százaléka - 5 százaléknál kisebb részesedéssel rendelkező kisrészvényesek tulajdonában van. A három 5 százalék feletti részesedéssel rendelkező cég a kérelmező nyilatkozata szerint egymástól független, amit alátámaszt, hogy a tőkepiaci törvény értelmében az érintettek csak nyilvános tőzsdei vételi ajánlat alapján szerezhettek volna harminchárom százalékot meghaladó befolyást az Opimusban. </w:t>
      </w:r>
    </w:p>
    <w:p>
      <w:pPr>
        <w:pStyle w:val="Szveg"/>
        <w:rPr/>
      </w:pPr>
      <w:r>
        <w:rPr/>
        <w:t xml:space="preserve"> </w:t>
      </w:r>
    </w:p>
    <w:p>
      <w:pPr>
        <w:pStyle w:val="Szveg"/>
        <w:rPr/>
      </w:pPr>
      <w:r>
        <w:rPr/>
        <w:t xml:space="preserve">MTI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Magyar Idők, 2016. november 02., szerda, 14. oldal) </w:t>
      </w:r>
    </w:p>
    <w:p>
      <w:pPr>
        <w:pStyle w:val="Szveg"/>
        <w:rPr/>
      </w:pPr>
      <w:r>
        <w:rPr/>
      </w:r>
    </w:p>
    <w:p>
      <w:pPr>
        <w:pStyle w:val="Szveg"/>
        <w:rPr/>
      </w:pPr>
      <w:r>
        <w:rPr/>
      </w:r>
    </w:p>
    <w:p>
      <w:pPr>
        <w:pStyle w:val="Szveg"/>
        <w:rPr/>
      </w:pPr>
      <w:r>
        <w:rPr/>
      </w:r>
    </w:p>
    <w:p>
      <w:pPr>
        <w:pStyle w:val="F3fcedm"/>
        <w:rPr/>
      </w:pPr>
      <w:r>
        <w:rPr/>
        <w:t xml:space="preserve">A Nébih nem tesz feljelentést </w:t>
      </w:r>
    </w:p>
    <w:p>
      <w:pPr>
        <w:pStyle w:val="Szveg"/>
        <w:rPr/>
      </w:pPr>
      <w:r>
        <w:rPr/>
        <w:t xml:space="preserve"> </w:t>
      </w:r>
    </w:p>
    <w:p>
      <w:pPr>
        <w:pStyle w:val="Szveg"/>
        <w:rPr/>
      </w:pPr>
      <w:r>
        <w:rPr/>
        <w:t xml:space="preserve">Mézbotrány </w:t>
      </w:r>
    </w:p>
    <w:p>
      <w:pPr>
        <w:pStyle w:val="Szveg"/>
        <w:rPr/>
      </w:pPr>
      <w:r>
        <w:rPr/>
        <w:t xml:space="preserve">Tekintettel arra, hogy a büntető törvénykönyvben nincs erre vonatkozó jogszabály, nem tesz feljelentést a legújabb mézbotrányban a Nemzeti Élelmiszerlánc-biztonsági Hivatal (Nébih). A Nébihet annak kapcsán kerestük, hogy kiderült, a székesfehérvári Bionectar Kft. raktárában a hatóság húsz tonna hamisított mézet foglalt le. A termék idegen cukrot tartalmazott. A Magyar Nemzetnek név nélkül nyilatkozó méhész csütörtökön azt mondta, a hivatalnak feljelentést kellene tennie. A Nébih közölte, jelenleg ehelyett azt vizsgálják, hol juthatott az idegen anyag a mézbe. Kérdésünkre válaszolva megírták, a hamisítók ilyenkor a folyékony elegyet keverik a mézhez. Ebben az elegyben a növények többnyire a trópusokról származnak, ilyen például a cukornád, a kukorica, a cirok vagy a köles. Hozzátették, a korábbi években is voltak hasonló esetek, de egészségkárosodást a jelenlegi adatok alapján nem okoz ez a termék. A most lefoglalt méz egyébként közvetlen kiskereskedelmi forgalomba nem jutott volna el, cukrász termelők, édesiparitermék-előállítók termékébe kerülhetett volna. Arról egyelőre nincs hír, hogy a Bionectar mit tervez lépni az ügyben. Korábban ugyanis feljelentéssel fenyegették meg a hivatalt, mondván, azt a hamis látszatot keltette, mintha a teljes raktárkészletük hamis termékből állna. </w:t>
      </w:r>
    </w:p>
    <w:p>
      <w:pPr>
        <w:pStyle w:val="Szveg"/>
        <w:rPr/>
      </w:pPr>
      <w:r>
        <w:rPr/>
        <w:t xml:space="preserve"> </w:t>
      </w:r>
    </w:p>
    <w:p>
      <w:pPr>
        <w:pStyle w:val="Szveg"/>
        <w:rPr/>
      </w:pPr>
      <w:r>
        <w:rPr/>
        <w:t xml:space="preserve">(H. A.)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Magyar Nemzet, 2016. november 02., szerda, 7. oldal) </w:t>
      </w:r>
    </w:p>
    <w:p>
      <w:pPr>
        <w:pStyle w:val="Szveg"/>
        <w:rPr/>
      </w:pPr>
      <w:r>
        <w:rPr/>
      </w:r>
    </w:p>
    <w:p>
      <w:pPr>
        <w:pStyle w:val="Szveg"/>
        <w:rPr/>
      </w:pPr>
      <w:r>
        <w:rPr/>
      </w:r>
    </w:p>
    <w:p>
      <w:pPr>
        <w:pStyle w:val="Szveg"/>
        <w:rPr/>
      </w:pPr>
      <w:r>
        <w:rPr/>
      </w:r>
    </w:p>
    <w:p>
      <w:pPr>
        <w:pStyle w:val="F3fcedm"/>
        <w:rPr/>
      </w:pPr>
      <w:r>
        <w:rPr/>
        <w:t xml:space="preserve">Veszélyes csipogók és rágókák </w:t>
      </w:r>
    </w:p>
    <w:p>
      <w:pPr>
        <w:pStyle w:val="Szveg"/>
        <w:rPr/>
      </w:pPr>
      <w:r>
        <w:rPr/>
        <w:t xml:space="preserve"> </w:t>
      </w:r>
    </w:p>
    <w:p>
      <w:pPr>
        <w:pStyle w:val="Szveg"/>
        <w:rPr/>
      </w:pPr>
      <w:r>
        <w:rPr/>
        <w:t xml:space="preserve">Gönczi Gábor (műsorvezető): - Életveszélyesek, akár gyerekhalált is okozhatnak. Minden második babajáték megbukott a Fogyasztóvédelmi Hatóság vizsgálatán. Huszonkét játék közül tizenkettővel voltak problémák, ezek közül nyolc súlyos kockázatot jelent a három év alattiaknak. Például fulladást okozhatnak a csörgőkről letörő kisdarabok, a csipogókból kinyomható a síp, amit lenyelhetnek, különböző rágókák is szivárogtak. </w:t>
      </w:r>
    </w:p>
    <w:p>
      <w:pPr>
        <w:pStyle w:val="Szveg"/>
        <w:rPr/>
      </w:pPr>
      <w:r>
        <w:rPr/>
        <w:t xml:space="preserve">Szerkesztő: - Egy nagy játékboltban mutatja az eladó a három éven aluli gyermekeknek való játékokat. Rengetegféle csörgő, rágóka és csipogó közül lehet választani. </w:t>
      </w:r>
    </w:p>
    <w:p>
      <w:pPr>
        <w:pStyle w:val="Szveg"/>
        <w:rPr/>
      </w:pPr>
      <w:r>
        <w:rPr/>
        <w:t xml:space="preserve">Baji Edit (eladó, Mini-Manó Babacentrum): - Egy ilyen sípoló, csörgő figura. Gyakorlatilag ezeket is szokták szeretni a babák, a végén van egy kis rágóka rész is, szorongatni is tudják, hogyha összenyomják, akkor még sípol is. </w:t>
      </w:r>
    </w:p>
    <w:p>
      <w:pPr>
        <w:pStyle w:val="Szveg"/>
        <w:rPr/>
      </w:pPr>
      <w:r>
        <w:rPr/>
        <w:t xml:space="preserve"> </w:t>
      </w:r>
    </w:p>
    <w:p>
      <w:pPr>
        <w:pStyle w:val="Szveg"/>
        <w:rPr/>
      </w:pPr>
      <w:r>
        <w:rPr/>
        <w:t xml:space="preserve">Szerkesztő: - Ez a játék biztonságos, nem jön ki belőle a síp. A Fogyasztóvédelmi Hatóság laborjában azonban több hasonló játék is megbukott a teszteken. Ez az ártalmatlannak tűnő maci is komoly veszélyt jelenthet a babáknak. Ez pedig a törésteszt. Sok babajáték azért bukott meg, mert könnyen törhető anyagból készült és a letört kisdarabokat lenyelhetik a gyerekek. A rágókákkal is voltak problémák, találtak több olyat is, amelyeket elvileg kiharaphatnak a babák, így a folyadék a szájukba szivároghat. </w:t>
      </w:r>
    </w:p>
    <w:p>
      <w:pPr>
        <w:pStyle w:val="Szveg"/>
        <w:rPr/>
      </w:pPr>
      <w:r>
        <w:rPr/>
        <w:t xml:space="preserve">Vermes Bella (szóvivő, Nemzeti Fogyasztóvédelmi Hatóság): - Ezeknél a termékeknél a mintavételezés gyakorlatilag szúrópróbaszerűen történik és ennél a vizsgálatnál összesen huszonötféle terméket vásároltak a kollégák, és tizenkétféle termék esetében merült fel valamilyen jellegű kifogás. </w:t>
      </w:r>
    </w:p>
    <w:p>
      <w:pPr>
        <w:pStyle w:val="Szveg"/>
        <w:rPr/>
      </w:pPr>
      <w:r>
        <w:rPr/>
        <w:t xml:space="preserve">Szerkesztő: - Négy esetben a felirat nem volt megfelelő, de nyolc babajátéknál súlyos kockázatokat állapítottak meg, például fulladásveszélyt. Ezeket a játékokat kivonják a forgalomból.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TV2 - Tények, 2016. november 02., szerda - 18 óra - hossza: 2 perc) </w:t>
      </w:r>
    </w:p>
    <w:p>
      <w:pPr>
        <w:pStyle w:val="Szveg"/>
        <w:rPr/>
      </w:pPr>
      <w:r>
        <w:rPr/>
      </w:r>
    </w:p>
    <w:p>
      <w:pPr>
        <w:pStyle w:val="Szveg"/>
        <w:rPr/>
      </w:pPr>
      <w:r>
        <w:rPr/>
      </w:r>
    </w:p>
    <w:p>
      <w:pPr>
        <w:pStyle w:val="Szveg"/>
        <w:rPr/>
      </w:pPr>
      <w:r>
        <w:rPr/>
      </w:r>
    </w:p>
    <w:p>
      <w:pPr>
        <w:pStyle w:val="F3fcedm"/>
        <w:rPr/>
      </w:pPr>
      <w:r>
        <w:rPr/>
        <w:t xml:space="preserve">Robotokra bíznák a munkavégzést </w:t>
      </w:r>
    </w:p>
    <w:p>
      <w:pPr>
        <w:pStyle w:val="Szveg"/>
        <w:rPr/>
      </w:pPr>
      <w:r>
        <w:rPr/>
        <w:t xml:space="preserve"> </w:t>
      </w:r>
    </w:p>
    <w:p>
      <w:pPr>
        <w:pStyle w:val="Szveg"/>
        <w:rPr/>
      </w:pPr>
      <w:r>
        <w:rPr/>
        <w:t xml:space="preserve">Robotokra bíznák a munkavégzést. Magyarországon a munkahelyek több mint 10 %-a, mintegy 500 ezer ember munkája lenne kiváltható robotokkal - ezt mutatják a gazdasági versenyhivatal friss kutatásának eredményei. Az automatizálás azonban nem minden szakmát érint ugyan olyan mértékben. Robotokkal illetve számítógépes programokkal elsősorban a rutin, fizikai és szellemi munkák helyettesíthetőek teljes mértékben. Ilyen példádul az élelmiszergyártás és tartósítás, a gépgyártás, a festés-burkolás és a kőművesség, de még az eladók, az ellenőrök és még a takarítók munkája is veszélybe kerülhet. Összesen mintegy 55 olyan foglalkozást találtak, amelyek a meglévő technológiák bevezetése esetén teljes mértékben kiváltható lenne Magyarországon.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Class FM, 2016. november 02., szerda - 12 óra - hossza: 44 mp) </w:t>
      </w:r>
    </w:p>
    <w:p>
      <w:pPr>
        <w:pStyle w:val="Szveg"/>
        <w:rPr/>
      </w:pPr>
      <w:r>
        <w:rPr/>
      </w:r>
    </w:p>
    <w:p>
      <w:pPr>
        <w:pStyle w:val="Szveg"/>
        <w:rPr/>
      </w:pPr>
      <w:r>
        <w:rPr/>
      </w:r>
    </w:p>
    <w:p>
      <w:pPr>
        <w:pStyle w:val="Szveg"/>
        <w:rPr/>
      </w:pPr>
      <w:r>
        <w:rPr/>
      </w:r>
    </w:p>
    <w:p>
      <w:pPr>
        <w:pStyle w:val="F3fcedm"/>
        <w:rPr/>
      </w:pPr>
      <w:r>
        <w:rPr/>
        <w:t xml:space="preserve">Édességet hívott vissza a drogerie markt </w:t>
      </w:r>
    </w:p>
    <w:p>
      <w:pPr>
        <w:pStyle w:val="Szveg"/>
        <w:rPr/>
      </w:pPr>
      <w:r>
        <w:rPr/>
        <w:t xml:space="preserve"> </w:t>
      </w:r>
    </w:p>
    <w:p>
      <w:pPr>
        <w:pStyle w:val="Szveg"/>
        <w:rPr/>
      </w:pPr>
      <w:r>
        <w:rPr/>
        <w:t xml:space="preserve">Visszahívták a drogerie markt egyik desszertjét, amelyen nem tüntették fel, hogy allergén anyagot tartalmaz. </w:t>
      </w:r>
    </w:p>
    <w:p>
      <w:pPr>
        <w:pStyle w:val="Szveg"/>
        <w:rPr/>
      </w:pPr>
      <w:r>
        <w:rPr/>
        <w:t xml:space="preserve"> </w:t>
      </w:r>
      <w:r>
        <w:rPr/>
        <w:t xml:space="preserve">Visszahívta a 140 grammos "dm Bio adventi desszert" nevű adventi édességet a drogerie markt. A lépést a boltlánc azzal indokolta , hogy a csomagolásban egy másik - a dm Bio tönköly csillag néven forgalmazott - szintén adventi termék található. Utóbbi pedig allergén anyagot, törökmogyorót tartalmaz, de ez nincs feltüntetve a csomagoláson. </w:t>
      </w:r>
    </w:p>
    <w:p>
      <w:pPr>
        <w:pStyle w:val="Szveg"/>
        <w:rPr/>
      </w:pPr>
      <w:r>
        <w:rPr/>
        <w:t xml:space="preserve"> </w:t>
      </w:r>
      <w:r>
        <w:rPr/>
        <w:t xml:space="preserve">A termékvisszahívás kizárólag a 2017. február 2-án lejáró termékekre vonatkozik, és csak az ételintoleranciában érintettek számára jelenthez problémát. Aki nem ételallergiás, az fogyaszthat a termékből. A Nemzeti Élelmiszerlánc-biztonsági Hivatal (Nébih) a visszahívásról azt mondta , hogy az szóban forgó desszert már nem, kapható a boltlánc üzleteiben, ám a hatóság elővigyázatosságból kéri, hogy a mogyorófélékre allergiások vagy érzékenyek "ellenőrizzék a megvásárolt termékeket, és ha a visszahívott termékről van szó, akkor ne fogyasszák el. </w:t>
      </w:r>
    </w:p>
    <w:p>
      <w:pPr>
        <w:pStyle w:val="Szveg"/>
        <w:rPr/>
      </w:pPr>
      <w:r>
        <w:rPr/>
        <w:t xml:space="preserve"> </w:t>
      </w:r>
      <w:r>
        <w:rPr/>
        <w:t xml:space="preserve">A boltlánc közölte azt is, hogy aki vásárolt az érintett termékből, visszaviheti a dm boltjaiba, ahol visszaveszik azt, a vételárat pedig visszaadják.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napi.hu, 2016. november 02., szerda) </w:t>
      </w:r>
    </w:p>
    <w:p>
      <w:pPr>
        <w:pStyle w:val="Szveg"/>
        <w:rPr/>
      </w:pPr>
      <w:r>
        <w:rPr/>
      </w:r>
    </w:p>
    <w:p>
      <w:pPr>
        <w:pStyle w:val="Szveg"/>
        <w:rPr/>
      </w:pPr>
      <w:r>
        <w:rPr/>
      </w:r>
    </w:p>
    <w:p>
      <w:pPr>
        <w:pStyle w:val="Szveg"/>
        <w:rPr/>
      </w:pPr>
      <w:r>
        <w:rPr/>
      </w:r>
    </w:p>
    <w:p>
      <w:pPr>
        <w:pStyle w:val="F3fcedm"/>
        <w:rPr/>
      </w:pPr>
      <w:r>
        <w:rPr/>
        <w:t xml:space="preserve">Nem minden állat egészséges, amit megeszünk </w:t>
      </w:r>
    </w:p>
    <w:p>
      <w:pPr>
        <w:pStyle w:val="Szveg"/>
        <w:rPr/>
      </w:pPr>
      <w:r>
        <w:rPr/>
        <w:t xml:space="preserve"> </w:t>
      </w:r>
    </w:p>
    <w:p>
      <w:pPr>
        <w:pStyle w:val="Szveg"/>
        <w:rPr/>
      </w:pPr>
      <w:r>
        <w:rPr/>
        <w:t xml:space="preserve">Négyből egy állat valamilyen betegséggel küzd, mielőtt a vágóhídra kerül egy német felmérés szerint. A hvg.hu utánajárt, hogy ehető-e például a sertéscomb, ha az állatnak tüdőgyulladása volt. </w:t>
      </w:r>
    </w:p>
    <w:p>
      <w:pPr>
        <w:pStyle w:val="Szveg"/>
        <w:rPr/>
      </w:pPr>
      <w:r>
        <w:rPr/>
        <w:t xml:space="preserve"> </w:t>
      </w:r>
      <w:r>
        <w:rPr/>
        <w:t xml:space="preserve">Első hallásra sokkoló adatokat tett közzé Németországban a Foodwatch fogyasztóvédelmi szervezet. Amint arról például a Welt német lap is beszámolt, a felmérés szerint az asztalunkra jutó állati termékek egynegyede olyan állattól származik, amely valamilyen betegségben szenvedett. Legalábbis a fejlett állategészségügyi rendszert fenntartó Németországban ez a helyzet. </w:t>
      </w:r>
    </w:p>
    <w:p>
      <w:pPr>
        <w:pStyle w:val="Szveg"/>
        <w:rPr/>
      </w:pPr>
      <w:r>
        <w:rPr/>
        <w:t xml:space="preserve">Az adatok jelentős része az állattartás (ezek szerint erősen kritizálható) körülményeire vonatkozik: például minden második (német) sertésnél tartáshibát láttak, tízből négy tojást pedig olyan tyúk tojt, amelynek valamelyik csontja el volt törve. </w:t>
      </w:r>
    </w:p>
    <w:p>
      <w:pPr>
        <w:pStyle w:val="Szveg"/>
        <w:rPr/>
      </w:pPr>
      <w:r>
        <w:rPr/>
        <w:t xml:space="preserve">Sertéstelep. Az állatorvos dönt, hogy melyik állat húsa fogyasztható </w:t>
      </w:r>
    </w:p>
    <w:p>
      <w:pPr>
        <w:pStyle w:val="Szveg"/>
        <w:rPr/>
      </w:pPr>
      <w:r>
        <w:rPr/>
        <w:t xml:space="preserve">A cikk azt állítja többek között, hogy a teheneknél gyakori a gyulladt tőgy vagy az anyagcsere-betegség. A sertéseknél pedig ízületi betegségeket látott gyakran a Foodwatch, laikus szemmel már itt is közel járunk a húshoz, amit végül megeszünk. Amikor pedig az áll az anyagban, hogy a csirkéknek gyakran petevezeték-gyulladása vagy férgessége van, a sertések pedig áteshetnek egy tüdőgyulladáson, mielőtt levágták őket, akkor már a probléma nem (csak) állattartási, hanem közegészségügyi kérdésnek kezd látszani. </w:t>
      </w:r>
    </w:p>
    <w:p>
      <w:pPr>
        <w:pStyle w:val="Szveg"/>
        <w:rPr/>
      </w:pPr>
      <w:r>
        <w:rPr/>
        <w:t xml:space="preserve">A hvg.hu megkereste a Nemzeti Élelmiszerlánc-biztonsági Hivatalt (Nébih), és megkérdezte, mekkora esélye van, hogy Magyarországon a hús nem egészséges állatból származik. A Nébih leszögezte, hogy a vágóhidakra csak egészséges állatok szállíthatóak, ezt pedig az szavatolja, hogy a gazdaságoknak állatorvost kell alkalmazniuk, aki az állatok egészségi állapotáért felel. Kisebb gazdaságokban persze nincs állandó állatorvos, így a gazdáknak is kötelességük állatorvost hívni, ha az állományukban betegséget észlelnek. </w:t>
      </w:r>
    </w:p>
    <w:p>
      <w:pPr>
        <w:pStyle w:val="Szveg"/>
        <w:rPr/>
      </w:pPr>
      <w:r>
        <w:rPr/>
        <w:t xml:space="preserve">Minden olyan állat, amely természetes úton pusztult el, emberi étkezésre alkalmatlan. Utánajártunk annak, miért nem tanácsos döghúst fogyasztani és mire kell vigyázni disznóvágáskor. Részletek! </w:t>
      </w:r>
    </w:p>
    <w:p>
      <w:pPr>
        <w:pStyle w:val="Szveg"/>
        <w:rPr/>
      </w:pPr>
      <w:r>
        <w:rPr/>
        <w:t xml:space="preserve">A vágóhidakra szállított állatok kísérő dokumentumainak igazolniuk kell, hogy az állatok egészségesek, vágásra alkalmasak. A vágóhídon minden állatot megvizsgálnak (például lázra, nehezített légzésre, nagyfokú lesoványodásra, sárgaságra utaló jeleket néznek), majd pedig a vágást követően is végeznek egy hatósági húsvizsgálatot. </w:t>
      </w:r>
    </w:p>
    <w:p>
      <w:pPr>
        <w:pStyle w:val="Szveg"/>
        <w:rPr/>
      </w:pPr>
      <w:r>
        <w:rPr/>
        <w:t xml:space="preserve">Ez utóbbi során az állatorvos találhat olyan idült elváltozásokat, amelyek az élőállatok korábbi megbetegedésére utalhatnak, de a gyógyulásuk után már nem okoznak tünetet. Ilyen lehet például a sertéseknél gyakori tüdőgyulladás, amelyre például a mellhártya letapadása, esetleg a tüdőben lévő területek enyhébb vagy súlyosabb elváltozása utalhat. Ezek az idült elváltozások érinthetik a teljes tüdőt vagy csak bizonyos területeket, és adott esetben nem jelentenek veszélyt sem az állatra, sem a környezetére. </w:t>
      </w:r>
    </w:p>
    <w:p>
      <w:pPr>
        <w:pStyle w:val="Szveg"/>
        <w:rPr/>
      </w:pPr>
      <w:r>
        <w:rPr/>
        <w:t xml:space="preserve">Ezekben az esetekben tudása, képzettsége, tapasztalata alapján a hatósági állatorvos felelőssége annak eldöntése, hogy az állati test többi része biztonsággal fogyasztható-e, illetve minősége is kifogástalan. </w:t>
      </w:r>
    </w:p>
    <w:p>
      <w:pPr>
        <w:pStyle w:val="Szveg"/>
        <w:rPr/>
      </w:pPr>
      <w:r>
        <w:rPr/>
        <w:t xml:space="preserve">Azaz, ha az állat a vágáskor beteg volt, akkor bizonyosan nem kerülhet forgalomba, de ha például korábban volt egy tüdőgyulladása, és az állatorvos úgy döntött, hogy ennek ellenére is alkalmas fogyasztásra, akkor igen. </w:t>
      </w:r>
    </w:p>
    <w:p>
      <w:pPr>
        <w:pStyle w:val="Szveg"/>
        <w:rPr/>
      </w:pPr>
      <w:r>
        <w:rPr/>
        <w:t xml:space="preserve">Forrás: hvg.hu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hazipatika.com, 2016. november 02., szerda) </w:t>
      </w:r>
    </w:p>
    <w:p>
      <w:pPr>
        <w:pStyle w:val="Normal"/>
        <w:widowControl/>
        <w:ind w:firstLine="283"/>
        <w:jc w:val="both"/>
        <w:rPr/>
      </w:pPr>
      <w:r>
        <w:rPr/>
      </w:r>
    </w:p>
    <w:p>
      <w:pPr>
        <w:pStyle w:val="Normal"/>
        <w:widowControl/>
        <w:ind w:firstLine="283"/>
        <w:jc w:val="both"/>
        <w:rPr/>
      </w:pPr>
      <w:r>
        <w:rPr/>
      </w:r>
    </w:p>
    <w:p>
      <w:pPr>
        <w:pStyle w:val="Szveg"/>
        <w:rPr/>
      </w:pPr>
      <w:r>
        <w:rPr/>
      </w:r>
    </w:p>
    <w:p>
      <w:pPr>
        <w:pStyle w:val="F3fcedm"/>
        <w:rPr/>
      </w:pPr>
      <w:r>
        <w:rPr/>
        <w:t xml:space="preserve">Balesetveszélyes bébijátékok </w:t>
      </w:r>
    </w:p>
    <w:p>
      <w:pPr>
        <w:pStyle w:val="Szveg"/>
        <w:rPr/>
      </w:pPr>
      <w:r>
        <w:rPr/>
        <w:t xml:space="preserve"> </w:t>
      </w:r>
    </w:p>
    <w:p>
      <w:pPr>
        <w:pStyle w:val="Szveg"/>
        <w:rPr/>
      </w:pPr>
      <w:r>
        <w:rPr/>
        <w:t xml:space="preserve">Budapest (zh) -A Nemzeti Fogyasztóvédelmi Hatóság a csecsemőknek szánt játékok közül a csipogók, rágókák és csörgők ellenőrzését végezte el a közelmúltban. </w:t>
      </w:r>
    </w:p>
    <w:p>
      <w:pPr>
        <w:pStyle w:val="Szveg"/>
        <w:rPr/>
      </w:pPr>
      <w:r>
        <w:rPr/>
        <w:t xml:space="preserve">A hatóság az ellenőrzésről kiadott közleményében azt írta: ezeknek a termékeknek a biztonsági követelményei a legszigorúbbak, hiszen ezeket a játékokat a babák a szájukba veszik. A nem megfelelő szilárdságú, kialakítású vagy anyagösszetételű termékek balesetet okozhatnak, illetve egészségkárosító hatásúak lehetnek. Lényeges tehát kiemelt figyelmet fordítani annak ellenőrzésére, hogy ez a három éven aluli gyermekek által használt, széles választékban kínált termékcsoport kielégíti-e az uniós normáknak megfelelő és jelenleg érvényben lévő, magas biztonsági követelményeket, írta elöljáróban a hatóság, s mint kiderült: a játékokkal komoly problémák vannak. </w:t>
      </w:r>
    </w:p>
    <w:p>
      <w:pPr>
        <w:pStyle w:val="Szveg"/>
        <w:rPr/>
      </w:pPr>
      <w:r>
        <w:rPr/>
        <w:t xml:space="preserve">A biztonsági vizsgálatok keretében 22 játékból vettek mintát (3 hűtőfolyadékos rágóka, 4 csörgővel kombinált rágóka, 13 csörgő és 2 sípoló játék). A huszonkettőből tizenkét termék nem felelt meg a követelményeknek, tájékoztatott a fogyasztóvédelmi szervezet. </w:t>
      </w:r>
    </w:p>
    <w:p>
      <w:pPr>
        <w:pStyle w:val="Szveg"/>
        <w:rPr/>
      </w:pPr>
      <w:r>
        <w:rPr/>
        <w:t xml:space="preserve">Sérüléseket és akár fulladást is okozhatnak </w:t>
      </w:r>
    </w:p>
    <w:p>
      <w:pPr>
        <w:pStyle w:val="Szveg"/>
        <w:rPr/>
      </w:pPr>
      <w:r>
        <w:rPr/>
        <w:t xml:space="preserve">A laborvizsgálatokat követő kockázatértékelés alapján a hatóság megállapította, hogy a vizsgált játékok közül nyolcféle (36,4 %) a rendeltetésszerű használat során a fulladásveszély szempontjából súlyos kockázatot hordoz. Ötféle termék (22,7 %) a sérülésveszély közepes kockázata miatt jelent veszélyt a gyermekek egészségére. </w:t>
      </w:r>
    </w:p>
    <w:p>
      <w:pPr>
        <w:pStyle w:val="Szveg"/>
        <w:rPr/>
      </w:pPr>
      <w:r>
        <w:rPr/>
        <w:t xml:space="preserve">A veszélyes játékok forgalomból történő kivonásáról, illetve a súlyos kockázat miatt e termékek visszahívásáról a területileg illetékes kormányhivatalok intézkednek.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Zalai Hírlap, 2016. november 03., csütörtök, 3. oldal) </w:t>
      </w:r>
    </w:p>
    <w:p>
      <w:pPr>
        <w:pStyle w:val="Szveg"/>
        <w:rPr/>
      </w:pPr>
      <w:r>
        <w:rPr/>
      </w:r>
    </w:p>
    <w:p>
      <w:pPr>
        <w:pStyle w:val="Szveg"/>
        <w:rPr/>
      </w:pPr>
      <w:r>
        <w:rPr/>
      </w:r>
    </w:p>
    <w:p>
      <w:pPr>
        <w:pStyle w:val="Normal"/>
        <w:widowControl/>
        <w:ind w:firstLine="283"/>
        <w:jc w:val="both"/>
        <w:rPr/>
      </w:pPr>
      <w:r>
        <w:rPr/>
      </w:r>
    </w:p>
    <w:p>
      <w:pPr>
        <w:pStyle w:val="F3fcedm"/>
        <w:rPr/>
      </w:pPr>
      <w:r>
        <w:rPr/>
        <w:t xml:space="preserve">Klapka: Boszorkányüldözés folyik ellenem! </w:t>
      </w:r>
    </w:p>
    <w:p>
      <w:pPr>
        <w:pStyle w:val="Szveg"/>
        <w:rPr/>
      </w:pPr>
      <w:r>
        <w:rPr/>
        <w:t xml:space="preserve"> </w:t>
      </w:r>
    </w:p>
    <w:p>
      <w:pPr>
        <w:pStyle w:val="Szveg"/>
        <w:rPr/>
      </w:pPr>
      <w:r>
        <w:rPr/>
        <w:t xml:space="preserve">Az aranyember szerint nem véletlen, hogy milliókra büntették </w:t>
      </w:r>
    </w:p>
    <w:p>
      <w:pPr>
        <w:pStyle w:val="Szveg"/>
        <w:rPr/>
      </w:pPr>
      <w:r>
        <w:rPr/>
        <w:t xml:space="preserve">Klapka György: Nem idegmérget árulok! </w:t>
      </w:r>
    </w:p>
    <w:p>
      <w:pPr>
        <w:pStyle w:val="Szveg"/>
        <w:rPr/>
      </w:pPr>
      <w:r>
        <w:rPr/>
        <w:t xml:space="preserve">Mi is beszámoltunk róla, hogy a múlt héten a Gazdasági Versenyhivatal kétmillió forintra büntette Klapka György cégét, amiért az tiltott gyógyító- és az egészségre gyakorolt megalapozatlan hatásokkal népszerűsítette az Arany Só nevű készítményét. Ezt az aranyember természetesen nem hagyja annyiban, megvédi a vélt igazát, szembeszáll a hatóságokkal. </w:t>
      </w:r>
    </w:p>
    <w:p>
      <w:pPr>
        <w:pStyle w:val="Szveg"/>
        <w:rPr/>
      </w:pPr>
      <w:r>
        <w:rPr/>
        <w:t xml:space="preserve">- Persze hogy megbüntetnek, hiszen ők úgy gondolták, én nem arany-kolloidot, hanem arany-kloridot árulok, ami bizonyítottan mérgező. A határozat szerint én maró hatású, sósavhoz hasonló anyagot akarok eladni, de ez nem igaz! Nem árulok idegmérget! Teljes sületlenség, amit állítanak. Kérem szépen, nem mindegy, hogy az ember sós vizet vagy sósavat vizsgál. Rengeteg jótékony hatása van az arany-kolloidnak. Ők összekeverik a szezont a fazonnal, egyszerűen nem ismerik ezt az anyagot. Megtámadom ezt a határozatot, mint a huzat! Néha azt érzem, boszorkányüldözés folyik ellenem. A magyarok nem tudnak nyitni az új felé, én pedig segíteni szeretnék. Külföldön ezzel a módszerrel - fontos kihangsúlyozni, hogy az orvosok által előírt gyógyszerek mellett - enyhíthetők egyes betegségek tünetei - mondta a Lokálnak Klapka. </w:t>
      </w:r>
    </w:p>
    <w:p>
      <w:pPr>
        <w:pStyle w:val="Szveg"/>
        <w:rPr/>
      </w:pPr>
      <w:r>
        <w:rPr/>
        <w:t xml:space="preserve">Szerinte boszorkányüldözés folyik ellene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Színes Ász, 2016. november 03., csütörtök, 1+5. oldal) </w:t>
      </w:r>
    </w:p>
    <w:p>
      <w:pPr>
        <w:pStyle w:val="Szveg"/>
        <w:rPr/>
      </w:pPr>
      <w:r>
        <w:rPr/>
      </w:r>
    </w:p>
    <w:p>
      <w:pPr>
        <w:pStyle w:val="Szveg"/>
        <w:rPr/>
      </w:pPr>
      <w:r>
        <w:rPr/>
      </w:r>
    </w:p>
    <w:p>
      <w:pPr>
        <w:pStyle w:val="Szveg"/>
        <w:rPr/>
      </w:pPr>
      <w:r>
        <w:rPr/>
      </w:r>
    </w:p>
    <w:p>
      <w:pPr>
        <w:pStyle w:val="F3fcedm"/>
        <w:rPr/>
      </w:pPr>
      <w:r>
        <w:rPr/>
        <w:t xml:space="preserve">Hamis növényvédő szerek </w:t>
      </w:r>
    </w:p>
    <w:p>
      <w:pPr>
        <w:pStyle w:val="Szveg"/>
        <w:rPr/>
      </w:pPr>
      <w:r>
        <w:rPr/>
        <w:t xml:space="preserve"> </w:t>
      </w:r>
    </w:p>
    <w:p>
      <w:pPr>
        <w:pStyle w:val="Szveg"/>
        <w:rPr/>
      </w:pPr>
      <w:r>
        <w:rPr/>
        <w:t xml:space="preserve">Közérdekű bejelentés alapján tartott ellenőrzést május végén egy nagykereskedő raktárában a Nemzeti Élelmiszerlánc-biztonsági Hivatal (NÉBIH). </w:t>
      </w:r>
    </w:p>
    <w:p>
      <w:pPr>
        <w:pStyle w:val="Szveg"/>
        <w:rPr/>
      </w:pPr>
      <w:r>
        <w:rPr/>
        <w:t xml:space="preserve">Hamis növényvédő szer tárolásának gyanújáról érkezett közérdekű bejelentés májusban a NÉBIH-hez. Az ügyben érintett Pest megyei nagykereskedő raktárában a szakemberek több mint 1400 liter gyomirtó szert foglaltak le. A termék származási országa, csomagolása ugyanis nem felelt meg sem a jogszabályoknak, sem pedig a forgalomba hozatali és felhasználási engedélynek. </w:t>
      </w:r>
    </w:p>
    <w:p>
      <w:pPr>
        <w:pStyle w:val="Szveg"/>
        <w:rPr/>
      </w:pPr>
      <w:r>
        <w:rPr/>
        <w:t xml:space="preserve">Az ellenőrzés során feltárt információk alapján a NÉBIH országos ellenőrzéssorozatot indított. Kilenc megyében és Budapesten összesen 24 helyszínen tartottak vizsgálatot. Az akció során további 2700 kg - a forgalomba hozatali és felhasználási engedélynek nem megfelelő - növényvédő szert vontak ki a forgalomból. A tételek értéke csaknem elérte a 28 millió Ft-ot. </w:t>
      </w:r>
    </w:p>
    <w:p>
      <w:pPr>
        <w:pStyle w:val="Szveg"/>
        <w:rPr/>
      </w:pPr>
      <w:r>
        <w:rPr/>
        <w:t xml:space="preserve">Az ellenőrzésekkor hatósági mintavétel is történt. A NÉBIH felvette a kapcsolatot a készítmények hazai engedélytulajdonosaival, akik a minták és a csomagolások ismertető jegyei alapján igazolták, hogy a termékeket nem ők gyártották és nem is járultak hozzá azok előállításához. Ez alapján a lefoglalt növényvédő szerek hamisított terméknek minősülnek. A zárolt mennyiségen túl a NÉBIH elrendelte további mintegy 2900 kg növényvédő szer visszahívását. </w:t>
      </w:r>
    </w:p>
    <w:p>
      <w:pPr>
        <w:pStyle w:val="Szveg"/>
        <w:rPr/>
      </w:pPr>
      <w:r>
        <w:rPr/>
        <w:t xml:space="preserve">Az akció eredményeként a hatóság csaknem 12 000 hektárnyi termőterület növényvédő szeres kezelésére elegendő illegális terméket vont ki a forgalomból. Az eljárás folyamatban van, az érintett cégek a hamisított szerek forgalmazása miatt több millió forint növényvédelmi bírságra számíthatnak. Az érintett vállalkozások adatai elérhetők a http://www.kormany.hu/hu/dok? oldalon a jogsértés listán (267-270. és 272-274. s.sz. eljárás). </w:t>
      </w:r>
    </w:p>
    <w:p>
      <w:pPr>
        <w:pStyle w:val="Szveg"/>
        <w:rPr/>
      </w:pPr>
      <w:r>
        <w:rPr/>
        <w:t xml:space="preserve">A NÉBIH felhívja a mezőgazdasági termelők figyelmét, hogy növényvédő szer vásárlásakor legyenek különösen körültekintőek. A hamisított termékek alkalmazásának számos kockázata van (http://portal.nebih.gov.hu/-/ amit-tudnunk-kell-a-novenyvedo-szer-hamisitasrol), hisz például azok egészségügyi hatását nem vizsgálták, az alkalmazókra káros egészségügyi hatással lehetnek. Hamis növényvédő szer esetében nem ismert az ellenszer sem, ha mérgezés történik. A készítmény hatása kiszámíthatatlan, előfordulhat, hogy hatástalan, de az is, hogy a megvédendő termés károsodhat, vagy akár meg is semmisülhet. A betakarított termény ismeretlen és kivizsgálatlan szermaradékokat, bomlástermékeket tartalmazhat és veszélyeztetheti a vásárlók egészségét. </w:t>
      </w:r>
    </w:p>
    <w:p>
      <w:pPr>
        <w:pStyle w:val="Szveg"/>
        <w:rPr/>
      </w:pPr>
      <w:r>
        <w:rPr/>
        <w:t xml:space="preserve">Az ellenőrzéssorozat során készült fényképfelvételek, valamint annak egyes állomásait időrendben bemutató videó prezentáció elérhető a NÉBIH weboldalán: </w:t>
      </w:r>
    </w:p>
    <w:p>
      <w:pPr>
        <w:pStyle w:val="Szveg"/>
        <w:rPr/>
      </w:pPr>
      <w:r>
        <w:rPr/>
        <w:t xml:space="preserve">http://portal.nebih.gov.hu/-/orszagszerte-teritettek-ahamis- novenyvedo-szereket </w:t>
      </w:r>
    </w:p>
    <w:p>
      <w:pPr>
        <w:pStyle w:val="Szveg"/>
        <w:rPr/>
      </w:pPr>
      <w:r>
        <w:rPr/>
        <w:t xml:space="preserve"> </w:t>
      </w:r>
      <w:r>
        <w:rPr/>
        <w:t xml:space="preserve">Nemzeti Élelmiszerlánc-biztonsági Hivatal Kiemelt Ügyek Igazgatósága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Agrárium, 2016. november 03., csütörtök, 62. oldal) </w:t>
      </w:r>
    </w:p>
    <w:p>
      <w:pPr>
        <w:pStyle w:val="Szveg"/>
        <w:rPr/>
      </w:pPr>
      <w:r>
        <w:rPr/>
      </w:r>
    </w:p>
    <w:p>
      <w:pPr>
        <w:pStyle w:val="Szveg"/>
        <w:rPr/>
      </w:pPr>
      <w:r>
        <w:rPr/>
      </w:r>
    </w:p>
    <w:p>
      <w:pPr>
        <w:pStyle w:val="Szveg"/>
        <w:rPr/>
      </w:pPr>
      <w:r>
        <w:rPr/>
      </w:r>
    </w:p>
    <w:p>
      <w:pPr>
        <w:pStyle w:val="F3fcedm"/>
        <w:rPr/>
      </w:pPr>
      <w:r>
        <w:rPr/>
        <w:t xml:space="preserve">CETA és TTIP </w:t>
      </w:r>
    </w:p>
    <w:p>
      <w:pPr>
        <w:pStyle w:val="Szveg"/>
        <w:rPr/>
      </w:pPr>
      <w:r>
        <w:rPr/>
        <w:t xml:space="preserve"> </w:t>
      </w:r>
    </w:p>
    <w:p>
      <w:pPr>
        <w:pStyle w:val="Szveg"/>
        <w:rPr/>
      </w:pPr>
      <w:r>
        <w:rPr/>
        <w:t xml:space="preserve">CETA és TTIP - ez a két mozaikszó komoly hatással lehet a jövőben a magyar gazdaságra, így az agrárium szereplőire is. A kvótanépszavazás körüli hisztéria miatt sajnos hazánkban nem jut kellő szakmai figyelem és vita erre a két fontos formálódó szabadkereskedelmi egyezményre, holott ha létrejönnek, hosszú távon határozzák meg életünket, környezetünket, gazdálkodásunkat. </w:t>
      </w:r>
    </w:p>
    <w:p>
      <w:pPr>
        <w:pStyle w:val="Szveg"/>
        <w:rPr/>
      </w:pPr>
      <w:r>
        <w:rPr/>
        <w:t xml:space="preserve">Az Európai Bizottság és Kanada 2016. október 27-én, az EU-Kanada-csúcstalálkozón tervezi aláírni az EU és Kanada között megkötendő szabadkereskedelmi egyezményt (CETA). Ennek apropójából szeptember végén Budapesten egyeztetett Cecilia Malmström, az EU kereskedelempolitikáért felelős uniós biztosa a külgazdasági és külügyminiszterrel. Szijjártó Péter szerint Kanada fontos kereskedelmi partner, a kanadai befektetések jelentős szerepet töltenek be a magyar gazdaságban, és a magyar nemzetgazdaság szempontjából az szolgálja az érdekünket, ha a nemzetközi kereskedelem a lehető leginkább akadálymentesen zajlik - mondta a miniszter a találkozót követően. A magyar kormány a parlamenttől kér állásfoglalást arról, milyen álláspontot képviseljen október 18-án, amikor Brüsszelben végleges választ kell adni, támogatja-e az ország az egyezményt - tette hozzá. Az egyezmény fontossága mellett érvelt Mikola István is: szerinte a CETA egy keményen, öt év alatt végigtárgyalt, jó megállapodás. A Külgazdasági és Külügyminisztérium nemzetközi együttműködésért felelős államtitkára úgy látja, Magyarországnak szüksége van szabadkereskedelmi megállapodásokra, hogy ne szoruljon ki a világ egy piacáról sem - jelentette ki Mikola a Budapesti Gazdasági Egyetemen Cecilia Malmströmmel tartott közös fórumon, ahol szintén az Európai Unió Kanadával már megkötött, de a tagállamok által még nem ratifikált és az Egyesült Államokkal még tárgyalás alatt álló szabadkereskedelmi egyezményről (TTIP) volt szó. Az EU-biztos a találkozón arról beszélt, hogy a szabadkereskedelmi megállapodások segítenek, hogy alakíthassuk a gazdasági globalizációt, ne csak az elszenvedői legyünk. Hozzátette: a TTIP-től Brüsszel az európai kis- és középvállalati szektor fejlődését is várja, ezen keresztül pedig sok új munkahely teremtését, amire nagy szükség van Európában. </w:t>
      </w:r>
    </w:p>
    <w:p>
      <w:pPr>
        <w:pStyle w:val="Szveg"/>
        <w:rPr/>
      </w:pPr>
      <w:r>
        <w:rPr/>
        <w:t xml:space="preserve">A Transzatlanti Kereskedelmi és Befektetési Paktum (TTIP) nem csupán a már ma is viszonylag alacsony vámkorlátok lebontásáról szól, hanem az áruk és szolgáltatások előállítására, illetve forgalmazására vonatkozó európai és amerikai szabályozás összehangolásáról is. A TTIP lényege, hogy az EU és az Egyesült Államok között lebontaná a kétoldalú kereskedelem és a kölcsönös befektetések előtt álló akadályokat. Az EU azt reméli az egyezménytől, hogy a jelenleginél sokkal könnyebben hozzáférhet az amerikai piachoz. A 2013 júliusában megkezdett tárgyalások egyelőre nem hoztak áttörést, aminek fő oka az, hogy az európai politikai közvélemény egy része aggodalommal tekint a tervezett ügyletre, attól tart, hogy az megnyitja majd az utat a tőkeerős, globális szerepet játszó amerikai nagyvállalatok - környezet-, illetve fogyasztóvédelmi szempontokon átgázoló - érdekeinek európai érvényesítése előtt. </w:t>
      </w:r>
    </w:p>
    <w:p>
      <w:pPr>
        <w:pStyle w:val="Szveg"/>
        <w:rPr/>
      </w:pPr>
      <w:r>
        <w:rPr/>
        <w:t xml:space="preserve">A zöld civilszervezetek emiatt azt várják a politikusoktól: Magyarország utasítsa el az ország önrendelkezését és az állampolgárok érdekeit súlyosan veszélyeztető CETA-t. A Greenpeace, a Magyar Természetvédők Szövetsége és a Védegylet Malmström látogatása kapcsán egy szimbolikus bírósági kalapáccsal hívta fel a figyelmet az egyezmény egyik legfőbb kockázatára: a CETA életbelépésével a nagyvállalatok - profitjuk érvényesítésének érdekében - beperelhetnék az állampolgáraik egészségét és környezetét védő kormányokat is. Ez a CETA-val létrehozni tervezett befektetői bírósági rendszer az Európai Bírók Szövetsége és a Német Bírói Szövetség állásfoglalása szerint is szembemegy az európai joggal, mivel egy, a jelenlegi uniós intézményi és igazságszolgáltatási rendszeren kívüli bíróságot hozna létre. </w:t>
      </w:r>
    </w:p>
    <w:p>
      <w:pPr>
        <w:pStyle w:val="Szveg"/>
        <w:rPr/>
      </w:pPr>
      <w:r>
        <w:rPr/>
        <w:t xml:space="preserve">"A CETA-val elveszthetnénk hazánk Alaptörvényben foglalt GMOmentességét is, mivel az egyezmény felszámolhatja az elővigyázatosság elvét és a zéró toleranciát. Ez például a GMO-szennyezés legalizálását jelentené, mert olyan, az EU-ban tiltott génmódosított összetevők jelenlétét engedélyezné élelmiszereinkben, amelyeket uniós élelmiszer-biztonsági hatóság eddig nem vizsgált" - mondta Farkas István, a Magyar Természetvédők Szövetségének ügyvezető elnöke. A zöldek szerint a CETA több szempontból ellentmond továbbá a 11/2016. (VI. 17.) országgyűlési határozatnak, amely a készülő szabadkereskedelmi egyezményekre vonatkozóan határoz meg szigorú feltételeket. A Magyar Nemzetnek nyilatkozó Stephanie Roth környezetvédelmi aktivista egyenesen azt állítja, tönkretehetik a magyar mezőgazdaságot, és veszélybe sodorhatják hazánk GMOmentességét a szabadkereskedelmi egyezmények. A Stop TTIP európai kezdeményezés kampánykoordinátora szerint a TTIP és a CETA gyengíti az élelmiszer-biztonsági és környezetvédelmi szabványokat, ezért hazánkra, illetve a magyar mezőgazdaságra komoly kockázatot rejtenek. Ezt például azzal támasztja alá, hogy információi szerint az egyezmény keretében a kanadai farmerek 50 ezer tonna marhahúst és 80 ezer tonna sertéshúst exportálhatnának majd vámmentesen Európába. Ez a dömping lenyomja az árakat, ami az európai tenyésztők megélhetését veszélyezteti, hiszen ők - részben a szigorúbb uniós előírások miatt - drágábban termelnek. Hasonlóképpen áraszthatja el az öreg kontinens piacát az olcsóbb kanadai kukorica vagy szója is. S amiről csak kevesen tudnak: a CETA nem tartalmaz olyan előírást, amely szerint ezek a termények nem lehetnek génmódosított eredetűek. Így hiába tűzte ki célul számos európai ország - köztük hazánk is - a GMO-mentességet, ezt az ígéretet nem tudja majd betartani - hívta fel a figyelmet a környezetvédő. Éppen ezért furcsának tartja, hogy a GMO-mentes mezőgazdaságot az alkotmányba beemelő Orbán-kormány feltűnően hallgat a TTIP-ről és a CETAról, miközben civilszervezetek tucatjai egyelőre hiába kérik nyílt levélben a kabinetet a CETA elutasítására.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AgrárUnió, 2016. november 03., csütörtök, 12+13. oldal) </w:t>
      </w:r>
    </w:p>
    <w:p>
      <w:pPr>
        <w:pStyle w:val="Szveg"/>
        <w:rPr/>
      </w:pPr>
      <w:r>
        <w:rPr/>
      </w:r>
    </w:p>
    <w:p>
      <w:pPr>
        <w:pStyle w:val="Szveg"/>
        <w:rPr/>
      </w:pPr>
      <w:r>
        <w:rPr/>
      </w:r>
    </w:p>
    <w:p>
      <w:pPr>
        <w:pStyle w:val="Szveg"/>
        <w:rPr/>
      </w:pPr>
      <w:r>
        <w:rPr/>
      </w:r>
    </w:p>
    <w:p>
      <w:pPr>
        <w:pStyle w:val="F3fcedm"/>
        <w:rPr/>
      </w:pPr>
      <w:r>
        <w:rPr/>
        <w:t xml:space="preserve">Csodadoktorok </w:t>
      </w:r>
    </w:p>
    <w:p>
      <w:pPr>
        <w:pStyle w:val="Szveg"/>
        <w:rPr/>
      </w:pPr>
      <w:r>
        <w:rPr/>
        <w:t xml:space="preserve"> </w:t>
      </w:r>
    </w:p>
    <w:p>
      <w:pPr>
        <w:pStyle w:val="Szveg"/>
        <w:rPr/>
      </w:pPr>
      <w:r>
        <w:rPr/>
        <w:t xml:space="preserve">Egymás után érik a csapások a betegek hamis messiásait. Csodadoktorok ülnek a vádlottak padjára, most éppen egy tévés sztárorvos, aki állatorvosként rendelt infúziós kezelést rákbetegeknek. </w:t>
      </w:r>
    </w:p>
    <w:p>
      <w:pPr>
        <w:pStyle w:val="Szveg"/>
        <w:rPr/>
      </w:pPr>
      <w:r>
        <w:rPr/>
        <w:t xml:space="preserve">A magát Assoc. prof. h.c. mag. dr. v. Dávid Tamás néven feltüntető férfi nevéből a Győri Törvényszék mindössze négy betűt tartott meg: dr. D. T. maradt, amikor kuruzslás bűncselekményének vádjával büntetőper indult ellene. A néhány éve rendszeres tévéműsorral jelentkező, magát nemzetközi rákkutatóként bemutató D. T. ugyanis nemhogy nem rákkutató, de nem is orvos. </w:t>
      </w:r>
    </w:p>
    <w:p>
      <w:pPr>
        <w:pStyle w:val="Szveg"/>
        <w:rPr/>
      </w:pPr>
      <w:r>
        <w:rPr/>
        <w:t xml:space="preserve">Persze megállapításaink csak akkor igazak, ha a kutatón azt értjük, ami valójában: olyan tudományos tevékenységet végző személy, aki erre hivatalos engedéllyel rendelkezik. D. T. azonban az Országos Gyógyszerészeti és Élelmezés-tudományi Intézet (OGYÉI) szerint nemcsak terméke gyógyszerként való elismerésére nem rendelkezik engedéllyel, de nem is kért ilyet. Betegei pedig nem gyanakodtak arra, hogy az "Assoc. prof. h.c. mag. dr. v." titulusban a lényeg az a picike v. a végén, ami azt jelenti, hogy állatorvos. Az ügyészség ismerte fel, hogy a magyar jogszabályok szerint nincs jogosítványa emberek gyógyítására. Ennek ellenére rendszeresen "rendelt", és méregdrága gyógyteáját, valamint megadózisú C-vitamin intravénás beadását ajánlotta. </w:t>
      </w:r>
    </w:p>
    <w:p>
      <w:pPr>
        <w:pStyle w:val="Szveg"/>
        <w:rPr/>
      </w:pPr>
      <w:r>
        <w:rPr/>
        <w:t xml:space="preserve">Hatáskör kimerítve </w:t>
      </w:r>
    </w:p>
    <w:p>
      <w:pPr>
        <w:pStyle w:val="Szveg"/>
        <w:rPr/>
      </w:pPr>
      <w:r>
        <w:rPr/>
        <w:t xml:space="preserve">A mostani büntetőeljárások azért keltenek figyelmet, mert az elmúlt években látszott, hogy a kiszolgáltatott daganatos betegeket az egészségügyi hatóságok prédaként vetették a szélhámosok, csalók, sárkányfűárusok vagy a hivatalos engedélyeket és hatásvizsgálatokat "megspórolók" elé, akik azután az utolsó filléreiket is büntetlenül szedhették el tőlük. A jogszabályok szerint ügyükben a fogyasztóvédelem, illetve a Gazdasági Versenyhivatal (GVH) jár el, s rendre elmarasztalták őket, de az ésétenként több tízmillió forintos büntetés is eltörpült a bevétel mellett. A profitból köny-nyen kipengethetö a csatornákból ömlő tévéreklámok ára és a gigabüntetés. </w:t>
      </w:r>
    </w:p>
    <w:p>
      <w:pPr>
        <w:pStyle w:val="Szveg"/>
        <w:rPr/>
      </w:pPr>
      <w:r>
        <w:rPr/>
        <w:t xml:space="preserve">Az egészségügyi hatóságok újra és újra próbálkoztak, az OGYÉI például tavaly letiltatta a D. T. CoD-teáját hirdető honlapot, mert "valótlan, megtévesztő állításokat fogalmazott meg, továbbá rákellenes gyógyhatást hirdetett. Az OGYÉI hatásköri keretein belül mindent megtett, amire felhatalmazása volt." Most viszont a rendőrség és az ügyészség is lépni kezdett. Véget érni látszik hát az az évtizedek óta folyó gyakorlat, hogy még csak bűncselekmény felmerülésének a szele sem suhintja meg azokat, akik végstádiumú emberek kétségbeesett családját tévesztik meg, súlyos betegekből szednek ki pénzt. Ennek jegyében a múlt héten tiltott emberkísérlet miatt jogerősen is elmarasztalták a készítménye forgalmazására semmilyen engedéllyel nem rendelkező, magát mégis az érelmeszesedés elleni védőoltás feltalálójaként hirdető Horváth István biológust. </w:t>
      </w:r>
    </w:p>
    <w:p>
      <w:pPr>
        <w:pStyle w:val="Szveg"/>
        <w:rPr/>
      </w:pPr>
      <w:r>
        <w:rPr/>
        <w:t xml:space="preserve">A recept mindig ugyanaz: végy egy hazafit, aki egész kalandos életét a magyarok megmentésének szentelte, de a hazug gyógyszerlobbi üldözi, ezért a módszerét nem ismeri el a világ. (D. T. például cselgáncsozóként az ügynöki beszervezés elől menekült Nyugatra még ifjúkorában.) Emiatt magyarok ezrei szenvednek nemcsak a gyógyíthatatlan betegségek, de a hatástalan gyógymódok miatt is. A szent ember az ő módszerével viszont meggyógyítja őket, tízezreken, köztük sok orvoson is segített már. Ám hősünk állhatatosságát nem lehet megtörni, hiába akarja a külföld a találmányt, ellenáll a nemzetközi gyógyszeriparnak, mert ő a hazájának, csak a magyaroknak adja a gyógymódot. Nekik viszont jó drágán. </w:t>
      </w:r>
    </w:p>
    <w:p>
      <w:pPr>
        <w:pStyle w:val="Szveg"/>
        <w:rPr/>
      </w:pPr>
      <w:r>
        <w:rPr/>
        <w:t xml:space="preserve">A találmányoknak van normál receptjük is, titkos persze, amit regénybe illő módon szereztek. D. T, például dzsúdós múltjának köszönhette, hogy 800 kilométer evezés és gyaloglás után vissza tudott térni a dél-amerikai őserdőből a helyi indiánok által alkalmazott CoD-gyógytea receptjével, amelyet egy szent gyógyítótól kapott. </w:t>
      </w:r>
    </w:p>
    <w:p>
      <w:pPr>
        <w:pStyle w:val="Szveg"/>
        <w:rPr/>
      </w:pPr>
      <w:r>
        <w:rPr/>
        <w:t xml:space="preserve">Liktor-Busa Erika és Szendrei Kálmán, a Szegedi Tudományegyetem Gyógyszerésztudományi Karának kutatói megvizsgálták a tea összetételét, és azt állapították meg. hogy nem kellett volna anakondák. pókok és nyílméregbékák között kalandozni, elég lett volna betérni a sarki gyógynövény-szaküzletbe. és leemelni a polcról a Naturland immun-rendszert erősítő (akkor még kapható) teakeverékét. Merthogy az éppen megegyezik a Dávid Tamás által megoperált kis dél-amerikai indián 60 évesnek kinéző. de valójában 95 éves nagypapája ősi receptúrájában leírtakkal. Mindezt megúszta volna 3240 forintból, míg a CoD néven kínált csodaszer közel húszezer forintba került (bár más kiszerelése miatt a két készítmény nehezen összevethető). </w:t>
      </w:r>
    </w:p>
    <w:p>
      <w:pPr>
        <w:pStyle w:val="Szveg"/>
        <w:rPr/>
      </w:pPr>
      <w:r>
        <w:rPr/>
        <w:t xml:space="preserve">Az már csak véletlen, hogy D. T. végül a gyógynövényboltba ment az őserdőből, legalábbis a termék gyártójaként a Naturland Kft.-t tüntette fel. amikor mint étrend-kiegészítőt próbálta bejegyeztetni a terméket. A cég viszont azt állította a magyar hatóságoknak, hogy nem állt üzleti kapcsolatban a férfi egyetlen vállalkozásával és alapítványával sem. és hamisan tüntették fel a csodatea gyártójaként. </w:t>
      </w:r>
    </w:p>
    <w:p>
      <w:pPr>
        <w:pStyle w:val="Szveg"/>
        <w:rPr/>
      </w:pPr>
      <w:r>
        <w:rPr/>
        <w:t xml:space="preserve">Nemzetmentő üzlet </w:t>
      </w:r>
    </w:p>
    <w:p>
      <w:pPr>
        <w:pStyle w:val="Szveg"/>
        <w:rPr/>
      </w:pPr>
      <w:r>
        <w:rPr/>
        <w:t xml:space="preserve">A professzor nevével és arcképével ellátott CoD-teát a világ minden gyógyszergyártója megirigyelhetné. A tájékoztatás szerint inoperábilis (tehát nem operálható), kemoterápiarezisztens (kemoterápiával sem kezelhető) rákbetegeknek, terminális (végstádiumú), előrehaladott, áttétes rákbetegeknek" ajánlják. A Naturland beérte azzal a szerény felirattal, hogy "erősíti az immunrendszert, a mozgásszervi megbetegedésekben csökkenti a gyulladásos folyamatokat". Magyarán D. T. azt írta rá a dobozra, amit a betegek olvasni szerettek volna, a gyógynövényesek pedig az igazságot: készítményük sima gyógytea, csodás gyógyulást senki sem remélhet tőle. (Ráadásul egyik összetevője miatt már nem is forgalmazhatják.) </w:t>
      </w:r>
    </w:p>
    <w:p>
      <w:pPr>
        <w:pStyle w:val="Szveg"/>
        <w:rPr/>
      </w:pPr>
      <w:r>
        <w:rPr/>
        <w:t xml:space="preserve">Bezzeg D. T. könyvet jelentetett meg Kiss Magdolna újságíróval, amelyben azt állította, hogy "1993 óta kórházakban és klinikákon a klinikai és laboratóriumi vizsgálati eredmények azt mutatták, hogy a CoD&amp;8482; Tea-Extrakt és Célzott Táplálkozási Rendszer mint additív, szupportív BIOTERÁPIA elsősorban a következő krónikus, degeneratív betegségeknél volt hatásos", majd 11, zömmel áttétes daganatfajtát soroltak fel. A Rák - Visszajöttünk a halálból című kötetben leszögezték: "a végstádiumú betegek 61 százalékánál a rákos folyamat megállítható, visszafordítható, GYÓGYÍTHATÓ!" </w:t>
      </w:r>
    </w:p>
    <w:p>
      <w:pPr>
        <w:pStyle w:val="Szveg"/>
        <w:rPr/>
      </w:pPr>
      <w:r>
        <w:rPr/>
        <w:t xml:space="preserve">A Fix tévében már szinte agymosásszerűen, négy év alatt közel hétszázszor vetítették le reklámfilmjeiket. A Budapest Televízióban heti egy-egy órában mutogatták D. T.-t és a teáját. Az Echo TV 2008-2009 folyamán 82-szer adott teret a "csodadoktornak". D. T.-nek talán még a rák gyógyításánál is nagyobb csodát sikerült elérnie: megteremtette teája mögött a nemzeti egységet. Az RTL Klub és a konzervatív jobb (Echo) egyaránt hirdette, de még a radikális jobb is a magáénak tartja (a bíróságon a GVH-val szemben a teás cégeket a korábbi jobbikos országgyűlési képviselő, nemzeti jogvédő Gaudi-Nagy Tamás képviselte). </w:t>
      </w:r>
    </w:p>
    <w:p>
      <w:pPr>
        <w:pStyle w:val="Szveg"/>
        <w:rPr/>
      </w:pPr>
      <w:r>
        <w:rPr/>
        <w:t xml:space="preserve">De hogyan lehetett mindezt évekig úgy tenni, hogy mindössze a GVH marasztalta el D. T. Ausztriában és Szlovákiában is jelen levő cégcsoportját 30 millió forintra? A termékek nemhogy a feltüntetett gyógyhatással nem rendelkeztek, de - egyik összetevőjük súlyos mellékhatása miatt - Magyarországon még étrend-kiegészítőként sem lehet forgalmazni őket. A D. T.-hez köthető alapítvány kiemelten közhasznúként még egyszázalékos felajánlásokat is gyűjthetett, míg az adóhatóság tiltólistára nem tette. (Két év alatt félmillió forintot kasszíroztak ezen a címen.) </w:t>
      </w:r>
    </w:p>
    <w:p>
      <w:pPr>
        <w:pStyle w:val="Szveg"/>
        <w:rPr/>
      </w:pPr>
      <w:r>
        <w:rPr/>
        <w:t xml:space="preserve">Vitamin intravénásan </w:t>
      </w:r>
    </w:p>
    <w:p>
      <w:pPr>
        <w:pStyle w:val="Szveg"/>
        <w:rPr/>
      </w:pPr>
      <w:r>
        <w:rPr/>
        <w:t xml:space="preserve">A mostani eljárás nem ezért indult. D. T. a tudomány által ellentétesen megítélt magas dózisú C-vitamin alkalmazásának is híve, és a vádirat szerint ezt intravénásan adatta be rákbetegeknek. Emiatt vádolják bűncselekménnyel, mert közvetlenül az érrendszerbe beadott készítményt csak orvos rendelhet. Mármint emberek számára emberorvos. S mivel az ügyészség szerint D. T.-nek csak állatorvosi diplomája van, kuruzslás a vád ellene. </w:t>
      </w:r>
    </w:p>
    <w:p>
      <w:pPr>
        <w:pStyle w:val="Szveg"/>
        <w:rPr/>
      </w:pPr>
      <w:r>
        <w:rPr/>
        <w:t xml:space="preserve">Emellett a magas dózist gyógyszerként kellett volna engedélyeztetni, de ez sem történt meg, ami ismét felveti a bűncselekmény gyanúját. Az utóbbi évek kuruzslós-sarlatános-emberkísérletes eseteinél mintha a bűnüldöző szervek megfeledkeznének arról, hogy a betegségekkel kapcsolatban is használható volna az a büntető törvénykönyvi passzus, mely szerint "aki jogtalan haszonszerzés végett mást tévedésbe ejt, vagy tévedésben tart, és ezzel kárt okoz, csalást követ el". Hiszen kár akkor is éri a beteget, ha a csodaszer nem árt neki, mert jelentős összeget fizet ki úgy, hogy azt hiszi, rák elleni készítményt vásárol, miközben az az ízületeire hat. </w:t>
      </w:r>
    </w:p>
    <w:p>
      <w:pPr>
        <w:pStyle w:val="Szveg"/>
        <w:rPr/>
      </w:pPr>
      <w:r>
        <w:rPr/>
        <w:t xml:space="preserve">A teaárus ezenkívül arról is szeretett beszélni televíziós "fellépésein", hogy a sebészeti eljárás, a sugárkezelés és a kemoterápia összességében is csak két százalékkal növeli a gyógyulás esélyét, ami különlegesen veszélyes hazugság. Ez az érték ugyanis egyes korán észlelt daganatfajtáknál 95 százalék feletti.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Heti Válasz, 2016. november 03., csütörtök, 22+23+24. oldal) </w:t>
      </w:r>
    </w:p>
    <w:p>
      <w:pPr>
        <w:pStyle w:val="Szveg"/>
        <w:rPr/>
      </w:pPr>
      <w:r>
        <w:rPr/>
      </w:r>
    </w:p>
    <w:p>
      <w:pPr>
        <w:pStyle w:val="Szveg"/>
        <w:rPr/>
      </w:pPr>
      <w:r>
        <w:rPr/>
      </w:r>
    </w:p>
    <w:p>
      <w:pPr>
        <w:pStyle w:val="Szveg"/>
        <w:rPr/>
      </w:pPr>
      <w:r>
        <w:rPr/>
      </w:r>
    </w:p>
    <w:p>
      <w:pPr>
        <w:pStyle w:val="F3fcedm"/>
        <w:rPr/>
      </w:pPr>
      <w:r>
        <w:rPr/>
        <w:t xml:space="preserve">Rendben van az Adorján-Tex szerződése </w:t>
      </w:r>
    </w:p>
    <w:p>
      <w:pPr>
        <w:pStyle w:val="Szveg"/>
        <w:rPr/>
      </w:pPr>
      <w:r>
        <w:rPr/>
        <w:t xml:space="preserve"> </w:t>
      </w:r>
    </w:p>
    <w:p>
      <w:pPr>
        <w:pStyle w:val="Szveg"/>
        <w:rPr/>
      </w:pPr>
      <w:r>
        <w:rPr/>
        <w:t xml:space="preserve">Elutasította a Gazdasági Versenyhivatal (GVH) az Orvostechnikai Szövetség (OSZ) beadványát, amelyben a szervezet azt kifogásolta, hogy az egészségügyi intézményeknek a kormány döntése értelmében a Büntetés-végrehajtás Országos Parancsnoksága (BVOP) alá tartozó Adorján-Tex Kft.-től kell beszerezniük - egyebek mellett - az egyszer használatos, steril, nem szőtt műtéti textíliát - értesült a Magyar Idők. Ezt lapunk kérdésére a GVH is megerősítette. Az OSZ tagjai szerint a büntetés- végrehajtásnak nincs keresnivalója az egészségügyben, a piac monopolizálásától és általános minőségromlástól tartanak. A BVOP ugyanakkor visszautasította a termékeik minőségét illető kifogásokat. Leszögezték: az Adorján-Tex Kft. sátoraljaújhelyi telephelyén működő tisztaterű varroda a nemzetközi és hazai szabványoknak megfelelő, teljes körű minőségbiztosítási rendszerrel bír. Szigorúan ellenőrzik a gyártási folyamatot és a késztermékeket is folyamatosan monitorozzák. A minőségirányítási tanúsítást kiadó szervezetek évente tartanak felülvizsgálati auditot, az üzem laboratóriumi bemérését pedig negyedévente végzik. Mint ismeretes, a kormányváltás után előírták a fogvatartottak kötelező foglalkoztatását. Ennek egyik célja a büntetés- végrehajtási rendszer önfenntartóvá tétele, a másik az állami kiadások csökkentése. A folyamatos megrendelésekből a börtöncégek már eddig is jelentős bevételre tettek szert; a nyereséget teljes egészében visszafordítják fejlesztésekre és a portfólió bővítésére. </w:t>
      </w:r>
    </w:p>
    <w:p>
      <w:pPr>
        <w:pStyle w:val="Szveg"/>
        <w:rPr/>
      </w:pPr>
      <w:r>
        <w:rPr/>
        <w:t xml:space="preserve"> </w:t>
      </w:r>
    </w:p>
    <w:p>
      <w:pPr>
        <w:pStyle w:val="Szveg"/>
        <w:rPr/>
      </w:pPr>
      <w:r>
        <w:rPr/>
        <w:t xml:space="preserve">Nagy Áron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Magyar Idők, 2016. november 03., csütörtök, 6. oldal) </w:t>
      </w:r>
    </w:p>
    <w:p>
      <w:pPr>
        <w:pStyle w:val="Szveg"/>
        <w:rPr/>
      </w:pPr>
      <w:r>
        <w:rPr/>
      </w:r>
    </w:p>
    <w:p>
      <w:pPr>
        <w:pStyle w:val="Szveg"/>
        <w:rPr/>
      </w:pPr>
      <w:r>
        <w:rPr/>
      </w:r>
    </w:p>
    <w:p>
      <w:pPr>
        <w:pStyle w:val="Szveg"/>
        <w:rPr/>
      </w:pPr>
      <w:r>
        <w:rPr/>
      </w:r>
    </w:p>
    <w:p>
      <w:pPr>
        <w:pStyle w:val="F3fcedm"/>
        <w:rPr/>
      </w:pPr>
      <w:r>
        <w:rPr/>
        <w:t xml:space="preserve">Jól tárolva érik be a téli alma </w:t>
      </w:r>
    </w:p>
    <w:p>
      <w:pPr>
        <w:pStyle w:val="Szveg"/>
        <w:rPr/>
      </w:pPr>
      <w:r>
        <w:rPr/>
        <w:t xml:space="preserve"> </w:t>
      </w:r>
    </w:p>
    <w:p>
      <w:pPr>
        <w:pStyle w:val="Szveg"/>
        <w:rPr/>
      </w:pPr>
      <w:r>
        <w:rPr/>
        <w:t xml:space="preserve">Amikor szedésre érett, akkor még nem fogyasztható </w:t>
      </w:r>
    </w:p>
    <w:p>
      <w:pPr>
        <w:pStyle w:val="Szveg"/>
        <w:rPr/>
      </w:pPr>
      <w:r>
        <w:rPr/>
        <w:t xml:space="preserve"> </w:t>
      </w:r>
      <w:r>
        <w:rPr/>
        <w:t xml:space="preserve">Számos jól tárolható almafajta van már a piacon, de hogy miként áll el tavaszig, az attól is függ, mikor szedjük le és hogyan tároljuk a gyümölcsöt. A Nemzeti Élelmiszerlánc-biztonsági Hivatal (Nébih) segít az almatárolással kapcsolatos legfontosabb tudnivalókkal. </w:t>
      </w:r>
    </w:p>
    <w:p>
      <w:pPr>
        <w:pStyle w:val="Szveg"/>
        <w:rPr/>
      </w:pPr>
      <w:r>
        <w:rPr/>
        <w:t xml:space="preserve"> </w:t>
      </w:r>
      <w:r>
        <w:rPr/>
        <w:t xml:space="preserve">Hol és hogyan tároljuk? </w:t>
      </w:r>
    </w:p>
    <w:p>
      <w:pPr>
        <w:pStyle w:val="Szveg"/>
        <w:rPr/>
      </w:pPr>
      <w:r>
        <w:rPr/>
        <w:t xml:space="preserve">- A tárolásra fénytől és fagytól védett helyett válasszunk, például pincehelyiséget! A legideálisabb, ha a hőmérséklet 2-5 Celsius-fok között van. </w:t>
      </w:r>
    </w:p>
    <w:p>
      <w:pPr>
        <w:pStyle w:val="Szveg"/>
        <w:rPr/>
      </w:pPr>
      <w:r>
        <w:rPr/>
        <w:t xml:space="preserve">- A tárolóhelyiséget is érdemes előkészíteni. Ha felmelegedett a nyári hónapok folyamán, érdemes éjszakai szellőztetéssel gyorsítani a lehűlését. A takarítást célszerű fertőtlenítéssel egybekötni, hogy a tárolás során esetleg romlást okozó gombákat, baktériumokat elpusztítsuk. </w:t>
      </w:r>
    </w:p>
    <w:p>
      <w:pPr>
        <w:pStyle w:val="Szveg"/>
        <w:rPr/>
      </w:pPr>
      <w:r>
        <w:rPr/>
        <w:t xml:space="preserve">- A leszedett gyümölcsöt ne tartsuk a szükségesnél hosszabb ideig a tárolón kívül, mert a leszedett alma érése az állás közben gyorsul! </w:t>
      </w:r>
    </w:p>
    <w:p>
      <w:pPr>
        <w:pStyle w:val="Szveg"/>
        <w:rPr/>
      </w:pPr>
      <w:r>
        <w:rPr/>
        <w:t xml:space="preserve">- A sorolva (rekeszenként egymás mellett, egy rétegben elhelyezve) tárolt gyümölcs hosszabb ideig eltartható, mint az ömlesztve tárolt. </w:t>
      </w:r>
    </w:p>
    <w:p>
      <w:pPr>
        <w:pStyle w:val="Szveg"/>
        <w:rPr/>
      </w:pPr>
      <w:r>
        <w:rPr/>
        <w:t xml:space="preserve">- Lehetőleg ne tároljunk téli almát és burgonyát együtt, mert felgyorsítják egymás érését: a gumók előbb csírázásnak indulnak, az almának pedig felgyorsul az utóérése. </w:t>
      </w:r>
    </w:p>
    <w:p>
      <w:pPr>
        <w:pStyle w:val="Szveg"/>
        <w:rPr/>
      </w:pPr>
      <w:r>
        <w:rPr/>
        <w:t xml:space="preserve">- Tárolás során folyamatosan figyeljük a gyümölcsöket: ha fonnyadást vagy romlást észlelünk, az a tárolhatóság végét jelzi. </w:t>
      </w:r>
    </w:p>
    <w:p>
      <w:pPr>
        <w:pStyle w:val="Szveg"/>
        <w:rPr/>
      </w:pPr>
      <w:r>
        <w:rPr/>
        <w:t xml:space="preserve"> </w:t>
      </w:r>
      <w:r>
        <w:rPr/>
        <w:t xml:space="preserve">Szedési és fogyasztási idő </w:t>
      </w:r>
    </w:p>
    <w:p>
      <w:pPr>
        <w:pStyle w:val="Szveg"/>
        <w:rPr/>
      </w:pPr>
      <w:r>
        <w:rPr/>
        <w:t xml:space="preserve">Amíg a nyári almák szedési és fogyasztási ideje egybeesik, addig a késői érésű, különösen a téli fajtáknál két különböző érettségi időt különböztetünk meg, a szedésit és a fogyasztásit. A megfelelő időben szedett téli alma jól tárolható, és a tárolás során válik igazán ízletes, élvezhető gyümölccsé: megváltozik az alapszíne, puhább és édesebb lesz a húsa. A fogyasztási érettség állapotát viszonylag könnyű megállapítani, az optimális szedési időt viszont jóval nehezebb. A túl korán leszedett alma minősége gyengébb lesz, és elmarad az érés vége felé tapasztalható súlygyarapodás, míg a késve betakarított veszít tárolhatóságából, és negatívan hathat a következő évi termésmennyiségre is. </w:t>
      </w:r>
    </w:p>
    <w:p>
      <w:pPr>
        <w:pStyle w:val="Szveg"/>
        <w:rPr/>
      </w:pPr>
      <w:r>
        <w:rPr/>
        <w:t xml:space="preserve"> </w:t>
      </w:r>
      <w:r>
        <w:rPr/>
        <w:t xml:space="preserve">Így tesztelhetjük </w:t>
      </w:r>
    </w:p>
    <w:p>
      <w:pPr>
        <w:pStyle w:val="Szveg"/>
        <w:rPr/>
      </w:pPr>
      <w:r>
        <w:rPr/>
        <w:t xml:space="preserve">A szedési időpont megállapításában nyújt segítséget a keményítőpróba, amelyet házi körülmények között is könnyen elvégezhetünk, hiszen csak egy kés és némi jódoldat kell hozzá. Ha a kettévágott almára jódot öntünk, az éretlen, keményítőben gazdag részek látványosan sötétbarnára, feketére színeződnek, míg az érett, magas cukortartalmú részek színe nem változik. A szedésre és tárolásra ideálisnak tartott állapotban a magház környéke és a gyümölcs középső kétharmada nem színeződik el, de a héj közelében megsötétedik. </w:t>
      </w:r>
    </w:p>
    <w:p>
      <w:pPr>
        <w:pStyle w:val="Szveg"/>
        <w:rPr/>
      </w:pPr>
      <w:r>
        <w:rPr/>
        <w:t xml:space="preserve">Szakemberek a gyümölcs leválásának a próbáját is ajánlják: a szedésre alkalmas gyümölcsöt a tenyerünkbe fogva, enyhén megcsavarva könnyedén le kell tudnunk választani az ágról. Ez az állapot fajtánként több hét eltéréssel is jelentkezhet, sőt ugyanazon a fán is megfigyelhető, hogy déli oldalán az almák hamarabb szedhetők, mint az árnyékosabb északi oldalán lévők. </w:t>
      </w:r>
    </w:p>
    <w:p>
      <w:pPr>
        <w:pStyle w:val="Szveg"/>
        <w:rPr/>
      </w:pPr>
      <w:r>
        <w:rPr/>
        <w:t xml:space="preserve">Az érési dátum évről évre is változik, függ a tavasz beköszöntének idejétől, a nyár csapadékosságától és az őszi lehűlés is befolyásolja. A kora őszi enyhe fagyokat a későn érő almafajták jól viselik a fán. A gyümölcsök csak akkor szoktak sérülni, ha már -3 Celsius-fokra csökken a levegő hőmérséklete, tehát a korai lehűlés még nem ok arra, hogy éretlenül leszedjük a gyümölcsöket.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Színes Ász, 2016. november 03., csütörtök, 11. oldal) </w:t>
      </w:r>
    </w:p>
    <w:p>
      <w:pPr>
        <w:pStyle w:val="Szveg"/>
        <w:rPr/>
      </w:pPr>
      <w:r>
        <w:rPr/>
      </w:r>
    </w:p>
    <w:p>
      <w:pPr>
        <w:pStyle w:val="Szveg"/>
        <w:rPr/>
      </w:pPr>
      <w:r>
        <w:rPr/>
      </w:r>
    </w:p>
    <w:p>
      <w:pPr>
        <w:pStyle w:val="Szveg"/>
        <w:rPr/>
      </w:pPr>
      <w:r>
        <w:rPr/>
      </w:r>
    </w:p>
    <w:p>
      <w:pPr>
        <w:pStyle w:val="F3fcedm"/>
        <w:rPr/>
      </w:pPr>
      <w:r>
        <w:rPr/>
        <w:t xml:space="preserve">Elindult a "Most harapjon rá!" kampány </w:t>
      </w:r>
    </w:p>
    <w:p>
      <w:pPr>
        <w:pStyle w:val="Szveg"/>
        <w:rPr/>
      </w:pPr>
      <w:r>
        <w:rPr/>
        <w:t xml:space="preserve"> </w:t>
      </w:r>
    </w:p>
    <w:p>
      <w:pPr>
        <w:pStyle w:val="Szveg"/>
        <w:rPr/>
      </w:pPr>
      <w:r>
        <w:rPr/>
        <w:t xml:space="preserve">Minden korábbinál szélesebb körű támogatással indult el az idei almafogyasztás-élénkítő kampány. Mint a budapesti sajtótájékoztatón elhangzott, az Agrármarketing Centrum, a Földművelésügyi Minisztérium, a FruitVeB Magyar Zöldség-Gyümölcs Szakmaközi Szervezet, a Nemzeti Agrárgazdasági Kamara, a Nemzeti Élelmiszerlánc-biztonsági Hivatal, a Magyar Dietetikusok Országos Szövetsége, valamint hét kiskereskedelmi áruházlánc (Aldi, Auchan, CBA, Lidl, Metro, Spar, Tesco) állt a kezdeményezés mögé. A december 10-éig tartó akcióval a magyar almák gazdag választékát és az egészségre gyakorolt jótékony hatásukat kívánják bemutatni. Lipcsey György, az AMC ügyvezetője elmondta, hogy az áruházakon kívül több nagy rendezvényen is almakóstolót szerveznek. </w:t>
      </w:r>
    </w:p>
    <w:p>
      <w:pPr>
        <w:pStyle w:val="Szveg"/>
        <w:rPr/>
      </w:pPr>
      <w:r>
        <w:rPr/>
        <w:t xml:space="preserve">Magyarországon 32 800 hektáron terem alma, amivel a hatodik legnagyobb termelők vagyunk Európában, mondta el Czerván György, az FM agrárgazdaságért felelős államtitkára. </w:t>
      </w:r>
    </w:p>
    <w:p>
      <w:pPr>
        <w:pStyle w:val="Szveg"/>
        <w:rPr/>
      </w:pPr>
      <w:r>
        <w:rPr/>
        <w:t xml:space="preserve">Az alma külkereskedelmi egyenlege a rendhagyó tavalyi kivételével pozitív szokott lenni, általában 2,7 millió euró körül alakul a szaldója. Az idei termés a tavaszi fagy és a jégesők miatt csak félmillió tonna lesz, de jó minőségre számítunk. Bár a mondás szerint napi egy alma az orvost távol tartja, a hazai almafogyasztás mégis fejenként 15 kilogrammra esett vissza az egykori 30-ról. A szaktárca folytatja az iskolagyümölcs-programot, amelynek keretében 550 ezer diák kap zöldséget, gyümölcsöt vagy gyümölcslevet, és amiben 3000 tonna almát juttatnak el a gyerekekhez. </w:t>
      </w:r>
    </w:p>
    <w:p>
      <w:pPr>
        <w:pStyle w:val="Szveg"/>
        <w:rPr/>
      </w:pPr>
      <w:r>
        <w:rPr/>
        <w:t xml:space="preserve">Győrffy Balázs, a NAK elnöke kiemelte, hogy az akció a hazai termesztők piacainak stabilizálását is szolgálja. Magyarországon 7500 család és 40 ezer munkavállaló él almatermesztésből, az ő helyzetükön segít a hazai fogyasztás élénkítése, és ez a segítség a dinnyekampány sikere után borítékolható. Évek óta szervezi a FruitVeB Magyarországon a "Naponta 3x3 félét" kampányt, mondta el Ledó Ferenc, a szakmaközi szervezet elnöke. Az ajánlott napi zöldség-gyümölcs fogyasztás legalább 400 gramm, aminek az elérésében nagy szerepe lehet az almának, ami egész évben elérhető. Júliusban indul a szezonja nyári almákkal, és a tárolható fajtákkal fejeződik be. </w:t>
      </w:r>
    </w:p>
    <w:p>
      <w:pPr>
        <w:pStyle w:val="Szveg"/>
        <w:rPr/>
      </w:pPr>
      <w:r>
        <w:rPr/>
        <w:t xml:space="preserve">Októbertől karácsonyig fogy a legtöbb alma, és ehhez időzítették a kampányt is. Jordán László, a NÉBIH elnökhelyettese szerint az élelmiszerbiztonság egyrészt hatósági ellenőrzéssel, másrészt tudatos fogyasztók felkészítésével szavatolható. Ez utóbbi feladat érdekében vállalt szerepet a NÉBIH a kezdeményezésben. </w:t>
      </w:r>
    </w:p>
    <w:p>
      <w:pPr>
        <w:pStyle w:val="Szveg"/>
        <w:rPr/>
      </w:pPr>
      <w:r>
        <w:rPr/>
        <w:t xml:space="preserve"> </w:t>
      </w:r>
    </w:p>
    <w:p>
      <w:pPr>
        <w:pStyle w:val="Szveg"/>
        <w:rPr/>
      </w:pPr>
      <w:r>
        <w:rPr/>
        <w:t xml:space="preserve">(mmg)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Magyar Mezőgazdaság, 2016. november 03., csütörtök, 5. oldal) </w:t>
      </w:r>
    </w:p>
    <w:p>
      <w:pPr>
        <w:pStyle w:val="Szveg"/>
        <w:rPr/>
      </w:pPr>
      <w:r>
        <w:rPr/>
      </w:r>
    </w:p>
    <w:p>
      <w:pPr>
        <w:pStyle w:val="Szveg"/>
        <w:rPr/>
      </w:pPr>
      <w:r>
        <w:rPr/>
      </w:r>
    </w:p>
    <w:p>
      <w:pPr>
        <w:pStyle w:val="Szveg"/>
        <w:rPr/>
      </w:pPr>
      <w:r>
        <w:rPr/>
      </w:r>
    </w:p>
    <w:p>
      <w:pPr>
        <w:pStyle w:val="F3fcedm"/>
        <w:rPr/>
      </w:pPr>
      <w:r>
        <w:rPr/>
        <w:t xml:space="preserve">Nyívó </w:t>
      </w:r>
    </w:p>
    <w:p>
      <w:pPr>
        <w:pStyle w:val="Szveg"/>
        <w:rPr/>
      </w:pPr>
      <w:r>
        <w:rPr/>
        <w:t xml:space="preserve"> </w:t>
      </w:r>
    </w:p>
    <w:p>
      <w:pPr>
        <w:pStyle w:val="Szveg"/>
        <w:rPr/>
      </w:pPr>
      <w:r>
        <w:rPr/>
        <w:t xml:space="preserve">Gondolom önök közül is már sokan járhattak úgy, hogy mondjuk egy befizetett torna vagy éppen nyelvórájuk egyszerűen elmaradt. De mi van ilyenkor, követelhetjük-e vissza a pénzünket? Aztán, mindjárt a műsor elején szó lesz arról, hogy sajnos igen gyakran megtévesztenek minket a portékájukat kínáló cégek, csábító ajánlatok özönével bombázzák az embert, ezt mindenki tudja. Ez önmagában nem is baj, ám amikor az egészségünkkel kapcsolatban állítanak olyat, ami hát hogy finoman fejezzem ki magam nem teljesen fedi a valóságot, könnyen félrevezetődhetünk. Három olyan példát is hallhatnak ma, amely vagy étrendkiegészítőkkel, vagy éppen vitaminnal kapcsolatos. Nem véletlen, hogy a Gazdasági Versenyhivatal mind a három céget megbüntette. Természetesen a részletekkel azonnal folytatjuk majd a műsort. De, végül még beszélgetünk a hitelkártyákról is, illetve a fogyasztói hitelekről annak kapcsán, hogy nemsoká elkezdődik a karácsonyi vásárlási mizéria és ezzel együtt az az időszak, amikor sokan könnyelműbben költenek. Hogy alaposabb legyen a döntés, részletesen beszélgetünk majd az előnyökről, a hátrányokról és természetesen a kockázatokról is. Címkék: reklámok, figyelemfelhívás, vásárlás, félrevezetés, Basa Andrea, Gazdasági Versenyhivatal, bírság kiszabása, sérülékeny fogyasztók megszólítása, Multi-tabs, Multi Kid, Pfizer, megtévesztő reklámok, súlyos bírságok, Morvai Gábor, Pénzügyi Irodahálózat, hitelkártyás vásárlások, növekvő volumen, stagnáló kártyaszám, 0 százalékos THM, brutális többletköltségek, Siklósi Máté.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KlubRádió, 2016. november 03., csütörtök - 15 óra - hossza: 49 perc) </w:t>
      </w:r>
    </w:p>
    <w:p>
      <w:pPr>
        <w:pStyle w:val="Szveg"/>
        <w:rPr/>
      </w:pPr>
      <w:r>
        <w:rPr/>
      </w:r>
    </w:p>
    <w:p>
      <w:pPr>
        <w:pStyle w:val="Szveg"/>
        <w:rPr/>
      </w:pPr>
      <w:r>
        <w:rPr/>
      </w:r>
    </w:p>
    <w:p>
      <w:pPr>
        <w:pStyle w:val="Szveg"/>
        <w:rPr/>
      </w:pPr>
      <w:r>
        <w:rPr/>
      </w:r>
    </w:p>
    <w:p>
      <w:pPr>
        <w:pStyle w:val="F3fcedm"/>
        <w:rPr/>
      </w:pPr>
      <w:r>
        <w:rPr/>
        <w:t xml:space="preserve">Elismerések a 60. évfordulón </w:t>
      </w:r>
    </w:p>
    <w:p>
      <w:pPr>
        <w:pStyle w:val="Szveg"/>
        <w:rPr/>
      </w:pPr>
      <w:r>
        <w:rPr/>
        <w:t xml:space="preserve"> </w:t>
      </w:r>
    </w:p>
    <w:p>
      <w:pPr>
        <w:pStyle w:val="Szveg"/>
        <w:rPr/>
      </w:pPr>
      <w:r>
        <w:rPr/>
        <w:t xml:space="preserve">Az 1956-os Forradalom és Szabadságharc 60. évfordulóján, október 23-a alkalmából Fazekas Sándor földművelésügyi miniszter Kovács Béla-díjat, Pro Aquacultura Hungariae díjat, a Horgászatért Érdemrend kitüntetést, az Életfa Emlékplakett arany, ezüst és bronz fokozatát, továbbá Miniszteri Elismerő Okleveleket adott át. </w:t>
      </w:r>
    </w:p>
    <w:p>
      <w:pPr>
        <w:pStyle w:val="Szveg"/>
        <w:rPr/>
      </w:pPr>
      <w:r>
        <w:rPr/>
        <w:t xml:space="preserve"> </w:t>
      </w:r>
      <w:r>
        <w:rPr/>
        <w:t xml:space="preserve">Fazekas Sándor Kovács Béla-díjat adott át Kurucz Miklósnak, az Agrofórum mezőgazdasági szaklap nyugalmazott szakújságírójának, a volt Földművelésügyi és Vidékfejlesztési Minisztérium nyugalmazott munkatársának a magántulajdonon alapuló háztáji és kisegítő gazdaságok termelésének fellendítését és az új szolgáltató típusú szövetkezeti formák elterjesztését szolgáló kiemelkedő szakmai munkája, az MTV "Gazdaképző" című műsorában a vállalkozásokat bemutató ismeretterjesztő tevékenysége elismeréseként. </w:t>
      </w:r>
    </w:p>
    <w:p>
      <w:pPr>
        <w:pStyle w:val="Szveg"/>
        <w:rPr/>
      </w:pPr>
      <w:r>
        <w:rPr/>
        <w:t xml:space="preserve">A miniszter Pro Aquaculture Hungariae díjban részesítette Bakos Jánost, a Nemzeti Agrárkutatási és Innovációs Központ nyugalmazott tudományos főmunkatársát, tudományos szaktanácsadóját a hazai aknakultúra érdekében végzett hat évtizedes munkájáért, kutatómunkájának és a nemzetközileg is elismert ponty génbank létrehozásának elismeréséül és Szilágyi Gábort, a Győri ELŐRE Halászati Termelőszövetkezet ügyvezető elnökét a hazai haltermelésben és halfeldolgozásban végzett úttörő, példamutató és kiemelkedően innovatív tevékenysége elismeréséül. </w:t>
      </w:r>
    </w:p>
    <w:p>
      <w:pPr>
        <w:pStyle w:val="Szveg"/>
        <w:rPr/>
      </w:pPr>
      <w:r>
        <w:rPr/>
        <w:t xml:space="preserve">A Horgászatért Érdemérem kitüntetést vette át Bokor Károly, a Bokor és Társa Könyvkiadó és Kereskedelmi Bt. ügyvezetője, a Magyar Országos Horgász Szövetség alelnöke, a Horgász Egyesületek Baranya Megyei Szövetségének elnöke a horgásztársadalom ikonikus tagja, a süllő- és harcsahorgászati módszerek éllovasa, neves horgász, szakíró munkája elismeréseként és Walter Tamás ügyvezető, a CARPOLOGIA Kereskedelmi és Szolgáltató Kft. tulajdonosa hazánk legismertebb versenyhorgásza, az abszolút világranglista 7. legeredményesebb horgásza a sporthorgászat népszerűsítésében végzett tevékenysége elismeréseként. </w:t>
      </w:r>
    </w:p>
    <w:p>
      <w:pPr>
        <w:pStyle w:val="Szveg"/>
        <w:rPr/>
      </w:pPr>
      <w:r>
        <w:rPr/>
        <w:t xml:space="preserve">Az Életfa Emlékplakett arany fokozatában részesült Rónai Ferenc professor emeritus, a Nyugat-magyarországi Egyetem Faipari Mérnöki Kar nyugalmazott tanszékvezetője a faipari és erdőmérnöki műszaki mechanikai oktatás alapjainak megteremtésében végzett kiváló szakmai tevékenysége, kutatásai elismeréseként. </w:t>
      </w:r>
    </w:p>
    <w:p>
      <w:pPr>
        <w:pStyle w:val="Szveg"/>
        <w:rPr/>
      </w:pPr>
      <w:r>
        <w:rPr/>
        <w:t xml:space="preserve">Az Életfa Emlékplakett ezüst fokozatát vehette át Gippert Tibor, a Kisállattenyésztési és Takarmányozási Kutatóintézet tudományos osztályvezetője, a Baromfiágazat című szaklap nyugdíjas főszerkesztője, a Szent István Egyetem címzetes egyetemi docense a baromfitechnológiai kutatásokban, az energetikai takarmányértékelési rendszer kidolgozásában több évtizeden át nagy szakmai elhivatottsággal, szorgalommal végzett munkája, szakírói tevékenysége elismeréseként; Hajós Ferenc professor emeritus, az Állatorvos-tudományi Egyetem nyugalmazott egyetemi tanára a több évtizedes, magas színvonalú oktató és kutató munkája, különösen az idegennyelvű képzésben hosszú időn át végzett tevékenysége elismeréseként; S. Tóth József, a nyíregyházi Tema-Tech Kft. ügyvezető igazgatója, a Magyar Élelmezésipari Tudományos Egyesület Malomipari Szakosztály tiszteletbeli elnöke a malomipar területén hosszú időn át végzett munkája, különösen a malomgépek, malmok, takarmánykeverő üzemek tervezése, létesítése terén elért eredményeiért; Stift László, az Állami Erdészeti Szolgálat Szombathelyi Igazgatósága erdőfelügyeleti osztályvezetője a több mint harminc éven keresztül erdőfelügyelőként végzett tevékenysége, az Országos Erdészeti Egyesület Erdészettörténeti Szakosztályban mintegy 20 éves egyesületi munkája, szakmai kiadványokban megjelent írásai elismeréseként és Vakány Edit, a Veszprém Megyei Állategészségügyi és Élelmiszer Ellenőrző Állomás nyugalmazott kirendeltség-vezető főállatorvosa az élelmiszerbiztonság területén hosszú időn át végzett kiemelkedő tevékenysége, a Pápai Húskombinát korszerűsítéséhez és minőségi termékek előállításához nyújtott szakmai munkája elismeréseként. </w:t>
      </w:r>
    </w:p>
    <w:p>
      <w:pPr>
        <w:pStyle w:val="Szveg"/>
        <w:rPr/>
      </w:pPr>
      <w:r>
        <w:rPr/>
        <w:t xml:space="preserve">Fazekas Sándor az Életfa Emlékplakett bronz fokozatát adományozta Erdős Péternek, a Pilisi Parkerdő Zrt. Visegrádi Erdészet erdészetvezetőjének a több mint három évtizedes erdészetvezetői munkássága, a Pilis Segély Alapítvány kuratóriumának elnökeként végzett tevékenysége elismeréseként; Gönczi Károlynak, a Borsod-Abaúj-Zemplén Megyei Mezőgazdasági Szakigazgatási Hivatal Élelmiszerlánc-biztonsági és Állat-egészségügyi Igazgatóság nyugalmazott igazgató-főállatorvosának, állat-egészségügyi és élelmiszer-biztonsági területen hosszú időn át végzett kiemelkedő munkája elismeréseként; Gyöngyös Istvánnak, a Gemenci Erdő és Vadgazdaság Zrt. nyugalmazott fővadászának az erdő- és vadállomány védelmében végzett több évtizedes elhivatott szolgálata, az árvízi védekezésben teljesített példamutató tevékenysége elismeréseként; lványi Miklósnak, a Zalaerdő Zrt. nyugalmazott ellenőrzési osztályvezető-főmérnökének a társaság minőségi, környezetirányítási és élelmiszer-biztonsági rendszerének kialakítása területén végzett munkája elismeréseként; Karch László Gábornak, a Magyar Élelmezésipari Tudományos Egyesület ügyvezető elnökének, a volt Földművelésügyi és Vidékfejlesztési Minisztérium nyugalmazott főosztályvezető-helyettesének az élelmiszeripar több létesítményének technológiai tervezőjeként, majd két és fél évtizeden át a minisztériumban élelmiszer-biztonsági területen végzett munkája, továbbá egyesületi vezetői tevékenysége elismeréseként; Korchma Csabának, a volt Mezőgazdasági Szakigazgatási Hivatal Központ irányító főfelügyelőjének, vezető-főtanácsosának a szarvasmarhatenyésztés szervezésében végzett négy évtizedes kiemelkedő munkája, a tenyésztő-szervezetek létrehozásában és megerősítésében kifejtett eredményes tevékenysége elismeréseként; Ősz Gusztávnak, az Állami Erdészeti Szolgálat Egri Erdőtervezési Iroda nyugalmazott irodavezetőjének, az erdőtervezésben, különösen az erdővédelemben, térképezésben, termőhely-feltárásban, erdőtelepítés-tervezésben végzett kiemelkedő szakmai tevékenysége elismeréseként; Pa/ágyi Andrásnak, a Gabonakutató Nonprofit Közhasznú Kft. nyugalmazott tudományos főmunkatársának, a modern tavaszi zabfajták, az őszi zab magyarországi előállításáért, valamint az étkezési, csupasz (pelyvamentes- tavaszi zab és őszi árpa kinemesítésében magas színvonalon végzett tevékenysége elismeréseként; Právetz Antalnak, a Vértesi Erdészeti és Faipari Zrt. erdészeti igazgatójának a Dél-Vértesben, a Csákvári Erdészet területén hosszú időn át végzett kiemelkedő munkája, a történelmi és, egyházi erdei emlékhelyek megőrzését szolgáló tevékenysége elismeréseként, valamint Rauch Józsefnek, a Szombathelyi Erdészeti Zrt. erdészeti igazgatójának a fenyő- és tölgy konténeres csemetetermelés kifejlesztésének, a módszer országos megismertetésének, valamint a gyertyános-tölgyes erdősítések területén végzett újszerű elvek megvalósításának elismeréseként. </w:t>
      </w:r>
    </w:p>
    <w:p>
      <w:pPr>
        <w:pStyle w:val="Szveg"/>
        <w:rPr/>
      </w:pPr>
      <w:r>
        <w:rPr/>
        <w:t xml:space="preserve"> </w:t>
      </w:r>
      <w:r>
        <w:rPr/>
        <w:t xml:space="preserve">Fazekas Sándor Miniszteri Elismerő Oklevelet adományozott Biró A. Zoltánnak, a Sapientia EMTE Csíkszeredai Kar, Társadalomtudományi Tanszék egyetemi tanárának, három évtizedes elhivatott székelyföldi vidékkutatói és irodalmi, szakírói munkássága, a térség magyarságát szolgáló fejlesztéspolitikában végzett kiemelkedő tevékenysége elismeréseként; Bukovics Emesének, a Budapest Főváros Kormányhivatala XIV. Kerületi Hivatala, Ingatlan-nyilvántartási Osztály osztályvezetőjének az ingatlan-nyilvántartás területén végzett kiemelkedően eredményes szakmai gyakorlati és vezetői tevékenysége elismeréseként; Csirke Ferencnek, a Gyulaj Erdészeti és Vadászati Zrt. kerületvezető erdészének az erdő-és vadgazdálkodásban elért kiemelkedő szakmai munkássága elismeréseként; Dékány Ferencnek, a Nemzeti Élelmiszerlánc-Biztonsági Hivatal Vagyongazdálkodási és Üzemeltetési Igazgatóság igazgatóhelyettesének, a műszakilag kritikus állapotban levő infrastruktúrák helyreállítása érdekében végzett magas színvonalú munkája elismeréseként; Faragó Csillának, Mezőgazdasági és Vidékfejlesztési Hivatal Elnöki Kabinet titkárának, a hatékony, pontos, szakmailag kifogástalan tevékenysége elismeréseként; Fekete Teréznek, a Kisalföldi Erdőgazdaság Zrt. közbeszerzési és projekt menedzserének a pályázatok megvalósítása érdekében végzett tevékenysége, különösen a Fertődi Esterházy-kastély parkjának helyreállítása során végzett munkája elismeréseként; Földvári Ivánnak, a Mezőgazdasági és Vidékfejlesztési Hivatal Területi Ellenőrzési Főosztály főosztályvezető-helyettesének példamutató munkavégzése, vezetőként tanúsított kiemelkedő tevékenysége elismeréseként, nyugállományba vonulása alkalmából; Gaál György Antalnak, a Földművelésügyi Minisztérium Erdészeti és Vadgazdálkodási Főosztály erdészeti referensének a hazai erdőgazdálkodás fejlesztése érdekében magas színvonalon, precízen végzett kiváló munkája elismeréseként; Gergely Lászlónak, a Nemzeti Földalapkezelő Szervezet Dél-alföldi Régióvezetőjének az állami földvagyon hasznosítása, kezelése és nyilvántartása területén végzett kiemelkedő színvonalú munkája, vezetői tevékenysége elismeréseként; Jaczkó Józsefnének, a Földművelésügyi Minisztérium Agrárfejlesztési Főosztály osztályvezetőjének az agrár-környezetgazdálkodási, különös tekintettel a Tanyafejlesztési Programban végzett kiemelkedő munkájáért, a vidékfejlesztési programok döntés előkészítésében nyújtott tevékenysége elismeréseként; János Zsuzsannának, a Pro Agricultura Hargitae Universitas Alapítvány elnökének, a Hargita Megyei Állat-egészségügyi Igazgatóság osztályvezetőjének a Kárpát-medencei összmagyarság érdekében végzett negyed évszázados elkötelezett munkája, a székelyföldi szakmai, felsőoktatási, elnöki tevékenységének elismeréseként; Juhász Péternek, a Földművelésügyi Minisztérium Horgászati és Halgazdálkodási Főosztály akvakultúra-fejlesztési referensének a Magyar Halgazdálkodási Operatív Program elkészítésében végzett munkájáért; Kalauz-Simon Veronikának, a Mezőgazdasági és Vidékfejlesztési Hivatal Veszprém Megyei Kirendeltség osztályvezetőjének a példamutató munkavégzése, vezetőként tanúsított kiemelkedő tevékenysége elismeréseként; Kenéz Istvánnak, a Balaton-felvidéki Nemzeti Park Igazgatóság természetvédelmi őrkerület vezetőjének a természetvédelmi őrkerület-vezetőként végzett kiemelkedő tevékenységéért, a természeti értékek, kiemelten a madárvilág védelme érdekében tett munkája elismeréseként; Király Tibornak, a Földmérési és Távérzékelési Intézet számítógép-programozójának, webmesternek az informatikai üzemeltetés szolgálatában kifejtett kimagasló tevékenysége elismeréseként; Kiss Endre Bélánénak, a Nemzeti Agrárgazdasági Kamara Bács-Kiskun Megyei Igazgatóság, Jánoshalma Falugazdász Körzetközpont falugazdászának hosszú időn át végzett példamutató, eredményes tevékenysége elismeréseként, nyugdíjba vonulása alkalmából; Knolmajerné Szigeti Gyöngyinek, a Nemzeti Agrárkutatási és Innovációs Központ Szőlészeti és Borászati Kutatóintézet kutatómérnökének a Badacsonyi Kutató Állomáson és annak jogelődjeinél végzett 35 éves kimagasló, szorgalmas és a szakmai folyamatosságot biztosító munkája elismeréseként; Kolbl Nándornénak, a Nemzeti Élelmiszerlánc-Biztonsági Hivatal, Élelmiszer- és Takarmánybiztonsági Igazgatóság szakmérnökének, felügyelőjének a kiemelkedő élelmiszer-bizton. sági felügyelői munkája, az élelmiszerláncban alkalmazott fertőtlenítőszerek hatékonysági vizsgálata területén végzett tevékenysége elismeréseként; Kovács Gyulánénak, a NEFAG Nagykunsági Erdészeti és Faipari Zrt. nyugalmazott vezető könyvelőjének, négy évtizeden át egy munkahelyen folytatott kiváló könyvelői munkája elismeréseként; Kucsera Lászlónak, a Nemzeti Élelmiszerlánc-Biztonsági Hivatal Állatgyógyászati Termékek Igazgatósága inspektorának a magyarországi járványvédelmi készlet kezelése területén, különös tekintettel a rókák veszettség elleni szájon át történő vakcinázásának országos koordinálásában végzett kiemelkedő munkája elismeréseként; Kunné Szabó Juditnak, a Herman Ottó Intézet igazgatói titkárának az agrárium, az ágazatot irányító tárca és háttérintézmények munkatársaként négy évtizeden át végzett kiemelkedő munkája elismeréseként, nyugállományba vonulása alkalmából; Ladányi Miklósnak, a Gabonakutató Nonprofit Közhasznú Kft. logisztikai vezetőjének a kukorica nemesítési kutatásokban és kereskedelemben végzett négy évtizedes kiváló munkája elismeréseként; Lindmayer Ferencnek, az Országos Meteorológiai Szolgálat, Informatikai és Módszertani Főosztály informatikai fejlesztőjének programozóként, programfejlesztőként több mint négy évtizeden keresztül végzett kitartó és sokoldalú munkájának elismeréséül, nyugállományba vonulása alkalmából; Nagy Miklósnak, a Vajdasági Agráregyesületek Szövetsége elnökének a vajdasági magyar gazdálkodók munkájának segítése, az 58 magyar agrárközösség érdekeinek magas színvonalon végzett képviselete, az anyaországgal való kapcsolatok ápolása területén kifejtett kiemelkedő elnöki tevékenysége elismeréseként; Őryné Ormándi Csillának, a Mezőgazdasági és Vidékfejlesztési Hivatal, Humánpolitikai Osztály személyügyi informatikusának a hivatal humánpolitikai munkáját szolgáló kiemelkedő szakmai tevékenysége elismeréseként; Pintér Tibornénak, az Őrségi Nemzeti Park Igazgatóság pénzügyi ügyintézőjének egy évtizeden át végzett kiemelkedő szakmai, felelősségteljes munkája elismeréseként, a 2014. évi államháztartási rend bevezetése, működtetése érdekében kifejtett tevékenysége elismeréseként; Raduly Máriának, az Országos Meteorológiai Szolgálat Informatikai és Módszertani Főosztály informatikusának az informatikai területen négy évtizeden keresztül végzett szorgalmas és színvonalas programozói és webmesteri munkájának elismeréseként, nyugállományba vonulása alkalmából; Riskó Andreának, a Földművelésügyi Minisztérium Természetmegőrzési Főosztály Natura 2000 referensének a természetvédelmi hatósági korlátozásokban, valamint a védett területekkel kapcsolatos egyedi ügyek intézésében nyújtott két évtizedes kimagasló teljesítménye elismeréseként; Seres Mihály Nándornak, a Bükki Nemzeti Park Igazgatóság őrkerület-vezetőjének a Dél-borsodi tájegység természeti és régészeti-, kulturális-, örökségvédelmi értékek feltárásában, megőrzésében, népszerűsítésében, a területre vonatkozó fejlesztési pályázatokban végzett kimagasló munkájának elismeréseként; Szabó Leventének, a Vas Megyei Kormányhivatal főosztályvezető-helyettesének a növény- és talajvédelmi hatósági munkát segítő országos térinformatikai rendszer vezetésében és szervezésében elért eredményeiért, az adatbázisok fejlesztéséért és a stratégiai anyagok, jogszabálytervezetek előkészítésében végzett munkája elismeréseként; Szebeni Ádám Gábornak, a Földművelésügyi Minisztérium Agrár és Halászati Alapok Hatósági Főosztály illetékes hatósági referensének az Európai Uniós agrártámogatások audittevékenységével kapcsolatban végzett kiemelkedő hatósági munkája elismeréseként; Szűcsné Garamvölgyi Eszternek, a Mezőgazdasági és Vidékfejlesztési Hivatal, Területi Igazgatóság területi szakreferensének a kirendeltségi koordinációban betöltött kiemelkedő és hatékony munkája elismeréseként; Tajnai Róbertnek, az Északerdő Zrt. Lillafüredi Erdészeti Igazgatóság erdészeti igazgatójának az erdészeti szolgálat területén végzett közel két évtizedes kiemelkedő szakmai munkája elismeréseként; Varga Edinának, az Agrárgazdasági Kutató Intézet ügyvivő-szakértőjének a mezőgazdasági statisztika, a gabona és az olajnövény termékpályák globális trendjeinek elemzésében, a jövedelmezőség és versenyképesség vizsgálatában végzett kiváló kutatói, szakírói teljesítményének elismeréseként, továbbá Veress Jánosnénak, a Nemzeti Élelmiszerlánc-Biztonsági Hivatal, Állat-egészségügyi Diagnosztikai igazgatóság irattári ügyintézőjének, az igazgatóságnál végzett másfél évtizedes lelkiismeretes irattári, iratkezelő munkája elismeréseként.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Magyar Mezőgazdaság, 2016. november 03., csütörtök, 6+7+44+45. oldal) </w:t>
      </w:r>
    </w:p>
    <w:p>
      <w:pPr>
        <w:pStyle w:val="Szveg"/>
        <w:rPr/>
      </w:pPr>
      <w:r>
        <w:rPr/>
      </w:r>
    </w:p>
    <w:p>
      <w:pPr>
        <w:pStyle w:val="Szveg"/>
        <w:rPr/>
      </w:pPr>
      <w:r>
        <w:rPr/>
      </w:r>
    </w:p>
    <w:p>
      <w:pPr>
        <w:pStyle w:val="Szveg"/>
        <w:rPr/>
      </w:pPr>
      <w:r>
        <w:rPr/>
      </w:r>
    </w:p>
    <w:p>
      <w:pPr>
        <w:pStyle w:val="F3fcedm"/>
        <w:rPr/>
      </w:pPr>
      <w:r>
        <w:rPr/>
        <w:t xml:space="preserve">Súlyos rövidítések </w:t>
      </w:r>
    </w:p>
    <w:p>
      <w:pPr>
        <w:pStyle w:val="Szveg"/>
        <w:rPr/>
      </w:pPr>
      <w:r>
        <w:rPr/>
        <w:t xml:space="preserve"> </w:t>
      </w:r>
    </w:p>
    <w:p>
      <w:pPr>
        <w:pStyle w:val="Szveg"/>
        <w:rPr/>
      </w:pPr>
      <w:r>
        <w:rPr/>
        <w:t xml:space="preserve">Elfogadta Belgium a Kanadával kötendő szabadkereskedelmi egyezményt (CETA), amelyet két hete még az ország Vallónia tartománya "fúrt" meg. Míg tehát az USA-val kötendő TTIP mára lekerült a napirendről, a kanadai szerződés mégis megszülethet, hiszen minden tagállam beleegyezését adta hozzá az EU-ban. A két szabadkereskedelmi egyezmény sok vitát váltott ki: ellenzőik szerint a nagyvállalatok államok feletti uralmát hoznák magukkal. Pártolóik szerint ellenben új lökést adhatnának a nyugati világ megfáradt gazdaságainak, főleg Ázsiával szemben. Sok érv és ellenérv csapott össze, és még koránt sincs vége a vitának. </w:t>
      </w:r>
    </w:p>
    <w:p>
      <w:pPr>
        <w:pStyle w:val="Szveg"/>
        <w:rPr/>
      </w:pPr>
      <w:r>
        <w:rPr/>
        <w:t xml:space="preserve"> </w:t>
      </w:r>
    </w:p>
    <w:p>
      <w:pPr>
        <w:pStyle w:val="Szveg"/>
        <w:rPr/>
      </w:pPr>
      <w:r>
        <w:rPr/>
        <w:t xml:space="preserve">Egy meglehetősen szokatlan huzavona után lapzártánkkor érkezett a hír, amely szerint Belgium hajlandó az EU tagállamai közül utolsóként áldását adni a Kanadával kötendő szabadkereskedelmi egyezményre. </w:t>
      </w:r>
    </w:p>
    <w:p>
      <w:pPr>
        <w:pStyle w:val="Szveg"/>
        <w:rPr/>
      </w:pPr>
      <w:r>
        <w:rPr/>
        <w:t xml:space="preserve">Korábban Paul Magnette vallon kormányfő közölte a szerződésről folytatott megbeszélést követően, hogy tartománya nem támogatja a szerződést, és így Belgium nem tudta aláírni az évek óta előkészítés alatt lévő megállapodást. Múlt csütörtökön azonban mégis fordulat következett be, és Brüsszel jelezte: támogatja az egyezményt. </w:t>
      </w:r>
    </w:p>
    <w:p>
      <w:pPr>
        <w:pStyle w:val="Szveg"/>
        <w:rPr/>
      </w:pPr>
      <w:r>
        <w:rPr/>
        <w:t xml:space="preserve">Az Európai Unió másik huszonhét tagállama készen állt aláírni a szabadkereskedelmi megállapodást, ahogyan a belga szövetségi kormány is, utóbbinak azonban az ország államberendezkedése miatt szüksége volt Vallónia beleegyezésére is. A 3,5 milliós franciaajkú régió korábban úgy vélekedett: a CETA a jelenlegi formájában előnytelen volna az európai mezőgazdaságra nézve, és tovább erősítené a multinacionális nagyvállalatok befolyását. Sokan viszont azzal vádolták a vallon vezetést, hogy belpolitikai célokból akadályozta meg az egyezség aláírását. </w:t>
      </w:r>
    </w:p>
    <w:p>
      <w:pPr>
        <w:pStyle w:val="Szveg"/>
        <w:rPr/>
      </w:pPr>
      <w:r>
        <w:rPr/>
        <w:t xml:space="preserve">Azonban korai volt azt gondolni, hogy ezzel véglegesen eldőlt a CETA sorsa. Martin Schulz, az Európai Parlament elnöke nemrég úgy nyilatkozott: "nagyon-nagyon nehéznek" tűnik tartani az eredeti menetrendet, azonban a CETA ügyét nem lehet bukottnak nevezni, és "nem drámai", ha az aláírására -szervezett csúcstalálkozót el kell halasztani. </w:t>
      </w:r>
    </w:p>
    <w:p>
      <w:pPr>
        <w:pStyle w:val="Szveg"/>
        <w:rPr/>
      </w:pPr>
      <w:r>
        <w:rPr/>
        <w:t xml:space="preserve">Nem tartja elveszettnek az ügyet az EP legnagyobb frakciójának vezetője sem. "Van még remény Vallónia meggyőzésére" - mondta Manfred Weber, az Európai Néppárt frakcióvezetője az országos német ZDF köztelevíziónak, kiemelve: "Nem fontos, hogy az eredetileg tervezett időpontban írják alá a szabadkereskedelmi megállapodást". </w:t>
      </w:r>
    </w:p>
    <w:p>
      <w:pPr>
        <w:pStyle w:val="Szveg"/>
        <w:rPr/>
      </w:pPr>
      <w:r>
        <w:rPr/>
        <w:t xml:space="preserve">Nagy port vert fel korábban a CETA-hoz sok mindenben hasonlító, az USA-val megkötni tervezett Transzatlanti Kereskedelmi és Befektetési Partnerség elnevezésű szabadkereskedelmi egyezmény (Transatlantic Trade and Investment Partnership - TTIP). A TTIP részben a kritikák, részben pedig az amerikai elnökválasztások, részben Franciaország kihátrálása miatt került mintegy zárójelbe, a CETA megkötésétől azonban sok gazdasági szereplő sokat várt. A TTIP és a CETA gyakran együtt szerepel a sajtóban is, pedig jelentős különbségek vannak a két megállapodás között, főleg az általuk lefedett kereskedelmi forgalom volumenét tekintve. Igaz, hogy mindkét ország jelentős agrárexportőrnek számít a világban, de azért messze nem ugyanakkorák. Kanada agrárkivitelének értéke 48 milliárd dollár volt tavaly, ami fölött Amerika döbbenetes 138 milliárd dollárja tornyosul. </w:t>
      </w:r>
    </w:p>
    <w:p>
      <w:pPr>
        <w:pStyle w:val="Szveg"/>
        <w:rPr/>
      </w:pPr>
      <w:r>
        <w:rPr/>
        <w:t xml:space="preserve">Az USA gazdasági összteljesítménye eléri a 18 ezer milliárd dollárt, ami a második helyre elegendő a globális dobogón, amelynek első fokán már Kína áll. Kanada ehhez képest a maga 1,6 ezer milliárd dollárjával jócskán lemarad, épphogy befér az első tíz közé. Ezen kívül az USA és az Európai Unió között folyó külkereskedelem értéke is jóval meghaladja a Kanadával folytatottét. Előbbi értéke tavaly 687 milliárd dollár volt, míg az EU és Kanada közöttié ennek kevesebb mint a tizede, 63,5 milliárd dollár volt. </w:t>
      </w:r>
    </w:p>
    <w:p>
      <w:pPr>
        <w:pStyle w:val="Szveg"/>
        <w:rPr/>
      </w:pPr>
      <w:r>
        <w:rPr/>
        <w:t xml:space="preserve">Közös pont azonban, hogy mind a TTIP, mind pedig a CETA esetében komoly lobbi-tevékenységet fejtettek ki bizonyos meghatározó vállalatok és közgazdasági gondolkodók, mondván: egyes még mindig meglévő kereskedelmi gátak megszüntetése a szükségszerűnek tekintett fejlődés része, és ezáltal a nyugati világ visszaragadhatná magához az előnyt az egyre agresszívebben nyomuló Kínával, illetve általában Ázsiával szemben. </w:t>
      </w:r>
    </w:p>
    <w:p>
      <w:pPr>
        <w:pStyle w:val="Szveg"/>
        <w:rPr/>
      </w:pPr>
      <w:r>
        <w:rPr/>
        <w:t xml:space="preserve">Persze ellenérvek is bőven akadnak. Mindkét szerződés komoly vitákat váltott ki, és számos tüntetést is szerveztek a fenntartásaikat hangoztató civil szervezetek. Ezek közül az egyik legelterjedtebb az, hogy a TTIP, a CETA és más hasonló egyezmények megvalósulása esetén a mainál kevesebb beleszólása lenne a természetes személyeknek, sőt a demokratikusan megválasztott kormányoknak is a dolgok alakulásába. </w:t>
      </w:r>
    </w:p>
    <w:p>
      <w:pPr>
        <w:pStyle w:val="Szveg"/>
        <w:rPr/>
      </w:pPr>
      <w:r>
        <w:rPr/>
        <w:t xml:space="preserve">A megállapodás ugyanis a WTO merkantilista jogi gondolkodását az európai jogrend fölé emelte volna, és a szabadkereskedelmi szerződések által vitarendezésre javasolt választott bíróságok nem biztosíthatnak kellő és méltányos elbírálást, vélik a kritikusok. Az egyik fő ellenérv ezek szerint az, hogy a kereskedelemhez való jogot a tagországok jogai fölé emelve a már kiharcolt élelmiszer-biztonsági és környezetvédelmi, sőt fogyasztóvédelmi vívmányok veszélybe kerülhetnek. Egyes zöld szervezetek szerint ezek közé a vívmányok közé tartozik például a GMO-szabályozás kérdése. A természetvédők szerint félő, hogy a szabadkereskedelmi egyezmény aláírásával Európa lemond az elővigyázatosság elvéről, és az USA példáját követve ezután a mezőgazdaságban és élelmiszergazdaságban érdekelt cégek által végzett és közzétett vizsgálatokra alapozzuk a szabályozást - márpedig ezekben ritkán mutatnak ki aggodalomra okot adó körülményeket. Az is előfordulhat, hogy Európába olyan GMO-val szennyezett élelmiszer jut be, amelyet itt soha nem vizsgáltak vagy engedélyeztek - figyelmeztetnek zöld szervezetek. Ez tehát az egyik olyan terület, amelyen demokratikusan megválasztott európai kormányok elveszíthetik az ellenőrzést olyan területeken, mint például az élelmiszerbiztonság. Ebből persze nem következik szükségszerűen, hogy például a kanadai élelmiszerek veszélyesek volnának, azonban az következhet, hogy ha azok is lennének, az európai kormányok esetleg csak későn avatkozhatnának be a forgalmazásuk felfüggesztésébe. </w:t>
      </w:r>
    </w:p>
    <w:p>
      <w:pPr>
        <w:pStyle w:val="Szveg"/>
        <w:rPr/>
      </w:pPr>
      <w:r>
        <w:rPr/>
        <w:t xml:space="preserve">A szerződések támogatói szerint azonban ezek a félelmek eltúlzottak, miközben az előnyeik nyilvánvalóak. Sokak szerint ráadásul nemcsak a kedvezményezettjeik között legtöbbször emlegetett ipar, hanem Európa élelmiszergazdasága is nyerhetne a megállapodásokkal. Ugyanakkor ez a pénzben mérhető és presztízsbeli nyereség korántsem egyenletesen oszlana el. </w:t>
      </w:r>
    </w:p>
    <w:p>
      <w:pPr>
        <w:pStyle w:val="Szveg"/>
        <w:rPr/>
      </w:pPr>
      <w:r>
        <w:rPr/>
        <w:t xml:space="preserve">Tény, hogy a tengerentúlon hagyományosan nagyra értékelik az európai élelmiszereket, ráadásul egyre nagyobb kereslet mutatkozik irántuk az utóbbi években. Ugyanakkor ott sem minden európai élelmiszerterméknek egyformán jó a megítélése. Főleg a svájci, a francia és az -olasz élelmiszerek tudhatnak komoly presztízst magukénak, az ezekből az országokból származó sajtokat, borokat, feldolgozott hústermékeket és csokoládét értékelik a legtöbbre. Persze ez nem jelent kizárólagosságot, keresettek még például a holland és dán sajtok és sörök, vagy utóbbiakból a német főzésűek is. Ezeket már ma is nagy mennyiségben exportálják az Egyesült Államokba és Kanadába az érintett országok. Nyugat-Európának tehát vannak- már bejáratott márkái, amelyek nagy figyelmet vívtak ki maguknak odaát. Azt sem túlzás állítani, hogy Európa részéről döntően a nyugati élelmiszeripari vállalatok érdekeltek abban, hogy a TTIP és a CETA létrejöjjenek. Az agrártermékeket tekintve úgy tűnik, hogy Lengyelország szintén jó esélyekkel nézhet a megállapodások elébe, elsősorban a zöldség-gyümölcs kategóriában, illetve néhány feldolgozott termékével, például a halkonzervekkel. </w:t>
      </w:r>
    </w:p>
    <w:p>
      <w:pPr>
        <w:pStyle w:val="Szveg"/>
        <w:rPr/>
      </w:pPr>
      <w:r>
        <w:rPr/>
        <w:t xml:space="preserve">Az viszont erősen kétséges, Magyarországnak van-e olyan terméke, amellyel komoly eséllyel és érdemi mennyiségben tudnánk megjelenni az észak-amerikai piacokon. Néhány kuriózumot, szűkebb vevőköröket, ínyenceket megcélzó érdekességet leszámítva hazánk alighanem képtelen lenne komolyabb mennyiségű magyar élelmiszert, exportálni akár az Egyesült Államokba, akár Kanadába. </w:t>
      </w:r>
    </w:p>
    <w:p>
      <w:pPr>
        <w:pStyle w:val="Szveg"/>
        <w:rPr/>
      </w:pPr>
      <w:r>
        <w:rPr/>
        <w:t xml:space="preserve">Ebben végképp nem segít, hogy Magyarország gyakorlatilag mindent a GMO-mentességére tett fel, ugyanis ez lényegében nem számít a tengerentúli piacokon. Európát, főleg annak néhány GMO-któl mereven elzárkózó tagállamát - mint amilyen Magyarország is - kivéve a világ legnagyobb részén bátran és nagy mennyiségben fogyasztják a GM élelmiszereket. </w:t>
      </w:r>
    </w:p>
    <w:p>
      <w:pPr>
        <w:pStyle w:val="Szveg"/>
        <w:rPr/>
      </w:pPr>
      <w:r>
        <w:rPr/>
        <w:t xml:space="preserve">Ráadásul sokak szerint alapvetően nem a mezőgazdaságról, hanem az iparról szól mindkét egyezmény. Európai részről például az autók tengerentúli értékesítése kaphatott volna új lökést az egyezmények megkötésével. Egyes becslések szerint Németország az egyezmény égisze alatt akár évi egymillió német autóval többet tudna eladni Amerikában. Ráadásul ezek felső kategóriás járművek, vagyis ha az Audik, Meréedesek, BMW-k értékesítése valóban így alakulna, ez önmagában eurómilliárdokat jelenthetne Németországnak. </w:t>
      </w:r>
    </w:p>
    <w:p>
      <w:pPr>
        <w:pStyle w:val="Szveg"/>
        <w:rPr/>
      </w:pPr>
      <w:r>
        <w:rPr/>
        <w:t xml:space="preserve"> </w:t>
      </w:r>
      <w:r>
        <w:rPr/>
        <w:t xml:space="preserve">Mégis lett megállapodás </w:t>
      </w:r>
    </w:p>
    <w:p>
      <w:pPr>
        <w:pStyle w:val="Szveg"/>
        <w:rPr/>
      </w:pPr>
      <w:r>
        <w:rPr/>
        <w:t xml:space="preserve">Megállapodásra jutottak Belgiumban az Európai Unió és Kanada között kötendő szabadkereskedelmi egyezmény (CETA) támogatásáról - jelentette be múlt csütörtök délben a belga miniszterelnök. </w:t>
      </w:r>
    </w:p>
    <w:p>
      <w:pPr>
        <w:pStyle w:val="Szveg"/>
        <w:rPr/>
      </w:pPr>
      <w:r>
        <w:rPr/>
        <w:t xml:space="preserve">Sajtótájékoztatóján Charles Michel kijelentette, a CETA nagyon fontos a vállalatok, a gazdaság számára. Didier Reynders külügyminiszter pedig jogosnak nevezte a szerződéssel kapcsolatos korábbi vallon aggodalmakat. Később Paul Magnette vallon kormányfő is megerősítette, hogy egyezségre jutottak. "Tető alá hoztuk a megállapodást, amelyet megküldünk az uniós intézményeknek és az európai partnereinknek" - mondta. Hozzátette, "Vallónia rendkívül boldog, hogy meghallgatták a követeléseinket". </w:t>
      </w:r>
    </w:p>
    <w:p>
      <w:pPr>
        <w:pStyle w:val="Szveg"/>
        <w:rPr/>
      </w:pPr>
      <w:r>
        <w:rPr/>
        <w:t xml:space="preserve">A szabadkereskedelmi megállapodást eredetileg a csütörtökre tervezett EU-Kanada csúcsértekezleten írták volna alá, a belgiumi Vallónia tartomány vonakodása miatt azonban a belga szövetségi kormánynak nem volt meg a felhatalmazása az egyezmény aláírására, ezért a találkozót lemondták. A vallon kormányzat korábban az egyezményben szereplő jogorvoslati mechanizmus miatt nem járult hozzá a CETA aláírásához, mert úgy vélte, az lehetőséget ad arra, hogy a nagyvállalatok kikezdjék az uniós és a belga jogszabályi előírásokat, környezetvédelmi, egészségügyi, munkavédelmi, munkajogi normákat. </w:t>
      </w:r>
    </w:p>
    <w:p>
      <w:pPr>
        <w:pStyle w:val="Szveg"/>
        <w:rPr/>
      </w:pPr>
      <w:r>
        <w:rPr/>
        <w:t xml:space="preserve"> </w:t>
      </w:r>
      <w:r>
        <w:rPr/>
        <w:t xml:space="preserve">Máshol aláírták </w:t>
      </w:r>
    </w:p>
    <w:p>
      <w:pPr>
        <w:pStyle w:val="Szveg"/>
        <w:rPr/>
      </w:pPr>
      <w:r>
        <w:rPr/>
        <w:t xml:space="preserve">Miután a TTIP megfeneklett, az USA nem Európára, hanem inkább Kelet-Ázsiára koncentrált, ahol sikerült is eredményt elérnie. Hét évnyi tárgyalás után februárban aláírták a szerződést a Csendes-Óceáni Partnerségről. Ezt egy nagyon hasonló betűszóval rövidítik: TPP (Trans-Pacific Partnership). A nehezen kialkudott, de végül tető alá hozott egyezmény révén egységes és jogilag meglehetősen szorosan összekapcsolódó kereskedelmi térséget alkotnak az USA, Kanada, Mexikó, Japán, Ausztrália és Dél-Amerika nyugati partvidékének államai, ezen felül Vietnam, valamint a Csendes-óceán számtalan kisebb-nagyobb szigete, és más térségbeli országok. Elemzők szerint a világ GDP-jének 40 százalékát felölelő TPP akár 300 milliárd dollárral növelheti évente a benne résztvevő országok kibocsátását. A növekmény részben új kapcsolatokból származna, de emellett abból is, hogy a várakozások szerint a partnerség meglehetősen hatékonyan visszaszoríthatja Kína dominanciáját. A cél tehát több mint gazdasági: Washington nyíltan soha be nem vallott szándéka Peking túlhatalmának megtörése a Csendes-óceáni térségben. </w:t>
      </w:r>
    </w:p>
    <w:p>
      <w:pPr>
        <w:pStyle w:val="Szveg"/>
        <w:rPr/>
      </w:pPr>
      <w:r>
        <w:rPr/>
        <w:t xml:space="preserve"> </w:t>
      </w:r>
    </w:p>
    <w:p>
      <w:pPr>
        <w:pStyle w:val="Szveg"/>
        <w:rPr/>
      </w:pPr>
      <w:r>
        <w:rPr/>
        <w:t xml:space="preserve">B. L.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Magyar Mezőgazdaság, 2016. november 03., csütörtök, 12+13. oldal) </w:t>
      </w:r>
    </w:p>
    <w:p>
      <w:pPr>
        <w:pStyle w:val="Szveg"/>
        <w:rPr/>
      </w:pPr>
      <w:r>
        <w:rPr/>
      </w:r>
    </w:p>
    <w:p>
      <w:pPr>
        <w:pStyle w:val="Szveg"/>
        <w:rPr/>
      </w:pPr>
      <w:r>
        <w:rPr/>
      </w:r>
    </w:p>
    <w:p>
      <w:pPr>
        <w:pStyle w:val="Szveg"/>
        <w:rPr/>
      </w:pPr>
      <w:r>
        <w:rPr/>
      </w:r>
    </w:p>
    <w:p>
      <w:pPr>
        <w:pStyle w:val="F3fcedm"/>
        <w:rPr/>
      </w:pPr>
      <w:r>
        <w:rPr/>
        <w:t xml:space="preserve">Gyógyítás vagy átverés </w:t>
      </w:r>
    </w:p>
    <w:p>
      <w:pPr>
        <w:pStyle w:val="Szveg"/>
        <w:rPr/>
      </w:pPr>
      <w:r>
        <w:rPr/>
        <w:t xml:space="preserve"> </w:t>
      </w:r>
    </w:p>
    <w:p>
      <w:pPr>
        <w:pStyle w:val="Szveg"/>
        <w:rPr/>
      </w:pPr>
      <w:r>
        <w:rPr/>
        <w:t xml:space="preserve">Gönczi Gábor (műsorvezető): - Teát, vakcinát, tablettát a netről vagy gyógyszert a gyógyszertárból? Mennyibe kerül egy gyógyszer törzskönyvezése és mit kapunk, ha nem gyógyszert veszünk meg? A múlt héten egy szív vakcina ügyében emberen végezhető kutatás szabályainak megszegéséért egymilliós büntetést szabtak ki. Beszéltünk az iparág képviselőivel, hívőkkel és ellenzőkkel. </w:t>
      </w:r>
    </w:p>
    <w:p>
      <w:pPr>
        <w:pStyle w:val="Szveg"/>
        <w:rPr/>
      </w:pPr>
      <w:r>
        <w:rPr/>
        <w:t xml:space="preserve"> </w:t>
      </w:r>
      <w:r>
        <w:rPr/>
        <w:t xml:space="preserve">Szerkesztő: - Dr. Juhász Csaba állatorvos 6 éve adta be magának azt a szív vakcinát, amelyről először az Interneten olvasott. A szer feltalálóját egy hete 1 millió 200 ezer forintos pénzbüntetéssel sújtotta a Fővárosi Ítélőtábla, mert megszegte az emberen végezhető kutatások szabályait. A vakcinát feltaláló Horváth István tíz éve maga mutatta be felfedezését a Tényeknek. </w:t>
      </w:r>
    </w:p>
    <w:p>
      <w:pPr>
        <w:pStyle w:val="Szveg"/>
        <w:rPr/>
      </w:pPr>
      <w:r>
        <w:rPr/>
        <w:t xml:space="preserve"> </w:t>
      </w:r>
      <w:r>
        <w:rPr/>
        <w:t xml:space="preserve">Horváth István: - Ha ez működni fog, a betegségeknek egy sorát meg lehet majd előzni. </w:t>
      </w:r>
    </w:p>
    <w:p>
      <w:pPr>
        <w:pStyle w:val="Szveg"/>
        <w:rPr/>
      </w:pPr>
      <w:r>
        <w:rPr/>
        <w:t xml:space="preserve"> </w:t>
      </w:r>
      <w:r>
        <w:rPr/>
        <w:t xml:space="preserve">Szerkesztő: - A biológus azt állította, nem a koleszterin, hanem egy bizonyos antitest hiánya okozza az érelmeszesedést, és az érszűkületet. Antitest termelésfokozó vakcinát fejlesztett, viszont embereken nem tesztelte, mert az drága. </w:t>
      </w:r>
    </w:p>
    <w:p>
      <w:pPr>
        <w:pStyle w:val="Szveg"/>
        <w:rPr/>
      </w:pPr>
      <w:r>
        <w:rPr/>
        <w:t xml:space="preserve"> </w:t>
      </w:r>
      <w:r>
        <w:rPr/>
        <w:t xml:space="preserve">Dr. Horváth István: - Ilyen anyagnak az előállítása, az körülbelül nyolcszázmillió- ezermillió dollár. Ezt mindenki látja rajtam, hogy ennyim nekem nem volt. </w:t>
      </w:r>
    </w:p>
    <w:p>
      <w:pPr>
        <w:pStyle w:val="Szveg"/>
        <w:rPr/>
      </w:pPr>
      <w:r>
        <w:rPr/>
        <w:t xml:space="preserve"> </w:t>
      </w:r>
      <w:r>
        <w:rPr/>
        <w:t xml:space="preserve">Szerkesztő: - Az állatorvos is elégségesnek találta, hogy Horváth István állította, a szer állatokon azért működik. </w:t>
      </w:r>
    </w:p>
    <w:p>
      <w:pPr>
        <w:pStyle w:val="Szveg"/>
        <w:rPr/>
      </w:pPr>
      <w:r>
        <w:rPr/>
        <w:t xml:space="preserve"> </w:t>
      </w:r>
      <w:r>
        <w:rPr/>
        <w:t xml:space="preserve">Dr. Juhász Csaba (állatorvos): - Az állatorvos jobban meg tudja ítélni, mert az ember csak egy állat. Az állatorvos azért az összes állatfajjal foglalkozik és szerintem szélesebb látóköre van ebből a szempontból. </w:t>
      </w:r>
    </w:p>
    <w:p>
      <w:pPr>
        <w:pStyle w:val="Szveg"/>
        <w:rPr/>
      </w:pPr>
      <w:r>
        <w:rPr/>
        <w:t xml:space="preserve"> </w:t>
      </w:r>
      <w:r>
        <w:rPr/>
        <w:t xml:space="preserve">Szerkesztő: - A gyógyszernek nem minősülő készítményeket, azon belül is a rák gyógyításával kecsegtetőket, a Gazdasági Versenyhivatal többször büntette, mert reklámozásuk félrevezető. A Gyógyszerészeti Szakhatóság a felsoroltakról kimondta, a granulátum nem gyógy, hanem tápszer, a teának és a víznek nincs daganatellenes hatása. Szabó László őssejtszaporító termékeit a neten is kapni. Ő egyébként rekordtartó, ugyanis félrevezető rekláminformációkért az eddigi legmagasabb, összesen több mint 200 milliós büntetést szabott ki rá a hivatal a termékei miatt. </w:t>
      </w:r>
    </w:p>
    <w:p>
      <w:pPr>
        <w:pStyle w:val="Szveg"/>
        <w:rPr/>
      </w:pPr>
      <w:r>
        <w:rPr/>
        <w:t xml:space="preserve"> </w:t>
      </w:r>
      <w:r>
        <w:rPr/>
        <w:t xml:space="preserve">Szabó László: - Konkrétan így vénásan beadatni dolgukat, én úgy gondolom, hogy megfelelő etikai, erkölcsi, szakmabeli probléma. S úgy gondolom, hogy ez egy engedély nélküli visszaélés. </w:t>
      </w:r>
    </w:p>
    <w:p>
      <w:pPr>
        <w:pStyle w:val="Szveg"/>
        <w:rPr/>
      </w:pPr>
      <w:r>
        <w:rPr/>
        <w:t xml:space="preserve"> </w:t>
      </w:r>
      <w:r>
        <w:rPr/>
        <w:t xml:space="preserve">Szerkesztő: - A Horváth-féle eljárás során nemcsak átadták ampullában a készítményt a betegeknek, hanem a szérumot a páciensektől levett vérrel keverten vissza is adták nekik. Erről egy korábbi ÁNTSZ dolgozóval beszélgettünk, aki hatósági tanú volt az ügyben. </w:t>
      </w:r>
    </w:p>
    <w:p>
      <w:pPr>
        <w:pStyle w:val="Szveg"/>
        <w:rPr/>
      </w:pPr>
      <w:r>
        <w:rPr/>
        <w:t xml:space="preserve"> </w:t>
      </w:r>
      <w:r>
        <w:rPr/>
        <w:t xml:space="preserve">Dr. Kovács Aranka (volt tisztifőorvos): - Azt tapasztaltam, hogy eléggé irdatlan közegészségügyi körülmények között, nyilvánvalóan ismeretlen gyógyszert adnak. Úgy tűnt, hogy a mélyhűtőben valamiféle levett vérek vannak, volt ott kaja, meg egyáltalán a vérek azok, ilyen papír zsebkendős dobozban, meg teásdobozban voltak csomagolva. Inkább csak elejtett mondatok voltak. Volt, aki megijedt, és mondta is, hogy mi lesz a százezer forintommal. De egyébként nyilatkozni nem kívántak, és teljesen tiszta volt, hogy ez mindenki számára egy tudott dolog, illegális dolog. </w:t>
      </w:r>
    </w:p>
    <w:p>
      <w:pPr>
        <w:pStyle w:val="Szveg"/>
        <w:rPr/>
      </w:pPr>
      <w:r>
        <w:rPr/>
        <w:t xml:space="preserve"> </w:t>
      </w:r>
      <w:r>
        <w:rPr/>
        <w:t xml:space="preserve">Szerkesztő: - Hogy a Horváth-féle szer nem engedélyezett, azt is jelentette, hogy embereken bizonyított hatása sohasem volt. Ennek ellenére az orvos, aki stroke utáni szövődmények megelőzésére beadta magának hat éve a vakcinát, máig vakon hisz benne. </w:t>
      </w:r>
    </w:p>
    <w:p>
      <w:pPr>
        <w:pStyle w:val="Szveg"/>
        <w:rPr/>
      </w:pPr>
      <w:r>
        <w:rPr/>
        <w:t xml:space="preserve"> </w:t>
      </w:r>
      <w:r>
        <w:rPr/>
        <w:t xml:space="preserve">Dr. Juhász Csaba: - Jogilag nem tudom, hogy mi a helyes álláspont, de az biztos, hogy magának azt ad be az ember, amit akar. Valaki a kábítószer adja be magának, az ő problémája. </w:t>
      </w:r>
    </w:p>
    <w:p>
      <w:pPr>
        <w:pStyle w:val="Szveg"/>
        <w:rPr/>
      </w:pPr>
      <w:r>
        <w:rPr/>
        <w:t xml:space="preserve"> </w:t>
      </w:r>
      <w:r>
        <w:rPr/>
        <w:t xml:space="preserve">Az Interneten vásárolható készítmények, amelyek többnyire nem gyógyszerek, étrend kiegészítők, gyógynövények vagy kivonataik ismeretlen tartalmú szerek. Ezekben mégis sokan bíznak, pedig az úgynevezett humán hatásvizsgálatokkal készítőik többnyire adósaik maradnak. </w:t>
      </w:r>
    </w:p>
    <w:p>
      <w:pPr>
        <w:pStyle w:val="Szveg"/>
        <w:rPr/>
      </w:pPr>
      <w:r>
        <w:rPr/>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TV2 - Tények, 2016. november 03., csütörtök - 18 óra - hossza: 4 perc) </w:t>
      </w:r>
    </w:p>
    <w:p>
      <w:pPr>
        <w:pStyle w:val="Szveg"/>
        <w:rPr/>
      </w:pPr>
      <w:r>
        <w:rPr/>
      </w:r>
    </w:p>
    <w:p>
      <w:pPr>
        <w:pStyle w:val="Normal"/>
        <w:widowControl/>
        <w:suppressAutoHyphens w:val="false"/>
        <w:rPr/>
      </w:pPr>
      <w:r>
        <w:rPr/>
      </w:r>
    </w:p>
    <w:p>
      <w:pPr>
        <w:pStyle w:val="Normal"/>
        <w:widowControl/>
        <w:suppressAutoHyphens w:val="false"/>
        <w:rPr/>
      </w:pPr>
      <w:r>
        <w:rPr/>
      </w:r>
    </w:p>
    <w:p>
      <w:pPr>
        <w:pStyle w:val="F3fcedm"/>
        <w:rPr/>
      </w:pPr>
      <w:r>
        <w:rPr/>
        <w:t xml:space="preserve">Élvezhetetlen pálinka  </w:t>
      </w:r>
    </w:p>
    <w:p>
      <w:pPr>
        <w:pStyle w:val="Szveg"/>
        <w:rPr/>
      </w:pPr>
      <w:r>
        <w:rPr/>
        <w:t xml:space="preserve"> </w:t>
      </w:r>
    </w:p>
    <w:p>
      <w:pPr>
        <w:pStyle w:val="Szveg"/>
        <w:rPr/>
      </w:pPr>
      <w:r>
        <w:rPr/>
        <w:t xml:space="preserve">PANYOLAI SZILVÓRIUM Két független bírálóbizottság találta élvezhetetlennek a Panyolai Szilvórium visszavont szatmári ágyas pálinkáját - közölte a Nemzeti Élelmiszerlánc-biztonsági Hivatal az MTI-vel. Ezzel visszautasították a cég felvetését, amely megkérdőjelezi a hatósági vizsgálat hitelességét. *(BG)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Magyar Hírlap, 2016. november 04., péntek, 11. oldal) </w:t>
      </w:r>
    </w:p>
    <w:p>
      <w:pPr>
        <w:pStyle w:val="Szveg"/>
        <w:rPr/>
      </w:pPr>
      <w:r>
        <w:rPr/>
      </w:r>
    </w:p>
    <w:p>
      <w:pPr>
        <w:pStyle w:val="Szveg"/>
        <w:rPr/>
      </w:pPr>
      <w:r>
        <w:rPr/>
      </w:r>
    </w:p>
    <w:p>
      <w:pPr>
        <w:pStyle w:val="Szveg"/>
        <w:rPr/>
      </w:pPr>
      <w:r>
        <w:rPr/>
      </w:r>
    </w:p>
    <w:p>
      <w:pPr>
        <w:pStyle w:val="F3fcedm"/>
        <w:rPr/>
      </w:pPr>
      <w:r>
        <w:rPr/>
        <w:t xml:space="preserve">Súlyos íz- és illathibára hivatkoznak </w:t>
      </w:r>
    </w:p>
    <w:p>
      <w:pPr>
        <w:pStyle w:val="Szveg"/>
        <w:rPr/>
      </w:pPr>
      <w:r>
        <w:rPr/>
        <w:t xml:space="preserve"> </w:t>
      </w:r>
    </w:p>
    <w:p>
      <w:pPr>
        <w:pStyle w:val="Szveg"/>
        <w:rPr/>
      </w:pPr>
      <w:r>
        <w:rPr/>
        <w:t xml:space="preserve">Szúrópróba-szerűen ellenőrizték a szilvapálinkát Illusztráció: net </w:t>
      </w:r>
    </w:p>
    <w:p>
      <w:pPr>
        <w:pStyle w:val="Szveg"/>
        <w:rPr/>
      </w:pPr>
      <w:r>
        <w:rPr/>
        <w:t xml:space="preserve"> </w:t>
      </w:r>
      <w:r>
        <w:rPr/>
        <w:t xml:space="preserve">Nem megfelelő a Szatmári Ágyas Szilvapálinka minősége a Vas megyei kormányhivatal szerint. </w:t>
      </w:r>
    </w:p>
    <w:p>
      <w:pPr>
        <w:pStyle w:val="Szveg"/>
        <w:rPr/>
      </w:pPr>
      <w:r>
        <w:rPr/>
        <w:t xml:space="preserve"> </w:t>
      </w:r>
      <w:r>
        <w:rPr/>
        <w:t xml:space="preserve">Nyíregyháza. Meglepő hír látott napvilágot szerdán: a Tesco internetes felületén tudatta a vásárlókkal, hogy kivonták a forgalomból a 0,5 literes Szatmári Ágyas Szilvapálinkát. Mint írták, az áruházláncnál az élelmiszerek biztonsága prioritást élvez, és arra kérik a vevőket, hogy vigyék vissza a már korábban vásárolt italt akár a blokk hiányában is. </w:t>
      </w:r>
    </w:p>
    <w:p>
      <w:pPr>
        <w:pStyle w:val="Szveg"/>
        <w:rPr/>
      </w:pPr>
      <w:r>
        <w:rPr/>
        <w:t xml:space="preserve"> </w:t>
      </w:r>
      <w:r>
        <w:rPr/>
        <w:t xml:space="preserve">Minta és ellenminta </w:t>
      </w:r>
    </w:p>
    <w:p>
      <w:pPr>
        <w:pStyle w:val="Szveg"/>
        <w:rPr/>
      </w:pPr>
      <w:r>
        <w:rPr/>
        <w:t xml:space="preserve">A gyártó Panyolai Szilvórium Zrt. közleményt adott ki, mely szerint a döntést megelőző NÉBIH-ellenőrzés kizárólag szubjektív (mérésekkel nem alátámasztott) érzékszervi vizsgálatot takart, erre hivatkozva kezdeményezte a hatóság az adott gyártási tételre vonatkozó termékvisszahívást. Az ellenminta laboratóriumi elemzéssel teljessé tett vizsgálata viszont azt igazolta, hogy a termék minősége megfelelő, egészségre ártalmas anyagot nem tartalmaz. A visszahívást túlzottnak minősítették az érintett kereskedelmi és hatósági felek is. </w:t>
      </w:r>
    </w:p>
    <w:p>
      <w:pPr>
        <w:pStyle w:val="Szveg"/>
        <w:rPr/>
      </w:pPr>
      <w:r>
        <w:rPr/>
        <w:t xml:space="preserve"> </w:t>
      </w:r>
      <w:r>
        <w:rPr/>
        <w:t xml:space="preserve">Lejáratásnak érzik </w:t>
      </w:r>
    </w:p>
    <w:p>
      <w:pPr>
        <w:pStyle w:val="Szveg"/>
        <w:rPr/>
      </w:pPr>
      <w:r>
        <w:rPr/>
        <w:t xml:space="preserve"> </w:t>
      </w:r>
      <w:r>
        <w:rPr/>
        <w:t xml:space="preserve">- A laboratórium által kiadott eredmény szerint a Szatmári Ágyas Szilvapálinka minősége nem megfelelő, súlyos íz- és illathibája van, ezért hívták vissza a terméket - mondta Horváthné Sélley Erzsébet csütörtökön az MTI érdeklődésére. </w:t>
      </w:r>
    </w:p>
    <w:p>
      <w:pPr>
        <w:pStyle w:val="Szveg"/>
        <w:rPr/>
      </w:pPr>
      <w:r>
        <w:rPr/>
        <w:t xml:space="preserve"> </w:t>
      </w:r>
      <w:r>
        <w:rPr/>
        <w:t xml:space="preserve">A Vas Megyei Kormányhivatal élelmiszerlánc-biztonsági, növény- és talajvédelmi főosztályának vezetője kifejtette: a pálinkát az éves monitoring terv alapján, szúrópróbaszerűen ellenőrizték, az érzékszervi vizsgálatot a Nemzeti Élelmiszerlánc-biztonsági Hivatal akkreditált budapesti laboratóriuma végezte. </w:t>
      </w:r>
    </w:p>
    <w:p>
      <w:pPr>
        <w:pStyle w:val="Szveg"/>
        <w:rPr/>
      </w:pPr>
      <w:r>
        <w:rPr/>
        <w:t>Horváthné Sélley Erzsébet leszögezte: a laboratóriumi eredmény alapján született határozattal szemben a ter</w:t>
        <w:softHyphen/>
        <w:t>méket előállító társaság szerdai ha</w:t>
        <w:softHyphen/>
        <w:t xml:space="preserve">táridővel fellebbezést nyújthatott be. A Panyolai </w:t>
        <w:softHyphen/>
        <w:t xml:space="preserve">Szilvórium Zrt. szerint a termék körüli negatív megnyilvánulással vélhetően a társaság lejáratása a cél, ezt a főosztályvezető cáfolta. </w:t>
      </w:r>
    </w:p>
    <w:p>
      <w:pPr>
        <w:pStyle w:val="Szveg"/>
        <w:rPr/>
      </w:pPr>
      <w:r>
        <w:rPr/>
      </w:r>
    </w:p>
    <w:p>
      <w:pPr>
        <w:pStyle w:val="Szveg"/>
        <w:rPr/>
      </w:pPr>
      <w:hyperlink r:id="rId65">
        <w:r>
          <w:rPr>
            <w:rStyle w:val="InternetLink"/>
            <w:color w:val="0000FF"/>
            <w:u w:val="single"/>
          </w:rPr>
          <w:t>Eredeti</w:t>
        </w:r>
      </w:hyperlink>
      <w:r>
        <w:rPr/>
        <w:t xml:space="preserve"> </w:t>
      </w:r>
    </w:p>
    <w:p>
      <w:pPr>
        <w:pStyle w:val="Szveg"/>
        <w:rPr/>
      </w:pPr>
      <w:r>
        <w:rPr/>
      </w:r>
    </w:p>
    <w:p>
      <w:pPr>
        <w:pStyle w:val="Dtum"/>
        <w:rPr/>
      </w:pPr>
      <w:r>
        <w:rPr/>
        <w:t xml:space="preserve">(Kelet Magyarország, 2016. november 04., péntek, 3. oldal) </w:t>
      </w:r>
    </w:p>
    <w:p>
      <w:pPr>
        <w:pStyle w:val="Szveg"/>
        <w:rPr/>
      </w:pPr>
      <w:r>
        <w:rPr/>
      </w:r>
    </w:p>
    <w:p>
      <w:pPr>
        <w:pStyle w:val="Szveg"/>
        <w:rPr/>
      </w:pPr>
      <w:r>
        <w:rPr/>
      </w:r>
    </w:p>
    <w:p>
      <w:pPr>
        <w:pStyle w:val="Szveg"/>
        <w:rPr/>
      </w:pPr>
      <w:r>
        <w:rPr/>
      </w:r>
    </w:p>
    <w:p>
      <w:pPr>
        <w:pStyle w:val="F3fcedm"/>
        <w:rPr/>
      </w:pPr>
      <w:r>
        <w:rPr/>
        <w:t xml:space="preserve">Visszahívott pálinka </w:t>
      </w:r>
    </w:p>
    <w:p>
      <w:pPr>
        <w:pStyle w:val="Szveg"/>
        <w:rPr/>
      </w:pPr>
      <w:r>
        <w:rPr/>
        <w:t xml:space="preserve"> </w:t>
      </w:r>
    </w:p>
    <w:p>
      <w:pPr>
        <w:pStyle w:val="Szveg"/>
        <w:rPr/>
      </w:pPr>
      <w:r>
        <w:rPr/>
        <w:t xml:space="preserve">Körkép (bd) - Egy Vas megyei ellenőrzés miatt visszahívták egy cég pálinkáját a polcokról. Utánajártunk, mi történt. </w:t>
      </w:r>
    </w:p>
    <w:p>
      <w:pPr>
        <w:pStyle w:val="Szveg"/>
        <w:rPr/>
      </w:pPr>
      <w:r>
        <w:rPr/>
        <w:t xml:space="preserve"> </w:t>
      </w:r>
      <w:r>
        <w:rPr/>
        <w:t xml:space="preserve">Kivonta a forgalomból a Panyolai Szilvórium Zrt. félliteres kiszerelésű, 05/08/2016 tételazonosítóval rendelkező Szatmári ágyas szilvapálinkáját a Tesco-Global Áruházak Zrt. A már megvásárolt ital árát visszatérítik a vásárlóknak, a terméket a blokk hiányában is visszaveszik. </w:t>
      </w:r>
    </w:p>
    <w:p>
      <w:pPr>
        <w:pStyle w:val="Szveg"/>
        <w:rPr/>
      </w:pPr>
      <w:r>
        <w:rPr/>
        <w:t xml:space="preserve"> </w:t>
      </w:r>
      <w:r>
        <w:rPr/>
        <w:t xml:space="preserve">Lejáratták a pálinkásokat? </w:t>
      </w:r>
    </w:p>
    <w:p>
      <w:pPr>
        <w:pStyle w:val="Szveg"/>
        <w:rPr/>
      </w:pPr>
      <w:r>
        <w:rPr/>
        <w:t xml:space="preserve"> </w:t>
      </w:r>
      <w:r>
        <w:rPr/>
        <w:t xml:space="preserve">A társaság a Vas Megyei Kormányhivatal Élelmiszerláncbiztonsági, Növény- és Talajvédelmi Főosztály határozata alapján kezdeményezte és hajtotta végre a termék visszahívását. "A termékkel kapcsolatban minőségbeli problémát tapasztaltak érzékszervi vizsgálat során." A pálinkagyártó szerint a termék minősége megfelelő, a kivonással a társaság lejáratása a cél - állt a szerdán megjelent MTIközleményben. A sajtóban elterjedt hírek tálalásából sokan azt szűrték le, hogy a pálinka ihatatlan, az ellenőrzést kóstolással végezték, és mindezt direkt a szóban forgó cég lejáratásának érdekében. Az ügyben ezért megkerestük az ellenőrzést végző Vas megyei hatóságot és a pálinkát gyártó céget is, hogy tisztán lássunk pálinkaügyben. </w:t>
      </w:r>
    </w:p>
    <w:p>
      <w:pPr>
        <w:pStyle w:val="Szveg"/>
        <w:rPr/>
      </w:pPr>
      <w:r>
        <w:rPr/>
        <w:t xml:space="preserve"> </w:t>
      </w:r>
      <w:r>
        <w:rPr/>
        <w:t xml:space="preserve">Mivel a mintavétel az éves monitoringterv alapján, szúrópróbaszerűen történt - amiből évente egyébként több tucat van - nem is lehet szó a cég kipécézéséről. A mintavételt követően az érzékszervi vizsgálatot a Nemzeti Élelmiszerlánc-biztonsági Hivatal akkreditált budapesti laboratóriuma végezte, tehát szó sincs arról, hogy az ellenőrök kóstolás útján hoznának döntést - tájékoztatott a Vas Megyei Kormányhivatal Élelmiszerlánc-biztonsági, Növény-és Talajvédelmi Főosztálya, majd hangsúlyozták: a laboratórium által kiadott eredmény szerint a pálinka minősége nem megfelelő, súlyos íz- és illathibát jelez. Függetlenül attól, hogy az egyéb minőségi összetevők megfelelőek, a visszahívás a fenti kifogások alapján a "nem megfelelőség" miatt történt - tehát semmiképpen sem a termék lejáratása a cél. Úgy tudjuk, a hatóság bírságot sem szabott ki. A laboratóriumi eredmény miatt a főosztály határozattal a pálinka visszahívását kérte, amelyre a Panyolai Szilvórium Zrt. tegnapi határnappal fellebbezést nyújthatott be. </w:t>
      </w:r>
    </w:p>
    <w:p>
      <w:pPr>
        <w:pStyle w:val="Szveg"/>
        <w:rPr/>
      </w:pPr>
      <w:r>
        <w:rPr/>
        <w:t xml:space="preserve"> </w:t>
      </w:r>
      <w:r>
        <w:rPr/>
        <w:t xml:space="preserve">Ezt azonban - mint a cég vezérigazgatójától, Lakatos Gergelytől megtudtuk - nem tette meg. Ennek oka, hogy a nagy médiavisszhang elvonta a figyelmüket a fellebbezés határidejéről, igaz, mint kiderült, amúgy is a konstruktív megoldások hívei, és nem szeretnék jogi útra terelni az ügyet. A vezérigazgató hangsúlyozta: ők a Tescóval és az ellenőrzést végző hatósággal is jó viszonyt ápolnak, amikor korábbi közleményükben arra utaltak, hogy cégük lejáratása a cél, akkor a médiában tálalt hírekre gondoltak. Lakatos Gergely szerint ugyanis az ügynek nagyobb a füstje, mint a lángja. </w:t>
      </w:r>
    </w:p>
    <w:p>
      <w:pPr>
        <w:pStyle w:val="Szveg"/>
        <w:rPr/>
      </w:pPr>
      <w:r>
        <w:rPr/>
        <w:t xml:space="preserve">A hatóságok által megállapított minőségi hiba, mint kiderült utópárlatosságra utal, és csupán néhány száz üveget, az aznapi főzetet érinti. A vezérigazgató azonban hangsúlyozta: az érzékszervi vizsgálat szubjektív, mindenkinek más pálinka ízlik, ezért van nekik is többféle termékük, élelmiszerbiztonsági hiba azonban nincs egyetlen pálinkájukban sem. Nekik elsősorban a fogyasztók visszajelzései számítanak, de természetesen mindent meg fognak tenni a minőség javításának érdekében. </w:t>
      </w:r>
    </w:p>
    <w:p>
      <w:pPr>
        <w:pStyle w:val="Szveg"/>
        <w:rPr/>
      </w:pPr>
      <w:r>
        <w:rPr/>
        <w:t xml:space="preserve"> </w:t>
      </w:r>
      <w:r>
        <w:rPr/>
        <w:t xml:space="preserve">A hatóságok által megállapított minőségi hiba utópárlatosságra utal, és csupán néhány száz üveget, az aznapi főzetet érinti </w:t>
      </w:r>
    </w:p>
    <w:p>
      <w:pPr>
        <w:pStyle w:val="Szveg"/>
        <w:rPr/>
      </w:pPr>
      <w:r>
        <w:rPr/>
      </w:r>
    </w:p>
    <w:p>
      <w:pPr>
        <w:pStyle w:val="Szveg"/>
        <w:rPr/>
      </w:pPr>
      <w:hyperlink r:id="rId66">
        <w:r>
          <w:rPr>
            <w:rStyle w:val="InternetLink"/>
            <w:color w:val="0000FF"/>
            <w:u w:val="single"/>
          </w:rPr>
          <w:t>Eredeti</w:t>
        </w:r>
      </w:hyperlink>
      <w:r>
        <w:rPr/>
        <w:t xml:space="preserve"> </w:t>
      </w:r>
    </w:p>
    <w:p>
      <w:pPr>
        <w:pStyle w:val="Szveg"/>
        <w:rPr/>
      </w:pPr>
      <w:r>
        <w:rPr/>
      </w:r>
    </w:p>
    <w:p>
      <w:pPr>
        <w:pStyle w:val="Dtum"/>
        <w:rPr/>
      </w:pPr>
      <w:r>
        <w:rPr/>
        <w:t xml:space="preserve">(Vas Népe, 2016. november 04., péntek, 1+2. oldal) </w:t>
      </w:r>
    </w:p>
    <w:p>
      <w:pPr>
        <w:pStyle w:val="Szveg"/>
        <w:rPr/>
      </w:pPr>
      <w:r>
        <w:rPr/>
      </w:r>
    </w:p>
    <w:p>
      <w:pPr>
        <w:pStyle w:val="Szveg"/>
        <w:rPr/>
      </w:pPr>
      <w:r>
        <w:rPr/>
      </w:r>
    </w:p>
    <w:p>
      <w:pPr>
        <w:pStyle w:val="Szveg"/>
        <w:rPr/>
      </w:pPr>
      <w:r>
        <w:rPr/>
      </w:r>
    </w:p>
    <w:p>
      <w:pPr>
        <w:pStyle w:val="F3fcedm"/>
        <w:rPr/>
      </w:pPr>
      <w:r>
        <w:rPr/>
        <w:t xml:space="preserve">Kilencezer pulykát vágat le a Nébih </w:t>
      </w:r>
    </w:p>
    <w:p>
      <w:pPr>
        <w:pStyle w:val="Szveg"/>
        <w:rPr/>
      </w:pPr>
      <w:r>
        <w:rPr/>
        <w:t xml:space="preserve"> </w:t>
      </w:r>
    </w:p>
    <w:p>
      <w:pPr>
        <w:pStyle w:val="Szveg"/>
        <w:rPr/>
      </w:pPr>
      <w:r>
        <w:rPr/>
        <w:t xml:space="preserve">Madárinfluenza </w:t>
      </w:r>
    </w:p>
    <w:p>
      <w:pPr>
        <w:pStyle w:val="Szveg"/>
        <w:rPr/>
      </w:pPr>
      <w:r>
        <w:rPr/>
        <w:t xml:space="preserve"> </w:t>
      </w:r>
      <w:r>
        <w:rPr/>
        <w:t xml:space="preserve">Madárinfluenza vírus jelenlétét mutatta ki a Nemzeti Élelmiszerlánc-biztonsági Hivatal (Nébih) egy pulykákat tartó Békés megyei gazdaságban, a hatóság a szükséges intézkedéseket haladéktalanul megtette - közölte a Földművelésügyi Minisztérium. A vírus elterjedésének megakadályozása érdekében kilencezer pulykát, a gazdaság teljes állományát leölik az állategészségügyi szolgálat szakemberei, a gazdaság állami kártalanítást kap. A szaktárca a közleményben jelezte: a kimutatott szerotípus (H5N8) kapcsán még sosem fordult elő emberi megbetegedés. </w:t>
      </w:r>
    </w:p>
    <w:p>
      <w:pPr>
        <w:pStyle w:val="Szveg"/>
        <w:rPr/>
      </w:pPr>
      <w:r>
        <w:rPr/>
        <w:t xml:space="preserve"> </w:t>
      </w:r>
    </w:p>
    <w:p>
      <w:pPr>
        <w:pStyle w:val="Szveg"/>
        <w:rPr/>
      </w:pPr>
      <w:r>
        <w:rPr/>
        <w:t xml:space="preserve">(MTI) </w:t>
      </w:r>
    </w:p>
    <w:p>
      <w:pPr>
        <w:pStyle w:val="Szveg"/>
        <w:rPr/>
      </w:pPr>
      <w:r>
        <w:rPr/>
      </w:r>
    </w:p>
    <w:p>
      <w:pPr>
        <w:pStyle w:val="Szveg"/>
        <w:rPr/>
      </w:pPr>
      <w:hyperlink r:id="rId67">
        <w:r>
          <w:rPr>
            <w:rStyle w:val="InternetLink"/>
            <w:color w:val="0000FF"/>
            <w:u w:val="single"/>
          </w:rPr>
          <w:t>Eredeti</w:t>
        </w:r>
      </w:hyperlink>
      <w:r>
        <w:rPr/>
        <w:t xml:space="preserve"> </w:t>
      </w:r>
    </w:p>
    <w:p>
      <w:pPr>
        <w:pStyle w:val="Szveg"/>
        <w:rPr/>
      </w:pPr>
      <w:r>
        <w:rPr/>
      </w:r>
    </w:p>
    <w:p>
      <w:pPr>
        <w:pStyle w:val="Dtum"/>
        <w:rPr/>
      </w:pPr>
      <w:r>
        <w:rPr/>
        <w:t xml:space="preserve">(Magyar Nemzet, 2016. november 04., péntek, 7. oldal) </w:t>
      </w:r>
    </w:p>
    <w:p>
      <w:pPr>
        <w:pStyle w:val="Szveg"/>
        <w:rPr/>
      </w:pPr>
      <w:r>
        <w:rPr/>
      </w:r>
    </w:p>
    <w:p>
      <w:pPr>
        <w:pStyle w:val="Szveg"/>
        <w:rPr/>
      </w:pPr>
      <w:r>
        <w:rPr/>
      </w:r>
    </w:p>
    <w:p>
      <w:pPr>
        <w:pStyle w:val="Szveg"/>
        <w:rPr/>
      </w:pPr>
      <w:r>
        <w:rPr/>
      </w:r>
    </w:p>
    <w:p>
      <w:pPr>
        <w:pStyle w:val="F3fcedm"/>
        <w:rPr/>
      </w:pPr>
      <w:r>
        <w:rPr/>
        <w:t xml:space="preserve">Uniós pénz környezetvédelemre </w:t>
      </w:r>
    </w:p>
    <w:p>
      <w:pPr>
        <w:pStyle w:val="Szveg"/>
        <w:rPr/>
      </w:pPr>
      <w:r>
        <w:rPr/>
        <w:t xml:space="preserve"> </w:t>
      </w:r>
    </w:p>
    <w:p>
      <w:pPr>
        <w:pStyle w:val="Szveg"/>
        <w:rPr/>
      </w:pPr>
      <w:r>
        <w:rPr/>
        <w:t>Az Európai Bizottság jóváhagyott egy, az uniós költségvetésből fedezett 222,7 millió eurós beruházási csomagot. Ezt a fenntarthatóbb és karbonszegény projektek uniós tagállami megvalósítása érdekében adják. A tájékoztatás szerint a környezet javítása és az éghajlatváltozás elleni küzdelem jegyében mozgósított uniós finanszírozás további beruházásokat lehetővé téve összesen 398,6 millió eurót (mintegy 123,5 milliárd forint) fordít 23 tagállamban megvalósuló 144 új projektre. A Nemzeti Élelmiszerlánc-biztonsági Hivatal 1 millió eurós támogatást kap az élelmiszer-hulladék megelőzési terv részét képező programja megvalósítására. A program egy kommuniká</w:t>
        <w:softHyphen/>
        <w:t xml:space="preserve">ciós kampány segítségével azt szeretné elérni, hogy évente fejenként 4 kilogramm alá csökkenjen a keletkező élelmiszer-hulladék.  </w:t>
      </w:r>
    </w:p>
    <w:p>
      <w:pPr>
        <w:pStyle w:val="Szveg"/>
        <w:rPr/>
      </w:pPr>
      <w:r>
        <w:rPr/>
        <w:t xml:space="preserve"> </w:t>
      </w:r>
    </w:p>
    <w:p>
      <w:pPr>
        <w:pStyle w:val="Szveg"/>
        <w:rPr/>
      </w:pPr>
      <w:r>
        <w:rPr/>
        <w:t xml:space="preserve"> </w:t>
      </w:r>
      <w:r>
        <w:rPr/>
        <w:t xml:space="preserve">Népszava </w:t>
      </w:r>
    </w:p>
    <w:p>
      <w:pPr>
        <w:pStyle w:val="Szveg"/>
        <w:rPr/>
      </w:pPr>
      <w:r>
        <w:rPr/>
      </w:r>
    </w:p>
    <w:p>
      <w:pPr>
        <w:pStyle w:val="Szveg"/>
        <w:rPr/>
      </w:pPr>
      <w:hyperlink r:id="rId68">
        <w:r>
          <w:rPr>
            <w:rStyle w:val="InternetLink"/>
            <w:color w:val="0000FF"/>
            <w:u w:val="single"/>
          </w:rPr>
          <w:t>Eredeti</w:t>
        </w:r>
      </w:hyperlink>
      <w:r>
        <w:rPr/>
        <w:t xml:space="preserve"> </w:t>
      </w:r>
    </w:p>
    <w:p>
      <w:pPr>
        <w:pStyle w:val="Szveg"/>
        <w:rPr/>
      </w:pPr>
      <w:r>
        <w:rPr/>
      </w:r>
    </w:p>
    <w:p>
      <w:pPr>
        <w:pStyle w:val="Dtum"/>
        <w:rPr/>
      </w:pPr>
      <w:r>
        <w:rPr/>
        <w:t xml:space="preserve">(Népszava, 2016. november 04., péntek, 4. oldal) </w:t>
      </w:r>
    </w:p>
    <w:p>
      <w:pPr>
        <w:pStyle w:val="Szveg"/>
        <w:rPr/>
      </w:pPr>
      <w:r>
        <w:rPr/>
      </w:r>
    </w:p>
    <w:p>
      <w:pPr>
        <w:pStyle w:val="Szveg"/>
        <w:rPr/>
      </w:pPr>
      <w:r>
        <w:rPr/>
      </w:r>
    </w:p>
    <w:p>
      <w:pPr>
        <w:pStyle w:val="Szveg"/>
        <w:rPr/>
      </w:pPr>
      <w:r>
        <w:rPr/>
      </w:r>
    </w:p>
    <w:p>
      <w:pPr>
        <w:pStyle w:val="F3fcedm"/>
        <w:rPr/>
      </w:pPr>
      <w:r>
        <w:rPr/>
        <w:t xml:space="preserve">Mindenkinek jót tesz, ha sok fogy </w:t>
      </w:r>
    </w:p>
    <w:p>
      <w:pPr>
        <w:pStyle w:val="Szveg"/>
        <w:rPr/>
      </w:pPr>
      <w:r>
        <w:rPr/>
        <w:t xml:space="preserve"> </w:t>
      </w:r>
    </w:p>
    <w:p>
      <w:pPr>
        <w:pStyle w:val="Szveg"/>
        <w:rPr/>
      </w:pPr>
      <w:r>
        <w:rPr/>
        <w:t xml:space="preserve">A hazai alma fogyasztására buzdítja a vásárlókat az Agrármarketing Centrum, a Földművelésügyi Minisztérium, a FruitVeB Magyar Zöldség-Gyümölcs Szakmaközi Szervezet és Terméktanács, a Nemzeti Agrárgazdasági Kamara, a Nemzeti Élelmiszerlánc-biztonsági Hivatal és hét kereskedelmi áruházlánc. A cél az, hogy felhívják a fogyasztók figyelmét a kiváló minőségű hazai almára, és megismertesse a vásárlókkal a gazdag fajtaválasztékot. </w:t>
      </w:r>
    </w:p>
    <w:p>
      <w:pPr>
        <w:pStyle w:val="Szveg"/>
        <w:rPr/>
      </w:pPr>
      <w:r>
        <w:rPr/>
        <w:t xml:space="preserve"> </w:t>
      </w:r>
      <w:r>
        <w:rPr/>
        <w:t xml:space="preserve">Mint azt sajtótájékoztatóján Czerván György agrárgazdaságért felelős államtitkár hangsúlyozta: az alma beltartalmi értékei alapján a legharmonikusabb és legkiegyensúlyozottabb összetételű gyümölcsünk. Ennek ellenére, míg a hazai almafogyasztás korábban évente mintegy 30 kg/fő volt, ma már ennek csak a fele. Táplálkozási, egészségügyi szempontból napi 1-3 alma fogyasztása ajánlatos. Az almafogyasztás növelésével azonban nem csupán az egészségünk védelméhez járulunk hozzá, hanem a mintegy 7500 hazai almatermelő jövedelmi helyzetének javulását is. Hazánkban az almaültetvények területe 32 800 hektár, ezzel Európában a hatodik legnagyobb almatermelői vagyunk. </w:t>
      </w:r>
    </w:p>
    <w:p>
      <w:pPr>
        <w:pStyle w:val="Szveg"/>
        <w:rPr/>
      </w:pPr>
      <w:r>
        <w:rPr/>
        <w:t xml:space="preserve"> </w:t>
      </w:r>
    </w:p>
    <w:p>
      <w:pPr>
        <w:pStyle w:val="Szveg"/>
        <w:rPr/>
      </w:pPr>
      <w:r>
        <w:rPr/>
        <w:t xml:space="preserve">V. M. </w:t>
      </w:r>
    </w:p>
    <w:p>
      <w:pPr>
        <w:pStyle w:val="Szveg"/>
        <w:rPr/>
      </w:pPr>
      <w:r>
        <w:rPr/>
      </w:r>
    </w:p>
    <w:p>
      <w:pPr>
        <w:pStyle w:val="Szveg"/>
        <w:rPr/>
      </w:pPr>
      <w:hyperlink r:id="rId69">
        <w:r>
          <w:rPr>
            <w:rStyle w:val="InternetLink"/>
            <w:color w:val="0000FF"/>
            <w:u w:val="single"/>
          </w:rPr>
          <w:t>Eredeti</w:t>
        </w:r>
      </w:hyperlink>
      <w:r>
        <w:rPr/>
        <w:t xml:space="preserve"> </w:t>
      </w:r>
    </w:p>
    <w:p>
      <w:pPr>
        <w:pStyle w:val="Szveg"/>
        <w:rPr/>
      </w:pPr>
      <w:r>
        <w:rPr/>
      </w:r>
    </w:p>
    <w:p>
      <w:pPr>
        <w:pStyle w:val="Dtum"/>
        <w:rPr/>
      </w:pPr>
      <w:r>
        <w:rPr/>
        <w:t xml:space="preserve">(Tolnai Népújság, 2016. november 04., péntek, 5. oldal) </w:t>
      </w:r>
    </w:p>
    <w:p>
      <w:pPr>
        <w:pStyle w:val="Szveg"/>
        <w:rPr/>
      </w:pPr>
      <w:r>
        <w:rPr/>
      </w:r>
    </w:p>
    <w:p>
      <w:pPr>
        <w:pStyle w:val="Szveg"/>
        <w:rPr/>
      </w:pPr>
      <w:r>
        <w:rPr/>
      </w:r>
    </w:p>
    <w:p>
      <w:pPr>
        <w:pStyle w:val="Szveg"/>
        <w:rPr/>
      </w:pPr>
      <w:r>
        <w:rPr/>
      </w:r>
    </w:p>
    <w:p>
      <w:pPr>
        <w:pStyle w:val="F3fcedm"/>
        <w:rPr/>
      </w:pPr>
      <w:r>
        <w:rPr/>
        <w:t xml:space="preserve">Adminisztratív hiba is lehet az alacsony ár </w:t>
      </w:r>
    </w:p>
    <w:p>
      <w:pPr>
        <w:pStyle w:val="Szveg"/>
        <w:rPr/>
      </w:pPr>
      <w:r>
        <w:rPr/>
        <w:t xml:space="preserve"> </w:t>
      </w:r>
    </w:p>
    <w:p>
      <w:pPr>
        <w:pStyle w:val="Szveg"/>
        <w:rPr/>
      </w:pPr>
      <w:r>
        <w:rPr/>
        <w:t xml:space="preserve">INTERNETES VÁSÁRLÁS - MIKOR VÁLIK ÉRVÉNYESSÉ A SZERZŐDÉS? </w:t>
      </w:r>
    </w:p>
    <w:p>
      <w:pPr>
        <w:pStyle w:val="Szveg"/>
        <w:rPr/>
      </w:pPr>
      <w:r>
        <w:rPr/>
        <w:t xml:space="preserve"> </w:t>
      </w:r>
    </w:p>
    <w:p>
      <w:pPr>
        <w:pStyle w:val="Szveg"/>
        <w:rPr/>
      </w:pPr>
      <w:r>
        <w:rPr/>
        <w:t xml:space="preserve">Fogyasztóvédelmi sorozatunk tizedik részében az internetes vásárlás témakörében vártuk olvasóink kérdéseit, panaszait. Szakértőink elmondják, mire figyeljünk, amikor a virtuális világgal üzletelünk. Kiderült, ha késik a kiszállítás, visszakérhetjük a pénzünket. Viszont nem sokat tehetünk, ha az alacsony ár, amire lecsaptunk, adminisztratív hiba volt. </w:t>
      </w:r>
    </w:p>
    <w:p>
      <w:pPr>
        <w:pStyle w:val="Szveg"/>
        <w:rPr/>
      </w:pPr>
      <w:r>
        <w:rPr/>
        <w:t xml:space="preserve"> </w:t>
      </w:r>
      <w:r>
        <w:rPr/>
        <w:t xml:space="preserve">Egyre népszerűbbek a web- áruházak, netboltok, webshopok, de megszaporodtak a visszaélési kísérletek is. Járt már úgy, hogy nem nézett utána a terméknek, így felárral vásárolta meg, vagy nem azt kapta, amit szeretett volna? Mit tehetünk, ha késik a szállítás, hibás az áru? A delmagyar.hu portálon a Panaszfal dobozon keresztül lehetett beküldeni a kérdéseket, észrevételeket. Ezúttal is a Gazdasági Versenyügyi Tanácsadó Iroda munkatársai válaszoltak. </w:t>
      </w:r>
    </w:p>
    <w:p>
      <w:pPr>
        <w:pStyle w:val="Szveg"/>
        <w:rPr/>
      </w:pPr>
      <w:r>
        <w:rPr/>
        <w:t xml:space="preserve">- Az egyik ismert ruházati termék webshopoldalán megakadt a szemem egy ruhán, amit akciósan 890 forintért hirdettek. Meg is rendeltem, átutalással ki is fizettem. Jött a köszönő e-mail, majd kicsit később egy másik, hogy hibás árfeltüntetés miatt törlik a rendelést. Megtehetik, hogy nem szállítják ki a már megrendelt és kifizetett ruhámat? </w:t>
      </w:r>
    </w:p>
    <w:p>
      <w:pPr>
        <w:pStyle w:val="Szveg"/>
        <w:rPr/>
      </w:pPr>
      <w:r>
        <w:rPr/>
        <w:t xml:space="preserve">- Jó kérdés, hogy a vállalkozás mondhatja-e, mégsem adja annyiért, mert rosszul tüntette fel az árat. A helyes válasz: attól függ, érvényesen létrejött-e a szerződés. A webshopból elsőként általában egy automatikus visszaigazolás érkezik, ami még nem jelenti azt, hogy az eladó elfogadja a megrendelésünket - csak a megérkezését igazolja. Így a tévedésből vagy programhiba miatt visszaigazolt alacsony árnál vagy készlethiánynál nem kötelesek a termék leszállítására. </w:t>
      </w:r>
    </w:p>
    <w:p>
      <w:pPr>
        <w:pStyle w:val="Szveg"/>
        <w:rPr/>
      </w:pPr>
      <w:r>
        <w:rPr/>
        <w:t xml:space="preserve">A szerződés akkor érvényes, amikor a kereskedő a visszaigazolást követően egy újabb e-mailben vagy telefonon értesíti a fogyasztót a megrendelés teljesítéséről, a termék postára adásáról vagy az átvétel lehetőségéről. Ettől kezdve köteles az e-mailben megjelölt áron biztosítani az árut, azt utólag akkor sem módosíthatja, ha rosszul volt feltüntetve az ár. </w:t>
      </w:r>
    </w:p>
    <w:p>
      <w:pPr>
        <w:pStyle w:val="Szveg"/>
        <w:rPr/>
      </w:pPr>
      <w:r>
        <w:rPr/>
        <w:t xml:space="preserve">Úgy tűnik, itt még időben jött az értesítés arról, hogy a megrendelést nem tudják a meghirdetett áron teljesíteni. Megtagadhatják a ruha kiszállítását, de a vételárat vissza kell fizetniük. </w:t>
      </w:r>
    </w:p>
    <w:p>
      <w:pPr>
        <w:pStyle w:val="Szveg"/>
        <w:rPr/>
      </w:pPr>
      <w:r>
        <w:rPr/>
        <w:t xml:space="preserve">- Szeptemberben interneten rendeltem egy fényképezőgépet. Késtek a szállítással - mi a teendő, ha a termék nem érkezik meg időben? </w:t>
      </w:r>
    </w:p>
    <w:p>
      <w:pPr>
        <w:pStyle w:val="Szveg"/>
        <w:rPr/>
      </w:pPr>
      <w:r>
        <w:rPr/>
        <w:t xml:space="preserve">- Ha a kereskedő nem szállította ki a terméket határidőn belül, akkor az késedelmes teljesítés. Ilyenkor a vásárló megsürgetheti, vagy akár el is állhat a szerződéstől. Ha már fizettünk, a vételárat kötelesek visszautalni - fontos, hogy ezt írásban jelezzük. Ha kell az áru, szólítsuk fel a kereskedőt - újabb határidő tűzésével - a kiszállítására, illetve jelezzük a levélben, hogy az újabb mulasztása esetén elállunk a szerződéstől. </w:t>
      </w:r>
    </w:p>
    <w:p>
      <w:pPr>
        <w:pStyle w:val="Szveg"/>
        <w:rPr/>
      </w:pPr>
      <w:r>
        <w:rPr/>
        <w:t xml:space="preserve">(Írásunk második részét holnapi számunkban olvashatják.) </w:t>
      </w:r>
    </w:p>
    <w:p>
      <w:pPr>
        <w:pStyle w:val="Szveg"/>
        <w:rPr/>
      </w:pPr>
      <w:r>
        <w:rPr/>
        <w:t xml:space="preserve"> </w:t>
      </w:r>
      <w:r>
        <w:rPr/>
        <w:t xml:space="preserve">Ha nem a megadott időn belül érkezik az interneten rendelt csomag, elállhatunk a szerződéstől. </w:t>
      </w:r>
    </w:p>
    <w:p>
      <w:pPr>
        <w:pStyle w:val="Szveg"/>
        <w:rPr/>
      </w:pPr>
      <w:r>
        <w:rPr/>
        <w:t xml:space="preserve"> </w:t>
      </w:r>
    </w:p>
    <w:p>
      <w:pPr>
        <w:pStyle w:val="Szveg"/>
        <w:rPr/>
      </w:pPr>
      <w:r>
        <w:rPr/>
        <w:t xml:space="preserve">K. A. </w:t>
      </w:r>
    </w:p>
    <w:p>
      <w:pPr>
        <w:pStyle w:val="Szveg"/>
        <w:rPr/>
      </w:pPr>
      <w:r>
        <w:rPr/>
      </w:r>
    </w:p>
    <w:p>
      <w:pPr>
        <w:pStyle w:val="Szveg"/>
        <w:rPr/>
      </w:pPr>
      <w:hyperlink r:id="rId70">
        <w:r>
          <w:rPr>
            <w:rStyle w:val="InternetLink"/>
            <w:color w:val="0000FF"/>
            <w:u w:val="single"/>
          </w:rPr>
          <w:t>Eredeti</w:t>
        </w:r>
      </w:hyperlink>
      <w:r>
        <w:rPr/>
        <w:t xml:space="preserve"> </w:t>
      </w:r>
    </w:p>
    <w:p>
      <w:pPr>
        <w:pStyle w:val="Szveg"/>
        <w:rPr/>
      </w:pPr>
      <w:r>
        <w:rPr/>
      </w:r>
    </w:p>
    <w:p>
      <w:pPr>
        <w:pStyle w:val="Dtum"/>
        <w:rPr/>
      </w:pPr>
      <w:r>
        <w:rPr/>
        <w:t xml:space="preserve">(Délvilág, 2016. november 04., péntek, 6. oldal) </w:t>
      </w:r>
    </w:p>
    <w:p>
      <w:pPr>
        <w:pStyle w:val="Szveg"/>
        <w:rPr/>
      </w:pPr>
      <w:r>
        <w:rPr/>
      </w:r>
    </w:p>
    <w:p>
      <w:pPr>
        <w:pStyle w:val="Szveg"/>
        <w:rPr/>
      </w:pPr>
      <w:r>
        <w:rPr/>
      </w:r>
    </w:p>
    <w:p>
      <w:pPr>
        <w:pStyle w:val="Szveg"/>
        <w:rPr/>
      </w:pPr>
      <w:r>
        <w:rPr/>
      </w:r>
    </w:p>
    <w:p>
      <w:pPr>
        <w:pStyle w:val="F3fcedm"/>
        <w:rPr/>
      </w:pPr>
      <w:r>
        <w:rPr/>
        <w:t xml:space="preserve">Semmit sem tanultak </w:t>
      </w:r>
    </w:p>
    <w:p>
      <w:pPr>
        <w:pStyle w:val="Szveg"/>
        <w:rPr/>
      </w:pPr>
      <w:r>
        <w:rPr/>
        <w:t xml:space="preserve"> </w:t>
      </w:r>
    </w:p>
    <w:p>
      <w:pPr>
        <w:pStyle w:val="Szveg"/>
        <w:rPr/>
      </w:pPr>
      <w:r>
        <w:rPr/>
        <w:t xml:space="preserve">Olykor különösen penetráns könyvek, füzetek is bekerülgetnek a polgári Krisztinaváros szolid (egyetlen) antikváriumába. Meg sem melegednek odabent a boltban, kiteszik őket a kirakaton kívüli dobozokba, elvihetők darabonként ötven forintért, legyen az vaskos kartonkötésű Berkesiregény, vagy vékony politikai brosúra a daliás időkből. Egy BKV-jegy áráért hat tétel kapható, jó könyvekből is. </w:t>
      </w:r>
    </w:p>
    <w:p>
      <w:pPr>
        <w:pStyle w:val="Szveg"/>
        <w:rPr/>
      </w:pPr>
      <w:r>
        <w:rPr/>
        <w:t xml:space="preserve">Nem gyűjtök szemetet az utcán, de a minap mégis egy egészen különleges díszpéldányra bukkantam a könyvek között: a MÚOSZ (Magyar Újságírók Országos Szövetsége) által működtetett Újságíró iskola 1978-79- es tematikáját és irodalomjegyzékét tartalmazza. </w:t>
      </w:r>
    </w:p>
    <w:p>
      <w:pPr>
        <w:pStyle w:val="Szveg"/>
        <w:rPr/>
      </w:pPr>
      <w:r>
        <w:rPr/>
        <w:t xml:space="preserve">Az én sajtóbeli pályám első szakasza úgy alakult, hogy az 1990-es rendszerváltoztatásig mindössze egy cikket írtam és küldtem be újsághoz, 1980-ban. Arról szólt, hogy az akkoriban - nagy meglepetésként - megjelent Utazások Erdélyben című útikönyv, a tájak és települések magyar nevével és tudnivalóival együtt tüstént a román vámosok táskájába került a határátlépési vizsgálatnál. Sem indoklás, se" jegyzőkönyv, csupán egy kérdés - "utikonyv van?" -, és máris búcsút inthettél a hasznos bédekkernek. </w:t>
      </w:r>
    </w:p>
    <w:p>
      <w:pPr>
        <w:pStyle w:val="Szveg"/>
        <w:rPr/>
      </w:pPr>
      <w:r>
        <w:rPr/>
        <w:t xml:space="preserve">Visszatértemmel írtam egy olvasói levelet a Magyar Nemzet Tisztelt Szerkesztőség! rovatának, felhívva a figyelmet a galád könyvrablásra a román vámhatóság (és a Securitate) részéről. Hozzátettem azt is, hogy a hazai könyvesboltokban figyelmeztetni kell a kedves vásárlót: csak magyar felségterületen használható az erdélyi (!) útikönyv, ami egyúttal felveti a fogyasztóvédelem anyagi felelősségét is. </w:t>
      </w:r>
    </w:p>
    <w:p>
      <w:pPr>
        <w:pStyle w:val="Szveg"/>
        <w:rPr/>
      </w:pPr>
      <w:r>
        <w:rPr/>
        <w:t xml:space="preserve">Levelem természetesen nem került be a lapba, igazolva néhai apám véleményét, miszerint a politikai újságok csakis ablakpucolásra valók. </w:t>
      </w:r>
    </w:p>
    <w:p>
      <w:pPr>
        <w:pStyle w:val="Szveg"/>
        <w:rPr/>
      </w:pPr>
      <w:r>
        <w:rPr/>
        <w:t xml:space="preserve">Szerény sajtólevelezői működésem második szakasza 1993-ban folytatódott, már újságíróként, s tart jelenleg is. Érdeklődéssel vettem hát ki a dobozból a MÚOSZ Oktatási Igazgatóságának ötvenoldalas brosúráját, a tartalmát megosztom az Olvasóinkkal is, némi aktualitást csatolva a kommunista gyökerű pártnapilap októberi kimúlásához. </w:t>
      </w:r>
    </w:p>
    <w:p>
      <w:pPr>
        <w:pStyle w:val="Szveg"/>
        <w:rPr/>
      </w:pPr>
      <w:r>
        <w:rPr/>
        <w:t xml:space="preserve">Idézem az "általános politikai ismeretek" tantárgy oktatásának kvintesszenciáját, miszerint "meg kell ismertetni hallgatóinkat a társadalmi folyamatokról szóló alapvető marxista-leninista tanításokkal és ezekre támaszkodva a szocialista tőkés (sic!) világrendszerben lezajló folyamatok értelmezésével. Hozzásegíteni őket ahhoz, hogy szilárdabb marxista-leninista elméleti alapról tudják elemezni és értékelni a mai szocializmus és mai állammonopolista kapitalizmus társadalmi folyamatait mind az anyagi, mind a politikaiideológiai szférában". </w:t>
      </w:r>
    </w:p>
    <w:p>
      <w:pPr>
        <w:pStyle w:val="Szveg"/>
        <w:rPr/>
      </w:pPr>
      <w:r>
        <w:rPr/>
        <w:t xml:space="preserve">Ez a szöveg - angolul: bullshit - az 1990 után született nemzedékek olvasói számára a George Orwell (maga is újságíró) által 1949-ben megírt utópia, az 1984 érdekes változata, és egyben az Állatfarm magyar fordítása szerinti "újbeszél" nyelv megvalósulása. Még durvábban fogalmazva: a "makszista-lejmista" iskola oktatóinak politikai idiotizmusa, az orrtúró bunkóság manifesztuma. </w:t>
      </w:r>
    </w:p>
    <w:p>
      <w:pPr>
        <w:pStyle w:val="Szveg"/>
        <w:rPr/>
      </w:pPr>
      <w:r>
        <w:rPr/>
        <w:t xml:space="preserve">A tananyag fejezetei: "a fejlett szocializmus megteremtésének objektív és szubjektív feltételei, az új társadalom építésének közös és sajátos tapasztalatai az európai szocialista országokban. Az MSZMP XI. kongresszusának határozatai", és így tovább. Kötelező irodalom: Lenin: Állam és forradalom, V. fej. Lenin Összes Művei 33. kötet (!), Kossuth Kiadó 1975. Az MSZMP KB 1978. áprilisi ülésének dokumentumai, Kádár János előadói beszédéből A főkövetkeztetések és a Belpolitikai kérdések című rész. Kötelező irodalom: Marx: A góthai program kritikája, Lenin: A demokráciáról és dialektikáról; javasolt irodalom: Biszku Béla: Az államelmélet és a szocialista demokrácia fejlesztése; A párt és az állam a nép szolgálatában (1972). Grósz Károly: A propagandamunka fejlesztése (1976), és így tovább. </w:t>
      </w:r>
    </w:p>
    <w:p>
      <w:pPr>
        <w:pStyle w:val="Szveg"/>
        <w:rPr/>
      </w:pPr>
      <w:r>
        <w:rPr/>
        <w:t xml:space="preserve">Ezeken a "tudományos ismereteken" pallérozódtak a leendő újságírók az 1970-es évek vége felé. Közülük kerültek ki a MÚOSZ-diplomás sajtómunkások, akik közül egyesek az üzemi lapokhoz, megyei újságokhoz, országos napi- és hetilapokhoz kerülhettek, először gyakornoknak, majd később - az igyekezetük és a megfelelésük szerint - újságírónak. Munkájukat a legszigorúbb szerkesztőségi felügyelet és politikai cenzúra alatt végezték, sokat segített a karrierjükhöz a családi háttér, és az elvtársi kapcsolatok. </w:t>
      </w:r>
    </w:p>
    <w:p>
      <w:pPr>
        <w:pStyle w:val="Szveg"/>
        <w:rPr/>
      </w:pPr>
      <w:r>
        <w:rPr/>
        <w:t xml:space="preserve">A brosúra második felében aztán igazán lényegre törően fogalmazták meg az elvárásokat a kiadvány készítői: "A sajtó a felépítmény rendszerében az osztályharc elsődleges meghatározó eleme. Kapcsolatban áll a politikával és az ideológiával. A szocialista sajtó feladata a tudatformálás, a politika alkotó fejlesztése és szolgálati szerepe." A sajtóra vonatkozó lenini alapelvek elsajátításához pedig Marx-Engels-Lenin A sajtóról című válogatást nevezik meg kötelező irodalomként. </w:t>
      </w:r>
    </w:p>
    <w:p>
      <w:pPr>
        <w:pStyle w:val="Szveg"/>
        <w:rPr/>
      </w:pPr>
      <w:r>
        <w:rPr/>
        <w:t xml:space="preserve">Tegyük félre - begyújtani vele télen a cserépkályhát - a MÚOSZ oktatási "bibliáját", és tegyük hozzá a sajtóiskolán kívüliként szerzett ismereteinket az 1970-es évek világából. Kádár János, az MSZMP első titkára akkoriban érte el pályája csúcsát, mindazokkal a háta mögött lapuló gaztetteivel együtt, amiket gátlás nélkül végrehajtott a megszállók hitvány szolgájaként. </w:t>
      </w:r>
    </w:p>
    <w:p>
      <w:pPr>
        <w:pStyle w:val="Szveg"/>
        <w:rPr/>
      </w:pPr>
      <w:r>
        <w:rPr/>
        <w:t xml:space="preserve">De hiszen ő verette félholtra jó barátját, Rajk Lászlót, hogy mentse magát az ÁVH vezetői előtt (magnófelvétel maradt fenn róla). Még a szovjet hadseregben is akadtak 1956- ban művelt, emberi érzésű főtisztek, akik maguk között szarjankónak, krumplifejű tömeggyilkosnak titulálták Kádárt. Hruscsov 1957- ben figyelmeztette őt: úgy dolgozzon, hogy még egyszer nem fognak segíteni neki, ha bajba kerül. Kádár vette az ukázt, az 1970-es évek elején már némi enyhülést, szerény jólétet is lehetett érzékelni a lázadó "bűnös magyarok" országában. </w:t>
      </w:r>
    </w:p>
    <w:p>
      <w:pPr>
        <w:pStyle w:val="Szveg"/>
        <w:rPr/>
      </w:pPr>
      <w:r>
        <w:rPr/>
        <w:t xml:space="preserve">Csakhogy 1971. március 15-én elégedetlen diákok és városi fiatalok vonultak ki tüntetni a Belváros utcáira, amire válaszul rohamrendőrök verték szét a békés tömeget, begyűjtve a hangadókat és a vétlen résztvevőket. Ennyit a "szocialista demokrácia fejlesztéséről", ami a MÚOSZ-iskola 1978-as tantervében szerepelt. </w:t>
      </w:r>
    </w:p>
    <w:p>
      <w:pPr>
        <w:pStyle w:val="Szveg"/>
        <w:rPr/>
      </w:pPr>
      <w:r>
        <w:rPr/>
        <w:t xml:space="preserve">Amint majd" mindennek, a kiképzett sajtókáderek rendszerének is vége lett az 1990-es történelmi fordulattal. Közülük azonban még jó sokan, sajnálatosan hosszú ideig meg tudták őrizni a pozícióikat, zavartalanul folytatták/folytatják a társadalom, a politikai és közélet bomlasztását. Nekik "köszönhető", hogy az 1994-es választásokon kormányra kerülhetett Horn Gyula (1956-os karhatalmista) MSZP-je, az SZDSZ árulóival együtt kétharmados parlamenti többséggel. Bebizonyosodott, hogy a média - írott sajtó, rádió és televízió - a társadalompolitikai, kulturális és művészeti életben meghatározó erővel bír. </w:t>
      </w:r>
    </w:p>
    <w:p>
      <w:pPr>
        <w:pStyle w:val="Szveg"/>
        <w:rPr/>
      </w:pPr>
      <w:r>
        <w:rPr/>
        <w:t xml:space="preserve">Vegye utolsó figyelmeztetésnek a mai politikai jobboldal a tíz évvel ezelőtt, október 23-án megszervezett erőszakos baloldali provokációt Budapesten, egy Gyurcsány nevű krakéler politikus rendezésében! "Aki nem tanul a múltból, azzal bűnhődik, hogy megismétli a múlt tévedéseit" - írta Stephen King. </w:t>
      </w:r>
    </w:p>
    <w:p>
      <w:pPr>
        <w:pStyle w:val="Szveg"/>
        <w:rPr/>
      </w:pPr>
      <w:r>
        <w:rPr/>
        <w:t xml:space="preserve"> </w:t>
      </w:r>
    </w:p>
    <w:p>
      <w:pPr>
        <w:pStyle w:val="Szveg"/>
        <w:rPr/>
      </w:pPr>
      <w:r>
        <w:rPr/>
        <w:t xml:space="preserve">LUDWIG EMIL újságíró </w:t>
      </w:r>
    </w:p>
    <w:p>
      <w:pPr>
        <w:pStyle w:val="Szveg"/>
        <w:rPr/>
      </w:pPr>
      <w:r>
        <w:rPr/>
      </w:r>
    </w:p>
    <w:p>
      <w:pPr>
        <w:pStyle w:val="Szveg"/>
        <w:rPr/>
      </w:pPr>
      <w:hyperlink r:id="rId71">
        <w:r>
          <w:rPr>
            <w:rStyle w:val="InternetLink"/>
            <w:color w:val="0000FF"/>
            <w:u w:val="single"/>
          </w:rPr>
          <w:t>Eredeti</w:t>
        </w:r>
      </w:hyperlink>
      <w:r>
        <w:rPr/>
        <w:t xml:space="preserve"> </w:t>
      </w:r>
    </w:p>
    <w:p>
      <w:pPr>
        <w:pStyle w:val="Szveg"/>
        <w:rPr/>
      </w:pPr>
      <w:r>
        <w:rPr/>
      </w:r>
    </w:p>
    <w:p>
      <w:pPr>
        <w:pStyle w:val="Dtum"/>
        <w:rPr/>
      </w:pPr>
      <w:r>
        <w:rPr/>
        <w:t xml:space="preserve">(Magyar Hírlap, 2016. november 04., péntek, 7. oldal) </w:t>
      </w:r>
    </w:p>
    <w:p>
      <w:pPr>
        <w:pStyle w:val="Szveg"/>
        <w:rPr/>
      </w:pPr>
      <w:r>
        <w:rPr/>
      </w:r>
    </w:p>
    <w:p>
      <w:pPr>
        <w:pStyle w:val="Normal"/>
        <w:jc w:val="both"/>
        <w:rPr/>
      </w:pPr>
      <w:r>
        <w:rPr/>
      </w:r>
    </w:p>
    <w:p>
      <w:pPr>
        <w:pStyle w:val="Normal"/>
        <w:jc w:val="both"/>
        <w:rPr/>
      </w:pPr>
      <w:r>
        <w:rPr/>
      </w:r>
    </w:p>
    <w:p>
      <w:pPr>
        <w:pStyle w:val="Normal"/>
        <w:jc w:val="both"/>
        <w:rPr>
          <w:b/>
          <w:b/>
          <w:caps/>
          <w:sz w:val="28"/>
          <w:szCs w:val="28"/>
        </w:rPr>
      </w:pPr>
      <w:hyperlink r:id="rId72">
        <w:r>
          <w:rPr>
            <w:rStyle w:val="InternetLink"/>
            <w:b/>
            <w:bCs/>
            <w:caps/>
            <w:color w:val="000000"/>
            <w:sz w:val="28"/>
            <w:szCs w:val="28"/>
            <w:u w:val="none"/>
          </w:rPr>
          <w:t>A NÉMETEK ÚJ ENERGETIKAI RENDSZERE SZÉL- ÉS VÍZERŐMŰ IS EGYBEN</w:t>
        </w:r>
      </w:hyperlink>
    </w:p>
    <w:p>
      <w:pPr>
        <w:pStyle w:val="Normal"/>
        <w:jc w:val="both"/>
        <w:rPr>
          <w:b/>
          <w:b/>
          <w:caps/>
          <w:sz w:val="28"/>
          <w:szCs w:val="28"/>
        </w:rPr>
      </w:pPr>
      <w:r>
        <w:rPr>
          <w:b/>
          <w:caps/>
          <w:sz w:val="28"/>
          <w:szCs w:val="28"/>
        </w:rPr>
      </w:r>
    </w:p>
    <w:p>
      <w:pPr>
        <w:pStyle w:val="Normal"/>
        <w:jc w:val="both"/>
        <w:rPr>
          <w:rStyle w:val="StrongEmphasis"/>
          <w:b w:val="false"/>
          <w:b w:val="false"/>
        </w:rPr>
      </w:pPr>
      <w:r>
        <w:rPr>
          <w:rStyle w:val="StrongEmphasis"/>
          <w:b w:val="false"/>
        </w:rPr>
        <w:t>A General Electric új találmánya megoldást jelenthet az időjárásfüggő erőművek szakaszos energiatermelési problémájára. Ezek a rendszerek kedvező áron termelnek elektromos áramot, működésük pedig nem jár károsanyag-kibocsátással. Ugyan hallottunk már olyan megoldásokról, hogy a szélerőművek kapacitását a közelben található vízerőművekkel egészítik ki az ellátásbiztonság érdekében, az egy rendszerben való alkalmazásukra eddig nem volt példa. A Gaildorf nevet viselő, Németországban egyelőre tesztfázisban lévő rendszer lényege, hogy a megújulóenergia-termelés két technológiáját egybegyúrják, csökkentve ezzel az időjárás változékonyságának hatásait, az ezektől való technológiai függőséget. A villamosenergia-hálózatok jelenleg nincsenek kellően felkészülve az időjárás miatt változékonyan termelő egységek tömeges befogadására. Erre a problémára nyújthat az eddigieknél is kézenfekvőbb megoldást, a szélenergiát és a vízenergiát ötvöző rendszer.</w:t>
      </w:r>
    </w:p>
    <w:p>
      <w:pPr>
        <w:pStyle w:val="Normal"/>
        <w:jc w:val="both"/>
        <w:rPr/>
      </w:pPr>
      <w:r>
        <w:rPr/>
        <w:t>A négy turbinából álló Gaildorf nevet viselő erőműrendszer, egyenkénti 178 méteres magasságával világrekordnak számít majd, emellett azért is különleges, mert a tornyok aljában egy-egy 1,6 millió gallonos víztározó is helyet kap majd, azaz kvázi egy szivattyús-tározós erőműként működik majd. Ennek megfelelően a víztározó egység úgy fog működni, mint egy hatalmas akkumulátor, ami akkor lép működésbe, amikor a szél nem fúj annyira, hogy a turbina elegendő elektromos áramot termeljen. Ugyan hallottunk már korábban is ehhez hasonló megoldásokról, amelyekben a vízerőművekkel egyenlítik ki a szélerőművek ingatag áramtermelését, a németek elképzelése egészen egyedi.</w:t>
      </w:r>
    </w:p>
    <w:p>
      <w:pPr>
        <w:pStyle w:val="Normal"/>
        <w:jc w:val="both"/>
        <w:rPr/>
      </w:pPr>
      <w:bookmarkStart w:id="0" w:name="more11930183"/>
      <w:bookmarkEnd w:id="0"/>
      <w:r>
        <w:rPr/>
        <w:t>A Max Bögl építőcég és a General Electric közös alkotása, a Gaildorf nevet viselő energiatermelő rendszer négy szélturbinából és négy víztározó rendszerből épül majd fel, amelyek összeköttetésben állnak a közeli völgyben található vízerőművel. A szélerőművi részek 2017 végére lesznek üzemképesek, míg a vízenergia-egység 2018-ban lép majd működésbe. Az ábrán látható, hogy a 178 méteres, rekord magas turbinák a szél segítségével termelnek majd elektromos áramot.</w:t>
      </w:r>
    </w:p>
    <w:p>
      <w:pPr>
        <w:pStyle w:val="Normal"/>
        <w:jc w:val="both"/>
        <w:rPr/>
      </w:pPr>
      <w:r>
        <w:rPr/>
        <w:t>Azokban az időszakokban, amikor a szél-egységek nem termelnek, a tornyok alatt elhelyezett víztározókból leengedik a vizet, amely átfut a közeli vízerőművön, egy összesen 9 millió gallonos tárolóba. A folyamat során egy 16 megawattos generátor termel elektromos energiát.</w:t>
      </w:r>
    </w:p>
    <w:p>
      <w:pPr>
        <w:pStyle w:val="Normal"/>
        <w:jc w:val="both"/>
        <w:rPr/>
      </w:pPr>
      <w:r>
        <w:rPr/>
        <w:t>A túlterhelés megelőzését a lehető legpraktikusabb módon oldották meg a tervezők. Amikor túl sok fölös energia áll rendelkezésre (amit az elektromos-hálózatok nem bírnának befogadni) a vízerőmű visszapumpálja a lefolyt vizet a szélturbinák alatt található víztározókba. Ezzel mind a szeles, mind szélcsend uralta időszakokban is termelhetnek az üzemeltetők.</w:t>
      </w:r>
    </w:p>
    <w:p>
      <w:pPr>
        <w:pStyle w:val="Normal"/>
        <w:jc w:val="both"/>
        <w:rPr/>
      </w:pPr>
      <w:r>
        <w:rPr/>
        <w:t>A tervezők és a kivitelező csapat szerint ez megújuló-termelőegységek típusainak kombinálásával megoldódhat a túltermelés-alultermelés kérdése, illetve ez egyfajta fricska azoknak, akik azt gondolják, hogy az időjárásfüggő energiatermelő egységek nem elég hatékonyak abban az esetben, ha nem a működésükhöz megfelelő időjárási körülmények uralkodnak.</w:t>
      </w:r>
    </w:p>
    <w:p>
      <w:pPr>
        <w:pStyle w:val="Normal"/>
        <w:jc w:val="both"/>
        <w:rPr/>
      </w:pPr>
      <w:r>
        <w:rPr/>
      </w:r>
    </w:p>
    <w:p>
      <w:pPr>
        <w:pStyle w:val="Normal"/>
        <w:jc w:val="both"/>
        <w:rPr/>
      </w:pPr>
      <w:r>
        <w:fldChar w:fldCharType="begin"/>
      </w:r>
      <w:r>
        <w:rPr>
          <w:rStyle w:val="InternetLink"/>
        </w:rPr>
        <w:instrText xml:space="preserve"> HYPERLINK "http://chikansplanet.blog.hu/2016/11/04/a_nemetek_uj_energetikai_rendszere_szel-_es_vizeromu_is_egyben" \l "more11930183"</w:instrText>
      </w:r>
      <w:r>
        <w:rPr>
          <w:rStyle w:val="InternetLink"/>
        </w:rPr>
        <w:fldChar w:fldCharType="separate"/>
      </w:r>
      <w:r>
        <w:rPr>
          <w:rStyle w:val="InternetLink"/>
        </w:rPr>
        <w:t>http://chikansplanet.blog.hu/2016/11/04/a_nemetek_uj_energetikai_rendszere_szel-_es_vizeromu_is_egyben#more11930183</w:t>
      </w:r>
      <w:r>
        <w:rPr>
          <w:rStyle w:val="InternetLink"/>
        </w:rPr>
        <w:fldChar w:fldCharType="end"/>
      </w:r>
    </w:p>
    <w:p>
      <w:pPr>
        <w:pStyle w:val="Normal"/>
        <w:rPr>
          <w:sz w:val="28"/>
          <w:szCs w:val="28"/>
        </w:rPr>
      </w:pPr>
      <w:r>
        <w:rPr>
          <w:sz w:val="28"/>
          <w:szCs w:val="28"/>
        </w:rPr>
      </w:r>
    </w:p>
    <w:p>
      <w:pPr>
        <w:pStyle w:val="Normal"/>
        <w:rPr/>
      </w:pPr>
      <w:r>
        <w:rPr>
          <w:sz w:val="28"/>
          <w:szCs w:val="28"/>
        </w:rPr>
        <w:t>(</w:t>
      </w:r>
      <w:r>
        <w:rPr>
          <w:bCs/>
          <w:caps/>
          <w:sz w:val="28"/>
          <w:szCs w:val="28"/>
        </w:rPr>
        <w:t>CHIKANSPLANET 2016.</w:t>
      </w:r>
      <w:r>
        <w:rPr>
          <w:b/>
          <w:bCs/>
          <w:caps/>
          <w:sz w:val="28"/>
          <w:szCs w:val="28"/>
        </w:rPr>
        <w:t xml:space="preserve"> </w:t>
      </w:r>
      <w:r>
        <w:rPr>
          <w:sz w:val="28"/>
          <w:szCs w:val="28"/>
        </w:rPr>
        <w:t>november 4., péntek)</w:t>
      </w:r>
    </w:p>
    <w:p>
      <w:pPr>
        <w:pStyle w:val="Normal"/>
        <w:rPr>
          <w:sz w:val="28"/>
          <w:szCs w:val="28"/>
        </w:rPr>
      </w:pPr>
      <w:r>
        <w:rPr>
          <w:sz w:val="28"/>
          <w:szCs w:val="28"/>
        </w:rPr>
      </w:r>
    </w:p>
    <w:p>
      <w:pPr>
        <w:pStyle w:val="Szveg"/>
        <w:rPr>
          <w:sz w:val="28"/>
          <w:szCs w:val="28"/>
        </w:rPr>
      </w:pPr>
      <w:r>
        <w:rPr>
          <w:sz w:val="28"/>
          <w:szCs w:val="28"/>
        </w:rPr>
      </w:r>
    </w:p>
    <w:p>
      <w:pPr>
        <w:pStyle w:val="Szveg"/>
        <w:rPr/>
      </w:pPr>
      <w:r>
        <w:rPr/>
      </w:r>
    </w:p>
    <w:p>
      <w:pPr>
        <w:pStyle w:val="F3fcedm"/>
        <w:rPr/>
      </w:pPr>
      <w:r>
        <w:rPr/>
        <w:t xml:space="preserve">Lebuktak a mézhamisítók </w:t>
      </w:r>
    </w:p>
    <w:p>
      <w:pPr>
        <w:pStyle w:val="Szveg"/>
        <w:rPr/>
      </w:pPr>
      <w:r>
        <w:rPr/>
        <w:t xml:space="preserve"> </w:t>
      </w:r>
    </w:p>
    <w:p>
      <w:pPr>
        <w:pStyle w:val="Szveg"/>
        <w:rPr/>
      </w:pPr>
      <w:r>
        <w:rPr/>
        <w:t xml:space="preserve">MINŐSÉG A termelői piacokon, méhészektől érdemes vásárolni </w:t>
      </w:r>
    </w:p>
    <w:p>
      <w:pPr>
        <w:pStyle w:val="Szveg"/>
        <w:rPr/>
      </w:pPr>
      <w:r>
        <w:rPr/>
        <w:t xml:space="preserve"> </w:t>
      </w:r>
      <w:r>
        <w:rPr/>
        <w:t xml:space="preserve">Székesfehérvár (bl) - A hideg, őszies időben, amikor nagyobb a kockázata a felső légúti megbetegedéseknek is, a méz iránt is megnövekszik a kereslet. Az ellenőrök ezért kiemelt figyelmet fordítanak a vizsgálatokra, novemberben kampány is indul a hazai mézfogyasztás ösztönzésére. </w:t>
      </w:r>
    </w:p>
    <w:p>
      <w:pPr>
        <w:pStyle w:val="Szveg"/>
        <w:rPr/>
      </w:pPr>
      <w:r>
        <w:rPr/>
        <w:t xml:space="preserve"> </w:t>
      </w:r>
      <w:r>
        <w:rPr/>
        <w:t xml:space="preserve">A fokozott kontroll eredményeképp csaknem 20 tonna idegen cukrot tartalmazó mézet foglaltak le az ellenőrök, erről tájékoztatott a minap a Nemzeti Élelmiszerlánc-biztonsági Hivatal: ellenőreik egy nagykereskedésben vizsgálódtak. Laboratóriumi vizsgálatokkal kimutatták, hogy a minták több mint 30 százalékban olyan cukrot tartalmaztak, ami a méhek által gyűjtött mézben csak kismértékben található meg. Mint közleményükben írták, az ellenőrzést a hatóság a forgalmazó cégnek beszállító mézkiszerelő üzemben folytatta. A 20 tonna mézet a forgalmazó visszagyűjtötte, ezek a termékek kiskereskedelmi forgalomba nem kerültek. </w:t>
      </w:r>
    </w:p>
    <w:p>
      <w:pPr>
        <w:pStyle w:val="Szveg"/>
        <w:rPr/>
      </w:pPr>
      <w:r>
        <w:rPr/>
        <w:t xml:space="preserve"> </w:t>
      </w:r>
      <w:r>
        <w:rPr/>
        <w:t xml:space="preserve">A Nemzeti Agrárgazdasági Kamara közreműködésével novembertől kampány indul, mely a hazai mézfogyasztás növekedéséhez is hozzájárulhat: Magyarországon ugyanis az egy főre eső éves mézfogyasztás nem éri el az egy kilogrammot, miközben ez több európai országban megközelíti a két kilogrammot - írták honlapjukon. Az Országos Magyar Méhészeti Egyesület (OMME) célja, hogy ráirányítsa a figyelmet a kiváló minőségű hazai termelői mézre és a tudatos mézfogyasztásra. Az OMME adatai szerint a magyar termelők évente 20-25 ezer tonna mézet állítanak elő, ennek 75 százaléka hordósan kerül a nagybani felvásárlókhoz, kereskedőkhöz, nagy arányban pedig a külföldi piacra "vándorol". </w:t>
      </w:r>
    </w:p>
    <w:p>
      <w:pPr>
        <w:pStyle w:val="Szveg"/>
        <w:rPr/>
      </w:pPr>
      <w:r>
        <w:rPr/>
        <w:t xml:space="preserve"> </w:t>
      </w:r>
      <w:r>
        <w:rPr/>
        <w:t xml:space="preserve">Továbbra is kiváló minőségű a hazai termelői méz </w:t>
      </w:r>
    </w:p>
    <w:p>
      <w:pPr>
        <w:pStyle w:val="Szveg"/>
        <w:rPr/>
      </w:pPr>
      <w:r>
        <w:rPr/>
        <w:t xml:space="preserve"> </w:t>
      </w:r>
      <w:r>
        <w:rPr/>
        <w:t xml:space="preserve">Éder Zsuzsanna őstermelő, méhész szerint a laikus vásárlók nem tudják eldönteni, hogy a méz, amit megvásárolnak, "igazi-e", ezt csak laborvizsgálatokkal lehet megállapítani. </w:t>
      </w:r>
    </w:p>
    <w:p>
      <w:pPr>
        <w:pStyle w:val="Szveg"/>
        <w:rPr/>
      </w:pPr>
      <w:r>
        <w:rPr/>
        <w:t xml:space="preserve"> </w:t>
      </w:r>
      <w:r>
        <w:rPr/>
        <w:t xml:space="preserve">- Most már úgy vásárolják fel a magyar méhészektől a mézeket, hogy először minden hordóból labormintát vesznek, és bevizsgálják, hogy a megvásárolni kívánt termék színtiszta akácméz, vagy épp vegyes virágméz. A magyar méz nagyon jó. A külföldről behozott mézeket nem vizsgálják ilyen szempontok szerint, bejön az argentin és kínai méz, amelynek nem olyan jó minősége. </w:t>
      </w:r>
    </w:p>
    <w:p>
      <w:pPr>
        <w:pStyle w:val="Szveg"/>
        <w:rPr/>
      </w:pPr>
      <w:r>
        <w:rPr/>
        <w:t xml:space="preserve"> </w:t>
      </w:r>
      <w:r>
        <w:rPr/>
        <w:t xml:space="preserve">Ahogy hűl az idő, egyre nagyobb a kereslet a termelői méz iránt </w:t>
      </w:r>
    </w:p>
    <w:p>
      <w:pPr>
        <w:pStyle w:val="Szveg"/>
        <w:rPr/>
      </w:pPr>
      <w:r>
        <w:rPr/>
      </w:r>
    </w:p>
    <w:p>
      <w:pPr>
        <w:pStyle w:val="Szveg"/>
        <w:rPr/>
      </w:pPr>
      <w:hyperlink r:id="rId73">
        <w:r>
          <w:rPr>
            <w:rStyle w:val="InternetLink"/>
            <w:color w:val="0000FF"/>
            <w:u w:val="single"/>
          </w:rPr>
          <w:t>Eredeti</w:t>
        </w:r>
      </w:hyperlink>
      <w:r>
        <w:rPr/>
        <w:t xml:space="preserve"> </w:t>
      </w:r>
    </w:p>
    <w:p>
      <w:pPr>
        <w:pStyle w:val="Szveg"/>
        <w:rPr/>
      </w:pPr>
      <w:r>
        <w:rPr/>
      </w:r>
    </w:p>
    <w:p>
      <w:pPr>
        <w:pStyle w:val="Dtum"/>
        <w:rPr/>
      </w:pPr>
      <w:r>
        <w:rPr/>
        <w:t xml:space="preserve">(Napló, 2016. november 04., péntek, 13. oldal)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Már idén jöhet a karácsony előtti boltzár</w:t>
      </w:r>
    </w:p>
    <w:p>
      <w:pPr>
        <w:pStyle w:val="Normal"/>
        <w:jc w:val="both"/>
        <w:rPr>
          <w:b/>
          <w:b/>
          <w:bCs/>
          <w:sz w:val="28"/>
          <w:szCs w:val="28"/>
        </w:rPr>
      </w:pPr>
      <w:r>
        <w:rPr>
          <w:b/>
          <w:bCs/>
          <w:sz w:val="28"/>
          <w:szCs w:val="28"/>
        </w:rPr>
      </w:r>
    </w:p>
    <w:p>
      <w:pPr>
        <w:pStyle w:val="Normal"/>
        <w:jc w:val="both"/>
        <w:rPr>
          <w:bCs/>
        </w:rPr>
      </w:pPr>
      <w:r>
        <w:rPr>
          <w:bCs/>
        </w:rPr>
        <w:t>Hamarosan döntés születik a kereskedelmi törvény azon módosításáról, mely a bolti dolgozók hétvégi munkavégzésének körülményeit rendezi – értesült a Magyar Idők. Eszerint akár már az idén rövidített nyitva tartásra készülhetnek december 24-én az üzletek</w:t>
      </w:r>
    </w:p>
    <w:p>
      <w:pPr>
        <w:pStyle w:val="Normal"/>
        <w:jc w:val="both"/>
        <w:rPr/>
      </w:pPr>
      <w:r>
        <w:rPr/>
        <w:t>Napokon belül tárgyalja a Fidesz-frakció, és november 14-ig a parlament elé kerül az a törvénymódosító javaslat, amelyet a kereskedelmi alkalmazottak helyzetének rendezésére dolgozott ki a nagyobbik kormányzó párt -</w:t>
      </w:r>
      <w:r>
        <w:rPr>
          <w:rStyle w:val="Appleconvertedspace"/>
        </w:rPr>
        <w:t> </w:t>
      </w:r>
      <w:hyperlink r:id="rId74" w:tgtFrame="_blank">
        <w:r>
          <w:rPr>
            <w:rStyle w:val="InternetLink"/>
            <w:color w:val="000000"/>
          </w:rPr>
          <w:t>mondta a lapnak</w:t>
        </w:r>
        <w:r>
          <w:rPr>
            <w:rStyle w:val="InternetLink"/>
          </w:rPr>
          <w:t> </w:t>
        </w:r>
      </w:hyperlink>
      <w:r>
        <w:rPr/>
        <w:t>Szatmáry Kristóf fideszes országgyűlési képviselő. A Vállalkozásfejlesztési Kabinet vezetője szerint tavasz óta folyamatosak az egyeztetések a munkaadói és a munkavállalói oldallal, ám mivel eddig egyetlen módosító javaslat sem született a témában, ezért döntött úgy a Fidesz, hogy még az idei törvénykezési időszakban kezdeményezi a szabályok módosítását.</w:t>
      </w:r>
    </w:p>
    <w:p>
      <w:pPr>
        <w:pStyle w:val="Normal"/>
        <w:jc w:val="both"/>
        <w:rPr/>
      </w:pPr>
      <w:r>
        <w:rPr/>
        <w:t>A tervek szerint a jövőben havonta két teljes szabad hétvége járna a bolti dolgozóknak, és a vasárnapi munkavégzést nyolc órában korlátoznák. Szatmáry hangsúlyozta: a frakció csak olyan elképzelést támogat, amely nem érinti az üzletek vasárnapi nyitva tartását, illetve nem okoz gondot a piac hazai szereplőinek, viszont védőhálót biztosít több ezer magyar munkavállalónak. Az eddig megismert elképzeléseket az áruházi alkalmazottak és a vásárlók többsége is támogatja, ezt a Kereskedelmi Dolgozók Független Szakszervezeténél folyamatosan gyarapodó aláírások is tanúsítják.</w:t>
      </w:r>
    </w:p>
    <w:p>
      <w:pPr>
        <w:pStyle w:val="Normal"/>
        <w:jc w:val="both"/>
        <w:rPr/>
      </w:pPr>
      <w:r>
        <w:rPr/>
        <w:t>Szatmáry Kristóf a Magyar Időknek elmondta, noha a munkavállalók szeretnék elérni, hogy a nagypéntek mellett december 24-e is munkaszüneti nap legyen számukra, akár úgy, hogy erre a napra boltzárat rendel el a kormány, ez a megoldás nem szerepel a Fidesz tervei között. - Szenteste napján ugyanúgy üzemelhetnek a kiskereskedelmi egységek, mint eddig, de a jelenlegi, 14 óráig tartó nyitva tartás helyett legfeljebb 12 óráig - vázolta. Ez azt jelenti, hogy a munkavállalóknak akár már az idei karácsonyi szezonban biztosítani tudja a törvény, hogy december 24-én időben megkezdhessék az ünnepi készülődést családjuk körében.</w:t>
      </w:r>
    </w:p>
    <w:p>
      <w:pPr>
        <w:pStyle w:val="Szveg"/>
        <w:rPr/>
      </w:pPr>
      <w:r>
        <w:rPr/>
      </w:r>
    </w:p>
    <w:p>
      <w:pPr>
        <w:pStyle w:val="Szveg"/>
        <w:rPr/>
      </w:pPr>
      <w:hyperlink r:id="rId75">
        <w:r>
          <w:rPr>
            <w:rStyle w:val="InternetLink"/>
          </w:rPr>
          <w:t>http://www.napi.hu/magyar_vallalatok/mar_iden_johet_a_karacsony_elotti_boltzar.623709.html</w:t>
        </w:r>
      </w:hyperlink>
    </w:p>
    <w:p>
      <w:pPr>
        <w:pStyle w:val="Szveg"/>
        <w:rPr/>
      </w:pPr>
      <w:r>
        <w:rPr/>
      </w:r>
    </w:p>
    <w:p>
      <w:pPr>
        <w:pStyle w:val="Szveg"/>
        <w:rPr>
          <w:sz w:val="28"/>
          <w:szCs w:val="28"/>
        </w:rPr>
      </w:pPr>
      <w:r>
        <w:rPr>
          <w:sz w:val="28"/>
          <w:szCs w:val="28"/>
        </w:rPr>
        <w:t>(Napi.hu 2016. november 5., szombat)</w:t>
      </w:r>
    </w:p>
    <w:p>
      <w:pPr>
        <w:pStyle w:val="Szveg"/>
        <w:rPr>
          <w:sz w:val="28"/>
          <w:szCs w:val="28"/>
        </w:rPr>
      </w:pPr>
      <w:r>
        <w:rPr>
          <w:sz w:val="28"/>
          <w:szCs w:val="28"/>
        </w:rPr>
      </w:r>
    </w:p>
    <w:p>
      <w:pPr>
        <w:pStyle w:val="Szveg"/>
        <w:rPr/>
      </w:pPr>
      <w:r>
        <w:rPr/>
      </w:r>
    </w:p>
    <w:p>
      <w:pPr>
        <w:pStyle w:val="Normal"/>
        <w:jc w:val="both"/>
        <w:rPr/>
      </w:pPr>
      <w:r>
        <w:rPr/>
      </w:r>
    </w:p>
    <w:p>
      <w:pPr>
        <w:pStyle w:val="Normal"/>
        <w:jc w:val="both"/>
        <w:rPr>
          <w:sz w:val="28"/>
          <w:szCs w:val="28"/>
        </w:rPr>
      </w:pPr>
      <w:r>
        <w:rPr>
          <w:b/>
          <w:bCs/>
          <w:sz w:val="28"/>
          <w:szCs w:val="28"/>
        </w:rPr>
        <w:t>Már itthon is üldözik az airbnb-s lakáskiadást</w:t>
      </w:r>
    </w:p>
    <w:p>
      <w:pPr>
        <w:pStyle w:val="Normal"/>
        <w:jc w:val="both"/>
        <w:rPr>
          <w:b/>
          <w:b/>
          <w:bCs/>
          <w:i/>
          <w:i/>
          <w:iCs/>
          <w:sz w:val="28"/>
          <w:szCs w:val="28"/>
        </w:rPr>
      </w:pPr>
      <w:r>
        <w:rPr>
          <w:b/>
          <w:bCs/>
          <w:i/>
          <w:iCs/>
          <w:sz w:val="28"/>
          <w:szCs w:val="28"/>
        </w:rPr>
      </w:r>
    </w:p>
    <w:p>
      <w:pPr>
        <w:pStyle w:val="Normal"/>
        <w:jc w:val="both"/>
        <w:rPr>
          <w:bCs/>
          <w:iCs/>
        </w:rPr>
      </w:pPr>
      <w:r>
        <w:rPr>
          <w:bCs/>
          <w:iCs/>
        </w:rPr>
        <w:t>Olcsóbbá válhatnak az albérletek, ha betiltják a rövid távú, turisztikai célú konstrukciót ○ Egyre gyakoribb a tiltás</w:t>
      </w:r>
    </w:p>
    <w:p>
      <w:pPr>
        <w:pStyle w:val="Normal"/>
        <w:jc w:val="both"/>
        <w:rPr/>
      </w:pPr>
      <w:r>
        <w:rPr/>
        <w:t>Amennyiben elterjed az Airbnb tiltása, annak hosszú távú következménye az lehet, hogy olcsóbbá válnak az albérletek – mondta lapunknak Rutai Gábor, a Duna House vezető elemzője. A szakembert annak kapcsán kérdeztük, hogy a Figyelő cikke szerint elkezdték betiltani a budapesti társasházakban az airbnb-s lakáskiadást. A hetilap beszámolt róla, néhány hónapja két fővárosi társasházban is meggátolták a lakók, hogy a lakásokat rövid távon, turisztikai célra hasznosítsák. Mint kiderült, ennek érdekében a közösségeknek csak annyit kell tenniük, hogy határozatképes közgyűlésen megszavazzák, engedélyük nélkül nem lehet funkcióváltást végrehajtani a lakáshasználatban. A hetilap szerint több ügyvédi iroda hirdeti, hogy elintézi az ezzel kapcsolatos jogi feladatokat.</w:t>
      </w:r>
    </w:p>
    <w:p>
      <w:pPr>
        <w:pStyle w:val="Normal"/>
        <w:jc w:val="both"/>
        <w:rPr/>
      </w:pPr>
      <w:r>
        <w:rPr/>
        <w:t>Ilyen határozatot két házban fogadtak el eddig az V. kerületben, várhatóan ez a tendencia tovább terjedhet a Figyelő szerint. Egy ilyen típusú korlátozás egyébként a ház valamennyi lakásának értékét jelentősen csökkenti, hiszen a befektetők nem mennek oda, ahol tilos a turisztikai hasznosítás, vagy tudható, hogy az lesz. Az állandó, vélhe</w:t>
        <w:softHyphen/>
        <w:t>tően nyugdíjas lakosok számára azonban a nyugalom a fontos, mivel nem akarnak elköltözni, és az sem foglalkoztatja őket, hogy a saját lakásuk ára visszaesik.</w:t>
      </w:r>
    </w:p>
    <w:p>
      <w:pPr>
        <w:pStyle w:val="Normal"/>
        <w:jc w:val="both"/>
        <w:rPr/>
      </w:pPr>
      <w:r>
        <w:rPr/>
        <w:t>Rutai Gábor szerint azonban a lakásárakra nem lenne hatással, ha elterjedne a tilalom, a befektetők ugyanis valószínűleg átállnának a hosszú távú kiadásra, vagyis a hagyományos bérleti konstrukcióra. Szerinte az albérletárakra is csak akkor lenne komoly hatással a korlátozás, ha több ezer lakásban is megtiltanák az Airbnb-t.</w:t>
      </w:r>
    </w:p>
    <w:p>
      <w:pPr>
        <w:pStyle w:val="Normal"/>
        <w:jc w:val="both"/>
        <w:rPr/>
      </w:pPr>
      <w:r>
        <w:rPr/>
        <w:t>A tiltás vagy korlátozás más országokban is egyre gyakoribb. Amszterdam 2014-ben évi 60 napban maximálta a kiadható napok, négy főben a lakók számát. Izlandon 90 nap ez az idő, és regisztrációhoz kötik a tevékenységet. Berlinben május óta tilos teljes lakást kiadni rövid időre az Airbnb-hez hasonló oldalakon. Aki ezt figyelmen kívül hagyja, az százezer eurós bírságot is kaphat. Nyáron New Yorkban a szenátus megtiltotta a lakástulajdonosoknak, hogy az Airbnb-n hirdessenek. Barcelonában csak önkormányzati engedéllyel lehet turistáknak néhány napra kiadni lakásokat, ezt a legtöbben nem igénylik meg.</w:t>
      </w:r>
    </w:p>
    <w:p>
      <w:pPr>
        <w:pStyle w:val="Normal"/>
        <w:jc w:val="both"/>
        <w:rPr/>
      </w:pPr>
      <w:r>
        <w:rPr/>
        <w:t>Mivel a hagyományos bérbeadásból származó jövedelemnek akár a többszöröse is befolyhat az Airbnb-n keresztül, Budapesten egyre népszerűbb a tevékenység. Két évvel ezelőtt még 1500 regisztrált lakás volt elérhető a szolgáltatás honlapján, ma ez a szám már megközelíti a kilencezret.</w:t>
      </w:r>
    </w:p>
    <w:p>
      <w:pPr>
        <w:pStyle w:val="Normal"/>
        <w:jc w:val="both"/>
        <w:rPr/>
      </w:pPr>
      <w:r>
        <w:rPr/>
        <w:t>Az adóhatóság tavaly sűrű próbavásárlásokkal ellenőrizte, hogy az apartmanozók teljesítik-e adózási kö</w:t>
        <w:softHyphen/>
        <w:t>telezettségüket, több közleményt is kiadtak a helyes módszerrel kapcsolatban. Ebben az szerepel, hogy a tevékenységet be kell jelenteni a jegyzőnél, és adószámot is kell kérni, hogy nyugtát vagy számlát tudjon adni a tulajdonos. A piacot jól ismerő szakértők szerint ennek ellenére nyolcvan százalékban feketén, azaz adózatlanul megy az üzlet továbbra is.</w:t>
      </w:r>
    </w:p>
    <w:p>
      <w:pPr>
        <w:pStyle w:val="Szveg"/>
        <w:rPr/>
      </w:pPr>
      <w:r>
        <w:rPr/>
      </w:r>
    </w:p>
    <w:p>
      <w:pPr>
        <w:pStyle w:val="Szveg"/>
        <w:rPr>
          <w:sz w:val="28"/>
          <w:szCs w:val="28"/>
        </w:rPr>
      </w:pPr>
      <w:r>
        <w:rPr>
          <w:sz w:val="28"/>
          <w:szCs w:val="28"/>
        </w:rPr>
        <w:t>(Magyar Nemzet 2016. november 5., szombat)</w:t>
      </w:r>
    </w:p>
    <w:p>
      <w:pPr>
        <w:pStyle w:val="Szveg"/>
        <w:rPr>
          <w:sz w:val="28"/>
          <w:szCs w:val="28"/>
        </w:rPr>
      </w:pPr>
      <w:r>
        <w:rPr>
          <w:sz w:val="28"/>
          <w:szCs w:val="28"/>
        </w:rPr>
      </w:r>
    </w:p>
    <w:p>
      <w:pPr>
        <w:pStyle w:val="Normal"/>
        <w:rPr/>
      </w:pPr>
      <w:r>
        <w:rPr/>
      </w:r>
    </w:p>
    <w:p>
      <w:pPr>
        <w:pStyle w:val="Normal"/>
        <w:jc w:val="both"/>
        <w:rPr/>
      </w:pPr>
      <w:r>
        <w:rPr/>
      </w:r>
    </w:p>
    <w:p>
      <w:pPr>
        <w:pStyle w:val="Normal"/>
        <w:jc w:val="both"/>
        <w:rPr>
          <w:caps/>
          <w:sz w:val="28"/>
          <w:szCs w:val="28"/>
        </w:rPr>
      </w:pPr>
      <w:r>
        <w:rPr>
          <w:b/>
          <w:bCs/>
          <w:caps/>
          <w:sz w:val="28"/>
          <w:szCs w:val="28"/>
        </w:rPr>
        <w:t>DRÁGULTAK A BIZTOSÍTÁSOK</w:t>
      </w:r>
    </w:p>
    <w:p>
      <w:pPr>
        <w:pStyle w:val="Normal"/>
        <w:jc w:val="both"/>
        <w:rPr>
          <w:caps/>
        </w:rPr>
      </w:pPr>
      <w:r>
        <w:rPr>
          <w:caps/>
        </w:rPr>
        <w:t>MEGKEZDŐDÖTT AZ ÉV VÉGI HAJRÁ A KGFB-PIACON</w:t>
      </w:r>
    </w:p>
    <w:p>
      <w:pPr>
        <w:pStyle w:val="Normal"/>
        <w:jc w:val="both"/>
        <w:rPr>
          <w:caps/>
        </w:rPr>
      </w:pPr>
      <w:r>
        <w:rPr>
          <w:caps/>
        </w:rPr>
      </w:r>
    </w:p>
    <w:p>
      <w:pPr>
        <w:pStyle w:val="Normal"/>
        <w:jc w:val="both"/>
        <w:rPr/>
      </w:pPr>
      <w:r>
        <w:rPr/>
        <w:t>Az év végi kötelező gépjármű-felelősségbiztosítás (kgfb-) kampány első két napjának adatai szerint az eddig kezdeményezett új szerződések átlagos éves díja 19 100 forint, ami 12 százalékkal haladja meg az előző év azonos időszakában tapasztalt 17 000 forintos értéket. A Netrisk.hu oldalain végzett több mint 50 ezer díjkalkuláció és közel 2000 szerződéskötés alapján idén is három biztosító viszi el az új szerződések kétharmadát: a K&amp;H, a Groupama és az Union. Őket követi a Signal és a Waberer – az első öt biztosító összesen az idei kampány új szerződéseinek 86 százalékát tudhatja magáénak.</w:t>
      </w:r>
    </w:p>
    <w:p>
      <w:pPr>
        <w:pStyle w:val="Normal"/>
        <w:jc w:val="both"/>
        <w:rPr/>
      </w:pPr>
      <w:r>
        <w:rPr/>
        <w:t>Az idei kötelezőkampányban 20-25 százalékkal kevesebb gépjármű érintett, mint egy évvel korábban, az érdeklődés intenzitása nagyjából ennek megfelelően esett vissza az egy évvel ezelőttihez képest. Dacára a díjemelkedésnek, az éves díjfizetést idén is az autósok négyötöde választja. Ezzel ugyanis ugyanúgy díjkedvezményt lehet elérni, mint a csekkes fizetés elhagyásával. Ennek köszönhetően immár 55 százalék az átutalással fizetők aránya, ami jelentősen meghaladja a tavalyi 45 százalékos mértéket. Csekkel ugyanakkor már csak a szerződők 35 százaléka kíván fizetni, a fennmaradó 10 százalék pedig az inkasszós megoldást választja. Az átutalással fizetőknek érdemes ellenőrizniük a bankszámlájukat, hogy megvalósult-e tranzakció. Ha ugyanis valamilyen technikai ok miatt nem jön létre az utalás, a biztosító fedezetlenség miatt idővel megszünteti a szerződést.</w:t>
      </w:r>
    </w:p>
    <w:p>
      <w:pPr>
        <w:pStyle w:val="Normal"/>
        <w:jc w:val="both"/>
        <w:rPr/>
      </w:pPr>
      <w:r>
        <w:rPr/>
        <w:t>A januári évfordulós szerződések közül mintegy 25 ezer autóst érint az MKB Általános Biztosító döntése, amelynek értelmében a társaság kivonul a kgfb-piacról. A januári évfordulós ügyfelek ezt a felmondást várhatóan a jövő héten kapják meg. – Azt javasoljuk az érintett autósoknak, hogy előzzék meg az MKB-t, és maguk intézkedjenek eddigi szerződésük akár közvetlen, akár alkuszon keresztüli felmondásáról – mondta Sebestyén László, a Netrisk.hu vezérigazgatója. Néhány biztosító tarifájában ugyanis pótdíjjal jár, ha az előző szerződést nem az ügyfél, hanem a biztosító mondja fel, függetlenül attól, hogy ez az ügyfél hibájából történt-e.</w:t>
      </w:r>
    </w:p>
    <w:p>
      <w:pPr>
        <w:pStyle w:val="Normal"/>
        <w:jc w:val="both"/>
        <w:rPr>
          <w:shd w:fill="FFFFFF" w:val="clear"/>
        </w:rPr>
      </w:pPr>
      <w:r>
        <w:rPr>
          <w:shd w:fill="FFFFFF" w:val="clear"/>
        </w:rPr>
        <w:t>A Netrisk.hu oldalán eddig a váltóknak a 7 százaléka volt az MKB ügyfele, ők egyébként igen kedvezően, a 2016-ban fizetett díjuknál átlagosan mindössze 2 százalékkal drágábban tudtak új kötelező biztosítást találni. Az év végi évfordulós szerződőkön kívül immár azoknak az autósoknak is fokozatosan esedékessé válik a díjkalkuláció, akiknek a szerződése január első heteiben fordul. Erre azért szükséges külön is felhívni a figyelmet, mert a Netrisk.hu tapasztalatai szerint az évközi szerződők közül feleakkora arányban szoktak élni a biztosításváltás lehetőségével, mint a kötelező kampányban érintett társaik.</w:t>
      </w:r>
    </w:p>
    <w:p>
      <w:pPr>
        <w:pStyle w:val="Normal"/>
        <w:widowControl/>
        <w:ind w:firstLine="283"/>
        <w:jc w:val="both"/>
        <w:rPr>
          <w:sz w:val="30"/>
          <w:szCs w:val="30"/>
          <w:shd w:fill="FFFFFF" w:val="clear"/>
        </w:rPr>
      </w:pPr>
      <w:r>
        <w:rPr>
          <w:sz w:val="30"/>
          <w:szCs w:val="30"/>
          <w:shd w:fill="FFFFFF" w:val="clear"/>
        </w:rPr>
      </w:r>
    </w:p>
    <w:p>
      <w:pPr>
        <w:pStyle w:val="Normal"/>
        <w:widowControl/>
        <w:ind w:firstLine="283"/>
        <w:jc w:val="both"/>
        <w:rPr/>
      </w:pPr>
      <w:hyperlink r:id="rId76">
        <w:r>
          <w:rPr>
            <w:rStyle w:val="InternetLink"/>
          </w:rPr>
          <w:t>http://magyaridok.hu/gazdasag/dragultak-a-biztositasok-1149220/</w:t>
        </w:r>
      </w:hyperlink>
    </w:p>
    <w:p>
      <w:pPr>
        <w:pStyle w:val="Normal"/>
        <w:widowControl/>
        <w:ind w:firstLine="283"/>
        <w:jc w:val="both"/>
        <w:rPr/>
      </w:pPr>
      <w:r>
        <w:rPr/>
      </w:r>
    </w:p>
    <w:p>
      <w:pPr>
        <w:pStyle w:val="Normal"/>
        <w:widowControl/>
        <w:ind w:firstLine="283"/>
        <w:jc w:val="both"/>
        <w:rPr>
          <w:sz w:val="28"/>
          <w:szCs w:val="28"/>
        </w:rPr>
      </w:pPr>
      <w:r>
        <w:rPr>
          <w:sz w:val="28"/>
          <w:szCs w:val="28"/>
        </w:rPr>
        <w:t>(Magyar Idők 2016. november 5.,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 xml:space="preserve">EU-környezetvédelem: </w:t>
      </w:r>
    </w:p>
    <w:p>
      <w:pPr>
        <w:pStyle w:val="Normal"/>
        <w:jc w:val="both"/>
        <w:rPr>
          <w:bCs/>
        </w:rPr>
      </w:pPr>
      <w:r>
        <w:rPr>
          <w:bCs/>
        </w:rPr>
        <w:t>Marrakeshben a párizsi klímamegállapodás részleteiről tárgyalnak</w:t>
      </w:r>
    </w:p>
    <w:p>
      <w:pPr>
        <w:pStyle w:val="Normal"/>
        <w:jc w:val="both"/>
        <w:rPr>
          <w:b/>
          <w:b/>
          <w:bCs/>
        </w:rPr>
      </w:pPr>
      <w:r>
        <w:rPr>
          <w:b/>
          <w:bCs/>
        </w:rPr>
      </w:r>
    </w:p>
    <w:p>
      <w:pPr>
        <w:pStyle w:val="Normal"/>
        <w:jc w:val="both"/>
        <w:rPr>
          <w:bCs/>
        </w:rPr>
      </w:pPr>
      <w:r>
        <w:rPr>
          <w:bCs/>
        </w:rPr>
        <w:t>Hétfőn kezdődik a marokkói Marrakeshben az ENSZ 22. klímakonferenciája, amelyen a résztvevők a párizsi klímacsúcson tett vállalásaik részletszabályait dolgozzák ki - mondta a Nemzeti Fejlesztési Minisztérium (NFM) zöldgazdaság fejlesztésért, klímapolitikáért és kiemelt közszolgáltatásokért felelős helyettes államtitkára az MTI-nek.</w:t>
      </w:r>
    </w:p>
    <w:p>
      <w:pPr>
        <w:pStyle w:val="Normal"/>
        <w:jc w:val="both"/>
        <w:rPr/>
      </w:pPr>
      <w:r>
        <w:rPr/>
        <w:t>Makai Martina hozzátette: a rendezvény november 7-től 18-ig tart. A konferencia első hete egy úgynevezett előkészítő szakasz, amit azután a miniszteri szintű szakasz követ november 15-től 17-ig. Ezeken a napokon indulnak majd meg a párizsi megállapodáshoz kapcsolódó klímafinanszírozási tárgyalások, amelyeken már nemcsak a végrehajtási szabályokról, hanem a megvalósításhoz szükséges pénzügyi források biztosításáról is lesznek egyeztetések - ismertette. A WWF Magyarország az MTI-vel közölte: a tárgyalásokon az éghajlatvédelmi megállapodás megvalósítását segítő szabályrendszereket dolgozzák ki. Manuel Pulgar-Vidal, a WWF nemzetközi éghajlatváltozási és energetikai igazgatója a közlemény szerint kiemelte: a marrakeshi konferencia arról szól, miképpen lehet ösztönözni a kormányokat, vállalatokat, városokat és más szereplőket, hogy a jelenlegieknél is ambiciózusabb vállalásokat tegyenek és azokat képesek legyenek megvalósítani. Az érintetteknek úgy kell felállniuk a tárgyalóasztaloktól, hogy tisztában legyenek a szabályokkal és a rendelkezésre álló eszközökkel, amelyek segítségével meg lehet állítani az éghajlatváltozást - tette hozzá.</w:t>
      </w:r>
    </w:p>
    <w:p>
      <w:pPr>
        <w:pStyle w:val="Normal"/>
        <w:jc w:val="both"/>
        <w:rPr/>
      </w:pPr>
      <w:r>
        <w:rPr/>
        <w:t>Kiemelték: 2018-ban lesz majd először látható, hogy Párizs valóban megváltoztatja-e a klímaváltozás menetét. A következő két évben mindenképpen javítani kell az államok által kitűzött célokon, hogy az országok ledolgozzák a tényleges vállalások és az éghajlatváltozás megállításához szükséges kibocsátás-csökkentés közötti különbséget, mert csak így tartható a globális felmelegedés a biztonságos, 1,5 Celsius fokos határérték alatt - olvasható a WWF Magyarország közleményében.</w:t>
      </w:r>
    </w:p>
    <w:p>
      <w:pPr>
        <w:pStyle w:val="Normal"/>
        <w:jc w:val="both"/>
        <w:rPr>
          <w:b/>
          <w:b/>
          <w:bCs/>
          <w:i/>
          <w:i/>
          <w:iCs/>
        </w:rPr>
      </w:pPr>
      <w:r>
        <w:rPr>
          <w:b/>
          <w:bCs/>
          <w:i/>
          <w:iCs/>
        </w:rPr>
      </w:r>
    </w:p>
    <w:p>
      <w:pPr>
        <w:pStyle w:val="Normal"/>
        <w:jc w:val="both"/>
        <w:rPr>
          <w:sz w:val="28"/>
          <w:szCs w:val="28"/>
        </w:rPr>
      </w:pPr>
      <w:r>
        <w:rPr>
          <w:bCs/>
          <w:iCs/>
          <w:sz w:val="28"/>
          <w:szCs w:val="28"/>
        </w:rPr>
        <w:t>(MTI 2016. november 6., vasárnap)</w:t>
      </w:r>
    </w:p>
    <w:p>
      <w:pPr>
        <w:pStyle w:val="Normal"/>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Téliesítsd az autódat: 9 egyszerű lépés a család biztonságáért</w:t>
      </w:r>
    </w:p>
    <w:p>
      <w:pPr>
        <w:pStyle w:val="Normal"/>
        <w:jc w:val="both"/>
        <w:rPr>
          <w:b/>
          <w:b/>
          <w:bCs/>
          <w:sz w:val="28"/>
          <w:szCs w:val="28"/>
        </w:rPr>
      </w:pPr>
      <w:r>
        <w:rPr>
          <w:b/>
          <w:bCs/>
          <w:sz w:val="28"/>
          <w:szCs w:val="28"/>
        </w:rPr>
      </w:r>
    </w:p>
    <w:p>
      <w:pPr>
        <w:pStyle w:val="Normal"/>
        <w:jc w:val="both"/>
        <w:rPr/>
      </w:pPr>
      <w:r>
        <w:rPr>
          <w:bCs/>
        </w:rPr>
        <w:t>Szépen lassan közeledünk az ősz vége felé, ez pedig azt jelenti, hogy egyre hűvösebb lesz az idő. A hideg és fagyos időjárásra azonban már most érdemes felkészülni. Sokan elfelejtik, hogy ilyenkor nem csak a nyaralókat vagy a kerti</w:t>
      </w:r>
      <w:r>
        <w:rPr>
          <w:rStyle w:val="Appleconvertedspace"/>
          <w:bCs/>
        </w:rPr>
        <w:t> </w:t>
      </w:r>
      <w:hyperlink r:id="rId77">
        <w:r>
          <w:rPr>
            <w:rStyle w:val="InternetLink"/>
            <w:bCs/>
            <w:color w:val="000000"/>
          </w:rPr>
          <w:t>csapokat</w:t>
        </w:r>
        <w:r>
          <w:rPr>
            <w:rStyle w:val="InternetLink"/>
            <w:bCs/>
            <w:u w:val="single"/>
          </w:rPr>
          <w:t> </w:t>
        </w:r>
      </w:hyperlink>
      <w:r>
        <w:rPr>
          <w:bCs/>
        </w:rPr>
        <w:t>kell téliesíteni, hanem az autónkat is.</w:t>
      </w:r>
    </w:p>
    <w:p>
      <w:pPr>
        <w:pStyle w:val="Normal"/>
        <w:jc w:val="both"/>
        <w:rPr/>
      </w:pPr>
      <w:r>
        <w:rPr/>
        <w:t>Éjszakánként már nem ritka, hogy fagypont alá csökken a hőmérséklet. A hideg időjárásra azonban az autónkat is fel kell készítenünk. A Pénzcentrum mutatja, mi az a 8+1 autó karbantartási tipp, amit ilyenkor nem szabad elfelejtenünk. Legalábbis, ha szeretnénk biztonságosan közlekedni, amivel magunkat és egyben a pénztárcánkat is megkímélhetjük.</w:t>
      </w:r>
    </w:p>
    <w:p>
      <w:pPr>
        <w:pStyle w:val="Normal"/>
        <w:jc w:val="both"/>
        <w:rPr/>
      </w:pPr>
      <w:r>
        <w:rPr/>
        <w:t>Figyeljünk a levelekre</w:t>
      </w:r>
    </w:p>
    <w:p>
      <w:pPr>
        <w:pStyle w:val="Normal"/>
        <w:jc w:val="both"/>
        <w:rPr/>
      </w:pPr>
      <w:r>
        <w:rPr/>
        <w:t>Az ősszel lehulló levelek gyakran ellepik az autóinkat. Ezeket a leveleket azonban nem szabad az kocsikon hagyni, abban reménykedve, hogy a menetszél majd lefújja azokat. A levelek, a gallyak és egyéb szerves anyagok ugyanis károsíthatják az autónkat. Hiszen, ha összegyűlnek a levelek az autónkon, akkor megakadályozhatják, hogy lefolyjon róla a víz és alattuk könnyen rozsdásodni kezdhet a kocsi.</w:t>
      </w:r>
    </w:p>
    <w:p>
      <w:pPr>
        <w:pStyle w:val="Normal"/>
        <w:jc w:val="both"/>
        <w:rPr/>
      </w:pPr>
      <w:r>
        <w:rPr/>
        <w:t>Ellenőrizzük az ablaktörlőlapátokat</w:t>
      </w:r>
    </w:p>
    <w:p>
      <w:pPr>
        <w:pStyle w:val="Normal"/>
        <w:jc w:val="both"/>
        <w:rPr/>
      </w:pPr>
      <w:r>
        <w:rPr/>
        <w:t>Télen különösen fontos, hogy jól működjenek az ablaktörlőink, amelyeknek az élettartama általában egy év. Ha nem törölnek jól a lapátok még most érdemes kicserélni azokat, nehogy a nagy hóesésben maradjunk vizes szélvédővel.</w:t>
      </w:r>
    </w:p>
    <w:p>
      <w:pPr>
        <w:pStyle w:val="Normal"/>
        <w:jc w:val="both"/>
        <w:rPr/>
      </w:pPr>
      <w:r>
        <w:rPr/>
        <w:t>Akkumulátor</w:t>
      </w:r>
    </w:p>
    <w:p>
      <w:pPr>
        <w:pStyle w:val="Normal"/>
        <w:jc w:val="both"/>
        <w:rPr/>
      </w:pPr>
      <w:r>
        <w:rPr/>
        <w:t>Télen jobban oda kell figyelnünk az kocsi akkumulátorára, főleg, ha kint parkolunk vele az utcán éjszakánként. Sajnos a 4 évnél idősebb akksik szinte bármikor bedobhatják a törölközőt egy hideg téli reggelen. Ez ellen akár úgy is védekezhetünk, hogy szerzünk a boltban egy akku tesztelő műszert, amiért 5-10 ezer forint körül kell fizetnünk. De a legjobb az, ha mindig van nálunk egy bikakábel, amivel gyors segítséget tudunk kérni, ha szorult helyzetbe kerülünk. Esetleg, ha akksi vásárlásra adjuk a fejünket, akkor alaposan tanulmányozzuk, hogy pontosan milyen típust kell venni a saját autónkba.</w:t>
      </w:r>
    </w:p>
    <w:p>
      <w:pPr>
        <w:pStyle w:val="Normal"/>
        <w:jc w:val="both"/>
        <w:rPr/>
      </w:pPr>
      <w:r>
        <w:rPr/>
        <w:t>Nézzünk a kocsi alá</w:t>
      </w:r>
    </w:p>
    <w:p>
      <w:pPr>
        <w:pStyle w:val="Normal"/>
        <w:jc w:val="both"/>
        <w:rPr/>
      </w:pPr>
      <w:r>
        <w:rPr/>
        <w:t>A mai autóknak egyre összetettebb és sokszor nagyon alacsony alváza van. Ha ebből egy alkatrész véletlenül meglazul, esetleg lelóg, az nagy problémát okozhat télen, könnyen fennakadhatunk vele akár egy kisebb hóbuckán is. Szóval érdemes még most megnézni az autónk alját, hogy minden rendben van-e az ottani alkatrészekkel.</w:t>
      </w:r>
    </w:p>
    <w:p>
      <w:pPr>
        <w:pStyle w:val="Normal"/>
        <w:jc w:val="both"/>
        <w:rPr/>
      </w:pPr>
      <w:r>
        <w:rPr/>
        <w:t>Téli ablakmosó</w:t>
      </w:r>
    </w:p>
    <w:p>
      <w:pPr>
        <w:pStyle w:val="Normal"/>
        <w:jc w:val="both"/>
        <w:rPr/>
      </w:pPr>
      <w:r>
        <w:rPr/>
        <w:t>Amint kicsit lehűl a levegő, előkerülnek a benzinkutakon a téli ablakmosó folyadékok. Erre pedig ilyenkor nagy szükség van, ugyanis ha nem cseréljük ki az ablakmosónkat fagyállóra, akkor az egy hidegebb téli éjszakán nagy károkat tud okozni. Érdemes most még elhasználni a kocsiban lévő ablakmosót, és amikor már kevesebb van benne, akkor rátölteni a fagyálló verziót.</w:t>
      </w:r>
    </w:p>
    <w:p>
      <w:pPr>
        <w:pStyle w:val="Normal"/>
        <w:jc w:val="both"/>
        <w:rPr/>
      </w:pPr>
      <w:r>
        <w:rPr/>
        <w:t>Guminyomás</w:t>
      </w:r>
    </w:p>
    <w:p>
      <w:pPr>
        <w:pStyle w:val="Normal"/>
        <w:jc w:val="both"/>
        <w:rPr/>
      </w:pPr>
      <w:r>
        <w:rPr/>
        <w:t>Persze minden indulás előtt érdemes ránézni a kerekek állapotára, de a tél közeledtével különösen fontos, hogy rendben legyen a guminyomás.  A hideg időjárás miatt ugyanis elve csökkeni fog kicsit a nyomás a gumikban. Jó tudni, hogy</w:t>
      </w:r>
      <w:r>
        <w:rPr>
          <w:rStyle w:val="Appleconvertedspace"/>
        </w:rPr>
        <w:t> </w:t>
      </w:r>
      <w:r>
        <w:rPr>
          <w:b/>
          <w:bCs/>
        </w:rPr>
        <w:t xml:space="preserve">10 </w:t>
      </w:r>
      <w:r>
        <w:rPr>
          <w:bCs/>
        </w:rPr>
        <w:t>fok körüli lehűlés nagyjából 0,1 bar nyomáscsökkenést eredményez.</w:t>
      </w:r>
      <w:r>
        <w:rPr>
          <w:rStyle w:val="Appleconvertedspace"/>
        </w:rPr>
        <w:t> </w:t>
      </w:r>
      <w:r>
        <w:rPr/>
        <w:t>Ha pedig a kelleténél kisebb a nyomás a kerekben, akkor az fokozottan balesetveszélyes, például nehezebben kormányozhatóvá válik az autó. Az ideális keréknyomás autónként válozhat, de sokan vannak, akik ilyenkor télen kicsit magasabb guminyomást alkalmaznak, hogy ezzel kompenzálják kicsit a várható nyomáscsökkenést. De jobb, ha ilyenkor inkább folyamatosan figyeljünk a kerekekben lévő nyomást. Fontos, hogy a szelepek is legyenek rátekerve a gumikra és ne legyenek repedtek. Ha ugyanis befolyik a víz a szelep helyére és megfagy, hamar tönkremehetnek a kerekek.</w:t>
      </w:r>
    </w:p>
    <w:p>
      <w:pPr>
        <w:pStyle w:val="Normal"/>
        <w:jc w:val="both"/>
        <w:rPr/>
      </w:pPr>
      <w:r>
        <w:rPr/>
        <w:t>Felszerelés</w:t>
      </w:r>
    </w:p>
    <w:p>
      <w:pPr>
        <w:pStyle w:val="Normal"/>
        <w:jc w:val="both"/>
        <w:rPr/>
      </w:pPr>
      <w:r>
        <w:rPr/>
        <w:t>Bár egyébként is jó, ha van a kocsinkban egy kis "túlélő" csomag, de ha valaki elakad a hóban és emiatt sok időt kell az autóban töltenie, akkor különösen jól jöhet, ha az alábbiak már elve benne vannak az autóban:</w:t>
      </w:r>
    </w:p>
    <w:p>
      <w:pPr>
        <w:pStyle w:val="Normal"/>
        <w:jc w:val="both"/>
        <w:rPr/>
      </w:pPr>
      <w:r>
        <w:rPr/>
        <w:t>takaró, vagy néhány melegebb ruha,</w:t>
      </w:r>
    </w:p>
    <w:p>
      <w:pPr>
        <w:pStyle w:val="Normal"/>
        <w:jc w:val="both"/>
        <w:rPr/>
      </w:pPr>
      <w:r>
        <w:rPr/>
        <w:t>esetleg vízálló dzseki vagy cipő,</w:t>
      </w:r>
    </w:p>
    <w:p>
      <w:pPr>
        <w:pStyle w:val="Normal"/>
        <w:jc w:val="both"/>
        <w:rPr/>
      </w:pPr>
      <w:r>
        <w:rPr/>
        <w:t>víz,</w:t>
      </w:r>
    </w:p>
    <w:p>
      <w:pPr>
        <w:pStyle w:val="Normal"/>
        <w:jc w:val="both"/>
        <w:rPr/>
      </w:pPr>
      <w:r>
        <w:rPr/>
        <w:t>néhány szelet csoki,</w:t>
      </w:r>
    </w:p>
    <w:p>
      <w:pPr>
        <w:pStyle w:val="Normal"/>
        <w:jc w:val="both"/>
        <w:rPr/>
      </w:pPr>
      <w:r>
        <w:rPr/>
        <w:t>elemlámpa,</w:t>
      </w:r>
      <w:r>
        <w:rPr>
          <w:rStyle w:val="Appleconvertedspace"/>
        </w:rPr>
        <w:t> </w:t>
      </w:r>
    </w:p>
    <w:p>
      <w:pPr>
        <w:pStyle w:val="Normal"/>
        <w:jc w:val="both"/>
        <w:rPr/>
      </w:pPr>
      <w:r>
        <w:rPr/>
        <w:t>egy külső akksi a telefonunkhoz, vagy egy autós töltő,</w:t>
      </w:r>
    </w:p>
    <w:p>
      <w:pPr>
        <w:pStyle w:val="Normal"/>
        <w:jc w:val="both"/>
        <w:rPr/>
      </w:pPr>
      <w:r>
        <w:rPr/>
        <w:t>esetleg egy összecsukható lapát.</w:t>
      </w:r>
    </w:p>
    <w:p>
      <w:pPr>
        <w:pStyle w:val="Normal"/>
        <w:jc w:val="both"/>
        <w:rPr/>
      </w:pPr>
      <w:r>
        <w:rPr/>
        <w:t>Fényszórók</w:t>
      </w:r>
    </w:p>
    <w:p>
      <w:pPr>
        <w:pStyle w:val="Normal"/>
        <w:jc w:val="both"/>
        <w:rPr/>
      </w:pPr>
      <w:r>
        <w:rPr/>
        <w:t>Télen az is nagyon fontos, hogy az összes fényszórók jól működjön, ezért most ellenőrizzük le még mindegyiket és a tolatólámpáról se feledkezzünk meg. Az elszántabbak akár a fényszórót takaró műanyagot is letakaríthatják. Sőt, akár egy kis wax-al is bekenhetjük a műanyagot, mert a csúszós felületre nehezebben fagy rá víz és hó.</w:t>
      </w:r>
    </w:p>
    <w:p>
      <w:pPr>
        <w:pStyle w:val="Normal"/>
        <w:jc w:val="both"/>
        <w:rPr/>
      </w:pPr>
      <w:r>
        <w:rPr/>
        <w:t>+ 1 Téli gumi</w:t>
      </w:r>
    </w:p>
    <w:p>
      <w:pPr>
        <w:pStyle w:val="Normal"/>
        <w:jc w:val="both"/>
        <w:rPr/>
      </w:pPr>
      <w:r>
        <w:rPr/>
        <w:t>Talán a legtöbbeket már nem kell arra figyelmeztetni, hogy a hidegben csak téli gumival lesz biztonságos a közlekedés. Ugyanis amint az átlaghőmérséklet 7 fok alá csökken, a téli gumik már jobban teljesíthetnek, jobban tapadnak az úton. Persze azt jobb, ha tudjuk, hogy egyáltalán nem mindegy, hogy milyen abroncsot választunk.</w:t>
      </w:r>
    </w:p>
    <w:p>
      <w:pPr>
        <w:pStyle w:val="Normal"/>
        <w:jc w:val="both"/>
        <w:rPr/>
      </w:pPr>
      <w:r>
        <w:rPr/>
        <w:t>A Német Autóklub, azaz az ADAC idén is letesztelte a téli gumikat. Mutatjuk, melyik lett a legjobb.</w:t>
      </w:r>
    </w:p>
    <w:p>
      <w:pPr>
        <w:pStyle w:val="Normal"/>
        <w:jc w:val="both"/>
        <w:rPr/>
      </w:pPr>
      <w:r>
        <w:rPr/>
        <w:t>A teszt további részleteit az alábbi cikkben olvashatod el:</w:t>
      </w:r>
    </w:p>
    <w:p>
      <w:pPr>
        <w:pStyle w:val="Normal"/>
        <w:jc w:val="both"/>
        <w:rPr/>
      </w:pPr>
      <w:r>
        <w:rPr>
          <w:bCs/>
          <w:i/>
          <w:iCs/>
        </w:rPr>
        <w:t>KATTINTS!</w:t>
      </w:r>
      <w:hyperlink r:id="rId78" w:tgtFrame="_blank">
        <w:r>
          <w:rPr>
            <w:rStyle w:val="InternetLink"/>
            <w:bCs/>
            <w:i/>
            <w:iCs/>
            <w:u w:val="single"/>
          </w:rPr>
          <w:t> </w:t>
        </w:r>
        <w:r>
          <w:rPr>
            <w:rStyle w:val="InternetLink"/>
            <w:bCs/>
            <w:i/>
            <w:iCs/>
            <w:color w:val="000000"/>
          </w:rPr>
          <w:t>Tényleg a márkás téli gumi a legjobb? Kijött az ADAC legfrissebb tesztje</w:t>
        </w:r>
      </w:hyperlink>
    </w:p>
    <w:p>
      <w:pPr>
        <w:pStyle w:val="Normal"/>
        <w:jc w:val="both"/>
        <w:rPr/>
      </w:pPr>
      <w:r>
        <w:rPr/>
        <w:t>Ha pedig az Auto Bild téli gumi tesztjének eredményeire vagy kíváncsi, azt a lenti linken találod:</w:t>
      </w:r>
    </w:p>
    <w:p>
      <w:pPr>
        <w:pStyle w:val="Normal"/>
        <w:jc w:val="both"/>
        <w:rPr/>
      </w:pPr>
      <w:r>
        <w:rPr>
          <w:bCs/>
          <w:i/>
          <w:iCs/>
        </w:rPr>
        <w:t>KATTINTS!</w:t>
      </w:r>
      <w:r>
        <w:rPr>
          <w:rStyle w:val="Appleconvertedspace"/>
          <w:bCs/>
          <w:i/>
          <w:iCs/>
        </w:rPr>
        <w:t> </w:t>
      </w:r>
      <w:hyperlink r:id="rId79" w:tgtFrame="_blank">
        <w:r>
          <w:rPr>
            <w:rStyle w:val="InternetLink"/>
            <w:bCs/>
            <w:i/>
            <w:iCs/>
            <w:color w:val="000000"/>
          </w:rPr>
          <w:t>Itt a legfrissebb téli gumi teszt: 50 abroncsból válogathatsz</w:t>
        </w:r>
      </w:hyperlink>
    </w:p>
    <w:p>
      <w:pPr>
        <w:pStyle w:val="Normal"/>
        <w:widowControl/>
        <w:ind w:firstLine="283"/>
        <w:jc w:val="both"/>
        <w:rPr/>
      </w:pPr>
      <w:r>
        <w:rPr/>
      </w:r>
    </w:p>
    <w:p>
      <w:pPr>
        <w:pStyle w:val="Normal"/>
        <w:widowControl/>
        <w:ind w:firstLine="283"/>
        <w:jc w:val="both"/>
        <w:rPr/>
      </w:pPr>
      <w:hyperlink r:id="rId80">
        <w:r>
          <w:rPr>
            <w:rStyle w:val="InternetLink"/>
          </w:rPr>
          <w:t>http://www.penzcentrum.hu/utazas/teliesitsd_az_autodat_9_egyszeru_lepes_a_csalad_biztonsagaert.1052147.html</w:t>
        </w:r>
      </w:hyperlink>
    </w:p>
    <w:p>
      <w:pPr>
        <w:pStyle w:val="Normal"/>
        <w:widowControl/>
        <w:ind w:firstLine="283"/>
        <w:jc w:val="both"/>
        <w:rPr/>
      </w:pPr>
      <w:r>
        <w:rPr/>
      </w:r>
    </w:p>
    <w:p>
      <w:pPr>
        <w:pStyle w:val="Normal"/>
        <w:widowControl/>
        <w:ind w:firstLine="283"/>
        <w:jc w:val="both"/>
        <w:rPr>
          <w:sz w:val="28"/>
          <w:szCs w:val="28"/>
        </w:rPr>
      </w:pPr>
      <w:r>
        <w:rPr>
          <w:sz w:val="28"/>
          <w:szCs w:val="28"/>
        </w:rPr>
        <w:t>(Pénzcentrum 2016. november 6., vasárnap)</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sz w:val="28"/>
          <w:szCs w:val="28"/>
        </w:rPr>
      </w:pPr>
      <w:r>
        <w:rPr>
          <w:b/>
          <w:sz w:val="28"/>
          <w:szCs w:val="28"/>
        </w:rPr>
        <w:t>NGM-munkaügyi ellenőrzés</w:t>
        <w:br/>
      </w:r>
    </w:p>
    <w:p>
      <w:pPr>
        <w:pStyle w:val="Normal"/>
        <w:jc w:val="both"/>
        <w:rPr/>
      </w:pPr>
      <w:r>
        <w:rPr/>
        <w:t>Kiemelten ellenőrzik jövőre a munkavédelemre és a munkaügyre vonatkozó szabályok betartását - derül ki a Nemzetgazdasági Minisztérium (NGM) 2017-es ellenőrzési tervéből.</w:t>
      </w:r>
    </w:p>
    <w:p>
      <w:pPr>
        <w:pStyle w:val="Normal"/>
        <w:jc w:val="both"/>
        <w:rPr/>
      </w:pPr>
      <w:r>
        <w:rPr/>
        <w:t>A munka.hu-n közzétett terv szerint az ellenőrzésekben jövőre a munkavédelemi szabályokat kiemelten vizsgálják az építőiparban, a kereskedelemben és a megváltozott munkaképességű munkavállalók foglalkoztatásánál. A munkaügyi szabályok vizsgálatánál pedig a megszűnő munkaügyi jogviszonyt, a munkavállalói jogviszonyok rendezettségét, az egyszerűsített foglalkoztatási, illetve a személy- és vagyonvédelem területén tevékenykedő munkáltatókat helyezik előtérbe.</w:t>
      </w:r>
    </w:p>
    <w:p>
      <w:pPr>
        <w:pStyle w:val="Normal"/>
        <w:jc w:val="both"/>
        <w:rPr/>
      </w:pPr>
      <w:r>
        <w:rPr/>
        <w:t>Az építőiparban a vizsgálatokat 2017 második negyedévében, a kereskedelemben a negyedik negyedévben végzik majd, a megváltozott munkaképességű munkavállalók foglalkoztatásának körülményeit pedig a harmadik és a negyedik negyedévben ellenőrzik.</w:t>
      </w:r>
    </w:p>
    <w:p>
      <w:pPr>
        <w:pStyle w:val="Normal"/>
        <w:jc w:val="both"/>
        <w:rPr/>
      </w:pPr>
      <w:r>
        <w:rPr/>
        <w:t>A munkaügyi vizsgálatok márciusban-áprilisban a megszűnő munkaügyi jogviszony ellenőrzésével indulnak, ezután június-júliusban következik a munkavállalói jogviszonyok rendezettségére és az egyszerűsített foglalkoztatásra vonatkozó szabályok felülvizsgálata, október-novemberben a személy- és vagyonvédelem területén tevékenykedő munkáltatók kerülnek sorra.</w:t>
      </w:r>
    </w:p>
    <w:p>
      <w:pPr>
        <w:pStyle w:val="Normal"/>
        <w:jc w:val="both"/>
        <w:rPr/>
      </w:pPr>
      <w:r>
        <w:rPr/>
        <w:t>A tájékoztatásban emlékeztetnek arra, hogy a szabályok megsértőire kiróható munkavédelmi bírság 50 ezertől 10 millió forintig, a munkaügyi bírság pedig 30 ezer forinttól 20 millió forintig terjedhet.</w:t>
      </w:r>
    </w:p>
    <w:p>
      <w:pPr>
        <w:pStyle w:val="Normal"/>
        <w:jc w:val="both"/>
        <w:rPr>
          <w:i/>
          <w:i/>
          <w:iCs/>
        </w:rPr>
      </w:pPr>
      <w:r>
        <w:rPr>
          <w:i/>
          <w:iCs/>
        </w:rPr>
      </w:r>
    </w:p>
    <w:p>
      <w:pPr>
        <w:pStyle w:val="Normal"/>
        <w:jc w:val="both"/>
        <w:rPr>
          <w:sz w:val="28"/>
          <w:szCs w:val="28"/>
        </w:rPr>
      </w:pPr>
      <w:r>
        <w:rPr>
          <w:iCs/>
          <w:sz w:val="28"/>
          <w:szCs w:val="28"/>
        </w:rPr>
        <w:t>(MTI 2016. november 6., vasárnap)</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6. 44.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www.fogyasztovedelem.hu levelek@fogyasztovedelem.hu </w:t>
      </w:r>
    </w:p>
    <w:p>
      <w:pPr>
        <w:pStyle w:val="Normal"/>
        <w:ind w:firstLine="283"/>
        <w:jc w:val="both"/>
        <w:rPr/>
      </w:pPr>
      <w:r>
        <w:rPr>
          <w:rFonts w:cs="Verdana" w:ascii="Verdana" w:hAnsi="Verdana"/>
          <w:i/>
          <w:sz w:val="18"/>
          <w:szCs w:val="18"/>
        </w:rPr>
        <w:t>Üzenőfal:</w:t>
      </w:r>
      <w:r>
        <w:rPr/>
        <w:t xml:space="preserve"> </w:t>
      </w:r>
      <w:r>
        <w:rPr>
          <w:rFonts w:cs="Verdana" w:ascii="Verdana" w:hAnsi="Verdana"/>
          <w:i/>
          <w:sz w:val="18"/>
          <w:szCs w:val="18"/>
        </w:rPr>
        <w:t xml:space="preserve">http://fogyasztovedelem.hu/Varia_x/uzen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fogyasztovedelem.hu/Varia_x/tagsag.ht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ZAkrdvtetejeChar">
    <w:name w:val="z-A kérdőív teteje Char"/>
    <w:qFormat/>
    <w:rPr>
      <w:rFonts w:ascii="Arial" w:hAnsi="Arial" w:eastAsia="Times New Roman" w:cs="Arial"/>
      <w:vanish/>
      <w:sz w:val="16"/>
      <w:szCs w:val="16"/>
    </w:rPr>
  </w:style>
  <w:style w:type="character" w:styleId="ZAkrdvaljaChar">
    <w:name w:val="z-A kérdőív alja Char"/>
    <w:qFormat/>
    <w:rPr>
      <w:rFonts w:ascii="Arial" w:hAnsi="Arial" w:eastAsia="Times New Roman"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rFonts w:eastAsia="Times New Roman"/>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eastAsia="Times New Roman" w:cs="Arial"/>
      <w:vanish/>
      <w:sz w:val="16"/>
      <w:szCs w:val="16"/>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iPpYtk7nY3C20maNmV0Llbwqc9Z6G0PdcWgJO4m2jdhsD0KrZTheh6h7gaM7c9loTHIgVoiSKwCNucScKYUfOA%3D%3D" TargetMode="External"/><Relationship Id="rId3" Type="http://schemas.openxmlformats.org/officeDocument/2006/relationships/hyperlink" Target="http://hiradaspr.hu/l/?c=ivRFlu1iNQrBclnIbvlPwK9SWERZnN5lo8uErCYTyzArrGDDoVfCk%2BGEzqntq2ejDA7yMy%2FwYuFIH4YIZcZG3Q%3D%3D" TargetMode="External"/><Relationship Id="rId4" Type="http://schemas.openxmlformats.org/officeDocument/2006/relationships/hyperlink" Target="http://hiradaspr.hu/l/?c=RS%2FV0Sfjl3PdXptqdaj0TaaFGvgXwKW3ktA6Jq8PxHciaDeFc79IJ1r%2BEjCg0hd8Z3ehJaVuCS11wc9tbhyjkg%3D%3D" TargetMode="External"/><Relationship Id="rId5" Type="http://schemas.openxmlformats.org/officeDocument/2006/relationships/hyperlink" Target="http://hiradaspr.hu/l/?c=QHdhENIrQCevKsQFs%2FaG%2FHRwsF%2BPnLeDM%2F47yItHVXqhcIcTUqt4pyDqSd%2BdFf9NekUjfM8YnFe7sWcGFVGC4g%3D%3D" TargetMode="External"/><Relationship Id="rId6" Type="http://schemas.openxmlformats.org/officeDocument/2006/relationships/hyperlink" Target="http://hiradaspr.hu/l/?c=%2BOT0OV808FgvzHkBgJQ3fkmzzGLKyo0zHyUCf%2FYmWu0UjenGTWhYaw0FezliJqJX14wSQpbhfIrn%2FPmaCgu%2FiA%3D%3D" TargetMode="External"/><Relationship Id="rId7" Type="http://schemas.openxmlformats.org/officeDocument/2006/relationships/hyperlink" Target="http://hiradaspr.hu/l/?c=ggJpqZ0UXSIBN1fm6r11Mp4nElcUTYNdZv%2BV8b3UQtYVwNrxht9LwUKb3WmTFib%2FF8MRno5E9%2BzpDSei1HSiUw%3D%3D" TargetMode="External"/><Relationship Id="rId8" Type="http://schemas.openxmlformats.org/officeDocument/2006/relationships/hyperlink" Target="http://hiradaspr.hu/l/?c=NB5KxypCsklhEI0cp0m6u1yTkGJ6ID0DMR%2BDr6zyH5cM5rfQR76pmdF7AfEE16cKR3htLctVaAlfKiUIBmMBnQ%3D%3D" TargetMode="External"/><Relationship Id="rId9" Type="http://schemas.openxmlformats.org/officeDocument/2006/relationships/hyperlink" Target="http://hiradaspr.hu/l/?c=p1vJ3%2F9tizzL5mYCgulKfD1AjGrgkEhS2Vh%2F1rfOV3Uq%2FSL1RyDjJA%2Bh%2Fm6qVuU8vBu%2FvtnJcB3q%2FKEXvoVqsQ%3D%3D" TargetMode="External"/><Relationship Id="rId10" Type="http://schemas.openxmlformats.org/officeDocument/2006/relationships/hyperlink" Target="http://24.hu/fn/penzugy/2016/10/31/vigyazat-atveres-penzere-palyaznak-a-piramisjatekosok/" TargetMode="External"/><Relationship Id="rId11" Type="http://schemas.openxmlformats.org/officeDocument/2006/relationships/hyperlink" Target="http://biztonsagpiac.hu/biztonsagpiac-evkonyv-2016-az-elelmiszerekkel-valo-visszaeles-a-legnagyobb-uzlet-a-kabitoszer-utan" TargetMode="External"/><Relationship Id="rId12" Type="http://schemas.openxmlformats.org/officeDocument/2006/relationships/hyperlink" Target="http://hiradaspr.hu/l/?m=a&amp;c=P7kz%2Ffm1dhzV%2Fhi0hX3cC14%2B1Tls8WeWSLYpe7jeveRlPlMFoSG9B7ou0ezgwYkBwMeOw%2FEouia3vKb2xxUeoLrAsyFCuwYGeY2LkGk%2FQo20KcV83b3ywleDEU8cxfq3" TargetMode="External"/><Relationship Id="rId13" Type="http://schemas.openxmlformats.org/officeDocument/2006/relationships/hyperlink" Target="http://profitline.hu/hircentrum/hir/358367/Megtevesztette-a-fogyasztokat-az-Unitravel" TargetMode="External"/><Relationship Id="rId14" Type="http://schemas.openxmlformats.org/officeDocument/2006/relationships/hyperlink" Target="http://kamaraonline.hu/cikk/juhasz-miklos-a-fogyasztovedelem-a-kovetkezo-hat-evben-is-fontos-terulet-lesz" TargetMode="External"/><Relationship Id="rId15" Type="http://schemas.openxmlformats.org/officeDocument/2006/relationships/hyperlink" Target="http://kuruc.info/r/2/165622/" TargetMode="External"/><Relationship Id="rId16" Type="http://schemas.openxmlformats.org/officeDocument/2006/relationships/hyperlink" Target="http://termekmix.hu/ipar/19-hirek/2764-20-tonna-mezet-vont-ki-a-forgalombol-a-nebih" TargetMode="External"/><Relationship Id="rId17" Type="http://schemas.openxmlformats.org/officeDocument/2006/relationships/hyperlink" Target="http://dex.hu/x.php?id=index_gazdasag_cikklink&amp;url=http%3A%2F%2Findex.hu%2Fbelfold%2F2016%2F05%2F19%2Fikea-templomban_all_a_koporsokeszitok_reme%2F" TargetMode="External"/><Relationship Id="rId18" Type="http://schemas.openxmlformats.org/officeDocument/2006/relationships/hyperlink" Target="http://dex.hu/x.php?id=index_gazdasag_cikklink&amp;url=http%3A%2F%2Findex.hu%2Fbelfold%2F2016%2F05%2F19%2Fikea-templomban_all_a_koporsokeszitok_reme%2F" TargetMode="External"/><Relationship Id="rId19" Type="http://schemas.openxmlformats.org/officeDocument/2006/relationships/hyperlink" Target="http://dex.hu/x.php?id=index_gazdasag_cikklink&amp;url=http%3A%2F%2Findex.hu%2Fbelfold%2F2016%2F05%2F19%2Fikea-templomban_all_a_koporsokeszitok_reme%2F" TargetMode="External"/><Relationship Id="rId20" Type="http://schemas.openxmlformats.org/officeDocument/2006/relationships/hyperlink" Target="http://dex.hu/x.php?id=index_gazdasag_cikklink&amp;url=http%3A%2F%2Findex.hu%2Fbelfold%2F2012%2F05%2F15%2Fnem_epulhet_csak_ugy_a_szomszedban_krematorium%2F" TargetMode="External"/><Relationship Id="rId21" Type="http://schemas.openxmlformats.org/officeDocument/2006/relationships/hyperlink" Target="http://dex.hu/x.php?id=index_gazdasag_cikklink&amp;url=http%3A%2F%2Findex.hu%2Fmindekozben%2Fposzt%2F2016%2F05%2F13%2Fcsaladi_program_jovo_szombatra_oszlassa_el_a_hamvasztassal_kapcsolatos_felelmeit%2F" TargetMode="External"/><Relationship Id="rId22" Type="http://schemas.openxmlformats.org/officeDocument/2006/relationships/hyperlink" Target="http://dex.hu/x.php?id=index_gazdasag_cikklink&amp;url=http%3A%2F%2Findex.hu%2Fmindekozben%2Fposzt%2F2016%2F05%2F13%2Fcsaladi_program_jovo_szombatra_oszlassa_el_a_hamvasztassal_kapcsolatos_felelmeit%2F" TargetMode="External"/><Relationship Id="rId23" Type="http://schemas.openxmlformats.org/officeDocument/2006/relationships/hyperlink" Target="http://dex.hu/x.php?id=index_gazdasag_cikklink&amp;url=http%3A%2F%2Findex.hu%2Fmindekozben%2Fposzt%2F2016%2F05%2F13%2Fcsaladi_program_jovo_szombatra_oszlassa_el_a_hamvasztassal_kapcsolatos_felelmeit%2F" TargetMode="External"/><Relationship Id="rId24" Type="http://schemas.openxmlformats.org/officeDocument/2006/relationships/hyperlink" Target="http://dex.hu/x.php?id=index_gazdasag_cikklink&amp;url=http%3A%2F%2Findex.hu%2Fkulfold%2F2016%2F10%2F25%2Figy_temetkezzen_ha_nem_akar_a_pokolra_jutni%2F" TargetMode="External"/><Relationship Id="rId25" Type="http://schemas.openxmlformats.org/officeDocument/2006/relationships/hyperlink" Target="http://dex.hu/x.php?id=index_gazdasag_cikklink&amp;url=http%3A%2F%2Findex.hu%2Fbelfold%2F2016%2F05%2F27%2Fhamvak_szetszorasa_a_margitszigeten_nemet_mondott_a_fovaros%2F" TargetMode="External"/><Relationship Id="rId26" Type="http://schemas.openxmlformats.org/officeDocument/2006/relationships/hyperlink" Target="http://dex.hu/x.php?id=index_gazdasag_cikklink&amp;url=http%3A%2F%2Findex.hu%2Fbelfold%2F2016%2F05%2F27%2Fhamvak_szetszorasa_a_margitszigeten_nemet_mondott_a_fovaros%2F" TargetMode="External"/><Relationship Id="rId27" Type="http://schemas.openxmlformats.org/officeDocument/2006/relationships/hyperlink" Target="http://dex.hu/x.php?id=index_gazdasag_cikklink&amp;url=http%3A%2F%2Findex.hu%2Fbelfold%2F2016%2F05%2F27%2Fhamvak_szetszorasa_a_margitszigeten_nemet_mondott_a_fovaros%2F" TargetMode="External"/><Relationship Id="rId28" Type="http://schemas.openxmlformats.org/officeDocument/2006/relationships/hyperlink" Target="http://index.hu/gazdasag/2016/11/01/temetkezesi_piac/" TargetMode="External"/><Relationship Id="rId29" Type="http://schemas.openxmlformats.org/officeDocument/2006/relationships/hyperlink" Target="http://hiradaspr.hu/l/?c=Bf8OUR9Saaau7TF5%2FdVtxPAxNeNzcm57nzxdSMsXLEGCt8cKUfA3wgNV5MgedWuQ%2F5EOWLV6UmfVqc8T2cpz3Q%3D%3D" TargetMode="External"/><Relationship Id="rId30" Type="http://schemas.openxmlformats.org/officeDocument/2006/relationships/hyperlink" Target="http://hvg.hu/vallalat_vezeto/20160913_Beremeles_nelkul_bukjuk_a_szakembereket" TargetMode="External"/><Relationship Id="rId31" Type="http://schemas.openxmlformats.org/officeDocument/2006/relationships/hyperlink" Target="http://hvg.hu/gazdasag/20151012_Olcso_szakkepzett_munkaero_kellene_de_ily" TargetMode="External"/><Relationship Id="rId32" Type="http://schemas.openxmlformats.org/officeDocument/2006/relationships/hyperlink" Target="http://hvg.hu/cimke/kivandorlas" TargetMode="External"/><Relationship Id="rId33" Type="http://schemas.openxmlformats.org/officeDocument/2006/relationships/hyperlink" Target="http://hvg.hu/kkv/20161026_Komolyabb_beremeles_jon_az_Auchannal_is" TargetMode="External"/><Relationship Id="rId34" Type="http://schemas.openxmlformats.org/officeDocument/2006/relationships/hyperlink" Target="http://hvg.hu/vallalat_vezeto/20160822_kiskereskedelem_munkaerohiany" TargetMode="External"/><Relationship Id="rId35" Type="http://schemas.openxmlformats.org/officeDocument/2006/relationships/hyperlink" Target="http://hvg.hu/vallalat_vezeto/20160822_kiskereskedelem_munkaerohiany" TargetMode="External"/><Relationship Id="rId36" Type="http://schemas.openxmlformats.org/officeDocument/2006/relationships/hyperlink" Target="http://hvg.hu/gazdasag/20160320_beremeles_Tescodolgozok_tesco_fizetes_ber_fizetesemeles" TargetMode="External"/><Relationship Id="rId37" Type="http://schemas.openxmlformats.org/officeDocument/2006/relationships/hyperlink" Target="http://hvg.hu/kkv/20160222_Sztrajkba_lephetnek_Tesco_hazai_dolgozoi" TargetMode="External"/><Relationship Id="rId38" Type="http://schemas.openxmlformats.org/officeDocument/2006/relationships/hyperlink" Target="http://hvg.hu/kkv/20160614_emelik_a_fizeteseket_juliustol_a_lidlnel" TargetMode="External"/><Relationship Id="rId39" Type="http://schemas.openxmlformats.org/officeDocument/2006/relationships/hyperlink" Target="http://hvg.hu/gazdasag/20160818_Fopenztarost_keres_a_Lidl_Havi_304_ezer_brutto_es_nemi_plusz" TargetMode="External"/><Relationship Id="rId40" Type="http://schemas.openxmlformats.org/officeDocument/2006/relationships/hyperlink" Target="http://hvg.hu/gazdasag/20160824_Az_Aldinal_legjobb_penztarosnak_lenni" TargetMode="External"/><Relationship Id="rId41" Type="http://schemas.openxmlformats.org/officeDocument/2006/relationships/hyperlink" Target="http://hvg.hu/kkv/20160729_coop_cba_kiskereskedelem" TargetMode="External"/><Relationship Id="rId42" Type="http://schemas.openxmlformats.org/officeDocument/2006/relationships/hyperlink" Target="http://hvg.hu/kkv/20160729_coop_cba_kiskereskedelem" TargetMode="External"/><Relationship Id="rId43" Type="http://schemas.openxmlformats.org/officeDocument/2006/relationships/hyperlink" Target="http://hvg.hu/kkv/20161102_szuoermarket_hipermarket_eberemeles_Tesco_Auschan_Lidl_Aldi_Spar" TargetMode="External"/><Relationship Id="rId44" Type="http://schemas.openxmlformats.org/officeDocument/2006/relationships/hyperlink" Target="http://hiradaspr.hu/l/?c=M3xqOUy5%2Fyw5RaErBh070yRc%2FUBfB3oE%2B5SaRMc8TjkiV7cyWmxaTt6RUJj5ziwB6RpA%2BgMFtOP4usa%2B%2FS8b1g%3D%3D" TargetMode="External"/><Relationship Id="rId45" Type="http://schemas.openxmlformats.org/officeDocument/2006/relationships/hyperlink" Target="http://hiradaspr.hu/l/?c=9%2FfK4lesvtb9fNf6iEZP24ZyiWGLjeIfq2Vt5m4iUPvSB5PcUJQf75T2wH0sPIj70sngCzyB2a2Ukj3i6MWU5A%3D%3D" TargetMode="External"/><Relationship Id="rId46" Type="http://schemas.openxmlformats.org/officeDocument/2006/relationships/hyperlink" Target="http://hiradaspr.hu/l/?c=V%2FUl4Fm6AuMeh0oWX3KxUKKHBOv50z5RHvYnrhNb%2FrnFK5QuUzp50U2aqw60Bo7hZM6PnsdCOQojP4ZTcgds3Q%3D%3D" TargetMode="External"/><Relationship Id="rId47" Type="http://schemas.openxmlformats.org/officeDocument/2006/relationships/hyperlink" Target="http://hiradaspr.hu/l/?c=9QYEYkVseR3e639oI0a7ic86eCn2yXOq0ikTrBpb8XDXir2Dkly31LFM7dH0HzfYmfEGwScm5bP1ithV%2FMHViw%3D%3D" TargetMode="External"/><Relationship Id="rId48" Type="http://schemas.openxmlformats.org/officeDocument/2006/relationships/hyperlink" Target="http://hiradaspr.hu/l/?m=v&amp;c=F%2Bz2EKC1tc8PKNjIoMOUACH9Ygc3NkIw3fVgE6sE2cz%2F3Va2k7urgrpY7j8JftzjSa%2FlDkaIBMzwFaii%2FwtplmUKWKJdhnPm09%2Bqpdte3naPllORlQb2jAJgWYRENPK6" TargetMode="External"/><Relationship Id="rId49" Type="http://schemas.openxmlformats.org/officeDocument/2006/relationships/hyperlink" Target="http://hiradaspr.hu/l/?m=a&amp;c=gfrTJJWgYc0ZUjhiu6CBGBRfiz436X0x8nfo4aY8hxhlWlnK9gGisBhVLWvqX7JJ2H10SJQey2EWvjQ1zjNHGwIUYCvQbuA6U0scUiafFFfwtTA41nUZyCElk4OsaEMI" TargetMode="External"/><Relationship Id="rId50" Type="http://schemas.openxmlformats.org/officeDocument/2006/relationships/hyperlink" Target="http://www.napi.hu/magyar_vallalatok/edesseget_hivott_vissza_a_drogerie_markt.623559.html" TargetMode="External"/><Relationship Id="rId51" Type="http://schemas.openxmlformats.org/officeDocument/2006/relationships/hyperlink" Target="http://www.hazipatika.com/articles/nem_minden_allat_egeszseges_amit_megeszunk?aid=20161027161701" TargetMode="External"/><Relationship Id="rId52" Type="http://schemas.openxmlformats.org/officeDocument/2006/relationships/hyperlink" Target="http://hiradaspr.hu/l/?c=WDrjKBm5fd1YrpOjO1jYihyXG2heH2jzowQQ5MAOnvGlJMuX%2BR7jWvw4J0GmOlznFqwxllUByR38ygG8lttbTA%3D%3D" TargetMode="External"/><Relationship Id="rId53" Type="http://schemas.openxmlformats.org/officeDocument/2006/relationships/hyperlink" Target="http://hiradaspr.hu/l/?c=LrapoL6gYyAnQ8eTUdXgT92iVigT7O21InpjZDrpfDXz4XVRHg35arJTFvcfD6DEDITnI39ciJ%2BzOZr0c9ruoA%3D%3D" TargetMode="External"/><Relationship Id="rId54" Type="http://schemas.openxmlformats.org/officeDocument/2006/relationships/hyperlink" Target="http://hiradaspr.hu/l/?c=LRqUdH24cr0wxrYlE%2BmRzv8WjQj%2FoWpEvq08QDuAy41%2B38OmcJr4vtOM1QSHv6uTC7h3IQpzAAheLh5m8lLyyg%3D%3D" TargetMode="External"/><Relationship Id="rId55" Type="http://schemas.openxmlformats.org/officeDocument/2006/relationships/hyperlink" Target="http://hiradaspr.hu/l/?c=LBfRy4VdULQFQxh8QrEBvATytNUsT8e0ksdR%2FALttP%2BySqv13YWn%2Bj7t1JV3VI3FqqkzXYh5YnvQbCsYLQEYOA%3D%3D" TargetMode="External"/><Relationship Id="rId56" Type="http://schemas.openxmlformats.org/officeDocument/2006/relationships/hyperlink" Target="http://hiradaspr.hu/l/?c=ujv4BA4o9xSHKVSy0oAkETVNZ3Bim5nuV%2BeUl6DimfZ%2FmnHBGIVOUkZZ9XFAE%2F1lBDK7hOA9UV2gZjQxuOJOrg%3D%3D" TargetMode="External"/><Relationship Id="rId57" Type="http://schemas.openxmlformats.org/officeDocument/2006/relationships/hyperlink" Target="http://hiradaspr.hu/l/?c=3MJawkr74GoYW291GVbYcVbgIS5uNyjVA3oy8FWv4PIi9T4wVTEb7LJEb8ZqPsCwES3LW8TYWfxRt2mwSttMlQ%3D%3D" TargetMode="External"/><Relationship Id="rId58" Type="http://schemas.openxmlformats.org/officeDocument/2006/relationships/hyperlink" Target="http://hiradaspr.hu/l/?c=fA0eWQO2L7s1oviOLY9AWE5iOq9wMYyBItEsrIf7wcoRfkEYNkz0RxjXrYO006Qm9AQIJmQxP28n8%2BatGtUNcg%3D%3D" TargetMode="External"/><Relationship Id="rId59" Type="http://schemas.openxmlformats.org/officeDocument/2006/relationships/hyperlink" Target="http://hiradaspr.hu/l/?c=aVh2LyU8da1QCX%2BjQpCd4JZ81PuIU3KQL1J1OTxAohmet1Jg%2Bxp3Xh0X2nbZtA5MEA7oT1C%2Brs7i2Uaz52w8wQ%3D%3D" TargetMode="External"/><Relationship Id="rId60" Type="http://schemas.openxmlformats.org/officeDocument/2006/relationships/hyperlink" Target="http://hiradaspr.hu/l/?m=a&amp;c=0juvTWHPiME6Lg3g7ihhCe9VZKnp2R3esMlxGnAYFBZoGJTAf6CowTQlGEDT6JRwv4A1qIOgvOZlh6HcBTe0RgT8%2F%2BpaaKzrprAwO5ENK8fYvBOKVni96lnBZhY0JV4G" TargetMode="External"/><Relationship Id="rId61" Type="http://schemas.openxmlformats.org/officeDocument/2006/relationships/hyperlink" Target="http://hiradaspr.hu/l/?c=pVORZXpVcqDTLWFMCRCaCfunmYqZARyIjQ0Kl67Nf3VL7%2Bt9uR1qokcmitJxE%2BBPMQyhEM7NsmgP50DFPEH2bw%3D%3D" TargetMode="External"/><Relationship Id="rId62" Type="http://schemas.openxmlformats.org/officeDocument/2006/relationships/hyperlink" Target="http://hiradaspr.hu/l/?c=w8USyOPORFIoDcckHd3z7RGNK5w8SQMnyHC6ipdhr3Ls1nYJkZMubqtwU5gU5MmMhdyImoMj8JN1tCJzOCIRJg%3D%3D" TargetMode="External"/><Relationship Id="rId63" Type="http://schemas.openxmlformats.org/officeDocument/2006/relationships/hyperlink" Target="http://hiradaspr.hu/l/?m=v&amp;c=GA20mxhJfK1LazTvQMgxKUKWC15tsexgV3vf8yGRJ664nM%2BYSWtkavwT4W%2BKZd1HhyTuDBGGydjmwLt%2F2E5LM2hx6ZZmHTYwQ476872A1Ia6fC2vo0%2B42DLwX22aO9Eo" TargetMode="External"/><Relationship Id="rId64" Type="http://schemas.openxmlformats.org/officeDocument/2006/relationships/hyperlink" Target="http://hiradaspr.hu/l/?c=txE27aiQMIGewAswaukZ%2BvLgFkkTqDULipBlb%2FV8boAQ5pbGBRMU4QSS7vhxNfsH5LKVkZ0CKnCD2AqzSElzVw%3D%3D" TargetMode="External"/><Relationship Id="rId65" Type="http://schemas.openxmlformats.org/officeDocument/2006/relationships/hyperlink" Target="http://hiradaspr.hu/l/?c=6zfWQ6PCzjmi2GiK76ZeoEBqBmtyBt3R90Or4LO91cPT3RkRXg7eUqYHXuL39cQ1T67%2FuoGvVWJ%2BA6x0MBgU8Q%3D%3D" TargetMode="External"/><Relationship Id="rId66" Type="http://schemas.openxmlformats.org/officeDocument/2006/relationships/hyperlink" Target="http://hiradaspr.hu/l/?c=z5txMIAUbKY0GNPmJaNmyo1rkOJn2shcDtghLNqjtJvxjNb0RnNOLXcm4rNZ7kXftTYDew0QKSwmuSjuoPBY7w%3D%3D" TargetMode="External"/><Relationship Id="rId67" Type="http://schemas.openxmlformats.org/officeDocument/2006/relationships/hyperlink" Target="http://hiradaspr.hu/l/?c=84BRNTlas1j3xa0oocPRlHQFjt2CDc5c6iIXM4vgkHA3xHon3iwwXbXMCoteFOew%2FkbKW7A%2BxYA1YmBNchjc3Q%3D%3D" TargetMode="External"/><Relationship Id="rId68" Type="http://schemas.openxmlformats.org/officeDocument/2006/relationships/hyperlink" Target="http://hiradaspr.hu/l/?c=mH8sauDSGaQE0nTYCg49JuiLtdY2XktnLCCLunqL3fWsPgrlEpR3qgxAd7km7D2k999wEofwW7frAjP6e2nVlw%3D%3D" TargetMode="External"/><Relationship Id="rId69" Type="http://schemas.openxmlformats.org/officeDocument/2006/relationships/hyperlink" Target="http://hiradaspr.hu/l/?c=mx8b9gdIldh8dhVHiuXrhGLOfx9YzcwYIR23klbA%2FnP9DyqfGH8FDxxU0P3pdgoU%2BWXM4wrVBjXKxjvVBjmaJQ%3D%3D" TargetMode="External"/><Relationship Id="rId70" Type="http://schemas.openxmlformats.org/officeDocument/2006/relationships/hyperlink" Target="http://hiradaspr.hu/l/?c=jx2kr2OtqAGpW%2FTu3VxSXAzJLXzP3OuofYg8IfWbc82z4qi8gM%2Bxo9etVivJzJwp9mxHQSlpth3TDhH9dIjocg%3D%3D" TargetMode="External"/><Relationship Id="rId71" Type="http://schemas.openxmlformats.org/officeDocument/2006/relationships/hyperlink" Target="http://hiradaspr.hu/l/?c=z2YnjRaGekYTeZYMu%2FBTjaLO0Lc37c45sljINYPBTfDsEkOw97Bp143fT1RzzmNW6OhTFu6N5FHn%2FkRDnRb4Kw%3D%3D" TargetMode="External"/><Relationship Id="rId72" Type="http://schemas.openxmlformats.org/officeDocument/2006/relationships/hyperlink" Target="http://chikansplanet.blog.hu/2016/11/04/a_nemetek_uj_energetikai_rendszere_szel-_es_vizeromu_is_egyben" TargetMode="External"/><Relationship Id="rId73" Type="http://schemas.openxmlformats.org/officeDocument/2006/relationships/hyperlink" Target="http://hiradaspr.hu/l/?c=R1UlqT8EK4YSTdUlr19E2sp%2FvDctzOvR6YQQVOGALNpnqj3H8gC%2BZwpNw%2F8ivRvWfr%2Bin01ybUM8Tj%2FAbdk3FA%3D%3D" TargetMode="External"/><Relationship Id="rId74" Type="http://schemas.openxmlformats.org/officeDocument/2006/relationships/hyperlink" Target="http://magyaridok.hu/gazdasag/mar-az-iden-hamarabb-zarhatnak-az-aruhazlancok-szenteste-1149598/" TargetMode="External"/><Relationship Id="rId75" Type="http://schemas.openxmlformats.org/officeDocument/2006/relationships/hyperlink" Target="http://www.napi.hu/magyar_vallalatok/mar_iden_johet_a_karacsony_elotti_boltzar.623709.html" TargetMode="External"/><Relationship Id="rId76" Type="http://schemas.openxmlformats.org/officeDocument/2006/relationships/hyperlink" Target="http://magyaridok.hu/gazdasag/dragultak-a-biztositasok-1149220/" TargetMode="External"/><Relationship Id="rId77" Type="http://schemas.openxmlformats.org/officeDocument/2006/relationships/hyperlink" Target="http://www.penzcentrum.hu/otthon/ezt_meg_ma_intezd_el_ha_nem_akarsz_szazezreket_fizetni_tavasszal.1051904.html" TargetMode="External"/><Relationship Id="rId78" Type="http://schemas.openxmlformats.org/officeDocument/2006/relationships/hyperlink" Target="http://www.penzcentrum.hu/utazas/tenyleg_a_markas_teli_gumi_a_legjobb_kijott_az_adac_legfrissebb_tesztje.1051716.html?scode=fa54798f5a7be6e1402b21055ad59e95" TargetMode="External"/><Relationship Id="rId79" Type="http://schemas.openxmlformats.org/officeDocument/2006/relationships/hyperlink" Target="http://www.penzcentrum.hu/utazas/itt_a_legfrissebb_teli_gumi_teszt_50_abroncsbol_valogathatsz.1051927.html?scode=fa54798f5a7be6e1402b21055ad59e95" TargetMode="External"/><Relationship Id="rId80" Type="http://schemas.openxmlformats.org/officeDocument/2006/relationships/hyperlink" Target="http://www.penzcentrum.hu/utazas/teliesitsd_az_autodat_9_egyszeru_lepes_a_csalad_biztonsagaert.1052147.html"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9:26:00Z</dcterms:created>
  <dc:creator>Selmeczi Balázs / FVA</dc:creator>
  <dc:description/>
  <cp:keywords/>
  <dc:language>en-US</dc:language>
  <cp:lastModifiedBy>varesz</cp:lastModifiedBy>
  <dcterms:modified xsi:type="dcterms:W3CDTF">2016-11-06T09:26:00Z</dcterms:modified>
  <cp:revision>2</cp:revision>
  <dc:subject/>
  <dc:title>Sajtószemle 2016.44. hét</dc:title>
</cp:coreProperties>
</file>