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3.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Cipőre is jár szavatosság </w:t>
      </w:r>
    </w:p>
    <w:p>
      <w:pPr>
        <w:pStyle w:val="Szveg"/>
        <w:rPr>
          <w:rFonts w:eastAsia="Lucida Sans Unicode"/>
        </w:rPr>
      </w:pPr>
      <w:r>
        <w:rPr/>
        <w:t xml:space="preserve"> </w:t>
      </w:r>
    </w:p>
    <w:p>
      <w:pPr>
        <w:pStyle w:val="Szveg"/>
        <w:rPr>
          <w:rFonts w:eastAsia="Lucida Sans Unicode"/>
        </w:rPr>
      </w:pPr>
      <w:r>
        <w:rPr>
          <w:rFonts w:eastAsia="Lucida Sans Unicode"/>
        </w:rPr>
        <w:t xml:space="preserve">A minőségi kifogásról jegyzőkönyvet kell felvenni </w:t>
      </w:r>
    </w:p>
    <w:p>
      <w:pPr>
        <w:pStyle w:val="Szveg"/>
        <w:rPr/>
      </w:pPr>
      <w:r>
        <w:rPr>
          <w:rFonts w:eastAsia="Times New Roman"/>
        </w:rPr>
        <w:t xml:space="preserve"> </w:t>
      </w:r>
      <w:r>
        <w:rPr>
          <w:rFonts w:eastAsia="Lucida Sans Unicode"/>
        </w:rPr>
        <w:t xml:space="preserve">Cipővásárlás esetén is élhetünk szavatossági jogunkkal? </w:t>
      </w:r>
    </w:p>
    <w:p>
      <w:pPr>
        <w:pStyle w:val="Szveg"/>
        <w:rPr/>
      </w:pPr>
      <w:r>
        <w:rPr>
          <w:rFonts w:eastAsia="Times New Roman"/>
        </w:rPr>
        <w:t xml:space="preserve"> </w:t>
      </w:r>
      <w:r>
        <w:rPr>
          <w:rFonts w:eastAsia="Lucida Sans Unicode"/>
        </w:rPr>
        <w:t xml:space="preserve">Lábbeli vásárlása esetén kétéves szavatossági jog illeti meg a fogyasztót. Tehát, ha a kereskedő azt állítja, "a cipőre nincs szavatosság, ezért nem cserél", az nem elfogadható válasz. </w:t>
      </w:r>
    </w:p>
    <w:p>
      <w:pPr>
        <w:pStyle w:val="Szveg"/>
        <w:rPr/>
      </w:pPr>
      <w:r>
        <w:rPr>
          <w:rFonts w:eastAsia="Times New Roman"/>
        </w:rPr>
        <w:t xml:space="preserve"> </w:t>
      </w:r>
      <w:r>
        <w:rPr>
          <w:rFonts w:eastAsia="Lucida Sans Unicode"/>
        </w:rPr>
        <w:t xml:space="preserve">Ezen két éven belül a fogyasztó reklamációval élhet, ha a termék a rendeltetésszerű használat és ápolás ellenére is meghibásodik. A reklamációt a vásárlás helyén jelenthetjük be a hibás termék és a fizetési bizonylat bemutatásával. Online vásárlás esetén természetesen 14 napon belül indokolás nélkül elállhatunk a szerződéstől. </w:t>
      </w:r>
    </w:p>
    <w:p>
      <w:pPr>
        <w:pStyle w:val="Szveg"/>
        <w:rPr/>
      </w:pPr>
      <w:r>
        <w:rPr>
          <w:rFonts w:eastAsia="Times New Roman"/>
        </w:rPr>
        <w:t xml:space="preserve"> </w:t>
      </w:r>
      <w:r>
        <w:rPr>
          <w:rFonts w:eastAsia="Lucida Sans Unicode"/>
        </w:rPr>
        <w:t xml:space="preserve">Ha a lábbeli mérete vagy színe nem megfelelő, de minőségi (gyártási) hibája nincs, úgy személyes vásárlás esetén a kereskedő nem köteles foglalkozni visszavásárlási kérelmünkkel. </w:t>
      </w:r>
    </w:p>
    <w:p>
      <w:pPr>
        <w:pStyle w:val="Szveg"/>
        <w:rPr/>
      </w:pPr>
      <w:r>
        <w:rPr>
          <w:rFonts w:eastAsia="Times New Roman"/>
        </w:rPr>
        <w:t xml:space="preserve"> </w:t>
      </w:r>
      <w:r>
        <w:rPr>
          <w:rFonts w:eastAsia="Lucida Sans Unicode"/>
        </w:rPr>
        <w:t xml:space="preserve">A minőségi kifogásról a reklamációval egy időben a kereskedőnek jegyzőkönyvet kell felvennie. Hibás teljesítés esetén a fogyasztó kérheti a termék javítását, illetve cseréjét. A csere lehetősége csak akkor korlátozott, ha az lehetetlen (nincs már a szükséges méretben, nem gyártják), vagy ha a csere aránytalan többletköltséggel járna. Második körben az árleszállítás vagy elállás közül választhatunk. Jó, ha tudjuk, hogy használt termék vásárlása esetén is megilleti a fogyasztót a szavatossági jog, még lábbeli vásárlása esetén is. Amennyiben minőségi kifogásunkat illetően nem sikerül megegyezésre jutni a kereskedővel, reklamációs jogainkat peres úton, illetve békéltető testület segítségével érvényesíttethetjük. </w:t>
      </w:r>
    </w:p>
    <w:p>
      <w:pPr>
        <w:pStyle w:val="Szveg"/>
        <w:rPr/>
      </w:pPr>
      <w:r>
        <w:rPr>
          <w:rFonts w:eastAsia="Times New Roman"/>
        </w:rPr>
        <w:t xml:space="preserve"> </w:t>
      </w:r>
      <w:r>
        <w:rPr>
          <w:rFonts w:eastAsia="Lucida Sans Unicode"/>
        </w:rPr>
        <w:t xml:space="preserve">A lábbeli bevizsgáltatása </w:t>
      </w:r>
    </w:p>
    <w:p>
      <w:pPr>
        <w:pStyle w:val="Szveg"/>
        <w:rPr/>
      </w:pPr>
      <w:r>
        <w:rPr>
          <w:rFonts w:eastAsia="Times New Roman"/>
        </w:rPr>
        <w:t xml:space="preserve"> </w:t>
      </w:r>
      <w:r>
        <w:rPr>
          <w:rFonts w:eastAsia="Lucida Sans Unicode"/>
        </w:rPr>
        <w:t xml:space="preserve">A kétéves szavatossági idő a bizonyítás tekintetében megoszlik. Az első 6 hónapban a kereskedőnek kell bizonyítania, hogy a termék hibája fennállt-e már a vásárlás pillanatában is, vagy később - a fogyasztó általi helytelen használat miatt - keletkezett. Fél év után ez azonban már a fogyasztó feladata. Ezt a vizsgálatot a Nemzeti Fogyasztóvédelmi Hatóságnál is kezdeményezheti. A hatóságon kívül lábbeli-bevizsgálást végeznek más cégek is. Ha a bevizsgáltatást a fogyasztónak kell elvégeztetnie, célszerű a vizsgálat megrendelése előtt a kereskedőtől megérdeklődni, hogy mely bevizsgáló szervezet szakvéleményét fogadja el. </w:t>
      </w:r>
    </w:p>
    <w:p>
      <w:pPr>
        <w:pStyle w:val="Szveg"/>
        <w:rPr/>
      </w:pPr>
      <w:r>
        <w:rPr>
          <w:rFonts w:eastAsia="Times New Roman"/>
        </w:rPr>
        <w:t xml:space="preserve"> </w:t>
      </w:r>
      <w:r>
        <w:rPr>
          <w:rFonts w:eastAsia="Lucida Sans Unicode"/>
        </w:rPr>
        <w:t xml:space="preserve">Segédeszköz </w:t>
      </w:r>
    </w:p>
    <w:p>
      <w:pPr>
        <w:pStyle w:val="Szveg"/>
        <w:rPr/>
      </w:pPr>
      <w:r>
        <w:rPr>
          <w:rFonts w:eastAsia="Times New Roman"/>
        </w:rPr>
        <w:t xml:space="preserve"> </w:t>
      </w:r>
      <w:r>
        <w:rPr>
          <w:rFonts w:eastAsia="Lucida Sans Unicode"/>
        </w:rPr>
        <w:t xml:space="preserve">Az egyévesnél hosszabb kihordású idejű, 10 000 forint feletti vételárú, gyógyászati segédeszköznek minősülő lábbelik esetében egyéves kötelező jótállást ír elő a jogszabály. (A vásárlástól számított egy éven belül végig a kereskedőt terheli a bizonyítási kötelezettség, ha a termék hibáját illetően vita támad a felek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FH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Új Néplap, 2016. október 24.,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pták már be internetes vásárláskor? </w:t>
      </w:r>
    </w:p>
    <w:p>
      <w:pPr>
        <w:pStyle w:val="Szveg"/>
        <w:rPr>
          <w:rFonts w:eastAsia="Lucida Sans Unicode"/>
        </w:rPr>
      </w:pPr>
      <w:r>
        <w:rPr/>
        <w:t xml:space="preserve"> </w:t>
      </w:r>
    </w:p>
    <w:p>
      <w:pPr>
        <w:pStyle w:val="Szveg"/>
        <w:rPr>
          <w:rFonts w:eastAsia="Lucida Sans Unicode"/>
        </w:rPr>
      </w:pPr>
      <w:r>
        <w:rPr>
          <w:rFonts w:eastAsia="Lucida Sans Unicode"/>
        </w:rPr>
        <w:t xml:space="preserve">DÉLMAGYARORSZÁG PANASZFAL - KÉRDEZZE SZAKÉRTŐINKET! </w:t>
      </w:r>
    </w:p>
    <w:p>
      <w:pPr>
        <w:pStyle w:val="Szveg"/>
        <w:rPr/>
      </w:pPr>
      <w:r>
        <w:rPr>
          <w:rFonts w:eastAsia="Times New Roman"/>
        </w:rPr>
        <w:t xml:space="preserve"> </w:t>
      </w:r>
      <w:r>
        <w:rPr>
          <w:rFonts w:eastAsia="Lucida Sans Unicode"/>
        </w:rPr>
        <w:t xml:space="preserve">Az egyik legdinamikusabban fejlődő területről várjuk kérdéseiket, panaszaikat, észrevételeiket online sorozatunkban - ezen a héten az internetes vásárlással kapcsolatos felvetésekre válaszolnak a fogyasztóvédők. Mert nem lehetünk elég óvatosak, hiába érezzük magunkat profina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Mit tehet, ha úgy érzi, nem volt elég körültekintő, és bedőlt egy jónak tűnő internetes vásárlási ajánlatnak? Egyre népszerűbbé váltak a virtuális üzletek - webáruházak, netboltok, webshopok - a fogyasztók körében, de megszaporodtak a visszaélési kísérletek is. Tudta, hogy az online világában is védik a vevőt szabályok, rendelkezések, és jogorvoslatra van lehetősége? </w:t>
      </w:r>
    </w:p>
    <w:p>
      <w:pPr>
        <w:pStyle w:val="Szveg"/>
        <w:rPr>
          <w:rFonts w:eastAsia="Lucida Sans Unicode"/>
        </w:rPr>
      </w:pPr>
      <w:r>
        <w:rPr>
          <w:rFonts w:eastAsia="Lucida Sans Unicode"/>
        </w:rPr>
        <w:t xml:space="preserve">Az interneten a bevásárlás egyszerűen és gyorsan elintézhető a nap bármely órájában, és nemcsak Magyarországról, hanem akár a világ bármely országából rendelhetünk. Ugyanakkor az online vásárlás nemcsak előnyökkel, hanem kockázattal is járhat. Mondjuk úgy, bedőlünk egy feltűnően kedvező árnak, ajánlatnak, illetve a kapcsolódó, "ingyenes" ajándéknak. Járt már így, megfizette a tanulópénzt? </w:t>
      </w:r>
    </w:p>
    <w:p>
      <w:pPr>
        <w:pStyle w:val="Szveg"/>
        <w:rPr/>
      </w:pPr>
      <w:r>
        <w:rPr>
          <w:rFonts w:eastAsia="Lucida Sans Unicode"/>
        </w:rPr>
        <w:t xml:space="preserve">Előfordult, hogy minden előzmény nélkül vette fel a kapcsolatot önnel egy internetes eladásban érdekelt portál? Megnézte, hogy kivel van dolga, rákeresett a cégre, az eladóra? Járt már úgy, hogy nem nézett utána a terméknek az interneten, így bosszantó felárral vásárolta meg? Küldött már pénzt ellenőrzés nélkül? Megadta bankkártyája adatait ismeretlen személynek vagy cégnek? </w:t>
      </w:r>
    </w:p>
    <w:p>
      <w:pPr>
        <w:pStyle w:val="Szveg"/>
        <w:rPr>
          <w:rFonts w:eastAsia="Lucida Sans Unicode"/>
        </w:rPr>
      </w:pPr>
      <w:r>
        <w:rPr>
          <w:rFonts w:eastAsia="Lucida Sans Unicode"/>
        </w:rPr>
        <w:t xml:space="preserve">Észrevételeiket várjuk a delmagyar.hu portálon, itt a Panasznapok "dobozon" keresztül kérdezhetik a szakembereket, oszthatják meg tapasztalataikat. </w:t>
      </w:r>
    </w:p>
    <w:p>
      <w:pPr>
        <w:pStyle w:val="Szveg"/>
        <w:rPr/>
      </w:pPr>
      <w:r>
        <w:rPr>
          <w:rFonts w:eastAsia="Times New Roman"/>
        </w:rPr>
        <w:t xml:space="preserve"> </w:t>
      </w:r>
      <w:r>
        <w:rPr>
          <w:rFonts w:eastAsia="Lucida Sans Unicode"/>
        </w:rPr>
        <w:t xml:space="preserve">MEGKÉRDEZTÜK SZEGEDI OLVASÓINKAT </w:t>
      </w:r>
    </w:p>
    <w:p>
      <w:pPr>
        <w:pStyle w:val="Szveg"/>
        <w:rPr/>
      </w:pPr>
      <w:r>
        <w:rPr>
          <w:rFonts w:eastAsia="Times New Roman"/>
        </w:rPr>
        <w:t xml:space="preserve"> </w:t>
      </w:r>
      <w:r>
        <w:rPr>
          <w:rFonts w:eastAsia="Lucida Sans Unicode"/>
        </w:rPr>
        <w:t xml:space="preserve">VÁSÁROLT MÁR INTERNETEN? </w:t>
      </w:r>
    </w:p>
    <w:p>
      <w:pPr>
        <w:pStyle w:val="Szveg"/>
        <w:rPr/>
      </w:pPr>
      <w:r>
        <w:rPr>
          <w:rFonts w:eastAsia="Times New Roman"/>
        </w:rPr>
        <w:t xml:space="preserve"> </w:t>
      </w:r>
      <w:r>
        <w:rPr>
          <w:rFonts w:eastAsia="Lucida Sans Unicode"/>
        </w:rPr>
        <w:t xml:space="preserve">JOÓ RÓBERT gépkezelő: - Még nem volt rá alkalmam, mert igazából nincs is szükségem rá, hogy az interneten vásároljak. Annak a híve vagyok, hogy ha már költök valamire, akkor inkább megnézem a boltban, és ha kell, akkor személyesen tudok tanácsot kérni az eladótól. </w:t>
      </w:r>
    </w:p>
    <w:p>
      <w:pPr>
        <w:pStyle w:val="Szveg"/>
        <w:rPr/>
      </w:pPr>
      <w:r>
        <w:rPr>
          <w:rFonts w:eastAsia="Times New Roman"/>
        </w:rPr>
        <w:t xml:space="preserve"> </w:t>
      </w:r>
      <w:r>
        <w:rPr>
          <w:rFonts w:eastAsia="Lucida Sans Unicode"/>
        </w:rPr>
        <w:t xml:space="preserve">TÓTH VIKTÓRIA tanuló: - Rendszeresen vásárolok az interneten, legfőképpen valamilyen sminket vagy ruhát. Eddig általában nem volt semmilyen problémám vele, egyszer fordult elő olyan, hogy a ruha, amit rendeltem, méretben vagy fazonban eltért attól, amit az interneten láttam. </w:t>
      </w:r>
    </w:p>
    <w:p>
      <w:pPr>
        <w:pStyle w:val="Szveg"/>
        <w:rPr>
          <w:rFonts w:eastAsia="Lucida Sans Unicode"/>
        </w:rPr>
      </w:pPr>
      <w:r>
        <w:rPr>
          <w:rFonts w:eastAsia="Times New Roman"/>
        </w:rPr>
        <w:t xml:space="preserve"> </w:t>
      </w:r>
      <w:r>
        <w:rPr>
          <w:rFonts w:eastAsia="Lucida Sans Unicode"/>
        </w:rPr>
        <w:t xml:space="preserve">FEJES NORBERT köztisztviselő: - Igen, előfordult már, hogy rendeltem az internetről valamilyen terméket. Például fényképezőgépet. A garanciával sem volt eddig problémám, de az amúgy sem aggaszt, hiszen ha valami baj történik, akkor valahogy úgyis megoldom. </w:t>
      </w:r>
    </w:p>
    <w:p>
      <w:pPr>
        <w:pStyle w:val="Szveg"/>
        <w:rPr/>
      </w:pPr>
      <w:r>
        <w:rPr>
          <w:rFonts w:eastAsia="Times New Roman"/>
        </w:rPr>
        <w:t xml:space="preserve"> </w:t>
      </w:r>
      <w:r>
        <w:rPr>
          <w:rFonts w:eastAsia="Lucida Sans Unicode"/>
        </w:rPr>
        <w:t xml:space="preserve">PUSKÁS ISTVÁN nyugdíjas vállalkozó: - A kornak köszönhetően már gyakran vásárolok interneten. Néhány napja például kiszállították az új memóriakártyámat. Az interneten az a jó, hogy könnyen megtalálok olyan fórumokat és hozzászólásokat, ahol leírják egy termékről, hogy érdemes-e megvenni. </w:t>
      </w:r>
    </w:p>
    <w:p>
      <w:pPr>
        <w:pStyle w:val="Szveg"/>
        <w:rPr/>
      </w:pPr>
      <w:r>
        <w:rPr>
          <w:rFonts w:eastAsia="Times New Roman"/>
        </w:rPr>
        <w:t xml:space="preserve"> </w:t>
      </w:r>
      <w:r>
        <w:rPr>
          <w:rFonts w:eastAsia="Lucida Sans Unicode"/>
        </w:rPr>
        <w:t xml:space="preserve">PARTNERÜNK A GVTI </w:t>
      </w:r>
    </w:p>
    <w:p>
      <w:pPr>
        <w:pStyle w:val="Szveg"/>
        <w:rPr/>
      </w:pPr>
      <w:r>
        <w:rPr>
          <w:rFonts w:eastAsia="Lucida Sans Unicode"/>
        </w:rPr>
        <w:t xml:space="preserve">Online sorozatunk partnere a Gazdasági Versenyügyi Tanácsadó Iroda (GVTI). Szakértőink minden olvasónak személyesen is próbálnak megoldási javaslatot adni. A többeket érintő, fontosabb kérdésekre született válaszok pedig szerkesztett formában megjelennek a nyomtatott újságban éppúgy, mint a delmagyar.hu portálon. </w:t>
      </w:r>
    </w:p>
    <w:p>
      <w:pPr>
        <w:pStyle w:val="Szveg"/>
        <w:rPr/>
      </w:pPr>
      <w:r>
        <w:rPr>
          <w:rFonts w:eastAsia="Times New Roman"/>
        </w:rPr>
        <w:t xml:space="preserve"> </w:t>
      </w:r>
      <w:r>
        <w:rPr>
          <w:rFonts w:eastAsia="Lucida Sans Unicode"/>
        </w:rPr>
        <w:t xml:space="preserve">Az internetes vásárlás jó lehetőség, de nagyobb odafigyelést és felelősséget igényel a hagyományos boltinál. </w:t>
      </w:r>
    </w:p>
    <w:p>
      <w:pPr>
        <w:pStyle w:val="Szveg"/>
        <w:rPr/>
      </w:pPr>
      <w:r>
        <w:rPr>
          <w:rFonts w:eastAsia="Times New Roman"/>
        </w:rPr>
        <w:t xml:space="preserve"> </w:t>
      </w:r>
      <w:r>
        <w:rPr>
          <w:rFonts w:eastAsia="Lucida Sans Unicode"/>
        </w:rPr>
        <w:t xml:space="preserve">K. A.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október 24.,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almát tenne el télire... </w:t>
      </w:r>
    </w:p>
    <w:p>
      <w:pPr>
        <w:pStyle w:val="Szveg"/>
        <w:rPr>
          <w:rFonts w:eastAsia="Lucida Sans Unicode"/>
        </w:rPr>
      </w:pPr>
      <w:r>
        <w:rPr/>
        <w:t xml:space="preserve"> </w:t>
      </w:r>
    </w:p>
    <w:p>
      <w:pPr>
        <w:pStyle w:val="Szveg"/>
        <w:rPr>
          <w:rFonts w:eastAsia="Lucida Sans Unicode"/>
        </w:rPr>
      </w:pPr>
      <w:r>
        <w:rPr>
          <w:rFonts w:eastAsia="Lucida Sans Unicode"/>
        </w:rPr>
        <w:t xml:space="preserve">NÉBIH Az érettség megállapításában segíthet a keményítő próba </w:t>
      </w:r>
    </w:p>
    <w:p>
      <w:pPr>
        <w:pStyle w:val="Szveg"/>
        <w:rPr/>
      </w:pPr>
      <w:r>
        <w:rPr>
          <w:rFonts w:eastAsia="Times New Roman"/>
        </w:rPr>
        <w:t xml:space="preserve"> </w:t>
      </w:r>
      <w:r>
        <w:rPr>
          <w:rFonts w:eastAsia="Lucida Sans Unicode"/>
        </w:rPr>
        <w:t xml:space="preserve">Körkép (zh) - Számos jól tárolható almafajtát ismerünk ma már, ahhoz azonban, hogy a téli alma kitartson tavaszig, nem mindegy, mikor szedjük le, és hogyan tároljuk a gyümölcsöt. A Nemzeti Élelmiszerlánc-biztonsági Hivatal (NÉBIH) összegyűjtötte az almatárolással kapcsolatos legfontosabb tudnivalókat. </w:t>
      </w:r>
    </w:p>
    <w:p>
      <w:pPr>
        <w:pStyle w:val="Szveg"/>
        <w:rPr/>
      </w:pPr>
      <w:r>
        <w:rPr>
          <w:rFonts w:eastAsia="Times New Roman"/>
        </w:rPr>
        <w:t xml:space="preserve"> </w:t>
      </w:r>
      <w:r>
        <w:rPr>
          <w:rFonts w:eastAsia="Lucida Sans Unicode"/>
        </w:rPr>
        <w:t xml:space="preserve">Amíg a nyári almák szedési és fogyasztási ideje egybeesik, addig a késői érésű - különösen a téli - fajtáknál két különböző érettségi időt, szedésit és fogyasztásit különböztetünk meg. Az érési időkben különösen a téli almák esetében van jelentős eltérés. A megfelelő időben szedett téli alma jól tárolható, és a tárolás során válik igazán ízletes, élvezhető gyümölccsé: megváltozik az alapszíne, puhább és édesebb lesz a húsa. </w:t>
      </w:r>
    </w:p>
    <w:p>
      <w:pPr>
        <w:pStyle w:val="Szveg"/>
        <w:rPr/>
      </w:pPr>
      <w:r>
        <w:rPr>
          <w:rFonts w:eastAsia="Times New Roman"/>
        </w:rPr>
        <w:t xml:space="preserve"> </w:t>
      </w:r>
      <w:r>
        <w:rPr>
          <w:rFonts w:eastAsia="Lucida Sans Unicode"/>
        </w:rPr>
        <w:t xml:space="preserve">A fogyasztási érettség állapotát viszonylag könnyű megállapítani, a legkézenfekvőbb házi módszer a gyümölcs ízlelése, tapintása. Az optimális szedési időt azonban jóval nehezebb meghatározni. A túl korán leszedett alma minősége gyengébb lesz, és elmarad az érés vége felé tapasztalható súlygyarapodás, míg a késve betakarított gyümölcs veszít tárolhatóságából, továbbá a késlekedés negatívan hathat a következő évi termésmennyiségre is. </w:t>
      </w:r>
    </w:p>
    <w:p>
      <w:pPr>
        <w:pStyle w:val="Szveg"/>
        <w:rPr/>
      </w:pPr>
      <w:r>
        <w:rPr>
          <w:rFonts w:eastAsia="Times New Roman"/>
        </w:rPr>
        <w:t xml:space="preserve"> </w:t>
      </w:r>
      <w:r>
        <w:rPr>
          <w:rFonts w:eastAsia="Lucida Sans Unicode"/>
        </w:rPr>
        <w:t xml:space="preserve">Házikertben is könnyen elvégezhető és viszonylag megbízható képet ad az érési folyamatról a keményítő próba. Mindössze egy kés és jódoldat szükséges hozzá. Alapja, hogy a jód redukálja a keményítőt, így az elbarnul. A kettévágott almára jódot öntve az éretlen, keményítőben gazdag részek jól láthatóan sötétbarnára, feketére színeződnek, míg az érett, magas cukortartalmú részek színe nem változik. Célszerű "tigriscsíkos" állapotban szedni a tárolásra szánt almát, amikor a metszlap körülbelül 50 százalékát festi meg a jódoldat. Figyelhetjük még a magok barnulását, ami szintén az érési folyamat előrehaladásának jele. </w:t>
      </w:r>
    </w:p>
    <w:p>
      <w:pPr>
        <w:pStyle w:val="Szveg"/>
        <w:rPr/>
      </w:pPr>
      <w:r>
        <w:rPr>
          <w:rFonts w:eastAsia="Times New Roman"/>
        </w:rPr>
        <w:t xml:space="preserve"> </w:t>
      </w:r>
      <w:r>
        <w:rPr>
          <w:rFonts w:eastAsia="Lucida Sans Unicode"/>
        </w:rPr>
        <w:t xml:space="preserve">Figyeljünk arra, hogy kocsánnyal együtt, sértetlenül szedjük le a gyümölcsöt. Érdemes 2-3 ütemben nekiállni a betakarításnak, hisz a fa koronájának különböző részein eltérő érettségűek a gyümölcsök. S lehetőleg száraz időben végezzük a betakarítást, mert a nedves gyümölcs könnyebben romolhat. </w:t>
      </w:r>
    </w:p>
    <w:p>
      <w:pPr>
        <w:pStyle w:val="Szveg"/>
        <w:rPr/>
      </w:pPr>
      <w:r>
        <w:rPr>
          <w:rFonts w:eastAsia="Times New Roman"/>
        </w:rPr>
        <w:t xml:space="preserve"> </w:t>
      </w:r>
      <w:r>
        <w:rPr>
          <w:rFonts w:eastAsia="Lucida Sans Unicode"/>
        </w:rPr>
        <w:t xml:space="preserve">Téli almát és burgonyát ne tároljunk együtt, mert felgyorsítják egymás érését </w:t>
      </w:r>
    </w:p>
    <w:p>
      <w:pPr>
        <w:pStyle w:val="Szveg"/>
        <w:rPr/>
      </w:pPr>
      <w:r>
        <w:rPr>
          <w:rFonts w:eastAsia="Times New Roman"/>
        </w:rPr>
        <w:t xml:space="preserve"> </w:t>
      </w:r>
      <w:r>
        <w:rPr>
          <w:rFonts w:eastAsia="Lucida Sans Unicode"/>
        </w:rPr>
        <w:t xml:space="preserve">A tárolásra fénytől és fagytól védett, 2-5 fok közötti helyiséget válasszunk, amit érdemes alaposan kiszellőztetni és fertőtleníteni. A sorolva - azaz rekeszenként egymás mellett, egy rétegben elhelyezve - betárolt gyümölcs hosszabb ideig eltartható, mint az ömlesztve tárolt. Téli almát és burgonyát azonban ne tároljunk együtt, mert felgyorsítják egymás érését. </w:t>
      </w:r>
    </w:p>
    <w:p>
      <w:pPr>
        <w:pStyle w:val="Szveg"/>
        <w:rPr/>
      </w:pPr>
      <w:r>
        <w:rPr>
          <w:rFonts w:eastAsia="Times New Roman"/>
        </w:rPr>
        <w:t xml:space="preserve"> </w:t>
      </w:r>
      <w:r>
        <w:rPr>
          <w:rFonts w:eastAsia="Lucida Sans Unicode"/>
        </w:rPr>
        <w:t xml:space="preserve">Nagyanyáink praktikái közé tartozott, hogy egy-egy szép gyümölcsöt a kocsányára kötött madzaggal felfüggesztettek a kamrában, így őrizve meg a téli ünnepekre a legszebb darabokat. </w:t>
      </w:r>
    </w:p>
    <w:p>
      <w:pPr>
        <w:pStyle w:val="Szveg"/>
        <w:rPr/>
      </w:pPr>
      <w:r>
        <w:rPr>
          <w:rFonts w:eastAsia="Times New Roman"/>
        </w:rPr>
        <w:t xml:space="preserve"> </w:t>
      </w:r>
      <w:r>
        <w:rPr>
          <w:rFonts w:eastAsia="Lucida Sans Unicode"/>
        </w:rPr>
        <w:t xml:space="preserve">Csemegeszőlőt is raktak így el, hogy a fürtben a bogyók minél szellősebben terüljenek szét. </w:t>
      </w:r>
    </w:p>
    <w:p>
      <w:pPr>
        <w:pStyle w:val="Szveg"/>
        <w:rPr/>
      </w:pPr>
      <w:r>
        <w:rPr>
          <w:rFonts w:eastAsia="Times New Roman"/>
        </w:rPr>
        <w:t xml:space="preserve"> </w:t>
      </w:r>
      <w:r>
        <w:rPr>
          <w:rFonts w:eastAsia="Lucida Sans Unicode"/>
        </w:rPr>
        <w:t xml:space="preserve">Vannak hosszan tárolható fajták </w:t>
      </w:r>
    </w:p>
    <w:p>
      <w:pPr>
        <w:pStyle w:val="Szveg"/>
        <w:rPr/>
      </w:pPr>
      <w:r>
        <w:rPr>
          <w:rFonts w:eastAsia="Times New Roman"/>
        </w:rPr>
        <w:t xml:space="preserve"> </w:t>
      </w:r>
      <w:r>
        <w:rPr>
          <w:rFonts w:eastAsia="Lucida Sans Unicode"/>
        </w:rPr>
        <w:t xml:space="preserve">Néhány almafajta különösen jól tárolható. Innen kapta nevét például a Húsvéti rozmaring. A Budai Domokos almafajtát a Székelyföld egyes részein Pünkösdi Jonathánnak is nevezték. A Golden Delicious is közismerten jól tárolható, akár házi körülmények között is. Az újabban elterjedt fajták közül pedig a Braeburn, valamint a Fuji egyaránt hosszan tárolható. </w:t>
      </w:r>
    </w:p>
    <w:p>
      <w:pPr>
        <w:pStyle w:val="Szveg"/>
        <w:rPr/>
      </w:pPr>
      <w:r>
        <w:rPr>
          <w:rFonts w:eastAsia="Times New Roman"/>
        </w:rPr>
        <w:t xml:space="preserve"> </w:t>
      </w:r>
      <w:r>
        <w:rPr>
          <w:rFonts w:eastAsia="Lucida Sans Unicode"/>
        </w:rPr>
        <w:t xml:space="preserve">A NÉBIH által elvégzett jódos teszt szerint a bal első alma éretlen, a bal hátsó a szedési idő elején került le a fáról, a jobb hátsó a szedési idő végén, így túlérett, a jobb első pedig optimálisan éret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október 24.,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íntelen, szagtalan, halálos </w:t>
      </w:r>
    </w:p>
    <w:p>
      <w:pPr>
        <w:pStyle w:val="Szveg"/>
        <w:rPr>
          <w:rFonts w:eastAsia="Lucida Sans Unicode"/>
        </w:rPr>
      </w:pPr>
      <w:r>
        <w:rPr/>
        <w:t xml:space="preserve"> </w:t>
      </w:r>
    </w:p>
    <w:p>
      <w:pPr>
        <w:pStyle w:val="Szveg"/>
        <w:rPr/>
      </w:pPr>
      <w:r>
        <w:rPr>
          <w:rFonts w:eastAsia="Lucida Sans Unicode"/>
        </w:rPr>
        <w:t xml:space="preserve">Nem mindegy, hogy hol és milyen riasztót vásárolunk, szereltetünk fel. </w:t>
      </w:r>
    </w:p>
    <w:p>
      <w:pPr>
        <w:pStyle w:val="Szveg"/>
        <w:rPr/>
      </w:pPr>
      <w:r>
        <w:rPr>
          <w:rFonts w:eastAsia="Times New Roman"/>
        </w:rPr>
        <w:t xml:space="preserve"> </w:t>
      </w:r>
      <w:r>
        <w:rPr>
          <w:rFonts w:eastAsia="Lucida Sans Unicode"/>
        </w:rPr>
        <w:t xml:space="preserve">Nyíregyháza. Sajnos ritkán telik el úgy év, hogy ne érkezzen legalább egy halálos szén-monoxid-mérgezésről szóló hír. A színtelen, szagtalan, gyakorlatilag teljesen észrevehetetlen, gyilkos gáz okozta jeleket gyakran összetévesztik a nátha vagy gyomorrontás tüneteivel, amiket ha félvállról veszünk, súlyosabb stádiumba léphet, majd halálhoz vezethet a mérgezés. </w:t>
      </w:r>
    </w:p>
    <w:p>
      <w:pPr>
        <w:pStyle w:val="Szveg"/>
        <w:rPr/>
      </w:pPr>
      <w:r>
        <w:rPr>
          <w:rFonts w:eastAsia="Lucida Sans Unicode"/>
        </w:rPr>
        <w:t xml:space="preserve">- A balesetek megelőzéséért sokat tehetünk, ha a tüzelőberendezés tervezésével, kivitelezésével és üzembe helyezésével szakembert bízunk meg, valamint odafigyelünk a készülék, a kémény és a levegő-utánpótlás rendszeres ellenőrzésére, karbantartására is. Sokat számít, ha a régi műanyag ajtókra és ablakokra légbeeresztő nyílást vágatunk, s folyamatosan szellőztetjük a lakást. Növeli a biztonságot, ha zárt égésterű tüzelőberendezést használunk, és több esetben láttuk, hogy a CO-érzékelő életet mentett - sorolta Toldi András, a Nyíregyházi Hivatásos Tűzoltó-parancsnokság vezetője, aki azt is elárulta: nem mindegy, hol és milyen készüléket vásárolunk, szereltetünk fel. KM </w:t>
      </w:r>
    </w:p>
    <w:p>
      <w:pPr>
        <w:pStyle w:val="Szveg"/>
        <w:rPr/>
      </w:pPr>
      <w:r>
        <w:rPr>
          <w:rFonts w:eastAsia="Times New Roman"/>
        </w:rPr>
        <w:t xml:space="preserve"> </w:t>
      </w:r>
      <w:r>
        <w:rPr>
          <w:rFonts w:eastAsia="Lucida Sans Unicode"/>
        </w:rPr>
        <w:t xml:space="preserve">Alattomos gáz, csendben öl </w:t>
      </w:r>
    </w:p>
    <w:p>
      <w:pPr>
        <w:pStyle w:val="Szveg"/>
        <w:rPr/>
      </w:pPr>
      <w:r>
        <w:rPr>
          <w:rFonts w:eastAsia="Times New Roman"/>
        </w:rPr>
        <w:t xml:space="preserve"> </w:t>
      </w:r>
      <w:r>
        <w:rPr>
          <w:rFonts w:eastAsia="Lucida Sans Unicode"/>
        </w:rPr>
        <w:t xml:space="preserve">A szén-monoxid-mérgezés minden évben emberéletet követel. </w:t>
      </w:r>
    </w:p>
    <w:p>
      <w:pPr>
        <w:pStyle w:val="Szveg"/>
        <w:rPr/>
      </w:pPr>
      <w:r>
        <w:rPr>
          <w:rFonts w:eastAsia="Times New Roman"/>
        </w:rPr>
        <w:t xml:space="preserve"> </w:t>
      </w:r>
      <w:r>
        <w:rPr>
          <w:rFonts w:eastAsia="Lucida Sans Unicode"/>
        </w:rPr>
        <w:t xml:space="preserve">Nyíregyháza. - Megdöbbentő, ami a Pest megyei Szadán a két kilencéves kislánnyal történt, felfoghatatlan a tragédia - sóhajt Toldi András, pedig több mint másfél évtizedes tűzoltó pályafutása során szinte mindennel találkozott, ami megviseli az ember lelkét. </w:t>
      </w:r>
    </w:p>
    <w:p>
      <w:pPr>
        <w:pStyle w:val="Szveg"/>
        <w:rPr/>
      </w:pPr>
      <w:r>
        <w:rPr>
          <w:rFonts w:eastAsia="Times New Roman"/>
        </w:rPr>
        <w:t xml:space="preserve"> </w:t>
      </w:r>
      <w:r>
        <w:rPr>
          <w:rFonts w:eastAsia="Lucida Sans Unicode"/>
        </w:rPr>
        <w:t xml:space="preserve">Perceken múlt az életük </w:t>
      </w:r>
    </w:p>
    <w:p>
      <w:pPr>
        <w:pStyle w:val="Szveg"/>
        <w:rPr>
          <w:rFonts w:eastAsia="Lucida Sans Unicode"/>
        </w:rPr>
      </w:pPr>
      <w:r>
        <w:rPr>
          <w:rFonts w:eastAsia="Lucida Sans Unicode"/>
        </w:rPr>
        <w:t xml:space="preserve">- A szén-monoxid-mérgezésben elhunyt gyermekek esete újra és újra arra figyelmeztet mindannyiunkat, százszor és ezerszer kell elmondanunk, hogy a baj megelőzhető, ha figyelünk a jelekre. Nem kell, hogy életeket követeljen a csak "csendes gyilkosként" emlegetett gáz - magyarázza a Nyíregyházi Hivatásos Tűzoltó-parancsnokság vezetője, még ma is emlékszik, amikor pályafutása elején az első mérgezéses eset vonult. </w:t>
      </w:r>
    </w:p>
    <w:p>
      <w:pPr>
        <w:pStyle w:val="Szveg"/>
        <w:rPr>
          <w:rFonts w:eastAsia="Lucida Sans Unicode"/>
        </w:rPr>
      </w:pPr>
      <w:r>
        <w:rPr>
          <w:rFonts w:eastAsia="Lucida Sans Unicode"/>
        </w:rPr>
        <w:t xml:space="preserve">- A kertvárosba indultunk a kollégákkal, ahol egy férfi és egy gyermek szenvedett szén-monoxid-mérgezést. Éppen karácsony előtt voltunk, működött a fürdőszobában a gázmelegítő, a konyhában ment a páraelszívó, gyakorlatilag nem maradt levegő a lakásban. Az apa még szerencsére időben ki tudta nyitni az ablakot, így menekültek meg, perceken múlt az életük - idézi több év elteltével is a tűzoltó őrnagy, s hogy érzékeltesse a veszélyt, megjegyzi: egy köbméter gáz elégetéséhez 10-15 köbméter levegőre van szükség, ami annyit jelent, hogy egy bezárt, szellőzés nélküli vagy rosszul szellőző fürdőszobában percek alatt elfogy a levegő. A parancsnoksághoz tartozó 31 településen az idén nyolc szén-monoxid-mérgezéses esethez riasztották a tűzoltókat, tragédia szerencsére még nem történt, de sajnos nincs olyan év, hogy ne lenne valaki, akit már nem tudnak megmenteni. </w:t>
      </w:r>
    </w:p>
    <w:p>
      <w:pPr>
        <w:pStyle w:val="Szveg"/>
        <w:rPr/>
      </w:pPr>
      <w:r>
        <w:rPr>
          <w:rFonts w:eastAsia="Lucida Sans Unicode"/>
        </w:rPr>
        <w:t xml:space="preserve">A szén-monoxid "alattomosságát" pontosan az adja, hogy színtelen, szagtalan, íztelen, nem irritáló, a levegőnél könnyebb gáz, így gyakorlatilag észrevehetetlen. </w:t>
      </w:r>
    </w:p>
    <w:p>
      <w:pPr>
        <w:pStyle w:val="Szveg"/>
        <w:rPr>
          <w:rFonts w:eastAsia="Lucida Sans Unicode"/>
        </w:rPr>
      </w:pPr>
      <w:r>
        <w:rPr>
          <w:rFonts w:eastAsia="Lucida Sans Unicode"/>
        </w:rPr>
        <w:t xml:space="preserve">- Nagyon gyakran előfordul, hogy a kezdeti jeleket az emberek összetévesztik egy enyhe nátha vagy a gyomorrontás tüneteivel. Pedig nagyon fontos - főleg, ha a lakásban nyílt égésterű készülék, fali kazán van - , hogy fejfájás, szédülés, hányinger, kábultság esetén vegyék komolyan a mérgezés lehetőségét, nyissák ki az ablakokat, menjenek ki a szabadba, mert a tiszta levegő is segít a vérben lekötött szén-monoxid távozásában - tanácsolja a tűzoltó őrnagy. </w:t>
      </w:r>
    </w:p>
    <w:p>
      <w:pPr>
        <w:pStyle w:val="Szveg"/>
        <w:rPr>
          <w:rFonts w:eastAsia="Lucida Sans Unicode"/>
        </w:rPr>
      </w:pPr>
      <w:r>
        <w:rPr>
          <w:rFonts w:eastAsia="Lucida Sans Unicode"/>
        </w:rPr>
        <w:t xml:space="preserve">- A szén-monoxidnak 200-300-szor nagyobb a kötődése a hemoglobinhoz, mint az oxigénnek, így már alacsony koncentrációban is megakadályozza, hogy a vér oxigént szállítson a létfontosságú szervekhez - említette dr. Domokos Gabriella. A Jósa András Oktatókórház Sürgősségi Betegellátó Centrumának osztályvezető főorvosa hangsúlyozta: ha a levegőben a CO-koncentráció eléri az egy(!) százalékot, másodpercek alatt garantált az eszméletvesztés, s gyakran az időben elkezdett kezelés mellett is maradandó károsodást okoz. </w:t>
      </w:r>
    </w:p>
    <w:p>
      <w:pPr>
        <w:pStyle w:val="Szveg"/>
        <w:rPr/>
      </w:pPr>
      <w:r>
        <w:rPr>
          <w:rFonts w:eastAsia="Times New Roman"/>
        </w:rPr>
        <w:t xml:space="preserve"> </w:t>
      </w:r>
      <w:r>
        <w:rPr>
          <w:rFonts w:eastAsia="Lucida Sans Unicode"/>
        </w:rPr>
        <w:t xml:space="preserve">Cseresznyepiros bőr </w:t>
      </w:r>
    </w:p>
    <w:p>
      <w:pPr>
        <w:pStyle w:val="Szveg"/>
        <w:rPr>
          <w:rFonts w:eastAsia="Lucida Sans Unicode"/>
        </w:rPr>
      </w:pPr>
      <w:r>
        <w:rPr>
          <w:rFonts w:eastAsia="Lucida Sans Unicode"/>
        </w:rPr>
        <w:t xml:space="preserve">- Ha félvállról vesszük a jeleket, súlyosabb stádiumba léphet a mérgezés, hányáshoz, izomgörcshöz, szívritmuszavarhoz, a vérnyomás drasztikus csökkenéséhez vezethet. Ekkor már lehet, hogy nem tudunk segítséget sem kérni, majd az újabb fázisban a légzésünk megbénulhat, megszűnnek a reflexek, eszméletvesztés is felléphet, legrosszabb esetben pedig beáll a halál. A cseresznyepiros bőr már biztosabb jele a szén-monoxid-mérgezésnek - említett egy másik tünetet a főorvos. Mérgezés esetén lényegesen veszélyeztetettebbek a csecsemők, a gyermekek, a várandós anyák, az idősek és a légzési problémákkal küzdők.  </w:t>
      </w:r>
    </w:p>
    <w:p>
      <w:pPr>
        <w:pStyle w:val="Szveg"/>
        <w:rPr/>
      </w:pPr>
      <w:r>
        <w:rPr>
          <w:rFonts w:eastAsia="Times New Roman"/>
        </w:rPr>
        <w:t xml:space="preserve"> </w:t>
      </w:r>
      <w:r>
        <w:rPr>
          <w:rFonts w:eastAsia="Lucida Sans Unicode"/>
        </w:rPr>
        <w:t xml:space="preserve">Az ablakok és ajtók felső éle felett van a helye </w:t>
      </w:r>
    </w:p>
    <w:p>
      <w:pPr>
        <w:pStyle w:val="Szveg"/>
        <w:rPr/>
      </w:pPr>
      <w:r>
        <w:rPr>
          <w:rFonts w:eastAsia="Times New Roman"/>
        </w:rPr>
        <w:t xml:space="preserve"> </w:t>
      </w:r>
      <w:r>
        <w:rPr>
          <w:rFonts w:eastAsia="Lucida Sans Unicode"/>
        </w:rPr>
        <w:t xml:space="preserve">Milyen érzékelő műszert vásároljunk és hogyan szereljük fel? A kérdésre Kukucska István, a Tűzmegelőzés Kft. alapító tulajdonosa elmondta: a szén-monoxid-érzékelőből többfélét is vásárolhatunk, a forgalmazás és elhelyezés körülményeit pedig jogszabályok is szabályozzák. </w:t>
      </w:r>
    </w:p>
    <w:p>
      <w:pPr>
        <w:pStyle w:val="Szveg"/>
        <w:rPr/>
      </w:pPr>
      <w:r>
        <w:rPr>
          <w:rFonts w:eastAsia="Lucida Sans Unicode"/>
        </w:rPr>
        <w:t xml:space="preserve">- Javasoljuk, hogy vásárlás előtt a Fogyasztóvédelmi Hatóság honlapján tájékozódjanak, mert folyamatosan közzéteszik a megbízható érzékelők listáját (www.nfh.hu). A készüléket ajánlott felszerelni minden olyan helyiségben, ahol nyitott égésterű tüzelőberendezés működik, attól mintegy 1,5-3 méter távolságra. Mivel a szén-monoxid sűrűsége kisebb, mint a levegőé, a meleg(ebb) levegőhöz hasonlóan először közvetlenül a mennyezet alatt gyűlik össze, ezért az érzékelőket a plafon közelébe (az ablakok és ajtók felső éle fölé), vagy magára a mennyezetre (a nyílászáróktól, sarkoktól, falaktól kissé távolabb) célszerű feltenni. Azokban a helyiségekbe, amelyek viszonylag távolabbra esnek a tüzelőberendezéstől, az érzékelőket javasolt fejmagasságban, a talajszinttől minimum 1,5 méter magasan elhelyezni - mondta a tűz- és munkavédelmi szakmenedzser. </w:t>
      </w:r>
    </w:p>
    <w:p>
      <w:pPr>
        <w:pStyle w:val="Szveg"/>
        <w:rPr/>
      </w:pPr>
      <w:r>
        <w:rPr>
          <w:rFonts w:eastAsia="Times New Roman"/>
        </w:rPr>
        <w:t xml:space="preserve"> </w:t>
      </w:r>
      <w:r>
        <w:rPr>
          <w:rFonts w:eastAsia="Lucida Sans Unicode"/>
        </w:rPr>
        <w:t xml:space="preserve">A kezdeti jeleket gyakran összetévesztik a nátha tüneteivel. </w:t>
      </w:r>
    </w:p>
    <w:p>
      <w:pPr>
        <w:pStyle w:val="Szveg"/>
        <w:rPr>
          <w:rFonts w:eastAsia="Lucida Sans Unicode"/>
        </w:rPr>
      </w:pPr>
      <w:r>
        <w:rPr>
          <w:rFonts w:eastAsia="Lucida Sans Unicode"/>
        </w:rPr>
        <w:t xml:space="preserve">Toldi András </w:t>
      </w:r>
    </w:p>
    <w:p>
      <w:pPr>
        <w:pStyle w:val="Szveg"/>
        <w:rPr/>
      </w:pPr>
      <w:r>
        <w:rPr>
          <w:rFonts w:eastAsia="Times New Roman"/>
        </w:rPr>
        <w:t xml:space="preserve"> </w:t>
      </w:r>
      <w:r>
        <w:rPr>
          <w:rFonts w:eastAsia="Lucida Sans Unicode"/>
        </w:rPr>
        <w:t xml:space="preserve">Életet menthet a szén-monoxid-érzékelő Illusztráció: Thinkstoc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M-BM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október 24.,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tja az emelést az OKSZ </w:t>
      </w:r>
    </w:p>
    <w:p>
      <w:pPr>
        <w:pStyle w:val="Szveg"/>
        <w:rPr>
          <w:rFonts w:eastAsia="Lucida Sans Unicode"/>
        </w:rPr>
      </w:pPr>
      <w:r>
        <w:rPr/>
        <w:t xml:space="preserve"> </w:t>
      </w:r>
    </w:p>
    <w:p>
      <w:pPr>
        <w:pStyle w:val="Szveg"/>
        <w:rPr>
          <w:rFonts w:eastAsia="Lucida Sans Unicode"/>
        </w:rPr>
      </w:pPr>
      <w:r>
        <w:rPr>
          <w:rFonts w:eastAsia="Lucida Sans Unicode"/>
        </w:rPr>
        <w:t xml:space="preserve">Megsokszorozódna a webáruházakra kiszabható büntetés </w:t>
      </w:r>
    </w:p>
    <w:p>
      <w:pPr>
        <w:pStyle w:val="Szveg"/>
        <w:rPr/>
      </w:pPr>
      <w:r>
        <w:rPr>
          <w:rFonts w:eastAsia="Times New Roman"/>
        </w:rPr>
        <w:t xml:space="preserve"> </w:t>
      </w:r>
      <w:r>
        <w:rPr>
          <w:rFonts w:eastAsia="Lucida Sans Unicode"/>
        </w:rPr>
        <w:t xml:space="preserve">A Nemzetgazdasági Minisztériumhoz fordult az Országos Kereskedelmi Szövetség (OKSZ) a fogyasztóvédelmi törvény tervezett módosítása miatt. A Nemzeti Fejlesztési Minisztérium, valamint az Igazságügyi Minisztérium egy olyan javaslatot dolgozott ki, amely az elektronikus szolgáltatást végző vállalkozások számára ismételt jogsértések esetén a legkisebb bírság összegét 200 ezer forintra emeli. A jelenlegi előírások szerint a legkisebb bírságösszeg - függetlenül a vállalkozás tevékenységi körétől, illetve méretétől - 15 ezer forint, a kis- és középvállalkozások azonban az első jogsértéskor - néhány súlyos esetet leszámítva - nem büntethetők. Az indoklás szerint a tervezett módosítás célja, hogy szigorúbb jogkövetésre kényszerítsék a webáruházakat, ahol az ellenőrzések során a kifogásolási arány 88 százalék. </w:t>
      </w:r>
    </w:p>
    <w:p>
      <w:pPr>
        <w:pStyle w:val="Szveg"/>
        <w:rPr/>
      </w:pPr>
      <w:r>
        <w:rPr>
          <w:rFonts w:eastAsia="Lucida Sans Unicode"/>
        </w:rPr>
        <w:t xml:space="preserve">Az OKSZ állásfoglalása szerint azonban ez nem indokolt, mivel súlyosabb esetekben most is kiszabható a nagyobb bírság. - A legkisebb vállalkozások esetében a 200 ezer forintos bírság rendkívül súlyos teher, tönkre is teheti a kevésbé tőkeerős webkereskedőket - fejezte ki aggodalmát a szövetség. Indokaik szerint azért nem szükséges az alapbírság szigorítása, mert az internetes kereskedőknél feltárt vétségek jelentős része olyan kisebb, tájékoztatással összefüggő hiba, amely a vásárlónak semmiféle anyagi kárt nem okoz. </w:t>
      </w:r>
    </w:p>
    <w:p>
      <w:pPr>
        <w:pStyle w:val="Szveg"/>
        <w:rPr>
          <w:rFonts w:eastAsia="Lucida Sans Unicode"/>
        </w:rPr>
      </w:pPr>
      <w:r>
        <w:rPr>
          <w:rFonts w:eastAsia="Lucida Sans Unicode"/>
        </w:rPr>
        <w:t xml:space="preserve">A múlt évben az ellenőrzött 169 webáruházból csupán három esetben róttak ki büntetést, miközben a legtöbb esetben a vállalkozások önként kijavították a fogyasztóvédelmi hatóság által észlelt hibákat. A jelentések szerint megfigyelhető, hogy a szolgáltatók egyre nagyobb része nemcsak tisztában van a kötelezettségeivel, de meg is felel azoknak, ennek köszönhetően idén a webáruházak ellenőrzését végző kormányhivatalok is csupán kisebb hibákat tártak fel e területen - hívta fel a figyelmet az OKSZ. </w:t>
      </w:r>
    </w:p>
    <w:p>
      <w:pPr>
        <w:pStyle w:val="Szveg"/>
        <w:rPr/>
      </w:pPr>
      <w:r>
        <w:rPr>
          <w:rFonts w:eastAsia="Times New Roman"/>
        </w:rPr>
        <w:t xml:space="preserve"> </w:t>
      </w:r>
      <w:r>
        <w:rPr>
          <w:rFonts w:eastAsia="Lucida Sans Unicode"/>
        </w:rPr>
        <w:t xml:space="preserve">A kereskedők szövetsége megrettent a nagyobb bírságtól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október 2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3fcedm"/>
        <w:rPr/>
      </w:pPr>
      <w:r>
        <w:rPr/>
        <w:t xml:space="preserve">Innentől retteghetnek az internetes csalók </w:t>
      </w:r>
    </w:p>
    <w:p>
      <w:pPr>
        <w:pStyle w:val="Szveg"/>
        <w:rPr/>
      </w:pPr>
      <w:r>
        <w:rPr/>
        <w:t xml:space="preserve"> </w:t>
      </w:r>
    </w:p>
    <w:p>
      <w:pPr>
        <w:pStyle w:val="Szveg"/>
        <w:rPr/>
      </w:pPr>
      <w:r>
        <w:rPr/>
        <w:t xml:space="preserve">Megvannak a Gazdasági Versenyhivatal új vezetői, egyben lefektették a hivatal jövőre vonatkozó célkitűzéseit is. </w:t>
      </w:r>
    </w:p>
    <w:p>
      <w:pPr>
        <w:pStyle w:val="Szveg"/>
        <w:rPr/>
      </w:pPr>
      <w:r>
        <w:rPr/>
        <w:t xml:space="preserve"> </w:t>
      </w:r>
      <w:r>
        <w:rPr/>
        <w:t xml:space="preserve">Áder János köztársasági elnök Juhász Miklóst, a Gazdasági Versenyhivatal (GVH) korábbi elnökét nevezte ki a Versenyhivatal elnökének 2016. november 2-ai hatállyal. A GVH két elnökhelyettese Bak László és Tóth András lesz a következő hat évben. Tóth András újból betölti a Versenytanács elnöki tisztét is - tájékoztatta a Gazdasági Versenyhivatal a Privátbankárt.Mint írták, a GVH ma kinevezett vezetői folytatni kívánják az átlátható, kiszámítható jogalkalmazás és az ügyfélbarát hivatali működés erősítése jegyében megkezdett munkájukat, amelynek keretében a Versenyhivatal prioritásként kezelte az összefonódásokkal kapcsolatos engedélyezési eljárások minél gyorsabb és hatékonyabb lezárását annak érdekében, hogy a tranzakciókban rejlő kockázatok csökkenjenek. Míg 2010-ben az egyszerű fúziós ügyek átlagos elintézése 103 napot vett igénybe, 2015-ben ez 19 nap volt. A bonyolultabb ügyek esetében 2010-hez képest az átlagos 186 napról kevesebb, mint a harmadára csökkent az ügyek elintézési határideje;megteremtődött az összefonódásokhoz kapcsolódó előzetes egyeztetés, illetve a kis-és középvállalkozások első jogsértése esetén alkalmazható figyelmeztetés intézménye;lehetőség nyílt arra is, hogy a GVH bírságcsökkentő tényezőként vegye figyelembe a vállalkozások erőfeszítéseit érdemi versenyjogi megfelelésük érdekében;a GVH 2010 óta összesen 40 közleményt, tájékoztatót és útmutatót jelentetett meg, valamint kiadta a versenytörvényhez készített Kommentárt;az elmúlt években számos informatikai fejlesztés valósult meg, ezek között a legutóbbi az elektronikus irat-betekintési és időpont-foglalási alkalmazás.A GVH céljai a jövőben:átlátható és kiszámítható ügyintézéssel támogassa a piaci szereplők jogkövető magatartását;biztosítani tudja, hogy az iratbetekintések nagy része az ügyfelek fizikai jelenléte nélkül, biztonságos adatkapcsolaton keresztül, távolról is megvalósíthatóvá váljon;megvalósíthassa az elektronikus ügyintézést.Amire még inkább figyelnek a jövőben:a fúziós eljárásrend fejlesztése, valamint a rövidebb határidő alatt történő ügyintézés. Ezek érdekében versenytörvény-módosítási javaslatokat is megfogalmazott;a piaci szereplők eligazodásának segítése a döntések, az elvi jelentőségű megállapítások és a közlemények közzétételével;a kis- és középvállalkozások versenytudatosságának fejlesztése, a versenyjogi megfelelést támogató programok és a célzott kommunikáció kidolgozása.A jövőben a GVH fogyasztóvédelmi politikájának középpontjában az online térben és a közösségi médiában megjelenő reklámok, valamint a digitális fejlődéssel együtt járó, új technológiákkal kapcsolatos kommunikációs gyakorlatok aktívabb vizsgálata, illetve a verseny folyamatát sértő tisztességtelen gyakorlatok lesznek. A magánjogi jogérvényesítéssel összefüggésben a versenyhatóság ösztönözni kívánja a vállalkozásokat arra, hogy már a versenyfelügyeleti eljárásban nyújtsanak tevőleges jóvátételt károsultjaiknak, elkerülve a költséges és hosszadalmas pereskedést.Kik kerültek az élre?Juhász Miklós 1976-1985 között bíróként dolgozott a Pesti Központi Kerületi Bíróságon, később megbízott elnökhelyettese volt a Budapesti XVIII-XIX. Kerületi Bíróságnak, majd egy magyar-német vegyesvállalat vezető tisztségviselője lett. 1990-től ügyvédként tevékenykedett, 2001-től saját ügyvédi irodát tartott fenn. 2010-ben lett a GVH elnöke.Tóth András 2002. és 2007. között a GVH munkatársaként dolgozott, majd 2007-ben ügyvédként csatlakozott egy amerikai ügyvédi irodához. 2009-ben szerzett PhD fokozatot a Pécsi Tudományegyetem Állam- és Jogtudományi Karán. 2010-ben nevezték ki először a GVH elnökhelyettesének, egyúttal a Versenytanács elnökének. Egyetemi adjunktus a Károli Gáspár Református Egyetemen.Bak László 2004-ben végzett a Pázmány Péter Katolikus Egyetem Jog- és Államtudományi Karán. 2009-ben jogi mesterfokozatot szerzett a müncheni Ludwig-Maximilians-Universität jogi karán, majd 2014-ben elvégezte a King"s College London Egyetem versenyjogi posztgraduális képzését. 2010-ben, ügyvédi tevékenységének befejezését követően kezdte pályafutását a GVH-ban. Az elmúlt hat évben több szervezeti egységen, különböző munkakörben szerzett tapasztalatokat: kezdetben kabinetfőnökként dolgozott, 2014-től a GVH bírósági képviseletét irányította, 2015 márciusa óta pedig a Jogi Irodát vezeti.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privatbankar.hu, 2016. október 24., hétfő) </w:t>
      </w:r>
    </w:p>
    <w:p>
      <w:pPr>
        <w:pStyle w:val="Szveg"/>
        <w:rPr/>
      </w:pPr>
      <w:r>
        <w:rPr/>
      </w:r>
    </w:p>
    <w:p>
      <w:pPr>
        <w:pStyle w:val="Szveg"/>
        <w:rPr/>
      </w:pPr>
      <w:r>
        <w:rPr/>
      </w:r>
    </w:p>
    <w:p>
      <w:pPr>
        <w:pStyle w:val="Szveg"/>
        <w:rPr/>
      </w:pPr>
      <w:r>
        <w:rPr/>
      </w:r>
    </w:p>
    <w:p>
      <w:pPr>
        <w:pStyle w:val="F3fcedm"/>
        <w:rPr/>
      </w:pPr>
      <w:r>
        <w:rPr/>
        <w:t xml:space="preserve">Menekülhetnek a bankok Londonból </w:t>
      </w:r>
    </w:p>
    <w:p>
      <w:pPr>
        <w:pStyle w:val="Szveg"/>
        <w:rPr/>
      </w:pPr>
      <w:r>
        <w:rPr/>
        <w:t xml:space="preserve"> </w:t>
      </w:r>
    </w:p>
    <w:p>
      <w:pPr>
        <w:pStyle w:val="Szveg"/>
        <w:rPr/>
      </w:pPr>
      <w:r>
        <w:rPr/>
        <w:t xml:space="preserve">Képzés </w:t>
      </w:r>
    </w:p>
    <w:p>
      <w:pPr>
        <w:pStyle w:val="Szveg"/>
        <w:rPr/>
      </w:pPr>
      <w:r>
        <w:rPr/>
        <w:t xml:space="preserve">Nagy volt a túljelentkezés a kis- és középvállalkozásoknak meghirdetett céges képzésre - írja a Portfolio. Az oldalnak a Nemzetgazdasági Minisztérium szakképzésért és felnőttképzésért felelős helyettes államtitkára szerint az októberben induló ingyenes tanfolyam 10 ezer meghirdetett helyére 12 ezren pályáztak. A képzésen, amelyet a költségvetésből finanszíroznak, idegen nyelvet, informatikát és vállalati ismereteket tanulhatnak a résztvevők.  </w:t>
      </w:r>
    </w:p>
    <w:p>
      <w:pPr>
        <w:pStyle w:val="Szveg"/>
        <w:rPr/>
      </w:pPr>
      <w:r>
        <w:rPr/>
        <w:t>Londoni bankok</w:t>
      </w:r>
    </w:p>
    <w:p>
      <w:pPr>
        <w:pStyle w:val="Szveg"/>
        <w:rPr/>
      </w:pPr>
      <w:r>
        <w:rPr/>
        <w:t xml:space="preserve">Hamarosan megkezdődhet a bankok menekülése Londonból. APortfolio.hu a Brit Bankszövetségre hivatkozva arról számol be, a brexitből fakadó bizonytalanságok miatt már heteken belül költözhetnek a pénzintézetek más uniós országba. A szövetség hangsúlyozza, hogy a brit gazdaság egyik legerősebb exportágazata a bankszektor, évente több mint 20 milliárd fonttal. </w:t>
      </w:r>
    </w:p>
    <w:p>
      <w:pPr>
        <w:pStyle w:val="Szveg"/>
        <w:rPr/>
      </w:pPr>
      <w:r>
        <w:rPr/>
        <w:t>CETA</w:t>
      </w:r>
    </w:p>
    <w:p>
      <w:pPr>
        <w:pStyle w:val="Szveg"/>
        <w:rPr/>
      </w:pPr>
      <w:r>
        <w:rPr/>
        <w:t xml:space="preserve">Az Európai Unió ma estig adott határidőt a belga szövetségi kormánynak a Kanadával megkötendő szabadkereskedelmi egyezmény elfogadására. Belgium azért nem hagyhatja jóvá a szabadkereskedelmi szerződést, mert ahhoz a regionális törvényhozások beleegyezését kell megszereznie, de Vallónia ellenzi a megállapodást. A szerződés ellenzői szerint a megállapodás miatt enyhíteni kell a szigorú európai fogyasztóvédelmi és környezetvédelmi szabályozáson. Donald Tusk, az Európai Tanács elnöke erről a belga kormányfővel tárgyal majd. Ha nincs megállapodás, a kanadai miniszterelnök lemondja az EU-Kanada csúcstalálkozó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hirtv.hu, 2016. október 24., hétfő) </w:t>
      </w:r>
    </w:p>
    <w:p>
      <w:pPr>
        <w:pStyle w:val="Szveg"/>
        <w:rPr/>
      </w:pPr>
      <w:r>
        <w:rPr/>
      </w:r>
    </w:p>
    <w:p>
      <w:pPr>
        <w:pStyle w:val="Szveg"/>
        <w:rPr/>
      </w:pPr>
      <w:r>
        <w:rPr/>
      </w:r>
    </w:p>
    <w:p>
      <w:pPr>
        <w:pStyle w:val="Szveg"/>
        <w:rPr/>
      </w:pPr>
      <w:r>
        <w:rPr/>
      </w:r>
    </w:p>
    <w:p>
      <w:pPr>
        <w:pStyle w:val="F3fcedm"/>
        <w:rPr/>
      </w:pPr>
      <w:r>
        <w:rPr/>
        <w:t xml:space="preserve">Elektroszmog miatt bírságolt a GVH </w:t>
      </w:r>
    </w:p>
    <w:p>
      <w:pPr>
        <w:pStyle w:val="Szveg"/>
        <w:rPr/>
      </w:pPr>
      <w:r>
        <w:rPr/>
        <w:t xml:space="preserve"> </w:t>
      </w:r>
    </w:p>
    <w:p>
      <w:pPr>
        <w:pStyle w:val="Szveg"/>
        <w:rPr/>
      </w:pPr>
      <w:r>
        <w:rPr/>
        <w:t xml:space="preserve">A Gazdasági Versenyhivatal (GVH) szerint a Földelni Jó Kft. megalapozatlanul reklámozta gyógyító, és más, egészségi szempontból kedvező hatásokkal a Geo-Connect Pad és a Geo-Connect Bed termékeket, illetve a Földelni Jó Kft. és az Echo Hungária TV... </w:t>
      </w:r>
    </w:p>
    <w:p>
      <w:pPr>
        <w:pStyle w:val="Szveg"/>
        <w:rPr/>
      </w:pPr>
      <w:r>
        <w:rPr/>
        <w:t xml:space="preserve"> </w:t>
      </w:r>
      <w:r>
        <w:rPr/>
        <w:t xml:space="preserve">A GVH közölte, hogy a jogsértések miatt a Földelni Jó Kft.-re 600 ezer forint, az Echo Hungária TV Zrt.-re 500 ezer forint bírságot szabott ki, és megtiltotta a jogsértő gyakorlat folytatását. </w:t>
      </w:r>
    </w:p>
    <w:p>
      <w:pPr>
        <w:pStyle w:val="Szveg"/>
        <w:rPr/>
      </w:pPr>
      <w:r>
        <w:rPr/>
        <w:t xml:space="preserve">Elektroszmog elleni védelmet hirdettek álcázva. A GVH nem vette be </w:t>
      </w:r>
    </w:p>
    <w:p>
      <w:pPr>
        <w:pStyle w:val="Szveg"/>
        <w:rPr/>
      </w:pPr>
      <w:r>
        <w:rPr/>
        <w:t xml:space="preserve">A versenyhivatal vizsgálta a Geo-Connect Pad (alátét) és a Geo-Connect Bed (derékalj vagy lepedő) termékek megjelenését az ELEKTRO/SOKKK című műsorban, a televíziós reklámokban, a www.foldelnijo.hu oldalon és a YouTube videó-megosztó oldalon. </w:t>
      </w:r>
    </w:p>
    <w:p>
      <w:pPr>
        <w:pStyle w:val="Szveg"/>
        <w:rPr/>
      </w:pPr>
      <w:r>
        <w:rPr/>
        <w:t xml:space="preserve">Megállapították, hogy ezzela kommunikációval azt üzenték a fogyasztóknak, hogy a termékek kompenzálják az elektroszmog emberi szervezetre gyakorolt káros hatásait, velük megelőzhetők és kezelhetők a betegségek. </w:t>
      </w:r>
    </w:p>
    <w:p>
      <w:pPr>
        <w:pStyle w:val="Szveg"/>
        <w:rPr/>
      </w:pPr>
      <w:r>
        <w:rPr/>
        <w:t xml:space="preserve">A GVH úgy ítélte meg, hogy az Echo TV az ELEKTRO/SOKKK című műsorban szerkesztői tartalomnak álcázott reklámokat közvetített a Geo-Connect Pad és Geo-Connect Bed termékekről, amiért a Földelni Jó Kft. fizetett, és ez nem derült ki a fogyasztó számára, még a műsor végén közzétett rövid tájékoztató ellenére sem. </w:t>
      </w:r>
    </w:p>
    <w:p>
      <w:pPr>
        <w:pStyle w:val="Szveg"/>
        <w:rPr/>
      </w:pPr>
      <w:r>
        <w:rPr/>
        <w:t xml:space="preserve">A bírság kiszabásakor a hivatal a Földelni Jó Kft.-nél a kommunikációs költségekre, az Echo Hungária TV Zrt.-nél pedig az érintett tévéműsorból származó árbevételre alapozott, súlyosító körülményként értékelte többek között, hogy a jogsértő kereskedelmi gyakorlat kiterjedt volt, és sérülékeny fogyasztókat célzott meg. </w:t>
      </w:r>
    </w:p>
    <w:p>
      <w:pPr>
        <w:pStyle w:val="Szveg"/>
        <w:rPr/>
      </w:pPr>
      <w:r>
        <w:rPr/>
        <w:t xml:space="preserve">A Gazdasági Versenyhivatal (GVH) 2,3 millió forintra bírságolta a Propharmatech Kft.-t a fogyasztók ismételt megtévesztése miatt, és megtiltotta a jogsértő magatartás folytatását. Részletek! </w:t>
      </w:r>
    </w:p>
    <w:p>
      <w:pPr>
        <w:pStyle w:val="Szveg"/>
        <w:rPr/>
      </w:pPr>
      <w:r>
        <w:rPr/>
        <w:t xml:space="preserve">A GVH közölte: ha a közvetlenül kötelezett vállalkozások nem szüntetik meg a jogsértést az eltiltásnak a jogsértő gyakorlatban közreműködő vállalkozásokon keresztül is érvényt szerezhet. A hatóság a honlap üzemeltetőjéhez, a Facebook és a YouTube oldalak üzemeltetőihez, valamint a hatás-állítások esetében az Echo TV üzemeltetőjéhez fordulhat, ha a vállalkozások nem felelnek meg az eltiltásnak a megadott határidőig, és az erről szóló igazolást nem nyújtják be a versenyhivatalhoz - tájékoztatott a GVH.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hazipatika.com, 2016. október 24., hétfő) </w:t>
      </w:r>
    </w:p>
    <w:p>
      <w:pPr>
        <w:pStyle w:val="Szveg"/>
        <w:rPr/>
      </w:pPr>
      <w:r>
        <w:rPr/>
      </w:r>
    </w:p>
    <w:p>
      <w:pPr>
        <w:pStyle w:val="Szveg"/>
        <w:rPr/>
      </w:pPr>
      <w:r>
        <w:rPr/>
      </w:r>
    </w:p>
    <w:p>
      <w:pPr>
        <w:pStyle w:val="Szveg"/>
        <w:rPr/>
      </w:pPr>
      <w:r>
        <w:rPr/>
      </w:r>
    </w:p>
    <w:p>
      <w:pPr>
        <w:pStyle w:val="F3fcedm"/>
        <w:rPr/>
      </w:pPr>
      <w:r>
        <w:rPr/>
        <w:t xml:space="preserve">NOK: lassan haladnak a közösségépítéssel </w:t>
      </w:r>
    </w:p>
    <w:p>
      <w:pPr>
        <w:pStyle w:val="Szveg"/>
        <w:rPr/>
      </w:pPr>
      <w:r>
        <w:rPr/>
        <w:t xml:space="preserve"> </w:t>
      </w:r>
    </w:p>
    <w:p>
      <w:pPr>
        <w:pStyle w:val="Szveg"/>
        <w:rPr/>
      </w:pPr>
      <w:r>
        <w:rPr/>
        <w:t xml:space="preserve">Ingatlan A Carion készülődik, de még nem kért működési engedélyt  </w:t>
      </w:r>
    </w:p>
    <w:p>
      <w:pPr>
        <w:pStyle w:val="Szveg"/>
        <w:rPr/>
      </w:pPr>
      <w:r>
        <w:rPr/>
        <w:t xml:space="preserve">Még egy cég sem kért engedélyt a nemzeti otthonteremtési közösség szervezésére az MNB-től, noha azt már közel öt hónapja lehetővé teszik a jogszabályok  </w:t>
      </w:r>
    </w:p>
    <w:p>
      <w:pPr>
        <w:pStyle w:val="Szveg"/>
        <w:rPr/>
      </w:pPr>
      <w:r>
        <w:rPr/>
        <w:t xml:space="preserve">Nagy a csend a nemzeti otthonteremtési közösségek (NOK) körül, noha azok szervezésének ötletét Rogán Antal propagandaminiszter már januárban bedobta, mondván, azok versenyt támaszthatnak az immár közel húsz éve Magyarországon is jól működő lakás-takarékpénztáraknak. Bár az Országgyűlés a NOK-ról szóló törvényt márciusban elfogadta, s az áprilisban hatályba lépett, a Magyar Nemzeti Bankhoz (MNB) eddig még nem érkezett be ilyen működtetésére vonatkozó engedélykérelem - közölték a Világgazdaság érdeklődésére a jegybanknál. </w:t>
      </w:r>
    </w:p>
    <w:p>
      <w:pPr>
        <w:pStyle w:val="Szveg"/>
        <w:rPr/>
      </w:pPr>
      <w:r>
        <w:rPr/>
        <w:t xml:space="preserve">Igaz, a potenciális közösségteremtők körét jelentősen leszűkítette a törvény azzal, hogy előírta: a NOK-ot "szervező igazgatóság minimum egy tagjának legalább ötévi, a fogyasztói csoportokról szóló 2013-as kormányrendelet szerinti tevékenységet üzletszerűen végző cégben vezető tisztségviselőként eltöltött gyakorlattal kell rendelkeznie".  </w:t>
      </w:r>
    </w:p>
    <w:p>
      <w:pPr>
        <w:pStyle w:val="Szveg"/>
        <w:rPr/>
      </w:pPr>
      <w:r>
        <w:rPr/>
        <w:t xml:space="preserve">Annyiban jogosnak tűnik ez az előfeltétel, hogy az otthonteremtési közösségek a Brazíliából indult, Magyarországra portugál közvetítéssel az 1990-es évek elején eljutott, majd gomba módra szaporodó fogyasztói csoportok elvén működhetnek. Ezek olyan vásárlási társulások, amelyeknél a csatlakozók vállalják, hogy meghatározott mértékű részleteket fizetnek, és az így összegyűlt pénzekből bizonyos időközönként sorra megszerezhetik egy-egy nagy értékű árucikk - általában ingatlan (akár külföldi is) vagy gépkocsi - tulajdonjogát. A szerződéseket meghatározott futamidőre kötik, amely alatt a tagnak hozzá kell jutnia - például sorsolással - az ígért vagyontárgyhoz.  </w:t>
      </w:r>
    </w:p>
    <w:p>
      <w:pPr>
        <w:pStyle w:val="Szveg"/>
        <w:rPr/>
      </w:pPr>
      <w:r>
        <w:rPr/>
        <w:t xml:space="preserve">Ám annyi csoport tönkrement, megszűnt már, vagy eltüntette a vagyonát, köztük tagjaik befizetését, hogy az Országgyűlés 2012. január 1-jétől megtiltotta ezeknek a létrehozását. A meglévők azonban kifuttathatják tevékenységüket.  </w:t>
      </w:r>
    </w:p>
    <w:p>
      <w:pPr>
        <w:pStyle w:val="Szveg"/>
        <w:rPr/>
      </w:pPr>
      <w:r>
        <w:rPr/>
        <w:t xml:space="preserve">A Nemzeti Fogyasztóvédelmi Hatóság (NFH) tavaly hét fogyasztói csoportról tudott, amelyek szabályosan működtek, ám arról a hatóságnak nincs adata, hogy a tagokkal kötött szerződések mikor járnak le. További hét fogyasztói csoport működhetett szabálytalanul az NFH gyanúja szerint, amely emiatt eljárást indított ellenük. </w:t>
      </w:r>
    </w:p>
    <w:p>
      <w:pPr>
        <w:pStyle w:val="Szveg"/>
        <w:rPr/>
      </w:pPr>
      <w:r>
        <w:rPr/>
        <w:t xml:space="preserve">Mégis mindössze két cég, az egyaránt Nyéki Zoltán vállalkozóhoz kötődő Carion és a Poligrupo felelhet meg a NOK-szervezőkkel szemben támasztott törvényi feltételnek. A már említett mellett annak, hogy a szervezőnek megbízhatónak kell minősülnie. Ilyennek az a vállalkozás számít, amely legalább két éve fogyasztói csoportot működtető cégként adatot szolgáltatott az MNB-nek, és legalább ezer lakóingatlan adásvételében már közreműködött. </w:t>
      </w:r>
    </w:p>
    <w:p>
      <w:pPr>
        <w:pStyle w:val="Szveg"/>
        <w:rPr/>
      </w:pPr>
      <w:r>
        <w:rPr/>
        <w:t xml:space="preserve">"A Carion-cégcsoport korábban jelezte is, készül a NOK termék szervezői tevékenységére és a termék forgalmazására" - közölte a Világgazdasággal a Carion titkársága. Azt, hogy még nem kértek működési engedélyt a jegybanktól, azzal magyarázták, hogy a törvényt több hónap után egy végrehajtási rendelet egészítette ki, így csak ennek megjelenése után kezdhették meg az előkészítést. Amint ez lezárul, akkor kér a Carion működési engedélyt az MNB-től.  </w:t>
      </w:r>
    </w:p>
    <w:p>
      <w:pPr>
        <w:pStyle w:val="Szveg"/>
        <w:rPr/>
      </w:pPr>
      <w:r>
        <w:rPr/>
        <w:t xml:space="preserve">Más kérdés, hogy e végrehajtási rendelet is már csaknem öt hónapja, június elején jelent meg. Ugyanakkor Rogán már az év elején is azt vetítette előre, hogy a NOK-ok érdemi működése csak 2017-ben indulhat. Ami azért tűnik logikusnak, mert akkorra kezdődhet meg az idén kiadott, az előző évit csaknem kétszer meghaladó lakásépítési engedélyek alapján elkészülő új otthonok átadása. </w:t>
      </w:r>
    </w:p>
    <w:p>
      <w:pPr>
        <w:pStyle w:val="Szveg"/>
        <w:rPr/>
      </w:pPr>
      <w:r>
        <w:rPr/>
        <w:t xml:space="preserve">NOK-feltételek:  </w:t>
      </w:r>
    </w:p>
    <w:p>
      <w:pPr>
        <w:pStyle w:val="Szveg"/>
        <w:rPr/>
      </w:pPr>
      <w:r>
        <w:rPr/>
        <w:t xml:space="preserve">- legalább 120 tag; </w:t>
      </w:r>
    </w:p>
    <w:p>
      <w:pPr>
        <w:pStyle w:val="Szveg"/>
        <w:rPr/>
      </w:pPr>
      <w:r>
        <w:rPr/>
        <w:t xml:space="preserve">- a tagok megtakarításaiból új lakást kell vásárolni, azt csak a NOK megszűnése után lehet másra fordítani; </w:t>
      </w:r>
    </w:p>
    <w:p>
      <w:pPr>
        <w:pStyle w:val="Szveg"/>
        <w:rPr/>
      </w:pPr>
      <w:r>
        <w:rPr/>
        <w:t xml:space="preserve">- 10-15 év alatt minden tagnak lakáshoz kell jutnia; </w:t>
      </w:r>
    </w:p>
    <w:p>
      <w:pPr>
        <w:pStyle w:val="Szveg"/>
        <w:rPr/>
      </w:pPr>
      <w:r>
        <w:rPr/>
        <w:t xml:space="preserve">- az állam a tagi befizetés 30 százalékával egyenlő összegű, maximum 300 ezer forint támogatást ad évente; </w:t>
      </w:r>
    </w:p>
    <w:p>
      <w:pPr>
        <w:pStyle w:val="Szveg"/>
        <w:rPr/>
      </w:pPr>
      <w:r>
        <w:rPr/>
        <w:t xml:space="preserve">- az Országos Betétbiztosítási Alap nem védi a NOK-nál elhelyezett megtakarítást.  </w:t>
      </w:r>
    </w:p>
    <w:p>
      <w:pPr>
        <w:pStyle w:val="Szveg"/>
        <w:rPr/>
      </w:pPr>
      <w:r>
        <w:rPr/>
        <w:t xml:space="preserve"> </w:t>
      </w:r>
    </w:p>
    <w:p>
      <w:pPr>
        <w:pStyle w:val="Szveg"/>
        <w:rPr/>
      </w:pPr>
      <w:r>
        <w:rPr/>
        <w:t xml:space="preserve"> </w:t>
      </w:r>
      <w:r>
        <w:rPr/>
        <w:t xml:space="preserve">Csabai Károly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Világgazdaság, 2016. október 25., kedd, 4. oldal) </w:t>
      </w:r>
    </w:p>
    <w:p>
      <w:pPr>
        <w:pStyle w:val="Szveg"/>
        <w:rPr/>
      </w:pPr>
      <w:r>
        <w:rPr/>
      </w:r>
    </w:p>
    <w:p>
      <w:pPr>
        <w:pStyle w:val="Szveg"/>
        <w:rPr/>
      </w:pPr>
      <w:r>
        <w:rPr/>
      </w:r>
    </w:p>
    <w:p>
      <w:pPr>
        <w:pStyle w:val="Szveg"/>
        <w:rPr/>
      </w:pPr>
      <w:r>
        <w:rPr/>
      </w:r>
    </w:p>
    <w:p>
      <w:pPr>
        <w:pStyle w:val="F3fcedm"/>
        <w:rPr/>
      </w:pPr>
      <w:r>
        <w:rPr/>
        <w:t xml:space="preserve">A vadhús fogyasztását népszerűsítik  </w:t>
      </w:r>
    </w:p>
    <w:p>
      <w:pPr>
        <w:pStyle w:val="Szveg"/>
        <w:rPr/>
      </w:pPr>
      <w:r>
        <w:rPr/>
        <w:t xml:space="preserve"> </w:t>
      </w:r>
    </w:p>
    <w:p>
      <w:pPr>
        <w:pStyle w:val="Szveg"/>
        <w:rPr/>
      </w:pPr>
      <w:r>
        <w:rPr/>
        <w:t xml:space="preserve">A Magyar Klaszterek Szövetsége és Nemzeti Élelmiszerlánc-biztonsági Hivatal a vadhús fogyasztását népszerűsíti. Déri Ágota beszámolója. </w:t>
      </w:r>
    </w:p>
    <w:p>
      <w:pPr>
        <w:pStyle w:val="Szveg"/>
        <w:rPr/>
      </w:pPr>
      <w:r>
        <w:rPr/>
        <w:t xml:space="preserve">Címkék: vadhús, népszerűsítés, kampány, Szentpéteri István, vaddisznó állomány, vizsgálatok, közétkeztetés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ssuth Rádió - Déli Krónika, 2016. október 24., hétfő - 12 óra - hossza: 1 perc) </w:t>
      </w:r>
    </w:p>
    <w:p>
      <w:pPr>
        <w:pStyle w:val="Szveg"/>
        <w:rPr/>
      </w:pPr>
      <w:r>
        <w:rPr/>
      </w:r>
    </w:p>
    <w:p>
      <w:pPr>
        <w:pStyle w:val="Szveg"/>
        <w:rPr/>
      </w:pPr>
      <w:r>
        <w:rPr/>
      </w:r>
    </w:p>
    <w:p>
      <w:pPr>
        <w:pStyle w:val="Szveg"/>
        <w:rPr/>
      </w:pPr>
      <w:r>
        <w:rPr/>
      </w:r>
    </w:p>
    <w:p>
      <w:pPr>
        <w:pStyle w:val="F3fcedm"/>
        <w:rPr/>
      </w:pPr>
      <w:r>
        <w:rPr/>
        <w:t xml:space="preserve">Étrend kiegészítő teákra figyelmeztet a NÉBIH </w:t>
      </w:r>
    </w:p>
    <w:p>
      <w:pPr>
        <w:pStyle w:val="Szveg"/>
        <w:rPr/>
      </w:pPr>
      <w:r>
        <w:rPr/>
        <w:t xml:space="preserve"> </w:t>
      </w:r>
    </w:p>
    <w:p>
      <w:pPr>
        <w:pStyle w:val="Szveg"/>
        <w:rPr/>
      </w:pPr>
      <w:r>
        <w:rPr/>
        <w:t xml:space="preserve">Az egészségre ártalmas, nem engedélyezett összetevőt is tartalmazó fogyasztó tea és kapszula rendelhető az interneten elérhető online boltokban és a Facebook-on is - hívja fel a figyelmet közleményében a Nemzeti Fogyasztóvédelmi Hatóság (NFH). </w:t>
      </w:r>
    </w:p>
    <w:p>
      <w:pPr>
        <w:pStyle w:val="Szveg"/>
        <w:rPr/>
      </w:pPr>
      <w:r>
        <w:rPr/>
        <w:t xml:space="preserve">Nehogy bevedd, ha ilyen gyógyszert rendeltél a netről + kép </w:t>
      </w:r>
    </w:p>
    <w:p>
      <w:pPr>
        <w:pStyle w:val="Szveg"/>
        <w:rPr/>
      </w:pPr>
      <w:r>
        <w:rPr/>
        <w:t xml:space="preserve">Még az is lehet, hogy egy fiatal nő a fogyókúrás tea miatt hunyt el.... </w:t>
      </w:r>
    </w:p>
    <w:p>
      <w:pPr>
        <w:pStyle w:val="Szveg"/>
        <w:rPr/>
      </w:pPr>
      <w:r>
        <w:rPr/>
        <w:t xml:space="preserve">Az egészségre ártalmas, nem engedélyezett összetevőt is tartalmazó fogyasztó tea és kapszula rendelhető az interneten elérhető online boltokban és a Facebook-on is - hívja fel a figyelmet közleményében a Nemzeti Fogyasztóvédelmi Hatóság (NFH). A holland élelmiszerbiztonsági hivatal által közölt információk alapján olyan bolgár eredetű, gyógynövény tartalmú, fogyasztó hatású étrend kiegészítőt hoztak forgalomba az interneten, amely nem engedélyezett összetevőt, valószínűleg szibutramint tartalmaz. A termékek megnevezése: EMTEA, NIVA detox és Irem natural fogyasztó tea illetve kapszula. A szibutramin az Európai Unióban betiltott gyógyszer hatóanyag, az "egészséges"Az előzetes vizsgálat szerint az étrend kiegészítőből ajánlott napi adag 15,5 mg szibutramint tartalmaz. A hír alapján lehetségesnek tartják, hogy egy fiatal nő a fogyókúrás tea fogyasztása miatt hunyt e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penzcentrum.hu, 2016. október 24., hétfő) </w:t>
      </w:r>
    </w:p>
    <w:p>
      <w:pPr>
        <w:pStyle w:val="Szveg"/>
        <w:rPr/>
      </w:pPr>
      <w:r>
        <w:rPr/>
      </w:r>
    </w:p>
    <w:p>
      <w:pPr>
        <w:pStyle w:val="Szveg"/>
        <w:rPr/>
      </w:pPr>
      <w:r>
        <w:rPr/>
      </w:r>
    </w:p>
    <w:p>
      <w:pPr>
        <w:pStyle w:val="Szveg"/>
        <w:rPr/>
      </w:pPr>
      <w:r>
        <w:rPr/>
      </w:r>
    </w:p>
    <w:p>
      <w:pPr>
        <w:pStyle w:val="F3fcedm"/>
        <w:rPr/>
      </w:pPr>
      <w:r>
        <w:rPr/>
        <w:t xml:space="preserve">Az online világban is vannak vevőt védő szabályok! Csapták már be internetes vásárláskor? </w:t>
      </w:r>
    </w:p>
    <w:p>
      <w:pPr>
        <w:pStyle w:val="Szveg"/>
        <w:rPr/>
      </w:pPr>
      <w:r>
        <w:rPr/>
        <w:t xml:space="preserve"> </w:t>
      </w:r>
    </w:p>
    <w:p>
      <w:pPr>
        <w:pStyle w:val="Szveg"/>
        <w:rPr/>
      </w:pPr>
      <w:r>
        <w:rPr/>
        <w:t xml:space="preserve">Az egyik legdinamikusabban fejlődő területről várjuk kérdéseiket, panaszaikat, észrevételeiket online sorozatunkban - ezen a héten az internetes vásárlással kapcsolatos felvetésekre válaszolnak a fogyasztóvédők. Mert nem lehetünk elég óvatosak, hiába érezzük magunkat profinak.Mit tehet, ha úgy érzi, nem volt elég körültekintő, és bedőlt egy jónak tűnő internetes vásárlási ajánlatnak? Egyre népszerűbbé váltak a virtuális üzletek - webáruházak, netboltok, webshopok - a fogyasztók körében, de megszaporodtak a visszaélési kísérletek is. Tudta, hogy az online világában is védik a vevőt szabályok, rendelkezések, és jogorvoslatra van lehetősége? </w:t>
      </w:r>
    </w:p>
    <w:p>
      <w:pPr>
        <w:pStyle w:val="Szveg"/>
        <w:rPr/>
      </w:pPr>
      <w:r>
        <w:rPr/>
        <w:t xml:space="preserve">Az interneten a bevásárlás egyszerűen és gyorsan elintézhető a nap bármely órájában, és nemcsak Magyarországról, hanem akár a világ bármely országából rendelhetünk. Ugyanakkor az online vásárlás nemcsak előnyökkel, hanem kockázattal is járhat. Mondjuk úgy, bedőlünk egy feltűnően kedvező árnak, ajánlatnak, illetve a kapcsolódó, "ingyenes" ajándéknak. Járt már így, megfizette a tanulópénzt? </w:t>
      </w:r>
    </w:p>
    <w:p>
      <w:pPr>
        <w:pStyle w:val="Szveg"/>
        <w:rPr/>
      </w:pPr>
      <w:r>
        <w:rPr/>
        <w:t xml:space="preserve">Előfordult, hogy minden előzmény nélkül vette fel a kapcsolatot önnel egy internetes eladásban érdekelt portál? Megnézte, hogy kivel van dolga, rákeresett a cégre, az eladóra? Járt már úgy, hogy nem nézett utána a terméknek az interneten, így bosszantó felárral vásárolta meg? Küldött már pénzt ellenőrzés nélkül? Megadta bankkártyája adatait ismeretlen személynek vagy cégnek? </w:t>
      </w:r>
    </w:p>
    <w:p>
      <w:pPr>
        <w:pStyle w:val="Szveg"/>
        <w:rPr/>
      </w:pPr>
      <w:r>
        <w:rPr/>
        <w:t xml:space="preserve">Észrevételeiket várjuk a delmagyar.hu portálon, itt a Panasznapok "dobozon" keresztül kérdezhetik a szakembereket, oszthatják meg tapasztalataikat. </w:t>
      </w:r>
    </w:p>
    <w:p>
      <w:pPr>
        <w:pStyle w:val="Szveg"/>
        <w:rPr/>
      </w:pPr>
      <w:r>
        <w:rPr/>
        <w:t xml:space="preserve">Partnerünk a GVTI </w:t>
      </w:r>
    </w:p>
    <w:p>
      <w:pPr>
        <w:pStyle w:val="Szveg"/>
        <w:rPr/>
      </w:pPr>
      <w:r>
        <w:rPr/>
        <w:t xml:space="preserve">Online sorozatunk partnere a Gazdasági Versenyügyi Tanácsadó Iroda (GVTI). Szakértőink minden olvasónak személyesen is próbálnak megoldási javaslatot adni. A többeket érintő, fontosabb kérdésekre született válaszok pedig szerkesztett formában megjelennek a nyomtatott újságban éppúgy, mint a delmagyar.hu portálon. </w:t>
      </w:r>
    </w:p>
    <w:p>
      <w:pPr>
        <w:pStyle w:val="Szveg"/>
        <w:rPr/>
      </w:pPr>
      <w:r>
        <w:rPr/>
        <w:t xml:space="preserve">Járt már pórul internetes vásárlással?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delmagyar.hu, 2016. október 24., hétfő) </w:t>
      </w:r>
    </w:p>
    <w:p>
      <w:pPr>
        <w:pStyle w:val="Szveg"/>
        <w:rPr/>
      </w:pPr>
      <w:r>
        <w:rPr/>
      </w:r>
    </w:p>
    <w:p>
      <w:pPr>
        <w:pStyle w:val="Szveg"/>
        <w:rPr/>
      </w:pPr>
      <w:r>
        <w:rPr/>
      </w:r>
    </w:p>
    <w:p>
      <w:pPr>
        <w:pStyle w:val="Szveg"/>
        <w:rPr/>
      </w:pPr>
      <w:r>
        <w:rPr/>
      </w:r>
    </w:p>
    <w:p>
      <w:pPr>
        <w:pStyle w:val="F3fcedm"/>
        <w:rPr/>
      </w:pPr>
      <w:r>
        <w:rPr/>
        <w:t xml:space="preserve">Kinevezte Áder János a GVH elnökét  </w:t>
      </w:r>
    </w:p>
    <w:p>
      <w:pPr>
        <w:pStyle w:val="Szveg"/>
        <w:rPr/>
      </w:pPr>
      <w:r>
        <w:rPr/>
        <w:t xml:space="preserve"> </w:t>
      </w:r>
    </w:p>
    <w:p>
      <w:pPr>
        <w:pStyle w:val="Szveg"/>
        <w:rPr/>
      </w:pPr>
      <w:r>
        <w:rPr/>
        <w:t xml:space="preserve">Áder János köztársasági elnök, a miniszterelnök előterjesztésére, november 2-i hatállyal hatéves időtartamra ismételten a Gazdasági Versenyhivatal (GVH) elnökévé nevezte ki Juhász Miklóst. A GVH elnökhelyettesévé november 1-jei hatállyal Bak Lászlót és Tóth Andrást nevezte ki az államfő, szintén hat évre. Mint azt a távirati iroda közölte, Tóth András a versenytanács elnöki teendőit is ellátja. Az új vezetők tegnap tettek hivatalos esküt a Köztársasági Elnöki Hivatalban. *(PGI)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Hírlap, 2016. október 25., kedd, 9. oldal) </w:t>
      </w:r>
    </w:p>
    <w:p>
      <w:pPr>
        <w:pStyle w:val="Szveg"/>
        <w:rPr/>
      </w:pPr>
      <w:r>
        <w:rPr/>
      </w:r>
    </w:p>
    <w:p>
      <w:pPr>
        <w:pStyle w:val="Szveg"/>
        <w:rPr/>
      </w:pPr>
      <w:r>
        <w:rPr/>
      </w:r>
    </w:p>
    <w:p>
      <w:pPr>
        <w:pStyle w:val="Szveg"/>
        <w:rPr/>
      </w:pPr>
      <w:r>
        <w:rPr/>
      </w:r>
    </w:p>
    <w:p>
      <w:pPr>
        <w:pStyle w:val="F3fcedm"/>
        <w:rPr/>
      </w:pPr>
      <w:r>
        <w:rPr/>
        <w:t xml:space="preserve">Közelít Tolnához az aranyszínű kór </w:t>
      </w:r>
    </w:p>
    <w:p>
      <w:pPr>
        <w:pStyle w:val="Szveg"/>
        <w:rPr/>
      </w:pPr>
      <w:r>
        <w:rPr/>
        <w:t xml:space="preserve"> </w:t>
      </w:r>
    </w:p>
    <w:p>
      <w:pPr>
        <w:pStyle w:val="Szveg"/>
        <w:rPr/>
      </w:pPr>
      <w:r>
        <w:rPr/>
        <w:t xml:space="preserve">TOLNA MEGYE Joggal idegesek a szőlősgazdák, hiszen évről évre egyre közelebb kerül megyénkhez is az aranyszínű sárgaság nevű betegség. Ahol felüti a fejét, ott a fertőzött növényeket, valamint a góc körüli egy kilométeres körzetben a tünetet mutató tőkéket meg kell semmisíteni - közölte a Nébih. Dr. Vörös Géza, a megyei kormányhivatal növény- és talajvédelmi osztályának vezetője elmondta, a megye több szőlősterületéről is vettek mintát, amit elküldtek a központi molekuláris laborba. Hamarosan megjön az eredmény, de nagyon bíznak benne, hogy nem találnak fertőzött tőkét a megyében. </w:t>
      </w:r>
    </w:p>
    <w:p>
      <w:pPr>
        <w:pStyle w:val="Szveg"/>
        <w:rPr/>
      </w:pPr>
      <w:r>
        <w:rPr/>
        <w:t xml:space="preserve">Féltik a gazdák a szőlőt </w:t>
      </w:r>
    </w:p>
    <w:p>
      <w:pPr>
        <w:pStyle w:val="Szveg"/>
        <w:rPr/>
      </w:pPr>
      <w:r>
        <w:rPr/>
        <w:t xml:space="preserve">Közelít megyénkhez az aranyszínű sárgaság nevű súlyos kór </w:t>
      </w:r>
    </w:p>
    <w:p>
      <w:pPr>
        <w:pStyle w:val="Szveg"/>
        <w:rPr/>
      </w:pPr>
      <w:r>
        <w:rPr/>
        <w:t xml:space="preserve">Egyre közelít a Szekszárdi és a Tolnai borvidékhez a szőlő gyógyíthatatlan betegsége, az aranyszínű sárgaság. Már Villány közelében is megjelent, míg Fejér, Somogy és Vas megyében már elkezdték a beteg tőkék megsemmisítését. A szakember szerint jövőre már Tolna megye is érintett lehet. </w:t>
      </w:r>
    </w:p>
    <w:p>
      <w:pPr>
        <w:pStyle w:val="Szveg"/>
        <w:rPr/>
      </w:pPr>
      <w:r>
        <w:rPr/>
        <w:t xml:space="preserve">TOLNA MEGYE Joggal idegesek a szőlősgazdák, hiszen évről évre egyre közelebb kerül megyénkhez is az aranyszínű sárgaság nevű betegség. Ahol felüti a fejét, ott a fertőzött növényeket, valamint a fertőzési góc körüli 1 kilométeres körzetben a tünetet mutató tőkéket meg kell semmisíteni - közölte a Nemzeti Élelmiszerlánc-biztonsági Hivatal (Nébih). </w:t>
      </w:r>
    </w:p>
    <w:p>
      <w:pPr>
        <w:pStyle w:val="Szveg"/>
        <w:rPr/>
      </w:pPr>
      <w:r>
        <w:rPr/>
        <w:t xml:space="preserve">Dr. Vörös Géza, a megyei kormányhivatal növény- és talajvédelmi osztályának vezetője elmondta, a megye több szőlősterületéről is vettek mintát, amit elküldtek a központi molekuláris laborba. Hamarosan megjön az eredmény, de nagyon bíznak benne, idén még nem találnak fertőzött tőkét a megyében. A beteg tőkére jellemző a bepöndörödő levél, a színe pirosodik, és a vessző sem érik be. A betegséget egy citoplazma okozza, amely a vírus és a baktérium között van, ellene védekezni nem lehet. Megelőzni viszont igen, hiszen a szőlőkabóca nevű rovar a vektora, vagyis az terjeszti a betegséget, de a rovarölő szerek távol tarthatják. </w:t>
      </w:r>
    </w:p>
    <w:p>
      <w:pPr>
        <w:pStyle w:val="Szveg"/>
        <w:rPr/>
      </w:pPr>
      <w:r>
        <w:rPr/>
        <w:t xml:space="preserve">- A megyei szőlősgazdák nagyon komolyan vették a figyelmeztetéseket, eddig úgy tűnik, alapos a felkészültség, hiszen nyáron még szőlőkabócát is alig találtak az ellenőrök a borvidéken - mondta dr. Vörös Géza. Hozzátette, az eddigi tapasztalatok alapján sajnos a betegség terjedését csak lassítani lehet. A Villányi borvidékhez közeli Gyód községben, valamint a Soproni borvidéken is pár hete jelent meg a szőlő aranyszínű sárgaság (Flavescence dorée, FD) kórokozója. A beteg tőkét a Sopron melletti Jánostelepen ugyanazon a területen találták meg, ahol tavaly az erdei iszalag bizonyult fertőzöttnek. Az illetékes kormányhivatalok megkezdték a felszámolási intézkedések elrendelését és a fertőzés mértékének felmérését. Az első tüneteket hazánkban 2013 augusztusában Zala megyében diagnosztizálták. </w:t>
      </w:r>
    </w:p>
    <w:p>
      <w:pPr>
        <w:pStyle w:val="Szveg"/>
        <w:rPr/>
      </w:pPr>
      <w:r>
        <w:rPr/>
        <w:t xml:space="preserve">Ahol a fertőzést kimutatták, ott a tőkék kivágását követően legalább öt évig nem lehet szőlőt művelni, 3 kilométeres biztonsági övezetben (puffer zónában) pedig folyamatosan ellenőrzik a tőkéket, azaz mintavétel zajlik a károsító esetleges jelenlétének, terjedésének monitorozására. Sajnos a betegség nem válogat, a támogatással telepített tőkéken ugyan úgy megjelenhet, mint az öreg ültetvényeken. A kivágás elrendelése nagy kárt okoz a gazdáknak akkor is, ha a hatóság által elrendelt megsemmisítésnél a termelők kártalanításra jogosultak. A védelmi intézkedésekről a Nébih által kidolgozott Nemzeti Készenléti Terv ad útmutatást. </w:t>
      </w:r>
    </w:p>
    <w:p>
      <w:pPr>
        <w:pStyle w:val="Szveg"/>
        <w:rPr/>
      </w:pPr>
      <w:r>
        <w:rPr/>
        <w:t xml:space="preserve">Ezek a betegség tünetei </w:t>
      </w:r>
    </w:p>
    <w:p>
      <w:pPr>
        <w:pStyle w:val="Szveg"/>
        <w:rPr/>
      </w:pPr>
      <w:r>
        <w:rPr/>
        <w:t xml:space="preserve">A beteg szőlőtőke fejlődése már tavasztól visszamarad, néha hajtások sem képződnek. A fogékony fajtáknál (pl. chardonnay, cabernet fajták, olaszrizling, pinot noir) a fásodás elmarad, a vessző elvékonyodik, gumiszerűvé válik. A hajtásokon az első, enyhe sodródást mutató levelek a nyár közepén jelennek meg. A tünetek fokozatosan erősödnek, és kialakul a betegségre jellemző, levélfonák felé történő, háromszög alakú sodródás. A napnak kitett levélrészeken a fehér fajtáknál a levéllemez részleges vagy teljes sárgulása, kék fajtáknál vörösödése figyelhető meg. Mindkét esetben a levélfelület fémes színezetet kaphat. </w:t>
      </w:r>
    </w:p>
    <w:p>
      <w:pPr>
        <w:pStyle w:val="Szveg"/>
        <w:rPr/>
      </w:pPr>
      <w:r>
        <w:rPr/>
        <w:t xml:space="preserve">Védekezni lehet és kell a rovar ellen </w:t>
      </w:r>
    </w:p>
    <w:p>
      <w:pPr>
        <w:pStyle w:val="Szveg"/>
        <w:rPr/>
      </w:pPr>
      <w:r>
        <w:rPr/>
        <w:t xml:space="preserve">A szőlő aranyszínű sárgaság betegséget okozó fitoplazma elleni közvetlen védekezéshez még nem áll rendelkezésre megfelelő növényvédő szeres eljárás. Terjedése azonban nagymértékben csökkenthető az amerikai szőlőkabóca elleni, megfelelő időben végzett kezelésekkel, valamint az erdei iszalag, mint gazdanövény irtásával. A szőlőkabóca elleni növényvédő szeres védekezésekhez állami támogatás igényelhető. Ahol nem hajtják végre a szükséges védelmi intézkedéseket, megnő a fertőzés kockázata. A tőkék 80-100 százaléka is megfertőződhet a fitoplazmával, fogékony fajták esetében néhány év leforgása alatt ki is pusztulhatnak. </w:t>
      </w:r>
    </w:p>
    <w:p>
      <w:pPr>
        <w:pStyle w:val="Szveg"/>
        <w:rPr/>
      </w:pPr>
      <w:r>
        <w:rPr/>
        <w:t xml:space="preserve">Augusztusban érdemes a tünetekre jobban figyelni, főleg a fogékony fajtáknál </w:t>
      </w:r>
    </w:p>
    <w:p>
      <w:pPr>
        <w:pStyle w:val="Szveg"/>
        <w:rPr/>
      </w:pPr>
      <w:r>
        <w:rPr/>
        <w:t xml:space="preserve"> </w:t>
      </w:r>
    </w:p>
    <w:p>
      <w:pPr>
        <w:pStyle w:val="Szveg"/>
        <w:rPr/>
      </w:pPr>
      <w:r>
        <w:rPr/>
        <w:t xml:space="preserve">Mauthner Ilona ilona.mauthner@partner.mediaworks.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Tolnai Népújság, 2016. október 25., kedd, 1+3. oldal) </w:t>
      </w:r>
    </w:p>
    <w:p>
      <w:pPr>
        <w:pStyle w:val="Szveg"/>
        <w:rPr/>
      </w:pPr>
      <w:r>
        <w:rPr/>
      </w:r>
    </w:p>
    <w:p>
      <w:pPr>
        <w:pStyle w:val="Szveg"/>
        <w:rPr/>
      </w:pPr>
      <w:r>
        <w:rPr/>
      </w:r>
    </w:p>
    <w:p>
      <w:pPr>
        <w:pStyle w:val="Szveg"/>
        <w:rPr/>
      </w:pPr>
      <w:r>
        <w:rPr/>
      </w:r>
    </w:p>
    <w:p>
      <w:pPr>
        <w:pStyle w:val="F3fcedm"/>
        <w:rPr/>
      </w:pPr>
      <w:r>
        <w:rPr/>
        <w:t xml:space="preserve">Nem vagyunk tudatosak </w:t>
      </w:r>
    </w:p>
    <w:p>
      <w:pPr>
        <w:pStyle w:val="Szveg"/>
        <w:rPr/>
      </w:pPr>
      <w:r>
        <w:rPr/>
        <w:t xml:space="preserve"> </w:t>
      </w:r>
    </w:p>
    <w:p>
      <w:pPr>
        <w:pStyle w:val="Szveg"/>
        <w:rPr/>
      </w:pPr>
      <w:r>
        <w:rPr/>
        <w:t xml:space="preserve">VÁSÁRLÓK Többségük nem ismeri a békéltető testületeket, sem azt, mire valók </w:t>
      </w:r>
    </w:p>
    <w:p>
      <w:pPr>
        <w:pStyle w:val="Szveg"/>
        <w:rPr/>
      </w:pPr>
      <w:r>
        <w:rPr/>
        <w:t xml:space="preserve">FMH-információ -Egy nemrég készült felmérés szerint termékekkel kapcsolatban a lakosság 13, míg a szolgáltatások területén minden tizedik embernek volt legalább egy minőségi kifogása az elmúlt egy év során. </w:t>
      </w:r>
    </w:p>
    <w:p>
      <w:pPr>
        <w:pStyle w:val="Szveg"/>
        <w:rPr/>
      </w:pPr>
      <w:r>
        <w:rPr/>
        <w:t xml:space="preserve">A minőségileg kifogásolt termékek és szolgáltatások köre szoros összefüggést mutat a vásárlás/igénybe vétel gyakoriságával: a termékek körében az élelmiszerek, a cipők, illetve más ruházati termékek, míg a szolgáltatások körében a telekommunikációs szolgáltatások vezetik a negatív esetek listáját. </w:t>
      </w:r>
    </w:p>
    <w:p>
      <w:pPr>
        <w:pStyle w:val="Szveg"/>
        <w:rPr/>
      </w:pPr>
      <w:r>
        <w:rPr/>
        <w:t xml:space="preserve">A fogyasztók szerint a legnagyobb probléma a minőség: a válaszadók 64 százaléka ezt a tényezőt jelölte meg. A megtévesztő hirdetéseket 39, az átláthatatlan árfeltüntetéseket 38 százalék tartja súlyos fogyasztóvédelmi problémának. A panaszkezelés minősége 22 százaléknak okozott gondot. </w:t>
      </w:r>
    </w:p>
    <w:p>
      <w:pPr>
        <w:pStyle w:val="Szveg"/>
        <w:rPr/>
      </w:pPr>
      <w:r>
        <w:rPr/>
        <w:t xml:space="preserve">"Legfeljebb nem vásárolok itt többet..." </w:t>
      </w:r>
    </w:p>
    <w:p>
      <w:pPr>
        <w:pStyle w:val="Szveg"/>
        <w:rPr/>
      </w:pPr>
      <w:r>
        <w:rPr/>
        <w:t xml:space="preserve">A vásárlói reakciók megoszlása nem tükröz túlzott fogyasztói tudatosságot: a vásárlók 23-25 százaléka nem tesz semmit: többségük nem akar konfliktust, mások pedig elfogadják, hogy könnyen kerülhetnek ilyen helyzetbe. Termékek esetén 41, szolgáltatások esetén 48 százaléknyi további vásárló nem az adott helyzetet kívánja megoldani, hanem ismétlődését igyekszik megakadályozni. Nagyjából ugyanannyian döntenek úgy, hogy többet nem vásárolnak az adott helyen, mint ahányan elmondják ismerőseiknek negatív tapasztalataikat, 3-4 százalék az interneten is megosztja bosszúságát. </w:t>
      </w:r>
    </w:p>
    <w:p>
      <w:pPr>
        <w:pStyle w:val="Szveg"/>
        <w:rPr/>
      </w:pPr>
      <w:r>
        <w:rPr/>
        <w:t xml:space="preserve">Problémás termék vásárlása esetén mindössze 48 százalék reklamál, a szolgáltatások esetében még kevesebben, 40 százalék tesz panaszt. Ha nincs eredmény, tízből négy vevő érzi úgy, hogy nincs értelme további lépésnek. Körülbelül ugyanennyien a vásárlók könyvébe írnak, számukra itt fejeződik be a történet. Termékvásárláskor az eredménytelen reklamációknak csak 19 százaléka folytatódik a Fogyasztóvédelmi Hatóságnál. Szolgáltatások esetében ez az arány 27 százalék. </w:t>
      </w:r>
    </w:p>
    <w:p>
      <w:pPr>
        <w:pStyle w:val="Szveg"/>
        <w:rPr/>
      </w:pPr>
      <w:r>
        <w:rPr/>
        <w:t xml:space="preserve">Bírósági szakaszba csak az ügyek 1-2 százaléka kerül, a békéltető testületek elé is csupán az ügyek elenyésző része jut, mert a fogyasztók még mindig csak elvétve ismerik ez az intézményt. </w:t>
      </w:r>
    </w:p>
    <w:p>
      <w:pPr>
        <w:pStyle w:val="Szveg"/>
        <w:rPr/>
      </w:pPr>
      <w:r>
        <w:rPr/>
        <w:t xml:space="preserve">A szolgáltatások körében a telekommunikációs szolgáltatások vezetik a negatív esetek listáját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Fejér Megyei Hírlap, 2016. október 25., kedd, 15. oldal) </w:t>
      </w:r>
    </w:p>
    <w:p>
      <w:pPr>
        <w:pStyle w:val="Szveg"/>
        <w:rPr/>
      </w:pPr>
      <w:r>
        <w:rPr/>
      </w:r>
    </w:p>
    <w:p>
      <w:pPr>
        <w:pStyle w:val="Szveg"/>
        <w:rPr/>
      </w:pPr>
      <w:r>
        <w:rPr/>
      </w:r>
    </w:p>
    <w:p>
      <w:pPr>
        <w:pStyle w:val="Szveg"/>
        <w:rPr/>
      </w:pPr>
      <w:r>
        <w:rPr/>
      </w:r>
    </w:p>
    <w:p>
      <w:pPr>
        <w:pStyle w:val="F3fcedm"/>
        <w:rPr/>
      </w:pPr>
      <w:r>
        <w:rPr/>
        <w:t xml:space="preserve">Influenza: fontos a védőoltás </w:t>
      </w:r>
    </w:p>
    <w:p>
      <w:pPr>
        <w:pStyle w:val="Szveg"/>
        <w:rPr/>
      </w:pPr>
      <w:r>
        <w:rPr/>
        <w:t xml:space="preserve"> </w:t>
      </w:r>
    </w:p>
    <w:p>
      <w:pPr>
        <w:pStyle w:val="Szveg"/>
        <w:rPr/>
      </w:pPr>
      <w:r>
        <w:rPr/>
        <w:t xml:space="preserve">A legalapvetőbb fogyasztói jognak számít az élet és az egészség védelméhez való jog. Ilyeténképpen az egészségügyi ellátásnak is van fogyasztóvédelmi vonzata, hiszen a szolgáltatásokért adónkkal, járulékainkkal fizetünk. Az állami egészségpolitika, a szociális gondoskodás egyik területe a lakosság védelme járványok ellen - amelynek egyik megnyilvánulása a lakosság védőoltásokkal való ellátása. Közismert, hogy a jelen, XXI. században különböző okokból terjed a "védőoltás-ellenesség". A főbb okok: az oltóanyagok gyártóinak üzleti érdeke áll a kampányok hátterében, a vakcinázásnak mellékhatásai lehetnek, mint minden gyógyszernek, az oltás a "természet megerőszakolása" stb. Közeleg a tél, és vele együtt az influenza... Tavaly a védőoltások iránti igény a hírek szerint jelentősen visszaesett, a veszélyeztetett csoportok - krónikus (pl. cukor-) betegek, 60 év felettiek, kisgyermekek stb. - körében az ingyenesség ellenére sem jelentkezett elvárható igény. Közismert, hogy a részben a klímaváltozásnak köszönhetően enyhe telek a már sokféle törzsből álló vírusoknak kedveznek, és bár az oltóanyag-kutatás kicsit mindig lemarad, azért a regionális és világjárványok leküzdését csak a védőoltásoktól várhatjuk. A mi felelősségünk az, hogy idős hozzátartozóinkat, kisgyermekeinket - és persze magunkat is - megvédjük a súlyos szövődményektől, vagy akár az életrendünket hetekre felborító betegségtől, vagyis attól, hogy egy betegen bölcsődébe, óvodába küldött kisgyermek hány másik családnak is okozhat súlyos problémát... Én - és családtagjaim - rendszeresen igénybe veszem a védőoltást, úgyhogy másokat is erre biztatok, tudva, hogy a kedvezményezetti körön kívülieknek fizetni kell érte pár ezer forintot. Ez azonban egy esetleges hosszabb táppénz esetén sehol sincs a jövedelemkieséshez, és persze a betegség okozta rossz közérzethez vagy a családtagunk iránt érzett aggodalomhoz, feszültséghez képest! </w:t>
      </w:r>
    </w:p>
    <w:p>
      <w:pPr>
        <w:pStyle w:val="Szveg"/>
        <w:rPr/>
      </w:pPr>
      <w:r>
        <w:rPr/>
        <w:t xml:space="preserve"> </w:t>
      </w:r>
    </w:p>
    <w:p>
      <w:pPr>
        <w:pStyle w:val="Szveg"/>
        <w:rPr/>
      </w:pPr>
      <w:r>
        <w:rPr/>
        <w:t xml:space="preserve">F. M.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Új Dunántúli Napló, 2016. október 25., kedd, 5. oldal) </w:t>
      </w:r>
    </w:p>
    <w:p>
      <w:pPr>
        <w:pStyle w:val="Szveg"/>
        <w:rPr/>
      </w:pPr>
      <w:r>
        <w:rPr/>
      </w:r>
    </w:p>
    <w:p>
      <w:pPr>
        <w:pStyle w:val="Szveg"/>
        <w:rPr/>
      </w:pPr>
      <w:r>
        <w:rPr/>
      </w:r>
    </w:p>
    <w:p>
      <w:pPr>
        <w:pStyle w:val="Szveg"/>
        <w:rPr/>
      </w:pPr>
      <w:r>
        <w:rPr/>
      </w:r>
    </w:p>
    <w:p>
      <w:pPr>
        <w:pStyle w:val="F3fcedm"/>
        <w:rPr/>
      </w:pPr>
      <w:r>
        <w:rPr/>
        <w:t xml:space="preserve">Harcban a kártevőkkel </w:t>
      </w:r>
    </w:p>
    <w:p>
      <w:pPr>
        <w:pStyle w:val="Szveg"/>
        <w:rPr/>
      </w:pPr>
      <w:r>
        <w:rPr/>
        <w:t xml:space="preserve"> </w:t>
      </w:r>
    </w:p>
    <w:p>
      <w:pPr>
        <w:pStyle w:val="Szveg"/>
        <w:rPr/>
      </w:pPr>
      <w:r>
        <w:rPr/>
        <w:t xml:space="preserve">Az első fagyokig bárhol találkozhatunk a vándorpoloskákkal </w:t>
      </w:r>
    </w:p>
    <w:p>
      <w:pPr>
        <w:pStyle w:val="Szveg"/>
        <w:rPr/>
      </w:pPr>
      <w:r>
        <w:rPr/>
        <w:t xml:space="preserve">Zöld, büdös és mindenhol ott van. Mi az? E találós kérdésre úgy gondoljuk, mostanában mindenki tudja a választ: igen, ez a zöld vándorpoloska. </w:t>
      </w:r>
    </w:p>
    <w:p>
      <w:pPr>
        <w:pStyle w:val="Szveg"/>
        <w:rPr/>
      </w:pPr>
      <w:r>
        <w:rPr/>
        <w:t xml:space="preserve">JÁSZKUNSÁG A büdös mindenit! - kiáltanak fel sokan, majd kezük csapásra emelkedik. Az utolsó pillanatban mégis meggondolják magukat, tartva az "orral fogható" következményektől. A zöld vándorpoloskák mostanában mindannyiunk életét megkeserítik, komoly invázióval szembesülhetünk. </w:t>
      </w:r>
    </w:p>
    <w:p>
      <w:pPr>
        <w:pStyle w:val="Szveg"/>
        <w:rPr/>
      </w:pPr>
      <w:r>
        <w:rPr/>
        <w:t xml:space="preserve">- Gusztustalanok! Nem múlik el úgy nap, hogy ne szednék le ötöt-hatot a függönyről, a redőnyről, az ajtóról és magamról. Múltkor a hajamba gabalyodott egy, mire kiszedtem, nem győztem kezet mosni - meséli fintorogva a cibakházi Seregélyes Mihályné, hozzátéve, az Újszászon élő rokona, a karcagi barátnője és a dunántúli menye mid ugyanerről számol be. </w:t>
      </w:r>
    </w:p>
    <w:p>
      <w:pPr>
        <w:pStyle w:val="Szveg"/>
        <w:rPr/>
      </w:pPr>
      <w:r>
        <w:rPr/>
        <w:t xml:space="preserve">- Valóban tömeges jelenlétükkel találkozhatunk napjainkban - erősíti meg Holló László, a megyei kormányhivatal növény- és talajvédelmi osztályának vezetője. - Az állatok téli telelőhelyüket keresik, ingatlanokba, lakóhelyekre próbálnak bejutni a nyitott ablakokon, ajtókon keresztül. A lakásokban és egyéb helyiségekben aztán igyekeznek téli menedéket találni maguknak - teszi hozzá a szakember. </w:t>
      </w:r>
    </w:p>
    <w:p>
      <w:pPr>
        <w:pStyle w:val="Szveg"/>
        <w:rPr/>
      </w:pPr>
      <w:r>
        <w:rPr/>
        <w:t xml:space="preserve">Kiderül, ez a kártevő trópusi-szubtrópusi vidéken őshonos. Vélhetően a klímaváltozás miatt vonul most egyre északabbra, így jutott el hozzánk is. </w:t>
      </w:r>
    </w:p>
    <w:p>
      <w:pPr>
        <w:pStyle w:val="Szveg"/>
        <w:rPr/>
      </w:pPr>
      <w:r>
        <w:rPr/>
        <w:t xml:space="preserve">- Az első jelzések 2002-ben érkeztek magyarországi feltűnésükről. Azóta az ország egész területén elterjedtek, komolyan veszélyeztetve a mezőgazdasági termelést. Gyakorlatilag nincsen olyan növény a környezetünkben, amelyen ne tudna létezni, élni. E rovarnak szúró-szívó szájszerve van, megszúrja a növény bármely zöld részét, termését, beleereszti az emésztőfolyadékát, az ott elvégzi a dolgát, majd visszatér a szúrás helyére és a már félig megemésztett növényi szöveteket felszürcsöli, így táplálkozik. A szúráshelyek aztán jobb esetben beszáradnak, de gyakrabban berothadnak és végül elrohad az egész termés. </w:t>
      </w:r>
    </w:p>
    <w:p>
      <w:pPr>
        <w:pStyle w:val="Szveg"/>
        <w:rPr/>
      </w:pPr>
      <w:r>
        <w:rPr/>
        <w:t xml:space="preserve">Holló Lászó hangsúlyozza, e rovar emberre, állatra veszélytelen, bár tény, gusztustalan ez a poloska, melynek minden fejlődési stádiumában más és más a színe. A zöld már a kifejlett állatokra jellemző. Kiirtani sajnos csak a szántóföldön lehet, lakásban nem érdemes rovarölő szereket használni. </w:t>
      </w:r>
    </w:p>
    <w:p>
      <w:pPr>
        <w:pStyle w:val="Szveg"/>
        <w:rPr/>
      </w:pPr>
      <w:r>
        <w:rPr/>
        <w:t xml:space="preserve">- De agyoncsapni se jó ötlet, ugyanis az állat, ha veszélyt érez, védekezésül rettentően büdös folyadékot bocsát ki magából. Inkább ajánlok egy széles ragasztószalagot, melyet óvatosan rányomunk a jószágra, ebbe beleragad és így ki tudjuk dobni a poloskát. A porszívós módszer se az igazi, mert a porzsákba is biztosan beleüríti a váladékát a poloska. Utána aztán szagolhatjuk hónapokig... </w:t>
      </w:r>
    </w:p>
    <w:p>
      <w:pPr>
        <w:pStyle w:val="Szveg"/>
        <w:rPr/>
      </w:pPr>
      <w:r>
        <w:rPr/>
        <w:t xml:space="preserve">Kiderül, ezekkel a poloskákkal a jövőben is együtt kell élnünk, már csak azért is, mert nincsen természetes ellenségük. Csakúgy, mint a falánk, gyorsan szaporodó inváziós kártevővel, a harlekin katicával, mely a poloskákkal együtt rendkívül aktív mostanság. Az első fagyokig tehát bárhol találkozhatunk e mászkáló, téli búvóhelyet kereső rovarokkal. </w:t>
      </w:r>
    </w:p>
    <w:p>
      <w:pPr>
        <w:pStyle w:val="Szveg"/>
        <w:rPr/>
      </w:pPr>
      <w:r>
        <w:rPr/>
        <w:t xml:space="preserve">Egy rágcsáló, a mezei pocok ellen is védekezni kell </w:t>
      </w:r>
    </w:p>
    <w:p>
      <w:pPr>
        <w:pStyle w:val="Szveg"/>
        <w:rPr/>
      </w:pPr>
      <w:r>
        <w:rPr/>
        <w:t xml:space="preserve">A meleg, száraz nyári és ősz eleji időszaknak "köszönhetően" ismét elszaporodtak a mezei pockok is. A jogszabály szerint e rágcsáló veszélyes károsítónak minősül, így a védekezés ellene minden földhasználó számára kötelező. A védekezésnél azonban rendkívül fontos a szakmaiság, ezért a kezelés kizárólag növényvédelmi szakmérnök felügyeletével történhet. Persze, a legszerencsésebb az volna, ha egy bőséges csapadék vagy a téli hideg oldaná meg ezt a problémát. - Megyénkben is egyre erősödik a mezei pocok populáció - mondja Holló László. - A Kisújszállás-Törökszentmiklós-Kunszentmárton vonaltól keltre, dél-keletre már jelenleg is erős, gócokban tömeges a jelenléte és az ehhez kapcsolódó kártétele. A megye egyéb területén is általánosan jelen van a mezei rágcsáló, egyedszáma közel a veszélyességi küszöbhöz. A gazdálkodók kiemelt figyelemmel kövessék a mezei pocok állomány alakulását, a fertőzés felméréséhez, a védekezés kivitelezéséhez keressék felsőfokú növényvédelmi végzettségű szakemberek segítségét. A Nemzeti Élelmiszerlánc-biztonsági Hivatal (NÉBIH) illetékes igazgatósága 120 napos szükséghelyzeti engedéllyel engedélyezte a Redentin 75 RB pocokirtó csalétek forgalomba hozatalát és használatát 2016. szeptember 28. - 2017. január 18-ig. A készítmény vásárlásához szükséges a Növény és Talajvédelmi hatóság által jóváhagyott és aláírt kérelem adatlap. </w:t>
      </w:r>
    </w:p>
    <w:p>
      <w:pPr>
        <w:pStyle w:val="Szveg"/>
        <w:rPr/>
      </w:pPr>
      <w:r>
        <w:rPr/>
        <w:t xml:space="preserve"> </w:t>
      </w:r>
    </w:p>
    <w:p>
      <w:pPr>
        <w:pStyle w:val="Szveg"/>
        <w:rPr/>
      </w:pPr>
      <w:r>
        <w:rPr/>
        <w:t xml:space="preserve">Joó Zsuzsa zsuzsanna.joo@mediaworks.hu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Új Néplap, 2016. október 25., kedd, 2. oldal) </w:t>
      </w:r>
    </w:p>
    <w:p>
      <w:pPr>
        <w:pStyle w:val="Szveg"/>
        <w:rPr/>
      </w:pPr>
      <w:r>
        <w:rPr/>
      </w:r>
    </w:p>
    <w:p>
      <w:pPr>
        <w:pStyle w:val="Szveg"/>
        <w:rPr/>
      </w:pPr>
      <w:r>
        <w:rPr/>
      </w:r>
    </w:p>
    <w:p>
      <w:pPr>
        <w:pStyle w:val="Szveg"/>
        <w:rPr/>
      </w:pPr>
      <w:r>
        <w:rPr/>
      </w:r>
    </w:p>
    <w:p>
      <w:pPr>
        <w:pStyle w:val="F3fcedm"/>
        <w:rPr/>
      </w:pPr>
      <w:r>
        <w:rPr/>
        <w:t xml:space="preserve">Két vendéglátóhely bukott meg a Csillagvizsgáló akcióban </w:t>
      </w:r>
    </w:p>
    <w:p>
      <w:pPr>
        <w:pStyle w:val="Szveg"/>
        <w:rPr/>
      </w:pPr>
      <w:r>
        <w:rPr/>
        <w:t xml:space="preserve"> </w:t>
      </w:r>
    </w:p>
    <w:p>
      <w:pPr>
        <w:pStyle w:val="Szveg"/>
        <w:rPr/>
      </w:pPr>
      <w:r>
        <w:rPr/>
        <w:t xml:space="preserve">Csaknem 100 budapesti vendéglátóhely italkínálatát ellenőrizték az augusztusi Csillagvizsgáló akció során. </w:t>
      </w:r>
    </w:p>
    <w:p>
      <w:pPr>
        <w:pStyle w:val="Szveg"/>
        <w:rPr/>
      </w:pPr>
      <w:r>
        <w:rPr/>
        <w:t xml:space="preserve">A főváros tíz kerületében egy nap alatt 86 felügyelő ellenőrizte a részben kockázatelemzéssel, részben véletlenszerűen kiválasztott vendéglátó egységeket, 195 terméknél végeztek nyomon követési vizsgálatot, 184 terméket a laboratóriumban is megvizsgáltak. A cél az ismeretlen eredetű, illetve hamisított alkoholos italok és borászati termékek forgalmazásának megakadályozása volt - számolt be az FM és a Nemzeti Élelmiszerlánc-biztonsági Hivatal (Nébih) akciójáról az államtitkár. Csaknem 30 termék beszerzéséről a vállalkozások nem rendelkeztek igazolással, ezeket a nyomon nem követhető italokat zárolták az ellenőrök. A laboratóriumban megvizsgált tételekből 16 borászati termék nem felelt meg, további egy gyümölcsbornál, 9 pálinkánál és egy vodkánál mutattak ki analitikai problémát a laborvizsgálatok - ismertette Zsigó Róbert.Sokakat csakfigyelmeztetésben részesítettek Az eljárás 27 ügyben még tart. Az államtitkár hangsúlyozta: mivel jellemzően kis- és középvállalkozásokat érintett az ellenőrzés, az elsődleges cél nem a büntetés, hanem a hibák javítása volt. Ezért 33 esetben figyelmeztetésben részesítették a vállalkozásokat az ellenőrök. Négy ügyben minőségvédelmi, kettőnél pedig eljárási bírság várható, ezek megállapítása folyamatban van - tette hozzá. Zsigó Róbert felidézte: a Nébih korábban egy budapesti belvárosi vendéglátó egységben tartott ellenőrzést, ahol a forgalmazott 18 alkoholos italból kettő hamisított volt, 16 terméknél pedig a nyomon követést nem tudták igazolni.A Balatonnál is ellenőriztek a nyáron Tavasszal a Balatoni vihar elnevezésű, háromnapos borászati üzemellenőrzés során négy üzem ideiglenes bezárását kellett elrendelni Veszprém megyében. Mindkét ellenőrzés azt igazolta, hogy érdemes komplex akciókat szervezni - szögezte le az államtitkár.Zsigó Róbert elmondta: az ágazat védelme érdekében a földművelésügyi tárca és a Nébih tervei között szerepel, hogy a borokhoz hasonlóan a pálinkák esetében is kötelező legyen a forgalomba hozatal előtti minősítés. A kereskedelmi pálinkafőzők segítésére a Nébih kidolgozta a pálinkatermékek speciális jelölési útmutatójának tervezetét. A termelőket, a kereskedőket és az ellenőröket is segítő dokumentum szakmai egyeztetése már megkezdődött - közölte. Folyik az aszúszüret kiemelt ellenőrzése, de a prémium éttermeknél is várható komplex, a termékek minőségére, a nyomon követhetőségre és a higiéniai feltételek teljesítésére kiterjedő vizsgálat - jelezte az államtitkár.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elelmiszer.hu, 2016. október 25., kedd) </w:t>
      </w:r>
    </w:p>
    <w:p>
      <w:pPr>
        <w:pStyle w:val="Szveg"/>
        <w:rPr/>
      </w:pPr>
      <w:r>
        <w:rPr/>
      </w:r>
    </w:p>
    <w:p>
      <w:pPr>
        <w:pStyle w:val="Szveg"/>
        <w:rPr/>
      </w:pPr>
      <w:r>
        <w:rPr/>
      </w:r>
    </w:p>
    <w:p>
      <w:pPr>
        <w:pStyle w:val="Szveg"/>
        <w:rPr/>
      </w:pPr>
      <w:r>
        <w:rPr/>
      </w:r>
    </w:p>
    <w:p>
      <w:pPr>
        <w:pStyle w:val="F3fcedm"/>
        <w:rPr/>
      </w:pPr>
      <w:r>
        <w:rPr/>
        <w:t xml:space="preserve">Eszi a szőlőt a fitoplazma Gyódon - vigyázni kell a villányi borvidéken </w:t>
      </w:r>
    </w:p>
    <w:p>
      <w:pPr>
        <w:pStyle w:val="Szveg"/>
        <w:rPr/>
      </w:pPr>
      <w:r>
        <w:rPr/>
        <w:t xml:space="preserve"> </w:t>
      </w:r>
    </w:p>
    <w:p>
      <w:pPr>
        <w:pStyle w:val="Szveg"/>
        <w:rPr/>
      </w:pPr>
      <w:r>
        <w:rPr/>
        <w:t xml:space="preserve">A szőlő aranyszínű sárgaságát okozó fitoplazmát fedezett föl a Villányi borvidéktől nem messze található Gyódon a Nemzeti Élelmiszerlánc-biztonsági Hivatal. A rendelkezések szerint a betegség észlelési helyétől egy kilométeres körzetben minden megbetegedett tőkét ki kell irtani. A szőlő aranyszínű sárgaságát okozó fitoplazmát fedezett föl a Villányi borvidéktől nem messze található Gyódon a Nemzeti Élelmiszerlánc-biztonsági Hivatal. A rendelkezések szerint a betegség észlelési helyétől egy kilométeres körzetben minden megbetegedett tőkét ki kell irtani. Felütötte a fejét a szőlő aranyszínű sárgaságát okozó fitoplazma a Baranya megyei Gyódon, nem messze a villányi borvidéktől. (Gyód légvonalban tíz-egynéhány kilométerre fekszik a borvidék egyik északi településétől, Túronytól - a szerk.) A betegség nemcsak Baranyában, hanem Győr-Moson-Sopronban is megjelent a Sopron melletti Jánostelepen. A Nemzeti Élelmiszerlánc-biztonsági Hivatal (NÉBIH) közleménye szerint "a fertőzött növényeket, valamint a fertőzési góc körüli 1 kilométeres körzetben a tünetet mutató tőkéket meg kell semmisíteni. Az ezt körülvevő 3 kilométeres biztonsági övezetben (puffer zónában) intenzív felderítés és mintavétel zajlik a károsító esetleges jelenlétének, terjedésének monitorozására. A védelmi intézkedésekről a NÉBIH által kidolgozott FD-Nemzeti Készenléti Terv ad útmutatást. Hatóság által elrendelt megsemmisítés esetén a hivatásszerű gazdálkodást folytató termelők kártalanításra jogosultak." A közlemény szerint a szőlő aranyszínű sárgaságot okozó betegségét (Flavescence dorée, FD) 2013-ban azonosították a hivatal szakemberei Zala megye szlovén határ menti részein, valamint a Veszprém megyei Badacsonytomajon. 2014/15-ben "a hatóság Vas és Somogy, valamint Fejér megyében is kimutatta a fertőzést. Győr és Komárom megyében a kórokozót korábban csak a természeti környezetben élő iszalag növényekből azonosították" - olvasható a NÉBIH honlapján. A hivatal közleménye szerint egyelőre nincs megfelelő növényvédő szeres védekezési mód a fitoplazma ellen, de más módszerekkel föl lehet vele szemben venni a harcot. A tájékoztatásban ugyanis a következő olvasható: a terjedése "nagymértékben csökkenthető fő vektora, az amerikai szőlőkabóca (Scaphoideus titanus) elleni, megfelelő időben végzett kezelésekkel, valamint az erdei iszalag, mint gazdanövény irtásával". A szőlőkabócák elleni növényvédő szeres védekezéshez igényelhető állami támogatás - olvasható a közleményben. A károsítók elleni bejelentőlapokat ezen a linken, míg a szőlő aranyszínű sárgaság (Flavescence dorée, FD) betegséget okozó fitoplazmáról ezen a linken lehet többet elolvasni. Ha a fitoplazmás megbetegedést nem kezelik a megfelelő módon, ott a tőkék 80-100 százaléka is megfertőződhet, és ez akár néhány éven belüli teljes pusztulást is eredményezhet, ha fogékony a szőlőfaj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pecsistop.hu, 2016. október 25., kedd) </w:t>
      </w:r>
    </w:p>
    <w:p>
      <w:pPr>
        <w:pStyle w:val="Szveg"/>
        <w:rPr/>
      </w:pPr>
      <w:r>
        <w:rPr/>
      </w:r>
    </w:p>
    <w:p>
      <w:pPr>
        <w:pStyle w:val="Szveg"/>
        <w:rPr/>
      </w:pPr>
      <w:r>
        <w:rPr/>
      </w:r>
    </w:p>
    <w:p>
      <w:pPr>
        <w:pStyle w:val="Szveg"/>
        <w:rPr/>
      </w:pPr>
      <w:r>
        <w:rPr/>
      </w:r>
    </w:p>
    <w:p>
      <w:pPr>
        <w:pStyle w:val="F3fcedm"/>
        <w:rPr/>
      </w:pPr>
      <w:r>
        <w:rPr/>
        <w:t xml:space="preserve">Elkelt a Mediaworks </w:t>
      </w:r>
    </w:p>
    <w:p>
      <w:pPr>
        <w:pStyle w:val="Szveg"/>
        <w:rPr/>
      </w:pPr>
      <w:r>
        <w:rPr/>
        <w:t xml:space="preserve"> </w:t>
      </w:r>
    </w:p>
    <w:p>
      <w:pPr>
        <w:pStyle w:val="Szveg"/>
        <w:rPr/>
      </w:pPr>
      <w:r>
        <w:rPr/>
        <w:t xml:space="preserve">BUDAPEST Az Opimus Group Nyilvánosan Működő Részvénytársaság bejelentette: megszerezte a lapunkat is kiadó Mediaworks Hungary Zrt. részvényeinek 100 százalékát. A részvények átruházásához a Gazdasági Versenyhivatal október 25-én hozzájárult, az Opimus Press Zrt. a jóváhagyás időpontjától gyakorolhatja részvényesi jogait. </w:t>
      </w:r>
    </w:p>
    <w:p>
      <w:pPr>
        <w:pStyle w:val="Szveg"/>
        <w:rPr/>
      </w:pPr>
      <w:r>
        <w:rPr/>
        <w:t xml:space="preserve"> </w:t>
      </w:r>
    </w:p>
    <w:p>
      <w:pPr>
        <w:pStyle w:val="Szveg"/>
        <w:rPr/>
      </w:pPr>
      <w:r>
        <w:rPr/>
        <w:t xml:space="preserve">MW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Új Dunántúli Napló, 2016. október 26., szerda, 7. oldal) </w:t>
      </w:r>
    </w:p>
    <w:p>
      <w:pPr>
        <w:pStyle w:val="Szveg"/>
        <w:rPr/>
      </w:pPr>
      <w:r>
        <w:rPr/>
      </w:r>
    </w:p>
    <w:p>
      <w:pPr>
        <w:pStyle w:val="Szveg"/>
        <w:rPr/>
      </w:pPr>
      <w:r>
        <w:rPr/>
      </w:r>
    </w:p>
    <w:p>
      <w:pPr>
        <w:pStyle w:val="Szveg"/>
        <w:rPr/>
      </w:pPr>
      <w:r>
        <w:rPr/>
      </w:r>
    </w:p>
    <w:p>
      <w:pPr>
        <w:pStyle w:val="F3fcedm"/>
        <w:rPr/>
      </w:pPr>
      <w:r>
        <w:rPr/>
        <w:t xml:space="preserve">A Facebookos hirdetésekre is lecsap a GVH </w:t>
      </w:r>
    </w:p>
    <w:p>
      <w:pPr>
        <w:pStyle w:val="Szveg"/>
        <w:rPr/>
      </w:pPr>
      <w:r>
        <w:rPr/>
        <w:t xml:space="preserve"> </w:t>
      </w:r>
    </w:p>
    <w:p>
      <w:pPr>
        <w:pStyle w:val="Szveg"/>
        <w:rPr/>
      </w:pPr>
      <w:r>
        <w:rPr/>
        <w:t xml:space="preserve">A netezők ugyanis sokszor nem tudják eldönteni a megjelenő tartalomról, hogy az fizetett reklám, vagy csak valaki megosztott posztja egy termékről. </w:t>
      </w:r>
    </w:p>
    <w:p>
      <w:pPr>
        <w:pStyle w:val="Szveg"/>
        <w:rPr/>
      </w:pPr>
      <w:r>
        <w:rPr/>
        <w:t xml:space="preserve">A Gazdasági Versenyhivatal (GVH) a közösségi médián megjelenő kommunikációs tartalmakat is vizsgálni fogja, mivel a fogyasztó sokszor nem tudja eldönteni az itt megjelenő tartalomról, hogy az fizetett reklám, vagy csak például egy közéleti szereplő megosztása egy termékről, illetve szolgáltatásról - mondta Juhász Miklós, a GVH elnöke szerdán az M1 aktuális csatornán.  </w:t>
      </w:r>
    </w:p>
    <w:p>
      <w:pPr>
        <w:pStyle w:val="Szveg"/>
        <w:rPr/>
      </w:pPr>
      <w:r>
        <w:rPr/>
        <w:t xml:space="preserve">Hozzátette, versenyjogi szempontból is tisztázni kell a helyzetet.  </w:t>
      </w:r>
    </w:p>
    <w:p>
      <w:pPr>
        <w:pStyle w:val="Szveg"/>
        <w:rPr/>
      </w:pPr>
      <w:r>
        <w:rPr/>
        <w:t xml:space="preserve">Kifejtette, a GVH kiemelt figyelmet fordít a fogyasztóvédelemre, illetve fontosnak tartja a kis- és középvállalkozások (kkv) versenytudatosságának növelését.  </w:t>
      </w:r>
    </w:p>
    <w:p>
      <w:pPr>
        <w:pStyle w:val="Szveg"/>
        <w:rPr/>
      </w:pPr>
      <w:r>
        <w:rPr/>
        <w:t xml:space="preserve">A versenyhivatal elnöke az intézmény elmúlt 6 éves tevékenységéről kifejtette: a GVH folyamatosan a versenykultúra fejlesztésére törekedett, illetve arra, hogy ügyfélbarát hivatal legyen.  </w:t>
      </w:r>
    </w:p>
    <w:p>
      <w:pPr>
        <w:pStyle w:val="Szveg"/>
        <w:rPr/>
      </w:pPr>
      <w:r>
        <w:rPr/>
        <w:t xml:space="preserve">Juhász Miklós szerint a versenytudatosság a nagyobb cégeknél többé-kevésbé rendben van, a kkv-knál azonban súlyos problémák vannak. Példaként említette, hogy a kartellügyek túlnyomó többségében a kkv-k érintettek. A vállalkozások nem feltétlenül rossz szándékból követtek el jogsértés, hanem azért, mert nem voltak tisztában azzal, hogy amit tesznek, szabálytalan - vélte a hivatal elnök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isalfold.hu, 2016. október 26., szerda) </w:t>
      </w:r>
    </w:p>
    <w:p>
      <w:pPr>
        <w:pStyle w:val="Szveg"/>
        <w:rPr/>
      </w:pPr>
      <w:r>
        <w:rPr/>
      </w:r>
    </w:p>
    <w:p>
      <w:pPr>
        <w:pStyle w:val="Szveg"/>
        <w:rPr/>
      </w:pPr>
      <w:r>
        <w:rPr/>
      </w:r>
    </w:p>
    <w:p>
      <w:pPr>
        <w:pStyle w:val="Szveg"/>
        <w:rPr/>
      </w:pPr>
      <w:r>
        <w:rPr/>
      </w:r>
    </w:p>
    <w:p>
      <w:pPr>
        <w:pStyle w:val="F3fcedm"/>
        <w:rPr/>
      </w:pPr>
      <w:r>
        <w:rPr/>
        <w:t xml:space="preserve">Vigyázat, veszélyes létrák! </w:t>
      </w:r>
    </w:p>
    <w:p>
      <w:pPr>
        <w:pStyle w:val="Szveg"/>
        <w:rPr/>
      </w:pPr>
      <w:r>
        <w:rPr/>
        <w:t xml:space="preserve"> </w:t>
      </w:r>
    </w:p>
    <w:p>
      <w:pPr>
        <w:pStyle w:val="Szveg"/>
        <w:rPr/>
      </w:pPr>
      <w:r>
        <w:rPr/>
        <w:t xml:space="preserve">A létrák szinte minden háztartásban megtalálhatók, de sokszor munkaeszközként is használják azokat. Egy létrával könnyen szenvedhetünk balesetet, hiszen magasban dolgozunk vele, így onnan leesve a csonttörésen, zúzódáson túl akár komoly gerinc vagy koponyasérülést is szenvedhetünk. Az esést előidézheti például az, ha a létra szilárdsága nem megfelelő, és megroskad, esetleg eltörik. Különösen fontos tehát, hogy a ... Tovább  </w:t>
      </w:r>
    </w:p>
    <w:p>
      <w:pPr>
        <w:pStyle w:val="Szveg"/>
        <w:rPr/>
      </w:pPr>
      <w:r>
        <w:rPr/>
        <w:t xml:space="preserve">A Vigyázat, veszélyes létrák! bejegyzés először a csalad.hu jelent meg. </w:t>
      </w:r>
    </w:p>
    <w:p>
      <w:pPr>
        <w:pStyle w:val="Szveg"/>
        <w:rPr/>
      </w:pPr>
      <w:r>
        <w:rPr/>
        <w:t xml:space="preserve">A létrák szinte minden háztartásban megtalálhatók, de sokszor munkaeszközként is használják azokat. Egy létrával könnyen szenvedhetünk balesetet, hiszen magasban dolgozunk vele, így onnan leesve a csonttörésen, zúzódáson túl akár komoly gerinc vagy koponyasérülést is szenvedhetünk. </w:t>
      </w:r>
    </w:p>
    <w:p>
      <w:pPr>
        <w:pStyle w:val="Szveg"/>
        <w:rPr/>
      </w:pPr>
      <w:r>
        <w:rPr/>
        <w:t xml:space="preserve">Az esést előidézheti például az, ha a létra szilárdsága nem megfelelő, és megroskad, esetleg eltörik. Különösen fontos tehát, hogy a létrák biztonsággal kibírják a várható használat alatt bekövetkező igénybevételt. A Nemzeti Fogyasztóvédelmi Hatóság akkreditált Mechanikai és Villamos Laboratóriuma különböző létrákat vizsgált a vonatkozó szabványok figyelembevételével. </w:t>
      </w:r>
    </w:p>
    <w:p>
      <w:pPr>
        <w:pStyle w:val="Szveg"/>
        <w:rPr/>
      </w:pPr>
      <w:r>
        <w:rPr/>
        <w:t xml:space="preserve">A hatóság a vizsgált tíz termékből négy esetben, vagyis 40 százalékban állapított meg nem megfelelőséget. </w:t>
      </w:r>
    </w:p>
    <w:p>
      <w:pPr>
        <w:pStyle w:val="Szveg"/>
        <w:rPr/>
      </w:pPr>
      <w:r>
        <w:rPr/>
        <w:t xml:space="preserve">Beltéri, háztartásokban, irodákban, iskolákban használatos, maximum öt létrafokkal és fellépővel ellátott, kéttagú, egyoldalas, alumínium vagy acél létrák ellenőrzésére került sor. </w:t>
      </w:r>
    </w:p>
    <w:p>
      <w:pPr>
        <w:pStyle w:val="Szveg"/>
        <w:rPr/>
      </w:pPr>
      <w:r>
        <w:rPr/>
        <w:t xml:space="preserve">Három létra esetében a létraszár vége az előírt terhelés hatására elhajlott és berogyott. Ezen létrák szárai használat közben elhajolhatnak, amitől a létra felborul. </w:t>
      </w:r>
    </w:p>
    <w:p>
      <w:pPr>
        <w:pStyle w:val="Szveg"/>
        <w:rPr/>
      </w:pPr>
      <w:r>
        <w:rPr/>
        <w:t xml:space="preserve">Egy létra létrafoka hajlott meg az előírt terhelés hatására. Ez a létra szintén balesetveszélyes, hiszen használat közben a létrafok hirtelen összeesése leesést eredményez. </w:t>
      </w:r>
    </w:p>
    <w:p>
      <w:pPr>
        <w:pStyle w:val="Szveg"/>
        <w:rPr/>
      </w:pPr>
      <w:r>
        <w:rPr/>
        <w:t xml:space="preserve">A veszélyes termékek forgalomból történő kivonásáról és visszahívásáról - a megállapított súlyos kockázat miatt - a területileg illetékes kormányhivatalok intézkednek. </w:t>
      </w:r>
    </w:p>
    <w:p>
      <w:pPr>
        <w:pStyle w:val="Szveg"/>
        <w:rPr/>
      </w:pPr>
      <w:r>
        <w:rPr/>
        <w:t xml:space="preserve">A vizsgált termékek listája ITTtalálható, avizsgálatról készült videó pedig ITT. </w:t>
      </w:r>
    </w:p>
    <w:p>
      <w:pPr>
        <w:pStyle w:val="Szveg"/>
        <w:rPr/>
      </w:pPr>
      <w:r>
        <w:rPr/>
        <w:t xml:space="preserve">(csalad.hu) </w:t>
      </w:r>
    </w:p>
    <w:p>
      <w:pPr>
        <w:pStyle w:val="Szveg"/>
        <w:rPr/>
      </w:pPr>
      <w:r>
        <w:rPr/>
        <w:t xml:space="preserve">A Vigyázat, veszélyes létrák! bejegyzés először a csalad.hu jelent meg.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csalad.hu, 2016. október 26., szerda) </w:t>
      </w:r>
    </w:p>
    <w:p>
      <w:pPr>
        <w:pStyle w:val="Szveg"/>
        <w:rPr/>
      </w:pPr>
      <w:r>
        <w:rPr/>
      </w:r>
    </w:p>
    <w:p>
      <w:pPr>
        <w:pStyle w:val="Szveg"/>
        <w:rPr/>
      </w:pPr>
      <w:r>
        <w:rPr/>
      </w:r>
    </w:p>
    <w:p>
      <w:pPr>
        <w:pStyle w:val="Szveg"/>
        <w:rPr/>
      </w:pPr>
      <w:r>
        <w:rPr/>
      </w:r>
    </w:p>
    <w:p>
      <w:pPr>
        <w:pStyle w:val="F3fcedm"/>
        <w:rPr/>
      </w:pPr>
      <w:r>
        <w:rPr/>
        <w:t xml:space="preserve">Bíztató eredményt hozott a NéBIH vizsgálata </w:t>
      </w:r>
    </w:p>
    <w:p>
      <w:pPr>
        <w:pStyle w:val="Szveg"/>
        <w:rPr/>
      </w:pPr>
      <w:r>
        <w:rPr/>
        <w:t xml:space="preserve"> </w:t>
      </w:r>
    </w:p>
    <w:p>
      <w:pPr>
        <w:pStyle w:val="Szveg"/>
        <w:rPr/>
      </w:pPr>
      <w:r>
        <w:rPr/>
        <w:t xml:space="preserve">A vizsgált vendéglátóhelyek nagy részében nem találtak problémát. Százból mindössze két vendéglátóhely működését függesztette fel a Nemzeti Élelmiszerlánc-biztonsági Hivatal az italkínálat minőségét ellenőrző akciója után. A legsúlyosabb hiányosságok mind élelmiszerbiztonsági jellegűek voltak. Csaknem 30 terméknél nem tudták a vállalkozások igazolni az italok eredetét. A NéBIH borászati és alkoholos italok igazgatóságának igazgatóhelyettese, Barátossy Gábor szerint a hiányos számlák mellett vizezett italokat is találtak. Andor Attila interjúja. </w:t>
      </w:r>
    </w:p>
    <w:p>
      <w:pPr>
        <w:pStyle w:val="Szveg"/>
        <w:rPr/>
      </w:pPr>
      <w:r>
        <w:rPr/>
        <w:t xml:space="preserve">Címkék: vendéglátás, élelmiszerbiztonság, ellenőrzés,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rend FM, 2016. október 26., szerda - 06 óra - hossza: 4 perc) </w:t>
      </w:r>
    </w:p>
    <w:p>
      <w:pPr>
        <w:pStyle w:val="Szveg"/>
        <w:rPr/>
      </w:pPr>
      <w:r>
        <w:rPr/>
      </w:r>
    </w:p>
    <w:p>
      <w:pPr>
        <w:pStyle w:val="Szveg"/>
        <w:rPr/>
      </w:pPr>
      <w:r>
        <w:rPr/>
      </w:r>
    </w:p>
    <w:p>
      <w:pPr>
        <w:pStyle w:val="Szveg"/>
        <w:rPr/>
      </w:pPr>
      <w:r>
        <w:rPr/>
      </w:r>
    </w:p>
    <w:p>
      <w:pPr>
        <w:pStyle w:val="F3fcedm"/>
        <w:rPr/>
      </w:pPr>
      <w:r>
        <w:rPr/>
        <w:t xml:space="preserve">Elképesztő pazarlás </w:t>
      </w:r>
    </w:p>
    <w:p>
      <w:pPr>
        <w:pStyle w:val="Szveg"/>
        <w:rPr/>
      </w:pPr>
      <w:r>
        <w:rPr/>
        <w:t xml:space="preserve"> </w:t>
      </w:r>
    </w:p>
    <w:p>
      <w:pPr>
        <w:pStyle w:val="Szveg"/>
        <w:rPr/>
      </w:pPr>
      <w:r>
        <w:rPr/>
        <w:t xml:space="preserve">Gönczi Gábor (műsorvezető): - Ha az éves magyar élelmiszerpazarlást kamionokra tennénk, a sor Budapesttől Párizsig érne. Ez derül ki egy uniós kutatásból. Magyarországon évente több mint 1,8 millió tonna élelmiszer köt ki a szemetesben, pedig kis odafigyeléssel megakadályozható lenne a mérhetetlen pazarlás, és még pénz is maradna az emberek zsebében. </w:t>
      </w:r>
    </w:p>
    <w:p>
      <w:pPr>
        <w:pStyle w:val="Szveg"/>
        <w:rPr/>
      </w:pPr>
      <w:r>
        <w:rPr/>
        <w:t xml:space="preserve">Szerkesztő: - Ebben az amerikai rajzfilmben szereplő állatok az emberek mohóságát használják ki, hogy minél több ételt halmozzanak fel télire. Évente az USA-ban 34 millió, az Európai Unióban 90 millió, és ezen belül Magyarországon 1,8 millió tonna élelmiszert dobnak az emberek a kukába. </w:t>
      </w:r>
    </w:p>
    <w:p>
      <w:pPr>
        <w:pStyle w:val="Szveg"/>
        <w:rPr/>
      </w:pPr>
      <w:r>
        <w:rPr/>
        <w:t xml:space="preserve">Dr. Kasza Gyula (projektvezető, Nébih): - Magyarországon a mi számításaink szerint csak az élelmiszerhulladék mennyiségből, ha ezt fogyasztásra kész élelmiszerként oda tudnánk adni a lakosoknak, akkor ebből egy Borsod vagy Szabolcs-Szatmár Bereg megyényi embert tudnánk ellátni. </w:t>
      </w:r>
    </w:p>
    <w:p>
      <w:pPr>
        <w:pStyle w:val="Szveg"/>
        <w:rPr/>
      </w:pPr>
      <w:r>
        <w:rPr/>
        <w:t xml:space="preserve">Szerkesztő: - Egy évben egy magyar több mint 40 kiló élelmiszert dob ki. A nagy része itt végzi. Dr. Kasza Gyulával, a Nemzeti Élelmiszerlánc-biztonsági Hivatal projektvezetőjével egy gödöllői szeméttelepre jöttünk. Kíváncsiak voltunk arra, hogy az említett adatok visszaköszönnek-e a konténerekben. Az eredmény önmagáért beszél. </w:t>
      </w:r>
    </w:p>
    <w:p>
      <w:pPr>
        <w:pStyle w:val="Szveg"/>
        <w:rPr/>
      </w:pPr>
      <w:r>
        <w:rPr/>
        <w:t xml:space="preserve">Dr. Kasza Gyula: - Nézzük, mik vannak itt. Látom, van pékáru, egy kukoricaszár. Igen, itt egy teljes narancs. Egy káposzta. Ezek teljesen elkerülhető élelmiszermaradékok lennének. Valószínűleg ott maradt a hűtőben, ott maradt a polcon, elkezdett penészedni, és aztán már nem volt gusztusa megenni. </w:t>
      </w:r>
    </w:p>
    <w:p>
      <w:pPr>
        <w:pStyle w:val="Szveg"/>
        <w:rPr/>
      </w:pPr>
      <w:r>
        <w:rPr/>
        <w:t xml:space="preserve">Szerkesztő: - A szakember szerint a pazarlás fő oka, hogy a fizetésekhez képest jóval olcsóbbak az élelmiszerek ára, mint mondjuk 80-100 évvel ezelőtt. Ezért nem tűnik fel a családi kasszában, ha az ételek 25-30%-át kidobjuk. Kis odafigyeléssel egy négytagú magyar család nagyon sok pénzt spórolhatna meg azzal, ha a szükségleteihez mérten vásárolna. És az ember még vásárlás közben is sokszor harapnivaló után néz. Egy budapesti vásárcsarnok büféjében vagyunk. Nem meglepő, hogy minden este hatalmas mennyiségű étel halmozódik fel. A jelenlegi élelmiszerszabályok szerint bizonyos ételmaradékokat nem lehet tárolni egy napnál tovább. </w:t>
      </w:r>
    </w:p>
    <w:p>
      <w:pPr>
        <w:pStyle w:val="Szveg"/>
        <w:rPr/>
      </w:pPr>
      <w:r>
        <w:rPr/>
        <w:t xml:space="preserve">Korondi Bence (pultos): - Azokat az ételeket, amelyek megmaradnak, szétosztjuk a hajléktalanok körében. De persze vannak azok az ételek, amelyeket ki kell sajnos dobnunk, ezek a tésztafélék, és rizsfélék. </w:t>
      </w:r>
    </w:p>
    <w:p>
      <w:pPr>
        <w:pStyle w:val="Szveg"/>
        <w:rPr/>
      </w:pPr>
      <w:r>
        <w:rPr/>
        <w:t xml:space="preserve">Szerkesztő: - Ez a férfi is azért jött, hogy hazavigyen a megmaradt ételből. Azt mondja, hogy már régóta a büfé segítségével vészeli át idős napjait. Hetente két nap biztosan felkeresi az piaci éttermet. Segítség, a nyugdíj az kevés. Ez az egyik része. A másik, hogy azt most hiába mondom el, hogy három kórházba járok be kezelésre különböző dologra, az ide nem tartozik, mondja a férfi. De nem ez a büfé az egyetlen, ahol odafigyelnek arra, hogy az el nem adott ételek ne a szeméttelepre kerüljenek. Az Élelmiszerbank Egyesület már évek óta foglalkozik azzal, hogy a nagyobb áruházak polcain megmaradt termékeket összegyűjtse, és civil szervezetek útján szegényeknek adományozza az egyébként kidobásra ítélt élelmet. </w:t>
      </w:r>
    </w:p>
    <w:p>
      <w:pPr>
        <w:pStyle w:val="Szveg"/>
        <w:rPr/>
      </w:pPr>
      <w:r>
        <w:rPr/>
        <w:t xml:space="preserve">Újhelyi Katalin (fejlesztési igazgató, Élelmiszerbank): - A tavalyi évben összesen kétezer-hatszáz tonna élelmiszert mentettünk meg, és ez valószínűleg idén a négyezer tonnát is el fogja érni. A számításaink szerint egy olyan háromszázezer emberhez jutunk el. </w:t>
      </w:r>
    </w:p>
    <w:p>
      <w:pPr>
        <w:pStyle w:val="Szveg"/>
        <w:rPr/>
      </w:pPr>
      <w:r>
        <w:rPr/>
        <w:t xml:space="preserve">Szerkesztő: - A szakértők azt mondják, még egy hosszú folyamat lesz, mire az emberek tudatosan annyit költenek élelmiszerre, amennyi ténylegesen kielégíti a szükségleteiket.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V2 - Tények, 2016. október 26., szerda - 18 óra - hossza: 4 perc) </w:t>
      </w:r>
    </w:p>
    <w:p>
      <w:pPr>
        <w:pStyle w:val="Szveg"/>
        <w:rPr/>
      </w:pPr>
      <w:r>
        <w:rPr/>
      </w:r>
    </w:p>
    <w:p>
      <w:pPr>
        <w:pStyle w:val="Szveg"/>
        <w:rPr/>
      </w:pPr>
      <w:r>
        <w:rPr/>
      </w:r>
    </w:p>
    <w:p>
      <w:pPr>
        <w:pStyle w:val="Szveg"/>
        <w:rPr/>
      </w:pPr>
      <w:r>
        <w:rPr/>
      </w:r>
    </w:p>
    <w:p>
      <w:pPr>
        <w:pStyle w:val="F3fcedm"/>
        <w:rPr/>
      </w:pPr>
      <w:r>
        <w:rPr/>
        <w:t xml:space="preserve">Milyen autót (nem) érdemes venni? Kiderült, melyik mennyire megbízható </w:t>
      </w:r>
    </w:p>
    <w:p>
      <w:pPr>
        <w:pStyle w:val="Szveg"/>
        <w:rPr/>
      </w:pPr>
      <w:r>
        <w:rPr/>
        <w:t xml:space="preserve"> </w:t>
      </w:r>
    </w:p>
    <w:p>
      <w:pPr>
        <w:pStyle w:val="Szveg"/>
        <w:rPr/>
      </w:pPr>
      <w:r>
        <w:rPr/>
        <w:t xml:space="preserve">A világ legnagyobb fogyasztóvédelmi szervezete idén is elkészítette a megbízhatósági rangsorát, melyben 29 cég kapott helyet. Van néhány igen komoly meglepetés. </w:t>
      </w:r>
    </w:p>
    <w:p>
      <w:pPr>
        <w:pStyle w:val="Szveg"/>
        <w:rPr/>
      </w:pPr>
      <w:r>
        <w:rPr/>
        <w:t xml:space="preserve">A Consumer Reports idén is értékelte az autógyártók teljesítményét, hogy kiderüljön, melyik márkától érdemes, és melyiktől nem autót vásárolni. A megbízhatóságot 0 és 100 pont között pontozták: 0-40-ig a kevésbé megbízhatóakat, 40-60 között a megbízhatóakat, míg 60-100 között a legmegbízhatóbb márkákat tüntették fel. A szervezet a cégek több modelljét pontozta, és azok alapján vont egy átlagos értéket - vagyis egy-két gyengén teljesítő modell a gyártó megbízhatóságát is képes lehúzni. A listában a legmegbízhatóbb autógyártó a Lexus lett (86 pont), mögötte a Toyota (78) és az amerikai Buick (75) végzet dobogós helyen. Érdekesség, hogy a legmegbízhatóbb gyártók közé csak egy európai került be, a negyedik helyet elfoglaló Audi (71). (c) Consumer Reports A "megbízható" kategóriában már jóval színesebb a mezőny: ide került többek között a BMW, a Honda, Nissan, a Mercedes-Benz és a Ford is. Utóbbi a legrosszabb teljesítményt nyújtotta. (c) Consumer Reports A lista harmadik felében, a "kevésbé megbízható" kategóriában két olyan cég is helyet kapott, ami viszonylag meglepő. Az egyik a Volvo, ami négy modelljével csupán 40 pontot ért el összesítésben - és ezzel lett a 29-es lista 19. helyezettje -, valamint a Tesla, ami új belépőként a 25. helyre szorult (28 pont). Utóbbi a BGR szerint valószínűleg azért is került oda, mert a többi márkához képest egyelőre keveset vesznek a modelljeiből, így vásárlói szempontból egyelőre nem tartozik a keresett márkák közé. (c) Consumer Reports A listán azt is feltüntették, a tavalyi év rangsorához képest melyik cég hogyan teljesített idén. A legnagyobb zuhanást - a dízelbotrány miatt talán nem túl meglepő módon - a Volkswagen szenvedte el, ők kilenc helyet csúsztak vissza. A legnagyobb pozitív változás az Infinitit érinti, a cég 16 helyet javítva lépett fel a 25-ös lista 8. helyére, ezzel gyakorlatilag a "legkevésbé megbízható" kategóriából a "legmegbízhatóbb kategóriába" lépett át. Ha máskor is tudni szeretne hasonló dolgokról, lájkolja a HVG Autó rovatának Facebook-oldalát. </w:t>
      </w:r>
    </w:p>
    <w:p>
      <w:pPr>
        <w:pStyle w:val="Szveg"/>
        <w:rPr/>
      </w:pPr>
      <w:r>
        <w:rPr/>
      </w:r>
    </w:p>
    <w:p>
      <w:pPr>
        <w:pStyle w:val="Szveg"/>
        <w:rPr/>
      </w:pPr>
      <w:r>
        <w:fldChar w:fldCharType="begin"/>
      </w:r>
      <w:r>
        <w:rPr>
          <w:rStyle w:val="InternetLink"/>
          <w:u w:val="single"/>
          <w:color w:val="0000FF"/>
        </w:rPr>
        <w:instrText xml:space="preserve"> HYPERLINK "http://hvg.hu/cegauto/20161026_consumer_reports_legmegbizhatobb_auto_megbizhatosag"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október 26., szerda) </w:t>
      </w:r>
    </w:p>
    <w:p>
      <w:pPr>
        <w:pStyle w:val="Szveg"/>
        <w:rPr/>
      </w:pPr>
      <w:r>
        <w:rPr/>
      </w:r>
    </w:p>
    <w:p>
      <w:pPr>
        <w:pStyle w:val="Szveg"/>
        <w:rPr/>
      </w:pPr>
      <w:r>
        <w:rPr/>
      </w:r>
    </w:p>
    <w:p>
      <w:pPr>
        <w:pStyle w:val="Szveg"/>
        <w:rPr/>
      </w:pPr>
      <w:r>
        <w:rPr/>
      </w:r>
    </w:p>
    <w:p>
      <w:pPr>
        <w:pStyle w:val="F3fcedm"/>
        <w:rPr/>
      </w:pPr>
      <w:r>
        <w:rPr/>
        <w:t xml:space="preserve">Óvatosan a tojásvásárlással! Már nem csak piacot rombol, de fertőz is a lengyel tojás! </w:t>
      </w:r>
    </w:p>
    <w:p>
      <w:pPr>
        <w:pStyle w:val="Szveg"/>
        <w:rPr/>
      </w:pPr>
      <w:r>
        <w:rPr/>
        <w:t xml:space="preserve"> </w:t>
      </w:r>
    </w:p>
    <w:p>
      <w:pPr>
        <w:pStyle w:val="Szveg"/>
        <w:rPr/>
      </w:pPr>
      <w:r>
        <w:rPr/>
        <w:t xml:space="preserve">Szalmonellával fertőzött lengyel tojást szállítottak több uniós tagállamba, köztük Magyarországra is. A riasztás a RASFF rendszeren érkezett. A Nemzeti Élelmiszerlánc-biztonsági Hivatal (NÉBIH) intézkedett az érintett tételek és az azokból készült termékek forgalomból történő kivonásáról. A magas élelmiszerbiztonsági kockázat miatt Zsigó Róbert élelmiszerlánc-felügyeletért felelős államtitkár elrendelte a lengyel tojásszállítmányok kiemelt ellenőrzését. </w:t>
      </w:r>
    </w:p>
    <w:p>
      <w:pPr>
        <w:pStyle w:val="Szveg"/>
        <w:rPr/>
      </w:pPr>
      <w:r>
        <w:rPr/>
        <w:t xml:space="preserve">Szalmonellával (Salmonella Enteritidis) fertőzött lengyel tojásszállítmányokról érkezett riasztás az EU élelmiszerbiztonsági gyorsriasztási rendszerén (RASFF). Az eset több tagországot, köztük hazánkat is érinti. A szalmonella baktérium - nem megfelelő hőkezelés esetén - élelmiszerfertőzést, szalmonellózist okozhat, amelynek lefolyása, időtartama, súlyossága változó. Jellemző tünetei a hasmenés, a hányás, a magas láz, enyhébb esetben csak hőemelkedés, levertség, súlyos esetben viszont akár halállal is végződhet. A megbetegedés a kisgyermekekre, az idősekre, a legyengült szervezetűekre különösen veszélyes lehet.A riasztásban érintett tojásfeldolgozó üzemben a NÉBIH soron kívüli ellenőrzést tartott. A szakemberek - a laboratóriumi vizsgálatok elvégzéséig - elrendelték az érintett tojástétel és az abból készült termékek forgalomból történő kivonását. A Magyarországra szállított tojásokon a "3PL30221321" azonosító olvasható, fogyaszthatósági ideje 2016. november 4. A NÉBIH felhívja a figyelmet, hogy a fenti azonosítóval ellátott és lejárati dátumú tojás megbetegedést okozhat, ezért ne fogyasszák el, és a tojással érintkezett felületeket fertőtlenítsék. A NÉBIH már az első külföldi hírek néhány héttel ezelőtti megjelenésekor mintát vett több olyan késztermékből is, amit lengyel tojásból készítettek. Ezekben a laboratóriumi vizsgálatok nem mutattak ki szalmonella baktériumot.Az eset kiterjedtsége, az újonnan felmerült közvetlen hazai érintettsége, valamint a magas élelmiszerbiztonsági kockázat miatt Zsigó Róbert élelmiszerlánc-felügyeletért felelős államtitkár elrendelte a lengyel étkezési tojásszállítmányok fokozott vizsgálatát. A november 4-ig tartó ellenőrzéssorozat minden hazai tojáscsomagoló és -feldolgozó létesítményt érint. A szakemberek, a nyomon követhetőség ellenőrzése mellett, valamennyi lengyel étkezési tojástételből mintát vesznek szalmonella vizsgálat céljából.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szabadfold.hu, 2016. október 26., szerda) </w:t>
      </w:r>
    </w:p>
    <w:p>
      <w:pPr>
        <w:pStyle w:val="Szveg"/>
        <w:rPr/>
      </w:pPr>
      <w:r>
        <w:rPr/>
      </w:r>
    </w:p>
    <w:p>
      <w:pPr>
        <w:pStyle w:val="Szveg"/>
        <w:rPr/>
      </w:pPr>
      <w:r>
        <w:rPr/>
      </w:r>
    </w:p>
    <w:p>
      <w:pPr>
        <w:pStyle w:val="Szveg"/>
        <w:rPr/>
      </w:pPr>
      <w:r>
        <w:rPr/>
      </w:r>
    </w:p>
    <w:p>
      <w:pPr>
        <w:pStyle w:val="F3fcedm"/>
        <w:rPr/>
      </w:pPr>
      <w:r>
        <w:rPr/>
        <w:t xml:space="preserve">Mégsem gyógyít a Klapka-féle aranysó </w:t>
      </w:r>
    </w:p>
    <w:p>
      <w:pPr>
        <w:pStyle w:val="Szveg"/>
        <w:rPr/>
      </w:pPr>
      <w:r>
        <w:rPr/>
        <w:t xml:space="preserve"> </w:t>
      </w:r>
    </w:p>
    <w:p>
      <w:pPr>
        <w:pStyle w:val="Szveg"/>
        <w:rPr/>
      </w:pPr>
      <w:r>
        <w:rPr/>
        <w:t xml:space="preserve">A Gazdasági Versenyhivatal (GVH) szerint a Klapka Üzletház Kft. tiltott gyógyító és az egészségre gyakorolt megalapozatlan hatásokkal népszerűsítette Arany Só elnevezésű aranykolloidos étkezési sóját, valamint Arany Só Mini Szanatórium elnevezésű inhalátorát, ezért kétmillió forint bírságot szabott ki a cégre. A szakvélemények szerint a kolloidoldatok nem fogyaszthatók sem élelmiszerként, sem étrendkiegészítőként, így a kolloidos konyhasó forgalmazása akár élelmiszerként, akár étrend-kiegészítőként jogszerűtlen. (MTI)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Világgazdaság, 2016. október 27., csütörtök, 2. oldal) </w:t>
      </w:r>
    </w:p>
    <w:p>
      <w:pPr>
        <w:pStyle w:val="Szveg"/>
        <w:rPr/>
      </w:pPr>
      <w:r>
        <w:rPr/>
      </w:r>
    </w:p>
    <w:p>
      <w:pPr>
        <w:pStyle w:val="Szveg"/>
        <w:rPr/>
      </w:pPr>
      <w:r>
        <w:rPr/>
      </w:r>
    </w:p>
    <w:p>
      <w:pPr>
        <w:pStyle w:val="Szveg"/>
        <w:rPr/>
      </w:pPr>
      <w:r>
        <w:rPr/>
      </w:r>
    </w:p>
    <w:p>
      <w:pPr>
        <w:pStyle w:val="F3fcedm"/>
        <w:rPr/>
      </w:pPr>
      <w:r>
        <w:rPr/>
        <w:t xml:space="preserve">Előre bejelentették az ellenőrzést </w:t>
      </w:r>
    </w:p>
    <w:p>
      <w:pPr>
        <w:pStyle w:val="Szveg"/>
        <w:rPr/>
      </w:pPr>
      <w:r>
        <w:rPr/>
        <w:t xml:space="preserve"> </w:t>
      </w:r>
    </w:p>
    <w:p>
      <w:pPr>
        <w:pStyle w:val="Szveg"/>
        <w:rPr/>
      </w:pPr>
      <w:r>
        <w:rPr/>
        <w:t xml:space="preserve">ŐSTERMELŐK ES ÁRUSOK - PIACOKON VIZSGÁLÓDIK A NAV ÉS A KORMÁNYHIVATAL </w:t>
      </w:r>
    </w:p>
    <w:p>
      <w:pPr>
        <w:pStyle w:val="Szveg"/>
        <w:rPr/>
      </w:pPr>
      <w:r>
        <w:rPr/>
        <w:t xml:space="preserve">Barátságosabb arcukat mutatják a hatóságok, amikor jelzik, hol és milyen ellenőrzéseket tartanak. A Mars téren már minden árus és őstermelő tud a várható vizsgálatról, de nemcsak itt, az egész megyében nézi a szabályok betartását a hatóság. </w:t>
      </w:r>
    </w:p>
    <w:p>
      <w:pPr>
        <w:pStyle w:val="Szveg"/>
        <w:rPr/>
      </w:pPr>
      <w:r>
        <w:rPr/>
        <w:t xml:space="preserve">SZEGED </w:t>
      </w:r>
    </w:p>
    <w:p>
      <w:pPr>
        <w:pStyle w:val="Szveg"/>
        <w:rPr/>
      </w:pPr>
      <w:r>
        <w:rPr/>
        <w:t xml:space="preserve">- Már nem bántani jönnek, sokat finomodott az ellenőrzés - mondja az egyik baromfiszaküzletben Bozóki Tibor, amikor az előre bejelentett akciókról kérdezzük. Hangosbemondón ugyan nem hallották, de papírt kaptak róla, hogy szerdától előre bejelentett ellenőrzéseket végez a piacon a Nemzeti Adó- és Vámhivatal (NAV). - 30 éve vagyok a Mars téren, a családomon keresztül is kötődöm ide, az ellenőrzést megszoktuk - mondja és sorolja az adóhivatalt, az ÁNTSZ-t, a fogyasztóvédelmet és az állatorvost. Úgy véli, miközben egyre nagyobbak az elvárások, finomodnak, emberbarátibbak az ellenőrzési módszerek. </w:t>
      </w:r>
    </w:p>
    <w:p>
      <w:pPr>
        <w:pStyle w:val="Szveg"/>
        <w:rPr/>
      </w:pPr>
      <w:r>
        <w:rPr/>
        <w:t xml:space="preserve">A NAV október 26. és november 8. között megyeszerte ellenőrzi a piacokat és a vásárcsarnokokat. A számla- és nyugtaadást, az online pénztárgépeket és a foglalkoztatottak szabályos bejelentését nézik kiemeltebben. </w:t>
      </w:r>
    </w:p>
    <w:p>
      <w:pPr>
        <w:pStyle w:val="Szveg"/>
        <w:rPr/>
      </w:pPr>
      <w:r>
        <w:rPr/>
        <w:t xml:space="preserve">- Ilyen még nem volt a Mars tér történetében, hogy előre bejelentett ellenőrzésbe kezd a NAV - hangsúlyozza Németh István piacigazgató. Úgy véli, ha a traffipaxokról lehet tudni, akkor az adóhivatali akciókról miért ne lehetne, a négyszáz árusuk döntő többségének nincs félnivalója. </w:t>
      </w:r>
    </w:p>
    <w:p>
      <w:pPr>
        <w:pStyle w:val="Szveg"/>
        <w:rPr/>
      </w:pPr>
      <w:r>
        <w:rPr/>
        <w:t xml:space="preserve">A mórahalmi Tandari Sándor is hallott a hatósági akcióról. - Lekopogom, engem még nem ellenőriztek, s így se jó, se rossz tapasztalatom nincs a hatósággal, de ez maradjon is így - mondja, miközben átveszi a szórólapot a piac munkatársától, Halász Barbarától. </w:t>
      </w:r>
    </w:p>
    <w:p>
      <w:pPr>
        <w:pStyle w:val="Szveg"/>
        <w:rPr/>
      </w:pPr>
      <w:r>
        <w:rPr/>
        <w:t xml:space="preserve">Halász Barbara és Tandari Sándor - aki adja és aki kapja a hatósági szórólapot. </w:t>
      </w:r>
    </w:p>
    <w:p>
      <w:pPr>
        <w:pStyle w:val="Szveg"/>
        <w:rPr/>
      </w:pPr>
      <w:r>
        <w:rPr/>
        <w:t xml:space="preserve"> </w:t>
      </w:r>
    </w:p>
    <w:p>
      <w:pPr>
        <w:pStyle w:val="Szveg"/>
        <w:rPr/>
      </w:pPr>
      <w:r>
        <w:rPr/>
        <w:t xml:space="preserve">KOVÁCS ANDRÁ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Délmagyarország, 2016. október 27., csütörtök, 5. oldal) </w:t>
      </w:r>
    </w:p>
    <w:p>
      <w:pPr>
        <w:pStyle w:val="Szveg"/>
        <w:rPr/>
      </w:pPr>
      <w:r>
        <w:rPr/>
      </w:r>
    </w:p>
    <w:p>
      <w:pPr>
        <w:pStyle w:val="Szveg"/>
        <w:rPr/>
      </w:pPr>
      <w:r>
        <w:rPr/>
      </w:r>
    </w:p>
    <w:p>
      <w:pPr>
        <w:pStyle w:val="Szveg"/>
        <w:rPr/>
      </w:pPr>
      <w:r>
        <w:rPr/>
      </w:r>
    </w:p>
    <w:p>
      <w:pPr>
        <w:pStyle w:val="F3fcedm"/>
        <w:rPr/>
      </w:pPr>
      <w:r>
        <w:rPr/>
        <w:t xml:space="preserve">Nem vagyunk tudatosak </w:t>
      </w:r>
    </w:p>
    <w:p>
      <w:pPr>
        <w:pStyle w:val="Szveg"/>
        <w:rPr/>
      </w:pPr>
      <w:r>
        <w:rPr/>
        <w:t xml:space="preserve"> </w:t>
      </w:r>
    </w:p>
    <w:p>
      <w:pPr>
        <w:pStyle w:val="Szveg"/>
        <w:rPr/>
      </w:pPr>
      <w:r>
        <w:rPr/>
        <w:t xml:space="preserve">Többségük nem ismeri a békéltető testületeket sem </w:t>
      </w:r>
    </w:p>
    <w:p>
      <w:pPr>
        <w:pStyle w:val="Szveg"/>
        <w:rPr/>
      </w:pPr>
      <w:r>
        <w:rPr/>
        <w:t xml:space="preserve">DH-információ -Egy nemrég készült felmérés szerint termékekkel kapcsolatban a lakosság 13, míg a szolgáltatások területén minden tizedik embernek volt legalább egy minőségi kifogása az elmúlt egy év során. </w:t>
      </w:r>
    </w:p>
    <w:p>
      <w:pPr>
        <w:pStyle w:val="Szveg"/>
        <w:rPr/>
      </w:pPr>
      <w:r>
        <w:rPr/>
        <w:t xml:space="preserve">A minőségileg kifogásolt termékek és szolgáltatások köre szoros összefüggést mutat a vásárlás/igénybe vétel gyakoriságával: a termékek körében az élelmiszerek, a cipők, illetve más ruházati termékek, míg a szolgáltatások körében a telekommunikációs szolgáltatások vezetik a negatív esetek listáját. </w:t>
      </w:r>
    </w:p>
    <w:p>
      <w:pPr>
        <w:pStyle w:val="Szveg"/>
        <w:rPr/>
      </w:pPr>
      <w:r>
        <w:rPr/>
        <w:t xml:space="preserve"> </w:t>
      </w:r>
    </w:p>
    <w:p>
      <w:pPr>
        <w:pStyle w:val="Szveg"/>
        <w:rPr/>
      </w:pPr>
      <w:r>
        <w:rPr/>
        <w:t xml:space="preserve">A fogyasztók szerint a legnagyobb probléma a minőség: a válaszadók 64 százaléka ezt a tényezőt jelölte meg. A megtévesztő hirdetéseket 39, az átláthatatlan árfeltüntetéseket 38 százalék tartja súlyos fogyasztóvédelmi problémának. A panaszkezelés minősége 22 százaléknak okozott gondot. </w:t>
      </w:r>
    </w:p>
    <w:p>
      <w:pPr>
        <w:pStyle w:val="Szveg"/>
        <w:rPr/>
      </w:pPr>
      <w:r>
        <w:rPr/>
        <w:t xml:space="preserve">A vásárlói reakciók megoszlása nem tükröz túlzott fogyasztói tudatosságot: a vásárlók 23-25 százaléka nem tesz semmit: többségük nem akar konfliktust, mások pedig elfogadják, hogy könnyen kerülhetnek ilyen helyzetbe. Termékek esetén 41, szolgáltatások esetén 48 százaléknyi további vásárló nem az adott helyzetet kívánja megoldani, hanem ismétlődését igyekszik megakadályozni. Nagyjából ugyanannyian döntenek úgy, hogy többet nem vásárolnak az adott helyen, mint ahányan elmondják ismerőseiknek negatív tapasztalataikat, 3-4 százalék az interneten is megosztja bosszúságát. </w:t>
      </w:r>
    </w:p>
    <w:p>
      <w:pPr>
        <w:pStyle w:val="Szveg"/>
        <w:rPr/>
      </w:pPr>
      <w:r>
        <w:rPr/>
        <w:t xml:space="preserve">"Legfeljebb nem vásárolok itt többet..." mondják a panaszosok </w:t>
      </w:r>
    </w:p>
    <w:p>
      <w:pPr>
        <w:pStyle w:val="Szveg"/>
        <w:rPr/>
      </w:pPr>
      <w:r>
        <w:rPr/>
        <w:t xml:space="preserve">Problémás termék vásárlása esetén mindössze 48 százalék reklamál, a szolgáltatások esetében még kevesebben, 40 százalék tesz panaszt. Ha nincs eredmény, tízből négy vevő érzi úgy, hogy nincs értelme további lépésnek. Körülbelül ugyanennyien a vásárlók könyvébe írnak, számukra itt fejeződik be a történet. Termékvásárláskor az eredménytelen reklamációknak csak 19 százaléka folytatódik a Fogyasztóvédelmi Hatóságnál. Szolgáltatások esetében ez az arány 27 százalék. </w:t>
      </w:r>
    </w:p>
    <w:p>
      <w:pPr>
        <w:pStyle w:val="Szveg"/>
        <w:rPr/>
      </w:pPr>
      <w:r>
        <w:rPr/>
        <w:t xml:space="preserve">Bírósági szakaszba csak az ügyek 1-2 százaléka kerül, a békéltető testületek elé is csupán az ügyek elenyésző része jut, mert a fogyasztók még mindig csak elvétve ismerik ez az intézményt. </w:t>
      </w:r>
    </w:p>
    <w:p>
      <w:pPr>
        <w:pStyle w:val="Szveg"/>
        <w:rPr/>
      </w:pPr>
      <w:r>
        <w:rPr/>
        <w:t xml:space="preserve">A szolgáltatások körében a telekommunikációs szolgáltatások vezetik a negatív esetek listájá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Dunaújvárosi hírlap, 2016. október 27., csütörtök, 12. oldal) </w:t>
      </w:r>
    </w:p>
    <w:p>
      <w:pPr>
        <w:pStyle w:val="Szveg"/>
        <w:rPr/>
      </w:pPr>
      <w:r>
        <w:rPr/>
      </w:r>
    </w:p>
    <w:p>
      <w:pPr>
        <w:pStyle w:val="Szveg"/>
        <w:rPr/>
      </w:pPr>
      <w:r>
        <w:rPr/>
      </w:r>
    </w:p>
    <w:p>
      <w:pPr>
        <w:pStyle w:val="Szveg"/>
        <w:rPr/>
      </w:pPr>
      <w:r>
        <w:rPr/>
      </w:r>
    </w:p>
    <w:p>
      <w:pPr>
        <w:pStyle w:val="F3fcedm"/>
        <w:rPr/>
      </w:pPr>
      <w:r>
        <w:rPr/>
        <w:t xml:space="preserve">A panaszok zöme a számlázással kapcsolatos </w:t>
      </w:r>
    </w:p>
    <w:p>
      <w:pPr>
        <w:pStyle w:val="Szveg"/>
        <w:rPr/>
      </w:pPr>
      <w:r>
        <w:rPr/>
        <w:t xml:space="preserve"> </w:t>
      </w:r>
    </w:p>
    <w:p>
      <w:pPr>
        <w:pStyle w:val="Szveg"/>
        <w:rPr/>
      </w:pPr>
      <w:r>
        <w:rPr/>
        <w:t xml:space="preserve">Szombathely (szmk) - Sok fogyasztó nincs tisztában a szolgáltatásra vonatkozó jogaival és a kötelezettségeivel. Két kiadványban gyűjtötték össze a legfontosabb tudnivalókat. </w:t>
      </w:r>
    </w:p>
    <w:p>
      <w:pPr>
        <w:pStyle w:val="Szveg"/>
        <w:rPr/>
      </w:pPr>
      <w:r>
        <w:rPr/>
        <w:t xml:space="preserve">Érdemes a fogyasztásmérőnket két leolvasás között is rendszeresen ellenőrizni, mert ha elromlik a készülék, előfordulhat, hogy hónapok múlva jóval többet kell fizetnünk, mint amit a havi gáz- vagy villanyfelhasználás indokol, de a hiba jelzése a fogyasztó kötelessége. Nem érdemes hinni azoknak a "szakembereknek", akik azt állítják, hogy spórolhatunk a rezsin, ha "megszereltetjük" a mérőórát, ugyanis ha az ellenőr szabálytalanságot tapasztal, több százezer forintos bírságot is kiszabhat. Ezek az esetek példák arra, hogy sok fogyasztó nincs tisztában a szolgáltatásra vonatkozó jogaival és a kötelezettségeivel. A Magyar Energetikai és Közmű-szabályozási Hivatal (MEKH) ezért az Óvja mérőóráját! és az Ismerje meg jogait! kiadványokban hívja fel a figyelmet a fogyasztásmérőkkel és azok ellenőrzésével kapcsolatos tudnivalókra. </w:t>
      </w:r>
    </w:p>
    <w:p>
      <w:pPr>
        <w:pStyle w:val="Szveg"/>
        <w:rPr/>
      </w:pPr>
      <w:r>
        <w:rPr/>
        <w:t xml:space="preserve">Szilágyi Ildikó, a Vas Megyei Kormányhivatal Műszaki Engedélyezési és Fogyasztóvédelmi Főosztályának vezetője elmondta, hogy a közüzemi szolgáltatásokat érintő panaszok zöme a számlázással függ össze. Miután a fogyasztó nem jut egyezségre a szolgáltatóval, a fogyasztóvédelemhez fordulhat. </w:t>
      </w:r>
    </w:p>
    <w:p>
      <w:pPr>
        <w:pStyle w:val="Szveg"/>
        <w:rPr/>
      </w:pPr>
      <w:r>
        <w:rPr/>
        <w:t xml:space="preserve">A hatékony szabályozás és panaszkezelés, a rendszeres ellenőrzés és a felkészült fogyasztók - ez a záloga, hogy kevesebb legyen a probléma - fogalmazott Scherer Zsolt, a MEKH sajtószóvivője. Rajkai Péter ügyfélkapcsolati osztályvezető kiemelte: a fogyasztóknak tartózkodniuk kell a mérőórák manipulálásától, mert az egyrészt életveszélyes, másfelől károkozásnak minősül. A szabálytalan gáz- vagy villanyvételezés akár 9 millió forint bírsággal is sújtható. Lényeges, hogy a mérőóra állagmegóvása a fogyasztó kötelessége. A mérőóra ellenőrzését figyelemmel kell kísérni, és a vitás kérdést már a jegyzőkönyv összeállításakor érdemes lejegyezni, mert az egyszerűsíti a későbbi döntéshozatalt. Böröcz Miklós, a Vas Megyei Kormányhivatal Műszaki Engedélyezési és Fogyasztóvédelmi Főosztályának vezetője jelezte, a MEKH tájékoztató kiadványaihoz a fogyasztók a kormányablakokban juthatnak hozzá. </w:t>
      </w:r>
    </w:p>
    <w:p>
      <w:pPr>
        <w:pStyle w:val="Szveg"/>
        <w:rPr/>
      </w:pPr>
      <w:r>
        <w:rPr/>
        <w:t xml:space="preserve"> </w:t>
      </w:r>
    </w:p>
    <w:p>
      <w:pPr>
        <w:pStyle w:val="Szveg"/>
        <w:rPr/>
      </w:pPr>
      <w:r>
        <w:rPr/>
        <w:t xml:space="preserve">Rajkai Péter, Scherer Zsolt, Böröcz Miklós és Szilágyi Ildikó a fórumo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Vas Népe, 2016. október 27., csütörtök, 2. oldal) </w:t>
      </w:r>
    </w:p>
    <w:p>
      <w:pPr>
        <w:pStyle w:val="Szveg"/>
        <w:rPr/>
      </w:pPr>
      <w:r>
        <w:rPr/>
      </w:r>
    </w:p>
    <w:p>
      <w:pPr>
        <w:pStyle w:val="Szveg"/>
        <w:rPr/>
      </w:pPr>
      <w:r>
        <w:rPr/>
      </w:r>
    </w:p>
    <w:p>
      <w:pPr>
        <w:pStyle w:val="Szveg"/>
        <w:rPr/>
      </w:pPr>
      <w:r>
        <w:rPr/>
      </w:r>
    </w:p>
    <w:p>
      <w:pPr>
        <w:pStyle w:val="F3fcedm"/>
        <w:rPr/>
      </w:pPr>
      <w:r>
        <w:rPr/>
        <w:t xml:space="preserve">A fagyi visszanyal </w:t>
      </w:r>
    </w:p>
    <w:p>
      <w:pPr>
        <w:pStyle w:val="Szveg"/>
        <w:rPr/>
      </w:pPr>
      <w:r>
        <w:rPr/>
        <w:t xml:space="preserve"> </w:t>
      </w:r>
    </w:p>
    <w:p>
      <w:pPr>
        <w:pStyle w:val="Szveg"/>
        <w:rPr/>
      </w:pPr>
      <w:r>
        <w:rPr/>
        <w:t xml:space="preserve">SZABADKERESKEDELEM KANADÁVAL </w:t>
      </w:r>
    </w:p>
    <w:p>
      <w:pPr>
        <w:pStyle w:val="Szveg"/>
        <w:rPr/>
      </w:pPr>
      <w:r>
        <w:rPr/>
        <w:t xml:space="preserve">További marginalizálódását kockáztatja az EU, ha tartósan fennmarad a jelenlegi, szabadkereskedelem elleni hisztérikus hangulat. Hogyan és miért szorította sarokba a vallon Dávid az európai és kanadai Góliátot? </w:t>
      </w:r>
    </w:p>
    <w:p>
      <w:pPr>
        <w:pStyle w:val="Szveg"/>
        <w:rPr/>
      </w:pPr>
      <w:r>
        <w:rPr/>
        <w:t xml:space="preserve">Miközben az unió vezetői múlt csütörtök este a desszertet kanalazgatták, a fagylalt látványosan visszanyalt. Az inkább ízletes gofrijáról mint jégkrémjéről nevezetes belgiumi vallon régió miniszterelnöke, a szocialista Paul Magnette az egész EU-t és a világ tizedik legnagyobb gazdaságának számító Kanadát is két vállra fektette, amikor körömszakadtáig blokkolta az előbb öt éven át tárgyalt, majd két esztendőn keresztül végső formába öntött átfogó szabadkereskedelmi megállapodás (CETA) aláírását. Pedig még Chrystia Freeland kanadai kereskedelmi miniszter is repülőre ült, hogy rávegye a nyakas vallonokat a felek által kölcsönösen az egekig magasztalt átfogó piacnyitási megállapodás blokkolásának feladására. Hiába. Freeland a múlt pénteken könnyeivel küszködve állt a kamerák elé, hogy bejelentse: vége. "Az egyetlen pozitív dolog, amit mondhatok, hogy holnap végre otthon leszek a három gyermekemmel" - jelentette ki rezignáltan. </w:t>
      </w:r>
    </w:p>
    <w:p>
      <w:pPr>
        <w:pStyle w:val="Szveg"/>
        <w:rPr/>
      </w:pPr>
      <w:r>
        <w:rPr/>
        <w:t xml:space="preserve">AZ EGÉSZ KAROD KELL </w:t>
      </w:r>
    </w:p>
    <w:p>
      <w:pPr>
        <w:pStyle w:val="Szveg"/>
        <w:rPr/>
      </w:pPr>
      <w:r>
        <w:rPr/>
        <w:t xml:space="preserve">Bár lapzártánkkor még mindig volt halvány remény arra, hogy Justin Trudeau kanadai miniszterelnök a hosszú hónapokkal ezelőtt rögzített menetrenddel összhangban október 27-én Brüsszelben aláírja uniós partnereivel az egyezményt, az eseményeket már nem lehet meg nem történtté tenni. </w:t>
      </w:r>
    </w:p>
    <w:p>
      <w:pPr>
        <w:pStyle w:val="Szveg"/>
        <w:rPr/>
      </w:pPr>
      <w:r>
        <w:rPr/>
        <w:t xml:space="preserve">Az EU össznépességének körülbelül 0,4 százalékát kitevő francia ajkú belga régió nagy fába vágta a fejszéjét, s még nem látni, hová hullnak majd és kit találnak el a forgácsok. Az elemzők többsége mindenesetre egyetért abban, hogy az egész ügy elsősorban nem az EU-kanadai kereskedelmi alkuról szól. A CETA körüli nagy felhajtás valójában maga "a tökéletes vihar". Egy olyan robbanékony koktél, amely egyszerre elegyít magába globális, európai és helyi elemeket. Az első furcsa csavar a történetben az, hogy miközben az uniós szerződések értelmében az Európai Bizottság (EB) kizárólagos hatásköre az EU nevében kereskedelmi egyezmények kitárgyalása, Kanadának végül egy tagállam egyik régiójával kellett alkudoznia a megállapodás megkötéséért. A brüsszeli bürokrácia tagjai közül jó néhányan nehezen viselik el ezt a megaláztatást, amely szerintük könnyen elkerülhető lett volna. Az EB ugyanis jogilag megtehette volna azt, hogy teljességgel európainak minősíti a megállapodást, amelynek a hatálybalépéséhez így elegendő lett volna az európai parlamenti ratifikáció. Jean-Claude Juncker, a testület elnöke azonban a kormányok nyomására végül belement abba, hogy vegyes szerződésnek minősítsék a CETA-t, ami maga után vonja a ratifikációt mind a 28 tagállamban. "Odanyújtod nekik a kezedet, és az egész karod kell" - konstatálja most keserűen egy bizottsági tisztviselő, aki aktívan részt vett mind a kanadai, mind az amerikai befektetési és szabadkereskedelmi egyezmény tárgyalásában. Ő és kollégái most attól tartanak, hogy a CETA esetleges meghiúsulásával több év megfeszített munkája megy veszendőbe. Egy a jégkorong világából kölcsönzött kifejezéssel: a kanadai alkut feltartó bodicsek ráadásul a TTIP-t, a Washingtonnal kötendő amerikai szabadkereskedelmi egyezményt is a palánkhoz szoríthatja. A legutóbbi, New Yorkban tartott tárgyalási fordulóra már ez a világvége-hangulat nyomta rá a bélyegét. "Hiányzik a politikai akarat a tárgyalások folytatásához. De legalább jót kocogtam a Central Parkban" - jegyezte meg a Figyelőnek ironikusan az EU-delegáció egyik, neve mellőzését kérő tagja. </w:t>
      </w:r>
    </w:p>
    <w:p>
      <w:pPr>
        <w:pStyle w:val="Szveg"/>
        <w:rPr/>
      </w:pPr>
      <w:r>
        <w:rPr/>
        <w:t xml:space="preserve">BELGIUM BOMLIK </w:t>
      </w:r>
    </w:p>
    <w:p>
      <w:pPr>
        <w:pStyle w:val="Szveg"/>
        <w:rPr/>
      </w:pPr>
      <w:r>
        <w:rPr/>
        <w:t xml:space="preserve">Nem elég, hogy a bizottság besétált a csapdába, még Belgium alkotmányos szabályai is a szabadkereskedelmi alkuk ellen lázadó vallon törvényhozók kezére játszottak. Hiába támogatja ugyanis teljes mellszélességgel a szövetségi kormány és az ország Kanadába irányuló exportjából 83 százalékban részesedő flamand régió a megállapodást, az alkotmány értelmében a vallonok hozzájárulása nélkül nem írhat alá Belgium, és így az EU sem. Az már csak hab a tortán, hogy éppen a flamandok követelésére adtak néhány éve ilyen új hatáskört a régióknak. A föderális rendszer gyengítésére irányuló lépés bumerángnak bizonyult. Egyesek most attól tartanak, hogy a vallon szocialisták eljárása felgyorsíthatja Belgium felbomlását. </w:t>
      </w:r>
    </w:p>
    <w:p>
      <w:pPr>
        <w:pStyle w:val="Szveg"/>
        <w:rPr/>
      </w:pPr>
      <w:r>
        <w:rPr/>
        <w:t xml:space="preserve">A baloldalon már új Che Guevaraként ünnepelt Paul Magnette és szimpatizánsai azonban az igazi demokrácia diadalaként ünneplik azt, hogy sikerült beten-niük a botot a globalizáció ötödik hadoszlopának tekintett kereskedelmi alku küllői közé. Szerintük nem folytatódhat tovább az a gyakorlat, hogy az EU és tagállamai fittyet hánynak polgáraik növekvő aggodalmaira. A világszerte mélyülő társadalmi egyenlőtlenségekre, a középosztály lesüllyedésére és a munkahelyek átköltöztetésére a kisebb bérekkel rendelkező országokba. A szocialista vallon miniszterelnök "másodállásban" Charleroi városának polgármestere, ahol nemrég jelentette be üzemének bezárását és 2200 munkahely megszüntetését a munkagépeket gyártó amerikai Caterpillar. Ez más folyamatos leépítésekkel együtt súlyos csapást mér a régióra, amely évtizedek óta ipari szerkezetváltással küszködik, és fejlettségi szintje elmarad a belga átlagtól. </w:t>
      </w:r>
    </w:p>
    <w:p>
      <w:pPr>
        <w:pStyle w:val="Szveg"/>
        <w:rPr/>
      </w:pPr>
      <w:r>
        <w:rPr/>
        <w:t xml:space="preserve">Vallónia ilyen értelemben azoknak az embereknek a szószólójaként lép most fel, akik a globalizáció veszteseinek tekintik magukat. A CETA, a TTIP és a többi szabadkereskedelmi megállapodás megtestesíti mindazt, amit gyűlölnek a globalizációban. Ha a jobboldali populizmus fő céltáblája Európában a migráció vagy maga az EU, akkor a baloldali protekcionisták számára a kereskedelmi szerződések számítanak az első számú közellenségnek. </w:t>
      </w:r>
    </w:p>
    <w:p>
      <w:pPr>
        <w:pStyle w:val="Szveg"/>
        <w:rPr/>
      </w:pPr>
      <w:r>
        <w:rPr/>
        <w:t xml:space="preserve">A vallon Robin Hoodok ugyanazzal a dilemmával kerülnek szembe, mint másfél évvel ezelőtt a görögök, amikor népszavazáson elutasítottak egy a többi eurózónatag által támogatott pénzügyi mentőcsomagot és gazdasági programot. Vajon mennyire demokratikus az, ha 3,5 millió vallon rákényszerítheti akaratát 500 millió európaira? Annak, hogy az utóbbi időben egyre gyakrabban felvetődik ez a probléma, az európai demokrácia összetettsége mellett a politikai döntéshozók iránti széles körű bizalomvesztés is az oka. A polgárok egyre kevésbé gondolják úgy, hogy rábízhatják érdekeik képviseletét az egyébként általuk választott és legitim politikusokra. Az elbizonytalanodott kormányok és politikai osztályok referendumok és populizmus mögé bújnak, a fagyi pedig egyre gyakrabban visszanyal. </w:t>
      </w:r>
    </w:p>
    <w:p>
      <w:pPr>
        <w:pStyle w:val="Szveg"/>
        <w:rPr/>
      </w:pPr>
      <w:r>
        <w:rPr/>
        <w:t xml:space="preserve">FELESLEGES HISZTÉRIA </w:t>
      </w:r>
    </w:p>
    <w:p>
      <w:pPr>
        <w:pStyle w:val="Szveg"/>
        <w:rPr/>
      </w:pPr>
      <w:r>
        <w:rPr/>
        <w:t xml:space="preserve">A vallon sztori azonban nem lenne teljes a belga belpolitikai dinamika megértése nélkül. Az ország szövetségi kormányából két éve, 25 esztendei állandó jelenlét után kiszorult és a kereszténydemokratákkal regionális szinten kormánykoalíciót alkotó vallon szocialisták népszerűsége a legutóbbi felmérések szerint nagyot zuhant, amiből jól kimutathatóan az új marxista Belga Munkapárt (PTB) profitált. A vallon kormány kamikazeakciójának a célja így egyesek szerint nem más, mint hogy borsot törjön a jobbközép szövetségi kormány orra alá, és visszaszerezze elveszített szavazóit. </w:t>
      </w:r>
    </w:p>
    <w:p>
      <w:pPr>
        <w:pStyle w:val="Szveg"/>
        <w:rPr/>
      </w:pPr>
      <w:r>
        <w:rPr/>
        <w:t xml:space="preserve">A CETA és különösen a TTIP elleni növekvő ellenállást ugyanakkor hiba lenne kizárólag egy baloldali populista összeesküvés számlájára írni. A globalizáció térnyerésével párhuzamosan az elmúlt évtizedekben a szabadkereskedelem természete és az ilyenfajta szerződések tartalma is jelentősen átalakult. Eredeti formájukban a piacnyitásról, valamint a vámok csökkentéséről és kivezetéséről szóltak, s elsősorban az üzleti vállalkozásokat érintették. A modern szabadkereskedelmi megállapodások, mint a CETA, azonban már befektetésekről, a kereskedelem útjában álló nem vámjellegű akadályok lebontásáról szólnak. Mindez azt jelenti, hogy az ilyen tárgyalások és szerződések potenciálisan hatással lehetnek a környezetvédelemre, fogyasztóvédelemre, közszolgáltatásokra, vagyis az emberek mindennapi életére. Teljesen logikus ezért a polgároknak a tárgyalások nagyobb átláthatóságára és nagyobb beleszólási lehetőségre vonatkozó igénye. "Free trade must be fair trade" (a szabadkereskedelem csak akkor jó, ha tisztességes is) - ez lett az egyik fő szlogen mostanában. </w:t>
      </w:r>
    </w:p>
    <w:p>
      <w:pPr>
        <w:pStyle w:val="Szveg"/>
        <w:rPr/>
      </w:pPr>
      <w:r>
        <w:rPr/>
        <w:t xml:space="preserve">A TTIP-vel és a CETA-vel szemben egyes tagállamokban, így Németországban, Ausztriában vagy Belgium bizonyos részein szított hisztéria ugyanakkor túlzónak, kontraproduktívnak tűnik, és figyelmen kívül hagyja az EU gazdasági érdekeit. Gyakran feledésbe merül, hogy az unióban az exporttól függ minden hetedik munkahely, és becslések szerint a globális növekedés 90 százalékának a forrása a jövőben Euró-pán kívül lesz. </w:t>
      </w:r>
    </w:p>
    <w:p>
      <w:pPr>
        <w:pStyle w:val="Szveg"/>
        <w:rPr/>
      </w:pPr>
      <w:r>
        <w:rPr/>
        <w:t xml:space="preserve">"A CETA az utolsó szabadkereskedelmi esélyünk lehet, ha nem leszünk képesek meggyőzni a polgárainkat arról, hogy az ő érdekeik védelmében tárgyalunk" - figyelmeztetett a múlt heti EU-csúcs előtt Donald Tusk, az Európai Tanács elnöke. Ha tovább erősödik ez a hangulat, az a brit válásról küszöbönálló tárgyalások szempontjából is rossz előjel lesz. </w:t>
      </w:r>
    </w:p>
    <w:p>
      <w:pPr>
        <w:pStyle w:val="Szveg"/>
        <w:rPr/>
      </w:pPr>
      <w:r>
        <w:rPr/>
        <w:t xml:space="preserve">Tiltakozás a Caterpillar belga üzemének bezárása ellen, "Nem vagyunk játékszerek"- szól a felirat. A jobboldal a migrációt, a bal a kereskedelmi szerződéseket támadja </w:t>
      </w:r>
    </w:p>
    <w:p>
      <w:pPr>
        <w:pStyle w:val="Szveg"/>
        <w:rPr/>
      </w:pPr>
      <w:r>
        <w:rPr/>
        <w:t xml:space="preserve"> </w:t>
      </w:r>
    </w:p>
    <w:p>
      <w:pPr>
        <w:pStyle w:val="Szveg"/>
        <w:rPr/>
      </w:pPr>
      <w:r>
        <w:rPr/>
        <w:t xml:space="preserve">GYÉVAI ZOLTÁN, Brüssze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Figyelő, 2016. október 27., csütörtök, 34+35. oldal) </w:t>
      </w:r>
    </w:p>
    <w:p>
      <w:pPr>
        <w:pStyle w:val="Szveg"/>
        <w:rPr/>
      </w:pPr>
      <w:r>
        <w:rPr/>
      </w:r>
    </w:p>
    <w:p>
      <w:pPr>
        <w:pStyle w:val="Szveg"/>
        <w:rPr/>
      </w:pPr>
      <w:r>
        <w:rPr/>
      </w:r>
    </w:p>
    <w:p>
      <w:pPr>
        <w:pStyle w:val="Szveg"/>
        <w:rPr/>
      </w:pPr>
      <w:r>
        <w:rPr/>
      </w:r>
    </w:p>
    <w:p>
      <w:pPr>
        <w:pStyle w:val="F3fcedm"/>
        <w:rPr/>
      </w:pPr>
      <w:r>
        <w:rPr/>
        <w:t xml:space="preserve">Életveszélyes szerek a netes kínálatban </w:t>
      </w:r>
    </w:p>
    <w:p>
      <w:pPr>
        <w:pStyle w:val="Szveg"/>
        <w:rPr/>
      </w:pPr>
      <w:r>
        <w:rPr/>
        <w:t xml:space="preserve"> </w:t>
      </w:r>
    </w:p>
    <w:p>
      <w:pPr>
        <w:pStyle w:val="Szveg"/>
        <w:rPr/>
      </w:pPr>
      <w:r>
        <w:rPr/>
        <w:t xml:space="preserve">Újabb, gyors és eredményes fogyást kínáló termékről derült ki a napokban, hogy számtalan, egészségre káros hatása mellett akár halált is okozhat. Az Emtea, Niva Detox és Irem Natural elnevezésű, bolgár eredetű, gyógynövénytartalmú fogyasztóteára, illetve -kapszulára a Nemzeti Fogyasztóvédelmi Hatóság a honlapján hívta fel a figyelmet. </w:t>
      </w:r>
    </w:p>
    <w:p>
      <w:pPr>
        <w:pStyle w:val="Szveg"/>
        <w:rPr/>
      </w:pPr>
      <w:r>
        <w:rPr/>
        <w:t xml:space="preserve">- Ezek a termékek ugyanis nem engedélyezett összetevőt, valószínűleg szibutramint tartalmaznak. Lehetséges, hogy egy fiatal nő is a fogyókúrás tea fogyasztása miatt hunyt el - közölte ismertetőjében a hatóság. </w:t>
      </w:r>
    </w:p>
    <w:p>
      <w:pPr>
        <w:pStyle w:val="Szveg"/>
        <w:rPr/>
      </w:pPr>
      <w:r>
        <w:rPr/>
        <w:t xml:space="preserve">A szibutramin az Európai Unióban betiltott gyógyszerhatóanyag, mely az "egészséges" emberek 10-30 százalékánál szédülést, álmatlanságot, szájszárazságot, magas pulzusszámot, magas vérnyomást, hányingert, szédülést és különböző szívproblémákat okozhat, már 10-30 milligrammos napi fogyasztás esetén is. Az ajánlott napi adag - az előzetes vizsgálat szerint - 15,5 milligramm szibutramin bevitelét jelenti, ami már könnyűszerrel előidézhet ilyen panaszokat. </w:t>
      </w:r>
    </w:p>
    <w:p>
      <w:pPr>
        <w:pStyle w:val="Szveg"/>
        <w:rPr/>
      </w:pPr>
      <w:r>
        <w:rPr/>
        <w:t xml:space="preserve">Gyanútlan és tájékozatlan vásárlók máig könnyű célpontjai az ilyen termékek forgalmazóinak, és a termékbemutatókhoz hasonlóan sokan bedőlnek a gyors súlycsökkenést ígérő csodaszereknek. Akár interneten is megrendelik ezeket a termékeket, nem számolva a súlyos következményekkel. A Nemzeti Élelmiszerlánc-biztonsági Hivatal (Nébih) arra hívja fel a figyelmet, hogy a vásárlók legyenek körültekintőek, mert a termékek ártalmasak lehetnek, ezért ne rendeljék, ne fogyasszák őket! </w:t>
      </w:r>
    </w:p>
    <w:p>
      <w:pPr>
        <w:pStyle w:val="Szveg"/>
        <w:rPr/>
      </w:pPr>
      <w:r>
        <w:rPr/>
        <w:t xml:space="preserve">CÉLPONTBAN Sok internetes vásárló bedől a gyors súlycsökkenést ígérő csodaszereknek </w:t>
      </w:r>
    </w:p>
    <w:p>
      <w:pPr>
        <w:pStyle w:val="Szveg"/>
        <w:rPr/>
      </w:pPr>
      <w:r>
        <w:rPr/>
        <w:t xml:space="preserve"> </w:t>
      </w:r>
    </w:p>
    <w:p>
      <w:pPr>
        <w:pStyle w:val="Szveg"/>
        <w:rPr/>
      </w:pPr>
      <w:r>
        <w:rPr/>
        <w:t xml:space="preserve">KUSLITS SZONJ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emzet, 2016. október 27., csütörtök, 15. oldal) </w:t>
      </w:r>
    </w:p>
    <w:p>
      <w:pPr>
        <w:pStyle w:val="Szveg"/>
        <w:rPr/>
      </w:pPr>
      <w:r>
        <w:rPr/>
      </w:r>
    </w:p>
    <w:p>
      <w:pPr>
        <w:pStyle w:val="Szveg"/>
        <w:rPr/>
      </w:pPr>
      <w:r>
        <w:rPr/>
      </w:r>
    </w:p>
    <w:p>
      <w:pPr>
        <w:pStyle w:val="Szveg"/>
        <w:rPr/>
      </w:pPr>
      <w:r>
        <w:rPr/>
      </w:r>
    </w:p>
    <w:p>
      <w:pPr>
        <w:pStyle w:val="F3fcedm"/>
        <w:rPr/>
      </w:pPr>
      <w:r>
        <w:rPr/>
        <w:t xml:space="preserve">Dobókői György elismerése </w:t>
      </w:r>
    </w:p>
    <w:p>
      <w:pPr>
        <w:pStyle w:val="Szveg"/>
        <w:rPr/>
      </w:pPr>
      <w:r>
        <w:rPr/>
        <w:t xml:space="preserve"> </w:t>
      </w:r>
    </w:p>
    <w:p>
      <w:pPr>
        <w:pStyle w:val="Szveg"/>
        <w:rPr/>
      </w:pPr>
      <w:r>
        <w:rPr/>
        <w:t xml:space="preserve">BÉKÉS MEGYE Arany fokozatú szolgálati jelvényt vehetett át kiemelkedő szakmai munkájáért a Békés Megyei Kormányhivatal műszaki engedélyezési és fogyasztóvédelmi főosztályának vezetője, Dobókői György. A Nemzeti Közlekedési Hatóság elnöki elismeréséhez Gajda Róbert, a Békés Megyei Kormányhivatalt vezető kormánymegbízott is gratulált a szakembernek. </w:t>
      </w:r>
    </w:p>
    <w:p>
      <w:pPr>
        <w:pStyle w:val="Szveg"/>
        <w:rPr/>
      </w:pPr>
      <w:r>
        <w:rPr/>
        <w:t xml:space="preserve"> </w:t>
      </w:r>
    </w:p>
    <w:p>
      <w:pPr>
        <w:pStyle w:val="Szveg"/>
        <w:rPr/>
      </w:pPr>
      <w:r>
        <w:rPr/>
        <w:t xml:space="preserve">(p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Békés Megyei Hírlap, 2016. október 27., csütörtök, 2. oldal) </w:t>
      </w:r>
    </w:p>
    <w:p>
      <w:pPr>
        <w:pStyle w:val="Szveg"/>
        <w:rPr/>
      </w:pPr>
      <w:r>
        <w:rPr/>
      </w:r>
    </w:p>
    <w:p>
      <w:pPr>
        <w:pStyle w:val="Szveg"/>
        <w:rPr/>
      </w:pPr>
      <w:r>
        <w:rPr/>
      </w:r>
    </w:p>
    <w:p>
      <w:pPr>
        <w:pStyle w:val="Szveg"/>
        <w:rPr/>
      </w:pPr>
      <w:r>
        <w:rPr/>
      </w:r>
    </w:p>
    <w:p>
      <w:pPr>
        <w:pStyle w:val="F3fcedm"/>
        <w:rPr/>
      </w:pPr>
      <w:r>
        <w:rPr/>
        <w:t xml:space="preserve">Tetten érhető a csendes gyilkos </w:t>
      </w:r>
    </w:p>
    <w:p>
      <w:pPr>
        <w:pStyle w:val="Szveg"/>
        <w:rPr/>
      </w:pPr>
      <w:r>
        <w:rPr/>
        <w:t xml:space="preserve"> </w:t>
      </w:r>
    </w:p>
    <w:p>
      <w:pPr>
        <w:pStyle w:val="Szveg"/>
        <w:rPr/>
      </w:pPr>
      <w:r>
        <w:rPr/>
        <w:t xml:space="preserve">Az elmúlt négy évben nem történt haláleset olyan háztartásban, ahol volt CO-érzékelő </w:t>
      </w:r>
    </w:p>
    <w:p>
      <w:pPr>
        <w:pStyle w:val="Szveg"/>
        <w:rPr/>
      </w:pPr>
      <w:r>
        <w:rPr/>
        <w:t xml:space="preserve"> </w:t>
      </w:r>
      <w:r>
        <w:rPr/>
        <w:t xml:space="preserve">Kevésen múlott, hogy nem követelt a napokban ismét halálos áldozatot a szén-monoxid. Az Ittlakunk.hu portál értesülései szerint ezúttal egy négytagú család került veszélybe a fővárosi Szépvölgyi úton. Két felnőttet kedden reggel erős mérgezéses tünetekkel kórházba kellett szállítani, a gyermekeknek azonban nem esett bajuk. A mérges gáz a fürdőszobából árasztotta el a lakást, feltehetően egy gázkészülék hibásodott meg. </w:t>
      </w:r>
    </w:p>
    <w:p>
      <w:pPr>
        <w:pStyle w:val="Szveg"/>
        <w:rPr/>
      </w:pPr>
      <w:r>
        <w:rPr/>
        <w:t xml:space="preserve">A Kéményseprők Országos Szakszervezetének elnökétől megtudtuk, hogy a fűtési idény néhány nappal ezelőtti indulásával egy időben elkezdődött a szén-monoxid- (CO-) mérgezések időszaka is. Vámos Csaba elmondta: a tüzelőberendezések elöregedésével, a kémények állapotának romlásával és a lakások szigetelésének javulásával szinte párhuzamosan, egyik fűtési szezonról a másikra növekszik a fűtéssel kapcsolatos katasztrófák száma. Így ma már az egyik leggyakrabban előforduló háztartási baleset az ilyen mérgezés. Tavaly egész évben 407 szén-monoxid-szivárgással kapcsolatos riasztáshoz vonultak ki a tűzoltók, ebből kilenc esetben történt halálos mérgezés. Idén pedig már eddig több mint 350 riasztás történt, és tizenhét életet vett el a szakmai körökben csendes gyilkosként emlegetett szén-monoxid. </w:t>
      </w:r>
    </w:p>
    <w:p>
      <w:pPr>
        <w:pStyle w:val="Szveg"/>
        <w:rPr/>
      </w:pPr>
      <w:r>
        <w:rPr/>
        <w:t xml:space="preserve">Száraz Gábor, a Tigáz Zrt. szóvivője úgy látja: a riasztó számok ellenére a családok mégsem veszik kellően komolyan a nyílt égésterű gázfogyasztó készülékek működési rendellenességeivel járó veszélyeket. A szakember szerint ugyanakkor fontos tudni, hogy szén-monoxid-mérgezést nemcsak gázfogyasztó készülék idézhet elő, hanem minden olyan, amelynek működése során égéstermék keletkezik. Többek között fűtőolaj elégetésekor, illetve fa- vagy vegyes tüzelésű kazánoknál, kandallóknál is. </w:t>
      </w:r>
    </w:p>
    <w:p>
      <w:pPr>
        <w:pStyle w:val="Szveg"/>
        <w:rPr/>
      </w:pPr>
      <w:r>
        <w:rPr/>
        <w:t xml:space="preserve">A szakértő felhívta a figyelmet arra is, hogy az elégetett anyagtól függetlenül a szellőztetés nélküli vagy rosszul szellőző helyiségben használt, a nem rendeltetésszerűen működtetett tüzelőberendezés, a tüzelőberendezéssel párhuzamosan működtetett páravagy egyéb elszívóberendezések, az eldugult, repedt falazatú füstelvezetők mind-mind égéstermék-visszaáramlást okozhatnak, amelynek egyenes következménye lehet a szén-monoxid-mérgezés és a halál. </w:t>
      </w:r>
    </w:p>
    <w:p>
      <w:pPr>
        <w:pStyle w:val="Szveg"/>
        <w:rPr/>
      </w:pPr>
      <w:r>
        <w:rPr/>
        <w:t xml:space="preserve">A szóvivő megjegyezte: tavalyelőtt a szivárgásban érintett háztartások mindössze felében volt szén-monoxid-mérő, annak ellenére, hogy a készülék egyértelműen segíthet a halálos balesetek elkerülésében. Az elmúlt négy évben nem történt haláleset olyan háztartásban, ahol CO-érzékelő volt. </w:t>
      </w:r>
    </w:p>
    <w:p>
      <w:pPr>
        <w:pStyle w:val="Szveg"/>
        <w:rPr/>
      </w:pPr>
      <w:r>
        <w:rPr/>
        <w:t xml:space="preserve">Vámos Csaba szerint is mindenképpen érdemes beszereltetni ilyen berendezéseket. Ezeknek az eszközöknek a telepítését azonban célszerű szakemberre bízni. A fő szabály az, hogy a mérőegységet a fűtőberendezéssel egy légtérben, attól 1-3 méterre szereltessük fel a készülék műszaki leírásában, illetve használati utasításában szereplő módon a falra vagy a plafonra. A speciális hálószobai riasztókat viszont az éjjeliszekrényre helyezzük el. </w:t>
      </w:r>
    </w:p>
    <w:p>
      <w:pPr>
        <w:pStyle w:val="Szveg"/>
        <w:rPr/>
      </w:pPr>
      <w:r>
        <w:rPr/>
        <w:t xml:space="preserve">Ha pedig a készülék megszólal, haladéktalanul hagyjuk el a lakást, és gondoskodjunk az épület gyors átszellőztetéséről. Ha lehetőségünk van a tüzelő-fűtő berendezés biztonságos lekapcsolására és a gázrendszer főcsapjának elzárására, ezeket is tegyük meg. Majd hívjunk szakembert. Az elnök arról is beszélt, hogy már néhány ezer forintért beszerezhetők a CO-riasztók, de csak olyan gyártmányt szabad megvenni, amelyhez van fogyasztóvédelmi tanúsítvány. Emellett a vásárlás előtt érdemes tájékozódni az árakról, mert csalók házalnak rendszeresen különböző készülékekkel, amelyeket többszörös áron igyekeznek eladni a vevőknek. </w:t>
      </w:r>
    </w:p>
    <w:p>
      <w:pPr>
        <w:pStyle w:val="Szveg"/>
        <w:rPr/>
      </w:pPr>
      <w:r>
        <w:rPr/>
        <w:t xml:space="preserve">A CO-mérgezés kezdeti jelei lehetnek például a lüktető fejfájás, erős fülzúgás, szédülés, hányinger, hányás, kábultság vagy zavarodottság. További tünetek lehetnek egyebek mellett a végtagrángások, a görcsök, a szívritmuszavarok vagy a vérnyomás drámai csökkenése, végül pedig az eszméletlen állapot, a reflexek teljes megszűnése és a légzésbénulás. </w:t>
      </w:r>
    </w:p>
    <w:p>
      <w:pPr>
        <w:pStyle w:val="Szveg"/>
        <w:rPr/>
      </w:pPr>
      <w:r>
        <w:rPr/>
        <w:t xml:space="preserve"> </w:t>
      </w:r>
      <w:r>
        <w:rPr/>
        <w:t xml:space="preserve">17 halálos áldozatot követelt már az idén a szén-monoxid, tavaly kilencet </w:t>
      </w:r>
    </w:p>
    <w:p>
      <w:pPr>
        <w:pStyle w:val="Szveg"/>
        <w:rPr/>
      </w:pPr>
      <w:r>
        <w:rPr/>
        <w:t xml:space="preserve"> </w:t>
      </w:r>
      <w:r>
        <w:rPr/>
        <w:t xml:space="preserve">Csak hibátlan gázkészülékekkel szabad nekivágni a fűtési szezonnak FOTÓ: BÉRES ATTILA </w:t>
      </w:r>
    </w:p>
    <w:p>
      <w:pPr>
        <w:pStyle w:val="Szveg"/>
        <w:rPr/>
      </w:pPr>
      <w:r>
        <w:rPr/>
        <w:t xml:space="preserve"> </w:t>
      </w:r>
    </w:p>
    <w:p>
      <w:pPr>
        <w:pStyle w:val="Szveg"/>
        <w:rPr/>
      </w:pPr>
      <w:r>
        <w:rPr/>
        <w:t xml:space="preserve">ILLÉS JÓZSEF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Nemzet, 2016. október 27., csütörtök, 15. oldal) </w:t>
      </w:r>
    </w:p>
    <w:p>
      <w:pPr>
        <w:pStyle w:val="Szveg"/>
        <w:rPr/>
      </w:pPr>
      <w:r>
        <w:rPr/>
      </w:r>
    </w:p>
    <w:p>
      <w:pPr>
        <w:pStyle w:val="Szveg"/>
        <w:rPr/>
      </w:pPr>
      <w:r>
        <w:rPr/>
      </w:r>
    </w:p>
    <w:p>
      <w:pPr>
        <w:pStyle w:val="Szveg"/>
        <w:rPr/>
      </w:pPr>
      <w:r>
        <w:rPr/>
      </w:r>
    </w:p>
    <w:p>
      <w:pPr>
        <w:pStyle w:val="F3fcedm"/>
        <w:rPr/>
      </w:pPr>
      <w:r>
        <w:rPr/>
        <w:t xml:space="preserve">Akaratlan sok vétség </w:t>
      </w:r>
    </w:p>
    <w:p>
      <w:pPr>
        <w:pStyle w:val="Szveg"/>
        <w:rPr/>
      </w:pPr>
      <w:r>
        <w:rPr/>
        <w:t xml:space="preserve"> </w:t>
      </w:r>
    </w:p>
    <w:p>
      <w:pPr>
        <w:pStyle w:val="Szveg"/>
        <w:rPr/>
      </w:pPr>
      <w:r>
        <w:rPr/>
        <w:t xml:space="preserve">Több ezer járművet ellenőriztek úton és telephelyen </w:t>
      </w:r>
    </w:p>
    <w:p>
      <w:pPr>
        <w:pStyle w:val="Szveg"/>
        <w:rPr/>
      </w:pPr>
      <w:r>
        <w:rPr/>
        <w:t xml:space="preserve"> </w:t>
      </w:r>
      <w:r>
        <w:rPr/>
        <w:t xml:space="preserve">TOLNA MEGYE A Tolna Megyei Kormányhivatal Műszaki Engedélyezési és Fogyasztóvédelmi Főosztály Közlekedési Osztálya havi rendszerességgel, a társhatóságokkal közösen, uniós és országos összehangolt komplex közúti ellenőrzéseket hajt végre. Feladatuk, hogy közúton és telephelyen ellenőrizzék a közúti forgalomban részt vevő járművek közlekedésbiztonsági és környezetvédelmi megfelelőségét, a közúti személy és áruszállítás előírásainak és a közúti szállításra vonatkozó egyes szociális jogszabályokban foglaltak betartását. Tájékoztatójukból kiderül, hogy 2016 első kilenc hónapjában 3637 jármű közlekedésbiztonsági, műszaki, üzemeltetési ellenőrzését végezték el. A menetíró készülék üzemeltetésének ellenőrzése során 33729 gépjárművezetői nap (digitális és analóg), 1711 menetíró készülék és közel 1000 fedélzeti egység digitális állományát vizsgálták. A 2388 szabálytalan gépjárművezetői nap közel 75 százaléka figyelmetlenségből bekövetkezett vétségnek tudható be, 10 százalékban a szállítási feladat nem megfelelő idő és útbeosztása volt az ok, a fennmaradó rész pedig a megtévesztés, csalás kategóriába sorolható. Találtak az adatok meghamisítására alkalmas eszközt, de volt példa a kártya nélküli vezetés és hamis kézi adatbevitelre is. </w:t>
      </w:r>
    </w:p>
    <w:p>
      <w:pPr>
        <w:pStyle w:val="Szveg"/>
        <w:rPr/>
      </w:pPr>
      <w:r>
        <w:rPr/>
        <w:t xml:space="preserve"> </w:t>
      </w:r>
      <w:r>
        <w:rPr/>
        <w:t xml:space="preserve">A veszélyes áruk közúti szállításának ellenőrzésére szintén kiemelt figyelmet fordítottak. Idén eddig 43 veszélyes árut szállító járművet ellenőriztek, és 8 esetében tártak fel mulasztást. A hiányosságok között szerepel a nem megfelelő rakományrögzítés, a jármű jelölés, az előírt felszerelések, fuvarokmányok hiánya, a tűzoltó készülékek felülvizsgálatának elmulasztása. </w:t>
      </w:r>
    </w:p>
    <w:p>
      <w:pPr>
        <w:pStyle w:val="Szveg"/>
        <w:rPr/>
      </w:pPr>
      <w:r>
        <w:rPr/>
        <w:t xml:space="preserve"> </w:t>
      </w:r>
    </w:p>
    <w:p>
      <w:pPr>
        <w:pStyle w:val="Szveg"/>
        <w:rPr/>
      </w:pPr>
      <w:r>
        <w:rPr/>
        <w:t xml:space="preserve">H. 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Tolnai Népújság, 2016. október 27., csütörtök, 6. oldal) </w:t>
      </w:r>
    </w:p>
    <w:p>
      <w:pPr>
        <w:pStyle w:val="Szveg"/>
        <w:rPr/>
      </w:pPr>
      <w:r>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álinkákat is minősítené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A borokhoz hasonlóan a pálinkákat is minősítené a forgalomba hozatal előtt a Nemzeti Élelmiszerlánc-biztonsági Hivatal (Nébih). Az augusztusi akcióban csaknem száz budapesti vendéglátóhely italkínálatát ellenőrizték. A hiányosságok miatt két vendéglátóhely működését függesztették fel ideiglenesen. </w:t>
      </w:r>
    </w:p>
    <w:p>
      <w:pPr>
        <w:pStyle w:val="Szveg"/>
        <w:rPr>
          <w:rFonts w:eastAsia="Lucida Sans Unicode"/>
        </w:rPr>
      </w:pPr>
      <w:r>
        <w:rPr>
          <w:rFonts w:eastAsia="Lucida Sans Unicode"/>
        </w:rPr>
        <w:t xml:space="preserve">A borokhoz hasonlóan a pálinkákat is minősítené a forgalomba hozatal előtt a Nemzeti Élelmiszerlánc-biztonsági Hivatal (Nébih). Az augusztusi akcióban csaknem száz budapesti vendéglátóhely italkínálatát ellenőrizték. A hiányosságok miatt két vendéglátóhely működését függesztették fel ideiglenesen. Hiába van ősz, Budapest bulinegyedében nincs pangás. Területarányosan itt van a legtöbb kocsma, bár vagy étterem az országban. A Nemzeti Élelmiszerlánc-biztonsági Hivatal minden negyedik ellenőrzést a VII. kerületben végezte a legutóbbi razzián. Ezúttal a borokat és a pálinkákat vizsgálták, a minták a Nébih szaklaboratóriumába kerültek. Nemcsak a nedűk minőségét, hanem eredetét is vizsgálta a hatóság. A kereskedők harminc esetben nem tudták igazolni a termék származását, a bizonytalan eredetű tételeket a hivatal mindig zár alá veszi. Mivel főleg kis- és középvállalkozásokat ellenőriztek, nem a büntetés volt az elsődleges. 33 esetben csak figyelmeztették a vendéglátóst. "Két esetben súlyos élelmiszer biztonsági hiba és nyomon követési hiányosságok miatt a vendéglátóhely tevékenységét ideiglenesen felfüggesztették az ellenőrök. Egy egységnél pedig élelmiszer-előállító tevékenységet kellett megtiltani. Az is hozzátartozik, hogy ezek az egységek a hiányok pótlását követően természetesen újra folytathatták a tevékenységüket" - közölte Zsigó Róbert, az FM államtitkára. A Nébih a borokhoz hasonlóan a pálinkákat is minősítené a forgalomba hozatal előtt. A hatóság a közeljövőben prémium kategóriába tartozó éttermeket ellenőriz majd. Forrás: www.hirtv.hu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alinkafozes.com,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áltozik a törlesztő az új zálogjogi szabályozás miatt </w:t>
      </w:r>
    </w:p>
    <w:p>
      <w:pPr>
        <w:pStyle w:val="Szveg"/>
        <w:rPr>
          <w:rFonts w:eastAsia="Lucida Sans Unicode"/>
        </w:rPr>
      </w:pPr>
      <w:r>
        <w:rPr/>
        <w:t xml:space="preserve"> </w:t>
      </w:r>
    </w:p>
    <w:p>
      <w:pPr>
        <w:pStyle w:val="Szveg"/>
        <w:rPr>
          <w:rFonts w:eastAsia="Lucida Sans Unicode"/>
        </w:rPr>
      </w:pPr>
      <w:r>
        <w:rPr>
          <w:rFonts w:eastAsia="Lucida Sans Unicode"/>
        </w:rPr>
        <w:t xml:space="preserve">Több tízezer jelzáloghitel zálogkötelezettje kaphat tájékoztatót és a jelzáloghiteléhez kötődő zálogjog önálló jelzálogjoggá való átalakításáról szóló nyilatkozatot hitelintézetétől a közeljövőben. Jogszabály-módosítás nyomán technikai változásról van szó, amely kapcsán a jelzáloghitel összege, törlesztőrészlete, futamideje nem módosul, az érintetteknek nem lesz költsége, s az adósoknak a jelzáloghitelből eredő tartozást változatlanul eddigi hitelintézetük részére kell törleszteniük, áll a jegybank tájékoztatásában. </w:t>
      </w:r>
    </w:p>
    <w:p>
      <w:pPr>
        <w:pStyle w:val="Szveg"/>
        <w:rPr/>
      </w:pPr>
      <w:r>
        <w:rPr>
          <w:rFonts w:eastAsia="Lucida Sans Unicode"/>
        </w:rPr>
        <w:t xml:space="preserve">A Magyar Nemzeti Bank (MNB) mintatájékoztatót bocsátott ki a hitelintézeteknek és a gyakran ismételt kérdésekre vonatkozó válaszokat jelentetett meg a fogyasztóvédelmi honlapján, a lakossági ügyfelek számára a jelzáloghitelekhez kapcsolódó önálló zálogjog bevezetése kapcsán. A Polgári Törvénykönyv (Ptk.) módosítása ugyanis 2016. október 1-jétől ismét lehetővé teszi, hogy egy jelzáloghitelnél a zálogjog önállóan ? azaz azon jelzálog-követelés nélkül, amelyre azt alapították ? is forgalomképes legyen, vagyis azt a hitelintézet részben vagy egészben átruházhatja egy másik pénzügyi intézményre, jellemzően jelzálogbankra. A hitelintézetek jelzése szerint a közeljövőben több tízezer jelzáloghiteles ? konkrétan a zálogkötelezettek, akik döntő része azonos az adóssal ? kaphat tájékoztató levelet és az önálló jelzálogjoggá történő átalakításról szóló banki nyilatkozatot hitelintézetétől. Ezek kiküldésének oka, hogy az önálló zálogjogot nem csak az új hiteleknél lehet alkalmazni, hanem ? ha az adott hitelintézet erre vonatkozó írásos nyilatkozatot küld ki az érintett zálogkötelezettnek ? a meglévő jelzáloghiteleknél is, az eddigi zálogjogot átalakítva. A levelek kapcsán a jelzáloghiteleseknek nincs teendőjük, rájuk vonatkozóan technikai változtatásról van szó. Ez nem alakítja át szerződéses feltételeiket, a változás csak a jelzáloghitelüket nyújtó hitelintézet és az őt refinanszírozó jelzálogbank közti kapcsolatban fontos. Ha ugyanis a hitelintézet az ilyen típusú jelzálogjogokat a jelzálogbankra ruházza át, stabilabb, fedezett források útján tudja jelzáloghiteleit refinanszírozni. Az ezekre a forrásokra jellemző alacsonyabb kockázati felár hosszabb távon csökkentheti a lakossági jelzáloghitelek kamatait is.Ilyen lesz a Nemzeti Táncszínház A Ptk.-módosítás előírja: az önálló zálogjog bevezetése miatt a zálogkötelezettek terhei nem nőhetnek. A jelzáloghitel összege, futamideje nem módosul, az ügyfélnek jelzáloghitelét továbbra is eddigi hitelintézete részére kell törlesztenie, változatlan törlesztőrészlettel. A módosítás az ügyfeleknek nem jár semmilyen költséggel. A törvény tehát védi a zálogkötelezettet és az adóst annak kapcsán is, hogy a hitelszerződésből eredő tartozást semmilyen módon ne lehessen kétszeresen követelni. A hiteltörlesztési kötelezettség így változatlanul kizárólag a hitelszerződés szerinti hitelező pénzügyi intézmény felé áll fenn.A korábbi jelzálogjog törléséről és e helyett az átalakításos önálló zálogjog (azonos ranghelyű) bejegyzéséről az illetékes földhivatal írásban értesíti a zálogkötelezettet. Noha a korábbi deviza alapú hiteleknél e földhivatali értesítésben a hiteltartozás technikailag még mindig az adott devizanemben szerepel majd, a forintosítás nyomán természetesen már forint jelzáloghitelekről van szó. Az egyéb (pl. fogyasztási) hiteleket nem érinti a változás, áll az MNB közleményében.mfor.hu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for.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arosan levelet kapnak bankjuktól a jelzáloghitelesek </w:t>
      </w:r>
    </w:p>
    <w:p>
      <w:pPr>
        <w:pStyle w:val="Szveg"/>
        <w:rPr>
          <w:rFonts w:eastAsia="Lucida Sans Unicode"/>
        </w:rPr>
      </w:pPr>
      <w:r>
        <w:rPr/>
        <w:t xml:space="preserve"> </w:t>
      </w:r>
    </w:p>
    <w:p>
      <w:pPr>
        <w:pStyle w:val="Szveg"/>
        <w:rPr>
          <w:rFonts w:eastAsia="Lucida Sans Unicode"/>
        </w:rPr>
      </w:pPr>
      <w:r>
        <w:rPr>
          <w:rFonts w:eastAsia="Lucida Sans Unicode"/>
        </w:rPr>
        <w:t xml:space="preserve">Több tízezer jelzáloghiteles kaphat tájékoztatót és a jelzáloghiteléhez kötődő zálogjog önálló jelzálogjoggá való átalakításáról szóló nyilatkozatot hitelintézetétől a közeljövőben. Jogszabály-módosítás nyomán technikai változásról van szó, amely nincs hatással a tartozás összegére vagy a törlesztőrészlet mértékére, és az adós számára nem jár semmilyen plusz költséggel. </w:t>
      </w:r>
    </w:p>
    <w:p>
      <w:pPr>
        <w:pStyle w:val="Szveg"/>
        <w:rPr/>
      </w:pPr>
      <w:r>
        <w:rPr>
          <w:rFonts w:eastAsia="Times New Roman"/>
        </w:rPr>
        <w:t xml:space="preserve"> </w:t>
      </w:r>
      <w:r>
        <w:rPr>
          <w:rFonts w:eastAsia="Lucida Sans Unicode"/>
        </w:rPr>
        <w:t xml:space="preserve">A Magyar Nemzeti Bank (MNB) mintatájékoztatót bocsátott ki a hitelintézeteknek és a gyakran ismételt kérdésekre vonatkozó válaszokat jelentetett meg a fogyasztóvédelmi honlapján a lakossági ügyfelek számára a jelzáloghitelekhez kapcsolódó önálló zálogjog bevezetése kapcsán. A Polgári Törvénykönyv (Ptk.) módosítása ugyanis október 1-jétől ismét lehetővé teszi, hogy egy jelzáloghitelnél a zálogjog önállóan - azaz azon jelzálog-követelés nélkül, amelyre azt alapították - is forgalomképes legyen, vagyis azt a hitelintézet részben vagy egészben átruházhatja egy másik pénzügyi intézményre, jellemzően jelzálogbankra - hívja fel a figyelmet közleményében az MNB. </w:t>
      </w:r>
    </w:p>
    <w:p>
      <w:pPr>
        <w:pStyle w:val="Szveg"/>
        <w:rPr>
          <w:rFonts w:eastAsia="Lucida Sans Unicode"/>
        </w:rPr>
      </w:pPr>
      <w:r>
        <w:rPr>
          <w:rFonts w:eastAsia="Lucida Sans Unicode"/>
        </w:rPr>
        <w:t xml:space="preserve">A hitelintézetek jelzése szerint a közeljövőben több tízezer jelzáloghiteles - konkrétan a zálogkötelezettek, akik döntő része azonos az adóssal - kaphat tájékoztató levelet és az önálló jelzálogjoggá történő átalakításról szóló banki nyilatkozatot hitelintézetétől. Ezek kiküldésének oka, hogy az önálló zálogjogot nem csak az új hiteleknél lehet alkalmazni, hanem - ha az adott hitelintézet erre vonatkozó írásos nyilatkozatot küld ki az érintett zálogkötelezettnek - a meglévő jelzáloghiteleknél is, az eddigi zálogjogot átalakítva. </w:t>
      </w:r>
    </w:p>
    <w:p>
      <w:pPr>
        <w:pStyle w:val="Szveg"/>
        <w:rPr>
          <w:rFonts w:eastAsia="Lucida Sans Unicode"/>
        </w:rPr>
      </w:pPr>
      <w:r>
        <w:rPr>
          <w:rFonts w:eastAsia="Lucida Sans Unicode"/>
        </w:rPr>
        <w:t xml:space="preserve">A levelek kapcsán a jelzáloghiteleseknek nincs teendőjük, rájuk vonatkozóan technikai változtatásról van szó. Ez nem alakítja át szerződéses feltételeiket, a változás csak a jelzáloghitelüket nyújtó hitelintézet és az őt refinanszírozó jelzálogbank közti kapcsolatban fontos. Ha ugyanis a hitelintézet az ilyen típusú jelzálogjogokat a jelzálogbankra ruházza át, stabilabb, fedezett források útján tudja jelzáloghiteleit refinanszírozni. Az ezekre a forrásokra jellemző alacsonyabb kockázati felár hosszabb távon csökkentheti a lakossági jelzáloghitelek kamatait is. </w:t>
      </w:r>
    </w:p>
    <w:p>
      <w:pPr>
        <w:pStyle w:val="Szveg"/>
        <w:rPr>
          <w:rFonts w:eastAsia="Lucida Sans Unicode"/>
        </w:rPr>
      </w:pPr>
      <w:r>
        <w:rPr>
          <w:rFonts w:eastAsia="Lucida Sans Unicode"/>
        </w:rPr>
        <w:t xml:space="preserve">A Ptk.-módosítás előírja: az önálló zálogjog bevezetése miatta zálogkötelezettek terhei nem nőhetnek. A jelzáloghitel összege, futamideje nem módosul, az ügyfélnek jelzáloghitelét továbbra is eddigi hitelintézete részére kell törlesztenie, változatlan törlesztőrészlettel. A módosítás az ügyfeleknek nem jár semmilyen költséggel. Atörvény tehát védi a zálogkötelezettet és az adóst annak kapcsán is, hogy a hitelszerződésből eredő tartozást semmilyen módon ne lehessen kétszeresen követelni. A hiteltörlesztési kötelezettség így változatlanul kizárólag a hitelszerződés szerinti hitelező pénzügyi intézmény felé áll fenn. </w:t>
      </w:r>
    </w:p>
    <w:p>
      <w:pPr>
        <w:pStyle w:val="Szveg"/>
        <w:rPr>
          <w:rFonts w:eastAsia="Lucida Sans Unicode"/>
        </w:rPr>
      </w:pPr>
      <w:r>
        <w:rPr>
          <w:rFonts w:eastAsia="Lucida Sans Unicode"/>
        </w:rPr>
        <w:t xml:space="preserve">A korábbi jelzálogjog törléséről és e helyett az átalakításos önálló zálogjog (azonos ranghelyű) bejegyzéséről az illetékes földhivatal írásban értesíti a zálogkötelezettet. Noha a korábbi deviza alapú hiteleknél e földhivatali értesítésben a hiteltartozás technikailag még mindig az adott devizanemben szerepel majd, a forintosítás nyomán természetesen már forint jelzáloghitelekről van szó.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gyar almát lehet kóstolni az áruházakban </w:t>
      </w:r>
    </w:p>
    <w:p>
      <w:pPr>
        <w:pStyle w:val="Szveg"/>
        <w:rPr>
          <w:rFonts w:eastAsia="Lucida Sans Unicode"/>
        </w:rPr>
      </w:pPr>
      <w:r>
        <w:rPr/>
        <w:t xml:space="preserve"> </w:t>
      </w:r>
    </w:p>
    <w:p>
      <w:pPr>
        <w:pStyle w:val="Szveg"/>
        <w:rPr>
          <w:rFonts w:eastAsia="Lucida Sans Unicode"/>
        </w:rPr>
      </w:pPr>
      <w:r>
        <w:rPr>
          <w:rFonts w:eastAsia="Lucida Sans Unicode"/>
        </w:rPr>
        <w:t xml:space="preserve">Október 27-től december 10-ig, hét héten át lehet kóstolni, megismerni a kiváló minőségű hazai almákat az ALDI, az Auchan, a CBA, a Lidl, a METRO, a SPAR és a TESCO budapesti és vidéki üzleteiben. </w:t>
      </w:r>
    </w:p>
    <w:p>
      <w:pPr>
        <w:pStyle w:val="Szveg"/>
        <w:rPr/>
      </w:pPr>
      <w:r>
        <w:rPr>
          <w:rFonts w:eastAsia="Times New Roman"/>
        </w:rPr>
        <w:t xml:space="preserve"> </w:t>
      </w:r>
      <w:r>
        <w:rPr>
          <w:rFonts w:eastAsia="Lucida Sans Unicode"/>
        </w:rPr>
        <w:t xml:space="preserve">Az Agrármarketing Centrum, a Földművelésügyi Minisztérium, a FruitVeB Magyar Zöldség-Gyümölcs Szakmaközi Szervezet és Terméktanács, a Nemzeti Agrárgazdasági Kamara, a Nemzeti Élelmiszerlánc-biztonsági Hivatal és hét kereskedelmi áruházlánc az almafogyasztást népszerűsítő promóciós programot indít. A kampány célja, hogy felhívja a fogyasztók figyelmét a kiváló minőségű hazai almára, és megismertesse a vásárlókkal a gazdag fajtaválasztékot. </w:t>
      </w:r>
    </w:p>
    <w:p>
      <w:pPr>
        <w:pStyle w:val="Szveg"/>
        <w:rPr>
          <w:rFonts w:eastAsia="Lucida Sans Unicode"/>
        </w:rPr>
      </w:pPr>
      <w:r>
        <w:rPr>
          <w:rFonts w:eastAsia="Lucida Sans Unicode"/>
        </w:rPr>
        <w:t xml:space="preserve">Mint a promóciós kampányt indító október 27-i budapesti sajtótájékoztatón Czerván György agrárgazdaságért felelős államtitkár hangsúlyozta: "Az alma beltartalmi értékei alapján a legharmonikusabb és legkiegyensúlyozottabb összetételű gyümölcsünk. Ennek ellenére, míg a hazai almafogyasztás korábban évente mintegy 30 kg/fő volt, ma már ennek csak a fele. Táplálkozási, egészségügyi szempontból napi 1-3 alma fogyasztása ajánlatos. A fogyasztás ösztönzésére a Földművelésügyi Minisztérium a 2016/2017. tanévben is meghirdette az iskolagyümölcs- és iskolazöldség-programot, amelyhez 2 157 iskola 551,5 ezer tanulóval csatlakozott, így a részvétel 94 százalékos. A megvalósításra 3,98 milliárd forint uniós és nemzeti támogatást biztosítunk. A termékek közül a legnépszerűbb az alma, amely az összes kiosztott termék kétharmadát teszi ki. A program mintegy 3000 tonna almának jelent biztos piacot évente. Az almafogyasztásunk növelésével azonban nem csupán az egészségünk védelméhez járulunk hozzá, hanem a mintegy 7500 hazai almatermelő jövedelmi helyzetének javulását, munkahelyek megtartását is elősegítjük, hiszen az alma nagy kézimunka igényű kertészeti kultúra. Hazánkban az almaültetvények területe 32 800 hektár, ezzel Európában a hatodik legnagyobb almatermelő ország vagyunk. Az almaültetvények területe az összes gyümölcstermesztő terület több mint harmadát teszi ki. A termésmennyiségét tekintve is a legfontosabb gyümölcsünk." </w:t>
      </w:r>
    </w:p>
    <w:p>
      <w:pPr>
        <w:pStyle w:val="Szveg"/>
        <w:rPr>
          <w:rFonts w:eastAsia="Lucida Sans Unicode"/>
        </w:rPr>
      </w:pPr>
      <w:r>
        <w:rPr>
          <w:rFonts w:eastAsia="Lucida Sans Unicode"/>
        </w:rPr>
        <w:t xml:space="preserve">Lipcsey György, az AMC ügyvezetője elmondta: "Évek óta rendszeresen szervezünk alma fogyasztásösztönző kampányokat, de örvendetes, hogy idén minden korábbinál szélesebb együttműködésben, a szakmai szervezetek és hét kereskedelmi áruházlánc bevonásával valósul meg a program. A promóció célja nem csupán az, hogy felhívja a figyelmet a helyi termékekre, ösztönözze a fogyasztást, hanem bemutassa, hogy milyen sokféleképpen használható fel az alma és milyen változatos almafajták vannak. Külön öröm, hogy - ahogyan a nyári dinnye fogyasztásösztönző kampánynál is - egyre több kereskedelmi áruházlánc csatlakozik, és nemcsak aktívan részt vesz a kóstoltatásokban, de saját kommunikációs csatornáin keresztül is támogatja a közös célok elérését." </w:t>
      </w:r>
    </w:p>
    <w:p>
      <w:pPr>
        <w:pStyle w:val="Szveg"/>
        <w:rPr>
          <w:rFonts w:eastAsia="Lucida Sans Unicode"/>
        </w:rPr>
      </w:pPr>
      <w:r>
        <w:rPr>
          <w:rFonts w:eastAsia="Lucida Sans Unicode"/>
        </w:rPr>
        <w:t xml:space="preserve">Győrffy Balázs, a NAK elnöke kiemelte: "Az induló kampány a hazai almatermelők piacainak stabilizálását szolgálja. Az alma a mérsékelt égöv legnépszerűbb gyümölcse, melynek fogyasztása segíti az egészség megőrzését. Fontos, hogy a fogyasztók friss és jó minőségű hazai almát tudjanak vásárolni, ami hozzájárulhat a termelői árak stabilizálásához. A széles körű áruházlánci kóstoltatással elsődleges cél a hazánkban termesztett fő almafajták megismertetése, illetve ehhez kapcsolódóan az étkezési alma arányának növelése a hazai termelésben." </w:t>
      </w:r>
    </w:p>
    <w:p>
      <w:pPr>
        <w:pStyle w:val="Szveg"/>
        <w:rPr>
          <w:rFonts w:eastAsia="Lucida Sans Unicode"/>
        </w:rPr>
      </w:pPr>
      <w:r>
        <w:rPr>
          <w:rFonts w:eastAsia="Lucida Sans Unicode"/>
        </w:rPr>
        <w:t xml:space="preserve">Jordán László, a NÉBIH elnökhelyettese hangsúlyozta: "Hivatalunk elkötelezett amellett, hogy a vásárlók kosarába biztonságos és kiváló minőségű termékek, köztük ízletes hazai almafajták kerülhessenek." A hatósági ellenőrzésekkor mindent megtesznek annak érdekében, hogy kiszűrjék a rossz minőségű, ismeretlen eredetű vagy kockázatos termékeket. Emellett azonban fontosnak tartják, hogy a lakosság tudatos vásárlóként élje mindennapjait, el- és felismerje a minőséget. Ez ugyanis elengedhetetlen ahhoz, hogy napjaink túlzsúfolt termékkínálatában a kiváló hazai termékek érvényesülhessenek. A kampány is e szemléletet tűzte zászlajára, ezért is döntött úgy a NÉBIH, hogy saját szemléletformáló kampányaink kiegészítéseként csatlakozik a kezdeményezéshez. </w:t>
      </w:r>
    </w:p>
    <w:p>
      <w:pPr>
        <w:pStyle w:val="Szveg"/>
        <w:rPr>
          <w:rFonts w:eastAsia="Lucida Sans Unicode"/>
        </w:rPr>
      </w:pPr>
      <w:r>
        <w:rPr>
          <w:rFonts w:eastAsia="Lucida Sans Unicode"/>
        </w:rPr>
        <w:t xml:space="preserve">Ledó Ferenc, a FruitVeB elnöke kiemelte: "A magyar zöldség-gyümölcs ágazat szakmaközi szervezeteként fontos feladatunk az ágazat közösségi marketingjének szervezésében való részvétel is. A nemzetközi "5 a Day" programhoz kapcsolódva működtetjük a magyar zöldség-gyümölcsfogyasztást ösztönző programot "Naponta 3x3 félét" néven. Küldetésünk, hogy hozzájáruljunk a lakosság egészséges zöldség-gyümölcs ellátásához, ezért örömmel csatlakoztunk a fogyasztást ösztönző kampányhoz. Hisszük, hogy az ilyen rendezvény sikeresen képviseli tagjaink erőfeszítését az egészséges élelmiszer előállításában, és hozzájárul az egészségtudatos táplálkozási szokások kialakításához."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yorplusz.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írságolták a Klapka Üzletházat - Hamis ígéretű reklámok alapján járt el a GVH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szerint a Klapka Üzletház Kft. tiltott gyógyító és az egészségre gyakorolt, megalapozatlan hatásokkal népszerűsítette Arany Só elnevezésű arany kolloidos étkezési sóját, valamint Arany Só Mini Szanatórium elnevezésű inhalátorát, ezért kétmillió forint bírságot szabott ki a cégre. </w:t>
      </w:r>
    </w:p>
    <w:p>
      <w:pPr>
        <w:pStyle w:val="Szveg"/>
        <w:rPr/>
      </w:pPr>
      <w:r>
        <w:rPr>
          <w:rFonts w:eastAsia="Times New Roman"/>
        </w:rPr>
        <w:t xml:space="preserve"> </w:t>
      </w:r>
      <w:r>
        <w:rPr>
          <w:rFonts w:eastAsia="Lucida Sans Unicode"/>
        </w:rPr>
        <w:t xml:space="preserve">A versenyhivatal közleményében rámutatott: az Országos Gyógyszerészeti és Élelmezés-egészségügyi Intézet, illetve az Országos Élelmezés- és Táplálkozástudományi Intézet véleménye szerint a kolloid oldatok nem fogyaszthatók sem élelmiszerként, sem étrend-kiegészítőként, így a kolloidos konyhasó forgalmazása akár élelmiszerként, akár étrend-kiegészítőként jogszerűtlen. </w:t>
      </w:r>
    </w:p>
    <w:p>
      <w:pPr>
        <w:pStyle w:val="Szveg"/>
        <w:rPr/>
      </w:pPr>
      <w:r>
        <w:rPr>
          <w:rFonts w:eastAsia="Times New Roman"/>
        </w:rPr>
        <w:t xml:space="preserve"> </w:t>
      </w:r>
      <w:r>
        <w:rPr>
          <w:rFonts w:eastAsia="Lucida Sans Unicode"/>
        </w:rPr>
        <w:t xml:space="preserve">A GVH megállapítása szerint a társaság a jogszabály ellenére az Arany Sót emberi fogyasztásra szánta, jogszerűtlenül forgalmazta és tulajdonított a terméknek gyógyhatást. Az Arany Só Mini Szanatórium inhalátort - amely orvostechnikai eszközként szerepel a nyilvántartásban - pedig klinikai értékelés nélkül reklámozta gyógyhatású készítményként. </w:t>
      </w:r>
    </w:p>
    <w:p>
      <w:pPr>
        <w:pStyle w:val="Szveg"/>
        <w:rPr/>
      </w:pPr>
      <w:r>
        <w:rPr>
          <w:rFonts w:eastAsia="Times New Roman"/>
        </w:rPr>
        <w:t xml:space="preserve"> </w:t>
      </w:r>
      <w:r>
        <w:rPr>
          <w:rFonts w:eastAsia="Lucida Sans Unicode"/>
        </w:rPr>
        <w:t xml:space="preserve">A bírság kiszabásakor a GVH a reklámköltségekre alapozott, súlyosító körülményként értékelte többek között, hogy a jogsértő kereskedelmi gyakorlat egészségügyi problémával küzdő, érzékenyebb fogyasztókat célzott meg, valamint a termék bizalmi jellegű volt. </w:t>
      </w:r>
    </w:p>
    <w:p>
      <w:pPr>
        <w:pStyle w:val="Szveg"/>
        <w:rPr/>
      </w:pPr>
      <w:r>
        <w:rPr>
          <w:rFonts w:eastAsia="Times New Roman"/>
        </w:rPr>
        <w:t xml:space="preserve"> </w:t>
      </w:r>
      <w:r>
        <w:rPr>
          <w:rFonts w:eastAsia="Lucida Sans Unicode"/>
        </w:rPr>
        <w:t xml:space="preserve">A hivatal enyhítő körülményként vette figyelembe, hogy a Klapka Üzletház Kft. 2016 januárjától felhagyott az aktív kereskedelmi kommunikációs eszközök alkalmazásával, mindössze a weboldalain maradtak fent a jogsértő tájékoztatások. A GVH közleményében felhívta a figyelmet arra is, hogy egy forgalmazó felelőssége akkor is fennáll az általa közzétett reklámokért, ha a hirdetett állítások hivatkozható külső forrásból származnak és a vállalkozás csak "idézi" az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árt a citromhéjban lévő vegyszer </w:t>
      </w:r>
    </w:p>
    <w:p>
      <w:pPr>
        <w:pStyle w:val="Szveg"/>
        <w:rPr>
          <w:rFonts w:eastAsia="Lucida Sans Unicode"/>
        </w:rPr>
      </w:pPr>
      <w:r>
        <w:rPr/>
        <w:t xml:space="preserve"> </w:t>
      </w:r>
    </w:p>
    <w:p>
      <w:pPr>
        <w:pStyle w:val="Szveg"/>
        <w:rPr>
          <w:rFonts w:eastAsia="Lucida Sans Unicode"/>
        </w:rPr>
      </w:pPr>
      <w:r>
        <w:rPr>
          <w:rFonts w:eastAsia="Lucida Sans Unicode"/>
        </w:rPr>
        <w:t xml:space="preserve">A Nébih illetékese a Hír TV fogyasztóvédelmi magazinjának azt mondta, hogy a citrusok héja csak akkor jelentene veszélyt az emberi egészségre, ha több kilót enne meg belőlük valaki egyszerre.  </w:t>
      </w:r>
    </w:p>
    <w:p>
      <w:pPr>
        <w:pStyle w:val="Szveg"/>
        <w:rPr>
          <w:rFonts w:eastAsia="Lucida Sans Unicode"/>
        </w:rPr>
      </w:pPr>
      <w:r>
        <w:rPr>
          <w:rFonts w:eastAsia="Lucida Sans Unicode"/>
        </w:rPr>
        <w:t xml:space="preserve">A bio-citromot és a bio-narancsot is kezelik, hogy bírja a szállítást, de nem gomba-ölővel, hanem természetes anyaggal. </w:t>
      </w:r>
    </w:p>
    <w:p>
      <w:pPr>
        <w:pStyle w:val="Szveg"/>
        <w:rPr>
          <w:rFonts w:eastAsia="Lucida Sans Unicode"/>
        </w:rPr>
      </w:pPr>
      <w:r>
        <w:rPr>
          <w:rFonts w:eastAsia="Lucida Sans Unicode"/>
        </w:rPr>
        <w:t xml:space="preserve">A sütemények kedvelt ízesítője a citrom vagy narancshéj, amellyel általában vegyszer is kerül a tésztába. A citrusféléket szállítás előtt gombaölővel kezelik, hogy út közben ne egye meg a penész a gyümölcsöt. </w:t>
      </w:r>
    </w:p>
    <w:p>
      <w:pPr>
        <w:pStyle w:val="Szveg"/>
        <w:rPr>
          <w:rFonts w:eastAsia="Lucida Sans Unicode"/>
        </w:rPr>
      </w:pPr>
      <w:r>
        <w:rPr>
          <w:rFonts w:eastAsia="Lucida Sans Unicode"/>
        </w:rPr>
        <w:t xml:space="preserve">- Azok a narancsok, amik nem olyan kilósak, hanem kimérősek, azokat lehet süteménybe reszelni? </w:t>
      </w:r>
    </w:p>
    <w:p>
      <w:pPr>
        <w:pStyle w:val="Szveg"/>
        <w:rPr>
          <w:rFonts w:eastAsia="Lucida Sans Unicode"/>
        </w:rPr>
      </w:pPr>
      <w:r>
        <w:rPr>
          <w:rFonts w:eastAsia="Lucida Sans Unicode"/>
        </w:rPr>
        <w:t xml:space="preserve">- Lehet. </w:t>
      </w:r>
    </w:p>
    <w:p>
      <w:pPr>
        <w:pStyle w:val="Szveg"/>
        <w:rPr>
          <w:rFonts w:eastAsia="Lucida Sans Unicode"/>
        </w:rPr>
      </w:pPr>
      <w:r>
        <w:rPr>
          <w:rFonts w:eastAsia="Lucida Sans Unicode"/>
        </w:rPr>
        <w:t xml:space="preserve">- Lehet? </w:t>
      </w:r>
    </w:p>
    <w:p>
      <w:pPr>
        <w:pStyle w:val="Szveg"/>
        <w:rPr>
          <w:rFonts w:eastAsia="Lucida Sans Unicode"/>
        </w:rPr>
      </w:pPr>
      <w:r>
        <w:rPr>
          <w:rFonts w:eastAsia="Lucida Sans Unicode"/>
        </w:rPr>
        <w:t xml:space="preserve">- Lehet, igen. </w:t>
      </w:r>
    </w:p>
    <w:p>
      <w:pPr>
        <w:pStyle w:val="Szveg"/>
        <w:rPr>
          <w:rFonts w:eastAsia="Lucida Sans Unicode"/>
        </w:rPr>
      </w:pPr>
      <w:r>
        <w:rPr>
          <w:rFonts w:eastAsia="Lucida Sans Unicode"/>
        </w:rPr>
        <w:t xml:space="preserve">- Tehát ezek nem ilyen kezeltek, vagy ilyesmi? </w:t>
      </w:r>
    </w:p>
    <w:p>
      <w:pPr>
        <w:pStyle w:val="Szveg"/>
        <w:rPr>
          <w:rFonts w:eastAsia="Lucida Sans Unicode"/>
        </w:rPr>
      </w:pPr>
      <w:r>
        <w:rPr>
          <w:rFonts w:eastAsia="Lucida Sans Unicode"/>
        </w:rPr>
        <w:t xml:space="preserve">- Azt nem én tudom, mert nem mi kapjuk őket elsőnek, előbb a másik raktár, utána idehozzák hozzánk. Olyat még nem hallottunk, hogy valami mással kezeltek lettek volna, mert sokan viszik süteménybe, meg ilyenekbe. </w:t>
      </w:r>
    </w:p>
    <w:p>
      <w:pPr>
        <w:pStyle w:val="Szveg"/>
        <w:rPr>
          <w:rFonts w:eastAsia="Lucida Sans Unicode"/>
        </w:rPr>
      </w:pPr>
      <w:r>
        <w:rPr>
          <w:rFonts w:eastAsia="Lucida Sans Unicode"/>
        </w:rPr>
        <w:t xml:space="preserve">Aggodalomra elvileg nincs ok. Az Európai Unióban olyan növényvédőszert nem lehet használni, amely veszélyes az emberi egészségre, a forgalmazónak pedig fel kell tüntetnie, hogy milyen vegyszerrel kezelte a citrom, a narancs vagy éppen a lime héját. Csakhogy a zöldséges vagy a boltos gyakran ömlesztett árut kínál - jegyzi meg a Greenpeace nevű környezetvédő szervezet szakértője. </w:t>
      </w:r>
    </w:p>
    <w:p>
      <w:pPr>
        <w:pStyle w:val="Szveg"/>
        <w:rPr>
          <w:rFonts w:eastAsia="Lucida Sans Unicode"/>
        </w:rPr>
      </w:pPr>
      <w:r>
        <w:rPr>
          <w:rFonts w:eastAsia="Lucida Sans Unicode"/>
        </w:rPr>
        <w:t xml:space="preserve">"Hogyha valaki csomagolt terméket vesz, tehát rajta van valamilyen háló vagy fólia, arra rá van írva, hogy vegyszerrel van kezelve, viszont ugye Magyarországon a szupermarketekben, a boltokban rendszeresen kimért áruként hevernek a citrusok. Tehát magyarul el kellene kérni a csomagolást, el kellene kérni az eladóktól az igazolást, és csak úgy lehetne kideríteni, hogy az a citromhéj alkalmas emberi fogyasztásra vagy nem" - mondta el Simon Gergely, a Greenpeace szakértője. </w:t>
      </w:r>
    </w:p>
    <w:p>
      <w:pPr>
        <w:pStyle w:val="Szveg"/>
        <w:rPr>
          <w:rFonts w:eastAsia="Lucida Sans Unicode"/>
        </w:rPr>
      </w:pPr>
      <w:r>
        <w:rPr>
          <w:rFonts w:eastAsia="Lucida Sans Unicode"/>
        </w:rPr>
        <w:t xml:space="preserve">A leggyakrabban használt gombaölő szer az imazalil, amely irritálhatja a bőrt, és károsíthatja a májat. De tüneteket csak akkor okoz, ha nagy mennyiségben fogyasztják - mondja az élelmiszerbiztonsági hatóság illetékese. </w:t>
      </w:r>
    </w:p>
    <w:p>
      <w:pPr>
        <w:pStyle w:val="Szveg"/>
        <w:rPr>
          <w:rFonts w:eastAsia="Lucida Sans Unicode"/>
        </w:rPr>
      </w:pPr>
      <w:r>
        <w:rPr>
          <w:rFonts w:eastAsia="Lucida Sans Unicode"/>
        </w:rPr>
        <w:t xml:space="preserve">"A citrusféléknek a héja eleve viaszos, és ebbe olyan szépen bele tud ülni, bele tud oldódni a növényvédőszer maradéka, hogy nem lehet lemosni. Egy részük, például az imazalil felszívódó, és a bőrszövetnek a felső sejtsoraiba benne van a növényvédőszer. Tehát azt lemosni semmiféleképpen nem lehet" - mondta Jordán László, a Nébih növény-, talaj- és erdővédelmi elnökhelyettese. </w:t>
      </w:r>
    </w:p>
    <w:p>
      <w:pPr>
        <w:pStyle w:val="Szveg"/>
        <w:rPr>
          <w:rFonts w:eastAsia="Lucida Sans Unicode"/>
        </w:rPr>
      </w:pPr>
      <w:r>
        <w:rPr>
          <w:rFonts w:eastAsia="Lucida Sans Unicode"/>
        </w:rPr>
        <w:t xml:space="preserve">- És a gyümölcshúsig is eljut ez a növényvédőszer? </w:t>
      </w:r>
    </w:p>
    <w:p>
      <w:pPr>
        <w:pStyle w:val="Szveg"/>
        <w:rPr>
          <w:rFonts w:eastAsia="Lucida Sans Unicode"/>
        </w:rPr>
      </w:pPr>
      <w:r>
        <w:rPr>
          <w:rFonts w:eastAsia="Lucida Sans Unicode"/>
        </w:rPr>
        <w:t xml:space="preserve">- Nem, a gyümölcshúsba nem jut el, a héjába van, tehát egy hámozással tökéletesen növényvédőszer-mentessé lehet tenni. </w:t>
      </w:r>
    </w:p>
    <w:p>
      <w:pPr>
        <w:pStyle w:val="Szveg"/>
        <w:rPr>
          <w:rFonts w:eastAsia="Lucida Sans Unicode"/>
        </w:rPr>
      </w:pPr>
      <w:r>
        <w:rPr>
          <w:rFonts w:eastAsia="Lucida Sans Unicode"/>
        </w:rPr>
        <w:t xml:space="preserve">- A hőkezelés ezeket a szereket megsemmisíti? </w:t>
      </w:r>
    </w:p>
    <w:p>
      <w:pPr>
        <w:pStyle w:val="Szveg"/>
        <w:rPr>
          <w:rFonts w:eastAsia="Lucida Sans Unicode"/>
        </w:rPr>
      </w:pPr>
      <w:r>
        <w:rPr>
          <w:rFonts w:eastAsia="Lucida Sans Unicode"/>
        </w:rPr>
        <w:t xml:space="preserve">- Ezek többnyire hőstabil készítmények, tehát nem várható, hogy el fog bomlani. </w:t>
      </w:r>
    </w:p>
    <w:p>
      <w:pPr>
        <w:pStyle w:val="Szveg"/>
        <w:rPr>
          <w:rFonts w:eastAsia="Lucida Sans Unicode"/>
        </w:rPr>
      </w:pPr>
      <w:r>
        <w:rPr>
          <w:rFonts w:eastAsia="Lucida Sans Unicode"/>
        </w:rPr>
        <w:t xml:space="preserve">Van, persze, biocitrom is, de a héját annak is kezelik, hogy ép maradjon a gyümölcs, csak nem vegyszerrel, hanem természetes eredetű anyaggal.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tv.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 tartani a citrom héjában lévő vegyszerektől  </w:t>
      </w:r>
    </w:p>
    <w:p>
      <w:pPr>
        <w:pStyle w:val="Szveg"/>
        <w:rPr>
          <w:rFonts w:eastAsia="Lucida Sans Unicode"/>
        </w:rPr>
      </w:pPr>
      <w:r>
        <w:rPr/>
        <w:t xml:space="preserve"> </w:t>
      </w:r>
    </w:p>
    <w:p>
      <w:pPr>
        <w:pStyle w:val="Szveg"/>
        <w:rPr>
          <w:rFonts w:eastAsia="Lucida Sans Unicode"/>
        </w:rPr>
      </w:pPr>
      <w:r>
        <w:rPr>
          <w:rFonts w:eastAsia="Lucida Sans Unicode"/>
        </w:rPr>
        <w:t xml:space="preserve">Nem kell tartani a citrom héjában lévő vegyszerektől az Élelmiszerbiztonsági hatóság szerint. A NÉBIH illetékese a Hír TV fogyasztóvédelmi magazinjának azt mondta: a citrusok héja csak akkor jelentene veszélyt az emberi egészségre, ha több kilót enne meg belőlük valaki egyszerre. </w:t>
      </w:r>
    </w:p>
    <w:p>
      <w:pPr>
        <w:pStyle w:val="Szveg"/>
        <w:rPr>
          <w:rFonts w:eastAsia="Lucida Sans Unicode"/>
        </w:rPr>
      </w:pPr>
      <w:r>
        <w:rPr>
          <w:rFonts w:eastAsia="Lucida Sans Unicode"/>
        </w:rPr>
        <w:t xml:space="preserve">Címkék: citrom, fogyasztás, bio citrom, bio narancs, vegykezelés, szállítás, természetes anyagok, Simon Gergely, Greenpeace, Jordán László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 Esti híradó, 2016. október 27., csütörtök - 19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ontinental: biztonság havon, jégen és vizes úton </w:t>
      </w:r>
    </w:p>
    <w:p>
      <w:pPr>
        <w:pStyle w:val="Szveg"/>
        <w:rPr>
          <w:rFonts w:eastAsia="Lucida Sans Unicode"/>
        </w:rPr>
      </w:pPr>
      <w:r>
        <w:rPr/>
        <w:t xml:space="preserve"> </w:t>
      </w:r>
    </w:p>
    <w:p>
      <w:pPr>
        <w:pStyle w:val="Szveg"/>
        <w:rPr>
          <w:rFonts w:eastAsia="Lucida Sans Unicode"/>
        </w:rPr>
      </w:pPr>
      <w:r>
        <w:rPr>
          <w:rFonts w:eastAsia="Lucida Sans Unicode"/>
        </w:rPr>
        <w:t xml:space="preserve">A népszerű ContiWinterContactTM TS 850 utódjaként piacra kerülő újdonság nagy előrelépést jelent a biztonság terén, hiszen vizes úton 5%-kal, jégen pedig 4%-kal rövidebb fékútra képes, mint kiváló elődje. Emellett javult a havas útfelületen nyújtott tapadása, kezelhetősége és menetkomfortja is, miközben a gördülési ellenállása, illetve a kopásállósága megegyezik az előd abroncséval. </w:t>
      </w:r>
    </w:p>
    <w:p>
      <w:pPr>
        <w:pStyle w:val="Szveg"/>
        <w:rPr/>
      </w:pPr>
      <w:r>
        <w:rPr>
          <w:rFonts w:eastAsia="Times New Roman"/>
        </w:rPr>
        <w:t xml:space="preserve"> </w:t>
      </w:r>
      <w:r>
        <w:rPr>
          <w:rFonts w:eastAsia="Lucida Sans Unicode"/>
        </w:rPr>
        <w:t xml:space="preserve">Új Cool ChiliTM keveréktechnológia és jobb vízelvezetés </w:t>
      </w:r>
    </w:p>
    <w:p>
      <w:pPr>
        <w:pStyle w:val="Szveg"/>
        <w:rPr/>
      </w:pPr>
      <w:r>
        <w:rPr>
          <w:rFonts w:eastAsia="Times New Roman"/>
        </w:rPr>
        <w:t xml:space="preserve"> </w:t>
      </w:r>
      <w:r>
        <w:rPr>
          <w:rFonts w:eastAsia="Lucida Sans Unicode"/>
        </w:rPr>
        <w:t xml:space="preserve">A jelentős teljesítményjavulás az új futófelületi keverék és az új fejlesztésű mintázat kombinációjának eredménye. Az új Cool ChiliTM alapanyag-keverék magas szilikatartalma minden hőmérsékleten kellően puhává teszi az abroncsot, lerövidítve ezzel a fékutakat vizes úton, a polimer mátrix kiemelkedő rugalmassága pedig jelentősen javítja a tapadást téli útviszonyok között. Emellett az új alapanyagba kerülő speciális gyanták is segítenek megőrizni a keverék rugalmasságát alacsony hőmérsékleten, valamint hozzájárulnak a rövid fékút eléréséhez hideg, vizes, jeges és hóval borított útfelületen egyaránt. </w:t>
      </w:r>
    </w:p>
    <w:p>
      <w:pPr>
        <w:pStyle w:val="Szveg"/>
        <w:rPr/>
      </w:pPr>
      <w:r>
        <w:rPr>
          <w:rFonts w:eastAsia="Times New Roman"/>
        </w:rPr>
        <w:t xml:space="preserve"> </w:t>
      </w:r>
      <w:r>
        <w:rPr>
          <w:rFonts w:eastAsia="Lucida Sans Unicode"/>
        </w:rPr>
        <w:t xml:space="preserve">A jeges úton történő fékezést segíti az új Liquid Layer DrainageTM csatornarendszer is. Ez a jégen fékezéskor az abroncs futófelülete alatt keletkező vékony vízréteg gyorsabb kiszorítását segíti a speciálisan erre a célra kialakított vízelvezető csatornákkal, hatékonyan rövidítve a fékutat jeges felületen. </w:t>
      </w:r>
    </w:p>
    <w:p>
      <w:pPr>
        <w:pStyle w:val="Szveg"/>
        <w:rPr/>
      </w:pPr>
      <w:r>
        <w:rPr>
          <w:rFonts w:eastAsia="Times New Roman"/>
        </w:rPr>
        <w:t xml:space="preserve"> </w:t>
      </w:r>
      <w:r>
        <w:rPr>
          <w:rFonts w:eastAsia="Lucida Sans Unicode"/>
        </w:rPr>
        <w:t xml:space="preserve">A V alakú futófelületi mintázat másik új eleme a SnowCurve+ kialakítás, amely a mintázati blokkok falaiba vájt barázdákkal teszi hajlékonyabbá, rugalmasabbá a blokkokat. Utóbbiak így jobban körül tudják venni a futófelület árkaiba préselődő havat, amely az úton lévő hóval érintkezve jobb tapadáshoz vezet. </w:t>
      </w:r>
    </w:p>
    <w:p>
      <w:pPr>
        <w:pStyle w:val="Szveg"/>
        <w:rPr/>
      </w:pPr>
      <w:r>
        <w:rPr>
          <w:rFonts w:eastAsia="Times New Roman"/>
        </w:rPr>
        <w:t xml:space="preserve"> </w:t>
      </w:r>
      <w:r>
        <w:rPr>
          <w:rFonts w:eastAsia="Lucida Sans Unicode"/>
        </w:rPr>
        <w:t xml:space="preserve">Közép-európai télre tervezve </w:t>
      </w:r>
    </w:p>
    <w:p>
      <w:pPr>
        <w:pStyle w:val="Szveg"/>
        <w:rPr/>
      </w:pPr>
      <w:r>
        <w:rPr>
          <w:rFonts w:eastAsia="Times New Roman"/>
        </w:rPr>
        <w:t xml:space="preserve"> </w:t>
      </w:r>
      <w:r>
        <w:rPr>
          <w:rFonts w:eastAsia="Lucida Sans Unicode"/>
        </w:rPr>
        <w:t xml:space="preserve">A vadonatúj prémium gumiabroncsot a Continental mérnökei kifejezetten Közép- és Nyugat-Európa időjárási körülményeire optimalizálták. Ebben a térségben a tél elsősorban hideg és nedves időjárást jelent, átlagosan havi 10 esős nappal október és március között. A gyakran 0 C körüli hőmérséklet miatt jelentős a "fekete jég" képződésének veszélye, melyet az is alátámaszt, hogy négyből egy személyi sérüléssel járó közúti balesetet a csúszós utak okoznak a régióban. A Continental mérnökei éppen ezért a vizes és jeges útfelületen elérhető biztonság maximalizálására törekedtek az új WinterContactTM TS 860 fejlesztése során. </w:t>
      </w:r>
    </w:p>
    <w:p>
      <w:pPr>
        <w:pStyle w:val="Szveg"/>
        <w:rPr/>
      </w:pPr>
      <w:r>
        <w:rPr>
          <w:rFonts w:eastAsia="Times New Roman"/>
        </w:rPr>
        <w:t xml:space="preserve"> </w:t>
      </w:r>
      <w:r>
        <w:rPr>
          <w:rFonts w:eastAsia="Lucida Sans Unicode"/>
        </w:rPr>
        <w:t xml:space="preserve">A legnépszerűbb méreteket lefedő kínálat </w:t>
      </w:r>
    </w:p>
    <w:p>
      <w:pPr>
        <w:pStyle w:val="Szveg"/>
        <w:rPr/>
      </w:pPr>
      <w:r>
        <w:rPr>
          <w:rFonts w:eastAsia="Times New Roman"/>
        </w:rPr>
        <w:t xml:space="preserve"> </w:t>
      </w:r>
      <w:r>
        <w:rPr>
          <w:rFonts w:eastAsia="Lucida Sans Unicode"/>
        </w:rPr>
        <w:t xml:space="preserve">A Continental új prémium téli abroncsa a legjobbkor érkezik a kereskedésekbe. Míg az európai abroncspiacon a kompakt- és középkategóriás gépjárművekre szánt 14 colos gumiabroncsokból egyre kevesebb fogy, a 15 colos abroncsok kereslete pedig már elérte a csúcsot évi 20 millió darab körüli értékesítéssel, a német abroncsgyártó a 16 és 17 colos méretek iránti kereslet további növekedésére számít a következő években. </w:t>
      </w:r>
    </w:p>
    <w:p>
      <w:pPr>
        <w:pStyle w:val="Szveg"/>
        <w:rPr/>
      </w:pPr>
      <w:r>
        <w:rPr>
          <w:rFonts w:eastAsia="Times New Roman"/>
        </w:rPr>
        <w:t xml:space="preserve"> </w:t>
      </w:r>
      <w:r>
        <w:rPr>
          <w:rFonts w:eastAsia="Lucida Sans Unicode"/>
        </w:rPr>
        <w:t xml:space="preserve">A WinterContactTM TS 860 jelenleg 36 különböző, 14 és 17 col közötti méretet átfogó változatban kapható a kereskedésekben, 2017-ben pedig újabb 20 méretváltozat piacra dobását tervezi a Continental. Az új abroncs az Európai Uniós abroncscímke besorolása tekintetében "C" minősítéssel rendelkezik a gördülési ellenállás terén, és "B" osztályzattal a vizes tapadás vonatkozásában. </w:t>
      </w:r>
    </w:p>
    <w:p>
      <w:pPr>
        <w:pStyle w:val="Szveg"/>
        <w:rPr/>
      </w:pPr>
      <w:r>
        <w:rPr>
          <w:rFonts w:eastAsia="Times New Roman"/>
        </w:rPr>
        <w:t xml:space="preserve"> </w:t>
      </w:r>
      <w:r>
        <w:rPr>
          <w:rFonts w:eastAsia="Lucida Sans Unicode"/>
        </w:rPr>
        <w:t xml:space="preserve">Példátlanul sikeres előd nyomában a WinterContactTM TS 860 </w:t>
      </w:r>
    </w:p>
    <w:p>
      <w:pPr>
        <w:pStyle w:val="Szveg"/>
        <w:rPr/>
      </w:pPr>
      <w:r>
        <w:rPr>
          <w:rFonts w:eastAsia="Times New Roman"/>
        </w:rPr>
        <w:t xml:space="preserve"> </w:t>
      </w:r>
      <w:r>
        <w:rPr>
          <w:rFonts w:eastAsia="Lucida Sans Unicode"/>
        </w:rPr>
        <w:t xml:space="preserve">A Continental kínálatában az új téli abroncs fokozatosan váltja fel a kivételesen sikeres elődjét. A kompakt- és középkategóriás járművekhez fejlesztett ContiWinterContactTM TS 850 nem kevesebb, mint 47 alkalommal bizonyult a legjobbnak az európai autóklubok, az autós szakfolyóiratok és a fogyasztóvédelmi szervezetek tesztjein az elmúlt négy évben, amivel minden idők legsikeresebb téli Continental gumiabroncsa lett.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mula.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csit férges a csirke, de a tojásából még finom lesz a rántotta </w:t>
      </w:r>
    </w:p>
    <w:p>
      <w:pPr>
        <w:pStyle w:val="Szveg"/>
        <w:rPr>
          <w:rFonts w:eastAsia="Lucida Sans Unicode"/>
        </w:rPr>
      </w:pPr>
      <w:r>
        <w:rPr/>
        <w:t xml:space="preserve"> </w:t>
      </w:r>
    </w:p>
    <w:p>
      <w:pPr>
        <w:pStyle w:val="Szveg"/>
        <w:rPr>
          <w:rFonts w:eastAsia="Lucida Sans Unicode"/>
        </w:rPr>
      </w:pPr>
      <w:r>
        <w:rPr>
          <w:rFonts w:eastAsia="Lucida Sans Unicode"/>
        </w:rPr>
        <w:t xml:space="preserve">Négyből egy állat valamilyen betegséggel küzd, mielőtt a vágóhídra kerül - egy német felmérés szerint. Utánajártunk, hogy ehető-e például a sertéscomb, ha az állatnak tüdőgyulladása volt. </w:t>
      </w:r>
    </w:p>
    <w:p>
      <w:pPr>
        <w:pStyle w:val="Szveg"/>
        <w:rPr/>
      </w:pPr>
      <w:r>
        <w:rPr>
          <w:rFonts w:eastAsia="Times New Roman"/>
        </w:rPr>
        <w:t xml:space="preserve"> </w:t>
      </w:r>
      <w:r>
        <w:rPr>
          <w:rFonts w:eastAsia="Lucida Sans Unicode"/>
        </w:rPr>
        <w:t xml:space="preserve">Első hallásra sokkoló adatokat tett közzé Németországban a Foodwatch fogyasztóvédelmi szervezet. Amint arról például a Welt német lap is beszámolt, a felmérés szerint az asztalunkra jutó állati termékek egynegyede olyan állattól származik, amely valamilyen betegségben szenvedett. Legalábbis a fejlett állategészségügyi rendszerrel bíró Németországban ez a helyzet. Az adatok jelentős része az állattartás (ezek szerint erősen kritizálható) körülményeire vonatkozik: például minden második (német) sertésnél tartáshibát láttak, tízből négy tojást pedig olyan tyúk tojt, amelynek valamelyik csontja el volt törve. Ez is elgondolkodtató ugyan, de a felmérés ott kezd fogyasztói szemmel igazán neccessé válni, amikor azt állítja például, hogy a teheneknél gyakori a gyulladt tőgy vagy az anyagcsere-betegség. Az még "rendben van", hogy egy sánta tehén tejét igyuk, de vajon egy gyulladt tőgyű tehén tejében maradhat-e dobozolt állapotban is fertőzés? A sertéseknél pedig ízületi betegségeket látott gyakran a Foodwatch, laikus szemmel már itt is közel járunk a húshoz, amit végül megeszünk. Amikor pedig az áll az anyagban, hogy a csirkéknek gyakran petevezeték-gyulladása vagy férgessége van, a sertések pedig áteshetnek egy tüdőgyulladáson, mielőtt levágták őket, akkor már nem (csak) állattartási, hanem egyenesen közegészségügyi kérdésnek kezd látszani az ügy. (c) Fülöp Máté A Foodwatch hangsúlyozza, hogy a tej, a tojás és a hús ízét természetesen az említett betegségek megléte nem befolyásolja, és a fogyasztót sem kell arról értesíteni, hogy például a csirke lába törött volt, amikor a tojást tojta. Megkerestük a Nemzeti Élelmiszerlánc-biztonsági Hivatalt (Nébih), és megkérdeztük, mekkora esélye van annak, hogy Magyarországon a vasárnapi ebédnél a rántott hús egészséges állatból származik. Ha a választ egészen röviden szeretnénk összefoglalni: a hatósági állatorvosok szakértelmében kell bíznunk, ha nem akarunk nagyon aggódni. Persze nem ilyen egyszerű az helyzet. A Nébih leszögezte, hogy a vágóhidakra csak egészséges állatok szállíthatóak, ezt pedig az biztosítja, hogy a gazdaságoknak állatorvost kell alkalmazniuk, aki az állatok egészségi állapotáért felel. Kisebb gazdaságokban persze nincs állandó állatorvos, így a gazdáknak is kötelességük állatorvost hívni, ha az állományukban betegséget észlelnek. A vágóhidakra szállított állatok kísérő dokumentumainak igazolnia kell, hogy az állatok egészségesek, vágásra alkalmasak. A vágóhídon minden állatot megvizsgálnak (például lázra, nehezített légzésre, nagyfokú lesoványodásra, sárgaságra utaló jeleket néznek), majd pedig a vágást követően is végeznek egy hatósági húsvizsgálatot. Ez utóbbi során az állatorvos találhat olyan idült elváltozásokat, amelyek az élőállatok korábbi megbetegedésére utalhatnak, de a gyógyulásuk után már nem okoznak tünetet. Ilyen lehet például a sertéseknél gyakori tüdőgyulladás, amelyre például a mellhártya letapadása, esetleg a tüdőben lévő területek enyhébb vagy súlyosabb elváltozása utalhat. Hentespult Berlinben (c) AFP / Robert Schlesinger Ezek az idült elváltozások érinthetik a teljes tüdőt vagy csak bizonyos területeket, és adott esetben nem jelentenek veszélyt sem az állatra, sem a környezetére, mindössze annyit jeleznek, hogy a gyógyulás után a tüdőnek nem az eredeti állapota állt vissza. Ezekben az esetekben tudása, képzettsége, tapasztalata alapján a hatósági állatorvos felelőssége annak eldöntése, hogy az állati test többi része biztonsággal fogyasztható-e, illetve minősége is kifogástalan. A protokoll elvileg erősen védi a fogyasztót, mert ha az állatorvosban bármilyen kétség merülne fel, akkor előírás szerint mindig a szigorúbb döntést kell meghoznia (vagyis nem szabad kereskedelmi forgalomba engednie a húst), és van lehetősége laboratóriumi vizsgálatokat is végezni. A sertéseknél egyébként technológiai okok miatt az esetek túlnyomó többségében a tüdőt eleve elvonják a fogyasztás elől, még abban az esetben is, ha az egészséges. Végső soron tehát a válasz arra az égető kérdésre, hogy a vasárnapi ebédnél a rántott hús származhat-e beteg állatból, a válasz kettős: Ha a vágáskor beteg volt, akkor bizonyosan nem, de ha például korábban volt egy tüdőgyulladása, és az állatorvos úgy döntött, hogy ennek ellenére is alkalmas fogyasztásra, akkor igen.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hvg.hu/gazdasag/20161027_beteg_allatok_kerulhetnek_vagohidra_kereskedelembe_nebih_nemetorszagi_felmeres_foodwatch"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hvg.hu, 2016. október 2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ik a lengyel tojást </w:t>
      </w:r>
    </w:p>
    <w:p>
      <w:pPr>
        <w:pStyle w:val="Szveg"/>
        <w:rPr>
          <w:rFonts w:eastAsia="Lucida Sans Unicode"/>
        </w:rPr>
      </w:pPr>
      <w:r>
        <w:rPr/>
        <w:t xml:space="preserve"> </w:t>
      </w:r>
    </w:p>
    <w:p>
      <w:pPr>
        <w:pStyle w:val="Szveg"/>
        <w:rPr>
          <w:rFonts w:eastAsia="Lucida Sans Unicode"/>
        </w:rPr>
      </w:pPr>
      <w:r>
        <w:rPr>
          <w:rFonts w:eastAsia="Lucida Sans Unicode"/>
        </w:rPr>
        <w:t xml:space="preserve">Szalmonellával fertőzött tojást szállítottak több uniós tagállamba, köztük hazánkba. </w:t>
      </w:r>
    </w:p>
    <w:p>
      <w:pPr>
        <w:pStyle w:val="Szveg"/>
        <w:rPr>
          <w:rFonts w:eastAsia="Lucida Sans Unicode"/>
        </w:rPr>
      </w:pPr>
      <w:r>
        <w:rPr>
          <w:rFonts w:eastAsia="Lucida Sans Unicode"/>
        </w:rPr>
        <w:t xml:space="preserve">DEBRECEN. A Nemzeti Élelmiszerlánc- biztonsági Hivatal (NÉBIH) intézkedett az érintett tételek és az azokból készült termékek forgalomból történő kivonásáról. A magas élelmiszer-biztonsági kockázat miatt Zsigó Róbert élelmiszerlánc-felügyeletért felelős államtitkár elrendelte a lengyel tojásszállítmányok kiemelt ellenőrzését. </w:t>
      </w:r>
    </w:p>
    <w:p>
      <w:pPr>
        <w:pStyle w:val="Szveg"/>
        <w:rPr>
          <w:rFonts w:eastAsia="Lucida Sans Unicode"/>
        </w:rPr>
      </w:pPr>
      <w:r>
        <w:rPr>
          <w:rFonts w:eastAsia="Lucida Sans Unicode"/>
        </w:rPr>
        <w:t xml:space="preserve">Jellemző tünetek </w:t>
      </w:r>
    </w:p>
    <w:p>
      <w:pPr>
        <w:pStyle w:val="Szveg"/>
        <w:rPr>
          <w:rFonts w:eastAsia="Lucida Sans Unicode"/>
        </w:rPr>
      </w:pPr>
      <w:r>
        <w:rPr>
          <w:rFonts w:eastAsia="Lucida Sans Unicode"/>
        </w:rPr>
        <w:t xml:space="preserve">A szalmonella baktérium - nem megfelelő hőkezelés esetén - élelmiszer-fertőzést, szalmonellózist okozhat, amelynek lefolyása, időtartama, súlyossága változó. Jellemző tünetei a hasmenés, a hányás, a magas láz, enyhébb esetben csak hőemelkedés, levertség, súlyos esetben viszont akár halállal is végződhet. A megbetegedés a kisgyermekekre, az idősekre, a legyengült szervezetűekre különösen veszélyes lehet. A riasztásban érintett tojásfeldolgozó üzemben a NÉBIH soron kívüli ellenőrzést tartott. A szakemberek - a laboratóriumi vizsgálatok elvégzéséig - elrendelték az érintett tojástétel és az abból készült termékek forgalomból történő kivonását. A Magyarországra szállított tojásokon a "3PL30221321" azonosító olvasható, fogyaszthatósági ideje november 4. </w:t>
      </w:r>
    </w:p>
    <w:p>
      <w:pPr>
        <w:pStyle w:val="Szveg"/>
        <w:rPr>
          <w:rFonts w:eastAsia="Lucida Sans Unicode"/>
        </w:rPr>
      </w:pPr>
      <w:r>
        <w:rPr>
          <w:rFonts w:eastAsia="Lucida Sans Unicode"/>
        </w:rPr>
        <w:t xml:space="preserve">Hazai érintettség </w:t>
      </w:r>
    </w:p>
    <w:p>
      <w:pPr>
        <w:pStyle w:val="Szveg"/>
        <w:rPr>
          <w:rFonts w:eastAsia="Lucida Sans Unicode"/>
        </w:rPr>
      </w:pPr>
      <w:r>
        <w:rPr>
          <w:rFonts w:eastAsia="Lucida Sans Unicode"/>
        </w:rPr>
        <w:t xml:space="preserve">A NÉBIH már az első külföldi hírek néhány héttel ezelőtti megjelenésekor mintát vett több olyan késztermékből is, amit lengyel tojásból készítettek. Ezekben a laboratóriumi vizsgálatok nem mutattak ki szalmonella baktériumot. Az eset kiterjedtsége, az újonnan felmerült közvetlen hazai érintettsége, valamint a meglehetősen magas élelmiszer- biztonsági kockázat miatt az államtitkár elrendelte a lengyel étkezési tojásszállítmányok fokozott vizsgálat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október 28.,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mis mézet találtak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mti) - Húsz tonna idegen cukrot tartalmazó hamisított mézet foglaltak le a Nemzeti Élelmiszerlánc-biztonsági Hivatal ellenőrei több hónapos vizsgálatot követően, a termékek közvetlenül kiskereskedelmi forgalomba nem kerültek. </w:t>
      </w:r>
    </w:p>
    <w:p>
      <w:pPr>
        <w:pStyle w:val="Szveg"/>
        <w:rPr>
          <w:rFonts w:eastAsia="Lucida Sans Unicode"/>
        </w:rPr>
      </w:pPr>
      <w:r>
        <w:rPr>
          <w:rFonts w:eastAsia="Lucida Sans Unicode"/>
        </w:rPr>
        <w:t xml:space="preserve">A Nébih csütörtöki közleménye szerint több hónapos előzetes adatgyűjtés után tartottak vizsgálatot egy nagykereskedésben, majd annak nyomán egy mézkiszerelő üzemben. A szakemberek a nagykereskedő cég által forgalmazott 4 kilogrammos vegyes virágmézek különböző kiszerelésű tételeiből vettek hatósági mintát. A vizsgálatok szerint a termékek több mint 30 százalékban olyan cukrot tartalmaznak, ami a méhek által gyűjtött mézben csak kismértékben található meg. </w:t>
      </w:r>
    </w:p>
    <w:p>
      <w:pPr>
        <w:pStyle w:val="Szveg"/>
        <w:rPr>
          <w:rFonts w:eastAsia="Lucida Sans Unicode"/>
        </w:rPr>
      </w:pPr>
      <w:r>
        <w:rPr>
          <w:rFonts w:eastAsia="Lucida Sans Unicode"/>
        </w:rPr>
        <w:t xml:space="preserve">Az ellenőrzést a hatóság a forgalmazó cégnek beszállító mézkiszerelő üzemben folytatta. Itt a megvizsgált tételek között szintén találtak a szakemberek hasonlóan kifogásolt készterméket. Az érintett összesen csaknem 20 tonna mézet a forgalmazó a hatóság felszólítására visszagyűjtötte. Az idegen cukrot tartalmazó termékek közvetlenül kiskereskedelmi forgalomba nem kerültek, mivel azokat elsősorban élelmiszer-előállító üzemeknek értékesítették. </w:t>
      </w:r>
    </w:p>
    <w:p>
      <w:pPr>
        <w:pStyle w:val="Szveg"/>
        <w:rPr>
          <w:rFonts w:eastAsia="Lucida Sans Unicode"/>
        </w:rPr>
      </w:pPr>
      <w:r>
        <w:rPr>
          <w:rFonts w:eastAsia="Lucida Sans Unicode"/>
        </w:rPr>
        <w:t xml:space="preserve">Hatósági mintát vettek a termékekből a szakemberek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6. október 28.,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taminnal kezelte a rákot, 7 évet kapott a kuruzsló </w:t>
      </w:r>
    </w:p>
    <w:p>
      <w:pPr>
        <w:pStyle w:val="Szveg"/>
        <w:rPr>
          <w:rFonts w:eastAsia="Lucida Sans Unicode"/>
        </w:rPr>
      </w:pPr>
      <w:r>
        <w:rPr/>
        <w:t xml:space="preserve"> </w:t>
      </w:r>
    </w:p>
    <w:p>
      <w:pPr>
        <w:pStyle w:val="Szveg"/>
        <w:rPr>
          <w:rFonts w:eastAsia="Lucida Sans Unicode"/>
        </w:rPr>
      </w:pPr>
      <w:r>
        <w:rPr>
          <w:rFonts w:eastAsia="Lucida Sans Unicode"/>
        </w:rPr>
        <w:t xml:space="preserve">Műholdas gyógyítást ígért </w:t>
      </w:r>
    </w:p>
    <w:p>
      <w:pPr>
        <w:pStyle w:val="Szveg"/>
        <w:rPr>
          <w:rFonts w:eastAsia="Lucida Sans Unicode"/>
        </w:rPr>
      </w:pPr>
      <w:r>
        <w:rPr>
          <w:rFonts w:eastAsia="Lucida Sans Unicode"/>
        </w:rPr>
        <w:t xml:space="preserve">- Elkeseredve vette tudomásul a család a bíróság nem túl kemény ítéletét </w:t>
      </w:r>
    </w:p>
    <w:p>
      <w:pPr>
        <w:pStyle w:val="Szveg"/>
        <w:rPr>
          <w:rFonts w:eastAsia="Lucida Sans Unicode"/>
        </w:rPr>
      </w:pPr>
      <w:r>
        <w:rPr>
          <w:rFonts w:eastAsia="Lucida Sans Unicode"/>
        </w:rPr>
        <w:t xml:space="preserve">KECSKEMÉT - Hét év hat hónap: ennyi büntetést érdemel a Kecskeméti Járásbíróság szerint az a férfi, aki telefonon vett rá egy rákbeteg idős asszonyt, hogy ne vegye fel a hagyományos terápiát, helyette tőle vegyen gyógyszereket, mégpedig valójában teljesen hatástalan étrend-kiegészítőket és vízhajtókat. </w:t>
      </w:r>
    </w:p>
    <w:p>
      <w:pPr>
        <w:pStyle w:val="Szveg"/>
        <w:rPr>
          <w:rFonts w:eastAsia="Lucida Sans Unicode"/>
        </w:rPr>
      </w:pPr>
      <w:r>
        <w:rPr>
          <w:rFonts w:eastAsia="Lucida Sans Unicode"/>
        </w:rPr>
        <w:t xml:space="preserve">M. Zsolt jól ismerte Franciska nénit, az idős asszony megbízott a férfiban. Az biztos: amikor 2009-ben mellrákot diagnosztizáltak nála, a férfival beszélte meg a terápiáját. M. Zsolt azt állította: jó barátságban áll egy neves amerikai rákkutatóval, aki kikísérletezett egy forradalmi orvosságot: újszülöttek köldökzsinórjából nyernek ki őssejtet, és azzal eltüntetik a daganatot. Ráadásul a terápiát nyomon is tudják követni: elegendő leülni a tévé elé, és a műhold elküldi a beteg biometriai adatait az amerikai kutatólaborba. Az asszony mindent elhitt, mert gyógyulni akart. Fizetett is a pirulákért, nem is keveset: összesen 32 millió forintot. A családjának akkor tűnt fel, hogy nagy gond van, amikor látták, hogy nem jár el a kezelésekre, a pénznek pedig nyoma veszett. Magánnyomozót fogadtak. </w:t>
      </w:r>
    </w:p>
    <w:p>
      <w:pPr>
        <w:pStyle w:val="Szveg"/>
        <w:rPr>
          <w:rFonts w:eastAsia="Lucida Sans Unicode"/>
        </w:rPr>
      </w:pPr>
      <w:r>
        <w:rPr>
          <w:rFonts w:eastAsia="Lucida Sans Unicode"/>
        </w:rPr>
        <w:t xml:space="preserve">- Követtük az idős hölgyet, majd elkezdtük lehallgatni a telefonját. Ezzel elegendő bizonyíték gyűlt össze, hogy a család feljelentést tegyen - árulta el a Blikknek Kiss Béla magánnyomozó. - Az elkövetőnek is tudnia kellett: ha lebeszéli a gyógykezelésről a neki feltétlenül hívő sértettet, akkor azzal a halálát okozhatja. </w:t>
      </w:r>
    </w:p>
    <w:p>
      <w:pPr>
        <w:pStyle w:val="Szveg"/>
        <w:rPr>
          <w:rFonts w:eastAsia="Lucida Sans Unicode"/>
        </w:rPr>
      </w:pPr>
      <w:r>
        <w:rPr>
          <w:rFonts w:eastAsia="Lucida Sans Unicode"/>
        </w:rPr>
        <w:t xml:space="preserve">M. Zsoltnak kuruzslás, csalás és testi sértés miatt kellett végül a bíróság elé állnia. Ügyészségi forrásból úgy tudjuk, hogy a Kecskeméti Városi Ügyészség megpróbálta életellenes bűncselekménnyé minősíteni az esetet, ám a megyei ügyészség visszautasította azt. </w:t>
      </w:r>
    </w:p>
    <w:p>
      <w:pPr>
        <w:pStyle w:val="Szveg"/>
        <w:rPr>
          <w:rFonts w:eastAsia="Lucida Sans Unicode"/>
        </w:rPr>
      </w:pPr>
      <w:r>
        <w:rPr>
          <w:rFonts w:eastAsia="Lucida Sans Unicode"/>
        </w:rPr>
        <w:t xml:space="preserve">Az ítéletet Franciska néni családja is elfogadta. </w:t>
      </w:r>
    </w:p>
    <w:p>
      <w:pPr>
        <w:pStyle w:val="Szveg"/>
        <w:rPr>
          <w:rFonts w:eastAsia="Lucida Sans Unicode"/>
        </w:rPr>
      </w:pPr>
      <w:r>
        <w:rPr>
          <w:rFonts w:eastAsia="Lucida Sans Unicode"/>
        </w:rPr>
        <w:t xml:space="preserve">- Szomorúak vagyunk azért, mert nem emberölésért, hanem csak csalásért vonták őt felelősségre - mondta a néni lánya a Blikknek. </w:t>
      </w:r>
    </w:p>
    <w:p>
      <w:pPr>
        <w:pStyle w:val="Szveg"/>
        <w:rPr>
          <w:rFonts w:eastAsia="Lucida Sans Unicode"/>
        </w:rPr>
      </w:pPr>
      <w:r>
        <w:rPr>
          <w:rFonts w:eastAsia="Lucida Sans Unicode"/>
        </w:rPr>
        <w:t xml:space="preserve">Sokan átverik a betegeket </w:t>
      </w:r>
    </w:p>
    <w:p>
      <w:pPr>
        <w:pStyle w:val="Szveg"/>
        <w:rPr>
          <w:rFonts w:eastAsia="Lucida Sans Unicode"/>
        </w:rPr>
      </w:pPr>
      <w:r>
        <w:rPr>
          <w:rFonts w:eastAsia="Lucida Sans Unicode"/>
        </w:rPr>
        <w:t xml:space="preserve">Nem M. Zsolt az egyedüli, aki a rákbetegekből próbál meggazdagodni: nemrég kezdődött Mosonmagyaróváron D. Tamás állatorvos büntetőpere, aki rákkutatónak adta ki magát, és az általa készített teát árulta. A Gazdasági Versenyhivatal pedig sorra bírságolja a rákgyógyító hatásúnak reklámozott étrendkiegészítők (Avemar, Preventa) gyártóit. </w:t>
      </w:r>
    </w:p>
    <w:p>
      <w:pPr>
        <w:pStyle w:val="Szveg"/>
        <w:rPr>
          <w:rFonts w:eastAsia="Lucida Sans Unicode"/>
        </w:rPr>
      </w:pPr>
      <w:r>
        <w:rPr>
          <w:rFonts w:eastAsia="Lucida Sans Unicode"/>
        </w:rPr>
        <w:t xml:space="preserve">Gyászol </w:t>
      </w:r>
    </w:p>
    <w:p>
      <w:pPr>
        <w:pStyle w:val="Szveg"/>
        <w:rPr>
          <w:rFonts w:eastAsia="Lucida Sans Unicode"/>
        </w:rPr>
      </w:pPr>
      <w:r>
        <w:rPr>
          <w:rFonts w:eastAsia="Lucida Sans Unicode"/>
        </w:rPr>
        <w:t xml:space="preserve">Elfogadta az ítéletet Franciska néni lánya </w:t>
      </w:r>
    </w:p>
    <w:p>
      <w:pPr>
        <w:pStyle w:val="Szveg"/>
        <w:rPr>
          <w:rFonts w:eastAsia="Lucida Sans Unicode"/>
        </w:rPr>
      </w:pPr>
      <w:r>
        <w:rPr>
          <w:rFonts w:eastAsia="Lucida Sans Unicode"/>
        </w:rPr>
        <w:t xml:space="preserve">Elfogás </w:t>
      </w:r>
    </w:p>
    <w:p>
      <w:pPr>
        <w:pStyle w:val="Szveg"/>
        <w:rPr>
          <w:rFonts w:eastAsia="Lucida Sans Unicode"/>
        </w:rPr>
      </w:pPr>
      <w:r>
        <w:rPr>
          <w:rFonts w:eastAsia="Lucida Sans Unicode"/>
        </w:rPr>
        <w:t xml:space="preserve">Így fogták el M. Zsoltot, aki csodával felérő gyógyulást ígért - hazud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N.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6. október 28.,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NB-levél: zálogjogból jelzálog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Több tízezer jelzáloghiteles kaphat tájékoztatót és nyilatkozatot bankjától a hiteléhez kötődő zálogjog önálló jelzálogjoggá alakításáról a közeljövőben. Az ügyfeleknek nincs teendőjük, nem változik a hitelük összege, törlesztője, futamideje sem, és tartozásukat is az eddigi hitelintézetüknek kell törleszteniük - hívta fel a figyelmet a Magyar Nemzeti Bank (MNB). Erről tájékoztatót is közzétettek a fogyasztóvédelem honlapján. </w:t>
      </w:r>
    </w:p>
    <w:p>
      <w:pPr>
        <w:pStyle w:val="Szveg"/>
        <w:rPr>
          <w:rFonts w:eastAsia="Lucida Sans Unicode"/>
        </w:rPr>
      </w:pPr>
      <w:r>
        <w:rPr>
          <w:rFonts w:eastAsia="Lucida Sans Unicode"/>
        </w:rPr>
        <w:t xml:space="preserve">A hiteladósok ne aggódjanak, technikai ügyletről van szó </w:t>
      </w:r>
    </w:p>
    <w:p>
      <w:pPr>
        <w:pStyle w:val="Szveg"/>
        <w:rPr>
          <w:rFonts w:eastAsia="Lucida Sans Unicode"/>
        </w:rPr>
      </w:pPr>
      <w:r>
        <w:rPr>
          <w:rFonts w:eastAsia="Lucida Sans Unicode"/>
        </w:rPr>
        <w:t xml:space="preserve">Októbertől ismét lehetővé vált, hogy egy jelzáloghitelnél a zálogjog önállóan - azaz a jelzálog-követelés nélkül - is forgalomképes legyen, vagyis azt a hitelintézet átruházhatja egy jelzálogbankra. Így jobban refinanszírozható a bankok között a jelzáloghitel. Minderről a földhivatal küld értesítőt. Noha a devizaalapú hiteleknél e földhivatali értesítésben a hiteltartozás technikailag még mindig az adott devizanemben szerepel majd, a forintosítás nyomán természetesen már forint jelzáloghitelekről van szó.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október 28.,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illegális sertésszállítás szerepet játszik a sertéspestis terjedésében</w:t>
      </w:r>
    </w:p>
    <w:p>
      <w:pPr>
        <w:pStyle w:val="Normal"/>
        <w:jc w:val="both"/>
        <w:rPr>
          <w:rFonts w:eastAsia="Lucida Sans Unicode"/>
          <w:b/>
          <w:b/>
          <w:sz w:val="28"/>
          <w:szCs w:val="28"/>
        </w:rPr>
      </w:pPr>
      <w:r>
        <w:rPr>
          <w:rFonts w:eastAsia="Lucida Sans Unicode"/>
          <w:b/>
          <w:sz w:val="28"/>
          <w:szCs w:val="28"/>
        </w:rPr>
      </w:r>
    </w:p>
    <w:p>
      <w:pPr>
        <w:pStyle w:val="Normal"/>
        <w:jc w:val="both"/>
        <w:rPr/>
      </w:pPr>
      <w:r>
        <w:rPr/>
        <w:t>Nemzetközi megbeszélést tartottak a betegségről Lengyelországban</w:t>
      </w:r>
    </w:p>
    <w:p>
      <w:pPr>
        <w:pStyle w:val="Normal"/>
        <w:jc w:val="both"/>
        <w:rPr>
          <w:rFonts w:eastAsia="Lucida Sans Unicode"/>
        </w:rPr>
      </w:pPr>
      <w:r>
        <w:rPr>
          <w:shd w:fill="EEEEEE" w:val="clear"/>
        </w:rPr>
        <w:t>A vaddisznók közvetítő szerepe, a sertéstartó gazdaságok nem megfelelő járványvédelme, ezáltal az emberek közvetlen felelőssége, valamint az illegális sertésszállítások is szerepet játszanak a sertéspestis terjedésében, amelyről nemzetközi megbeszélést tartottak Lengyelországban - írta a Földművelésügyi Minisztérium (FM) szombaton.</w:t>
      </w:r>
    </w:p>
    <w:p>
      <w:pPr>
        <w:pStyle w:val="Normal"/>
        <w:jc w:val="both"/>
        <w:rPr/>
      </w:pPr>
      <w:r>
        <w:rPr/>
        <w:t>A minisztérium szombati, MTI-hez eljuttatott közleményében azt írta, Varsóban a fertőzött és veszélyeztetett sertésállománnyal rendelkező uniós tagállamok, köztük Magyarország, illetve az orosz Föderáció, Ukrajna és Moldova képviselői értékelték az aktuális járványhelyzetet és a legfrissebb tudományos eredményeket.</w:t>
      </w:r>
    </w:p>
    <w:p>
      <w:pPr>
        <w:pStyle w:val="Normal"/>
        <w:jc w:val="both"/>
        <w:rPr/>
      </w:pPr>
      <w:r>
        <w:rPr/>
        <w:t>Vytenis Andriukaitis, az Európai Bizottság egészségügyért és élelmiszerbiztonságért felelős biztosa hangsúlyozta, a betegség felszámolásához és a továbbterjedés megakadályozásához regionális együttműködésre van szükség. A bizottság tervei között szerepel a tagállamok által végrehajtott védekezési programok pénzügyi támogatásának növelése.</w:t>
      </w:r>
    </w:p>
    <w:p>
      <w:pPr>
        <w:pStyle w:val="Normal"/>
        <w:jc w:val="both"/>
        <w:rPr/>
      </w:pPr>
      <w:r>
        <w:rPr/>
        <w:t>Az FM szerint a betegség az Európai Unió több tagállamában és számos szomszédos, harmadik országban is jelen van, Ukrajnából Magyarországhoz egyre közelebb jelentenek eseteket. A vírus Magyarországra történő behurcolásának megakadályozása érdekében korábban bevezetett intézkedések továbbra is érvényben maradnak, de kulcsfontosságú az állattartók, a vadászok és a vásárlók fokozott figyelme is - írták.</w:t>
      </w:r>
    </w:p>
    <w:p>
      <w:pPr>
        <w:pStyle w:val="Szveg"/>
        <w:rPr>
          <w:rFonts w:eastAsia="Lucida Sans Unicode"/>
        </w:rPr>
      </w:pPr>
      <w:r>
        <w:rPr>
          <w:rFonts w:eastAsia="Lucida Sans Unicode"/>
        </w:rPr>
      </w:r>
    </w:p>
    <w:p>
      <w:pPr>
        <w:pStyle w:val="Szveg"/>
        <w:rPr>
          <w:rFonts w:eastAsia="Lucida Sans Unicode"/>
        </w:rPr>
      </w:pPr>
      <w:hyperlink r:id="rId48">
        <w:r>
          <w:rPr>
            <w:rStyle w:val="InternetLink"/>
            <w:rFonts w:eastAsia="Lucida Sans Unicode"/>
            <w:lang w:val="hu-HU" w:eastAsia="en-US" w:bidi="en-US"/>
          </w:rPr>
          <w:t>http://magyarhirlap.hu/cikk/70120/FM_Az_illegalis_sertesszallitas_szerepet_jatszik_a_sertespestis_terjedeseben</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hirlap.hu 2016. október 29.,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Súlyos veszélyt rejt a zálogjog átalakítása</w:t>
      </w:r>
    </w:p>
    <w:p>
      <w:pPr>
        <w:pStyle w:val="Normal"/>
        <w:jc w:val="both"/>
        <w:rPr>
          <w:rFonts w:eastAsia="Lucida Sans Unicode"/>
          <w:sz w:val="28"/>
          <w:szCs w:val="28"/>
        </w:rPr>
      </w:pPr>
      <w:r>
        <w:rPr>
          <w:rFonts w:eastAsia="Lucida Sans Unicode"/>
          <w:sz w:val="28"/>
          <w:szCs w:val="28"/>
        </w:rPr>
      </w:r>
    </w:p>
    <w:p>
      <w:pPr>
        <w:pStyle w:val="Normal"/>
        <w:jc w:val="both"/>
        <w:rPr/>
      </w:pPr>
      <w:r>
        <w:rPr/>
        <w:t>Életveszélyesnek tartja a jogászszakma több jeles képviselője, köztük az új polgári törvénykönyv (Ptk.) atyja, Vékás Lajos professzor a két éve hatályba lépett Ptk. legfrissebb módosítását, azon belül is a jelzáloghitelekhez kötődő zálogjog önál</w:t>
        <w:softHyphen/>
        <w:t>ló jelzáloggá alakításának ötletét. E vé</w:t>
        <w:softHyphen/>
        <w:t>leményét a Trócsányi László igazságügy-</w:t>
        <w:softHyphen/>
        <w:t>miniszternek az év elején írt nyílt levelében közzé is tette. A Vékás által kifogásolt változtatás lényege, hogy idén október 1-jétől a jelzáloghiteleknél a zálogjog önállóan, azaz a jelzálog-követelés nélkül is forgalomképes lehet, vagyis a hitelt nyújtó bank eladhatja más pénzügyi intézménynek – jellemzően jelzálogbanknak.</w:t>
      </w:r>
    </w:p>
    <w:p>
      <w:pPr>
        <w:pStyle w:val="Normal"/>
        <w:jc w:val="both"/>
        <w:rPr/>
      </w:pPr>
      <w:r>
        <w:rPr/>
        <w:t>A tekintélyes jogtudós már az ötlet felvetődésekor, ez év elején is határozottan tiltakozott, mondván: az önálló jelzálog már a jogi formula őshazájának számító Németországban is gondokat okozott, és módosítani kellett a törvényt. Szlovéniában pedig miután alkalmazni kezdték, olyan súlyos, a pénzügyi rendszer összeomlásával fenyegető nehézségeket okozott, hogy be kellett tiltani. A professzor az év elején úgy nyilatkozott, hogy a problémát az okozza, hogy az önálló zálogjog esetén a már megszerzett zálogjogot zálogosítják tovább egy harmadik személynek.</w:t>
      </w:r>
    </w:p>
    <w:p>
      <w:pPr>
        <w:pStyle w:val="Normal"/>
        <w:jc w:val="both"/>
        <w:rPr/>
      </w:pPr>
      <w:r>
        <w:rPr/>
        <w:t>Tehát legkevesebb két zálogjogot biztosít egyetlen ingatlan: a hitelt nyújtó bank követelését és az önálló zálogjog megvásárlójáét, legtöbb esetben egy jelzálogbankét. Ebben az esetben pedig akár egyetlen elem bedőlése is a teljes lánc bukását jelentheti.</w:t>
      </w:r>
    </w:p>
    <w:p>
      <w:pPr>
        <w:pStyle w:val="Normal"/>
        <w:jc w:val="both"/>
        <w:rPr/>
      </w:pPr>
      <w:r>
        <w:rPr/>
        <w:t>Vékás Lajos már akkor arról beszélt, hogy a gondolat már a Ptk. átformálásakor is fölmerült bizonyos banki körök részéről, de a törvényt szövegező szakemberek ennek ellenálltak. A kormány azonban később elfogadta érveiket, s ezért – a professzor álláspontja szerint egy szűk szakmai csoport érdekeinek érvényesítése érdekében – került sor a törvény módosítására.</w:t>
      </w:r>
    </w:p>
    <w:p>
      <w:pPr>
        <w:pStyle w:val="Normal"/>
        <w:jc w:val="both"/>
        <w:rPr/>
      </w:pPr>
      <w:r>
        <w:rPr/>
        <w:t>Az általunk megkérdezett pénzügyi szakértő is osztja Vékás professzor aggodalmait. Ő úgy gondolja, semmiféle előnye nem származik az adósnak abból, ha rábólint a banktól már megkapott (vagy hamarosan a postaládájában landoló), az önálló jelzálogjoggá alakításról szóló írásos nyilatkozatra. Kifejtette, attól a pillanattól, hogy elválik egymástól a bankkal kötött hitelszerződés és az adósság visszafizetésének biztosítékára – jellemzően az ingatlanra – vonatkozó zálogjog, már két féllel kell egyezkedni az adósnak. Amikor fizetési nehézségei adódnak, akkor azt a hitelt nyújtó bankkal kell rendeznie. Ettől teljesen független a viszonya a jelzálogbankkal, amely az ingatlanra vonatkozó önálló zálogjoggal rendelkezik. Adott esetben nem hivatkozhat az utóbbi intézménynél arra, hogy vitája van a hitelt nyújtó bankkal. Ha például valaki hibát talál az eredeti hitelszerződésben, és azt semmissé nyilvánítják, annak semmiféle hatása nem lesz a zálogjogosulttal szemben, hiszen az már korábban megvásárolta a hitelt nyújtó banktól az önálló zálogjogot. Ez pedig egyértelműen megkönnyíti a követelések behajtását a bankok, pénzügyi vállalkozások számára.</w:t>
      </w:r>
    </w:p>
    <w:p>
      <w:pPr>
        <w:pStyle w:val="Normal"/>
        <w:jc w:val="both"/>
        <w:rPr/>
      </w:pPr>
      <w:r>
        <w:rPr/>
        <w:t>Kérdésünkre arról is beszélt, valami hasonló okozta a problémát a 2008-as válság idején is, amikor az önálló zálogjog-követeléseket csomagokban adták-vették egymás között az amerikai bankok. Felhívta azonban a figyelmet, a krach azért következett be, mert az adósok jó része már rég nem volt fizetésképes, és erről a tényről nem tudtak az önálló zálogjogot megvásárló pénzügyi intézmények.</w:t>
      </w:r>
    </w:p>
    <w:p>
      <w:pPr>
        <w:pStyle w:val="Normal"/>
        <w:jc w:val="both"/>
        <w:rPr/>
      </w:pPr>
      <w:r>
        <w:rPr/>
        <w:t>Az ügy most azért került ismét előtérbe, mert csütörtökön a jegybank közleményt adott ki, amelyben mindössze „technikai változtatás”-nak nevezte a jelzáloghitelekhez kötődő zálogjog önálló zálogjoggá alakítását. A közleményt azért bocsátották ki, mert a változtatást az élő szerződéseknél is alkalmazni lehet, és ezzel kapcsolatban több tízezer lakáshiteles kaphat a zálogjog átalakításával kapcsolatos levelet bankjától. A jegybank közleményében az áll, hogy a változtatás nem alakítja át az adósok által kötött szerződéseket, ugyanis csupán a hitelt nyújtó bank és a vele szerződésben lévő jelzálogbank viszonyán változtat. A jelzáloghitel összege, futamideje nem módosul. Az ügyfélnek továbbra is eddigi hitelintézete felé kell törlesztenie, változatlan törlesztőrészlettel, és nem jár semmilyen költséggel. Azt is hozzáteszik, a zálogjog átruházásával hosszabb távon akár csökkenhetnek is a kamatok.</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Nemzet 2016. október 29.,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Vasárnap - A Fidesz és a KDNP ismét közbeavatkozna</w:t>
      </w:r>
    </w:p>
    <w:p>
      <w:pPr>
        <w:pStyle w:val="Normal"/>
        <w:jc w:val="both"/>
        <w:rPr>
          <w:rFonts w:eastAsia="Lucida Sans Unicode"/>
          <w:b/>
          <w:b/>
          <w:sz w:val="28"/>
          <w:szCs w:val="28"/>
        </w:rPr>
      </w:pPr>
      <w:r>
        <w:rPr>
          <w:rFonts w:eastAsia="Lucida Sans Unicode"/>
          <w:b/>
          <w:sz w:val="28"/>
          <w:szCs w:val="28"/>
        </w:rPr>
      </w:r>
    </w:p>
    <w:p>
      <w:pPr>
        <w:pStyle w:val="Normal"/>
        <w:jc w:val="both"/>
        <w:rPr/>
      </w:pPr>
      <w:r>
        <w:rPr/>
        <w:t>A sokaknak tetsző felirat akár el is tűnhet a kisebb boltokról, ha a várható terheket nem bírják a vállalkozók FOTÓ: MOLNÁR ÁDÁM</w:t>
      </w:r>
    </w:p>
    <w:p>
      <w:pPr>
        <w:pStyle w:val="Normal"/>
        <w:jc w:val="both"/>
        <w:rPr/>
      </w:pPr>
      <w:r>
        <w:rPr/>
        <w:t>A Fidesz a KDNP-vel karöltve ismét beavatkozna a kiskereskedelmi rendszer működésébe: két kötelező vasárnapi és szombati pihenőnap kellene kiadni. Ez többlet foglalkoztatást igényelne akkor, amikor egyre emelkedő bérekkel sem lehet szakképzett munkavállalóhoz jutni. És ez csak az egyik ötlet.</w:t>
      </w:r>
    </w:p>
    <w:p>
      <w:pPr>
        <w:pStyle w:val="Normal"/>
        <w:jc w:val="both"/>
        <w:rPr/>
      </w:pPr>
      <w:r>
        <w:rPr/>
        <w:t>Havi két szabad vasárnapot és a hét utolsó napján legfeljebb napi nyolcórás munkavégzést írna elő az a törvénymódosító javaslat, amelyet a kormánypártok az év végéig a parlament elé terjesztenek. A KDNP-nek is tetsző javaslathoz öt pontból álló javaslatcsomagot dolgozott ki Fidesz-frakció a kiskereskedelemben alkalmazott munkavállalók helyzetének javítására – derült ki Szatmáry Kristóf fideszes országgyűlési képviselő Magyar Időknek adott nyilatkozatából. A kommunikációs káoszban megszólaló Lázár János miniszter a csütörtöki Kormányinfón megerősítette, hogy készül a kiskereskedelmi ágazat újraszabályozása, ám kizárta, hogy újabb vasárnapi boltzárban gondolkodna a kormány.</w:t>
      </w:r>
    </w:p>
    <w:p>
      <w:pPr>
        <w:pStyle w:val="Normal"/>
        <w:jc w:val="both"/>
        <w:rPr/>
      </w:pPr>
      <w:r>
        <w:rPr/>
        <w:t>A fideszes tervezet az ünnepnapok, a pihenőidő, a műszakrend és a bérpótlékok kérdését rendezné. A törvénymódosításban úgy határoznák meg a kiskereskedelmi alkalmazottak számára a pihenőidőt, hogy havonta minimum két vasárnapot kötelező lenne pihenőnapként kiadni vasárnapok mellé az előtte lévő szombati napokat is meg kell kapniuk az érintetteknek.</w:t>
      </w:r>
    </w:p>
    <w:p>
      <w:pPr>
        <w:pStyle w:val="Normal"/>
        <w:jc w:val="both"/>
        <w:rPr/>
      </w:pPr>
      <w:r>
        <w:rPr/>
        <w:t>Nem segíti a tisztánlátást, hogy a versenyszféra és a kormányzat egyeztető fórumán három hete a kormány képviselője kijelentette, hogy jelenleg nem tartja indokoltnak a hétvégi, vasárnapi munkavégzés szabályainak módosítását - erősítette meg a Népszavának Vámos György, az Országos Kereskedelmi Szövetség (OKSZ) főtitkára és Sáling József, a Kereskedelmi Alkalmazottak Szakszervezetének (KASZ) elnöke is.</w:t>
      </w:r>
    </w:p>
    <w:p>
      <w:pPr>
        <w:pStyle w:val="Normal"/>
        <w:jc w:val="both"/>
        <w:rPr/>
      </w:pPr>
      <w:r>
        <w:rPr/>
        <w:t>A kormány és a Fidesz-frakció nyilatkozatai között ellentmondás van, amit az is súlyosbít, hogy az érdekvédelmi szervezetekkel eddig senki sem egyeztetett, holott az évből már csak két hónap van hátra, és egy ilyen horderejű kérdés megtárgyalására több idő kell.</w:t>
      </w:r>
    </w:p>
    <w:p>
      <w:pPr>
        <w:pStyle w:val="Normal"/>
        <w:jc w:val="both"/>
        <w:rPr/>
      </w:pPr>
      <w:r>
        <w:rPr/>
        <w:t>Ha valóban januártól életbe lép a törvénymódosítás, akkor az többlet foglalkoztatást és költséget jelent - közölte a Népszavával Vámos György. A baj csak az, hogy a kereskedelmi vállalkozások már most is rendkívül feszes létszámmal számolnak, mert nincs elegendő ember. Idén január óta nem változott a kiskereskedelemben a létszám: az év első nyolc hónapjában végig 192 ezren dolgoztak a kiskereskedelemben. Egy év alatt a boltok forgalma csak 5 százalékkal nőtt, ám a kiskereskedelemben az átlagkeresetek 10 százalékkal emelkedtek. A betöltetlen állások száma viszont nőtt. Ha az egy vasárnap helyett kettő pihenőnap lenne kötelező, már az is megoldhatatlan feladat elé állítana sok vállalkozást. A plusz két szombat csak súlyosbítaná a helyzetet - tette hozzá Vámos.</w:t>
      </w:r>
    </w:p>
    <w:p>
      <w:pPr>
        <w:pStyle w:val="Normal"/>
        <w:jc w:val="both"/>
        <w:rPr/>
      </w:pPr>
      <w:r>
        <w:rPr/>
        <w:t>Kereskedelmi szakemberek arra is felhívták a figyelmet, hogy a létszámhiány nyomán elindult béremelési hullám miatt óriási különbségeket alakultak ki a cégek bérszínvonala között. Miközben a bruttó átlagkereset a kereskedelemben 140-150 ezer forint, a nagy láncok többségénél a bérek már bruttó 200-300 ezer forintnál tartanak. Az átlag alatti béreket főleg a magyar tulajdonú vállalkozásoknál fizetik.</w:t>
      </w:r>
    </w:p>
    <w:p>
      <w:pPr>
        <w:pStyle w:val="Normal"/>
        <w:jc w:val="both"/>
        <w:rPr/>
      </w:pPr>
      <w:r>
        <w:rPr/>
        <w:t>A kormánypártok javaslata éppen a béremelési trendet fékezné le a havi összesen négy pihenőnappal. Sok, főleg magyar kis- és közepes vállalkozás képtelen lenne kigazdálkodni a többlet költségeket és vagy nem nyitna ki vasárnap, vagy nem venne föl újabb alkalmazottat, vagyis a javaslat a béremeléseket és a foglalkoztatást is gátolná. A tervezetben a műszakrendre vonatkozó javaslat, amely csak egy műszakot engedélyezne nem egyértelmű. Homályos, hogy az egy műszak csak a hétvégére, vagy a hétköznapokra is érvényes-e. Az egy műszak azt jelentené egy élelmiszerbolt esetében, hogy sokkal rövidebb ideig tudna nyitva tartani. A szakma a jelenlegi két, illetve három műszakos gyakorlatot tartaná meg.</w:t>
      </w:r>
    </w:p>
    <w:p>
      <w:pPr>
        <w:pStyle w:val="Normal"/>
        <w:jc w:val="both"/>
        <w:rPr/>
      </w:pPr>
      <w:r>
        <w:rPr/>
        <w:t>Nem, vagy alig jelentene többlet költséget a cégeknek a második kötelezően kiadandó vasárnap, hiszen csupán arról lenne szó, hogy a szabadnapok közül kettőt vasárnap kellene kiadni - ismertette a munkavállalói véleményt Sáling József. A két szombat azonban már valóban növelheti a cégek költségeit és létszámemelést is igényelne, attól függően, hogy milyen a vállalat munkarendje - ismerte el az érdekvédelmi szervezet vezetője. Meg kellett volna vitatni a szakmával a boltok nyitvatartását is, mert attól, hogy például december 24-én déli 12 óráig tarthatnak nyitva a boltok, a munka még tovább tart. A nagypénteket is a semmibe dobta be a miniszterelnök, egyeztetés nélkül, holott a szakszervezetek is a december 24-ét javasolták munkaszüneti napnak.</w:t>
      </w:r>
    </w:p>
    <w:p>
      <w:pPr>
        <w:pStyle w:val="Normal"/>
        <w:jc w:val="both"/>
        <w:rPr/>
      </w:pPr>
      <w:r>
        <w:rPr/>
        <w:t>A kormánypártok rosszul gondolják, hogy a kereskedelmi cégek tele vannak pénzzel, és bármilyen kormányzati intézkedés anyagi vonzatát ki tudják gazdálkodni. Csakhogy a különadók, az online kassza bevezetése, a fuvarozási többletterhek (EKÁER) és más közterhek jelentős súllyal nehezednek a vállalkozásokra - figyelmeztetett a KASZ elnöke.</w:t>
      </w:r>
    </w:p>
    <w:p>
      <w:pPr>
        <w:pStyle w:val="Szveg"/>
        <w:rPr>
          <w:rFonts w:eastAsia="Lucida Sans Unicode"/>
        </w:rPr>
      </w:pPr>
      <w:r>
        <w:rPr>
          <w:rFonts w:eastAsia="Lucida Sans Unicode"/>
        </w:rPr>
      </w:r>
    </w:p>
    <w:p>
      <w:pPr>
        <w:pStyle w:val="Szveg"/>
        <w:rPr/>
      </w:pPr>
      <w:hyperlink r:id="rId49">
        <w:r>
          <w:rPr>
            <w:rStyle w:val="InternetLink"/>
            <w:rFonts w:eastAsia="Lucida Sans Unicode"/>
            <w:lang w:val="hu-HU" w:eastAsia="en-US" w:bidi="en-US"/>
          </w:rPr>
          <w:t>http://nepszava.hu/cikk/1110283-vasarnap---a-fidesz-es-a-kdnp-ismet-kozbeavatkozna</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épszava 2016. október 29.,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Ennyi pénzt szórnak el kozmetikumokra a magyar nők</w:t>
      </w:r>
    </w:p>
    <w:p>
      <w:pPr>
        <w:pStyle w:val="Normal"/>
        <w:jc w:val="both"/>
        <w:rPr>
          <w:b/>
          <w:b/>
          <w:sz w:val="28"/>
          <w:szCs w:val="28"/>
        </w:rPr>
      </w:pPr>
      <w:r>
        <w:rPr>
          <w:b/>
          <w:sz w:val="28"/>
          <w:szCs w:val="28"/>
        </w:rPr>
      </w:r>
    </w:p>
    <w:p>
      <w:pPr>
        <w:pStyle w:val="Normal"/>
        <w:jc w:val="both"/>
        <w:rPr>
          <w:bCs/>
        </w:rPr>
      </w:pPr>
      <w:r>
        <w:rPr>
          <w:bCs/>
        </w:rPr>
        <w:t>A magyar nők tudatosan vásárolnak szépségápolási cikkeket - derült ki egy friss kutatásból. A többség havonta minimum 2500 forintot költ kozmetikumokra, míg a döntésnél a termék ára, illata és az összetétele, valamint a különböző jelzések számítanak fontos szempontnak. Mindemellett egyre többen próbálnák ki szívesen a vegán kozmetikumokat.</w:t>
      </w:r>
    </w:p>
    <w:p>
      <w:pPr>
        <w:pStyle w:val="Normal"/>
        <w:jc w:val="both"/>
        <w:rPr/>
      </w:pPr>
      <w:r>
        <w:rPr/>
        <w:t>Tudatosan vásárolnak szépségápolási cikkeket a magyar nők - derül ki a CD kozmetikai márka és az NRC piackutató felmérésének összesített adataiból.</w:t>
      </w:r>
      <w:r>
        <w:rPr>
          <w:rStyle w:val="Appleconvertedspace"/>
        </w:rPr>
        <w:t> </w:t>
      </w:r>
      <w:r>
        <w:rPr>
          <w:bCs/>
        </w:rPr>
        <w:t>Az ár és az illat mellett ugyanis a termékek összetétele számít a harmadik legfontosabb tényezőnek</w:t>
      </w:r>
      <w:r>
        <w:rPr/>
        <w:t>, amikor eldöntik, milyen kozmetikumot tesznek a kosarukba.</w:t>
      </w:r>
    </w:p>
    <w:p>
      <w:pPr>
        <w:pStyle w:val="Normal"/>
        <w:jc w:val="both"/>
        <w:rPr/>
      </w:pPr>
      <w:r>
        <w:rPr/>
        <w:t>Szintén a magyar hölgyek erősödő tudatosságára utalhat, hogy tízből majdnem kilencen nyilatkoztak úgy, a közeljövőben a terveik között szerepel, hogy kipróbálják a vegán, állati összetevőktől mentes termékeket.</w:t>
      </w:r>
    </w:p>
    <w:p>
      <w:pPr>
        <w:pStyle w:val="Normal"/>
        <w:jc w:val="both"/>
        <w:rPr/>
      </w:pPr>
      <w:r>
        <w:rPr>
          <w:rStyle w:val="A1"/>
        </w:rPr>
        <w:t>A magyar nők 41 százaléka havi 2500 forintot vagy ennél kevesebbet költ kozmetikai szerekre, körülbelül ugyanennyien költenek havi 2500 és 5000 forint feletti összeget erre, míg 15 százalék havi 5000 forintnál is többet költ szépségápolási cikkekre .</w:t>
      </w:r>
    </w:p>
    <w:p>
      <w:pPr>
        <w:pStyle w:val="Normal"/>
        <w:jc w:val="both"/>
        <w:rPr/>
      </w:pPr>
      <w:r>
        <w:rPr/>
        <w:t>Érdekes, hogy</w:t>
      </w:r>
      <w:r>
        <w:rPr>
          <w:rStyle w:val="Appleconvertedspace"/>
        </w:rPr>
        <w:t> </w:t>
      </w:r>
      <w:r>
        <w:rPr>
          <w:bCs/>
        </w:rPr>
        <w:t>az életkor előre haladtával egyre kevesebbet költünk</w:t>
      </w:r>
      <w:r>
        <w:rPr>
          <w:rStyle w:val="Appleconvertedspace"/>
        </w:rPr>
        <w:t> </w:t>
      </w:r>
      <w:r>
        <w:rPr/>
        <w:t>ezekre a cikkekre. A vásárlásnál ugyan a legtöbben (53 százalék) az árat jelölték meg nagyon fontos tényezőnek, de szintén nagyon sokan emelték ki az illatot és a textúrát is (50 százalék) mint döntő vásárlást befolyásoló szempontot (50 százalék). De dobogós, harmadik helyezést ért el az összetétel is: megkérdezett hölgyek 37 százaléka szerint nagyon lényeges, hogy mit tartalmaz a kiválasztott kozmetikai cikk.</w:t>
      </w:r>
    </w:p>
    <w:p>
      <w:pPr>
        <w:pStyle w:val="Normal"/>
        <w:jc w:val="both"/>
        <w:rPr/>
      </w:pPr>
      <w:r>
        <w:rPr/>
        <w:t>Fontosak a védjegyek</w:t>
      </w:r>
    </w:p>
    <w:p>
      <w:pPr>
        <w:pStyle w:val="Normal"/>
        <w:jc w:val="both"/>
        <w:rPr/>
      </w:pPr>
      <w:r>
        <w:rPr/>
        <w:t>A különböző jelzések és védjegyek is egyre központibb szerepet kapnak a vásárlás során. Érdekesség, hogy a védjegyeket, amelyek például azt szavatolják, hogy az adott terméket nem tesztelték állatokon, vagy nem tartalmaz állati eredetű összetevőket, esetleg bio a vásárlók 21 százaléka tartja nagyon fontos szempontnak, míg a márkanévről csak 16 százalékuk vélekedik ugyanígy.</w:t>
      </w:r>
    </w:p>
    <w:p>
      <w:pPr>
        <w:pStyle w:val="Normal"/>
        <w:jc w:val="both"/>
        <w:rPr/>
      </w:pPr>
      <w:r>
        <w:rPr/>
        <w:t>Még kevesebben döntenek a saját bevallásuk szerint a csomagolás alapján, hiszen ez a tényező végzett az utolsó helyen a fontossági sorrendben: csupán a megkérdezett hölgyek 9 százaléka tartja nagyon fontos szempontnak a döntés során.</w:t>
      </w:r>
    </w:p>
    <w:p>
      <w:pPr>
        <w:pStyle w:val="Normal"/>
        <w:jc w:val="both"/>
        <w:rPr/>
      </w:pPr>
      <w:r>
        <w:rPr/>
        <w:t>Ezeket az alapanyagokat kerülnénk</w:t>
      </w:r>
    </w:p>
    <w:p>
      <w:pPr>
        <w:pStyle w:val="Normal"/>
        <w:jc w:val="both"/>
        <w:rPr/>
      </w:pPr>
      <w:r>
        <w:rPr/>
        <w:t>Mindezek mellett az is kiderült, hogy egyre többen tartanak a vitatott összetevőktől, ezek közül is leginkább az állati eredetűektől. A válaszadók több mint fele, 53 százaléka nem látja szívesen ezeket a használt termékben. Második helyen az alumíniumsó végzett, 48 százalékkal és harmadik lett a színezőanyag, mint kerülni kívánt anyag, a hölgyek 36 százaléka inkább mellőzné azokat a termékeket, amelyek ezt tartalmazzák.</w:t>
      </w:r>
    </w:p>
    <w:p>
      <w:pPr>
        <w:pStyle w:val="Normal"/>
        <w:jc w:val="both"/>
        <w:rPr/>
      </w:pPr>
      <w:r>
        <w:rPr/>
        <w:t>Végül ki kell emelni azt a tényt is, hogy egyre inkább terjed a vegán életmód a magyar nők körében. Már most a válaszadók 11 százaléka a napi rutinjába építi a vegán termékek használatát, de a közeljövőben ennek a számnak a növekedésével kell majd számolnunk, hiszen a válaszadók 86 százaléka nyilatkozott úgy, hogy kipróbálna olyan kozmetikai cikkeket, amelyeket nem tesztelték állatokon és mentesek az állati összetevőktől.</w:t>
      </w:r>
    </w:p>
    <w:p>
      <w:pPr>
        <w:pStyle w:val="Szveg"/>
        <w:rPr>
          <w:rFonts w:eastAsia="Lucida Sans Unicode"/>
        </w:rPr>
      </w:pPr>
      <w:r>
        <w:rPr>
          <w:rFonts w:eastAsia="Lucida Sans Unicode"/>
        </w:rPr>
      </w:r>
    </w:p>
    <w:p>
      <w:pPr>
        <w:pStyle w:val="Szveg"/>
        <w:rPr/>
      </w:pPr>
      <w:hyperlink r:id="rId50">
        <w:r>
          <w:rPr>
            <w:rStyle w:val="InternetLink"/>
            <w:rFonts w:eastAsia="Lucida Sans Unicode"/>
            <w:lang w:val="hu-HU" w:eastAsia="en-US" w:bidi="en-US"/>
          </w:rPr>
          <w:t>http://www.penzcentrum.hu/vasarlas/ennyi_penzt_szornak_el_kozmetikumokra_a_magyar_nok.1052060.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6. október 29.,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Jó hírt kaptak a gyógyszergyártó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Nem kell sávos különadót fizetniük a hazai gyógyszercégeknek a pénteken benyújtott 2017-es adócsomagba rejtett módosítás szerint </w:t>
      </w:r>
    </w:p>
    <w:p>
      <w:pPr>
        <w:pStyle w:val="Normal"/>
        <w:jc w:val="both"/>
        <w:rPr/>
      </w:pPr>
      <w:r>
        <w:rPr/>
        <w:t>A gyógyszerkassza idei túlszaladása miatt (ami nagyrészt az egyedi méltányosságú gyógyszerekhez rendelt finanszírozás elmaradása következtében állt elő) kivétel nélkül minden gyártó feje felett ott lebegett a sávos különadó-fizetési kötelezettség. Ez a szabály 2006 óta benne van a hazai rendszerben, eddig azonban még egyszer sem élesedett -</w:t>
      </w:r>
      <w:hyperlink r:id="rId51" w:tgtFrame="_blank">
        <w:r>
          <w:rPr>
            <w:rStyle w:val="InternetLink"/>
          </w:rPr>
          <w:t> </w:t>
        </w:r>
        <w:r>
          <w:rPr>
            <w:rStyle w:val="InternetLink"/>
            <w:color w:val="000000"/>
          </w:rPr>
          <w:t>írja</w:t>
        </w:r>
        <w:r>
          <w:rPr>
            <w:rStyle w:val="InternetLink"/>
          </w:rPr>
          <w:t> </w:t>
        </w:r>
      </w:hyperlink>
      <w:r>
        <w:rPr/>
        <w:t>a Portfolio.</w:t>
      </w:r>
    </w:p>
    <w:p>
      <w:pPr>
        <w:pStyle w:val="Normal"/>
        <w:jc w:val="both"/>
        <w:rPr/>
      </w:pPr>
      <w:r>
        <w:rPr/>
        <w:t>A gyógyszergyártók szakmai szervezetei, a Magyarországi Gyógyszergyártók Szövetség és az Innovatív Gyógyszergyártók Egyesülete is hangsúlyozta, hogy ez gyógyszeripari adószendvicset hoz létre, valamint a piaci szereplők számára kiszámíthatatlanságot okoz. Ónodi-Szűcs Zoltán egészségügyért felelős államtitkár a Portfolio-MAGYOSZ konferenciáján azt mondta, dolgoznak az NGM-ben a helyzet megoldásán.</w:t>
      </w:r>
    </w:p>
    <w:p>
      <w:pPr>
        <w:pStyle w:val="Normal"/>
        <w:jc w:val="both"/>
        <w:rPr/>
      </w:pPr>
      <w:r>
        <w:rPr/>
        <w:t>A pénteki törvénymódosítás alapján úgy tűnik, hogy a kormány illetékesei meghallgatták a gyógyszercégeket. A módosítás lényege, hogy idén nem lép életbe a gyógyszercégeket fenyegető sávos adófizetés, minden érintett mentesül a fizetési kötelezettség alól.</w:t>
      </w:r>
    </w:p>
    <w:p>
      <w:pPr>
        <w:pStyle w:val="Szveg"/>
        <w:rPr>
          <w:rFonts w:eastAsia="Lucida Sans Unicode"/>
        </w:rPr>
      </w:pPr>
      <w:r>
        <w:rPr>
          <w:rFonts w:eastAsia="Lucida Sans Unicode"/>
        </w:rPr>
      </w:r>
    </w:p>
    <w:p>
      <w:pPr>
        <w:pStyle w:val="Szveg"/>
        <w:rPr>
          <w:rFonts w:eastAsia="Lucida Sans Unicode"/>
        </w:rPr>
      </w:pPr>
      <w:hyperlink r:id="rId52">
        <w:r>
          <w:rPr>
            <w:rStyle w:val="InternetLink"/>
            <w:rFonts w:eastAsia="Lucida Sans Unicode"/>
            <w:lang w:val="hu-HU" w:eastAsia="en-US" w:bidi="en-US"/>
          </w:rPr>
          <w:t>http://www.napi.hu/magyar_gazdasag/jo_hirt_kaptak_a_gyogyszergyartok.623418.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api.hu 2016. október 29., szombat)</w:t>
      </w:r>
    </w:p>
    <w:p>
      <w:pPr>
        <w:pStyle w:val="Normal"/>
        <w:jc w:val="both"/>
        <w:rPr>
          <w:rFonts w:eastAsia="Lucida Sans Unicode"/>
          <w:sz w:val="28"/>
          <w:szCs w:val="28"/>
        </w:rPr>
      </w:pPr>
      <w:r>
        <w:rPr>
          <w:rFonts w:eastAsia="Lucida Sans Unicode"/>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100 ezer autós válthat idén biztosító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Szerdán startol az év végi gépjármű-felelősségbiztosítási (kgfb) kampány, amelyben 100 ezer körüli biztosítót váltó autósra és növekvő díjakra számítanak az MTI által megkérdezett szakértők.</w:t>
      </w:r>
    </w:p>
    <w:p>
      <w:pPr>
        <w:pStyle w:val="Normal"/>
        <w:jc w:val="both"/>
        <w:rPr>
          <w:lang w:eastAsia="hu-HU" w:bidi="ar-SA"/>
        </w:rPr>
      </w:pPr>
      <w:r>
        <w:rPr>
          <w:lang w:eastAsia="hu-HU" w:bidi="ar-SA"/>
        </w:rPr>
        <w:t>Sebestyén László, a Netrisk.hu vezérigazgatója az MTI-nek elmondta: az idei kampány mintegy egymillió személyautót érint, ebben a körben - a flották autóit nem számítva - mintegy százezer szerződésváltás várható. Az idén a biztosítók már nem kínálhatnak a meglévő ügyfelekénél kedvezőbb díjakat az új partnereknek, így megszűnik az a korábban elterjedt gyakorlat, hogy az autósok felmondják, majd ugyanannál a biztosítónál újrakötik a kgfb-szerződésüket. 2015-ben a portál adatai szerint még az új szerződések több mint harmada ilyen visszakötésből származott.</w:t>
      </w:r>
    </w:p>
    <w:p>
      <w:pPr>
        <w:pStyle w:val="Normal"/>
        <w:jc w:val="both"/>
        <w:rPr>
          <w:lang w:eastAsia="hu-HU" w:bidi="ar-SA"/>
        </w:rPr>
      </w:pPr>
      <w:r>
        <w:rPr>
          <w:lang w:eastAsia="hu-HU" w:bidi="ar-SA"/>
        </w:rPr>
        <w:t>Papp Lajos, a Független Biztosítási Alkuszok Magyarországi Szövetségének elnöke szerint az év végi kgfb-szerződések átlagdíja akár 15-20 százalékkal is meghaladhatja a tavaly ugyanekkori szintet. Ez idén átlagosan 16-17 ezer forintot jelenthet majd, ami jóval elmarad az idén évközben tapasztalt 30-35 ezer forint közötti átlagdíjtól. Ennek a különbségnek elsősorban az az oka, hogy az év végi kampány olyan idősebb, 2010 előtt vásárolt autók biztosítását érinti, amelyek közel fele a legkedvezőbb, B10 bónuszfokozattal rendelkezik.</w:t>
      </w:r>
    </w:p>
    <w:p>
      <w:pPr>
        <w:pStyle w:val="Normal"/>
        <w:jc w:val="both"/>
        <w:rPr>
          <w:lang w:eastAsia="hu-HU" w:bidi="ar-SA"/>
        </w:rPr>
      </w:pPr>
      <w:r>
        <w:rPr>
          <w:lang w:eastAsia="hu-HU" w:bidi="ar-SA"/>
        </w:rPr>
        <w:t>Kifejtette: az autósok 2010. január 1-jéig egységesen január elsejei évfordulóval köthettek kötelező biztosítást. Az azóta megvásárolt gépjárművek szerződéseinél már nem a naptári kezdőnap, hanem a megvásárlás napja számít évfordulónak, ekkor van lehetőség biztosítót váltani. Azóta évről évre csökken az év végén forduló kötelező biztosítások aránya, amely idén már nem éri el az egyharmadot sem.</w:t>
      </w:r>
    </w:p>
    <w:p>
      <w:pPr>
        <w:pStyle w:val="Normal"/>
        <w:jc w:val="both"/>
        <w:rPr>
          <w:lang w:eastAsia="hu-HU" w:bidi="ar-SA"/>
        </w:rPr>
      </w:pPr>
      <w:r>
        <w:rPr>
          <w:lang w:eastAsia="hu-HU" w:bidi="ar-SA"/>
        </w:rPr>
        <w:t>Időközben változott a kgfb-díjak meghirdetési szabálya is. A biztosítók már bármikor módosíthatják a tarifáikat, azzal a feltétellel, hogy azokat minimum 60 nappal korábban meghirdetik. Ennek megfelelően az év végi kampány díjait legkésőbb november 2-án, szerdán ismerhetik meg az érintettek. Amennyiben a meglévő kgfb-szerződés felmondása mellett döntenek, ezt legkésőbb december elseje éjfélig közölniük kell az illetékes biztosítóval. Az új biztosítás kiválasztásának határideje december 31-e.</w:t>
      </w:r>
    </w:p>
    <w:p>
      <w:pPr>
        <w:pStyle w:val="Normal"/>
        <w:ind w:firstLine="283"/>
        <w:jc w:val="both"/>
        <w:rPr>
          <w:lang w:eastAsia="hu-HU" w:bidi="ar-SA"/>
        </w:rPr>
      </w:pPr>
      <w:r>
        <w:rPr>
          <w:lang w:eastAsia="hu-HU" w:bidi="ar-SA"/>
        </w:rPr>
      </w:r>
    </w:p>
    <w:p>
      <w:pPr>
        <w:pStyle w:val="Normal"/>
        <w:ind w:firstLine="283"/>
        <w:jc w:val="both"/>
        <w:rPr/>
      </w:pPr>
      <w:hyperlink r:id="rId53">
        <w:r>
          <w:rPr>
            <w:rStyle w:val="InternetLink"/>
            <w:lang w:val="hu-HU" w:eastAsia="en-US" w:bidi="en-US"/>
          </w:rPr>
          <w:t>https://profitline.hu/hircentrum/hir/358315/100-ezer-autos-valthat-iden-biztositot-</w:t>
        </w:r>
      </w:hyperlink>
    </w:p>
    <w:p>
      <w:pPr>
        <w:pStyle w:val="Normal"/>
        <w:ind w:firstLine="283"/>
        <w:jc w:val="both"/>
        <w:rPr/>
      </w:pPr>
      <w:r>
        <w:rPr/>
      </w:r>
    </w:p>
    <w:p>
      <w:pPr>
        <w:pStyle w:val="Normal"/>
        <w:ind w:firstLine="283"/>
        <w:jc w:val="both"/>
        <w:rPr>
          <w:sz w:val="28"/>
          <w:szCs w:val="28"/>
        </w:rPr>
      </w:pPr>
      <w:r>
        <w:rPr>
          <w:sz w:val="28"/>
          <w:szCs w:val="28"/>
        </w:rPr>
        <w:t>(ProfitLine 2016. október 30., vasárnap)</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5,8 millió életveszélyes autót hív vissza a Toyota, nézze meg, az öné érintett-e</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z érintett járművekben a légzsák lehet életveszélyes. Mutatjuk, melyik modelleket érinti a probléma.</w:t>
      </w:r>
    </w:p>
    <w:p>
      <w:pPr>
        <w:pStyle w:val="Normal"/>
        <w:jc w:val="both"/>
        <w:rPr>
          <w:lang w:eastAsia="hu-HU" w:bidi="ar-SA"/>
        </w:rPr>
      </w:pPr>
      <w:r>
        <w:rPr>
          <w:lang w:eastAsia="hu-HU" w:bidi="ar-SA"/>
        </w:rPr>
        <w:t>Még a Volkswagen dízelbotránya is eltörpül amellett a botrány mellett, ami a Takata-légzsákokat érinti. A japán cég által gyártott légzsák túl nagyot robbanhat, mert patronokban lévő vegyület instabillá válhat. Világszerte már több mint 100 millió autót hívtak vissza emiatt, de ez a szám még koránt sem a teljes visszahívást jelenti. Most a Toyota 5,8 millió autóját kell felülvizsgáltatni.</w:t>
      </w:r>
    </w:p>
    <w:p>
      <w:pPr>
        <w:pStyle w:val="Normal"/>
        <w:jc w:val="both"/>
        <w:rPr>
          <w:lang w:eastAsia="hu-HU" w:bidi="ar-SA"/>
        </w:rPr>
      </w:pPr>
      <w:r>
        <w:rPr>
          <w:lang w:eastAsia="hu-HU" w:bidi="ar-SA"/>
        </w:rPr>
        <w:t>A visszahívás a Corolla, a Yaris/Vitz, a Hilux és az Etios modelleket érinti. Ezek közül is azokat, amelyek 2000 májusától 2001 novemberéig, valamint 2006 áprilisától 2014 decemberéig készültek </w:t>
      </w:r>
    </w:p>
    <w:p>
      <w:pPr>
        <w:pStyle w:val="Normal"/>
        <w:jc w:val="both"/>
        <w:rPr/>
      </w:pPr>
      <w:r>
        <w:rPr/>
        <w:t>A Takata légzsákjai miatt Japánban 1,16 millió, Európában 1,47 millió, Kínában 820 ezer autót kell átvizsgálni, de jutott még belőlük Közép- és Dél-Amerikába, Afrikába, a Közel-Keletre és Szingapúrba is.</w:t>
      </w:r>
    </w:p>
    <w:p>
      <w:pPr>
        <w:pStyle w:val="Normal"/>
        <w:jc w:val="both"/>
        <w:rPr/>
      </w:pPr>
      <w:r>
        <w:rPr/>
        <w:t>Ezeknél az autóknál az utasoldali légzsákot kell kicserélni. A hibás szerkezetek miatt már 16-an vesztették életüket és több mint 100 embert sebesítettek meg.</w:t>
      </w:r>
    </w:p>
    <w:p>
      <w:pPr>
        <w:pStyle w:val="Normal"/>
        <w:jc w:val="both"/>
        <w:rPr/>
      </w:pPr>
      <w:r>
        <w:rPr/>
      </w:r>
    </w:p>
    <w:p>
      <w:pPr>
        <w:pStyle w:val="Normal"/>
        <w:jc w:val="both"/>
        <w:rPr/>
      </w:pPr>
      <w:hyperlink r:id="rId54">
        <w:r>
          <w:rPr>
            <w:rStyle w:val="InternetLink"/>
            <w:lang w:val="hu-HU" w:eastAsia="en-US" w:bidi="en-US"/>
          </w:rPr>
          <w:t>http://hvg.hu/cegauto/20161030_toyota_visszahivas_takata</w:t>
        </w:r>
      </w:hyperlink>
    </w:p>
    <w:p>
      <w:pPr>
        <w:pStyle w:val="Normal"/>
        <w:jc w:val="both"/>
        <w:rPr/>
      </w:pPr>
      <w:r>
        <w:rPr/>
      </w:r>
    </w:p>
    <w:p>
      <w:pPr>
        <w:pStyle w:val="Normal"/>
        <w:jc w:val="both"/>
        <w:rPr>
          <w:sz w:val="28"/>
          <w:szCs w:val="28"/>
        </w:rPr>
      </w:pPr>
      <w:r>
        <w:rPr>
          <w:sz w:val="28"/>
          <w:szCs w:val="28"/>
        </w:rPr>
        <w:t>(hvg.hu 2016. október 30.,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eszt: melyik a legjobb mobilbank Magyarországon?</w:t>
      </w:r>
    </w:p>
    <w:p>
      <w:pPr>
        <w:pStyle w:val="Normal"/>
        <w:jc w:val="both"/>
        <w:rPr>
          <w:b/>
          <w:b/>
          <w:sz w:val="28"/>
          <w:szCs w:val="28"/>
        </w:rPr>
      </w:pPr>
      <w:r>
        <w:rPr>
          <w:b/>
          <w:sz w:val="28"/>
          <w:szCs w:val="28"/>
        </w:rPr>
      </w:r>
    </w:p>
    <w:p>
      <w:pPr>
        <w:pStyle w:val="Normal"/>
        <w:jc w:val="both"/>
        <w:rPr>
          <w:bCs/>
        </w:rPr>
      </w:pPr>
      <w:r>
        <w:rPr>
          <w:bCs/>
        </w:rPr>
        <w:t>Ma már a legtöbb nagybanknak van mobilbanki alkalmazása, de persze mindegyik más egy picit. A Pénzcentrum ezért most ezeket az alkalmazásokat vette górcső alá. Mutatjuk, melyik mit tud és azt is, hogy szerintünk melyik alkalmazás a legjobb.</w:t>
      </w:r>
    </w:p>
    <w:p>
      <w:pPr>
        <w:pStyle w:val="Normal"/>
        <w:jc w:val="both"/>
        <w:rPr/>
      </w:pPr>
      <w:r>
        <w:rPr/>
      </w:r>
    </w:p>
    <w:p>
      <w:pPr>
        <w:pStyle w:val="Normal"/>
        <w:jc w:val="both"/>
        <w:rPr/>
      </w:pPr>
      <w:r>
        <w:rPr/>
        <w:t>Míg pár évvel korábban szinte elképzelhetetlen volt, hogy a pénzügyeinket a telefonunkon keresztül intézzük, ez ma már nem csak egy jó ötlet, hanem a valóság. Százezernél is több magyarnak lehet ott az okostelefonján a bankjának a mobilalkalmazása.</w:t>
      </w:r>
    </w:p>
    <w:p>
      <w:pPr>
        <w:pStyle w:val="Normal"/>
        <w:jc w:val="both"/>
        <w:rPr/>
      </w:pPr>
      <w:r>
        <w:rPr/>
        <w:t>Mobilbanki alkalmazásunkat eddig közel 13 000 alkalommal töltötték le - tuduk meg az MKB Banktól.</w:t>
      </w:r>
    </w:p>
    <w:p>
      <w:pPr>
        <w:pStyle w:val="Normal"/>
        <w:jc w:val="both"/>
        <w:rPr/>
      </w:pPr>
      <w:r>
        <w:rPr/>
        <w:t>A CIB Bank mobilalkalmazásnak jelenleg 50 ezer felhasználója van, az ügyfelek több mint háromnegyede minden hónapban belép az alkalmazásba, és ezek több mint fele tranzakciókat is végez - tudta meg a Pénzcentrum a banktól.</w:t>
      </w:r>
    </w:p>
    <w:p>
      <w:pPr>
        <w:pStyle w:val="Normal"/>
        <w:jc w:val="both"/>
        <w:rPr/>
      </w:pPr>
      <w:r>
        <w:rPr/>
        <w:t>Általánosságban elmondható, hogy a legtöbb mobilbanki alkalmazás a netbanknak az egyszerűsített másolata, ahová regisztráció után már könnyebben beléphetünk a telefonunkról (akár ujjlenyomat azonosítással is). Egyes banknál könnyebb, máshol kicsit bonyolultabb a regisztráció. Akár az is előfordulhat, hogy néhány bank bizonyos számlacsomagoknál külön havidíjat számol fel a mobilbanki alkalmazások használatáért. Ezért mielőtt letöltenénk az alkalmazást, mindig érdeklődjünk bankunknál az esetlegesen fizetendő díjakról.</w:t>
      </w:r>
    </w:p>
    <w:p>
      <w:pPr>
        <w:pStyle w:val="Normal"/>
        <w:jc w:val="both"/>
        <w:rPr/>
      </w:pPr>
      <w:r>
        <w:rPr/>
        <w:t>A legnagyobb különbségek a dizájnon és a kezelőfelület használatán kívül az alkalmazások által kínált funkciókban vannak. Szinte</w:t>
      </w:r>
      <w:r>
        <w:rPr>
          <w:rStyle w:val="Appleconvertedspace"/>
          <w:b/>
          <w:bCs/>
        </w:rPr>
        <w:t> </w:t>
      </w:r>
      <w:r>
        <w:rPr>
          <w:bCs/>
        </w:rPr>
        <w:t>a legtöbb mobilbankban indíthatunk átutalásokat, ellenőrizhetjük egyenlegünket és számlatörténetünket.</w:t>
      </w:r>
      <w:r>
        <w:rPr/>
        <w:t xml:space="preserve"> Néhány mobilbankb, például az MKB és K&amp;H alkalmazása bankfiók és ATM kereső szolgáltatást is kínál. Az OTP alkalmazásában pedig akár az aktuális árfolyamokról is tájékozódhatunk.</w:t>
      </w:r>
    </w:p>
    <w:p>
      <w:pPr>
        <w:pStyle w:val="Normal"/>
        <w:jc w:val="both"/>
        <w:rPr/>
      </w:pPr>
      <w:r>
        <w:rPr/>
        <w:t>Az alkalmazás új betét lekötésére, illetve a betétek listájának megtekintésére is lehetőséget nyújt</w:t>
      </w:r>
    </w:p>
    <w:p>
      <w:pPr>
        <w:pStyle w:val="Normal"/>
        <w:jc w:val="both"/>
        <w:rPr/>
      </w:pPr>
      <w:r>
        <w:rPr/>
        <w:t>- válaszolta megkeresésünkre az UniCredit Bank.</w:t>
      </w:r>
    </w:p>
    <w:p>
      <w:pPr>
        <w:pStyle w:val="Normal"/>
        <w:jc w:val="both"/>
        <w:rPr/>
      </w:pPr>
      <w:r>
        <w:rPr/>
        <w:t>Több mobilbanki applikáción keresztül már a díjnetes számláinkat is befizethetjük, de van olyan banki is, amelyik SMS helyett a mobilalkalmazáson keresztül küldd ingyenes üzeneteket a kártyatranzakcióinkról. A bankok azonban nem állnak le a fejlesztésekkel.</w:t>
      </w:r>
    </w:p>
    <w:p>
      <w:pPr>
        <w:pStyle w:val="Normal"/>
        <w:jc w:val="both"/>
        <w:rPr/>
      </w:pPr>
      <w:r>
        <w:rPr/>
        <w:t>Figyelemmel kísérjük a piacot, a fogyasztói igényeket, és ez alapján döntünk majd további fejlesztésekről a mobil alkalmazásunkkal kapcsolatban. A márciusi élesítés óta egyébként már nagyon gyorsan, júniusban, kaptak az ügyfelek további új funkciót (mobiltelefon egyenleg feltöltés), és itt még nincs vége</w:t>
      </w:r>
    </w:p>
    <w:p>
      <w:pPr>
        <w:pStyle w:val="Normal"/>
        <w:jc w:val="both"/>
        <w:rPr/>
      </w:pPr>
      <w:r>
        <w:rPr/>
        <w:t>- fogalmazott sejtelmesen a K&amp;H Bank.</w:t>
      </w:r>
    </w:p>
    <w:p>
      <w:pPr>
        <w:pStyle w:val="Normal"/>
        <w:jc w:val="both"/>
        <w:rPr/>
      </w:pPr>
      <w:r>
        <w:rPr/>
        <w:t>Melyik lehet a legjobb?</w:t>
      </w:r>
    </w:p>
    <w:p>
      <w:pPr>
        <w:pStyle w:val="Normal"/>
        <w:jc w:val="both"/>
        <w:rPr/>
      </w:pPr>
      <w:r>
        <w:rPr/>
        <w:t>Természetesen kíváncsiak voltunk arra, melyik mobilbanki alkalmazás lehet a legjobb. Ezért első körben annak járunk utána, hogy a letöltők a Google Play áruházában hány csillagra értékelik a különböző mobilbanki alkalmazásokat. Pontozni 1-től 5-ig lehet, a maximális pontszámot eddig azonban egy applikáció sem szerezte meg.</w:t>
      </w:r>
    </w:p>
    <w:p>
      <w:pPr>
        <w:pStyle w:val="Normal"/>
        <w:jc w:val="both"/>
        <w:rPr/>
      </w:pPr>
      <w:r>
        <w:rPr/>
        <w:t>{{EMBED:infogram_8fc003f4-1a8c-454e-bec6-824daf25d055}}</w:t>
      </w:r>
    </w:p>
    <w:p>
      <w:pPr>
        <w:pStyle w:val="Normal"/>
        <w:jc w:val="both"/>
        <w:rPr/>
      </w:pPr>
      <w:r>
        <w:rPr/>
        <w:t>Az alkalmazásokat természetesen nem kell feltétlen értékelni, az itt szavazók eredményei alapján azonban</w:t>
      </w:r>
      <w:r>
        <w:rPr>
          <w:rStyle w:val="Appleconvertedspace"/>
        </w:rPr>
        <w:t> </w:t>
      </w:r>
      <w:r>
        <w:rPr>
          <w:bCs/>
        </w:rPr>
        <w:t>az MKB Bank mobilbanki alkalmazása lett a legjobb: 4,7-es átlagot kapott</w:t>
      </w:r>
      <w:r>
        <w:rPr>
          <w:b/>
          <w:bCs/>
        </w:rPr>
        <w:t>.</w:t>
      </w:r>
      <w:r>
        <w:rPr>
          <w:rStyle w:val="Appleconvertedspace"/>
        </w:rPr>
        <w:t> </w:t>
      </w:r>
      <w:r>
        <w:rPr/>
        <w:t>De nem ért el rossz eredményt az AXA és a Raiffeisen Bank mobilbankja sem. A legkevesebb pontot pedig az Unicredit és a MagNet Bank alkalmazása kapta az értékelőktől, mindössze 3,8-as átlagot értek el.</w:t>
      </w:r>
    </w:p>
    <w:p>
      <w:pPr>
        <w:pStyle w:val="Normal"/>
        <w:jc w:val="both"/>
        <w:rPr/>
      </w:pPr>
      <w:r>
        <w:rPr/>
        <w:t>A Pénzcentrum is tesztelt</w:t>
      </w:r>
    </w:p>
    <w:p>
      <w:pPr>
        <w:pStyle w:val="Normal"/>
        <w:jc w:val="both"/>
        <w:rPr/>
      </w:pPr>
      <w:r>
        <w:rPr/>
        <w:t>A legjobb mobilbanki alkalmazás cím megszerzéséhez azonban nem elég jól szerepelni a fenti értékelések között. A Pénzcentrum összeállította saját kérdéssorát. Tesztelőinktől (akik használják ezeket a mobilbanki alkalmazásokat) azt kértük, hogy pontozzák le többek között azt is, hogy:</w:t>
      </w:r>
    </w:p>
    <w:p>
      <w:pPr>
        <w:pStyle w:val="Normal"/>
        <w:jc w:val="both"/>
        <w:rPr/>
      </w:pPr>
      <w:r>
        <w:rPr/>
        <w:t>Mennyire felhasználóbarát a kezelőfelület?</w:t>
      </w:r>
    </w:p>
    <w:p>
      <w:pPr>
        <w:pStyle w:val="Normal"/>
        <w:jc w:val="both"/>
        <w:rPr/>
      </w:pPr>
      <w:r>
        <w:rPr/>
        <w:t>Mennyire könnyen lehet ellenőrizni az alkalmazásban az egyenlegedet?</w:t>
      </w:r>
    </w:p>
    <w:p>
      <w:pPr>
        <w:pStyle w:val="Normal"/>
        <w:jc w:val="both"/>
        <w:rPr/>
      </w:pPr>
      <w:r>
        <w:rPr/>
        <w:t>Mennyire tetszik neked az alkalmazás megjelenése?</w:t>
      </w:r>
    </w:p>
    <w:p>
      <w:pPr>
        <w:pStyle w:val="Normal"/>
        <w:jc w:val="both"/>
        <w:rPr/>
      </w:pPr>
      <w:r>
        <w:rPr/>
        <w:t>Mennyi időt tudsz megspórolni azzal, hogy így bankolsz?</w:t>
      </w:r>
    </w:p>
    <w:p>
      <w:pPr>
        <w:pStyle w:val="Normal"/>
        <w:jc w:val="both"/>
        <w:rPr/>
      </w:pPr>
      <w:r>
        <w:rPr/>
        <w:t>A válaszadók pontszámait átlagoltuk, így egy-egy bank maximálisan 50 pontot szerezhetett volna, ha a 10 kérdésre mindenki a legjobb értékelést adja. Ehhez a pontszámhoz pedig hozzáadtuk a Google Play áruház letöltőinek értékeléseit, amivel 55-re változott a maximálisan megszerezhető pontszám. Általánosságban elmondható, hogy az általunk tesztelt mobilbanki alkalmazások mind jól szerepeltek, az összes pénzintézet applikációja 42 pont felett teljesített.</w:t>
      </w:r>
    </w:p>
    <w:p>
      <w:pPr>
        <w:pStyle w:val="Normal"/>
        <w:jc w:val="both"/>
        <w:rPr/>
      </w:pPr>
      <w:r>
        <w:rPr/>
        <w:t xml:space="preserve">Összesített listánkban a letesztelt bankok közül a Pénzcentrum nagy mobilbanki alkalmazás tesztjében </w:t>
      </w:r>
      <w:r>
        <w:rPr>
          <w:rStyle w:val="A1"/>
        </w:rPr>
        <w:t>a K&amp;H Bank szerezte meg az első helyet 52,2 ponttal.</w:t>
      </w:r>
    </w:p>
    <w:p>
      <w:pPr>
        <w:pStyle w:val="Normal"/>
        <w:jc w:val="both"/>
        <w:rPr/>
      </w:pPr>
      <w:r>
        <w:rPr/>
        <w:t>A második helyet az MKB Bank szerezte meg, a harmadik helyre pedig a Raiffeisen Bank került. A sorrendünk kialakulásban természetesen a szubjektivitás most nagy szerepet kapott, hiszen mindenki a saját bankjáról alkotott véleményt. Az AXA Bankos értékelők ez alkalommal kicsit szigorúak voltak, így ez az alkalmazás került a sor legvégére 42,6 ponttal. (Bár azt fontos megjegyeznünk, hogy az AXA Bankot korábban már megvásárolta az OTP Bank ezért az is elképzelhető, hogy az AXA applikációja előbb-utóbb megszűnik.)</w:t>
      </w:r>
    </w:p>
    <w:p>
      <w:pPr>
        <w:pStyle w:val="Normal"/>
        <w:ind w:firstLine="283"/>
        <w:jc w:val="both"/>
        <w:rPr/>
      </w:pPr>
      <w:r>
        <w:rPr/>
      </w:r>
    </w:p>
    <w:p>
      <w:pPr>
        <w:pStyle w:val="Normal"/>
        <w:ind w:firstLine="283"/>
        <w:jc w:val="both"/>
        <w:rPr/>
      </w:pPr>
      <w:hyperlink r:id="rId55">
        <w:r>
          <w:rPr>
            <w:rStyle w:val="InternetLink"/>
            <w:lang w:val="hu-HU" w:eastAsia="en-US" w:bidi="en-US"/>
          </w:rPr>
          <w:t>http://www.penzcentrum.hu/megtakaritas/teszt_melyik_a_legjobb_mobilbank_magyarorszagon.1052050.html</w:t>
        </w:r>
      </w:hyperlink>
    </w:p>
    <w:p>
      <w:pPr>
        <w:pStyle w:val="Normal"/>
        <w:ind w:firstLine="283"/>
        <w:jc w:val="both"/>
        <w:rPr/>
      </w:pPr>
      <w:r>
        <w:rPr/>
      </w:r>
    </w:p>
    <w:p>
      <w:pPr>
        <w:pStyle w:val="Normal"/>
        <w:ind w:firstLine="283"/>
        <w:jc w:val="both"/>
        <w:rPr>
          <w:sz w:val="28"/>
          <w:szCs w:val="28"/>
        </w:rPr>
      </w:pPr>
      <w:r>
        <w:rPr>
          <w:sz w:val="28"/>
          <w:szCs w:val="28"/>
        </w:rPr>
        <w:t>(Pénzcentrum 2016. október 30.,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43.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Szveg"/>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FeHdZojmBopoVSGg1SYAym2T01NufGLMTGs7VicT3bc%2Bxst5k0FCEisWU1CfntG8T9qKsaT5%2FQlHsMEeGwpDg%3D%3D" TargetMode="External"/><Relationship Id="rId3" Type="http://schemas.openxmlformats.org/officeDocument/2006/relationships/hyperlink" Target="http://hiradaspr.hu/l/?c=jyhLuyStfNM8I4p%2BvvnKRRc10K%2FKLybJYjt81cnRNn0c%2BlWQwPYfe9hSDlGyKYsnfvR01ct4alE5vmXSLFsQBg%3D%3D" TargetMode="External"/><Relationship Id="rId4" Type="http://schemas.openxmlformats.org/officeDocument/2006/relationships/hyperlink" Target="http://hiradaspr.hu/l/?c=XokWUm9QP6bq02eMH2pSAkc7WeMTQm8EqBC1aVagdeJdZRKsV4Wi39qF2zY6WXzf7VeXudo3%2B6zAPTYt7BmYBw%3D%3D" TargetMode="External"/><Relationship Id="rId5" Type="http://schemas.openxmlformats.org/officeDocument/2006/relationships/hyperlink" Target="http://hiradaspr.hu/l/?c=4hhqqkxvr4OJFxguIZcPa03l7AMUt2KlHjpm3dSw%2BFV0tX6H7tqw73amyfEeyH%2BdXtFXgZBzy%2BG0JCUGq63rEQ%3D%3D" TargetMode="External"/><Relationship Id="rId6" Type="http://schemas.openxmlformats.org/officeDocument/2006/relationships/hyperlink" Target="http://hiradaspr.hu/l/?c=ulf2HKXmsoVWxwLGpHPyKo8povgCjhGIyHcULibvd7Z47JWxn%2Fmd6kVSpwGfql%2FBDDh%2FfxMTen7nSkGht6hjlw%3D%3D" TargetMode="External"/><Relationship Id="rId7" Type="http://schemas.openxmlformats.org/officeDocument/2006/relationships/hyperlink" Target="http://privatbankar.hu/vallalat/innentol-retteghetnek-az-internetes-csalok-299578" TargetMode="External"/><Relationship Id="rId8" Type="http://schemas.openxmlformats.org/officeDocument/2006/relationships/hyperlink" Target="http://hirtv.hu/hirtv_gazdasagi_hirei/menekulhetnek-a-bankok-londonbol-1367940" TargetMode="External"/><Relationship Id="rId9" Type="http://schemas.openxmlformats.org/officeDocument/2006/relationships/hyperlink" Target="http://www.hazipatika.com/articles/elektroszmog_miatt_birsagolt_a_gvh?aid=20161024140202" TargetMode="External"/><Relationship Id="rId10" Type="http://schemas.openxmlformats.org/officeDocument/2006/relationships/hyperlink" Target="http://hiradaspr.hu/l/?c=Ii0xvE7WFoy%2F2YByNTIysAp1XDLUhEqLcww2jULgiW21t37LY4IRZhLqX8yl6UzGIwxngunZnQupE%2BIYU6j%2FLg%3D%3D" TargetMode="External"/><Relationship Id="rId11" Type="http://schemas.openxmlformats.org/officeDocument/2006/relationships/hyperlink" Target="http://hiradaspr.hu/l/?m=a&amp;c=cy5QRFS3w8zvUFR0XULLhGAyjooQ6SuxgZTQA6FoAZ5HnFO%2FvgiaMMzx85li%2BSitiLb5EqrgBstQ68hh16dCM9r%2BYMqBx1173%2Bqnqj0XQIu1M6zLgiOHnqsWcc%2FqCiMl" TargetMode="External"/><Relationship Id="rId12" Type="http://schemas.openxmlformats.org/officeDocument/2006/relationships/hyperlink" Target="http://www.penzcentrum.hu/biztositas/nehogy_bevedd_ha_ilyen_gyogyszert_rendeltel_a_netrol_kep.1051980.html" TargetMode="External"/><Relationship Id="rId13" Type="http://schemas.openxmlformats.org/officeDocument/2006/relationships/hyperlink" Target="http://www.delmagyar.hu/szeged_hirek/az_online_vilagban_is_vannak_vevot_vedo_szabalyok_csaptak_mar_be_internetes_vasarlaskor/2494187/" TargetMode="External"/><Relationship Id="rId14" Type="http://schemas.openxmlformats.org/officeDocument/2006/relationships/hyperlink" Target="http://hiradaspr.hu/l/?c=qmiIttDIFQYySVyDI6f7eAoqlcihfCMqU91r1C8gGhL%2FzrxSc1xQ1ykO7y%2FE499tj8z2pyIos7HI5B4p1GcDzA%3D%3D" TargetMode="External"/><Relationship Id="rId15" Type="http://schemas.openxmlformats.org/officeDocument/2006/relationships/hyperlink" Target="http://hiradaspr.hu/l/?c=S38Y8ZoORpbrdySVcYqNL0QXqvt%2F1S1dw4JgedMtziO8vUzeOYsTaApprQhLNmH5cf2%2BbGOHnNsodSITgv0gEA%3D%3D" TargetMode="External"/><Relationship Id="rId16" Type="http://schemas.openxmlformats.org/officeDocument/2006/relationships/hyperlink" Target="http://hiradaspr.hu/l/?c=QtJzhJelpt%2Bs314Y4PZp7SluUZt7oAuKJuX%2BHH4XmkdM9tnfv4VBXukCY5Fd2AArgyIiebbupM4kKhvcYDSYHQ%3D%3D" TargetMode="External"/><Relationship Id="rId17" Type="http://schemas.openxmlformats.org/officeDocument/2006/relationships/hyperlink" Target="http://hiradaspr.hu/l/?c=WLDM1Wos0n6f9KPLesK8HgTO6%2FKqFAJGnRfT6T8JG9eEFrz739f4KVW%2BBmQEyEP%2B4au1bUNJxKCtV3u56YUsWg%3D%3D" TargetMode="External"/><Relationship Id="rId18" Type="http://schemas.openxmlformats.org/officeDocument/2006/relationships/hyperlink" Target="http://hiradaspr.hu/l/?c=K9yNIV96HfOXGpDx4i%2F%2Bxuq%2F0RU%2FAzYzxi6iUgfRoCXTs4dx90fni3C5TXmsny84IlP0iiw8ZDW5vm5CDBF4YA%3D%3D" TargetMode="External"/><Relationship Id="rId19" Type="http://schemas.openxmlformats.org/officeDocument/2006/relationships/hyperlink" Target="http://www.elelmiszer.hu/cikk/ket_vendeglatohely_bukott_meg_a_csillagvizsgalo_akcioban" TargetMode="External"/><Relationship Id="rId20" Type="http://schemas.openxmlformats.org/officeDocument/2006/relationships/hyperlink" Target="http://www.pecsistop.hu/tartalom/cikk/484116_eszi_a_szolot_a_fitoplazma_gyodon_vigyazni_kell_a" TargetMode="External"/><Relationship Id="rId21" Type="http://schemas.openxmlformats.org/officeDocument/2006/relationships/hyperlink" Target="http://hiradaspr.hu/l/?c=fHNkxo5Vs2mXIpFVOzIMOFVpwastfxZvXklER5xCrTrcsTZPNaj2VGED9GGxulR9oDKvwlhYg%2BArSE4Oxzommw%3D%3D" TargetMode="External"/><Relationship Id="rId22" Type="http://schemas.openxmlformats.org/officeDocument/2006/relationships/hyperlink" Target="http://www.kisalfold.hu/gazdasag/a_facebookos_hirdetesekre_is_lecsap_a_gvh/2494546/" TargetMode="External"/><Relationship Id="rId23" Type="http://schemas.openxmlformats.org/officeDocument/2006/relationships/hyperlink" Target="http://csalad.hu/2016/10/26/vigyazat-veszelyes-letrak/" TargetMode="External"/><Relationship Id="rId24" Type="http://schemas.openxmlformats.org/officeDocument/2006/relationships/hyperlink" Target="http://hiradaspr.hu/l/?m=a&amp;c=xuCsB3XokMK0qEk0axYq0VSwwGjiPTflPJB60rfRaRmyiXyaa87Ink6vWM1M42H7rj8eHNOP4ZYskAunsgoVE7%2FyO7HzIO73dBBmRlyE%2BIBFxhEC5IPeuCUS0bVi1kNU" TargetMode="External"/><Relationship Id="rId25" Type="http://schemas.openxmlformats.org/officeDocument/2006/relationships/hyperlink" Target="http://hiradaspr.hu/l/?m=v&amp;c=1YyHB%2B6RGwWa4QmrzFDvj0GsGn%2BLafkX5ELmdXHW2vWL9cIxRMKJT23foEhy9kURjVuvS29v0z3tEv%2Bhl9Zbjel98L4ioHC77H6%2BPGd%2Fdp6TS9trn1h2qqCDyxhEka3J" TargetMode="External"/><Relationship Id="rId26" Type="http://schemas.openxmlformats.org/officeDocument/2006/relationships/hyperlink" Target="http://szabadfold.hu/gazdanet/mar_nem_csak_piacot_rombol_de_fertoz_is_a_lengyel_tojas" TargetMode="External"/><Relationship Id="rId27" Type="http://schemas.openxmlformats.org/officeDocument/2006/relationships/hyperlink" Target="http://hiradaspr.hu/l/?c=Ff4vpslikY3NUa8WDW7vwa3mMrnKCoKZjAW44sxIC7UnABlX7ttaQ3eE1RXVAtxKyc9sIkLpjAqabjoD64XQXw%3D%3D" TargetMode="External"/><Relationship Id="rId28" Type="http://schemas.openxmlformats.org/officeDocument/2006/relationships/hyperlink" Target="http://hiradaspr.hu/l/?c=6AiUmeJt5r1iyOzjm7BJCgoHRCdxT8rrsJ%2FI1SfUtv4she2xyOKKNonTobzcY3owJmphfsvpHfWTeC29HoD%2F3g%3D%3D" TargetMode="External"/><Relationship Id="rId29" Type="http://schemas.openxmlformats.org/officeDocument/2006/relationships/hyperlink" Target="http://hiradaspr.hu/l/?c=dflKxKPc%2FpNkhjd70bEwflDbmrXwhnoH08Bpfqxj%2BAU63jqxC%2BkVqe5jU2B5b4hKKQiW%2FZGteXYFRhjO0e53rQ%3D%3D" TargetMode="External"/><Relationship Id="rId30" Type="http://schemas.openxmlformats.org/officeDocument/2006/relationships/hyperlink" Target="http://hiradaspr.hu/l/?c=K7RqtFpwvmGMa2wiut%2B05nzn2XrCHNHPDkTOfz03Rn73FSPECnNvK6cCxFFLuC49F%2FclSn8nvGhx3OVDWhOmlQ%3D%3D" TargetMode="External"/><Relationship Id="rId31" Type="http://schemas.openxmlformats.org/officeDocument/2006/relationships/hyperlink" Target="http://hiradaspr.hu/l/?c=5k%2F20C%2B4atpq%2F33aAgne%2B3EUimP42xfEHR8MnGMcsto5wQ%2Fll1s8F19LejJRxyWRVeQNKKKP%2FoS4nSmM8sIdrw%3D%3D" TargetMode="External"/><Relationship Id="rId32" Type="http://schemas.openxmlformats.org/officeDocument/2006/relationships/hyperlink" Target="http://hiradaspr.hu/l/?c=i9A2tMbb22PN2M8Ui69OGpC8L%2FS3fVLsux%2B9frb8wkmTF3Ym9yJG3uKbXzzn0as0OTMNwtZ%2FLE4wEnYC4CHEKg%3D%3D" TargetMode="External"/><Relationship Id="rId33" Type="http://schemas.openxmlformats.org/officeDocument/2006/relationships/hyperlink" Target="http://hiradaspr.hu/l/?c=Rt%2BIlJLQbq9EzdJKzrtVe0dL3j4Zv7wnZ2pr5SATmuQe9cZOi0qhWQ00pMnEj5OZE6HcV2IPTSjxZdIxpdxZ7g%3D%3D" TargetMode="External"/><Relationship Id="rId34" Type="http://schemas.openxmlformats.org/officeDocument/2006/relationships/hyperlink" Target="http://hiradaspr.hu/l/?c=Df%2FuPK8RIJuONBD0KsXwg7jaKYeb1gD2UzL2MSG9v57PklymWnHAcDAaZj69nm7xzCH7SExWWOsOkhtiQ6W5eg%3D%3D" TargetMode="External"/><Relationship Id="rId35" Type="http://schemas.openxmlformats.org/officeDocument/2006/relationships/hyperlink" Target="http://hiradaspr.hu/l/?c=IQ0XUL9ZR0trwQhyJeELjVEw8st%2BS5PpvqI4xLqKintMDFxZFVKgXdkarkdfvh2mJyrmjFOrX2npKYi%2Ff%2BAgbw%3D%3D" TargetMode="External"/><Relationship Id="rId36" Type="http://schemas.openxmlformats.org/officeDocument/2006/relationships/hyperlink" Target="http://www.palinkafozes.com/hirek/20161027_palinkakat-minositene-nebih" TargetMode="External"/><Relationship Id="rId37" Type="http://schemas.openxmlformats.org/officeDocument/2006/relationships/hyperlink" Target="http://mfor.hu/cikkek/makro/Nem_valtozik_a_torleszto_az_uj_zalogjogi_szabalyozas_miatt.html" TargetMode="External"/><Relationship Id="rId38" Type="http://schemas.openxmlformats.org/officeDocument/2006/relationships/hyperlink" Target="http://kamaraonline.hu/cikk/hamarosan-levelet-kapnak-bankjuktol-a-jelzaloghitelesek" TargetMode="External"/><Relationship Id="rId39" Type="http://schemas.openxmlformats.org/officeDocument/2006/relationships/hyperlink" Target="http://gyorplusz.hu/cikk/magyar_almat_lehet_kostolni_az_aruhazakban_.html" TargetMode="External"/><Relationship Id="rId40" Type="http://schemas.openxmlformats.org/officeDocument/2006/relationships/hyperlink" Target="http://www.jogiforum.hu/hirek/36782" TargetMode="External"/><Relationship Id="rId41" Type="http://schemas.openxmlformats.org/officeDocument/2006/relationships/hyperlink" Target="http://hirtv.hu/ahirtvhirei/nem-art-a-citromhejban-levo-vegyszer-1368646" TargetMode="External"/><Relationship Id="rId42" Type="http://schemas.openxmlformats.org/officeDocument/2006/relationships/hyperlink" Target="http://hiradaspr.hu/l/?m=v&amp;c=nlWP6oCkJGzMjp1BC9qOW2hBlP8Dk82UpKvIg%2F5cD7U8jiHhKxkWUg1lpwgLtDt6LuIS4oGZa%2F9g7ZQGFTqpM1B3IsSNEdHXVz8mXeAV3GmfCLGFRwJg%2FwQkOb1bQ%2FYW" TargetMode="External"/><Relationship Id="rId43" Type="http://schemas.openxmlformats.org/officeDocument/2006/relationships/hyperlink" Target="http://formula.hu/auto/2016/10/27/continental-biztonsag-havon-jegen-es-vizes-uton" TargetMode="External"/><Relationship Id="rId44" Type="http://schemas.openxmlformats.org/officeDocument/2006/relationships/hyperlink" Target="http://hiradaspr.hu/l/?c=%2BgOu%2Fe9lXcoftM4VVvK1zhoan9KKl2snll3A%2FT3l7FnKN9zTh09Shy6HLZPpKyaW6eKZC4uX%2Bh7tIj5lK3WuSA%3D%3D" TargetMode="External"/><Relationship Id="rId45" Type="http://schemas.openxmlformats.org/officeDocument/2006/relationships/hyperlink" Target="http://hiradaspr.hu/l/?c=PnTstTZyAn15ZrUYl%2Bke7Hz%2F7zUGMNOYiC%2BFtp7QaaLhjJmyeBgN%2B7dT5DHj8%2FDlkpv1RMwxefQ2m%2FI7IVjQLQ%3D%3D" TargetMode="External"/><Relationship Id="rId46" Type="http://schemas.openxmlformats.org/officeDocument/2006/relationships/hyperlink" Target="http://hiradaspr.hu/l/?c=0JvifwN9MvHZ21ailDGXa1V6gT73geY5ECYxqZnO%2FIIk5QNMeB%2FYb3FnD8Tn9FgQ7WwRMOtv8NRcPQrtqpy61A%3D%3D" TargetMode="External"/><Relationship Id="rId47" Type="http://schemas.openxmlformats.org/officeDocument/2006/relationships/hyperlink" Target="http://hiradaspr.hu/l/?c=gS7%2BDBT%2F8EfIZPKE4KEyifJ8dA5SCwba6dKBrpVwgBZqv%2F8hB2cwWr28RQ1kTAIGbNkJHmcWeBNye2ARoz9Heg%3D%3D" TargetMode="External"/><Relationship Id="rId48" Type="http://schemas.openxmlformats.org/officeDocument/2006/relationships/hyperlink" Target="http://magyarhirlap.hu/cikk/70120/FM_Az_illegalis_sertesszallitas_szerepet_jatszik_a_sertespestis_terjedeseben" TargetMode="External"/><Relationship Id="rId49" Type="http://schemas.openxmlformats.org/officeDocument/2006/relationships/hyperlink" Target="http://nepszava.hu/cikk/1110283-vasarnap---a-fidesz-es-a-kdnp-ismet-kozbeavatkozna" TargetMode="External"/><Relationship Id="rId50" Type="http://schemas.openxmlformats.org/officeDocument/2006/relationships/hyperlink" Target="http://www.penzcentrum.hu/vasarlas/ennyi_penzt_szornak_el_kozmetikumokra_a_magyar_nok.1052060.html" TargetMode="External"/><Relationship Id="rId51" Type="http://schemas.openxmlformats.org/officeDocument/2006/relationships/hyperlink" Target="http://www.portfolio.hu/gazdasag/egeszseggazdasag/nem_kapnak_a_nyakukba_savos_kulonadot_a_hazai_gyogyszercegek.3.239476.html" TargetMode="External"/><Relationship Id="rId52" Type="http://schemas.openxmlformats.org/officeDocument/2006/relationships/hyperlink" Target="http://www.napi.hu/magyar_gazdasag/jo_hirt_kaptak_a_gyogyszergyartok.623418.html" TargetMode="External"/><Relationship Id="rId53" Type="http://schemas.openxmlformats.org/officeDocument/2006/relationships/hyperlink" Target="https://profitline.hu/hircentrum/hir/358315/100-ezer-autos-valthat-iden-biztositot-" TargetMode="External"/><Relationship Id="rId54" Type="http://schemas.openxmlformats.org/officeDocument/2006/relationships/hyperlink" Target="http://hvg.hu/cegauto/20161030_toyota_visszahivas_takata" TargetMode="External"/><Relationship Id="rId55" Type="http://schemas.openxmlformats.org/officeDocument/2006/relationships/hyperlink" Target="http://www.penzcentrum.hu/megtakaritas/teszt_melyik_a_legjobb_mobilbank_magyarorszagon.1052050.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2:00Z</dcterms:created>
  <dc:creator>Selmeczi / FVA</dc:creator>
  <dc:description/>
  <cp:keywords/>
  <dc:language>en-US</dc:language>
  <cp:lastModifiedBy>varesz</cp:lastModifiedBy>
  <dcterms:modified xsi:type="dcterms:W3CDTF">2016-10-30T12:32:00Z</dcterms:modified>
  <cp:revision>2</cp:revision>
  <dc:subject/>
  <dc:title>Sajtószemle 2016. 43. hét</dc:title>
</cp:coreProperties>
</file>