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6. 42. hét</w:t>
      </w:r>
    </w:p>
    <w:p>
      <w:pPr>
        <w:pStyle w:val="Normal"/>
        <w:jc w:val="both"/>
        <w:rPr>
          <w:rFonts w:cs="Tahoma"/>
          <w:sz w:val="28"/>
          <w:szCs w:val="28"/>
          <w:lang w:bidi="zxx"/>
        </w:rPr>
      </w:pPr>
      <w:r>
        <w:rPr>
          <w:rFonts w:cs="Tahoma"/>
          <w:sz w:val="28"/>
          <w:szCs w:val="28"/>
          <w:lang w:bidi="zxx"/>
        </w:rPr>
      </w:r>
    </w:p>
    <w:p>
      <w:pPr>
        <w:pStyle w:val="Normal"/>
        <w:jc w:val="both"/>
        <w:rPr/>
      </w:pPr>
      <w:r>
        <w:rPr/>
      </w:r>
    </w:p>
    <w:p>
      <w:pPr>
        <w:pStyle w:val="Szveg"/>
        <w:rPr/>
      </w:pPr>
      <w:r>
        <w:rPr/>
      </w:r>
    </w:p>
    <w:p>
      <w:pPr>
        <w:pStyle w:val="F3fcedm"/>
        <w:rPr/>
      </w:pPr>
      <w:r>
        <w:rPr/>
        <w:t xml:space="preserve">Nyolcszázmilliárd forint maradt a lakosságnál </w:t>
      </w:r>
    </w:p>
    <w:p>
      <w:pPr>
        <w:pStyle w:val="Szveg"/>
        <w:rPr/>
      </w:pPr>
      <w:r>
        <w:rPr/>
        <w:t xml:space="preserve"> </w:t>
      </w:r>
    </w:p>
    <w:p>
      <w:pPr>
        <w:pStyle w:val="Szveg"/>
        <w:rPr/>
      </w:pPr>
      <w:r>
        <w:rPr/>
        <w:t xml:space="preserve">Átlagosan huszonöt százalékkal mérséklődött az energiahordozók ára </w:t>
      </w:r>
    </w:p>
    <w:p>
      <w:pPr>
        <w:pStyle w:val="Szveg"/>
        <w:rPr/>
      </w:pPr>
      <w:r>
        <w:rPr/>
        <w:t xml:space="preserve"> </w:t>
      </w:r>
      <w:r>
        <w:rPr/>
        <w:t xml:space="preserve">Somogyi Orsolya </w:t>
      </w:r>
    </w:p>
    <w:p>
      <w:pPr>
        <w:pStyle w:val="Szveg"/>
        <w:rPr/>
      </w:pPr>
      <w:r>
        <w:rPr/>
        <w:t xml:space="preserve"> </w:t>
      </w:r>
      <w:r>
        <w:rPr/>
        <w:t xml:space="preserve">Összesen 821 milliárd forintot takarítottak meg magyar háztartások a rezsicsökkentéssel, csak idén 179 milliárd forint maradt a családoknál - mondta a hétvégén Aradszki András. Az energetikai államtitkár kiemelte, a kormány háromlépcsős programjával átlagosan 25 százalékkal mérséklődött a földgáz, a villamos energia és a távhő ára. Így ma hazánkban az ötödik legalacsonyabb az áram és a második legalacsonyabb a földgáz ára európai viszonylatban. Hat éve a fizetésekhez viszonyítva az unióban még a legmagasabb áron vásárolták a magyar háztartások a gázt, az áram ára pedig a második helyen szerepelt. Mindez annak fényében igazán elgondolkodtató, hogy az akkor még külföldi kézben lévő közműszolgáltatók az akkori kormány támogatásával 1040 milliárd forint profitot vittek ki az országból. A nemzeti közműszolgáltatási rendszer létrehozásával javult a felhasználók fogyasztóvédelmi helyzete, a rezsicsökkentés nyomán a lakossági tartozások összege és a hátralékos fogyasztók száma is jelentősen mérséklődött. </w:t>
      </w:r>
    </w:p>
    <w:p>
      <w:pPr>
        <w:pStyle w:val="Szveg"/>
        <w:rPr/>
      </w:pPr>
      <w:r>
        <w:rPr/>
        <w:t xml:space="preserve">A fűtési költségek csökkenése is hozzájárult ahhoz, hogy ismét nő a távhőszolgáltatás népszerűsége - tájékoztatta a Magyar Időket a Főtáv Zrt. </w:t>
      </w:r>
    </w:p>
    <w:p>
      <w:pPr>
        <w:pStyle w:val="Szveg"/>
        <w:rPr/>
      </w:pPr>
      <w:r>
        <w:rPr/>
        <w:t xml:space="preserve"> </w:t>
      </w:r>
      <w:r>
        <w:rPr/>
        <w:t xml:space="preserve">GRAFIKON </w:t>
      </w:r>
    </w:p>
    <w:p>
      <w:pPr>
        <w:pStyle w:val="Szveg"/>
        <w:rPr/>
      </w:pPr>
      <w:r>
        <w:rPr/>
        <w:t xml:space="preserve">A VILLAMOS ENERGIA ÉS FÖLDGÁZ LAKOSSÁGI FOGYASZTÓI ÁTLAGÁRA (eurócent/kWh, 2016. augusztus) </w:t>
      </w:r>
    </w:p>
    <w:p>
      <w:pPr>
        <w:pStyle w:val="Szveg"/>
        <w:rPr/>
      </w:pPr>
      <w:r>
        <w:rPr/>
        <w:t xml:space="preserve">Forrás: MEKH </w:t>
      </w:r>
    </w:p>
    <w:p>
      <w:pPr>
        <w:pStyle w:val="Szveg"/>
        <w:rPr/>
      </w:pPr>
      <w:r>
        <w:rPr/>
        <w:t xml:space="preserve"> </w:t>
      </w:r>
      <w:r>
        <w:rPr/>
        <w:t xml:space="preserve">Nyolcszázmilliárdos megtakarítás </w:t>
      </w:r>
    </w:p>
    <w:p>
      <w:pPr>
        <w:pStyle w:val="Szveg"/>
        <w:rPr/>
      </w:pPr>
      <w:r>
        <w:rPr/>
        <w:t xml:space="preserve"> </w:t>
      </w:r>
      <w:r>
        <w:rPr/>
        <w:t xml:space="preserve">A HELYZET - DÉNES ZOLTÁN </w:t>
      </w:r>
    </w:p>
    <w:p>
      <w:pPr>
        <w:pStyle w:val="Szveg"/>
        <w:rPr/>
      </w:pPr>
      <w:r>
        <w:rPr/>
        <w:t xml:space="preserve"> </w:t>
      </w:r>
      <w:r>
        <w:rPr/>
        <w:t xml:space="preserve">Lassan hazudták, hogy mindenki megértse: nem lesz gázáremelés! Tudjuk: volt. Az ominózus mondat, amellyel Orbán Viktort akarta kifigurázni Lendvai Ildikó, az MSZP akkori frakcióvezetője, azóta szállóigévé vált, és a szocialisták inkompetenciájának és megbízhatatlanságának ékes bizonyítéka lett. Mert az akkori választási kampányban elhangzott ígéretekkel szemben kormányra kerülésük után szinte azonnal, majd folyamatosan emelték a lakossági energia árát a közműcégek. Azok a társaságok, amelyeket éppen a szocialisták privatizáltak, vagyis kótyavetyéltek el. A szocialisták kormányzásuk alatt háromszorosára emelték a gáz, és duplájára az áram árát. Ezzel 2010-re a fizetésekhez viszonyítva a magyar családoknak volt a legdrágább a gáz és a második legdrágább az áram az Európai Unióban. Majd jött a gyurcsányi beismerés, miszerint nem csináltak semmit, ám hogy a cselekvés látszatát fenntartsák, hazudtak reggel, éjjel és este. Feltételezzük, hogy hajnalban pihentek - szerencsére! E semmittevés súlyos árát kellett megfizetnünk 2008 után, amikor a pénzügyi válság azonnal rávilágított arra, hogy a király meztelen, vagyis a pannon puma és egyéb kormánypropaganda ellenére az országot a szakadék szélére sodorták. Magyarországot lényegében már nem lehetett finanszírozni, a devizahitelek maguk alá temették az embereket, a családok pedig az egekbe nőtt áram- és gázszámláikat tömegesen nem tudták fizetni, ami azzal fenyegetett, hogy rövidesen kilakoltatják őket. </w:t>
      </w:r>
    </w:p>
    <w:p>
      <w:pPr>
        <w:pStyle w:val="Szveg"/>
        <w:rPr/>
      </w:pPr>
      <w:r>
        <w:rPr/>
        <w:t xml:space="preserve">A Fidesz-KDNP rezsicsökkentő programja mindezért elképesztően fontos és egyúttal bátor lépés is volt. Fontos, mert családok tízezreit mentette meg a kilakoltatás megalázó procedúrájától és bátor, mert nyugat-európai multinacionális cégekkel kellett ujjat húzni éppen abban az időszakban, amikor az állam maga is jelentős finanszírozási gondokkal küzdött. Akár kiszolgáltatottnak is tekinthették volna az országot, és a Nemzetközi Valutaalap megszokott ügyletmenetét követhették volna, amit már-már fenyegető módon ajánlottak. A kabinet azonban más utat választott, úgy döntött, hogy a lakosság további sanyargatása helyett bevonja az adózásba a multinacionális cégeket, majd megvonta tőlük az extraprofit lehetőségét. Csak ez a döntés nagyjából ezermilliárddal rövidítette meg a közműcégeket, hiszen mint ismert, legalább ekkora összeget vittek ki az országból azt követően, hogy a szocialisták privatizálták e társaságokat, vagyis 1995 és 2011 között. Kapott a kormány hideget-meleget az uniós bürokratáktól. Mindenesetre míg a baloldal korábban a lakosságra terhelte az energiacégek garantált nyereségét, a Fidesz-KDNP rögtön a kormányváltás után megkezdte a rezsicsökkentést az energiaárak befagyasztásával. Ezt követték a további intézkedések, amelyek nyomán mérséklődött a gáz- és áramár, és végül magukat a közműcégeket is visszavásárolta az állam, ezzel is igyekezve garantálni az eddig elért eredményeket. </w:t>
      </w:r>
    </w:p>
    <w:p>
      <w:pPr>
        <w:pStyle w:val="Szveg"/>
        <w:rPr/>
      </w:pPr>
      <w:r>
        <w:rPr/>
        <w:t xml:space="preserve">Miközben a külföldi cégek extraprofitja apadt, a lakosságnak egyre kevesebbet kellett fizetnie a fűtésért és a villanyért. A kormányváltás óta a távhő, a gáz és az áram ára átlagosan 25 százalékkal csökkent. Egy átlagos család manapság évente több mint száztízezer forintot spórol meg az energia árán, vagyis egy teljes havi minimálbér marad a zsebekben. A családok a rezsicsökkentés kezdete óta összesen 821 milliárd forintot takarítottak meg, amiből az idei megtakarítás 179 milliárd. A bérből élő polgárok biztonságérzetét mindez jócskán javíthatta, hiszen a lakossági tartozások összege és a hátralékos fogyasztók száma is jelentősen mérséklődött. Mára eljutottunk oda, hogy Európában a magyar családok fizetik a második legkevesebbet a földgázért és az áramért is. Nemcsak pénzügyi vonzata van mindennek, hanem szellemi is, hiszen polgári lét csak ott és úgy képzelhető el, ahol a bérből élő emberek biztonságban érzik magukat, és nem a bankok és multicégek jobbágyaiként tengetik életüket. </w:t>
      </w:r>
    </w:p>
    <w:p>
      <w:pPr>
        <w:pStyle w:val="Szveg"/>
        <w:rPr/>
      </w:pPr>
      <w:r>
        <w:rPr/>
        <w:t xml:space="preserve"> </w:t>
      </w:r>
      <w:r>
        <w:rPr/>
        <w:t xml:space="preserve">Látványosan zuhantak a költségek </w:t>
      </w:r>
    </w:p>
    <w:p>
      <w:pPr>
        <w:pStyle w:val="Szveg"/>
        <w:rPr/>
      </w:pPr>
      <w:r>
        <w:rPr/>
        <w:t xml:space="preserve"> </w:t>
      </w:r>
      <w:r>
        <w:rPr/>
        <w:t xml:space="preserve">Több mint nyolcszázmilliárdot hagyott a magyar családoknál eddig a rezsicsökkentés </w:t>
      </w:r>
    </w:p>
    <w:p>
      <w:pPr>
        <w:pStyle w:val="Szveg"/>
        <w:rPr/>
      </w:pPr>
      <w:r>
        <w:rPr/>
        <w:t xml:space="preserve"> </w:t>
      </w:r>
      <w:r>
        <w:rPr/>
        <w:t xml:space="preserve">Jelentősen mérsékli a háztartások téli költségeit a kormány által végrehajtott rezsicsökkentés, amelynek köszönhetően a családok évente átlagosan 110 ezer forintot takarítanak meg. A program elindítása óta 821 milliárd forint maradt a fogyasztóknál. Az áram, a földgáz és a távhő ára is negyedével csökkent, de jellemzően csak utóbbi kettőt használja fűtésre a lakosság. A fővárosban több ház is áttért a gázfűtésről a távhőszolgáltatásra. </w:t>
      </w:r>
    </w:p>
    <w:p>
      <w:pPr>
        <w:pStyle w:val="Szveg"/>
        <w:rPr/>
      </w:pPr>
      <w:r>
        <w:rPr/>
        <w:t xml:space="preserve"> </w:t>
      </w:r>
      <w:r>
        <w:rPr/>
        <w:t xml:space="preserve">Somogyi Orsolya </w:t>
      </w:r>
    </w:p>
    <w:p>
      <w:pPr>
        <w:pStyle w:val="Szveg"/>
        <w:rPr/>
      </w:pPr>
      <w:r>
        <w:rPr/>
        <w:t xml:space="preserve"> </w:t>
      </w:r>
      <w:r>
        <w:rPr/>
        <w:t xml:space="preserve">A kormány háromlépcsős rezsicsökkentési programja révén átlagosan 25 százalékkal mérséklődött a földgáz, a villamos energia és a távhő ára - emlékeztetett Aradszki András a 2014-ben befejezett intézkedések eredményeit összegző hétvégi sajtótájékoztatóján. Az energetikai államtitkár kiemelte, hogy a háztartások a program kezdete óta összesen 821 milliárd forintot takarítottak meg, csak idén 179 milliárdot. A családok évente átlagosan 110 ezer forintot spórolnak a közüzemi számláikon. A lépéseknek köszönhetően mára hazánkban az ötödik legalacsonyabb az áram és a második legalacsonyabb a földgáz ára az európai uniós országok közül. Az eredményt érdemes összevetni a 2010-es helyzettel, amikor a fizetésekhez viszonyítva az EU-ban a legmagasabb áron vásárolták a magyar háztartások a gázt, az áram ára pedig a második helyen szerepelt, így a háztartások jövedelmének a negyede vagy akár a fele is a rezsire ment el. Az államtitkár felidézte azt is, hogy a külföldi kézben lévő közműszolgáltatók az akkori kormány támogatásával 1040 milliárd forint profitot vittek ki az országból. </w:t>
      </w:r>
    </w:p>
    <w:p>
      <w:pPr>
        <w:pStyle w:val="Szveg"/>
        <w:rPr/>
      </w:pPr>
      <w:r>
        <w:rPr/>
        <w:t xml:space="preserve">A rezsicsökkentés kedvező hatásai között sorolta Aradszki András a magyar családok pénzügyi erősödését, a megélénkült fogyasztást, a 2013 óta tartósan alacsony inflációt. A nemzeti közműszolgáltatási rendszer létrehozásával javult a felhasználók fogyasztóvédelmi helyzete, a rezsicsökkentés nyomán a lakossági tartozások összege és a hátralékos fogyasztók száma is jelentősen mérséklődött. Az elmúlt négy évben a 30 napon túli hátralékok 40-50 százalékkal zsugorodtak az egyes szolgáltatásoknál. </w:t>
      </w:r>
    </w:p>
    <w:p>
      <w:pPr>
        <w:pStyle w:val="Szveg"/>
        <w:rPr/>
      </w:pPr>
      <w:r>
        <w:rPr/>
        <w:t xml:space="preserve">A legfrissebb adatok szerint fűtésre elhanyagolható számú háztartásban használnak villamos energiát, a többség földgázzal vagy távhővel, esetleg fával melegíti otthonát. A Főtáv Zrt.- nél az ellátott háztartások száma a tavalyi fűtési idényhez képest bővült - közölte a Magyar Idők érdeklődésére a budapesti távhőszolgáltató. A növekmény annak is köszönhető, hogy több, korábban gázzal fűtő épület kapcsolódott a távhőszolgáltatáshoz. Ilyen például a XVIII. kerületi Csontváry utca egyik épülete. A házban néhány éve saját gázkazánokat építettek, de azok sok meghibásodással, üzemszünettel járó, drága üzemeltetését megelégelték a lakók. Miközben rendre hideg volt a lakásokban, gyakran merültek fel váratlan költségek a kazánok javítása miatt. Ezért a tulajdonosok úgy döntöttek, hogy visszatérnek az üzembiztos és átlátható költségekkel működő távhőszolgáltatáshoz. Szintén tapasztalható az élénkülő ingatlanpiacon, hogy több jelentős új lakóparki ingatlanfejlesztésnél a távhő lehet a hőellátás alapja. Ennek egyik oka az alacsony üzemeltetési költség, de az is szempont, hogy a saját hőtermelő berendezés kiépítése és üzemeltetése nemkívánatos az új, korszerű épületekben. </w:t>
      </w:r>
    </w:p>
    <w:p>
      <w:pPr>
        <w:pStyle w:val="Szveg"/>
        <w:rPr/>
      </w:pPr>
      <w:r>
        <w:rPr/>
        <w:t xml:space="preserve">A budapesti távhőszolgáltató összesen mintegy hétezer lakás fogyasztásának megfelelő egyéb ügyféllel is szerződik idén. Ezek között több irodaház, oktatási intézmény és sportlétesítmény is van. Az állami beruházók mellett a piaci szereplők is szívesen választják a távhőt, mert így magasabb környezetvédelmi besorolást érhetnek el épületeikkel. </w:t>
      </w:r>
    </w:p>
    <w:p>
      <w:pPr>
        <w:pStyle w:val="Szveg"/>
        <w:rPr/>
      </w:pPr>
      <w:r>
        <w:rPr/>
        <w:t xml:space="preserve">A kormányrendelet által meghatározott hivatalos távfűtési szezon október 15-én indult és május közepéig tart. A távhőszolgáltatóknak már egy hónappal ezelőtt készenlétbe kellett helyezniük az épületek fűtésszabályozóit. Szeptember 15-én 887 épületben, október 10-ig pedig már 3283-ban indult el a fűtés a fővárosban. A szolgáltatás a társasházak és a szolgáltatók közti üzemviteli megállapodás vagy a külső hőmérséklet szerint automatikusan indulhat el az épületekben. </w:t>
      </w:r>
    </w:p>
    <w:p>
      <w:pPr>
        <w:pStyle w:val="Szveg"/>
        <w:rPr/>
      </w:pPr>
      <w:r>
        <w:rPr/>
        <w:t xml:space="preserve">Egy háztartás évente átlagosan 110 ezer forintot takarított meg a közüzemi számlákon </w:t>
      </w:r>
    </w:p>
    <w:p>
      <w:pPr>
        <w:pStyle w:val="Szveg"/>
        <w:rPr/>
      </w:pPr>
      <w:r>
        <w:rPr/>
        <w:t xml:space="preserve">Somogyi Orsolya, DÉNES ZOLTÁN </w:t>
      </w:r>
    </w:p>
    <w:p>
      <w:pPr>
        <w:pStyle w:val="Szveg"/>
        <w:rPr/>
      </w:pPr>
      <w:r>
        <w:rPr/>
      </w:r>
    </w:p>
    <w:p>
      <w:pPr>
        <w:pStyle w:val="Szveg"/>
        <w:rPr/>
      </w:pPr>
      <w:hyperlink r:id="rId2">
        <w:r>
          <w:rPr>
            <w:rStyle w:val="InternetLink"/>
            <w:color w:val="0000FF"/>
            <w:u w:val="single"/>
          </w:rPr>
          <w:t>Eredeti</w:t>
        </w:r>
      </w:hyperlink>
      <w:r>
        <w:rPr/>
        <w:t xml:space="preserve"> </w:t>
      </w:r>
    </w:p>
    <w:p>
      <w:pPr>
        <w:pStyle w:val="Szveg"/>
        <w:rPr/>
      </w:pPr>
      <w:r>
        <w:rPr/>
      </w:r>
    </w:p>
    <w:p>
      <w:pPr>
        <w:pStyle w:val="Dtum"/>
        <w:rPr/>
      </w:pPr>
      <w:r>
        <w:rPr/>
        <w:t xml:space="preserve">(Magyar Idők, 2016. október 17., hétfő, 1+3+11. oldal) </w:t>
      </w:r>
    </w:p>
    <w:p>
      <w:pPr>
        <w:pStyle w:val="Szveg"/>
        <w:rPr/>
      </w:pPr>
      <w:r>
        <w:rPr/>
      </w:r>
    </w:p>
    <w:p>
      <w:pPr>
        <w:pStyle w:val="Szveg"/>
        <w:rPr/>
      </w:pPr>
      <w:r>
        <w:rPr/>
      </w:r>
    </w:p>
    <w:p>
      <w:pPr>
        <w:pStyle w:val="Szveg"/>
        <w:rPr/>
      </w:pPr>
      <w:r>
        <w:rPr/>
      </w:r>
    </w:p>
    <w:p>
      <w:pPr>
        <w:pStyle w:val="F3fcedm"/>
        <w:rPr/>
      </w:pPr>
      <w:r>
        <w:rPr/>
        <w:t xml:space="preserve">Halálos pizsamaparti </w:t>
      </w:r>
    </w:p>
    <w:p>
      <w:pPr>
        <w:pStyle w:val="Szveg"/>
        <w:rPr/>
      </w:pPr>
      <w:r>
        <w:rPr/>
        <w:t xml:space="preserve"> </w:t>
      </w:r>
    </w:p>
    <w:p>
      <w:pPr>
        <w:pStyle w:val="Szveg"/>
        <w:rPr/>
      </w:pPr>
      <w:r>
        <w:rPr/>
        <w:t xml:space="preserve">SZADA Tragédiával végződött két kislány "pizsamapartija" a Pest megyei Szadán. A családi ház fürdőszobájában a szén-monoxdid végzett velük. Szüleik találtak rájuk szombat este, már nem lehetett segíteni. </w:t>
      </w:r>
    </w:p>
    <w:p>
      <w:pPr>
        <w:pStyle w:val="Szveg"/>
        <w:rPr/>
      </w:pPr>
      <w:r>
        <w:rPr/>
        <w:t xml:space="preserve">Halálos pizsamaparti </w:t>
      </w:r>
    </w:p>
    <w:p>
      <w:pPr>
        <w:pStyle w:val="Szveg"/>
        <w:rPr/>
      </w:pPr>
      <w:r>
        <w:rPr/>
        <w:t xml:space="preserve">Ölt a szén-monoxid, már nem tudták újraéleszteni a kislányokat </w:t>
      </w:r>
    </w:p>
    <w:p>
      <w:pPr>
        <w:pStyle w:val="Szveg"/>
        <w:rPr/>
      </w:pPr>
      <w:r>
        <w:rPr/>
        <w:t xml:space="preserve">Tragédiával végződött két kislány "pizsamapartija" a Pest megyei Szadán. A családi ház fürdőszobájában a szén-monoxid végzett velük. Szüleik találtak rájuk szombat este. </w:t>
      </w:r>
    </w:p>
    <w:p>
      <w:pPr>
        <w:pStyle w:val="Szveg"/>
        <w:rPr/>
      </w:pPr>
      <w:r>
        <w:rPr/>
        <w:t xml:space="preserve">SZADA Riasztották a mentőket, de már késő volt: kilenc éves kislányukat és náluk lévő barátnőjét eszméletlenül találták meg a szülők szombat esete a szadai családi ház felső szintjén lévő fürdőszobában. A "közös pizsama partit" tartó kisgyerekeket hosszú időn át próbálták újraéleszteni a mentősök, de nem jártak sikerrel, mindketten meghaltak. A szülők közben átszellőztették a lakás alsó szintjét, az emeleten azonban, ahol zárva voltak az ablakok, még kimutatható volt a szénmonoxid a katasztrófavédők kiérkezésekor. </w:t>
      </w:r>
    </w:p>
    <w:p>
      <w:pPr>
        <w:pStyle w:val="Szveg"/>
        <w:rPr/>
      </w:pPr>
      <w:r>
        <w:rPr/>
        <w:t xml:space="preserve">A házban lévő gázkészülékek égéstermékét az épület oldalában lévő alumínium kéménynek kellett volna elvezetnie. Ez a füstcső az egyik lehetséges hibaforrás, a másik pedig a falra szerelt vízmelegítő. Ezek akkor okoznak szénmonoxid-visszaáramlást, ha elmulasztják a rendszeres karbantartásukat. </w:t>
      </w:r>
    </w:p>
    <w:p>
      <w:pPr>
        <w:pStyle w:val="Szveg"/>
        <w:rPr/>
      </w:pPr>
      <w:r>
        <w:rPr/>
        <w:t xml:space="preserve">A Pest Megyei Katasztrófavédelmi Igazgatóság szóvivője azt mondta, hogy a tragédia okának kivizsgálására hatósági eljárás indult. A Híradó munkatársai vasárnap délelőtt látták is, amikor egy tűzoltó délelőtt be akart menni a házba egy ellenőrzésre, de nem engedték be őket. Az M1 a helyszínen úgy értesült, hogy a gázórát a szolgáltató munkatársai még az éjjel leszerelték és elvitték szakértői vizsgálatra. A rendőrség közigazgatási eljárásban vizsgálja az eset körülményeit. Ha felmerül a gyanú, hogy a gyermekek halálát emberi mulasztás okozta, a felelősség megállapítására büntetőeljárás indul. </w:t>
      </w:r>
    </w:p>
    <w:p>
      <w:pPr>
        <w:pStyle w:val="Szveg"/>
        <w:rPr/>
      </w:pPr>
      <w:r>
        <w:rPr/>
        <w:t xml:space="preserve">A környékbeliek igazi csapásként élik meg a szombat este történteket. Több szomszéd kamerán kívül azt nyilatkozta, hogy szerették volna felkeresni a családot, de ők nem nyitottak ajtót. </w:t>
      </w:r>
    </w:p>
    <w:p>
      <w:pPr>
        <w:pStyle w:val="Szveg"/>
        <w:rPr/>
      </w:pPr>
      <w:r>
        <w:rPr/>
        <w:t xml:space="preserve">A CO-mérgezés tünetei </w:t>
      </w:r>
    </w:p>
    <w:p>
      <w:pPr>
        <w:pStyle w:val="Szveg"/>
        <w:rPr/>
      </w:pPr>
      <w:r>
        <w:rPr/>
        <w:t xml:space="preserve">Megtéveszti az embert a színtelen, szagtalan gáz, olykor csak fejfájást, levertséget okoz. </w:t>
      </w:r>
    </w:p>
    <w:p>
      <w:pPr>
        <w:pStyle w:val="Szveg"/>
        <w:rPr/>
      </w:pPr>
      <w:r>
        <w:rPr/>
        <w:t xml:space="preserve">ELSŐ SZAKASZ: </w:t>
      </w:r>
    </w:p>
    <w:p>
      <w:pPr>
        <w:pStyle w:val="Szveg"/>
        <w:rPr/>
      </w:pPr>
      <w:r>
        <w:rPr/>
        <w:t xml:space="preserve"> </w:t>
      </w:r>
    </w:p>
    <w:p>
      <w:pPr>
        <w:pStyle w:val="Szveg"/>
        <w:rPr/>
      </w:pPr>
      <w:r>
        <w:rPr/>
        <w:t xml:space="preserve">A mérgezést szenvedett nyugtalan, zavart vagy kábult. Fejfájás, szédülés, hányás léphet fel. </w:t>
      </w:r>
    </w:p>
    <w:p>
      <w:pPr>
        <w:pStyle w:val="Szveg"/>
        <w:rPr/>
      </w:pPr>
      <w:r>
        <w:rPr/>
        <w:t xml:space="preserve">A bőr időnként cseresznyepirossá színeződik. </w:t>
      </w:r>
    </w:p>
    <w:p>
      <w:pPr>
        <w:pStyle w:val="Szveg"/>
        <w:rPr/>
      </w:pPr>
      <w:r>
        <w:rPr/>
        <w:t xml:space="preserve">MÁSODIK SZAKASZ: </w:t>
      </w:r>
    </w:p>
    <w:p>
      <w:pPr>
        <w:pStyle w:val="Szveg"/>
        <w:rPr/>
      </w:pPr>
      <w:r>
        <w:rPr/>
        <w:t xml:space="preserve">Izomgörcsök a végtagokon, majd az egész testen, végül eszméletvesztés. Az eszméletlenné vált beteg is hányhat, ami fulladást okozhat. </w:t>
      </w:r>
    </w:p>
    <w:p>
      <w:pPr>
        <w:pStyle w:val="Szveg"/>
        <w:rPr/>
      </w:pPr>
      <w:r>
        <w:rPr/>
        <w:t xml:space="preserve">HARMADIK SZAKASZ: </w:t>
      </w:r>
    </w:p>
    <w:p>
      <w:pPr>
        <w:pStyle w:val="Szveg"/>
        <w:rPr/>
      </w:pPr>
      <w:r>
        <w:rPr/>
        <w:t xml:space="preserve">Izomellazulás, légzésbénulás, halál. </w:t>
      </w:r>
    </w:p>
    <w:p>
      <w:pPr>
        <w:pStyle w:val="Szveg"/>
        <w:rPr/>
      </w:pPr>
      <w:r>
        <w:rPr/>
        <w:t xml:space="preserve">(Forrás: Wikipédia) </w:t>
      </w:r>
    </w:p>
    <w:p>
      <w:pPr>
        <w:pStyle w:val="Szveg"/>
        <w:rPr/>
      </w:pPr>
      <w:r>
        <w:rPr/>
        <w:t xml:space="preserve">Hova kell a CO-vészjelzőt felszerelni? </w:t>
      </w:r>
    </w:p>
    <w:p>
      <w:pPr>
        <w:pStyle w:val="Szveg"/>
        <w:rPr/>
      </w:pPr>
      <w:r>
        <w:rPr/>
        <w:t xml:space="preserve">Minden olyan helyiségben kell szénmonoxid-vészjelző, ahol van tüzelőberendezés. Tilos közvetlenül a mosogató vagy tűzhely fölé rakni, vagy ahol a levegő áramlását függöny vagy bútor akadályozza. Ha a készüléket a falra rögzíti, akkor az legyen magasabban az ablak és az ajtó felső élénél, de legalább 15 cm-rel a mennyezet alatt. Ha mennyezetre rögzíti, akkor az legyen legalább 30 cm-re minden egyes faltól. A vészjelzőt a potenciális szénmonoxid forrástól 1-3 méterre helyezze el. </w:t>
      </w:r>
    </w:p>
    <w:p>
      <w:pPr>
        <w:pStyle w:val="Szveg"/>
        <w:rPr/>
      </w:pPr>
      <w:r>
        <w:rPr/>
        <w:t xml:space="preserve">A Nemzeti Fogyasztóvédelmi Hatóság elkészítette a megbízható vészlejzők listáját, és közli a negítív minősítésűek listáját is. </w:t>
      </w:r>
    </w:p>
    <w:p>
      <w:pPr>
        <w:pStyle w:val="Szveg"/>
        <w:rPr/>
      </w:pPr>
      <w:r>
        <w:rPr/>
        <w:t xml:space="preserve">VEGYE FIGYELEMBE: </w:t>
      </w:r>
    </w:p>
    <w:p>
      <w:pPr>
        <w:pStyle w:val="Szveg"/>
        <w:rPr/>
      </w:pPr>
      <w:r>
        <w:rPr/>
        <w:t xml:space="preserve">o A vészjelző riasztásának hangját éjjel a hálóban is olyan hangerővel lehessen hallani, hogy arra felébredjen. </w:t>
      </w:r>
    </w:p>
    <w:p>
      <w:pPr>
        <w:pStyle w:val="Szveg"/>
        <w:rPr/>
      </w:pPr>
      <w:r>
        <w:rPr/>
        <w:t xml:space="preserve">o A lakásba, házba több vészjelző elhelyezése célszerű. </w:t>
      </w:r>
    </w:p>
    <w:p>
      <w:pPr>
        <w:pStyle w:val="Szveg"/>
        <w:rPr/>
      </w:pPr>
      <w:r>
        <w:rPr/>
        <w:t xml:space="preserve">o A vészjelzőt úgy kell rögzíteni, hogy ne legyen könnyen eltávolítható, ne dőljön fel. </w:t>
      </w:r>
    </w:p>
    <w:p>
      <w:pPr>
        <w:pStyle w:val="Szveg"/>
        <w:rPr/>
      </w:pPr>
      <w:r>
        <w:rPr/>
        <w:t xml:space="preserve">o Rendszeresen kell ellenőriztetni a kéményeket, a tüzelőberendezéseket! </w:t>
      </w:r>
    </w:p>
    <w:p>
      <w:pPr>
        <w:pStyle w:val="Szveg"/>
        <w:rPr/>
      </w:pPr>
      <w:r>
        <w:rPr/>
        <w:t xml:space="preserve">(Forrás: Országos Tűzmegelőzési Bizottság) </w:t>
      </w:r>
    </w:p>
    <w:p>
      <w:pPr>
        <w:pStyle w:val="Szveg"/>
        <w:rPr/>
      </w:pPr>
      <w:r>
        <w:rPr/>
        <w:t xml:space="preserve">Kivonult a katasztrófavédelem is, az emeleten még ki tudták mutatni a halált okozó gáz jelenlétét </w:t>
      </w:r>
    </w:p>
    <w:p>
      <w:pPr>
        <w:pStyle w:val="Szveg"/>
        <w:rPr/>
      </w:pPr>
      <w:r>
        <w:rPr/>
        <w:t xml:space="preserve">Mediaworks-összeállítás kozpontiszerkesztoseg@mediaworks.hu </w:t>
      </w:r>
    </w:p>
    <w:p>
      <w:pPr>
        <w:pStyle w:val="Szveg"/>
        <w:rPr/>
      </w:pPr>
      <w:r>
        <w:rPr/>
      </w:r>
    </w:p>
    <w:p>
      <w:pPr>
        <w:pStyle w:val="Szveg"/>
        <w:rPr/>
      </w:pPr>
      <w:hyperlink r:id="rId3">
        <w:r>
          <w:rPr>
            <w:rStyle w:val="InternetLink"/>
            <w:color w:val="0000FF"/>
            <w:u w:val="single"/>
          </w:rPr>
          <w:t>Eredeti</w:t>
        </w:r>
      </w:hyperlink>
      <w:r>
        <w:rPr/>
        <w:t xml:space="preserve"> </w:t>
      </w:r>
    </w:p>
    <w:p>
      <w:pPr>
        <w:pStyle w:val="Szveg"/>
        <w:rPr/>
      </w:pPr>
      <w:r>
        <w:rPr/>
      </w:r>
    </w:p>
    <w:p>
      <w:pPr>
        <w:pStyle w:val="Dtum"/>
        <w:rPr/>
      </w:pPr>
      <w:r>
        <w:rPr/>
        <w:t xml:space="preserve">(Somogyi Hírlap, 2016. október 17., hétfő, 1+10. oldal) </w:t>
      </w:r>
    </w:p>
    <w:p>
      <w:pPr>
        <w:pStyle w:val="Szveg"/>
        <w:rPr/>
      </w:pPr>
      <w:r>
        <w:rPr/>
      </w:r>
    </w:p>
    <w:p>
      <w:pPr>
        <w:pStyle w:val="Szveg"/>
        <w:rPr/>
      </w:pPr>
      <w:r>
        <w:rPr/>
      </w:r>
    </w:p>
    <w:p>
      <w:pPr>
        <w:pStyle w:val="Szveg"/>
        <w:rPr/>
      </w:pPr>
      <w:r>
        <w:rPr/>
      </w:r>
    </w:p>
    <w:p>
      <w:pPr>
        <w:pStyle w:val="F3fcedm"/>
        <w:rPr/>
      </w:pPr>
      <w:r>
        <w:rPr/>
        <w:t xml:space="preserve">Nem minden zöld, ami annak látszik </w:t>
      </w:r>
    </w:p>
    <w:p>
      <w:pPr>
        <w:pStyle w:val="Szveg"/>
        <w:rPr/>
      </w:pPr>
      <w:r>
        <w:rPr/>
        <w:t xml:space="preserve"> </w:t>
      </w:r>
    </w:p>
    <w:p>
      <w:pPr>
        <w:pStyle w:val="Szveg"/>
        <w:rPr/>
      </w:pPr>
      <w:r>
        <w:rPr/>
        <w:t xml:space="preserve">KÖRNYEZETTUDATOSSÁGUNKKAL ÉL VISSZA A GYÁRTÓ, FORGALMAZÓ - MEGY AZ AGYMOSÁS </w:t>
      </w:r>
    </w:p>
    <w:p>
      <w:pPr>
        <w:pStyle w:val="Szveg"/>
        <w:rPr/>
      </w:pPr>
      <w:r>
        <w:rPr/>
        <w:t xml:space="preserve">Fogyasztóvédelmi sorozatunk kilencedik részében a környezetbarát termékek témakörében vártuk olvasóink kérdéseit, panaszait. Szakértőink elmondják, mire figyeljünk, amikor "zöld" terméket készülünk vásárolni, és mit tehetünk, ha megtévesztettek bennünket. Spórolhatunk-e az áramfelhasználással, ha hosszabb a mosási idő? </w:t>
      </w:r>
    </w:p>
    <w:p>
      <w:pPr>
        <w:pStyle w:val="Szveg"/>
        <w:rPr/>
      </w:pPr>
      <w:r>
        <w:rPr/>
        <w:t xml:space="preserve">CSONGRÁD MEGYE </w:t>
      </w:r>
    </w:p>
    <w:p>
      <w:pPr>
        <w:pStyle w:val="Szveg"/>
        <w:rPr/>
      </w:pPr>
      <w:r>
        <w:rPr/>
        <w:t xml:space="preserve">Sok terméket környezetbarátnak tüntetnek fel, ám a reklámozott előnyt nem mindig tudják igazolni a gyártók, a forgalmazók. Tudta, hogy ez tisztességtelen kereskedelmi gyakorlat, és jogorvoslatra van lehetősége? A delmagyar.hu portálon a Panaszfal dobozon keresztül lehetett a kérdéseket, észrevételeket beküldeni. Ezúttal is a Gazdasági Versenyügyi Tanácsadó Iroda munkatársai válaszoltak. </w:t>
      </w:r>
    </w:p>
    <w:p>
      <w:pPr>
        <w:pStyle w:val="Szveg"/>
        <w:rPr/>
      </w:pPr>
      <w:r>
        <w:rPr/>
        <w:t xml:space="preserve">- Honnan tudom, hogy valóban környezetbarát-e a megvásárolni kívánt műszaki cikk, mit kell ellenőrizni? </w:t>
      </w:r>
    </w:p>
    <w:p>
      <w:pPr>
        <w:pStyle w:val="Szveg"/>
        <w:rPr/>
      </w:pPr>
      <w:r>
        <w:rPr/>
        <w:t xml:space="preserve">- Előfordul, hogy olyan zöld jellemzőt tüntetnek fel a termék sajátosságaként, amelyet a jog egyébként is garantál - például freonmentesként reklámoznak egy hűtőszekrényt, miközben Magyarországon egyébként is csak ilyen hozható forgalomba. A környezetbarát, újrahasznosított címkékkel is érdemes óvatosan bánni, hiszen lehetséges, hogy a tanúsítványt olyan árun is feltüntetik, amelyen nem lenne jogosult. Előfordulhat, hogy az energiatakarékosságra, újrahasznosításra utaló jelzés nem egy független minősítőé, hanem a gyártó, illetve egy általa alapított szervezet megtévesztő jele. </w:t>
      </w:r>
    </w:p>
    <w:p>
      <w:pPr>
        <w:pStyle w:val="Szveg"/>
        <w:rPr/>
      </w:pPr>
      <w:r>
        <w:rPr/>
        <w:t xml:space="preserve">- Egy termékről azt állították, hogy környezetbarát, mivel újrahasznosított anyagból készült a csomagolása. Kételkedtem, mert erre utaló jelzést nem láttam. </w:t>
      </w:r>
    </w:p>
    <w:p>
      <w:pPr>
        <w:pStyle w:val="Szveg"/>
        <w:rPr/>
      </w:pPr>
      <w:r>
        <w:rPr/>
        <w:t xml:space="preserve">- Azokra a termékekre, amelyek a hagyományos, azonos vagy hasonló funkciójúaknái bizonyítottan kisebb környezet-igénybevételt, illetve -terhelést okoznak, környezetkímélő megkülönböztető jelzés alkalmazható. Az olvasó nem találta a környezetbarát védjegyet, de annak alkalmazása nem is kötelező, csak lehetőség. Ha a termékre nem bizonyított a környezetbarát minősítés, miközben a vállalkozás ezt állítja, akkor megtévesztő kereskedelmi gyakorlat miatt a fogyasztóvédelemhez fordulhat a vevő. </w:t>
      </w:r>
    </w:p>
    <w:p>
      <w:pPr>
        <w:pStyle w:val="Szveg"/>
        <w:rPr/>
      </w:pPr>
      <w:r>
        <w:rPr/>
        <w:t xml:space="preserve">- Az akciós újságban láttam egy környezetbarát mosógépet, amelynek alacsony a vízfogyasztása. Csak később derült ki, hogy energiafelvétele a jelenlegi gépünknél is magasabb. Ha nem vagyunk résen, becsapnak bennünket? </w:t>
      </w:r>
    </w:p>
    <w:p>
      <w:pPr>
        <w:pStyle w:val="Szveg"/>
        <w:rPr/>
      </w:pPr>
      <w:r>
        <w:rPr/>
        <w:t xml:space="preserve">- A forgalmazó valós tényeket közölt - alacsony vízfogyasztás -, ám a környezetbarát minősítés nem állja meg a helyét. A termék lényeges jellemzőit világos és egyértelmű módon kell kommunikálni. Azt egyszerű állítani, hogy valami környezetbarát, vagy újrahasznosított anyagból készült. Esetleg a csomagolása tekinthető ilyennek, vagy éppen megújuló energia felhasználásával gyártották - miközben ennek nincs valóságalapja. Ez tisztességtelen kereskedelmi gyakorlat - csakúgy, mint amikor a kommunikáció megtévesztő. </w:t>
      </w:r>
    </w:p>
    <w:p>
      <w:pPr>
        <w:pStyle w:val="Szveg"/>
        <w:rPr/>
      </w:pPr>
      <w:r>
        <w:rPr/>
        <w:t xml:space="preserve">- A mosógépnél szem előtt tartottuk, hogy energiatakarékosat vegyünk. Ha a mosási idő lényegesen hosszabb, hogyan spórolhatunk az áramfelhasználással? </w:t>
      </w:r>
    </w:p>
    <w:p>
      <w:pPr>
        <w:pStyle w:val="Szveg"/>
        <w:rPr/>
      </w:pPr>
      <w:r>
        <w:rPr/>
        <w:t xml:space="preserve">- Ha környezettudatosan szeretnénk mosógépet választani, akkor az energia- és vízfogyasztást egyaránt vizsgálni kell. A régi gépeknél 1 kiló ruhához 20 liter vizet kellett felhasználni, az új mosógépeknél ez lényegesen kevesebb. Ez víz-, mosószer- és energiamegtakarítást is eredményez. A hosszabb mosási idő feltehetőleg az alacsonyabb hőfokot kompenzálja. Magyarországon az elektromos háztartási gépekre kötelező az energiacímke. Mosógépeknél az A-tól G-ig terjedő osztályozás mutatja az energia- és vízfogyasztási adatokat, a mosóhatást, a centrifugahatékonyságot, a maximális fordulatszámot és a betölthető száraz ruhák mennyiségét. </w:t>
      </w:r>
    </w:p>
    <w:p>
      <w:pPr>
        <w:pStyle w:val="Szveg"/>
        <w:rPr/>
      </w:pPr>
      <w:r>
        <w:rPr/>
        <w:t xml:space="preserve">ZÖLDRE MOSÁS </w:t>
      </w:r>
    </w:p>
    <w:p>
      <w:pPr>
        <w:pStyle w:val="Szveg"/>
        <w:rPr/>
      </w:pPr>
      <w:r>
        <w:rPr/>
        <w:t xml:space="preserve">A vásárlói döntéseknél sokat nyom a latba, ha egy terméket zöld vagy környezetbarát megfogalmazással kínálnak. A marketing is egyre gyakrabban tereli kommunikációját ilyen irányba. Lehetnek igazak az állítások, gyakran mégis megtévesztők az átlagos fogyasztó számára, A jelenségnek már neve is van: "greenwashing", az adott termék "zöldre mosása". </w:t>
      </w:r>
    </w:p>
    <w:p>
      <w:pPr>
        <w:pStyle w:val="Szveg"/>
        <w:rPr/>
      </w:pPr>
      <w:r>
        <w:rPr/>
        <w:t xml:space="preserve">Magyarországon kötelező az energiacímke használata. A legtöbb esetben valós adatokat mutatnak, de résen kell lenni, mert lehetnek eltérések. </w:t>
      </w:r>
    </w:p>
    <w:p>
      <w:pPr>
        <w:pStyle w:val="Szveg"/>
        <w:rPr/>
      </w:pPr>
      <w:r>
        <w:rPr/>
        <w:t xml:space="preserve"> </w:t>
      </w:r>
    </w:p>
    <w:p>
      <w:pPr>
        <w:pStyle w:val="Szveg"/>
        <w:rPr/>
      </w:pPr>
      <w:r>
        <w:rPr/>
        <w:t xml:space="preserve">K. A. </w:t>
      </w:r>
    </w:p>
    <w:p>
      <w:pPr>
        <w:pStyle w:val="Szveg"/>
        <w:rPr/>
      </w:pPr>
      <w:r>
        <w:rPr/>
      </w:r>
    </w:p>
    <w:p>
      <w:pPr>
        <w:pStyle w:val="Szveg"/>
        <w:rPr/>
      </w:pPr>
      <w:hyperlink r:id="rId4">
        <w:r>
          <w:rPr>
            <w:rStyle w:val="InternetLink"/>
            <w:color w:val="0000FF"/>
            <w:u w:val="single"/>
          </w:rPr>
          <w:t>Eredeti</w:t>
        </w:r>
      </w:hyperlink>
      <w:r>
        <w:rPr/>
        <w:t xml:space="preserve"> </w:t>
      </w:r>
    </w:p>
    <w:p>
      <w:pPr>
        <w:pStyle w:val="Szveg"/>
        <w:rPr/>
      </w:pPr>
      <w:r>
        <w:rPr/>
      </w:r>
    </w:p>
    <w:p>
      <w:pPr>
        <w:pStyle w:val="Dtum"/>
        <w:rPr/>
      </w:pPr>
      <w:r>
        <w:rPr/>
        <w:t xml:space="preserve">(Délmagyarország, 2016. október 17., hétfő, 7. oldal) </w:t>
      </w:r>
    </w:p>
    <w:p>
      <w:pPr>
        <w:pStyle w:val="Szveg"/>
        <w:rPr/>
      </w:pPr>
      <w:r>
        <w:rPr/>
      </w:r>
    </w:p>
    <w:p>
      <w:pPr>
        <w:pStyle w:val="Szveg"/>
        <w:rPr/>
      </w:pPr>
      <w:r>
        <w:rPr/>
      </w:r>
    </w:p>
    <w:p>
      <w:pPr>
        <w:pStyle w:val="Szveg"/>
        <w:rPr/>
      </w:pPr>
      <w:r>
        <w:rPr/>
      </w:r>
    </w:p>
    <w:p>
      <w:pPr>
        <w:pStyle w:val="F3fcedm"/>
        <w:rPr/>
      </w:pPr>
      <w:r>
        <w:rPr/>
        <w:t xml:space="preserve">Ha túl nagyot állítanak, vigyázzunk </w:t>
      </w:r>
    </w:p>
    <w:p>
      <w:pPr>
        <w:pStyle w:val="Szveg"/>
        <w:rPr/>
      </w:pPr>
      <w:r>
        <w:rPr/>
        <w:t xml:space="preserve"> </w:t>
      </w:r>
    </w:p>
    <w:p>
      <w:pPr>
        <w:pStyle w:val="Szveg"/>
        <w:rPr/>
      </w:pPr>
      <w:r>
        <w:rPr/>
        <w:t xml:space="preserve">Nagyon figyeljünk oda a csodákat ígérő termékekre </w:t>
      </w:r>
    </w:p>
    <w:p>
      <w:pPr>
        <w:pStyle w:val="Szveg"/>
        <w:rPr/>
      </w:pPr>
      <w:r>
        <w:rPr/>
        <w:t xml:space="preserve">DH-információ (str) - Meglepőbbnél meglepőbb és gyanúsabbnál gyanúsabb állításokkal versenyeznek a vásárlók kegyeiért a termékek a boltok polcain. Sok milliós bírság lehet azonban a vége a "csodaszerek" marketingjének. Íme néhány állítás, amit érdemes kétkedve fogadni. </w:t>
      </w:r>
    </w:p>
    <w:p>
      <w:pPr>
        <w:pStyle w:val="Szveg"/>
        <w:rPr/>
      </w:pPr>
      <w:r>
        <w:rPr/>
        <w:t xml:space="preserve"> </w:t>
      </w:r>
    </w:p>
    <w:p>
      <w:pPr>
        <w:pStyle w:val="Szveg"/>
        <w:rPr/>
      </w:pPr>
      <w:r>
        <w:rPr/>
        <w:t xml:space="preserve">Nemrégiben a Gazdasági Versenyhivatal (GVH) bírságot szabott ki egy sampont és hajszeszt gyártó cég marketingje miatt, amelyből arra lehetett következtetni, hogy gyakorlatilag mindegy, miért hullik az ember haja, ez a szer segíthet. Az ilyen már eleve gyanús lehet... </w:t>
      </w:r>
    </w:p>
    <w:p>
      <w:pPr>
        <w:pStyle w:val="Szveg"/>
        <w:rPr/>
      </w:pPr>
      <w:r>
        <w:rPr/>
        <w:t xml:space="preserve">Egy másik cég pedig néhány termékét úgy hirdette, hogy azok alkalmasak a cukorbetegek egyes bőrtüneteinek kezelésére - ez sem állta meg a helyét, ahogy annak a szappangyártónak a kijelentése sem, amelyik különféle gyógyhatásokat tulajdonított a termékeinek. </w:t>
      </w:r>
    </w:p>
    <w:p>
      <w:pPr>
        <w:pStyle w:val="Szveg"/>
        <w:rPr/>
      </w:pPr>
      <w:r>
        <w:rPr/>
        <w:t xml:space="preserve">Legyünk résen mi, vásárlók is, ne csak a GVH: ne dőljünk be az olyan állítá- </w:t>
      </w:r>
    </w:p>
    <w:p>
      <w:pPr>
        <w:pStyle w:val="Szveg"/>
        <w:rPr/>
      </w:pPr>
      <w:r>
        <w:rPr/>
        <w:t xml:space="preserve">soknak, amelyek fiatalítást, gyógyítást ígérnek, mert ha így lenne, bizony konkrét eredményekkel támasztanák alá állításaikat ezek a gyártók. </w:t>
      </w:r>
    </w:p>
    <w:p>
      <w:pPr>
        <w:pStyle w:val="Szveg"/>
        <w:rPr/>
      </w:pPr>
      <w:r>
        <w:rPr/>
        <w:t xml:space="preserve">Ám amíg csak egy retusált hajzuhatag, photoshopolt üde arc vagy egy internetes "szakcikk" bizonyítja a csodatevő teljesítményt, addig bizony jól megkomponált marketingstratégiának vagyunk az áldozatai. Már ha hiszünk nekik. </w:t>
      </w:r>
    </w:p>
    <w:p>
      <w:pPr>
        <w:pStyle w:val="Szveg"/>
        <w:rPr/>
      </w:pPr>
      <w:r>
        <w:rPr/>
        <w:t xml:space="preserve">A remény persze nagy úr, és sokszor csak utólag kesergünk... </w:t>
      </w:r>
    </w:p>
    <w:p>
      <w:pPr>
        <w:pStyle w:val="Szveg"/>
        <w:rPr/>
      </w:pPr>
      <w:r>
        <w:rPr/>
      </w:r>
    </w:p>
    <w:p>
      <w:pPr>
        <w:pStyle w:val="Szveg"/>
        <w:rPr/>
      </w:pPr>
      <w:hyperlink r:id="rId5">
        <w:r>
          <w:rPr>
            <w:rStyle w:val="InternetLink"/>
            <w:color w:val="0000FF"/>
            <w:u w:val="single"/>
          </w:rPr>
          <w:t>Eredeti</w:t>
        </w:r>
      </w:hyperlink>
      <w:r>
        <w:rPr/>
        <w:t xml:space="preserve"> </w:t>
      </w:r>
    </w:p>
    <w:p>
      <w:pPr>
        <w:pStyle w:val="Szveg"/>
        <w:rPr/>
      </w:pPr>
      <w:r>
        <w:rPr/>
      </w:r>
    </w:p>
    <w:p>
      <w:pPr>
        <w:pStyle w:val="Dtum"/>
        <w:rPr/>
      </w:pPr>
      <w:r>
        <w:rPr/>
        <w:t xml:space="preserve">(Dunaújvárosi hírlap, 2016. október 17., hétfő, 12. oldal) </w:t>
      </w:r>
    </w:p>
    <w:p>
      <w:pPr>
        <w:pStyle w:val="Szveg"/>
        <w:rPr/>
      </w:pPr>
      <w:r>
        <w:rPr/>
      </w:r>
    </w:p>
    <w:p>
      <w:pPr>
        <w:pStyle w:val="Szveg"/>
        <w:rPr/>
      </w:pPr>
      <w:r>
        <w:rPr/>
      </w:r>
    </w:p>
    <w:p>
      <w:pPr>
        <w:pStyle w:val="Szveg"/>
        <w:rPr/>
      </w:pPr>
      <w:r>
        <w:rPr/>
      </w:r>
    </w:p>
    <w:p>
      <w:pPr>
        <w:pStyle w:val="F3fcedm"/>
        <w:rPr/>
      </w:pPr>
      <w:r>
        <w:rPr/>
        <w:t xml:space="preserve">Felújítják a volt megyeházát </w:t>
      </w:r>
    </w:p>
    <w:p>
      <w:pPr>
        <w:pStyle w:val="Szveg"/>
        <w:rPr/>
      </w:pPr>
      <w:r>
        <w:rPr/>
        <w:t xml:space="preserve"> </w:t>
      </w:r>
    </w:p>
    <w:p>
      <w:pPr>
        <w:pStyle w:val="Szveg"/>
        <w:rPr/>
      </w:pPr>
      <w:r>
        <w:rPr/>
        <w:t xml:space="preserve">GYŐR. Egymilliárd forint európai uniós támogatásból végez energetikai felújításokat a Győr-Moson-Sopron Megyei Kormányhivatal 2017 végéig - közölte a szervezet a Kisalfölddel. A pénzből elvégzik a többek között a kormányhivatal vezetésének helyet biztosító, Árpád út 32. számalatti épület, a volt megyeháza korszerűsítését. A létesítményen 1971-es átadása óta jelentős beruházás nem történt, így építészeti és gépészeti rendszere elavult. A rekonstrukcióval az épület energetikai minőség szerinti besorolása rosszról korszerűt megközelítőre javul. A hőszigetelés, az új függönyfal és a napelemrendszer kiépítésével az üzemeltetési költségek jelentős mértékben csökkennek. Az uniós támogatásból jut a Tatai út 3. szám alatt lévő két ingatlanra is, ahol a kormányhivatal műszaki engedélyezési és a fogyasztóvédelmi főosztály útügyi és közlekedési osztálya működik. </w:t>
      </w:r>
    </w:p>
    <w:p>
      <w:pPr>
        <w:pStyle w:val="Szveg"/>
        <w:rPr/>
      </w:pPr>
      <w:r>
        <w:rPr/>
      </w:r>
    </w:p>
    <w:p>
      <w:pPr>
        <w:pStyle w:val="Szveg"/>
        <w:rPr/>
      </w:pPr>
      <w:hyperlink r:id="rId6">
        <w:r>
          <w:rPr>
            <w:rStyle w:val="InternetLink"/>
            <w:color w:val="0000FF"/>
            <w:u w:val="single"/>
          </w:rPr>
          <w:t>Eredeti</w:t>
        </w:r>
      </w:hyperlink>
      <w:r>
        <w:rPr/>
        <w:t xml:space="preserve"> </w:t>
      </w:r>
    </w:p>
    <w:p>
      <w:pPr>
        <w:pStyle w:val="Szveg"/>
        <w:rPr/>
      </w:pPr>
      <w:r>
        <w:rPr/>
      </w:r>
    </w:p>
    <w:p>
      <w:pPr>
        <w:pStyle w:val="Dtum"/>
        <w:rPr/>
      </w:pPr>
      <w:r>
        <w:rPr/>
        <w:t xml:space="preserve">(Kisalföld, 2016. október 17., hétfő, 5. oldal) </w:t>
      </w:r>
    </w:p>
    <w:p>
      <w:pPr>
        <w:pStyle w:val="Szveg"/>
        <w:rPr/>
      </w:pPr>
      <w:r>
        <w:rPr/>
      </w:r>
    </w:p>
    <w:p>
      <w:pPr>
        <w:pStyle w:val="Szveg"/>
        <w:rPr/>
      </w:pPr>
      <w:r>
        <w:rPr/>
      </w:r>
    </w:p>
    <w:p>
      <w:pPr>
        <w:pStyle w:val="Szveg"/>
        <w:rPr/>
      </w:pPr>
      <w:r>
        <w:rPr/>
      </w:r>
    </w:p>
    <w:p>
      <w:pPr>
        <w:pStyle w:val="F3fcedm"/>
        <w:rPr/>
      </w:pPr>
      <w:r>
        <w:rPr/>
        <w:t xml:space="preserve">A fogyasztókat is képviseli a jegybank </w:t>
      </w:r>
    </w:p>
    <w:p>
      <w:pPr>
        <w:pStyle w:val="Szveg"/>
        <w:rPr/>
      </w:pPr>
      <w:r>
        <w:rPr/>
        <w:t xml:space="preserve"> </w:t>
      </w:r>
    </w:p>
    <w:p>
      <w:pPr>
        <w:pStyle w:val="Szveg"/>
        <w:rPr/>
      </w:pPr>
      <w:r>
        <w:rPr/>
        <w:t xml:space="preserve">A Magyar Nemzeti Bank (MNB) nemcsak felügyeli a pénzügyi szektort, hanem fogyasztóvédelmi feladatokat is ellát, a leghatékonyabb fogyasztóvédelem azonban az, ha az ügyfelek tudják, hogyan működnek a bankok, a biztosítók, és ismerik a termékeiket - jelentette ki Windisch László, az MNB alelnöke az ELTE Trefort Ágoston Gyakorló Gimnáziumban a minap tartott rendhagyó óráján. </w:t>
      </w:r>
    </w:p>
    <w:p>
      <w:pPr>
        <w:pStyle w:val="Szveg"/>
        <w:rPr/>
      </w:pPr>
      <w:r>
        <w:rPr/>
        <w:t xml:space="preserve">A jegybank felügyeleti és fogyasztóvédelmi alelnökének a kétszintű bankrendszerről tartott tanórájának apropója, hogy idén ősztől a Trefort diákjai is a Pénziránytű Alapítvány gondozásában nemrég megjelent tankönyvből tanulják a pénzügyi-gazdasági ismereteket. Az Iránytű a pénzügyekhez tankönyvből szeptembertől 300 gimnáziumban és szakképző intézményben tanulnak a diákok. A könyv 40 ezer példányban, ingyen jutott el az oktatási intézményekhez. </w:t>
      </w:r>
    </w:p>
    <w:p>
      <w:pPr>
        <w:pStyle w:val="Szveg"/>
        <w:rPr/>
      </w:pPr>
      <w:r>
        <w:rPr/>
        <w:t xml:space="preserve">Windisch László az MTI-nek elmondta: az MNB minden kommunikációs csatornát - így fogyasztóvédelmi honlapját, a közösségi médiát, a társadalmi célú reklámokat és a több millió példányban megjelent Pénzügyi Navigátor Füzeteket - felhasznál a lakosság pénzügyi kultúrájának fejlesztéséhez, a fogyasztóvédelem erősítéséhez. Az utóbbi három évben például számtalan oktatási programban segítették a pénzügyi tudatosság fejlesztését. </w:t>
      </w:r>
    </w:p>
    <w:p>
      <w:pPr>
        <w:pStyle w:val="Szveg"/>
        <w:rPr/>
      </w:pPr>
      <w:r>
        <w:rPr/>
        <w:t xml:space="preserve">Az alelnök hangsúlyozta, a jegybank kiemelten fontosnak tartja, hogy a közoktatásban is segítse a pénzügyi kultúra és tudatosság fejlesztését, amire a felügyeleti bírságokból befolyó összegekből nyílik lehetősége. </w:t>
      </w:r>
    </w:p>
    <w:p>
      <w:pPr>
        <w:pStyle w:val="Szveg"/>
        <w:rPr/>
      </w:pPr>
      <w:r>
        <w:rPr/>
        <w:t xml:space="preserve"> </w:t>
      </w:r>
    </w:p>
    <w:p>
      <w:pPr>
        <w:pStyle w:val="Szveg"/>
        <w:rPr/>
      </w:pPr>
      <w:r>
        <w:rPr/>
        <w:t xml:space="preserve">Thurzó </w:t>
      </w:r>
    </w:p>
    <w:p>
      <w:pPr>
        <w:pStyle w:val="Szveg"/>
        <w:rPr/>
      </w:pPr>
      <w:r>
        <w:rPr/>
      </w:r>
    </w:p>
    <w:p>
      <w:pPr>
        <w:pStyle w:val="Szveg"/>
        <w:rPr/>
      </w:pPr>
      <w:hyperlink r:id="rId7">
        <w:r>
          <w:rPr>
            <w:rStyle w:val="InternetLink"/>
            <w:color w:val="0000FF"/>
            <w:u w:val="single"/>
          </w:rPr>
          <w:t>Eredeti</w:t>
        </w:r>
      </w:hyperlink>
      <w:r>
        <w:rPr/>
        <w:t xml:space="preserve"> </w:t>
      </w:r>
    </w:p>
    <w:p>
      <w:pPr>
        <w:pStyle w:val="Szveg"/>
        <w:rPr/>
      </w:pPr>
      <w:r>
        <w:rPr/>
      </w:r>
    </w:p>
    <w:p>
      <w:pPr>
        <w:pStyle w:val="Dtum"/>
        <w:rPr/>
      </w:pPr>
      <w:r>
        <w:rPr/>
        <w:t xml:space="preserve">(Magyar Idők, 2016. október 17., hétfő, 16. oldal) </w:t>
      </w:r>
    </w:p>
    <w:p>
      <w:pPr>
        <w:pStyle w:val="Szveg"/>
        <w:rPr/>
      </w:pPr>
      <w:r>
        <w:rPr/>
      </w:r>
    </w:p>
    <w:p>
      <w:pPr>
        <w:pStyle w:val="Szveg"/>
        <w:rPr/>
      </w:pPr>
      <w:r>
        <w:rPr/>
      </w:r>
    </w:p>
    <w:p>
      <w:pPr>
        <w:pStyle w:val="Szveg"/>
        <w:rPr/>
      </w:pPr>
      <w:r>
        <w:rPr/>
      </w:r>
    </w:p>
    <w:p>
      <w:pPr>
        <w:pStyle w:val="F3fcedm"/>
        <w:rPr/>
      </w:pPr>
      <w:r>
        <w:rPr/>
        <w:t xml:space="preserve">Devizahitel: ítélet után rémálom </w:t>
      </w:r>
    </w:p>
    <w:p>
      <w:pPr>
        <w:pStyle w:val="Szveg"/>
        <w:rPr/>
      </w:pPr>
      <w:r>
        <w:rPr/>
        <w:t xml:space="preserve"> </w:t>
      </w:r>
    </w:p>
    <w:p>
      <w:pPr>
        <w:pStyle w:val="Szveg"/>
        <w:rPr/>
      </w:pPr>
      <w:r>
        <w:rPr/>
        <w:t xml:space="preserve">Zsákutcában a bírósági gyakorlat - Hiába a jogerős verdikt, az sem jelent védelmet az adósok számára </w:t>
      </w:r>
    </w:p>
    <w:p>
      <w:pPr>
        <w:pStyle w:val="Szveg"/>
        <w:rPr/>
      </w:pPr>
      <w:r>
        <w:rPr/>
        <w:t xml:space="preserve">Ön devizahiteles? A bíróságon pereskedik az igazáért? Úgy gondolja, megnyugodhat, ha jogerősen nyer a bankja ellen? Ha eddig azt hitte, hogy igen, akkor jókorát tévedett! Egy szegedi család kálváriája érzékletes példával szolgál arra, hogy a magyar jogrendszer, valamint a bíróságok képtelenek kezelni a devizahitelek okozta válságot. </w:t>
      </w:r>
    </w:p>
    <w:p>
      <w:pPr>
        <w:pStyle w:val="Szveg"/>
        <w:rPr/>
      </w:pPr>
      <w:r>
        <w:rPr/>
        <w:t xml:space="preserve">A család az egykori Allianz Banktól (ma FHB Bank) vett fel 22 millió forint kölcsönt 2008 végén. A pénzintézet kedvező kamatozású, és egy életbiztosítással egybekötött úgynevezett kombi - svájcifrank-alapú - hitelt ajánlott Szécsi Istvánnak. A családfő elfogadta a feltételeket, s meg is kötötték a hitelszerződést. A havonta fizetendő törlesztőrészleteket százezer forintban, a kölcsönhöz kapcsolt életbiztosítás díját pedig ötvenezer forintban határozták meg, a megállapodás húsz évre szólt. </w:t>
      </w:r>
    </w:p>
    <w:p>
      <w:pPr>
        <w:pStyle w:val="Szveg"/>
        <w:rPr/>
      </w:pPr>
      <w:r>
        <w:rPr/>
        <w:t xml:space="preserve">Eleinte minden rendben ment, Szécsi István és a felesége rendszeresen törlesztett. A pénzintézet azonban már a futamidő első évében érdemi indoklás nélkül emelni kezdte a kamatot. 2011-ben pedig már a szerződésben rögzített eredeti díj csaknem dupláját számolta fel adósainak. Ezek a lépések, valamint a svájci frank kedvezőtlen árfolyamváltozásai odáig vezettek, hogy az eredeti, százezer forintos törlesztőrészlet két és félszeresére, vagyis 250 ezer forintra emelkedett. A könyveléssel foglalkozó családfő nem tudta mire vélni a folyamatos kamatnövekedést, ezért többször is megkereste a bankot az emelés okairól érdeklődve, ám nem kapott megnyugtató választ kérdéseire. Végül úgy döntött, segítséget kér a nézeteltérés rendezésében, és a Magyar Nemzeti Bank mellett működő Pénzügyi Békéltető Testülethez fordult. A tárgyalások azonban nem vezettek eredményre. Szécsi István ezért elhatározta, hogy előbb ügyvédhez, majd bírósághoz fordul az ügyben. Egyben jelezte a banknak, hogy az eredetileg meghatározott törlesztőrészleteket hajlandó fizetni, amíg a bíróság nem dönt. </w:t>
      </w:r>
    </w:p>
    <w:p>
      <w:pPr>
        <w:pStyle w:val="Szveg"/>
        <w:rPr/>
      </w:pPr>
      <w:r>
        <w:rPr/>
        <w:t xml:space="preserve">A vita tehát a Szegedi Törvényszéken folytatódott. Az adósok ügyvédje úgy látta, hogy nem csupán a bank folyamatos kamatemelése aggályos, hanem a hitelszerződés érvényessége is több szempontból erősen vitatható, ezért ennek érvénytelenítését kérték keresetükben. A bíróság egyetértett az adósok érvelésével, és 2013 végén hozott határozatában érvénytelennek nyilvánította a hitelszerződést a pénzintézetekre vonatkozó törvény fogyasztóvédelmi passzusainak megsértése miatt. A bank nem fellebbezett a döntés ellen, így az ítélet 2013. december 31-én jogerőre emelkedett. </w:t>
      </w:r>
    </w:p>
    <w:p>
      <w:pPr>
        <w:pStyle w:val="Szveg"/>
        <w:rPr/>
      </w:pPr>
      <w:r>
        <w:rPr/>
        <w:t xml:space="preserve">Az adósok a számukra kedvező bírósági ítélet után úgy döntöttek - mivel érvénytelen a szerződés -, nem fizetnek többet, hanem elszámolnak a bankkal. </w:t>
      </w:r>
    </w:p>
    <w:p>
      <w:pPr>
        <w:pStyle w:val="Szveg"/>
        <w:rPr/>
      </w:pPr>
      <w:r>
        <w:rPr/>
        <w:t xml:space="preserve">Az FHB az egyszer már érvénytelennek ítélt devizahiteles-szerződést akarja újra érvényessé tenni. Adósok végveszélyben FOTÓ: HEGEDŰS MÁRTA </w:t>
      </w:r>
    </w:p>
    <w:p>
      <w:pPr>
        <w:pStyle w:val="Szveg"/>
        <w:rPr/>
      </w:pPr>
      <w:r>
        <w:rPr/>
        <w:t xml:space="preserve">A képen az FHB és az Allianz logója látható </w:t>
      </w:r>
    </w:p>
    <w:p>
      <w:pPr>
        <w:pStyle w:val="Szveg"/>
        <w:rPr/>
      </w:pPr>
      <w:r>
        <w:rPr/>
        <w:t xml:space="preserve">Devizahitelek: ítélet után rémálom </w:t>
      </w:r>
    </w:p>
    <w:p>
      <w:pPr>
        <w:pStyle w:val="Szveg"/>
        <w:rPr/>
      </w:pPr>
      <w:r>
        <w:rPr/>
        <w:t xml:space="preserve">Zsákutcában a bírósági gyakorlat - Hiába a jogerős verdikt, az sem jelent védelmet az adósok számára </w:t>
      </w:r>
    </w:p>
    <w:p>
      <w:pPr>
        <w:pStyle w:val="Szveg"/>
        <w:rPr/>
      </w:pPr>
      <w:r>
        <w:rPr/>
        <w:t xml:space="preserve"> </w:t>
      </w:r>
    </w:p>
    <w:p>
      <w:pPr>
        <w:pStyle w:val="Szveg"/>
        <w:rPr/>
      </w:pPr>
      <w:r>
        <w:rPr/>
        <w:t xml:space="preserve">2014 januárjában fizették be az utolsó részletet. Szécsiék addigra már a kapott kölcsön csaknem felét - 9,5 millió forintot - visszafizették, és további négymillió forint állt rendelkezésükre az életbiztosítási számlájukon. Kiderült azonban, hiába vártak a banktól ésszerű viselkedést. A pénz intézet nem kívánt megegyezni velük, inkább úgy döntött, hogy a központi hitelinformációs rendszerben (KHR) "feketelistára" teszi az adósokat, ami azért hátrányos dolog, mert aki a listán szerepel, az minden pénzintézetnél hitelképtelenné válik. Az adósok tehát kénytelenek voltak újabb pert kezdeményezni a bank ellen, hogy lekerüljenek a feketelistáról. Ezt aztán szintén megnyerték, a bíróság megállapította, hogy a korábbi érvénytelen szerződésük miatt nem érhette volna őket semmilyen hátrány. </w:t>
      </w:r>
    </w:p>
    <w:p>
      <w:pPr>
        <w:pStyle w:val="Szveg"/>
        <w:rPr/>
      </w:pPr>
      <w:r>
        <w:rPr/>
        <w:t xml:space="preserve">A bank azonban ezután sem hátrált meg, és korábbi védekező szerepéből támadásba lépett át. Néhány hónappal a bíróság jogerős határozata után az FHB Bank pert indított a család ellen arra hivatkozva, hogy időközben a Kúria egy devizahitelesekre vonatkozó jogegységi határozatot hozott. A pénzintézet úgy ítélte meg, hogy ez az új körülmény rendezte a vitás kérdéseket, és a kúriai állásfoglalás tükrében minden akadály elhárult az elől, hogy az egyszer már végérvényesen érvénytelennek ítélt szerződést újra érvényessé tudják nyilvánítani. Bár Szécsiék képtelenségnek gondolták, hogy ismét pereskedjenek ugyanazért, amiért már egyszer nyertek, nemsokára újra a bíróságon találták magukat. A rémálomba illő eljárás pedig különös fordulatot vett. </w:t>
      </w:r>
    </w:p>
    <w:p>
      <w:pPr>
        <w:pStyle w:val="Szveg"/>
        <w:rPr/>
      </w:pPr>
      <w:r>
        <w:rPr/>
        <w:t xml:space="preserve">Ugyanaz a bíróság - a Szegedi Törvényszék - befogadta a bank keresetét, noha korábban épp itt született meg a jogerős határozat a hitelszerződés érvénytelenségéről. Az új eljárásban az FHB Bank a Kúria döntésére hivatkozva kérte, hogy nyilvánítsák érvényessé a hitelszerződést. Csakhogy a legfőbb bírói testület döntése már azt követően született, hogy az adósok kivívták a győzelmüket a bíróságon, úgy gondolták, hogy az ítélet után született állásfoglalás tehát egyáltalán nem befolyásolhatná az ügyüket. </w:t>
      </w:r>
    </w:p>
    <w:p>
      <w:pPr>
        <w:pStyle w:val="Szveg"/>
        <w:rPr/>
      </w:pPr>
      <w:r>
        <w:rPr/>
        <w:t xml:space="preserve">Az adósok a bizonyosságért megkeresték a Kúriát arról a határozatról érdeklődve, amelyre hivatkozva ismét bíróságra került az ügyük. Azt kérdezték, vonatkozik- e rájuk az állásfoglalás annak tükrében, hogy az 2014. január 16-án jelent meg a Magyar Közlönyben, az ügyükben hozott ítélet pedig 2013. december 31-én emelkedett jogerőre. A Darák Péternek, a Kúria elnökének személyes megbízásából érkezett válaszból kiderült, hogy rájuk valóban nem érvényes a döntés. Mint írta: "A jogegységi határozat a bíróságokra a Magyar Közlönyben történő közzététel időpontjától kötelező." Hozzátette: "Jogerős határozattal szemben utóbb hozott jogegységi határozatra hivatkozással perújításnak nincs helye." </w:t>
      </w:r>
    </w:p>
    <w:p>
      <w:pPr>
        <w:pStyle w:val="Szveg"/>
        <w:rPr/>
      </w:pPr>
      <w:r>
        <w:rPr/>
        <w:t xml:space="preserve">Mindezek ellenére az adósok számára érkezett a feketeleves. A Szegedi Törvényszék bírája, Gál Marianna úgy döntött, hiába a Kúria tájékoztatása, bizonyos kiegészítések mellett érvényessé nyilvánítja a hitelszerződést. Bár ez az ítélet egyelőre nem jogerős az adósok fellebbezése miatt, a bank fölénybe került. Az FHB számításai szerint a döntés értelmében a hitelből törlesztett csaknem tízmillió forintos addigi befizetés után további 42 millió forint hátraléka van a Szécsi házaspárnak. </w:t>
      </w:r>
    </w:p>
    <w:p>
      <w:pPr>
        <w:pStyle w:val="Szveg"/>
        <w:rPr/>
      </w:pPr>
      <w:r>
        <w:rPr/>
        <w:t xml:space="preserve">Figyelemre méltó az is, hogy amikor az adósok jogerősen megnyerték a pert, akkor számukra csupán 70 ezer forint perköltséget ítélt meg a bíróság, viszont amikor a bank győzedelmeskedett, akkor a perköltség már 1,7 millió forintra emelkedett, amit az adósoknak kell megfizetniük, továbbá az állam külön felhívására további 1,5 millió forintot is be kell fizetniük. A családfő egyébként azóta devizahiteles civil csoportot alapított, s másoknak próbál segíteni azzal, hogy megosztja tapasztalatait. </w:t>
      </w:r>
    </w:p>
    <w:p>
      <w:pPr>
        <w:pStyle w:val="Szveg"/>
        <w:rPr/>
      </w:pPr>
      <w:r>
        <w:rPr/>
        <w:t xml:space="preserve">NEM ÉRTIK A DÖNTÉST. A nyakatekert jogi helyzettel kapcsolatban a Magyar Nemzet számos jogászt megkérdezett. A szakértők többsége mind azon az állásponton volt, hogy a Kúria állásfoglalását figyelembe kellett volna vennie a bíróságnak, a pénzintézet keresetét pedig el kellett volna utasítania. Ez ugyanis azt jelentetné, hogy akár évekkel később született jogszabályokra hivatkozva is újra lehetne indítani már jogerősen megszüntetett pereket. A jogászok értetlenül álltak az eset előtt, ez pedig arra is rámutat, hogy nem csupán a laikus adósok számára érthetetlen a bíráskodás és az ítéletek indoklása, de a jogi szakemberek számára is sokszor fejtörést okoznak a bíróságokon történtek. Mindezek tükrében pedig aligha erősödik majd az igazságszolgáltatásba vetett társadalmi bizalom. A kormány adósmentő intézkedései közepette a bírósági statisztikák lehangoló képet mutatnak a devizahiteles családokról. Még mindig több tízezren próbálják a bíróságokon bizonyítani igazukat. A Szécsi család esete arra mutat rá, hogy még az sincs biztonságban, aki jogi úton legyőzi a bankját. Az eddig megszületett ítéletek gyakran ellentmondanak egymásnak, s mind az adósok mind pedig a bankok jogászai is a jogegység teljes hiányára panaszkodnak. (H. CS.) </w:t>
      </w:r>
    </w:p>
    <w:p>
      <w:pPr>
        <w:pStyle w:val="Szveg"/>
        <w:rPr/>
      </w:pPr>
      <w:r>
        <w:rPr/>
        <w:t xml:space="preserve">Devizahiteles tüntetők a Kúriánál. A legfőbb bírói fórum iránymutatásával szemben született döntés a Szegedi Törvényszéken FOTÓ: SZÉKELYHIDI BALÁZS </w:t>
      </w:r>
    </w:p>
    <w:p>
      <w:pPr>
        <w:pStyle w:val="Szveg"/>
        <w:rPr/>
      </w:pPr>
      <w:r>
        <w:rPr/>
        <w:t xml:space="preserve"> </w:t>
      </w:r>
    </w:p>
    <w:p>
      <w:pPr>
        <w:pStyle w:val="Szveg"/>
        <w:rPr/>
      </w:pPr>
      <w:r>
        <w:rPr/>
        <w:t xml:space="preserve">Horváth Csaba László </w:t>
      </w:r>
    </w:p>
    <w:p>
      <w:pPr>
        <w:pStyle w:val="Szveg"/>
        <w:rPr/>
      </w:pPr>
      <w:r>
        <w:rPr/>
      </w:r>
    </w:p>
    <w:p>
      <w:pPr>
        <w:pStyle w:val="Szveg"/>
        <w:rPr/>
      </w:pPr>
      <w:hyperlink r:id="rId8">
        <w:r>
          <w:rPr>
            <w:rStyle w:val="InternetLink"/>
            <w:color w:val="0000FF"/>
            <w:u w:val="single"/>
          </w:rPr>
          <w:t>Eredeti</w:t>
        </w:r>
      </w:hyperlink>
      <w:r>
        <w:rPr/>
        <w:t xml:space="preserve"> </w:t>
      </w:r>
    </w:p>
    <w:p>
      <w:pPr>
        <w:pStyle w:val="Szveg"/>
        <w:rPr/>
      </w:pPr>
      <w:r>
        <w:rPr/>
      </w:r>
    </w:p>
    <w:p>
      <w:pPr>
        <w:pStyle w:val="Dtum"/>
        <w:rPr/>
      </w:pPr>
      <w:r>
        <w:rPr/>
        <w:t xml:space="preserve">(Magyar Nemzet, 2016. október 17., hétfő, 1+5. oldal) </w:t>
      </w:r>
    </w:p>
    <w:p>
      <w:pPr>
        <w:pStyle w:val="Szveg"/>
        <w:rPr/>
      </w:pPr>
      <w:r>
        <w:rPr/>
      </w:r>
    </w:p>
    <w:p>
      <w:pPr>
        <w:pStyle w:val="Szveg"/>
        <w:rPr/>
      </w:pPr>
      <w:r>
        <w:rPr/>
      </w:r>
    </w:p>
    <w:p>
      <w:pPr>
        <w:pStyle w:val="Szveg"/>
        <w:rPr/>
      </w:pPr>
      <w:r>
        <w:rPr/>
      </w:r>
    </w:p>
    <w:p>
      <w:pPr>
        <w:pStyle w:val="F3fcedm"/>
        <w:rPr/>
      </w:pPr>
      <w:r>
        <w:rPr/>
        <w:t xml:space="preserve">Üdülési joggal csapták be az ügyfeleket </w:t>
      </w:r>
    </w:p>
    <w:p>
      <w:pPr>
        <w:pStyle w:val="Szveg"/>
        <w:rPr/>
      </w:pPr>
      <w:r>
        <w:rPr/>
        <w:t xml:space="preserve"> </w:t>
      </w:r>
    </w:p>
    <w:p>
      <w:pPr>
        <w:pStyle w:val="Szveg"/>
        <w:rPr/>
      </w:pPr>
      <w:r>
        <w:rPr/>
        <w:t xml:space="preserve">Megtévesztette a fogyasztókat a Royal Marketing Európa Kft. az üdülési jogok eladásáról szóló ajánlataival - döntött a Gazdasági Versenyhivatal. </w:t>
      </w:r>
    </w:p>
    <w:p>
      <w:pPr>
        <w:pStyle w:val="Szveg"/>
        <w:rPr/>
      </w:pPr>
      <w:r>
        <w:rPr/>
        <w:t xml:space="preserve">A jogsértésért a társaságra kiszabható maximális bírságot, 12 192 100 forintot szabtak ki. Ennek oka, hogy az üdülési jogok másodlagos értékesítőjeként feltűnő cég 2014 januárjától 2016 júniusáig telefonos és személyes egyeztetéseik során, illetve a weboldalukon valótlanságokat állítottak tevékenységükről. </w:t>
      </w:r>
    </w:p>
    <w:p>
      <w:pPr>
        <w:pStyle w:val="Szveg"/>
        <w:rPr/>
      </w:pPr>
      <w:r>
        <w:rPr/>
        <w:t xml:space="preserve">Például azt írták, hogy tevékenységükben eredményesek, holott valójában ténylegesen nem foglalkoztak a jogok továbbértékesítésével, emellett elhallgatták, hogy a fogyasztóknak lehetőségük van elállási joguk gyakorlására a megbízási szerződés megkötése után. </w:t>
      </w:r>
    </w:p>
    <w:p>
      <w:pPr>
        <w:pStyle w:val="Szveg"/>
        <w:rPr/>
      </w:pPr>
      <w:r>
        <w:rPr/>
      </w:r>
    </w:p>
    <w:p>
      <w:pPr>
        <w:pStyle w:val="Szveg"/>
        <w:rPr/>
      </w:pPr>
      <w:hyperlink r:id="rId9">
        <w:r>
          <w:rPr>
            <w:rStyle w:val="InternetLink"/>
            <w:color w:val="0000FF"/>
            <w:u w:val="single"/>
          </w:rPr>
          <w:t>Eredeti</w:t>
        </w:r>
      </w:hyperlink>
      <w:r>
        <w:rPr/>
        <w:t xml:space="preserve"> </w:t>
      </w:r>
    </w:p>
    <w:p>
      <w:pPr>
        <w:pStyle w:val="Szveg"/>
        <w:rPr/>
      </w:pPr>
      <w:r>
        <w:rPr/>
      </w:r>
    </w:p>
    <w:p>
      <w:pPr>
        <w:pStyle w:val="Dtum"/>
        <w:rPr/>
      </w:pPr>
      <w:r>
        <w:rPr/>
        <w:t xml:space="preserve">(magyaridok.hu, 2016. október 17., hétfő) </w:t>
      </w:r>
    </w:p>
    <w:p>
      <w:pPr>
        <w:pStyle w:val="Szveg"/>
        <w:rPr/>
      </w:pPr>
      <w:r>
        <w:rPr/>
      </w:r>
    </w:p>
    <w:p>
      <w:pPr>
        <w:pStyle w:val="Szveg"/>
        <w:rPr/>
      </w:pPr>
      <w:r>
        <w:rPr/>
      </w:r>
    </w:p>
    <w:p>
      <w:pPr>
        <w:pStyle w:val="Szveg"/>
        <w:rPr/>
      </w:pPr>
      <w:r>
        <w:rPr/>
      </w:r>
    </w:p>
    <w:p>
      <w:pPr>
        <w:pStyle w:val="F3fcedm"/>
        <w:rPr/>
      </w:pPr>
      <w:r>
        <w:rPr/>
        <w:t xml:space="preserve">Négy út, négyféle díjszabás </w:t>
      </w:r>
    </w:p>
    <w:p>
      <w:pPr>
        <w:pStyle w:val="Szveg"/>
        <w:rPr/>
      </w:pPr>
      <w:r>
        <w:rPr/>
        <w:t xml:space="preserve"> </w:t>
      </w:r>
    </w:p>
    <w:p>
      <w:pPr>
        <w:pStyle w:val="Szveg"/>
        <w:rPr/>
      </w:pPr>
      <w:r>
        <w:rPr/>
        <w:t xml:space="preserve">Négy út, négyféle díjszabás. Fogyasztóvédelmi műsorunk rejtett kamerával tesztelte Budapesten a taxisokat. A külföldi turistákat gondolkodás nélkül verik át a hiénák. </w:t>
      </w:r>
    </w:p>
    <w:p>
      <w:pPr>
        <w:pStyle w:val="Szveg"/>
        <w:rPr/>
      </w:pPr>
      <w:r>
        <w:rPr/>
        <w:t xml:space="preserve">Címkék: taxisok, szolgáltatások, teszt, fuvardíjak </w:t>
      </w:r>
    </w:p>
    <w:p>
      <w:pPr>
        <w:pStyle w:val="Szveg"/>
        <w:rPr/>
      </w:pPr>
      <w:r>
        <w:rPr/>
      </w:r>
    </w:p>
    <w:p>
      <w:pPr>
        <w:pStyle w:val="Szveg"/>
        <w:rPr/>
      </w:pPr>
      <w:hyperlink r:id="rId10">
        <w:r>
          <w:rPr>
            <w:rStyle w:val="InternetLink"/>
            <w:color w:val="0000FF"/>
            <w:u w:val="single"/>
          </w:rPr>
          <w:t>Eredeti</w:t>
        </w:r>
      </w:hyperlink>
      <w:r>
        <w:rPr/>
        <w:t xml:space="preserve"> </w:t>
      </w:r>
    </w:p>
    <w:p>
      <w:pPr>
        <w:pStyle w:val="Szveg"/>
        <w:rPr/>
      </w:pPr>
      <w:r>
        <w:rPr/>
      </w:r>
    </w:p>
    <w:p>
      <w:pPr>
        <w:pStyle w:val="Dtum"/>
        <w:rPr/>
      </w:pPr>
      <w:r>
        <w:rPr/>
        <w:t xml:space="preserve">(HírTV, 2016. október 17., hétfő - 07 óra - hossza: 3 perc) </w:t>
      </w:r>
    </w:p>
    <w:p>
      <w:pPr>
        <w:pStyle w:val="Szveg"/>
        <w:rPr/>
      </w:pPr>
      <w:r>
        <w:rPr/>
      </w:r>
    </w:p>
    <w:p>
      <w:pPr>
        <w:pStyle w:val="Szveg"/>
        <w:rPr/>
      </w:pPr>
      <w:r>
        <w:rPr/>
      </w:r>
    </w:p>
    <w:p>
      <w:pPr>
        <w:pStyle w:val="Szveg"/>
        <w:rPr/>
      </w:pPr>
      <w:r>
        <w:rPr/>
      </w:r>
    </w:p>
    <w:p>
      <w:pPr>
        <w:pStyle w:val="F3fcedm"/>
        <w:rPr/>
      </w:pPr>
      <w:r>
        <w:rPr/>
        <w:t xml:space="preserve">Téliesítsen! </w:t>
      </w:r>
    </w:p>
    <w:p>
      <w:pPr>
        <w:pStyle w:val="Szveg"/>
        <w:rPr/>
      </w:pPr>
      <w:r>
        <w:rPr/>
        <w:t xml:space="preserve"> </w:t>
      </w:r>
    </w:p>
    <w:p>
      <w:pPr>
        <w:pStyle w:val="Szveg"/>
        <w:rPr/>
      </w:pPr>
      <w:r>
        <w:rPr/>
        <w:t xml:space="preserve">Bár bizonyára lesznek még kellemes őszi napok az idén, ideje felkészítenünk ingatlanunkat és kertünket a közelgő télre. Somogyban különös jelentősége van ennek, hiszen a balatoni nyaralók gyakran ősztől tavaszig üresen állnak. Abban az esetben, ha nem járunk el kellő körültekintéssel, és nem fagytalanítjuk megfelelően a kerti csapokat, tavasszal kellemetlen meglepetésben lehet részünk egy borsos vízszámla okán. </w:t>
      </w:r>
    </w:p>
    <w:p>
      <w:pPr>
        <w:pStyle w:val="Szveg"/>
        <w:rPr/>
      </w:pPr>
      <w:r>
        <w:rPr/>
        <w:t xml:space="preserve"> </w:t>
      </w:r>
    </w:p>
    <w:p>
      <w:pPr>
        <w:pStyle w:val="Szveg"/>
        <w:rPr/>
      </w:pPr>
      <w:r>
        <w:rPr/>
        <w:t xml:space="preserve">- Bár a mérőórák a szolgáltató tulajdonában vannak, az állagmegóvás már a fogyasztó kötelezettsége - hívta fel a figyelmet Brantmüller Zsoltné, a Kormányhivatal Műszaki és Fogyasztóvédelmi főosztályának vezetője a közelmúltban. </w:t>
      </w:r>
    </w:p>
    <w:p>
      <w:pPr>
        <w:pStyle w:val="Szveg"/>
        <w:rPr/>
      </w:pPr>
      <w:r>
        <w:rPr/>
        <w:t xml:space="preserve">Érdemes szem előtt tartanunk, hogy a téliesítésnek a vízmérőórára is ki kell terjedni. Először is engedjük le a rendszerről a vizet, és lássuk el mechanikai védelemmel az órát. Utóbbi természetesen az otthoni szerkezetre is vonatkozik. Szigetelhetjük az órákat hungarocellel, földdel vagy valamilyen takaróval. </w:t>
      </w:r>
    </w:p>
    <w:p>
      <w:pPr>
        <w:pStyle w:val="Szveg"/>
        <w:rPr/>
      </w:pPr>
      <w:r>
        <w:rPr/>
        <w:t xml:space="preserve">Abban az esetben, ha csak a tavaszi hónapokban észleljük, hogy elfolyt a víz, nem feltétlenül tudjuk bizonyítani, hogy az óra vagy a kerti csap fagyott el, ugyanis a föld nagy mennyiségű vizet tud elszívni. Mechanikai sérülés pedig nem minden esetben tapasztalható. Ilyenkor a vízdíj mellett a csatornadíjat is meg kell fizetnünk. A fogyasztóvédők már találkoztak olyan esettel is, hogy az ingatlantulajdonos vízelfolyásra gyanakodott, ám kiderült, hogy nem erről van szó, hanem arról, hogy valaki lopja a vizét. </w:t>
      </w:r>
    </w:p>
    <w:p>
      <w:pPr>
        <w:pStyle w:val="Szveg"/>
        <w:rPr/>
      </w:pPr>
      <w:r>
        <w:rPr/>
      </w:r>
    </w:p>
    <w:p>
      <w:pPr>
        <w:pStyle w:val="Szveg"/>
        <w:rPr/>
      </w:pPr>
      <w:hyperlink r:id="rId11">
        <w:r>
          <w:rPr>
            <w:rStyle w:val="InternetLink"/>
            <w:color w:val="0000FF"/>
            <w:u w:val="single"/>
          </w:rPr>
          <w:t>Eredeti</w:t>
        </w:r>
      </w:hyperlink>
      <w:r>
        <w:rPr/>
        <w:t xml:space="preserve"> </w:t>
      </w:r>
    </w:p>
    <w:p>
      <w:pPr>
        <w:pStyle w:val="Szveg"/>
        <w:rPr/>
      </w:pPr>
      <w:r>
        <w:rPr/>
      </w:r>
    </w:p>
    <w:p>
      <w:pPr>
        <w:pStyle w:val="Dtum"/>
        <w:rPr/>
      </w:pPr>
      <w:r>
        <w:rPr/>
        <w:t xml:space="preserve">(Kapos Extra, 2016. október 17., hétfő, 4. oldal) </w:t>
      </w:r>
    </w:p>
    <w:p>
      <w:pPr>
        <w:pStyle w:val="Szveg"/>
        <w:rPr/>
      </w:pPr>
      <w:r>
        <w:rPr/>
      </w:r>
    </w:p>
    <w:p>
      <w:pPr>
        <w:pStyle w:val="Szveg"/>
        <w:rPr/>
      </w:pPr>
      <w:r>
        <w:rPr/>
      </w:r>
    </w:p>
    <w:p>
      <w:pPr>
        <w:pStyle w:val="Szveg"/>
        <w:rPr/>
      </w:pPr>
      <w:r>
        <w:rPr/>
      </w:r>
    </w:p>
    <w:p>
      <w:pPr>
        <w:pStyle w:val="F3fcedm"/>
        <w:rPr/>
      </w:pPr>
      <w:r>
        <w:rPr/>
        <w:t xml:space="preserve">A Samsung a saját laborjában tesztelte a kigyulladós akkukat </w:t>
      </w:r>
    </w:p>
    <w:p>
      <w:pPr>
        <w:pStyle w:val="Szveg"/>
        <w:rPr/>
      </w:pPr>
      <w:r>
        <w:rPr/>
        <w:t xml:space="preserve"> </w:t>
      </w:r>
    </w:p>
    <w:p>
      <w:pPr>
        <w:pStyle w:val="Szveg"/>
        <w:rPr/>
      </w:pPr>
      <w:r>
        <w:rPr/>
        <w:t xml:space="preserve">Akkor nem találtak semmi különlegeset, aztán le kellett állítani a Note 7 gyártását és forgalmazását. </w:t>
      </w:r>
    </w:p>
    <w:p>
      <w:pPr>
        <w:pStyle w:val="Szveg"/>
        <w:rPr/>
      </w:pPr>
      <w:r>
        <w:rPr/>
        <w:t xml:space="preserve">A Samsung akkumulátorbotrányának újabb fejezetét nyithatja az az információ, ami a Wall Street Journalban jelent meg : a dél-koreai gyártó ugyan bevizsgáltatta a Note 7-esekhez gyártott akkumulátorokat, de a munkát nem egy külső, független cégre bízták, hanem egy saját tulajdonukban álló laborra. </w:t>
      </w:r>
    </w:p>
    <w:p>
      <w:pPr>
        <w:pStyle w:val="Szveg"/>
        <w:rPr/>
      </w:pPr>
      <w:r>
        <w:rPr/>
        <w:t xml:space="preserve">A Samsung szóvivője szerint ez amúgy az egyetlen, ilyen feladatra alkalmas dél-koreai labor, és a vizsgálat akkor nem tárt fel hibákat, és még most is korai lenne bármit is kijelenteni azzal kapcsolatban, hogy mi okozhatta az elmúlt időszakban bejelentett, 90-nél is több olyan esetet, ahol egy Note 7 annyira túlmelegedett, hogy ki is gyulladt. A telefon forgalmazását és gyártását a múlt héten függesztették fel hivatalosan is, de már hetekkel korábban visszahívták az addig eladott készülékeket. </w:t>
      </w:r>
    </w:p>
    <w:p>
      <w:pPr>
        <w:pStyle w:val="Szveg"/>
        <w:rPr/>
      </w:pPr>
      <w:r>
        <w:rPr/>
        <w:t xml:space="preserve">Az akkumulátorokat vizsgáló laborok szerepe az amerikai fogyasztóvédelmi szakemberek szerint azért fontos, mert csak tavaly 1,9 milliárd új mobiltelefon-akkumulátor került világszerte a piacra - muszáj valahogy kontroll alatt tartani a minőséget. A 2000-es évek elején, vagyis a mobilok sikertörténetének kezdetén még sokkal gyakoribb volt, hogy a gyártók rossz minőségű, veszélyes akkumulátorokkal szerelt telefonokat dobtak piacra, azonban az azóta elterjedt, független vizsgálati módszerek miatt a millióból egy hibás darabról milliárdból egyre javult a helyzet. Ehhez képest mérve másfél évtizede példátlan a Samsung Galaxy Note 7 hibaaránya: legalább 92 túlhevüléses esetet jelentettek egyetlen hónap alatt. </w:t>
      </w:r>
    </w:p>
    <w:p>
      <w:pPr>
        <w:pStyle w:val="Szveg"/>
        <w:rPr/>
      </w:pPr>
      <w:r>
        <w:rPr/>
        <w:t xml:space="preserve">Szakértők szerint ugyanakkor önmagában az nem ritka, hogy egy telefongyártó a saját tulajdonában álló laborban tesztel szerez meg egy engedélyt, ez már csak az érzékeny információk megőrzése miatt is rendszeres. Másrészt az idő és a pénz is fontos faktor: így a gyártónak nem kell esetleg hónapokat várnia egy vizsgálatra, de ez csak akkor működhet, ha a szóban forgó labor hivatalosan auditált, vagyis amúgy megfelelnek a törvényi előírásoknak. Ettől függetlenül az akkumulátorok házon belüli engedélyeztetése nem széles körben elterjedt megoldás: az Apple külsős céget bíz meg a munkával, és bár korábban a Lenovo és a Microsoft is üzemeltetett saját akkumulátor-vizsgáló labort, mára bezárták azt. A Motorolának van saját laborja, de a kereskedelmi engedélyeket külsős vállalkozással intézik, a nagy gyártók közül a Huawei volt az, amely nem válaszolt a lap kérdésére. </w:t>
      </w:r>
    </w:p>
    <w:p>
      <w:pPr>
        <w:pStyle w:val="Szveg"/>
        <w:rPr/>
      </w:pPr>
      <w:r>
        <w:rPr/>
        <w:t xml:space="preserve">A Samsung mostani vizsgálatának eredményeit az akkumulátorokkal kapcsolatos szabványt kidolgozó nemzetközi szervezet is várja. Eddie Forouzan, az IEEE (a villamosmérnökök nemzetközi intézete) egyik munkatársa szerint fontos lenne tudni, hogy mit rontott el a gyártó, hogy a tanulságot bele tudják építeni a világszerte standardként használt előírásokba. </w:t>
      </w:r>
    </w:p>
    <w:p>
      <w:pPr>
        <w:pStyle w:val="Szveg"/>
        <w:rPr/>
      </w:pPr>
      <w:r>
        <w:rPr/>
      </w:r>
    </w:p>
    <w:p>
      <w:pPr>
        <w:pStyle w:val="Szveg"/>
        <w:rPr/>
      </w:pPr>
      <w:hyperlink r:id="rId12">
        <w:r>
          <w:rPr>
            <w:rStyle w:val="InternetLink"/>
            <w:color w:val="0000FF"/>
            <w:u w:val="single"/>
          </w:rPr>
          <w:t>Eredeti</w:t>
        </w:r>
      </w:hyperlink>
      <w:r>
        <w:rPr/>
        <w:t xml:space="preserve"> </w:t>
      </w:r>
    </w:p>
    <w:p>
      <w:pPr>
        <w:pStyle w:val="Szveg"/>
        <w:rPr/>
      </w:pPr>
      <w:r>
        <w:rPr/>
      </w:r>
    </w:p>
    <w:p>
      <w:pPr>
        <w:pStyle w:val="Dtum"/>
        <w:rPr/>
      </w:pPr>
      <w:r>
        <w:rPr/>
        <w:t xml:space="preserve">(index.hu, 2016. október 17., hétfő) </w:t>
      </w:r>
    </w:p>
    <w:p>
      <w:pPr>
        <w:pStyle w:val="Szveg"/>
        <w:rPr/>
      </w:pPr>
      <w:r>
        <w:rPr/>
      </w:r>
    </w:p>
    <w:p>
      <w:pPr>
        <w:pStyle w:val="Szveg"/>
        <w:rPr/>
      </w:pPr>
      <w:r>
        <w:rPr/>
      </w:r>
    </w:p>
    <w:p>
      <w:pPr>
        <w:pStyle w:val="Szveg"/>
        <w:rPr/>
      </w:pPr>
      <w:r>
        <w:rPr/>
      </w:r>
    </w:p>
    <w:p>
      <w:pPr>
        <w:pStyle w:val="F3fcedm"/>
        <w:rPr/>
      </w:pPr>
      <w:r>
        <w:rPr/>
        <w:t xml:space="preserve">Meghosszabbították a GVH elnökének megbízását  </w:t>
      </w:r>
    </w:p>
    <w:p>
      <w:pPr>
        <w:pStyle w:val="Szveg"/>
        <w:rPr/>
      </w:pPr>
      <w:r>
        <w:rPr/>
        <w:t xml:space="preserve"> </w:t>
      </w:r>
    </w:p>
    <w:p>
      <w:pPr>
        <w:pStyle w:val="Szveg"/>
        <w:rPr/>
      </w:pPr>
      <w:r>
        <w:rPr/>
        <w:t xml:space="preserve">A Gazdasági Versenyhivatal (GVH) elnökévé újabb hat évre Juhász Miklóst nevezte ki november 2-i hatállyal Áder János a miniszterelnök előterjesztésére - ismertette a köztársasági elnök átiratát a Parlamentben tegnap a jegyző. Mint arról a távirati iroda beszámolt, a GVH elnökhelyettesévé november 1-jei hatállyal Bak Lászlót és Tóth Andrást nevezte ki az államfő, szintén hat évre. *(PGI) </w:t>
      </w:r>
    </w:p>
    <w:p>
      <w:pPr>
        <w:pStyle w:val="Szveg"/>
        <w:rPr/>
      </w:pPr>
      <w:r>
        <w:rPr/>
      </w:r>
    </w:p>
    <w:p>
      <w:pPr>
        <w:pStyle w:val="Szveg"/>
        <w:rPr/>
      </w:pPr>
      <w:hyperlink r:id="rId13">
        <w:r>
          <w:rPr>
            <w:rStyle w:val="InternetLink"/>
            <w:color w:val="0000FF"/>
            <w:u w:val="single"/>
          </w:rPr>
          <w:t>Eredeti</w:t>
        </w:r>
      </w:hyperlink>
      <w:r>
        <w:rPr/>
        <w:t xml:space="preserve"> </w:t>
      </w:r>
    </w:p>
    <w:p>
      <w:pPr>
        <w:pStyle w:val="Szveg"/>
        <w:rPr/>
      </w:pPr>
      <w:r>
        <w:rPr/>
      </w:r>
    </w:p>
    <w:p>
      <w:pPr>
        <w:pStyle w:val="Dtum"/>
        <w:rPr/>
      </w:pPr>
      <w:r>
        <w:rPr/>
        <w:t xml:space="preserve">(Magyar Hírlap, 2016. október 18., kedd, 11. oldal) </w:t>
      </w:r>
    </w:p>
    <w:p>
      <w:pPr>
        <w:pStyle w:val="Szveg"/>
        <w:rPr/>
      </w:pPr>
      <w:r>
        <w:rPr/>
      </w:r>
    </w:p>
    <w:p>
      <w:pPr>
        <w:pStyle w:val="Szveg"/>
        <w:rPr/>
      </w:pPr>
      <w:r>
        <w:rPr/>
      </w:r>
    </w:p>
    <w:p>
      <w:pPr>
        <w:pStyle w:val="Szveg"/>
        <w:rPr/>
      </w:pPr>
      <w:r>
        <w:rPr/>
      </w:r>
    </w:p>
    <w:p>
      <w:pPr>
        <w:pStyle w:val="F3fcedm"/>
        <w:rPr/>
      </w:pPr>
      <w:r>
        <w:rPr/>
        <w:t xml:space="preserve">Tiltott szer a teákban </w:t>
      </w:r>
    </w:p>
    <w:p>
      <w:pPr>
        <w:pStyle w:val="Szveg"/>
        <w:rPr/>
      </w:pPr>
      <w:r>
        <w:rPr/>
        <w:t xml:space="preserve"> </w:t>
      </w:r>
    </w:p>
    <w:p>
      <w:pPr>
        <w:pStyle w:val="Szveg"/>
        <w:rPr/>
      </w:pPr>
      <w:r>
        <w:rPr/>
        <w:t xml:space="preserve">ISMERETLEN Egészségre ártalmas, nem engedélyezett összetevőt is tartalmazó fogyasztótea és -kapszula rendelhető az interneten - hívja fel a figyelmet a Nemzeti Élelmiszerlánc-biztonsági Hivatal (Nébih). A holland élelmiszer-biztonsági hivatal által közölt információk alapján valószínűleg szibutramint tartalmaz az EMTEA, NIVA detox és Irem natural fogyasztótea, illetve -kapszula. A szibutramint az Európai Unióban betiltották, mert az emberek 10-30 százalékánál szédülést, álmatlanságot, szájszárazságot, magas vérnyomást, hányingert és szívproblémákat okozhat már napi 10-30 milligramm is. </w:t>
      </w:r>
    </w:p>
    <w:p>
      <w:pPr>
        <w:pStyle w:val="Szveg"/>
        <w:rPr/>
      </w:pPr>
      <w:r>
        <w:rPr/>
      </w:r>
    </w:p>
    <w:p>
      <w:pPr>
        <w:pStyle w:val="Szveg"/>
        <w:rPr/>
      </w:pPr>
      <w:hyperlink r:id="rId14">
        <w:r>
          <w:rPr>
            <w:rStyle w:val="InternetLink"/>
            <w:color w:val="0000FF"/>
            <w:u w:val="single"/>
          </w:rPr>
          <w:t>Eredeti</w:t>
        </w:r>
      </w:hyperlink>
      <w:r>
        <w:rPr/>
        <w:t xml:space="preserve"> </w:t>
      </w:r>
    </w:p>
    <w:p>
      <w:pPr>
        <w:pStyle w:val="Szveg"/>
        <w:rPr/>
      </w:pPr>
      <w:r>
        <w:rPr/>
      </w:r>
    </w:p>
    <w:p>
      <w:pPr>
        <w:pStyle w:val="Dtum"/>
        <w:rPr/>
      </w:pPr>
      <w:r>
        <w:rPr/>
        <w:t xml:space="preserve">(Bors, 2016. október 18., kedd, 9. oldal) </w:t>
      </w:r>
    </w:p>
    <w:p>
      <w:pPr>
        <w:pStyle w:val="Szveg"/>
        <w:rPr/>
      </w:pPr>
      <w:r>
        <w:rPr/>
      </w:r>
    </w:p>
    <w:p>
      <w:pPr>
        <w:pStyle w:val="Szveg"/>
        <w:rPr/>
      </w:pPr>
      <w:r>
        <w:rPr/>
      </w:r>
    </w:p>
    <w:p>
      <w:pPr>
        <w:pStyle w:val="Szveg"/>
        <w:rPr/>
      </w:pPr>
      <w:r>
        <w:rPr/>
      </w:r>
    </w:p>
    <w:p>
      <w:pPr>
        <w:pStyle w:val="F3fcedm"/>
        <w:rPr/>
      </w:pPr>
      <w:r>
        <w:rPr/>
        <w:t xml:space="preserve">Újabb mérföldkő </w:t>
      </w:r>
    </w:p>
    <w:p>
      <w:pPr>
        <w:pStyle w:val="Szveg"/>
        <w:rPr/>
      </w:pPr>
      <w:r>
        <w:rPr/>
        <w:t xml:space="preserve"> </w:t>
      </w:r>
    </w:p>
    <w:p>
      <w:pPr>
        <w:pStyle w:val="Szveg"/>
        <w:rPr/>
      </w:pPr>
      <w:r>
        <w:rPr/>
        <w:t xml:space="preserve">Teret nyernek a környezetkímélő gépkocsik </w:t>
      </w:r>
    </w:p>
    <w:p>
      <w:pPr>
        <w:pStyle w:val="Szveg"/>
        <w:rPr/>
      </w:pPr>
      <w:r>
        <w:rPr/>
        <w:t xml:space="preserve">BÉKÉSCSABA Az első Renault Zoé elektromos személygépkocsi tehergépjárművé átalakításának engedélyezése történt meg Békéscsabán, a Békés Megyei Kormányhivatal Műszaki Engedélyezési és Fogyasztóvédelmi Főosztályán. Az engedélyt Gajda Róbert, a Békés Megyei Kormányhivatalt vezető kormánymegbízott tegnap adta át. </w:t>
      </w:r>
    </w:p>
    <w:p>
      <w:pPr>
        <w:pStyle w:val="Szveg"/>
        <w:rPr/>
      </w:pPr>
      <w:r>
        <w:rPr/>
        <w:t xml:space="preserve">Teret nyernek a környezetkímélők </w:t>
      </w:r>
    </w:p>
    <w:p>
      <w:pPr>
        <w:pStyle w:val="Szveg"/>
        <w:rPr/>
      </w:pPr>
      <w:r>
        <w:rPr/>
        <w:t xml:space="preserve">Elektromos autót alakítottak tehergépkocsivá </w:t>
      </w:r>
    </w:p>
    <w:p>
      <w:pPr>
        <w:pStyle w:val="Szveg"/>
        <w:rPr/>
      </w:pPr>
      <w:r>
        <w:rPr/>
        <w:t xml:space="preserve">Az első Renault Zoé elektromos személygépkocsi tehergépjárművé átalakításának engedélyezése történt meg tegnap Békéscsabán, a Békés Megyei Kormányhivatal Műszaki Engedélyezési és Fogyasztóvédelmi Főosztályán. Az engedélyt Gajda Róbert, a Békés Megyei Kormányhivatalt vezető kormánymegbízott adta át. </w:t>
      </w:r>
    </w:p>
    <w:p>
      <w:pPr>
        <w:pStyle w:val="Szveg"/>
        <w:rPr/>
      </w:pPr>
      <w:r>
        <w:rPr/>
        <w:t xml:space="preserve">BÉKÉSCSABA - Hazánkban is határozott törekvés irányul arra, hogy a környezetkímélő autók egyre nagyobb teret nyerjenek - hangsúlyozta a tegnapi sajtótájékoztatón Gajda Róbert. A Békés Megyei Kormányhivatalt vezető kormánymegbízott elmondta, a kormányzat is fontos intézkedéseket hoz annak érdekében, hogy a folyamatot elősegítse. Példaként említette, hogy a 15 millió forintnál olcsóbb elektromos gépjárművek megvásárlását 1,5 millió forinttal támogatja az állam, ahogy az elektromos töltőállomás-hálózat kiépítésére is pályázhatnak az önkormányzatok. Ennek kapcsán kitért arra, hogy szeptember óta nyitott a pályázat, melyre Békés megyében a 15 ezres lakosságszámnál nagyobb települések jelentkezhetnek. Békés városa ezt már meg is tette, de a kormánymegbízott reményét fejezte ki, hogy minél több önkormányzat él a lehetőséggel. </w:t>
      </w:r>
    </w:p>
    <w:p>
      <w:pPr>
        <w:pStyle w:val="Szveg"/>
        <w:rPr/>
      </w:pPr>
      <w:r>
        <w:rPr/>
        <w:t xml:space="preserve">- Az elektromos gépkocsik elterjedését a Békés Megyei Kormányhivatal a saját eszközeivel segíti - tette hozzá Gajda Róbert. - A közelmúltban érkezett kérelem a Békés Megyei Kormányhivatal Műszaki Engedélyezési és Fogyasztóvédelmi Főosztályához, ami arra irányult, hogy egy Renault Zoé elektromos személygépkocsi zárt áruszállító tehergépjárművé alakítása megtörténhessen. A kérelmet a közlekedési hatóság megfelelőnek találta, és az átalakítást engedélyezte. </w:t>
      </w:r>
    </w:p>
    <w:p>
      <w:pPr>
        <w:pStyle w:val="Szveg"/>
        <w:rPr/>
      </w:pPr>
      <w:r>
        <w:rPr/>
        <w:t xml:space="preserve">Ezt az engedélyt adta át a hét első napjának délelőttjén Gajda Róbert Juhász Imrének, az igénylő cég, az e-Mobility Kft. ügyvezető igazgatójának. </w:t>
      </w:r>
    </w:p>
    <w:p>
      <w:pPr>
        <w:pStyle w:val="Szveg"/>
        <w:rPr/>
      </w:pPr>
      <w:r>
        <w:rPr/>
        <w:t xml:space="preserve">- A projekt elindulásakor nagy örömmel tapasztaltuk, hogy vidéken is milyen kiemelt hangsúlyt fektetnek az elektromobilitásra - fogalmazott az ügyvezető igazgató, aki mérföldkőnek nevezte a hétfőn történteket. </w:t>
      </w:r>
    </w:p>
    <w:p>
      <w:pPr>
        <w:pStyle w:val="Szveg"/>
        <w:rPr/>
      </w:pPr>
      <w:r>
        <w:rPr/>
        <w:t xml:space="preserve">- Nagyon fontos és jelzésértékű, hogy az említett engedélyt egy vidéki központban, Békéscsabán adták át - folytatta a gondolatot Juhász Imre. - Lényeges az is, hogy bármelyik elektromos autóból kisteherautó készíthető. Most egy speciális jármű esetében történt ez meg, hiszen az hatszor gyorsabban tölt és a hatótávolsága is az egyik legjobb, 210 kilométerrel. </w:t>
      </w:r>
    </w:p>
    <w:p>
      <w:pPr>
        <w:pStyle w:val="Szveg"/>
        <w:rPr/>
      </w:pPr>
      <w:r>
        <w:rPr/>
        <w:t xml:space="preserve">Kifejtette, a világ az elektromobilitás irányába halad, térhódításuk előreláthatólag a gépjárműszegmens 70 százalékát fogják érinteni. Leszögezte, hogy a Békés Megyei Kormányhivatal Műszaki Engedélyezési és Fogyasztóvédelmi Főosztályán kiváló hozzáállással és remek szakmai háttérrel találkoztak. Ennek kapcsán bejelentette, hogy cégük átalakításhoz kapcsolódó tervezési és kivitelezési tevékenységének helyszíne Békéscsaba lesz. Kiemelte, várhatóan hamarosan a békési megyeszékhelyen is lesz elektromos töltőpont, az általános tapasztalatok pedig azt mutatják, hogy ahol kialakítanak ilyen létesítményt, ott az elektromos autók száma is megugrik. </w:t>
      </w:r>
    </w:p>
    <w:p>
      <w:pPr>
        <w:pStyle w:val="Szveg"/>
        <w:rPr/>
      </w:pPr>
      <w:r>
        <w:rPr/>
        <w:t xml:space="preserve">A kialakított tehergépkocsi egyébként a cég DEMO autója lesz, de már több társaság érdeklődik a lehetőség iránt. </w:t>
      </w:r>
    </w:p>
    <w:p>
      <w:pPr>
        <w:pStyle w:val="Szveg"/>
        <w:rPr/>
      </w:pPr>
      <w:r>
        <w:rPr/>
        <w:t xml:space="preserve">Dobókői György, a Műszaki Engedélyezési és Fogyasztóvédelmi Főosztály főosztályvezetője elmondta, közlekedési hatóságuk feladata, hogy megvizsgálják, milyen környezetvédelmi kategóriába tartoznak az elektromos autók, az átalakítás-átépítéssel kapcsolatban is hatósági engedélyezési jogkörrel rendelkeznek. Emellett az engedély kiadása utáni műszaki vizsgálatokat is szakembereik végzik el, amelynek során ellenőrzik, hogy amit előzetesen a cég meghatározott, a kivitelezés során megvalósult-e. </w:t>
      </w:r>
    </w:p>
    <w:p>
      <w:pPr>
        <w:pStyle w:val="Szveg"/>
        <w:rPr/>
      </w:pPr>
      <w:r>
        <w:rPr/>
        <w:t xml:space="preserve">A főosztály szakemberei a műszaki vizsgálatokat is elvégezték </w:t>
      </w:r>
    </w:p>
    <w:p>
      <w:pPr>
        <w:pStyle w:val="Szveg"/>
        <w:rPr/>
      </w:pPr>
      <w:r>
        <w:rPr/>
        <w:t xml:space="preserve">Az engedélyt Gajda Róbert (balról), a Békés Megyei Kormányhivatalt vezető kormánymegbízott adta át Juhász Imrének. Középen Dobókői György. </w:t>
      </w:r>
    </w:p>
    <w:p>
      <w:pPr>
        <w:pStyle w:val="Szveg"/>
        <w:rPr/>
      </w:pPr>
      <w:r>
        <w:rPr/>
        <w:t xml:space="preserve">Papp Gábor gabor2.papp@mediaworks.hu </w:t>
      </w:r>
    </w:p>
    <w:p>
      <w:pPr>
        <w:pStyle w:val="Szveg"/>
        <w:rPr/>
      </w:pPr>
      <w:r>
        <w:rPr/>
      </w:r>
    </w:p>
    <w:p>
      <w:pPr>
        <w:pStyle w:val="Szveg"/>
        <w:rPr/>
      </w:pPr>
      <w:hyperlink r:id="rId15">
        <w:r>
          <w:rPr>
            <w:rStyle w:val="InternetLink"/>
            <w:color w:val="0000FF"/>
            <w:u w:val="single"/>
          </w:rPr>
          <w:t>Eredeti</w:t>
        </w:r>
      </w:hyperlink>
      <w:r>
        <w:rPr/>
        <w:t xml:space="preserve"> </w:t>
      </w:r>
    </w:p>
    <w:p>
      <w:pPr>
        <w:pStyle w:val="Szveg"/>
        <w:rPr/>
      </w:pPr>
      <w:r>
        <w:rPr/>
      </w:r>
    </w:p>
    <w:p>
      <w:pPr>
        <w:pStyle w:val="Dtum"/>
        <w:rPr/>
      </w:pPr>
      <w:r>
        <w:rPr/>
        <w:t xml:space="preserve">(Békés Megyei Hírlap, 2016. október 18., kedd, 1+3. oldal) </w:t>
      </w:r>
    </w:p>
    <w:p>
      <w:pPr>
        <w:pStyle w:val="Szveg"/>
        <w:rPr/>
      </w:pPr>
      <w:r>
        <w:rPr/>
      </w:r>
    </w:p>
    <w:p>
      <w:pPr>
        <w:pStyle w:val="Szveg"/>
        <w:rPr/>
      </w:pPr>
      <w:r>
        <w:rPr/>
      </w:r>
    </w:p>
    <w:p>
      <w:pPr>
        <w:pStyle w:val="Szveg"/>
        <w:rPr/>
      </w:pPr>
      <w:r>
        <w:rPr/>
      </w:r>
    </w:p>
    <w:p>
      <w:pPr>
        <w:pStyle w:val="F3fcedm"/>
        <w:rPr/>
      </w:pPr>
      <w:r>
        <w:rPr/>
        <w:t xml:space="preserve">Tűzifára is kell vásárlói tájékoztató </w:t>
      </w:r>
    </w:p>
    <w:p>
      <w:pPr>
        <w:pStyle w:val="Szveg"/>
        <w:rPr/>
      </w:pPr>
      <w:r>
        <w:rPr/>
        <w:t xml:space="preserve"> </w:t>
      </w:r>
    </w:p>
    <w:p>
      <w:pPr>
        <w:pStyle w:val="Szveg"/>
        <w:rPr/>
      </w:pPr>
      <w:r>
        <w:rPr/>
        <w:t xml:space="preserve">ELLENŐRZÉSSEL SZŰRIK KI AZ ILLEGÁLIS FAKITERMELEST </w:t>
      </w:r>
    </w:p>
    <w:p>
      <w:pPr>
        <w:pStyle w:val="Szveg"/>
        <w:rPr/>
      </w:pPr>
      <w:r>
        <w:rPr/>
        <w:t xml:space="preserve">Újfajta szállítójegyet és vásárlói tájékoztatót is kell kapniuk azoknak, akik tűzifát vásárolnak a Tüzépeken és más kereskedésekben. Sok kereskedő tőlünk hallott az új szabályról először. Van, ahol a fa is hiánycikk. </w:t>
      </w:r>
    </w:p>
    <w:p>
      <w:pPr>
        <w:pStyle w:val="Szveg"/>
        <w:rPr/>
      </w:pPr>
      <w:r>
        <w:rPr/>
        <w:t xml:space="preserve">CSONGRÁD MEGYE </w:t>
      </w:r>
    </w:p>
    <w:p>
      <w:pPr>
        <w:pStyle w:val="Szveg"/>
        <w:rPr/>
      </w:pPr>
      <w:r>
        <w:rPr/>
        <w:t xml:space="preserve">- Szeptember 1-jétől év végéig tart a fokozott ellenőrzésünk. Nem a büntetés az elsődleges célunk, hanem a vevők védelme, a feketekereskedelem visszaszorítása, illetve az illegális fakitermelés megakadályozása - mondta Nagy Dániel, a Nemzeti Élelmiszerlánc-biztonsági Hivatal (Nébih) erdészeti igazgatóhelyettese. </w:t>
      </w:r>
    </w:p>
    <w:p>
      <w:pPr>
        <w:pStyle w:val="Szveg"/>
        <w:rPr/>
      </w:pPr>
      <w:r>
        <w:rPr/>
        <w:t xml:space="preserve">Az új szállítójegyről 2013- ban uniós rendelet született, július 1-jétől pedig itthon a szakminisztérium is elrendelte a bevezetését. - Az el- lenőrzéseket nemcsak szállítás közben, hanem a telephelyen is elvégezhetjük. Ha a kereskedő nem tudja bizonyítani a fa származását, akkor zár alá vesszük, majd lefoglaljuk az árut. Ugyancsak a vevők érdekeit szolgálja a vásárlói tájékoztató, ami nem ajánlás, kötelező átadni a vevőnek. A kereskedők ezt a Nébih honlapjáról tölthetik le - sorolta az igazgatóhelyettes. Hozzátette, manapság egy 2000 forintos kisrádióhoz is jár vevőtájékoztató. A több tízezer forint értékű tüzelő vásárlásához is szükséges egy kis mankó, hiszen nem mindenki tudja például azt, hogy mi a különbség 1 köbméter, illetve 1 erdei köbméter között. </w:t>
      </w:r>
    </w:p>
    <w:p>
      <w:pPr>
        <w:pStyle w:val="Szveg"/>
        <w:rPr/>
      </w:pPr>
      <w:r>
        <w:rPr/>
        <w:t xml:space="preserve">- Egy idős férfi mesélte, hogy amikor az erdészettől rendelt 1 erdei köbméter fát, sokat vittek neki, sokkal többet, mint az előző években a fakereskedők. Föl is hívta az erdészetet. A munkatársaik kimentek, ellenőrizték. Annyi volt, amennyiért fizetett. A bácsi nagyon elszomorodott, hogy a korábbi években mennyire átvágták - mondta Nagy Dániel. </w:t>
      </w:r>
    </w:p>
    <w:p>
      <w:pPr>
        <w:pStyle w:val="Szveg"/>
        <w:rPr/>
      </w:pPr>
      <w:r>
        <w:rPr/>
        <w:t xml:space="preserve">Csongrád megyében több Tüzép-telepet, fakereskedést is felhívtunk. Kiderült, fa sincs mindenhol. </w:t>
      </w:r>
    </w:p>
    <w:p>
      <w:pPr>
        <w:pStyle w:val="Szveg"/>
        <w:rPr/>
      </w:pPr>
      <w:r>
        <w:rPr/>
        <w:t xml:space="preserve">- Sajnos idén összesen 24 kaloda fát kaptunk, azt is még az előző fűtési szezonban - mondta egy szentesi Tüzép alkalmazottja, Rostás László. - A Magyar Honvédségtől és az erdészettől vesszük a fát, de most csak januárra ígérik. Vagyis egyelőre nincs szükségünk új szállítójegyre sem. Mire megérkezik a szállítmány, addigra természetesen letöltjük a vásárlói tájékoztatót is. </w:t>
      </w:r>
    </w:p>
    <w:p>
      <w:pPr>
        <w:pStyle w:val="Szveg"/>
        <w:rPr/>
      </w:pPr>
      <w:r>
        <w:rPr/>
        <w:t xml:space="preserve">A makói Gyarmati Rolf is fahiányról számolt be. - Románia felől most nem jön fa. Már a következő évek kvótáját is felhasználták. Most Ukrajnából próbálunk beszerezni - tette hozzá. </w:t>
      </w:r>
    </w:p>
    <w:p>
      <w:pPr>
        <w:pStyle w:val="Szveg"/>
        <w:rPr/>
      </w:pPr>
      <w:r>
        <w:rPr/>
        <w:t xml:space="preserve">A vevők érdekében ellenőrzik a Tüzépeket. </w:t>
      </w:r>
    </w:p>
    <w:p>
      <w:pPr>
        <w:pStyle w:val="Szveg"/>
        <w:rPr/>
      </w:pPr>
      <w:r>
        <w:rPr/>
      </w:r>
    </w:p>
    <w:p>
      <w:pPr>
        <w:pStyle w:val="Szveg"/>
        <w:rPr/>
      </w:pPr>
      <w:r>
        <w:rPr/>
        <w:t xml:space="preserve">KOVÁCS ERIKA </w:t>
      </w:r>
    </w:p>
    <w:p>
      <w:pPr>
        <w:pStyle w:val="Szveg"/>
        <w:rPr/>
      </w:pPr>
      <w:r>
        <w:rPr/>
      </w:r>
    </w:p>
    <w:p>
      <w:pPr>
        <w:pStyle w:val="Szveg"/>
        <w:rPr/>
      </w:pPr>
      <w:hyperlink r:id="rId16">
        <w:r>
          <w:rPr>
            <w:rStyle w:val="InternetLink"/>
            <w:color w:val="0000FF"/>
            <w:u w:val="single"/>
          </w:rPr>
          <w:t>Eredeti</w:t>
        </w:r>
      </w:hyperlink>
      <w:r>
        <w:rPr/>
        <w:t xml:space="preserve"> </w:t>
      </w:r>
    </w:p>
    <w:p>
      <w:pPr>
        <w:pStyle w:val="Szveg"/>
        <w:rPr/>
      </w:pPr>
      <w:r>
        <w:rPr/>
      </w:r>
    </w:p>
    <w:p>
      <w:pPr>
        <w:pStyle w:val="Dtum"/>
        <w:rPr/>
      </w:pPr>
      <w:r>
        <w:rPr/>
        <w:t xml:space="preserve">(Délmagyarország, 2016. október 18., kedd, 3. oldal) </w:t>
      </w:r>
    </w:p>
    <w:p>
      <w:pPr>
        <w:pStyle w:val="Szveg"/>
        <w:rPr/>
      </w:pPr>
      <w:r>
        <w:rPr/>
      </w:r>
    </w:p>
    <w:p>
      <w:pPr>
        <w:pStyle w:val="Szveg"/>
        <w:rPr/>
      </w:pPr>
      <w:r>
        <w:rPr/>
      </w:r>
    </w:p>
    <w:p>
      <w:pPr>
        <w:pStyle w:val="Szveg"/>
        <w:rPr/>
      </w:pPr>
      <w:r>
        <w:rPr/>
      </w:r>
    </w:p>
    <w:p>
      <w:pPr>
        <w:pStyle w:val="Szveg"/>
        <w:rPr/>
      </w:pPr>
      <w:r>
        <w:rPr/>
      </w:r>
    </w:p>
    <w:p>
      <w:pPr>
        <w:pStyle w:val="F3fcedm"/>
        <w:rPr/>
      </w:pPr>
      <w:r>
        <w:rPr/>
        <w:t xml:space="preserve">"Sokkal többet tehetnénk Európáért" </w:t>
      </w:r>
    </w:p>
    <w:p>
      <w:pPr>
        <w:pStyle w:val="Szveg"/>
        <w:rPr/>
      </w:pPr>
      <w:r>
        <w:rPr/>
        <w:t xml:space="preserve"> </w:t>
      </w:r>
    </w:p>
    <w:p>
      <w:pPr>
        <w:pStyle w:val="Szveg"/>
        <w:rPr/>
      </w:pPr>
      <w:r>
        <w:rPr/>
        <w:t xml:space="preserve">Pelczné dr. Gáll Ildikó (középen) a Miskolci Gráciákkal az Európai Parlamentben Fotó: Kerényi László </w:t>
      </w:r>
    </w:p>
    <w:p>
      <w:pPr>
        <w:pStyle w:val="Szveg"/>
        <w:rPr/>
      </w:pPr>
      <w:r>
        <w:rPr/>
        <w:t>Pelczné dr. Gáll Ildikót, az Európai Parlament alelnökét Strasbourg</w:t>
        <w:softHyphen/>
        <w:t xml:space="preserve">ban kérdeztük az unióról. </w:t>
      </w:r>
    </w:p>
    <w:p>
      <w:pPr>
        <w:pStyle w:val="Szveg"/>
        <w:rPr/>
      </w:pPr>
      <w:r>
        <w:rPr/>
        <w:t xml:space="preserve">Strasbourg. Akár egy nagy szórakoztatócentrumnak is tetszhet első látásra az Európai Parlament strasbourgi, csupa üveg épülete. A parlament, ahol még mindig 28 ország közös ügyeit kormányozzák, teljesen transzparens. Az átriumos épület felkészült a látogatók fogadására: legalább annyi hely van a vendégeknek szánt karzaton, mint a képviselőknek az arénaszerű ülésteremben. Pelczné dr. Gáll Ildikó, az Európai Parlament alelnöke immár hatodik esztendeje hetente ingázik Miskolc és Brüsszel, valamint Strasbourg között. Mára a kinti közösség legismertebb vezetői közé tartozik. Szinkrontolmácsolásában tíz egyperces képviselői hozzászólást hallgattunk végig az ülésterem karzatán a Miskolci Gráciák Egyesületének tagjaival együtt, akik az alelnök meghívására érkeztek az elzászi városba. Természetesen nem maradhatott ki Orbán Viktor miniszterelnök emlegetése sem. </w:t>
      </w:r>
    </w:p>
    <w:p>
      <w:pPr>
        <w:pStyle w:val="Szveg"/>
        <w:rPr/>
      </w:pPr>
      <w:r>
        <w:rPr/>
        <w:t xml:space="preserve">Egy teljes iroda dolgozik a kezem alá, hozzáértő emberekkel. </w:t>
      </w:r>
    </w:p>
    <w:p>
      <w:pPr>
        <w:pStyle w:val="Szveg"/>
        <w:rPr/>
      </w:pPr>
      <w:r>
        <w:rPr/>
        <w:t xml:space="preserve">Pelczné dr. Gáll Ildikó </w:t>
      </w:r>
    </w:p>
    <w:p>
      <w:pPr>
        <w:pStyle w:val="Szveg"/>
        <w:rPr/>
      </w:pPr>
      <w:r>
        <w:rPr/>
        <w:t xml:space="preserve">Milyen a visszhangja a most lezajlott magyarországi népszavazásnak? </w:t>
      </w:r>
    </w:p>
    <w:p>
      <w:pPr>
        <w:pStyle w:val="Szveg"/>
        <w:rPr/>
      </w:pPr>
      <w:r>
        <w:rPr/>
        <w:t xml:space="preserve">Pelczné Dr. Gáll Ildikó: Ezzel kapcsolatban töretlen az érdeklődés. A legfőbb eredmény, hogy sikerült a migránshelyzet megoldásán dolgozókat kibillenteni a "tehetetlenségi állapotuk"-ból. A brexit, Nagy-Britannia látványos kiválása egy újabb komoly jelzés a választóktól. Ciklusokon át problémák tömkelege keletkezett megoldások nélkül, és sajnos a mai napig nincs megfelelő válasz a feszítő gondokra. Korábban bizonyos kérdésekben, mondhatjuk tűzoltásként, az érintett tagállamokkal külön próbáltak egyezségre jutni. Az is megesett, hogy időnként egyes, nekik nem tetszően politizáló országokat pellengérre állítottak. Köztük minket is. Ha ez így folytatódik, Schuman álma sose valósul meg, és a közösség letér a kitűzött útról. </w:t>
      </w:r>
    </w:p>
    <w:p>
      <w:pPr>
        <w:pStyle w:val="Szveg"/>
        <w:rPr/>
      </w:pPr>
      <w:r>
        <w:rPr/>
        <w:t xml:space="preserve"> </w:t>
      </w:r>
      <w:r>
        <w:rPr/>
        <w:t xml:space="preserve">A migránskérdés mennyire osztja meg a nagy pártok képviselőit? </w:t>
      </w:r>
    </w:p>
    <w:p>
      <w:pPr>
        <w:pStyle w:val="Szveg"/>
        <w:rPr/>
      </w:pPr>
      <w:r>
        <w:rPr/>
        <w:t xml:space="preserve"> </w:t>
      </w:r>
      <w:r>
        <w:rPr/>
        <w:t xml:space="preserve">Pelczné Dr. Gáll Ildikó: A sokat emlegetett pluralizmus elvén alapulva a szocialistáknak sokkal kevésbé fontos a nemzetállamok fennmaradása. Számukra a föderális Európa lenne az ideális. Míg a jobboldali pártoknak a nemzetállamiság kulcskérdés. A véleménykülönbségek ellenére azonban más országok küldöttei megtalálják az összhangot a nemzeti kérdésekben. Sajnos a magyar szocialisták képesek lennének önként és dalolva továbblépni a föderalista irányba, s ezzel megszavazni a nemzetállamok halálos ítéletét. Ezért is tartom fontosnak Magyarország alaptörvényének a kiegészítését, hogy történelmi, kulturális örökségünket megóvjuk az utánunk következő nemzedéknek. </w:t>
      </w:r>
    </w:p>
    <w:p>
      <w:pPr>
        <w:pStyle w:val="Szveg"/>
        <w:rPr/>
      </w:pPr>
      <w:r>
        <w:rPr/>
        <w:t xml:space="preserve"> </w:t>
      </w:r>
      <w:r>
        <w:rPr/>
        <w:t xml:space="preserve">A menekültkérdés még jó ideig napirenden lesz. Vajon körvonalazódik e a mindenkinek megfelelő megoldás? </w:t>
      </w:r>
    </w:p>
    <w:p>
      <w:pPr>
        <w:pStyle w:val="Szveg"/>
        <w:rPr/>
      </w:pPr>
      <w:r>
        <w:rPr/>
        <w:t xml:space="preserve"> </w:t>
      </w:r>
      <w:r>
        <w:rPr/>
        <w:t xml:space="preserve">Pelczné Dr. Gáll Ildikó: A schengeni és az EU külső határainak óriási jelentősége van. Ma már szinte mindenki osztja azt az álláspontot, hogy ezeknek a védelme elengedhetetlen. Mi a határőrség megszervezésével s a sokat bírált kerítések felhúzásával úttörők voltunk. Álláspontunk, hogy senkit nem lehet ellenőrizetlenül beengedni, és senkit sem szabad a jobb élet reményével felelőtlenül kecsegtetni. Az illegálisan érkezőket - amíg lehet- vissza kell vinni az első biztonságos ország területére, és ott gondoskodhatunk az ellátásukról, míg vissza nem térhetnek a háború sújtotta hazájukba. Éppen most vettem részt egy, a témával kapcsolatos bizottsági ülésen, ahol a máltai képviselő kért segítséget a határai védelméhez. Elfogadhatatlan, hogy egy szigetország, amelyet a tenger ölel körbe, képtelen a saját határait önerőből felügyelni. </w:t>
      </w:r>
    </w:p>
    <w:p>
      <w:pPr>
        <w:pStyle w:val="Szveg"/>
        <w:rPr/>
      </w:pPr>
      <w:r>
        <w:rPr/>
        <w:t xml:space="preserve"> </w:t>
      </w:r>
      <w:r>
        <w:rPr/>
        <w:t xml:space="preserve">Mit tehet ilyenkor az unió? </w:t>
      </w:r>
    </w:p>
    <w:p>
      <w:pPr>
        <w:pStyle w:val="Szveg"/>
        <w:rPr/>
      </w:pPr>
      <w:r>
        <w:rPr/>
        <w:t xml:space="preserve"> </w:t>
      </w:r>
      <w:r>
        <w:rPr/>
        <w:t xml:space="preserve">Pelczné Dr. Gáll Ildikó: Az unióban a haditengerészettel rendelkező államok jelenleg csak mentik a menekülteket a Földközi-tengeren. A humanizmus jegyében mást aligha tehetnek. A probléma keletkezésének a helyén kellene felszámolni az embercsempészetet. A NATO hadereje erre nem használható. Egy közös uniós hadsereg létrehozása, esetleges bevetése pedig komoly felelősséggel is járna. Az unió jelenlegi struktúrája erre nem alkalmas. A visegrádi országok közös határvédelme, az országaink közötti megállapodások jó például szolgálhatnak a határaink védelmére. </w:t>
      </w:r>
    </w:p>
    <w:p>
      <w:pPr>
        <w:pStyle w:val="Szveg"/>
        <w:rPr/>
      </w:pPr>
      <w:r>
        <w:rPr/>
        <w:t xml:space="preserve"> </w:t>
      </w:r>
      <w:r>
        <w:rPr/>
        <w:t xml:space="preserve">Meglehetősen összetett az alelnök asszony szakterülete. Foglalkozik az uniós belső piaccal, fogyasztóvédelemmel, monetáris politikával, adóügyekkel, a nők egyenjogúságával, az esélyegyenlőséggel. Mindezeken túl tagja lett az adóparadicsomok felszámolására létrejött ideiglenes bizottságnak, továbbá a VW-botrányt vizsgáló kibocsátási ügyek is az asztalára kerültek. Hogyan lehet egyszerre ennyiféle témával szakszerűen, felelősséggel foglalkozni? </w:t>
      </w:r>
    </w:p>
    <w:p>
      <w:pPr>
        <w:pStyle w:val="Szveg"/>
        <w:rPr/>
      </w:pPr>
      <w:r>
        <w:rPr/>
        <w:t xml:space="preserve"> </w:t>
      </w:r>
      <w:r>
        <w:rPr/>
        <w:t>Pelczné Dr. Gáll Ildikó: Mondhatnám, hogy nehezen. Ám szerencsésnek mondhatom magam, mert egy teljes iroda dolgozik a kezem alá csupa hozzáértő szakemberrel. Ők szervezik az életemet, ők szerkesztik a munkaren</w:t>
        <w:softHyphen/>
        <w:t xml:space="preserve">demet. Nekik köszönhetem, hogy minden tanácskozásra precízen felkészülhetek. Másként aligha tudnék helytállni vállalkozásaimban. Munkatársaim tisztában vannak vele, hogy számomra mennyire fontos a pátriám. Így most teret kaptam arra is, hogy ismét vendégül láthattam itt a Miskolci Gráciák Egyesületét. </w:t>
      </w:r>
    </w:p>
    <w:p>
      <w:pPr>
        <w:pStyle w:val="Szveg"/>
        <w:rPr/>
      </w:pPr>
      <w:r>
        <w:rPr/>
        <w:t xml:space="preserve"> </w:t>
      </w:r>
      <w:r>
        <w:rPr/>
        <w:t xml:space="preserve">Mi a helyzet, amikor országunkat érintő ügyekben, vizsgálatok lezárásában kell állást foglalnia? </w:t>
      </w:r>
    </w:p>
    <w:p>
      <w:pPr>
        <w:pStyle w:val="Szveg"/>
        <w:rPr/>
      </w:pPr>
      <w:r>
        <w:rPr/>
        <w:t xml:space="preserve"> </w:t>
      </w:r>
      <w:r>
        <w:rPr/>
        <w:t xml:space="preserve">Pelczné Dr. Gáll Ildikó: Természetesen igyekszem mindenkor a szakmaiság és a lelkiismeretem szerint eljárni. Úgy végezni a munkámat, ahogy a választóimtól felhatalmazást kaptam, azaz mindig hazám, Magyarország érdekét tartom szem előtt. </w:t>
      </w:r>
    </w:p>
    <w:p>
      <w:pPr>
        <w:pStyle w:val="Szveg"/>
        <w:rPr/>
      </w:pPr>
      <w:r>
        <w:rPr/>
        <w:t xml:space="preserve"> </w:t>
      </w:r>
      <w:r>
        <w:rPr/>
        <w:t xml:space="preserve">Mennyire elfogadott bizonyos ügyekben a lobbizás a közösség székhelyén? </w:t>
      </w:r>
    </w:p>
    <w:p>
      <w:pPr>
        <w:pStyle w:val="Szveg"/>
        <w:rPr/>
      </w:pPr>
      <w:r>
        <w:rPr/>
        <w:t xml:space="preserve"> </w:t>
      </w:r>
      <w:r>
        <w:rPr/>
        <w:t xml:space="preserve">Pelczné Dr. Gáll Ildikó: A törvény szerint a lobbisták a parlamentben megkülönböztetett színű kitűzővel rendelkeznek. Mindaddig, amíg jó célok érdekében keresnek támogatókat, hasznos a munkájuk. Igazából nekünk, képviselőknek kell eldöntenünk, hogy mennyire engedünk teret a munkájuknak. </w:t>
      </w:r>
    </w:p>
    <w:p>
      <w:pPr>
        <w:pStyle w:val="Szveg"/>
        <w:rPr/>
      </w:pPr>
      <w:r>
        <w:rPr/>
        <w:t xml:space="preserve"> </w:t>
      </w:r>
      <w:r>
        <w:rPr/>
        <w:t xml:space="preserve">Mennyire elégedett az unió szervezetének a működésével? </w:t>
      </w:r>
    </w:p>
    <w:p>
      <w:pPr>
        <w:pStyle w:val="Szveg"/>
        <w:rPr/>
      </w:pPr>
      <w:r>
        <w:rPr/>
        <w:t xml:space="preserve"> </w:t>
      </w:r>
      <w:r>
        <w:rPr/>
        <w:t xml:space="preserve">Pelczné Dr. Gáll Ildikó: Egy fogaskerékként a gépezetben látom, többre lennénk hivatottak. Kis dolgokban érdemes lenne kicsinek maradni és előrelátóan inkább a nagyokra fókuszálni. Úgy érzem, hogy jelen pillanatban a dolgok irányítanak bennünket, és nem mi kezeljük azokat. A múlt döntésein rágódunk, miközben a jövő lehetőségeire kellene összpontosítanunk. Többet, sokkal többet tehetnénk Európa jövőjéért! </w:t>
      </w:r>
    </w:p>
    <w:p>
      <w:pPr>
        <w:pStyle w:val="Szveg"/>
        <w:rPr/>
      </w:pPr>
      <w:r>
        <w:rPr/>
        <w:t xml:space="preserve"> </w:t>
      </w:r>
      <w:r>
        <w:rPr/>
        <w:t xml:space="preserve">Számomra feltűnt, hogy az ülésteremben déli fél tizenkettő tájban lézengtek a képviselők. Az Európai Parlament elnöke a pulpitusról meg is jegyezte, elvárja, hogy az ülésszak alatt ne tartsanak bizottsági üléseket. Ennyire fegyelmezetlenek a képviselők? </w:t>
      </w:r>
    </w:p>
    <w:p>
      <w:pPr>
        <w:pStyle w:val="Szveg"/>
        <w:rPr/>
      </w:pPr>
      <w:r>
        <w:rPr/>
        <w:t xml:space="preserve"> </w:t>
      </w:r>
      <w:r>
        <w:rPr/>
        <w:t xml:space="preserve">Pelczné Dr. Gáll Ildikó: Nem hallottam, de érdekes megjegyzés lehetett. A gyakorlat az, hogy egy-egy napirendi pont esetén csupán az előre betervezett, egyperces felszólalók várnak a sorukra. A parlament ülései nyilvánosak, az interneten, a folyosókon, a televízión keresztül mindenki, aki érdeklődik, követheti az eseményeket. Nem kell ehhez a teremben bent ülni. Ráadásul sok párhuzamos bizottsági ülés is van, amin viszont kell, vagy inkább azt mondom, hogy célszerű részt venni a képviselőknek, mert a tényleges szakmai munka, amikor érdemben tudjuk alakítani a folyamatot, akkor történik. Persze jó lenne elérni, hogy ne legyenek párhuzamos ülések, de ismerve a parlament infrastruktúráját, és figyelembe véve, hogy egy képviselő több bizottságban is dolgozik, erre nagyon kevés esély van. A jó szervezés és az alapos és tervszerű időbeosztás sokat segíthetne. </w:t>
      </w:r>
    </w:p>
    <w:p>
      <w:pPr>
        <w:pStyle w:val="Szveg"/>
        <w:rPr/>
      </w:pPr>
      <w:r>
        <w:rPr/>
        <w:t xml:space="preserve"> </w:t>
      </w:r>
      <w:r>
        <w:rPr/>
        <w:t xml:space="preserve">Interjú: Pelczné dr. Gáll Ildikóval, az Európai Parlament alelnökével </w:t>
      </w:r>
    </w:p>
    <w:p>
      <w:pPr>
        <w:pStyle w:val="Szveg"/>
        <w:rPr/>
      </w:pPr>
      <w:r>
        <w:rPr/>
        <w:t xml:space="preserve"> </w:t>
      </w:r>
      <w:r>
        <w:rPr/>
        <w:t xml:space="preserve">Pelczné dr. Gáll Ildikó </w:t>
      </w:r>
    </w:p>
    <w:p>
      <w:pPr>
        <w:pStyle w:val="Szveg"/>
        <w:rPr/>
      </w:pPr>
      <w:r>
        <w:rPr/>
        <w:t xml:space="preserve"> </w:t>
      </w:r>
      <w:r>
        <w:rPr/>
        <w:t xml:space="preserve">Szikszón született 1962-ben. </w:t>
      </w:r>
    </w:p>
    <w:p>
      <w:pPr>
        <w:pStyle w:val="Szveg"/>
        <w:rPr/>
      </w:pPr>
      <w:r>
        <w:rPr/>
        <w:t xml:space="preserve"> </w:t>
      </w:r>
      <w:r>
        <w:rPr/>
        <w:t xml:space="preserve">Mérnök-közgazdász, egyetemi oktató. </w:t>
      </w:r>
    </w:p>
    <w:p>
      <w:pPr>
        <w:pStyle w:val="Szveg"/>
        <w:rPr/>
      </w:pPr>
      <w:r>
        <w:rPr/>
        <w:t xml:space="preserve"> </w:t>
      </w:r>
      <w:r>
        <w:rPr/>
        <w:t xml:space="preserve">2006-2010 között országgyűlési képviselő. </w:t>
      </w:r>
    </w:p>
    <w:p>
      <w:pPr>
        <w:pStyle w:val="Szveg"/>
        <w:rPr/>
      </w:pPr>
      <w:r>
        <w:rPr/>
        <w:t xml:space="preserve"> </w:t>
      </w:r>
      <w:r>
        <w:rPr/>
        <w:t xml:space="preserve">2005-ben a Fidesz - Magyar Polgári Szövetség, 2009-ben pedig az Országgyűlés alelnökévé is választották. Utóbbi megbízatása az Országgyűlés megalakulásáig tartott. </w:t>
      </w:r>
    </w:p>
    <w:p>
      <w:pPr>
        <w:pStyle w:val="Szveg"/>
        <w:rPr/>
      </w:pPr>
      <w:r>
        <w:rPr/>
        <w:t xml:space="preserve"> </w:t>
      </w:r>
      <w:r>
        <w:rPr/>
        <w:t xml:space="preserve">2010-ben, a hazatérő Schmitt Pál helyett a Európai Parlament képviselője lett. 2014-ben az EP alelnökévé választották. </w:t>
      </w:r>
    </w:p>
    <w:p>
      <w:pPr>
        <w:pStyle w:val="Szveg"/>
        <w:rPr/>
      </w:pPr>
      <w:r>
        <w:rPr/>
        <w:t xml:space="preserve"> </w:t>
      </w:r>
      <w:r>
        <w:rPr/>
        <w:t xml:space="preserve">Férje mérnök-közgazdász, három gyermekük van. </w:t>
      </w:r>
    </w:p>
    <w:p>
      <w:pPr>
        <w:pStyle w:val="Szveg"/>
        <w:rPr/>
      </w:pPr>
      <w:r>
        <w:rPr/>
        <w:t xml:space="preserve"> </w:t>
      </w:r>
      <w:r>
        <w:rPr/>
        <w:t xml:space="preserve">Szántó István </w:t>
      </w:r>
    </w:p>
    <w:p>
      <w:pPr>
        <w:pStyle w:val="Szveg"/>
        <w:rPr/>
      </w:pPr>
      <w:r>
        <w:rPr/>
        <w:t xml:space="preserve">szanto@eszak.hu </w:t>
      </w:r>
    </w:p>
    <w:p>
      <w:pPr>
        <w:pStyle w:val="Szveg"/>
        <w:rPr/>
      </w:pPr>
      <w:r>
        <w:rPr/>
      </w:r>
    </w:p>
    <w:p>
      <w:pPr>
        <w:pStyle w:val="Szveg"/>
        <w:rPr/>
      </w:pPr>
      <w:hyperlink r:id="rId17">
        <w:r>
          <w:rPr>
            <w:rStyle w:val="InternetLink"/>
            <w:color w:val="0000FF"/>
            <w:u w:val="single"/>
          </w:rPr>
          <w:t>Eredeti</w:t>
        </w:r>
      </w:hyperlink>
      <w:r>
        <w:rPr/>
        <w:t xml:space="preserve"> </w:t>
      </w:r>
    </w:p>
    <w:p>
      <w:pPr>
        <w:pStyle w:val="Szveg"/>
        <w:rPr/>
      </w:pPr>
      <w:r>
        <w:rPr/>
      </w:r>
    </w:p>
    <w:p>
      <w:pPr>
        <w:pStyle w:val="Dtum"/>
        <w:rPr/>
      </w:pPr>
      <w:r>
        <w:rPr/>
        <w:t xml:space="preserve">(Kelet Magyarország, 2016. október 18., kedd, 8. oldal) </w:t>
      </w:r>
    </w:p>
    <w:p>
      <w:pPr>
        <w:pStyle w:val="Szveg"/>
        <w:rPr/>
      </w:pPr>
      <w:r>
        <w:rPr/>
      </w:r>
    </w:p>
    <w:p>
      <w:pPr>
        <w:pStyle w:val="Szveg"/>
        <w:rPr/>
      </w:pPr>
      <w:r>
        <w:rPr/>
      </w:r>
    </w:p>
    <w:p>
      <w:pPr>
        <w:pStyle w:val="Szveg"/>
        <w:rPr/>
      </w:pPr>
      <w:r>
        <w:rPr/>
      </w:r>
    </w:p>
    <w:p>
      <w:pPr>
        <w:pStyle w:val="F3fcedm"/>
        <w:rPr/>
      </w:pPr>
      <w:r>
        <w:rPr/>
        <w:t xml:space="preserve">Kartellbírság döntötte be a vasútépítőt </w:t>
      </w:r>
    </w:p>
    <w:p>
      <w:pPr>
        <w:pStyle w:val="Szveg"/>
        <w:rPr/>
      </w:pPr>
      <w:r>
        <w:rPr/>
        <w:t xml:space="preserve"> </w:t>
      </w:r>
    </w:p>
    <w:p>
      <w:pPr>
        <w:pStyle w:val="Szveg"/>
        <w:rPr/>
      </w:pPr>
      <w:r>
        <w:rPr/>
        <w:t xml:space="preserve">Colas Az ingatlanok eladásából se jön ki a milliárdos bírság kifizetése  </w:t>
      </w:r>
    </w:p>
    <w:p>
      <w:pPr>
        <w:pStyle w:val="Szveg"/>
        <w:rPr/>
      </w:pPr>
      <w:r>
        <w:rPr/>
        <w:t xml:space="preserve"> </w:t>
      </w:r>
      <w:r>
        <w:rPr/>
        <w:t xml:space="preserve">A felszámolásba dőlt Colas vasúti cég ingatlanait hirdeti a felszámoló, de ezek eladásából se jön ki a milliárdos versenyhivatali bírság tizede  </w:t>
      </w:r>
    </w:p>
    <w:p>
      <w:pPr>
        <w:pStyle w:val="Szveg"/>
        <w:rPr/>
      </w:pPr>
      <w:r>
        <w:rPr/>
        <w:t xml:space="preserve"> </w:t>
      </w:r>
      <w:r>
        <w:rPr/>
        <w:t xml:space="preserve">Összesen 161 millió forintért hirdette meg a felszámoló a francia gyökerű Colas-csoport egyik tagjának, a Colas Dunántúli Út- és Vasútépítő Zrt.-nek a nagyrészt Zalaegerszegen található ingatlanait. A céget idén júniusban nyilvánította fizetésképtelenné a bíróság, jóllehet a Colast a hazai piac legnagyobb mélyépítői között tartják számon, és a csoport más tagjai prosperálnak is. A vasúti cég közvetlen tulajdonosa, a Colas Hungária Építőipari Zrt. árbevétele tavaly megközelítette a 16 milliárdot, és 2,6 milliárd forint nyereséget könyvelt el. A csoport zászlóshajója, a Colas Út Zrt. hasonlóan jól teljesített, több mint 46 milliárd forint árbevételt és 2,3 milliárd forint nyereséget mutatott ki a múlt évben.  </w:t>
      </w:r>
    </w:p>
    <w:p>
      <w:pPr>
        <w:pStyle w:val="Szveg"/>
        <w:rPr/>
      </w:pPr>
      <w:r>
        <w:rPr/>
        <w:t xml:space="preserve">Nem is a gazdálkodással függ össze a Colas Dunántúli bedőlése - derül ki a felszámolási hirdetményből. A meghirdetett ingatlanok közül a legértékesebb a vasúti társaság 897 négyzetméteres zalaegerszegi irodája, amelyet 95 milliós irányáron kínál a felszámoló, de a csomagban akad parkoló és beépítetlen telek is. Az ingatlanok azonban nem tehermentesek, végrehajtási jogot jegyeztek be 2,083 milliárd forint erejéig a tulajdoni lapokra. Ezzel függ össze a Colas Dunántúli fizetésképtelensége. Egyike volt ugyanis annak a négy társaságnak, amelyeket piacfelosztás, kőkemény kartell miatt lefülelt a Gazdasági Versenyhivatal, és rekordméretű, összesen 7,178 milliárd forint bírságot szabott ki rájuk még 2010-ben. A Colas Dunántúlira ebből 1,5 milliárd forint jutott. A bírság kiszabása után nem sok életjelt mutatott a társaság, 2011 óta a legnagyobb árbevétele 30 millió forint volt. A vasúti cég próbálkozott a versenyhivatali határozat elleni fellebbezéssel, de nem járt sikerrel, így az évek során kétmilliárdnál is nagyobbra duzzadt a fizetnivaló. Amelyet elméletileg adók módjára kell beszednie az adóhatóságnak. A Colas Dunántúli mérlegében azonban nem sok mozdítható látszik. A 2015-ös beszámoló szerint a saját tőkéje mínusz 2,9 milliárd, mindössze 176 millió forint értékű eszközt tartott nyilván a könyveiben, ugyanakkor 3 milliárd forintra rúgtak a kötelezettségei. </w:t>
      </w:r>
    </w:p>
    <w:p>
      <w:pPr>
        <w:pStyle w:val="Szveg"/>
        <w:rPr/>
      </w:pPr>
      <w:r>
        <w:rPr/>
        <w:t xml:space="preserve"> </w:t>
      </w:r>
      <w:r>
        <w:rPr/>
        <w:t xml:space="preserve">Négyből három bedőlt  </w:t>
      </w:r>
    </w:p>
    <w:p>
      <w:pPr>
        <w:pStyle w:val="Szveg"/>
        <w:rPr/>
      </w:pPr>
      <w:r>
        <w:rPr/>
        <w:t xml:space="preserve">A négy, egykor kartellezés miatt megbírságolt társaság közül ma már csak egy aktív, a többiek felszámolásba dőltek. A Máv MTM Rt. büntetése 178 millió forint volt, de ez a cég már az elmarasztaló határozat idején bőven felszámolás alatt állt, még 2005-ben fizetésképtelenné nyilvánította a bíróság. A Swietelsky-csoporthoz tartozó Mávépcell 2,1 milliárd bírságot kapott, ellene két éve indult csődeljárás, idén januárban pedig felszámolás. A Strabag vasútépítő leánya, a Szentesi Vasútépítő Kft. az egyetlen a négyes fogatból, amelyik máig működik. A céget 3,5 milliárd forintra büntette a versenyhivatal annak idején, és a 2013-as mérlegéből az derül ki, hogy 1,2 milliárd forint késedelmi pótlékkal megfejelve ki is fizette a bírságot. Abban az évben elég csúf mérleget produkált a Szentesi Vasútépítő, 3,6 milliárd volt a vesztesége, és majdnem ekkora mínuszba csúszott a saját tőkéje is.  </w:t>
      </w:r>
    </w:p>
    <w:p>
      <w:pPr>
        <w:pStyle w:val="Szveg"/>
        <w:rPr/>
      </w:pPr>
      <w:r>
        <w:rPr/>
        <w:t xml:space="preserve"> </w:t>
      </w:r>
    </w:p>
    <w:p>
      <w:pPr>
        <w:pStyle w:val="Szveg"/>
        <w:rPr/>
      </w:pPr>
      <w:r>
        <w:rPr/>
        <w:t xml:space="preserve"> </w:t>
      </w:r>
      <w:r>
        <w:rPr/>
        <w:t xml:space="preserve">Vitéz F. Ibolya </w:t>
      </w:r>
    </w:p>
    <w:p>
      <w:pPr>
        <w:pStyle w:val="Szveg"/>
        <w:rPr/>
      </w:pPr>
      <w:r>
        <w:rPr/>
      </w:r>
    </w:p>
    <w:p>
      <w:pPr>
        <w:pStyle w:val="Szveg"/>
        <w:rPr/>
      </w:pPr>
      <w:hyperlink r:id="rId18">
        <w:r>
          <w:rPr>
            <w:rStyle w:val="InternetLink"/>
            <w:color w:val="0000FF"/>
            <w:u w:val="single"/>
          </w:rPr>
          <w:t>Eredeti</w:t>
        </w:r>
      </w:hyperlink>
      <w:r>
        <w:rPr/>
        <w:t xml:space="preserve"> </w:t>
      </w:r>
    </w:p>
    <w:p>
      <w:pPr>
        <w:pStyle w:val="Szveg"/>
        <w:rPr/>
      </w:pPr>
      <w:r>
        <w:rPr/>
      </w:r>
    </w:p>
    <w:p>
      <w:pPr>
        <w:pStyle w:val="Dtum"/>
        <w:rPr/>
      </w:pPr>
      <w:r>
        <w:rPr/>
        <w:t xml:space="preserve">(Világgazdaság, 2016. október 18., kedd, 2. oldal) </w:t>
      </w:r>
    </w:p>
    <w:p>
      <w:pPr>
        <w:pStyle w:val="Szveg"/>
        <w:rPr/>
      </w:pPr>
      <w:r>
        <w:rPr/>
      </w:r>
    </w:p>
    <w:p>
      <w:pPr>
        <w:pStyle w:val="Szveg"/>
        <w:rPr/>
      </w:pPr>
      <w:r>
        <w:rPr/>
      </w:r>
    </w:p>
    <w:p>
      <w:pPr>
        <w:pStyle w:val="Szveg"/>
        <w:rPr/>
      </w:pPr>
      <w:r>
        <w:rPr/>
      </w:r>
    </w:p>
    <w:p>
      <w:pPr>
        <w:pStyle w:val="F3fcedm"/>
        <w:rPr/>
      </w:pPr>
      <w:r>
        <w:rPr/>
        <w:t xml:space="preserve">Brüsszel szeretne megegyezni Vallóniával a kanadai szabadkereskedelmi egyezmény ügyében </w:t>
      </w:r>
    </w:p>
    <w:p>
      <w:pPr>
        <w:pStyle w:val="Szveg"/>
        <w:rPr/>
      </w:pPr>
      <w:r>
        <w:rPr/>
        <w:t xml:space="preserve"> </w:t>
      </w:r>
    </w:p>
    <w:p>
      <w:pPr>
        <w:pStyle w:val="Szveg"/>
        <w:rPr/>
      </w:pPr>
      <w:r>
        <w:rPr/>
        <w:t xml:space="preserve">A belga kormány bízik abban, hogy október végéig egyetértés születik az Európai Unió és Kanada között tervezett szabadkereskedelmi megállapodás (CETA) aláírásáról, amelyhez Belgium francia ajkú régiójával, Vallóniával még megegyezésre kell jutni - mondta Didier Reynders belga külügyminiszter az uniós tagországok kül- és kereskedelmi minisztereinek luxembourgi találkozójára érkezve kedden. </w:t>
      </w:r>
    </w:p>
    <w:p>
      <w:pPr>
        <w:pStyle w:val="Szveg"/>
        <w:rPr/>
      </w:pPr>
      <w:r>
        <w:rPr/>
        <w:t xml:space="preserve">Didier Reynders reményét fejezte ki, hogy a problémát még a héten megoldják, és az uniós tagországok állam- és kormányfőinek csütörtökön és pénteken esedékes csúcstalálkozóján jóváhagyhatják. Újságírói kérdésre Reynders megerősítette, hogy Belgium francia ajkú régiójának múlt heti, elutasító parlamenti döntése egyelőre megakadályozza a megegyezést. Cecilia Malmström, a kereskedelempolitikáért felelős uniós a luxembourgi ülés előtt biztos elmondta, hogy az elmúlt napokban intenzív tárgyalásokat folytattak a vallon vezetéssel, de egyelőre nem sikerült eloszlatni a belga átlaghoz képest szegényebb Vallónia aggodalmait. "Nagyon nehéz helyzetet teremt, ha az egyik legközelebbi szövetségesünkkel, Kanadával nem sikerül aláírni egy ilyen remek megállapodást" - vélekedett a svéd biztos. Sigmar Gabriel német gazdasági miniszter és alkancellár érkezésekor úgy vélte, hogy a CETA nem fog elbukni. A belga államberendezkedés értelmében az ország minden közösségének vétójoga van a nemzetközi megállapodásokra. Vallónia parlamentje pénteken szavazta meg azt a javaslatot, amely megakadályozza, hogy a szövetségi kormány aláírja a szabadkereskedelmi megállapodást. A vallon parlament szavazásával megegyező határozatot fogadott el a belgiumi francia közösség is, amely szintén megvétózhatja az egyezményt. A CETA a támogatók várakozásai szerint a vámok és a - gazdasági kapcsolatok további mélyítését hátráltató - nem vámjellegű akadályok lebontása révén hozzájárul a növekedés és a munkahelyteremtés ösztönzéséhez az EU-ban és Kanadában is. Az ellenzők szerint a megállapodás kiüresít demokratikus jogokat, környezet- és fogyasztóvédelmi előírásokat, és erősíti a multinacionális óriásvállalatok befolyását. </w:t>
      </w:r>
    </w:p>
    <w:p>
      <w:pPr>
        <w:pStyle w:val="Szveg"/>
        <w:rPr/>
      </w:pPr>
      <w:r>
        <w:rPr/>
      </w:r>
    </w:p>
    <w:p>
      <w:pPr>
        <w:pStyle w:val="Szveg"/>
        <w:rPr/>
      </w:pPr>
      <w:hyperlink r:id="rId19">
        <w:r>
          <w:rPr>
            <w:rStyle w:val="InternetLink"/>
            <w:color w:val="0000FF"/>
            <w:u w:val="single"/>
          </w:rPr>
          <w:t>Eredeti</w:t>
        </w:r>
      </w:hyperlink>
      <w:r>
        <w:rPr/>
        <w:t xml:space="preserve"> </w:t>
      </w:r>
    </w:p>
    <w:p>
      <w:pPr>
        <w:pStyle w:val="Szveg"/>
        <w:rPr/>
      </w:pPr>
      <w:r>
        <w:rPr/>
      </w:r>
    </w:p>
    <w:p>
      <w:pPr>
        <w:pStyle w:val="Dtum"/>
        <w:rPr/>
      </w:pPr>
      <w:r>
        <w:rPr/>
        <w:t xml:space="preserve">(webradio.hu, 2016. október 18., kedd) </w:t>
      </w:r>
    </w:p>
    <w:p>
      <w:pPr>
        <w:pStyle w:val="Szveg"/>
        <w:rPr/>
      </w:pPr>
      <w:r>
        <w:rPr/>
      </w:r>
    </w:p>
    <w:p>
      <w:pPr>
        <w:pStyle w:val="Szveg"/>
        <w:rPr/>
      </w:pPr>
      <w:r>
        <w:rPr/>
      </w:r>
    </w:p>
    <w:p>
      <w:pPr>
        <w:pStyle w:val="Szveg"/>
        <w:rPr/>
      </w:pPr>
      <w:r>
        <w:rPr/>
      </w:r>
    </w:p>
    <w:p>
      <w:pPr>
        <w:pStyle w:val="F3fcedm"/>
        <w:rPr/>
      </w:pPr>
      <w:r>
        <w:rPr/>
        <w:t xml:space="preserve">Visszajár az étel ára, ha nyalogatta ujját az eladó </w:t>
      </w:r>
    </w:p>
    <w:p>
      <w:pPr>
        <w:pStyle w:val="Szveg"/>
        <w:rPr/>
      </w:pPr>
      <w:r>
        <w:rPr/>
        <w:t xml:space="preserve"> </w:t>
      </w:r>
    </w:p>
    <w:p>
      <w:pPr>
        <w:pStyle w:val="Szveg"/>
        <w:rPr/>
      </w:pPr>
      <w:r>
        <w:rPr/>
        <w:t xml:space="preserve">"A szaftos ujjait lenyalta és folytatta a hamburgerem összerakását" - olvasónk szerint elképesztően gusztustalanul szolgálták ki. Szakértőnk szerint ilyen esetben viszsza kellett volna kapnia pénzét és súlyos egészségügyi kockázatról is szó lehet. </w:t>
      </w:r>
    </w:p>
    <w:p>
      <w:pPr>
        <w:pStyle w:val="Szveg"/>
        <w:rPr/>
      </w:pPr>
      <w:r>
        <w:rPr/>
        <w:t xml:space="preserve">Kedvenc hamburgeresemnél kértem a minap négy hambit. Ám ezúttal azt kellett látnom, hogy az eladó, aki forgatta a sütőlapon a húspogácsát, a szalonnát és a sajtot kézzel tette rá. Ettől persze szaftos, zsíros lett a keze, de sebaj, ujjait lenyalogatta. Aztán folytatta a zöldségek pakolását a szendvicsbe, azaz a szájába vett kezével ért hozzá az ételemhez. Először meghökkentem, de amikor újra szószosak lettek az ujjai és azokat újra leszopogatta, s persze aztán kézmosás nélkül újra a hamburgereinkhez, aztán a pénzhez nyúlt, akkor mondtam, hogy szeretnék a tulajdonossal beszélni - panaszolta el Király Viktória. Olvasónkhoz ekkor az üzletvezetőt küldték ki, de elmondása szerint ő csak meghallgatta és megköszönte szavait. </w:t>
      </w:r>
    </w:p>
    <w:p>
      <w:pPr>
        <w:pStyle w:val="Szveg"/>
        <w:rPr/>
      </w:pPr>
      <w:r>
        <w:rPr/>
        <w:t xml:space="preserve">- A kiszolgálóhölgynek is elmondtam, hogy nem kellett volna szopogatnia az ujjait, s szeretném, ha másik hamburgereket készítene tiszta kézzel vagy adja vissza a pénzem. Ekkor megvádolt azzal, hogy nem is a teljes összeget fizettem ki, csak kétezer forintot adtam, holott emellett négy kétszázast is. Ekkor újra kijött az üzletvezető és hangos szóváltásba bonyolódtunk, kiabálás lett. Végül elzavart - mondta el Viktória és hozzátette, hogy a hamburgereket kukába dobta. </w:t>
      </w:r>
    </w:p>
    <w:p>
      <w:pPr>
        <w:pStyle w:val="Szveg"/>
        <w:rPr/>
      </w:pPr>
      <w:r>
        <w:rPr/>
        <w:t xml:space="preserve">- Ne hagyják szó nélkül az ilyen eseteket a vevők, így előzhetik meg a hasonlókat - hangsúlyozta Horváth László, a Győr-Moson-Sopron Megyei Békéltető Testület elnöke. Azt javasolja, hogy olvasónk tegyen bejelentést a kormányhivatal élelmiszer-biztonsági, népegészségügyi és fogyasztóvédelmi főosztályánál is, mert több emberre nézve súlyos egészségügyi kockázatot jelenthet az ilyen szakszerűtlen kiszolgálás. A hatóságok a helyszínen ellenőrizhetik a hamburgeres eladóinak gyakorlatát, szükség esetén megbüntethetik a vállalkozást. A panaszos pedig a történtekkor a helyszínen azt is megtehette volna, hogy ír problémájáról a vásárlók könyvébe. </w:t>
      </w:r>
    </w:p>
    <w:p>
      <w:pPr>
        <w:pStyle w:val="Szveg"/>
        <w:rPr/>
      </w:pPr>
      <w:r>
        <w:rPr/>
        <w:t xml:space="preserve">Fogyasztóvédelmi szakértőnk azt is elmondta, hogy nem vagyunk kötelesek az említett módon elkészített hamburgert elfogadni, kérhetünk másikat vagy visszakérhetjük a pénzünket. Fizetéskor pedig az a helyes eljárás tájékoztatása szerint, hogy az eladó addig nem teszi el a pénzt, amíg nem teljes az összeg. Ha pedig vita alakul ki az átadott bankjegyek, érmék mennyisége miatt, akkor szintén a vásárlók könyvét kell kérni és érdemes a békéltető testülethez (96/520-217, 34/513-010) fordulni. </w:t>
      </w:r>
    </w:p>
    <w:p>
      <w:pPr>
        <w:pStyle w:val="Szveg"/>
        <w:rPr/>
      </w:pPr>
      <w:r>
        <w:rPr/>
        <w:t xml:space="preserve"> </w:t>
      </w:r>
    </w:p>
    <w:p>
      <w:pPr>
        <w:pStyle w:val="Szveg"/>
        <w:rPr/>
      </w:pPr>
      <w:r>
        <w:rPr/>
        <w:t xml:space="preserve">RIMÁNYI ZITA </w:t>
      </w:r>
    </w:p>
    <w:p>
      <w:pPr>
        <w:pStyle w:val="Szveg"/>
        <w:rPr/>
      </w:pPr>
      <w:r>
        <w:rPr/>
      </w:r>
    </w:p>
    <w:p>
      <w:pPr>
        <w:pStyle w:val="Szveg"/>
        <w:rPr/>
      </w:pPr>
      <w:hyperlink r:id="rId20">
        <w:r>
          <w:rPr>
            <w:rStyle w:val="InternetLink"/>
            <w:color w:val="0000FF"/>
            <w:u w:val="single"/>
          </w:rPr>
          <w:t>Eredeti</w:t>
        </w:r>
      </w:hyperlink>
      <w:r>
        <w:rPr/>
        <w:t xml:space="preserve"> </w:t>
      </w:r>
    </w:p>
    <w:p>
      <w:pPr>
        <w:pStyle w:val="Szveg"/>
        <w:rPr/>
      </w:pPr>
      <w:r>
        <w:rPr/>
      </w:r>
    </w:p>
    <w:p>
      <w:pPr>
        <w:pStyle w:val="Dtum"/>
        <w:rPr/>
      </w:pPr>
      <w:r>
        <w:rPr/>
        <w:t xml:space="preserve">(Kisalföld, 2016. október 19., szerda, 4. oldal) </w:t>
      </w:r>
    </w:p>
    <w:p>
      <w:pPr>
        <w:pStyle w:val="Szveg"/>
        <w:rPr/>
      </w:pPr>
      <w:r>
        <w:rPr/>
      </w:r>
    </w:p>
    <w:p>
      <w:pPr>
        <w:pStyle w:val="Szveg"/>
        <w:rPr/>
      </w:pPr>
      <w:r>
        <w:rPr/>
      </w:r>
    </w:p>
    <w:p>
      <w:pPr>
        <w:pStyle w:val="Szveg"/>
        <w:rPr/>
      </w:pPr>
      <w:r>
        <w:rPr/>
      </w:r>
    </w:p>
    <w:p>
      <w:pPr>
        <w:pStyle w:val="F3fcedm"/>
        <w:rPr/>
      </w:pPr>
      <w:r>
        <w:rPr/>
        <w:t xml:space="preserve">Kilenc tanács garázsvásározóknak </w:t>
      </w:r>
    </w:p>
    <w:p>
      <w:pPr>
        <w:pStyle w:val="Szveg"/>
        <w:rPr/>
      </w:pPr>
      <w:r>
        <w:rPr/>
        <w:t xml:space="preserve"> </w:t>
      </w:r>
    </w:p>
    <w:p>
      <w:pPr>
        <w:pStyle w:val="Szveg"/>
        <w:rPr/>
      </w:pPr>
      <w:r>
        <w:rPr/>
        <w:t xml:space="preserve">MAGYARORSZÁG. A praktikus garázsvásáron megszabadulhatunk feleslegessé vált holmijainktól és bevételre is szert tehetünk, vagy olcsón vásárolhatunk. Nem árt viszont tudni a szabályokat. </w:t>
      </w:r>
    </w:p>
    <w:p>
      <w:pPr>
        <w:pStyle w:val="Szveg"/>
        <w:rPr/>
      </w:pPr>
      <w:r>
        <w:rPr/>
        <w:t xml:space="preserve">NYUGTA NÉLKÜL. A garázsvásáron az eladó nem köteles nyugtát, számlát adni. Ezért komolyabb árú termék esetén érdemes az adásvételt írásban rögzíteni. Legyen rajta a termék megnevezése, ára, a felek neve, elérhetősége, a vásárlás ideje. </w:t>
      </w:r>
    </w:p>
    <w:p>
      <w:pPr>
        <w:pStyle w:val="Szveg"/>
        <w:rPr/>
      </w:pPr>
      <w:r>
        <w:rPr/>
        <w:t xml:space="preserve">SZAVATOSSÁG. Használt termék vásárlásakor is megilleti a vevőt a szavatossági jog. Az eladó szavatolja, hogy a terméknek nincs olyan hibája, amiről a vevő nem tud, s ha a vásárlástól számított egy éven belül ilyen hiba lép fel a rendeltetésnek megfelelő használat mellett, akkor azért felelősséget kell vállalnia. </w:t>
      </w:r>
    </w:p>
    <w:p>
      <w:pPr>
        <w:pStyle w:val="Szveg"/>
        <w:rPr/>
      </w:pPr>
      <w:r>
        <w:rPr/>
        <w:t xml:space="preserve">JAVÍTÁS. A szavatossági jog révén a vevő kérheti a termék kicserélését, használt árunál inkább a javíttatását vagy a javítás költségeinek kifizetését, és ha a hiba másképp nem orvosolható, a vételár visszafizetését. </w:t>
      </w:r>
    </w:p>
    <w:p>
      <w:pPr>
        <w:pStyle w:val="Szveg"/>
        <w:rPr/>
      </w:pPr>
      <w:r>
        <w:rPr/>
        <w:t xml:space="preserve">BIZONYÍTÁS. Mivel a vásáron az adásvétel jellemzően szóbeli megállapodás alapján történik, egy hiba esetén, vitás helyzetben a bizonyítás nehézségekbe ütközhet. </w:t>
      </w:r>
    </w:p>
    <w:p>
      <w:pPr>
        <w:pStyle w:val="Szveg"/>
        <w:rPr/>
      </w:pPr>
      <w:r>
        <w:rPr/>
        <w:t xml:space="preserve">KIPRÓBÁLÁS. Műszaki terméket, játékot a helyszínen érdemes kipróbálni és szemmel látható hibák - például nem földelt zsinór, letört, hiányos, sorjás termék - esetén nem ajánlott a vásárlás. </w:t>
      </w:r>
    </w:p>
    <w:p>
      <w:pPr>
        <w:pStyle w:val="Szveg"/>
        <w:rPr/>
      </w:pPr>
      <w:r>
        <w:rPr/>
        <w:t xml:space="preserve">ELLENŐRZÉS. Érdemes listát vezetni az eladásokról, ez jól jöhet egy esetleges hatósági ellenőrzéskor. Így bizonyíthatja a tulajdonos, hogy nem üzletszerű a tevékenység. </w:t>
      </w:r>
    </w:p>
    <w:p>
      <w:pPr>
        <w:pStyle w:val="Szveg"/>
        <w:rPr/>
      </w:pPr>
      <w:r>
        <w:rPr/>
        <w:t xml:space="preserve">ADÓMENTESSÉG. Ha a garázsvásárok során szerzett éves összbevétel nem haladja meg a 600 ezer forintot, vagy a költségek levonásával számított jövedelem a 200 ezer forintot, s a magánszemély ingóságait nem gazdasági tevékenység keretében értékesíti, akkor nem kell utána adót fizetni. </w:t>
      </w:r>
    </w:p>
    <w:p>
      <w:pPr>
        <w:pStyle w:val="Szveg"/>
        <w:rPr/>
      </w:pPr>
      <w:r>
        <w:rPr/>
        <w:t xml:space="preserve">ÜZLETSZERŰSÉG. Nem lehet garázsvásáron értékesíteni teljesen új dolgokat, olyan tárgyakat, amelyeket a magánszemély készített, és másoktól összegyűjtött, hagyatékból felvásárolt holmikat. A Nemzeti Fogyasztóvédelmi Hatóság tanácsai bővebben a www.nfh.hu oldalon olvashatóak. Hasznos böngésznivaló. </w:t>
      </w:r>
    </w:p>
    <w:p>
      <w:pPr>
        <w:pStyle w:val="Szveg"/>
        <w:rPr/>
      </w:pPr>
      <w:r>
        <w:rPr/>
        <w:t xml:space="preserve">Kérdéseiket várja: D. PUSZTAI ANDREA hetkoznapi@kisalfold.hu </w:t>
      </w:r>
    </w:p>
    <w:p>
      <w:pPr>
        <w:pStyle w:val="Szveg"/>
        <w:rPr/>
      </w:pPr>
      <w:r>
        <w:rPr/>
      </w:r>
    </w:p>
    <w:p>
      <w:pPr>
        <w:pStyle w:val="Szveg"/>
        <w:rPr/>
      </w:pPr>
      <w:hyperlink r:id="rId21">
        <w:r>
          <w:rPr>
            <w:rStyle w:val="InternetLink"/>
            <w:color w:val="0000FF"/>
            <w:u w:val="single"/>
          </w:rPr>
          <w:t>Eredeti</w:t>
        </w:r>
      </w:hyperlink>
      <w:r>
        <w:rPr/>
        <w:t xml:space="preserve"> </w:t>
      </w:r>
    </w:p>
    <w:p>
      <w:pPr>
        <w:pStyle w:val="Szveg"/>
        <w:rPr/>
      </w:pPr>
      <w:r>
        <w:rPr/>
      </w:r>
    </w:p>
    <w:p>
      <w:pPr>
        <w:pStyle w:val="Dtum"/>
        <w:rPr/>
      </w:pPr>
      <w:r>
        <w:rPr/>
        <w:t xml:space="preserve">(Kisalföld, 2016. október 19., szerda, 4. oldal) </w:t>
      </w:r>
    </w:p>
    <w:p>
      <w:pPr>
        <w:pStyle w:val="Szveg"/>
        <w:rPr/>
      </w:pPr>
      <w:r>
        <w:rPr/>
      </w:r>
    </w:p>
    <w:p>
      <w:pPr>
        <w:pStyle w:val="Szveg"/>
        <w:rPr/>
      </w:pPr>
      <w:r>
        <w:rPr/>
      </w:r>
    </w:p>
    <w:p>
      <w:pPr>
        <w:pStyle w:val="Szveg"/>
        <w:rPr/>
      </w:pPr>
      <w:r>
        <w:rPr/>
      </w:r>
    </w:p>
    <w:p>
      <w:pPr>
        <w:pStyle w:val="F3fcedm"/>
        <w:rPr/>
      </w:pPr>
      <w:r>
        <w:rPr/>
        <w:t xml:space="preserve">AZ ETIKUS REKLÁM A HIRDETŐ ÉS A FOGYASZTÓ KÖZÖS ÉRDEKE </w:t>
      </w:r>
    </w:p>
    <w:p>
      <w:pPr>
        <w:pStyle w:val="Szveg"/>
        <w:rPr/>
      </w:pPr>
      <w:r>
        <w:rPr/>
        <w:t xml:space="preserve"> </w:t>
      </w:r>
    </w:p>
    <w:p>
      <w:pPr>
        <w:pStyle w:val="Szveg"/>
        <w:rPr/>
      </w:pPr>
      <w:r>
        <w:rPr/>
        <w:t xml:space="preserve">(2016/9-10) </w:t>
      </w:r>
    </w:p>
    <w:p>
      <w:pPr>
        <w:pStyle w:val="Szveg"/>
        <w:rPr/>
      </w:pPr>
      <w:r>
        <w:rPr/>
        <w:t xml:space="preserve"> </w:t>
      </w:r>
    </w:p>
    <w:p>
      <w:pPr>
        <w:pStyle w:val="Szveg"/>
        <w:rPr/>
      </w:pPr>
      <w:r>
        <w:rPr/>
        <w:t xml:space="preserve">20 ÉVES AZ ÖNSZABÁLYOZÓ REKLÁM TESTÜLET </w:t>
      </w:r>
    </w:p>
    <w:p>
      <w:pPr>
        <w:pStyle w:val="Szveg"/>
        <w:rPr/>
      </w:pPr>
      <w:r>
        <w:rPr/>
        <w:t xml:space="preserve"> </w:t>
      </w:r>
    </w:p>
    <w:p>
      <w:pPr>
        <w:pStyle w:val="Szveg"/>
        <w:rPr/>
      </w:pPr>
      <w:r>
        <w:rPr/>
        <w:t xml:space="preserve">A reklámba vetett hit fontos része, hogy a reklám etikus legyen, azaz mind a jogszabályoknak, mind a társadalmi érzékenységeknek megfelelően kommunikáljon - fogalmazza meg az Önszabályozó Reklám Testület (ÖRT) főtitkára, Fazekas Ildikó a szervezet credóját. </w:t>
      </w:r>
    </w:p>
    <w:p>
      <w:pPr>
        <w:pStyle w:val="Szveg"/>
        <w:rPr/>
      </w:pPr>
      <w:r>
        <w:rPr/>
        <w:t xml:space="preserve">Kinek, kiknek a kezdeményezésére jött létre húsz évvel ezelőtt a szervezetet? </w:t>
      </w:r>
    </w:p>
    <w:p>
      <w:pPr>
        <w:pStyle w:val="Szveg"/>
        <w:rPr/>
      </w:pPr>
      <w:r>
        <w:rPr/>
        <w:t xml:space="preserve">A világ bármely táján jön létre reklám-önszabályozó szervezet, abban mindig a hirdetők játsszák a meghatározó szerepet, de mellettük természetesen jelen van a másik két érintett szakmacsoport, a médiacégek és az ügynökségek piaca legfontosabb szereplőinek többsége is. A magyar média- és reklámpiacon 1996 különösen izgalmas év volt: már megszületett a médiatörvény, de a gazdasági reklámról szóló törvény még akkor készült. Ez fontos lélektani pillanat volt, amikor a szakma megmutathatta, hogy képes egy, a nyugati standardoknak megfelelő önszabályozó testület létrehozására. Reklámetikai kódexünk korábban is volt, a fejlett piacgazdaságok példája azonban bizonyította, hogy az alapvető szabályok megfogalmazásához és betartatásához szükség van egy független szervezetre is. </w:t>
      </w:r>
    </w:p>
    <w:p>
      <w:pPr>
        <w:pStyle w:val="Szveg"/>
        <w:rPr/>
      </w:pPr>
      <w:r>
        <w:rPr/>
        <w:t xml:space="preserve">A hirdetők alapvető érdeke, hogy a piacon ne sérüljön a reklámba vetett hit. Húsz évvel ezelőtt összefogtak a Magyarországon piacot építő világcégek - a Reklám Világszövetség Magyar Tagozata és a Márkás Termékeket Gyártók Magyarországi Egyesülete (ma: Márkaszövetség) közreműködésével -, hogy nálunk is megmutassák, határozott szándékuk megtartani a fogyasztók bizalmát, követve azokat az etikai standardokat, amelyeket más piacokon is irányadónak tekintenek. Annak különösen örülünk, hogy nagyon sok cég az alapítás óta tagunk. A tagok hűsége egy szakmai szervezet esetében kiemelkedően fontos értékmérő. </w:t>
      </w:r>
    </w:p>
    <w:p>
      <w:pPr>
        <w:pStyle w:val="Szveg"/>
        <w:rPr/>
      </w:pPr>
      <w:r>
        <w:rPr/>
        <w:t xml:space="preserve">Az önszabályozás megelőzi az esetleges hatósági eljárást. Kevesebb a büntetés, amióta az ÖRT működik? </w:t>
      </w:r>
    </w:p>
    <w:p>
      <w:pPr>
        <w:pStyle w:val="Szveg"/>
        <w:rPr/>
      </w:pPr>
      <w:r>
        <w:rPr/>
        <w:t xml:space="preserve">Ezen a területen a megelőzés a lényeg: ha a fogyasztó etikátlannak tart egy reklámot, akkor ne a közzétevő vagy a hatóság, hanem egy független szervezet döntsön a kérdésben. Az önszabályozás elsődlegesen a fogyasztói panaszok kezelésére jött létre, hogy a vitás eseteket könnyen és ingyen lehessen jelezni, a döntés pedig a lehető legrövidebb idő alatt szülessen meg. </w:t>
      </w:r>
    </w:p>
    <w:p>
      <w:pPr>
        <w:pStyle w:val="Szveg"/>
        <w:rPr/>
      </w:pPr>
      <w:r>
        <w:rPr/>
        <w:t xml:space="preserve">A fejlődés elég gyorsan abba az irányba mozdult el, hogy ne utólag döntsünk, hanem fókuszáljunk a megelőzésre, ennek része az előzetes véleménykérés, az edukáció, a workshopok, a tréningek, az útmutatók. Nem is nagyon voltak botrányos reklámok, elég hamar sikerült elültetni a fejekben a felelős gondolkodás igényét. </w:t>
      </w:r>
    </w:p>
    <w:p>
      <w:pPr>
        <w:pStyle w:val="Szveg"/>
        <w:rPr/>
      </w:pPr>
      <w:r>
        <w:rPr/>
        <w:t xml:space="preserve">Az életet nemcsak írott törvények, hanem íratlan normák, szokások is szabályozzák. Hogyan lehet meghúzni a határvonalat az etikus és az etikátlan között, és ki van feljogosítva arra, hogy ezt megtegye? </w:t>
      </w:r>
    </w:p>
    <w:p>
      <w:pPr>
        <w:pStyle w:val="Szveg"/>
        <w:rPr/>
      </w:pPr>
      <w:r>
        <w:rPr/>
        <w:t xml:space="preserve">Az iskolában azt tanuljuk, hogy a fogyasztónak mindig igaza van. Azért előfordul, hogy mégse. Az angol hatóság a "wide spread and offensive" fogalmát helyezi előtérbe, vagyis akkor etikátlan a reklám, ha a fogyasztók széles körét érinti, és rájuk nézve mélységesen sértő. Egyéni esetekből nem lehet kiindulni, mindig lesznek olyan egyének, akik éppen boldogtalanok, és roppant érzékenyen reagálnak bizonyos dolgokra, de nem biztos, hogy a széles közvélemény osztaná a nézetüket. </w:t>
      </w:r>
    </w:p>
    <w:p>
      <w:pPr>
        <w:pStyle w:val="Szveg"/>
        <w:rPr/>
      </w:pPr>
      <w:r>
        <w:rPr/>
        <w:t xml:space="preserve">Hogy hol lehet meghúzni a határt? Nagy gonddal kértük fel a bizottságaink tagjait, abban is az európai standardokat követjük, hogy a tagok fele külsős, nem a reklám- és médiaiparban dolgozik. Van közöttük iskolaigazgató, pszichológus, táplálkozási szakember és egykori médiás, aki ma már nem érintett a reklámpiacon. A bírálók másik fele reklámipari szakember. Ez a kör így, együtt már meg tudja fogalmazni az átlagfogyasztó várható véleményét, hiszen a saját területén mindegyikük rendszeresen találkozik fogyasztói visszajelzésekkel. Nemzetközi tréningek is segítenek a határvonalak kijelölésében. </w:t>
      </w:r>
    </w:p>
    <w:p>
      <w:pPr>
        <w:pStyle w:val="Szveg"/>
        <w:rPr/>
      </w:pPr>
      <w:r>
        <w:rPr/>
        <w:t xml:space="preserve">Hogyan zajlik egy ÖRT-eljárás a gyakorlatban? </w:t>
      </w:r>
    </w:p>
    <w:p>
      <w:pPr>
        <w:pStyle w:val="Szveg"/>
        <w:rPr/>
      </w:pPr>
      <w:r>
        <w:rPr/>
        <w:t xml:space="preserve">A praxisunkban az előzetes véleménykérés a leggyakoribb. Ezzel kapcsolatban igen fontos megjegyezni, hogy a vizsgált reklámról semmiféle információ nem szivároghat ki, hiszen kiélezett versenyhelyzetben működő cégek küldik el hozzánk a terveiket. A véleményezésre benyújtott anyagokról változó összetételű bizottságok döntenek. Érintettek nem kerülhetnek be a bizottságokba, saját és versenytársa reklámjáról senki nem dönthet. Ha már megvan egy bizottság, és befut egy versenytársi kérelem, az érintett tag nem kapja meg a tárgyalandó anyagot, és elmegy az ülésről a kérdéses reklámról való döntés előtt. Még soha nem történt kiszivárogtatás, hiszen mindenki tudja, hogy ő is kerülhet hasonló helyzetbe. </w:t>
      </w:r>
    </w:p>
    <w:p>
      <w:pPr>
        <w:pStyle w:val="Szveg"/>
        <w:rPr/>
      </w:pPr>
      <w:r>
        <w:rPr/>
        <w:t xml:space="preserve">Fogyasztói panasz esetén más típusú eljárást folytatunk le. Ez a klasszikus bizottsági felállással zajlik, a legkülönfélébb területekről érkező külső szakemberek bevonásával. Először is telefonon értesítjük a hirdetőt, hogy tudjon róla, panaszeljárás kezdődik, amelynek során kiállhat a maga igazáért. Utána szakértők bevonásával megvizsgáljuk a konkrét esetet, végül pedig a döntésünkről értesítjük a panaszost és természetesen a hirdető céget is. A bizottság dönt arról, hogy a kampány megszüntetését, módosítást, sőt a módosított reklám véleményeztetését írja-e elő. A hatóságot nem értesítjük ezekről az ügyekről, az önszabályozás nem arról szól. </w:t>
      </w:r>
    </w:p>
    <w:p>
      <w:pPr>
        <w:pStyle w:val="Szveg"/>
        <w:rPr/>
      </w:pPr>
      <w:r>
        <w:rPr/>
        <w:t xml:space="preserve">A cégek mindig elfogadják a bizottság döntését? </w:t>
      </w:r>
    </w:p>
    <w:p>
      <w:pPr>
        <w:pStyle w:val="Szveg"/>
        <w:rPr/>
      </w:pPr>
      <w:r>
        <w:rPr/>
        <w:t xml:space="preserve">Előzetes véleménykérés esetén mindig. Azért küldik el hozzánk az anyagaikat, mert figyelembe akarják venni az ÖRT álláspontját. Elvileg bárki megteheti, hogy vállalja a kockázatot, és a mi negatív állásfoglalásunk ellenére közzéteszi a reklámot, de ha ebből panaszeljárás lesz, akkor mi jelezzük, hogy már eleve etikátlannak tartottuk a cég hirdetését. Ez azonban csak elvi kérdés, a gyakorlat azt mutatja, hogy ilyen esetben még a módosított reklámot is véleményeztetik, mert a hirdetők nem akarnak sem fogyasztói panaszt, sem hatósági eljárást, és főleg nem szeretnének romboló hatású botrányt, bizalomvesztést, büntetést. A GVH egyébként elfogadta, hogy ha nálunk járt véleményezésre egy reklám, az már szakmai gondosságnak tekintendő, és még méltányolt panasz esetén is bírságcsökkentő tényezőként veszik számításba. </w:t>
      </w:r>
    </w:p>
    <w:p>
      <w:pPr>
        <w:pStyle w:val="Szveg"/>
        <w:rPr/>
      </w:pPr>
      <w:r>
        <w:rPr/>
        <w:t xml:space="preserve">Mi a helyzet a fogyasztók félrevezetésére szakosodott hirdetőkkel, az önmagukat ilyen-olyan "intézetnek" nevező vagy kvázi hatóságnak beállító cégekkel? </w:t>
      </w:r>
    </w:p>
    <w:p>
      <w:pPr>
        <w:pStyle w:val="Szveg"/>
        <w:rPr/>
      </w:pPr>
      <w:r>
        <w:rPr/>
        <w:t xml:space="preserve">Ha konkrét fogyasztói panaszt kapunk, akkor foglalkozunk velük, de egyébként - az évente kétszer megtartott monitoringon túl - nem vállalhatjuk, hogy folyamatosan figyeljük a piacot tisztességtelen hirdetőkre vadászva. Inkább a fogyasztók széles körét bátorítjuk arra, hogy a megtévesztőnek ítélt reklámokat jelentsék, panaszolják be. </w:t>
      </w:r>
    </w:p>
    <w:p>
      <w:pPr>
        <w:pStyle w:val="Szveg"/>
        <w:rPr/>
      </w:pPr>
      <w:r>
        <w:rPr/>
        <w:t xml:space="preserve">Éves szinten hány panasz érkezik az ÖRT-höz? </w:t>
      </w:r>
    </w:p>
    <w:p>
      <w:pPr>
        <w:pStyle w:val="Szveg"/>
        <w:rPr/>
      </w:pPr>
      <w:r>
        <w:rPr/>
        <w:t xml:space="preserve">Nagyon kevés, idén eddig talán tíz eset volt. A bejelentések száma ennél sokkal magasabb is lehet, például egy meztelen szereplőkkel készült tévéműsor kapcsán egy civil szervezet kezdeményezésére több ezer magánszemély tett panaszt arra hivatkozva, hogy a műsort hirdető plakátokon lévő személyek meztelenek. Ezt azonban nem ítéltük jogosnak, a plakátokon szereplők nemi szerveit eltakarták a feliratok. </w:t>
      </w:r>
    </w:p>
    <w:p>
      <w:pPr>
        <w:pStyle w:val="Szveg"/>
        <w:rPr/>
      </w:pPr>
      <w:r>
        <w:rPr/>
        <w:t xml:space="preserve">Az embernek mindjárt a felejthetetlen klasszikus, a Cosmopolitan hajdani bevezető kampánya ugrik be... </w:t>
      </w:r>
    </w:p>
    <w:p>
      <w:pPr>
        <w:pStyle w:val="Szveg"/>
        <w:rPr/>
      </w:pPr>
      <w:r>
        <w:rPr/>
        <w:t xml:space="preserve">Igen, ez örök példa, mindjárt több tanulsággal. Nem sokkal a reklámtörvény megszületése után futott ez a kampány. Éppen akkor jött Budapestre Elliot Aronson, A rábeszélőgép társszerzője. Én hoztam be autóval a repülőtérről. Útközben látta a magazin plakátjait, és lelkendezett, milyen kreatív a magyar reklámszakma. Aztán jöttek a panaszok, letakarták a plakátokat, de rendkívül szellemesen. Az ügynökség elnézést kért azoktól, akik szerint túl sokat mutattak meg, és azoktól is, akik szerint túl keveset, hozzátéve, hogy az utóbbiaknak szól a lap decemberi száma. A fejekben persze nem az maradt meg, hogy ebben az esetben milyen gyorsan reagált az önszabályozás. Azért is fontos a megelőzés, mert ami utólag történik, az már csak tűzoltás. </w:t>
      </w:r>
    </w:p>
    <w:p>
      <w:pPr>
        <w:pStyle w:val="Szveg"/>
        <w:rPr/>
      </w:pPr>
      <w:r>
        <w:rPr/>
        <w:t xml:space="preserve">Eddig csak gazdasági reklámokról beszéltünk. Mi a helyzet a politikai reklámok etikai kérdéseivel? </w:t>
      </w:r>
    </w:p>
    <w:p>
      <w:pPr>
        <w:pStyle w:val="Szveg"/>
        <w:rPr/>
      </w:pPr>
      <w:r>
        <w:rPr/>
        <w:t xml:space="preserve">Az önszabályozó szervezetek nem foglalkoznak a politikai reklámokkal. Ebben az esetben nem is tudnánk független döntéshozást biztosítani, hiszen a döntéshozók pártállásának tisztázásával kellene kezdeni. Egyedül Kanadában kérték az ottani pártok, hogy az önszabályozó testület véleményezzen politikai reklámokat. </w:t>
      </w:r>
    </w:p>
    <w:p>
      <w:pPr>
        <w:pStyle w:val="Szveg"/>
        <w:rPr/>
      </w:pPr>
      <w:r>
        <w:rPr/>
        <w:t xml:space="preserve">Az alapvető etikai normák betartását a politikai reklámoktól is elvárhatnánk. </w:t>
      </w:r>
    </w:p>
    <w:p>
      <w:pPr>
        <w:pStyle w:val="Szveg"/>
        <w:rPr/>
      </w:pPr>
      <w:r>
        <w:rPr/>
        <w:t xml:space="preserve">Ha felkérnek, tudunk segíteni egy önszabályozó szervezet felállításával kapcsolatban, ahogy néhány iparág esetében meg is tettük, de politikával mi magunk nem foglalkozunk. </w:t>
      </w:r>
    </w:p>
    <w:p>
      <w:pPr>
        <w:pStyle w:val="Szveg"/>
        <w:rPr/>
      </w:pPr>
      <w:r>
        <w:rPr/>
        <w:t xml:space="preserve">A húsz évvel ezelőtt született törvények sokáig működőképesek voltak, de a digitális robbanás új helyzetet teremtett. Egy milliós kampányokat futtató világcég még véleményezteti a reklámjait, a piacon tízezrével jelennek meg viszont az olcsó csatornákon kis pénzeket költő hirdetők. </w:t>
      </w:r>
    </w:p>
    <w:p>
      <w:pPr>
        <w:pStyle w:val="Szveg"/>
        <w:rPr/>
      </w:pPr>
      <w:r>
        <w:rPr/>
        <w:t xml:space="preserve">Igen, a digitális világ rengeteg új kérdést vet fel. Találkoztunk már olyan panasszal, amikor valaki egy versenytárs logóját használta jogszerűtlenül. Írtunk a Facebooknak, és 24 órán belül levették a kifogásolt reklámot. </w:t>
      </w:r>
    </w:p>
    <w:p>
      <w:pPr>
        <w:pStyle w:val="Szveg"/>
        <w:rPr/>
      </w:pPr>
      <w:r>
        <w:rPr/>
        <w:t xml:space="preserve">Jómagam abban az időszakban voltam az EASA [Európai Önszabályozó Reklámszervezet - a szerk.] elnöke, amikor a digitális világ felelőssége először vetődött fel komolyan. Egyre többen kezdték belátni, hogy a digitális közeg sem olyan játszótér, ahol el lehet sütni olyasmit is, ami a tévébe már nem férne be. Felnőtt az online generáció, a fiataloknak is vannak elvárásaik, amelyekhez alkalmazkodniuk kell a cégeknek. Az önszabályozás ma már működik az online térben, mobilon, az applikációkban is. Ez egy végtelen történet, amely rengeteg új típusú problémát fog felvetni. Ilyen például a fizetett reklám és a tartalom megkülönböztetése, ami a klasszikus médiában már régen működik. Ha kiderül, hogy a magát függetlennek mutató blogger pénzt kap valakitől, akkor megbukik, elveszti a szavahihetőségét. A fogyasztónak minden esetben tudnia kell arról, ha fizettek egy tartalom megjelentetéséért. </w:t>
      </w:r>
    </w:p>
    <w:p>
      <w:pPr>
        <w:pStyle w:val="Szveg"/>
        <w:rPr/>
      </w:pPr>
      <w:r>
        <w:rPr/>
        <w:t xml:space="preserve">Ma már rengeteg a határokon átnyúló terület, az európai önszabályozó szövetség együttműködik az amerikai kollégákkal. Utóbbiak között ott ül a Google képviselője is. Az európai testület valószínűleg világszervezetté válik, Kanada, Ausztrália és néhány dél-amerikai ország már ma is tagunk. </w:t>
      </w:r>
    </w:p>
    <w:p>
      <w:pPr>
        <w:pStyle w:val="Szveg"/>
        <w:rPr/>
      </w:pPr>
      <w:r>
        <w:rPr/>
        <w:t xml:space="preserve">Az önszabályozás kiterjesztése reklámon túli problémákat is felvet. Ha mondjuk egy online gyerekjátékhoz egy szülő megadja a bankkártyája számát, az meddig lehet nyitva? Hány fagylaltot vehet a gyerek a virtuális zsiráfjának? Ma már a gyerekjátékok világa is konkrét problémákat hoz felszínre, és a technológiai fejlődés folyamatosan generálja az újabb kérdéseket. </w:t>
      </w:r>
    </w:p>
    <w:p>
      <w:pPr>
        <w:pStyle w:val="Szveg"/>
        <w:rPr/>
      </w:pPr>
      <w:r>
        <w:rPr/>
        <w:t xml:space="preserve">Azt is meg kell jegyeznem, hogy a hazai digitális világ legfontosabb szereplői még nem kapcsolódtak be az ÖRT munkájába. </w:t>
      </w:r>
    </w:p>
    <w:p>
      <w:pPr>
        <w:pStyle w:val="Szveg"/>
        <w:rPr/>
      </w:pPr>
      <w:r>
        <w:rPr/>
        <w:t xml:space="preserve">A digitális kihívásokon túl milyen feladatokat hoznak a következő évek? </w:t>
      </w:r>
    </w:p>
    <w:p>
      <w:pPr>
        <w:pStyle w:val="Szveg"/>
        <w:rPr/>
      </w:pPr>
      <w:r>
        <w:rPr/>
        <w:t xml:space="preserve">Újabb és újabb társadalmi érzékenységek kerülnek felszínre. Most kezdtünk komolyabban foglalkozni az idősebb fogyasztók reklámokban való megjelenítésének kérdésével, ehhez a kutatáshoz a társszabályozás keretében az NMHH biztosított forrásokat. A Ratkó-korszakban születettek nagy létszámú generációja ezekben az években lép nyugdíjas korba, tehát az időskorúak és a marketing kérdése nálunk is jelentkezni fog. </w:t>
      </w:r>
    </w:p>
    <w:p>
      <w:pPr>
        <w:pStyle w:val="Szveg"/>
        <w:rPr/>
      </w:pPr>
      <w:r>
        <w:rPr/>
        <w:t xml:space="preserve">Előbb-utóbb itthon is markánsan meg fog jelenni a környezetvédelmi tematika, ami Franciaországban, Hollandiában, Angliában már nagyon erős, hangsúlyos lesz a kommunikációban, hogy egy termék mennyire "zöld". Ez nálunk még nem hoz több fogyasztót, de fel kell készülnünk rá. </w:t>
      </w:r>
    </w:p>
    <w:p>
      <w:pPr>
        <w:pStyle w:val="Szveg"/>
        <w:rPr/>
      </w:pPr>
      <w:r>
        <w:rPr/>
        <w:t xml:space="preserve">Adott továbbá a gyerektematika, ami nemcsak minden újszülöttnek, de minden új szülőnek is új. Régen a gyerek engedelmes volt, tette, amit mondtak neki, ma viszont már bevonják a családi döntésekbe - és ezzel a reklámozóknak nem szabad visszaélniük. Egyre fontosabb a gendertéma, erről is van friss kutatásunk. A vak komondoros polgármestert az idősebbek még újraválasztják, elfogadják, ha a férfi néha odasuhint, de az etikus reklám nem lehet ezen a szinten! Előbb-utóbb azonban maguk a férfiak is ébredezni fognak. Az adatvédelem kérdése is el fogja érni a társadalom ingerküszöbét, biztosan jobban fognak figyelni az emberek erre a kérdésre is. </w:t>
      </w:r>
    </w:p>
    <w:p>
      <w:pPr>
        <w:pStyle w:val="Szveg"/>
        <w:rPr/>
      </w:pPr>
      <w:r>
        <w:rPr/>
        <w:t xml:space="preserve">Európai szinten azt nagyon fontos megjegyezni, hogy az EU-ban most először első alelnöki szinten foglalkoznak az önszabályozással. </w:t>
      </w:r>
    </w:p>
    <w:p>
      <w:pPr>
        <w:pStyle w:val="Szveg"/>
        <w:rPr/>
      </w:pPr>
      <w:r>
        <w:rPr/>
        <w:t xml:space="preserve">Ami a jövőnket illeti: stratégiai szempontból az a legfontosabb, hogy az önszabályozás felelős választ adjon a felmerülő problémákra. Ha megbízható megoldásokat ad, akkor lesz respektje. </w:t>
      </w:r>
    </w:p>
    <w:p>
      <w:pPr>
        <w:pStyle w:val="Szveg"/>
        <w:rPr/>
      </w:pPr>
      <w:r>
        <w:rPr/>
        <w:t xml:space="preserve">Dr. Fazekas Ildikó </w:t>
      </w:r>
    </w:p>
    <w:p>
      <w:pPr>
        <w:pStyle w:val="Szveg"/>
        <w:rPr/>
      </w:pPr>
      <w:r>
        <w:rPr/>
        <w:t xml:space="preserve">Közgazdász, a Széchenyi István Egyetem és a Budapesti Gazdasági Egyetem címzetes docense, valamint a Budapesti Metropolitan Egyetem címzetes főiskolai tanára. 1987-1998 között a Külkereskedelmi Főiskolán az általa alapított reklám szakirány vezetője, hazai és nemzetközi diákversenyeken sikeres csapatok felkészítő tanára. 1996- tól 1998-ig az MRSZ alelnöke, majd 1998-tól az Önszabályozó Reklám Testület főtitkára. 2009-2013-ban az Európai Önszabályozó Reklámszervezet (EASA) elnöke, a szövetség igazgatótanácsának tagja. Továbbá számos szakmai cikk szerzője, szakmai konferenciák előadója. </w:t>
      </w:r>
    </w:p>
    <w:p>
      <w:pPr>
        <w:pStyle w:val="Szveg"/>
        <w:rPr/>
      </w:pPr>
      <w:r>
        <w:rPr/>
        <w:t xml:space="preserve">Etikusan reklámozni </w:t>
      </w:r>
    </w:p>
    <w:p>
      <w:pPr>
        <w:pStyle w:val="Szveg"/>
        <w:rPr/>
      </w:pPr>
      <w:r>
        <w:rPr/>
        <w:t xml:space="preserve">A reklámpiac önszabályozásának lényege az, hogy a reklámszakma szereplői (a hirdető vállalatok, a kommunikációs ügynökségek és a reklámokat közzétevő médiumok) maguk fogalmazzák meg a reklámozásra vonatkozó elveket, szabályokat, és az írásba foglalt irányelvekérvényesítéséről is maguk gondoskodnak egy erre hivatott önszabályozó testület létrehozása és fenntartásarévén. Ilyen, a fejlett piacokon már korábban létrejött szervezet hazánkban húsz éve, 1996-ban alakult meg, a kilencvenes évek első felében nálunk megjelent nagy nemzetközi márkatulajdonosok kezdeményezésére. Az Önszabályozó Reklám Testület elnöke dr. Megyer Örs, alelnökei pedig Kázmér Judit és Fekete Zoltán. A Magyar Reklámetikai Kódex (más országok hasonló szabálygyűjteményeivel együtt) az ICC, a Nemzetközi Kereskedelmi Kamara kódexére épül, utoljára 2015-ben frissítették. Az önszabályozás a törvények mellett, azokat kiegészítve működik. "A jó reklám jót tesz az üzletnek. A hűséges fogyasztónál pedig nincs jobb. Ha a fogyasztó elpártol a reklámozott márkától, mert nem azt kapja, amit a reklám ígért vagy sugallt, akkor a csalódott vevő visszacsalogatása nagyon nehéz. A reklámozók döntően nagy többségének ezért az az üzleti érdeke, hogy a reklámok tisztességesek és igazak legyenek. A fogyasztói bizalom megtartása tehát üzleti érdek. Az ÖRT a tisztességes vállalatok pártján áll" - válaszolja meg a szervezet honlapja azt a kérdést, miért éri meg a vállalatoknak etikusan reklámozni. </w:t>
      </w:r>
    </w:p>
    <w:p>
      <w:pPr>
        <w:pStyle w:val="Szveg"/>
        <w:rPr/>
      </w:pPr>
      <w:r>
        <w:rPr/>
        <w:t xml:space="preserve">Stratégiai szempontból az a legfontosabb, hogy az önszabályozás felelős választ adjon a felmerülő problémákra. Ha megbízható megoldásokat ad, akkor lesz respektje. </w:t>
      </w:r>
    </w:p>
    <w:p>
      <w:pPr>
        <w:pStyle w:val="Szveg"/>
        <w:rPr/>
      </w:pPr>
      <w:r>
        <w:rPr/>
        <w:t xml:space="preserve"> </w:t>
      </w:r>
    </w:p>
    <w:p>
      <w:pPr>
        <w:pStyle w:val="Szveg"/>
        <w:rPr/>
      </w:pPr>
      <w:r>
        <w:rPr/>
        <w:t xml:space="preserve">Holló Tímea </w:t>
      </w:r>
    </w:p>
    <w:p>
      <w:pPr>
        <w:pStyle w:val="Szveg"/>
        <w:rPr/>
      </w:pPr>
      <w:r>
        <w:rPr/>
      </w:r>
    </w:p>
    <w:p>
      <w:pPr>
        <w:pStyle w:val="Szveg"/>
        <w:rPr/>
      </w:pPr>
      <w:hyperlink r:id="rId22">
        <w:r>
          <w:rPr>
            <w:rStyle w:val="InternetLink"/>
            <w:color w:val="0000FF"/>
            <w:u w:val="single"/>
          </w:rPr>
          <w:t>Eredeti</w:t>
        </w:r>
      </w:hyperlink>
      <w:r>
        <w:rPr/>
        <w:t xml:space="preserve"> </w:t>
      </w:r>
    </w:p>
    <w:p>
      <w:pPr>
        <w:pStyle w:val="Szveg"/>
        <w:rPr/>
      </w:pPr>
      <w:r>
        <w:rPr/>
      </w:r>
    </w:p>
    <w:p>
      <w:pPr>
        <w:pStyle w:val="Dtum"/>
        <w:rPr/>
      </w:pPr>
      <w:r>
        <w:rPr/>
        <w:t xml:space="preserve">(Médiapiac, 2016. október 18., kedd, 34+36+38. oldal) </w:t>
      </w:r>
    </w:p>
    <w:p>
      <w:pPr>
        <w:pStyle w:val="Szveg"/>
        <w:rPr/>
      </w:pPr>
      <w:r>
        <w:rPr/>
      </w:r>
    </w:p>
    <w:p>
      <w:pPr>
        <w:pStyle w:val="Szveg"/>
        <w:rPr/>
      </w:pPr>
      <w:r>
        <w:rPr/>
      </w:r>
    </w:p>
    <w:p>
      <w:pPr>
        <w:pStyle w:val="Szveg"/>
        <w:rPr/>
      </w:pPr>
      <w:r>
        <w:rPr/>
      </w:r>
    </w:p>
    <w:p>
      <w:pPr>
        <w:pStyle w:val="F3fcedm"/>
        <w:rPr/>
      </w:pPr>
      <w:r>
        <w:rPr/>
        <w:t xml:space="preserve">Ezekre figyeljen, ha borkóstolóra, gasztrofesztiválra megy </w:t>
      </w:r>
    </w:p>
    <w:p>
      <w:pPr>
        <w:pStyle w:val="Szveg"/>
        <w:rPr/>
      </w:pPr>
      <w:r>
        <w:rPr/>
        <w:t xml:space="preserve"> </w:t>
      </w:r>
    </w:p>
    <w:p>
      <w:pPr>
        <w:pStyle w:val="Szveg"/>
        <w:rPr/>
      </w:pPr>
      <w:r>
        <w:rPr/>
        <w:t xml:space="preserve">Az őszi időszakban egymást érik a szüreti mulatságok, gasztronómiai fesztiválok és kóstoltató programok. Hogy egy ilyen rendezvényről ne távozzon keserű szájízzel, érdemes megfogadni néhány egyszerű tanácsot. </w:t>
      </w:r>
    </w:p>
    <w:p>
      <w:pPr>
        <w:pStyle w:val="Szveg"/>
        <w:rPr/>
      </w:pPr>
      <w:r>
        <w:rPr/>
        <w:t xml:space="preserve">Egy borkóstolón, szüreti fesztiválon is előfordulhat, hogy az előírtnál kevesebb bort töltenek a pohárba, esetleg nem azt a mennyiséget mérik ki az italból, amit felszámítanak. Figyeljen oda a kért mennyiségre, valamint a megfelelő árazásra, hiszen nagyobb sorban állás esetén sürgetés hatására könnyedén válhatunk könnyelműbbé, hiszékenyebbé. </w:t>
      </w:r>
    </w:p>
    <w:p>
      <w:pPr>
        <w:pStyle w:val="Szveg"/>
        <w:rPr/>
      </w:pPr>
      <w:r>
        <w:rPr/>
        <w:t xml:space="preserve">A tudatos vásárló minden vásárlása után ellenőrzi a kézhez kapott blokkot, mivel a helyszínen még van esély rendezni a félreérést - hívja fel a figyelmet közleményében a Nemzeti Fogyasztóvédelmi Hivatal (NFH). Ha szeretne hazavinni a kedvenc borából, előre egyeztessen a termelővel, hogy milyen évjáratú, milyen fajta, mekkora mennyiségű italt szeretne, mi az egységára és a műanyag palack árát külön kell-e fizetni. </w:t>
      </w:r>
    </w:p>
    <w:p>
      <w:pPr>
        <w:pStyle w:val="Szveg"/>
        <w:rPr/>
      </w:pPr>
      <w:r>
        <w:rPr/>
        <w:t xml:space="preserve">Figyeljen arra is, hogy amennyiben a rendezvény alkalmával tömegre értékesített frissensült terméket vásárol (például sült kolbász, lacipecsenye, rántott hal), a csomagolópapírt ne számítsák be a termékért fizetendő árba, tehát ne együtt mérjék le a műanyag, illetve papírtányér súlyát a kért étellel. Erre van ugyanis megoldás, a mérlegek betárázása, vagyis a csomagolóanyag tömegének gépbe való előzetes beadása, így a mérés kezdő értéke a papírtálcával együtt nulla. </w:t>
      </w:r>
    </w:p>
    <w:p>
      <w:pPr>
        <w:pStyle w:val="Szveg"/>
        <w:rPr/>
      </w:pPr>
      <w:r>
        <w:rPr/>
        <w:t xml:space="preserve">A vásárlásai során mindig kérjen nyugtát, számlát, mivel egy esetleges minőségi kifogás bejelentéséhez erre szüksége van, ennek hiányában a kereskedő nem köteles foglalkozni a panasszal. Figyeljen arra is, hogy felszolgálási díjat akkor számíthatnak fel jogszerűen, ha erről előzetesen a fogyasztót tájékoztatták (az étlapon szerepelt). A fogyasztó részére adott számlán, nyugtán a felszolgálási díjat elkülönítetten kell feltüntetni. </w:t>
      </w:r>
    </w:p>
    <w:p>
      <w:pPr>
        <w:pStyle w:val="Szveg"/>
        <w:rPr/>
      </w:pPr>
      <w:r>
        <w:rPr/>
        <w:t xml:space="preserve">Manapság nagy népszerűségre tettek szert a szürettel kapcsolatos élménytúrák, borkörutak. A vállalkozások sokszor csomagban ajánlják a szüreti élményt és kapcsolódó szolgáltatásaikat, a szállást és az étkezést is. Amennyiben az utazás helyszínén az ígéretekkel szemben a fogyasztó nem azt tapasztalja, mint ami az utazásszervező prospektusban vagy az utazási szerződésében, akár a hirdetésben szerepelt, panaszt tehet a szolgáltatónál vagy az utazási irodánál. </w:t>
      </w:r>
    </w:p>
    <w:p>
      <w:pPr>
        <w:pStyle w:val="Szveg"/>
        <w:rPr/>
      </w:pPr>
      <w:r>
        <w:rPr/>
        <w:t xml:space="preserve">Ha az árfelszámítással, panaszkezeléssel, vásárlók könyvi bejegyzésével, a csomagolóanyag belemérésével kapcsolatban problémája merül fel, azt az illetékes területi kormányhivatalnál, mint fogyasztóvédelmi hatáskörben elsőfokon eljáró szervnél jelezheti. </w:t>
      </w:r>
    </w:p>
    <w:p>
      <w:pPr>
        <w:pStyle w:val="Szveg"/>
        <w:rPr/>
      </w:pPr>
      <w:r>
        <w:rPr/>
      </w:r>
    </w:p>
    <w:p>
      <w:pPr>
        <w:pStyle w:val="Szveg"/>
        <w:rPr/>
      </w:pPr>
      <w:hyperlink r:id="rId23">
        <w:r>
          <w:rPr>
            <w:rStyle w:val="InternetLink"/>
            <w:color w:val="0000FF"/>
            <w:u w:val="single"/>
          </w:rPr>
          <w:t>Eredeti</w:t>
        </w:r>
      </w:hyperlink>
      <w:r>
        <w:rPr/>
        <w:t xml:space="preserve"> </w:t>
      </w:r>
    </w:p>
    <w:p>
      <w:pPr>
        <w:pStyle w:val="Szveg"/>
        <w:rPr/>
      </w:pPr>
      <w:r>
        <w:rPr/>
      </w:r>
    </w:p>
    <w:p>
      <w:pPr>
        <w:pStyle w:val="Dtum"/>
        <w:rPr/>
      </w:pPr>
      <w:r>
        <w:rPr/>
        <w:t xml:space="preserve">(kamaraonline.hu, 2016. október 18., kedd) </w:t>
      </w:r>
    </w:p>
    <w:p>
      <w:pPr>
        <w:pStyle w:val="Szveg"/>
        <w:rPr/>
      </w:pPr>
      <w:r>
        <w:rPr/>
      </w:r>
    </w:p>
    <w:p>
      <w:pPr>
        <w:pStyle w:val="Szveg"/>
        <w:rPr/>
      </w:pPr>
      <w:r>
        <w:rPr/>
      </w:r>
    </w:p>
    <w:p>
      <w:pPr>
        <w:pStyle w:val="Szveg"/>
        <w:rPr/>
      </w:pPr>
      <w:r>
        <w:rPr/>
      </w:r>
    </w:p>
    <w:p>
      <w:pPr>
        <w:pStyle w:val="F3fcedm"/>
        <w:rPr/>
      </w:pPr>
      <w:r>
        <w:rPr/>
        <w:t xml:space="preserve">Ha rossz döntést hoz, beteg állat húsa kerülhet a tányérjára </w:t>
      </w:r>
    </w:p>
    <w:p>
      <w:pPr>
        <w:pStyle w:val="Szveg"/>
        <w:rPr/>
      </w:pPr>
      <w:r>
        <w:rPr/>
        <w:t xml:space="preserve"> </w:t>
      </w:r>
    </w:p>
    <w:p>
      <w:pPr>
        <w:pStyle w:val="Szveg"/>
        <w:rPr/>
      </w:pPr>
      <w:r>
        <w:rPr/>
        <w:t xml:space="preserve">Minimum háromszor vizsgálják meg a hatósági állatorvosok a húst, ami az asztalunkra kerül. A többi a fogyasztón múlik. Bár Brüsszel aggódott, hogy kevés az állatorvos, szakértők szerint nem áll fen </w:t>
      </w:r>
    </w:p>
    <w:p>
      <w:pPr>
        <w:pStyle w:val="Szveg"/>
        <w:rPr/>
      </w:pPr>
      <w:r>
        <w:rPr/>
        <w:t xml:space="preserve">Matthias Wolfschmidt német állatorvos szeptember végén könyvet jelentetett meg a nagy vágóhidak gyakorlatáról, amelyek úgy kezelik a betegséget hordozó állatok húsát, mint a romlott gyümölcsöt, azaz a beteg testrészt kivágják, a többi részt pedig feldolgozzák és értékesítik.Ez a gyakorlat Wolfschmidt véleménye szerint elképesztő, mivel óriási fertőzésveszélyt rejt magában - írtuk nemrégiben az Agroinformra, illetve a topagrarra hivatkozva. </w:t>
      </w:r>
    </w:p>
    <w:p>
      <w:pPr>
        <w:pStyle w:val="Szveg"/>
        <w:rPr/>
      </w:pPr>
      <w:r>
        <w:rPr/>
        <w:t xml:space="preserve">A német állatorvos negatív tapasztalatai után kíváncsiak voltunk, mi a gyakorlat Magyarországon, ezért megkérdeztük a Nemzeti Élelmiszerlánc-biztonsági Hivatalt (NÉBIH), nálunk is előfordulhat-e, hogy beteg állatok húsát etetik meg velünk. Első körben épp erre a kérdésre nem kaptunk egyértelmű választ, de legalább megtudtuk, hogy mi a protokoll. </w:t>
      </w:r>
    </w:p>
    <w:p>
      <w:pPr>
        <w:pStyle w:val="Szveg"/>
        <w:rPr/>
      </w:pPr>
      <w:r>
        <w:rPr/>
        <w:t xml:space="preserve">Az állattartó gazdaságok is felelnek azért, hogy egészséges állatokból származó termék kerüljön az asztalunkra. A gazdaságokban nevelkedő állatok egészségére a gazda és a gazdaságot felügyelő állatorvos ügyel. </w:t>
      </w:r>
    </w:p>
    <w:p>
      <w:pPr>
        <w:pStyle w:val="Szveg"/>
        <w:rPr/>
      </w:pPr>
      <w:r>
        <w:rPr/>
        <w:t xml:space="preserve">A vágóhídra szállításkor dokumentumok kísérik az állatszállítmányt. Ebben az állattartó és az állatorvos is igazolja az állatok egészségét, szállításra való alkalmasságát - például, hogy nem betegek, nem kezelték őket olyan gyógyszerekkel, amelyek a szervezetünkbe jutva egészségkárosodást okozhatnak. </w:t>
      </w:r>
    </w:p>
    <w:p>
      <w:pPr>
        <w:pStyle w:val="Szveg"/>
        <w:rPr/>
      </w:pPr>
      <w:r>
        <w:rPr/>
        <w:t xml:space="preserve">Ha pedig gyógykezelésen estek át az állatok, meg kell várni azt az időt, amely alatt a gyógyszer teljes mértékben kiürül a szervezetükből. Szaknyelven ezt "élelmezés-egészségügyi várakozási időnek" nevezik, és kötelező betartani - írta megkeresésünkre a NÉBIH. </w:t>
      </w:r>
    </w:p>
    <w:p>
      <w:pPr>
        <w:pStyle w:val="Szveg"/>
        <w:rPr/>
      </w:pPr>
      <w:r>
        <w:rPr/>
        <w:t xml:space="preserve">Fotó: Thinkstock.com </w:t>
      </w:r>
    </w:p>
    <w:p>
      <w:pPr>
        <w:pStyle w:val="Szveg"/>
        <w:rPr/>
      </w:pPr>
      <w:r>
        <w:rPr/>
        <w:t xml:space="preserve">A vágóhídra szállított állatokat a hatósági állatorvos újra megvizsgálja. Figyeli, hogyan viselkednek, milyen a légzésük, a mozgásuk, vannak-e rajtuk olyan külsérelmi nyomok, amelyek esetlegesen tiltott anyagok alkalmazására, illetve nem kíméletes bánásmódra engednek következtetni, továbbá, hogy a szállítás alatt alakult-e ki betegség. </w:t>
      </w:r>
    </w:p>
    <w:p>
      <w:pPr>
        <w:pStyle w:val="Szveg"/>
        <w:rPr/>
      </w:pPr>
      <w:r>
        <w:rPr/>
        <w:t xml:space="preserve">Ha bármilyen normálistól eltérő dolgot tapasztal az állatorvos, megtiltja az állatok levágását, amíg az eltérések okát ki nem deríti. Ha semmi rendelleneset nem tapasztal, engedélyezi az állatok vágását. </w:t>
      </w:r>
    </w:p>
    <w:p>
      <w:pPr>
        <w:pStyle w:val="Szveg"/>
        <w:rPr/>
      </w:pPr>
      <w:r>
        <w:rPr/>
        <w:t xml:space="preserve">A vágóhídon a hatósági állatorvosok és szaksegédeik minden egyes levágott állatot egyedileg megvizsgálnak a jogszabály által előírt vizsgálati protokoll szerint a vágást követően. Ennek során minden egyes levágott állati féltestet és a hozzá tartozó szerveket megtekintik, ha szükséges, megtapintják, bemetszik az állati fejet és annak nyirokcsomóit, a féltesteket beleértve a mellhártyát, hashártyát, az állati testhez tartozó zsigereket - nyelv, tüdő, szív, lép, máj, vese -, külön a béltraktust és a hozzátartozó nyirokcsomókat. Sertésekből mintákat is vesznek a trichinella parazita jelenlétének kizárására. </w:t>
      </w:r>
    </w:p>
    <w:p>
      <w:pPr>
        <w:pStyle w:val="Szveg"/>
        <w:rPr/>
      </w:pPr>
      <w:r>
        <w:rPr/>
        <w:t xml:space="preserve">Egy egészséges sertés vizsgálata körülbelül 3 percet, a szarvasmarháé 6 percet vesz igénybe a vágást követően. </w:t>
      </w:r>
    </w:p>
    <w:p>
      <w:pPr>
        <w:pStyle w:val="Szveg"/>
        <w:rPr/>
      </w:pPr>
      <w:r>
        <w:rPr/>
        <w:t xml:space="preserve">Ha a húsvizsgálat során valamilyen fiziológiástól eltérőt tapasztal a hatósági állatorvos, akkor azt az állati testet részletes vizsgálatnak veti alá. Az elváltozások ugyanis nemcsak közegészségügyi, hanem állat-egészségügyi veszélyt is hordozhatnak. A vizsgálatot végző állatorvosnak lehetősége van laboratóriumi vizsgálatokat is elrendelni - jegyezte meg a NÉBIH. </w:t>
      </w:r>
    </w:p>
    <w:p>
      <w:pPr>
        <w:pStyle w:val="Szveg"/>
        <w:rPr/>
      </w:pPr>
      <w:r>
        <w:rPr/>
        <w:t xml:space="preserve">Vagyis háromszor vizsgálják meg a levágásra ítélt állatokat, illetve a húst, mielőtt emberi fogyasztásra kerülhet. </w:t>
      </w:r>
    </w:p>
    <w:p>
      <w:pPr>
        <w:pStyle w:val="Szveg"/>
        <w:rPr/>
      </w:pPr>
      <w:r>
        <w:rPr/>
        <w:t xml:space="preserve">A fogyasztásra alkalmasnak minősített tételek "állategészségügyi jelölést" kapnak. Ez egy ovális alakú jel, felső harmadában "HU", középen számjegy, alsó harmadában pedig "EK" szerepel. A szám alapján a vágóhíd megkereshető. Ugyanilyen ovális jel van minden állati eredetű élelmiszer csomagolásán, ezek segítségével a gyártó beazonosítható. </w:t>
      </w:r>
    </w:p>
    <w:p>
      <w:pPr>
        <w:pStyle w:val="Szveg"/>
        <w:rPr/>
      </w:pPr>
      <w:r>
        <w:rPr/>
        <w:t xml:space="preserve">Az állati testek azon részei, melyeket, bár fogyasztásra alkalmasnak minősítettek, de mégsem tudtak hasznosítani (pl. csontok, vér, melyet nem élelmiszer alapanyagként gyűjtöttek) felhasználhatóak kedvtelésből tartott állatok takarmányozására. </w:t>
      </w:r>
    </w:p>
    <w:p>
      <w:pPr>
        <w:pStyle w:val="Szveg"/>
        <w:rPr/>
      </w:pPr>
      <w:r>
        <w:rPr/>
        <w:t xml:space="preserve">Azok az állati testek, melyeket a vágóhídi húsvizsgálat során fogyasztásra alkalmatlannak ítéltek, különböző kategóriájú melléktermékként hagyják el a vágóhidak területét annak megfelelően, hogy milyen elváltozás talált a hatósági állatorvos a húsvizsgálati protokoll során. Továbbá az állati testek azon részei, melyet a jogszabályok eleve kizárnak a fogyasztásból szintén megfelelő kategóriába sorolást követően állati eredetű melléktermékként hagyja el a vágóhidak területét. </w:t>
      </w:r>
    </w:p>
    <w:p>
      <w:pPr>
        <w:pStyle w:val="Szveg"/>
        <w:rPr/>
      </w:pPr>
      <w:r>
        <w:rPr/>
        <w:t xml:space="preserve">A legszigorúbb esetben az állati eredetű melléktermék csak égetéssel ártalmatlanítható, kevésbé szigorú esetben komposztálással, biogáz előállításra felhasználhatóak, ilyen például a béltartalom. </w:t>
      </w:r>
    </w:p>
    <w:p>
      <w:pPr>
        <w:pStyle w:val="Szveg"/>
        <w:rPr/>
      </w:pPr>
      <w:r>
        <w:rPr/>
        <w:t xml:space="preserve">Annak érdekében, hogy a vásárlók egészségét maximálisan védje, a NÉBIH egy ún. monitoring vizsgálati programot is működtet. A vágóhídon levágott állatok ehető szöveteiből maradékanyag-vizsgálatokat végeznek, amelyekből kiderül, hogy a szövet tartalmaz-e például állatgyógyászati szermaradékot, környezeti szennyező anyagokat, növényvédő szereket, nehézfémeket. Ezenkívül mikrobiológiai, analitikai radiológiai vizsgálatokat is végeznek a NÉBIH laboratóriumaiban. Évente mintegy 70 ezer mintából körülbelül 250-300 ezer vizsgálatot végeznek el. </w:t>
      </w:r>
    </w:p>
    <w:p>
      <w:pPr>
        <w:pStyle w:val="Szveg"/>
        <w:rPr/>
      </w:pPr>
      <w:r>
        <w:rPr/>
        <w:t xml:space="preserve">Abban az esetben, ha a laboratóriumi vizsgálat során bármely mintában nem megfelelőséget állapítanak meg, a hatóság eljárást folytat le: feltárja az okokat, kideríti mi okozta az eltérést, illetve - pozitív eredmény esetén - szankciót alkalmaz. </w:t>
      </w:r>
    </w:p>
    <w:p>
      <w:pPr>
        <w:pStyle w:val="Szveg"/>
        <w:rPr/>
      </w:pPr>
      <w:r>
        <w:rPr/>
        <w:t xml:space="preserve">Vagyis még ekkor sem zárható ki, hogy lehet pozitív eredmény. </w:t>
      </w:r>
    </w:p>
    <w:p>
      <w:pPr>
        <w:pStyle w:val="Szveg"/>
        <w:rPr/>
      </w:pPr>
      <w:r>
        <w:rPr/>
        <w:t xml:space="preserve">Daraboló üzemekben, húskészítmény-előállító létesítményekben, tejüzemekben, halászati termék előállítóknál és tojástermék előállítóknál is folyamatosan végeznek felülvizsgálatokat a hatósági állatorvosok és az élelmiszer-biztonsági felügyelők. Az ellenőrzés kiterjed a gyártás összes körülményére. </w:t>
      </w:r>
    </w:p>
    <w:p>
      <w:pPr>
        <w:pStyle w:val="Szveg"/>
        <w:rPr/>
      </w:pPr>
      <w:r>
        <w:rPr/>
        <w:t xml:space="preserve">Ha a vállalkozás nem tartja be a jogszabályban előírtakat, szankciókat vezetnek be a fokozatosság elvének betartásával. A figyelmeztetést pénzbírság követheti, de a résztevékenység vagy teljes tevékenység korlátozásán, feltételhez kötésén át a legvégső esetben el lehet jutni a működési engedély visszavonásáig is. </w:t>
      </w:r>
    </w:p>
    <w:p>
      <w:pPr>
        <w:pStyle w:val="Szveg"/>
        <w:rPr/>
      </w:pPr>
      <w:r>
        <w:rPr/>
        <w:t xml:space="preserve">Fotó: Thinkstock.com </w:t>
      </w:r>
    </w:p>
    <w:p>
      <w:pPr>
        <w:pStyle w:val="Szveg"/>
        <w:rPr/>
      </w:pPr>
      <w:r>
        <w:rPr/>
        <w:t xml:space="preserve">Egy dolgot hiányoltunk a válaszból, hogy:Nálunk is előfordulhat-e, ami Németországban, azaz,hogy beteg állatok húsát etetik meg velünk? </w:t>
      </w:r>
    </w:p>
    <w:p>
      <w:pPr>
        <w:pStyle w:val="Szveg"/>
        <w:rPr/>
      </w:pPr>
      <w:r>
        <w:rPr/>
        <w:t xml:space="preserve">Az állatok levágása történhet rendes vágással vagy elkülönített vágás keretében. </w:t>
      </w:r>
    </w:p>
    <w:p>
      <w:pPr>
        <w:pStyle w:val="Szveg"/>
        <w:rPr/>
      </w:pPr>
      <w:r>
        <w:rPr/>
        <w:t xml:space="preserve">Rendes vágásra a fajának, fajtájának, korának megfelelő fejlettségi és tápláltsági állapotú, egészséges állatok kerülhetnek. </w:t>
      </w:r>
    </w:p>
    <w:p>
      <w:pPr>
        <w:pStyle w:val="Szveg"/>
        <w:rPr/>
      </w:pPr>
      <w:r>
        <w:rPr/>
        <w:t xml:space="preserve">Elkülönített vágásra kerülnek a betegségre vagy fertőzöttségre gyanús, kényszervágásra utalt állatok. Pl. azokat az állatokat, amik beteg állattal érintkezhettek vágják le elkülönítetten. Az elkülönített vágás a rendes vágástól - nevéből adódóan elkülönül. Az így levágott állatok húsát fokozott vizsgálatnak vetik alá. </w:t>
      </w:r>
    </w:p>
    <w:p>
      <w:pPr>
        <w:pStyle w:val="Szveg"/>
        <w:rPr/>
      </w:pPr>
      <w:r>
        <w:rPr/>
        <w:t xml:space="preserve">Kényszervágás a sérült, egyébként egészséges sürgős elvéreztetése. </w:t>
      </w:r>
    </w:p>
    <w:p>
      <w:pPr>
        <w:pStyle w:val="Szveg"/>
        <w:rPr/>
      </w:pPr>
      <w:r>
        <w:rPr/>
        <w:t xml:space="preserve">Az állatokra vagy az emberre átvihető betegségben szenvedő, szisztémás betegségben szenvedő vagy lesoványodott állatokat tilos emberi fogyasztás céljából levágni. Azok leölésre kerülnek. </w:t>
      </w:r>
    </w:p>
    <w:p>
      <w:pPr>
        <w:pStyle w:val="Szveg"/>
        <w:rPr/>
      </w:pPr>
      <w:r>
        <w:rPr/>
        <w:t xml:space="preserve">A levágott állatok húsának fogyaszthatóságáról a hatósági állatorvos dönt. A döntés alapvetően kétféle lehet: emberi fogyasztásra alkalmas vagy emberi fogyasztásra alkalmatlan. </w:t>
      </w:r>
    </w:p>
    <w:p>
      <w:pPr>
        <w:pStyle w:val="Szveg"/>
        <w:rPr/>
      </w:pPr>
      <w:r>
        <w:rPr/>
        <w:t xml:space="preserve">Az emberi fogyasztásra való alkalmasság megítélésének alapvető szempontja, hogy a hús kezelése, feldolgozása vagy közvetlen fogyasztása közegészségügyileg és állategészségügyileg aggálytalan (biztonságos) legyen, továbbá ne mutasson elváltozást. </w:t>
      </w:r>
    </w:p>
    <w:p>
      <w:pPr>
        <w:pStyle w:val="Szveg"/>
        <w:rPr/>
      </w:pPr>
      <w:r>
        <w:rPr/>
        <w:t xml:space="preserve">A többszűrős húsvizsgálati rendszer meg tudja akadályozni, hogy a beteg állatok húsa forgalomba kerüljön - adott egyértelmű választ a NÉBIH. </w:t>
      </w:r>
    </w:p>
    <w:p>
      <w:pPr>
        <w:pStyle w:val="Szveg"/>
        <w:rPr/>
      </w:pPr>
      <w:r>
        <w:rPr/>
        <w:t xml:space="preserve">A hatóság azonban azt is hozzátette: az állatvágás szabályait szándékosan megszegő, engedély nélkül, illegálisan vágóélelmiszer-vállalkozásoktól kerülhet a vásárló asztalára beteg állat húsa. </w:t>
      </w:r>
    </w:p>
    <w:p>
      <w:pPr>
        <w:pStyle w:val="Szveg"/>
        <w:rPr/>
      </w:pPr>
      <w:r>
        <w:rPr/>
        <w:t xml:space="preserve">Ezért nagyon fontos a hatóság szerint, hogy az emberek tudatosak és képzettek legyenek, vásárláskor jó döntést tudjanak hozni. Jó minőségű húst vásároljanak a legális vállalkozásoktól. Panaszaikkal pedig forduljanak a NÉBIH-hez. </w:t>
      </w:r>
    </w:p>
    <w:p>
      <w:pPr>
        <w:pStyle w:val="Szveg"/>
        <w:rPr/>
      </w:pPr>
      <w:r>
        <w:rPr/>
        <w:t xml:space="preserve">Hogy hány állatot kell minimum háromszor megvizsgálniuk a hatósági állatorvosoknak? Ha a KSH adataibólindulunk ki, csirkéből pl. több tízmilliót, sertésből, pulykából is több milliót, marhából több százezret és a többi állatfajtából is rengeteget. </w:t>
      </w:r>
    </w:p>
    <w:p>
      <w:pPr>
        <w:pStyle w:val="Szveg"/>
        <w:rPr/>
      </w:pPr>
      <w:r>
        <w:rPr/>
        <w:t xml:space="preserve">Van-e elegendő hatósági állatorvos erre a feladatra? 2015-ben az Európai Bizottság szakértői túlontúl alacsonynak találták a hazai hatósági állatorvosok számát a működő vágóhidakéhoz képest - írta a vg. </w:t>
      </w:r>
    </w:p>
    <w:p>
      <w:pPr>
        <w:pStyle w:val="Szveg"/>
        <w:rPr/>
      </w:pPr>
      <w:r>
        <w:rPr/>
        <w:t xml:space="preserve">A lap szerint Brüsszel attól tartott, hogy a kevés hatósági állatorvos nem tudja kellő alapossággal ellátni a kisebb-nagyobb vágópontok, mészárszékek alapos ellenőrzését, ezért az is előfordulhat, hogy ellenőrizetlen vagy nem megfelelő gondossággal ellenőrzött húsok kerülnek forgalomba. </w:t>
      </w:r>
    </w:p>
    <w:p>
      <w:pPr>
        <w:pStyle w:val="Szveg"/>
        <w:rPr/>
      </w:pPr>
      <w:r>
        <w:rPr/>
        <w:t xml:space="preserve">Viszont szakértők úgy nyilatkoztak a lapnak, hogy bár a hatósági állatorvosok száma valóban nagyon megcsappant, az túlzásnak tűnik, hogy önmagában emiatt élelmiszer-biztonsági kockázat állna fenn. </w:t>
      </w:r>
    </w:p>
    <w:p>
      <w:pPr>
        <w:pStyle w:val="Szveg"/>
        <w:rPr/>
      </w:pPr>
      <w:r>
        <w:rPr/>
      </w:r>
    </w:p>
    <w:p>
      <w:pPr>
        <w:pStyle w:val="Szveg"/>
        <w:rPr/>
      </w:pPr>
      <w:hyperlink r:id="rId24">
        <w:r>
          <w:rPr>
            <w:rStyle w:val="InternetLink"/>
            <w:color w:val="0000FF"/>
            <w:u w:val="single"/>
          </w:rPr>
          <w:t>Eredeti</w:t>
        </w:r>
      </w:hyperlink>
      <w:r>
        <w:rPr/>
        <w:t xml:space="preserve"> </w:t>
      </w:r>
    </w:p>
    <w:p>
      <w:pPr>
        <w:pStyle w:val="Szveg"/>
        <w:rPr/>
      </w:pPr>
      <w:r>
        <w:rPr/>
      </w:r>
    </w:p>
    <w:p>
      <w:pPr>
        <w:pStyle w:val="Dtum"/>
        <w:rPr/>
      </w:pPr>
      <w:r>
        <w:rPr/>
        <w:t xml:space="preserve">(24.hu, 2016. október 18., kedd) </w:t>
      </w:r>
    </w:p>
    <w:p>
      <w:pPr>
        <w:pStyle w:val="Szveg"/>
        <w:rPr/>
      </w:pPr>
      <w:r>
        <w:rPr/>
      </w:r>
    </w:p>
    <w:p>
      <w:pPr>
        <w:pStyle w:val="Szveg"/>
        <w:rPr/>
      </w:pPr>
      <w:r>
        <w:rPr/>
      </w:r>
    </w:p>
    <w:p>
      <w:pPr>
        <w:pStyle w:val="Szveg"/>
        <w:rPr/>
      </w:pPr>
      <w:r>
        <w:rPr/>
      </w:r>
    </w:p>
    <w:p>
      <w:pPr>
        <w:pStyle w:val="F3fcedm"/>
        <w:rPr/>
      </w:pPr>
      <w:r>
        <w:rPr/>
        <w:t xml:space="preserve">Szent tehenek az alternatív rákbizniszben </w:t>
      </w:r>
    </w:p>
    <w:p>
      <w:pPr>
        <w:pStyle w:val="Szveg"/>
        <w:rPr/>
      </w:pPr>
      <w:r>
        <w:rPr/>
        <w:t xml:space="preserve"> </w:t>
      </w:r>
    </w:p>
    <w:p>
      <w:pPr>
        <w:pStyle w:val="Szveg"/>
        <w:rPr/>
      </w:pPr>
      <w:r>
        <w:rPr/>
        <w:t xml:space="preserve">Azt gondolnánk, hogy az alternatív gyógyászat legalját a "mezei" orvosok aktív részvétele jelenti ebben az áltudományon vagy igazolatlan tanokon alapuló üzletágban. Van azonban egy ennél jóval veszélyesebb társaság, akik nem halandzsáznak ezoterikus fogalmakkal, hanem a tudomány egzakt terminológiáját használják, sőt eredményeiket szaklapokban közlik. Tevékenységüket dicsfény és hivatalos elismerések kísérik, gyakran állami és pályázati támogatások birtokosai, s van, akinek már szobrot is emeltek. </w:t>
      </w:r>
    </w:p>
    <w:p>
      <w:pPr>
        <w:pStyle w:val="Szveg"/>
        <w:rPr/>
      </w:pPr>
      <w:r>
        <w:rPr/>
        <w:t xml:space="preserve">Ezek nem fröcsögnek nyilvánosan a gyógyszeripar és az orvosok konspirációijáról, hiszen, egyrészt eredendően ők maguk is orvosok és/vagy tudományos kutatók voltak korábban, másrészt az érdekeik sem ellentétesek a hagyományos orvoslással, mivel azt próbálják kiegészíteni, legalábbis ezt állítják. Ez egy viszonylag rizikómentes üzlet, mivel nem alternatívát állítanak, hanem az orvosokkal karöltve "együtt küzdenek" a betegért; aki, ha sajna mégis meghal, akkor azzal lehet védekezni, hogy a tudományos orvoslás is tehetetlen volt. Ha esetleg egy páciens azt gondolja, hogy e szerek valóban rákellenes hatásúak és emiatt csak ezeket szedi halálos bajára, magára vessen, jogilag támadhatatlan a szöveg a fiolákon és a betegtájékoztatókban. Ezt a társaságot még a nagyon aktív Gazdasági Versenyhivatal (GVH) is békén hagyja, hiszen hivatalosan e szerek csak életminőség javítók, ráadásul, tudományos publikációk "igazolják", hogy akár hatásosak is lehetnének, de a fejlesztő szerény, s ezt nyilvánosan, a betegnek szánt anyagokban és reklámokban nem állítja. </w:t>
      </w:r>
    </w:p>
    <w:p>
      <w:pPr>
        <w:pStyle w:val="Szveg"/>
        <w:rPr/>
      </w:pPr>
      <w:r>
        <w:rPr/>
        <w:t xml:space="preserve">A szakmai részletekben a hivatal egyébként sem kompetens. Pedig a fő probléma e készítményekkel éppen a részletekben rejlik. Ha értő szemmel olvassuk a témában írt cikkeket, erős kételyeink támadnak a hatásosság igazoltságát illetően. A páciensek azonban nem olvasnak tudományos publikációkat, ők a kontextusok világában élnek, melyben számukra egyértelmű a rákellenes hatás, noha ez explicite leírva sehol sincs a tájékoztatókban. Azt hiszik a balgák, hogy a "rákbetegeknek" kifejezés azt jelenti, gyógyítja a rákot, egyébként mi az ördögnek árulnák. Néhány beteg persze elgondolkodik azon, miért csak táplálékkiegészítő a csodagyógyszere. Nyilván a gyógyszermaffia megtévesztése miatt kell rejtőzködnie az igaz információknak - záródik rövidre a konspirációs elméleteken edzett gondolat. </w:t>
      </w:r>
    </w:p>
    <w:p>
      <w:pPr>
        <w:pStyle w:val="Szveg"/>
        <w:rPr/>
      </w:pPr>
      <w:r>
        <w:rPr/>
        <w:t xml:space="preserve">Ezek nem kicsiben utaznak, hanem tőkeerős cégek tulajdonosai, kiváló jogászokkal körülbástyázva, sőt gyakran a tudomány magas rangú képviselőit is megszerezve szakmai támogatónak. Mindenki azt hiszi, hogy hatásos szerekről van szó - melyeket gyakran az onkológiai osztályok közvetlen közelében árulnak - hiszen még komoly televíziós műsorokban is szerepel a példaképnek állított feltaláló. Csak a szakmabeliek tudják vagy sejtik az igazságot. Nyíltan beszélni vagy írni azonban nem mernek erről, mert elég egy rossz helyre tett vessző, vagy egy félreértelmezhető szövegkörnyezet, és jöhet a sokmilliós per, amely nem a lényegről fog szólni. A fenyegetők tudják jól, a bíróságot nem érdekli a lényeg - hogy valóban hatásos-e a szer - csak az, hogy a megvádolt mennyi kárt okozott a cégnek. </w:t>
      </w:r>
    </w:p>
    <w:p>
      <w:pPr>
        <w:pStyle w:val="Szveg"/>
        <w:rPr/>
      </w:pPr>
      <w:r>
        <w:rPr/>
        <w:t xml:space="preserve">Az onkológus szakemberek nem is nyilatkozhatnak, csak vezetői engedéllyel, amit megkapni nem egyszerű, ha egyáltalán lehet; a főnök ugyanis a kórház anyagi helyzetéért felel. Másrészt, a biorezonanciában, homeopátiában és egyéb ezotériás ügyletekben érdekelt kollégák sem veszik jónéven a felemelt hangot, mert félnek, legközelebb ők lesznek a célpont. Az orvosoknál különösen fontos a kollegialitás, ezért sem bántják az áltudományokban utazókat. </w:t>
      </w:r>
    </w:p>
    <w:p>
      <w:pPr>
        <w:pStyle w:val="Szveg"/>
        <w:rPr/>
      </w:pPr>
      <w:r>
        <w:rPr/>
        <w:t xml:space="preserve">Egyelőre nem írhatom le a szerek nevét, mert azonnal pert akasztanék a nyakamba. Ezek még a GVH-t is visszaperlik, ha nagyritkán elér hozzájuk a hivatal keze. Fel vagyok viszont háborodva, mert nem kedvelem a nyílt és erőszakos hazugságokat. A szakmán belülről jövő átverést pedig a legveszélyesebbnek tartom. Szövetségeseket keresek az onkológusok és rákkutatók között ehhez a harchoz. </w:t>
      </w:r>
    </w:p>
    <w:p>
      <w:pPr>
        <w:pStyle w:val="Szveg"/>
        <w:rPr/>
      </w:pPr>
      <w:r>
        <w:rPr/>
      </w:r>
    </w:p>
    <w:p>
      <w:pPr>
        <w:pStyle w:val="Szveg"/>
        <w:rPr/>
      </w:pPr>
      <w:hyperlink r:id="rId25">
        <w:r>
          <w:rPr>
            <w:rStyle w:val="InternetLink"/>
            <w:color w:val="0000FF"/>
            <w:u w:val="single"/>
          </w:rPr>
          <w:t>Eredeti</w:t>
        </w:r>
      </w:hyperlink>
      <w:r>
        <w:rPr/>
        <w:t xml:space="preserve"> </w:t>
      </w:r>
    </w:p>
    <w:p>
      <w:pPr>
        <w:pStyle w:val="Szveg"/>
        <w:rPr/>
      </w:pPr>
      <w:r>
        <w:rPr/>
      </w:r>
    </w:p>
    <w:p>
      <w:pPr>
        <w:pStyle w:val="Dtum"/>
        <w:rPr/>
      </w:pPr>
      <w:r>
        <w:rPr/>
        <w:t xml:space="preserve">(gepnarancs.hu, 2016. október 18., kedd) </w:t>
      </w:r>
    </w:p>
    <w:p>
      <w:pPr>
        <w:pStyle w:val="Szveg"/>
        <w:rPr/>
      </w:pPr>
      <w:r>
        <w:rPr/>
      </w:r>
    </w:p>
    <w:p>
      <w:pPr>
        <w:pStyle w:val="Szveg"/>
        <w:rPr/>
      </w:pPr>
      <w:r>
        <w:rPr/>
      </w:r>
    </w:p>
    <w:p>
      <w:pPr>
        <w:pStyle w:val="Szveg"/>
        <w:rPr/>
      </w:pPr>
      <w:r>
        <w:rPr/>
      </w:r>
    </w:p>
    <w:p>
      <w:pPr>
        <w:pStyle w:val="Normal"/>
        <w:jc w:val="both"/>
        <w:rPr/>
      </w:pPr>
      <w:r>
        <w:rPr>
          <w:b/>
          <w:bCs/>
          <w:sz w:val="28"/>
          <w:szCs w:val="28"/>
        </w:rPr>
        <w:t>Emberi életekben mérhető az egészségügyből hiányzó pénz</w:t>
      </w:r>
    </w:p>
    <w:p>
      <w:pPr>
        <w:pStyle w:val="Normal"/>
        <w:jc w:val="both"/>
        <w:rPr>
          <w:b/>
          <w:b/>
          <w:bCs/>
          <w:sz w:val="28"/>
          <w:szCs w:val="28"/>
        </w:rPr>
      </w:pPr>
      <w:r>
        <w:rPr>
          <w:b/>
          <w:bCs/>
          <w:sz w:val="28"/>
          <w:szCs w:val="28"/>
        </w:rPr>
      </w:r>
    </w:p>
    <w:p>
      <w:pPr>
        <w:pStyle w:val="Normal"/>
        <w:jc w:val="both"/>
        <w:rPr>
          <w:bCs/>
        </w:rPr>
      </w:pPr>
      <w:r>
        <w:rPr>
          <w:bCs/>
        </w:rPr>
        <w:t>Bár a trendek javulnak, de Magyarországon rosszabb az egészségi állapot, mint az az ország fejlettsége alapján elvárható lenne – írják a Tárki kutatói a Társadalmi Riport 2016-ban. Magyarországon kívül csak a letteknél csökkent az egészségügyre fordított kiadás.</w:t>
      </w:r>
    </w:p>
    <w:p>
      <w:pPr>
        <w:pStyle w:val="Normal"/>
        <w:jc w:val="both"/>
        <w:rPr/>
      </w:pPr>
      <w:r>
        <w:rPr/>
        <w:t>A magyar férfiak 40 éves korukban csupán 1,4 évvel hosszabb élettartamra számíthattak, mint 50 évvel ezelőtt.</w:t>
      </w:r>
    </w:p>
    <w:p>
      <w:pPr>
        <w:pStyle w:val="Normal"/>
        <w:jc w:val="both"/>
        <w:rPr/>
      </w:pPr>
      <w:r>
        <w:rPr/>
        <w:t>A legszegényebb kistérségben 13,5 évvel élnek rövidebb ideig a férfiak a leggazdagabbhoz képest</w:t>
      </w:r>
    </w:p>
    <w:p>
      <w:pPr>
        <w:pStyle w:val="Normal"/>
        <w:jc w:val="both"/>
        <w:rPr/>
      </w:pPr>
      <w:r>
        <w:rPr/>
        <w:t>Az érettségizett férfiak átlagosan 76, az érettségit nem szerzettek 66 évre számíthatnak.</w:t>
      </w:r>
    </w:p>
    <w:p>
      <w:pPr>
        <w:pStyle w:val="Normal"/>
        <w:jc w:val="both"/>
        <w:rPr/>
      </w:pPr>
      <w:r>
        <w:rPr/>
        <w:t>Az elkerülhető (vagyis megelőzhető, kezelhető) halálozásnál különösen rossz a helyzet</w:t>
      </w:r>
    </w:p>
    <w:p>
      <w:pPr>
        <w:pStyle w:val="Normal"/>
        <w:jc w:val="both"/>
        <w:rPr/>
      </w:pPr>
      <w:r>
        <w:rPr/>
        <w:t>Míg 1992-ben a GDP 6, addig 2015-ben már csak 4,7 százalékát költi az aktuális kormány az egészségügyre</w:t>
      </w:r>
    </w:p>
    <w:p>
      <w:pPr>
        <w:pStyle w:val="Normal"/>
        <w:jc w:val="both"/>
        <w:rPr/>
      </w:pPr>
      <w:r>
        <w:rPr/>
        <w:t>Bár a szív- és érrendszeri halálozások csökkenése miatt 1994 óta nő a magyarok várható élettartama, az Európai Unió országai között még mindig a mi egészségi állapotunk az egyik legrosszabb – írja a Tárki két kutatója, Orosz Éva és Kollányi Zsófia a kedden megjelent </w:t>
      </w:r>
      <w:r>
        <w:rPr>
          <w:i/>
          <w:iCs/>
        </w:rPr>
        <w:t>Társadalmi Riport 2016</w:t>
      </w:r>
      <w:r>
        <w:rPr/>
        <w:t>egészségügyről szóló fejezetében. A kutatók az Eurostat és az OECD különböző számait elemezve jutottak az itt vázolt következtetésekre.</w:t>
      </w:r>
    </w:p>
    <w:p>
      <w:pPr>
        <w:pStyle w:val="Normal"/>
        <w:jc w:val="both"/>
        <w:rPr/>
      </w:pPr>
      <w:r>
        <w:rPr/>
        <w:t>Nem elég, hogy a magyar nők és férfiak rövidebb ideig élnek, mint akár az EU15-ben (vagyis a 2004-as magyar csatlakozás előtti tagországokban), vagy a többi visegrádi országban (Csehország, Lengyelország, Szlovákia) élők, de a helyzet 2014-re még romlott is a rendszerváltáshoz képest. Míg egy magyar férfi 1989-ben 6, 2014-ben már 6,8 évvel élt rövidebb ideig, mint az EU15-beli átlagos társa (a V3-akhoz viszonyítva ebben a sorrendben 1 és 2,2 év a különbség). A nőknél az eltérés 3,9 évről 4,8-ra nőtt. A 65 év felett egészségben eltöltött időt nézve is 2-3 évvel kevesebb jut, mint az összehasonlításban szereplő országok időseinek.</w:t>
      </w:r>
    </w:p>
    <w:p>
      <w:pPr>
        <w:pStyle w:val="Normal"/>
        <w:jc w:val="both"/>
        <w:rPr/>
      </w:pPr>
      <w:r>
        <w:rPr/>
        <w:t>A kutatók szerint a férfiakra vonatkozó adat úgy is interpretálható, hogy "az elmúlt több mint 50 évben végbement gazdasági-társadalmi változások hatása az életkilátások javulására igen csekély".</w:t>
      </w:r>
    </w:p>
    <w:p>
      <w:pPr>
        <w:pStyle w:val="Normal"/>
        <w:jc w:val="both"/>
        <w:rPr/>
      </w:pPr>
      <w:r>
        <w:rPr/>
        <w:t>A magyar férfiak 40 éves korukban csupán 1,4 évvel hosszabb élettartamra számíthattak, mint 50 évvel ezelőtt.</w:t>
      </w:r>
    </w:p>
    <w:p>
      <w:pPr>
        <w:pStyle w:val="Normal"/>
        <w:jc w:val="both"/>
        <w:rPr/>
      </w:pPr>
      <w:r>
        <w:rPr/>
        <w:t>Az iskolai végzettség szerint csoportosítva a várható élettartam-kilátásokban, kiugróan nagy különbségek tapasztalhatók aszerint, hogy valaki érettségizett-e vagy sem. Az adatok alapján elmondható az is, hogy ez most – különösen a férfiaknál – sokkal jobban számít, mint a 90-es években. Az érettségizett férfiak átlagosan 76, az érettségit nem szerzettek 66 évre számíthatnak. A nőknél nincs ekkora különbség: ugyanebben a sorrendben 82 és 77 év az átlagkilátás.</w:t>
      </w:r>
    </w:p>
    <w:p>
      <w:pPr>
        <w:pStyle w:val="Normal"/>
        <w:jc w:val="both"/>
        <w:rPr/>
      </w:pPr>
      <w:r>
        <w:rPr/>
        <w:t>Nem mindegy az sem, hogy ki hova születik: a legfejlettebb és a leghátrányosabb kistérségek férfi lakosainál 13,5 év a születéskor várható élettartam különbsége.</w:t>
      </w:r>
    </w:p>
    <w:p>
      <w:pPr>
        <w:pStyle w:val="Normal"/>
        <w:jc w:val="both"/>
        <w:rPr>
          <w:bCs/>
        </w:rPr>
      </w:pPr>
      <w:r>
        <w:rPr>
          <w:bCs/>
        </w:rPr>
        <w:t>A gazdasági fejlettséghez képest borzalmasak a számok</w:t>
      </w:r>
    </w:p>
    <w:p>
      <w:pPr>
        <w:pStyle w:val="Normal"/>
        <w:jc w:val="both"/>
        <w:rPr/>
      </w:pPr>
      <w:r>
        <w:rPr/>
        <w:t>A kutatók szerint az 1995-ös, illetve 2013-as adatokat vizsgálva kimondható, hogy mindkét időszakban lényegesen rosszabb volt a lakosság egészségi állapota – és a 40 éves korban várható élettartama –, mint ami az országunk gazdaság fejlettsége alapján elvárható lett volna.</w:t>
      </w:r>
    </w:p>
    <w:p>
      <w:pPr>
        <w:pStyle w:val="Normal"/>
        <w:jc w:val="both"/>
        <w:rPr/>
      </w:pPr>
      <w:r>
        <w:rPr/>
        <w:t>A leggyakoribb halálokok nálunk a szív- és érrendszeri betegségek. Ezekben idehaza arányaiban négyszer annyi férfi és három és félszer annyi nő halt meg 2010-ben, mint amennyien az EU15 országaiban átlagosan – írják a kutatók, hozzátéve, hogy a daganatos megbetegedések esetében a férfiak körében valamivel több mint kétszeres, a nők körében másfélszeresnél kicsivel magasabb volt a halálozás.</w:t>
      </w:r>
    </w:p>
    <w:p>
      <w:pPr>
        <w:pStyle w:val="Normal"/>
        <w:jc w:val="both"/>
        <w:rPr>
          <w:bCs/>
        </w:rPr>
      </w:pPr>
      <w:r>
        <w:rPr>
          <w:bCs/>
        </w:rPr>
        <w:t>És ezt még lehet fokozni</w:t>
      </w:r>
    </w:p>
    <w:p>
      <w:pPr>
        <w:pStyle w:val="Normal"/>
        <w:jc w:val="both"/>
        <w:rPr/>
      </w:pPr>
      <w:r>
        <w:rPr/>
        <w:t>A különböző statisztikákban figyelik azt is, hogy egy ország hogyan teljesít az elkerülhető (vagyis megelőzhető és kezelhető) halálozás terén. Az Eurostat szerint ez ugyan nem mérőszáma az egészségügyi ellátás minőségének, mégis bizonyos mértékben jelzi az egészségügyi rendszer teljesítményét és minőségét. Az elkerülhető halálozásnál Magyarország helyzete különösen rossz. A kutatók szerint</w:t>
      </w:r>
    </w:p>
    <w:p>
      <w:pPr>
        <w:pStyle w:val="Normal"/>
        <w:jc w:val="both"/>
        <w:rPr/>
      </w:pPr>
      <w:r>
        <w:rPr/>
        <w:t>"kiugróan magasabb a halálozás azokban a halálokokban, amelyekre jelentős hatást gyakorol az egészségügy működése".</w:t>
      </w:r>
    </w:p>
    <w:p>
      <w:pPr>
        <w:pStyle w:val="Normal"/>
        <w:jc w:val="both"/>
        <w:rPr/>
      </w:pPr>
      <w:r>
        <w:rPr/>
        <w:t>Az egészségügyi rendszer működését jelentősen befolyásolja, hogy mennyi pénz jut rá, illetve hogy azt a pénzt mennyire hatékonyan használják fel. Elég durva a visszaesés: míg 1992-ben az egy főre jutó magyar egészségügyi közkiadás az EU15 átlagának 52 százaléka volt, addig 2013-ra már csak a 37 százalékát érte el. Nemcsak a régi tagországokhoz képest vagyunk lemaradva, hanem például a csehekhez képest is: az egy főre jutó cseh közkiadások 65 százalékát érte el Magyarország, holott 1992-ben a csehek ugyanúgy álltak, mint mi.</w:t>
      </w:r>
    </w:p>
    <w:p>
      <w:pPr>
        <w:pStyle w:val="Normal"/>
        <w:jc w:val="both"/>
        <w:rPr/>
      </w:pPr>
      <w:r>
        <w:rPr/>
        <w:t>A kutatók szerint drámai az egészségügyi forráskivonás mértéke, amit újabb számokkal támasztottak alá. Míg 1992-ben a GDP 6, addig 2015-ben már csak 4,7 százalékát költi az aktuális kormány az egészségügyre.</w:t>
      </w:r>
    </w:p>
    <w:p>
      <w:pPr>
        <w:pStyle w:val="Normal"/>
        <w:jc w:val="both"/>
        <w:rPr/>
      </w:pPr>
      <w:r>
        <w:rPr/>
        <w:t>"A magyar egészségügyből történt forráskivonás következménye életekben mérhető"</w:t>
      </w:r>
    </w:p>
    <w:p>
      <w:pPr>
        <w:pStyle w:val="Normal"/>
        <w:jc w:val="both"/>
        <w:rPr/>
      </w:pPr>
      <w:r>
        <w:rPr/>
        <w:t xml:space="preserve">– </w:t>
      </w:r>
      <w:r>
        <w:rPr/>
        <w:t>írják a kutatók. Magyarország mellett csak a letteknél csökkent az egészségügyre fordított összeg aránya 1990-hez képest.</w:t>
      </w:r>
    </w:p>
    <w:p>
      <w:pPr>
        <w:pStyle w:val="Normal"/>
        <w:jc w:val="both"/>
        <w:rPr/>
      </w:pPr>
      <w:r>
        <w:rPr/>
        <w:t>A pénzkivonás meglátszik az egészségügyi ellátáshoz való hozzáférésen is. 2010 és 2014 között a társadalom magasabb jövedelmű 60 százalékának javult a hozzáférése, az alsó 40 százaléknak viszont romlott, a legalsó 20 százaléknak egyenesen 30 százalékkal. Vagyis</w:t>
      </w:r>
    </w:p>
    <w:p>
      <w:pPr>
        <w:pStyle w:val="Normal"/>
        <w:jc w:val="both"/>
        <w:rPr/>
      </w:pPr>
      <w:r>
        <w:rPr/>
        <w:t>a teljes népességre vetítve úgy tudott javulni, hogy még mélyebbé váltak az egyenlőtlenségek.</w:t>
      </w:r>
    </w:p>
    <w:p>
      <w:pPr>
        <w:pStyle w:val="Normal"/>
        <w:jc w:val="both"/>
        <w:rPr/>
      </w:pPr>
      <w:r>
        <w:rPr/>
        <w:t>Nagyon sokféle indokot hoztak fel azok, akik nem jutottak hozzá egészségügyi ellátáshoz: az anyagi okokon kívül – miszerint túl drága, túl messze van – szerepet játszott az is, hogy valaki nem ismert jó orvost, vagy egyszerűen félt a beavatkozástól. A kutatók megjegyzik, hogy társadalmi szinten az egyenlőtlenségben fontos szerepe van annak is, hogy régóta magas a képzetlen, jellemzően tartósan munkanélküli emberek aránya.</w:t>
      </w:r>
    </w:p>
    <w:p>
      <w:pPr>
        <w:pStyle w:val="Normal"/>
        <w:jc w:val="both"/>
        <w:rPr>
          <w:bCs/>
        </w:rPr>
      </w:pPr>
      <w:r>
        <w:rPr>
          <w:bCs/>
        </w:rPr>
        <w:t>Az oktatásról nem is beszélve</w:t>
      </w:r>
    </w:p>
    <w:p>
      <w:pPr>
        <w:pStyle w:val="Normal"/>
        <w:jc w:val="both"/>
        <w:rPr/>
      </w:pPr>
      <w:r>
        <w:rPr/>
        <w:t>A kötet előszavában a Tárki kutatói azt írják, az egészségügyben a mostani kormányzat sem képes ellenállni "a feudális hierarchiákban, az adómentes korrupciós pénzekben érdekelt lobbi érdekérvényesítésének". Az elemzők szerint a makrogazdasági mutatók javulása után azt lehetett várni, hogy elindul egy csendesebb építkezés, megteremtődnek a feltételei az oktatási és egészségügyi rendszer hatékony átalakításának, azonban eddig ez nem történt meg, ráadásul az oktatásban szerintük elhibázott lépéseket tett a kormány:</w:t>
      </w:r>
    </w:p>
    <w:p>
      <w:pPr>
        <w:pStyle w:val="Normal"/>
        <w:jc w:val="both"/>
        <w:rPr/>
      </w:pPr>
      <w:r>
        <w:rPr/>
        <w:t>"az oktatási rendszerben az elhibázott centralizációs törekvések csak felerősítik a gyerekek származás szerinti egyenlőtlenségeit".</w:t>
      </w:r>
    </w:p>
    <w:p>
      <w:pPr>
        <w:pStyle w:val="Normal"/>
        <w:jc w:val="both"/>
        <w:rPr/>
      </w:pPr>
      <w:r>
        <w:rPr/>
        <w:t>A kutatók szerint a kormány ezen a területen éveken keresztül elhibázott döntéseket hozott – mikor az érettségit és a nem műszaki szakokat leértékelte, a tankötelezettség korhatárát leszállította, a tankönyvpiacot kiiktatta, a tanszabadságot korlátozta –, amit nem ellensúlyoztak a pozitív döntések, mint a duális képzés bevezetése, az ingyenes tankönyv kiterjesztése.</w:t>
      </w:r>
    </w:p>
    <w:p>
      <w:pPr>
        <w:pStyle w:val="Normal"/>
        <w:jc w:val="both"/>
        <w:rPr/>
      </w:pPr>
      <w:r>
        <w:rPr/>
        <w:t>A kötetben külön </w:t>
      </w:r>
      <w:hyperlink r:id="rId26" w:tgtFrame="_blank">
        <w:r>
          <w:rPr>
            <w:rStyle w:val="InternetLink"/>
            <w:bCs/>
          </w:rPr>
          <w:t>tanulmányban</w:t>
        </w:r>
      </w:hyperlink>
      <w:r>
        <w:rPr/>
        <w:t> vizsgálták az állami, magán, illetve egyházi iskolákban tanulók arányának és összetételének változását. 2010 után a magániskolák száma csökkenni kezdett, az egyháziaké pedig gyorsan nőtt, 2014-re már jelentős lett a különbség: 268 magánnal szemben 436 egyházi iskola működik. A tanulói létszámban még nagyobb a különbség: magániskolába nagyjából 60, míg egyháziba 168 ezer gyerek járt 2014-ben.</w:t>
      </w:r>
    </w:p>
    <w:p>
      <w:pPr>
        <w:pStyle w:val="Normal"/>
        <w:jc w:val="both"/>
        <w:rPr/>
      </w:pPr>
      <w:r>
        <w:rPr/>
        <w:t>Az egyházi iskolák aránya egyébként a falvakban és kisebb városokban nőtt jelentősen. Ez azzal is járt, hogy az általános iskolás gyerekek 3 százaléka olyan településen lakik, ahol csak egyházi iskola van. A középiskolásoknál is ugyanez az arány, igaz, ott már kistérségre nézve. Az adatokból kitűnt egyébként, hogy az egyházi általános iskolák a szegény régiókban és a kisebb településeken is a relatíve kedvezőbb helyzetű diákokat részesítik előnyben. Az egyházi gimnáziumokban és szakképzést adó iskolákban viszont nő a sajátos nevelési igényű és a hátrányos helyzetű tanulók aránya.</w:t>
      </w:r>
    </w:p>
    <w:p>
      <w:pPr>
        <w:pStyle w:val="Szveg"/>
        <w:rPr/>
      </w:pPr>
      <w:r>
        <w:rPr/>
      </w:r>
    </w:p>
    <w:p>
      <w:pPr>
        <w:pStyle w:val="Szveg"/>
        <w:rPr/>
      </w:pPr>
      <w:hyperlink r:id="rId27">
        <w:r>
          <w:rPr>
            <w:rStyle w:val="InternetLink"/>
          </w:rPr>
          <w:t>http://hvg.hu/itthon/20161019_magyar_egeszsegugy_tarki_tarsadalmi_riport_2016</w:t>
        </w:r>
      </w:hyperlink>
    </w:p>
    <w:p>
      <w:pPr>
        <w:pStyle w:val="Szveg"/>
        <w:rPr/>
      </w:pPr>
      <w:r>
        <w:rPr/>
      </w:r>
    </w:p>
    <w:p>
      <w:pPr>
        <w:pStyle w:val="Szveg"/>
        <w:rPr/>
      </w:pPr>
      <w:r>
        <w:rPr/>
        <w:t>(hvg.hu 2016. október 19., szerda)</w:t>
      </w:r>
    </w:p>
    <w:p>
      <w:pPr>
        <w:pStyle w:val="Szveg"/>
        <w:rPr/>
      </w:pPr>
      <w:r>
        <w:rPr/>
      </w:r>
    </w:p>
    <w:p>
      <w:pPr>
        <w:pStyle w:val="Szveg"/>
        <w:rPr/>
      </w:pPr>
      <w:r>
        <w:rPr/>
      </w:r>
    </w:p>
    <w:p>
      <w:pPr>
        <w:pStyle w:val="Szveg"/>
        <w:rPr/>
      </w:pPr>
      <w:r>
        <w:rPr/>
      </w:r>
    </w:p>
    <w:p>
      <w:pPr>
        <w:pStyle w:val="F3fcedm"/>
        <w:rPr/>
      </w:pPr>
      <w:r>
        <w:rPr/>
        <w:t xml:space="preserve">Télálló almát akar? Ezt nézze meg, s nem verik át! </w:t>
      </w:r>
    </w:p>
    <w:p>
      <w:pPr>
        <w:pStyle w:val="Szveg"/>
        <w:rPr/>
      </w:pPr>
      <w:r>
        <w:rPr/>
        <w:t xml:space="preserve"> </w:t>
      </w:r>
    </w:p>
    <w:p>
      <w:pPr>
        <w:pStyle w:val="Szveg"/>
        <w:rPr/>
      </w:pPr>
      <w:r>
        <w:rPr/>
        <w:t xml:space="preserve">Számos jól tárolható almafajtát ismerünk ma már, ahhoz azonban, hogy a téli alma kitartson tavaszig, nem mindegy, mikor szedjük le és hogyan tároljuk a gyümölcsöt. A Nemzeti Élelmiszerlánc-biztonsági Hivatal (NÉBIH) összegyűjtötte az almatárolással kapcsolatos legfontosabb tudnivalókat. </w:t>
      </w:r>
    </w:p>
    <w:p>
      <w:pPr>
        <w:pStyle w:val="Szveg"/>
        <w:rPr/>
      </w:pPr>
      <w:r>
        <w:rPr/>
        <w:t xml:space="preserve"> </w:t>
      </w:r>
      <w:r>
        <w:rPr/>
        <w:t xml:space="preserve">Amíg a nyári almák szedési és fogyasztási ideje egybeesik, addig a késői érésű - különösen a téli - fajtáknál két különböző érettségi időt, szedésit és fogyasztásit különböztetünk meg. A megfelelő időben szedett téli alma jól tárolható és a tárolás során válik igazán ízletes, élvezhető gyümölccsé: megváltozik az alapszíne, puhább és édesebb lesz a húsa. A fogyasztási érettség állapotát viszonylag könnyű megállapítani, az optimális szedési időt azonban már jóval nehezebb. A túl korán szedett alma minősége gyengébb lesz és elmarad az érés vége felé tapasztalható súlygyarapodás, míg a késve betakarított veszít tárolhatóságából és negatívan hathat a következő évi termésmennyiségre is. </w:t>
      </w:r>
    </w:p>
    <w:p>
      <w:pPr>
        <w:pStyle w:val="Szveg"/>
        <w:rPr/>
      </w:pPr>
      <w:r>
        <w:rPr/>
        <w:t xml:space="preserve"> </w:t>
      </w:r>
      <w:r>
        <w:rPr/>
        <w:t xml:space="preserve">A szedési időpont megállapításában nyújt segítséget az ún. keményítő próba, amit házikertek esetében is könnyen elvégezhetünk, hisz csak egy kés és némi jódoldat szükséges hozzá. A teszt lényege, hogy a kettévágott almára jódot öntve az éretlen, keményítőben gazdag részek látványosan sötétbarnára, feketére színeződnek, míg az érett, magas cukortartalmú részek színe nem változik. </w:t>
      </w:r>
    </w:p>
    <w:p>
      <w:pPr>
        <w:pStyle w:val="Szveg"/>
        <w:rPr/>
      </w:pPr>
      <w:r>
        <w:rPr/>
        <w:t xml:space="preserve"> </w:t>
      </w:r>
      <w:r>
        <w:rPr/>
        <w:t xml:space="preserve">A praktikus trükk otthoni kivitelezéséhez, illetve az eredmények értelmezéséhez fényképes és videós segítséget is találhatnak az érdeklődők a NÉBIH honlapján. A tájékoztatóból kiderül továbbá, hogy mire kell figyelni betakarításnál, valamint az is, hogy hol és hogyan tároljuk a télire leszedett almát.A részletes tájékoztató, valamint a keményítő próbát bemutató fénykép- és videóanyag elérhető a NÉBIH honlapján. </w:t>
      </w:r>
    </w:p>
    <w:p>
      <w:pPr>
        <w:pStyle w:val="Szveg"/>
        <w:rPr/>
      </w:pPr>
      <w:r>
        <w:rPr/>
      </w:r>
    </w:p>
    <w:p>
      <w:pPr>
        <w:pStyle w:val="Szveg"/>
        <w:rPr/>
      </w:pPr>
      <w:hyperlink r:id="rId28">
        <w:r>
          <w:rPr>
            <w:rStyle w:val="InternetLink"/>
            <w:color w:val="0000FF"/>
            <w:u w:val="single"/>
          </w:rPr>
          <w:t>Eredeti</w:t>
        </w:r>
      </w:hyperlink>
      <w:r>
        <w:rPr/>
        <w:t xml:space="preserve"> </w:t>
      </w:r>
    </w:p>
    <w:p>
      <w:pPr>
        <w:pStyle w:val="Szveg"/>
        <w:rPr/>
      </w:pPr>
      <w:r>
        <w:rPr/>
      </w:r>
    </w:p>
    <w:p>
      <w:pPr>
        <w:pStyle w:val="Dtum"/>
        <w:rPr/>
      </w:pPr>
      <w:r>
        <w:rPr/>
        <w:t xml:space="preserve">(szabadfold.hu, 2016. október 19., szerda) </w:t>
      </w:r>
    </w:p>
    <w:p>
      <w:pPr>
        <w:pStyle w:val="Szveg"/>
        <w:rPr/>
      </w:pPr>
      <w:r>
        <w:rPr/>
      </w:r>
    </w:p>
    <w:p>
      <w:pPr>
        <w:pStyle w:val="Szveg"/>
        <w:rPr/>
      </w:pPr>
      <w:r>
        <w:rPr/>
      </w:r>
    </w:p>
    <w:p>
      <w:pPr>
        <w:pStyle w:val="Szveg"/>
        <w:rPr/>
      </w:pPr>
      <w:r>
        <w:rPr/>
      </w:r>
    </w:p>
    <w:p>
      <w:pPr>
        <w:pStyle w:val="F3fcedm"/>
        <w:rPr/>
      </w:pPr>
      <w:r>
        <w:rPr/>
        <w:t xml:space="preserve">Magukban bosszankodnak a magyar vevők </w:t>
      </w:r>
    </w:p>
    <w:p>
      <w:pPr>
        <w:pStyle w:val="Szveg"/>
        <w:rPr/>
      </w:pPr>
      <w:r>
        <w:rPr/>
        <w:t xml:space="preserve"> </w:t>
      </w:r>
    </w:p>
    <w:p>
      <w:pPr>
        <w:pStyle w:val="Szveg"/>
        <w:rPr/>
      </w:pPr>
      <w:r>
        <w:rPr/>
        <w:t xml:space="preserve">Fogyasztóvédelem Tízből egy embernek volt minőségi kifogása az elmúlt egy évben  </w:t>
      </w:r>
    </w:p>
    <w:p>
      <w:pPr>
        <w:pStyle w:val="Szveg"/>
        <w:rPr/>
      </w:pPr>
      <w:r>
        <w:rPr/>
        <w:t xml:space="preserve"> </w:t>
      </w:r>
      <w:r>
        <w:rPr/>
        <w:t xml:space="preserve">Tíz emberből egynek biztosan volt minőségi kifogása az általa igénybe vett szolgáltatásokkal kapcsolatban, míg a lakosság 13 százalékának volt problémája a megvásárolt termékekkel - derül ki a CP Contact megbízásából a Nielsen által 800 fős, a 18-59 éves korosztály körében reprezentatív országos mintán elvégzett felmérésből. A minőségileg kifogásolt termékek és szolgáltatások köre értelemszerűen szoros összefüggést mutat a vásárlás vagy az igénybevétel gyakoriságával: a termékek körében az élelmiszerek, a cipők és más ruházati termékek, míg a szolgáltatások körében a telekommunikációs szolgáltatások vezetik a negatív esetek listáját. </w:t>
      </w:r>
    </w:p>
    <w:p>
      <w:pPr>
        <w:pStyle w:val="Szveg"/>
        <w:rPr/>
      </w:pPr>
      <w:r>
        <w:rPr/>
        <w:t xml:space="preserve">A fogyasztók szerint a legnagyobb fogyasztóvédelmi probléma a termékek minősége: a válaszadók 64 százaléka ezt a tényezőt jelölte meg. A megtévesztő hirdetéseket 39 százaléknyian, míg az átláthatatlan árfeltüntetéseket 38 százaléknyian tartják súlyos fogyasztóvédelmi problémának. A panaszkezelés minősége 22 százaléknak okozott gondot. </w:t>
      </w:r>
    </w:p>
    <w:p>
      <w:pPr>
        <w:pStyle w:val="Szveg"/>
        <w:rPr/>
      </w:pPr>
      <w:r>
        <w:rPr/>
        <w:t xml:space="preserve">A vásárlói reakciók megoszlása nem tükröz túlzott fogyasztói tudatosságot. A vásárlók 23-25 százaléka nem tesz semmit: többségük azért, mert nem akar konfliktust, mások pedig azért, mert elfogadják, hogy könnyen kerülhetnek ilyen helyzetbe. Termékek esetén 41, míg szolgáltatások esetén 48 százaléknyi további vásárló nem az adott helyzetet kívánja megoldani, hanem annak ismétlődését igyekszik megakadályozni. Közülük nagyjából ugyanannyian döntenek úgy, hogy többet nem vásárolnak az adott helyen, mint ahányan elmondják ismerőseiknek negatív tapasztalataikat. Immár 3-4 százaléknyian vannak olyanok, akik az interneten is megosztják bosszúságukat. </w:t>
      </w:r>
    </w:p>
    <w:p>
      <w:pPr>
        <w:pStyle w:val="Szveg"/>
        <w:rPr/>
      </w:pPr>
      <w:r>
        <w:rPr/>
        <w:t xml:space="preserve">Problémás termék vásárlása esetén ugyanakkor mindössze 48 százaléknyian reklamálnak, a szolgáltatások esetében még kevesebben, 40 százaléknyian tesznek panaszt. Ha ennek nincsen eredménye, tízből négy vásárló érzi úgy, hogy nincsen értelme további lépésnek. Körülbelül ugyanennyien vannak, akik a vásárlók könyvébe írnak, és számukra itt fejeződik be a történet. Termékvásárláskor az eredménytelen reklamációknak mindössze 19 százaléka folytatódik a Fogyasztóvédelmi Hatóságnál. Szolgáltatások esetében ez az arány 27 százalék. Bírósági szakaszba csak az ügyek 1-2 százaléka kerül, miközben a békéltetőtestületek elé is csupán az ügyek elenyésző része jut - többnyire azért, mert a fogyasztók még mindig csak elvétve ismerik ez az intézményt.  </w:t>
      </w:r>
    </w:p>
    <w:p>
      <w:pPr>
        <w:pStyle w:val="Szveg"/>
        <w:rPr/>
      </w:pPr>
      <w:r>
        <w:rPr/>
        <w:t xml:space="preserve"> </w:t>
      </w:r>
    </w:p>
    <w:p>
      <w:pPr>
        <w:pStyle w:val="Szveg"/>
        <w:rPr/>
      </w:pPr>
      <w:r>
        <w:rPr/>
        <w:t xml:space="preserve">TÁBLÁZAT </w:t>
      </w:r>
    </w:p>
    <w:p>
      <w:pPr>
        <w:pStyle w:val="Szveg"/>
        <w:rPr/>
      </w:pPr>
      <w:r>
        <w:rPr/>
        <w:t xml:space="preserve">Mit tesz a fogyasztó eredménytelen reklamáció esetén </w:t>
      </w:r>
    </w:p>
    <w:p>
      <w:pPr>
        <w:pStyle w:val="Szveg"/>
        <w:rPr/>
      </w:pPr>
      <w:r>
        <w:rPr/>
        <w:t xml:space="preserve">FORRÁS: CP CONTACT </w:t>
      </w:r>
    </w:p>
    <w:p>
      <w:pPr>
        <w:pStyle w:val="Szveg"/>
        <w:rPr/>
      </w:pPr>
      <w:r>
        <w:rPr/>
        <w:t xml:space="preserve"> </w:t>
      </w:r>
    </w:p>
    <w:p>
      <w:pPr>
        <w:pStyle w:val="Szveg"/>
        <w:rPr/>
      </w:pPr>
      <w:r>
        <w:rPr/>
        <w:t xml:space="preserve">Kevesen fordulnak a fogyasztóvédőkhöz </w:t>
      </w:r>
    </w:p>
    <w:p>
      <w:pPr>
        <w:pStyle w:val="Szveg"/>
        <w:rPr/>
      </w:pPr>
      <w:r>
        <w:rPr/>
        <w:t xml:space="preserve"> </w:t>
      </w:r>
    </w:p>
    <w:p>
      <w:pPr>
        <w:pStyle w:val="Szveg"/>
        <w:rPr/>
      </w:pPr>
      <w:r>
        <w:rPr/>
        <w:t xml:space="preserve"> </w:t>
      </w:r>
      <w:r>
        <w:rPr/>
        <w:t xml:space="preserve">VG </w:t>
      </w:r>
    </w:p>
    <w:p>
      <w:pPr>
        <w:pStyle w:val="Szveg"/>
        <w:rPr/>
      </w:pPr>
      <w:r>
        <w:rPr/>
      </w:r>
    </w:p>
    <w:p>
      <w:pPr>
        <w:pStyle w:val="Szveg"/>
        <w:rPr/>
      </w:pPr>
      <w:hyperlink r:id="rId29">
        <w:r>
          <w:rPr>
            <w:rStyle w:val="InternetLink"/>
            <w:color w:val="0000FF"/>
            <w:u w:val="single"/>
          </w:rPr>
          <w:t>Eredeti</w:t>
        </w:r>
      </w:hyperlink>
      <w:r>
        <w:rPr/>
        <w:t xml:space="preserve"> </w:t>
      </w:r>
    </w:p>
    <w:p>
      <w:pPr>
        <w:pStyle w:val="Szveg"/>
        <w:rPr/>
      </w:pPr>
      <w:r>
        <w:rPr/>
      </w:r>
    </w:p>
    <w:p>
      <w:pPr>
        <w:pStyle w:val="Dtum"/>
        <w:rPr/>
      </w:pPr>
      <w:r>
        <w:rPr/>
        <w:t xml:space="preserve">(Világgazdaság, 2016. október 20., csütörtök, 9. oldal) </w:t>
      </w:r>
    </w:p>
    <w:p>
      <w:pPr>
        <w:pStyle w:val="Szveg"/>
        <w:rPr/>
      </w:pPr>
      <w:r>
        <w:rPr/>
      </w:r>
    </w:p>
    <w:p>
      <w:pPr>
        <w:pStyle w:val="Szveg"/>
        <w:rPr/>
      </w:pPr>
      <w:r>
        <w:rPr/>
      </w:r>
    </w:p>
    <w:p>
      <w:pPr>
        <w:pStyle w:val="Szveg"/>
        <w:rPr/>
      </w:pPr>
      <w:r>
        <w:rPr/>
      </w:r>
    </w:p>
    <w:p>
      <w:pPr>
        <w:pStyle w:val="F3fcedm"/>
        <w:rPr/>
      </w:pPr>
      <w:r>
        <w:rPr/>
        <w:t xml:space="preserve">Quaestor: súlyos MNB-bírságok </w:t>
      </w:r>
    </w:p>
    <w:p>
      <w:pPr>
        <w:pStyle w:val="Szveg"/>
        <w:rPr/>
      </w:pPr>
      <w:r>
        <w:rPr/>
        <w:t xml:space="preserve"> </w:t>
      </w:r>
    </w:p>
    <w:p>
      <w:pPr>
        <w:pStyle w:val="Szveg"/>
        <w:rPr/>
      </w:pPr>
      <w:r>
        <w:rPr/>
        <w:t xml:space="preserve">A JEGYBANK SŰRŰBBEN VIZSGÁLJA MAJD A BRÓKEREKET </w:t>
      </w:r>
    </w:p>
    <w:p>
      <w:pPr>
        <w:pStyle w:val="Szveg"/>
        <w:rPr/>
      </w:pPr>
      <w:r>
        <w:rPr/>
        <w:t xml:space="preserve"> </w:t>
      </w:r>
      <w:r>
        <w:rPr/>
        <w:t xml:space="preserve">Fejenként húszmilliós jegybanki bírságot kell fizetniük Tarsolyéknak. A jegybank felkészült a Quaestoréhoz hasonló csalássorozatok leleplezésére. </w:t>
      </w:r>
    </w:p>
    <w:p>
      <w:pPr>
        <w:pStyle w:val="Szveg"/>
        <w:rPr/>
      </w:pPr>
      <w:r>
        <w:rPr/>
        <w:t xml:space="preserve"> </w:t>
      </w:r>
      <w:r>
        <w:rPr/>
        <w:t xml:space="preserve">Több százmilliós jegybanki bírság vár Tarsolyra és társaira a bírósági perek mellett - mondta Szeniczey Gergő. A Magyar Nemzeti Bank (MNB) fogyasztóvédelmi és piacfelügyeleti ügyvezető igazgatója az Origónak adott interjúban kijelentette: lezárult az MNB vizsgálata a Quaestor, a Buda- Cash és a Hungária vezetőinek személyi felelőssége kapcsán. Az igazgató közölte: minden érintettet a korábbi törvény szerinti maximális, fejenként húszmillió forintos személyi bírság megfizetésére kötelezték. Hozzátette ugyanakkor, hogy a brókerbotrány tanulságaként született törvénymódosítás miatt hasonló cselekményekért a maximális bírság ma már ötszázmillió forint lenne. </w:t>
      </w:r>
    </w:p>
    <w:p>
      <w:pPr>
        <w:pStyle w:val="Szveg"/>
        <w:rPr/>
      </w:pPr>
      <w:r>
        <w:rPr/>
        <w:t xml:space="preserve">Szeniczey Gergő hangsúlyozta, a jegybank felkészült a hasonló csalásokra. Egyrészt a parlament át- fogó törvénycsomagot fogadott el a hazai tőkepiac biztonságának megerősítésére, másrészt a jegybank sűrűbben vizsgálja a brókercégeket, és adott felügyeleti szakterületen azonnal bevethető operatív vizsgálati csapatot hozott létre. Közölte azt is, hogy a botrányok után a teljes szektort át- vizsgálta a jegybank, és csak kisebb szabálytalanságokat talált, szervezett visszaélést nem. E vizsgálatsorozatnak is köszönhető, hogy már tavaly visszatért a bizalom a piacon. </w:t>
      </w:r>
    </w:p>
    <w:p>
      <w:pPr>
        <w:pStyle w:val="Szveg"/>
        <w:rPr/>
      </w:pPr>
      <w:r>
        <w:rPr/>
        <w:t xml:space="preserve">Sajtóinformációk szerint kihallgatták Tarsoly Csabát, és kilenc társával együtt bűnszervezetben elkövetett, különösen jelentős kárt okozó csalással és más bűncselekményekkel gyanúsították meg. A Központi Nyomozó Főügyészség vezető beosztású hivatalos személy által elkövetett vesztegetés bűntettének gyanúja miatt március óta nyomoz. A gyanú szerint a Pénzügyi Szervezetek Állami Fel- ügyelete (PSZÁF) egy 2009-es vizsgálat során feltárta, hogy a Quaestor valótlan adatokat adott le. A PSZÁF-nak ekkor fel kellett volna jelentenie a Quaestort, de Tarsolyék megvesztegethették az illetékes vezetőket. </w:t>
      </w:r>
    </w:p>
    <w:p>
      <w:pPr>
        <w:pStyle w:val="Szveg"/>
        <w:rPr/>
      </w:pPr>
      <w:r>
        <w:rPr/>
        <w:t xml:space="preserve">A felügyeletek szerepét a hatóságok vizsgálják, mert úgy látják, hogy már 2006 körül fel lehetett volna tárni az ügyet, de ez valamiért nem történt meg - írta a Portfólió. Ezt Polt Péter válaszolta Hadházy Ákos LMP-s képviselőnek, aki a legfőbb ügyészt a Quaestor-ügyről is kérdezte. </w:t>
      </w:r>
    </w:p>
    <w:p>
      <w:pPr>
        <w:pStyle w:val="Szveg"/>
        <w:rPr/>
      </w:pPr>
      <w:r>
        <w:rPr/>
        <w:t xml:space="preserve"> </w:t>
      </w:r>
    </w:p>
    <w:p>
      <w:pPr>
        <w:pStyle w:val="Szveg"/>
        <w:rPr/>
      </w:pPr>
      <w:r>
        <w:rPr/>
        <w:t xml:space="preserve">TOPOLAY GÁBOR </w:t>
      </w:r>
    </w:p>
    <w:p>
      <w:pPr>
        <w:pStyle w:val="Szveg"/>
        <w:rPr/>
      </w:pPr>
      <w:r>
        <w:rPr/>
      </w:r>
    </w:p>
    <w:p>
      <w:pPr>
        <w:pStyle w:val="Szveg"/>
        <w:rPr/>
      </w:pPr>
      <w:hyperlink r:id="rId30">
        <w:r>
          <w:rPr>
            <w:rStyle w:val="InternetLink"/>
            <w:color w:val="0000FF"/>
            <w:u w:val="single"/>
          </w:rPr>
          <w:t>Eredeti</w:t>
        </w:r>
      </w:hyperlink>
      <w:r>
        <w:rPr/>
        <w:t xml:space="preserve"> </w:t>
      </w:r>
    </w:p>
    <w:p>
      <w:pPr>
        <w:pStyle w:val="Szveg"/>
        <w:rPr/>
      </w:pPr>
      <w:r>
        <w:rPr/>
      </w:r>
    </w:p>
    <w:p>
      <w:pPr>
        <w:pStyle w:val="Dtum"/>
        <w:rPr/>
      </w:pPr>
      <w:r>
        <w:rPr/>
        <w:t xml:space="preserve">(Magyar Hírlap, 2016. október 20., csütörtök, 9. oldal) </w:t>
      </w:r>
    </w:p>
    <w:p>
      <w:pPr>
        <w:pStyle w:val="Szveg"/>
        <w:rPr/>
      </w:pPr>
      <w:r>
        <w:rPr/>
      </w:r>
    </w:p>
    <w:p>
      <w:pPr>
        <w:pStyle w:val="Szveg"/>
        <w:rPr/>
      </w:pPr>
      <w:r>
        <w:rPr/>
      </w:r>
    </w:p>
    <w:p>
      <w:pPr>
        <w:pStyle w:val="Szveg"/>
        <w:rPr/>
      </w:pPr>
      <w:r>
        <w:rPr/>
      </w:r>
    </w:p>
    <w:p>
      <w:pPr>
        <w:pStyle w:val="F3fcedm"/>
        <w:rPr/>
      </w:pPr>
      <w:r>
        <w:rPr/>
        <w:t xml:space="preserve">Már adósnak sem kell </w:t>
      </w:r>
    </w:p>
    <w:p>
      <w:pPr>
        <w:pStyle w:val="Szveg"/>
        <w:rPr/>
      </w:pPr>
      <w:r>
        <w:rPr/>
        <w:t xml:space="preserve"> </w:t>
      </w:r>
    </w:p>
    <w:p>
      <w:pPr>
        <w:pStyle w:val="Szveg"/>
        <w:rPr/>
      </w:pPr>
      <w:r>
        <w:rPr/>
        <w:t xml:space="preserve">Az árverezés után is maradt kilencmilliónyi tartozás </w:t>
      </w:r>
    </w:p>
    <w:p>
      <w:pPr>
        <w:pStyle w:val="Szveg"/>
        <w:rPr/>
      </w:pPr>
      <w:r>
        <w:rPr/>
        <w:t xml:space="preserve"> </w:t>
      </w:r>
      <w:r>
        <w:rPr/>
        <w:t xml:space="preserve">A sokadik árverés már sikeres volt: egy középkorú kaposvári asszony és férje elveszítették lakásukat, ráadásul elvileg még mindig kilencmillió forinttal tartoznak. Ajánlottak nekik ugyan megoldást utóbbi eltüntetésére, de félnek, csak újabb százezrekkel akarják őket átverni. </w:t>
      </w:r>
    </w:p>
    <w:p>
      <w:pPr>
        <w:pStyle w:val="Szveg"/>
        <w:rPr/>
      </w:pPr>
      <w:r>
        <w:rPr/>
        <w:t xml:space="preserve"> </w:t>
      </w:r>
      <w:r>
        <w:rPr/>
        <w:t xml:space="preserve">Kaposvár - November tíz - mondja letörten Zsuzsa. - Ha addig nem költözünk ki, hatósággal jönnek. És nem akarok cirkuszt, belefáradtam, feladtam, megyünk, még ha nem is tudjuk, hová... </w:t>
      </w:r>
    </w:p>
    <w:p>
      <w:pPr>
        <w:pStyle w:val="Szveg"/>
        <w:rPr/>
      </w:pPr>
      <w:r>
        <w:rPr/>
        <w:t xml:space="preserve"> </w:t>
      </w:r>
      <w:r>
        <w:rPr/>
        <w:t xml:space="preserve">A középkorú kaposvári asszony bő fél éve még reménykedett, hiszen háromszor próbálták meg elárverezni Béke utcai lakásukat, ám szerencsére nem akadt érdeklődő, így maradt a fedél a fejük felett. Október elején viszont jelentkezett egy férfi, aki közölte, árverésen megvette az ingatlant. </w:t>
      </w:r>
    </w:p>
    <w:p>
      <w:pPr>
        <w:pStyle w:val="Szveg"/>
        <w:rPr/>
      </w:pPr>
      <w:r>
        <w:rPr/>
        <w:t xml:space="preserve"> </w:t>
      </w:r>
      <w:r>
        <w:rPr/>
        <w:t xml:space="preserve">A nő és férje kálváriája 2009-ben kezdődött: ötmillió forint szabad felhasználású hitelt vettek fel, hárommillióból kifizették korábbi kölcsöneiket, kétmillióból pedig fel akarták újítani a lakást. Akkor még mindketten dolgoztak, a fizetésükből vállalni tudták a havi törlesztést, ám előbb az asszony, majd párja is munkanélküli lett, s azóta is jellemzően csak egyikük tudott elhelyezkedni, s a házaspár bevételei a megélhetést éppen csak fedezték, a törlesztésre már nem futotta. Ezt jelezték is a banknak, mely azonban nem lépett semmit, sőt, ahhoz sem járult hozzá, hogy a jelzáloggal terhelt lakást eladják. </w:t>
      </w:r>
    </w:p>
    <w:p>
      <w:pPr>
        <w:pStyle w:val="Szveg"/>
        <w:rPr/>
      </w:pPr>
      <w:r>
        <w:rPr/>
        <w:t xml:space="preserve"> </w:t>
      </w:r>
      <w:r>
        <w:rPr/>
        <w:t xml:space="preserve">- Több mint négy éve feladtuk, nem fizettünk semmit - folytatja az asszony -, a hitel a kamatokkal és a büntetésekkel felment tizenötmillió fölé. A bank is látta, belőlünk nem lesz pénze, eladta a tartozásunkat egy követeléskezelő cégnek. Mely többször is meghirdette árverésre az ingatlant, s most talált is vevőt. Úgy tudom, valamivel több mint hatmillióért ment el a lakásunk. </w:t>
      </w:r>
    </w:p>
    <w:p>
      <w:pPr>
        <w:pStyle w:val="Szveg"/>
        <w:rPr/>
      </w:pPr>
      <w:r>
        <w:rPr/>
        <w:t xml:space="preserve"> </w:t>
      </w:r>
      <w:r>
        <w:rPr/>
        <w:t xml:space="preserve">Vagyis elvileg még körülbelül kilencmillióval tartoznak, ám a nő szerint a vevő felhívta, el lehetne intézni, hogy ettől megszabaduljanak. </w:t>
      </w:r>
    </w:p>
    <w:p>
      <w:pPr>
        <w:pStyle w:val="Szveg"/>
        <w:rPr/>
      </w:pPr>
      <w:r>
        <w:rPr/>
        <w:t xml:space="preserve"> </w:t>
      </w:r>
      <w:r>
        <w:rPr/>
        <w:t xml:space="preserve">- Azt mondta, hogy a követeléskezelővel lehetne kötni egy szerződést, melyben valaki, jelen esetben a testvérem nevére kerülne a tartozásunk - magyarázza -, s persze neki már nem kellene fizetnünk. </w:t>
      </w:r>
    </w:p>
    <w:p>
      <w:pPr>
        <w:pStyle w:val="Szveg"/>
        <w:rPr/>
      </w:pPr>
      <w:r>
        <w:rPr/>
        <w:t xml:space="preserve"> </w:t>
      </w:r>
      <w:r>
        <w:rPr/>
        <w:t xml:space="preserve">Felvetésünkre, miért mondana le egy cég csak úgy egy ekkora összegről, az asszony nem tud mit mondani, s bevallja, ő is gyanúsnak találja a konstrukciót. </w:t>
      </w:r>
    </w:p>
    <w:p>
      <w:pPr>
        <w:pStyle w:val="Szveg"/>
        <w:rPr/>
      </w:pPr>
      <w:r>
        <w:rPr/>
        <w:t xml:space="preserve"> </w:t>
      </w:r>
      <w:r>
        <w:rPr/>
        <w:t xml:space="preserve">Léhmann György devizahiteles perekkel foglalkozó ügyvéd szerint nem is alaptalanul, hiszen irreális remény, hogy csak úgy elengednek egy követelést. </w:t>
      </w:r>
    </w:p>
    <w:p>
      <w:pPr>
        <w:pStyle w:val="Szveg"/>
        <w:rPr/>
      </w:pPr>
      <w:r>
        <w:rPr/>
        <w:t xml:space="preserve"> </w:t>
      </w:r>
      <w:r>
        <w:rPr/>
        <w:t xml:space="preserve">- Nagyon rosszul járt a család - jegyzi meg -, nem most kellene kapkodniuk, hanem a végrehajtást kellett volna megtámadni. Árverezés után már nincs remény, viszont óvakodnék tőle, hogy az ügyben újabb felet, pláne egy családtagok bevonjak. </w:t>
      </w:r>
    </w:p>
    <w:p>
      <w:pPr>
        <w:pStyle w:val="Szveg"/>
        <w:rPr/>
      </w:pPr>
      <w:r>
        <w:rPr/>
        <w:t xml:space="preserve"> </w:t>
      </w:r>
    </w:p>
    <w:p>
      <w:pPr>
        <w:pStyle w:val="Szveg"/>
        <w:rPr/>
      </w:pPr>
      <w:r>
        <w:rPr/>
        <w:t xml:space="preserve">Kovács László, a Banki és Végrehajtási Károsultak Fogyasztóvédelmi Egyesületének (BVKFE) főtitkára viszont állítja, nem feltétlenül átverés az ajánlat, s hasonlóképpen vélekedett egy általunk megkérdezett jogász is. Utóbbi szerint ugyanis a követeléskezelők töredék áron, gyakran a valós tartozás 10-15 százalékáért vesznek meg több, a hitelnyújtó pénzintézet részéről már abszolút behajthatatlannak ítélt tartozást, méghozzá nem ritkán több tucatot, de akár százat is csomagban. S miután az ingatlanokat az árverezések során nagyjából piaci áron értékesíteni tudják, a követeléskezelő akár három-ötszörös profittal zár még akkor is, ha lemond a további tartozásokról. </w:t>
      </w:r>
    </w:p>
    <w:p>
      <w:pPr>
        <w:pStyle w:val="Szveg"/>
        <w:rPr/>
      </w:pPr>
      <w:r>
        <w:rPr/>
        <w:t xml:space="preserve"> </w:t>
      </w:r>
      <w:r>
        <w:rPr/>
        <w:t xml:space="preserve">- Pontosan tudják, egy forintot sem látnak belőle, viszont ha nem lépnek hivatalosan, rengeteg adminisztráció és annak költsége rajtuk marad - magyarázza Kovács László. - Főleg, hogy elvileg öt év után elévülhet a követelés, s ha ezen időintervallumon belül nem várható olyan rendszeres jövedelem, melyből le lehet tiltani valamekkora összeget, felesleges bajlódni az adósokkal. Nekik viszont nem adhatja el a törvények szerint, azaz kell egy harmadik személy. Ezt a folyamatot hívják faktoringnak, ami elég gyakori megoldás. Így jöhetett képbe az említett hölgy testvére. </w:t>
      </w:r>
    </w:p>
    <w:p>
      <w:pPr>
        <w:pStyle w:val="Szveg"/>
        <w:rPr/>
      </w:pPr>
      <w:r>
        <w:rPr/>
        <w:t xml:space="preserve"> </w:t>
      </w:r>
      <w:r>
        <w:rPr/>
        <w:t xml:space="preserve">A BVKFE főtitkára szerint azonban érdemes pontosan elolvasni a szerződést, melyet az asszonnyal alá akarnak majd íratni, hiszen esetében az lenne a lényeg, hogy megszabaduljon tartozásától. </w:t>
      </w:r>
    </w:p>
    <w:p>
      <w:pPr>
        <w:pStyle w:val="Szveg"/>
        <w:rPr/>
      </w:pPr>
      <w:r>
        <w:rPr/>
        <w:t xml:space="preserve"> </w:t>
      </w:r>
      <w:r>
        <w:rPr/>
        <w:t xml:space="preserve">- Viszont a testvérét csak akkor vonja be az ügybe - teszi hozzá -, ha az valamilyen formában le tudja majd írni veszteségként az illetéket az összeg után, ugyanis ez az ügylet adózás alá esik. </w:t>
      </w:r>
    </w:p>
    <w:p>
      <w:pPr>
        <w:pStyle w:val="Szveg"/>
        <w:rPr/>
      </w:pPr>
      <w:r>
        <w:rPr/>
        <w:t xml:space="preserve"> </w:t>
      </w:r>
      <w:r>
        <w:rPr/>
        <w:t xml:space="preserve">A kaposvári asszony viszont állítja, éppen azzal keresték meg, hogy megpróbálják illetékmentessé tenni a procedúrát, s csak az ügyvédi költséget kellene állnia. </w:t>
      </w:r>
    </w:p>
    <w:p>
      <w:pPr>
        <w:pStyle w:val="Szveg"/>
        <w:rPr/>
      </w:pPr>
      <w:r>
        <w:rPr/>
        <w:t xml:space="preserve"> </w:t>
      </w:r>
      <w:r>
        <w:rPr/>
        <w:t xml:space="preserve">- Igaz, lehet, hogy egyúttal kettőt, hiszen a férjemmel fele-fele alapon szerepeltünk végig - mondja. - Vagyis elvileg 150-300 ezer forintról lenne szó nagyjából. Persze erre sincs pénzünk, s az előzmények után nem szívesen kérnék kölcsön. Így egyelőre várunk, hátha valami csoda történik. És persze pakolunk, mert legkésőbb három hét múlva költöznünk kell. De hogy hová? </w:t>
      </w:r>
    </w:p>
    <w:p>
      <w:pPr>
        <w:pStyle w:val="Szveg"/>
        <w:rPr/>
      </w:pPr>
      <w:r>
        <w:rPr/>
        <w:t xml:space="preserve"> </w:t>
      </w:r>
      <w:r>
        <w:rPr/>
        <w:t xml:space="preserve">Reménytelenség: legkésőbb három hét múlva költöznie kell a családnak </w:t>
      </w:r>
    </w:p>
    <w:p>
      <w:pPr>
        <w:pStyle w:val="Szveg"/>
        <w:rPr/>
      </w:pPr>
      <w:r>
        <w:rPr/>
        <w:t xml:space="preserve"> </w:t>
      </w:r>
    </w:p>
    <w:p>
      <w:pPr>
        <w:pStyle w:val="Szveg"/>
        <w:rPr/>
      </w:pPr>
      <w:r>
        <w:rPr/>
        <w:t xml:space="preserve">Vas András andras.vas@mediaworks.hu </w:t>
      </w:r>
    </w:p>
    <w:p>
      <w:pPr>
        <w:pStyle w:val="Szveg"/>
        <w:rPr/>
      </w:pPr>
      <w:r>
        <w:rPr/>
      </w:r>
    </w:p>
    <w:p>
      <w:pPr>
        <w:pStyle w:val="Szveg"/>
        <w:rPr/>
      </w:pPr>
      <w:hyperlink r:id="rId31">
        <w:r>
          <w:rPr>
            <w:rStyle w:val="InternetLink"/>
            <w:color w:val="0000FF"/>
            <w:u w:val="single"/>
          </w:rPr>
          <w:t>Eredeti</w:t>
        </w:r>
      </w:hyperlink>
      <w:r>
        <w:rPr/>
        <w:t xml:space="preserve"> </w:t>
      </w:r>
    </w:p>
    <w:p>
      <w:pPr>
        <w:pStyle w:val="Szveg"/>
        <w:rPr/>
      </w:pPr>
      <w:r>
        <w:rPr/>
      </w:r>
    </w:p>
    <w:p>
      <w:pPr>
        <w:pStyle w:val="Dtum"/>
        <w:rPr/>
      </w:pPr>
      <w:r>
        <w:rPr/>
        <w:t xml:space="preserve">(Somogyi Hírlap, 2016. október 20., csütörtök, 3. oldal) </w:t>
      </w:r>
    </w:p>
    <w:p>
      <w:pPr>
        <w:pStyle w:val="Szveg"/>
        <w:rPr/>
      </w:pPr>
      <w:r>
        <w:rPr/>
      </w:r>
    </w:p>
    <w:p>
      <w:pPr>
        <w:pStyle w:val="Szveg"/>
        <w:rPr/>
      </w:pPr>
      <w:r>
        <w:rPr/>
      </w:r>
    </w:p>
    <w:p>
      <w:pPr>
        <w:pStyle w:val="Szveg"/>
        <w:rPr/>
      </w:pPr>
      <w:r>
        <w:rPr/>
      </w:r>
    </w:p>
    <w:p>
      <w:pPr>
        <w:pStyle w:val="F3fcedm"/>
        <w:rPr/>
      </w:pPr>
      <w:r>
        <w:rPr/>
        <w:t xml:space="preserve">Ingyen átvizsgálják a kocsiját, ha elviszi </w:t>
      </w:r>
    </w:p>
    <w:p>
      <w:pPr>
        <w:pStyle w:val="Szveg"/>
        <w:rPr/>
      </w:pPr>
      <w:r>
        <w:rPr/>
        <w:t xml:space="preserve"> </w:t>
      </w:r>
    </w:p>
    <w:p>
      <w:pPr>
        <w:pStyle w:val="Szveg"/>
        <w:rPr/>
      </w:pPr>
      <w:r>
        <w:rPr/>
        <w:t xml:space="preserve">Ősszel különösen fontos a jármű jó műszaki állapota. </w:t>
      </w:r>
    </w:p>
    <w:p>
      <w:pPr>
        <w:pStyle w:val="Szveg"/>
        <w:rPr/>
      </w:pPr>
      <w:r>
        <w:rPr/>
        <w:t xml:space="preserve">A közlekedésben az őszi időszak tudatos felkészülést igényel. Megváltoznak az időjárási-, látási- és útviszonyok, amelyekhez minden közlekedőnek alkalmazkodni kell - írja a police.hu. A gyalogosoknak és kerékpárosoknak elsősorban láthatóságukra kell figyelniük, míg a gépkocsivezetőknek ezen felül a járművek műszaki felkészítését is szem előtt kell tartani. Az átvizsgáláshoz nyújt segítséget a Szabolcs-Szatmár-Bereg Megyei Baleset-megelőzési Bizottság és együttműködő partnereinek rendezvénye, amelyet október 22-én, szombaton 10-17 óráig tartanak a Nyír Plaza parkolójában (Nyíregyháza, Szegfű u. 75.). A helyszínen rendőrök segítenek folyadékszint és fagyálló ellenőrzésben, szükség esetén szankciómentesen figyelmeztetnek az okmányok érvényességének lejártára. A Kormányhivatal Műszaki Engedélyezési és Fogyasztóvédelmi Főosztálya mobil műszaki vizsgaállomásán a fékeket és a futóművet vizsgálják meg díjmentesen, valamint szakemberek ellenőrzik a világítóberendezések és a gumiabroncsok állapotát. Mindeközben a családtagok és a várakozók sem unatkoznak: a kisgyerekeket a közlekedésbiztonsággal kapcsolatos színező és kirakó-foglalkozás várja, a nagyobbak kipróbálhatják a motor-szimulátort és a "részeg szemüveget", illetve KRESZ-tudásukat tesztelhetik. Az érdeklődők az ittas vezetésről és következményeiről a rendőrség szemszögéből hallhatnak tájékoztatást és tehetnek fel kérdéseket. Az Országos Rendőr-főkapitányság és az ORFK Országos Baleset-megelőzési Bizottság újra útjára indította a "Látni és látszani" elnevezésű országos közlekedésbiztonsági kampányát. Az akcióhoz csatlakozó szervizekben ingyenesen átvizsgálják a jelentkezők járműveinek világítóberendezéseit, optikusok pedig térítésmentes látásellenőrzéssel várják a járművezetőket. Részletek itt: www.latnieslatszani.hu. </w:t>
      </w:r>
    </w:p>
    <w:p>
      <w:pPr>
        <w:pStyle w:val="Szveg"/>
        <w:rPr/>
      </w:pPr>
      <w:r>
        <w:rPr/>
      </w:r>
    </w:p>
    <w:p>
      <w:pPr>
        <w:pStyle w:val="Szveg"/>
        <w:rPr/>
      </w:pPr>
      <w:hyperlink r:id="rId32">
        <w:r>
          <w:rPr>
            <w:rStyle w:val="InternetLink"/>
            <w:color w:val="0000FF"/>
            <w:u w:val="single"/>
          </w:rPr>
          <w:t>Eredeti</w:t>
        </w:r>
      </w:hyperlink>
      <w:r>
        <w:rPr/>
        <w:t xml:space="preserve"> </w:t>
      </w:r>
    </w:p>
    <w:p>
      <w:pPr>
        <w:pStyle w:val="Szveg"/>
        <w:rPr/>
      </w:pPr>
      <w:r>
        <w:rPr/>
      </w:r>
    </w:p>
    <w:p>
      <w:pPr>
        <w:pStyle w:val="Dtum"/>
        <w:rPr/>
      </w:pPr>
      <w:r>
        <w:rPr/>
        <w:t xml:space="preserve">(szabolcsihir.hu, 2016. október 20., csütörtök) </w:t>
      </w:r>
    </w:p>
    <w:p>
      <w:pPr>
        <w:pStyle w:val="Szveg"/>
        <w:rPr/>
      </w:pPr>
      <w:r>
        <w:rPr/>
      </w:r>
    </w:p>
    <w:p>
      <w:pPr>
        <w:pStyle w:val="Szveg"/>
        <w:rPr/>
      </w:pPr>
      <w:r>
        <w:rPr/>
      </w:r>
    </w:p>
    <w:p>
      <w:pPr>
        <w:pStyle w:val="Szveg"/>
        <w:rPr/>
      </w:pPr>
      <w:r>
        <w:rPr/>
      </w:r>
    </w:p>
    <w:p>
      <w:pPr>
        <w:pStyle w:val="F3fcedm"/>
        <w:rPr/>
      </w:pPr>
      <w:r>
        <w:rPr/>
        <w:t xml:space="preserve">Digitális fogyasztóvédelem vállalkozásoknak és fogyasztóknak </w:t>
      </w:r>
    </w:p>
    <w:p>
      <w:pPr>
        <w:pStyle w:val="Szveg"/>
        <w:rPr/>
      </w:pPr>
      <w:r>
        <w:rPr/>
        <w:t xml:space="preserve"> </w:t>
      </w:r>
    </w:p>
    <w:p>
      <w:pPr>
        <w:pStyle w:val="Szveg"/>
        <w:rPr/>
      </w:pPr>
      <w:r>
        <w:rPr/>
        <w:t xml:space="preserve">Mobilalkalmazást fejlesztett ki a Budapesti Békéltető Testület, amelynek segítségével mobiltelefon bejelenthetők a vásárlásokkor felmerülő fogyasztói panaszok. Emellett elindult egy európai békéltető honlap is, amelyen az EU polgárai magyar nyelven nyújthatják be panaszaikat. </w:t>
      </w:r>
    </w:p>
    <w:p>
      <w:pPr>
        <w:pStyle w:val="Szveg"/>
        <w:rPr/>
      </w:pPr>
      <w:r>
        <w:rPr/>
        <w:t xml:space="preserve">Az e-kereskedelem robbanásszerű növekedésével a magyarországi digitális fogyasztóvédelemnek és az online vitarendezésnek is lépést kell tartania. Ennek keretében ingyenes mobilapplikációt fejlesztett ki a Budapesti Békéltető Testület. Az IOS, Android és Windows Phone platformokra egyaránt elérhető alkalmazással a fogyasztók bejelenthetik, ha sérelem érte őket vásárláskor. A fejlesztés elősegíti a digitális fogyasztói jogérvényesítést, összhangban Magyarország V. középtávú Fogyasztói Politikájával és a Digitális Jólét Programjáról szóló kormányrendelettel. </w:t>
      </w:r>
    </w:p>
    <w:p>
      <w:pPr>
        <w:pStyle w:val="Szveg"/>
        <w:rPr/>
      </w:pPr>
      <w:r>
        <w:rPr/>
        <w:t xml:space="preserve">Emellett a lakossági fogyasztókat és a kereskedőket segíti az az Európai Bizottság által fejlesztett online békéltető honlap is ( www.ec.europa.eu/odr ), amelyen az Európai Unió polgárai és kereskedői magyar nyelven is benyújthatják panaszaikat. </w:t>
      </w:r>
    </w:p>
    <w:p>
      <w:pPr>
        <w:pStyle w:val="Szveg"/>
        <w:rPr/>
      </w:pPr>
      <w:r>
        <w:rPr/>
        <w:t xml:space="preserve">További információk - Budapesti Békéltető Testület </w:t>
      </w:r>
    </w:p>
    <w:p>
      <w:pPr>
        <w:pStyle w:val="Szveg"/>
        <w:rPr/>
      </w:pPr>
      <w:r>
        <w:rPr/>
        <w:t xml:space="preserve">Információk a mobilapplikációról </w:t>
      </w:r>
    </w:p>
    <w:p>
      <w:pPr>
        <w:pStyle w:val="Szveg"/>
        <w:rPr/>
      </w:pPr>
      <w:r>
        <w:rPr/>
        <w:t xml:space="preserve">(BFKH Sajtó) </w:t>
      </w:r>
    </w:p>
    <w:p>
      <w:pPr>
        <w:pStyle w:val="Szveg"/>
        <w:rPr/>
      </w:pPr>
      <w:r>
        <w:rPr/>
      </w:r>
    </w:p>
    <w:p>
      <w:pPr>
        <w:pStyle w:val="Szveg"/>
        <w:rPr/>
      </w:pPr>
      <w:hyperlink r:id="rId33">
        <w:r>
          <w:rPr>
            <w:rStyle w:val="InternetLink"/>
            <w:color w:val="0000FF"/>
            <w:u w:val="single"/>
          </w:rPr>
          <w:t>Eredeti</w:t>
        </w:r>
      </w:hyperlink>
      <w:r>
        <w:rPr/>
        <w:t xml:space="preserve"> </w:t>
      </w:r>
    </w:p>
    <w:p>
      <w:pPr>
        <w:pStyle w:val="Szveg"/>
        <w:rPr/>
      </w:pPr>
      <w:r>
        <w:rPr/>
      </w:r>
    </w:p>
    <w:p>
      <w:pPr>
        <w:pStyle w:val="Dtum"/>
        <w:rPr/>
      </w:pPr>
      <w:r>
        <w:rPr/>
        <w:t xml:space="preserve">(kormanyhivatal.hu, 2016. október 20., csütörtök) </w:t>
      </w:r>
    </w:p>
    <w:p>
      <w:pPr>
        <w:pStyle w:val="Szveg"/>
        <w:rPr/>
      </w:pPr>
      <w:r>
        <w:rPr/>
      </w:r>
    </w:p>
    <w:p>
      <w:pPr>
        <w:pStyle w:val="Szveg"/>
        <w:rPr/>
      </w:pPr>
      <w:r>
        <w:rPr/>
      </w:r>
    </w:p>
    <w:p>
      <w:pPr>
        <w:pStyle w:val="Szveg"/>
        <w:rPr/>
      </w:pPr>
      <w:r>
        <w:rPr/>
      </w:r>
    </w:p>
    <w:p>
      <w:pPr>
        <w:pStyle w:val="F3fcedm"/>
        <w:rPr/>
      </w:pPr>
      <w:r>
        <w:rPr/>
        <w:t xml:space="preserve">Tesco gluténmentes - extrudált kölesgolyó termékvisszahívás </w:t>
      </w:r>
    </w:p>
    <w:p>
      <w:pPr>
        <w:pStyle w:val="Szveg"/>
        <w:rPr/>
      </w:pPr>
      <w:r>
        <w:rPr/>
        <w:t xml:space="preserve"> </w:t>
      </w:r>
    </w:p>
    <w:p>
      <w:pPr>
        <w:pStyle w:val="Szveg"/>
        <w:rPr/>
      </w:pPr>
      <w:r>
        <w:rPr/>
        <w:t xml:space="preserve">Magas atropin- és szkopolamin tartalom miatt extrudált kölesgolyó termékeket vont ki a forgalomból a Nemzeti Élelmiszerlánc-biztonsági Hivatal (NÉBIH). A termékek fogyasztása elsősorban gyermekeknél jelenthet kockázatot. Probléma esetén a tünetek azonnal jelentkeznek, hosszú távú elhúzódó hatástól nem kell tartani. </w:t>
      </w:r>
    </w:p>
    <w:p>
      <w:pPr>
        <w:pStyle w:val="Szveg"/>
        <w:rPr/>
      </w:pPr>
      <w:r>
        <w:rPr/>
        <w:t xml:space="preserve">The post Tesco gluténmentes - extrudált kölesgolyó termékvisszahívás appeared first on Gluténérzékenység, Cöliákia, Gabonaallergia. </w:t>
      </w:r>
    </w:p>
    <w:p>
      <w:pPr>
        <w:pStyle w:val="Szveg"/>
        <w:rPr/>
      </w:pPr>
      <w:r>
        <w:rPr/>
        <w:t xml:space="preserve">Extrudált gluténmentes kölesgolyó termékeket vont ki a forgalomból a NÉBIH Magas atropin- és szkopolamin tartalom miatt extrudált kölesgolyó termékeket vont ki a forgalomból a Nemzeti Élelmiszerlánc-biztonsági Hivatal (NÉBIH). A termékek fogyasztása elsősorban gyermekeknél jelenthet kockázatot. Probléma esetén a tünetek azonnal jelentkeznek, hosszú távú elhúzódó hatástól nem kell tartani. A tropán-alkaloidokrólA tropán alkaloidok egyes gyomnövények (pl. beléndek, csattanó maszlag) toxikus hatású anyagai, melyek a növény minden részében, így a magjában is megtalálhatóak, közismert képviselőjük az atropin, melyet gyógyászati célra is felhasználnak. Ezeknek a gyomnövényeknek a magjai azonos méretük miatt könnyen keverednek a kölessel, így a kölesgolyó termékek alapanyagául szolgáló kölest - nem megfelelő növényvédelmi technológia esetén - nagymértékben szennyezhetik. A tropán alkaloidok nagyobb mennyiségben a szervezetbe kerülve befolyásolják a központi- és a vegetatív idegrendszer működését. Szájszárazságot, pupillatágulást, szívritmuszavart, és egyéb idegrendszeri tüneteket okozhatnak. Az atropin és a szkopolamin a tropán alkaloidok csoportjába tartozó, mérgező hatású vegyületek. Az atropint gyógyászati célra is alkalmazzák. Jogszabályban meghatározott felső határértékük jelenleg csak kifejezetten csecsemők és kisgyermekek számára készült bizonyos élelmiszereknél van. Ez mindkét vegyület esetében 1 . Az extrudált kölesgolyó termékek nem tartoznak ebbe a kategóriába, a NÉBIH laboratóriumában mért értékek alapján azonban - az Európai Élelmiszerbiztonsági Hatóság által meghatározott napi beviteli referenciaértéket alapul véve - a tételek fogyasztása gyermekek számára kockázatos lehet. A NÉBIH által mért mennyiségek - a termékek ajánlott mennyiségben történő fogyasztása esetén - a felnőttekre nem jelentenek veszélyt. Fontos, hogy probléma esetén a tünetek (pl. szájszárazság, pupillatágulás) azonnal jelentkeznek, amivel orvoshoz kell fordulni. A termékek elfogyasztásának hosszú távú egészségkárosító hatása azonban nincs. Tekintettel a gyermekeket érintő élelmiszerbiztonsági kockázatra a NÉBIH azonnali hatállyal elrendelte a termékek forgalomból történő kivonását. Az élelmiszerek előállítója és forgalmazója is azonnal megtette a szükséges intézkedéseket. A hatóság kéri, hogy aki rendelkezik az alábbi azonosító adatokkal ellátott termékekkel, az elővigyázatosságból gyermeknek ne adjon belőlük Az érintett termékek: Termék neve: Tesco Organic Gluténmentes, extrudált bio kölesgolyó, földimogyorós ízesítésű, ellenőrzött ökológiai gazdálkodásból Gyártó: I love Bio Kft., 2451 Ercsi, Ipari Park, Biopont u. Kiszerelése: 75 g Minőség-megőrzési ideje/tételazonosítója: 18.01.2017. / L 16-0899 Termék neve: Tesco Organic Enyhén sózott, gluténmentes, extrudált kölesgolyó ellenőrzött ökológiai gazdálkodásból Gyártó: I love Bio Kft., 2451 Ercsi, Ipari Park, Biopont u. Kiszerelése: 150 g Minőség-megőrzési ideje/tételazonosítója: 09.11.2016. / L 16-0874 október 20. Nemzeti Élelmiszerlánc-biztonsági Hivatal Élelmiszer- és Takarmánybiztonsági Igazgatóság Forrás: nebih The post Tesco gluténmentes - extrudált kölesgolyó termékvisszahívás appeared first on Gluténérzékenység, Cöliákia, Gabonaallergia. </w:t>
      </w:r>
    </w:p>
    <w:p>
      <w:pPr>
        <w:pStyle w:val="Szveg"/>
        <w:rPr/>
      </w:pPr>
      <w:r>
        <w:rPr/>
      </w:r>
    </w:p>
    <w:p>
      <w:pPr>
        <w:pStyle w:val="Szveg"/>
        <w:rPr/>
      </w:pPr>
      <w:hyperlink r:id="rId34">
        <w:r>
          <w:rPr>
            <w:rStyle w:val="InternetLink"/>
            <w:color w:val="0000FF"/>
            <w:u w:val="single"/>
          </w:rPr>
          <w:t>Eredeti</w:t>
        </w:r>
      </w:hyperlink>
      <w:r>
        <w:rPr/>
        <w:t xml:space="preserve"> </w:t>
      </w:r>
    </w:p>
    <w:p>
      <w:pPr>
        <w:pStyle w:val="Szveg"/>
        <w:rPr/>
      </w:pPr>
      <w:r>
        <w:rPr/>
      </w:r>
    </w:p>
    <w:p>
      <w:pPr>
        <w:pStyle w:val="Dtum"/>
        <w:rPr/>
      </w:pPr>
      <w:r>
        <w:rPr/>
        <w:t xml:space="preserve">(glutenerzekeny.hu, 2016. október 20., csütörtök) </w:t>
      </w:r>
    </w:p>
    <w:p>
      <w:pPr>
        <w:pStyle w:val="Szveg"/>
        <w:rPr/>
      </w:pPr>
      <w:r>
        <w:rPr/>
      </w:r>
    </w:p>
    <w:p>
      <w:pPr>
        <w:pStyle w:val="Szveg"/>
        <w:rPr/>
      </w:pPr>
      <w:r>
        <w:rPr/>
      </w:r>
    </w:p>
    <w:p>
      <w:pPr>
        <w:pStyle w:val="Szveg"/>
        <w:rPr/>
      </w:pPr>
      <w:r>
        <w:rPr/>
      </w:r>
    </w:p>
    <w:p>
      <w:pPr>
        <w:pStyle w:val="F3fcedm"/>
        <w:rPr/>
      </w:pPr>
      <w:r>
        <w:rPr/>
        <w:t xml:space="preserve">A T-Systems Magyarország Zrt. felvásárolja a ServerInfo-Ingatlan Kft-t </w:t>
      </w:r>
    </w:p>
    <w:p>
      <w:pPr>
        <w:pStyle w:val="Szveg"/>
        <w:rPr/>
      </w:pPr>
      <w:r>
        <w:rPr/>
        <w:t xml:space="preserve"> </w:t>
      </w:r>
    </w:p>
    <w:p>
      <w:pPr>
        <w:pStyle w:val="Szveg"/>
        <w:rPr/>
      </w:pPr>
      <w:r>
        <w:rPr/>
        <w:t xml:space="preserve">Budapest, 2016. október 20., csütörtök (MTI) - A T-Systems Magyarország Zrt. megállapodást kötött a WING Csoporttal a ServerInfo-Ingatlan Kft. 100 százalékos megvásárlásáról, a tranzakció végeredményeként a Magyar Telekom csoport megszerzi annak az ingatlannak a tulajdonjogát, ahol a nagyon biztonságos, legmodernebb infrastruktúrával rendelkező adatközpontja található - közölte az anyavállalat Magyar Telekom Nyrt. a tőzsde honlapján csütörtökön. </w:t>
      </w:r>
    </w:p>
    <w:p>
      <w:pPr>
        <w:pStyle w:val="Szveg"/>
        <w:rPr/>
      </w:pPr>
      <w:r>
        <w:rPr/>
        <w:t xml:space="preserve">A tranzakció értéke 14,4 millió euró, ami az október 19-ei szerződéskötéskori 306,45 forint/euró árfolyamon számolva mintegy 4,4 milliárd forint. A tranzakciót várhatóan 2016 végére zárják le, a Gazdasági Versenyhivatal jóváhagyásától függően - írták. </w:t>
      </w:r>
    </w:p>
    <w:p>
      <w:pPr>
        <w:pStyle w:val="Szveg"/>
        <w:rPr/>
      </w:pPr>
      <w:r>
        <w:rPr/>
        <w:t xml:space="preserve">A ServerInfo-Ingatlan Kft. kezeli annak az ingatlannak a bérlésével és fenntartásával kapcsolatos feladatokat, amelyben a T-Systems Magyarország Zrt. adatközpontja található. Ez a legnagyobb adatközpont Közép-Európában, a legmodernebb infrastruktúrával, hálózattal és biztonsági rendszerekkel rendelkezik. </w:t>
      </w:r>
    </w:p>
    <w:p>
      <w:pPr>
        <w:pStyle w:val="Szveg"/>
        <w:rPr/>
      </w:pPr>
      <w:r>
        <w:rPr/>
      </w:r>
    </w:p>
    <w:p>
      <w:pPr>
        <w:pStyle w:val="Szveg"/>
        <w:rPr/>
      </w:pPr>
      <w:r>
        <w:fldChar w:fldCharType="begin"/>
      </w:r>
      <w:r>
        <w:rPr>
          <w:rStyle w:val="InternetLink"/>
          <w:u w:val="single"/>
          <w:color w:val="0000FF"/>
        </w:rPr>
        <w:instrText xml:space="preserve"> HYPERLINK "http://mti.hu/Pages/news.aspx?amp=&amp;lang=hun&amp;newsid=637138" \l "637138"</w:instrText>
      </w:r>
      <w:r>
        <w:rPr>
          <w:rStyle w:val="InternetLink"/>
          <w:u w:val="single"/>
          <w:color w:val="0000FF"/>
        </w:rPr>
        <w:fldChar w:fldCharType="separate"/>
      </w:r>
      <w:r>
        <w:rPr>
          <w:rStyle w:val="InternetLink"/>
          <w:color w:val="0000FF"/>
          <w:u w:val="single"/>
        </w:rPr>
        <w:t>Eredeti</w:t>
      </w:r>
      <w:r>
        <w:rPr>
          <w:rStyle w:val="InternetLink"/>
          <w:u w:val="single"/>
          <w:color w:val="0000FF"/>
        </w:rPr>
        <w:fldChar w:fldCharType="end"/>
      </w:r>
      <w:r>
        <w:rPr/>
        <w:t xml:space="preserve"> </w:t>
      </w:r>
    </w:p>
    <w:p>
      <w:pPr>
        <w:pStyle w:val="Szveg"/>
        <w:rPr/>
      </w:pPr>
      <w:r>
        <w:rPr/>
      </w:r>
    </w:p>
    <w:p>
      <w:pPr>
        <w:pStyle w:val="Dtum"/>
        <w:rPr/>
      </w:pPr>
      <w:r>
        <w:rPr/>
        <w:t xml:space="preserve">(mti.hu, 2016. október 20., csütörtök) </w:t>
      </w:r>
    </w:p>
    <w:p>
      <w:pPr>
        <w:pStyle w:val="Szveg"/>
        <w:rPr/>
      </w:pPr>
      <w:r>
        <w:rPr/>
      </w:r>
    </w:p>
    <w:p>
      <w:pPr>
        <w:pStyle w:val="Szveg"/>
        <w:rPr/>
      </w:pPr>
      <w:r>
        <w:rPr/>
      </w:r>
    </w:p>
    <w:p>
      <w:pPr>
        <w:pStyle w:val="Szveg"/>
        <w:rPr/>
      </w:pPr>
      <w:r>
        <w:rPr/>
      </w:r>
    </w:p>
    <w:p>
      <w:pPr>
        <w:pStyle w:val="F3fcedm"/>
        <w:rPr/>
      </w:pPr>
      <w:r>
        <w:rPr/>
        <w:t xml:space="preserve">Átláthatóbbá válik a hazai közbeszerzés </w:t>
      </w:r>
    </w:p>
    <w:p>
      <w:pPr>
        <w:pStyle w:val="Szveg"/>
        <w:rPr/>
      </w:pPr>
      <w:r>
        <w:rPr/>
        <w:t xml:space="preserve"> </w:t>
      </w:r>
    </w:p>
    <w:p>
      <w:pPr>
        <w:pStyle w:val="Szveg"/>
        <w:rPr/>
      </w:pPr>
      <w:r>
        <w:rPr/>
        <w:t xml:space="preserve">Az elmúlt egy év tapasztalatai alapján a közbeszerzési törvény napirenden lévő módosítása gördülékenyebb, egyúttal átláthatóbb gyakorlatot eredményez - mondta egy tegnapi eseményen Császár Dániel, a Miniszterelnökség közbeszerzési felügyeletért felelős helyettes államtitkára. A verseny növelését és az úgynevezett egyajánlatos eljárások csökkentését szolgálja, azaz csak az a közbeszerzési eljárás lehet eredményes, ahol legalább három ajánlat érkezik. További változás a legkisebb értékű eljárások szabályaiban, hogy az árubeszerzés és szolgáltatásmegrendelés esetén 18 millió forintról 15 millió forintra csökken az értékhatár, amely felett a közbeszerzéseket egy összefoglaló tájékoztatás közzétételével meg kell hirdetni. </w:t>
      </w:r>
    </w:p>
    <w:p>
      <w:pPr>
        <w:pStyle w:val="Szveg"/>
        <w:rPr/>
      </w:pPr>
      <w:r>
        <w:rPr/>
        <w:t xml:space="preserve">Rigó Csaba Balázs, a Közbeszerzési Hatóság elnöke szerint a szerződések teljesítésének ellenőrzése során október közepéig 192 ügy indult, ezekből 13 büntetőfeljelentés, 53 jogorvoslati eljárás született, továbbá öt törvényességi felügyeleti eljárás indult a cégbíróságon, számos bejelentést tettek a Gazdasági Versenyhivatalnak, valamint a Nemzeti Nyomozó Irodának, és két polgári peres eljárást kezdeményezett a hatóság a szerződés semmisségének kimondására. Csak idén az év első tíz hónapjában majdnem annyi jogorvoslati eljárás indult, mint a múlt év egészében, miközben nem növekedett a 24 napos átlagos ügyintézési idő. </w:t>
      </w:r>
    </w:p>
    <w:p>
      <w:pPr>
        <w:pStyle w:val="Szveg"/>
        <w:rPr/>
      </w:pPr>
      <w:r>
        <w:rPr/>
        <w:t xml:space="preserve"> </w:t>
      </w:r>
    </w:p>
    <w:p>
      <w:pPr>
        <w:pStyle w:val="Szveg"/>
        <w:rPr/>
      </w:pPr>
      <w:r>
        <w:rPr/>
        <w:t xml:space="preserve">Magyar Idők </w:t>
      </w:r>
    </w:p>
    <w:p>
      <w:pPr>
        <w:pStyle w:val="Szveg"/>
        <w:rPr/>
      </w:pPr>
      <w:r>
        <w:rPr/>
      </w:r>
    </w:p>
    <w:p>
      <w:pPr>
        <w:pStyle w:val="Szveg"/>
        <w:rPr/>
      </w:pPr>
      <w:hyperlink r:id="rId35">
        <w:r>
          <w:rPr>
            <w:rStyle w:val="InternetLink"/>
            <w:color w:val="0000FF"/>
            <w:u w:val="single"/>
          </w:rPr>
          <w:t>Eredeti</w:t>
        </w:r>
      </w:hyperlink>
      <w:r>
        <w:rPr/>
        <w:t xml:space="preserve"> </w:t>
      </w:r>
    </w:p>
    <w:p>
      <w:pPr>
        <w:pStyle w:val="Szveg"/>
        <w:rPr/>
      </w:pPr>
      <w:r>
        <w:rPr/>
      </w:r>
    </w:p>
    <w:p>
      <w:pPr>
        <w:pStyle w:val="Dtum"/>
        <w:rPr/>
      </w:pPr>
      <w:r>
        <w:rPr/>
        <w:t xml:space="preserve">(Magyar Idők, 2016. október 21., péntek, 14. oldal) </w:t>
      </w:r>
    </w:p>
    <w:p>
      <w:pPr>
        <w:pStyle w:val="Szveg"/>
        <w:rPr/>
      </w:pPr>
      <w:r>
        <w:rPr/>
      </w:r>
    </w:p>
    <w:p>
      <w:pPr>
        <w:pStyle w:val="Szveg"/>
        <w:rPr/>
      </w:pPr>
      <w:r>
        <w:rPr/>
      </w:r>
    </w:p>
    <w:p>
      <w:pPr>
        <w:pStyle w:val="Szveg"/>
        <w:rPr/>
      </w:pPr>
      <w:r>
        <w:rPr/>
      </w:r>
    </w:p>
    <w:p>
      <w:pPr>
        <w:pStyle w:val="F3fcedm"/>
        <w:rPr/>
      </w:pPr>
      <w:r>
        <w:rPr/>
        <w:t xml:space="preserve">Pockok a lucernában </w:t>
      </w:r>
    </w:p>
    <w:p>
      <w:pPr>
        <w:pStyle w:val="Szveg"/>
        <w:rPr/>
      </w:pPr>
      <w:r>
        <w:rPr/>
        <w:t xml:space="preserve"> </w:t>
      </w:r>
    </w:p>
    <w:p>
      <w:pPr>
        <w:pStyle w:val="Szveg"/>
        <w:rPr/>
      </w:pPr>
      <w:r>
        <w:rPr/>
        <w:t xml:space="preserve">CSONGRÁD MEGYE. - Főként a lucernákban van most mezei pocok, de szerencsére nem végeznek akkora pusztítást, mint két éve - mondta Földesi László, a Hód-Mezőgazda Zrt. termelési vezérigazgató-helyettese. </w:t>
      </w:r>
    </w:p>
    <w:p>
      <w:pPr>
        <w:pStyle w:val="Szveg"/>
        <w:rPr/>
      </w:pPr>
      <w:r>
        <w:rPr/>
        <w:t xml:space="preserve">A Nemzeti Élelmiszerlánc-biztonsági Hivatal néhány napja hívta fel a gazdák figyelmét, hogy Békés, Csongrád, Bács-Kiskun és Hajdú-Bihar megyében nőtt a kártevők száma, ez veszélyt jelent az őszi vetésekre. A mezei pocok ellen a jogszabály szerint kötelező védekezni. </w:t>
      </w:r>
    </w:p>
    <w:p>
      <w:pPr>
        <w:pStyle w:val="Szveg"/>
        <w:rPr/>
      </w:pPr>
      <w:r>
        <w:rPr/>
        <w:t xml:space="preserve">- Az esős idő és a nagy sár miatt most nem tudunk védekezni, de mivel hideg van, reméljük, hogy a természet megoldja a problémát - tette hozzá Földesi László. Elmondta, a pockok elleni védekezés hektáronként 20-25 ezer forintba kerül. A megvásárolt mérget a földeken található járatokba teszik és betapossák. </w:t>
      </w:r>
    </w:p>
    <w:p>
      <w:pPr>
        <w:pStyle w:val="Szveg"/>
        <w:rPr/>
      </w:pPr>
      <w:r>
        <w:rPr/>
        <w:t xml:space="preserve">- Ezzel csak gyéríteni tudjuk a populációt. Viszont ha talál magának az állat bármilyen zöld növényt, az a K-vitamin miatt ellenanyag, és a méreg semmit nem ér - magyarázta a szakember. </w:t>
      </w:r>
    </w:p>
    <w:p>
      <w:pPr>
        <w:pStyle w:val="Szveg"/>
        <w:rPr/>
      </w:pPr>
      <w:r>
        <w:rPr/>
      </w:r>
    </w:p>
    <w:p>
      <w:pPr>
        <w:pStyle w:val="Szveg"/>
        <w:rPr/>
      </w:pPr>
      <w:hyperlink r:id="rId36">
        <w:r>
          <w:rPr>
            <w:rStyle w:val="InternetLink"/>
            <w:color w:val="0000FF"/>
            <w:u w:val="single"/>
          </w:rPr>
          <w:t>Eredeti</w:t>
        </w:r>
      </w:hyperlink>
      <w:r>
        <w:rPr/>
        <w:t xml:space="preserve"> </w:t>
      </w:r>
    </w:p>
    <w:p>
      <w:pPr>
        <w:pStyle w:val="Szveg"/>
        <w:rPr/>
      </w:pPr>
      <w:r>
        <w:rPr/>
      </w:r>
    </w:p>
    <w:p>
      <w:pPr>
        <w:pStyle w:val="Dtum"/>
        <w:rPr/>
      </w:pPr>
      <w:r>
        <w:rPr/>
        <w:t xml:space="preserve">(Délvilág, 2016. október 21., péntek, 3. oldal) </w:t>
      </w:r>
    </w:p>
    <w:p>
      <w:pPr>
        <w:pStyle w:val="Szveg"/>
        <w:rPr/>
      </w:pPr>
      <w:r>
        <w:rPr/>
      </w:r>
    </w:p>
    <w:p>
      <w:pPr>
        <w:pStyle w:val="Szveg"/>
        <w:rPr/>
      </w:pPr>
      <w:r>
        <w:rPr/>
      </w:r>
    </w:p>
    <w:p>
      <w:pPr>
        <w:pStyle w:val="Szveg"/>
        <w:rPr/>
      </w:pPr>
      <w:r>
        <w:rPr/>
      </w:r>
    </w:p>
    <w:p>
      <w:pPr>
        <w:pStyle w:val="F3fcedm"/>
        <w:rPr/>
      </w:pPr>
      <w:r>
        <w:rPr/>
        <w:t xml:space="preserve">A baj megelőzhető </w:t>
      </w:r>
    </w:p>
    <w:p>
      <w:pPr>
        <w:pStyle w:val="Szveg"/>
        <w:rPr/>
      </w:pPr>
      <w:r>
        <w:rPr/>
        <w:t xml:space="preserve"> </w:t>
      </w:r>
    </w:p>
    <w:p>
      <w:pPr>
        <w:pStyle w:val="Szveg"/>
        <w:rPr/>
      </w:pPr>
      <w:r>
        <w:rPr/>
        <w:t xml:space="preserve">DEBRECEN. Pár napja Szadán két gyerek halt meg szén-monoxid- mérgezésben. Minden évben tucatnyi áldozatot szed a "csendes gyilkos", holott a baj megelőzhető. </w:t>
      </w:r>
    </w:p>
    <w:p>
      <w:pPr>
        <w:pStyle w:val="Szveg"/>
        <w:rPr/>
      </w:pPr>
      <w:r>
        <w:rPr/>
        <w:t xml:space="preserve">"Nagyon sérülékenyek vagyunk" </w:t>
      </w:r>
    </w:p>
    <w:p>
      <w:pPr>
        <w:pStyle w:val="Szveg"/>
        <w:rPr/>
      </w:pPr>
      <w:r>
        <w:rPr/>
        <w:t xml:space="preserve">Fűtésszezonban hetente vonulnak szén-monoxid- mérgezés gyanújához a mentők. </w:t>
      </w:r>
    </w:p>
    <w:p>
      <w:pPr>
        <w:pStyle w:val="Szveg"/>
        <w:rPr/>
      </w:pPr>
      <w:r>
        <w:rPr/>
        <w:t xml:space="preserve">HAJDÚ-BIHAR. Az Országos Katasztrófavédelmi Főigazgatóság adatai szerint 2012 és 2014 között összesen 963 szén-monoxid- mérgezéssel kapcsolatos esetet regisztráltak, ezek következtében 965 ember sérült meg és 39 vesztette életét. A szén-monoxid (CO) sajnos, színtelen, szagtalan, így az érzékszerveink számára nem észlelhető gáz, amellett sűrűsége közel áll a levegőéhez, ezért jól keveredik azzal. A tűzoltók, a gázszolgáltatók szakemberei mindenekelőtt az óvatosságra és a fűtőberendezések rendszeres karbantartására figyelmeztetnek, az orvos pedig arra: a mérgezés legkisebb gyanúját is vegyük komolyan! </w:t>
      </w:r>
    </w:p>
    <w:p>
      <w:pPr>
        <w:pStyle w:val="Szveg"/>
        <w:rPr/>
      </w:pPr>
      <w:r>
        <w:rPr/>
        <w:t xml:space="preserve">Nem tipikus tünetek </w:t>
      </w:r>
    </w:p>
    <w:p>
      <w:pPr>
        <w:pStyle w:val="Szveg"/>
        <w:rPr/>
      </w:pPr>
      <w:r>
        <w:rPr/>
        <w:t xml:space="preserve">- A szén-monoxid-mérgezés kezdődő szakaszában, amikor még csak kis mennyiségben jelenik meg a vérben, halántéktáji, lüktető fejfájást okoz. Később szédülés, hányinger, hányás, gyengeség, rossz közérzet jelentkezik. Mivel azonban ezek sok más probléma tünetei is lehetnek, sajnos, sokszor nem gyanakszanak az emberek - mondta el érdeklődésünkre, dr. Szatmári Zoltán, a debreceni mentőállomás vezető főorvosa. Hangsúlyozta: ha egyszerre több személynek fájdul meg a feje, vagy olyan helyen történik, ahol fűtőberendezés van (kazán közelében, garázsban, fürdőszobában), akkor mindenképpen vegyük számításba ezt a veszélyt! Ha a mentőkhöz előbbiek szerint érkezik a hívás, akkor ők már CO-mérgezéshez indítják a kocsit. </w:t>
      </w:r>
    </w:p>
    <w:p>
      <w:pPr>
        <w:pStyle w:val="Szveg"/>
        <w:rPr/>
      </w:pPr>
      <w:r>
        <w:rPr/>
        <w:t xml:space="preserve">- A szén-monoxid azért veszélyes, mert a vérben lévő hemoglobinhoz kötődik, mégpedig háromszázszor erősebben, mint az oxigén, így annak szállítását a vér nem tudja elvégezni. Ahogyan súlyosbodik a mérgezés, nő az oxigénhiány, és az enyhébb tünetek után izomgyengeség, görcsroham, ájulás jelentkezik, majd mély eszméletvesztés - innen pedig már nincs visszaút! - figyelmeztet a szakember. A CO különös veszélyességét alattomosságában látja, hiszen színtelen, szagtalan gáz, mely észrevétlenül töltheti be a szobát. </w:t>
      </w:r>
    </w:p>
    <w:p>
      <w:pPr>
        <w:pStyle w:val="Szveg"/>
        <w:rPr/>
      </w:pPr>
      <w:r>
        <w:rPr/>
        <w:t xml:space="preserve">Lélekjelenléten is múlhat </w:t>
      </w:r>
    </w:p>
    <w:p>
      <w:pPr>
        <w:pStyle w:val="Szveg"/>
        <w:rPr/>
      </w:pPr>
      <w:r>
        <w:rPr/>
        <w:t xml:space="preserve">- Az egyes emberek lélekjelenlétén múlik, hogy kapcsolnak- e, ha mérgezés gyanúja merül föl. Annak legkisebb jelére azonnal hagyjuk el a helyiséget! Ha van idő, kinyithatjuk az ablakot, de az első, hogy kívül kerüljünk a veszélyzónán. Értesítsük a mentőket! Enyhébb esetben a friss levegőt lélegezve gyorsan kiürül a CO, gyakran előfordul, hogy mire a mentők megérkeznek, már nem mutatható ki a jelenléte, és olyannal is rendre találkozunk, hogy a CO-riasztó tévesen kapcsol be. De mégis arra biztatok mindenkit, inkább az óvatosság óvatosságával járjon el - fogalmazott Szatmári Zoltán. </w:t>
      </w:r>
    </w:p>
    <w:p>
      <w:pPr>
        <w:pStyle w:val="Szveg"/>
        <w:rPr/>
      </w:pPr>
      <w:r>
        <w:rPr/>
        <w:t xml:space="preserve">A megyei tapasztalatokról elmondta, hogy fűtésszezonban általánosságban heti egy riasztásuk van a mentőknek CO-mérgezés gyanúja miatt, és sajnos, évente egy, esetleg két haláleset is előfordul. Emlékei szerint legutóbb egy fürdőszobai gázbojler okozott tragédiát Debrecenben, és mentek már mentőhelikopterrel is mérgezéshez. Megjegyezte, hogy kollégáinak is igencsak észnél kell lenniük, hiszen ilyen helyszíneken nem rohanhatnak be a házba menteni, mert maguk is bajba kerülhetnek. - Sajnos, gyakran előfordul, hogy ha egy lakásban ott tartózkodásunkkor már nem lehet a CO jelenlétét kimutatni, vagy bizonytalanná válik, miért sípolt a jelző, akkor vitatkoznunk kell a családdal azt kérve, ne maradjanak otthon éjszakára! Ne kockáztassanak, menjenek át ismerősökhöz, s másnap szakemberrel nézessék meg a tüzelőberendezéseiket. Akkor is, ha pénzbe kerül, mert egyegy tragédia szokott rámutatni, hogy az életünk milyen drága! - osztotta meg a mentők tapasztalatait az állomásvezető. - A CO nagyon alattomos, komolyan kell venni; fűtésszezonban mindig figyeljünk rá, és szerezzünk be riasztót! Legyünk tudatában, hogy könnyen meghalhatunk, nagyon sérülékenyek vagyunk! - összegzett. </w:t>
      </w:r>
    </w:p>
    <w:p>
      <w:pPr>
        <w:pStyle w:val="Szveg"/>
        <w:rPr/>
      </w:pPr>
      <w:r>
        <w:rPr/>
        <w:t xml:space="preserve">Nem mindegy, milyet... </w:t>
      </w:r>
    </w:p>
    <w:p>
      <w:pPr>
        <w:pStyle w:val="Szveg"/>
        <w:rPr/>
      </w:pPr>
      <w:r>
        <w:rPr/>
        <w:t xml:space="preserve">Mindenképpen ajánlott szén-monoxid-érzékelőt elhelyezni a lakás több pontján, de sajnos, nem mindegyik, kereskedelemben kapható termék megbízható. A Nemzeti Fogyasztóvédelmi Hatóság (illetve újabban a katasztrófavédelem) folyamatosan vizsgálja ezeket, s az eredményeket közzéteszi. Vásárlás előtt érdemes tájékozódni: http://gek.katasztrofavedelem. hu/hirek/229-nem-elegha- jol-mukodik-a-megfeleloforgalmazas- is-fontos </w:t>
      </w:r>
    </w:p>
    <w:p>
      <w:pPr>
        <w:pStyle w:val="Szveg"/>
        <w:rPr/>
      </w:pPr>
      <w:r>
        <w:rPr/>
        <w:t xml:space="preserve"> </w:t>
      </w:r>
    </w:p>
    <w:p>
      <w:pPr>
        <w:pStyle w:val="Szveg"/>
        <w:rPr/>
      </w:pPr>
      <w:r>
        <w:rPr/>
        <w:t xml:space="preserve">Minden olyan berendezés érintett lehet, ahol égéstermék keletkezik! ILLUSZTRÁCIÓ: ARCHÍV </w:t>
      </w:r>
    </w:p>
    <w:p>
      <w:pPr>
        <w:pStyle w:val="Szveg"/>
        <w:rPr/>
      </w:pPr>
      <w:r>
        <w:rPr/>
        <w:t xml:space="preserve"> </w:t>
      </w:r>
    </w:p>
    <w:p>
      <w:pPr>
        <w:pStyle w:val="Szveg"/>
        <w:rPr/>
      </w:pPr>
      <w:r>
        <w:rPr/>
        <w:t xml:space="preserve">HBN-SZŐKE TÍMEA </w:t>
      </w:r>
    </w:p>
    <w:p>
      <w:pPr>
        <w:pStyle w:val="Szveg"/>
        <w:rPr/>
      </w:pPr>
      <w:r>
        <w:rPr/>
      </w:r>
    </w:p>
    <w:p>
      <w:pPr>
        <w:pStyle w:val="Szveg"/>
        <w:rPr/>
      </w:pPr>
      <w:hyperlink r:id="rId37">
        <w:r>
          <w:rPr>
            <w:rStyle w:val="InternetLink"/>
            <w:color w:val="0000FF"/>
            <w:u w:val="single"/>
          </w:rPr>
          <w:t>Eredeti</w:t>
        </w:r>
      </w:hyperlink>
      <w:r>
        <w:rPr/>
        <w:t xml:space="preserve"> </w:t>
      </w:r>
    </w:p>
    <w:p>
      <w:pPr>
        <w:pStyle w:val="Szveg"/>
        <w:rPr/>
      </w:pPr>
      <w:r>
        <w:rPr/>
      </w:r>
    </w:p>
    <w:p>
      <w:pPr>
        <w:pStyle w:val="Dtum"/>
        <w:rPr/>
      </w:pPr>
      <w:r>
        <w:rPr/>
        <w:t xml:space="preserve">(Hajdú-Bihari Napló, 2016. október 21., péntek, 1+3. oldal) </w:t>
      </w:r>
    </w:p>
    <w:p>
      <w:pPr>
        <w:pStyle w:val="Szveg"/>
        <w:rPr/>
      </w:pPr>
      <w:r>
        <w:rPr/>
      </w:r>
    </w:p>
    <w:p>
      <w:pPr>
        <w:pStyle w:val="Szveg"/>
        <w:rPr/>
      </w:pPr>
      <w:r>
        <w:rPr/>
      </w:r>
    </w:p>
    <w:p>
      <w:pPr>
        <w:pStyle w:val="Szveg"/>
        <w:rPr/>
      </w:pPr>
      <w:r>
        <w:rPr/>
      </w:r>
    </w:p>
    <w:p>
      <w:pPr>
        <w:pStyle w:val="F3fcedm"/>
        <w:rPr/>
      </w:pPr>
      <w:r>
        <w:rPr/>
        <w:t xml:space="preserve">Becsapott nyugdíjasok </w:t>
      </w:r>
    </w:p>
    <w:p>
      <w:pPr>
        <w:pStyle w:val="Szveg"/>
        <w:rPr/>
      </w:pPr>
      <w:r>
        <w:rPr/>
        <w:t xml:space="preserve"> </w:t>
      </w:r>
    </w:p>
    <w:p>
      <w:pPr>
        <w:pStyle w:val="Szveg"/>
        <w:rPr/>
      </w:pPr>
      <w:r>
        <w:rPr/>
        <w:t xml:space="preserve">Megtévesztette a fogyasztókat az üdülési jogok eladásáról szóló ajánlataival a Royal Marketing Európa Kft., ezért a Gazdasági Versenyhivatal (GVH) a kiszabható maximális 12,1 millió forintos bírsággal büntette. A cég 2014 januárjától 2016 júniusáig telefonos és személyes egyeztetések során, valamint a weboldalon népszerűsítette üdülési jogokkal kapcsolatos ajánlatait. A vállalkozás valótlanul állította, hogy üdülési jogok másodlagos értékesítésével foglalkozik, és ebben a tevékenységében eredményes, mert valójában ezzel nem foglalkozik. Elhallgatta, hogy a fogyasztóknak lehetőségük van elállási joguk gyakorlására a megbízási szerződés megkötése után, és nem törekedett a jóhiszeműség és tisztesség alapelvének gyakorlására a fogyasztókkal szemben. A GVH súlyosbító körülményként értékelte, hogy a megcélzott fogyasztói kör jelentős része idősekből áll, akik minél hamarabb és nagyobb áldozatot vállalva szeretnék meglévő üdülési jogukat eladni, így kifejezetten érzékenyek és nyitottak az ilyen üzenetekre. </w:t>
      </w:r>
    </w:p>
    <w:p>
      <w:pPr>
        <w:pStyle w:val="Szveg"/>
        <w:rPr/>
      </w:pPr>
      <w:r>
        <w:rPr/>
      </w:r>
    </w:p>
    <w:p>
      <w:pPr>
        <w:pStyle w:val="Szveg"/>
        <w:rPr/>
      </w:pPr>
      <w:hyperlink r:id="rId38">
        <w:r>
          <w:rPr>
            <w:rStyle w:val="InternetLink"/>
            <w:color w:val="0000FF"/>
            <w:u w:val="single"/>
          </w:rPr>
          <w:t>Eredeti</w:t>
        </w:r>
      </w:hyperlink>
      <w:r>
        <w:rPr/>
        <w:t xml:space="preserve"> </w:t>
      </w:r>
    </w:p>
    <w:p>
      <w:pPr>
        <w:pStyle w:val="Szveg"/>
        <w:rPr/>
      </w:pPr>
      <w:r>
        <w:rPr/>
      </w:r>
    </w:p>
    <w:p>
      <w:pPr>
        <w:pStyle w:val="Dtum"/>
        <w:rPr/>
      </w:pPr>
      <w:r>
        <w:rPr/>
        <w:t xml:space="preserve">(Szabad Föld, 2016. október 21., péntek, 4. oldal) </w:t>
      </w:r>
    </w:p>
    <w:p>
      <w:pPr>
        <w:pStyle w:val="Szveg"/>
        <w:rPr/>
      </w:pPr>
      <w:r>
        <w:rPr/>
      </w:r>
    </w:p>
    <w:p>
      <w:pPr>
        <w:pStyle w:val="Szveg"/>
        <w:rPr/>
      </w:pPr>
      <w:r>
        <w:rPr/>
      </w:r>
    </w:p>
    <w:p>
      <w:pPr>
        <w:pStyle w:val="Szveg"/>
        <w:rPr/>
      </w:pPr>
      <w:r>
        <w:rPr/>
      </w:r>
    </w:p>
    <w:p>
      <w:pPr>
        <w:pStyle w:val="F3fcedm"/>
        <w:rPr/>
      </w:pPr>
      <w:r>
        <w:rPr/>
        <w:t xml:space="preserve">Milliókat fizethetnek Tarsolyék </w:t>
      </w:r>
    </w:p>
    <w:p>
      <w:pPr>
        <w:pStyle w:val="Szveg"/>
        <w:rPr/>
      </w:pPr>
      <w:r>
        <w:rPr/>
        <w:t xml:space="preserve"> </w:t>
      </w:r>
    </w:p>
    <w:p>
      <w:pPr>
        <w:pStyle w:val="Szveg"/>
        <w:rPr/>
      </w:pPr>
      <w:r>
        <w:rPr/>
        <w:t xml:space="preserve">Lezárult a volt Quaestor, valamint a Buda-Cash és a Hungária vezetői ellen folytatott MNB-vizsgálat, a három brókercég érintettjei összesen 220 milliós bírságot fizethetnek a csalási ügy miatt - nyilatkozta az Origónak Szeniczey Gergő, a jegybank fogyasztóvédelmi és piacfelügyeleti ügyvezető igazgatója. </w:t>
      </w:r>
    </w:p>
    <w:p>
      <w:pPr>
        <w:pStyle w:val="Szveg"/>
        <w:rPr/>
      </w:pPr>
      <w:r>
        <w:rPr/>
        <w:t xml:space="preserve">A 32 ezer Quaestor-károsult a 124,3 milliárd forintos kártalanítási és kárrendezési összegből eddig már 123,8 milliárdot felvett, a Buda-Cashnél a Beva 8272 befektetőnek összesen több mint 14 milliárdot fizetett ki. A brókerbotrányok kapcsán az MNB összesen 11 igazgatósági vagy menedzsment taggal szemben folytatott le vizsgálatot, közülük mindenki fejenként 20 millió forintos bírságot fizethet a jogszabályok megsértése miatt. A döntés nyomán Tarsoly Csaba és társai örökre elvesztették jó üzleti hírnevüket. </w:t>
      </w:r>
    </w:p>
    <w:p>
      <w:pPr>
        <w:pStyle w:val="Szveg"/>
        <w:rPr/>
      </w:pPr>
      <w:r>
        <w:rPr/>
      </w:r>
    </w:p>
    <w:p>
      <w:pPr>
        <w:pStyle w:val="Szveg"/>
        <w:rPr/>
      </w:pPr>
      <w:hyperlink r:id="rId39">
        <w:r>
          <w:rPr>
            <w:rStyle w:val="InternetLink"/>
            <w:color w:val="0000FF"/>
            <w:u w:val="single"/>
          </w:rPr>
          <w:t>Eredeti</w:t>
        </w:r>
      </w:hyperlink>
      <w:r>
        <w:rPr/>
        <w:t xml:space="preserve"> </w:t>
      </w:r>
    </w:p>
    <w:p>
      <w:pPr>
        <w:pStyle w:val="Szveg"/>
        <w:rPr/>
      </w:pPr>
      <w:r>
        <w:rPr/>
      </w:r>
    </w:p>
    <w:p>
      <w:pPr>
        <w:pStyle w:val="Dtum"/>
        <w:rPr/>
      </w:pPr>
      <w:r>
        <w:rPr/>
        <w:t xml:space="preserve">(nepszava.hu, 2016. október 20., csütörtök) </w:t>
      </w:r>
    </w:p>
    <w:p>
      <w:pPr>
        <w:pStyle w:val="Szveg"/>
        <w:rPr/>
      </w:pPr>
      <w:r>
        <w:rPr/>
      </w:r>
    </w:p>
    <w:p>
      <w:pPr>
        <w:pStyle w:val="Szveg"/>
        <w:rPr/>
      </w:pPr>
      <w:r>
        <w:rPr/>
      </w:r>
    </w:p>
    <w:p>
      <w:pPr>
        <w:pStyle w:val="Szveg"/>
        <w:rPr/>
      </w:pPr>
      <w:r>
        <w:rPr/>
      </w:r>
    </w:p>
    <w:p>
      <w:pPr>
        <w:pStyle w:val="F3fcedm"/>
        <w:rPr/>
      </w:pPr>
      <w:r>
        <w:rPr/>
        <w:t xml:space="preserve">Kartellezés gyanúja a ferihegyi repülőtéren </w:t>
      </w:r>
    </w:p>
    <w:p>
      <w:pPr>
        <w:pStyle w:val="Szveg"/>
        <w:rPr/>
      </w:pPr>
      <w:r>
        <w:rPr/>
        <w:t xml:space="preserve"> </w:t>
      </w:r>
    </w:p>
    <w:p>
      <w:pPr>
        <w:pStyle w:val="Szveg"/>
        <w:rPr/>
      </w:pPr>
      <w:r>
        <w:rPr/>
        <w:t xml:space="preserve">Kartellgyanú miatt az állami tulajdonú Malév GH leköszönő vezérigazgatója a versenyhatóságnál feljelentette a repülőgépek földi kiszolgálását végző török Celebit. A tiltott áregyeztetés lehetősége a British Airways, az Iberia, az Air Lingus és az Alitalia földi kiszolgálására kért ajánlatok kapcsán merült fel. </w:t>
      </w:r>
    </w:p>
    <w:p>
      <w:pPr>
        <w:pStyle w:val="Szveg"/>
        <w:rPr/>
      </w:pPr>
      <w:r>
        <w:rPr/>
        <w:t xml:space="preserve">Többmilliárdos kar tellgyanú miatt vizsgálódnak a hatóságok a Liszt Ferenc repülőtéren a gépek földi kiszolgálását ellátó több vállalatnál - értesült a Magyar Nemzet. A birtokunkba került dokumentumok és információk szerint a Gazdasági Versenyhivatalnál (GVH) a földi kiszolgálást végző Malév Ground Handling (GH) Zrt. két héttel ezelőtt távozó vezérigazgatója, Kisvári János tett bejelentést egy október 16-i keltezésű levélben, és egyúttal értesítette a vállalat tulajdonosi jogait gyakorló Magyar Nemzeti Vagyonkezelő (MNV) Zrt.-t is. Kisvári a GVH-nak címzett, az MNV-nek is eljuttatott - és nem sokkal később lapunk által is megismert - bejelentése szerint a török tulajdonú Celebi Ground Handling Hungary többször is kereste a Malév GH-t azzal, hogy a British Airways, az Iberia és az Air Lingus járatait üzemeltető IAG Group, valamint az Alitalia még futó tenderein beadandó árakat az egymással versenyző cégek egyeztessék. </w:t>
      </w:r>
    </w:p>
    <w:p>
      <w:pPr>
        <w:pStyle w:val="Szveg"/>
        <w:rPr/>
      </w:pPr>
      <w:r>
        <w:rPr/>
        <w:t xml:space="preserve">A dokumentumban arra emlékeztetnek, a reptéri földi kiszolgálási piac éves szinten több mint 15 milliárd forintos forgalmat bonyolít le, ennek 48 százalékát a Celebi, 41 százalékát az egykori Malév-leány, míg a maradék 11 százalékot a brit Menzies Aviation és a magyar Budport Handling Kft. fedi le. </w:t>
      </w:r>
    </w:p>
    <w:p>
      <w:pPr>
        <w:pStyle w:val="Szveg"/>
        <w:rPr/>
      </w:pPr>
      <w:r>
        <w:rPr/>
        <w:t xml:space="preserve">Földi kiszolgálás: kitört a háború Ferihegyen </w:t>
      </w:r>
    </w:p>
    <w:p>
      <w:pPr>
        <w:pStyle w:val="Szveg"/>
        <w:rPr/>
      </w:pPr>
      <w:r>
        <w:rPr/>
        <w:t xml:space="preserve">A Malév GH leköszönő vezére szerint kartellezni akart a Celebi - Milliárdos üzletek terítéken </w:t>
      </w:r>
    </w:p>
    <w:p>
      <w:pPr>
        <w:pStyle w:val="Szveg"/>
        <w:rPr/>
      </w:pPr>
      <w:r>
        <w:rPr/>
        <w:t xml:space="preserve">"Személyes találkozónk alkalmával több téma mellett az egyes repülőgéptípusokhoz tartozó árak is szóba kerültek. Ezeket az információkat, illetve a Celebi kérését az Malév GH árazásánál nem vettük figyelembe. (...) Mivel a versenykorlátozó magatartás csak akkor lehet sikeres, ha minden piaci szereplő támogatja azt, ezért joggal feltételezhető, hogy a fent említett versenytársak mindegyikét megkereste a bejelentett vállalkozás" - áll a Malév GH leköszönő vezérigazgatója által szignált levélben, amely szerint a Celebi a British Air ways és az Iberia kiszolgálási jogait szeretné megszerezni. </w:t>
      </w:r>
    </w:p>
    <w:p>
      <w:pPr>
        <w:pStyle w:val="Szveg"/>
        <w:rPr/>
      </w:pPr>
      <w:r>
        <w:rPr/>
        <w:t xml:space="preserve">Az ügy szempontjából fontos információ, hogy a Celebi eddig is a British Airways, az Iberia, valamint az Alitalia partnere volt, míg az Air Lingust a Menzies szolgálta ki, az IAG Holding ugyanis a korábbi pályázaton szétbontotta a portfóliót. </w:t>
      </w:r>
    </w:p>
    <w:p>
      <w:pPr>
        <w:pStyle w:val="Szveg"/>
        <w:rPr/>
      </w:pPr>
      <w:r>
        <w:rPr/>
        <w:t xml:space="preserve">A lapunknak név nélkül nyilatkozó repülőtéri forrásaink úgy tájékoztattak, a földi kiszolgálási piacon már jó ideje vadkeleti viszonyok uralkodnak, így a most megfogalmazódott kartellgyanú nem életszerűtlen. Mint egyikük kifejtette, a vetélytársak legszívesebben "megfojtanák egymást egy kanál vízben", de piaci pozícióik megtartásáért olykor kötnek "megnemtámadási szerződéseket". Másik forrásunk arra hívta fel a figyelmet, hogy míg a Celebi a British Airways és az Iberia szerződéseiért hajt, a Malév GH számára pedig létfontosságú lenne az Alitalia megszerzése, hiszen a vállalat 800 milliós mínuszt görget maga előtt, a szaldón pedig sokat javítana egy hosszú távú megbízás. Magyarán ha igaz Kisvári bejelentése a Celebi "nyomulásával" kapcsolatban, akkor az üzlet másik része a Malév GH Alitalia felé tett ajánlatának "meg nem támadása" lehetett. (Lapunk meg nem erősített információi alapján egyébiránt az olasz légitársaság tenderén a Malév GH adta a legjobb ajánlatot.) Mindkét esetben hároméves szerződésekről és több száz milliós, vagy akár milliárdos üzletről van szó. Informátorunk szerint ráadásul van még egy csavar a történetben, hiszen kicsiben hasonló érdek, vagyis a pozíciók megőrzése mozgathatja a piac néhány százalékát lefedő Menziest is. - Ha valóban volt bármely fél részéről kartellezésre szándék, annak lényege az lehetett, hogy a Malév GH ne ígérjen alá a Celebinek és a Menziesnek az IAG tenderén, míg az Alitalia pályázatán az állami tulajdonban lévő cég ajánlatát ne "támadják meg" a versenytársak egy olcsóbb vállalással - fogalmazott forrásunk. </w:t>
      </w:r>
    </w:p>
    <w:p>
      <w:pPr>
        <w:pStyle w:val="Szveg"/>
        <w:rPr/>
      </w:pPr>
      <w:r>
        <w:rPr/>
        <w:t xml:space="preserve">Az ügyben megkerestük a Gazdasági Versenyhivatalt (GVH), a Malév GH tulajdonosi jogait gyakorló MNV-t, valamint a földi kiszolgálást végző három másik társaságot. A GVH érdemben nem adott tájékoztatást, a vagyonkezelő ugyanakkor megerősítette értesülésünket. Mint közölték, Kisvári János vezérigazgatói tisztségének megszűnését követően tájékoztatta az MNV Zrt.-t, amely a bejelentést követően azonnal megtette a szükséges lépéseket a GVH felé. A vagyonkezelő nem reagált azon kérdésünkre, hogy Kisvári távozása összefüggésben van-e az üggyel. </w:t>
      </w:r>
    </w:p>
    <w:p>
      <w:pPr>
        <w:pStyle w:val="Szveg"/>
        <w:rPr/>
      </w:pPr>
      <w:r>
        <w:rPr/>
        <w:t xml:space="preserve">A Celebi tagad: a török tulajdonú társaság rövid válaszában megalapozatlannak nevezte értesüléseinket, és hangsúlyozta, hogy mindenben betartják a vonatkozó szabályokat és előírásokat. A Menzies Aviation lapzártánkig nem adott válaszokat kedden elküldött kérdéseinkre. A piac legfiatalabb szereplőjénél, a földi kiszolgálást egyelőre csak megbízott partnerként végző Budportnál érdeklődésünkre közölték, hogy sem az IAG Group jelenlegi tendere kapcsán, sem pedig korábban "nem támogatott olyan kezdeményezést, amely a földi kiszolgálási piac tisztességtelen módon történő befolyásolására irányult volna". - A kartellre irányuló kezdeményezésektől a lehető leghatározottabban elhatárolódunk - közölte a társaság, hangsúlyozva: belső szabályzataik a tenderek idején kizárják a kommunikációt a versenytársakkal. </w:t>
      </w:r>
    </w:p>
    <w:p>
      <w:pPr>
        <w:pStyle w:val="Szveg"/>
        <w:rPr/>
      </w:pPr>
      <w:r>
        <w:rPr/>
        <w:t xml:space="preserve">A Malév GH az anyacég 2012. februári csődje óta komoly gazdasági gondokkal küzd, amit jelez, hogy 604 milliós veszteséggel zárta a 2015-ös évet, saját tőkéje mínusz 241 millió forint volt tavaly év végén. Az MNV egyébiránt már elkészítette a Malév GH reorganizációs programját, ami több száz milliós racionalizálsát jelent. </w:t>
      </w:r>
    </w:p>
    <w:p>
      <w:pPr>
        <w:pStyle w:val="Szveg"/>
        <w:rPr/>
      </w:pPr>
      <w:r>
        <w:rPr/>
        <w:t xml:space="preserve"> </w:t>
      </w:r>
    </w:p>
    <w:p>
      <w:pPr>
        <w:pStyle w:val="Szveg"/>
        <w:rPr/>
      </w:pPr>
      <w:r>
        <w:rPr/>
        <w:t xml:space="preserve">A légi közlekedéssel kapcsolatos feladatok ellátása óriási üzletet jelent FOTÓ: SZÉKELYHIDI BALÁZS </w:t>
      </w:r>
    </w:p>
    <w:p>
      <w:pPr>
        <w:pStyle w:val="Szveg"/>
        <w:rPr/>
      </w:pPr>
      <w:r>
        <w:rPr/>
        <w:t xml:space="preserve"> </w:t>
      </w:r>
    </w:p>
    <w:p>
      <w:pPr>
        <w:pStyle w:val="Szveg"/>
        <w:rPr/>
      </w:pPr>
      <w:r>
        <w:rPr/>
        <w:t xml:space="preserve">Bodacz Péter </w:t>
      </w:r>
    </w:p>
    <w:p>
      <w:pPr>
        <w:pStyle w:val="Szveg"/>
        <w:rPr/>
      </w:pPr>
      <w:r>
        <w:rPr/>
      </w:r>
    </w:p>
    <w:p>
      <w:pPr>
        <w:pStyle w:val="Szveg"/>
        <w:rPr/>
      </w:pPr>
      <w:hyperlink r:id="rId40">
        <w:r>
          <w:rPr>
            <w:rStyle w:val="InternetLink"/>
            <w:color w:val="0000FF"/>
            <w:u w:val="single"/>
          </w:rPr>
          <w:t>Eredeti</w:t>
        </w:r>
      </w:hyperlink>
      <w:r>
        <w:rPr/>
        <w:t xml:space="preserve"> </w:t>
      </w:r>
    </w:p>
    <w:p>
      <w:pPr>
        <w:pStyle w:val="Szveg"/>
        <w:rPr/>
      </w:pPr>
      <w:r>
        <w:rPr/>
      </w:r>
    </w:p>
    <w:p>
      <w:pPr>
        <w:pStyle w:val="Dtum"/>
        <w:rPr/>
      </w:pPr>
      <w:r>
        <w:rPr/>
        <w:t xml:space="preserve">(Magyar Nemzet, 2016. október 21., péntek, 1+11. oldal) </w:t>
      </w:r>
    </w:p>
    <w:p>
      <w:pPr>
        <w:pStyle w:val="Szveg"/>
        <w:rPr/>
      </w:pPr>
      <w:r>
        <w:rPr/>
      </w:r>
    </w:p>
    <w:p>
      <w:pPr>
        <w:pStyle w:val="Szveg"/>
        <w:rPr/>
      </w:pPr>
      <w:r>
        <w:rPr/>
      </w:r>
    </w:p>
    <w:p>
      <w:pPr>
        <w:pStyle w:val="Szveg"/>
        <w:rPr/>
      </w:pPr>
      <w:r>
        <w:rPr/>
      </w:r>
    </w:p>
    <w:p>
      <w:pPr>
        <w:pStyle w:val="F3fcedm"/>
        <w:rPr/>
      </w:pPr>
      <w:r>
        <w:rPr/>
        <w:t xml:space="preserve">Veszélyes fogyás </w:t>
      </w:r>
    </w:p>
    <w:p>
      <w:pPr>
        <w:pStyle w:val="Szveg"/>
        <w:rPr/>
      </w:pPr>
      <w:r>
        <w:rPr/>
        <w:t xml:space="preserve"> </w:t>
      </w:r>
    </w:p>
    <w:p>
      <w:pPr>
        <w:pStyle w:val="Szveg"/>
        <w:rPr/>
      </w:pPr>
      <w:r>
        <w:rPr/>
        <w:t xml:space="preserve">Facebookon és az interneten elérhető webüzletekben is megrendelhetők azok a bolgár eredetű étrend-kiegészítők - EMTEA, NIVA detox és Irem natural fogyasztótea, illetve kapszula -, melyek közül az egyik a feltételezések szerint egy fiatal nő halálát okozta a minap. A holland élelmiszer-biztonsági hivataltól származó információk szerint a gyógynövény-tartalmú, fogyasztó hatásúnak hirdetett étrend-kiegészítők valószínűleg az Európai Unióban betiltott gyógyszerhatóanyagot, szibutramint tartalmaznak, ami az egészséges emberek 10-30 százalékánál szédülést, álmatlanságot, szájszárazságot, magas pulzusszámot és vérnyomást, hányingert, szédülést, különböző szívproblémákat okozhat már 10-30 mg/nap fogyasztás esetén is. Az előzetes vizsgálatok szerint a veszélyesnek ítélt termékekből ajánlott napi adag 15,5 mg szibutramint tartalmaz, ezért a Nemzeti Élelmiszerlánc-biztonsági Hivatal óva int ezek fogyasztásától. </w:t>
      </w:r>
    </w:p>
    <w:p>
      <w:pPr>
        <w:pStyle w:val="Szveg"/>
        <w:rPr/>
      </w:pPr>
      <w:r>
        <w:rPr/>
      </w:r>
    </w:p>
    <w:p>
      <w:pPr>
        <w:pStyle w:val="Szveg"/>
        <w:rPr/>
      </w:pPr>
      <w:hyperlink r:id="rId41">
        <w:r>
          <w:rPr>
            <w:rStyle w:val="InternetLink"/>
            <w:color w:val="0000FF"/>
            <w:u w:val="single"/>
          </w:rPr>
          <w:t>Eredeti</w:t>
        </w:r>
      </w:hyperlink>
      <w:r>
        <w:rPr/>
        <w:t xml:space="preserve"> </w:t>
      </w:r>
    </w:p>
    <w:p>
      <w:pPr>
        <w:pStyle w:val="Szveg"/>
        <w:rPr/>
      </w:pPr>
      <w:r>
        <w:rPr/>
      </w:r>
    </w:p>
    <w:p>
      <w:pPr>
        <w:pStyle w:val="Dtum"/>
        <w:rPr/>
      </w:pPr>
      <w:r>
        <w:rPr/>
        <w:t xml:space="preserve">(Szabad Föld, 2016. október 21., péntek, 29. oldal) </w:t>
      </w:r>
    </w:p>
    <w:p>
      <w:pPr>
        <w:pStyle w:val="Szveg"/>
        <w:rPr/>
      </w:pPr>
      <w:r>
        <w:rPr/>
      </w:r>
    </w:p>
    <w:p>
      <w:pPr>
        <w:pStyle w:val="Szveg"/>
        <w:rPr/>
      </w:pPr>
      <w:r>
        <w:rPr/>
      </w:r>
    </w:p>
    <w:p>
      <w:pPr>
        <w:pStyle w:val="Normal"/>
        <w:jc w:val="both"/>
        <w:rPr/>
      </w:pPr>
      <w:r>
        <w:rPr/>
      </w:r>
    </w:p>
    <w:p>
      <w:pPr>
        <w:pStyle w:val="Normal"/>
        <w:jc w:val="both"/>
        <w:rPr/>
      </w:pPr>
      <w:r>
        <w:rPr/>
      </w:r>
    </w:p>
    <w:p>
      <w:pPr>
        <w:pStyle w:val="Normal"/>
        <w:jc w:val="both"/>
        <w:rPr>
          <w:sz w:val="28"/>
          <w:szCs w:val="28"/>
        </w:rPr>
      </w:pPr>
      <w:r>
        <w:rPr>
          <w:b/>
          <w:bCs/>
          <w:sz w:val="28"/>
          <w:szCs w:val="28"/>
        </w:rPr>
        <w:t>Folytatódik a kukaháború</w:t>
      </w:r>
    </w:p>
    <w:p>
      <w:pPr>
        <w:pStyle w:val="Normal"/>
        <w:jc w:val="both"/>
        <w:rPr>
          <w:bCs/>
          <w:i/>
          <w:i/>
          <w:iCs/>
        </w:rPr>
      </w:pPr>
      <w:r>
        <w:rPr>
          <w:bCs/>
          <w:i/>
          <w:iCs/>
        </w:rPr>
        <w:t>A budapestiekkel fizettetné a kormány a vidéken keletkező veszteség egy részét</w:t>
      </w:r>
    </w:p>
    <w:p>
      <w:pPr>
        <w:pStyle w:val="Normal"/>
        <w:jc w:val="both"/>
        <w:rPr>
          <w:bCs/>
          <w:i/>
          <w:i/>
          <w:iCs/>
        </w:rPr>
      </w:pPr>
      <w:r>
        <w:rPr>
          <w:bCs/>
          <w:i/>
          <w:iCs/>
        </w:rPr>
      </w:r>
    </w:p>
    <w:p>
      <w:pPr>
        <w:pStyle w:val="Normal"/>
        <w:jc w:val="both"/>
        <w:rPr>
          <w:bCs/>
        </w:rPr>
      </w:pPr>
      <w:r>
        <w:rPr>
          <w:bCs/>
        </w:rPr>
        <w:t>Állóháborúvá alakult a főváros és a kormány közötti harc, ami a Fővárosi Közterület-fenntartó Zrt. önálló működésének a megtartásáért zajlik. A kormány továbbra is a nemzeti kukaholding, az NHKV Nemzeti Hulladékgazdálkodási Koordináló és Vagyonkezelő Zrt. irányítása alá kényszerítené a budapesti hulladékkezelő vállalatot, hogy elvehesse a cég bevételeinek egy részét. A főváros törvénymódosítást javasol.</w:t>
      </w:r>
    </w:p>
    <w:p>
      <w:pPr>
        <w:pStyle w:val="Normal"/>
        <w:jc w:val="both"/>
        <w:rPr/>
      </w:pPr>
      <w:r>
        <w:rPr/>
        <w:t>Kivennék a hulladékgazdálkodási törvény hatálya alól a Fővárosi Közterület-fenntartó (FKF) Zrt.-t, így Budapesten a korábbi szabályok alapján működne a szemétszállítási díj megállapítása, a díjbeszedés és a kinnlevőség-kezelés – az erről szóló jogszabály-módosítás parlamenti felterjesztéséről jövő szerdai ülésén dönthet a Fővárosi Közgyűlés.</w:t>
      </w:r>
    </w:p>
    <w:p>
      <w:pPr>
        <w:pStyle w:val="Normal"/>
        <w:jc w:val="both"/>
        <w:rPr/>
      </w:pPr>
      <w:r>
        <w:rPr/>
        <w:t>Tarlós nem tudott megállapodni Orbánnal</w:t>
      </w:r>
    </w:p>
    <w:p>
      <w:pPr>
        <w:pStyle w:val="Normal"/>
        <w:jc w:val="both"/>
        <w:rPr/>
      </w:pPr>
      <w:r>
        <w:rPr/>
        <w:t>Szaniszló Sándortól, a közgyűlés MSZP-s képviselőjétől megtudtuk: Budapest nem hajlandó átadni a hulladékgyűjtésből származó bevételeit az állami kukaholdingnak, az NHKV Nemzeti Hulladékgazdálkodási Koordináló és Vagyonkezelő Zrt.-nek, hogy az részben a fővárosiaktól beszedett szemétszállítási díjakból finanszírozhassa a vidéki települések rezsicsökkentéssel veszteségessé tett hulladékkezelő cégeinek az életben tartását. A szocialista politikus elmondta, Tarlós István főpolgármester (Fidesz–KDNP) nem tudott megállapodni Orbán Viktor miniszterelnökkel a szeptemberi találkozójukon. Így a tervek szerint egy hónapon belül ismét tárgyalóasztalhoz ülnek a szemétszállítás körüli viták rendezése végett a felek.</w:t>
      </w:r>
    </w:p>
    <w:p>
      <w:pPr>
        <w:pStyle w:val="Normal"/>
        <w:jc w:val="both"/>
        <w:rPr/>
      </w:pPr>
      <w:r>
        <w:rPr/>
        <w:t>Egyes források úgy tudják, a kormányzatnak változatlanul szándékában áll a Fővárosi Közterület-fenntartó Zrt.-t az állami kukaholding felügyelete alá kényszeríteni. Ez pedig azzal járna, hogy az FKF gondoskodna továbbra is a fővárosiak szemetének az elszállításáról, de az állami céghez folynának be a bevételek, amelyből a kormányzati vállalat legalább 1,9 milliárd forintot a saját céljaira visszatartana. Vagyis a kormány ekkora összeget venne el a budapesti lakosságtól. Emlékezetes: a kabinet azzal fenyegette meg a fővárost, hogy elveszi az FKF környezetvédelmi engedélyét, ha októbertől nem hajlandó a nemzeti kukaholding számlájára utalni a bevételeit.</w:t>
      </w:r>
    </w:p>
    <w:p>
      <w:pPr>
        <w:pStyle w:val="Normal"/>
        <w:jc w:val="both"/>
        <w:rPr/>
      </w:pPr>
      <w:r>
        <w:rPr/>
        <w:t>Szaniszló Sándor szerint öngól lenne a kabinet részéről, ha visszavonná az FKF működési engedélyét, mert ez esetben néhány napon belül ellepné a szemét a fővárost. Ezt pedig nehezen viselné a viszonylag magas szemétszállítási díjat fizető budapesti lakosság.</w:t>
      </w:r>
    </w:p>
    <w:p>
      <w:pPr>
        <w:pStyle w:val="Normal"/>
        <w:jc w:val="both"/>
        <w:rPr/>
      </w:pPr>
      <w:r>
        <w:rPr/>
        <w:t>Törvénysértő megoldás</w:t>
      </w:r>
    </w:p>
    <w:p>
      <w:pPr>
        <w:pStyle w:val="Normal"/>
        <w:jc w:val="both"/>
        <w:rPr/>
      </w:pPr>
      <w:r>
        <w:rPr/>
        <w:t>Érdemes megjegyezni: az állami kukacég hozzávetőleg fél évig nem tudta megoldani, hogy időben kiküldje a számlákat a felügyelete alá tartozó mintegy 2,5 millió vidéki családnak, amelyek hónapokat vártak országszerte a csekkekre. Az állami cég ugyanis nem rendelkezik saját számlázási rendszerrel. A bérszámlázás, amit az NHKV kierőszakolt a vidéki, zömében önkormányzati szemétszállító vállalatoktól, pedig törvénysértő megoldás – állítják szakértők. Az NHKV ugyanakkor több száz millió forintot költ az országos számlázási rendszere kialakítására. Ennek keretében pedig újabb jól fizető állami megbízáshoz jutottak Garancsi István, a sajtóban Orbán Viktor miniszterelnökhöz közel álló személyként emlegetett milliárdos üzletember Mobil Adat Kft.-ben lévő cégtársai is. Az Anetenna Hungária Zrt.-vel közösen ugyanis a Garancsi üzletfelei, Hauser Gábor Miklós, illetve Brasnyó Péter által jegyzett Euromacc Adatfeldolgozó és Szolgáltató Kft. nyerte meg a nemzeti kukacég csaknem 550 millió forint értékű megbízását a számlázási rendszer kiépítésére.</w:t>
      </w:r>
    </w:p>
    <w:p>
      <w:pPr>
        <w:pStyle w:val="Szveg"/>
        <w:rPr/>
      </w:pPr>
      <w:r>
        <w:rPr/>
      </w:r>
    </w:p>
    <w:p>
      <w:pPr>
        <w:pStyle w:val="Szveg"/>
        <w:rPr>
          <w:sz w:val="28"/>
          <w:szCs w:val="28"/>
        </w:rPr>
      </w:pPr>
      <w:r>
        <w:rPr>
          <w:sz w:val="28"/>
          <w:szCs w:val="28"/>
        </w:rPr>
        <w:t>(Magyar Nemzet 2016. október 21., péntek)</w:t>
      </w:r>
    </w:p>
    <w:p>
      <w:pPr>
        <w:pStyle w:val="Szveg"/>
        <w:rPr>
          <w:sz w:val="28"/>
          <w:szCs w:val="28"/>
        </w:rPr>
      </w:pPr>
      <w:r>
        <w:rPr>
          <w:sz w:val="28"/>
          <w:szCs w:val="28"/>
        </w:rPr>
      </w:r>
    </w:p>
    <w:p>
      <w:pPr>
        <w:pStyle w:val="Normal"/>
        <w:jc w:val="both"/>
        <w:rPr/>
      </w:pPr>
      <w:r>
        <w:rPr/>
      </w:r>
    </w:p>
    <w:p>
      <w:pPr>
        <w:pStyle w:val="Normal"/>
        <w:jc w:val="both"/>
        <w:rPr/>
      </w:pPr>
      <w:r>
        <w:rPr/>
      </w:r>
    </w:p>
    <w:p>
      <w:pPr>
        <w:pStyle w:val="Normal"/>
        <w:jc w:val="both"/>
        <w:rPr>
          <w:sz w:val="28"/>
          <w:szCs w:val="28"/>
        </w:rPr>
      </w:pPr>
      <w:r>
        <w:rPr>
          <w:b/>
          <w:bCs/>
          <w:sz w:val="28"/>
          <w:szCs w:val="28"/>
        </w:rPr>
        <w:t>Jobban megéri a kórháznak amputálni, mint műteni</w:t>
      </w:r>
    </w:p>
    <w:p>
      <w:pPr>
        <w:pStyle w:val="Normal"/>
        <w:jc w:val="both"/>
        <w:rPr>
          <w:sz w:val="28"/>
          <w:szCs w:val="28"/>
        </w:rPr>
      </w:pPr>
      <w:r>
        <w:rPr>
          <w:sz w:val="28"/>
          <w:szCs w:val="28"/>
        </w:rPr>
      </w:r>
    </w:p>
    <w:p>
      <w:pPr>
        <w:pStyle w:val="Normal"/>
        <w:jc w:val="both"/>
        <w:rPr>
          <w:bCs/>
        </w:rPr>
      </w:pPr>
      <w:r>
        <w:rPr>
          <w:bCs/>
        </w:rPr>
        <w:t>Magyarországon kiemelkedően magas, az Európai Unió többi tagállamához viszonyítva háromszoros az amputációk száma – írta közleményében a Rezidensek és Szakorvosok Szakszervezete (ReSzaSz).</w:t>
      </w:r>
    </w:p>
    <w:p>
      <w:pPr>
        <w:pStyle w:val="Normal"/>
        <w:jc w:val="both"/>
        <w:rPr/>
      </w:pPr>
      <w:r>
        <w:rPr/>
        <w:t>A szakszervezet szerint az utóbbi években egyik kormányzat alatt sem sikerült alapvető javulást elérni az érsebészet állami egészségügyi finanszírozásában. A rekonstrukciós érműtétekért a kórházak általában nem kapnak annyi finanszírozást, amennyibe a beavatkozás kerül.</w:t>
      </w:r>
    </w:p>
    <w:p>
      <w:pPr>
        <w:pStyle w:val="Normal"/>
        <w:jc w:val="both"/>
        <w:rPr/>
      </w:pPr>
      <w:r>
        <w:rPr/>
        <w:t>Mint írták, jellemző adat, hogy egy combközépi amputációért többet fizet a biztosító, mint a végtag megmentését célzó, az elzáródott verőeret áthidaló műér beültetéséért vagy saját érből elkészített áthidalás elvégzéséért.</w:t>
      </w:r>
    </w:p>
    <w:p>
      <w:pPr>
        <w:pStyle w:val="Normal"/>
        <w:jc w:val="both"/>
        <w:rPr/>
      </w:pPr>
      <w:r>
        <w:rPr/>
        <w:t>A finanszírozás legutóbbi változtatása sem vette figyelembe az érsebészeti-angiológiai radiológiai szakmai közösség elmúlt években beadott javaslatait, ennek következtében továbbra sem várható javulás: az intézmények nem érdekeltek gazdaságilag az érbetegek ellátásában – jelezte a ReSzaSz.</w:t>
      </w:r>
    </w:p>
    <w:p>
      <w:pPr>
        <w:pStyle w:val="Normal"/>
        <w:jc w:val="both"/>
        <w:rPr/>
      </w:pPr>
      <w:r>
        <w:rPr/>
        <w:t>Magyarországon rendkívül magas az amputációk száma a cukorbetegek, az idősek és a férfiak között, ez utóbbi oka teljesen pontosan nem ismert, feltehetően szociológiai tényezők is közrejátszanak – írták. Az életkor változásai, az idősek és cukorbetegek arányának növekedése hazánkban követi az európai trendeket. A dohányzás, annak relatív csökkenése, a cukorbetegek aránya azonban nem magyarázza a többi európai országnál lényegesen magasabb amputációs értékeket. A szakszervezet szerint a magas amputációs arány okának felderítéséhez az egészségügyi ellátó rendszer vizsgálata is szükséges.</w:t>
      </w:r>
    </w:p>
    <w:p>
      <w:pPr>
        <w:pStyle w:val="Normal"/>
        <w:jc w:val="both"/>
        <w:rPr/>
      </w:pPr>
      <w:r>
        <w:rPr/>
        <w:t>A ReSzaSz szerint kevés a megfelelően képzett szakember, sokan hagyják el az országot, a gyakorló érsebészek átlagéletkora igen magas, a közeljövőben sokan mennek nyugdíjba. Hozzátették: az érgyógyászat komplex feladat, amely az érsebészeken kívül más társszakmák, többek között belgyógyászat, radiológia, neurológia és intenzív terápiás ellátásban jártas szakorvosok közös munkáját igényli. A szakszervezet szerint egyre ritkább Magyarországon az az intézmény, ahol ezek együttes, magas színvonalú tevékenysége elérhető, a szükséges műszerezettség és fogyóanyag-igényre a megfelelő források megtalálhatóak.</w:t>
      </w:r>
    </w:p>
    <w:p>
      <w:pPr>
        <w:pStyle w:val="Szveg"/>
        <w:rPr/>
      </w:pPr>
      <w:r>
        <w:rPr/>
      </w:r>
    </w:p>
    <w:p>
      <w:pPr>
        <w:pStyle w:val="Szveg"/>
        <w:rPr/>
      </w:pPr>
      <w:hyperlink r:id="rId42">
        <w:r>
          <w:rPr>
            <w:rStyle w:val="InternetLink"/>
          </w:rPr>
          <w:t>http://168ora.hu/magyarorszagon-haromszor-annyi-az-amputacio-mint-az-eu-ban/</w:t>
        </w:r>
      </w:hyperlink>
    </w:p>
    <w:p>
      <w:pPr>
        <w:pStyle w:val="Szveg"/>
        <w:rPr>
          <w:sz w:val="28"/>
          <w:szCs w:val="28"/>
        </w:rPr>
      </w:pPr>
      <w:r>
        <w:rPr>
          <w:sz w:val="28"/>
          <w:szCs w:val="28"/>
        </w:rPr>
      </w:r>
    </w:p>
    <w:p>
      <w:pPr>
        <w:pStyle w:val="Szveg"/>
        <w:rPr>
          <w:sz w:val="28"/>
          <w:szCs w:val="28"/>
        </w:rPr>
      </w:pPr>
      <w:r>
        <w:rPr>
          <w:sz w:val="28"/>
          <w:szCs w:val="28"/>
        </w:rPr>
        <w:t>(168 óra 2016. október 21., péntek)</w:t>
      </w:r>
    </w:p>
    <w:p>
      <w:pPr>
        <w:pStyle w:val="Szveg"/>
        <w:rPr>
          <w:sz w:val="28"/>
          <w:szCs w:val="28"/>
        </w:rPr>
      </w:pPr>
      <w:r>
        <w:rPr>
          <w:sz w:val="28"/>
          <w:szCs w:val="28"/>
        </w:rPr>
      </w:r>
    </w:p>
    <w:p>
      <w:pPr>
        <w:pStyle w:val="Szveg"/>
        <w:rPr/>
      </w:pPr>
      <w:r>
        <w:rPr/>
      </w:r>
    </w:p>
    <w:p>
      <w:pPr>
        <w:pStyle w:val="Szveg"/>
        <w:rPr/>
      </w:pPr>
      <w:r>
        <w:rPr/>
      </w:r>
    </w:p>
    <w:p>
      <w:pPr>
        <w:pStyle w:val="Normal"/>
        <w:jc w:val="both"/>
        <w:rPr>
          <w:b/>
          <w:b/>
          <w:sz w:val="28"/>
          <w:szCs w:val="28"/>
        </w:rPr>
      </w:pPr>
      <w:r>
        <w:rPr>
          <w:b/>
          <w:sz w:val="28"/>
          <w:szCs w:val="28"/>
        </w:rPr>
        <w:t>Szinte az egész utca lebetegedett</w:t>
      </w:r>
    </w:p>
    <w:p>
      <w:pPr>
        <w:pStyle w:val="Normal"/>
        <w:jc w:val="both"/>
        <w:rPr>
          <w:b/>
          <w:b/>
          <w:sz w:val="28"/>
          <w:szCs w:val="28"/>
        </w:rPr>
      </w:pPr>
      <w:r>
        <w:rPr>
          <w:b/>
          <w:sz w:val="28"/>
          <w:szCs w:val="28"/>
        </w:rPr>
      </w:r>
    </w:p>
    <w:p>
      <w:pPr>
        <w:pStyle w:val="Normal"/>
        <w:jc w:val="both"/>
        <w:rPr>
          <w:bCs/>
        </w:rPr>
      </w:pPr>
      <w:r>
        <w:rPr>
          <w:bCs/>
        </w:rPr>
        <w:t>Cserélik az öreg gázvezetéket a Dob utcában. Ez még önmagában nem okozna gondot az ellátásban, de legalább egy házban a lakók kisebbségének hibájából mégis határozatlan időre kikapcsolta a szolgáltatást a Főgáz. Több száz fázó ember próbálná kideríteni, meddig tart ez még, de a VII. kerületi önkormányzat és a Főgáz nem tájékoztat, tehát most várnak, hősugárzónál melegszenek, és a lavórban mosdanak.</w:t>
      </w:r>
    </w:p>
    <w:p>
      <w:pPr>
        <w:pStyle w:val="Normal"/>
        <w:jc w:val="both"/>
        <w:rPr>
          <w:i/>
          <w:i/>
          <w:iCs/>
        </w:rPr>
      </w:pPr>
      <w:r>
        <w:rPr>
          <w:i/>
          <w:iCs/>
        </w:rPr>
        <w:t>Fázunk, és nem tudjuk, mikor lesz újra fűtés a házban.</w:t>
      </w:r>
    </w:p>
    <w:p>
      <w:pPr>
        <w:pStyle w:val="Normal"/>
        <w:jc w:val="both"/>
        <w:rPr/>
      </w:pPr>
      <w:r>
        <w:rPr/>
        <w:t>Nem egy hátrányos helyzetű, közmű nélküli faluszéli telepen hallottuk minden lakótól a fenti mondatot péntek reggel, hanem a belváros közepén egy 42 lakásos társasházban. Az éppen gázvezeték-felújításon áteső Dob utca 74.-es száma alatti házban kedd reggel kapcsolták ki a gázszolgáltatást, és egyelőre senki sem tudta megmondani az ott lakóknak, pontosan meddig kell kihúzniuk fűtés és meleg víz nélkül. </w:t>
      </w:r>
    </w:p>
    <w:p>
      <w:pPr>
        <w:pStyle w:val="Normal"/>
        <w:jc w:val="both"/>
        <w:rPr/>
      </w:pPr>
      <w:r>
        <w:rPr/>
        <w:t>Egyvalaki elrontja, mindenkinek ugrik a fűtés</w:t>
      </w:r>
    </w:p>
    <w:p>
      <w:pPr>
        <w:pStyle w:val="Normal"/>
        <w:jc w:val="both"/>
        <w:rPr/>
      </w:pPr>
      <w:r>
        <w:rPr/>
        <w:t>Igaz, a házbeliek nem vétlenek a dologban: a szolgáltatást azért kapcsolták le, mert az épület gázrendszere néhány figyelmetlen lakó miatt nem ment át a nyomáspróbán, amelyet az új fővezetékre kapcsolódás előtt a Főgáz kötelezően elvégez. A nyomáspróbához az összes lakásban el kell zárni a gázcsapot, és a bukáshoz az is elég az is, ha a több tucat lakásból egyben ez valamiért nem sikerül − mondjuk nem érik el a külföldön tartózkodó tulajt, vagy valaki szimplán elfelejti. </w:t>
      </w:r>
    </w:p>
    <w:p>
      <w:pPr>
        <w:pStyle w:val="Normal"/>
        <w:jc w:val="both"/>
        <w:rPr/>
      </w:pPr>
      <w:r>
        <w:rPr/>
        <w:t>A Dob utca 74. lakói szerint esetükben három renitens lakó miatt nem jött össze elsőre a próba, a büntetés viszont más megoldás híján kollektív, aztán mindenki úgy fűti be a lakását, ahogy tudja. A péntek reggel otthon találtak nagyjából fele-fele arányban szidták gondatlan lakótársaikat és a hatóságokat a kialakult helyzetért. Segítség vagy információ eddig sehonnan sem érkezett, a vezetékcserét megrendelő önkormányzat azzal hárította a megkeresést, hogy nem illetékesek az ügyben, az ügy gazdájaként megjelölt Főgázos dolgozót pedig senki nem tudta még elérni.</w:t>
      </w:r>
    </w:p>
    <w:p>
      <w:pPr>
        <w:pStyle w:val="Normal"/>
        <w:jc w:val="both"/>
        <w:rPr/>
      </w:pPr>
      <w:r>
        <w:rPr/>
        <w:t>Amit biztosan lehet tudni, hogy a második körös nyomáspróbáért már előre utalással fizetnie kell a társasháznak, de hogy ez pontosan mekkora összeg lesz, azt egyelőre nem közölték sem a mi érdeklődésünkre, sem a lakókkal. Ahogyan azt sem, mikor kerülhet sor a következő alkalomra, a kikapcsoláskor a Főgáz emberei csak annyit mondtak, nekik is megvan a munkarendjük, ezért legkorábban egy hét múlva lehet a visszatérésükre számítani. A lekapcsolás óta eltelt három nap, de kijelölt időpont még mindig nincs. </w:t>
      </w:r>
    </w:p>
    <w:p>
      <w:pPr>
        <w:pStyle w:val="Normal"/>
        <w:jc w:val="both"/>
        <w:rPr/>
      </w:pPr>
      <w:r>
        <w:rPr/>
        <w:t>A Dob utcában turnézik a nátha</w:t>
      </w:r>
    </w:p>
    <w:p>
      <w:pPr>
        <w:pStyle w:val="Normal"/>
        <w:jc w:val="both"/>
        <w:rPr/>
      </w:pPr>
      <w:r>
        <w:rPr/>
        <w:t>Néhány lakó az utóbbi napokban kívülről szinte mániákusak tűnő módon teleragasztgatta a lakások ajtóit, hogy biztosan mindenhol legyen elzárva a gázcsap a következő nyomáspróbáig, ugyanis a közös képviselő tájékoztatása szerint az elmúlt napokban egyre rosszabb a helyzet: a fázósabb lakók elkeseredetten nyitogatják a gázcsapot, hátha mégis lehet már fűteni, de ezzel csak annyit érnek el, hogy tovább szökik a nyomás a rendszerből. A képviselet legújabb ötlete, hogy mindenki fotózza le a saját gázóráját az elzárt csappal, és ragassza ki kívülről a bejárati ajtóra ezzel igazolva, hogy nem ő nyitogatja. </w:t>
      </w:r>
    </w:p>
    <w:p>
      <w:pPr>
        <w:pStyle w:val="Normal"/>
        <w:jc w:val="both"/>
        <w:rPr/>
      </w:pPr>
      <w:r>
        <w:rPr/>
        <w:t>A lakók változatos módszerekkel tartják melegen a lakásukat és oldják meg a melegvizes szükségleteiket: a szerencsésebbeknek van beszerelve klíma, ami meleg levegőt is tud fújni, másoknak eleve volt otthon hősugárzó vagy olajradiátor, ami borsos villanyszámla fejében, de legalább egy-két helyiséget bemelegít. A többiek kölcsönkértek elektromos fűtőtesteket barátoktól, de olyan lakóval is találkoztunk a lépcsőházban, aki mára már betervezte a hősugárzó-vásárlást.</w:t>
      </w:r>
    </w:p>
    <w:p>
      <w:pPr>
        <w:pStyle w:val="Normal"/>
        <w:jc w:val="both"/>
        <w:rPr/>
      </w:pPr>
      <w:r>
        <w:rPr/>
        <w:t>A fürdés már problémásabb, aki teheti, közelben lakó ismerősökhöz jár át, akinek villanytűzhelye van, fazékban melegít vizet, a gáztűzhelyesek pedig merülőforralóval próbálkoznak. Mindenesetre akinek csak zuhanyzós a fürdőszobája, annak marad a lavórban pancsolás. </w:t>
      </w:r>
    </w:p>
    <w:p>
      <w:pPr>
        <w:pStyle w:val="Normal"/>
        <w:jc w:val="both"/>
        <w:rPr>
          <w:i/>
          <w:i/>
          <w:iCs/>
        </w:rPr>
      </w:pPr>
      <w:r>
        <w:rPr>
          <w:i/>
          <w:iCs/>
        </w:rPr>
        <w:t>A párommal mind a ketten épp kezdtünk kilábalni a betegségből, amikor kikapcsolták a fűtést, estére már mind a ketten visszalázasodtunk. Egy olajradiátort tudtunk másnap kölcsönkérni, az legalább a hálószobát befűti</w:t>
      </w:r>
    </w:p>
    <w:p>
      <w:pPr>
        <w:pStyle w:val="Normal"/>
        <w:jc w:val="both"/>
        <w:rPr/>
      </w:pPr>
      <w:r>
        <w:rPr/>
        <w:t>- meséli az egyik második emeleti lakó, akit pont azért találtunk otthon, mert egészségi állapota miatt nem ment dolgozni. Betegségre többen is panaszkodtak, egy fiatal nő például elmesélte, hogy a napokban esedékes műtétjét kellett elhalasztania, mert kedd óta benáthásodott. Ő még a kutyájára is kabátot ad a lakáson belül, mert a fűtött szobán kívül kb. 15 fok van bent.</w:t>
      </w:r>
    </w:p>
    <w:p>
      <w:pPr>
        <w:pStyle w:val="Normal"/>
        <w:jc w:val="both"/>
        <w:rPr/>
      </w:pPr>
      <w:r>
        <w:rPr/>
        <w:t> </w:t>
      </w:r>
      <w:r>
        <w:rPr/>
        <w:t>Egy másik lakó szerint már szinte</w:t>
      </w:r>
    </w:p>
    <w:p>
      <w:pPr>
        <w:pStyle w:val="Normal"/>
        <w:jc w:val="both"/>
        <w:rPr>
          <w:i/>
          <w:i/>
          <w:iCs/>
        </w:rPr>
      </w:pPr>
      <w:r>
        <w:rPr>
          <w:i/>
          <w:iCs/>
        </w:rPr>
        <w:t>az egész Dob utca lebetegedett.</w:t>
      </w:r>
    </w:p>
    <w:p>
      <w:pPr>
        <w:pStyle w:val="Normal"/>
        <w:jc w:val="both"/>
        <w:rPr/>
      </w:pPr>
      <w:r>
        <w:rPr/>
        <w:t>Nem október végén kéne gázvezetéket cserélni</w:t>
      </w:r>
    </w:p>
    <w:p>
      <w:pPr>
        <w:pStyle w:val="Normal"/>
        <w:jc w:val="both"/>
        <w:rPr/>
      </w:pPr>
      <w:r>
        <w:rPr/>
        <w:t>A Főgáz és az Első Nemzeti Közműszolgáltató ugyan nem reagált az ezzel kapcsolatos megkeresésünkre, de a 74-es szám lakói és a ház közös képviseletét ellátó cég illetékesei is egybehangzóan állították: az eset nem egyedi, a Dob utcában akár tucatnyi olyan ház is lehet, ahol a lakók véletlenül megszívatták egymást a gázcsapok nyitva hagyásával a mérés idején. </w:t>
      </w:r>
    </w:p>
    <w:p>
      <w:pPr>
        <w:pStyle w:val="Normal"/>
        <w:jc w:val="both"/>
        <w:rPr/>
      </w:pPr>
      <w:r>
        <w:rPr/>
        <w:t>Vagyis több száz ember maradhatott határozatlan időre vezetékes gáz nélkül a fűtési szezonban. </w:t>
      </w:r>
    </w:p>
    <w:p>
      <w:pPr>
        <w:pStyle w:val="Normal"/>
        <w:jc w:val="both"/>
        <w:rPr/>
      </w:pPr>
      <w:r>
        <w:rPr/>
        <w:t>A Dob utcai tapasztalatok alapján indokoltnak tűnik a kérdés, hogy ha ilyen könnyen előfordulhat, hogy elzárják a gázt egy házban, akkor miért nem nyáron, fűtési szezonon kívül intézik a felújítást. A területen dolgozó építőmunkások elmondása szerint a vezetéket mindenképp ki kell cserélni, mert negyven éves elmúlt, jövőre pedig be van ütemezve egy útfelújítás, addigra ennek meg kell lennie. Kerestük az építkezést elrendelő önkormányzatot, hogy megtudjuk, miért pont a fűtési szezonra sikerült időzíteni egy olyan munkát, ami potenciálisan több száz ember gázellátását veszélyezteti, de kérdéseinkre mostanáig nem kaptunk választ. </w:t>
      </w:r>
    </w:p>
    <w:p>
      <w:pPr>
        <w:pStyle w:val="Normal"/>
        <w:jc w:val="both"/>
        <w:rPr/>
      </w:pPr>
      <w:r>
        <w:rPr/>
        <w:t>Hogy milyen gyakori a nyomáspróbák sikertelensége, arról hiteles információhoz nehéz jutni, a Főgáz ugyanis szintén nem reagált megkeresésünkre. A lakók közti szóbeszédben az terjed, hogy az első próbák 80-90 százalékban nem jönnek össze hasonló okokból, mint a Dob utca 74.-ben, az utcán jelenleg is folyó építkezés művezetője viszont ennél alacsonyabb arányt jelölt meg. A Főgáz alvállalkozójaként a vezetékeket cserélő Közmű-Teszt Kft. művezetője, Nagy András szerint maximum 20-30 százaléknyian lehetnek a próbán megbukó házak. </w:t>
      </w:r>
    </w:p>
    <w:p>
      <w:pPr>
        <w:pStyle w:val="Normal"/>
        <w:jc w:val="both"/>
        <w:rPr/>
      </w:pPr>
      <w:r>
        <w:rPr/>
        <w:t>A Dob utca 74. egyik szerencsésebb lakója, aki légkondival egészen kellemes hőfokra fel tudta fűteni a lakást, attól tart: még ha sikerül is elintézni, hogy október végéig kijöjjenek mérni, mindenki elzárja a saját gázóráját, és visszakapcsolják a szolgáltatást, akkor sincs végleg letudva a probléma.</w:t>
      </w:r>
    </w:p>
    <w:p>
      <w:pPr>
        <w:pStyle w:val="Normal"/>
        <w:jc w:val="both"/>
        <w:rPr/>
      </w:pPr>
      <w:r>
        <w:rPr/>
        <w:t>Nagy András, művezető.</w:t>
      </w:r>
    </w:p>
    <w:p>
      <w:pPr>
        <w:pStyle w:val="Normal"/>
        <w:jc w:val="both"/>
        <w:rPr/>
      </w:pPr>
      <w:r>
        <w:rPr/>
        <w:t>"Azt mondták, az első nyomáspróba csak ahhoz kell, hogy a mellékvezetékre visszakapcsolják a házat, ezután jön még novemberben egy másik, ami a fővezetékhez kellene.</w:t>
      </w:r>
    </w:p>
    <w:p>
      <w:pPr>
        <w:pStyle w:val="Normal"/>
        <w:jc w:val="both"/>
        <w:rPr>
          <w:i/>
          <w:i/>
          <w:iCs/>
        </w:rPr>
      </w:pPr>
      <w:r>
        <w:rPr>
          <w:i/>
          <w:iCs/>
        </w:rPr>
        <w:t>Ha akkor valaki megint elfelejti elzárni a csapot, akkor kezdődik az egész elölről. </w:t>
      </w:r>
    </w:p>
    <w:p>
      <w:pPr>
        <w:pStyle w:val="Normal"/>
        <w:jc w:val="both"/>
        <w:rPr>
          <w:i/>
          <w:i/>
          <w:iCs/>
          <w:caps/>
        </w:rPr>
      </w:pPr>
      <w:r>
        <w:rPr>
          <w:i/>
          <w:iCs/>
          <w:caps/>
        </w:rPr>
      </w:r>
    </w:p>
    <w:p>
      <w:pPr>
        <w:pStyle w:val="Szveg"/>
        <w:rPr/>
      </w:pPr>
      <w:hyperlink r:id="rId43">
        <w:r>
          <w:rPr>
            <w:rStyle w:val="InternetLink"/>
          </w:rPr>
          <w:t>http://index.hu/gazdasag/2016/10/21/fogaz_gaz_elzarasa_vii_kerulet_nyomasproba/</w:t>
        </w:r>
      </w:hyperlink>
    </w:p>
    <w:p>
      <w:pPr>
        <w:pStyle w:val="Szveg"/>
        <w:rPr/>
      </w:pPr>
      <w:r>
        <w:rPr/>
      </w:r>
    </w:p>
    <w:p>
      <w:pPr>
        <w:pStyle w:val="Szveg"/>
        <w:rPr>
          <w:sz w:val="28"/>
          <w:szCs w:val="28"/>
        </w:rPr>
      </w:pPr>
      <w:r>
        <w:rPr>
          <w:sz w:val="28"/>
          <w:szCs w:val="28"/>
        </w:rPr>
        <w:t>(Index 2016. október 21., péntek)</w:t>
      </w:r>
    </w:p>
    <w:p>
      <w:pPr>
        <w:pStyle w:val="Szveg"/>
        <w:rPr>
          <w:sz w:val="28"/>
          <w:szCs w:val="28"/>
        </w:rPr>
      </w:pPr>
      <w:r>
        <w:rPr>
          <w:sz w:val="28"/>
          <w:szCs w:val="28"/>
        </w:rPr>
      </w:r>
    </w:p>
    <w:p>
      <w:pPr>
        <w:pStyle w:val="Szveg"/>
        <w:rPr/>
      </w:pPr>
      <w:r>
        <w:rPr/>
      </w:r>
    </w:p>
    <w:p>
      <w:pPr>
        <w:pStyle w:val="Normal"/>
        <w:jc w:val="both"/>
        <w:rPr/>
      </w:pPr>
      <w:r>
        <w:rPr/>
      </w:r>
    </w:p>
    <w:p>
      <w:pPr>
        <w:pStyle w:val="Normal"/>
        <w:jc w:val="both"/>
        <w:rPr>
          <w:b/>
          <w:b/>
          <w:sz w:val="28"/>
          <w:szCs w:val="28"/>
        </w:rPr>
      </w:pPr>
      <w:r>
        <w:rPr>
          <w:b/>
          <w:sz w:val="28"/>
          <w:szCs w:val="28"/>
        </w:rPr>
        <w:t>Áder visszadobta a szélerőmű-ellenes törvényt</w:t>
      </w:r>
    </w:p>
    <w:p>
      <w:pPr>
        <w:pStyle w:val="Normal"/>
        <w:jc w:val="both"/>
        <w:rPr>
          <w:b/>
          <w:b/>
          <w:sz w:val="28"/>
          <w:szCs w:val="28"/>
        </w:rPr>
      </w:pPr>
      <w:r>
        <w:rPr>
          <w:b/>
          <w:sz w:val="28"/>
          <w:szCs w:val="28"/>
        </w:rPr>
      </w:r>
    </w:p>
    <w:p>
      <w:pPr>
        <w:pStyle w:val="Normal"/>
        <w:jc w:val="both"/>
        <w:rPr/>
      </w:pPr>
      <w:r>
        <w:rPr/>
        <w:t>Megfontolásra visszaküldte a parlamentnek pénteken Áder János köztársasági elnök a villamos energiáról szóló törvény módosítását, amely jelentősen szigorított a szélerőművek létesítésének szabályain.</w:t>
      </w:r>
    </w:p>
    <w:p>
      <w:pPr>
        <w:pStyle w:val="Normal"/>
        <w:jc w:val="both"/>
        <w:rPr/>
      </w:pPr>
      <w:r>
        <w:rPr/>
        <w:t>Áder János szerint a módosítások ellehetetlenítik az ilyen erőművek építését, holott a kormány a 2010-2020 közötti időszakra megfogalmazott cselekvési tervben 2020-ra azt irányozta elő, hogy 750 megawattra bővíti a szélerőművi kapacitást. (Hozzávetőleges számítások szerint a jelenlegi kapacitás ennek kevesebb mint fele.) Az október 11-én elfogadott módosítás nem segíti a párizsi klímamegállapodás végrehajtását sem. Áder János emlékeztetett, hogy a párizsi klímamegállapodásban célul tűzték ki az üvegházhatású gázok kibocsátásának visszaszorítását. Ehhez szinte minden gazdasági ágazatban előrelépésre van szükség - jelezte -, különös tekintettel az energiatermelésre. Szerinte Magyarország érdekét az szolgálja, ha a lehető legnagyobb mozgásszabadsággal választhatja ki a további energetikai modernizációs erőfeszítések módját. Ehhez képest a kormány ezzel a törvénymódosítással indokolatlan adminisztratív korlátozásokat vezet be. Az elnök szóvá tette azt is, hogy a megszavazott jogszabály a szélerőművek és szélerőműparkok építésének, használatbavételének szabályozását kormányrendeleti hatáskörbe utalta, holott ezeknek is a törvényben lenne a helyük.</w:t>
      </w:r>
    </w:p>
    <w:p>
      <w:pPr>
        <w:pStyle w:val="Normal"/>
        <w:jc w:val="both"/>
        <w:rPr/>
      </w:pPr>
      <w:r>
        <w:rPr/>
        <w:t>Azzal viszont megint csak nem ért egyet az elnök, hogy az ilyen létesítmények építésére adott engedély hatálya nem hosszabbítható meg. Ez szerinte ugyanis aránytalanul megnehezíti az építést, korlátozva ezzel a megújuló energia hasznosításának bővülését. Az egyetlen amit elfogadott a módosítások közül, hogy a természetvédelmi területekről kitiltják a szélkerekeket.</w:t>
      </w:r>
    </w:p>
    <w:p>
      <w:pPr>
        <w:pStyle w:val="Normal"/>
        <w:jc w:val="both"/>
        <w:rPr/>
      </w:pPr>
      <w:r>
        <w:rPr/>
        <w:t>Összegzése alapján a módosítások ellehetetlenítik szélerőművek, szélerőműparkok építését, és veszélyeztetik a szélenergia részarányának növelésére vonatkozó célt.</w:t>
      </w:r>
    </w:p>
    <w:p>
      <w:pPr>
        <w:pStyle w:val="Szveg"/>
        <w:rPr/>
      </w:pPr>
      <w:r>
        <w:rPr/>
      </w:r>
    </w:p>
    <w:p>
      <w:pPr>
        <w:pStyle w:val="Szveg"/>
        <w:rPr/>
      </w:pPr>
      <w:hyperlink r:id="rId44">
        <w:r>
          <w:rPr>
            <w:rStyle w:val="InternetLink"/>
          </w:rPr>
          <w:t>http://nepszava.hu/cikk/1109575-ader-visszadobta-a-szeleromu-ellenes-torvenyt</w:t>
        </w:r>
      </w:hyperlink>
      <w:r>
        <w:rPr/>
        <w:t xml:space="preserve"> </w:t>
      </w:r>
    </w:p>
    <w:p>
      <w:pPr>
        <w:pStyle w:val="Szveg"/>
        <w:rPr/>
      </w:pPr>
      <w:r>
        <w:rPr/>
      </w:r>
    </w:p>
    <w:p>
      <w:pPr>
        <w:pStyle w:val="Szveg"/>
        <w:rPr>
          <w:sz w:val="28"/>
          <w:szCs w:val="28"/>
        </w:rPr>
      </w:pPr>
      <w:r>
        <w:rPr>
          <w:sz w:val="28"/>
          <w:szCs w:val="28"/>
        </w:rPr>
        <w:t>(Népszava 2016. október 22., szombat)</w:t>
      </w:r>
    </w:p>
    <w:p>
      <w:pPr>
        <w:pStyle w:val="Szveg"/>
        <w:rPr>
          <w:sz w:val="28"/>
          <w:szCs w:val="28"/>
        </w:rPr>
      </w:pPr>
      <w:r>
        <w:rPr>
          <w:sz w:val="28"/>
          <w:szCs w:val="28"/>
        </w:rPr>
      </w:r>
    </w:p>
    <w:p>
      <w:pPr>
        <w:pStyle w:val="Szveg"/>
        <w:rPr/>
      </w:pPr>
      <w:r>
        <w:rPr/>
      </w:r>
    </w:p>
    <w:p>
      <w:pPr>
        <w:pStyle w:val="Normal"/>
        <w:jc w:val="both"/>
        <w:rPr/>
      </w:pPr>
      <w:r>
        <w:rPr/>
      </w:r>
    </w:p>
    <w:p>
      <w:pPr>
        <w:pStyle w:val="Normal"/>
        <w:jc w:val="both"/>
        <w:rPr>
          <w:b/>
          <w:b/>
          <w:sz w:val="28"/>
          <w:szCs w:val="28"/>
        </w:rPr>
      </w:pPr>
      <w:r>
        <w:rPr>
          <w:b/>
          <w:sz w:val="28"/>
          <w:szCs w:val="28"/>
        </w:rPr>
        <w:t>Veszélyes és ellenőrizetlen tablettákat szedünk?</w:t>
      </w:r>
    </w:p>
    <w:p>
      <w:pPr>
        <w:pStyle w:val="Normal"/>
        <w:jc w:val="both"/>
        <w:rPr>
          <w:b/>
          <w:b/>
          <w:bCs/>
          <w:sz w:val="28"/>
          <w:szCs w:val="28"/>
        </w:rPr>
      </w:pPr>
      <w:r>
        <w:rPr>
          <w:b/>
          <w:bCs/>
          <w:sz w:val="28"/>
          <w:szCs w:val="28"/>
        </w:rPr>
      </w:r>
    </w:p>
    <w:p>
      <w:pPr>
        <w:pStyle w:val="Normal"/>
        <w:jc w:val="both"/>
        <w:rPr>
          <w:bCs/>
        </w:rPr>
      </w:pPr>
      <w:r>
        <w:rPr>
          <w:bCs/>
        </w:rPr>
        <w:t>Szinte pontosan ugyanannyian választanak tudatosan az egészségvédő termékek közül, mint ahányan nem - derült ki a Béres Gyógyszergyár által megrendelt friss, reprezentatív kutatásból. Az eredmények szerint az egészségmegőrzést szinte mindenki fontosnak tartja, és a 18 évnél idősebb hazai lakosság 80 százaléka vásárol egészségvédő termékeket. Bár a döntő többség számára fontos a minőség, ez gyakran mégsem érvényesül a vásárlásnál, hiszen a fogyasztók 45 százaléka, azaz majdnem a fele, nem tudatosan választ a kínálatból.</w:t>
      </w:r>
    </w:p>
    <w:p>
      <w:pPr>
        <w:pStyle w:val="Normal"/>
        <w:jc w:val="both"/>
        <w:rPr/>
      </w:pPr>
      <w:r>
        <w:rPr/>
        <w:t>A kutatásból kiderült, hogy az emberek egészségvédő termékek iránti bizalma egyértelműen a minőséghez kötődik, amely a tudatos és a kevésbé tudatosan választó vásárlók számára is kiemelten fontos. A tudatos fogyasztók 92 százalékánál, a preferencia nélküli vásárlók 89 százalékánál meghatározó szempont a minőség. Ennek viszont ellent mond az, hogy amikor arról van szó, hogy mit emelünk le a polcról, akkor a vásárlók 45 százaléka már elsősorban az ár alapján dönt, és nincs is mélyebb ismeretük a kiválasztott egészségvédő készítményről. Fontos ugyan számukra a gyógyszerész tanácsa, de ritkán fordulnak hozzá, és az azonos funkciójú termékek közül az olcsóbbat választják, minőségbeli különbségtől nem tartanak.</w:t>
      </w:r>
    </w:p>
    <w:p>
      <w:pPr>
        <w:pStyle w:val="Normal"/>
        <w:jc w:val="both"/>
        <w:rPr/>
      </w:pPr>
      <w:r>
        <w:rPr>
          <w:rStyle w:val="A1"/>
        </w:rPr>
        <w:t>A tudatos vásárlók a minőségért hajlandók többet fizetni, sőt a túl olcsó termék bizalmatlanságot kelt bennük.</w:t>
      </w:r>
    </w:p>
    <w:p>
      <w:pPr>
        <w:pStyle w:val="Normal"/>
        <w:jc w:val="both"/>
        <w:rPr/>
      </w:pPr>
      <w:r>
        <w:rPr/>
        <w:t>Figyelnek a készítmények származási helyére, a döntésükben fontos szempont a korábbi tapasztalat, a terméknév és a gyártó ismerete. Megnyugtató számukra, ha egy termék régóta a piacon van. A kutatási eredmények szerint több mint 13 éves hazai piaci jelenlét kell ahhoz, hogy egy gyártó készítményei vagy egy márka iránti bizalmuk kialakuljon.</w:t>
      </w:r>
    </w:p>
    <w:p>
      <w:pPr>
        <w:pStyle w:val="Normal"/>
        <w:jc w:val="both"/>
        <w:rPr/>
      </w:pPr>
      <w:r>
        <w:rPr/>
        <w:t>Elgondolkodtató, hogy a sok felvilágosító információ ellenére még manapság is magas a nem tudatos vásárlók száma- mondja dr. Béres József, a Béres Gyógyszergyár elnöke. "A kellő tudatosság hiánya azért veszélyes, mert az egészséggel nem kísérletezhetünk. Mindenkinek tisztában kellene lennie azzal, hogy - a gyógyszerektől eltérően - az egészségvédő szerek forgalomba hozatalához nem kell hatósági engedélyeztetés. Ebből adódik, hogy a hatóságok nem győződhetnek meg előre arról, hogy a gyártók elvégzik-e az alapanyagok minősítését és a végtermékek hatóanyag-tartalmának, esetleges szennyezettségének vizsgálatát. Ráadásul a forgalomba kerülés után sem kellően rendszeresek az ellenőrzések. Pontosan érzékelhető tehát, hogy mekkora kockázatot jelent egy nem megbízható eredetű termék alkalmazása. A magam részéről mindenkinek azt tanácsolom, hogy csak megbízható forrásra támaszkodjon. Bonyolítja a helyzetet az is, hogy sok ember számára a termék patikai jelenléte már önmagában minőségi garanciát jelent, és a szabadpolcos készítményekről ritkán kérik ki a gyógyszerész tanácsát."</w:t>
      </w:r>
    </w:p>
    <w:p>
      <w:pPr>
        <w:pStyle w:val="Szveg"/>
        <w:rPr/>
      </w:pPr>
      <w:r>
        <w:rPr/>
      </w:r>
    </w:p>
    <w:p>
      <w:pPr>
        <w:pStyle w:val="Szveg"/>
        <w:rPr/>
      </w:pPr>
      <w:hyperlink r:id="rId45">
        <w:r>
          <w:rPr>
            <w:rStyle w:val="InternetLink"/>
          </w:rPr>
          <w:t>http://www.penzcentrum.hu/vasarlas/veszelyes_es_ellenorizetlen_tablettakat_szedunk.1051947.html</w:t>
        </w:r>
      </w:hyperlink>
      <w:r>
        <w:rPr/>
        <w:t xml:space="preserve"> </w:t>
      </w:r>
    </w:p>
    <w:p>
      <w:pPr>
        <w:pStyle w:val="Szveg"/>
        <w:rPr/>
      </w:pPr>
      <w:r>
        <w:rPr/>
      </w:r>
    </w:p>
    <w:p>
      <w:pPr>
        <w:pStyle w:val="Szveg"/>
        <w:rPr>
          <w:sz w:val="28"/>
          <w:szCs w:val="28"/>
        </w:rPr>
      </w:pPr>
      <w:r>
        <w:rPr>
          <w:sz w:val="28"/>
          <w:szCs w:val="28"/>
        </w:rPr>
        <w:t>(Pénzcentrum 2016. október 22., szombat)</w:t>
      </w:r>
    </w:p>
    <w:p>
      <w:pPr>
        <w:pStyle w:val="Szveg"/>
        <w:rPr>
          <w:sz w:val="28"/>
          <w:szCs w:val="28"/>
        </w:rPr>
      </w:pPr>
      <w:r>
        <w:rPr>
          <w:sz w:val="28"/>
          <w:szCs w:val="28"/>
        </w:rPr>
      </w:r>
    </w:p>
    <w:p>
      <w:pPr>
        <w:pStyle w:val="Szveg"/>
        <w:rPr/>
      </w:pPr>
      <w:r>
        <w:rPr/>
      </w:r>
    </w:p>
    <w:p>
      <w:pPr>
        <w:pStyle w:val="Szveg"/>
        <w:rPr/>
      </w:pPr>
      <w:r>
        <w:rPr/>
      </w:r>
    </w:p>
    <w:p>
      <w:pPr>
        <w:pStyle w:val="Normal"/>
        <w:jc w:val="both"/>
        <w:rPr>
          <w:b/>
          <w:b/>
          <w:sz w:val="28"/>
          <w:szCs w:val="28"/>
        </w:rPr>
      </w:pPr>
      <w:r>
        <w:rPr>
          <w:b/>
          <w:sz w:val="28"/>
          <w:szCs w:val="28"/>
        </w:rPr>
        <w:t>Megdrágult a kötelező biztosítás</w:t>
      </w:r>
    </w:p>
    <w:p>
      <w:pPr>
        <w:pStyle w:val="Normal"/>
        <w:jc w:val="both"/>
        <w:rPr>
          <w:b/>
          <w:b/>
          <w:sz w:val="28"/>
          <w:szCs w:val="28"/>
        </w:rPr>
      </w:pPr>
      <w:r>
        <w:rPr>
          <w:b/>
          <w:sz w:val="28"/>
          <w:szCs w:val="28"/>
        </w:rPr>
      </w:r>
    </w:p>
    <w:p>
      <w:pPr>
        <w:pStyle w:val="Normal"/>
        <w:jc w:val="both"/>
        <w:rPr>
          <w:bCs/>
        </w:rPr>
      </w:pPr>
      <w:r>
        <w:rPr>
          <w:bCs/>
        </w:rPr>
        <w:t>A Netrisk.hu adatai szerint 2016 harmadik negyedévében a személygépkocsikra kötött kgfb-szerződések éves átlagdíja 32 000 forint körül volt, ami 21 százalékkal haladja meg az előző év hasonló időszakában mért 26 400 forintos összeget. A piacvezető online biztosításközvetítő cég statisztikái szerint ugyanakkor a fenti kategóriában az év elejéhez képest már csupán néhány százalékkal emelkedett a megrendelt kgfb-szerződések átlagdíjának szintje. A társaság az év végi időszakra csendes kgfb-kampányt vár, mintegy 100 ezer körüli váltóval (ez a szám a flották nélkül értendő).</w:t>
      </w:r>
    </w:p>
    <w:p>
      <w:pPr>
        <w:pStyle w:val="Normal"/>
        <w:jc w:val="both"/>
        <w:rPr/>
      </w:pPr>
      <w:r>
        <w:rPr/>
        <w:t>Visszadrágulás</w:t>
      </w:r>
    </w:p>
    <w:p>
      <w:pPr>
        <w:pStyle w:val="Normal"/>
        <w:jc w:val="both"/>
        <w:rPr/>
      </w:pPr>
      <w:r>
        <w:rPr/>
        <w:t>„</w:t>
      </w:r>
      <w:r>
        <w:rPr/>
        <w:t>Bár szeptemberben ismét enyhe növekedésnek indult a személygépjárművek átlagdíjának szintje, továbbra sem mozdult el lényegesen az év elején beállt értékről” – magyarázza Sebestyén László, a Netrisk.hu vezérigazgatója.</w:t>
      </w:r>
    </w:p>
    <w:p>
      <w:pPr>
        <w:pStyle w:val="Normal"/>
        <w:jc w:val="both"/>
        <w:rPr/>
      </w:pPr>
      <w:r>
        <w:rPr/>
        <w:t>„</w:t>
      </w:r>
      <w:r>
        <w:rPr/>
        <w:t>Egy átlagos autós a harmadik negyedévben 32 ezer forint körüli éves díj ellenében tudott személyautójára kötelezőt kötni, ami szinte teljesen megegyezik az első félév átlagával. Lényeges elmozdulás a díjakban az év elején történt, az előző év harmadik negyedévében még több mint 20 százalékkal kisebb összeget kellett a kötelezőért kifizetnie egy átlagos autósnak” - teszi hozzá.</w:t>
      </w:r>
    </w:p>
    <w:p>
      <w:pPr>
        <w:pStyle w:val="Normal"/>
        <w:jc w:val="both"/>
        <w:rPr/>
      </w:pPr>
      <w:r>
        <w:rPr/>
        <w:t>Évközben a  kötelezős szerződések többségét a jármű tulajdonjogának megszerzésekor kötik – ezt nevezik szaknyelven „azonnali” kötésnek. Az azonnali kötések átlagdíja a korábbi években mintegy 50-60 százalékkal alakult az évfordulós biztosítóváltások átlagdíjszintje felett. Az idei év közepére azonban 30-40 százalék közötti mértékűre zárult ez az olló, miután az azonnali díjak átlaga az év eleje óta 7 százalékot esett.</w:t>
      </w:r>
    </w:p>
    <w:p>
      <w:pPr>
        <w:pStyle w:val="Normal"/>
        <w:jc w:val="both"/>
        <w:rPr/>
      </w:pPr>
      <w:r>
        <w:rPr/>
        <w:t>A Netrisk.hu-nál a harmadik negyedév végén egy újonnan vásárolt személyautóra átlagosan 37 500 forintos éves díjon kötöttek kötelező biztosítást, ugyanez egy, az évfordulón váltó személyautó esetén 26 700 forint volt.</w:t>
      </w:r>
    </w:p>
    <w:p>
      <w:pPr>
        <w:pStyle w:val="Normal"/>
        <w:jc w:val="both"/>
        <w:rPr/>
      </w:pPr>
      <w:r>
        <w:rPr/>
        <w:t>Csendes kampány várható</w:t>
      </w:r>
    </w:p>
    <w:p>
      <w:pPr>
        <w:pStyle w:val="Normal"/>
        <w:jc w:val="both"/>
        <w:rPr/>
      </w:pPr>
      <w:r>
        <w:rPr/>
        <w:t>Évről évre egyre kevesebb autóst érint az év végi (gyakorlatilag novemberben lezajló) kötelezőkampány: 2016 végén már csak mintegy egymillió autósnak fordul január elsejével a biztosítási éve. A kampány azonban nem csupán emiatt lesz a korábbiaknál kisebb, hanem amiatt is, mert egy idén életbe lépett jogszabály-módosítás miatt a biztosítók az új ügyfeleiknek már nem kínálhatnak kedvezőbb kgfb-díjakat, mint a már meglévő, régebbi szerződőknek.</w:t>
      </w:r>
    </w:p>
    <w:p>
      <w:pPr>
        <w:pStyle w:val="Normal"/>
        <w:jc w:val="both"/>
        <w:rPr/>
      </w:pPr>
      <w:r>
        <w:rPr/>
        <w:t>Emiatt idén várhatóan jóval kevesebb olyan autós lesz, aki felmondja, majd ugyanoda vissza is köti kötelezőjét. Tavaly még az összes év végi váltásnak több mint harmada ilyen visszakötés volt a Netrisk.hu oldalán megrendelt szerződések esetében.</w:t>
      </w:r>
    </w:p>
    <w:p>
      <w:pPr>
        <w:pStyle w:val="Normal"/>
        <w:jc w:val="both"/>
        <w:rPr/>
      </w:pPr>
      <w:r>
        <w:rPr/>
        <w:t>„</w:t>
      </w:r>
      <w:r>
        <w:rPr/>
        <w:t>Összességében (a flották nélkül) mintegy százezer szerződésváltásra számítunk a novemberi időszakban – jelzi előre Sebestyén László. – Ez valószínűleg akkor sem lesz  magasabb, ha (amint az várható) magasabb indexdíjat tapasztalnak majd az autósok tavalyhoz képest, mivel jó eséllyel kevesebb váltásra ösztönző ajánlattal találkoznak majd. Biztosat természetesen csak a kampány indulását követően tudhatunk meg, ezért továbbra is azt tanácsoljuk, hogy az érintett autósok időben nézzenek majd utána az aktuális ajánlatoknak.”</w:t>
      </w:r>
    </w:p>
    <w:p>
      <w:pPr>
        <w:pStyle w:val="Normal"/>
        <w:jc w:val="both"/>
        <w:rPr/>
      </w:pPr>
      <w:r>
        <w:rPr/>
        <w:t>A novemberi kampány átlagdíját befolyásoló további tényező lehet az is, hogy idén a kampányidőszakra mennyi biztosító fog külön díjtarifát hirdetni. Tavaly még csupán egy biztosító volt, amely a január elsejei évfordulóra november elején nem hirdetett külön tarifát.</w:t>
      </w:r>
    </w:p>
    <w:p>
      <w:pPr>
        <w:pStyle w:val="Normal"/>
        <w:jc w:val="both"/>
        <w:rPr/>
      </w:pPr>
      <w:r>
        <w:rPr/>
      </w:r>
    </w:p>
    <w:p>
      <w:pPr>
        <w:pStyle w:val="Normal"/>
        <w:jc w:val="both"/>
        <w:rPr/>
      </w:pPr>
      <w:hyperlink r:id="rId46">
        <w:r>
          <w:rPr>
            <w:rStyle w:val="InternetLink"/>
          </w:rPr>
          <w:t>http://www.tozsdeforum.hu/szemelyes-penzugyek/ongondoskodas/visszadragult-a-kotelezo-biztositas-74105.html</w:t>
        </w:r>
      </w:hyperlink>
      <w:r>
        <w:rPr/>
        <w:t xml:space="preserve">?  </w:t>
      </w:r>
    </w:p>
    <w:p>
      <w:pPr>
        <w:pStyle w:val="Szveg"/>
        <w:rPr/>
      </w:pPr>
      <w:r>
        <w:rPr/>
      </w:r>
    </w:p>
    <w:p>
      <w:pPr>
        <w:pStyle w:val="Szveg"/>
        <w:rPr>
          <w:sz w:val="28"/>
          <w:szCs w:val="28"/>
        </w:rPr>
      </w:pPr>
      <w:r>
        <w:rPr>
          <w:sz w:val="28"/>
          <w:szCs w:val="28"/>
        </w:rPr>
        <w:t>(Tőzsde fórum 2016. október 22., szombat)</w:t>
      </w:r>
    </w:p>
    <w:p>
      <w:pPr>
        <w:pStyle w:val="Szveg"/>
        <w:rPr>
          <w:sz w:val="28"/>
          <w:szCs w:val="28"/>
        </w:rPr>
      </w:pPr>
      <w:r>
        <w:rPr>
          <w:sz w:val="28"/>
          <w:szCs w:val="28"/>
        </w:rPr>
      </w:r>
    </w:p>
    <w:p>
      <w:pPr>
        <w:pStyle w:val="Szveg"/>
        <w:rPr/>
      </w:pPr>
      <w:r>
        <w:rPr/>
      </w:r>
    </w:p>
    <w:p>
      <w:pPr>
        <w:pStyle w:val="Normal"/>
        <w:jc w:val="both"/>
        <w:rPr/>
      </w:pPr>
      <w:r>
        <w:rPr/>
      </w:r>
    </w:p>
    <w:p>
      <w:pPr>
        <w:pStyle w:val="Normal"/>
        <w:jc w:val="both"/>
        <w:rPr>
          <w:b/>
          <w:b/>
          <w:iCs/>
          <w:sz w:val="28"/>
          <w:szCs w:val="28"/>
        </w:rPr>
      </w:pPr>
      <w:r>
        <w:rPr>
          <w:b/>
          <w:iCs/>
          <w:sz w:val="28"/>
          <w:szCs w:val="28"/>
        </w:rPr>
        <w:t>Feltört okoseszközök indítottak támadást az internet ellen</w:t>
      </w:r>
    </w:p>
    <w:p>
      <w:pPr>
        <w:pStyle w:val="Normal"/>
        <w:jc w:val="both"/>
        <w:rPr>
          <w:b/>
          <w:b/>
          <w:iCs/>
          <w:sz w:val="28"/>
          <w:szCs w:val="28"/>
        </w:rPr>
      </w:pPr>
      <w:r>
        <w:rPr>
          <w:b/>
          <w:iCs/>
          <w:sz w:val="28"/>
          <w:szCs w:val="28"/>
        </w:rPr>
      </w:r>
    </w:p>
    <w:p>
      <w:pPr>
        <w:pStyle w:val="Normal"/>
        <w:jc w:val="both"/>
        <w:rPr>
          <w:bCs/>
          <w:shd w:fill="FFFFFF" w:val="clear"/>
        </w:rPr>
      </w:pPr>
      <w:r>
        <w:rPr>
          <w:bCs/>
          <w:shd w:fill="FFFFFF" w:val="clear"/>
        </w:rPr>
        <w:t>Újra rekordméretű internetes támadás miatt váltak elérhetetlenné oldalak. Az incidens nem csak azt mutatja meg, hogy az internet sérülékeny, hanem azt is, hogy a kütyük internete (IoT) őrületes veszélyeket hoz magával.</w:t>
      </w:r>
    </w:p>
    <w:p>
      <w:pPr>
        <w:pStyle w:val="Normal"/>
        <w:jc w:val="both"/>
        <w:rPr>
          <w:iCs/>
        </w:rPr>
      </w:pPr>
      <w:r>
        <w:rPr>
          <w:iCs/>
        </w:rPr>
        <w:t>Mi történt Amerikában?</w:t>
      </w:r>
    </w:p>
    <w:p>
      <w:pPr>
        <w:pStyle w:val="Normal"/>
        <w:jc w:val="both"/>
        <w:rPr/>
      </w:pPr>
      <w:r>
        <w:rPr/>
        <w:t>Amerikai idő szerint péntek reggel lekérések millióival kezdték bombázni a Dyn DNS szervereit. Az ilyet túlterheléses vagy elárasztásos támadásnak (DDOS) az a lényege, hogy a gépeknek annyi kérésre kelljen válaszolni, hogy a legitim felhasználókkal már ne tudjanak foglalkozni. Egye-egy ilyen attakban több százezer gép vehet részt.</w:t>
      </w:r>
    </w:p>
    <w:p>
      <w:pPr>
        <w:pStyle w:val="Normal"/>
        <w:jc w:val="both"/>
        <w:rPr>
          <w:iCs/>
        </w:rPr>
      </w:pPr>
      <w:r>
        <w:rPr>
          <w:iCs/>
        </w:rPr>
        <w:t>Ez nem a Dyn problémája? Miért nem volt Twitter és Spotify?</w:t>
      </w:r>
    </w:p>
    <w:p>
      <w:pPr>
        <w:pStyle w:val="Normal"/>
        <w:jc w:val="both"/>
        <w:rPr/>
      </w:pPr>
      <w:r>
        <w:rPr/>
        <w:t>A Dyn nem egy egyszerű weboldalt vagy szerverfarmot üzemeltet, hanem DNS-szolgáltatást. A DNS szerverek pedig az a feladata, hogy a böngészőknek megmondják, hogy a beírt webcímhez tartozó oldalt melyik szerveren kell keresni. Ha a névnek ez a feloldása nem működik, akkor hiába működnek pazarul a Spotify szerverei, nem találnak oda a zenére vágyók.</w:t>
      </w:r>
    </w:p>
    <w:p>
      <w:pPr>
        <w:pStyle w:val="Normal"/>
        <w:jc w:val="both"/>
        <w:rPr>
          <w:iCs/>
        </w:rPr>
      </w:pPr>
      <w:r>
        <w:rPr>
          <w:iCs/>
        </w:rPr>
        <w:t>Ez valami újdonság?</w:t>
      </w:r>
    </w:p>
    <w:p>
      <w:pPr>
        <w:pStyle w:val="Normal"/>
        <w:jc w:val="both"/>
        <w:rPr/>
      </w:pPr>
      <w:r>
        <w:rPr/>
        <w:t>Nem. DDOS támadások az idők kezdete, de legalábbis a kilencvenes évek vége óta léteznek. Lényeges különbség viszont, hogy a támadások nagysága és a támadásban résztvevő eszközök mibenléte sokat változott.</w:t>
      </w:r>
    </w:p>
    <w:p>
      <w:pPr>
        <w:pStyle w:val="Normal"/>
        <w:jc w:val="both"/>
        <w:rPr>
          <w:iCs/>
        </w:rPr>
      </w:pPr>
      <w:r>
        <w:rPr>
          <w:iCs/>
        </w:rPr>
        <w:t>Szóval nem százezer ember ült a gép elé kattintgatni?</w:t>
      </w:r>
    </w:p>
    <w:p>
      <w:pPr>
        <w:pStyle w:val="Normal"/>
        <w:jc w:val="both"/>
        <w:rPr/>
      </w:pPr>
      <w:r>
        <w:rPr/>
        <w:t>A DDOS támadásokban jellemzően megfertőzött számítógépek vesznek részt, amelyek a gazdájuk tudta nélkül küldik a lekéréseket. Ezeket zombiknak szokták hívni, a hálózatot pedig botnetnet (azaz robothálózatnak), mert pár irányítószerver mondja meg a teljes hadseregnek, hogy mit csináljon.</w:t>
      </w:r>
    </w:p>
    <w:p>
      <w:pPr>
        <w:pStyle w:val="Normal"/>
        <w:jc w:val="both"/>
        <w:rPr>
          <w:iCs/>
        </w:rPr>
      </w:pPr>
      <w:r>
        <w:rPr>
          <w:iCs/>
        </w:rPr>
        <w:t>Miben más a mostani támadás?</w:t>
      </w:r>
    </w:p>
    <w:p>
      <w:pPr>
        <w:pStyle w:val="Normal"/>
        <w:jc w:val="both"/>
        <w:rPr/>
      </w:pPr>
      <w:r>
        <w:rPr/>
        <w:t>Ahogy a Brian Krebs, IT-biztonsági szakértő ellen indított őszi támadás esetében, most is egy Mirai nevű botnetet használtak az elkövetők. A Miranak pedig az a különlegessége, hogy feltört okoseszközök – netre kötött biztonsági kamerák, routerek, set-top-boxok – találhatók benne. A támadás nagyon jól mutatja be, hogy ritkán frissített, olcsó, netre kötött kütyük milyen veszélyeket rejtenek.</w:t>
      </w:r>
    </w:p>
    <w:p>
      <w:pPr>
        <w:pStyle w:val="Normal"/>
        <w:jc w:val="both"/>
        <w:rPr>
          <w:iCs/>
        </w:rPr>
      </w:pPr>
      <w:r>
        <w:rPr>
          <w:iCs/>
        </w:rPr>
        <w:t>Mivel provokálta ki ezt a Dyn?</w:t>
      </w:r>
    </w:p>
    <w:p>
      <w:pPr>
        <w:pStyle w:val="Normal"/>
        <w:jc w:val="both"/>
        <w:rPr/>
      </w:pPr>
      <w:r>
        <w:rPr/>
        <w:t>A Dyn igazgatója egy hálózati mérnököknek szóló konferencián beszélt a DDOS-támadás elhárító cégek és a kiberbűnözők közti összefonódásokról. Brian Krebst egy hasonló profilú izraeli cég lebuktatása után támadták meg pár hónapja, de indított már kibertámadást a spammereket támogató holland szerverfarm és orosz kiberbűnözők is.</w:t>
      </w:r>
    </w:p>
    <w:p>
      <w:pPr>
        <w:pStyle w:val="Normal"/>
        <w:jc w:val="both"/>
        <w:rPr>
          <w:iCs/>
        </w:rPr>
      </w:pPr>
      <w:r>
        <w:rPr>
          <w:iCs/>
        </w:rPr>
        <w:t>Akkor az IoT mégsem az évtized üzlete?</w:t>
      </w:r>
    </w:p>
    <w:p>
      <w:pPr>
        <w:pStyle w:val="Normal"/>
        <w:jc w:val="both"/>
        <w:rPr/>
      </w:pPr>
      <w:r>
        <w:rPr/>
        <w:t>Korainak tűnik még temetni az okoshűtőket és a többi internetre kötött kütyüt. Mindenkinek sokkal jobb lesz, ha ezeknek a berendezéseknek az elterjedése előtt IT-biztonsági oldalról is végiggondolják ezeket a szolgáltatásokat. Senki nem akarja, hogy a rendőrség kurtavasban vigye el a hűtőjét, mert hackertámadásban vett részt.</w:t>
      </w:r>
    </w:p>
    <w:p>
      <w:pPr>
        <w:pStyle w:val="Szveg"/>
        <w:rPr/>
      </w:pPr>
      <w:r>
        <w:rPr/>
      </w:r>
    </w:p>
    <w:p>
      <w:pPr>
        <w:pStyle w:val="Szveg"/>
        <w:rPr/>
      </w:pPr>
      <w:hyperlink r:id="rId47">
        <w:r>
          <w:rPr>
            <w:rStyle w:val="InternetLink"/>
          </w:rPr>
          <w:t>http://fintechradar.hu/startup/1022/feltort-okoseszkozok-inditottak-tamadast-az-internet-ellen/</w:t>
        </w:r>
      </w:hyperlink>
    </w:p>
    <w:p>
      <w:pPr>
        <w:pStyle w:val="Szveg"/>
        <w:rPr/>
      </w:pPr>
      <w:r>
        <w:rPr/>
      </w:r>
    </w:p>
    <w:p>
      <w:pPr>
        <w:pStyle w:val="Szveg"/>
        <w:rPr>
          <w:sz w:val="28"/>
          <w:szCs w:val="28"/>
        </w:rPr>
      </w:pPr>
      <w:r>
        <w:rPr>
          <w:sz w:val="28"/>
          <w:szCs w:val="28"/>
        </w:rPr>
        <w:t>(FinTechRadar 2016. október 22.,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Fedélzeti kamerát raknál az autóba? Vigyázz, gigabírság lehet a vége!</w:t>
      </w:r>
    </w:p>
    <w:p>
      <w:pPr>
        <w:pStyle w:val="Normal"/>
        <w:jc w:val="both"/>
        <w:rPr>
          <w:b/>
          <w:b/>
          <w:sz w:val="28"/>
          <w:szCs w:val="28"/>
        </w:rPr>
      </w:pPr>
      <w:r>
        <w:rPr>
          <w:b/>
          <w:sz w:val="28"/>
          <w:szCs w:val="28"/>
        </w:rPr>
      </w:r>
    </w:p>
    <w:p>
      <w:pPr>
        <w:pStyle w:val="Normal"/>
        <w:jc w:val="both"/>
        <w:rPr>
          <w:bCs/>
        </w:rPr>
      </w:pPr>
      <w:r>
        <w:rPr>
          <w:bCs/>
        </w:rPr>
        <w:t>Egyre népszerűbbek itthon is a forgalomfigyelő autós kamerák, de a jogi szabályozás nem egyértelmű. Ha egy közlekedési baleset után nem nyilvánvaló, hogy ki volt a hibás, a bíróságon jó eséllyel felhasználhatod a felvételt, de ez nem jelenti azt, hogy nem büntet meg az adatvédelmi hatóság. Annak jártunk utána, hogy érdemes-e, orosz példára, forgalmat figyelő fedélzeti kamerát szereltetni az autónkba.</w:t>
      </w:r>
    </w:p>
    <w:p>
      <w:pPr>
        <w:pStyle w:val="Normal"/>
        <w:jc w:val="both"/>
        <w:rPr/>
      </w:pPr>
      <w:r>
        <w:rPr/>
        <w:t>Magyarországon 2015-ben több mint 16 ezer közlekedési balesetet regisztráltak a Központi Statisztikai Hivatal (KSH)</w:t>
      </w:r>
      <w:r>
        <w:rPr>
          <w:rStyle w:val="Appleconvertedspace"/>
        </w:rPr>
        <w:t> </w:t>
      </w:r>
      <w:hyperlink r:id="rId48" w:tgtFrame="_blank">
        <w:r>
          <w:rPr>
            <w:rStyle w:val="InternetLink"/>
            <w:color w:val="000000"/>
          </w:rPr>
          <w:t>adatai</w:t>
        </w:r>
      </w:hyperlink>
      <w:r>
        <w:rPr>
          <w:rStyle w:val="Appleconvertedspace"/>
        </w:rPr>
        <w:t> </w:t>
      </w:r>
      <w:r>
        <w:rPr/>
        <w:t>szerint. Szerencsére</w:t>
      </w:r>
      <w:r>
        <w:rPr>
          <w:rStyle w:val="Appleconvertedspace"/>
        </w:rPr>
        <w:t> </w:t>
      </w:r>
      <w:r>
        <w:rPr>
          <w:bCs/>
        </w:rPr>
        <w:t>az esetek nagy részében sem halál, sem súlyos sérülés nem következett be</w:t>
      </w:r>
      <w:r>
        <w:rPr>
          <w:rStyle w:val="Appleconvertedspace"/>
        </w:rPr>
        <w:t> </w:t>
      </w:r>
      <w:r>
        <w:rPr/>
        <w:t>a balesetből eredően, de akadnak bőven tragédiák is.</w:t>
      </w:r>
    </w:p>
    <w:p>
      <w:pPr>
        <w:pStyle w:val="Normal"/>
        <w:jc w:val="both"/>
        <w:rPr/>
      </w:pPr>
      <w:r>
        <w:rPr/>
        <w:t>{{EMBED:infogram_d098a5bf-83a2-413b-ac94-a4451035397a}}</w:t>
      </w:r>
    </w:p>
    <w:p>
      <w:pPr>
        <w:pStyle w:val="Normal"/>
        <w:jc w:val="both"/>
        <w:rPr/>
      </w:pPr>
      <w:r>
        <w:rPr/>
        <w:t>Ugyanakkor, a balesetek természetéből adódóan,</w:t>
      </w:r>
      <w:r>
        <w:rPr>
          <w:rStyle w:val="Appleconvertedspace"/>
        </w:rPr>
        <w:t> </w:t>
      </w:r>
      <w:r>
        <w:rPr>
          <w:bCs/>
        </w:rPr>
        <w:t>anyagi kár szinte minden esetben keletkezik</w:t>
      </w:r>
      <w:r>
        <w:rPr/>
        <w:t>. Ha a balesetnek voltak szemtanúi, akkor egyszerűbb persze megállapítani, hogy ki volt a hibás, de ha senki nem látta azt, hasznos lehet egy fedélzeti kamera képe.</w:t>
      </w:r>
    </w:p>
    <w:p>
      <w:pPr>
        <w:pStyle w:val="Normal"/>
        <w:jc w:val="both"/>
        <w:rPr/>
      </w:pPr>
      <w:r>
        <w:rPr/>
        <w:t>Ennek megfelelően tele is van az internet olyan közlekedési baleseteket bemutató</w:t>
      </w:r>
      <w:r>
        <w:rPr>
          <w:rStyle w:val="Appleconvertedspace"/>
        </w:rPr>
        <w:t> </w:t>
      </w:r>
      <w:hyperlink r:id="rId49" w:tgtFrame="_blank">
        <w:r>
          <w:rPr>
            <w:rStyle w:val="InternetLink"/>
            <w:color w:val="000000"/>
          </w:rPr>
          <w:t>videókkal</w:t>
        </w:r>
      </w:hyperlink>
      <w:r>
        <w:rPr/>
        <w:t>, melyeket gépkocsikba szerelt, forgalomfigyelő kamerák rögzítettek. Szinte a világ minden tájáról lehet ilyen felvételeket találni, de Oroszországból elképesztő mennyiséget töltenek fel.</w:t>
      </w:r>
    </w:p>
    <w:p>
      <w:pPr>
        <w:pStyle w:val="Normal"/>
        <w:jc w:val="both"/>
        <w:rPr/>
      </w:pPr>
      <w:r>
        <w:rPr/>
        <w:t>Gatya nélkül beszállhatsz a kocsidba, de fedélzeti kamera nélkül soha</w:t>
      </w:r>
    </w:p>
    <w:p>
      <w:pPr>
        <w:pStyle w:val="Normal"/>
        <w:jc w:val="both"/>
        <w:rPr/>
      </w:pPr>
      <w:r>
        <w:rPr/>
        <w:t>-</w:t>
      </w:r>
      <w:r>
        <w:rPr>
          <w:rStyle w:val="Appleconvertedspace"/>
        </w:rPr>
        <w:t> </w:t>
      </w:r>
      <w:hyperlink r:id="rId50" w:tgtFrame="_blank">
        <w:r>
          <w:rPr>
            <w:rStyle w:val="InternetLink"/>
            <w:color w:val="000000"/>
          </w:rPr>
          <w:t>nyilatkozta</w:t>
        </w:r>
      </w:hyperlink>
      <w:r>
        <w:rPr>
          <w:rStyle w:val="Appleconvertedspace"/>
        </w:rPr>
        <w:t> </w:t>
      </w:r>
      <w:r>
        <w:rPr/>
        <w:t>Alekszej Gozorov, orosz aktivista a Szabad Európa Rádiónak.</w:t>
      </w:r>
    </w:p>
    <w:p>
      <w:pPr>
        <w:pStyle w:val="Normal"/>
        <w:jc w:val="both"/>
        <w:rPr/>
      </w:pPr>
      <w:r>
        <w:rPr/>
        <w:t>Az i</w:t>
      </w:r>
      <w:r>
        <w:rPr>
          <w:bCs/>
        </w:rPr>
        <w:t>nterjúban több példát hoz arra, hogy egy ilyen kamera milyen sokszor visszahozta már az árát</w:t>
      </w:r>
      <w:r>
        <w:rPr/>
        <w:t>, amikor igazságtalan közlekedési bírságok eltörlésére, vagy baleset esetén saját igazának bizonyítására használta a képeket.</w:t>
      </w:r>
    </w:p>
    <w:p>
      <w:pPr>
        <w:pStyle w:val="Normal"/>
        <w:jc w:val="both"/>
        <w:rPr>
          <w:bCs/>
        </w:rPr>
      </w:pPr>
      <w:r>
        <w:rPr>
          <w:bCs/>
        </w:rPr>
        <w:t>Mire kell figyelni és mennyibe kerül?</w:t>
      </w:r>
    </w:p>
    <w:p>
      <w:pPr>
        <w:pStyle w:val="Normal"/>
        <w:jc w:val="both"/>
        <w:rPr/>
      </w:pPr>
      <w:r>
        <w:rPr/>
        <w:t>Az egyik népszerű ár-összehasonlító oldal adatai szerint lehet autós, vagy más néven fedélzeti kamerát vásárolni 5 és 90 ezer forintért is. Ennek megfelelően megkerestük a Media Marktot, hogy segítsenek: mi alapján érdemes választani, ha fedélzeti kamerát vásárolnánk.</w:t>
      </w:r>
    </w:p>
    <w:p>
      <w:pPr>
        <w:pStyle w:val="Normal"/>
        <w:jc w:val="both"/>
        <w:rPr/>
      </w:pPr>
      <w:r>
        <w:rPr/>
        <w:t>Elárulták, hogy ezres nagyságrendben értékesítettek ilyen kamerákat 2014-ben, és óriási, 60 százalékos bővülést tapasztaltak tavaly az értékesítési volumenben.</w:t>
      </w:r>
    </w:p>
    <w:p>
      <w:pPr>
        <w:pStyle w:val="Normal"/>
        <w:jc w:val="both"/>
        <w:rPr/>
      </w:pPr>
      <w:r>
        <w:rPr/>
        <w:t xml:space="preserve">Megírták nekünk, hogy ma már az számít jó kamerának, amely "Full HD", vagyis 1920x1080-as felbontással rendelkezik. Az ilyen képi részletesség, az áruház szerint, elengedhetetlen egy autós kameránál, hiszen egy adott forgalmi helyzetben a fontosabb információk csak így azonosíthatók egyértelműen a felvételeken. </w:t>
      </w:r>
      <w:r>
        <w:rPr>
          <w:rFonts w:eastAsia="MS Mincho;ＭＳ 明朝" w:cs="MS Mincho;ＭＳ 明朝"/>
        </w:rPr>
        <w:t>  </w:t>
      </w:r>
      <w:r>
        <w:rPr/>
        <w:t xml:space="preserve">A képi részletesség mellett felhívták a figyelmünket arra, hogy fontos szempont a termék kiválasztásánál a kamera látószöge is. Az olcsóbb kategória esetében gyakori a 90-120 fokos látószög, a nűluk érdeklődőknek viszont azt szokták javasolni, hogy inkább egy 140-170 fokos látószögű fedélzeti kamerát válasszanak, mivel ezek segítségével jóval több információt szerezhetnek egy esetleges baleset körülményeiről. </w:t>
      </w:r>
      <w:r>
        <w:rPr>
          <w:rFonts w:eastAsia="MS Mincho;ＭＳ 明朝" w:cs="MS Mincho;ＭＳ 明朝"/>
        </w:rPr>
        <w:t>  </w:t>
      </w:r>
      <w:r>
        <w:rPr/>
        <w:t>A legnagyobb hazai elektronikai áruház szerint a képernyő méretére vonatkozóan fontos mérlegelni, hogy milyen járműbe szeretnénk beépíteni a kamerát. Egy nagyobb, érintőképernyős termék könnyebb kezelhetőséget biztosít, azonban a nagyobb készülékház nagyobb részt is takar ki a szélvédő felületéből, ezért ezt inkább buszokhoz és kamionokhoz szokták ajánlani.</w:t>
      </w:r>
    </w:p>
    <w:p>
      <w:pPr>
        <w:pStyle w:val="Normal"/>
        <w:jc w:val="both"/>
        <w:rPr/>
      </w:pPr>
      <w:r>
        <w:rPr/>
        <w:t>A felsőbb kategóriákban már nem csak a szenzorok érzékenysége - hirtelen fényviszony változás vagy éjszakai vezetés közben jobb képminőséget biztosítanak - és a méret változhat, extra tulajdonságokkal, szolgáltatásokkal is találkozhatnak a vásárlók. Ilyen például a beépített GPS vevő, amivel az autó pontos helye és sebessége is rögzítésre kerül a felvételen. Fontos azonban megemlíteni, hogy útvonaltervezésre és navigációra nem alkalmasak a fedélzeti kamerák.</w:t>
      </w:r>
    </w:p>
    <w:p>
      <w:pPr>
        <w:pStyle w:val="Normal"/>
        <w:jc w:val="both"/>
        <w:rPr/>
      </w:pPr>
      <w:r>
        <w:rPr/>
        <w:t>A GPS mellett megjelentek az olyan kiegészítő funkciók, mint például a kép stabilizátor, a baleseti ütközés irányának kijelzése, vagy akár a sávelhagyás figyelmeztetés. Vannak eszközök, amelyek két kamerajelet is képesek párhuzamosan kezelni, így akár az autó előtti és mögötti tér történései is rögzíthetők. A kamerák mozgásérzékelői képesek a látóterében történő változásokra reagálva bekapcsolni és rögzíteni az eseményeket, akkor is, ha nem tartózkodunk a gépjármű közelében.</w:t>
      </w:r>
    </w:p>
    <w:p>
      <w:pPr>
        <w:pStyle w:val="Normal"/>
        <w:jc w:val="both"/>
        <w:rPr/>
      </w:pPr>
      <w:r>
        <w:rPr/>
        <w:t>Fontos megjegyezni, hogy bár a készülékek rendelkeznek beépített akkumulátorral, ezek általában 10-20 perces üzemidőt biztosítanak, tehát a folyamatos felvétel során a kamerák a gépjármű elektromos rendszerére támaszkodnak.</w:t>
      </w:r>
    </w:p>
    <w:p>
      <w:pPr>
        <w:pStyle w:val="Normal"/>
        <w:jc w:val="both"/>
        <w:rPr/>
      </w:pPr>
      <w:r>
        <w:rPr/>
        <w:t>Ez teljesen legális itthon?</w:t>
      </w:r>
    </w:p>
    <w:p>
      <w:pPr>
        <w:pStyle w:val="Normal"/>
        <w:jc w:val="both"/>
        <w:rPr/>
      </w:pPr>
      <w:r>
        <w:rPr/>
        <w:t>A Pénzcentrum kérdésére</w:t>
      </w:r>
      <w:r>
        <w:rPr>
          <w:rStyle w:val="Appleconvertedspace"/>
        </w:rPr>
        <w:t> </w:t>
      </w:r>
      <w:r>
        <w:rPr>
          <w:bCs/>
        </w:rPr>
        <w:t>több érintett is vegyes képet rajzolt</w:t>
      </w:r>
      <w:r>
        <w:rPr>
          <w:rStyle w:val="Appleconvertedspace"/>
          <w:bCs/>
        </w:rPr>
        <w:t> </w:t>
      </w:r>
      <w:r>
        <w:rPr/>
        <w:t>az autóba szerelhető fedélzeti kamerák hazai használatáról.</w:t>
      </w:r>
    </w:p>
    <w:p>
      <w:pPr>
        <w:pStyle w:val="Normal"/>
        <w:jc w:val="both"/>
        <w:rPr/>
      </w:pPr>
      <w:r>
        <w:rPr/>
        <w:t>... egyetlen jogszabály sem tartalmaz kifejezetten a fedélzeti kamerák használatára vonatkozóan tiltást - írta a Pénzcentrumnak Gyulainé Dr Tóth Zsuzsa, a Magyar Autóklub jogi irodavezetője.</w:t>
      </w:r>
    </w:p>
    <w:p>
      <w:pPr>
        <w:pStyle w:val="Normal"/>
        <w:jc w:val="both"/>
        <w:rPr/>
      </w:pPr>
      <w:r>
        <w:rPr>
          <w:rStyle w:val="A1"/>
        </w:rPr>
        <w:t>Arra azonban az irodavezető asszony válaszában felhívta a figyelmet, hogy dedikált jogszabály hiányában több rendelkezést is be kell tartania annak, aki ilyen kamerát használ.</w:t>
      </w:r>
    </w:p>
    <w:p>
      <w:pPr>
        <w:pStyle w:val="Normal"/>
        <w:jc w:val="both"/>
        <w:rPr/>
      </w:pPr>
      <w:r>
        <w:rPr/>
        <w:t>A</w:t>
      </w:r>
      <w:r>
        <w:rPr>
          <w:rStyle w:val="Appleconvertedspace"/>
        </w:rPr>
        <w:t> </w:t>
      </w:r>
      <w:r>
        <w:rPr>
          <w:bCs/>
        </w:rPr>
        <w:t>Polgári törvénykönyvet</w:t>
      </w:r>
      <w:r>
        <w:rPr>
          <w:rStyle w:val="Appleconvertedspace"/>
          <w:bCs/>
        </w:rPr>
        <w:t> </w:t>
      </w:r>
      <w:r>
        <w:rPr/>
        <w:t>(Ptk) illetve az</w:t>
      </w:r>
      <w:r>
        <w:rPr>
          <w:rStyle w:val="Appleconvertedspace"/>
        </w:rPr>
        <w:t> </w:t>
      </w:r>
      <w:r>
        <w:rPr>
          <w:bCs/>
        </w:rPr>
        <w:t>Információs önrendelkezési jogról és az információszabadságról szóló törvényt</w:t>
      </w:r>
      <w:r>
        <w:rPr>
          <w:rStyle w:val="Appleconvertedspace"/>
          <w:bCs/>
        </w:rPr>
        <w:t> </w:t>
      </w:r>
      <w:r>
        <w:rPr/>
        <w:t>(Info törvény) hozza fel példaként.</w:t>
        <w:br/>
        <w:t>A Ptk előírja, hogy</w:t>
      </w:r>
      <w:r>
        <w:rPr>
          <w:rStyle w:val="Appleconvertedspace"/>
        </w:rPr>
        <w:t> </w:t>
      </w:r>
      <w:r>
        <w:rPr>
          <w:bCs/>
        </w:rPr>
        <w:t>kép és hangfelvétel készítéséhez az érintett hozzájárulása szükséges</w:t>
      </w:r>
      <w:r>
        <w:rPr/>
        <w:t>, ám tömegfelvétel esetén kivételt tesz a jogszabály. Az Info törvény pedig arról rendelkezik, hogy</w:t>
      </w:r>
      <w:r>
        <w:rPr>
          <w:rStyle w:val="Appleconvertedspace"/>
        </w:rPr>
        <w:t> </w:t>
      </w:r>
      <w:r>
        <w:rPr>
          <w:bCs/>
        </w:rPr>
        <w:t>személyes adat</w:t>
      </w:r>
      <w:r>
        <w:rPr>
          <w:rStyle w:val="Appleconvertedspace"/>
          <w:bCs/>
        </w:rPr>
        <w:t> </w:t>
      </w:r>
      <w:r>
        <w:rPr/>
        <w:t>(ilyen a képmásunk és a rendszámunk is) szintén csak akkor kezelhető vagy használható fel, ha ahhoz az érintett hozzájárult.</w:t>
        <w:br/>
        <w:t>A fentieknek megfelelően</w:t>
      </w:r>
      <w:r>
        <w:rPr>
          <w:rStyle w:val="Appleconvertedspace"/>
        </w:rPr>
        <w:t> </w:t>
      </w:r>
      <w:r>
        <w:rPr>
          <w:bCs/>
        </w:rPr>
        <w:t>tilos a felvételeket feltenni a netre illetve a biztostónak való átadása is sérthet személyiségi jogokat</w:t>
      </w:r>
      <w:r>
        <w:rPr/>
        <w:t>, amennyiben ahhoz nem járult hozzá minden érintett, legalább is a Magyar Autóklub jogi irodavezetője szerint. Hozzátette viszont:</w:t>
      </w:r>
    </w:p>
    <w:p>
      <w:pPr>
        <w:pStyle w:val="Normal"/>
        <w:jc w:val="both"/>
        <w:rPr/>
      </w:pPr>
      <w:r>
        <w:rPr/>
        <w:t>Bírósági eljárás vonatkozásában más a helyzet, ugyanis bizonyos esetekben - közérdekre hivatkozással - a felvétel felhasználása akár az érintett személy hozzájárulása nélkül is lehetséges.</w:t>
      </w:r>
    </w:p>
    <w:p>
      <w:pPr>
        <w:pStyle w:val="Normal"/>
        <w:jc w:val="both"/>
        <w:rPr/>
      </w:pPr>
      <w:r>
        <w:rPr/>
        <w:t>Ez</w:t>
      </w:r>
      <w:r>
        <w:rPr>
          <w:rStyle w:val="Appleconvertedspace"/>
        </w:rPr>
        <w:t> </w:t>
      </w:r>
      <w:r>
        <w:rPr>
          <w:bCs/>
        </w:rPr>
        <w:t>összecseng egyébként a Nemzeti Adatvédelmi Hatóság</w:t>
      </w:r>
      <w:r>
        <w:rPr>
          <w:rStyle w:val="Appleconvertedspace"/>
        </w:rPr>
        <w:t> </w:t>
      </w:r>
      <w:r>
        <w:rPr/>
        <w:t>(NAIH)</w:t>
      </w:r>
      <w:r>
        <w:rPr>
          <w:rStyle w:val="Appleconvertedspace"/>
        </w:rPr>
        <w:t> </w:t>
      </w:r>
      <w:r>
        <w:rPr>
          <w:bCs/>
        </w:rPr>
        <w:t>2014-es ajánlásában</w:t>
      </w:r>
      <w:r>
        <w:rPr>
          <w:rStyle w:val="Appleconvertedspace"/>
        </w:rPr>
        <w:t> </w:t>
      </w:r>
      <w:r>
        <w:rPr/>
        <w:t>foglaltakkal. </w:t>
      </w:r>
    </w:p>
    <w:p>
      <w:pPr>
        <w:pStyle w:val="Normal"/>
        <w:jc w:val="both"/>
        <w:rPr/>
      </w:pPr>
      <w:r>
        <w:rPr>
          <w:rStyle w:val="A1"/>
        </w:rPr>
        <w:t>Ebben arról ír a hatóság elnöke, Péterfalvi Attila, hogy az ő tapasztalataik szerint a személyiségi jogok megsértésével készült képfelvételeket a bíróság több esetben is elfogadta már bizonyítékként mind polgári, mind büntető ügyekben.</w:t>
      </w:r>
    </w:p>
    <w:p>
      <w:pPr>
        <w:pStyle w:val="Normal"/>
        <w:jc w:val="both"/>
        <w:rPr/>
      </w:pPr>
      <w:r>
        <w:rPr/>
        <w:t>A Pénzcentrum megkérdezett több, a gépjárművek felelősségbiztosítási piacán nagy szereplőnek számító biztosítót is arról, hogy elfogadnak-e ilyen típusú felvételeket kárügyintézéskor. Cikkünk megjelenéséig csak az Allianz Hungária válaszolt megkeresésünkre.</w:t>
      </w:r>
    </w:p>
    <w:p>
      <w:pPr>
        <w:pStyle w:val="Normal"/>
        <w:jc w:val="both"/>
        <w:rPr/>
      </w:pPr>
      <w:r>
        <w:rPr/>
        <w:t>Biztosítási ügyekben is jelenthet előnyt a kamera által rögzített felvétel, azonban minden esetben külön mérlegelés alá esik a felvételek elfogadásának kérdése. Vitatott ügy esetén, ha a felvétel egyértelműen alátámasztja az egyik vitás fél állítását, akkor figyelembe tudjuk venni a felvételt</w:t>
      </w:r>
    </w:p>
    <w:p>
      <w:pPr>
        <w:pStyle w:val="Normal"/>
        <w:jc w:val="both"/>
        <w:rPr/>
      </w:pPr>
      <w:r>
        <w:rPr/>
        <w:t>- írta a Pénzcentrum megkeresésére Szőke Attila, az Allianz igazgatója, de hozzátette, hogy</w:t>
      </w:r>
      <w:r>
        <w:rPr>
          <w:rStyle w:val="Appleconvertedspace"/>
        </w:rPr>
        <w:t> </w:t>
      </w:r>
      <w:r>
        <w:rPr>
          <w:bCs/>
        </w:rPr>
        <w:t>érdemes körültekintően kezelni a felvételeket</w:t>
      </w:r>
      <w:r>
        <w:rPr/>
        <w:t>, mivel könnyű megsérteni a személyiségi jogokat, külföldön pedig büntetéssel is járhat a kamera használata.</w:t>
      </w:r>
    </w:p>
    <w:p>
      <w:pPr>
        <w:pStyle w:val="Normal"/>
        <w:jc w:val="both"/>
        <w:rPr/>
      </w:pPr>
      <w:r>
        <w:rPr/>
        <w:t>Mielőtt bekapcsolt kamerával átlépnéd a határt</w:t>
      </w:r>
    </w:p>
    <w:p>
      <w:pPr>
        <w:pStyle w:val="Normal"/>
        <w:jc w:val="both"/>
        <w:rPr/>
      </w:pPr>
      <w:r>
        <w:rPr/>
        <w:t>A külföldi utakkal kapcsolatban a Pénzcentrum a Magyar Autóklubhoz fordult, ahol kérdésünkre közölték, hogy</w:t>
      </w:r>
    </w:p>
    <w:p>
      <w:pPr>
        <w:pStyle w:val="Normal"/>
        <w:jc w:val="both"/>
        <w:rPr/>
      </w:pPr>
      <w:r>
        <w:rPr/>
        <w:t>... az európai országok egy részében nincs szabályozva a fedélzeti kamera beszerelése, használata, ilyen például Horvátország, Szerbia, Olaszország. Ezekben az országokban   törvény nem tiltja, hogy beszereljék a kocsiba és felvételeket készítsenek. Ekkor is figyelembe kell venni azonban a személyes adatok védelmét, a személyiségi jogokat és általánosságban az adatvédelmi törvényt.</w:t>
      </w:r>
    </w:p>
    <w:p>
      <w:pPr>
        <w:pStyle w:val="Normal"/>
        <w:jc w:val="both"/>
        <w:rPr/>
      </w:pPr>
      <w:r>
        <w:rPr/>
        <w:t>Számos európai országban azonban a szabályozás adatvédelmi szempontok miatt nem engedi meg fedélzeti kamera használatát. Ilyen például Svájc, Svédország és Portugália is, a Magyar Autóklub információi alapján.</w:t>
      </w:r>
    </w:p>
    <w:p>
      <w:pPr>
        <w:pStyle w:val="Normal"/>
        <w:jc w:val="both"/>
        <w:rPr/>
      </w:pPr>
      <w:r>
        <w:rPr/>
        <w:t>A Pénzcentrumnak küldött válaszukban</w:t>
      </w:r>
      <w:r>
        <w:rPr>
          <w:rStyle w:val="Appleconvertedspace"/>
        </w:rPr>
        <w:t> </w:t>
      </w:r>
      <w:r>
        <w:rPr>
          <w:bCs/>
        </w:rPr>
        <w:t>Ausztriával külön is foglalkoznak</w:t>
      </w:r>
      <w:r>
        <w:rPr/>
        <w:t>. Azt írják, hogy amennyiben egy magánszemély olyan felvételt hoz nyilvánosságra, melyen felismerhető egy másik jármű rendszáma, vagy beazonosíthatóvá válnak személyek, akkor bizony</w:t>
      </w:r>
      <w:r>
        <w:rPr>
          <w:rStyle w:val="Appleconvertedspace"/>
        </w:rPr>
        <w:t> </w:t>
      </w:r>
      <w:r>
        <w:rPr>
          <w:bCs/>
        </w:rPr>
        <w:t>büntethetővé válik</w:t>
      </w:r>
      <w:r>
        <w:rPr/>
        <w:t>, mivel nem kérte a képeken felismerhető személyek vagy járműtulajdonosok beleegyezését.</w:t>
      </w:r>
    </w:p>
    <w:p>
      <w:pPr>
        <w:pStyle w:val="Normal"/>
        <w:jc w:val="both"/>
        <w:rPr/>
      </w:pPr>
      <w:r>
        <w:rPr/>
        <w:t>Ausztriában, így baleset esetén sem adhat át magánszemély fedélzeti kamerával készített felvételeket a rendőrségnek, mert közúton csak maga a rendőrség jogosult - szigorú feltételek mellett -, digitális felvételeket, videót készíteni - tette hozzá a Magyar Autóklub jogi irodavezetője.</w:t>
      </w:r>
    </w:p>
    <w:p>
      <w:pPr>
        <w:pStyle w:val="Normal"/>
        <w:jc w:val="both"/>
        <w:rPr/>
      </w:pPr>
      <w:r>
        <w:rPr>
          <w:rStyle w:val="A1"/>
        </w:rPr>
        <w:t>Természetesen a Pénzcentrum senkit nem sarkall arra, hogy vétsen bármely ország törvényei ellen, de az osztrák szabályozásnak információink szerint vannak kiskapui. Ha egy rendőr kérdőre von egy autóst, hogy miért rögzíti a forgalmat kamerával, és a sofőr azt mondja, hogy nem a forgalmat, hanem a természetet fotózza, ráadásul eszében sincs nyilvánosságra hozni a felvételt, akkor nem szereltetik le a kamerát. </w:t>
      </w:r>
    </w:p>
    <w:p>
      <w:pPr>
        <w:pStyle w:val="Szveg"/>
        <w:rPr/>
      </w:pPr>
      <w:r>
        <w:rPr/>
      </w:r>
    </w:p>
    <w:p>
      <w:pPr>
        <w:pStyle w:val="Szveg"/>
        <w:rPr/>
      </w:pPr>
      <w:hyperlink r:id="rId51">
        <w:r>
          <w:rPr>
            <w:rStyle w:val="InternetLink"/>
          </w:rPr>
          <w:t>http://www.penzcentrum.hu/utazas/fedelzeti_kamerat_raknal_az_autoba_vigyazz_gigabirsag_lehet_a_vege.1051946.html</w:t>
        </w:r>
      </w:hyperlink>
    </w:p>
    <w:p>
      <w:pPr>
        <w:pStyle w:val="Szveg"/>
        <w:rPr/>
      </w:pPr>
      <w:r>
        <w:rPr/>
      </w:r>
    </w:p>
    <w:p>
      <w:pPr>
        <w:pStyle w:val="Szveg"/>
        <w:rPr>
          <w:sz w:val="28"/>
          <w:szCs w:val="28"/>
        </w:rPr>
      </w:pPr>
      <w:r>
        <w:rPr>
          <w:sz w:val="28"/>
          <w:szCs w:val="28"/>
        </w:rPr>
        <w:t>(Pénzcentrum 2016. október 23. vasárnap)</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caps/>
        </w:rPr>
      </w:pPr>
      <w:r>
        <w:rPr>
          <w:b/>
          <w:bCs/>
          <w:caps/>
        </w:rPr>
        <w:t>KILÁBALT A VÁLSÁGBÓL A TEJIPAR</w:t>
      </w:r>
    </w:p>
    <w:p>
      <w:pPr>
        <w:pStyle w:val="Normal"/>
        <w:jc w:val="both"/>
        <w:rPr>
          <w:caps/>
        </w:rPr>
      </w:pPr>
      <w:r>
        <w:rPr>
          <w:caps/>
        </w:rPr>
        <w:t>A FELVÁSÁRLÁSI ÁRAK EMELÉSÉVEL A HAZAI ÁGAZATI SZEREPLŐK IS FELLÉLEGEZHETNEK</w:t>
      </w:r>
    </w:p>
    <w:p>
      <w:pPr>
        <w:pStyle w:val="Normal"/>
        <w:jc w:val="both"/>
        <w:rPr>
          <w:caps/>
        </w:rPr>
      </w:pPr>
      <w:r>
        <w:rPr>
          <w:caps/>
        </w:rPr>
      </w:r>
    </w:p>
    <w:p>
      <w:pPr>
        <w:pStyle w:val="Normal"/>
        <w:jc w:val="both"/>
        <w:rPr/>
      </w:pPr>
      <w:r>
        <w:rPr/>
        <w:t>Sikeresnek bizonyulnak az európai uniós tejpiaci intézkedések, a termelés az idén egymilliárd literrel csökkent, míg a növekvő kínai keresletnek köszönhetően az export is emelkedni tudott. A csúcson lévő uniós árakhoz lassan a hazai felvásárlási szint is felzárkózhat, novembertől tíz százalékkal magasabb összeget fizet a kereskedelem a magyar tejtermékekért. A várakozások szerint az intézkedés nem okoz majd nagyobb drágulást a boltokban.</w:t>
      </w:r>
    </w:p>
    <w:p>
      <w:pPr>
        <w:pStyle w:val="Normal"/>
        <w:jc w:val="both"/>
        <w:rPr/>
      </w:pPr>
      <w:r>
        <w:rPr/>
        <w:t>Úgy tűnik, eredményre vezetett az Európai Bizottság kezdeményezése: az előzetes várakozásokhoz képest több gazdálkodó élt a tejtermelés visszafogását célzó támogatással. Az unió tejtermelése egymilliárd literrel csökkent az idén, ennek nagy részét a legnagyobb piaci szereplőknek számító francia és német tejpiaci szereplők vállalták. Brüsszel a nyár elején készítette el a tejpiacon kialakult válság megoldását célzó intézkedéscsomagját. A mintegy 500 millió forintos kerettel elindított program része a termeléscsökkentést támogató konstrukció is. Erre a célra a teljes összeg közel harmadát, 150 millió eurót szánt a bizottság.</w:t>
      </w:r>
    </w:p>
    <w:p>
      <w:pPr>
        <w:pStyle w:val="Normal"/>
        <w:jc w:val="both"/>
        <w:rPr/>
      </w:pPr>
      <w:r>
        <w:rPr/>
        <w:t>Az intézkedés lényege, hogy a termelők literenként 14 eurócentet kapnak, ha vállalják, hogy csökkentik a feldolgozóknak beszállított tej mennyiségét. Az érdeklődést azonban minden bizonnyal alulbecsülte a testület, jelen állás szerint a keret a tervezettnél jóval korábban kiürülhet. A januári vállalásokat még vélhetően ki tudja fizetni a bizottság, a februári és a márciusi támogatás finanszírozása azonban nem biztosított – mondta lapunknak Mélykuti Tibor.</w:t>
      </w:r>
    </w:p>
    <w:p>
      <w:pPr>
        <w:pStyle w:val="Normal"/>
        <w:jc w:val="both"/>
        <w:rPr/>
      </w:pPr>
      <w:r>
        <w:rPr/>
        <w:t>Csaknem egymilliárd literrel kevesebbet adtak át idén a feldolgozóknak az uniós gazdák</w:t>
      </w:r>
    </w:p>
    <w:p>
      <w:pPr>
        <w:pStyle w:val="Normal"/>
        <w:jc w:val="both"/>
        <w:rPr/>
      </w:pPr>
      <w:r>
        <w:rPr/>
        <w:t>A Tej Terméktanács elnöke szerint a termelés csökkenése mellett a növekvő export is segíti az uniós tejpiaci szereplőket. A Kínába szállított tejpor mennyisége jelentősen emelkedett az idén, ha marad az intenzív kereslet, az árak továbbra is jól alakulhatnak. Az EU-ban a tejpor termelése 5 százalékkal nőtt az év első hét hónapjában, az éves export 2 százalékkal bővülhet.</w:t>
        <w:br/>
        <w:t>Bár ma még valóban felfelé ívelnek az európai uniós piacon a tejárak, a kereskedők várakozásai szerint a drágulás a jövő év elején megállhat.</w:t>
      </w:r>
    </w:p>
    <w:p>
      <w:pPr>
        <w:pStyle w:val="Normal"/>
        <w:jc w:val="both"/>
        <w:rPr/>
      </w:pPr>
      <w:r>
        <w:rPr/>
        <w:t>Az úgynevezett azonnali piacon most 34-37 eurócentes áron (105-114 forint) kötnek szerződést a tej literenkénti átvételére a kereskedők, ez az ár a jövő év elején 28-29 centre (87-89 forint) mérséklődhet. – Ma senki sem tudja, hogy az európai uniós tejpiacon milyen változások következnek be a jövőben. A kereskedők többsége ezért kizárólag novemberre hajlandó a mostani áron szerződést kötni.</w:t>
      </w:r>
    </w:p>
    <w:p>
      <w:pPr>
        <w:pStyle w:val="Normal"/>
        <w:jc w:val="both"/>
        <w:rPr/>
      </w:pPr>
      <w:r>
        <w:rPr/>
        <w:t>A legfrissebb statisztikai adatok szerint a hazai felvásárlási árak is nőttek az elmúlt hónapban, a literenkénti 72 forint körüli szint azonban még mindig jelentősen elmarad az uniós átlagtól. Sőt, régiós szinten is sereghajtók vagyunk, a szomszédos Szlovákiában például átlagosan 26 eurócent (80 forint) a termelői ár.</w:t>
      </w:r>
    </w:p>
    <w:p>
      <w:pPr>
        <w:pStyle w:val="Normal"/>
        <w:jc w:val="both"/>
        <w:rPr/>
      </w:pPr>
      <w:r>
        <w:rPr/>
        <w:t>A hazai kiskereskedők és a tejipar közti tárgyalások nemrég fordulóponthoz érkeztek, több bolthálózat is vállalta, hogy emelni fogja a tejtermékek átvételi árát. A feldolgozók ennek köszönhetően november elsejétől tíz forinttal magasabb árat kapnak a kész termékekért, így a termelőknek fizetett magasabb felvásárlási árat is emelni tudják.</w:t>
      </w:r>
    </w:p>
    <w:p>
      <w:pPr>
        <w:pStyle w:val="Normal"/>
        <w:jc w:val="both"/>
        <w:rPr/>
      </w:pPr>
      <w:r>
        <w:rPr/>
        <w:t>Azt egyelőre nem látni, hogy a boltokban lesz-e áremelés, Mélykuti Tibor szerint azonban nagyobb drágulásra nem kell számítani.</w:t>
      </w:r>
    </w:p>
    <w:p>
      <w:pPr>
        <w:pStyle w:val="Normal"/>
        <w:jc w:val="both"/>
        <w:rPr/>
      </w:pPr>
      <w:r>
        <w:rPr/>
        <w:t xml:space="preserve">– </w:t>
      </w:r>
      <w:r>
        <w:rPr/>
        <w:t>Az elmúlt időszakban hozzávetőlegesen 40 százalékkal csökkentek a felvásárlási árak, a boltok pedig 25-28 százalékkal olcsóbban jutottak a termékekhez, a fogyasztói árakban azonban ilyen mértékű csökkenést nem tapaszaltunk – emelte ki. Véleménye szerint a tej bolti árát akkor lehetne tartósan alacsonyan tartani – ami egyébként a fogyasztásra is ösztönzőleg hatna –, ha a jövő év elejétől nemcsak a friss tej, hanem az ultrahőkezelt és más kategóriába tartozó folyadéktej is az ötszázalékos adókulcs alá kerülne. Ezzel az intézkedéssel mindenki jól járna: a lakosság olcsóbban jutna az éves tejtermékfogyasztás felét kitevő áruhoz, a tejipar pedig magasabb áron adhatná át a kereskedelemnek az árut – tette hozzá.</w:t>
      </w:r>
    </w:p>
    <w:p>
      <w:pPr>
        <w:pStyle w:val="Szveg"/>
        <w:rPr/>
      </w:pPr>
      <w:r>
        <w:rPr/>
      </w:r>
    </w:p>
    <w:p>
      <w:pPr>
        <w:pStyle w:val="Szveg"/>
        <w:rPr/>
      </w:pPr>
      <w:hyperlink r:id="rId52">
        <w:r>
          <w:rPr>
            <w:rStyle w:val="InternetLink"/>
          </w:rPr>
          <w:t>http://magyaridok.hu/gazdasag/kilabalt-valsagbol-tejipar-1117126/</w:t>
        </w:r>
      </w:hyperlink>
    </w:p>
    <w:p>
      <w:pPr>
        <w:pStyle w:val="Szveg"/>
        <w:rPr/>
      </w:pPr>
      <w:r>
        <w:rPr/>
      </w:r>
    </w:p>
    <w:p>
      <w:pPr>
        <w:pStyle w:val="Szveg"/>
        <w:rPr>
          <w:sz w:val="28"/>
          <w:szCs w:val="28"/>
        </w:rPr>
      </w:pPr>
      <w:r>
        <w:rPr>
          <w:sz w:val="28"/>
          <w:szCs w:val="28"/>
        </w:rPr>
        <w:t>(Magyar Idők 2016. október 23., vasárnap)</w:t>
      </w:r>
    </w:p>
    <w:p>
      <w:pPr>
        <w:pStyle w:val="Szveg"/>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Kereskedelmi tárgyalások: itt tart most az unió</w:t>
      </w:r>
    </w:p>
    <w:p>
      <w:pPr>
        <w:pStyle w:val="Normal"/>
        <w:jc w:val="both"/>
        <w:rPr>
          <w:b/>
          <w:b/>
          <w:sz w:val="28"/>
          <w:szCs w:val="28"/>
        </w:rPr>
      </w:pPr>
      <w:r>
        <w:rPr>
          <w:b/>
          <w:sz w:val="28"/>
          <w:szCs w:val="28"/>
        </w:rPr>
      </w:r>
    </w:p>
    <w:p>
      <w:pPr>
        <w:pStyle w:val="Normal"/>
        <w:jc w:val="both"/>
        <w:rPr>
          <w:bCs/>
        </w:rPr>
      </w:pPr>
      <w:r>
        <w:rPr>
          <w:bCs/>
        </w:rPr>
        <w:t>Az EU és Kanada közötti szabadkereskedelmi egyezményről (CETA) véget értek a hosszú évek óta tartó tárgyalások, zajlik az egyeztetés a tagállamok között az aláírásáról. De messze nem ez az egyetlen kereskedelmi egyezmény, amelyről az EU jelenleg tárgyalásokat folytat.</w:t>
      </w:r>
    </w:p>
    <w:p>
      <w:pPr>
        <w:pStyle w:val="Normal"/>
        <w:jc w:val="both"/>
        <w:rPr/>
      </w:pPr>
      <w:r>
        <w:rPr/>
        <w:t>Az Európai Parlament sajtósainak összeállításából kiderül, hol tartanak a tárgyalások – és hogy mit érdemes tudni az Európai Unió kereskedelmi egyezményeiről.</w:t>
      </w:r>
    </w:p>
    <w:p>
      <w:pPr>
        <w:pStyle w:val="Normal"/>
        <w:jc w:val="both"/>
        <w:rPr>
          <w:i/>
          <w:i/>
          <w:iCs/>
        </w:rPr>
      </w:pPr>
      <w:r>
        <w:rPr>
          <w:bCs/>
          <w:i/>
          <w:iCs/>
        </w:rPr>
        <w:t>A megállapodások fajtái</w:t>
      </w:r>
    </w:p>
    <w:p>
      <w:pPr>
        <w:pStyle w:val="Normal"/>
        <w:jc w:val="both"/>
        <w:rPr/>
      </w:pPr>
      <w:r>
        <w:rPr/>
        <w:t>Az EU különböző típusú megállapodásokat köt az egyes országokkal, attól függően, hogy a vámjellegű akadályokat csökkentenék, esetleg szüntetnék meg, vagy egy vámuniót hoznának létre, ahol eltörlik a vámokat egymás között és egységes tarifát szabnak meg a külföldről érkező árukra.</w:t>
      </w:r>
    </w:p>
    <w:p>
      <w:pPr>
        <w:pStyle w:val="Normal"/>
        <w:jc w:val="both"/>
        <w:rPr/>
      </w:pPr>
      <w:r>
        <w:rPr/>
        <w:t>Természetesen a kereskedelmi egyezmények nem csak a vámokról szólnak. Fontos szerepük van a befektetések ösztönzésében, és az ehhez kapcsolódó jogviták rendezésében, például ha egy külföldi cég nem ért egyet az adott ország kormányának döntésével, amely kihatással van a vállalkozására. A megállapodásoknak emellett sokszor nem pénzben mérhető jelentősége van. Fontos például a külföldről beérkező termékek esetén szabványok meghatározása, amelyek biztosítják, hogy az EU-ba érkező áruk minősége megfelel az európai sztenderdeknek.</w:t>
      </w:r>
    </w:p>
    <w:p>
      <w:pPr>
        <w:pStyle w:val="Normal"/>
        <w:jc w:val="both"/>
        <w:rPr/>
      </w:pPr>
      <w:r>
        <w:rPr/>
        <w:t>Az uniós országok nevében az Európai Bizottság tárgyal az egyezményekről.</w:t>
      </w:r>
    </w:p>
    <w:p>
      <w:pPr>
        <w:pStyle w:val="Normal"/>
        <w:jc w:val="both"/>
        <w:rPr>
          <w:iCs/>
        </w:rPr>
      </w:pPr>
      <w:r>
        <w:rPr>
          <w:bCs/>
          <w:iCs/>
        </w:rPr>
        <w:t>CETA</w:t>
      </w:r>
    </w:p>
    <w:p>
      <w:pPr>
        <w:pStyle w:val="Normal"/>
        <w:jc w:val="both"/>
        <w:rPr/>
      </w:pPr>
      <w:r>
        <w:rPr/>
        <w:t>Az EU Kanada második legnagyobb kereskedelmi partnere az Egyesült Államok után.</w:t>
      </w:r>
      <w:r>
        <w:rPr>
          <w:rStyle w:val="Appleconvertedspace"/>
        </w:rPr>
        <w:t> </w:t>
      </w:r>
      <w:hyperlink r:id="rId53" w:tgtFrame="_blank">
        <w:r>
          <w:rPr>
            <w:rStyle w:val="InternetLink"/>
            <w:color w:val="000000"/>
            <w:u w:val="none"/>
          </w:rPr>
          <w:t>A két fél közötti szabadkereskedelmi egyezményről</w:t>
        </w:r>
      </w:hyperlink>
      <w:r>
        <w:rPr>
          <w:rStyle w:val="Appleconvertedspace"/>
        </w:rPr>
        <w:t> </w:t>
      </w:r>
      <w:r>
        <w:rPr/>
        <w:t>(CETA) 2014 szeptemberében véget értek a hosszú évek óta zajló tárgyalások.</w:t>
      </w:r>
    </w:p>
    <w:p>
      <w:pPr>
        <w:pStyle w:val="Normal"/>
        <w:jc w:val="both"/>
        <w:rPr/>
      </w:pPr>
      <w:r>
        <w:rPr/>
        <w:t>A megállapodás most az Európai Parlament, a tanács és tagállamok nemzeti parlamentjeinek jóváhagyására vár. Az EP nemzetközi kereskedelmi szakbizottsága decemberben szavaz az egyezményről, ezután kerül a plenáris elé. A tagállamok részéről az állam- és kormányfők az október 20-21-i uniós csúcstalálkozón egyeztetnek a CETA jóváhagyásáról.</w:t>
      </w:r>
    </w:p>
    <w:p>
      <w:pPr>
        <w:pStyle w:val="Normal"/>
        <w:jc w:val="both"/>
        <w:rPr/>
      </w:pPr>
      <w:r>
        <w:rPr/>
        <w:t>Amennyiben az Európai Parlament és az Európai Tanács is jóváhagyja, a CETA jövőre léphet életbe.</w:t>
      </w:r>
    </w:p>
    <w:p>
      <w:pPr>
        <w:pStyle w:val="Normal"/>
        <w:jc w:val="both"/>
        <w:rPr>
          <w:iCs/>
        </w:rPr>
      </w:pPr>
      <w:r>
        <w:rPr>
          <w:bCs/>
          <w:iCs/>
        </w:rPr>
        <w:t>Egyezmények a hatályba lépés kapujában</w:t>
      </w:r>
    </w:p>
    <w:p>
      <w:pPr>
        <w:pStyle w:val="Normal"/>
        <w:jc w:val="both"/>
        <w:rPr/>
      </w:pPr>
      <w:r>
        <w:rPr/>
        <w:t>A CETA nem az egyetlen kereskedelmi megállapodás, amelyről ugyan véget értek az egyeztetések, de még nem lépett életbe. Ilyen a Kelet-afrikai Köztársasággal, Ecuadorral, Szingapúrral, Vietnámmal és a nyugat-afrikai államokkal kötendő uniós megállapodás is.</w:t>
      </w:r>
    </w:p>
    <w:p>
      <w:pPr>
        <w:pStyle w:val="Normal"/>
        <w:jc w:val="both"/>
        <w:rPr>
          <w:iCs/>
        </w:rPr>
      </w:pPr>
      <w:r>
        <w:rPr>
          <w:bCs/>
          <w:iCs/>
        </w:rPr>
        <w:t>Folyamatban lévő tárgyalások</w:t>
      </w:r>
    </w:p>
    <w:p>
      <w:pPr>
        <w:pStyle w:val="Normal"/>
        <w:jc w:val="both"/>
        <w:rPr/>
      </w:pPr>
      <w:r>
        <w:rPr/>
        <w:t>Az Európai Bizottság és az Egyesült Államok között 2013. júliusa óta zajlanak a megbeszélések egy szabadkereskedelmi övezet létrehozásáról (TTIP). A megállapodásnak számos problémás része van, ilyen például a termékekre vonatkozó sztenderdek kérdése, illetve az állam és befektető közti vitarendezés (ISDS) szabályai.</w:t>
      </w:r>
    </w:p>
    <w:p>
      <w:pPr>
        <w:pStyle w:val="Normal"/>
        <w:jc w:val="both"/>
        <w:rPr/>
      </w:pPr>
      <w:r>
        <w:rPr/>
        <w:t>Az Európai Bizottság emellett tárgyalásokat folytat az alábbi államokkal:</w:t>
      </w:r>
    </w:p>
    <w:p>
      <w:pPr>
        <w:pStyle w:val="Normal"/>
        <w:jc w:val="both"/>
        <w:rPr>
          <w:b/>
          <w:b/>
        </w:rPr>
      </w:pPr>
      <w:r>
        <w:rPr>
          <w:rStyle w:val="StrongEmphasis"/>
          <w:b w:val="false"/>
        </w:rPr>
        <w:t>Ázsia</w:t>
      </w:r>
    </w:p>
    <w:p>
      <w:pPr>
        <w:pStyle w:val="Normal"/>
        <w:jc w:val="both"/>
        <w:rPr/>
      </w:pPr>
      <w:r>
        <w:rPr/>
        <w:t>Malajzia (a tárgyalások előrehaladottak, de a főbb kérdésekben nem jutnak dűlőre a felek)</w:t>
      </w:r>
    </w:p>
    <w:p>
      <w:pPr>
        <w:pStyle w:val="Normal"/>
        <w:jc w:val="both"/>
        <w:rPr/>
      </w:pPr>
      <w:r>
        <w:rPr/>
        <w:t>Indonézia (a megbeszélések következő körét 2017 első negyedévében tartják)</w:t>
      </w:r>
    </w:p>
    <w:p>
      <w:pPr>
        <w:pStyle w:val="Normal"/>
        <w:jc w:val="both"/>
        <w:rPr/>
      </w:pPr>
      <w:r>
        <w:rPr/>
        <w:t>Thaiföld (a megbeszélések négy köre már lezajlott, de egyelőre nincs új tárgyalási dátum)</w:t>
      </w:r>
    </w:p>
    <w:p>
      <w:pPr>
        <w:pStyle w:val="Normal"/>
        <w:jc w:val="both"/>
        <w:rPr/>
      </w:pPr>
      <w:r>
        <w:rPr/>
        <w:t>Fülöp-szigetek (a következő tárgyalást idén év vége előtt tartják)</w:t>
      </w:r>
    </w:p>
    <w:p>
      <w:pPr>
        <w:pStyle w:val="Normal"/>
        <w:jc w:val="both"/>
        <w:rPr/>
      </w:pPr>
      <w:r>
        <w:rPr/>
        <w:t>Japán (van rá esély, hogy még év vége előtt megkötik a megállapodást)</w:t>
      </w:r>
    </w:p>
    <w:p>
      <w:pPr>
        <w:pStyle w:val="Normal"/>
        <w:jc w:val="both"/>
        <w:rPr/>
      </w:pPr>
      <w:r>
        <w:rPr/>
        <w:t>Mianmar (a megbeszélések négy köre már lezajlott, de egyelőre nincs új tárgyalási dátum)</w:t>
      </w:r>
    </w:p>
    <w:p>
      <w:pPr>
        <w:pStyle w:val="Normal"/>
        <w:jc w:val="both"/>
        <w:rPr/>
      </w:pPr>
      <w:r>
        <w:rPr/>
        <w:t>India (nincs új tárgyalási dátum, de a legfontosabb ügyekről zajlanak a megbeszélések)</w:t>
      </w:r>
    </w:p>
    <w:p>
      <w:pPr>
        <w:pStyle w:val="Normal"/>
        <w:jc w:val="both"/>
        <w:rPr>
          <w:b/>
          <w:b/>
        </w:rPr>
      </w:pPr>
      <w:r>
        <w:rPr>
          <w:rStyle w:val="StrongEmphasis"/>
          <w:b w:val="false"/>
        </w:rPr>
        <w:t>Latin-Amerika:</w:t>
      </w:r>
    </w:p>
    <w:p>
      <w:pPr>
        <w:pStyle w:val="Normal"/>
        <w:jc w:val="both"/>
        <w:rPr/>
      </w:pPr>
      <w:r>
        <w:rPr/>
        <w:t>Mercosur (októberben lezárták a tárgyalásokat)</w:t>
      </w:r>
    </w:p>
    <w:p>
      <w:pPr>
        <w:pStyle w:val="Normal"/>
        <w:jc w:val="both"/>
        <w:rPr/>
      </w:pPr>
      <w:r>
        <w:rPr/>
        <w:t>Mexikó (novemberre tűzték ki a tárgyalások második körének időpontját)</w:t>
      </w:r>
    </w:p>
    <w:p>
      <w:pPr>
        <w:pStyle w:val="Normal"/>
        <w:jc w:val="both"/>
        <w:rPr>
          <w:b/>
          <w:b/>
        </w:rPr>
      </w:pPr>
      <w:r>
        <w:rPr>
          <w:rStyle w:val="StrongEmphasis"/>
          <w:b w:val="false"/>
        </w:rPr>
        <w:t>Dél-mediterrán országok és a Közel-Kelet</w:t>
      </w:r>
    </w:p>
    <w:p>
      <w:pPr>
        <w:pStyle w:val="Normal"/>
        <w:jc w:val="both"/>
        <w:rPr/>
      </w:pPr>
      <w:r>
        <w:rPr/>
        <w:t>Számos egyezményről tárgyalnak a felek, ide értve az áruk kereskedelmének megkönnyítését, vagy a mezőgazdasági és ipari területekre vonatkozó egyeztetéseket.</w:t>
      </w:r>
    </w:p>
    <w:p>
      <w:pPr>
        <w:pStyle w:val="Normal"/>
        <w:jc w:val="both"/>
        <w:rPr>
          <w:b/>
          <w:b/>
        </w:rPr>
      </w:pPr>
      <w:r>
        <w:rPr>
          <w:rStyle w:val="StrongEmphasis"/>
          <w:b w:val="false"/>
        </w:rPr>
        <w:t>Kína</w:t>
      </w:r>
    </w:p>
    <w:p>
      <w:pPr>
        <w:pStyle w:val="Normal"/>
        <w:jc w:val="both"/>
        <w:rPr/>
      </w:pPr>
      <w:r>
        <w:rPr/>
        <w:t>Az EU tárgyalásokat folytatott Kínával egy, kifejezetten a beruházásokra vonatkozó egyezmény megkötéséről, illetve más megbeszélésekről is zajlanak az egyeztetések.</w:t>
      </w:r>
    </w:p>
    <w:p>
      <w:pPr>
        <w:pStyle w:val="Normal"/>
        <w:jc w:val="both"/>
        <w:rPr/>
      </w:pPr>
      <w:r>
        <w:rPr/>
        <w:t>A szolgáltatáskereskedelmi megállapodást (TISA) jelenleg a Világkereskedelmi Szervezet (WTO) 23 tagja, köztük az EU is tárgyalja azzal a céllal, hogy a résztvevők megkönnyítsék a szolgáltatások kereskedelmét egymás között. A tárgyalásokat az Európai Parlament is figyelemmel kíséri.</w:t>
      </w:r>
    </w:p>
    <w:p>
      <w:pPr>
        <w:pStyle w:val="Normal"/>
        <w:jc w:val="both"/>
        <w:rPr>
          <w:iCs/>
        </w:rPr>
      </w:pPr>
      <w:r>
        <w:rPr>
          <w:bCs/>
          <w:iCs/>
        </w:rPr>
        <w:t>Az Európai Parlament szerepe</w:t>
      </w:r>
    </w:p>
    <w:p>
      <w:pPr>
        <w:pStyle w:val="Normal"/>
        <w:jc w:val="both"/>
        <w:rPr/>
      </w:pPr>
      <w:r>
        <w:rPr/>
        <w:t>A Lisszaboni szerződés óta a kereskedelmi egyezményeket az Európai Parlamentnek is jóvá kell hagynia ahhoz, hogy hatályba léphessenek. A plenáris szavazás fontos lépés a megállapodás folyamatában, 2012-ben például az EP nem szavazta meg a sokat vitatott hamisítás elleni kereskedelmi megállapodást (ACTA). Az EP-képviselők emellett a folyamatban lévő tárgyalásokat is figyelemmel kísérik.</w:t>
      </w:r>
    </w:p>
    <w:p>
      <w:pPr>
        <w:pStyle w:val="Szveg"/>
        <w:rPr/>
      </w:pPr>
      <w:r>
        <w:rPr/>
      </w:r>
    </w:p>
    <w:p>
      <w:pPr>
        <w:pStyle w:val="Szveg"/>
        <w:rPr/>
      </w:pPr>
      <w:hyperlink r:id="rId54">
        <w:r>
          <w:rPr>
            <w:rStyle w:val="InternetLink"/>
          </w:rPr>
          <w:t>http://kamaraonline.hu/cikk/kereskedelmi-targyalasok-itt-tart-most-az-unio</w:t>
        </w:r>
      </w:hyperlink>
    </w:p>
    <w:p>
      <w:pPr>
        <w:pStyle w:val="Szveg"/>
        <w:rPr/>
      </w:pPr>
      <w:r>
        <w:rPr/>
      </w:r>
    </w:p>
    <w:p>
      <w:pPr>
        <w:pStyle w:val="Szveg"/>
        <w:rPr>
          <w:sz w:val="28"/>
          <w:szCs w:val="28"/>
        </w:rPr>
      </w:pPr>
      <w:r>
        <w:rPr>
          <w:sz w:val="28"/>
          <w:szCs w:val="28"/>
        </w:rPr>
        <w:t>(kamaraonline.hu 2016. október 23., vasárnap)</w:t>
      </w:r>
    </w:p>
    <w:p>
      <w:pPr>
        <w:pStyle w:val="Normal"/>
        <w:widowControl/>
        <w:ind w:firstLine="283"/>
        <w:jc w:val="both"/>
        <w:rPr>
          <w:sz w:val="28"/>
          <w:szCs w:val="28"/>
        </w:rPr>
      </w:pPr>
      <w:r>
        <w:rPr>
          <w:sz w:val="28"/>
          <w:szCs w:val="28"/>
        </w:rPr>
      </w:r>
    </w:p>
    <w:p>
      <w:pPr>
        <w:pStyle w:val="Szveg"/>
        <w:ind w:hanging="0"/>
        <w:rPr/>
      </w:pPr>
      <w:r>
        <w:rPr>
          <w:rFonts w:cs="Verdana" w:ascii="Verdana" w:hAnsi="Verdana"/>
          <w:i/>
          <w:sz w:val="18"/>
          <w:szCs w:val="18"/>
        </w:rPr>
        <w:t>FVA heti sajtószemle összeállítás – 2016. 42. hét</w:t>
      </w:r>
    </w:p>
    <w:p>
      <w:pPr>
        <w:pStyle w:val="Szveg"/>
        <w:rPr>
          <w:rFonts w:ascii="Verdana" w:hAnsi="Verdana" w:cs="Verdana"/>
          <w:i/>
          <w:i/>
          <w:color w:val="FFFFFF"/>
          <w:sz w:val="20"/>
          <w:szCs w:val="20"/>
        </w:rPr>
      </w:pPr>
      <w:r>
        <w:rPr>
          <w:rFonts w:cs="Verdana" w:ascii="Verdana" w:hAnsi="Verdana"/>
          <w:i/>
          <w:sz w:val="18"/>
          <w:szCs w:val="18"/>
        </w:rPr>
        <w:t xml:space="preserve">Fogyasztóvédő Alapítvány - www.fogyasztovedelem.hu levelek@fogyasztovedelem.hu </w:t>
      </w:r>
    </w:p>
    <w:p>
      <w:pPr>
        <w:pStyle w:val="Normal"/>
        <w:ind w:firstLine="283"/>
        <w:jc w:val="both"/>
        <w:rPr>
          <w:rFonts w:ascii="Verdana" w:hAnsi="Verdana" w:cs="Verdana"/>
          <w:i/>
          <w:i/>
          <w:color w:val="FFFFFF"/>
          <w:sz w:val="18"/>
          <w:szCs w:val="18"/>
        </w:rPr>
      </w:pPr>
      <w:r>
        <w:rPr>
          <w:rFonts w:cs="Verdana" w:ascii="Verdana" w:hAnsi="Verdana"/>
          <w:i/>
          <w:sz w:val="18"/>
          <w:szCs w:val="18"/>
        </w:rPr>
        <w:t xml:space="preserve">Tudatos Fogyasztók Köre </w:t>
      </w:r>
      <w:r>
        <w:rPr>
          <w:rFonts w:cs="Verdana" w:ascii="Verdana" w:hAnsi="Verdana"/>
          <w:sz w:val="18"/>
          <w:szCs w:val="18"/>
        </w:rPr>
        <w:t xml:space="preserve">- </w:t>
      </w:r>
      <w:r>
        <w:rPr>
          <w:rFonts w:cs="Verdana" w:ascii="Verdana" w:hAnsi="Verdana"/>
          <w:i/>
          <w:sz w:val="18"/>
          <w:szCs w:val="18"/>
        </w:rPr>
        <w:t xml:space="preserve">http://fogyasztovedelem.hu/Varia_x/tagsag.htm </w:t>
      </w:r>
    </w:p>
    <w:p>
      <w:pPr>
        <w:pStyle w:val="Szveg"/>
        <w:rPr>
          <w:rFonts w:ascii="Verdana" w:hAnsi="Verdana" w:cs="Verdana"/>
          <w:i/>
          <w:i/>
          <w:color w:val="FFFFFF"/>
          <w:sz w:val="18"/>
          <w:szCs w:val="18"/>
        </w:rPr>
      </w:pPr>
      <w:r>
        <w:rPr>
          <w:rFonts w:cs="Verdana" w:ascii="Verdana" w:hAnsi="Verdana"/>
          <w:i/>
          <w:color w:val="FFFFFF"/>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120"/>
      <w:outlineLvl w:val="0"/>
    </w:pPr>
    <w:rPr>
      <w:b/>
      <w:bCs/>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SzvegtrzsChar">
    <w:name w:val="Szövegtörzs Char"/>
    <w:qFormat/>
    <w:rPr>
      <w:rFonts w:ascii="Times New Roman" w:hAnsi="Times New Roman" w:cs="Times New Roman"/>
      <w:sz w:val="24"/>
      <w:szCs w:val="24"/>
    </w:rPr>
  </w:style>
  <w:style w:type="character" w:styleId="Cmsor1Char">
    <w:name w:val="Címsor 1 Char"/>
    <w:qFormat/>
    <w:rPr>
      <w:rFonts w:ascii="Cambria" w:hAnsi="Cambria" w:eastAsia="Times New Roman" w:cs="Times New Roman"/>
      <w:b/>
      <w:bCs/>
      <w:kern w:val="2"/>
      <w:sz w:val="32"/>
      <w:szCs w:val="32"/>
    </w:rPr>
  </w:style>
  <w:style w:type="character" w:styleId="Appleconvertedspace">
    <w:name w:val="apple-converted-space"/>
    <w:basedOn w:val="Bekezdsalapbettpusa"/>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msor2Char">
    <w:name w:val="Címsor 2 Char"/>
    <w:qFormat/>
    <w:rPr>
      <w:rFonts w:ascii="Cambria" w:hAnsi="Cambria" w:eastAsia="Times New Roman" w:cs="Times New Roman"/>
      <w:b/>
      <w:bCs/>
      <w:i/>
      <w:iCs/>
      <w:sz w:val="28"/>
      <w:szCs w:val="28"/>
    </w:rPr>
  </w:style>
  <w:style w:type="character" w:styleId="Cmsor3Char">
    <w:name w:val="Címsor 3 Char"/>
    <w:qFormat/>
    <w:rPr>
      <w:rFonts w:ascii="Cambria" w:hAnsi="Cambria" w:eastAsia="Times New Roman" w:cs="Times New Roman"/>
      <w:b/>
      <w:bCs/>
      <w:sz w:val="26"/>
      <w:szCs w:val="26"/>
    </w:rPr>
  </w:style>
  <w:style w:type="character" w:styleId="Newwindow">
    <w:name w:val="new-window"/>
    <w:basedOn w:val="Bekezdsalapbettpusa"/>
    <w:qFormat/>
    <w:rPr/>
  </w:style>
  <w:style w:type="character" w:styleId="A1">
    <w:name w:val="a1"/>
    <w:basedOn w:val="Bekezdsalapbettpusa"/>
    <w:qFormat/>
    <w:rPr/>
  </w:style>
  <w:style w:type="character" w:styleId="Datesource">
    <w:name w:val="date-source"/>
    <w:basedOn w:val="Bekezdsalapbettpusa"/>
    <w:qFormat/>
    <w:rPr/>
  </w:style>
  <w:style w:type="character" w:styleId="HTMLcmChar">
    <w:name w:val="HTML-cím Char"/>
    <w:qFormat/>
    <w:rPr>
      <w:rFonts w:ascii="Times New Roman" w:hAnsi="Times New Roman" w:cs="Times New Roman"/>
      <w:i/>
      <w:iCs/>
      <w:sz w:val="24"/>
      <w:szCs w:val="24"/>
    </w:rPr>
  </w:style>
  <w:style w:type="character" w:styleId="Sociallikescounter">
    <w:name w:val="social-likes__counter"/>
    <w:basedOn w:val="Bekezdsalapbettpusa"/>
    <w:qFormat/>
    <w:rPr/>
  </w:style>
  <w:style w:type="character" w:styleId="Advtext">
    <w:name w:val="advtex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i/>
      <w:iCs/>
      <w:sz w:val="20"/>
      <w:szCs w:val="20"/>
    </w:rPr>
  </w:style>
  <w:style w:type="paragraph" w:styleId="Trgymutat">
    <w:name w:val="Tárgymutató"/>
    <w:basedOn w:val="Normal"/>
    <w:qFormat/>
    <w:pPr>
      <w:suppressLineNumbers/>
    </w:pPr>
    <w:rPr/>
  </w:style>
  <w:style w:type="paragraph" w:styleId="Szveg">
    <w:name w:val="szöveg"/>
    <w:basedOn w:val="Normal"/>
    <w:qFormat/>
    <w:pPr>
      <w:widowControl/>
      <w:ind w:firstLine="283"/>
      <w:jc w:val="both"/>
    </w:pPr>
    <w:rPr/>
  </w:style>
  <w:style w:type="paragraph" w:styleId="F3fcedm">
    <w:name w:val="fő3fcíedm"/>
    <w:basedOn w:val="Normal"/>
    <w:next w:val="Szveg"/>
    <w:qFormat/>
    <w:pPr>
      <w:widowControl/>
    </w:pPr>
    <w:rPr>
      <w:b/>
      <w:bCs/>
      <w:sz w:val="28"/>
      <w:szCs w:val="28"/>
    </w:rPr>
  </w:style>
  <w:style w:type="paragraph" w:styleId="Alcm">
    <w:name w:val="alcím"/>
    <w:basedOn w:val="Normal"/>
    <w:next w:val="Szveg"/>
    <w:qFormat/>
    <w:pPr>
      <w:widowControl/>
    </w:pPr>
    <w:rPr>
      <w:sz w:val="28"/>
      <w:szCs w:val="28"/>
    </w:rPr>
  </w:style>
  <w:style w:type="paragraph" w:styleId="Lead">
    <w:name w:val="lead"/>
    <w:basedOn w:val="Normal"/>
    <w:next w:val="Szveg"/>
    <w:qFormat/>
    <w:pPr>
      <w:widowControl/>
      <w:jc w:val="both"/>
    </w:pPr>
    <w:rPr>
      <w:b/>
      <w:bCs/>
    </w:rPr>
  </w:style>
  <w:style w:type="paragraph" w:styleId="Dtum">
    <w:name w:val="dátum"/>
    <w:basedOn w:val="Normal"/>
    <w:next w:val="Szveg"/>
    <w:qFormat/>
    <w:pPr>
      <w:widowControl/>
    </w:pPr>
    <w:rPr>
      <w:sz w:val="28"/>
      <w:szCs w:val="28"/>
    </w:rPr>
  </w:style>
  <w:style w:type="paragraph" w:styleId="NormlWeb">
    <w:name w:val="Normál (Web)"/>
    <w:basedOn w:val="Normal"/>
    <w:qFormat/>
    <w:pPr>
      <w:widowControl/>
      <w:suppressAutoHyphens w:val="false"/>
      <w:autoSpaceDE w:val="true"/>
      <w:spacing w:before="100" w:after="100"/>
    </w:pPr>
    <w:rPr/>
  </w:style>
  <w:style w:type="paragraph" w:styleId="HTMLcm">
    <w:name w:val="HTML-cím"/>
    <w:basedOn w:val="Normal"/>
    <w:qFormat/>
    <w:pPr>
      <w:widowControl/>
      <w:suppressAutoHyphens w:val="false"/>
      <w:autoSpaceDE w:val="true"/>
    </w:pPr>
    <w:rPr>
      <w:i/>
      <w:iCs/>
    </w:rPr>
  </w:style>
  <w:style w:type="paragraph" w:styleId="Iscsourcetext">
    <w:name w:val="isc-source-text"/>
    <w:basedOn w:val="Normal"/>
    <w:qFormat/>
    <w:pPr>
      <w:widowControl/>
      <w:suppressAutoHyphens w:val="false"/>
      <w:autoSpaceDE w:val="true"/>
      <w:spacing w:before="100" w:after="100"/>
    </w:pPr>
    <w:rPr/>
  </w:style>
  <w:style w:type="paragraph" w:styleId="Wpcaptiontext">
    <w:name w:val="wp-caption-text"/>
    <w:basedOn w:val="Normal"/>
    <w:qFormat/>
    <w:pPr>
      <w:widowControl/>
      <w:suppressAutoHyphens w:val="false"/>
      <w:autoSpaceDE w:val="tru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qmy7KfFFJBswyda5Zknc56VcfJtOPeNaUJeYZgpDdjIuR1b0YD%2BS%2BLqVrDI1LKJlUEnjCLgbQKmikNvGbXXcXA%3D%3D" TargetMode="External"/><Relationship Id="rId3" Type="http://schemas.openxmlformats.org/officeDocument/2006/relationships/hyperlink" Target="http://hiradaspr.hu/l/?c=ZvH2T4JrpkUxzMyXe6ascTtfiC7X6QEir7Cykp5XnudI8dqIzOUfDoI%2BgxcUBRnoZM%2BKOYTP57BJZ39eJlWmrA%3D%3D" TargetMode="External"/><Relationship Id="rId4" Type="http://schemas.openxmlformats.org/officeDocument/2006/relationships/hyperlink" Target="http://hiradaspr.hu/l/?c=QKQEiMr4qPoXA9Y3FEmvpUCdlB93GE65IbHzlgtMUNUuqh6z7I1eLdYeeKAyVVlTuyAlQAkAtAocmjAdVbJ99A%3D%3D" TargetMode="External"/><Relationship Id="rId5" Type="http://schemas.openxmlformats.org/officeDocument/2006/relationships/hyperlink" Target="http://hiradaspr.hu/l/?c=bQ%2Fb50j7whmtE0uy4CQZcYoQpQ7GtviC4J854WvsF3rFMLh5D%2F0tq2D26Zdg3DQ%2FczO2gVOXAD5oRBk9z9rkHw%3D%3D" TargetMode="External"/><Relationship Id="rId6" Type="http://schemas.openxmlformats.org/officeDocument/2006/relationships/hyperlink" Target="http://hiradaspr.hu/l/?c=WjvH0Wn9pRyNQIPerXNMeeTxDo5iUKmxZWDf%2BzxVny2lH%2BcP4%2BftVrYOcpGJOoO76a7%2BjookC36LOBuGqEG6Lw%3D%3D" TargetMode="External"/><Relationship Id="rId7" Type="http://schemas.openxmlformats.org/officeDocument/2006/relationships/hyperlink" Target="http://hiradaspr.hu/l/?c=ikm4jJx3MxVzZoyq%2BbWgbXNn7Ztc6b3yBImgH%2BwtB68b0r6YZ%2FKFVyIz6N4KoZosh5o%2BRz%2Foyi8fRquPEI%2FT%2BQ%3D%3D" TargetMode="External"/><Relationship Id="rId8" Type="http://schemas.openxmlformats.org/officeDocument/2006/relationships/hyperlink" Target="http://hiradaspr.hu/l/?c=YM7VuXaTroLQNGk0YsMOJ%2FxOTPUzZmpOvrVOrcZsbaGIkywiv2hgvIqjxvI9TSbBK7lpct39OeE3mPiafxg4Mg%3D%3D" TargetMode="External"/><Relationship Id="rId9" Type="http://schemas.openxmlformats.org/officeDocument/2006/relationships/hyperlink" Target="http://magyaridok.hu/gazdasag/udulesi-joggal-csaptak-az-ugyfeleket-1097350/" TargetMode="External"/><Relationship Id="rId10" Type="http://schemas.openxmlformats.org/officeDocument/2006/relationships/hyperlink" Target="http://hiradaspr.hu/l/?m=v&amp;c=hM9ypsCbkqORukdj1%2FHhr8H%2Br6rRhfhSwti5f4quxt4HwgZ4NL8rDYIGgIS4OY8KZS6r5k7PpTtrYY3hzCNrB%2BEENyzXVx2xJp1QcN6gn1sWBEZ0sxQxl3mLzs8VGAbu" TargetMode="External"/><Relationship Id="rId11" Type="http://schemas.openxmlformats.org/officeDocument/2006/relationships/hyperlink" Target="http://hiradaspr.hu/l/?c=Hbn83B4tVvz6zfc1DiwV457EX87XkxoT06pWrsxKapiZgIyqMHiCu3k%2Fs14ctkSp8nZTt%2BSmnHjoe64wtKmnvw%3D%3D" TargetMode="External"/><Relationship Id="rId12" Type="http://schemas.openxmlformats.org/officeDocument/2006/relationships/hyperlink" Target="http://index.hu/tech/cellanaplo/2016/10/17/a_samsung_a_sajat_laborjaban_tesztelte_a_kigyullados_akkukat/" TargetMode="External"/><Relationship Id="rId13" Type="http://schemas.openxmlformats.org/officeDocument/2006/relationships/hyperlink" Target="http://hiradaspr.hu/l/?c=33pYYcugwm0NfVbf4RbAbLRPIuDIiMdS4L1AOsr0z2I0QNwMe4fR%2FTLcrWJmnaadjGibFK4b96cMPIxSGHDnwA%3D%3D" TargetMode="External"/><Relationship Id="rId14" Type="http://schemas.openxmlformats.org/officeDocument/2006/relationships/hyperlink" Target="http://hiradaspr.hu/l/?c=0HebbQv64dldzxW4r%2FyiXJXfsTQmIHtNB%2BgAn8p59nsIuajbJRZiH07fpuSSx6Th3YOtDpqsdxRFnRCEyVomZw%3D%3D" TargetMode="External"/><Relationship Id="rId15" Type="http://schemas.openxmlformats.org/officeDocument/2006/relationships/hyperlink" Target="http://hiradaspr.hu/l/?c=ZzTmvULZsYWUZ8hDRaUG3cKnPOEIbS%2Bgy0zNCdmuAsL8GOdxaqog15yeBjDIJutSRmaw%2BBbwlQffyLVOzsZeHw%3D%3D" TargetMode="External"/><Relationship Id="rId16" Type="http://schemas.openxmlformats.org/officeDocument/2006/relationships/hyperlink" Target="http://hiradaspr.hu/l/?c=zjSUIP3rvIFog8LMQuSQe8bBHuWzsv6pAggZca5IHKJL0KA%2F2901tO5KczoAKj4f1Tly6ASrF1EpIx%2FqoKZhYA%3D%3D" TargetMode="External"/><Relationship Id="rId17" Type="http://schemas.openxmlformats.org/officeDocument/2006/relationships/hyperlink" Target="http://hiradaspr.hu/l/?c=wKpVwu59CkYr9piBh5SjLdGDs45Qi%2F%2Fj0XLv7tNhxVbMfFqDUyLPRYq5ulcyXd5QXI2jjcRpFQaC%2Baz%2BY0fF8g%3D%3D" TargetMode="External"/><Relationship Id="rId18" Type="http://schemas.openxmlformats.org/officeDocument/2006/relationships/hyperlink" Target="http://hiradaspr.hu/l/?c=QwfSLr0rQbyW8hhY%2BH5oyBDIjuZAGTmIl4GiU0O9VBY6XlLvN9ykTgBOXx%2F9qIWdGqvoYl0qxNxV5YkJ3sJujg%3D%3D" TargetMode="External"/><Relationship Id="rId19" Type="http://schemas.openxmlformats.org/officeDocument/2006/relationships/hyperlink" Target="http://webradio.hu/hirek/kulfold/brusszel_szeretne_megegyezni_valloniaval_a_kanadai_szabadkereskedelmi_egyezmeny_ugyeben" TargetMode="External"/><Relationship Id="rId20" Type="http://schemas.openxmlformats.org/officeDocument/2006/relationships/hyperlink" Target="http://hiradaspr.hu/l/?c=lX3NhuzdB%2FCheqEZeXPQr9f%2BAvXZICADInQEM3MzyM%2BNqZDdZDny0i%2BUhhSR35xxQV7RpnNHJoOFChxrW9F30Q%3D%3D" TargetMode="External"/><Relationship Id="rId21" Type="http://schemas.openxmlformats.org/officeDocument/2006/relationships/hyperlink" Target="http://hiradaspr.hu/l/?c=SebtWBdMLxmyka8x5HwNHmlPBYUU9KPYV9uMa7wI3HlEi1Dp3NYcrEEUDsTuA2kCTMb0Tozlw%2FyIDDUShJH91A%3D%3D" TargetMode="External"/><Relationship Id="rId22" Type="http://schemas.openxmlformats.org/officeDocument/2006/relationships/hyperlink" Target="http://hiradaspr.hu/l/?c=KO%2By398Tml00OJUZmybuJh9%2BVWEG8HqT1oHpp6re8LbjXBBAhF9Kgt%2FKZiz4xftXhiILof8HoeDnHIhqXk2NQA%3D%3D" TargetMode="External"/><Relationship Id="rId23" Type="http://schemas.openxmlformats.org/officeDocument/2006/relationships/hyperlink" Target="http://kamaraonline.hu/cikk/ezekre-figyeljen-ha-borkostolora-gasztrofesztivalra-megy" TargetMode="External"/><Relationship Id="rId24" Type="http://schemas.openxmlformats.org/officeDocument/2006/relationships/hyperlink" Target="http://24.hu/fn/gazdasag/2016/10/18/ha-rossz-dontest-hoz-beteg-allat-husa-kerulhet-a-tanyerjara/" TargetMode="External"/><Relationship Id="rId25" Type="http://schemas.openxmlformats.org/officeDocument/2006/relationships/hyperlink" Target="http://gepnarancs.hu/2016/10/szent-tehenek-az-alternativ-rakbizniszben/" TargetMode="External"/><Relationship Id="rId26" Type="http://schemas.openxmlformats.org/officeDocument/2006/relationships/hyperlink" Target="http://eduline.hu/kozoktatas/2016/10/19/Tarki_Tarsadalmi_Riport_egyhazi_oktatas_P3BMK4" TargetMode="External"/><Relationship Id="rId27" Type="http://schemas.openxmlformats.org/officeDocument/2006/relationships/hyperlink" Target="http://hvg.hu/itthon/20161019_magyar_egeszsegugy_tarki_tarsadalmi_riport_2016" TargetMode="External"/><Relationship Id="rId28" Type="http://schemas.openxmlformats.org/officeDocument/2006/relationships/hyperlink" Target="http://www.szabadfold.hu/gazdanet/telallo_almat_akar_ezt_nezze_meg_s_nem_verik_at" TargetMode="External"/><Relationship Id="rId29" Type="http://schemas.openxmlformats.org/officeDocument/2006/relationships/hyperlink" Target="http://hiradaspr.hu/l/?c=Wyfo%2Fm%2BwNR9JFR7G%2FjYqVCnSfsAtw9RnmnsNZY5AX2OdPZqxECKYxdEe54l1JndfX1Zjd%2BN%2BtYFQuhDbVjrz3w%3D%3D" TargetMode="External"/><Relationship Id="rId30" Type="http://schemas.openxmlformats.org/officeDocument/2006/relationships/hyperlink" Target="http://hiradaspr.hu/l/?c=Xb%2FA9e%2FRXgcDl5atPF3iucSQbAhziQBrT5vOX16aLwK5RbzwS%2B7ZjszASNTOVlzybOButrKS0Crr8AHuG9Xs3A%3D%3D" TargetMode="External"/><Relationship Id="rId31" Type="http://schemas.openxmlformats.org/officeDocument/2006/relationships/hyperlink" Target="http://hiradaspr.hu/l/?c=TNZ7hgYru%2BgYNe30OhhH67UBFLljIYwGjtss5axqj7aZOqCiosndYw0jkRrh9w%2FMg5CU7NM89lpVnIihuRsOEQ%3D%3D" TargetMode="External"/><Relationship Id="rId32" Type="http://schemas.openxmlformats.org/officeDocument/2006/relationships/hyperlink" Target="http://szabolcsihir.hu/helyben-jaro/2016/10/ingyen-atvizsgaljak-a-kocsijat-ha-elviszi" TargetMode="External"/><Relationship Id="rId33" Type="http://schemas.openxmlformats.org/officeDocument/2006/relationships/hyperlink" Target="http://www.kormanyhivatal.hu/hu/budapest/hirek/digitalis-fogyasztovedelem-vallalkozasoknak-es-fogyasztoknak" TargetMode="External"/><Relationship Id="rId34" Type="http://schemas.openxmlformats.org/officeDocument/2006/relationships/hyperlink" Target="http://glutenerzekeny.hu/tesco-glutenmentes-kolesgolyo-termekvisszihivas/" TargetMode="External"/><Relationship Id="rId35" Type="http://schemas.openxmlformats.org/officeDocument/2006/relationships/hyperlink" Target="http://hiradaspr.hu/l/?c=r00WkCSmnE9ivdYbBJY%2BTaLJe5ZfYUTmXRLMlwL4iAqt8EJGuv33abUvW1%2FCszzDCj9sT3d4MYM0qqG1S97HeA%3D%3D" TargetMode="External"/><Relationship Id="rId36" Type="http://schemas.openxmlformats.org/officeDocument/2006/relationships/hyperlink" Target="http://hiradaspr.hu/l/?c=kZqsg5ECs0l%2B6uuovNeIqjHf9YGnT3Y2mePz7svQYrrM9S6RhXr8EYSTqXUk0ssnR2jwlWyag%2F0BIoHjQI4Lxw%3D%3D" TargetMode="External"/><Relationship Id="rId37" Type="http://schemas.openxmlformats.org/officeDocument/2006/relationships/hyperlink" Target="http://hiradaspr.hu/l/?c=B6Gu%2FZQ30ZZTkmeu1U1tuiCfVCS4fG8PSjiz1NxxTR11qJZk2GIMhCLDkPJLWFQgI3K%2BhW1FRuW2PjQZJ2TJsQ%3D%3D" TargetMode="External"/><Relationship Id="rId38" Type="http://schemas.openxmlformats.org/officeDocument/2006/relationships/hyperlink" Target="http://hiradaspr.hu/l/?c=Cnxi3uOhmuIg6zq1LgGYn0XGcvRdH4ujjZ1LZTATMxrDHFCmZ18SdkuEqggAl2M1VaBJv%2BmvQoMzRIhv22gYig%3D%3D" TargetMode="External"/><Relationship Id="rId39" Type="http://schemas.openxmlformats.org/officeDocument/2006/relationships/hyperlink" Target="http://nepszava.hu/cikk/1109342-milliokat-fizethetnek-tarsolyek/" TargetMode="External"/><Relationship Id="rId40" Type="http://schemas.openxmlformats.org/officeDocument/2006/relationships/hyperlink" Target="http://hiradaspr.hu/l/?c=Uv0WgVwsypok3GtX8jv0S7gHCpBouEEZT2TkOfYg41VoL8aiYrwkp8qpeg2H9e3pyCZ0HbIfSS0pfwSeKKHtrw%3D%3D" TargetMode="External"/><Relationship Id="rId41" Type="http://schemas.openxmlformats.org/officeDocument/2006/relationships/hyperlink" Target="http://hiradaspr.hu/l/?c=ceHSY7wyVweyZ3jnlDuxSpZJGChOU5R55QFmnjSTEBeynKaqb5IQBKEBLcKwhL%2FcADDf8yOb0%2FAZ94ADr6hKzg%3D%3D" TargetMode="External"/><Relationship Id="rId42" Type="http://schemas.openxmlformats.org/officeDocument/2006/relationships/hyperlink" Target="http://168ora.hu/magyarorszagon-haromszor-annyi-az-amputacio-mint-az-eu-ban/" TargetMode="External"/><Relationship Id="rId43" Type="http://schemas.openxmlformats.org/officeDocument/2006/relationships/hyperlink" Target="http://index.hu/gazdasag/2016/10/21/fogaz_gaz_elzarasa_vii_kerulet_nyomasproba/" TargetMode="External"/><Relationship Id="rId44" Type="http://schemas.openxmlformats.org/officeDocument/2006/relationships/hyperlink" Target="http://nepszava.hu/cikk/1109575-ader-visszadobta-a-szeleromu-ellenes-torvenyt" TargetMode="External"/><Relationship Id="rId45" Type="http://schemas.openxmlformats.org/officeDocument/2006/relationships/hyperlink" Target="http://www.penzcentrum.hu/vasarlas/veszelyes_es_ellenorizetlen_tablettakat_szedunk.1051947.html" TargetMode="External"/><Relationship Id="rId46" Type="http://schemas.openxmlformats.org/officeDocument/2006/relationships/hyperlink" Target="http://www.tozsdeforum.hu/szemelyes-penzugyek/ongondoskodas/visszadragult-a-kotelezo-biztositas-74105.html" TargetMode="External"/><Relationship Id="rId47" Type="http://schemas.openxmlformats.org/officeDocument/2006/relationships/hyperlink" Target="http://fintechradar.hu/startup/1022/feltort-okoseszkozok-inditottak-tamadast-az-internet-ellen/" TargetMode="External"/><Relationship Id="rId48" Type="http://schemas.openxmlformats.org/officeDocument/2006/relationships/hyperlink" Target="http://www.ksh.hu/docs/hun/xstadat/xstadat_evkozi/e_feb002.html" TargetMode="External"/><Relationship Id="rId49" Type="http://schemas.openxmlformats.org/officeDocument/2006/relationships/hyperlink" Target="https://www.youtube.com/results?search_query=dash+cam" TargetMode="External"/><Relationship Id="rId50" Type="http://schemas.openxmlformats.org/officeDocument/2006/relationships/hyperlink" Target="http://www.rferl.org/a/dash-cams-russia-fighting-corruption-and-scams-car-crashes/24780355.html" TargetMode="External"/><Relationship Id="rId51" Type="http://schemas.openxmlformats.org/officeDocument/2006/relationships/hyperlink" Target="http://www.penzcentrum.hu/utazas/fedelzeti_kamerat_raknal_az_autoba_vigyazz_gigabirsag_lehet_a_vege.1051946.html" TargetMode="External"/><Relationship Id="rId52" Type="http://schemas.openxmlformats.org/officeDocument/2006/relationships/hyperlink" Target="http://magyaridok.hu/gazdasag/kilabalt-valsagbol-tejipar-1117126/" TargetMode="External"/><Relationship Id="rId53" Type="http://schemas.openxmlformats.org/officeDocument/2006/relationships/hyperlink" Target="http://kamaraonline.hu/cikk/ceta-a-kormanyok-erofolenyben-vannak-a-vallalatokkal-szemben" TargetMode="External"/><Relationship Id="rId54" Type="http://schemas.openxmlformats.org/officeDocument/2006/relationships/hyperlink" Target="http://kamaraonline.hu/cikk/kereskedelmi-targyalasok-itt-tart-most-az-unio"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9:27:00Z</dcterms:created>
  <dc:creator>FVA / Selmeci Balázs</dc:creator>
  <dc:description/>
  <cp:keywords/>
  <dc:language>en-US</dc:language>
  <cp:lastModifiedBy>varesz</cp:lastModifiedBy>
  <dcterms:modified xsi:type="dcterms:W3CDTF">2016-10-23T09:28:00Z</dcterms:modified>
  <cp:revision>3</cp:revision>
  <dc:subject/>
  <dc:title>Sajtószemle 2016. 42. hét</dc:title>
</cp:coreProperties>
</file>