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41. hét</w:t>
      </w:r>
    </w:p>
    <w:p>
      <w:pPr>
        <w:pStyle w:val="Normal"/>
        <w:jc w:val="both"/>
        <w:rPr>
          <w:rFonts w:cs="Tahoma"/>
          <w:sz w:val="28"/>
          <w:szCs w:val="28"/>
          <w:lang w:bidi="zxx"/>
        </w:rPr>
      </w:pPr>
      <w:r>
        <w:rPr>
          <w:rFonts w:cs="Tahoma"/>
          <w:sz w:val="28"/>
          <w:szCs w:val="28"/>
          <w:lang w:bidi="zxx"/>
        </w:rPr>
      </w:r>
    </w:p>
    <w:p>
      <w:pPr>
        <w:pStyle w:val="Normal"/>
        <w:jc w:val="both"/>
        <w:rPr/>
      </w:pPr>
      <w:r>
        <w:rPr/>
      </w:r>
    </w:p>
    <w:p>
      <w:pPr>
        <w:pStyle w:val="Normal"/>
        <w:jc w:val="both"/>
        <w:rPr/>
      </w:pPr>
      <w:r>
        <w:rPr/>
      </w:r>
    </w:p>
    <w:p>
      <w:pPr>
        <w:pStyle w:val="F3fcedm"/>
        <w:rPr/>
      </w:pPr>
      <w:r>
        <w:rPr/>
        <w:t xml:space="preserve">Veszélyes biocsokit tiltott be a Nébih </w:t>
      </w:r>
    </w:p>
    <w:p>
      <w:pPr>
        <w:pStyle w:val="Szveg"/>
        <w:rPr/>
      </w:pPr>
      <w:r>
        <w:rPr/>
        <w:t xml:space="preserve"> </w:t>
      </w:r>
    </w:p>
    <w:p>
      <w:pPr>
        <w:pStyle w:val="Szveg"/>
        <w:rPr/>
      </w:pPr>
      <w:r>
        <w:rPr/>
        <w:t xml:space="preserve">Megtévesztő jelölés miatt bio rizstejes csokoládét vonnak ki a forgalomból, mert a tej nélküli és vegán felirattal ellátott csokoládé fogyasztása a tejfehérjeallergiások számára kockázatos - közölte a Nemzeti Élelmiszerlánc- biztonsági Hivatal (Nébih). Közleménye szerint a bio rizstejes csokoládéban a német társhatóság 292-2220 mg/kg közötti tejfehérje-koncentrációt mért. A termék főoldali címkéje szerint a csokoládé tej nélküli (milkless) és vegán, a hátoldalon azonban szerepel, hogy nyomokban tejet tartalmazhat. A vásárlók a tej nélküli feliratot úgy értelmezhetik, hogy a termék tejmentes, viszont elfogyasztása nem kívánt reakciót válthat ki - hívta fel a figyelmet a hatóság. Súlyos esetben úgynevezett anafilaxiás roham is kialakulhat, amely rövid időn belül jelentkező hasi fájdalommal, az ajak, a gége és a nyelv dagadásával járó erőteljes allergiás reakció, amely életveszélyes, azonnali sürgősségi ellátást igénylő állapottá fajulhat. </w:t>
      </w:r>
    </w:p>
    <w:p>
      <w:pPr>
        <w:pStyle w:val="Szveg"/>
        <w:rPr/>
      </w:pPr>
      <w:r>
        <w:rPr/>
        <w:t xml:space="preserve">A terméket - amelyből Magyarországra is szállítottak - a gyártó saját hatáskörben kivonja a forgalomból, ennek teljesítését pedig az élelmiszerbiztonsági hatóság ellenőrzi. </w:t>
      </w:r>
    </w:p>
    <w:p>
      <w:pPr>
        <w:pStyle w:val="Szveg"/>
        <w:rPr/>
      </w:pPr>
      <w:r>
        <w:rPr/>
        <w:t xml:space="preserve"> </w:t>
      </w:r>
    </w:p>
    <w:p>
      <w:pPr>
        <w:pStyle w:val="Szveg"/>
        <w:rPr/>
      </w:pPr>
      <w:r>
        <w:rPr/>
        <w:t xml:space="preserve">Tejmentesnek írják, de tejfehérjét tartalmaz </w:t>
      </w:r>
    </w:p>
    <w:p>
      <w:pPr>
        <w:pStyle w:val="Szveg"/>
        <w:rPr/>
      </w:pPr>
      <w:r>
        <w:rPr/>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Színes Ász, 2016. október 10., hétfő, 4. oldal) </w:t>
      </w:r>
    </w:p>
    <w:p>
      <w:pPr>
        <w:pStyle w:val="Szveg"/>
        <w:rPr/>
      </w:pPr>
      <w:r>
        <w:rPr/>
      </w:r>
    </w:p>
    <w:p>
      <w:pPr>
        <w:pStyle w:val="Szveg"/>
        <w:rPr/>
      </w:pPr>
      <w:r>
        <w:rPr/>
      </w:r>
    </w:p>
    <w:p>
      <w:pPr>
        <w:pStyle w:val="Szveg"/>
        <w:rPr/>
      </w:pPr>
      <w:r>
        <w:rPr/>
      </w:r>
    </w:p>
    <w:p>
      <w:pPr>
        <w:pStyle w:val="F3fcedm"/>
        <w:rPr/>
      </w:pPr>
      <w:r>
        <w:rPr/>
        <w:t xml:space="preserve">Kevés csoki is kiválthat tejallergiát </w:t>
      </w:r>
    </w:p>
    <w:p>
      <w:pPr>
        <w:pStyle w:val="Szveg"/>
        <w:rPr/>
      </w:pPr>
      <w:r>
        <w:rPr/>
        <w:t xml:space="preserve"> </w:t>
      </w:r>
    </w:p>
    <w:p>
      <w:pPr>
        <w:pStyle w:val="Szveg"/>
        <w:rPr/>
      </w:pPr>
      <w:r>
        <w:rPr/>
        <w:t xml:space="preserve">"Tej nélküli" és "vegán" felirattal ellátott bio rizstejes csokoládét vontak ki a forgalomból, megtévesztő jelölés miatt - közölte a Nemzeti Élelmiszerlánc-biztonsági Hivatal (Nébih). A német gyártó a hátoldali címkén feltüntette ugyan, hogy a termék nyomokban tejet tartalmazhat, a főoldali felirat alapján azonban a vásárlók könnyen tejmentesnek tarthatták a csokoládét, ezért került sor a hatósági lépésre. A csokoládé fogyasztása ugyanis kockázatos a tejfehérjére allergiások számára. A Bio Reisdrink Schokoladen Kuvertüre, Milkless, vegan, Helle Rice Choc elnevezésű, 80 grammos termékben a német hatóság 292- 2220 mg/kg közötti tejfehérje-koncentrációt mért. A mért érték alapján már egy kis szelet csokoládé (körülbelül 3 gramm) kazeintartalma is többszörösen meghaladja a tejfehérje-allergiások számára elfogadható beviteli értéket, így esetükben a termék elfogyasztása nem kívánt reakciót válthat ki. </w:t>
      </w:r>
    </w:p>
    <w:p>
      <w:pPr>
        <w:pStyle w:val="Szveg"/>
        <w:rPr/>
      </w:pPr>
      <w:r>
        <w:rPr/>
        <w:t xml:space="preserve">A Nébih felhívta a tejallergiában szenvedő vásárlók figyelmét, hogy a csokoládét ne fogyasszák el. Ismertetik: a tejallergia az ételallergia egy fajtája, amely nem azonos a laktózintoleranciával. Tejallergia esetén a szervezet a tehéntej bétalaktoglobulin, laktalbumin vagy kazein alkotóelemeit idegen anyagként ismeri fel és immunválaszt alakít ki ellenük. </w:t>
      </w:r>
    </w:p>
    <w:p>
      <w:pPr>
        <w:pStyle w:val="Szveg"/>
        <w:rPr/>
      </w:pPr>
      <w:r>
        <w:rPr/>
        <w:t xml:space="preserve">A tejallergiában szenvedők tünetei már rendkívül kis mennyiségű tej bevitele után is megjelennek, így esetükben a tejfehérjementes étrend jelenti az egyedüli megoldást. </w:t>
      </w:r>
    </w:p>
    <w:p>
      <w:pPr>
        <w:pStyle w:val="Szveg"/>
        <w:rPr/>
      </w:pPr>
      <w:r>
        <w:rPr/>
        <w:t xml:space="preserve">A tejallergia változatos tüneteket okoz közvetlenül a tejfogyasztás után. Jellemzőek a bőrtünetek (viszkető, vörös foltok, csalánkiütés, ekcéma), az emésztőrendszeri tünetek (hasmenés, görcsös hasi fájdalom, hányinger, hányás, haspuffadás) és a légúti tünetek (fulladás, asztma, gégevizenyő). Súlyos esetben úgynevezett anafilaxiás roham alakulhat ki: ez rövid időn belül jelentkező hasi fájdalommal, az ajak, a gége és a nyelv dagadásával járó erőteljes allergiás reakció, ami életveszélyes, azonnali sürgősségi ellátást igénylő állapottá fajulhat. </w:t>
      </w:r>
    </w:p>
    <w:p>
      <w:pPr>
        <w:pStyle w:val="Szveg"/>
        <w:rPr/>
      </w:pPr>
      <w:r>
        <w:rPr/>
        <w:t xml:space="preserve">A RASFF rendszerben érkezett másik riasztás szerint az osztrák hatóság atropint és szkopolamint mutatott ki egy Magyarországról származó bioköleslisztben, amely - Ausztria és Lengyelország mellett - hazánkban is forgalomba került. </w:t>
      </w:r>
    </w:p>
    <w:p>
      <w:pPr>
        <w:pStyle w:val="Szveg"/>
        <w:rPr/>
      </w:pPr>
      <w:r>
        <w:rPr/>
        <w:t xml:space="preserve">A tropán alkaloidok egyes növények toxikus hatású anyagai, amelyek a növény minden részében, így a magjában is megtalálhatóak, közismert képviselőjük az atropin, amelyet gyógyászati célra is felhasználnak. Élelmiszerekbe, takarmányokba a növények betakarítása során, gyomnövényekből eredő szennyeződéssel juthatnak be. Nagyobb mennyiségben a szervezetbe kerülve befolyásolják a központi és a vegetatív idegrendszer működését. Szájszárazságot, pupillatágulást, szívritmuszavart és egyéb tüneteket okozhatnak. Az előállító megkezdte a termék kivonását a forgalomból, melynek neve: ABY BIO Szépség 250 g (biokölesliszt). </w:t>
      </w:r>
    </w:p>
    <w:p>
      <w:pPr>
        <w:pStyle w:val="Szveg"/>
        <w:rPr/>
      </w:pPr>
      <w:r>
        <w:rPr/>
        <w:t xml:space="preserve"> </w:t>
      </w:r>
    </w:p>
    <w:p>
      <w:pPr>
        <w:pStyle w:val="Szveg"/>
        <w:rPr/>
      </w:pPr>
      <w:r>
        <w:rPr/>
        <w:t xml:space="preserve">Magyar Idők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Magyar Idők, 2016. október 10., hétfő, 16. oldal) </w:t>
      </w:r>
    </w:p>
    <w:p>
      <w:pPr>
        <w:pStyle w:val="Szveg"/>
        <w:rPr/>
      </w:pPr>
      <w:r>
        <w:rPr/>
      </w:r>
    </w:p>
    <w:p>
      <w:pPr>
        <w:pStyle w:val="Szveg"/>
        <w:rPr/>
      </w:pPr>
      <w:r>
        <w:rPr/>
      </w:r>
    </w:p>
    <w:p>
      <w:pPr>
        <w:pStyle w:val="Szveg"/>
        <w:rPr/>
      </w:pPr>
      <w:r>
        <w:rPr/>
      </w:r>
    </w:p>
    <w:p>
      <w:pPr>
        <w:pStyle w:val="F3fcedm"/>
        <w:rPr/>
      </w:pPr>
      <w:r>
        <w:rPr/>
        <w:t xml:space="preserve">Megveszi a CIG az MKB biztosítókat </w:t>
      </w:r>
    </w:p>
    <w:p>
      <w:pPr>
        <w:pStyle w:val="Szveg"/>
        <w:rPr/>
      </w:pPr>
      <w:r>
        <w:rPr/>
        <w:t xml:space="preserve"> </w:t>
      </w:r>
    </w:p>
    <w:p>
      <w:pPr>
        <w:pStyle w:val="Szveg"/>
        <w:rPr/>
      </w:pPr>
      <w:r>
        <w:rPr/>
        <w:t xml:space="preserve">Fúzió A részvényesek derűlátók </w:t>
      </w:r>
    </w:p>
    <w:p>
      <w:pPr>
        <w:pStyle w:val="Szveg"/>
        <w:rPr/>
      </w:pPr>
      <w:r>
        <w:rPr/>
        <w:t xml:space="preserve"> </w:t>
      </w:r>
      <w:r>
        <w:rPr/>
        <w:t xml:space="preserve">Kilőtt a CIG Pannónia részvénye a hírre, hogy a társaság megvásárolja a két MKB-s biztosítót. </w:t>
      </w:r>
    </w:p>
    <w:p>
      <w:pPr>
        <w:pStyle w:val="Szveg"/>
        <w:rPr/>
      </w:pPr>
      <w:r>
        <w:rPr/>
        <w:t xml:space="preserve"> </w:t>
      </w:r>
      <w:r>
        <w:rPr/>
        <w:t xml:space="preserve">Megvásárolják az MKB Általános Biztosító Zrt.-t és az MKB Életbiztosító Zrt.-t - erről döntött a CIG Pannónia igazgatósága. A szerződést pénteken alá is írták, a hatályba lépéshez szükség van még a Gazdasági Versenyhivatal és a Magyar Nemzeti Bank engedélyeire is. A tőzsde honlapján közzétett tájékoztatás szerint a CIG Pannónia az MKB Életbiztosító 98,97 százalékát, illetve az MKB Általános Biztosító 98,98 százalékát veszi meg a Versicherungskammer Bayerntől (VKB). A vételárról nem tájékoztatták a befektetőket. (A részvények maradéka az MKB Bank tulajdonában van.) </w:t>
      </w:r>
    </w:p>
    <w:p>
      <w:pPr>
        <w:pStyle w:val="Szveg"/>
        <w:rPr/>
      </w:pPr>
      <w:r>
        <w:rPr/>
        <w:t xml:space="preserve">A két MKB-s biztosítót 2007-ben alapították, a VKB-nak akkor 50 százalékos pakettje volt bennük, emellett 25-25 százalék volt a Bayerische Landesbank és az MKB Bank részesedése. Az akkoriban az MKB-t is tulajdonló Bayerische Landesbank részvényeit 2010-ben vette át egyenlő arányban az MKB és a VKB. 2014 őszén azonban a súlyosan veszteséges MKB Bankot eladták a bajorok a magyar államnak, ugyanannak az évnek a végén pedig az MKB a VKB-nek adta el a részvények többségét. A tulajdonosváltás nem volt teljesen váratlan, hiszen a CIG Pannónia csoportszinten elég szorosan együttműködött már korábban is az MKB-val. A Pannónia Nyugdíjpénztár június végén 10 százalékos részesedést vásárolt az MKB Bankban. A CIG Pannóniának is két biztosítója van: egy életbiztosító és egy általános. Ennek jogszabályi oka van, mert az élet- és a nem életbiztosítási ágat külön cégekben kell kezelni. </w:t>
      </w:r>
    </w:p>
    <w:p>
      <w:pPr>
        <w:pStyle w:val="Szveg"/>
        <w:rPr/>
      </w:pPr>
      <w:r>
        <w:rPr/>
        <w:t xml:space="preserve">A CIG és az MKB biztosító egyesülésével közepes méretű piaci szereplő jöhet létre a hazai biztosítási piacon. Az életbiztosítási területen a CIG az erősebb, tavaly a Magyar Biztosítók Szövetségének adatai szerint 14,6 milliárd forint volt a díjbevétele, az MKB ezzel szemben alig 4 milliárd forintos díjbevételt ért el. A nem életágon érkező díjakból a CIG nem egészen 3,7 milliárd, az MKB 5,7 milliárd forintot szedett be. Összesen a két csoport 28 milliárd forintos díjbevételt ért el, ezzel a 11. helyen álltak volna tavaly. Hogy a CIG eredményére milyen hatással lesz a tranzakció, még kérdéses. A két cégnek számos hasonló terméke van, amelyeket össze lehet fésülni. A CIG maga nyereséges, a Magyar Nemzeti Bank Aranykönyve szerint tavaly az életbiztosító adózás után csaknem 690 millió, a nem életbiztosító pedig 87 millió forintos profitot termelt. Ezzel szemben a két MKB-s biztosító 352 millió összesített veszteséget ért el adózás után. A befektetők mindenesetre bíznak a fúzió eredményességében. A CIG Pannónia kereskedését ugyanis pénteken a bejelentés előtt felfüggesztették, kora délután azonban helyre állították, és ezt követően azonnal 5 százalékos pluszba ugrott az árfolyam. </w:t>
      </w:r>
    </w:p>
    <w:p>
      <w:pPr>
        <w:pStyle w:val="Szveg"/>
        <w:rPr/>
      </w:pPr>
      <w:r>
        <w:rPr/>
        <w:t xml:space="preserve"> </w:t>
      </w:r>
    </w:p>
    <w:p>
      <w:pPr>
        <w:pStyle w:val="Szveg"/>
        <w:rPr/>
      </w:pPr>
      <w:r>
        <w:rPr/>
        <w:t xml:space="preserve">GRAFIKON </w:t>
      </w:r>
    </w:p>
    <w:p>
      <w:pPr>
        <w:pStyle w:val="Szveg"/>
        <w:rPr/>
      </w:pPr>
      <w:r>
        <w:rPr/>
        <w:t xml:space="preserve">A CIG Pannónia árfolyama </w:t>
      </w:r>
    </w:p>
    <w:p>
      <w:pPr>
        <w:pStyle w:val="Szveg"/>
        <w:rPr/>
      </w:pPr>
      <w:r>
        <w:rPr/>
        <w:t xml:space="preserve">Forrás: bét </w:t>
      </w:r>
    </w:p>
    <w:p>
      <w:pPr>
        <w:pStyle w:val="Szveg"/>
        <w:rPr/>
      </w:pPr>
      <w:r>
        <w:rPr/>
        <w:t xml:space="preserve"> </w:t>
      </w:r>
    </w:p>
    <w:p>
      <w:pPr>
        <w:pStyle w:val="Szveg"/>
        <w:rPr/>
      </w:pPr>
      <w:r>
        <w:rPr/>
        <w:t xml:space="preserve">Közepesen erős szereplő lesz a CIG a hazai piacon </w:t>
      </w:r>
    </w:p>
    <w:p>
      <w:pPr>
        <w:pStyle w:val="Szveg"/>
        <w:rPr/>
      </w:pPr>
      <w:r>
        <w:rPr/>
        <w:t xml:space="preserve"> </w:t>
      </w:r>
    </w:p>
    <w:p>
      <w:pPr>
        <w:pStyle w:val="Szveg"/>
        <w:rPr/>
      </w:pPr>
      <w:r>
        <w:rPr/>
        <w:t xml:space="preserve">Herman Bernadett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Világgazdaság, 2016. október 10., hétfő, 5. oldal) </w:t>
      </w:r>
    </w:p>
    <w:p>
      <w:pPr>
        <w:pStyle w:val="Szveg"/>
        <w:rPr/>
      </w:pPr>
      <w:r>
        <w:rPr/>
      </w:r>
    </w:p>
    <w:p>
      <w:pPr>
        <w:pStyle w:val="Szveg"/>
        <w:rPr/>
      </w:pPr>
      <w:r>
        <w:rPr/>
      </w:r>
    </w:p>
    <w:p>
      <w:pPr>
        <w:pStyle w:val="Szveg"/>
        <w:rPr/>
      </w:pPr>
      <w:r>
        <w:rPr/>
      </w:r>
    </w:p>
    <w:p>
      <w:pPr>
        <w:pStyle w:val="F3fcedm"/>
        <w:rPr/>
      </w:pPr>
      <w:r>
        <w:rPr/>
        <w:t xml:space="preserve">A reklámban eltúlozták a gyerekvitamin hatását </w:t>
      </w:r>
    </w:p>
    <w:p>
      <w:pPr>
        <w:pStyle w:val="Szveg"/>
        <w:rPr/>
      </w:pPr>
      <w:r>
        <w:rPr/>
        <w:t xml:space="preserve"> </w:t>
      </w:r>
    </w:p>
    <w:p>
      <w:pPr>
        <w:pStyle w:val="Szveg"/>
        <w:rPr/>
      </w:pPr>
      <w:r>
        <w:rPr/>
        <w:t xml:space="preserve">A Gazdasági Versenyhivatal (GVH) döntése szerint a Pfizer Gyógyszerkereskedelmi Kft. (Pfizer) tisztességtelen kereskedelmi gyakorlatot folytatott Multitabs Multi Kid étrend-kiegészítő készítménye népszerűsítésekor, mert megtévesztő látszatot keltett a termék használatáról. A közlemény szerint a GVH úgy ítélte meg, hogy a cég reklámjai azt üzenték a fogyasztóknak, hogy a három közkedvelt ízben kapható Multitabs Multi Kid vitaminkészítmény helyettesíti a változatos étrendet. Azt sugallták, hogy ha egy gyermek nem táplálkozik egészségesen és kiegyensúlyozottan, azaz nem kedveli például a zöldségeket, de a szülő szeretné biztosítani neki a megfelelő vitamin- és ásványianyag- bevitelt, akkor a Multi-tabs Multi Kid vitaminkészítmény jelentheti a megoldást. A jogsértésért ötvenmillió forint bírságot szabtak ki. </w:t>
      </w:r>
    </w:p>
    <w:p>
      <w:pPr>
        <w:pStyle w:val="Szveg"/>
        <w:rPr/>
      </w:pPr>
      <w:r>
        <w:rPr/>
        <w:t xml:space="preserve"> </w:t>
      </w:r>
      <w:r>
        <w:rPr/>
        <w:t xml:space="preserve">A zöldséget, gyümölcsöt nem helyettesíti az étrend-kiegészítő </w:t>
      </w:r>
    </w:p>
    <w:p>
      <w:pPr>
        <w:pStyle w:val="Szveg"/>
        <w:rPr/>
      </w:pPr>
      <w:r>
        <w:rPr/>
        <w:t xml:space="preserve"> </w:t>
      </w:r>
    </w:p>
    <w:p>
      <w:pPr>
        <w:pStyle w:val="Szveg"/>
        <w:rPr/>
      </w:pPr>
      <w:r>
        <w:rPr/>
        <w:t xml:space="preserve">Magyar Idők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Magyar Idők, 2016. október 10., hétfő, 16. oldal) </w:t>
      </w:r>
    </w:p>
    <w:p>
      <w:pPr>
        <w:pStyle w:val="Szveg"/>
        <w:rPr/>
      </w:pPr>
      <w:r>
        <w:rPr/>
      </w:r>
    </w:p>
    <w:p>
      <w:pPr>
        <w:pStyle w:val="Szveg"/>
        <w:rPr/>
      </w:pPr>
      <w:r>
        <w:rPr/>
      </w:r>
    </w:p>
    <w:p>
      <w:pPr>
        <w:pStyle w:val="Szveg"/>
        <w:rPr/>
      </w:pPr>
      <w:r>
        <w:rPr/>
      </w:r>
    </w:p>
    <w:p>
      <w:pPr>
        <w:pStyle w:val="F3fcedm"/>
        <w:rPr/>
      </w:pPr>
      <w:r>
        <w:rPr/>
        <w:t xml:space="preserve">Csodát ígérők </w:t>
      </w:r>
    </w:p>
    <w:p>
      <w:pPr>
        <w:pStyle w:val="Szveg"/>
        <w:rPr/>
      </w:pPr>
      <w:r>
        <w:rPr/>
        <w:t xml:space="preserve"> </w:t>
      </w:r>
    </w:p>
    <w:p>
      <w:pPr>
        <w:pStyle w:val="Szveg"/>
        <w:rPr/>
      </w:pPr>
      <w:r>
        <w:rPr/>
        <w:t xml:space="preserve">Legyünk résen, ha túl nagyot állítanak </w:t>
      </w:r>
    </w:p>
    <w:p>
      <w:pPr>
        <w:pStyle w:val="Szveg"/>
        <w:rPr/>
      </w:pPr>
      <w:r>
        <w:rPr/>
        <w:t xml:space="preserve"> </w:t>
      </w:r>
      <w:r>
        <w:rPr/>
        <w:t xml:space="preserve">VN-információ (str) - Meglepőbbnél meglepőbb és gyanúsabbnál gyanúsabb állításokkal versenyeznek a vásárlók kegyeiért a termékek a boltok polcain. Sok milliós bírság lehet azonban a vége a "csodaszerek" marketingjének. Íme néhány állítás, amit érdemes kétkedve fogadni. </w:t>
      </w:r>
    </w:p>
    <w:p>
      <w:pPr>
        <w:pStyle w:val="Szveg"/>
        <w:rPr/>
      </w:pPr>
      <w:r>
        <w:rPr/>
        <w:t xml:space="preserve"> </w:t>
      </w:r>
      <w:r>
        <w:rPr/>
        <w:t xml:space="preserve">Nemrégiben a Gazdasági Versenyhivatal (GVH) bírságot szabott ki egy sampont és hajszeszt gyártó cég marketingje miatt, amelyből arra lehetett következtetni, hogy gyakorlatilag mindegy, miért hullik az ember haja, ez a szer segíthet. Az ilyen már eleve gyanús lehet... Egy másik cég pedig néhány termékét úgy hirdette, hogy azok alkalmasak a cukorbetegek egyes bőrtüneteinek kezelésére - ez sem állta meg a helyét, ahogy annak a szappangyártónak a kijelentése sem, amelyik különféle gyógyhatásokat tulajdonított a termékeinek. </w:t>
      </w:r>
    </w:p>
    <w:p>
      <w:pPr>
        <w:pStyle w:val="Szveg"/>
        <w:rPr/>
      </w:pPr>
      <w:r>
        <w:rPr/>
        <w:t xml:space="preserve"> </w:t>
      </w:r>
      <w:r>
        <w:rPr/>
        <w:t xml:space="preserve">Legyünk résen mi, vásárlók is, ne csak a GVH: ne dőljünk be az olyan állításoknak, amelyek fiatalítást, gyógyítást ígérnek, mert ha így lenne, bizony konkrét eredményekkel támasztanák alá állításaikat ezek a gyártók. Ám amíg csak egy retusált hajzuhatag, photoshopolt üde arc vagy egy internetes "szakcikk" bizonyítja a csodatevő teljesítményt, addig bizony jól megkomponált marketingstratégiának vagyunk az áldozatai. Már ha hiszünk nekik. A remény persze nagy úr, és sokszor csak utólag kesergünk... </w:t>
      </w:r>
    </w:p>
    <w:p>
      <w:pPr>
        <w:pStyle w:val="Szveg"/>
        <w:rPr/>
      </w:pPr>
      <w:r>
        <w:rPr/>
        <w:t xml:space="preserve"> </w:t>
      </w:r>
      <w:r>
        <w:rPr/>
        <w:t xml:space="preserve">Nem mindegy, hogy csak hisszük, vagy valóban hat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Vas Népe, 2016. október 10., hétfő, 12. oldal) </w:t>
      </w:r>
    </w:p>
    <w:p>
      <w:pPr>
        <w:pStyle w:val="Szveg"/>
        <w:rPr/>
      </w:pPr>
      <w:r>
        <w:rPr/>
      </w:r>
    </w:p>
    <w:p>
      <w:pPr>
        <w:pStyle w:val="Szveg"/>
        <w:rPr/>
      </w:pPr>
      <w:r>
        <w:rPr/>
      </w:r>
    </w:p>
    <w:p>
      <w:pPr>
        <w:pStyle w:val="Szveg"/>
        <w:rPr/>
      </w:pPr>
      <w:r>
        <w:rPr/>
      </w:r>
    </w:p>
    <w:p>
      <w:pPr>
        <w:pStyle w:val="F3fcedm"/>
        <w:rPr/>
      </w:pPr>
      <w:r>
        <w:rPr/>
        <w:t xml:space="preserve">Megegyezés kellene </w:t>
      </w:r>
    </w:p>
    <w:p>
      <w:pPr>
        <w:pStyle w:val="Szveg"/>
        <w:rPr/>
      </w:pPr>
      <w:r>
        <w:rPr/>
        <w:t xml:space="preserve"> </w:t>
      </w:r>
    </w:p>
    <w:p>
      <w:pPr>
        <w:pStyle w:val="Szveg"/>
        <w:rPr/>
      </w:pPr>
      <w:r>
        <w:rPr/>
        <w:t xml:space="preserve">Elborítják a postaládát a kéretlen küldemények </w:t>
      </w:r>
    </w:p>
    <w:p>
      <w:pPr>
        <w:pStyle w:val="Szveg"/>
        <w:rPr/>
      </w:pPr>
      <w:r>
        <w:rPr/>
        <w:t xml:space="preserve">Öt év alatt duplájára nőtt az egy háztartásra jutó úgynevezett szemétposta mennyisége. A környezetvédelmi szempontból is megkérdőjelezhető kéretlen levélreklámok ellen egyelőre csak a civil kurázsit lehet bevetni. </w:t>
      </w:r>
    </w:p>
    <w:p>
      <w:pPr>
        <w:pStyle w:val="Szveg"/>
        <w:rPr/>
      </w:pPr>
      <w:r>
        <w:rPr/>
        <w:t xml:space="preserve">TOLNA MEGYE A fogyasztóvédelmi aggályok sorát gyarapítja még, hogy a reklámküldemények kiadása, országos terjesztése százmilliókba kerülhet - amit a termékek árába építve a fogyasztókra hárítanak. Őket terheli a kéretlenül rájuk tukmált, majd olvasatlanul kidobott újságokra eső szemétdíj is. A tudatos fogyasztó vásárlói döntéseit saját értékrendje szerint, önállóan hozza. Maga szeretné eldönteni, hogy mikor és milyen információra van szüksége. A címzetlen reklámküldemények elleni védekezéshez nemcsak a jogi eszközök, de a reklámozói önkorlátozás is hiányzik. </w:t>
      </w:r>
    </w:p>
    <w:p>
      <w:pPr>
        <w:pStyle w:val="Szveg"/>
        <w:rPr/>
      </w:pPr>
      <w:r>
        <w:rPr/>
        <w:t xml:space="preserve">A statisztika szerint az ingyenes reklámkiadványoknak körülbelül a negyede hasznosul - vagyis a háromnegyede előregyártott szemétnek minősíthető. A tudatos fogyasztónak akkor van esélye kivonni magát az ilyen anyagok terjesztéséből, ha postaládáján egyértelműen jelzi, hogy elzárkózik a címzetlen reklámküldeményektől. </w:t>
      </w:r>
    </w:p>
    <w:p>
      <w:pPr>
        <w:pStyle w:val="Szveg"/>
        <w:rPr/>
      </w:pPr>
      <w:r>
        <w:rPr/>
        <w:t xml:space="preserve">A győri székhelyű Reflex Környezetvédő Egyesület tájékoztatása szerint a címzetlen küldemények elleni védelmet egy olyan "Robinson lista" jelentené, amelyre feliratkozva a fogyasztó "hivatalosan és általánosan" jelezhetné a küldemények visszautasítását. Ezt igazolhatná a postaládájára kihelyezett matrica, amelyet a hirdetői és terjesztői oldal is tiszteletben tartana. </w:t>
      </w:r>
    </w:p>
    <w:p>
      <w:pPr>
        <w:pStyle w:val="Szveg"/>
        <w:rPr/>
      </w:pPr>
      <w:r>
        <w:rPr/>
        <w:t xml:space="preserve">Kétségtelen, hogy hatásosabb lenne, ha szankciók is párosulnának ehhez, de egy hatékony Robinson-lista létrehozásához az érdekelt érdekképviseleti szervek - környezetvédelmi, fogyasztóvédelmi, kereskedelmi és reklámipari - önkéntes megállapodása esetén is lenne esély. Az ehhez szükséges szektorközi tárgyalások megkezdését az érintett civil szervezetek kezdeményezték. </w:t>
      </w:r>
    </w:p>
    <w:p>
      <w:pPr>
        <w:pStyle w:val="Szveg"/>
        <w:rPr/>
      </w:pPr>
      <w:r>
        <w:rPr/>
        <w:t xml:space="preserve">Energiaigényes az előállítás </w:t>
      </w:r>
    </w:p>
    <w:p>
      <w:pPr>
        <w:pStyle w:val="Szveg"/>
        <w:rPr/>
      </w:pPr>
      <w:r>
        <w:rPr/>
        <w:t xml:space="preserve">A Reflex Egyesület felmérései szerint az egy háztartásba juttatott szemétposta éves mennyisége 26 kilóra nőtt. Országosan körülbelül évi 2,5 milliárd darab szóróanyag került terítésre, ami több mint 60 ezer tonna papírt jelent. Azaz ugyanennyi hulladékot. Egy kilogramm "hagyományos" papír gyártásához 2,3 kg fa, közel 50 liter víz, és 9 KWh energia szükséges - no és rengeteg vegyszer. A reklámlevelek ökológiai mérlegét tovább rontja, hogy legszívesebben klórozott, fényezett műnyomó papírra nyomják őket, ami fokozott vízfelhasználást és szennyezést jelent. A reklámanyag-hulladékok visszagyűjtése sem megoldott, újrafeldolgozásuk nehéz, a komposztálásra sem jó. </w:t>
      </w:r>
    </w:p>
    <w:p>
      <w:pPr>
        <w:pStyle w:val="Szveg"/>
        <w:rPr/>
      </w:pPr>
      <w:r>
        <w:rPr/>
        <w:t xml:space="preserve">Termékdíjat fizet a megrendelő </w:t>
      </w:r>
    </w:p>
    <w:p>
      <w:pPr>
        <w:pStyle w:val="Szveg"/>
        <w:rPr/>
      </w:pPr>
      <w:r>
        <w:rPr/>
        <w:t xml:space="preserve">A címzetlen reklámküldemények borzasztó rövid életűek, ugyanakkor elkészítésük jelentős energiát és természeti erőforrást vesz igénybe - mondja Baka György, a Zöldtárs Alapítvány elnöke. Ezeket a szóróanyagokat rövid idő alatt készítik el, gyorsan terítik szét, aktualitásuk néhány napon belül elvész, és a szemétbe kerülnek, tehát mindenképpen pazarlóak. Nem véletlenül vezettek be ezekre környezetvédelmi termékdíjat, kilónként közel száz forintot, és az intézkedés valóban visszafogta valamennyire a gyártást. A mai társadalomban a gyors haszonszerzés a cél, és kevéssé számít, hogy mindez milyen károkat okoz, milyen veszélyes irányba tart. </w:t>
      </w:r>
    </w:p>
    <w:p>
      <w:pPr>
        <w:pStyle w:val="Szveg"/>
        <w:rPr/>
      </w:pPr>
      <w:r>
        <w:rPr/>
        <w:t xml:space="preserve">Nem mindig segít a cédula </w:t>
      </w:r>
    </w:p>
    <w:p>
      <w:pPr>
        <w:pStyle w:val="Szveg"/>
        <w:rPr/>
      </w:pPr>
      <w:r>
        <w:rPr/>
        <w:t xml:space="preserve">Több olvasónk is kifogásolta, hogy bár kitették a postaládájukra a "Reklámanyagot nem kérünk" feliratot, továbbra is teletömik a levélszekrényüket. Előfordult már, hogy fontos küldeményt nem tudott a postás a ládába tenni, és a földön találták meg, egy kupac - más lakók által a földre szórt - reklámanyag miatt. A tapasztalat szerint hiába a kiírás, a reklámanyagok terjesztője utasításba adja a kézbesítőknek, hogy a tömbházakban minden postaládába tegyenek az anyagból. A kézbesítők pedig általában nem mernek kockáztatni, mert ellenőrizni szokták őket, a megbízó végigjárja az útvonalat, és ellenőrzi, minden postaládába került-e a küldeményekből. </w:t>
      </w:r>
    </w:p>
    <w:p>
      <w:pPr>
        <w:pStyle w:val="Szveg"/>
        <w:rPr/>
      </w:pPr>
      <w:r>
        <w:rPr/>
        <w:t xml:space="preserve">Sokan nem örülnek neki, hogy címzés nélküli reklámküldeményekkel telik meg a postaládájuk </w:t>
      </w:r>
    </w:p>
    <w:p>
      <w:pPr>
        <w:pStyle w:val="Szveg"/>
        <w:rPr/>
      </w:pPr>
      <w:r>
        <w:rPr/>
        <w:t xml:space="preserve">Venter Marianna marianna.venter@mediaworks.hu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Tolnai Népújság, 2016. október 10., hétfő, 2. oldal) </w:t>
      </w:r>
    </w:p>
    <w:p>
      <w:pPr>
        <w:pStyle w:val="Szveg"/>
        <w:rPr/>
      </w:pPr>
      <w:r>
        <w:rPr/>
      </w:r>
    </w:p>
    <w:p>
      <w:pPr>
        <w:pStyle w:val="Szveg"/>
        <w:rPr/>
      </w:pPr>
      <w:r>
        <w:rPr/>
      </w:r>
    </w:p>
    <w:p>
      <w:pPr>
        <w:pStyle w:val="Szveg"/>
        <w:rPr/>
      </w:pPr>
      <w:r>
        <w:rPr/>
      </w:r>
    </w:p>
    <w:p>
      <w:pPr>
        <w:pStyle w:val="F3fcedm"/>
        <w:rPr/>
      </w:pPr>
      <w:r>
        <w:rPr/>
        <w:t xml:space="preserve">A netes vásárlások buktatói </w:t>
      </w:r>
    </w:p>
    <w:p>
      <w:pPr>
        <w:pStyle w:val="Szveg"/>
        <w:rPr/>
      </w:pPr>
      <w:r>
        <w:rPr/>
        <w:t xml:space="preserve"> </w:t>
      </w:r>
    </w:p>
    <w:p>
      <w:pPr>
        <w:pStyle w:val="Szveg"/>
        <w:rPr/>
      </w:pPr>
      <w:r>
        <w:rPr/>
        <w:t xml:space="preserve">NINCS ELÁLLÁSI JOG A RÖVID SZAVATOSSÁGÚ TERMÉKNÉL </w:t>
      </w:r>
    </w:p>
    <w:p>
      <w:pPr>
        <w:pStyle w:val="Szveg"/>
        <w:rPr/>
      </w:pPr>
      <w:r>
        <w:rPr/>
        <w:t xml:space="preserve"> </w:t>
      </w:r>
    </w:p>
    <w:p>
      <w:pPr>
        <w:pStyle w:val="Szveg"/>
        <w:rPr/>
      </w:pPr>
      <w:r>
        <w:rPr/>
        <w:t xml:space="preserve">Figyelemmel kell lenni internetes vásárlások esetén arra, hogy külföldről vásárolunk-e, illetve magánszemélytől - jelentette ki lapunknak Horváth György. A Budapesti Békéltető Testület elnökhelyettese szerint szállításkor mindig le kell ellenőrizni a vásárolt terméket. </w:t>
      </w:r>
    </w:p>
    <w:p>
      <w:pPr>
        <w:pStyle w:val="Szveg"/>
        <w:rPr/>
      </w:pPr>
      <w:r>
        <w:rPr/>
        <w:t xml:space="preserve">Egyre többen vásárolnak az interneten, de nem árt óvatosnak lenni, a fogyasztóvédelmi jog érvényesítése ugyanis számos nehézségbe ütközhet. A leggyakoribb eset, hogy a fogyasztó rendel valamit, és nem kapja meg az árut - nyilatkozta lapunknak Horváth György. A Budapesti Békéltető Testület (BBT) elnökhelyettese szerint ez esetben a fogyasztó elállhat, és visszakövetelheti a vételárat. Az elállási jog akkor is megilleti a fogyasztót, ha az árut megkapta, de ez esetben vannak termékkörök, amelyek kivételt jelentenek. Néhány kiragadott példa: nincs elállási jog a rövid szavatosságú termékek esetén, úgyszintén olyan termékeknél, ahol higiéniai okokból a bontott árut nem veszik vissza, vagy amelyet speciálisan a fogyasztó személyére készítettek - mondta Horváth György. </w:t>
      </w:r>
    </w:p>
    <w:p>
      <w:pPr>
        <w:pStyle w:val="Szveg"/>
        <w:rPr/>
      </w:pPr>
      <w:r>
        <w:rPr/>
        <w:t xml:space="preserve">Tipikus az az eset is, amikor más terméket kap a vevő. Ilyenkor is az elállási joggal élhet a fogyasztó, de ehhez kapcsolódik a harmadik gyakori eset, amikor a vételárat nem kapja időben vissza - hangsúlyozta a szakértő. Létezik az a kereskedelmi gyakorlat, hogy az eladó társaság nem jelöl meg konkrét szállítási időt, hanem csak egy időközt, és azon belül folyamatosan tologatja a szállítási időt - mondta Horváth György. Hozzátette: több cég így finanszírozza magát rövid távon. A BBT elnökhelyettese jelezte azt is: a vevő átvételkor mindig ellenőrizze az áru minőségét, mivel utólag nehéz bizonyítani, hogy használatra alkalmatlan állapotban kapta meg. </w:t>
      </w:r>
    </w:p>
    <w:p>
      <w:pPr>
        <w:pStyle w:val="Szveg"/>
        <w:rPr/>
      </w:pPr>
      <w:r>
        <w:rPr/>
        <w:t xml:space="preserve">Amikor a fogyasztó visszaküldi a terméket, és követeli a vételárat, az eladónak a teljes összeget postaköltséggel együtt kell megtérítenie. Az elnökhelyettes szerint figyelemmel kell lenni arra, hogy külföldi eladó esetében a postaköltség sokkal magasabb. Az árut visszacsomagolva kell visszaküldeni, ez azonban sokszor lehetetlen, kevés fogyasztó őrzi meg a gyakran nagyméretű csomagolást. A feladó köteles úgy csomagolni a terméket, hogy megvédje a szállítás lehetséges következményeitől, nem kell tehát feltétlenül ugyanabba visszacsomagolni, amiben kaptuk - jelentette ki Horváth György. A BBT csak akkor járhat el, ha az eladó gazdasági társaság. Online piactereknél tehát, mint az Ebay vagy a Vatera, figyelni kell, hogy ha magánszemélytől vásárolunk, csak a fogyasztóvédelmi hatósághoz vagy bírósághoz fordulhatunk panaszunkkal - világított rá. </w:t>
      </w:r>
    </w:p>
    <w:p>
      <w:pPr>
        <w:pStyle w:val="Szveg"/>
        <w:rPr/>
      </w:pPr>
      <w:r>
        <w:rPr/>
        <w:t xml:space="preserve">A BBT olyan pénzügyi vitákat dönthet el, amelyek a fogyasztó és a gazdasági társaságok között keletkeztek. Súlyosabb fogyasztóvédelmi visszaélések esetén a fogyasztóvédelmi hatóságot kell keresni, vagy a bíróságot. A mi eljárásunk azonban ingyenes és egyszerűbb, mint a többi út - mondta Horváth György. Hozzátette: a testület akkor hozhat kötelezést tartalmazó határozatot, ha ahhoz a felek előzetesen hozzájárultak, azonban a legtöbb cég hozzájárul. A felek megegyezését jóváhagyó határozat pedig egyenértékű a bírósági ítélettel - jelentette ki a Budapesti Békéltető Testület elnökhelyettese. </w:t>
      </w:r>
    </w:p>
    <w:p>
      <w:pPr>
        <w:pStyle w:val="Szveg"/>
        <w:rPr/>
      </w:pPr>
      <w:r>
        <w:rPr/>
        <w:t xml:space="preserve"> </w:t>
      </w:r>
    </w:p>
    <w:p>
      <w:pPr>
        <w:pStyle w:val="Szveg"/>
        <w:rPr/>
      </w:pPr>
      <w:r>
        <w:rPr/>
        <w:t xml:space="preserve">A vevőnek átvételkor érdemes ellenőriznie az áru minőségét </w:t>
      </w:r>
    </w:p>
    <w:p>
      <w:pPr>
        <w:pStyle w:val="Szveg"/>
        <w:rPr/>
      </w:pPr>
      <w:r>
        <w:rPr/>
        <w:t xml:space="preserve"> </w:t>
      </w:r>
    </w:p>
    <w:p>
      <w:pPr>
        <w:pStyle w:val="Szveg"/>
        <w:rPr/>
      </w:pPr>
      <w:r>
        <w:rPr/>
        <w:t xml:space="preserve">TOPOLAY GÁBOR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Magyar Hírlap, 2016. október 10., hétfő, 10. oldal) </w:t>
      </w:r>
    </w:p>
    <w:p>
      <w:pPr>
        <w:pStyle w:val="Szveg"/>
        <w:rPr/>
      </w:pPr>
      <w:r>
        <w:rPr/>
      </w:r>
    </w:p>
    <w:p>
      <w:pPr>
        <w:pStyle w:val="Szveg"/>
        <w:rPr/>
      </w:pPr>
      <w:r>
        <w:rPr/>
      </w:r>
    </w:p>
    <w:p>
      <w:pPr>
        <w:pStyle w:val="Szveg"/>
        <w:rPr/>
      </w:pPr>
      <w:r>
        <w:rPr/>
      </w:r>
    </w:p>
    <w:p>
      <w:pPr>
        <w:pStyle w:val="F3fcedm"/>
        <w:rPr/>
      </w:pPr>
      <w:r>
        <w:rPr/>
        <w:t xml:space="preserve">Nagy a baj: A javított Note 7-esek is elfüstölnek </w:t>
      </w:r>
    </w:p>
    <w:p>
      <w:pPr>
        <w:pStyle w:val="Szveg"/>
        <w:rPr/>
      </w:pPr>
      <w:r>
        <w:rPr/>
        <w:t xml:space="preserve"> </w:t>
      </w:r>
    </w:p>
    <w:p>
      <w:pPr>
        <w:pStyle w:val="Szveg"/>
        <w:rPr/>
      </w:pPr>
      <w:r>
        <w:rPr/>
        <w:t xml:space="preserve">Érik egy újabb visszahívás? </w:t>
      </w:r>
    </w:p>
    <w:p>
      <w:pPr>
        <w:pStyle w:val="Szveg"/>
        <w:rPr/>
      </w:pPr>
      <w:r>
        <w:rPr/>
        <w:t xml:space="preserve">Nemhogy enyhülne, de inkább erősödik a Note 7-es botránya. Azok után ugyanis, hogy a dél-koreai gyártó visszahívta és kicserélte a hibásnak vélt készülékeket, sajnálatos módon egyáltalán nem szűntek meg a kigyulladással kapcsolatos esetek, sőt, az elmúlt egy hétben már ötről érkezett hír. Mi is beszámoltunk egyről , akkor egy repülőgépről kellett leszállítani az utasokat a hibás telefon miatt. Nos, ez messze nem a történet vége, hiszen azóta egy esetben egy 13 éves kezében füstölt el egy példány, máskor éjszaka, az asztalon gyulladt ki, megint máskor a vasárnapi ebéd közben halálozott el egy készülék. </w:t>
      </w:r>
    </w:p>
    <w:p>
      <w:pPr>
        <w:pStyle w:val="Szveg"/>
        <w:rPr/>
      </w:pPr>
      <w:r>
        <w:rPr/>
        <w:t xml:space="preserve">Hivatalosan a Samsung nem szólalt meg az ügyben, pusztán annyit árultak el, hogy továbbra is vizsgálódnak a készülékeket illetően. Nagy kérdés, hogy a mostani helyzet miként befolyásolja a Note 7-es pályafutását, hiszen az újabb botrány alaposan eltántoríthatja a vevőket a típustól. Amerikában négy szolgáltató már be is jelentette, hogy ingyenesen cserélik a javított telefonokat is a felhasználóknak, méghozzá úgy, hogy bármilyen, árban megegyező szintű telefon közül választhatnak, nem kötelező újra Samsungot használni. </w:t>
      </w:r>
    </w:p>
    <w:p>
      <w:pPr>
        <w:pStyle w:val="Szveg"/>
        <w:rPr/>
      </w:pPr>
      <w:r>
        <w:rPr/>
        <w:t xml:space="preserve">Emellett már vizsgálódik az amerikai fogyasztóvédelmi hatóság is, akik felszólították a Note 7 tulajdonosokat, hogy inkább ne használják tovább a telefonjukat. Foglalkozik a telefonnal az Egyesült Államok légügyi hivatala is, ők a repülőn kigyulladó készülék miatt kezdtek alapos vizsgálatba. </w:t>
      </w:r>
    </w:p>
    <w:p>
      <w:pPr>
        <w:pStyle w:val="Szveg"/>
        <w:rPr/>
      </w:pPr>
      <w:r>
        <w:rPr/>
        <w:t xml:space="preserve"> </w:t>
      </w:r>
    </w:p>
    <w:p>
      <w:pPr>
        <w:pStyle w:val="Szveg"/>
        <w:rPr/>
      </w:pPr>
      <w:r>
        <w:rPr/>
        <w:t xml:space="preserve">Forrás: HVG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technokrata.hu, 2016. október 10., hétfő) </w:t>
      </w:r>
    </w:p>
    <w:p>
      <w:pPr>
        <w:pStyle w:val="Szveg"/>
        <w:rPr/>
      </w:pPr>
      <w:r>
        <w:rPr/>
      </w:r>
    </w:p>
    <w:p>
      <w:pPr>
        <w:pStyle w:val="Szveg"/>
        <w:rPr/>
      </w:pPr>
      <w:r>
        <w:rPr/>
      </w:r>
    </w:p>
    <w:p>
      <w:pPr>
        <w:pStyle w:val="Szveg"/>
        <w:rPr/>
      </w:pPr>
      <w:r>
        <w:rPr/>
      </w:r>
    </w:p>
    <w:p>
      <w:pPr>
        <w:pStyle w:val="F3fcedm"/>
        <w:rPr/>
      </w:pPr>
      <w:r>
        <w:rPr/>
        <w:t xml:space="preserve">Trükkös csalások az albérletpiacon  </w:t>
      </w:r>
    </w:p>
    <w:p>
      <w:pPr>
        <w:pStyle w:val="Szveg"/>
        <w:rPr/>
      </w:pPr>
      <w:r>
        <w:rPr/>
        <w:t xml:space="preserve"> </w:t>
      </w:r>
    </w:p>
    <w:p>
      <w:pPr>
        <w:pStyle w:val="Szveg"/>
        <w:rPr/>
      </w:pPr>
      <w:r>
        <w:rPr/>
        <w:t xml:space="preserve">Trükköznek az albérletekkel. Újfajta csalók jelentek meg, akik csak akkor mondanak lakáscímeket, ha a bérlő több ezer forintot kifizet. A csalók ezt lakásbérleti foglalónak hívják, és 8-10 ezer forintot kérnek érte. Csakhogy ilyen hivatalosan nincs is. A fogyasztóvédők és a rendőrség is óvatosságot kér a bérlőktől. A műsor vendége Németh Ágnes az ORFK Bűnügyi Főigazgatóságának bűnügyi főosztályvezetője. Címkék: internet, utalás, ingatlanközvetítők.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MTV - Ma reggel, 2016. október 10., hétfő - 08 óra - hossza: 7 perc) </w:t>
      </w:r>
    </w:p>
    <w:p>
      <w:pPr>
        <w:pStyle w:val="Szveg"/>
        <w:rPr/>
      </w:pPr>
      <w:r>
        <w:rPr/>
      </w:r>
    </w:p>
    <w:p>
      <w:pPr>
        <w:pStyle w:val="Szveg"/>
        <w:rPr/>
      </w:pPr>
      <w:r>
        <w:rPr/>
      </w:r>
    </w:p>
    <w:p>
      <w:pPr>
        <w:pStyle w:val="Szveg"/>
        <w:rPr/>
      </w:pPr>
      <w:r>
        <w:rPr/>
      </w:r>
    </w:p>
    <w:p>
      <w:pPr>
        <w:pStyle w:val="F3fcedm"/>
        <w:rPr/>
      </w:pPr>
      <w:r>
        <w:rPr/>
        <w:t xml:space="preserve">Európai közlekedésbiztonsági akció </w:t>
      </w:r>
    </w:p>
    <w:p>
      <w:pPr>
        <w:pStyle w:val="Szveg"/>
        <w:rPr/>
      </w:pPr>
      <w:r>
        <w:rPr/>
        <w:t xml:space="preserve"> </w:t>
      </w:r>
    </w:p>
    <w:p>
      <w:pPr>
        <w:pStyle w:val="Szveg"/>
        <w:rPr/>
      </w:pPr>
      <w:r>
        <w:rPr/>
        <w:t xml:space="preserve">A Zala Megyei Kormányhivatal munkatársai egy hétig tartó közlekedésbiztonsági akcióban vesznek részt. </w:t>
      </w:r>
    </w:p>
    <w:p>
      <w:pPr>
        <w:pStyle w:val="Szveg"/>
        <w:rPr/>
      </w:pPr>
      <w:r>
        <w:rPr/>
        <w:t xml:space="preserve">A Zala megyei Kormányhivatal Műszaki Engedélyezési és Fogyasztóvédelmi Főosztályának munkatársai egy hétig tartó közlekedésbiztonsági akcióban vesznek részt. A TISPOL Truck &amp; Bus európai szintű ellenőrzés keretében elsősorban a vezetési- és pihenőidővel, valamint a veszélyes áruk szállításával összefüggő szabályok megtartását ellenőrzik a Főosztály munkatársai. Az akció október 10-15-ig tart. </w:t>
      </w:r>
    </w:p>
    <w:p>
      <w:pPr>
        <w:pStyle w:val="Szveg"/>
        <w:rPr/>
      </w:pPr>
      <w:r>
        <w:rPr/>
        <w:t xml:space="preserve">(Zala Megyei Kormányhivatal)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kormanyhivatal.hu, 2016. október 10., hétfő) </w:t>
      </w:r>
    </w:p>
    <w:p>
      <w:pPr>
        <w:pStyle w:val="Szveg"/>
        <w:rPr/>
      </w:pPr>
      <w:r>
        <w:rPr/>
      </w:r>
    </w:p>
    <w:p>
      <w:pPr>
        <w:pStyle w:val="Szveg"/>
        <w:rPr/>
      </w:pPr>
      <w:r>
        <w:rPr/>
      </w:r>
    </w:p>
    <w:p>
      <w:pPr>
        <w:pStyle w:val="Szveg"/>
        <w:rPr/>
      </w:pPr>
      <w:r>
        <w:rPr/>
      </w:r>
    </w:p>
    <w:p>
      <w:pPr>
        <w:pStyle w:val="F3fcedm"/>
        <w:rPr/>
      </w:pPr>
      <w:r>
        <w:rPr/>
        <w:t xml:space="preserve">Tejfehérje van a bio rizstejes csokoládéban - kivonják </w:t>
      </w:r>
    </w:p>
    <w:p>
      <w:pPr>
        <w:pStyle w:val="Szveg"/>
        <w:rPr/>
      </w:pPr>
      <w:r>
        <w:rPr/>
        <w:t xml:space="preserve"> </w:t>
      </w:r>
    </w:p>
    <w:p>
      <w:pPr>
        <w:pStyle w:val="Szveg"/>
        <w:rPr/>
      </w:pPr>
      <w:r>
        <w:rPr/>
        <w:t xml:space="preserve">Egy kis szelet csokoládé kazein tartalma is többszörösen meghaladja a tejfehérje allergiások számára elfogadható beviteli értéket. </w:t>
      </w:r>
    </w:p>
    <w:p>
      <w:pPr>
        <w:pStyle w:val="Szveg"/>
        <w:rPr/>
      </w:pPr>
      <w:r>
        <w:rPr/>
        <w:t xml:space="preserve"> </w:t>
      </w:r>
      <w:r>
        <w:rPr/>
        <w:t xml:space="preserve">Megtévesztő jelölés miatt bio rizstejes csokoládét vonnak ki a forgalomból, a tejnélküli és vegán felirattal ellátott csokoládé fogyasztása a tejfehérje allergiások számára kockázatos - közölte a Nemzeti Élelmiszerlánc-biztonsági Hivatal (Nébih) péntek este az MTI-vel. A közlemény szerint a tájékoztatás - német hatósági vizsgálat alapján - a RASFF rendszeren érkezett. A német hatóság a bio rizstejes csokoládéban 292-2220 milligramm/kilogramm közötti tejfehérje koncentrációt mért. A termék főoldali címkéje szerint a csokoládé tejnélküli (milkless) és vegán, a hátoldalon azonban szerepel, hogy nyomokban tejet tartalmazhat. A vásárlók a tejnélküli feliratot úgy értelmezhetik, hogy a termék tejmentes. A mért érték alapján már egy kis szelet csokoládé (körülbelül 3 gramm) kazein tartalma is többszörösen meghaladja a tejfehérje allergiások számára elfogadható beviteli értéket, így esetükben a termék elfogyasztása nem kívánt reakciót válthat ki - hívta fel a figyelmet a hatóság. Mint kifejtették: jellemzőek a bőrtünetek (viszkető, vörös foltok, csalánkiütés, ekcéma), az emésztőrendszeri tünetek (hasmenés, görcsös hasi fájdalom, hányinger, hányás, haspuffadás) és a légúti tünetek (fulladás, asztma, gégevizenyő). Súlyos esetben úgynevezett anafilaxiás roham is kialakulhat, ami rövid időn belül jelentkező hasi fájdalommal, az ajak, a gége és a nyelv dagadásával járó erőteljes allergiás reakció, ami életveszélyes, azonnali sürgősségi ellátást igénylő állapottá fajulhat. A terméket - amelyből Magyarországra is szállítottak - a gyártó saját hatáskörben kivonja a forgalomból, annak teljesítését az élelmiszerbiztonsági hatóság ellenőrzi - olvasható a Nébih közleményében.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eletmod.hu, 2016. október 10., hétfő) </w:t>
      </w:r>
    </w:p>
    <w:p>
      <w:pPr>
        <w:pStyle w:val="Szveg"/>
        <w:rPr/>
      </w:pPr>
      <w:r>
        <w:rPr/>
      </w:r>
    </w:p>
    <w:p>
      <w:pPr>
        <w:pStyle w:val="Szveg"/>
        <w:rPr/>
      </w:pPr>
      <w:r>
        <w:rPr/>
      </w:r>
    </w:p>
    <w:p>
      <w:pPr>
        <w:pStyle w:val="Szveg"/>
        <w:rPr/>
      </w:pPr>
      <w:r>
        <w:rPr/>
      </w:r>
    </w:p>
    <w:p>
      <w:pPr>
        <w:pStyle w:val="F3fcedm"/>
        <w:rPr/>
      </w:pPr>
      <w:r>
        <w:rPr/>
        <w:t xml:space="preserve">Ismét leállhat a Samsung Galaxy Note7 forgalmazása </w:t>
      </w:r>
    </w:p>
    <w:p>
      <w:pPr>
        <w:pStyle w:val="Szveg"/>
        <w:rPr/>
      </w:pPr>
      <w:r>
        <w:rPr/>
        <w:t xml:space="preserve"> </w:t>
      </w:r>
    </w:p>
    <w:p>
      <w:pPr>
        <w:pStyle w:val="Szveg"/>
        <w:rPr/>
      </w:pPr>
      <w:r>
        <w:rPr/>
        <w:t xml:space="preserve">A biztonságosnak minősített Note7 készülékekkel felmerülő problémák miatt az amerikai szolgáltatók sorra függesztik fel a készülék értékesítését. </w:t>
      </w:r>
    </w:p>
    <w:p>
      <w:pPr>
        <w:pStyle w:val="Szveg"/>
        <w:rPr/>
      </w:pPr>
      <w:r>
        <w:rPr/>
        <w:t xml:space="preserve"> </w:t>
      </w:r>
      <w:r>
        <w:rPr/>
        <w:t>Az amerikai szolgáltatók sorra függesztik fel a Samsung Galaxy Note7 forgalmazását, kezdve az AT&amp;T-vel, akik a The Vergenek erősítették meg hivatalos közleményben az értesülést. A biztonságosnak bélyegzett cserekészülékek vonatkozásában felmerült problémák miatt a szolgáltató eltávolította a kínálatból a kérdéses készüléktípust és egyéb alternatívákat kínál a már zöld akkus Note7 tulajoknak is. Az AT&amp;T lépését a T-Mobile, valamint a legnagyobb amerikai szolgáltató, a Verizon is kevés késlekedéssel, de követte. A Verizon megerősítette, hogy a Note7-et visszahívták, így a csereprogramot is szüneteltetik, a vásárlók kénytelenek más készüléket választani. A Verizon hivatalos tájékoztatása szerint a Samsung együttműködik a helyi fogyasztóvédelmi hatósággal az új Note7 készülékeket érintő biztonsági problémák kivizsgálásában, az eredmények feltárásáig leállították a csereprogramot, valamint a phablet árusítását. A Galaxy Note7 minden formában kikerült a kínálatból.</w:t>
      </w:r>
    </w:p>
    <w:p>
      <w:pPr>
        <w:pStyle w:val="Szveg"/>
        <w:rPr/>
      </w:pPr>
      <w:r>
        <w:rPr/>
        <w:t>Forrás: CNN [+]</w:t>
      </w:r>
    </w:p>
    <w:p>
      <w:pPr>
        <w:pStyle w:val="Szveg"/>
        <w:rPr/>
      </w:pPr>
      <w:r>
        <w:rPr/>
        <w:t xml:space="preserve">A koreai Yonhap News Agency meg nem nevezett samsungos forrásból szerzett értesülései szerint a Samsung ideiglenesen leállítja a Galaxy Note7 gyártását. A forrás felfedte, hogy a dél-koreai, amerikai és kínai fogyasztóvédelemmel való egyeztetést követően szüntették be a készülék előállítását, többek között abban a vietnami üzemben is, ahol a nemzetközi forgalomba szánt szállítmányok készültek. Ezidáig a Samsung hivatalosan nem reagált a Yonhap értesüléseire. Mindeközben újabb eset került megörökítésre, amely szintén azt indítványozza, hogy biztonságosnak minősített Note7 készülék okozott komoly problémákat, ezúttal egy dél-koreai gyorsétteremben. A mait megelőzően a tegnap nyilvánosságra hozott eset volt elvileg a harmadik olyan incidens, amelynek során egynicholasville-i férfi tulajdonában lévő új szériás Note7 gyulladt ki Kentuckyban. A gyártó sem a Southwest Airlines 994 járatán történt eseményeket, sem az azt követő minnesotai estet nem kommentálta. Tovább nehezíti a gyártó helyzetét, hogy akentukcy-i eset kapcsán véletlenül a kigyulladt telefon tulajdonosa kapott félreérthetetlen üzenetet a Samsung valamely alkalmazottjától, ami arra enged következtetni, hogy szándékosan hallgatnak az ügyben.A Samsung vietnámi gyára [+]Az eddigiekkel kapcsolatban elküldtük kérdéseinket a Samsung felé. Nem mindenre kaptunk választ, az amerikai esetekre reagálva a Samsung megérti azt az aggodalmat, amit a szolgáltatók és vásárlók éreznek most, hogy újabb kérdések merültek fel az újonnan kiadott Note7 cseretelefonokkal kapcsolatban. Mi továbbra is mindent megteszünk az eset gyors kivizsgálása érdekében, hogy megtaláljuk, mi volt a kiváltó ok, és a lehető leghamarabb nyilvánosságra hozzuk az eredményeket. Szoros kapcsolatot tartunk a CPSC-vel (U.S. Consumer Product Safety Commissiona) a vizsgálat ideje alatt. Ha azt a következtetést vonjuk le, hogy újabb biztonsági probléma adódott, akkor a CPSC-vel közösen azonnali lépéseket fogunk tenni a helyzet kezelésére. Biztosítani szeretnénk vásárlóinkat, hogy minden bejelentést komolyan veszünk és nagyra értékeljük türelmüket, mialatt mi a helyzet mielőbbi megoldásán dolgozunk. Az európai forgalmazás kapcsán pedig ezt írták:Számunkra vásárlóink biztonsága a legfontosabb. Az összes szabályozó testületet, intézményt és szervezetet megkeressük és együttműködünk velük, hogy biztosan tudomást szerezzenek a Note7-es készüléket érintő legfrissebb információkról. Azon vásárlóinkat, akiknek a készüléke érintett a készülékcsere programban, továbbra is arra kérjük, kapcsolják ki a Note7-esüket és a lehető leghamarabb vigyék vissza oda, ahol vásárolták. Ha valaki nem biztos benne, hogy cserére szorul-e a telefonja, javasoljuk, hogy lépjen kapcsolatba a Samsung vevőszolgálatával a 06-80-726-78-64-es telefonszámon. A Galaxy Note7 Csereprogrammal kapcsolatban minden további információ megtalálható ezen az oldalon: http://www.samsung.com/hu/note7exchange/Ezeket mi magunk is meg tudtuk volna írni a Samsung helyett... nem kaptunk választ arra a kérdésünkre, hogy leállt-e a gyártás, hogy tényleg megpróbálták-e elkenni az egyik esetet, hogy megint az SDI által gyártott telepekkel van-e a gond (ha van), hogy milyen belső vizsgálatok indultak és azok milyen eredménnyel jártak és továbbra sem tudni, hogy a Samsung miképp próbálja majd kárpótolni azokat a Note7 vásárlókat, akik egy csúcskategóriás telefont vettek ennek megfelelő összegért és a gyártó arra kéri őket, hogy tartsák a telefonjaikat kikapcsolva. Az biztos, hogy nehéz elképzelni annál nagyobb hitelvesztést, amit egy problémára adott válasz által generált újabb probléma okoz(hat). Korábban a Bloomberg publikált egy elemzést, mely szerint a Note7-tel kapcsolatos problémák mögött a koreai vállalati kultúra sajátos felépítéséből fakadó szervezeti összevisszaság, illetve a terméktesztelési idő drasztikus lerövidítése állt annak érdekében, hogy a Note7-tel meg tudják előzni az iPhone 7 Plus bejelentését. A Samsung ezeket sem kommentálta.[+]Annyi bizonyos, hogy a koreai cég megpróbált gyorsan és anyagi veszteséget is elszenvedve minél korrektebb reakciót adni a Note7 akkumulátoros problémáira. Ha nem is ment ez zökkenőmentesen, de a lehetőségekhez mérten igyekeztek reagálni a helyzetre, ezzel persze további táptalajt adtak a Samsung okostelefonok hibáival kapcsolatos hírek számára, noha nem okvetlenül minden ilyen eset kapcsán a gyártó a hibás. Mindazonáltal nem vehetik félvállról a felhasználói visszajelzéseket a történtek után, de nagyon nehéz lesz visszaállítani a Note7 megtépázott renoméját, ha egyáltalán lehetséges.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mobilarena.hu, 2016. október 10., hétfő) </w:t>
      </w:r>
    </w:p>
    <w:p>
      <w:pPr>
        <w:pStyle w:val="Szveg"/>
        <w:rPr/>
      </w:pPr>
      <w:r>
        <w:rPr/>
      </w:r>
    </w:p>
    <w:p>
      <w:pPr>
        <w:pStyle w:val="Szveg"/>
        <w:rPr/>
      </w:pPr>
      <w:r>
        <w:rPr/>
      </w:r>
    </w:p>
    <w:p>
      <w:pPr>
        <w:pStyle w:val="Szveg"/>
        <w:rPr/>
      </w:pPr>
      <w:r>
        <w:rPr/>
      </w:r>
    </w:p>
    <w:p>
      <w:pPr>
        <w:pStyle w:val="F3fcedm"/>
        <w:rPr/>
      </w:pPr>
      <w:r>
        <w:rPr/>
        <w:t xml:space="preserve">140 milliós büntetés az érmekibocsátónak </w:t>
      </w:r>
    </w:p>
    <w:p>
      <w:pPr>
        <w:pStyle w:val="Szveg"/>
        <w:rPr/>
      </w:pPr>
      <w:r>
        <w:rPr/>
        <w:t xml:space="preserve"> </w:t>
      </w:r>
    </w:p>
    <w:p>
      <w:pPr>
        <w:pStyle w:val="Szveg"/>
        <w:rPr/>
      </w:pPr>
      <w:r>
        <w:rPr/>
        <w:t xml:space="preserve">A Gazdasági Versenyhivatal (GVH) döntése szerint a Magyar Éremkibocsátó Kft. tisztességtelen magatartást tanúsított, mert hamisan keltette a hivatalosság látszatát, és valótlanul állította reklámjaiban, hogy ingyenesen biztosítja az 1956-os forradalom 60. évfordulója alkalmából kibocsátott emlékérmet a magyarországi lakosoknak. Elhallgatta továbbá azt, hogy több termék rendelése esetén termékenként számítja fel a csomagolási és a postázási költségeket. A jogsértésekért 140 millió forint bírságot szabott ki a vállalkozásra a GVH. A Magyar Éremkibocsátó Kft. közleményben jelezte, fellebbezni fog, mert megalapozatlannak tartja a GVH elmarasztaló határozatát, szerintük a törvényeket és reklámetikai szabályokat betartva működnek. </w:t>
      </w:r>
    </w:p>
    <w:p>
      <w:pPr>
        <w:pStyle w:val="Szveg"/>
        <w:rPr/>
      </w:pPr>
      <w:r>
        <w:rPr/>
        <w:t xml:space="preserve"> </w:t>
      </w:r>
    </w:p>
    <w:p>
      <w:pPr>
        <w:pStyle w:val="Szveg"/>
        <w:rPr/>
      </w:pPr>
      <w:r>
        <w:rPr/>
        <w:t xml:space="preserve"> </w:t>
      </w:r>
      <w:r>
        <w:rPr/>
        <w:t xml:space="preserve">Népszava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Népszava, 2016. október 11., kedd, 4. oldal) </w:t>
      </w:r>
    </w:p>
    <w:p>
      <w:pPr>
        <w:pStyle w:val="Szveg"/>
        <w:rPr/>
      </w:pPr>
      <w:r>
        <w:rPr/>
      </w:r>
    </w:p>
    <w:p>
      <w:pPr>
        <w:pStyle w:val="Szveg"/>
        <w:rPr/>
      </w:pPr>
      <w:r>
        <w:rPr/>
      </w:r>
    </w:p>
    <w:p>
      <w:pPr>
        <w:pStyle w:val="Szveg"/>
        <w:rPr/>
      </w:pPr>
      <w:r>
        <w:rPr/>
      </w:r>
    </w:p>
    <w:p>
      <w:pPr>
        <w:pStyle w:val="F3fcedm"/>
        <w:rPr/>
      </w:pPr>
      <w:r>
        <w:rPr/>
        <w:t xml:space="preserve">MKB-biztosítók: az idén lezárulhat a felvásárlás </w:t>
      </w:r>
    </w:p>
    <w:p>
      <w:pPr>
        <w:pStyle w:val="Szveg"/>
        <w:rPr/>
      </w:pPr>
      <w:r>
        <w:rPr/>
        <w:t xml:space="preserve"> </w:t>
      </w:r>
    </w:p>
    <w:p>
      <w:pPr>
        <w:pStyle w:val="Szveg"/>
        <w:rPr/>
      </w:pPr>
      <w:r>
        <w:rPr/>
        <w:t xml:space="preserve">Bár a hatósági döntéstől függ, a CIG Pannónia Életbiztosító Nyrt. reményei szerint az év végére lezárul az MKB-biztosítók felvásárlása. A CIG Pannónia a múlt pénteken írta alá a megállapodást a Versicherungskammer Bayernnel az MKB Életbiztosító Zrt. 98,97 százalékának megvásárlásáról, illetve arról, hogy leányvállalata, a CIG Pannónia Első Magyar Általános Biztosító Zrt. megveszi az MKB Általános Biztosító Zrt. 98,98 százalékát. A megállapodások hatálybalépéséhez a Gazdasági Versenyhivatal és a Magyar Nemzeti Bank engedélye szükséges. Kádár Gabriella, a CIG Pannónia vezérigazgatója a biztosítók vételi árát üzleti titokra hivatkozva nem árulta el az adásvétel tegnapi nyilvános bejelentésén. </w:t>
      </w:r>
    </w:p>
    <w:p>
      <w:pPr>
        <w:pStyle w:val="Szveg"/>
        <w:rPr/>
      </w:pPr>
      <w:r>
        <w:rPr/>
        <w:t xml:space="preserve">A CIG két biztosítójának bruttó díjbevétele 18,3 milliárd forint volt 2015-ben, míg az MKB-biztosítóké kilencmilliárd - jelentette a távirati iroda. A CIG-társaságok csaknem kétmilliárd forintos bruttó működési költség mellett 775 millió forint adózott eredményt produkáltak, ezzel szemben a megvásárolt cégek költségei 2,7 milliárd forintot tettek ki, és háromszázötvenmillió forint veszteséget könyveltek el. A CIG- és az MKB-biztosítók száztizenhárom és százhúsz alkalmazottal működnek. Kádár Gabriella hangsúlyozta: az MKB-biztosítók felvásárlása egybevág a CIG Pannónia-csoport 2014- ben átalakított üzleti stratégiájával, amely alacsony költségek mellett a tartósan nyereséges működést, a befektetői érdekeket helyezi előtérbe. </w:t>
      </w:r>
    </w:p>
    <w:p>
      <w:pPr>
        <w:pStyle w:val="Szveg"/>
        <w:rPr/>
      </w:pPr>
      <w:r>
        <w:rPr/>
        <w:t xml:space="preserve"> </w:t>
      </w:r>
    </w:p>
    <w:p>
      <w:pPr>
        <w:pStyle w:val="Szveg"/>
        <w:rPr/>
      </w:pPr>
      <w:r>
        <w:rPr/>
        <w:t xml:space="preserve">HORVÁTH ÉVA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Magyar Hírlap, 2016. október 11., kedd, 11. oldal) </w:t>
      </w:r>
    </w:p>
    <w:p>
      <w:pPr>
        <w:pStyle w:val="Szveg"/>
        <w:rPr/>
      </w:pPr>
      <w:r>
        <w:rPr/>
      </w:r>
    </w:p>
    <w:p>
      <w:pPr>
        <w:pStyle w:val="Szveg"/>
        <w:rPr/>
      </w:pPr>
      <w:r>
        <w:rPr/>
      </w:r>
    </w:p>
    <w:p>
      <w:pPr>
        <w:pStyle w:val="Szveg"/>
        <w:rPr/>
      </w:pPr>
      <w:r>
        <w:rPr/>
      </w:r>
    </w:p>
    <w:p>
      <w:pPr>
        <w:pStyle w:val="F3fcedm"/>
        <w:rPr/>
      </w:pPr>
      <w:r>
        <w:rPr/>
        <w:t xml:space="preserve">Majdnem ölt a szén-monoxid Sándorfalván </w:t>
      </w:r>
    </w:p>
    <w:p>
      <w:pPr>
        <w:pStyle w:val="Szveg"/>
        <w:rPr/>
      </w:pPr>
      <w:r>
        <w:rPr/>
        <w:t xml:space="preserve"> </w:t>
      </w:r>
    </w:p>
    <w:p>
      <w:pPr>
        <w:pStyle w:val="Szveg"/>
        <w:rPr/>
      </w:pPr>
      <w:r>
        <w:rPr/>
        <w:t xml:space="preserve">Négyen szenvedtek szén-monoxid-mérgezést a sándorfalvi Temesvári utcában vasárnap este. A legsúlyosabb sérülést szenvedett kisgyermeket hétfőn hazaengedték a gyermekklinikáról. Tavaly összesen négy halálos áldozatot követelt a szén-monoxid Csongrád megyében. </w:t>
      </w:r>
    </w:p>
    <w:p>
      <w:pPr>
        <w:pStyle w:val="Szveg"/>
        <w:rPr/>
      </w:pPr>
      <w:r>
        <w:rPr/>
        <w:t xml:space="preserve"> </w:t>
      </w:r>
      <w:r>
        <w:rPr/>
        <w:t xml:space="preserve">SÁNDORFALVA </w:t>
      </w:r>
    </w:p>
    <w:p>
      <w:pPr>
        <w:pStyle w:val="Szveg"/>
        <w:rPr/>
      </w:pPr>
      <w:r>
        <w:rPr/>
        <w:t xml:space="preserve"> </w:t>
      </w:r>
      <w:r>
        <w:rPr/>
        <w:t xml:space="preserve">A mentőszolgálat egy kisgyermeket szén-monoxid-mérgezés súlyos tüneteivel szállított el vasárnap este egy sándorfalvi családi házból. A gyermek hétfőn elhagyhatta a gyermekklinikát. </w:t>
      </w:r>
    </w:p>
    <w:p>
      <w:pPr>
        <w:pStyle w:val="Szveg"/>
        <w:rPr/>
      </w:pPr>
      <w:r>
        <w:rPr/>
        <w:t xml:space="preserve">A Temesvári utca 13.-ba vasárnap 22 óra 32 perckor hívták a tűzoltókat. </w:t>
      </w:r>
    </w:p>
    <w:p>
      <w:pPr>
        <w:pStyle w:val="Szveg"/>
        <w:rPr/>
      </w:pPr>
      <w:r>
        <w:rPr/>
        <w:t xml:space="preserve">A családi házban összesen négy ember szenvedett mérgezést. A riasztást követően a sándorfalvi önkéntes és a szegedi hivatásos egységek érkeztek a helyszínre. </w:t>
      </w:r>
    </w:p>
    <w:p>
      <w:pPr>
        <w:pStyle w:val="Szveg"/>
        <w:rPr/>
      </w:pPr>
      <w:r>
        <w:rPr/>
        <w:t xml:space="preserve">Molnár Krisztina tűzoltó főhadnagy, a Csongrád Megyei Katasztrófavédelmi Igazgató- ság szóvivője elmondta, a műszerek a ház több helyiségében is kimutatták a veszélyes gáz jelenlétét. A legmagasabb koncentrációt a kandalló közelében mutatta a mérőeszköz. Valószínűleg visszaáramlott a kéményből a szén-monoxid. </w:t>
      </w:r>
    </w:p>
    <w:p>
      <w:pPr>
        <w:pStyle w:val="Szveg"/>
        <w:rPr/>
      </w:pPr>
      <w:r>
        <w:rPr/>
        <w:t xml:space="preserve">A méréseket követően két tűzoltó légzőkészülékben vizsgálta át a szobákat, majd átszellőztették az egész épületet. A tulajdonos addig nem használhatja a kandallót, amíg felül nem vizsgáltatja és ki nem javíttatja a készüléket. Szerettük volna mi is megszólaltatni a családot, de hétfő délelőtt sem ők, sem a közvetlen szomszédjaik nem nyitottak ajtót. </w:t>
      </w:r>
    </w:p>
    <w:p>
      <w:pPr>
        <w:pStyle w:val="Szveg"/>
        <w:rPr/>
      </w:pPr>
      <w:r>
        <w:rPr/>
        <w:t xml:space="preserve">Majdnem pontosan egy évvel ezelőtt, 2015. október 16-án szintén Sándorfalván életet követelt a gyilkos gáz. Csongrád megyében akkor ő volt az első áldozata a szén-monoxidnak (2015. október 17.: Szén-monoxid-mérgezésben halt meg egy sándorfalvi férfi). A tavalyi fűtési szezonban négyen vesztették életüket szén-monoxid miatt a megyében (2016. január 14.: Rekorderek lettünk szén-monoxid-halálban). A sándorfalvi eset mellett novemberben Szegváron, majd Üllésen és Kübekházán végzett a gyilkos gáz a gyanútlan lakókkal. </w:t>
      </w:r>
    </w:p>
    <w:p>
      <w:pPr>
        <w:pStyle w:val="Szveg"/>
        <w:rPr/>
      </w:pPr>
      <w:r>
        <w:rPr/>
        <w:t xml:space="preserve"> </w:t>
      </w:r>
      <w:r>
        <w:rPr/>
        <w:t xml:space="preserve">ÉLETET MENT AZ ELLENŐRZÉS!  </w:t>
      </w:r>
    </w:p>
    <w:p>
      <w:pPr>
        <w:pStyle w:val="Szveg"/>
        <w:rPr/>
      </w:pPr>
      <w:r>
        <w:rPr/>
        <w:t xml:space="preserve">A megyei katasztrófavédelmi igazgatóság ismételten felhívja a figyelmet arra, hogy már a fűtési szezon indulása előtt ajánlott szakemberrel ellenőriztetni a tüzelő-fűtő berendezéseket és az égéstermék-elvezető rendszereket. Fűtési technológiától függetlenül komoly veszélyt jelenthet a készülékek nem rendeltetésszerű használata, a szabálytalan kivitelezés, illetve a rendszeres műszaki felülvizsgálat elmulasztása. A szabálytalan kivitelezés miatt az égéstermék visszaáramolhat, a tüzelő-fűtő berendezés meghibásodhat. A zárt térbe visszajutó gáz alacsony koncentrációban is veszélyt jelent! Anyagi kárral és súlyos sérülésekkel járó tűzesetek alakulhatnak ki, de nem ritka a robbanás sem. </w:t>
      </w:r>
    </w:p>
    <w:p>
      <w:pPr>
        <w:pStyle w:val="Szveg"/>
        <w:rPr/>
      </w:pPr>
      <w:r>
        <w:rPr/>
        <w:t xml:space="preserve"> </w:t>
      </w:r>
      <w:r>
        <w:rPr/>
        <w:t xml:space="preserve">TUDTA? </w:t>
      </w:r>
    </w:p>
    <w:p>
      <w:pPr>
        <w:pStyle w:val="Szveg"/>
        <w:rPr/>
      </w:pPr>
      <w:r>
        <w:rPr/>
        <w:t xml:space="preserve">A Nemzeti Fogyasztóvédelmi Hatóság (nfh.hu) még 2015-ben közzétett egy olyan listát, amelyen feltüntették a megbízható és tesztelt szén-monoxid-érzékelőket. A 16 elemből álló felsoroláson már 5000 forinttól találhatunk riasztót, a felső határ 30 ezer forint. A részletes lista ezen az oldalon található: http://www.nfh.hu/sites/ default/files/szenmonoxid_ pozitiv_2015.pdf. </w:t>
      </w:r>
    </w:p>
    <w:p>
      <w:pPr>
        <w:pStyle w:val="Szveg"/>
        <w:rPr/>
      </w:pPr>
      <w:r>
        <w:rPr/>
        <w:t xml:space="preserve"> </w:t>
      </w:r>
      <w:r>
        <w:rPr/>
        <w:t xml:space="preserve">MEGKÉRDEZTÜK MAKÓI OLVASÓINKAT </w:t>
      </w:r>
    </w:p>
    <w:p>
      <w:pPr>
        <w:pStyle w:val="Szveg"/>
        <w:rPr/>
      </w:pPr>
      <w:r>
        <w:rPr/>
        <w:t xml:space="preserve"> </w:t>
      </w:r>
      <w:r>
        <w:rPr/>
        <w:t xml:space="preserve">HASZNÁL SZÉN-MONOXID-ÉRZÉKELŐT? </w:t>
      </w:r>
    </w:p>
    <w:p>
      <w:pPr>
        <w:pStyle w:val="Szveg"/>
        <w:rPr/>
      </w:pPr>
      <w:r>
        <w:rPr/>
        <w:t xml:space="preserve"> </w:t>
      </w:r>
      <w:r>
        <w:rPr/>
        <w:t xml:space="preserve">GERA TÍMEA ékszerbecsüs: - Nem használok, azt gondolom, az én házamban erre nincs szükség. Az ablakok nincsenek hőszigetelve, így nem gyűlhet össze bent a szén-monoxid, de egyébként is jó állapotú minden fűtőberendezés. A kéményseprő is mindig ellenőriz. </w:t>
      </w:r>
    </w:p>
    <w:p>
      <w:pPr>
        <w:pStyle w:val="Szveg"/>
        <w:rPr/>
      </w:pPr>
      <w:r>
        <w:rPr/>
        <w:t xml:space="preserve"> </w:t>
      </w:r>
      <w:r>
        <w:rPr/>
        <w:t xml:space="preserve">BOROS JÁNOS közös képviselő: - Nem, és tudomásom szerint a házban mások sem. Ennek az az oka, hogy a fűtőberendezéseket a tűzrendészeti előírásoknak megfelelően évente, a fűtési szezon kezdete előtt mindenki kötelezően megvizsgáltatja szakemberrel. </w:t>
      </w:r>
    </w:p>
    <w:p>
      <w:pPr>
        <w:pStyle w:val="Szveg"/>
        <w:rPr/>
      </w:pPr>
      <w:r>
        <w:rPr/>
        <w:t xml:space="preserve"> </w:t>
      </w:r>
    </w:p>
    <w:p>
      <w:pPr>
        <w:pStyle w:val="Szveg"/>
        <w:rPr/>
      </w:pPr>
      <w:r>
        <w:rPr/>
        <w:t xml:space="preserve">DÓCZI LAURA gyógypedagógus: - Családi házban lakunk, a vizet villanybojler melegíti, de gázzal fűtünk. Szén-monoxid-érzékelő berendezésünk nincs. A fűtőberendezések jó állapotban vannak, soha nem volt velük probléma, de ellenőrzik is rendszeresen. </w:t>
      </w:r>
    </w:p>
    <w:p>
      <w:pPr>
        <w:pStyle w:val="Szveg"/>
        <w:rPr/>
      </w:pPr>
      <w:r>
        <w:rPr/>
        <w:t xml:space="preserve"> </w:t>
      </w:r>
      <w:r>
        <w:rPr/>
        <w:t xml:space="preserve">TÓTHNÉ DÖME MÁRIA, a Maros táncegyüttes vezetője: - Nem. Gondolkoztunk rajta, hogy veszünk, de igazából nagy szükségét nem érezzük. Fával fűtünk, gázzal csak rásegítünk, ráadásul a kazán egy külön, zárt helyiségben áll, így szerintem biztonságban vagyunk nélküle is. </w:t>
      </w:r>
    </w:p>
    <w:p>
      <w:pPr>
        <w:pStyle w:val="Szveg"/>
        <w:rPr/>
      </w:pPr>
      <w:r>
        <w:rPr/>
        <w:t xml:space="preserve"> </w:t>
      </w:r>
    </w:p>
    <w:p>
      <w:pPr>
        <w:pStyle w:val="Szveg"/>
        <w:rPr/>
      </w:pPr>
      <w:r>
        <w:rPr/>
        <w:t xml:space="preserve">A. T. J.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Délvilág, 2016. október 11., kedd, 1+2. oldal) </w:t>
      </w:r>
    </w:p>
    <w:p>
      <w:pPr>
        <w:pStyle w:val="Szveg"/>
        <w:rPr/>
      </w:pPr>
      <w:r>
        <w:rPr/>
      </w:r>
    </w:p>
    <w:p>
      <w:pPr>
        <w:pStyle w:val="Szveg"/>
        <w:rPr/>
      </w:pPr>
      <w:r>
        <w:rPr/>
      </w:r>
    </w:p>
    <w:p>
      <w:pPr>
        <w:pStyle w:val="Szveg"/>
        <w:rPr/>
      </w:pPr>
      <w:r>
        <w:rPr/>
      </w:r>
    </w:p>
    <w:p>
      <w:pPr>
        <w:pStyle w:val="F3fcedm"/>
        <w:rPr/>
      </w:pPr>
      <w:r>
        <w:rPr/>
        <w:t xml:space="preserve">Tüzelőkörkép: van, ahol drágult, s van, ahol nem </w:t>
      </w:r>
    </w:p>
    <w:p>
      <w:pPr>
        <w:pStyle w:val="Szveg"/>
        <w:rPr/>
      </w:pPr>
      <w:r>
        <w:rPr/>
        <w:t xml:space="preserve"> </w:t>
      </w:r>
    </w:p>
    <w:p>
      <w:pPr>
        <w:pStyle w:val="Szveg"/>
        <w:rPr/>
      </w:pPr>
      <w:r>
        <w:rPr/>
        <w:t xml:space="preserve">Akik fával, szénnel próbálják elűzni a hideget, minden évben megküzdenek a melegért. </w:t>
      </w:r>
    </w:p>
    <w:p>
      <w:pPr>
        <w:pStyle w:val="Szveg"/>
        <w:rPr/>
      </w:pPr>
      <w:r>
        <w:rPr/>
        <w:t xml:space="preserve"> </w:t>
      </w:r>
      <w:r>
        <w:rPr/>
        <w:t xml:space="preserve">Szabolcs-Szatmár-Bereg. </w:t>
      </w:r>
    </w:p>
    <w:p>
      <w:pPr>
        <w:pStyle w:val="Szveg"/>
        <w:rPr/>
      </w:pPr>
      <w:r>
        <w:rPr/>
        <w:t xml:space="preserve"> </w:t>
      </w:r>
      <w:r>
        <w:rPr/>
        <w:t xml:space="preserve">- Általában november elején gyújtunk be először a kandallóba, addig a gázkonvektorok ontják a meleget. Borsos ára van a tüzép-telepeken a fának, és a minőség sem olyan, mint szeretnénk, így vagy erdőtulajdonosoktól vesszük a tüzelőt, vagy területet bérelünk, ahonnan magunk gyűjtjük be, majd szállítjuk el és hasogatjuk fel a fát - mondta a nyírbélteki Szabó Miklós, aki a családjának még nem vásárolta meg az őszi-téli tüzelőt. </w:t>
      </w:r>
    </w:p>
    <w:p>
      <w:pPr>
        <w:pStyle w:val="Szveg"/>
        <w:rPr/>
      </w:pPr>
      <w:r>
        <w:rPr/>
        <w:t xml:space="preserve"> </w:t>
      </w:r>
      <w:r>
        <w:rPr/>
        <w:t xml:space="preserve">A nyírbélteki családapa minimum három-négy köbmétert vásárol egy szezonra, ami körülbelül nyolcvanezer forintba kerül, s nagyjából ennyit fizetnek a gázfűtésért is. S hogy mit kapna az idén a pénzéért, ha mégis egy tüzépen vásárolna? Ennek jártunk utána. </w:t>
      </w:r>
    </w:p>
    <w:p>
      <w:pPr>
        <w:pStyle w:val="Szveg"/>
        <w:rPr/>
      </w:pPr>
      <w:r>
        <w:rPr/>
        <w:t xml:space="preserve"> </w:t>
      </w:r>
      <w:r>
        <w:rPr/>
        <w:t xml:space="preserve">Nagyobb a füstje, mint a lángja? </w:t>
      </w:r>
    </w:p>
    <w:p>
      <w:pPr>
        <w:pStyle w:val="Szveg"/>
        <w:rPr/>
      </w:pPr>
      <w:r>
        <w:rPr/>
        <w:t xml:space="preserve"> </w:t>
      </w:r>
      <w:r>
        <w:rPr/>
        <w:t xml:space="preserve">A legtöbben a jó tűzifára esküsznek, de csak visszafogottan vásárolnak. </w:t>
      </w:r>
    </w:p>
    <w:p>
      <w:pPr>
        <w:pStyle w:val="Szveg"/>
        <w:rPr/>
      </w:pPr>
      <w:r>
        <w:rPr/>
        <w:t xml:space="preserve"> </w:t>
      </w:r>
      <w:r>
        <w:rPr/>
        <w:t>Szabolcs-Szatmár-Bereg. Nemrég egy olvasónk elpanaszolta lapunknak, hogy apróhirdetés alapján fát rendelt, s a kért 40 mázsa helyett alig 25-30-at vittek ki neki. A biztonság kedvéért áthívta a szomszédokat, ám azok se taksálták többre a 45 mázsá</w:t>
        <w:softHyphen/>
        <w:t xml:space="preserve">nyinak mondott rakományt. Ráadásul amikor arra kérte a szállítót, mérjék le az árut, különben nincs üzlet, még a fuvarosnak állt feljebb. Pedig a megrendelő minden plusz költséget bevállalt. </w:t>
      </w:r>
    </w:p>
    <w:p>
      <w:pPr>
        <w:pStyle w:val="Szveg"/>
        <w:rPr/>
      </w:pPr>
      <w:r>
        <w:rPr/>
        <w:t xml:space="preserve"> </w:t>
      </w:r>
      <w:r>
        <w:rPr/>
        <w:t xml:space="preserve">Sokan áfa nélkül értékesítenek, ami törvénybeütköző. </w:t>
      </w:r>
    </w:p>
    <w:p>
      <w:pPr>
        <w:pStyle w:val="Szveg"/>
        <w:rPr/>
      </w:pPr>
      <w:r>
        <w:rPr/>
        <w:t xml:space="preserve">Kovács Sándor </w:t>
      </w:r>
    </w:p>
    <w:p>
      <w:pPr>
        <w:pStyle w:val="Szveg"/>
        <w:rPr/>
      </w:pPr>
      <w:r>
        <w:rPr/>
        <w:t xml:space="preserve"> </w:t>
      </w:r>
      <w:r>
        <w:rPr/>
        <w:t xml:space="preserve">Bőséges a választék </w:t>
      </w:r>
    </w:p>
    <w:p>
      <w:pPr>
        <w:pStyle w:val="Szveg"/>
        <w:rPr/>
      </w:pPr>
      <w:r>
        <w:rPr/>
        <w:t xml:space="preserve"> </w:t>
      </w:r>
      <w:r>
        <w:rPr/>
        <w:t xml:space="preserve">Sajnos a fogyasztóvédelemnél se foglalkoztak az asszony panaszával, s a NAV-hoz is hiába fordult. - Már máskor is rendeltem ettől az erdészettől tűzifát, de ennyivel még nem vertek át - tette hozzá elkeseredetten, nem találva nyugalmat amiatt sem, miért nem lehet az ilyen visszaéléseknek elejét venni. S bár nem hagyta magát félrevezetni, mehetett máshova tűzifa után. </w:t>
      </w:r>
    </w:p>
    <w:p>
      <w:pPr>
        <w:pStyle w:val="Szveg"/>
        <w:rPr/>
      </w:pPr>
      <w:r>
        <w:rPr/>
        <w:t xml:space="preserve"> </w:t>
      </w:r>
      <w:r>
        <w:rPr/>
        <w:t xml:space="preserve">A nyár múltával sokan keresik fel szerkesztőségünket az ilyen vagy ehhez hasonló történetekkel. Mert ha pontos a mérés, magas az ár, az olcsó "húsnak" viszont mindenki maga issza meg a levét. Ám hogy tisztább képet kapjunk, szétnéztünk a legális piacon, mennyi is az idén az annyi. </w:t>
      </w:r>
    </w:p>
    <w:p>
      <w:pPr>
        <w:pStyle w:val="Szveg"/>
        <w:rPr/>
      </w:pPr>
      <w:r>
        <w:rPr/>
        <w:t xml:space="preserve"> </w:t>
      </w:r>
      <w:r>
        <w:rPr/>
        <w:t xml:space="preserve">Az gyorsan kiderült: a megyeszékhelyen és vidéken egyformán felkészültek a télre, s bőven van választék. Nyírbátorban például tűzifából minden igényt ki tudnak elégíteni, legyen szó tölgyről, nyárfáról vagy akácról, az utóbbit mindjárt ötféle kiszerelésben - vékony, vastag guriga, aprított, hasított, s kandallófaként - is kínálják. A gyengébb nyár mázsájáért 1800 forintot, a legjobb hasított akácért 2900-at kérnek. A fát jobban is viszik, tudtuk meg Nagy Évától a Bátor Tüzép cégvezetőjétől, aki elmondta azt is, hogy szénből szintén a 3000 forint körüli olcsó magyart keresik, csak azt nehéz beszerezni. </w:t>
      </w:r>
    </w:p>
    <w:p>
      <w:pPr>
        <w:pStyle w:val="Szveg"/>
        <w:rPr/>
      </w:pPr>
      <w:r>
        <w:rPr/>
        <w:t xml:space="preserve"> </w:t>
      </w:r>
      <w:r>
        <w:rPr/>
        <w:t xml:space="preserve">- A fa nemcsak az ára miatt keresettebb, de a salakja is kevesebb, s jobban szeretik az emberek. Állandó beszerzőkkel, kereskedelmi partnerekkel tartjuk a kapcsolatot, akik folyamatosan szállítják a magyar erdőkből a tűzifát. Igaz, a száraz áru már elfogyott, de az akác kissé vizesen is jó, s nem jelent gondot a vevőinknek, ha friss vágású a termék - tette hozzá mindjárt, majd elárulta azt is, hogy meglehetősen nagy a vonzáskörzetük, s a helybeli vevőkön kívül Nyíregyházáról, Baktalórántházáról, Ófehértóról is ellátogatnak hozzájuk a vásárlók. </w:t>
      </w:r>
    </w:p>
    <w:p>
      <w:pPr>
        <w:pStyle w:val="Szveg"/>
        <w:rPr/>
      </w:pPr>
      <w:r>
        <w:rPr/>
        <w:t xml:space="preserve"> </w:t>
      </w:r>
      <w:r>
        <w:rPr/>
        <w:t xml:space="preserve">A nyíregyházi Betomix Tüzép Kft. munkatársa, Kovács Sándor azzal fogadott: a vegyes akác tűzifa ára nem változott a tavalyihoz képest, az idén is 3300 forint mázsája. </w:t>
      </w:r>
    </w:p>
    <w:p>
      <w:pPr>
        <w:pStyle w:val="Szveg"/>
        <w:rPr/>
      </w:pPr>
      <w:r>
        <w:rPr/>
        <w:t xml:space="preserve"> </w:t>
      </w:r>
      <w:r>
        <w:rPr/>
        <w:t xml:space="preserve">- De ebben már a 27 százalékos áfatartalom is benne van - figyelmeztetett -, miközben az újságokban áfa nélküli árakkal csalogatják a vevőt, s így is adják el, ami törvénybeütköző - panaszolta. </w:t>
      </w:r>
    </w:p>
    <w:p>
      <w:pPr>
        <w:pStyle w:val="Szveg"/>
        <w:rPr/>
      </w:pPr>
      <w:r>
        <w:rPr/>
        <w:t xml:space="preserve"> </w:t>
      </w:r>
      <w:r>
        <w:rPr/>
        <w:t xml:space="preserve">Ragaszkodna a fabriketthez </w:t>
      </w:r>
    </w:p>
    <w:p>
      <w:pPr>
        <w:pStyle w:val="Szveg"/>
        <w:rPr/>
      </w:pPr>
      <w:r>
        <w:rPr/>
        <w:t xml:space="preserve"> </w:t>
      </w:r>
      <w:r>
        <w:rPr/>
        <w:t xml:space="preserve">- Egyébként nyárfánk már nincs, nem éri meg vele foglalkozni, de az akácon kívül akár aprított bükköt is találnak a vevőink 3500 forintért. Ráadásul nálunk a fa csontszáraz, mivel tavasszal készleteztünk. A jó száraz bükk és az akác 35 százalékkal könnyebb a vizesnél, de így a legjobb a fűtőértéke - figyelmeztetett, majd elmondta: a szenük is kiváló, s még tavalyi áron kapható. Van egy kevés borsodi diójuk, még 2780 forintos, akciós áron, a sokkal jobb orosz barna dió viszont már 5050-ért vihető csak el. </w:t>
      </w:r>
    </w:p>
    <w:p>
      <w:pPr>
        <w:pStyle w:val="Szveg"/>
        <w:rPr/>
      </w:pPr>
      <w:r>
        <w:rPr/>
        <w:t xml:space="preserve"> </w:t>
      </w:r>
      <w:r>
        <w:rPr/>
        <w:t xml:space="preserve">Persze kínálnak olyan lengyel szenet is 7620 forintért, aminek a fűtőértéke eléri a 6500 kilokalóriát. Vigyázni is kell vele, könnyen megolvasztja a gyengébb kazánokat. Aztán kiderül: a többség a gyenge, olcsó lignitet keresi, s jól mutatja a jövedelmi helyzetet, hogy utánfutóval jönnek, vagy egy-egy zsákkal vásárolnak, remélve, hogy egy hétig kitart. </w:t>
      </w:r>
    </w:p>
    <w:p>
      <w:pPr>
        <w:pStyle w:val="Szveg"/>
        <w:rPr/>
      </w:pPr>
      <w:r>
        <w:rPr/>
        <w:t xml:space="preserve"> </w:t>
      </w:r>
      <w:r>
        <w:rPr/>
        <w:t xml:space="preserve">- Csak a legszegényebbnek tartott réteg nem aggodalmaskodik - mondja nevetve -, az áruházból veszik hatezerért a préselt fabrikettet, mert nem jó nekik a 3300 forintos akác. KM-MJ, PI </w:t>
      </w:r>
    </w:p>
    <w:p>
      <w:pPr>
        <w:pStyle w:val="Szveg"/>
        <w:rPr/>
      </w:pPr>
      <w:r>
        <w:rPr/>
        <w:t xml:space="preserve"> </w:t>
      </w:r>
      <w:r>
        <w:rPr/>
        <w:t xml:space="preserve">Ne használjuk szemetesnek a kandallót! </w:t>
      </w:r>
    </w:p>
    <w:p>
      <w:pPr>
        <w:pStyle w:val="Szveg"/>
        <w:rPr/>
      </w:pPr>
      <w:r>
        <w:rPr/>
        <w:t xml:space="preserve">- Sokan a kandallóban, a cserépkályhában, a vegyes tüzelésű kazánban vagy a szenes kályhában égetik el a háztartásban felgyülemlett hulladékokat, s ezt feltehetően a fűtési költségek csökkentése érdekében teszik. Ez jogszabályba ütköző, nagy mértékben szennyezi a környezetünket, károsítja egészségünket, ráadásul életveszélyes! - figyelmeztetett Dóka Imre tűzoltó főhadnagy, a megyei katasztrófavédelmi igazgatóság szóvivője. </w:t>
      </w:r>
    </w:p>
    <w:p>
      <w:pPr>
        <w:pStyle w:val="Szveg"/>
        <w:rPr/>
      </w:pPr>
      <w:r>
        <w:rPr/>
        <w:t xml:space="preserve">- Szilárdtüzelésű fűtőberendezésben kizárólag papírhulladék és veszélyesnek nem minősülő, kezeletlen, száraz fahulladék égethető el. Az ide vonatkozó kormányrendelet megsértőivel szemben a környezetvédelmi hatóság eljárást indít, és bírságot szabhat ki, hiszen a tűzre dobott háztartási hulladékokból olyan mérgező anyagok szabadulhatnak fel, illetve olyan kémiai reakciók indulhatnak be, amelyek új, mérgező vegyületeket létrehozva és a levegőbe kerülve, a talajba, a növényzetbe és az élővizekbe is beépülnek. A mérgező anyagok légzőszervi megbetegedéseket okozhatnak, elősegíthetik rosszindulatú betegségek kialakulását, károsíthatják a veséket, elpusztíthatják az agysejteket, megtámadhatják a tüdőt és a májat. Csak a tüzelőberendezésünkhöz használható tüzelőanyagokkal fűtsünk, a kémények ellenőrzését és tisztítását pedig minden alkalommal bízzuk szakemberre! - tanácsolta a megyei szóvivő.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Kelet Magyarország, 2016. október 11., kedd, 1+3. oldal) </w:t>
      </w:r>
    </w:p>
    <w:p>
      <w:pPr>
        <w:pStyle w:val="Szveg"/>
        <w:rPr/>
      </w:pPr>
      <w:r>
        <w:rPr/>
      </w:r>
    </w:p>
    <w:p>
      <w:pPr>
        <w:pStyle w:val="Szveg"/>
        <w:rPr/>
      </w:pPr>
      <w:r>
        <w:rPr/>
      </w:r>
    </w:p>
    <w:p>
      <w:pPr>
        <w:pStyle w:val="Szveg"/>
        <w:rPr/>
      </w:pPr>
      <w:r>
        <w:rPr/>
      </w:r>
    </w:p>
    <w:p>
      <w:pPr>
        <w:pStyle w:val="F3fcedm"/>
        <w:rPr/>
      </w:pPr>
      <w:r>
        <w:rPr/>
        <w:t xml:space="preserve">Hamarosan döntenek a börtöncég sorsáról </w:t>
      </w:r>
    </w:p>
    <w:p>
      <w:pPr>
        <w:pStyle w:val="Szveg"/>
        <w:rPr/>
      </w:pPr>
      <w:r>
        <w:rPr/>
        <w:t xml:space="preserve"> </w:t>
      </w:r>
    </w:p>
    <w:p>
      <w:pPr>
        <w:pStyle w:val="Szveg"/>
        <w:rPr/>
      </w:pPr>
      <w:r>
        <w:rPr/>
        <w:t xml:space="preserve">Az Orvostechnikai Szövetség beadványa nyomán vizsgálódik a GVH </w:t>
      </w:r>
    </w:p>
    <w:p>
      <w:pPr>
        <w:pStyle w:val="Szveg"/>
        <w:rPr/>
      </w:pPr>
      <w:r>
        <w:rPr/>
        <w:t xml:space="preserve"> </w:t>
      </w:r>
      <w:r>
        <w:rPr/>
        <w:t xml:space="preserve">Még az ősszel döntés születhet arról, hogy az egyszer használatos, steril, nem szőtt műtéti textíliát és egyéb termékeket gyártó börtöncég, az Adorján Tex Kft. megsértette-e a versenyszabályokat. A társaság kritikusai a cég termékeinek minőségét is kifogásolták. A BVOP viszont leszögezte: a varroda teljes körű minőségbiztosítási rendszerrel bír. </w:t>
      </w:r>
    </w:p>
    <w:p>
      <w:pPr>
        <w:pStyle w:val="Szveg"/>
        <w:rPr/>
      </w:pPr>
      <w:r>
        <w:rPr/>
        <w:t xml:space="preserve"> </w:t>
      </w:r>
    </w:p>
    <w:p>
      <w:pPr>
        <w:pStyle w:val="Szveg"/>
        <w:rPr/>
      </w:pPr>
      <w:r>
        <w:rPr/>
        <w:t xml:space="preserve">A tél beállta előtt dönthet a Gazdasági Versenyhivatal (GVH) az Orvostechnikai Szövetségnek (OSZ) arról a beadványáról, amelyben kifogásolták, hogy az egészségügyi intézményeknek a kormány döntése értelmében a Büntetésvégrehajtás Országos Parancsnoksága (BVOP) alá tartozó Adorján Tex Kft.- től kell beszerezniük - egyebek mellett - az egyszer használatos, steril, nem szőtt műtéti textíliát. Az Adorján Tex piaci szereplőkkel is együttműködik, ám partnereit nem tendereztetéssel választotta ki, és mindez a szervezet érvelése szerint monopolhelyzetre utal. </w:t>
      </w:r>
    </w:p>
    <w:p>
      <w:pPr>
        <w:pStyle w:val="Szveg"/>
        <w:rPr/>
      </w:pPr>
      <w:r>
        <w:rPr/>
        <w:t xml:space="preserve">Rásky László, az OSZ főtitkára kérdésünkre elmondta: szerintük a büntetés- végrehajtásnak (bv.) nincs keresnivalója az egészségügyben, és nem csak üzleti szempontból tartják károsnak a versenyhelyzet megszűnését, hanem azért is, mert az Adorján Texet nem tartják képesnek arra, hogy pótolja a több évtizedes tapasztalattal rendelkező cégeket. - Ráadásul nehéz megmondani, hogy a BVOP cége által kínált termék mennyiben tekinthető a társaság sajátjának. Ha lényegében csak "átcsomagolás" történik, akkor a jövőben más területekről is nagyon könnyen kiszoríthatják a magánvállalkozásokat - fűzte hozzá. </w:t>
      </w:r>
    </w:p>
    <w:p>
      <w:pPr>
        <w:pStyle w:val="Szveg"/>
        <w:rPr/>
      </w:pPr>
      <w:r>
        <w:rPr/>
        <w:t xml:space="preserve">Mint megtudtuk, a GVH az elmúlt hónapokban megkereste a BVOP-t; a hatóság kérdései többek között a bv. vállalatcsoport működésére, a tulajdonosi irányításra, az egészségügyi intézmények irányába fennálló ellátási kötelezettség jogszabályi hátterére és a központi ellátórendszerben alkalmazott eljárásrendekre vonatkoztak. A gyártást ez semmilyen módon nem befolyásolta, az ellátás továbbra is folyamatos. </w:t>
      </w:r>
    </w:p>
    <w:p>
      <w:pPr>
        <w:pStyle w:val="Szveg"/>
        <w:rPr/>
      </w:pPr>
      <w:r>
        <w:rPr/>
        <w:t xml:space="preserve">A kormányváltás után előírták a fogvatartottak kötelező foglalkoztatását, kettős cél érdekében. Az egyik a büntetés- végrehajtási rendszer önfenntartóvá tétele, a másik az állami kiadások csökkentése. Ez utóbbit szolgálta az a döntés, amely szerint a közintézményeknek a bv. cégeitől kell beszerezni minden lehetséges eszközt, amennyiben a piaci árak nem alacsonyabbak legalább 20 százalékkal. </w:t>
      </w:r>
    </w:p>
    <w:p>
      <w:pPr>
        <w:pStyle w:val="Szveg"/>
        <w:rPr/>
      </w:pPr>
      <w:r>
        <w:rPr/>
        <w:t xml:space="preserve">Az Adorján-Tex Kft. sátoraljaújhelyi telephelyén működő tisztaterű varrodában jelenleg egy műszakos munkarendben csaknem negyven elítélt dolgozik szabászati és varrodai munkakörben. Rajtuk kívül 12 civil és hivatásos állományú munkatársat is foglalkoztatunk, ők látják el a felügyeletet, a munka irányítását és ők végzik a minőség- ellenőrzést - közölte lapunkkal az országos parancsnokság. </w:t>
      </w:r>
    </w:p>
    <w:p>
      <w:pPr>
        <w:pStyle w:val="Szveg"/>
        <w:rPr/>
      </w:pPr>
      <w:r>
        <w:rPr/>
        <w:t xml:space="preserve">A BVOP visszautasította a termékeik minőségét illető kifogásokat. Leszögezték: a varroda a nemzetközi és hazai szabványoknak megfelelő, teljes körű minőségbiztosítási rendszerrel bír. Szigorúan ellenőrzik a gyártási folyamatot és a késztermékeket is folyamatosan monitorozzák. A minőségirányítási tanúsítást kiadó szervezetek évente tartanak felülvizsgálati auditot, az üzem laboratóriumi bemérését pedig negyedévente végzik. </w:t>
      </w:r>
    </w:p>
    <w:p>
      <w:pPr>
        <w:pStyle w:val="Szveg"/>
        <w:rPr/>
      </w:pPr>
      <w:r>
        <w:rPr/>
        <w:t xml:space="preserve"> </w:t>
      </w:r>
      <w:r>
        <w:rPr/>
        <w:t xml:space="preserve">A büntetés-végrehajtás egyszer használatos steril eszközöket gyárt, a konkurencia ellenőrzést kért </w:t>
      </w:r>
    </w:p>
    <w:p>
      <w:pPr>
        <w:pStyle w:val="Szveg"/>
        <w:rPr/>
      </w:pPr>
      <w:r>
        <w:rPr/>
        <w:t xml:space="preserve"> </w:t>
      </w:r>
    </w:p>
    <w:p>
      <w:pPr>
        <w:pStyle w:val="Szveg"/>
        <w:rPr/>
      </w:pPr>
      <w:r>
        <w:rPr/>
        <w:t xml:space="preserve">Nagy Áron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Magyar Idők, 2016. október 11., kedd, 5. oldal) </w:t>
      </w:r>
    </w:p>
    <w:p>
      <w:pPr>
        <w:pStyle w:val="Szveg"/>
        <w:rPr/>
      </w:pPr>
      <w:r>
        <w:rPr/>
      </w:r>
    </w:p>
    <w:p>
      <w:pPr>
        <w:pStyle w:val="Szveg"/>
        <w:rPr/>
      </w:pPr>
      <w:r>
        <w:rPr/>
      </w:r>
    </w:p>
    <w:p>
      <w:pPr>
        <w:pStyle w:val="Szveg"/>
        <w:rPr/>
      </w:pPr>
      <w:r>
        <w:rPr/>
      </w:r>
    </w:p>
    <w:p>
      <w:pPr>
        <w:pStyle w:val="F3fcedm"/>
        <w:rPr/>
      </w:pPr>
      <w:r>
        <w:rPr/>
        <w:t xml:space="preserve">Feketeleves a közkonyhákról </w:t>
      </w:r>
    </w:p>
    <w:p>
      <w:pPr>
        <w:pStyle w:val="Szveg"/>
        <w:rPr/>
      </w:pPr>
      <w:r>
        <w:rPr/>
        <w:t xml:space="preserve"> </w:t>
      </w:r>
    </w:p>
    <w:p>
      <w:pPr>
        <w:pStyle w:val="Szveg"/>
        <w:rPr/>
      </w:pPr>
      <w:r>
        <w:rPr/>
        <w:t xml:space="preserve">Újra több sót és cukrot használhatnak majd a menzákon </w:t>
      </w:r>
    </w:p>
    <w:p>
      <w:pPr>
        <w:pStyle w:val="Szveg"/>
        <w:rPr/>
      </w:pPr>
      <w:r>
        <w:rPr/>
        <w:t xml:space="preserve"> </w:t>
      </w:r>
      <w:r>
        <w:rPr/>
        <w:t xml:space="preserve">Ismét terítéken a közétkeztetés és a menzareform, kiderült: nem teljesítenek jól a főzőkonyhák. A Nébih által egy év alatt ellenőrzött több mint 2200 létesítmény 63 százaléka közepes vagy annál rosszabb eredményt ért el a szakemberek spontán ellenőrzései során. A hatóság munkatársai az étel minőségén kívül vizsgálták többek között a főzőkonyha felszereltségét, a dolgozók képesítését, a higiéniai körülményeket, illetve azt is, megfelelő-e a szennyvízelvezetés és a kártevők elleni védelem. Egyelőre csupán a jóra és a jelesre vizsgázott konyhák egy részének adatai érhetők el a Nébih honlapján, a hivatalos tájékoztatás alapján azonban csak a tesztidőszak alatt marad így. </w:t>
      </w:r>
    </w:p>
    <w:p>
      <w:pPr>
        <w:pStyle w:val="Szveg"/>
        <w:rPr/>
      </w:pPr>
      <w:r>
        <w:rPr/>
        <w:t xml:space="preserve">Az is kiderült, a menzareform bevezetése után alig egy évvel máris módosítani kell a rendeleten. Az egészséges táplálkozás nevében a túl gyorsan bevezetett változtatást nem mindenhol fogadták örömmel. A jelenlegi tervezett módosítás lényege, hogy a sócsökkentés kevésbé lesz drasztikus, ezért hat év alatt, fokozatosan vezetik majd be a változtatást. Ugyanakkor szigorítanak is a szabályozáson: minden korosztály esetében tiltják majd a mesterséges édesítőszerek használatát. A módosításokat még az ősszel életbe léptetik. </w:t>
      </w:r>
    </w:p>
    <w:p>
      <w:pPr>
        <w:pStyle w:val="Szveg"/>
        <w:rPr/>
      </w:pPr>
      <w:r>
        <w:rPr/>
        <w:t xml:space="preserve">Keszei Sándor, a Magyarországi Szülők Országos Egyesületének elnöke arról beszélt a Magyar Nemzetnek: máig vannak olyan közétkeztetést biztosító cégek, amelyek nem az új rendelet alapján készítik az ételeket. Ennek az az oka szerinte, hogy az önkormányzatok gyakran már jóval a rendelet bevezetése előtt szerződést kötöttek egy-egy céggel, és ezeket aztán nem módosították. Így viszont a konyháknak nem kötelező a rendeletnek megfelelő ételeket készíteni, sőt, gyakran nem is ismerik azokat. A diétás ételek elkészítése tekintetében is nagy gondot okozhat, hogy sok helyen hiányoznak a megfelelő szakemberek. </w:t>
      </w:r>
    </w:p>
    <w:p>
      <w:pPr>
        <w:pStyle w:val="Szveg"/>
        <w:rPr/>
      </w:pPr>
      <w:r>
        <w:rPr/>
        <w:t xml:space="preserve"> </w:t>
      </w:r>
      <w:r>
        <w:rPr/>
        <w:t xml:space="preserve">Reformált menza, keserű szájíz </w:t>
      </w:r>
    </w:p>
    <w:p>
      <w:pPr>
        <w:pStyle w:val="Szveg"/>
        <w:rPr/>
      </w:pPr>
      <w:r>
        <w:rPr/>
        <w:t xml:space="preserve"> </w:t>
      </w:r>
      <w:r>
        <w:rPr/>
        <w:t xml:space="preserve">A konyhák többsége fennakadt az ellenőrzésen </w:t>
      </w:r>
    </w:p>
    <w:p>
      <w:pPr>
        <w:pStyle w:val="Szveg"/>
        <w:rPr/>
      </w:pPr>
      <w:r>
        <w:rPr/>
        <w:t xml:space="preserve"> </w:t>
      </w:r>
      <w:r>
        <w:rPr/>
        <w:t xml:space="preserve">A menzareform tavaly őszi bevezetése ellenére sok közétkeztetést végző cég továbbra sem a rendelet szerint főz </w:t>
      </w:r>
    </w:p>
    <w:p>
      <w:pPr>
        <w:pStyle w:val="Szveg"/>
        <w:rPr/>
      </w:pPr>
      <w:r>
        <w:rPr/>
        <w:t xml:space="preserve"> </w:t>
      </w:r>
      <w:r>
        <w:rPr/>
        <w:t xml:space="preserve">Az ételek minősége mellett a konyhák állapotát, a hulladékkezelést és a kártevők jelenlétét is vizsgálta a Nemzeti Élelmiszerlánc-biztonsági Hivatal a közétkeztetést végző vállalatoknál. Az eredmények elkeserítők. A főzőkonyhák többsége ugyanis közepes vagy rosszabb értékelést kapott - értesült lapunk. Megtudtuk azt is: a szolgáltatók gyakran nincsenek felkészülve a speciális igényekre, és a diétás ételt főző szakácsok sem mindig segítik a munkát. A kormány is elismerte a reform kudarcát, ezért enyhít a só- és cukorkorláton. </w:t>
      </w:r>
    </w:p>
    <w:p>
      <w:pPr>
        <w:pStyle w:val="Szveg"/>
        <w:rPr/>
      </w:pPr>
      <w:r>
        <w:rPr/>
        <w:t xml:space="preserve"> </w:t>
      </w:r>
      <w:r>
        <w:rPr/>
        <w:t xml:space="preserve">Rosszul vizsgázott az eddig ellenőrzött közétkeztetési főzőkonyhák többsége. Egy év alatt több mint 2286 létesítményt tesztelt a Nemzeti Élelmiszerlánc- biztonsági Hivatal (Nébih) élelmiszer-biztonsági és élelmiszer- minőségi szempontból. Az érintett üzemeknek több mint fele (63 százalék) azonban csak közepes vagy annál rosszabb értékelést kapott - tájékoztatta a Magyar Nemzetet a hatóság. Lapunk megkeresésére azt közölték, a tavaly szeptemberben útnak indított minőségvezérelt közétkeztetési program (MVK) részeként tizenöt minőségbiztosítási auditor járja az országot és tart előre nem egyeztetett szemléket. </w:t>
      </w:r>
    </w:p>
    <w:p>
      <w:pPr>
        <w:pStyle w:val="Szveg"/>
        <w:rPr/>
      </w:pPr>
      <w:r>
        <w:rPr/>
        <w:t xml:space="preserve">Vizsgálják az előállított étel minőségét, de ez csak egy apró része a felmérésnek. Nézik ugyanis többek közt azt is, hogy milyen az adott létesítmény épülete, megfelelők- e például a gépészeti és műszaki feltételek, vagy a szennyvízelvezetés, kielégítő-e a kártevőkkel szembeni védelem, illetve a hulladékkezelés. Nézik továbbá azt is, milyen módon zajlik az adott konyhában az élelmiszerek tárolása, a takarítás, viselnek-e védőruhát a személyzet tagjai, megfelelő-e a személyi higiéniájuk, megfelelő szakképesítéssel rendelkező személy állítja-e össze az étlapot, és vannak-e diétás ételekhez készítési lehetőségek. </w:t>
      </w:r>
    </w:p>
    <w:p>
      <w:pPr>
        <w:pStyle w:val="Szveg"/>
        <w:rPr/>
      </w:pPr>
      <w:r>
        <w:rPr/>
        <w:t xml:space="preserve">Az összesített pontok alapján az adott főzőkonyha az iskolai értékelési rendszerhez hasonlóan elégtelen, elégséges, közepes, jó vagy jeles értékelést kap. Bár az átlageredmények lesújtók, a Nébih honlapján egyelőre mindössze kilencvennégy főzőkonyha eredményei érhetők el, s ezek kizárólag olyanok, amelyek jeles (33) vagy jó (61) minősítést kaptak. A Nébih elmondta: az, hogy kizárólag a magas pontszámú létesítmények neve elérhető, csak a "próbaüzem" ideje alatt működik így. Arra a kérdésre viszont, hogy meddig tart a próbaüzem, a hatóság mindössze annyit mondott: "a teljes jogszabályi és informatikai háttér megvalósulásáig". A Nébih ráadásul nem alkalmaz szankciókat a rosszul teljesítőkkel szemben. A minősítés legfontosabb célja szerintük, hogy ösztönözze az érintett főzőkonyhákat a jobb minőségre. A feltárt hiányosságok alapján ezért szakmai javaslatokat tesznek a javításokra, majd később ismét felmérik az állapotokat. </w:t>
      </w:r>
    </w:p>
    <w:p>
      <w:pPr>
        <w:pStyle w:val="Szveg"/>
        <w:rPr/>
      </w:pPr>
      <w:r>
        <w:rPr/>
        <w:t xml:space="preserve">A Nébih már 2013 óta külön teszteli a gyermek-közétkeztetésből származó menüsorokat, az ételek illata, íze, megjelenése, állaga alapján határozza meg, hogy az kiemelkedő, átlagon felüli, átlagos, átlagon aluli vagy nem megfelelő. A hatóság eddig országszerte több mint 760 menüsort értékelt. Közülük 80-at találtak átlagon alulinak, és mindössze 5-nél értékelte úgy, hogy nem megfelelő a menü. </w:t>
      </w:r>
    </w:p>
    <w:p>
      <w:pPr>
        <w:pStyle w:val="Szveg"/>
        <w:rPr/>
      </w:pPr>
      <w:r>
        <w:rPr/>
        <w:t xml:space="preserve">A hatóság úgy véli, ha a konyha minősítése jó, nem feltétlenül jelenti azt, hogy ott az elkészített ételek érzékszervi tulajdonságai is megfelelőek; hiszen az étel ízét, elfogadottságát még számtalan más körülmény is befolyásolhatja. Ugyanakkor azt is hozzátették, hogy azt tapasztalták, a helyi termékeket felhasználó, rövid ellátási láncú, jól felszerelt konyhákon - amennyiben az ételek tálalási helye is közel van az étel készítésének helyéhez - könnyebb gusztusos és finom ételeket készíteni. </w:t>
      </w:r>
    </w:p>
    <w:p>
      <w:pPr>
        <w:pStyle w:val="Szveg"/>
        <w:rPr/>
      </w:pPr>
      <w:r>
        <w:rPr/>
        <w:t xml:space="preserve">Egy év telt el a közétkeztetési reform bevezetése óta, de már módosítani is kell a rendeletet. A túl gyors változtatást ugyanis nem mindenhol fogadták örömmel, mégpedig azt, hogy jogszabállyal akarták száműzni az egészségtelen alapanyagokat és a mesterséges édesítőket, és jelentősen korlátozták a só és a cukor használatát. Az idősebb korosztályoknál (az általános és középiskolákban) eddig is lépcsőzetesen csökkentették a sótartalmat, a bölcsődékben, óvodákban azonban egyetlen év alatt mérsékelték minimálisra a só- és cukormennyiséget. A tervezett módosítás lényege, hogy a sócsökkentés kevésbé legyen drasztikus, ezért hat év alatt, fokozatosan vezetik majd be a változást. Ugyanakkor szigorítanak is a szabályozáson, azaz minden korosztálynál tiltanák a mesterséges édesítőszerek használatát. A változtatási tervek között egyebek mellett az is szerepel, hogy több friss tejet adnának a gyermekeknek, ezeket a változtatásokat még az ősszel életbe léptetik. </w:t>
      </w:r>
    </w:p>
    <w:p>
      <w:pPr>
        <w:pStyle w:val="Szveg"/>
        <w:rPr/>
      </w:pPr>
      <w:r>
        <w:rPr/>
        <w:t xml:space="preserve">Keszei Sándor, a Magyarországi Szülők Országos Egyesületének elnöke arról beszélt a Magyar Nemzetnek: annak ellenére, hogy már tavaly bevezették a menzareformot, máig vannak olyan közétkeztetést biztosító cégek, amelyek nem az új rendelet alapján készítik az ételeket. Ennek okát abban látja, hogy az önkormányzatok gyakran már jóval a rendelet bevezetése előtt szerződést kötöttek egy-egy társasággal, és a benne foglaltakat a későbbiek folyamán nem módosították. Ekkor a konyháknak nem kötelező a rendeletnek megfelelő ételeket készíteni - amit gyakran nem is ismernek -, hanem a szerződésben szereplő megállapodás köti őket. A diétás vagy speciális étrendek készítésének tekintetében sok gondot okozhat ez a helyzet, továbbá több helyen hiányoznak a diétás ételt főző szakácsok. - A hozzánk érkezett szülői véleményekből az derül ki, hogy hiába csökkentik a só mennyiségét egy-egy ételben, a gyerekek maguk viszik be az ízesítőt otthonról. Ennek oka, hogy már a minimális változtatás is drasztikusnak számított. Egy ételnél fontos, hogy mennyire finom. Minimális sóval és cukorral is lehet kiváló ételeket főzni, de még mindig az a tapasztalat, hogy a közétkeztető cégek nincsenek erre felkészülve. Sok szülő inkább visszamondta a szolgáltatást - közölte Keszei Sándor. Megdöbbentő, de érkeztek olyan visszajelzések is az egyesülethez, hogy speciális - például diétás vagy lisztérzékeny - étrendet igénylő gyermek esetében kérték az önkormányzati fenntartású óvodák: reggelizzen otthon a gyermek, és vigyék el még ebéd előtt. </w:t>
      </w:r>
    </w:p>
    <w:p>
      <w:pPr>
        <w:pStyle w:val="Szveg"/>
        <w:rPr/>
      </w:pPr>
      <w:r>
        <w:rPr/>
        <w:t xml:space="preserve">A rendelet módosításáról és a menzareform elmúlt egy évének tapasztalatairól szerettük volna megkérdezni Rózsás Anikót, a Közétkeztetők, Élelmezésvezetők Országos Szövetségének elnökét, akitől lapzártánkig nem kaptunk választ kérdéseinkre. Így nem tudtuk meg azt sem, hogy sikerült- e mindenhol bevezetni a reformot, és hányan mondták vissza a szolgáltatást az ételek gyengébb minősége miatt. </w:t>
      </w:r>
    </w:p>
    <w:p>
      <w:pPr>
        <w:pStyle w:val="Szveg"/>
        <w:rPr/>
      </w:pPr>
      <w:r>
        <w:rPr/>
        <w:t xml:space="preserve"> </w:t>
      </w:r>
      <w:r>
        <w:rPr/>
        <w:t xml:space="preserve">ELŐNY A SAJÁT KONYHA. Prohászka Istvánné, a fővárosi Aprófalva Óvoda megbízott vezetője a menzareformmal kapcsolatban arról beszélt lapunknak: esetükben nagy előny, hogy saját főzőkonyhájuk van, így csak fokozatosan vezették be a változtatásokat, tehát volt ideje a gyerekeknek megszokni az új ételeket. Hangsúlyozta: náluk kifejezetten ízletesek az ételek, mert saját konyhájukban törekednek minőségi alapanyagokat felhasználni. - Persze a gyerekeknek így is furcsa volt, hogy például a káposztás tésztán nem volt cukor, de hozzászoktak. Annak ellenére azonban, hogy mi fokozatosan vezettük be a változtatásokat, úgy vélem, ezek nagyon szigorú szabályok - mondta az óvodavezető. </w:t>
      </w:r>
    </w:p>
    <w:p>
      <w:pPr>
        <w:pStyle w:val="Szveg"/>
        <w:rPr/>
      </w:pPr>
      <w:r>
        <w:rPr/>
        <w:t xml:space="preserve"> </w:t>
      </w:r>
      <w:r>
        <w:rPr/>
        <w:t xml:space="preserve">Bár az ételek egészségesebbek lettek, nem arattak osztatlan sikert a gyerekek körében FOTÓ: HEGEDŰS MÁRTA </w:t>
      </w:r>
    </w:p>
    <w:p>
      <w:pPr>
        <w:pStyle w:val="Szveg"/>
        <w:rPr/>
      </w:pPr>
      <w:r>
        <w:rPr/>
        <w:t xml:space="preserve"> </w:t>
      </w:r>
    </w:p>
    <w:p>
      <w:pPr>
        <w:pStyle w:val="Szveg"/>
        <w:rPr/>
      </w:pPr>
      <w:r>
        <w:rPr/>
        <w:t xml:space="preserve">Győr Ágnes-Kuslits Szonja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Magyar Nemzet, 2016. október 11., kedd, 1+4. oldal) </w:t>
      </w:r>
    </w:p>
    <w:p>
      <w:pPr>
        <w:pStyle w:val="Szveg"/>
        <w:rPr/>
      </w:pPr>
      <w:r>
        <w:rPr/>
      </w:r>
    </w:p>
    <w:p>
      <w:pPr>
        <w:pStyle w:val="Szveg"/>
        <w:rPr/>
      </w:pPr>
      <w:r>
        <w:rPr/>
      </w:r>
    </w:p>
    <w:p>
      <w:pPr>
        <w:pStyle w:val="Szveg"/>
        <w:rPr/>
      </w:pPr>
      <w:r>
        <w:rPr/>
      </w:r>
    </w:p>
    <w:p>
      <w:pPr>
        <w:pStyle w:val="F3fcedm"/>
        <w:rPr/>
      </w:pPr>
      <w:r>
        <w:rPr/>
        <w:t xml:space="preserve">Nagy lehet a webáruházak bírsága </w:t>
      </w:r>
    </w:p>
    <w:p>
      <w:pPr>
        <w:pStyle w:val="Szveg"/>
        <w:rPr/>
      </w:pPr>
      <w:r>
        <w:rPr/>
        <w:t xml:space="preserve"> </w:t>
      </w:r>
    </w:p>
    <w:p>
      <w:pPr>
        <w:pStyle w:val="Szveg"/>
        <w:rPr/>
      </w:pPr>
      <w:r>
        <w:rPr/>
        <w:t xml:space="preserve">Szabályozás A kkv-k büntetése meghaladhatja a multikét </w:t>
      </w:r>
    </w:p>
    <w:p>
      <w:pPr>
        <w:pStyle w:val="Szveg"/>
        <w:rPr/>
      </w:pPr>
      <w:r>
        <w:rPr/>
        <w:t xml:space="preserve"> </w:t>
      </w:r>
      <w:r>
        <w:rPr/>
        <w:t xml:space="preserve">Alaposan megemelné a szabálytalan webáruházakra kiszabható bírságokat a Nemzeti Fejlesztési Minisztérium. Az évi két számjegyű bővülést produkáló szegmensből valószínűleg tetemes bírságbevételekre tehetne szert az állam. Jelenleg a törvény szerint a kiszabott fogyasztóvédelmi bírság nem lehet kisebb 15 ezer forintnál, függetlenül attól, hogy internetes vagy hagyományos kereskedőről van-e szó. Első esetben 2010 óta a hatóság csak figyelmeztetheti, kötelezheti a hibák kijavítására a vétkező kkv-kat, bírság csak a második szabályszegés esetén jár. A készülő új szabályozás szerint az e-kereskedelmi kisvállalkozásoknak a jövőben a 15 ezer forint helyett legalább 200 ezer forint bírsággal kellene számolniuk, a felső határ pedig 500 ezer forintról 2 millió forintra emelkedne. A legsúlyosabb esetekben a bírság maximuma 2 millió forint helyett 5 millió lenne. "Nincs értelme az alsó határ megemelésének, mivel a hatóság jelen pillanatban is a hiba mértékével arányosan magas büntetést szabhat ki, ha akar" - mondta lapunk kérdésére Vámos György, az Országos Kereskedelmi Szövetség főtitkára. Az alsó limit általános megemelése viszont nagy érvágás lenne a kisebb webáruházak számára. </w:t>
      </w:r>
    </w:p>
    <w:p>
      <w:pPr>
        <w:pStyle w:val="Szveg"/>
        <w:rPr/>
      </w:pPr>
      <w:r>
        <w:rPr/>
        <w:t xml:space="preserve"> </w:t>
      </w:r>
      <w:r>
        <w:rPr/>
        <w:t xml:space="preserve">Nagyobb bírság sújthatja a webáruházakat </w:t>
      </w:r>
    </w:p>
    <w:p>
      <w:pPr>
        <w:pStyle w:val="Szveg"/>
        <w:rPr/>
      </w:pPr>
      <w:r>
        <w:rPr/>
        <w:t xml:space="preserve"> </w:t>
      </w:r>
      <w:r>
        <w:rPr/>
        <w:t xml:space="preserve">Szabályozás A kkv-k büntetése meghaladhatja a multikét </w:t>
      </w:r>
    </w:p>
    <w:p>
      <w:pPr>
        <w:pStyle w:val="Szveg"/>
        <w:rPr/>
      </w:pPr>
      <w:r>
        <w:rPr/>
        <w:t xml:space="preserve"> </w:t>
      </w:r>
      <w:r>
        <w:rPr/>
        <w:t xml:space="preserve">A Nemzeti Fejlesztési Minisztérium alaposan megemelné a szabálytalan webáruházakra kiszabható bírságokat. Az évi két számjegyű bővülést produkáló szegmensből valószínűleg tetemes bírságbevételekre tehetne szert az állam </w:t>
      </w:r>
    </w:p>
    <w:p>
      <w:pPr>
        <w:pStyle w:val="Szveg"/>
        <w:rPr/>
      </w:pPr>
      <w:r>
        <w:rPr/>
        <w:t xml:space="preserve"> </w:t>
      </w:r>
      <w:r>
        <w:rPr/>
        <w:t xml:space="preserve">Szigorítaná a dinamikusan fejlődő internetes kereskedelem szereplőire kiszabható fogyasztóvédelmi bírságot a Nemzeti Fejlesztési Minisztérium (NFM) - derül ki a kormány holnapjára feltett jogszabálytervezetből. Jelenleg a törvény szerint a kiszabott fogyasztóvédelmi bírság nem lehet kisebb 15 ezer forintnál, függetlenül attól, hogy internetes vagy hagyományos kereskedőről van-e szó. A maximumot kétféle módon határozzák meg: egyrészt a bírság összege nem lépheti túl a vállalkozás nettó árbevételének 5 százalékát, másrészt összegszerűen is limitált a büntetés, a kis- és középvállalkozások esetében 500 ezer forintban. A vásárlók széles körének egészségét, biztonságát veszélyeztető vagy súlyos vagyoni hátrányt okozó esetekben azonban már 2 millió forint a felső határ. </w:t>
      </w:r>
    </w:p>
    <w:p>
      <w:pPr>
        <w:pStyle w:val="Szveg"/>
        <w:rPr/>
      </w:pPr>
      <w:r>
        <w:rPr/>
        <w:t xml:space="preserve">Első esetben 2010 óta a hatóság csak figyelmeztetheti, kötelezheti a hibák kijavítására a vétkező kkv-kat, bírság csak a második szabályszegés esetén jár. Ám a készülő új szabályozás szerint az e-kereskedelmi kisvállalkozásoknak a jövőben a 15 ezer forint helyett legalább 200 ezer forint bírsággal kellene számolniuk, a felső határ pedig 500 ezer forintról 2 millió forintra emelkedne. A legsúlyosabb esetekben pedig a bírság maximuma 2 millió forint helyett 5 millió lenne. A nagyvállalkozások esetében maradna a jelenlegi, egyébként a kicsikénél nagyobb bírság, körükben a felső határ 500 millió forint, de a súlyosan vétkezőkre már 2 milliárd is kiszabható. </w:t>
      </w:r>
    </w:p>
    <w:p>
      <w:pPr>
        <w:pStyle w:val="Szveg"/>
        <w:rPr/>
      </w:pPr>
      <w:r>
        <w:rPr/>
        <w:t xml:space="preserve">Nincs értelme az alsó határ megemelésének, mivel a hatóság jelen pillanatban is a hiba mértékével arányosan magas büntetést szabhat ki, ha akar - mondta lapunk kérdésére Vámos György, az Országos Kereskedelmi Szövetség (OKSZ) főtitkára. Az alsó limit általános megemelése viszont nagy érvágás lenne a kisebb webáruházaknak. Ráadásul az új szabályozás furcsa aránytalanságot is bevezetne, hiszen ez alapján egy e-kereskedelmi kisvállalkozás másodszori kihágás esetén minimum 200 ezer forint bírságot lenne kénytelen fizetni, miközben a hozzá képest óriási Media Markt az üzleteiben elkövetett fogyasztóvédelmi szabályszegés miatt csak 15 ezret. </w:t>
      </w:r>
    </w:p>
    <w:p>
      <w:pPr>
        <w:pStyle w:val="Szveg"/>
        <w:rPr/>
      </w:pPr>
      <w:r>
        <w:rPr/>
        <w:t xml:space="preserve">Az NFM tervezetének indoklása szerint a bírságösszegek emelésével szeretnék elérni, hogy a gyorsan bővülő e-kereskedelemben jogkövető magatartársra buzdítsák a szereplőket, amelyek többsége kkv, ezért első esetben nem is bírságolható. A fogyasztóvédelmi ellenőrzések viszont azt mutatják, hogy az ellenőrzött cégek 80 százalékánál találnak hibát, az utóellenőrzéseknél pedig 54 százalék körüli a kifogásolási arány. Vámos György szerint azonban ez a megközelítés torz képet fest a webáruházakról, hiszen nem tesz különbséget kis adminisztratív hibák és az olyan komoly vétségek között, mint hogy a vásárló nem élhet a 14 napos elállás jogával. Az ellenőrzöttek negyede például azon bukott el, hogy nem tüntették fel külön a szerződéskötés lehetséges nyelvét, még akkor is, ha az csak magyar. </w:t>
      </w:r>
    </w:p>
    <w:p>
      <w:pPr>
        <w:pStyle w:val="Szveg"/>
        <w:rPr/>
      </w:pPr>
      <w:r>
        <w:rPr/>
        <w:t xml:space="preserve">Mindenesetre komoly bevételre tehet szert az állam a bírságok megemelésével, hiszen a magyar webáruházak forgalma a Központi Statisztikai Hivatal adatai szerint az elmúlt fél évtizedben évről évre 40 százalék körüli mértékben bővült, kivéve 2015-ben, amikor megbicsaklott a korábbi ütem, és "csak" harmadával ugrott meg a piac. A KSH a bolti, áruházi kiskereskedelemnek megfelelő árukört méri, amelyben a különféle webes szolgáltatások már nincsenek benne. A webáruházak áruértékesítése 2015-ben túllépte a 230 milliárd forintos határt, az idén pedig a Blokkk.com szakportál becslése szerint elérheti a 300 milliárdot, ami azt jelentené, hogy megtízszereződik 2006-hoz képest. </w:t>
      </w:r>
    </w:p>
    <w:p>
      <w:pPr>
        <w:pStyle w:val="Szveg"/>
        <w:rPr/>
      </w:pPr>
      <w:r>
        <w:rPr/>
        <w:t xml:space="preserve"> </w:t>
      </w:r>
      <w:r>
        <w:rPr/>
        <w:t xml:space="preserve">Négyszeresére nőhet a büntetés felső határa </w:t>
      </w:r>
    </w:p>
    <w:p>
      <w:pPr>
        <w:pStyle w:val="Szveg"/>
        <w:rPr/>
      </w:pPr>
      <w:r>
        <w:rPr/>
        <w:t xml:space="preserve"> </w:t>
      </w:r>
    </w:p>
    <w:p>
      <w:pPr>
        <w:pStyle w:val="Szveg"/>
        <w:rPr/>
      </w:pPr>
      <w:r>
        <w:rPr/>
        <w:t xml:space="preserve"> </w:t>
      </w:r>
      <w:r>
        <w:rPr/>
        <w:t xml:space="preserve">Márk Edina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Világgazdaság, 2016. október 11., kedd, 1+7. oldal) </w:t>
      </w:r>
    </w:p>
    <w:p>
      <w:pPr>
        <w:pStyle w:val="Szveg"/>
        <w:rPr/>
      </w:pPr>
      <w:r>
        <w:rPr/>
      </w:r>
    </w:p>
    <w:p>
      <w:pPr>
        <w:pStyle w:val="Szveg"/>
        <w:rPr/>
      </w:pPr>
      <w:r>
        <w:rPr/>
      </w:r>
    </w:p>
    <w:p>
      <w:pPr>
        <w:pStyle w:val="Szveg"/>
        <w:rPr/>
      </w:pPr>
      <w:r>
        <w:rPr/>
      </w:r>
    </w:p>
    <w:p>
      <w:pPr>
        <w:pStyle w:val="F3fcedm"/>
        <w:rPr/>
      </w:pPr>
      <w:r>
        <w:rPr/>
        <w:t xml:space="preserve">Tíz magyar üzem szállíthat tejet és tejterméket Chilébe </w:t>
      </w:r>
    </w:p>
    <w:p>
      <w:pPr>
        <w:pStyle w:val="Szveg"/>
        <w:rPr/>
      </w:pPr>
      <w:r>
        <w:rPr/>
        <w:t xml:space="preserve"> </w:t>
      </w:r>
    </w:p>
    <w:p>
      <w:pPr>
        <w:pStyle w:val="Szveg"/>
        <w:rPr/>
      </w:pPr>
      <w:r>
        <w:rPr/>
        <w:t xml:space="preserve">A Földművelésügyi Minisztérium (FM) sikeres egyeztetéseinek eredményeként tíz magyar tej- és tejtermékgyártó üzem regisztrációját fogadta el a chilei hatóság tegnap. A jóváhagyásnak köszönhetően az érintett hazai vállalatok megindíthatják első szállítmányaikat a dél-amerikai országba.  </w:t>
      </w:r>
    </w:p>
    <w:p>
      <w:pPr>
        <w:pStyle w:val="Szveg"/>
        <w:rPr/>
      </w:pPr>
      <w:r>
        <w:rPr/>
        <w:t xml:space="preserve">A tej- és tejtermékek - a sertéshús után - a második olyan termékkör, amelynek szállítására a magyar szakpolitikai tárgyalások eredményeként lehetőség nyílt. A jövőben a Friss Élelmiszer Kft., a Sole-Mizo Zrt., a Szarvasi Mozzarella Kft., a Tolle (Tolnatej Zrt.) és a Pannontej Zrt. üzemei exportálhatják termékeiket Chilébe. </w:t>
      </w:r>
    </w:p>
    <w:p>
      <w:pPr>
        <w:pStyle w:val="Szveg"/>
        <w:rPr/>
      </w:pPr>
      <w:r>
        <w:rPr/>
        <w:t xml:space="preserve">Az FM a jövőben is mindent megtesz annak érdekében, hogy a magyar vállalkozások számára új piaci lehetőségeket teremtsen. Emellett a Nemzeti Élelmiszerlánc-biztonsági Hivatal (NÉBIH) szakemberei tanácsadással segítik az előállítókat, forgalmazókat, hogy megfeleljenek az EU-n kívüli országok speciális elvárásainak. A szakpolitikai képviselők munkájukkal támogatják a hazai előállítók fejlődését, továbbá hozzájárulnak, hogy a kiváló minőségű magyar élelmiszerek jó híre ismertebbé váljon a külföldi vásárlók körében. </w:t>
      </w:r>
    </w:p>
    <w:p>
      <w:pPr>
        <w:pStyle w:val="Szveg"/>
        <w:rPr/>
      </w:pPr>
      <w:r>
        <w:rPr/>
        <w:t xml:space="preserve">(FM Sajtóiroda)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kormany.hu, 2016. október 11., kedd) </w:t>
      </w:r>
    </w:p>
    <w:p>
      <w:pPr>
        <w:pStyle w:val="Szveg"/>
        <w:rPr/>
      </w:pPr>
      <w:r>
        <w:rPr/>
      </w:r>
    </w:p>
    <w:p>
      <w:pPr>
        <w:pStyle w:val="Szveg"/>
        <w:rPr/>
      </w:pPr>
      <w:r>
        <w:rPr/>
      </w:r>
    </w:p>
    <w:p>
      <w:pPr>
        <w:pStyle w:val="Szveg"/>
        <w:rPr/>
      </w:pPr>
      <w:r>
        <w:rPr/>
      </w:r>
    </w:p>
    <w:p>
      <w:pPr>
        <w:pStyle w:val="F3fcedm"/>
        <w:rPr/>
      </w:pPr>
      <w:r>
        <w:rPr/>
        <w:t xml:space="preserve">Négyszázezer lakást ellenőriztek idén a kéményseprők </w:t>
      </w:r>
    </w:p>
    <w:p>
      <w:pPr>
        <w:pStyle w:val="Szveg"/>
        <w:rPr/>
      </w:pPr>
      <w:r>
        <w:rPr/>
        <w:t xml:space="preserve"> </w:t>
      </w:r>
    </w:p>
    <w:p>
      <w:pPr>
        <w:pStyle w:val="Szveg"/>
        <w:rPr/>
      </w:pPr>
      <w:r>
        <w:rPr/>
        <w:t xml:space="preserve">Az idén 400 ezer lakást ellenőriztek a kéményseprők és 32 ezer lakásba nem jutottak be a szakemberek - mondta a Fővárosi Kéményseprőipari (Főkétüsz) Kft. ügyvezetője kedden sajtótájékoztatón, Budapesten. </w:t>
      </w:r>
    </w:p>
    <w:p>
      <w:pPr>
        <w:pStyle w:val="Szveg"/>
        <w:rPr/>
      </w:pPr>
      <w:r>
        <w:rPr/>
        <w:t xml:space="preserve">Kovács Balázs kiemelte, ez 8 százalékot jelent, ami az elmúlt évek legjobb eredménye. Hozzátette: az ellenőrzések során ezer életveszélyes hibát észleltek, és 128 ezer kisebb-nagyobb szabálytalanságot szűrtek ki. Hozzátette, a július 1-jével hatályba lépő jogszabályváltozások egyről két évre ritkították a gázkémények ellenőrzését, emiatt nagyjából 112 ezer kémény (35 ezer épület) ellenőrzését csak jövőre ütemezheti be a társaság. </w:t>
      </w:r>
    </w:p>
    <w:p>
      <w:pPr>
        <w:pStyle w:val="Szveg"/>
        <w:rPr/>
      </w:pPr>
      <w:r>
        <w:rPr/>
        <w:t xml:space="preserve">Az ügyvezető beszámolt arról, hogy a Főkétüsz vidéken is elindította szolgáltatását: Nógrád, Pest, Komárom-Esztergom, Heves és Somogy megyében végez gazdálkodó szervezetek részére kéményseprőipari munkákat. Céljuk, hogy ne csak a fővárosban, hanem vidéken is hozzájuthassanak a nem lakossági fogyasztók ehhez a szolgáltatáshoz. </w:t>
      </w:r>
    </w:p>
    <w:p>
      <w:pPr>
        <w:pStyle w:val="Szveg"/>
        <w:rPr/>
      </w:pPr>
      <w:r>
        <w:rPr/>
        <w:t xml:space="preserve">Kovács Balázs beszélt arról is, hogy idén már több szén-monoxid-mérgezés történt, mint tavaly egész évben országszerte, és felhívta a figyelmet arra: minden olyan eszköz - konyhai elszívók, fürdőszobai ventillátorok és bizonyos szárítógépek - felszerelése előtt, amely a belső légtérviszonyokat megváltozatja, kérjék szakember segítségét. </w:t>
      </w:r>
    </w:p>
    <w:p>
      <w:pPr>
        <w:pStyle w:val="Szveg"/>
        <w:rPr/>
      </w:pPr>
      <w:r>
        <w:rPr/>
        <w:t xml:space="preserve">Kérdésre válaszolva megjegyezte, a Fővárosi Önkormányzat a Főkétüsz tapasztalatai alapján arra az álláspontra jutott, hogy a fővárosban az évenkénti ellenőrzés mindenféleképpen indokolt, hiszen olyan számú nyílt égésterű gáztüzelő berendezés működik Budapesten, hogy az ellenőrzés elmaradása veszélyt is jelenthet. </w:t>
      </w:r>
    </w:p>
    <w:p>
      <w:pPr>
        <w:pStyle w:val="Szveg"/>
        <w:rPr/>
      </w:pPr>
      <w:r>
        <w:rPr/>
        <w:t xml:space="preserve">A jogszabályváltozásnak volt egy pozitív hozadéka is - mondta az ügyvezető -, mégpedig az, hogy az Országos Katasztrófavédelmi Főigazgatóságot (OKF) a jogszabály piacfelügyeleti hatósági jogkörrel ruházta fel, így az OKF honlapján megtalálható a lakossági használatra ajánlott és nem ajánlott szén-mondoxid-érzékelő készülékek listája. </w:t>
      </w:r>
    </w:p>
    <w:p>
      <w:pPr>
        <w:pStyle w:val="Szveg"/>
        <w:rPr/>
      </w:pPr>
      <w:r>
        <w:rPr/>
        <w:t xml:space="preserve">Ezen kívül a Főkétüsz honlapján is megrendelhetők azok a jelzőkészülékek, amelyeket a Nemzeti Fogyasztóvédelmi Hatóságnál megfeleltek a szigorú műszaki feltételeknek. Idén júliustól lett ingyenes a kötelező kéményellenőrzés és -tisztítás a lakosság részére. A kéményseprő magáncégek helyett az OKF-hez került a feladat. </w:t>
      </w:r>
    </w:p>
    <w:p>
      <w:pPr>
        <w:pStyle w:val="Szveg"/>
        <w:rPr/>
      </w:pPr>
      <w:r>
        <w:rPr/>
        <w:t xml:space="preserve">Kovács Balázs jelezte, a Főkétüsz stabil munkáltató, ennek ellenére idén több kéményseprő hagyta el a céget. Egy részük átment a katasztrófavédelemhez, egy részük pedig elhagyta a szakmát. Ennek ellenére a feladatok ellátásához megfelelő a létszámuk - tette hozzá. </w:t>
      </w:r>
    </w:p>
    <w:p>
      <w:pPr>
        <w:pStyle w:val="Szveg"/>
        <w:rPr/>
      </w:pPr>
      <w:r>
        <w:rPr/>
        <w:t xml:space="preserve">A sajtótájékoztatón, amelyet egy I. kerületi toronyház tetején tartottak, az előre jelzettekkel szemben a Fővárosi Katasztrófavédelmi Igazgatóság képviselője nem vett részt.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magyaridok.hu, 2016. október 11., kedd) </w:t>
      </w:r>
    </w:p>
    <w:p>
      <w:pPr>
        <w:pStyle w:val="Szveg"/>
        <w:rPr/>
      </w:pPr>
      <w:r>
        <w:rPr/>
      </w:r>
    </w:p>
    <w:p>
      <w:pPr>
        <w:pStyle w:val="Szveg"/>
        <w:rPr/>
      </w:pPr>
      <w:r>
        <w:rPr/>
      </w:r>
    </w:p>
    <w:p>
      <w:pPr>
        <w:pStyle w:val="Szveg"/>
        <w:rPr/>
      </w:pPr>
      <w:r>
        <w:rPr/>
      </w:r>
    </w:p>
    <w:p>
      <w:pPr>
        <w:pStyle w:val="F3fcedm"/>
        <w:rPr/>
      </w:pPr>
      <w:r>
        <w:rPr/>
        <w:t xml:space="preserve">Zsigó Róbert: Magyarországon évente mintegy 1,8 millió tonna az élelmiszerhulladék - BŐVÍTETT (új: utolsó bekezdés) </w:t>
      </w:r>
    </w:p>
    <w:p>
      <w:pPr>
        <w:pStyle w:val="Szveg"/>
        <w:rPr/>
      </w:pPr>
      <w:r>
        <w:rPr/>
        <w:t xml:space="preserve"> </w:t>
      </w:r>
    </w:p>
    <w:p>
      <w:pPr>
        <w:pStyle w:val="Szveg"/>
        <w:rPr/>
      </w:pPr>
      <w:r>
        <w:rPr/>
        <w:t xml:space="preserve">Budapest, 2016. október 11., kedd (MTI) - Magyarországon évente mintegy 1,8 millió tonna élelmiszerhulladék keletkezik, ennek hozzávetőleg egynegyede a háztartásokban - mondta a Földművelésügyi Minisztérium (FM) élelmiszerlánc-felügyeletért felelős államtitkára az élelmiszerpazarlásról rendezett közép-európai konferencián kedden Budapesten. </w:t>
      </w:r>
    </w:p>
    <w:p>
      <w:pPr>
        <w:pStyle w:val="Szveg"/>
        <w:rPr/>
      </w:pPr>
      <w:r>
        <w:rPr/>
        <w:t xml:space="preserve"> </w:t>
      </w:r>
      <w:r>
        <w:rPr/>
        <w:t xml:space="preserve">Zsigó Róbert a Századvég Gazdaságkutató Zrt. és a Tesco-Global Áruházak Zrt. által szervezett tanácskozáson kifejtette: számítások szerint egy átlagos magyar család évente 50 ezer forint értékű élelmiszert dob ki a szemétbe. Ez fejenként körülbelül 40-50 kilogramm élelmiszerhulladékot jelent, a teljes lakosságot számítva mintegy 400 ezer tonnát. </w:t>
      </w:r>
    </w:p>
    <w:p>
      <w:pPr>
        <w:pStyle w:val="Szveg"/>
        <w:rPr/>
      </w:pPr>
      <w:r>
        <w:rPr/>
        <w:t xml:space="preserve"> </w:t>
      </w:r>
      <w:r>
        <w:rPr/>
        <w:t xml:space="preserve">Hozzátette: ez nem csak a háztartásoknak jelent veszteséget, de komoly környezetterhelést okoz a megsemmisítése és az élelmiszer célú megtermelése is. </w:t>
      </w:r>
    </w:p>
    <w:p>
      <w:pPr>
        <w:pStyle w:val="Szveg"/>
        <w:rPr/>
      </w:pPr>
      <w:r>
        <w:rPr/>
        <w:t xml:space="preserve"> </w:t>
      </w:r>
      <w:r>
        <w:rPr/>
        <w:t xml:space="preserve">Az államtitkár felhívta a figyelmet: az élelmiszerfelesleg kezelésében egyszerre érvényesülnek humanitárius, élelmiszerbiztonsági, környezetvédelmi, gazdálkodási, logisztikai és életmódbeli szempontok. Ahhoz pedig, hogy a lehető legkevesebb ennivaló vesszen kárba, együtt kell működnie a jogalkotóknak és a civil szervezeteknek, az áruházláncoknak és a termelőknek, a hulladékkezelőknek és a családi háztartásoknak, az európai, nemzeti, regionális és helyi szervezeteknek. </w:t>
      </w:r>
    </w:p>
    <w:p>
      <w:pPr>
        <w:pStyle w:val="Szveg"/>
        <w:rPr/>
      </w:pPr>
      <w:r>
        <w:rPr/>
        <w:t xml:space="preserve"> </w:t>
      </w:r>
      <w:r>
        <w:rPr/>
        <w:t xml:space="preserve">Zsigó Róbert kiemelte a Nemzeti Élelmiszerlánc-biztonsági Hivatal (Nébih) "Maradék nélkül" elnevezésű programját, amely részben az Európai Unió LIFE pályázati forrásának felhasználásával valósul meg. A négyéves futamidejű program július elején indult és az ütemezés szerint 2020 közepéig tart. Egyik kiemelt feladat az élelmiszerhulladék megelőzését elősegítő jó gyakorlatok összegyűjtése. </w:t>
      </w:r>
    </w:p>
    <w:p>
      <w:pPr>
        <w:pStyle w:val="Szveg"/>
        <w:rPr/>
      </w:pPr>
      <w:r>
        <w:rPr/>
        <w:t xml:space="preserve"> </w:t>
      </w:r>
      <w:r>
        <w:rPr/>
        <w:t xml:space="preserve">Az államtitkár kiemelte az élelmiszerfelesleg kérdésének élelmiszerbiztonsági és jogi vonatkozásait. Nem elfogadható, hogy emberi fogyasztásra alkalmas, biztonságos élelmiszer ne élelmiszerként hasznosuljon, de emberi fogyasztásra kizárólag biztonságos élelmiszerek kerülhetnek - szögezte le Zsigó Róbert. </w:t>
      </w:r>
    </w:p>
    <w:p>
      <w:pPr>
        <w:pStyle w:val="Szveg"/>
        <w:rPr/>
      </w:pPr>
      <w:r>
        <w:rPr/>
        <w:t xml:space="preserve"> </w:t>
      </w:r>
      <w:r>
        <w:rPr/>
        <w:t xml:space="preserve">Elmondta: Magyarországon az önkéntességen alapuló adományozási kultúra fejlődését mutatja a Magyar Élelmiszerbank Egyesület a múlt évben 2600 tonnát, az előző évhez képest 1000 tonnával több élelmiszert tudott eljuttatni a rászorulóknak. A növekedés nagy része az áruházláncokból származik. </w:t>
      </w:r>
    </w:p>
    <w:p>
      <w:pPr>
        <w:pStyle w:val="Szveg"/>
        <w:rPr/>
      </w:pPr>
      <w:r>
        <w:rPr/>
        <w:t xml:space="preserve"> </w:t>
      </w:r>
      <w:r>
        <w:rPr/>
        <w:t xml:space="preserve">Az eszmecserén Ian Hutchins, a Tesco Európa nemzetközi kommunikációs igazgatója elmondta: a világon megtermelt élelmiszermennyiség harmadát dobják ki, ez mintegy 1,3 milliárd tonnát jelent évente. A Tescónál készített és V4 országokat vizsgáló felmérés szerint a fogyasztókat alig érdekli az élelmiszerpazarlás kérdése, szerintük ez inkább a kormányokra és a cégekre tartozik. </w:t>
      </w:r>
    </w:p>
    <w:p>
      <w:pPr>
        <w:pStyle w:val="Szveg"/>
        <w:rPr/>
      </w:pPr>
      <w:r>
        <w:rPr/>
        <w:t xml:space="preserve"> </w:t>
      </w:r>
      <w:r>
        <w:rPr/>
        <w:t xml:space="preserve">Az eseményen a Tesco Európa együttműködési megállapodást kötött a Lengyel Élelmiszerbankok Szövetségével, a Cseh Élelmiszerbank Szövetséggel, a Magyar Élelmiszerbank Egyesülettel és a Szlovák Élelmiszerbankkal az élelmiszerpazarlás elleni közös fellépés és az élelmiszerfelesleg felelősségteljes kezelése céljából. A Tesco Európa vállalja, hogy a közép-európai országok kormányaival és a helyi jótékonysági szervezetekkel együttműködve 2020-ig készen áll arra, hogy minden áruházában a rászorulóknak ajánlja fel az élelmiszer-felesleget. </w:t>
      </w:r>
    </w:p>
    <w:p>
      <w:pPr>
        <w:pStyle w:val="Szveg"/>
        <w:rPr/>
      </w:pPr>
      <w:r>
        <w:rPr/>
      </w:r>
    </w:p>
    <w:p>
      <w:pPr>
        <w:pStyle w:val="Szveg"/>
        <w:rPr/>
      </w:pPr>
      <w:r>
        <w:fldChar w:fldCharType="begin"/>
      </w:r>
      <w:r>
        <w:rPr>
          <w:rStyle w:val="InternetLink"/>
          <w:u w:val="single"/>
          <w:color w:val="0000FF"/>
        </w:rPr>
        <w:instrText xml:space="preserve"> HYPERLINK "http://mti.hu/Pages/news.aspx?amp=&amp;lang=hun&amp;newsid=635001" \l "635001"</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mti.hu, 2016. október 11., kedd) </w:t>
      </w:r>
    </w:p>
    <w:p>
      <w:pPr>
        <w:pStyle w:val="Szveg"/>
        <w:rPr/>
      </w:pPr>
      <w:r>
        <w:rPr/>
      </w:r>
    </w:p>
    <w:p>
      <w:pPr>
        <w:pStyle w:val="Szveg"/>
        <w:rPr/>
      </w:pPr>
      <w:r>
        <w:rPr/>
      </w:r>
    </w:p>
    <w:p>
      <w:pPr>
        <w:pStyle w:val="Szveg"/>
        <w:rPr/>
      </w:pPr>
      <w:r>
        <w:rPr/>
      </w:r>
    </w:p>
    <w:p>
      <w:pPr>
        <w:pStyle w:val="F3fcedm"/>
        <w:rPr/>
      </w:pPr>
      <w:r>
        <w:rPr/>
        <w:t xml:space="preserve">Rohamos sebességgel terjed a nem is olyan új járvány </w:t>
      </w:r>
    </w:p>
    <w:p>
      <w:pPr>
        <w:pStyle w:val="Szveg"/>
        <w:rPr/>
      </w:pPr>
      <w:r>
        <w:rPr/>
        <w:t xml:space="preserve"> </w:t>
      </w:r>
    </w:p>
    <w:p>
      <w:pPr>
        <w:pStyle w:val="Szveg"/>
        <w:rPr/>
      </w:pPr>
      <w:r>
        <w:rPr/>
        <w:t xml:space="preserve">Családonként évi 50 ezer forintnyi élelme végzi a kukában. </w:t>
      </w:r>
    </w:p>
    <w:p>
      <w:pPr>
        <w:pStyle w:val="Szveg"/>
        <w:rPr/>
      </w:pPr>
      <w:r>
        <w:rPr/>
        <w:t xml:space="preserve"> </w:t>
      </w:r>
      <w:r>
        <w:rPr/>
        <w:t xml:space="preserve">Családonként évi 50 ezer forintnyi élelme végzi a kukában. Magyarországon évente 1,8 millió tonna élelmiszerhulladék keletkezik, ennek hozzávetőleg egynegyede a háztartásokban. Ez nemcsak a családoknak jelent veszteséget, de komoly környezetterhelést okoz megtermelése és megsemmisítése is. Mindez a Századvég Gazdaságkutató Zrt. és a Tesco-Global Áruházak Zrt. által szervezett élelmiszerpazarlásról rendezett közép-európai konferencián hangzott el. Zsigó Róbert, a Földművelésügyi Minisztérium (FM) élelmiszerlánc-felügyeletért felelős államtitkára a tanácskozáson kifejtette:számítások szerint egy átlagos magyar család évente 50 ezer forint értékű élelmiszert dob ki a szemétbe. Ez fejenként körülbelül 40-50 kilogramm élelmiszerhulladékot jelent, a teljes lakosságot számítva mintegy 400 ezer tonnát. Ez nemcsak a háztartásoknak jelent veszteséget, de komoly környezetterhelést okoz a megtermelése és megsemmisítése is - hangsúlyozta. Maradék nélkül - uniós program Az államtitkár felhívta a figyelmet: az élelmiszerfelesleg kezelésében egyszerre érvényesülnek humanitárius, élelmiszerbiztonsági, környezetvédelmi, gazdálkodási, logisztikai és életmódbeli szempontok. Ahhoz pedig, hogy a lehető legkevesebb étel vesszen kárba, együtt kell működnie a jogalkotóknak és a civil szervezeteknek, az áruházláncoknak és a termelőknek, a hulladékkezelőknek és a családi háztartásoknak, az európai, nemzeti, regionális és helyi szervezeteknek. A kidobott élelmiszer nemcsak a családoknak veszteség, de komoly környezetterhelést okoz a megtermelése és megsemmisítése is - fotó: iStock Zsigó Róbert kiemelte a Nemzeti Élelmiszerlánc-biztonsági Hivatal (Nébih) Maradék nélkül elnevezésű programját, amelyrészben az Európai Unió LIFE pályázati forrásának felhasználásával valósul meg. A négyéves futamidejű program július elején indult, és az ütemezés szerint 2020 közepéig tart. Egyik kiemelt feladat az élelmiszerhulladék megelőzését elősegítő jó gyakorlatok összegyűjtése. Fejlődik az adományozási kultúra Az államtitkár kiemelte az élelmiszerfelesleg kérdésének élelmiszerbiztonsági és jogi vonatkozásait. Nem elfogadható, hogy emberi fogyasztásra alkalmas, biztonságos élelmiszer ne élelmiszerként hasznosuljon, de emberi fogyasztásra kizárólag biztonságos élelmiszerek kerülhetnek – nyomatékosította. Zsigó Róbert kifejtette, Magyarországon az önkéntességen alapuló adományozási kultúra fejlődését mutatja, hogy a Magyar Élelmiszerbank Egyesület a múlt évben 2600 tonna, az előző évhez képest 1000 tonnával több élelmiszert tudott eljuttatni a rászorulóknak. A növekedés nagy része az áruházláncokból származik. Az embereket nem érdekli a pazarlás Az eszmecserén Ian Hutchins, a Tesco Európa nemzetközi kommunikációs igazgatója elmondta: a világon megtermelt élelmiszermennyiség harmadát dobják ki, ez mintegy 1,3 milliárd tonnát jelent évente. A Tescónál készített és V4 országokat vizsgáló felmérés szerint a fogyasztókat alig érdekli az élelmiszerpazarlás kérdése, szerintük ez inkább a kormányokra és a cégekre tartozik. Az állati tetemek megsemmisítése is nagy gond Ahogyan arról korábban az Agroinform.hu beszámolt, Nagy István, a Földművelésügyi Minisztérium parlamenti államtitkáravetette fel egy korábbi rendezvényen azt a problémát, hogy - "ha hiszik, ha nem" - évente 3,6 milliárd forint megy el az állati hullák kezelésére.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agroinform.com, 2016. október 11., kedd) </w:t>
      </w:r>
    </w:p>
    <w:p>
      <w:pPr>
        <w:pStyle w:val="Szveg"/>
        <w:rPr/>
      </w:pPr>
      <w:r>
        <w:rPr/>
      </w:r>
    </w:p>
    <w:p>
      <w:pPr>
        <w:pStyle w:val="Szveg"/>
        <w:rPr/>
      </w:pPr>
      <w:r>
        <w:rPr/>
      </w:r>
    </w:p>
    <w:p>
      <w:pPr>
        <w:pStyle w:val="Szveg"/>
        <w:rPr/>
      </w:pPr>
      <w:r>
        <w:rPr/>
      </w:r>
    </w:p>
    <w:p>
      <w:pPr>
        <w:pStyle w:val="F3fcedm"/>
        <w:rPr/>
      </w:pPr>
      <w:r>
        <w:rPr/>
        <w:t xml:space="preserve">Elkeserítő és siralmas az ellenőrzött konyhák teljesítménye </w:t>
      </w:r>
    </w:p>
    <w:p>
      <w:pPr>
        <w:pStyle w:val="Szveg"/>
        <w:rPr/>
      </w:pPr>
      <w:r>
        <w:rPr/>
        <w:t xml:space="preserve"> </w:t>
      </w:r>
    </w:p>
    <w:p>
      <w:pPr>
        <w:pStyle w:val="Szveg"/>
        <w:rPr/>
      </w:pPr>
      <w:r>
        <w:rPr/>
        <w:t xml:space="preserve">A kormány is elismerte a reform kudarcát, ezért enyhít a só- és cukorkorláton. </w:t>
      </w:r>
    </w:p>
    <w:p>
      <w:pPr>
        <w:pStyle w:val="Szveg"/>
        <w:rPr/>
      </w:pPr>
      <w:r>
        <w:rPr/>
        <w:t xml:space="preserve"> </w:t>
      </w:r>
      <w:r>
        <w:rPr/>
        <w:t>Rosszul vizsgázott az eddig ellenőrzött közétkeztetési főzőkonyhák többsége - írja a Magyar Nemzet. Egy év alatt több mint 2286 létesítményt tesztelt a Nemzeti Élelmiszerlánc-biztonsági Hivatal, és az érintett üzemeknek több mint fele (63 százaléka) csak közepes vagy annál rosszabb értékelést kapott. A Nébih vizsgálja az étel minőségét, de ez csak egy része a felmérésnek. Nézik ugyanis azt is, milyen az adott létesítmény épülete, megfelelők-e a gépészeti és műszaki feltételek, a szennyvízelvezetés, kielégítő-e a kárte</w:t>
        <w:softHyphen/>
        <w:t xml:space="preserve">vőkkel szembeni védelem, és a hulladékkezelés.Nézik azt is, milyen módon zajlik az élelmiszerek tárolása, a takarítás, visel-e védőruhát a személyzet, megfelelő-e a személyi higiéniájuk, megfelelő szakképesítéssel rendelkező személy állítja-e össze az étlapot, és van-e lehetőség diétás ételek készítésére .A Nébih honlapján egyelőre mindössze 94 főzőkonyha eredményei érhetők el, s ezek kizárólag olyanok, amelyek jeles (33) vagy jó (61) minősítést kaptak. A Nébih szerint az, hogy kizárólag a magas pontszámú létesítmények neve nyilvános, csak a próbaüzem ideje alatt működik. Arra a kérdésre, meddig tart a próbaüzem, a hatóság annyit mondott: "a teljes jogszabályi és informatikai háttér megvalósulásáig". A Nébih nem alkalmaz szankciókat a rosszul teljesítőkkel szemben. A minősítés legfontosabb célja szerintük, hogy ösztönözze az érintett főzőkonyhákat a jobb minőségre. A feltárt hiányosságok alapján javaslatokat tesznek, majd később ismét felmérik az állapotokat. </w:t>
      </w:r>
    </w:p>
    <w:p>
      <w:pPr>
        <w:pStyle w:val="Szveg"/>
        <w:rPr/>
      </w:pPr>
      <w:r>
        <w:rPr/>
        <w:t xml:space="preserve">Fokozatos változtatás </w:t>
      </w:r>
    </w:p>
    <w:p>
      <w:pPr>
        <w:pStyle w:val="Szveg"/>
        <w:rPr/>
      </w:pPr>
      <w:r>
        <w:rPr/>
        <w:t xml:space="preserve">A Nébih már 2013 óta külön teszteli a gyermek-közétkeztetésből származó menüsorokat: az ételek illata, íze, megjelenése, állaga alapján határozza meg, hogy az kiemelkedő, átlagon felüli, átlagos, átlagon aluli vagy nem megfelelő. A hatóság eddig országszerte több mint 760 menüsort értékelt. Közülük 80-at talált átlagon alulinak, és mindössze 5-nél értékelte úgy, hogy nem megfelelő a menü.Egy év telt el a közétkeztetési reform bevezetése óta, de már módosítani kell a rendeletet. Nem mindenhol fogadták örömmel a túl gyors változtatást, mégpedig azt, hogy jogszabállyal akarták száműzni az egészségtelen alapanyagokat és a mesterséges édesítőket, és jelentősen korlátozták a só és a cukor használatát. Az idősebb korosztályoknál (az általános és középiskolákban) lépcsőzetesen csökkentették a sótartalmat, a bölcsődékben, óvodákban azonban egyetlen év alatt mérsékelték minimálisra a só- és cukormennyiséget. A tervezett módosítás lényege, hogy a sócsökkentés kevésbé legyen drasztikus, ezért hat év alatt, fokozatosan vezetik majd be a változást. Ugyanakkor szigorítanak is a szabályozáson, azaz minden korosztálynál tiltanák a mesterséges édesítőszerek használatát. A változtatási tervek között az is szerepel, hogy több friss tejet adnának a gyermekeknek, ezeket a változtatásokat még az ősszel életbe léptetik.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vs.hu, 2016. október 11., kedd) </w:t>
      </w:r>
    </w:p>
    <w:p>
      <w:pPr>
        <w:pStyle w:val="Szveg"/>
        <w:rPr/>
      </w:pPr>
      <w:r>
        <w:rPr/>
      </w:r>
    </w:p>
    <w:p>
      <w:pPr>
        <w:pStyle w:val="Szveg"/>
        <w:rPr/>
      </w:pPr>
      <w:r>
        <w:rPr/>
      </w:r>
    </w:p>
    <w:p>
      <w:pPr>
        <w:pStyle w:val="Szveg"/>
        <w:rPr/>
      </w:pPr>
      <w:r>
        <w:rPr/>
      </w:r>
    </w:p>
    <w:p>
      <w:pPr>
        <w:pStyle w:val="F3fcedm"/>
        <w:rPr/>
      </w:pPr>
      <w:r>
        <w:rPr/>
        <w:t xml:space="preserve">Nagyobb büntetést kapnak a legkisebb cégek, mint a multik </w:t>
      </w:r>
    </w:p>
    <w:p>
      <w:pPr>
        <w:pStyle w:val="Szveg"/>
        <w:rPr/>
      </w:pPr>
      <w:r>
        <w:rPr/>
        <w:t xml:space="preserve"> </w:t>
      </w:r>
    </w:p>
    <w:p>
      <w:pPr>
        <w:pStyle w:val="Szveg"/>
        <w:rPr/>
      </w:pPr>
      <w:r>
        <w:rPr/>
        <w:t xml:space="preserve">A Nemzeti Fejlesztési Minisztérium alaposan megemelné a szabálytalan webáruházakra kiszabható bírságokat. Az évi két számjegyű bővülést produkáló szegmensből valószínűleg tetemes bírságbevételekre tehetne szert az állam. </w:t>
      </w:r>
    </w:p>
    <w:p>
      <w:pPr>
        <w:pStyle w:val="Szveg"/>
        <w:rPr/>
      </w:pPr>
      <w:r>
        <w:rPr/>
        <w:t xml:space="preserve">Szigorítaná a dinamikusan fejlődő internetes kereskedelem szereplőire kiszabható fogyasztóvédelmi bírságot a Nemzeti Fejlesztési Minisztérium (NFM) - derül ki a kormány holnapjára feltett jogszabálytervezetből. Jelenleg a törvény szerint a kiszabott fogyasztóvédelmi bírság nem lehet kisebb 15 ezer forintnál, függetlenül attól, hogy internetes vagy hagyományos kereskedőről van-e szó. A maximumot kétféle módon határozzák meg: egyrészt a bírság összege nem lépheti túl a vállalkozás nettó árbevételének 5 százalékát, másrészt összegszerűen is limitált a büntetés, a kis- és középvállalkozások esetében 500 ezer forintban. A vásárlók széles körének egészségét, biztonságát veszélyeztető vagy súlyos vagyoni hátrányt okozó esetekben azonban már 2 millió forint a felső határ. </w:t>
      </w:r>
    </w:p>
    <w:p>
      <w:pPr>
        <w:pStyle w:val="Szveg"/>
        <w:rPr/>
      </w:pPr>
      <w:r>
        <w:rPr/>
        <w:t xml:space="preserve">Első esetben 2010 óta a hatóság csak figyelmeztetheti, kötelezheti a hibák kijavítására a vétkező kkv-kat, bírság csak a második szabályszegés esetén jár. Ám a készülő új szabályozás szerint az e-kereskedelmi kisvállalkozásoknak a jövőben a 15 ezer forint helyett legalább 200 ezer forint bírsággal kellene számolniuk, a felső határ pedig 500 ezer forintról 2 millió forintra emelkedne. A legsúlyosabb esetekben pedig a bírság maximuma 2 millió forint helyett 5 millió lenne. A nagyvállalkozások esetében maradna a jelenlegi, egyébként a kicsikénél nagyobb bírság, körükben a felső határ 500 millió forint, de a súlyosan vétkezőkre már 2 milliárd is kiszabható. </w:t>
      </w:r>
    </w:p>
    <w:p>
      <w:pPr>
        <w:pStyle w:val="Szveg"/>
        <w:rPr/>
      </w:pPr>
      <w:r>
        <w:rPr/>
        <w:t xml:space="preserve">Nincs értelme az alsó határ megemelésének, mivel a hatóság jelen pillanatban is a hiba mértékével arányosan magas büntetést szabhat ki, ha akar - mondta lapunk kérdésére Vámos György, az Országos Kereskedelmi Szövetség (OKSZ) főtitkára. Az alsó limit általános megemelése viszont nagy érvágás lenne a kisebb webáruházaknak. Ráadásul az új szabályozás furcsa aránytalanságot is bevezetne, hiszen ez alapján egy e-kereskedelmi kisvállalkozás másodszori kihágás esetén minimum 200 ezer forint bírságot lenne kénytelen fizetni, miközben a hozzá képest óriási Media Markt az üzleteiben elkövetett fogyasztóvédelmi szabályszegés miatt csak 15 ezret. </w:t>
      </w:r>
    </w:p>
    <w:p>
      <w:pPr>
        <w:pStyle w:val="Szveg"/>
        <w:rPr/>
      </w:pPr>
      <w:r>
        <w:rPr/>
        <w:t xml:space="preserve">Az NFM tervezetének indoklása szerint a bírságösszegek emelésével szeretnék elérni, hogy a gyorsan bővülő e-kereskedelemben jogkövető magatartársra buzdítsák a szereplőket, amelyek többsége kkv, ezért első esetben nem is bírságolható. A fogyasztóvédelmi ellenőrzések viszont azt mutatják, hogy az ellenőrzött cégek 80 százalékánál találnak hibát, az utóellenőrzéseknél pedig 54 százalék körüli a kifogásolási arány. Vámos György szerint azonban ez a megközelítés torz képet fest a webáruházakról, hiszen nem tesz különbséget kis adminisztratív hibák és az olyan komoly vétségek között, mint hogy a vásárló nem élhet a 14 napos elállás jogával. Az ellenőrzöttek negyede például azon bukott el, hogy nem tüntették fel külön a szerződéskötés lehetséges nyelvét, még akkor is, ha az csak magyar. </w:t>
      </w:r>
    </w:p>
    <w:p>
      <w:pPr>
        <w:pStyle w:val="Szveg"/>
        <w:rPr/>
      </w:pPr>
      <w:r>
        <w:rPr/>
        <w:t xml:space="preserve">Mindenesetre komoly bevételre tehet szert az állam a bírságok megemelésével, hiszen a magyar webáruházak forgalma a Központi Statisztikai Hivatal adatai szerint az elmúlt fél évzizedben évről évre 40 százalék körüli mértékben bővült, kivéve 2015-ben, amikor megbicsaklott a korábbi ütem, és "csak" harmadával ugrott meg a piac. A KSH a bolti, áruházi kiskereskedelemnek megfelelő árukört méri, amelyben a különféle webes szolgáltatások már nincsenek benne. A webáruházak áruértékesítése 2015-ben túllépte a 230 milliárd forintos határt, az idén pedig a Blokkk.com szakportál becslése szerint elérheti a 300 milliárdot, ami azt jelentené, hogy megtízszereződik 2006-hoz képest. </w:t>
      </w:r>
    </w:p>
    <w:p>
      <w:pPr>
        <w:pStyle w:val="Szveg"/>
        <w:rPr/>
      </w:pPr>
      <w:r>
        <w:rPr/>
        <w:t xml:space="preserve"> </w:t>
      </w:r>
    </w:p>
    <w:p>
      <w:pPr>
        <w:pStyle w:val="Szveg"/>
        <w:rPr/>
      </w:pPr>
      <w:r>
        <w:rPr/>
        <w:t xml:space="preserve">Márk Edina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vg.hu, 2016. október 11., kedd) </w:t>
      </w:r>
    </w:p>
    <w:p>
      <w:pPr>
        <w:pStyle w:val="Szveg"/>
        <w:rPr/>
      </w:pPr>
      <w:r>
        <w:rPr/>
      </w:r>
    </w:p>
    <w:p>
      <w:pPr>
        <w:pStyle w:val="Szveg"/>
        <w:rPr/>
      </w:pPr>
      <w:r>
        <w:rPr/>
      </w:r>
    </w:p>
    <w:p>
      <w:pPr>
        <w:pStyle w:val="Szveg"/>
        <w:rPr/>
      </w:pPr>
      <w:r>
        <w:rPr/>
      </w:r>
    </w:p>
    <w:p>
      <w:pPr>
        <w:pStyle w:val="F3fcedm"/>
        <w:rPr/>
      </w:pPr>
      <w:r>
        <w:rPr/>
        <w:t xml:space="preserve">Megállapodás az élelmiszerfelesleg jótékony célú felhasználásáról  </w:t>
      </w:r>
    </w:p>
    <w:p>
      <w:pPr>
        <w:pStyle w:val="Szveg"/>
        <w:rPr/>
      </w:pPr>
      <w:r>
        <w:rPr/>
        <w:t xml:space="preserve"> </w:t>
      </w:r>
    </w:p>
    <w:p>
      <w:pPr>
        <w:pStyle w:val="Szveg"/>
        <w:rPr/>
      </w:pPr>
      <w:r>
        <w:rPr/>
        <w:t xml:space="preserve">Megállapodást írt alá az élelmiszerfölösleg jótékony célú felhasználásáról az egyik legnagyobb élelmiszer-áruházlánc a V4 országok képviselőivel. Az megállapodás lényege, hogy 2020-ra a közép-európai áruházak rászorulóknak adományozzák az élelmiszer felesleget és a már nem értékesíthető, de még fogyasztható élelmiszereket. Az élelmiszerlánc-felügyeletért felelős államtitkár arról számolt be, hogy a Nébih által indított "Maradék nélkül" nevű programnak is ugyanez a célja. Zsigó Róbert (államtitkár, FM): - A Nemzeti Élelmiszerlánc-biztonsági Hivatal is elindította a Maradék nélkül elnevezésű programját. A kezdeményezés részben az EU Life pályázati forrásának felhasználásával valósul meg. A projekt elsődleges célja egy szemléletformáló kampány keretében felhívni a figyelmet az élelmiszerpazarlás problémakörére. Valamint hosszútávon elősegíteni a fogyasztók magatartásának pozitív irányú változását a fenntarthatóság jegyében.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MTV - Híradó délben, 2016. október 11., kedd - 12 óra - hossza: 1 perc) </w:t>
      </w:r>
    </w:p>
    <w:p>
      <w:pPr>
        <w:pStyle w:val="Szveg"/>
        <w:rPr/>
      </w:pPr>
      <w:r>
        <w:rPr/>
      </w:r>
    </w:p>
    <w:p>
      <w:pPr>
        <w:pStyle w:val="Szveg"/>
        <w:rPr/>
      </w:pPr>
      <w:r>
        <w:rPr/>
      </w:r>
    </w:p>
    <w:p>
      <w:pPr>
        <w:pStyle w:val="Szveg"/>
        <w:rPr/>
      </w:pPr>
      <w:r>
        <w:rPr/>
      </w:r>
    </w:p>
    <w:p>
      <w:pPr>
        <w:pStyle w:val="F3fcedm"/>
        <w:rPr/>
      </w:pPr>
      <w:r>
        <w:rPr/>
        <w:t xml:space="preserve">PénzSztár középiskolai verseny </w:t>
      </w:r>
    </w:p>
    <w:p>
      <w:pPr>
        <w:pStyle w:val="Szveg"/>
        <w:rPr/>
      </w:pPr>
      <w:r>
        <w:rPr/>
        <w:t xml:space="preserve"> </w:t>
      </w:r>
    </w:p>
    <w:p>
      <w:pPr>
        <w:pStyle w:val="Szveg"/>
        <w:rPr/>
      </w:pPr>
      <w:r>
        <w:rPr/>
        <w:t xml:space="preserve">Panulin Ildikó (riporter): - Csaknem 4 ezer középiskolás jelentkezett a PénzSztár országos pénzügyi gazdasági vállalkozási versenyre, egészen pontosan 936 csapat, melynek túlnyomó többsége magyarországi, de mintegy 60 csapat jelentkezése határon túli középiskolákból érkezett - tudatták a verseny szervezői. Az adózói jogkövetést segíti az adótudatosság - emelte a ki a verseny előnyeiből a Nemzeti Adó- és Vámhivatal adószakmai főigazgatója, Sinkáné Csendes Ágnes. </w:t>
      </w:r>
    </w:p>
    <w:p>
      <w:pPr>
        <w:pStyle w:val="Szveg"/>
        <w:rPr/>
      </w:pPr>
      <w:r>
        <w:rPr/>
        <w:t xml:space="preserve"> </w:t>
      </w:r>
      <w:r>
        <w:rPr/>
        <w:t xml:space="preserve">Sinkáné Csendes Ágnes (adószakmai főigazgató, Nemzeti Adó- és Vámhivatal): - Tudatába kell lenni a közteherviselés elvével, annak a megvalósulásával, illetve az egész adózási és adóztatási ismeretrendszerrel. Az adótudatosságra történő nevelés ugyanis erősíti az adózói jogkövetést és az adózói jogkövetés azért fontos, mert a költségvetési bevételek teljesítése szempontjából ugye meghatározó az önkéntes adózói jogkövetésen alapuló teljesítés. </w:t>
      </w:r>
    </w:p>
    <w:p>
      <w:pPr>
        <w:pStyle w:val="Szveg"/>
        <w:rPr/>
      </w:pPr>
      <w:r>
        <w:rPr/>
        <w:t xml:space="preserve"> </w:t>
      </w:r>
      <w:r>
        <w:rPr/>
        <w:t xml:space="preserve">Riporter: - Rolek Ferenc a Budapest Bank vezérigazgató helyettese szerint a bankok számára is előny, ha az ügyfél rendelkezik az alapvető pénzügyi ismeretekkel. </w:t>
      </w:r>
    </w:p>
    <w:p>
      <w:pPr>
        <w:pStyle w:val="Szveg"/>
        <w:rPr/>
      </w:pPr>
      <w:r>
        <w:rPr/>
        <w:t xml:space="preserve"> </w:t>
      </w:r>
      <w:r>
        <w:rPr/>
        <w:t xml:space="preserve">Rolek Ferenc (vezérigazgató helyettes, Budapest Bank): - A pénzügyi nevelést fiatalkorban kell elkezdeni, én azt gondolom ez az a korosztály, aki már kellően fogékony, kellően fölkészült arra, hogy úgymond komolyan lehet pénzügyekről, gazdaságról beszélni. </w:t>
      </w:r>
    </w:p>
    <w:p>
      <w:pPr>
        <w:pStyle w:val="Szveg"/>
        <w:rPr/>
      </w:pPr>
      <w:r>
        <w:rPr/>
        <w:t xml:space="preserve"> </w:t>
      </w:r>
      <w:r>
        <w:rPr/>
        <w:t xml:space="preserve">Riporter: - A Gazdasági Versenyhivatal főtitkára Tevanné Dr. Südi Annamária szerint a tudatos fogyasztói magatartáshoz a megfelelő attitűd kialakításához szükségesek a gazdasági alapismeretek. </w:t>
      </w:r>
    </w:p>
    <w:p>
      <w:pPr>
        <w:pStyle w:val="Szveg"/>
        <w:rPr/>
      </w:pPr>
      <w:r>
        <w:rPr/>
        <w:t xml:space="preserve"> </w:t>
      </w:r>
      <w:r>
        <w:rPr/>
        <w:t xml:space="preserve">Tevanné Dr. Südi Annamária (főtitkár, Gazdasági Versenyhivatal): - Meggyőződésünk, hogy maga a versenyjogi ismeretek oktatását a középiskolában el kell kezdeni azért, hogy tudatos fogyasztói és vállalkozói viselkedést, illetve szemléletet alakítsanak ki már az iskolások körében. </w:t>
      </w:r>
    </w:p>
    <w:p>
      <w:pPr>
        <w:pStyle w:val="Szveg"/>
        <w:rPr/>
      </w:pPr>
      <w:r>
        <w:rPr/>
        <w:t xml:space="preserve"> </w:t>
      </w:r>
      <w:r>
        <w:rPr/>
        <w:t xml:space="preserve">Riporter: - A verseny ezen a héten indul internetes fordulókkal, a versenyző csapatok az európai és a magyar gazdaságtörténettel, a fontosabb gazdasági, pénzügyi alapismeretekkel, illetve ezek összefüggéseivel készülhetnek a megmérettetésekre.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InfoRádió, 2016. október 11., kedd - 16 óra - hossza: 2 perc) </w:t>
      </w:r>
    </w:p>
    <w:p>
      <w:pPr>
        <w:pStyle w:val="Szveg"/>
        <w:rPr/>
      </w:pPr>
      <w:r>
        <w:rPr/>
      </w:r>
    </w:p>
    <w:p>
      <w:pPr>
        <w:pStyle w:val="Szveg"/>
        <w:rPr/>
      </w:pPr>
      <w:r>
        <w:rPr/>
      </w:r>
    </w:p>
    <w:p>
      <w:pPr>
        <w:pStyle w:val="Szveg"/>
        <w:rPr/>
      </w:pPr>
      <w:r>
        <w:rPr/>
      </w:r>
    </w:p>
    <w:p>
      <w:pPr>
        <w:pStyle w:val="F3fcedm"/>
        <w:rPr/>
      </w:pPr>
      <w:r>
        <w:rPr/>
        <w:t xml:space="preserve">Hivatalos: világszerte leállítja eddigi legjobb telefonja forgalmazását a Samsung </w:t>
      </w:r>
    </w:p>
    <w:p>
      <w:pPr>
        <w:pStyle w:val="Szveg"/>
        <w:rPr/>
      </w:pPr>
      <w:r>
        <w:rPr/>
        <w:t xml:space="preserve"> </w:t>
      </w:r>
    </w:p>
    <w:p>
      <w:pPr>
        <w:pStyle w:val="Szveg"/>
        <w:rPr/>
      </w:pPr>
      <w:r>
        <w:rPr/>
        <w:t xml:space="preserve">Egy ígéretes sikerből totális katasztrófába fulladt a Samsung eddigi legerősebb mobilja, a Galaxy Note7 története. </w:t>
      </w:r>
    </w:p>
    <w:p>
      <w:pPr>
        <w:pStyle w:val="Szveg"/>
        <w:rPr/>
      </w:pPr>
      <w:r>
        <w:rPr/>
        <w:t xml:space="preserve">Minden kereskedelmi partnerének azt üzente a Samsung, vegyék le a polcokról a Galaxy Note7 készülékeket. A dél-koreai elektronikai óriás az üzleteknek és a mobilszolgáltatóknak is címzett üzenetben azt kéri: fejezzék be az értékesítést. Ezzel egyidőben leállították a szeptember elején történt termékvisszahívást követő csereprogramot is. A cég arra kéri a felhasználókat: akármilyen verziójú Note7 is van a birtokukban, kapcsolják ki és ne használják azt. Mindez azután történt, hogy hétfő délelőtt két hírügynökség is arról számolt be: a vállalat másfél hónapon belül másodjára leállította a gyártósorokat. Az augusztus közepén piacra dobott Samsung Galaxy Note7-re a sorozatos öngyulladások miatt szeptember elején hirdetett termékvisszahívást a vállalat. A Samsung szeptember 19-én indította el csereprogramját, melyben a tűz- és robbanásveszélyes készülékeket új, biztonságosnak mondott verzióra cserélték. A program még három hete sem tart, de az új modell ismét balesetekezet okoz, ezérta Samsung most ismét vizsgálatot rendelt el, és ennek idejére jobbnak látták ismét leállítani a forgalmazást. Gyorsított eljárásban vizsgálja az eseteket az amerikai fogyasztóvédelmi hatóság (CPSC), a tűzoltóság, valamint a repülős eset miatt az Egyesült Államok légügyi hivatala is (FAA). Eközben mind a négy nagy amerikai mobilszolgáltató úgy döntött, a nálunk vásárolt Note 7-ket mindenkinek kicseréli egy olyan telefonra, amilyenre az ügyfél szeretné, még a Samsung márkán belül sem kell maradni. Ha tudni szeretne a fejleményekről, lájkolja a HVG Tech rovatának Facebook-oldalát. </w:t>
      </w:r>
    </w:p>
    <w:p>
      <w:pPr>
        <w:pStyle w:val="Szveg"/>
        <w:rPr/>
      </w:pPr>
      <w:r>
        <w:rPr/>
      </w:r>
    </w:p>
    <w:p>
      <w:pPr>
        <w:pStyle w:val="Szveg"/>
        <w:rPr/>
      </w:pPr>
      <w:r>
        <w:fldChar w:fldCharType="begin"/>
      </w:r>
      <w:r>
        <w:rPr>
          <w:rStyle w:val="InternetLink"/>
          <w:u w:val="single"/>
          <w:color w:val="0000FF"/>
        </w:rPr>
        <w:instrText xml:space="preserve"> HYPERLINK "http://hvg.hu/tudomany/20161011_samsung_galaxy_note7_forgalmazas_leallitasa" \l "rss"</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hvg.hu, 2016. október 11., kedd) </w:t>
      </w:r>
    </w:p>
    <w:p>
      <w:pPr>
        <w:pStyle w:val="Szveg"/>
        <w:rPr/>
      </w:pPr>
      <w:r>
        <w:rPr/>
      </w:r>
    </w:p>
    <w:p>
      <w:pPr>
        <w:pStyle w:val="Szveg"/>
        <w:rPr/>
      </w:pPr>
      <w:r>
        <w:rPr/>
      </w:r>
    </w:p>
    <w:p>
      <w:pPr>
        <w:pStyle w:val="Szveg"/>
        <w:rPr/>
      </w:pPr>
      <w:r>
        <w:rPr/>
      </w:r>
    </w:p>
    <w:p>
      <w:pPr>
        <w:pStyle w:val="F3fcedm"/>
        <w:rPr/>
      </w:pPr>
      <w:r>
        <w:rPr/>
        <w:t xml:space="preserve">Mit ettünk eddig? Több hús lesz a húsban! </w:t>
      </w:r>
    </w:p>
    <w:p>
      <w:pPr>
        <w:pStyle w:val="Szveg"/>
        <w:rPr/>
      </w:pPr>
      <w:r>
        <w:rPr/>
        <w:t xml:space="preserve"> </w:t>
      </w:r>
    </w:p>
    <w:p>
      <w:pPr>
        <w:pStyle w:val="Szveg"/>
        <w:rPr/>
      </w:pPr>
      <w:r>
        <w:rPr/>
        <w:t xml:space="preserve">Végre több hús van a húsokban, így például a virslinek és a párizsinak már 40 helyett legalább 51 százalék a hústartalma! </w:t>
      </w:r>
    </w:p>
    <w:p>
      <w:pPr>
        <w:pStyle w:val="Szveg"/>
        <w:rPr/>
      </w:pPr>
      <w:r>
        <w:rPr/>
        <w:t xml:space="preserve"> </w:t>
      </w:r>
      <w:r>
        <w:rPr/>
        <w:t xml:space="preserve">"Az új szabályozás minőségi javulást jelent. Ha a hazai kínálat magasabb elvárásokat támaszt, az csakis a fogyasztó érdekeit szolgálja!" - mondta Menczel Edit, a Vágóállat és Hús Szakmaközi Szervezet és Terméktanács titkára. </w:t>
      </w:r>
    </w:p>
    <w:p>
      <w:pPr>
        <w:pStyle w:val="Szveg"/>
        <w:rPr/>
      </w:pPr>
      <w:r>
        <w:rPr/>
        <w:t xml:space="preserve">Az új előírás a csontokról mechanikusan lefejtett hús felhasználhatóságát is korlátozza - írja a Nemzeti Fogyasztóvédelmi Hatóság. Az érlelt kolbászhoz és szalámihoz, a parasztkolbászhoz és a téliszalámihoz ezeket a húsmaradványokat a jövőben egyáltalán nem lehet használni! Menczel Edit szerint a változtatás kedvez az egészségünknek. </w:t>
      </w:r>
    </w:p>
    <w:p>
      <w:pPr>
        <w:pStyle w:val="Szveg"/>
        <w:rPr/>
      </w:pPr>
      <w:r>
        <w:rPr/>
        <w:t xml:space="preserve">A csontokról mechanikusan lefejtett hús olyan termék, amelyet a csontozása friss, húsos csontokról vagy a bontott baromfiról mechanikai eszközökkel úgy nyernek, hogy az izomrostszerkezet sérül vagy módosul. </w:t>
      </w:r>
    </w:p>
    <w:p>
      <w:pPr>
        <w:pStyle w:val="Szveg"/>
        <w:rPr/>
      </w:pPr>
      <w:r>
        <w:rPr/>
        <w:t xml:space="preserve">Számos termék - a párizsi, krinolin, virsli, parasztkolbász - ezentúl kevésbé lesz sós, ami igazán jót tesz a szervezetnek! A sütőipari termékeknél se lehet már mindenféle összetevőt használni! Az új előírás 15 fajta - köztük a búzakenyér, a fehér, a félbarna, a rozsos és rozskenyér, illetve a teljes kiőrlésű kenyér - összetételét szabályozza. </w:t>
      </w:r>
    </w:p>
    <w:p>
      <w:pPr>
        <w:pStyle w:val="Szveg"/>
        <w:rPr/>
      </w:pPr>
      <w:r>
        <w:rPr/>
        <w:t xml:space="preserve"> </w:t>
      </w:r>
      <w:r>
        <w:rPr/>
        <w:t xml:space="preserve">Az összetevők közé bekerültek az álgabonák, például a hajdina és az amarán, amelyek egyre gyakrabban feltűnnek az egészségtudatos vásárlók tányérján. </w:t>
      </w:r>
    </w:p>
    <w:p>
      <w:pPr>
        <w:pStyle w:val="Szveg"/>
        <w:rPr/>
      </w:pPr>
      <w:r>
        <w:rPr/>
        <w:t xml:space="preserve">Bár álgabonák, bátran felvehetik a versenyt a gabonákkal, sőt, még a gluténérzékenyek is fogyaszthatják. A hajdinának kiemelkedő B1-, B2- és az E-vitamin-tartalma, míg az amarán rosttartalma javítja az emésztést, segíti a méreganyagok kiürítését, ráadásul kitűnő vas-, kalcium-, kálium-, magnézium- és cinkforrás. </w:t>
      </w:r>
    </w:p>
    <w:p>
      <w:pPr>
        <w:pStyle w:val="Szveg"/>
        <w:rPr/>
      </w:pPr>
      <w:r>
        <w:rPr/>
        <w:t xml:space="preserve"> </w:t>
      </w:r>
      <w:r>
        <w:rPr/>
        <w:t xml:space="preserve">A kenyerek is jobbak lettek: a rozskenyérnek az eddigi 40 százalék helyett minimum 60 százalék rozslisztet kell tartalmaznia, míg a rozsos kenyérnél 15-ről minimum 30 százalékra emelték a rozsliszt tartalmat. </w:t>
      </w:r>
    </w:p>
    <w:p>
      <w:pPr>
        <w:pStyle w:val="Szveg"/>
        <w:rPr/>
      </w:pPr>
      <w:r>
        <w:rPr/>
        <w:t xml:space="preserve"> </w:t>
      </w:r>
      <w:r>
        <w:rPr/>
        <w:t xml:space="preserve">A rozskenyér tápértéke sokkal jobb, mert egy ilyen szelet kenyér tápértéke annyi, mint 2-3 szelet fehér kenyéré. Egészséges és nagyon gyorsan jóllakottságérzetünk lesz tőle. Mivel rosttartalma igen magas, hosszú órákon át energiát biztosít szervezetnek. </w:t>
      </w:r>
    </w:p>
    <w:p>
      <w:pPr>
        <w:pStyle w:val="Szveg"/>
        <w:rPr/>
      </w:pPr>
      <w:r>
        <w:rPr/>
        <w:t xml:space="preserve"> </w:t>
      </w:r>
      <w:r>
        <w:rPr/>
        <w:t xml:space="preserve">Noha a szabályozás nyomán hivatalosan nem számítanak arra, hogy a jobb minőségű élelmiszerek drágábbak lesznek, ezt nem lehet kizárni, ám az esetleges áremelkedés mértéke egyelőre nem ismert.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ripost.hu, 2016. október 11., kedd) </w:t>
      </w:r>
    </w:p>
    <w:p>
      <w:pPr>
        <w:pStyle w:val="Szveg"/>
        <w:rPr/>
      </w:pPr>
      <w:r>
        <w:rPr/>
      </w:r>
    </w:p>
    <w:p>
      <w:pPr>
        <w:pStyle w:val="Szveg"/>
        <w:rPr/>
      </w:pPr>
      <w:r>
        <w:rPr/>
      </w:r>
    </w:p>
    <w:p>
      <w:pPr>
        <w:pStyle w:val="Szveg"/>
        <w:rPr/>
      </w:pPr>
      <w:r>
        <w:rPr/>
      </w:r>
    </w:p>
    <w:p>
      <w:pPr>
        <w:pStyle w:val="F3fcedm"/>
        <w:rPr/>
      </w:pPr>
      <w:r>
        <w:rPr/>
        <w:t xml:space="preserve">Neked is van ilyen a konyhádban? Ne használd, mert veszélyes! </w:t>
      </w:r>
    </w:p>
    <w:p>
      <w:pPr>
        <w:pStyle w:val="Szveg"/>
        <w:rPr/>
      </w:pPr>
      <w:r>
        <w:rPr/>
        <w:t xml:space="preserve"> </w:t>
      </w:r>
    </w:p>
    <w:p>
      <w:pPr>
        <w:pStyle w:val="Szveg"/>
        <w:rPr/>
      </w:pPr>
      <w:r>
        <w:rPr/>
        <w:t xml:space="preserve">Egy szilikon sütőforma akadt fenn a vizsgálaton. </w:t>
      </w:r>
    </w:p>
    <w:p>
      <w:pPr>
        <w:pStyle w:val="Szveg"/>
        <w:rPr/>
      </w:pPr>
      <w:r>
        <w:rPr/>
        <w:t xml:space="preserve"> </w:t>
      </w:r>
      <w:r>
        <w:rPr/>
        <w:t xml:space="preserve">Túl magas szerves illó anyag tartalom miatt egy szilikon sütőforma kivonását kezdeményezte a Nemzeti Élelmiszerlánc-biztonsági Hivatal - olvasható a hatóság közleményében.A forgalomból kivont sütőforma. Kép forrása: Nébih </w:t>
      </w:r>
    </w:p>
    <w:p>
      <w:pPr>
        <w:pStyle w:val="Szveg"/>
        <w:rPr/>
      </w:pPr>
      <w:r>
        <w:rPr/>
        <w:t xml:space="preserve">Mint írják, a termékkel kapcsolatos kifogásra a szlovén hatóság laboratóriumi vizsgálataikor derült fény. A készletből Magyarországra is szállítottak.A termék pontos adatai:Megnevezése: YZJ márkajelzésű Silicone cake mould (260 C-ig Hőálló szilikon sütőforma)Származási ország: KínaVonalkód: 8005001016281Termékkód: 16413 Kiszerelés: 2 db kék színű, virág alakú sütőforma/ csomagolás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privatbankar.hu, 2016. október 11., kedd) </w:t>
      </w:r>
    </w:p>
    <w:p>
      <w:pPr>
        <w:pStyle w:val="Szveg"/>
        <w:rPr/>
      </w:pPr>
      <w:r>
        <w:rPr/>
      </w:r>
    </w:p>
    <w:p>
      <w:pPr>
        <w:pStyle w:val="Szveg"/>
        <w:rPr/>
      </w:pPr>
      <w:r>
        <w:rPr/>
      </w:r>
    </w:p>
    <w:p>
      <w:pPr>
        <w:pStyle w:val="Normal"/>
        <w:widowControl/>
        <w:ind w:firstLine="283"/>
        <w:jc w:val="both"/>
        <w:rPr/>
      </w:pPr>
      <w:r>
        <w:rPr/>
      </w:r>
    </w:p>
    <w:p>
      <w:pPr>
        <w:pStyle w:val="F3fcedm"/>
        <w:rPr/>
      </w:pPr>
      <w:r>
        <w:rPr/>
        <w:t xml:space="preserve">12 ezer forintba kerül, életet menthet a készülék </w:t>
      </w:r>
    </w:p>
    <w:p>
      <w:pPr>
        <w:pStyle w:val="Szveg"/>
        <w:rPr/>
      </w:pPr>
      <w:r>
        <w:rPr/>
        <w:t xml:space="preserve"> </w:t>
      </w:r>
    </w:p>
    <w:p>
      <w:pPr>
        <w:pStyle w:val="Szveg"/>
        <w:rPr/>
      </w:pPr>
      <w:r>
        <w:rPr/>
        <w:t xml:space="preserve">SZÉN-MONOXID-MÉRŐK - VANNAK, AKIK TÖBBET IS ELHELYEZNEK A HÁZUKBAN </w:t>
      </w:r>
    </w:p>
    <w:p>
      <w:pPr>
        <w:pStyle w:val="Szveg"/>
        <w:rPr/>
      </w:pPr>
      <w:r>
        <w:rPr/>
        <w:t xml:space="preserve"> </w:t>
      </w:r>
    </w:p>
    <w:p>
      <w:pPr>
        <w:pStyle w:val="Szveg"/>
        <w:rPr/>
      </w:pPr>
      <w:r>
        <w:rPr/>
        <w:t xml:space="preserve">Nem érdemes olcsó szén-monoxid-mérő készüléket vásárolni, mert az életünkkel játszunk. Egy középkategóriás, alapfelszereltségű eszközt 12 ezer forintért kapunk, amire hétéves garanciát is vállalnak. </w:t>
      </w:r>
    </w:p>
    <w:p>
      <w:pPr>
        <w:pStyle w:val="Szveg"/>
        <w:rPr/>
      </w:pPr>
      <w:r>
        <w:rPr/>
        <w:t xml:space="preserve"> </w:t>
      </w:r>
      <w:r>
        <w:rPr/>
        <w:t xml:space="preserve">CSONGRÁD MEGYE, HÓDMEZŐVÁSÁRHELY </w:t>
      </w:r>
    </w:p>
    <w:p>
      <w:pPr>
        <w:pStyle w:val="Szveg"/>
        <w:rPr/>
      </w:pPr>
      <w:r>
        <w:rPr/>
        <w:t xml:space="preserve"> </w:t>
      </w:r>
      <w:r>
        <w:rPr/>
        <w:t xml:space="preserve">- Amint a fűtésszezon megkezdődik, egyre többen keresik a szén-monoxid-mérőket - mondta Vinnai István, a vásárhelyi János téri vasbolt tulajdonosa. Az üzletben csak jó minőségű készüléket árulnak, ami 12 ezer forintba kerül. </w:t>
      </w:r>
    </w:p>
    <w:p>
      <w:pPr>
        <w:pStyle w:val="Szveg"/>
        <w:rPr/>
      </w:pPr>
      <w:r>
        <w:rPr/>
        <w:t xml:space="preserve">A szén-monoxid-mérgezés veszélye minden tüzelő- és fűtőberendezésnél fennállhat. Érdemes a fűtési szezon kezdete előtt átvizsgáltatni a kazánokat, kandallókat, kéményeket, sőt a szén-monoxid- mérő készülék beszerzése is fontos, mivel életet menthet. - Nincs értelme megvenni az olcsó, kínai mérőket, mert azok nem biztonságosak, és az életünkkel játszunk - fogalmazott Vinnai István. </w:t>
      </w:r>
    </w:p>
    <w:p>
      <w:pPr>
        <w:pStyle w:val="Szveg"/>
        <w:rPr/>
      </w:pPr>
      <w:r>
        <w:rPr/>
        <w:t xml:space="preserve">- Sokféle van. Ez egy alapkészülék, de a háztartásokba megfelelő - magyarázta és közben mutatta is a minősített, Honeywell típusú mérőeszközt Kapus Pál. Hozzátette, hét év garancia van rá, utána ki kell dobni. Ha időközben elromlik, akkor kicserélik. </w:t>
      </w:r>
    </w:p>
    <w:p>
      <w:pPr>
        <w:pStyle w:val="Szveg"/>
        <w:rPr/>
      </w:pPr>
      <w:r>
        <w:rPr/>
        <w:t xml:space="preserve">Tegnap több boltban is érdeklődtünk Vásárhelyen, hogy milyen szén-monoxid-mérőt érdemes vásárolni, de a felhozatalra is kíváncsiak voltunk. Mindegyik helyen ugyanazt a készüléket árulták. Az árban nem volt nagy eltérés, 12-13 ezer forintért juthatunk hozzá. </w:t>
      </w:r>
    </w:p>
    <w:p>
      <w:pPr>
        <w:pStyle w:val="Szveg"/>
        <w:rPr/>
      </w:pPr>
      <w:r>
        <w:rPr/>
        <w:t xml:space="preserve">- Ez az az eszköz, amiért nem szoktak alkudozni a vevők, hogy nincs-e olcsóbb - mondta a Szántó Kovács János utcai üzletben az egyik alkalmazott. Azt tapasztalja, hogy vannak, akik évente vásárolnak egy-egy darabot, és több helyiségbe is tesznek. A készülék mellé kapott használati útmutatón le van írva, hogy hová érdemes felhelyezni, és hogyan kell beüzemelni. </w:t>
      </w:r>
    </w:p>
    <w:p>
      <w:pPr>
        <w:pStyle w:val="Szveg"/>
        <w:rPr/>
      </w:pPr>
      <w:r>
        <w:rPr/>
        <w:t xml:space="preserve">A Kutasi úton található üzletben még beüzemelni is segítettek már a vevőknek. - Nagyon hangosan sípol, nem lehet kikapcsolni. Magától áll le, amikor már nem érzékel szén-monoxidot - magyarázta a működését a bolti eladó. Azt mondja, magasra kell tenni, mert a mérgező gáz oda száll fel. </w:t>
      </w:r>
    </w:p>
    <w:p>
      <w:pPr>
        <w:pStyle w:val="Szveg"/>
        <w:rPr/>
      </w:pPr>
      <w:r>
        <w:rPr/>
        <w:t xml:space="preserve">A fűtési szezon néhány napja kezdődött, de Sándor- falván már okozott problémát a szén-monoxid (2016. október 11.: Majdnem ölt a szén-monoxid Sándorfalván). A megyei katasztrófavédelmi igazgatóság közleményben hívta fel újra a figyelmet, hogy szakemberekkel ellenőriztessük a tüzelő-fűtő berendezéseket és az égéstermék-elvezető rendszereket. Az üzletekben az a tapasztalat, hogy a sajtóban megjelenő hírek, felhívások nem befolyásolják különösebben a készülék iránti érdeklődést. A vásárlók a hideg beköszönte után jönnek ezért először, és karácsonyig adnak el többet belőle. </w:t>
      </w:r>
    </w:p>
    <w:p>
      <w:pPr>
        <w:pStyle w:val="Szveg"/>
        <w:rPr/>
      </w:pPr>
      <w:r>
        <w:rPr/>
        <w:t xml:space="preserve">A Nemzeti Fogyasztóvédelmi Hatóság tavaly tesztelte a szén-monoxid-érzékelőket. A szervezet honlapján közzétettek egy 16 elemből álló listát, amelyben a jó mérőket sorolják fel. Az árak változók, 5 és 30 ezer forintért ajánlanak mérőket, de az interneten találtunk 40 ezerért is. </w:t>
      </w:r>
    </w:p>
    <w:p>
      <w:pPr>
        <w:pStyle w:val="Szveg"/>
        <w:rPr/>
      </w:pPr>
      <w:r>
        <w:rPr/>
        <w:t xml:space="preserve"> </w:t>
      </w:r>
      <w:r>
        <w:rPr/>
        <w:t xml:space="preserve">Ezzel a típussal találkoztunk több helyen is. Kapus Pál is azt mondja, megbízható, érdemes több ezret is rászánni. </w:t>
      </w:r>
    </w:p>
    <w:p>
      <w:pPr>
        <w:pStyle w:val="Szveg"/>
        <w:rPr/>
      </w:pPr>
      <w:r>
        <w:rPr/>
        <w:t xml:space="preserve"> </w:t>
      </w:r>
    </w:p>
    <w:p>
      <w:pPr>
        <w:pStyle w:val="Szveg"/>
        <w:rPr/>
      </w:pPr>
      <w:r>
        <w:rPr/>
        <w:t xml:space="preserve">ANTAL SÁNDOR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Délmagyarország, 2016. október 12., szerda, 2. oldal) </w:t>
      </w:r>
    </w:p>
    <w:p>
      <w:pPr>
        <w:pStyle w:val="Szveg"/>
        <w:rPr/>
      </w:pPr>
      <w:r>
        <w:rPr/>
      </w:r>
    </w:p>
    <w:p>
      <w:pPr>
        <w:pStyle w:val="Szveg"/>
        <w:rPr/>
      </w:pPr>
      <w:r>
        <w:rPr/>
      </w:r>
    </w:p>
    <w:p>
      <w:pPr>
        <w:pStyle w:val="Szveg"/>
        <w:rPr/>
      </w:pPr>
      <w:r>
        <w:rPr/>
      </w:r>
    </w:p>
    <w:p>
      <w:pPr>
        <w:pStyle w:val="F3fcedm"/>
        <w:rPr/>
      </w:pPr>
      <w:r>
        <w:rPr/>
        <w:t xml:space="preserve">Frissülnek az energiaszabályozások </w:t>
      </w:r>
    </w:p>
    <w:p>
      <w:pPr>
        <w:pStyle w:val="Szveg"/>
        <w:rPr/>
      </w:pPr>
      <w:r>
        <w:rPr/>
        <w:t xml:space="preserve"> </w:t>
      </w:r>
    </w:p>
    <w:p>
      <w:pPr>
        <w:pStyle w:val="Szveg"/>
        <w:rPr/>
      </w:pPr>
      <w:r>
        <w:rPr/>
        <w:t xml:space="preserve">Jogharmonizáció Változások jönnek a bányászati és az atomtörvényben is  </w:t>
      </w:r>
    </w:p>
    <w:p>
      <w:pPr>
        <w:pStyle w:val="Szveg"/>
        <w:rPr/>
      </w:pPr>
      <w:r>
        <w:rPr/>
        <w:t xml:space="preserve"> </w:t>
      </w:r>
      <w:r>
        <w:rPr/>
        <w:t xml:space="preserve">Több energetikai tárgyú törvény módosítása is esedékes uniós és nemzetközi jogharmonizációs okból vagy a hazai szabályozás pontosítása miatt, fogyasztóvédelmi megfontolásból, továbbá technikai okokból. A tervezett változtatásokat 81 paragrafuson keresztül taglalja a Kormany.hu-n olvasható javaslat. </w:t>
      </w:r>
    </w:p>
    <w:p>
      <w:pPr>
        <w:pStyle w:val="Szveg"/>
        <w:rPr/>
      </w:pPr>
      <w:r>
        <w:rPr/>
        <w:t xml:space="preserve">A bányászati törvény módosítása szerint bányafelügyeleti bírsággal lennének sújthatók bizonyos bányászati szakemberek bizonyos szakmai előírások megsértése esetén.  </w:t>
      </w:r>
    </w:p>
    <w:p>
      <w:pPr>
        <w:pStyle w:val="Szveg"/>
        <w:rPr/>
      </w:pPr>
      <w:r>
        <w:rPr/>
        <w:t xml:space="preserve">Az atomtörvényben több alapfogalom definíciója frissülne. Újdonság az is, hogy nem foglalkoztatható nukleáris létesítményekkel kapcsolatos munkakörökben sem büntetett előéletű személy, sem olyan, aki elkövette a rendelettervezet 32 pontjában felsorolt, több tucat törvény- vagy szabálysértés valamelyikét. A szakmai jellegű változtatandók közé került be a területen dolgozó kormánytisztviselők bérek kívüli juttatásainak szabályozása (a cafeteria kivételével) is. Számos ponton aktualizálódna a nukleáris létesítmények építési engedélyezésére vonatkozó szabályozás, ideértve azok leszerelését is. Erre nem csak az új paksi blokkok építése miatt lenne szükség, hanem a működő atomerőmű és a radioaktív hulladék-tárolók miatt is. </w:t>
      </w:r>
    </w:p>
    <w:p>
      <w:pPr>
        <w:pStyle w:val="Szveg"/>
        <w:rPr/>
      </w:pPr>
      <w:r>
        <w:rPr/>
        <w:t xml:space="preserve">A távhőtörvény új passzusa szerint a távhőtermelőnek és a tőle vásárló szolgáltatónak az éves szerződésen felül olyan megállapodást is kötniük kell - a távhőellátás biztonságát garantáló kapacitás mértékéig -, amely szerint a szerződés lejárta után legalább egy évig még szerződéskötési kötelezettségük van. </w:t>
      </w:r>
    </w:p>
    <w:p>
      <w:pPr>
        <w:pStyle w:val="Szveg"/>
        <w:rPr/>
      </w:pPr>
      <w:r>
        <w:rPr/>
        <w:t xml:space="preserve">Megújulna a gázkészletező szövetség tagdíjszámításának módja: az alapértelmezés az lenne, hogy a tag által forgalmazott gáz energiaértéke alapján kellene kalkulálni a tarifát. Ezt azonban bizonyos feltételekkel visszaigényelhetik a vegyiparnak vagy az egyetemes szolgáltatásban a lakosság számára értékesítők. A szövetségi tagság nem választható: minden gázkereskedő taggá válik, amint kereskedni kezd, vagy arra engedélyt kap. A tagdíjszámítás érdekében a tagok kötelesek minden hónap 20-ig közölni a szövetséggel, hogy az előző hónapban mennyi gázt adtak el. </w:t>
      </w:r>
    </w:p>
    <w:p>
      <w:pPr>
        <w:pStyle w:val="Szveg"/>
        <w:rPr/>
      </w:pPr>
      <w:r>
        <w:rPr/>
        <w:t xml:space="preserve">Hasonló módon, a tevékenységükhöz kapcsolódóan fizetnek készletező szövetségi tagsági díjat az olaj- és olajtermék kereskedők is. Itt is van lehetőség visszaigénylésre, például katonai célú import esetében, és már eleve be sem kell fizetni a tagdíjat a Magyarország nemzetközi kötelezettségeinek teljesítéséhez szükséges import esetében. A befizetendő, de be nem fizetett tagdíj és kamata adó módjára behajtható. </w:t>
      </w:r>
    </w:p>
    <w:p>
      <w:pPr>
        <w:pStyle w:val="Szveg"/>
        <w:rPr/>
      </w:pPr>
      <w:r>
        <w:rPr/>
        <w:t xml:space="preserve">Az áramtörvény módosítása szerint az egyetemes áramszolgáltatók ügyfélszolgálatának kötelező lenne hetente legalább egyszer este 8 óráig, fiókirodájának pedig egyszer este 6 óráig nyitva lennie. A szolgáltatóknak lehetővé kell tenniük a telefonon vagy elektronikusan történő időpontfoglalást. A rendszerhasználati díjaknak tükrözniük kellene a különböző, idetartozó költségmegtakarítások hatását.  </w:t>
      </w:r>
    </w:p>
    <w:p>
      <w:pPr>
        <w:pStyle w:val="Szveg"/>
        <w:rPr/>
      </w:pPr>
      <w:r>
        <w:rPr/>
        <w:t xml:space="preserve"> </w:t>
      </w:r>
      <w:r>
        <w:rPr/>
        <w:t xml:space="preserve">Büntetett előéletű személy nem dolgozhat majd atomerőműben </w:t>
      </w:r>
    </w:p>
    <w:p>
      <w:pPr>
        <w:pStyle w:val="Szveg"/>
        <w:rPr/>
      </w:pPr>
      <w:r>
        <w:rPr/>
        <w:t xml:space="preserve"> </w:t>
      </w:r>
    </w:p>
    <w:p>
      <w:pPr>
        <w:pStyle w:val="Szveg"/>
        <w:rPr/>
      </w:pPr>
      <w:r>
        <w:rPr/>
        <w:t xml:space="preserve"> </w:t>
      </w:r>
      <w:r>
        <w:rPr/>
        <w:t xml:space="preserve">VG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Világgazdaság, 2016. október 12., szerda, 4. oldal) </w:t>
      </w:r>
    </w:p>
    <w:p>
      <w:pPr>
        <w:pStyle w:val="Normal"/>
        <w:widowControl/>
        <w:ind w:firstLine="283"/>
        <w:jc w:val="both"/>
        <w:rPr/>
      </w:pPr>
      <w:r>
        <w:rPr/>
      </w:r>
    </w:p>
    <w:p>
      <w:pPr>
        <w:pStyle w:val="Szveg"/>
        <w:rPr/>
      </w:pPr>
      <w:r>
        <w:rPr/>
      </w:r>
    </w:p>
    <w:p>
      <w:pPr>
        <w:pStyle w:val="Szveg"/>
        <w:rPr/>
      </w:pPr>
      <w:r>
        <w:rPr/>
      </w:r>
    </w:p>
    <w:p>
      <w:pPr>
        <w:pStyle w:val="F3fcedm"/>
        <w:rPr/>
      </w:pPr>
      <w:r>
        <w:rPr/>
        <w:t xml:space="preserve">Vegyünk jó(l) cipőt </w:t>
      </w:r>
    </w:p>
    <w:p>
      <w:pPr>
        <w:pStyle w:val="Szveg"/>
        <w:rPr/>
      </w:pPr>
      <w:r>
        <w:rPr/>
        <w:t xml:space="preserve"> </w:t>
      </w:r>
    </w:p>
    <w:p>
      <w:pPr>
        <w:pStyle w:val="Szveg"/>
        <w:rPr/>
      </w:pPr>
      <w:r>
        <w:rPr/>
        <w:t xml:space="preserve">Hasznos tanácsok a vásárláshoz </w:t>
      </w:r>
    </w:p>
    <w:p>
      <w:pPr>
        <w:pStyle w:val="Szveg"/>
        <w:rPr/>
      </w:pPr>
      <w:r>
        <w:rPr/>
        <w:t xml:space="preserve">- Milyen jogaink vannak, ha idő előtt tönkremegy a lábbeli? </w:t>
      </w:r>
    </w:p>
    <w:p>
      <w:pPr>
        <w:pStyle w:val="Szveg"/>
        <w:rPr/>
      </w:pPr>
      <w:r>
        <w:rPr/>
        <w:t xml:space="preserve">A cipő élettartamát több tényező is befolyásolja. Annak érdekében, hogy ne csak a vásárlásnak örüljünk, hanem hosszú távon is viselhessünk egy-egy darabot, nem árt, ha tájékozódnunk néhány tulajdonságáról, mielőtt megvesszük. Mit tehetünk azonban, ha már megvan a lábbeli, viszont később kiderül, hogy mégsem volt olyan jó vétel? Mennyi ideig vihetjük vissza? Milyen szavatossági jogok közül választhatunk? Összeállításunkban a Nemzeti Fogyasztóvédelmi Hatóság szakemberei többek között ezekre a kérdésekre is választ adnak. </w:t>
      </w:r>
    </w:p>
    <w:p>
      <w:pPr>
        <w:pStyle w:val="Szveg"/>
        <w:rPr/>
      </w:pPr>
      <w:r>
        <w:rPr/>
        <w:t xml:space="preserve">Fontos a típus </w:t>
      </w:r>
    </w:p>
    <w:p>
      <w:pPr>
        <w:pStyle w:val="Szveg"/>
        <w:rPr/>
      </w:pPr>
      <w:r>
        <w:rPr/>
        <w:t xml:space="preserve">A cipők sokféle változatban, modellkialakításban kerülnek forgalomba, csoportosítani azonban a viseletük alapján lehet őket. A rendszeres használatú lábbelikhez a tavaszi, az őszi, a nyári és a téli lábbeli típusokat soroljuk. A vásárlásnál mindig vegyük figyelembe az évszakot, és azt is, hogy milyen célra szánjuk a cipőt. Ennek a későbbi reklamációnál van nagy jelentősége, hiszen ha egy tavaszi cipőt télen viselünk, és az a hóban beázik, tönkremegy, akkor hiába akarunk élni szavatossági jogainkkal, a lábbelit nem rendeltetésének megfelelően használtuk. </w:t>
      </w:r>
    </w:p>
    <w:p>
      <w:pPr>
        <w:pStyle w:val="Szveg"/>
        <w:rPr/>
      </w:pPr>
      <w:r>
        <w:rPr/>
        <w:t xml:space="preserve">Próbáljuk fel </w:t>
      </w:r>
    </w:p>
    <w:p>
      <w:pPr>
        <w:pStyle w:val="Szveg"/>
        <w:rPr/>
      </w:pPr>
      <w:r>
        <w:rPr/>
        <w:t xml:space="preserve">Fontos, hogy minden esetben próbával győződjünk meg a termék méretéről, mindkét lábunkra vegyük fel a cipőt, és járkáljunk benne. Emellett ügyeljünk arra is, hogy ne érjen benne végig a lábunk, hiszen ez amellett, hogy kényelmetlen, nem megfelelő illeszkedés esetén a lábbeli belső felületét is koptatja. </w:t>
      </w:r>
    </w:p>
    <w:p>
      <w:pPr>
        <w:pStyle w:val="Szveg"/>
        <w:rPr/>
      </w:pPr>
      <w:r>
        <w:rPr/>
        <w:t xml:space="preserve">A cipő élettartamát befolyásolja a viselés mellett a rendszeres ápolás és tisztítás is, ezért fontos, hogy a kezelési útmutatóban leírtaknak megfelelően ápoljuk a lábbelinket. </w:t>
      </w:r>
    </w:p>
    <w:p>
      <w:pPr>
        <w:pStyle w:val="Szveg"/>
        <w:rPr/>
      </w:pPr>
      <w:r>
        <w:rPr/>
        <w:t xml:space="preserve"> </w:t>
      </w:r>
      <w:r>
        <w:rPr/>
        <w:t xml:space="preserve">Ismerjük meg a jogainkat </w:t>
      </w:r>
    </w:p>
    <w:p>
      <w:pPr>
        <w:pStyle w:val="Szveg"/>
        <w:rPr/>
      </w:pPr>
      <w:r>
        <w:rPr/>
        <w:t xml:space="preserve">- Cipővásárlásnál 2 éves szavatossági jog illet meg bennünket. Tehát ha a kereskedő azt állítja, "a cipőre nincs szavatosság, ezért nem cserél", az nem elfogadható válasz. Két éven belül reklamációval élhetünk, ha a termék a rendeltetésszerű használat és ápolás ellenére is meghibásodik. </w:t>
      </w:r>
    </w:p>
    <w:p>
      <w:pPr>
        <w:pStyle w:val="Szveg"/>
        <w:rPr/>
      </w:pPr>
      <w:r>
        <w:rPr/>
        <w:t xml:space="preserve">- A felvetődő problémát minden esetben a vásárlás helyén jelenthetjük be a hibás termék és a fizetési bizonylat bemutatásával. </w:t>
      </w:r>
    </w:p>
    <w:p>
      <w:pPr>
        <w:pStyle w:val="Szveg"/>
        <w:rPr/>
      </w:pPr>
      <w:r>
        <w:rPr/>
        <w:t xml:space="preserve">- Jó tudni, hogy az egyévesnél hosszabb hordási idejű, 10 000 Ft-nál drágább, gyógyászati segédeszköznek minősülő lábbelik esetében egyéves kötelező jótállást ír elő a jogszabály. Azaz a vásárlástól számított egy éven belül végig a kereskedőt terheli a bizonyítási kötelezettség, ha vita támad a felek között. </w:t>
      </w:r>
    </w:p>
    <w:p>
      <w:pPr>
        <w:pStyle w:val="Szveg"/>
        <w:rPr/>
      </w:pPr>
      <w:r>
        <w:rPr/>
        <w:t xml:space="preserve">- A minőségi kifogásról a reklamációval egy időben a kereskedőnek jegyzőkönyvet kell felvennie. </w:t>
      </w:r>
    </w:p>
    <w:p>
      <w:pPr>
        <w:pStyle w:val="Szveg"/>
        <w:rPr/>
      </w:pPr>
      <w:r>
        <w:rPr/>
        <w:t xml:space="preserve">- Hibás teljesítés esetén a termék javítását, illetve cseréjét kérhetjük. A csere lehetősége csak akkor korlátozott, ha a termék nincs már a megfelelő méretben, nem gyártják, vagy ha a csere aránytalan többletköltséggel járna. Második körben az árleszállítás vagy elállás közül választhatunk. Elállás esetén a kereskedő köteles visszafizetni a vételárat (a hibás árucikk visszavétele mellett). Figyelem, ha jelentéktelen hibáról van szó - például leesett egy dísz a cipőről, rojtosodik a cipőfűző -, akkor elállásnak nincs helye! </w:t>
      </w:r>
    </w:p>
    <w:p>
      <w:pPr>
        <w:pStyle w:val="Szveg"/>
        <w:rPr/>
      </w:pPr>
      <w:r>
        <w:rPr/>
        <w:t xml:space="preserve">- A kétéves szavatossági idő a bizonyítás tekintetében megoszlik. Az első 6 hónapban a kereskedőnek kell bizonyítania, hogy a termék hibája fennállt-e már a vásárlás pillanatában is, vagy később - a helytelen használat miatt - keletkezett. Fél év után ez azonban már a fogyasztó feladata. Ezt a vizsgálatot például a Nemzeti Fogyasztóvédelmi Hatóságnál is kezdeményezhetjük. </w:t>
      </w:r>
    </w:p>
    <w:p>
      <w:pPr>
        <w:pStyle w:val="Szveg"/>
        <w:rPr/>
      </w:pPr>
      <w:r>
        <w:rPr/>
        <w:t xml:space="preserve">- Ha a bevizsgáltatást nekünk, fogyasztóknak kell elvégeztetni, mindig kérdezzük meg a kereskedőtől, hogy melyik bevizsgáló szervezet szakvéleményét fogadja el. Emellett érdemes jegyzőkönyvben rögzíteni a vállalkozóval, hogy jogos panasz esetén visszatérítik a bevizsgálás díját, illetve a beszerzett szakvéleményben foglaltaknak megfelelően járnak el. </w:t>
      </w:r>
    </w:p>
    <w:p>
      <w:pPr>
        <w:pStyle w:val="Szveg"/>
        <w:rPr/>
      </w:pPr>
      <w:r>
        <w:rPr/>
        <w:t xml:space="preserve">- Nem árt tudni, hogy használt termék vásárlása esetén is megillet bennünket a szavatossági jog, még lábbeli vásárlása esetén is. </w:t>
      </w:r>
    </w:p>
    <w:p>
      <w:pPr>
        <w:pStyle w:val="Szveg"/>
        <w:rPr/>
      </w:pPr>
      <w:r>
        <w:rPr/>
        <w:t xml:space="preserve">- Online vásárlásnál természetesen 14 napon belül indokolás nélkül elállhatunk a szerződéstől. </w:t>
      </w:r>
    </w:p>
    <w:p>
      <w:pPr>
        <w:pStyle w:val="Szveg"/>
        <w:rPr/>
      </w:pPr>
      <w:r>
        <w:rPr/>
        <w:t xml:space="preserve">- Ha a lábbeli mérete vagy színe nem megfelelő, de minőségi (gyártási) hibája nincs, úgy személyes vásárlás esetén a kereskedő nem köteles foglalkozni visszavásárlási kérelmünkkel. </w:t>
      </w:r>
    </w:p>
    <w:p>
      <w:pPr>
        <w:pStyle w:val="Szveg"/>
        <w:rPr/>
      </w:pPr>
      <w:r>
        <w:rPr/>
        <w:t xml:space="preserve">- Amennyiben minőségi kifogásunkat illetően sehogy sem sikerül megegyezésre jutni a kereskedővel, akkor reklamációs jogainkat végső esetben peres úton, illetve a Békéltető Testület segítségével érvényesíttethetjük. </w:t>
      </w:r>
    </w:p>
    <w:p>
      <w:pPr>
        <w:pStyle w:val="Szveg"/>
        <w:rPr/>
      </w:pPr>
      <w:r>
        <w:rPr/>
        <w:t xml:space="preserve"> </w:t>
      </w:r>
      <w:r>
        <w:rPr/>
        <w:t xml:space="preserve">Mit jelentenek a jelölések? </w:t>
      </w:r>
    </w:p>
    <w:p>
      <w:pPr>
        <w:pStyle w:val="Szveg"/>
        <w:rPr/>
      </w:pPr>
      <w:r>
        <w:rPr/>
        <w:t xml:space="preserve">Természetes bőr </w:t>
      </w:r>
    </w:p>
    <w:p>
      <w:pPr>
        <w:pStyle w:val="Szveg"/>
        <w:rPr/>
      </w:pPr>
      <w:r>
        <w:rPr/>
        <w:t xml:space="preserve">Felsőrész: borjú, marha, kecske, juh vagy sertés - sima, préselt, lakk, velúr, illetve nubuk kikészítésű. </w:t>
      </w:r>
    </w:p>
    <w:p>
      <w:pPr>
        <w:pStyle w:val="Szveg"/>
        <w:rPr/>
      </w:pPr>
      <w:r>
        <w:rPr/>
        <w:t xml:space="preserve">Talp: marhabőr </w:t>
      </w:r>
    </w:p>
    <w:p>
      <w:pPr>
        <w:pStyle w:val="Szveg"/>
        <w:rPr/>
      </w:pPr>
      <w:r>
        <w:rPr/>
        <w:t xml:space="preserve">Bélés: marha-, kecske-, juh-, sertés színbőr, hasíték vagy velúr </w:t>
      </w:r>
    </w:p>
    <w:p>
      <w:pPr>
        <w:pStyle w:val="Szveg"/>
        <w:rPr/>
      </w:pPr>
      <w:r>
        <w:rPr/>
        <w:t xml:space="preserve"> </w:t>
      </w:r>
      <w:r>
        <w:rPr/>
        <w:t xml:space="preserve">Bevonatos bőr </w:t>
      </w:r>
    </w:p>
    <w:p>
      <w:pPr>
        <w:pStyle w:val="Szveg"/>
        <w:rPr/>
      </w:pPr>
      <w:r>
        <w:rPr/>
        <w:t xml:space="preserve">Olyan készbőr, amelynél a felületi bevonat vastagsága nem haladja meg az összvastagság egyharmadát. </w:t>
      </w:r>
    </w:p>
    <w:p>
      <w:pPr>
        <w:pStyle w:val="Szveg"/>
        <w:rPr/>
      </w:pPr>
      <w:r>
        <w:rPr/>
        <w:t xml:space="preserve"> </w:t>
      </w:r>
      <w:r>
        <w:rPr/>
        <w:t xml:space="preserve">Természetes és szintetikus textíliák </w:t>
      </w:r>
    </w:p>
    <w:p>
      <w:pPr>
        <w:pStyle w:val="Szveg"/>
        <w:rPr/>
      </w:pPr>
      <w:r>
        <w:rPr/>
        <w:t xml:space="preserve"> </w:t>
      </w:r>
      <w:r>
        <w:rPr/>
        <w:t xml:space="preserve">Egyéb anyagok </w:t>
      </w:r>
    </w:p>
    <w:p>
      <w:pPr>
        <w:pStyle w:val="Szveg"/>
        <w:rPr/>
      </w:pPr>
      <w:r>
        <w:rPr/>
        <w:t xml:space="preserve">Műbőr felsőrészanyagok, műbőr bélések, műtalpak </w:t>
      </w:r>
    </w:p>
    <w:p>
      <w:pPr>
        <w:pStyle w:val="Szveg"/>
        <w:rPr/>
      </w:pPr>
      <w:r>
        <w:rPr/>
        <w:t xml:space="preserve"> </w:t>
      </w:r>
      <w:r>
        <w:rPr/>
        <w:t xml:space="preserve">Talp </w:t>
      </w:r>
    </w:p>
    <w:p>
      <w:pPr>
        <w:pStyle w:val="Szveg"/>
        <w:rPr/>
      </w:pPr>
      <w:r>
        <w:rPr/>
        <w:t xml:space="preserve">A bőrtalp előnye, hogy lélegzik, hátránya viszont, hogy igen csúszós lehet </w:t>
      </w:r>
    </w:p>
    <w:p>
      <w:pPr>
        <w:pStyle w:val="Szveg"/>
        <w:rPr/>
      </w:pPr>
      <w:r>
        <w:rPr/>
        <w:t xml:space="preserve"> </w:t>
      </w:r>
      <w:r>
        <w:rPr/>
        <w:t xml:space="preserve">Felsőrész </w:t>
      </w:r>
    </w:p>
    <w:p>
      <w:pPr>
        <w:pStyle w:val="Szveg"/>
        <w:rPr/>
      </w:pPr>
      <w:r>
        <w:rPr/>
        <w:t xml:space="preserve">Jól szellőző anyagból - pl. bőr, textil - érdemes választani </w:t>
      </w:r>
    </w:p>
    <w:p>
      <w:pPr>
        <w:pStyle w:val="Szveg"/>
        <w:rPr/>
      </w:pPr>
      <w:r>
        <w:rPr/>
        <w:t xml:space="preserve"> </w:t>
      </w:r>
      <w:r>
        <w:rPr/>
        <w:t xml:space="preserve">Kényelmes? </w:t>
      </w:r>
    </w:p>
    <w:p>
      <w:pPr>
        <w:pStyle w:val="Szveg"/>
        <w:rPr/>
      </w:pPr>
      <w:r>
        <w:rPr/>
        <w:t xml:space="preserve">Ha nem a megfelelő méretűt választjuk, annak a cipő is a kárát láthatja, mert a belseje jobban kopik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Blikk, 2016. október 12., szerda, 13. oldal) </w:t>
      </w:r>
    </w:p>
    <w:p>
      <w:pPr>
        <w:pStyle w:val="Szveg"/>
        <w:rPr/>
      </w:pPr>
      <w:r>
        <w:rPr/>
      </w:r>
    </w:p>
    <w:p>
      <w:pPr>
        <w:pStyle w:val="Szveg"/>
        <w:rPr/>
      </w:pPr>
      <w:r>
        <w:rPr/>
      </w:r>
    </w:p>
    <w:p>
      <w:pPr>
        <w:pStyle w:val="Szveg"/>
        <w:rPr/>
      </w:pPr>
      <w:r>
        <w:rPr/>
      </w:r>
    </w:p>
    <w:p>
      <w:pPr>
        <w:pStyle w:val="F3fcedm"/>
        <w:rPr/>
      </w:pPr>
      <w:r>
        <w:rPr/>
        <w:t xml:space="preserve">Kilenc jótanács kuponos vásárláshoz </w:t>
      </w:r>
    </w:p>
    <w:p>
      <w:pPr>
        <w:pStyle w:val="Szveg"/>
        <w:rPr/>
      </w:pPr>
      <w:r>
        <w:rPr/>
        <w:t xml:space="preserve"> </w:t>
      </w:r>
    </w:p>
    <w:p>
      <w:pPr>
        <w:pStyle w:val="Szveg"/>
        <w:rPr/>
      </w:pPr>
      <w:r>
        <w:rPr/>
        <w:t xml:space="preserve">Általában előnyt jelentenek a vásárlásnál a kuponok, de vannak kivételek. Ezt bizonyítja, hogy a Nemzeti Fogyasztóvédelmi Hatósághoz sok ezzel kapcsolatos panasz érkezik. </w:t>
      </w:r>
    </w:p>
    <w:p>
      <w:pPr>
        <w:pStyle w:val="Szveg"/>
        <w:rPr/>
      </w:pPr>
      <w:r>
        <w:rPr/>
        <w:t xml:space="preserve"> </w:t>
      </w:r>
      <w:r>
        <w:rPr/>
        <w:t xml:space="preserve">FELTÉTELEK. A kuponos kedvezmény más akcióval legtöbbször nem vonható össze. Így például a kettőt fizet, hármat vihet akció mellett már nem érvényesíthetünk további százalékos árengedményt, hiába a kupon. </w:t>
      </w:r>
    </w:p>
    <w:p>
      <w:pPr>
        <w:pStyle w:val="Szveg"/>
        <w:rPr/>
      </w:pPr>
      <w:r>
        <w:rPr/>
        <w:t xml:space="preserve"> </w:t>
      </w:r>
      <w:r>
        <w:rPr/>
        <w:t xml:space="preserve">ÖSSZEGHATÁR. Akadnak olyan beváltóhelyek, amelyek csak bizonyos végösszeg felett, például legalább tízezer forintos vásárlás esetén biztosítják a kedvezményt. </w:t>
      </w:r>
    </w:p>
    <w:p>
      <w:pPr>
        <w:pStyle w:val="Szveg"/>
        <w:rPr/>
      </w:pPr>
      <w:r>
        <w:rPr/>
        <w:t xml:space="preserve"> </w:t>
      </w:r>
      <w:r>
        <w:rPr/>
        <w:t xml:space="preserve">KORLÁTOZÁS. Lehet, hogy a kupont elfogadó üzlet csak a kínálatában lévő márkák egyikére biztosítja a kedvezményt, vagy csak bizonyos árukra, például csak arcápolási termékre vagy sálra. </w:t>
      </w:r>
    </w:p>
    <w:p>
      <w:pPr>
        <w:pStyle w:val="Szveg"/>
        <w:rPr/>
      </w:pPr>
      <w:r>
        <w:rPr/>
        <w:t xml:space="preserve"> </w:t>
      </w:r>
      <w:r>
        <w:rPr/>
        <w:t xml:space="preserve">TÖBB KEDVEZMÉNY. Van, amikor egy kuponra több termék is kedvezményesen megvásárolható, érdemes elolvasni a beváltási feltételeket. </w:t>
      </w:r>
    </w:p>
    <w:p>
      <w:pPr>
        <w:pStyle w:val="Szveg"/>
        <w:rPr/>
      </w:pPr>
      <w:r>
        <w:rPr/>
        <w:t xml:space="preserve"> </w:t>
      </w:r>
      <w:r>
        <w:rPr/>
        <w:t xml:space="preserve">WEBÁRUHÁZAK. Van, amikor az adott üzlet webáruházában elérhető termékekre is vonatkozik a kuponos kedvezmény. </w:t>
      </w:r>
    </w:p>
    <w:p>
      <w:pPr>
        <w:pStyle w:val="Szveg"/>
        <w:rPr/>
      </w:pPr>
      <w:r>
        <w:rPr/>
        <w:t xml:space="preserve"> </w:t>
      </w:r>
      <w:r>
        <w:rPr/>
        <w:t xml:space="preserve">UTALVÁNYOK. Olyan vállalkozás, szolgáltatás is akad, amelynél a kuponért cserébe ajándékutalványt adnak, amit meghatározott időszakon belül levásárolhatunk. Ilyenkor különösen kell figyelni a felhasználási feltételekre. </w:t>
      </w:r>
    </w:p>
    <w:p>
      <w:pPr>
        <w:pStyle w:val="Szveg"/>
        <w:rPr/>
      </w:pPr>
      <w:r>
        <w:rPr/>
        <w:t xml:space="preserve"> </w:t>
      </w:r>
      <w:r>
        <w:rPr/>
        <w:t xml:space="preserve">SÚLY, TÉRFOGAT. Előfordul, hogy a különböző kiszerelésű termékek közül csak az egyik fajtára vonatkozik a kupon. Például a félliteres samponra nem, csak az egyliteresre. </w:t>
      </w:r>
    </w:p>
    <w:p>
      <w:pPr>
        <w:pStyle w:val="Szveg"/>
        <w:rPr/>
      </w:pPr>
      <w:r>
        <w:rPr/>
        <w:t xml:space="preserve"> </w:t>
      </w:r>
      <w:r>
        <w:rPr/>
        <w:t xml:space="preserve">ÁRFELTÜNTETÉS. Szabálytalan, ha a kereskedő a polcon, az árun csak az eredeti árat és a kedvezmény mértékét tünteti fel, például a hússzázalékos árengedményt. Így a vevő nem tudja előre, pontosan mennyit kell fizetnie. </w:t>
      </w:r>
    </w:p>
    <w:p>
      <w:pPr>
        <w:pStyle w:val="Szveg"/>
        <w:rPr/>
      </w:pPr>
      <w:r>
        <w:rPr/>
        <w:t xml:space="preserve"> </w:t>
      </w:r>
      <w:r>
        <w:rPr/>
        <w:t xml:space="preserve">TANÁCSADÁS. Amennyiben a pénztárnál a kuponon szereplő információk ellenére a kedvezményt nem érvényesítik, beírhatjuk panaszunkat a boltban a vásárlók könyvébe és a területileg illetékes kormányhivatalhoz is fordulhatunk. Bővebb tájékoztatás olvasható a www.nfh.hu internetes oldalon. Tanácsért, segítségért a békéltető testületekhez lehet fordulni. Tel.: 96/520-217, 34/513-010. </w:t>
      </w:r>
    </w:p>
    <w:p>
      <w:pPr>
        <w:pStyle w:val="Szveg"/>
        <w:rPr/>
      </w:pPr>
      <w:r>
        <w:rPr/>
        <w:t xml:space="preserve">Kérdéseiket várja: D. PUSZTAI ANDREA hetkoznapi@kisalfold.hu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Kisalföld, 2016. október 12., szerda, 4. oldal) </w:t>
      </w:r>
    </w:p>
    <w:p>
      <w:pPr>
        <w:pStyle w:val="Szveg"/>
        <w:rPr/>
      </w:pPr>
      <w:r>
        <w:rPr/>
      </w:r>
    </w:p>
    <w:p>
      <w:pPr>
        <w:pStyle w:val="Szveg"/>
        <w:rPr/>
      </w:pPr>
      <w:r>
        <w:rPr/>
      </w:r>
    </w:p>
    <w:p>
      <w:pPr>
        <w:pStyle w:val="Normal"/>
        <w:widowControl/>
        <w:ind w:firstLine="283"/>
        <w:jc w:val="both"/>
        <w:rPr/>
      </w:pPr>
      <w:r>
        <w:rPr/>
      </w:r>
    </w:p>
    <w:p>
      <w:pPr>
        <w:pStyle w:val="F3fcedm"/>
        <w:rPr/>
      </w:pPr>
      <w:r>
        <w:rPr/>
        <w:t xml:space="preserve">Változás jön az atomtörvényben is </w:t>
      </w:r>
    </w:p>
    <w:p>
      <w:pPr>
        <w:pStyle w:val="Szveg"/>
        <w:rPr/>
      </w:pPr>
      <w:r>
        <w:rPr/>
        <w:t xml:space="preserve"> </w:t>
      </w:r>
    </w:p>
    <w:p>
      <w:pPr>
        <w:pStyle w:val="Szveg"/>
        <w:rPr/>
      </w:pPr>
      <w:r>
        <w:rPr/>
        <w:t xml:space="preserve">Több energetikai tárgyú törvény módosítása is esedékes uniós és nemzetközi jogharmonizációs okból vagy a hazai szabályozás pontosítása miatt, fogyasztóvédelmi megfontolásból, továbbá technika... </w:t>
      </w:r>
    </w:p>
    <w:p>
      <w:pPr>
        <w:pStyle w:val="Szveg"/>
        <w:rPr/>
      </w:pPr>
      <w:r>
        <w:rPr/>
        <w:t xml:space="preserve">Több energetikai tárgyú törvény módosítása is esedékes uniós és nemzetközi jogharmonizációs okból vagy a hazai szabályozás pontosítása miatt, fogyasztóvédelmi megfontolásból, továbbá technikai okokból. A tervezett változtatásokat 81 paragrafuson keresztül taglalja a Kormany.hu-n olvasható javaslat. A cikk a hirdetés után folytatódik A bányászati törvény módosítása szerint bányafelügyeleti bírsággal lennének sújthatók bizonyos bányászati szakemberek bizonyos szakmai előírások megsértése esetén. Az atomtörvényben több alapfogalom definíciója frissülne. Újdonság az is, hogy nem foglalkoztatható nukleáris létesítményekkel kapcsolatos munkakörökben sem büntetett előéletű személy, sem olyan, aki elkövette a rendelettervezet 32 pontjában felsorolt, több tucat törvény- vagy szabálysértés valamelyikét. A szakmai jellegű változtatandók közé került be a területen dolgozó kormánytisztviselők bérek kívüli juttatásainak szabályozása (a cafeteria kivételével) is. Számos ponton aktualizálódna a nukleáris létesítmények építési engedélyezésére vonatkozó szabályozás, ideértve azok leszerelését is. Erre nem csak az új paksi blokkok építése miatt lenne szükség, hanem a működő atomerőmű és a radioaktív hulladék-tárolók miatt is. A távhőtörvény új passzusa szerint a távhőtermelőnek és a tőle vásárló szolgáltatónak az éves szerződésen felül olyan megállapodást is kötniük kell - a távhőellátás biztonságát garantáló kapacitás mértékéig -, amely szerint a szerződés lejárta után legalább egy évig még szerződéskötési kötelezettségük van. Megújulna a gázkészletező szövetség tagdíjszámításának módja: az alapértelmezés az lenne, hogy a tag által forgalmazott gáz energiaértéke alapján kellene kalkulálni a tarifát. Ezt azonban bizonyos feltételekkel visszaigényelhetik a vegyiparnak vagy az egyetemes szolgáltatásban a lakosság számára értékesítők. A szövetségi tagság nem választható: minden gázkereskedő taggá válik, amint kereskedni kezd, vagy arra engedélyt kap. A tagdíjszámítás érdekében a tagok kötelesek minden hónap 20-ig közölni a szövetséggel, hogy az előző hónapban mennyi gázt adtak el. Hasonló módon, a tevékenységükhöz kapcsolódóan fizetnek készletező szövetségi tagsági díjat az olaj- és olajtermék kereskedők is. Itt is van lehetőség visszaigénylésre, például katonai célú import esetében, és már eleve be sem kell fizetni a tagdíjat a Magyarország nemzetközi kötelezettségeinek teljesítéséhez szükséges import esetében. A befizetendő, de be nem fizetett tagdíj és kamata adó módjára behajtható. Az áramtörvény módosítása szerint az egyetemes áramszolgáltatók ügyfélszolgálatának kötelező lenne hetente legalább egyszer este 8 óráig, fiókirodájának pedig egyszer este 6 óráig nyitva lennie. A szolgáltatóknak lehetővé kell tenniük a telefonon vagy elektronikusan történő időpontfoglalást. A rendszerhasználati díjaknak tükrözniük kellene a különböző, idetartozó költségmegtakarítások hatását.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vg.hu, 2016. október 12., szerda) </w:t>
      </w:r>
    </w:p>
    <w:p>
      <w:pPr>
        <w:pStyle w:val="Szveg"/>
        <w:rPr/>
      </w:pPr>
      <w:r>
        <w:rPr/>
      </w:r>
    </w:p>
    <w:p>
      <w:pPr>
        <w:pStyle w:val="Szveg"/>
        <w:rPr/>
      </w:pPr>
      <w:r>
        <w:rPr/>
      </w:r>
    </w:p>
    <w:p>
      <w:pPr>
        <w:pStyle w:val="Szveg"/>
        <w:rPr/>
      </w:pPr>
      <w:r>
        <w:rPr/>
      </w:r>
    </w:p>
    <w:p>
      <w:pPr>
        <w:pStyle w:val="F3fcedm"/>
        <w:rPr/>
      </w:pPr>
      <w:r>
        <w:rPr/>
        <w:t xml:space="preserve">Ehetetlen ebéd, éhes gyerekek, felháborodott szülők </w:t>
      </w:r>
    </w:p>
    <w:p>
      <w:pPr>
        <w:pStyle w:val="Szveg"/>
        <w:rPr/>
      </w:pPr>
      <w:r>
        <w:rPr/>
        <w:t xml:space="preserve"> </w:t>
      </w:r>
    </w:p>
    <w:p>
      <w:pPr>
        <w:pStyle w:val="Szveg"/>
        <w:rPr/>
      </w:pPr>
      <w:r>
        <w:rPr/>
        <w:t xml:space="preserve">Ehetetlen ebéd, éhes gyerekek, felháborodott szülők. Ha a tavaly szeptemberben életbe léptetett ún. menza rendeletről hallunk, vagy olvasunk, akkor ezek az általánosan előforduló szalagcímek. Pedig a célkitűzés nagyon is nemes volt. A gyerekek már a legfogékonyabb korszakban barátkozzanak meg az egészséges étkezéssel, merthogy a magyar ember túl sok sót, cukrot, zsírt használ. Ami első körben elhízáshoz, majd mindenféle szív és érrendszeri emésztőszervi és egyéb betegségekhez vezethet. Csakhogy nagyon úgy tűnik, hogy a reform, a jelenlegi módon megbukott. Hol került por a fogaskerekek közé és hogyan lehetne javítani a cél szem előtt tartásával? A Nemzeti Élelmiszerlánc Biztonsági Hivatal vendéglátás és étkeztetés-felügyeleti osztályának vezetője talán már sejti a kérdésekre a választ. Merthogy kollégái az elmúlt két évben számos óvoda is iskola konyháján vizsgálták a menüt. A vonalban Zoltai Anna. Címkék: Zoltai Anna, NÉBIH, menza, közétkeztetési reform, menza rendelet, egészséges étkezés, érrendszeri betegségek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Karc FM, 2016. október 12., szerda - 12 óra - hossza: 2 perc) </w:t>
      </w:r>
    </w:p>
    <w:p>
      <w:pPr>
        <w:pStyle w:val="Szveg"/>
        <w:rPr/>
      </w:pPr>
      <w:r>
        <w:rPr/>
      </w:r>
    </w:p>
    <w:p>
      <w:pPr>
        <w:pStyle w:val="Szveg"/>
        <w:rPr/>
      </w:pPr>
      <w:r>
        <w:rPr/>
      </w:r>
    </w:p>
    <w:p>
      <w:pPr>
        <w:pStyle w:val="Szveg"/>
        <w:rPr/>
      </w:pPr>
      <w:r>
        <w:rPr/>
      </w:r>
    </w:p>
    <w:p>
      <w:pPr>
        <w:pStyle w:val="F3fcedm"/>
        <w:rPr/>
      </w:pPr>
      <w:r>
        <w:rPr/>
        <w:t xml:space="preserve">Taxiskommandót vethetnek be Pécsen is </w:t>
      </w:r>
    </w:p>
    <w:p>
      <w:pPr>
        <w:pStyle w:val="Szveg"/>
        <w:rPr/>
      </w:pPr>
      <w:r>
        <w:rPr/>
        <w:t xml:space="preserve"> </w:t>
      </w:r>
    </w:p>
    <w:p>
      <w:pPr>
        <w:pStyle w:val="Szveg"/>
        <w:rPr/>
      </w:pPr>
      <w:r>
        <w:rPr/>
        <w:t xml:space="preserve">2017 januárjától fokozottabban ellenőrzik az áru- és személyszállító fuvarozókat. </w:t>
      </w:r>
    </w:p>
    <w:p>
      <w:pPr>
        <w:pStyle w:val="Szveg"/>
        <w:rPr/>
      </w:pPr>
      <w:r>
        <w:rPr/>
        <w:t xml:space="preserve">Taxiskommandót vethetnek be Pécsen is - pecsma.hu . </w:t>
      </w:r>
    </w:p>
    <w:p>
      <w:pPr>
        <w:pStyle w:val="Szveg"/>
        <w:rPr/>
      </w:pPr>
      <w:r>
        <w:rPr/>
        <w:t xml:space="preserve">Nem tapsolnak jókedvükben a személy- és áruszállítással foglalkozó cégek, miután a kormány tervei szerint januártól fokozottabb ellenőrzésre számíthatnak. A nagyobb kontroll alól nem maradnak ki a taxisok sem, aminek az érintettek természetesen nem örülnek. </w:t>
      </w:r>
    </w:p>
    <w:p>
      <w:pPr>
        <w:pStyle w:val="Szveg"/>
        <w:rPr/>
      </w:pPr>
      <w:r>
        <w:rPr/>
        <w:t xml:space="preserve">Új "taxiskommandó" felállítását tervezi a kormány, amihez már toborozzák az embereket is. Bár jelenleg a rendőrség, a fogyasztóvédelmi, a közlekedési hatóság és a NAV is ellenőrzi a fuvarozó cégeket, az új szervezet létrehozásával még jobban górcső alá vennék őket. A hivatalos magyarázat szerint azért, hogy "a személyszállítással kapcsolatos előírásokat is eredményesebben tarthassák be" velük. </w:t>
      </w:r>
    </w:p>
    <w:p>
      <w:pPr>
        <w:pStyle w:val="Szveg"/>
        <w:rPr/>
      </w:pPr>
      <w:r>
        <w:rPr/>
        <w:t xml:space="preserve">De mindezt inkább az indokolhatja, hogy a fővárosban több olyan hiénáról szóltak a hírek, akik azontúl, több tízezres számlával dobták meg az utast, akár még meg is verték, ha ezt szóvá tette. Pécsen szerencsére ilyen rémtörténetekről nem lehetett hallani, de nyílt titok, hogy ismernek olyan hírhedt taxist, aki éjszakánként képes lehúzni a bulizó utasokat, de ő menekül, ha rendőrt hívnak rá, vagy számlát kérnek tőle. </w:t>
      </w:r>
    </w:p>
    <w:p>
      <w:pPr>
        <w:pStyle w:val="Szveg"/>
        <w:rPr/>
      </w:pPr>
      <w:r>
        <w:rPr/>
        <w:t xml:space="preserve">Az új ellenőrzési szerv 2017 januárjában kezdi meg tevékenységét, amelyre jövőre 995 millió forintot szánnak. </w:t>
      </w:r>
    </w:p>
    <w:p>
      <w:pPr>
        <w:pStyle w:val="Szveg"/>
        <w:rPr/>
      </w:pPr>
      <w:r>
        <w:rPr/>
        <w:t xml:space="preserve">Glávits István, a pécsi Euro 900 taxitársaság egyik ügyvezetője szerint azonban már így épp elégszer ellenőrzik őket, nevetséges az ötlet és pénzkidobásnak tartja. </w:t>
      </w:r>
    </w:p>
    <w:p>
      <w:pPr>
        <w:pStyle w:val="Szveg"/>
        <w:rPr/>
      </w:pPr>
      <w:r>
        <w:rPr/>
        <w:t xml:space="preserve">- Pécsen és környékén nem nagyon vannak fekete taxisok. A kollégák rendesen bekapcsolják az órát. Lehet, hogy Budapesten van ennek értelme, de itt Pécsen biztos, hogy nincs - mondta. - A hatóság által is hitelesítette fekete dobozos taxiórát használunk, az év végén bekötjük az online pénztárgépet is - tette hozzá. </w:t>
      </w:r>
    </w:p>
    <w:p>
      <w:pPr>
        <w:pStyle w:val="Szveg"/>
        <w:rPr/>
      </w:pPr>
      <w:r>
        <w:rPr/>
        <w:t xml:space="preserve">A helyi taxisok aggódhatnak </w:t>
      </w:r>
    </w:p>
    <w:p>
      <w:pPr>
        <w:pStyle w:val="Szveg"/>
        <w:rPr/>
      </w:pPr>
      <w:r>
        <w:rPr/>
        <w:t xml:space="preserve">Szerinte az, hogy ellenőrzik az engedélyeket, a műszaki vizsga meglétét, a megfelelő KRESZ-tudástrendben való, de hogy egy "kommandó" is ellenőrizze őket, az teljesen felesleges. </w:t>
      </w:r>
    </w:p>
    <w:p>
      <w:pPr>
        <w:pStyle w:val="Szveg"/>
        <w:rPr/>
      </w:pPr>
      <w:r>
        <w:rPr/>
        <w:t xml:space="preserve">Az viszont előfordulhat Pécsen is, ugyanolyan távolságra, ugyanazon az útvonalon nagyon eltérő tarifákat alkalmaznak a sofőrök, így volt pár olyan panaszos olvasónk, aki egy ugyanakkora fuvarért egyszer dupla annyit fizetett, mint egy korábbi alkalommal. </w:t>
      </w:r>
    </w:p>
    <w:p>
      <w:pPr>
        <w:pStyle w:val="Szveg"/>
        <w:rPr/>
      </w:pPr>
      <w:r>
        <w:rPr/>
        <w:t xml:space="preserve"> </w:t>
      </w:r>
      <w:r>
        <w:rPr/>
        <w:t xml:space="preserve">Ezzel kapcsolatban Glávits István megjegyezte, egy adott társaságon belül előfordulhat minimális eltérés, a szabadúszók viszont szerinte bármilyen összeget elkérhetnek. Náluk többé-kevésbé ugyanannyira kell kijönnie a végösszegnek. Forgalomtól függően, dugó, baleset miatt lehetnek pár száz forintos különbségek, 10-15 százalékos eltérések ugyanazon a szakaszon. </w:t>
      </w:r>
    </w:p>
    <w:p>
      <w:pPr>
        <w:pStyle w:val="Szveg"/>
        <w:rPr/>
      </w:pPr>
      <w:r>
        <w:rPr/>
        <w:t xml:space="preserve"> </w:t>
      </w:r>
      <w:r>
        <w:rPr/>
        <w:t xml:space="preserve">Elmondta azért azt is, hogyha valaki úgy érzi, becsapták, kérje el a nyugtát, azzal tud reklamálni az adott taxitársaságnál. </w:t>
      </w:r>
    </w:p>
    <w:p>
      <w:pPr>
        <w:pStyle w:val="Szveg"/>
        <w:rPr/>
      </w:pPr>
      <w:r>
        <w:rPr/>
        <w:t xml:space="preserve"> </w:t>
      </w:r>
      <w:r>
        <w:rPr/>
        <w:t xml:space="preserve">Kovács József, a pécsi Volán Taxi ügyvezetője nem hallott még a bevezetendő fokozottabb ellenőrzésről. Mint mondta, semmilyen információja sincs erről. </w:t>
      </w:r>
    </w:p>
    <w:p>
      <w:pPr>
        <w:pStyle w:val="Szveg"/>
        <w:rPr/>
      </w:pPr>
      <w:r>
        <w:rPr/>
        <w:t xml:space="preserve"> </w:t>
      </w:r>
      <w:r>
        <w:rPr/>
        <w:t xml:space="preserve">Próbautazással ellenőriznek </w:t>
      </w:r>
    </w:p>
    <w:p>
      <w:pPr>
        <w:pStyle w:val="Szveg"/>
        <w:rPr/>
      </w:pPr>
      <w:r>
        <w:rPr/>
        <w:t xml:space="preserve"> </w:t>
      </w:r>
      <w:r>
        <w:rPr/>
        <w:t xml:space="preserve">A megyei kormányhivatal fogyasztóvédelmi főosztályának közlése szerint tavaly és idén sem érkezett panasz az utasoktól a taxiszolgáltatással kapcsolatban. A hatóság próbautazások keretében ellenőrzi a megye személytaxi-szolgáltatóit. Tavaly öt, idén eddig hat alkalommal végeztek ilyen jellegű vizsgálatot. Az előző évben nem találtak jogsértést, idén egy esetben - fizetési bizonylat kiállításának és átadásának elmulasztása miatt - büntettek meg egy taxisofőrt. </w:t>
      </w:r>
    </w:p>
    <w:p>
      <w:pPr>
        <w:pStyle w:val="Szveg"/>
        <w:rPr/>
      </w:pPr>
      <w:r>
        <w:rPr/>
        <w:t xml:space="preserve"> </w:t>
      </w:r>
      <w:r>
        <w:rPr/>
        <w:t xml:space="preserve">Taxiskommandót vethetnek be Pécsen is - pecsma.hu .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pecsma.hu, 2016. október 12., szerda) </w:t>
      </w:r>
    </w:p>
    <w:p>
      <w:pPr>
        <w:pStyle w:val="Szveg"/>
        <w:rPr/>
      </w:pPr>
      <w:r>
        <w:rPr/>
      </w:r>
    </w:p>
    <w:p>
      <w:pPr>
        <w:pStyle w:val="Szveg"/>
        <w:rPr/>
      </w:pPr>
      <w:r>
        <w:rPr/>
      </w:r>
    </w:p>
    <w:p>
      <w:pPr>
        <w:pStyle w:val="Szveg"/>
        <w:rPr/>
      </w:pPr>
      <w:r>
        <w:rPr/>
      </w:r>
    </w:p>
    <w:p>
      <w:pPr>
        <w:pStyle w:val="F3fcedm"/>
        <w:rPr/>
      </w:pPr>
      <w:r>
        <w:rPr/>
        <w:t xml:space="preserve">Mobil: megvonhatják a jótállást </w:t>
      </w:r>
    </w:p>
    <w:p>
      <w:pPr>
        <w:pStyle w:val="Szveg"/>
        <w:rPr/>
      </w:pPr>
      <w:r>
        <w:rPr/>
        <w:t xml:space="preserve"> </w:t>
      </w:r>
    </w:p>
    <w:p>
      <w:pPr>
        <w:pStyle w:val="Szveg"/>
        <w:rPr/>
      </w:pPr>
      <w:r>
        <w:rPr/>
        <w:t xml:space="preserve">Körülbelül egy éve megváltoztak a fogyasztóvédelmi rendelkezések, hogy zökkenőmentesebbé válhasson a panaszok ügyintézése. Hiába azonban a módosítás, ha a minőségi kifogásokat sokszor saját kézben levő "szakértői" véleményekkel utasítják el. Ezt tapasztalják a már több jogosítvánnyal rendelkező békéltetők a cipőknél, de a mobiltelefonoknál is. </w:t>
      </w:r>
    </w:p>
    <w:p>
      <w:pPr>
        <w:pStyle w:val="Szveg"/>
        <w:rPr/>
      </w:pPr>
      <w:r>
        <w:rPr/>
        <w:t xml:space="preserve"> </w:t>
      </w:r>
      <w:r>
        <w:rPr/>
        <w:t xml:space="preserve">A vállalkozások korábban maguk dönthettek arról, megjelennek-e a békéltető testület előtt. Tavaly szeptember 11-én azonban az alternatív vitarendezési eljárásban kötelező az együttműködés. Változás még, hogy jogvita esetén tájékoztatást kell adni a fogyasztó lakóhelye vagy tartózkodási helye szerint illetékes békéltető testületekhez való fordulás lehetőségéről, annak elérhetőségéről. Azt gondolnánk, ezzel szárnyakat kaphatott a békéltetés. A megyei szervezetek tapasztalatai alapján azonban úgy tűnik, akad még gond. Például Baranya megyében az idén június végéig a kifogásolt termékek közül majdnem minden második cipő volt. Tavaly az egész évben még nem egészen egyharmados arányról lehetett beszélni. Somogyban a panaszok közel egyharmadát 2015-ben hibás sportcipők miatt nyújtották be. A probléma persze nem az, hogy sokan panaszkodnak a megvett lábbelire, hanem az, hogy ezt meglehetősen reménytelenül teszik. A győri békéltetők szerint a kereskedések a jogszabály ismeretében minden esetben el is küldik szakértői vizsgálatra a kifogásolt cipőt, de valahogy szinte kivétel nélkül alaptalannak tartja a vizsgálat a panaszt. Mint megjegyzik: sajnos az eljáró tanácsnak csak rendkívül indokolt esetben van lehetősége ezeket a szakértői véleményeket felülbírálni. Azt javasolják tehát mindenkinek, hogy kérjen más intézettől szakértői véleményt. Az NFH-hoz is lehet fordulni A vállalkozások elfogult, sablonszerű szakértői véleményekre (Cipőkontroll Kft., Bimeo Kft., Kiss Béla) alapozva rutinszerűen utasítják el az egyébként megalapozott fogyasztói igényeket - állította a Nógrád megyei békéltető testület. Borsodban azt érzékelték, hogy a márkás cipők közül nagyon sok hibásodik meg hat hónapon belül, a fogyasztói panaszokat pedig rendre nem megfelelő használat miatt utasítják el. Másutt is úgy látják, hogy a vállalkozások igen gyakran bújnak ki kötelezettségeik teljesítése alól, amit a jogszabályi hiányosságok, vagyis az akkreditált minőségvizsgáló intézetek hiánya tesz lehetővé. Lábbeli vásárlása esetén - tette nemrégiben közzé a fogyasztóvédelmi hatóság (NFH) - 2éves szavatossági jog illeti meg a fogyasztót. Ebben az időszakban akkor lehet reklamálni, ha a cipő a rendeltetésszerű használat és ápolás ellenére is meghibásodik. Az első 6hónapban a kereskedőnek kell bizonyítania, hogy a termék hibája fennállt-e már a vásárlás pillanatában is, vagy később - helytelen használat miatt - keletkezett. Fél év után ez azonban már a fogyasztó feladata. Jó tudni, hogy a vizsgálatokat az NFH-nál is lehet kezdeményezni. A hatóság emellett megemlíti (gondoljuk azért, mert ajánlja is őket), hogy lábbeli-bevizsgálást végez például a Bimeo Kft., a Hoffer Minőségügyi Szakértői Bt. (Az NFH teljes tájékoztatója itt található.) Lekezelőek lehetnek a nagy telefonos cégek A megyei békéltetők jelentéseit olvasgatva jól látszik, hogy a cipők mellett nagy bosszúságot okoznak még a vevőknek a mobiltelefonok. Mint több megyei szervezet is megállapította: a vállalkozások sokszor a saját szakszervizük - elfogulatlannak nem tekinthető - megállapításaira alapozzák elutasító álláspontjaikat. Baranyában a híradástechnika terén a panaszok fő oka a mobiltelefonok, okostelefonok jótállási időn belüli meghibásodása és a javítás vagy csere elutasítása, illetve a jótállás megvonása. Az eljárások tapasztalatai Somogy megyében is azt mutatták, hogy mindhárom nagy szolgáltató a szakvéleményre hivatkozva ragaszkodik eredeti (elutasító) álláspontjához. Borsodban a nagy mobilszolgáltatók, de a kisebb üzletek ellen is számos panasz érkezett. Ebben a megyében is azt állapították meg, hogy az eladók nem hajlandóak a jótállás alá eső termékek körében független szakvélemény beszerzésére, hanem a márkaszerviz javítási jegyzőkönyvére alapozva vonják meg a garanciát. A Győr-Moson-Sopron megyei testület külön kiemelte, hogy "nem tartja jónak" a Vodafone eljárásait az ilyen jellegű panaszok intézésében, válaszaik sok esetben sablonosak. Olvassa el a háztartási berendezésekről szóló cikkünket is!Nézze meg a cikkhez készült karikatúránkat!Ha ezt hasznosnak találta, lájkolja és kövesse az azénpénzem facebook oldalát, és látogassa meg máskor is közvetlenül honlapunkat!  </w:t>
      </w:r>
    </w:p>
    <w:p>
      <w:pPr>
        <w:pStyle w:val="Szveg"/>
        <w:rPr/>
      </w:pPr>
      <w:r>
        <w:rPr/>
        <w:t xml:space="preserve">Szerző: Az Én Pénzem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azenpenzem.hu, 2016. október 12., szerda) </w:t>
      </w:r>
    </w:p>
    <w:p>
      <w:pPr>
        <w:pStyle w:val="Szveg"/>
        <w:rPr/>
      </w:pPr>
      <w:r>
        <w:rPr/>
      </w:r>
    </w:p>
    <w:p>
      <w:pPr>
        <w:pStyle w:val="Szveg"/>
        <w:rPr/>
      </w:pPr>
      <w:r>
        <w:rPr/>
      </w:r>
    </w:p>
    <w:p>
      <w:pPr>
        <w:pStyle w:val="Normal"/>
        <w:widowControl/>
        <w:ind w:firstLine="283"/>
        <w:jc w:val="both"/>
        <w:rPr/>
      </w:pPr>
      <w:r>
        <w:rPr/>
      </w:r>
    </w:p>
    <w:p>
      <w:pPr>
        <w:pStyle w:val="F3fcedm"/>
        <w:rPr/>
      </w:pPr>
      <w:r>
        <w:rPr/>
        <w:t xml:space="preserve">Megtévesztő reklám  </w:t>
      </w:r>
    </w:p>
    <w:p>
      <w:pPr>
        <w:pStyle w:val="Szveg"/>
        <w:rPr/>
      </w:pPr>
      <w:r>
        <w:rPr/>
        <w:t xml:space="preserve"> </w:t>
      </w:r>
    </w:p>
    <w:p>
      <w:pPr>
        <w:pStyle w:val="Szveg"/>
        <w:rPr/>
      </w:pPr>
      <w:r>
        <w:rPr/>
        <w:t xml:space="preserve">VERSENYHIVATAL A Gazdasági Versenyhivatal (GVH) 2,3 millió forintra bírságolta a Propharmatech Kft.-t a fogyasztók ismételt megtévesztése miatt, és megtiltotta a jogsértő magatartás folytatását - közölte a GVH tegnap az MTI-vel. A cég tiltott gyógyító hatásokkal, valamint az egészségre vonatkozó megtévesztő állításokkal reklámozta a DIA B elnevezésű étrend-kiegészítőjét, amely általános közfogyasztásra szánt élelmiszernek minősül. *(PGI)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Magyar Hírlap, 2016. október 13., csütörtök, 11. oldal) </w:t>
      </w:r>
    </w:p>
    <w:p>
      <w:pPr>
        <w:pStyle w:val="Szveg"/>
        <w:rPr/>
      </w:pPr>
      <w:r>
        <w:rPr/>
      </w:r>
    </w:p>
    <w:p>
      <w:pPr>
        <w:pStyle w:val="Szveg"/>
        <w:rPr/>
      </w:pPr>
      <w:r>
        <w:rPr/>
      </w:r>
    </w:p>
    <w:p>
      <w:pPr>
        <w:pStyle w:val="Szveg"/>
        <w:rPr/>
      </w:pPr>
      <w:r>
        <w:rPr/>
      </w:r>
    </w:p>
    <w:p>
      <w:pPr>
        <w:pStyle w:val="F3fcedm"/>
        <w:rPr/>
      </w:pPr>
      <w:r>
        <w:rPr/>
        <w:t xml:space="preserve">Kilenc hónap alatt százhetven ellenőrzés </w:t>
      </w:r>
    </w:p>
    <w:p>
      <w:pPr>
        <w:pStyle w:val="Szveg"/>
        <w:rPr/>
      </w:pPr>
      <w:r>
        <w:rPr/>
        <w:t xml:space="preserve"> </w:t>
      </w:r>
    </w:p>
    <w:p>
      <w:pPr>
        <w:pStyle w:val="Szveg"/>
        <w:rPr/>
      </w:pPr>
      <w:r>
        <w:rPr/>
        <w:t xml:space="preserve">Mintegy 170 ellenőrzést indított a Közbeszerzési Hatóság a közbeszerzési eljárásokban megkötött és teljesített vagy még folyamatban lévő szerződések módosításaival kapcsolatban az év kilenc hónapjában. Az eddigi mérleg: 12 büntetőfeljelentés, 51 jogorvoslati eljárás, 5 törvényességi felügyeleti eljárás a cégbíróságon, számos bejelentés a Nemzeti Nyomozó Irodához és a Gazdasági Versenyhivatalhoz, valamint 2 polgári peres eljárás a szerződés semmisségének kimondására - közölte lapunkkal a hatóság. A büntetőfeljelentések zöme nagy léptékű építési beruházásokhoz kapcsolódik, de egészségügyi eszközbeszerzések is találhatók a sorban. A hatóság elnöke csalás, költségvetési csalás, számviteli fegyelem megsértése és gazdasági adatszolgáltatás elmulasztása bűntettének gyanúja miatt tett feljelentést. </w:t>
      </w:r>
    </w:p>
    <w:p>
      <w:pPr>
        <w:pStyle w:val="Szveg"/>
        <w:rPr/>
      </w:pPr>
      <w:r>
        <w:rPr/>
        <w:t xml:space="preserve">A jogsértések fele alvállalkozókkal függ össze. A szerződést elnyerő fővállalkozók nem jogszerűen, az ajánlatukban szereplőhöz képest nagyobb mértékben vontak be alvállalkozókat, vagy az ajánlataikban nem megjelölt cégekkel dolgoztattak, s elmulasztottak olyan nyilatkozatot benyújtani, amely szerint kizáró okok nem állnak fenn. Jellemző volt a mulasztásos jogsértés, amikor vagy az ajánlatkérő vagy az ajánlattevő nem tett időben eleget valamely kötelezettségének, sőt hamis adatszolgáltatás és hamis magánokirat felhasználása is előfordult. A hatóság az új közbeszerzési törvényben kapott felhatalmazást a szerződések ellenőrzésére. </w:t>
      </w:r>
    </w:p>
    <w:p>
      <w:pPr>
        <w:pStyle w:val="Szveg"/>
        <w:rPr/>
      </w:pPr>
      <w:r>
        <w:rPr/>
        <w:t xml:space="preserve"> </w:t>
      </w:r>
    </w:p>
    <w:p>
      <w:pPr>
        <w:pStyle w:val="Szveg"/>
        <w:rPr/>
      </w:pPr>
      <w:r>
        <w:rPr/>
        <w:t xml:space="preserve">Pintér Balázs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Magyar Idők, 2016. október 13., csütörtök, 11. oldal) </w:t>
      </w:r>
    </w:p>
    <w:p>
      <w:pPr>
        <w:pStyle w:val="Szveg"/>
        <w:rPr/>
      </w:pPr>
      <w:r>
        <w:rPr/>
      </w:r>
    </w:p>
    <w:p>
      <w:pPr>
        <w:pStyle w:val="Szveg"/>
        <w:rPr/>
      </w:pPr>
      <w:r>
        <w:rPr/>
      </w:r>
    </w:p>
    <w:p>
      <w:pPr>
        <w:pStyle w:val="Szveg"/>
        <w:rPr/>
      </w:pPr>
      <w:r>
        <w:rPr/>
      </w:r>
    </w:p>
    <w:p>
      <w:pPr>
        <w:pStyle w:val="F3fcedm"/>
        <w:rPr/>
      </w:pPr>
      <w:r>
        <w:rPr/>
        <w:t xml:space="preserve">A határidő szorításában </w:t>
      </w:r>
    </w:p>
    <w:p>
      <w:pPr>
        <w:pStyle w:val="Szveg"/>
        <w:rPr/>
      </w:pPr>
      <w:r>
        <w:rPr/>
        <w:t xml:space="preserve"> </w:t>
      </w:r>
    </w:p>
    <w:p>
      <w:pPr>
        <w:pStyle w:val="Szveg"/>
        <w:rPr/>
      </w:pPr>
      <w:r>
        <w:rPr/>
        <w:t xml:space="preserve">BANKVÁLTÁS Szeptemberben új számlaszámokat generáltak az ügyfeleknek </w:t>
      </w:r>
    </w:p>
    <w:p>
      <w:pPr>
        <w:pStyle w:val="Szveg"/>
        <w:rPr/>
      </w:pPr>
      <w:r>
        <w:rPr/>
        <w:t xml:space="preserve"> </w:t>
      </w:r>
      <w:r>
        <w:rPr/>
        <w:t xml:space="preserve">Veszprém (phb) - Az OTP Bank veszi át az Axa Bank ügyfeleit, megkérdeztük, mit kell tenniük a számlatulajdonosoknak. A Gazdasági Versenyhivatal februárban engedélyezte az OTP-nek az Axa felvásárlását. </w:t>
      </w:r>
    </w:p>
    <w:p>
      <w:pPr>
        <w:pStyle w:val="Szveg"/>
        <w:rPr/>
      </w:pPr>
      <w:r>
        <w:rPr/>
        <w:t xml:space="preserve"> </w:t>
      </w:r>
      <w:r>
        <w:rPr/>
        <w:t xml:space="preserve">A bank tájékoztatása szerint több tízezer ügyfelet vesznek át. Fontos, hogy a bankváltást jogszabály szigorúan szabályozza, az érintett ügyfelek számára az átállás zökkenőmentes lesz. Sok kérdést kapnak a számlával kapcsolatban, így szeretnék leszögezni, hogy az OTP-hez kerülő ügyfeleknek nem kell tartaniuk díjemelkedéstől. Jogszabály tiltja ugyanis, hogy az ügyfeleket átvevő pénzintézet megemelje a szolgáltatások költségeit, és ezt a jegybank ellenőrzi. </w:t>
      </w:r>
    </w:p>
    <w:p>
      <w:pPr>
        <w:pStyle w:val="Szveg"/>
        <w:rPr/>
      </w:pPr>
      <w:r>
        <w:rPr/>
        <w:t xml:space="preserve">Október 31-éig kell jelezniük az ügyfeleknek, ha nem szeretnének átkerülni </w:t>
      </w:r>
    </w:p>
    <w:p>
      <w:pPr>
        <w:pStyle w:val="Szveg"/>
        <w:rPr/>
      </w:pPr>
      <w:r>
        <w:rPr/>
        <w:t xml:space="preserve"> </w:t>
      </w:r>
      <w:r>
        <w:rPr/>
        <w:t xml:space="preserve">November elsejéig megtörténik az átvétel, aki viszont nem szeretne a bankhoz kerülni, annak október 31-éig azt jeleznie kell. Az ügyfeleket levélben értesítette korábban az Axa, a héten pedig az OTP is levelet küldött az érintetteknek. Szeptember végén már új számlaszámokat generáltak az ügyfeleknek. Akik viszont október 31-éig jelzik, hogy más bankot választottak, azoknak ki kell tölteniük egy nyilatkozatot. A kérvény tartalmazza, hogy szeretné a tulajdonos a bankszámla megszüntetését, és egyúttal nem járul hozzá ahhoz, hogy automatikusan a felvásárló pénzintézet ügyfélkörébe kerüljön. </w:t>
      </w:r>
    </w:p>
    <w:p>
      <w:pPr>
        <w:pStyle w:val="Szveg"/>
        <w:rPr/>
      </w:pPr>
      <w:r>
        <w:rPr/>
        <w:t xml:space="preserve"> </w:t>
      </w:r>
      <w:r>
        <w:rPr/>
        <w:t xml:space="preserve">Bankot azért is nehéz váltani, mert általában sok időt és energiát igényel az, hogy megtaláljuk a legkedvezőbb megoldást. Bosszantó tud lenni, amikor találunk egy tökéletes vagy kevés kompromisszummal járó számlát, és az megszűnik. Nehezen bízzuk rá a pénzünket másra, így aztán szeretnénk a lehető legkisebb alkut kötni a feltételeinket illetően. A lehető legjobb, ha előbb meghatározzuk magunknak azokat a szolgáltatásokat, amiket szeretnénk, és az alapján keresünk a bankok között. Az internet világában például sokat spórolhatunk azzal is, ha nem kérünk papíralapú bankszámlakivonatot, amit postán küldenének ki, inkább egyszerűen ellenőrizzük a netbank felületén. </w:t>
      </w:r>
    </w:p>
    <w:p>
      <w:pPr>
        <w:pStyle w:val="Szveg"/>
        <w:rPr/>
      </w:pPr>
      <w:r>
        <w:rPr/>
        <w:t xml:space="preserve"> </w:t>
      </w:r>
      <w:r>
        <w:rPr/>
        <w:t xml:space="preserve">Nehezen alkuszunk meg a pénzintézetekkel, a feltételek változása miatt félünk a váltástól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Napló, 2016. október 13., csütörtök, 6. oldal) </w:t>
      </w:r>
    </w:p>
    <w:p>
      <w:pPr>
        <w:pStyle w:val="Szveg"/>
        <w:rPr/>
      </w:pPr>
      <w:r>
        <w:rPr/>
      </w:r>
    </w:p>
    <w:p>
      <w:pPr>
        <w:pStyle w:val="Szveg"/>
        <w:rPr/>
      </w:pPr>
      <w:r>
        <w:rPr/>
      </w:r>
    </w:p>
    <w:p>
      <w:pPr>
        <w:pStyle w:val="Szveg"/>
        <w:rPr/>
      </w:pPr>
      <w:r>
        <w:rPr/>
      </w:r>
    </w:p>
    <w:p>
      <w:pPr>
        <w:pStyle w:val="F3fcedm"/>
        <w:rPr/>
      </w:pPr>
      <w:r>
        <w:rPr/>
        <w:t xml:space="preserve">Lepontozták a konyhákat </w:t>
      </w:r>
    </w:p>
    <w:p>
      <w:pPr>
        <w:pStyle w:val="Szveg"/>
        <w:rPr/>
      </w:pPr>
      <w:r>
        <w:rPr/>
        <w:t xml:space="preserve"> </w:t>
      </w:r>
    </w:p>
    <w:p>
      <w:pPr>
        <w:pStyle w:val="Szveg"/>
        <w:rPr/>
      </w:pPr>
      <w:r>
        <w:rPr/>
        <w:t xml:space="preserve">SOMOGY Szeptember végéig egy év alatt országosan 2286, Somogyban összesen 95 főzőkonyhát tesztelt a Nemzeti Élelmiszerlánc-biztonsági Hivatal (Nébih) élelmiszer-biztonsági és élelmiszer-minőségi szempontból. Az eredmény lesújtó: a Magyar Nemzet szerint országosan az érintett konyhák 63 százaléka csak közepes vagy annál rosszabb minősítést kapott. Somogyban ennél is rosszabb a helyzet, a megyében a vizsgált konyhák több mint 78 százalékát értékelték hármasra vagy annál rosszabbra. Ám a Nébih ezeket nem hozza nyilvánosságra, csupán a pozitív példákat teszik közzé. Megkeresésünkre közölték, nem céljuk a megszégyenítés, és negatív információk közzététele. </w:t>
      </w:r>
    </w:p>
    <w:p>
      <w:pPr>
        <w:pStyle w:val="Szveg"/>
        <w:rPr/>
      </w:pPr>
      <w:r>
        <w:rPr/>
        <w:t xml:space="preserve"> </w:t>
      </w:r>
      <w:r>
        <w:rPr/>
        <w:t xml:space="preserve">Rosszul vizsgázó konyhák </w:t>
      </w:r>
    </w:p>
    <w:p>
      <w:pPr>
        <w:pStyle w:val="Szveg"/>
        <w:rPr/>
      </w:pPr>
      <w:r>
        <w:rPr/>
        <w:t xml:space="preserve"> </w:t>
      </w:r>
      <w:r>
        <w:rPr/>
        <w:t xml:space="preserve">Csak jó példát tesz közzé a Nébih, nehogy a többiek kedvét szegjék </w:t>
      </w:r>
    </w:p>
    <w:p>
      <w:pPr>
        <w:pStyle w:val="Szveg"/>
        <w:rPr/>
      </w:pPr>
      <w:r>
        <w:rPr/>
        <w:t xml:space="preserve"> </w:t>
      </w:r>
      <w:r>
        <w:rPr/>
        <w:t xml:space="preserve">SOMOGY A tavaly szeptemberben útjára indított minőségvezérelt közétkeztetési program (MVK) részeként tizenöt minőségbiztosítási auditor járja az országot és tart előre nem egyeztetett szemléket. A nyár elején már kértünk a Nébihtől egy addigi részeredményt, s megszólaltattuk egy somogyi iskola névtelenséget kérő vezetőjét is, aki azt mondta: több órán át tartott náluk az ellenőrzés. </w:t>
      </w:r>
    </w:p>
    <w:p>
      <w:pPr>
        <w:pStyle w:val="Szveg"/>
        <w:rPr/>
      </w:pPr>
      <w:r>
        <w:rPr/>
        <w:t xml:space="preserve">- Több szempont alapján vizsgálták a konyhán dolgozókat, hogy mindenki a képesítésének megfelelő feladatot végzi-e - mondta -, s hogy valaki felel-e az allergén alapanyagokért. Ellenőrizték az áru átvételének menetét, a tárolást, az ételkészítés menetét, s hogy a készételeket megfelelően kezeljük-e, külön kitértek a diétás menükre, de még azt is megvizsgálták, nem csorbák-e a tányérok, poharak, vagy éppen az evőeszközök. Az étlapot is minősítették, az alapanyagok eredetét igazolnunk kellett, az ízfokozók és só felhasználását is pontozták, s persze, hogy megfelelünk-e a HACCP-előírásoknak. </w:t>
      </w:r>
    </w:p>
    <w:p>
      <w:pPr>
        <w:pStyle w:val="Szveg"/>
        <w:rPr/>
      </w:pPr>
      <w:r>
        <w:rPr/>
        <w:t xml:space="preserve">Ezen kívül még számos szempont alapján végzik a vizsgálatokat az auditorok, ellenőrzik egyebek mellett, hogy milyen az adott létesítmény épülete, megfelelők-e például a gépészeti és műszaki feltételek, vagy a szennyvízelvezetés, kielégítő-e a kártevőkkel szembeni védelem, illetve a hulladékkezelés. </w:t>
      </w:r>
    </w:p>
    <w:p>
      <w:pPr>
        <w:pStyle w:val="Szveg"/>
        <w:rPr/>
      </w:pPr>
      <w:r>
        <w:rPr/>
        <w:t xml:space="preserve">Az előbb felsorolt szempontok alapján végzett ellenőrzés adatai szerint a nyár eleji állapotok csak romlottak a megyében. Somogyban júniusig 47 konyhát ellenőriztek, közülük 22-t értékeltek közepesre, tizenhármat ennél gyengébbre, vagyis nagyjából 74 százalékuk kapott hármast vagy rosszabb minősítést. - Szeptember végéig Somogy megyében 95 konyhát minősítettünk, közülük 14 jó és 6 jeles eredménnyel szerepelt - közölte mostani megkeresésünkre a Nébih. Vagyis mostanra több mint a konyhák 78 százalékát minősítették közepesre vagy annál rosszabbra. A hatóságtól arról is érdeklődtünk, mit kifogásoltak leginkább a megyében, alkalmaztak-e szankciót, ha igen, hol és milyet? Erre azt válaszolták, a programnak nem a szankció a célja, hanem a közös hibafeltárás, szakmai iránymutatás és fejlesztésre ösztönzés. - Mielőtt kidolgoztuk a minősítő rendszert, tanulmányoztuk a külföldi, hasonló elven működő élelmiszer-biztonsági minősítő rendszereket - közölték. - Ennek alapján azt tapasztaltuk, hogy a fejlesztésre ösztönző rendszerek hatékonyabbak, mint a negatívumokat ismertetők. Ezek a rendszerek pozitív példákat tesznek közzé, ami a fejlődésben lévőknek nem szegi kedvét, de érdekeltté teszi őket az odafigyelésben és javulásban. Ezért hasonló elvet követünk mi is. A pozitív példákat tesszük közzé, de csak akkor, ha az érintettek hozzájárultak. Nem cél a megszégyenítés, és negatív információk közzététele. Eddigi adataink azt mutatják, hogy a programnak nagyon kedvező a fogadtatása: értékelik az érintettek a fejlesztésre ösztönző hozzáállást, a szakmai támogatást és iránymutatást, és azt is tapasztaljuk, hogy sok főzőkonyha sikeresen indult beruházást támogató pályázatokon, valamint megfogadja szakmai tanácsainkat és a szervezéssel kivitelezhető változásokat azonnal bevezeti. </w:t>
      </w:r>
    </w:p>
    <w:p>
      <w:pPr>
        <w:pStyle w:val="Szveg"/>
        <w:rPr/>
      </w:pPr>
      <w:r>
        <w:rPr/>
        <w:t xml:space="preserve">Még az ősszel életbe léptetik a módosításokat </w:t>
      </w:r>
    </w:p>
    <w:p>
      <w:pPr>
        <w:pStyle w:val="Szveg"/>
        <w:rPr/>
      </w:pPr>
      <w:r>
        <w:rPr/>
        <w:t xml:space="preserve">Egy évvel a bevezetését követően már módosítják az Emberi Erőforrások Minisztériumának közétkeztetési rendeletét. A módosítás egyik eleme, hogy kevésbé legyen drasztikus a sócsökkentés a közétkeztetésben. Az idősebb korosztályok esetében eddig is csak lépcsőzetesen csökkentették a sótartalmat, most ezt a fokozatosságot a fiatalabbakra, így az egy-három és a négy-hat évesek csoportjára is kiterjesztették. A változtatások másik fontos eleme, hogy több friss tejet akarnak adni a gyermekeknek, a háromévesnél idősebbek magasabb zsírtartalmú tejet kapnak. Az MTI szerint a harmadik legfontosabb változás, hogy még tovább szigorítanák, minden korosztály esetében tiltanák az édesítőszerek használatát. A tervezett módosításokat még az ősszel életbe léptetik. </w:t>
      </w:r>
    </w:p>
    <w:p>
      <w:pPr>
        <w:pStyle w:val="Szveg"/>
        <w:rPr/>
      </w:pPr>
      <w:r>
        <w:rPr/>
        <w:t xml:space="preserve">Szeptember végéig Somogyban 95 konyhát minősítettünk, közülük 14 jó és 6 jeles eredménnyel szerepelt </w:t>
      </w:r>
    </w:p>
    <w:p>
      <w:pPr>
        <w:pStyle w:val="Szveg"/>
        <w:rPr/>
      </w:pPr>
      <w:r>
        <w:rPr/>
        <w:t xml:space="preserve">Márkus Kata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Somogyi Hírlap, 2016. október 13., csütörtök, 1+4. oldal) </w:t>
      </w:r>
    </w:p>
    <w:p>
      <w:pPr>
        <w:pStyle w:val="Szveg"/>
        <w:rPr/>
      </w:pPr>
      <w:r>
        <w:rPr/>
      </w:r>
    </w:p>
    <w:p>
      <w:pPr>
        <w:pStyle w:val="Szveg"/>
        <w:rPr/>
      </w:pPr>
      <w:r>
        <w:rPr/>
      </w:r>
    </w:p>
    <w:p>
      <w:pPr>
        <w:pStyle w:val="Szveg"/>
        <w:rPr/>
      </w:pPr>
      <w:r>
        <w:rPr/>
      </w:r>
    </w:p>
    <w:p>
      <w:pPr>
        <w:pStyle w:val="F3fcedm"/>
        <w:rPr/>
      </w:pPr>
      <w:r>
        <w:rPr/>
        <w:t xml:space="preserve">Orbán kézjegye </w:t>
      </w:r>
    </w:p>
    <w:p>
      <w:pPr>
        <w:pStyle w:val="Szveg"/>
        <w:rPr/>
      </w:pPr>
      <w:r>
        <w:rPr/>
        <w:t xml:space="preserve"> </w:t>
      </w:r>
    </w:p>
    <w:p>
      <w:pPr>
        <w:pStyle w:val="Szveg"/>
        <w:rPr/>
      </w:pPr>
      <w:r>
        <w:rPr/>
        <w:t xml:space="preserve">Az emberek helyett a multikat pártolja a Fidesz </w:t>
      </w:r>
    </w:p>
    <w:p>
      <w:pPr>
        <w:pStyle w:val="Szveg"/>
        <w:rPr/>
      </w:pPr>
      <w:r>
        <w:rPr/>
        <w:t xml:space="preserve">Jó egyezménynek tartja az Orbán-kormány az Európai Unió és Kanada közti szabadkereskedelmi egyezményt. Ennek ellenére a Fideszen belül is akadnak képviselők, akik szerint aggályos a megállapodás. Múlt héten a kormánypártok frakcióülése után a kormányfő bejelentette, október végén aláírja a CETA (Comprehensive Economic and Trade Agreement) egyezményt, hogy elkezdődhessen a megállapodás ratifikációs folyamata. Korábban a Jobbik és az LMP több figyelemfelkeltő akciót is szervezett annak érdekében, hogy az emberek figyelmét ráirányítsa arra, hogy a kanadaiakkal kötött CETA, valamint az USA és az unió között formálódó TTIP (Transatlantic Trade and Investment Partnership) kereskedelmi szerződéseknek milyen negatív hatása lesz az életünkre. </w:t>
      </w:r>
    </w:p>
    <w:p>
      <w:pPr>
        <w:pStyle w:val="Szveg"/>
        <w:rPr/>
      </w:pPr>
      <w:r>
        <w:rPr/>
        <w:t xml:space="preserve">Orbán Viktor és Kósa Lajos múlt héten jelentették be, hogy a frakcióülésen úgy döntöttek, felhatalmazzák a miniszterelnököt, hogy aláírásával október 27- én elkezdődhessen a Kanada és az EU közti szabadkereskedelmi egyezmény, a CETA ratifikációs folyamata. A megállapodást az unió köti, mivel az tagállami hatásköröket is érint. Az egyes országok parlamentjeinek is jóvá kell hagynia a szerződés szövegét. Ám, a CETA egyes pontjai a teljes jóváhagyási folyamat lezárulta előtt is hatályba lépnek. A magyar parlament előtt van egy határozati javaslat (valószínűleg lapzártánk időpontja után elfogadják), ami kizárná, hogy ideiglenesen a megállapodás néhány pontját alkalmazni kelljen az egyezmény teljes elfogadása előtt. A CETA valójában az USA és az EU között formálódó szabadkereskedelmi megállapodás TTIP "kistestvére". Ahogy a TTIP, úgy a CETA megállapodással szemben is évek óta több tízezres tüntetéseket szerveznek Nyugat- Európában. A hazai híradásokban azonban ezek a tiltakozó akciók alig-alig kapnak publicitást. </w:t>
      </w:r>
    </w:p>
    <w:p>
      <w:pPr>
        <w:pStyle w:val="Szveg"/>
        <w:rPr/>
      </w:pPr>
      <w:r>
        <w:rPr/>
        <w:t xml:space="preserve">A Kanadával kötendő megállapodáshoz hasonlóan évek óta zajlik a nyilvánosság kizárásával a TTIP szerződés szövegezése is. Tavasszal kiszivárogtatták VILÁG-NÉZET Az emberek helyett a multikat pártolja a Fidesz a szöveg tervezetét, ami óriási viharokat kavart. Az már most látszik, hogy az egyezmény az EU számára jár majd hátrányokkal, hiszen a megállapodásban résztvevők gazdaságilag nem egy súlycsoportba tartoznak. Európa elveszítette vezető szerepét a világban gazdasági és politikai értelemben is. Mind a CETA, mind a TTIP a tengeren túli multinacionális vállalatok akadálymentes európai térnyerését szolgálja. </w:t>
      </w:r>
    </w:p>
    <w:p>
      <w:pPr>
        <w:pStyle w:val="Szveg"/>
        <w:rPr/>
      </w:pPr>
      <w:r>
        <w:rPr/>
        <w:t xml:space="preserve">Tavaly júliusban szavazott az Európai Parlament a TTIP-ről szóló állásfoglalásról, ami előtt félszáz jobboldali értelmiségi arra kérte a Magyarországot képviselő európai parlamenti képviselőket, hogy utasítsák el az indítványt. Az Európai Néppárt soraiban ülő fideszes képviselők a felhívás ellenére valamennyien megszavazták, hogy gyorsuljanak fel a tárgyalások. Schöpflin György EP-képviselő külön lobbitevékenységbe is kezdett és a megállapodás elfogadását sürgető, Barack Obamanak címzett levél aláírására buzdította politikustársait. </w:t>
      </w:r>
    </w:p>
    <w:p>
      <w:pPr>
        <w:pStyle w:val="Szveg"/>
        <w:rPr/>
      </w:pPr>
      <w:r>
        <w:rPr/>
        <w:t xml:space="preserve">A magyar választók Orbán Viktor egyegy keményebb nyilatkozata kapcsán abban a tévhitben élnek, hogy a kormány akadályokat gördít majd a CETA és a TTIP elfogadása elé, mivel azok nem kecsegtetnek semmilyen előnnyel hazánkra nézve. A fideszes politikusok gyakran hangoztatják: az alkotmányban szerepel, hogy a magyar agrárium GMO-mentes, így nem kell félnünk a két megállapodástól. Az Európai Parlamentben - erről mélyen hallgatnak a kormánypárti honatyák - elfogadtak egy olyan jogszabályt, ami kimondja: egy tagállam arról hozhat döntést, hogy kezdeményez-e eljárást azért, hogy egy adott, uniós engedéllyel rendelkező génmanipulált növény termesztésének hatálya alól az ország területét kivonják. A felhozott indokok megalapozottságáról a Bizottság dönthet. Ha a testület nem tartja kellően súlyosnak a kifogásokat, akkor elutasítja a kérelmet és az adott ország nem korlátozhatja a GMO-s növények jelenlétét. A Fidesz képviselői a magyar alkotmány szellemiségének ellentmondva megszavazták ezt az uniós jogszabályt. Nemrég Mikola István beszélt arról, hogy hiába rögzíti az alaptörvény, hogy hazánk területén nem használható génmódosított vetőmag, ugyanakkor az ilyen növényből készült takarmány előfordul az országban. A GMO mellett a vitás kérdések rendezése is ellenérzéseket szült több uniós tagállamban. Ugyanis a multinacionális cégek az elmaradt profitot követelve külön, speciálisan erre a célra létrehozott bírósághoz fordulhatnak, ha egy EU tagállam egy adott terméket, szolgáltatást, beruházást valamilyen gazdasági, társadalmi vagy közegészségügyi ok miatt aggályosnak tart, és ezért azt tiltja vagy korlátozza a forgalmazását. Ez az eljárás semmibe veszi az állami szuverenitást, ami elfogadhatatlan. </w:t>
      </w:r>
    </w:p>
    <w:p>
      <w:pPr>
        <w:pStyle w:val="Szveg"/>
        <w:rPr/>
      </w:pPr>
      <w:r>
        <w:rPr/>
        <w:t xml:space="preserve">A megállapodás előnyeiről számos összefoglaló, tanulmány készült már az elmúlt években. Ezek jobbára a kereskedelem élénkülésének dollárban kifejezett adatára alapoznak. Arról kevesebb szó esik, hogy a CETA és a TTIP nyomán bár európai óriáscégek is helyzetbe kerülhetnek Észak- Amerikában, több tízezer tengerentúli multicég kényszerítheti rá akaratát az unió tagállamaira a szabályozási rendszer számukra kedvező átalakításával. Korábban szó volt arról, hogy az uniós tagállamok kifogásait megvizsgálják az egyezmény szövegezésekor, de az Európai Bizottság bejelentette, hogy a 2009 és 2014 nyara közötti fejezeteket nem akarja újranyitni. Fenntartásait eddig megfogalmazta Németország, Szlovénia és Belgium is. A magyar külügy még nem adott tájékoztatást arról, hogy jelezte volna aggályait a megállapodással kapcsolatban. A Jobbik tavasszal arra hívta fel a figyelmet számos civil szervezettel közösen, hogy a CETA valójában a TTIP előfutára és az Egyesült Államokban meglévő szemléletet akarják meghonosítani Európában, aminek a lényege, hogy csak akkor tiltanak be egy terméket, vagy egy technológiát, ha tudományosan bebizonyítják róla, hogy veszélyt jelent az emberek egészségére. Az európai szemlélet ezzel pont ellentétes és a megelőzés elvét helyezi előtérbe, vagyis megtiltja bármilyen készítmény forgalmazását, olyan gyártási eljárás alkalmazását, ami bármilyen mértékben is kockázatos lehet a környezetre, az emberek életére. Az USA-ban mindent szabad, ami nem tilos elvét követik a fogyasztóvédelemben, míg az európai normák ezzel szögesen ellentétesek: minden tilos, ami nem szabad. </w:t>
      </w:r>
    </w:p>
    <w:p>
      <w:pPr>
        <w:pStyle w:val="Szveg"/>
        <w:rPr/>
      </w:pPr>
      <w:r>
        <w:rPr/>
        <w:t xml:space="preserve">A Védegylet és a Magyar Természetvédők Szövetsége közölte Jeronim Capaldo tanulmányának legfontosabb megállapításait a szabadkereskedelmi egyezményekkel kapcsolatban. A Tufts Egyetem professzora számításai szerint egy évtizeden belül a TTIP elfogadásával jelentős exportkieséssel kell Európának számolnia. Ez főként az észak-európai országokat, valamint Francia- és Németországot érintik, közel 2 százalékos GDP csökkenés formájában. A megállapodás hosszabb távú következménye a kutató szerint a munkajövedelmek csökkenése, ami a franciák esetében munkavállalóként 5500 eurónyi kieséssel számol, az északi országok esetében 4800, Németország esetében 3400 euró lenne a visszaesés évente. A tengerentúli megállapodás miatt megközelítőleg 600 ezer munkahellyel kevesebbre lesz szükség az unión belül. A kontinens északi részén fekvő országok 223 ezer, Németország 134 ezer, a franciák 130 ezer álláshely megszüntetésre kényszerülnek majd az előrejelzés szerint. </w:t>
      </w:r>
    </w:p>
    <w:p>
      <w:pPr>
        <w:pStyle w:val="Szveg"/>
        <w:rPr/>
      </w:pPr>
      <w:r>
        <w:rPr/>
        <w:t xml:space="preserve"> </w:t>
      </w:r>
    </w:p>
    <w:p>
      <w:pPr>
        <w:pStyle w:val="Szveg"/>
        <w:rPr/>
      </w:pPr>
      <w:r>
        <w:rPr/>
        <w:t xml:space="preserve">TTIP: helyezkedő multik </w:t>
      </w:r>
    </w:p>
    <w:p>
      <w:pPr>
        <w:pStyle w:val="Szveg"/>
        <w:rPr/>
      </w:pPr>
      <w:r>
        <w:rPr/>
        <w:t xml:space="preserve">A Bayer hivatalosan is bejelentette a múlt hónap közepén, hogy felvásárolná a Monsanto cégóriást. Az erről szóló hírek már májusban kiszivárogtak. Az adásvétel lezárásához még legalább harminc versenyhivatali eljárást kell lebonyolítani. A német vegyipari vállalat 128 dolláros részvényenkénti ajánlatot tett, ami 66 milliárd dolláros vételárat jelent. </w:t>
      </w:r>
    </w:p>
    <w:p>
      <w:pPr>
        <w:pStyle w:val="Szveg"/>
        <w:rPr/>
      </w:pPr>
      <w:r>
        <w:rPr/>
        <w:t xml:space="preserve">A globális agrokémiai termékek piaca leszűkült az utóbbi egy évtizedben és a cégek igyekeznek konszolidálni működésüket, csökkenteni kiadásaikat. Ennek a tendenciának az eredménye, hogy a kínai állam agrárkémiai óriáscége a ChemChina felvásárolta a svájci Syngenta vetőmag és permetszer gyártó vállalatot 43 milliárd dollárért. Korábban a Syngenta elutasította a Monsanto ajánlatát a cég felvásárlására. Az Egyesült Államokban a Dow Chemicals és a DuPont egyesítette agrárkémiai ágazatát, mely üzlet nagyságrendileg 130 milliárd dollárt tett ki. A piacnak eddig egyetlen olyan szereplője ismert, aki semmilyen felvásárlási üzletben nem volt érdekelt és ez a BASF SE. </w:t>
      </w:r>
    </w:p>
    <w:p>
      <w:pPr>
        <w:pStyle w:val="Szveg"/>
        <w:rPr/>
      </w:pPr>
      <w:r>
        <w:rPr/>
        <w:t xml:space="preserve">Ezeknek a piaci tranzakcióknak az ismeretében elgondolkodtató az Európai Bizottság GMO növényekkel kapcsolatos álláspontja, aminek értelmében a Bizottság engedélyezi minden GMO vetőmag értékesítését az EU belső piacán, kizárólag az EFSA szakvéleményére hivatkozva, szemben a független kutatóintézetek szakvéleményeivel és a tagállamok tiltásával. Ha megvalósul a Bayer szándéka és az USA hivatalos szervei sem emelnek kifogást a cégek egyesülésével szemben, akkor a tárgyalási szakaszban levő TTIP szerződés komoly előnyöket és a teljes észak-amerikai piacot jelentheti a Bayer számára. </w:t>
      </w:r>
    </w:p>
    <w:p>
      <w:pPr>
        <w:pStyle w:val="Szveg"/>
        <w:rPr/>
      </w:pPr>
      <w:r>
        <w:rPr/>
        <w:t xml:space="preserve"> </w:t>
      </w:r>
    </w:p>
    <w:p>
      <w:pPr>
        <w:pStyle w:val="Szveg"/>
        <w:rPr/>
      </w:pPr>
      <w:r>
        <w:rPr/>
        <w:t xml:space="preserve">A magyar választók Orbán Viktor egy-egy keményebb nyilatkozata kapcsán abban a tévhitben élnek, hogy a kormány akadályokat gördít majd a CETA és a TTIP elfogadása elé. Tévednek... </w:t>
      </w:r>
    </w:p>
    <w:p>
      <w:pPr>
        <w:pStyle w:val="Szveg"/>
        <w:rPr/>
      </w:pPr>
      <w:r>
        <w:rPr/>
        <w:t xml:space="preserve"> </w:t>
      </w:r>
    </w:p>
    <w:p>
      <w:pPr>
        <w:pStyle w:val="Szveg"/>
        <w:rPr/>
      </w:pPr>
      <w:r>
        <w:rPr/>
        <w:t xml:space="preserve">Sándor Csilla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Barikád, 2016. október 13., csütörtök, 30+31. oldal) </w:t>
      </w:r>
    </w:p>
    <w:p>
      <w:pPr>
        <w:pStyle w:val="Szveg"/>
        <w:rPr/>
      </w:pPr>
      <w:r>
        <w:rPr/>
      </w:r>
    </w:p>
    <w:p>
      <w:pPr>
        <w:pStyle w:val="Szveg"/>
        <w:rPr/>
      </w:pPr>
      <w:r>
        <w:rPr/>
      </w:r>
    </w:p>
    <w:p>
      <w:pPr>
        <w:pStyle w:val="Szveg"/>
        <w:rPr/>
      </w:pPr>
      <w:r>
        <w:rPr/>
      </w:r>
    </w:p>
    <w:p>
      <w:pPr>
        <w:pStyle w:val="F3fcedm"/>
        <w:rPr/>
      </w:pPr>
      <w:r>
        <w:rPr/>
        <w:t xml:space="preserve">Szállodák az Airbnb ellen </w:t>
      </w:r>
    </w:p>
    <w:p>
      <w:pPr>
        <w:pStyle w:val="Szveg"/>
        <w:rPr/>
      </w:pPr>
      <w:r>
        <w:rPr/>
        <w:t xml:space="preserve"> </w:t>
      </w:r>
    </w:p>
    <w:p>
      <w:pPr>
        <w:pStyle w:val="Szveg"/>
        <w:rPr/>
      </w:pPr>
      <w:r>
        <w:rPr/>
        <w:t xml:space="preserve">NÉZŐPONT </w:t>
      </w:r>
    </w:p>
    <w:p>
      <w:pPr>
        <w:pStyle w:val="Szveg"/>
        <w:rPr/>
      </w:pPr>
      <w:r>
        <w:rPr/>
        <w:t xml:space="preserve">Az Uber-ügyhöz hasonló, de sokkal összetettebb problémát feszeget július végén kiadott részletes tanulmányában a Magyar Szállodák és Éttermek Szövetsége (MSZÉSZ). Állításuk szerint az Airbnb piaca és különösen a rövid távú lakáskiadás üzletszerűen űzött változata újraszabályozást igényel az állam részéről, mert aránytalan versenyelőnyt élvez a kereskedelmi szálláshelyekkel és a 3-5 csillagos szállodákkal szemben. A kereskedelmi szálláshelyek továbbra is nagy adó- és adminisztratív terhekkel szembesülnek, ezen egyébként a közeljövőben kíván áfacsökkentéssel segíteni a kormány. A szövetség szerint azonban az elvonások mértéke ma még rontja a szállodai szektor jövedelmezőségét, akkor is, ha a szobafoglalási adatok kiemelkedően jók mostanában. </w:t>
      </w:r>
    </w:p>
    <w:p>
      <w:pPr>
        <w:pStyle w:val="Szveg"/>
        <w:rPr/>
      </w:pPr>
      <w:r>
        <w:rPr/>
        <w:t xml:space="preserve">MINT EGY HOTEL </w:t>
      </w:r>
    </w:p>
    <w:p>
      <w:pPr>
        <w:pStyle w:val="Szveg"/>
        <w:rPr/>
      </w:pPr>
      <w:r>
        <w:rPr/>
        <w:t xml:space="preserve">Az Airbnb térnyerését jól mutatja, hogy 2010-ben a magánlakásokban regisztrált külföldi vendégéjszakák a szállodákban jegyzetteknek még csupán a 2,7 százalékát tették ki, ám 2015-ben már a 15,5 százalékot is elérték. A magánlakásokban bérbeadásra kínált szobák száma 2010-15 között Budapesten 317, az ezekben regisztrált összes vendégéjszaka száma 640, a külföldi vendégéjszakáké pedig 740 százalékkal nőtt. Ugyanebben az időszakban a fővárosban a szállodai szobák száma 5,2, az összes vendégéjszakáé 42,4, a külföldi vendégéjszakáké pedig 44,7 százalékkal emelkedett. </w:t>
      </w:r>
    </w:p>
    <w:p>
      <w:pPr>
        <w:pStyle w:val="Szveg"/>
        <w:rPr/>
      </w:pPr>
      <w:r>
        <w:rPr/>
        <w:t xml:space="preserve">A riport szerint a jelenlegi szabályozás felülvizsgálatára </w:t>
      </w:r>
    </w:p>
    <w:p>
      <w:pPr>
        <w:pStyle w:val="Szveg"/>
        <w:rPr/>
      </w:pPr>
      <w:r>
        <w:rPr/>
        <w:t xml:space="preserve">lenne szükség, azaz a lakások online piactéren keresztül történő kiadása kapcsán ugyanolyan bejelentési kötelezettségeket kellene előírni, mint amilyenek a hotelekre is vonatkoznak. Ilyen például a vendégek regisztrálása vagy a statisztikai adatlap. Az úgynevezett lakáshoteleknek - amikor egy tulajdonos több ingatlant szállodaként üzemeltet - pedig további, akadálymentesítési, tűzvédelmi és fogyasztóvédelmi szempontból is hasonló terheket kellene viselniük, mint a szállodáknak. Ezenfelül az MSZÉSZ azt javasolja, hogy kérni kelljen az adott lakóközösség engedélyét, korlátoznák a kiadható napok számát, és minden lakás kizárólag az engedélyszáma feltüntetésével kerülhessen fel a netre. A dokumentum természetesen adózási problémákkal is foglalkozik, a tanulmány szerint az Airbnb-t kiszolgáló háttéripar - takarítás, karbantartás - nagyrészt szürke- vagy feketefoglalkoztatással működik. </w:t>
      </w:r>
    </w:p>
    <w:p>
      <w:pPr>
        <w:pStyle w:val="Szveg"/>
        <w:rPr/>
      </w:pPr>
      <w:r>
        <w:rPr/>
        <w:t xml:space="preserve">Az Airbnb térhódításának van egy másik, piaci hatását tekintve rendkívül izgalmas vetülete is. Egyfelől olyan vendégkört hoz Budapestre, amely a fővárosi kisvállalkozások - éttermek, romkocsmák, fürdők, taxik - számára jelentős forgalmat generál, továbbá a jelenség a fővárosi ingatlan-piacra is érezhetően pozitív hatással van. A bulinegyed évek óta kitartóan virágzik, és Erzsébetváros a közösségi szállásmegosztó felmérése szerint bekerült a világ 15 legizgalmasabb környéke közé. E mellett nem lehet szó nélkül elmenni, tekintettel arra, hogy 40 millió felhasználó foglalásait elemezték 190 ország 34 ezer városára vonatkozóan. </w:t>
      </w:r>
    </w:p>
    <w:p>
      <w:pPr>
        <w:pStyle w:val="Szveg"/>
        <w:rPr/>
      </w:pPr>
      <w:r>
        <w:rPr/>
        <w:t xml:space="preserve">Ne gondoljuk azonban, hogy mindez az airbnb-zés következménye, helyesebb abból kiindulni, hogy a lakásmegosztó szolgáltatás jó választ adott a változó fogyasztói igényekre. Ha így gondolkodunk, a szállodáknak azt kell megvizsgálniuk, hogy melyek azok az igények, amelyeket az Airbnb jobban kielégít, és hogyan tudnák maguk is kiszolgálni ezeket. </w:t>
      </w:r>
    </w:p>
    <w:p>
      <w:pPr>
        <w:pStyle w:val="Szveg"/>
        <w:rPr/>
      </w:pPr>
      <w:r>
        <w:rPr/>
        <w:t xml:space="preserve">Lényeges változás, hogy az új vendégkör nem az egyenszolgáltatást - egyforma szobák, reggeli, szép kilátás - keresi, hanem az egyediséget. Miközben a nagy szállodaláncok nem is olyan régen még egymás sarkára lépve törekedtek arra, hogy hoteljeik a világon mindenütt ugyanolyan szolgáltatást nyújtsanak, az Airbnb-n keresztül bérbe adók milliói azon törik a fejüket, hogy miként tudnának valami egyediséget csempészni a kiadandó lakásba. Ezenfelül a vendég olyan, számára megfelelő méretű, állapotú, elosztású, saját ízlését kielégítő lakást vehet igénybe, ahol a nyaralás alatt is otthon érezheti magát. </w:t>
      </w:r>
    </w:p>
    <w:p>
      <w:pPr>
        <w:pStyle w:val="Szveg"/>
        <w:rPr/>
      </w:pPr>
      <w:r>
        <w:rPr/>
        <w:t xml:space="preserve"> </w:t>
      </w:r>
      <w:r>
        <w:rPr/>
        <w:t xml:space="preserve">TANULTAK BELŐLE </w:t>
      </w:r>
    </w:p>
    <w:p>
      <w:pPr>
        <w:pStyle w:val="Szveg"/>
        <w:rPr/>
      </w:pPr>
      <w:r>
        <w:rPr/>
        <w:t xml:space="preserve">Közben a szállodaipar is rájött arra, hogy egységesítéssel és konvencionális szolgáltatásokkal nem lehet kielégíteni a megváltozott igényeket. Ennek eredményeként úgynevezett "lifestyle" és "boutique" szállodák jelentek meg a piacon. A nagy szállodaláncok mindegyikének voltak ilyen törekvései az elmúlt években: Hyatt - Hyatt Centric, Starwood - W, Hilton - Canopy by Hilton, Jumeirah - Venu, Marriott - Moxy, Rezidor Group - Radisson Red, Sol Meliá - Me by Meliá és még sorolhatnánk. Az InterContinental egy komplett szállodacsoportot vett meg, a szegmensben igen nagy hírnevet szerzett Kimpton Hotelst. Ezek a hotelek egyediségre törekszenek, a Hyatt Centric például azzal, hogy minden szálloda esetében a dizájnt és a szolgáltatásokat egyaránt az adott városhoz igazítja. </w:t>
      </w:r>
    </w:p>
    <w:p>
      <w:pPr>
        <w:pStyle w:val="Szveg"/>
        <w:rPr/>
      </w:pPr>
      <w:r>
        <w:rPr/>
        <w:t xml:space="preserve">A nagyok mellett ott vannak a gyorsan reagáló vagy éppen az új igényekre alakult kicsik is. A CityHub Amsterdam futurisztikus alvókabinokat és digitális lobbit kínál a vendégek számára, a CitizenM pedig külön hangsúlyozza, hogy a párnán nem lesz csokidarab, a tévén nem jön az üdvözlő üzenet, sőt londiner sem várja majd a kapunál a kedves vendéget. Az ötletből lánc lett, jelenleg 9 szállodával vannak jelen a világ nagyvárosaiban, de a montreali Sheraton például </w:t>
      </w:r>
    </w:p>
    <w:p>
      <w:pPr>
        <w:pStyle w:val="Szveg"/>
        <w:rPr/>
      </w:pPr>
      <w:r>
        <w:rPr/>
        <w:t xml:space="preserve">azzal szerzett magának több mint 600 pozitív értékelést a TripAdvisoron, hogy Starbucks kávéfőzőket telepített a szobákba. Érdemes említést tenni a Meliá-lánc egyik spanyolországi szállójáról is, amelyet nemrégiben Twitter-alapúvá alakítottak, ahol twittel foglalhatunk, de sört is így rendelhetünk a szobába. </w:t>
      </w:r>
    </w:p>
    <w:p>
      <w:pPr>
        <w:pStyle w:val="Szveg"/>
        <w:rPr/>
      </w:pPr>
      <w:r>
        <w:rPr/>
        <w:t xml:space="preserve"> </w:t>
      </w:r>
      <w:r>
        <w:rPr/>
        <w:t xml:space="preserve">VERSENYBEN MARADNI </w:t>
      </w:r>
    </w:p>
    <w:p>
      <w:pPr>
        <w:pStyle w:val="Szveg"/>
        <w:rPr/>
      </w:pPr>
      <w:r>
        <w:rPr/>
        <w:t xml:space="preserve">Jó példáért Magyarországon sem kell messzire menni, hiszen 2018-ra tervezi a német Meininger-lánc budapesti hotelének a megnyitását, amely már ötvözi a hostelek és a szállodák előnyeit. Kínálatában ugyanúgy megtalálható lesz a mostanában a fiatalok körében kedvelt "hostel" típusú többágyas hálóterem, mint a klasszikus kétágyas szállodai szoba. Előtérbe kerülnek azonban a rugalmasan alakítható közösségi terek, felnőtteknek berendezett játszószoba, nonstop közös konyha, ahol a vendégek saját maguknak főzhetnek, akár csoportosan is. </w:t>
      </w:r>
    </w:p>
    <w:p>
      <w:pPr>
        <w:pStyle w:val="Szveg"/>
        <w:rPr/>
      </w:pPr>
      <w:r>
        <w:rPr/>
        <w:t xml:space="preserve">Természetesen az Airbnb számos olyan szolgáltatást nem tud nyújtani, amelyet a szállodák igen. Gondoljunk csak bele: nagyszabású rendezvények, esküvők, csapatépítő tréningek lebonyolítása, továbbá wellnessrészleg, szobaszerviz, napi takarítás, concierge-szolgáltatások és kulturális programcsomagok összeállítása. Az üzleti turizmus igényeit egy hotel teljes körben ki tudja elégíteni, míg az Airbnb alkalmatlan erre. </w:t>
      </w:r>
    </w:p>
    <w:p>
      <w:pPr>
        <w:pStyle w:val="Szveg"/>
        <w:rPr/>
      </w:pPr>
      <w:r>
        <w:rPr/>
        <w:t xml:space="preserve">Ha a szállodák versenyben akarnak maradni, akkor az élményalapú, változatosságot, egyediséget megteremtő gondolkodás az, amely segíthet alkalmazkodni a megváltozott igényekhez. </w:t>
      </w:r>
    </w:p>
    <w:p>
      <w:pPr>
        <w:pStyle w:val="Szveg"/>
        <w:rPr/>
      </w:pPr>
      <w:r>
        <w:rPr/>
        <w:t xml:space="preserve"> </w:t>
      </w:r>
      <w:r>
        <w:rPr/>
        <w:t xml:space="preserve">Bálint Gergely A KPMG turizmusszakértője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Figyelő, 2016. október 13., csütörtök, 28+29. oldal) </w:t>
      </w:r>
    </w:p>
    <w:p>
      <w:pPr>
        <w:pStyle w:val="Szveg"/>
        <w:rPr/>
      </w:pPr>
      <w:r>
        <w:rPr/>
      </w:r>
    </w:p>
    <w:p>
      <w:pPr>
        <w:pStyle w:val="Szveg"/>
        <w:rPr/>
      </w:pPr>
      <w:r>
        <w:rPr/>
      </w:r>
    </w:p>
    <w:p>
      <w:pPr>
        <w:pStyle w:val="Szveg"/>
        <w:rPr/>
      </w:pPr>
      <w:r>
        <w:rPr/>
      </w:r>
    </w:p>
    <w:p>
      <w:pPr>
        <w:pStyle w:val="F3fcedm"/>
        <w:rPr/>
      </w:pPr>
      <w:r>
        <w:rPr/>
        <w:t xml:space="preserve">Városi méhzárlat </w:t>
      </w:r>
    </w:p>
    <w:p>
      <w:pPr>
        <w:pStyle w:val="Szveg"/>
        <w:rPr/>
      </w:pPr>
      <w:r>
        <w:rPr/>
        <w:t xml:space="preserve"> </w:t>
      </w:r>
    </w:p>
    <w:p>
      <w:pPr>
        <w:pStyle w:val="Szveg"/>
        <w:rPr/>
      </w:pPr>
      <w:r>
        <w:rPr/>
        <w:t xml:space="preserve">KECSKEMÉT A Tabán u. 8. szám alatti telephelyről származó méhállományban a Nemzeti Élelmiszerlánc-biztonsági Hivatal Állategészségügyi Diagnosztikai Igazgatóság nyúlós költésrothadást állapított meg, ezért a járási főállatorvos a telephely 5 kilométeres közigazgatási területére városi zárlatot rendelt el. A zárlati intézkedések betartásának ellenőrzéséért, a betegség leküzdésével kapcsolatos intézkedések irányításáért dr. Roza Eszter hatósági állatorvos a felelős. </w:t>
      </w:r>
    </w:p>
    <w:p>
      <w:pPr>
        <w:pStyle w:val="Szveg"/>
        <w:rPr/>
      </w:pPr>
      <w:r>
        <w:rPr/>
        <w:t xml:space="preserve"> </w:t>
      </w:r>
    </w:p>
    <w:p>
      <w:pPr>
        <w:pStyle w:val="Szveg"/>
        <w:rPr/>
      </w:pPr>
      <w:r>
        <w:rPr/>
        <w:t xml:space="preserve">H. I.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Petőfi Népe, 2016. október 13., csütörtök, 2. oldal) </w:t>
      </w:r>
    </w:p>
    <w:p>
      <w:pPr>
        <w:pStyle w:val="Szveg"/>
        <w:rPr/>
      </w:pPr>
      <w:r>
        <w:rPr/>
      </w:r>
    </w:p>
    <w:p>
      <w:pPr>
        <w:pStyle w:val="Szveg"/>
        <w:rPr/>
      </w:pPr>
      <w:r>
        <w:rPr/>
      </w:r>
    </w:p>
    <w:p>
      <w:pPr>
        <w:pStyle w:val="Szveg"/>
        <w:rPr/>
      </w:pPr>
      <w:r>
        <w:rPr/>
      </w:r>
    </w:p>
    <w:p>
      <w:pPr>
        <w:pStyle w:val="F3fcedm"/>
        <w:rPr/>
      </w:pPr>
      <w:r>
        <w:rPr/>
        <w:t xml:space="preserve">Minden kerékpárt ellenőriztek </w:t>
      </w:r>
    </w:p>
    <w:p>
      <w:pPr>
        <w:pStyle w:val="Szveg"/>
        <w:rPr/>
      </w:pPr>
      <w:r>
        <w:rPr/>
        <w:t xml:space="preserve"> </w:t>
      </w:r>
    </w:p>
    <w:p>
      <w:pPr>
        <w:pStyle w:val="Szveg"/>
        <w:rPr/>
      </w:pPr>
      <w:r>
        <w:rPr/>
        <w:t xml:space="preserve">Felelevenítették kerékpáros ismereteiket a dózsai iskolások </w:t>
      </w:r>
    </w:p>
    <w:p>
      <w:pPr>
        <w:pStyle w:val="Szveg"/>
        <w:rPr/>
      </w:pPr>
      <w:r>
        <w:rPr/>
        <w:t xml:space="preserve"> </w:t>
      </w:r>
      <w:r>
        <w:rPr/>
        <w:t xml:space="preserve">JÁSZDÓZSA Közlekedésbiztonsági napot tartottak tegnap Jászdózsán a Jászsági Általános Iskola Bozóky János Általános Iskolai Tagintézményében. A Jász- Nagykun-Szolnok-Megyei Balesetmegelőzési Bizottság képviseletében Kálmán Amanda rendőr százados elmondta, hogy a "Tavaszi kerékpáros program" zárásaként szervezték meg a baleset megelőzést, a biztonságos közlekedést előtérbe helyező programot az iskolában. </w:t>
      </w:r>
    </w:p>
    <w:p>
      <w:pPr>
        <w:pStyle w:val="Szveg"/>
        <w:rPr/>
      </w:pPr>
      <w:r>
        <w:rPr/>
        <w:t xml:space="preserve"> </w:t>
      </w:r>
    </w:p>
    <w:p>
      <w:pPr>
        <w:pStyle w:val="Szveg"/>
        <w:rPr/>
      </w:pPr>
      <w:r>
        <w:rPr/>
        <w:t xml:space="preserve">Ahogy pár hónappal ezelőtt, most ismét átvizsgálták a diákok kerékpárjait, a megyei kormányhivatal műszaki engedélyeztetési és fogyasztóvédelmi főosztályának munkatársai segítségével. Akinek rendben találták járművét, azok ajándékot kaptak, akinél pedig hiányosságokat vettek észre, számukra csengőt, prizmákat, vagy épp első - hátsó lámákat adtak át. A fiatalok különböző módon - az alsósok játékos feladatok segítségével, a felsősök egy teszt kitöltésével - adtak számot közlekedési ismereteikről, KRESZ tudásukról. Amikor pedig már mindenki tisztában volt az elmélettel, a szolnoki Gördögök Kerékpáros és Szabadidő Sportegyesület által Dózsára hozott, illetve az iskola eszközeivel berendezett ügyességi pályán próbálhatták ki kerékpáros tudásukat a fiatalok. </w:t>
      </w:r>
    </w:p>
    <w:p>
      <w:pPr>
        <w:pStyle w:val="Szveg"/>
        <w:rPr/>
      </w:pPr>
      <w:r>
        <w:rPr/>
        <w:t xml:space="preserve"> </w:t>
      </w:r>
      <w:r>
        <w:rPr/>
        <w:t xml:space="preserve">Mindenkinek lehetősége volt teljesíteni a kerékpáros akadálypályát </w:t>
      </w:r>
    </w:p>
    <w:p>
      <w:pPr>
        <w:pStyle w:val="Szveg"/>
        <w:rPr/>
      </w:pPr>
      <w:r>
        <w:rPr/>
        <w:t xml:space="preserve"> </w:t>
      </w:r>
    </w:p>
    <w:p>
      <w:pPr>
        <w:pStyle w:val="Szveg"/>
        <w:rPr/>
      </w:pPr>
      <w:r>
        <w:rPr/>
        <w:t xml:space="preserve">B. Cs.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Új Néplap, 2016. október 13., csütörtök, 2. oldal) </w:t>
      </w:r>
    </w:p>
    <w:p>
      <w:pPr>
        <w:pStyle w:val="Szveg"/>
        <w:rPr/>
      </w:pPr>
      <w:r>
        <w:rPr/>
      </w:r>
    </w:p>
    <w:p>
      <w:pPr>
        <w:pStyle w:val="Szveg"/>
        <w:rPr/>
      </w:pPr>
      <w:r>
        <w:rPr/>
      </w:r>
    </w:p>
    <w:p>
      <w:pPr>
        <w:pStyle w:val="Szveg"/>
        <w:rPr/>
      </w:pPr>
      <w:r>
        <w:rPr/>
      </w:r>
    </w:p>
    <w:p>
      <w:pPr>
        <w:pStyle w:val="F3fcedm"/>
        <w:rPr/>
      </w:pPr>
      <w:r>
        <w:rPr/>
        <w:t xml:space="preserve">MNB: a fogyasztók tudják a leghatékonyabban megvédeni magukat </w:t>
      </w:r>
    </w:p>
    <w:p>
      <w:pPr>
        <w:pStyle w:val="Szveg"/>
        <w:rPr/>
      </w:pPr>
      <w:r>
        <w:rPr/>
        <w:t xml:space="preserve"> </w:t>
      </w:r>
    </w:p>
    <w:p>
      <w:pPr>
        <w:pStyle w:val="Szveg"/>
        <w:rPr/>
      </w:pPr>
      <w:r>
        <w:rPr/>
        <w:t xml:space="preserve">A Magyar Nemzeti Bank (MNB) nemcsak felügyeli a pénzügyi szektort, fogyasztóvédelmi feladatokat is ellát, a leghatékonyabb fogyasztóvédelem azonban az, ha az ügyfelek tudják, hogyan működnek a bankok, biztosítók, és ismerik a termékeiket - mondta Windisch László, az MNB alelnöke csütörtökön, az ELTE Trefort Ágoston Gyakorló Gimnáziumban, ahol rendhagyó bemutató órát tartott a végzős diákoknak. </w:t>
      </w:r>
    </w:p>
    <w:p>
      <w:pPr>
        <w:pStyle w:val="Szveg"/>
        <w:rPr/>
      </w:pPr>
      <w:r>
        <w:rPr/>
        <w:t xml:space="preserve">A jegybank felügyeleti és fogyasztóvédelmi alelnökének a kétszintű bankrendszerről tartott tanórájának apropója, hogy idén ősztől a Trefort diákjai is a Pénziránytű Alapítvány gondozásában nemrég megjelent tankönyvből tanulják a pénzügyi-gazdasági ismereteket. Az Iránytű a pénzügyekhez tankönyvből szeptembertől 300 gimnáziumban és szakképző intézményben tanulnak a diákok. A tankönyv 40 ezer példányban ingyen jutott el a tanítását vállaló oktatási intézményekhez az alapítvány felajánlása és az MNB anyagi támogatása révén. </w:t>
      </w:r>
    </w:p>
    <w:p>
      <w:pPr>
        <w:pStyle w:val="Szveg"/>
        <w:rPr/>
      </w:pPr>
      <w:r>
        <w:rPr/>
        <w:t xml:space="preserve">Windisch László az MTI-nek elmondta, az MNB minden kommunikációs csatornát - így fogyasztóvédelmi honlapját, a közösségi médiát, a társadalmi célú reklámokat és a több millió példányban megjelent Pénzügyi navigátor füzeteket - felhasznál a lakosság pénzügyi kultúrájának fejlesztéséhez, a fogyasztóvédelem erősítéséhez. Az elmúlt 3 évben számtalan oktatási programban segítette a pénzügyi tudatosság fejlesztését. </w:t>
      </w:r>
    </w:p>
    <w:p>
      <w:pPr>
        <w:pStyle w:val="Szveg"/>
        <w:rPr/>
      </w:pPr>
      <w:r>
        <w:rPr/>
        <w:t xml:space="preserve">Kapcsolódó cikkek </w:t>
      </w:r>
    </w:p>
    <w:p>
      <w:pPr>
        <w:pStyle w:val="Szveg"/>
        <w:rPr/>
      </w:pPr>
      <w:r>
        <w:rPr/>
        <w:t xml:space="preserve"> </w:t>
      </w:r>
      <w:r>
        <w:rPr/>
        <w:t xml:space="preserve">MTI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figyelo.hu, 2016. október 13., csütörtök) </w:t>
      </w:r>
    </w:p>
    <w:p>
      <w:pPr>
        <w:pStyle w:val="Szveg"/>
        <w:rPr/>
      </w:pPr>
      <w:r>
        <w:rPr/>
      </w:r>
    </w:p>
    <w:p>
      <w:pPr>
        <w:pStyle w:val="Szveg"/>
        <w:rPr/>
      </w:pPr>
      <w:r>
        <w:rPr/>
      </w:r>
    </w:p>
    <w:p>
      <w:pPr>
        <w:pStyle w:val="Szveg"/>
        <w:rPr/>
      </w:pPr>
      <w:r>
        <w:rPr/>
      </w:r>
    </w:p>
    <w:p>
      <w:pPr>
        <w:pStyle w:val="F3fcedm"/>
        <w:rPr/>
      </w:pPr>
      <w:r>
        <w:rPr/>
        <w:t xml:space="preserve">Nem csupán felügyeli a pénzügyi szektort, hanem fogyasztóvédelmi feladatokat is ellát a Magyar Nemzeti Bank </w:t>
      </w:r>
    </w:p>
    <w:p>
      <w:pPr>
        <w:pStyle w:val="Szveg"/>
        <w:rPr/>
      </w:pPr>
      <w:r>
        <w:rPr/>
        <w:t xml:space="preserve"> </w:t>
      </w:r>
    </w:p>
    <w:p>
      <w:pPr>
        <w:pStyle w:val="Szveg"/>
        <w:rPr/>
      </w:pPr>
      <w:r>
        <w:rPr/>
        <w:t xml:space="preserve">Nem csupán felügyeli a pénzügyi szektort, hanem fogyasztóvédelmi feladatokat is ellát a Magyar Nemzeti Bank. A leghatékonyabb fogyasztóvédelem azonban az, ha az ügyfelek tudják, hogyan működnek a bankok, biztosítók, és ismerik a termékeiket - ezt mondta az ELTE Trefort Ágoston Gyakorló Gimnáziumának egy rendhagyó óráján a jegybank alelnöke. Windisch László hozzátette, az MNB minden kommunikációs csatornát felhasznál a lakosság pénzügyi kultúrájának fejlesztéséhez, és a fogyasztóvédelem erősítéséhez. Ettől a tanévtől egyébként a Trefort diákjai is a Pénziránytű Alapítvány gondozásában nemrég megjelent tankönyvből tanulják a pénzügyi-gazdasági ismereteket.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Trend FM, 2016. október 13., csütörtök - 16 óra - hossza: 37 mp) </w:t>
      </w:r>
    </w:p>
    <w:p>
      <w:pPr>
        <w:pStyle w:val="Szveg"/>
        <w:rPr/>
      </w:pPr>
      <w:r>
        <w:rPr/>
      </w:r>
    </w:p>
    <w:p>
      <w:pPr>
        <w:pStyle w:val="Szveg"/>
        <w:rPr/>
      </w:pPr>
      <w:r>
        <w:rPr/>
      </w:r>
    </w:p>
    <w:p>
      <w:pPr>
        <w:pStyle w:val="Szveg"/>
        <w:rPr/>
      </w:pPr>
      <w:r>
        <w:rPr/>
      </w:r>
    </w:p>
    <w:p>
      <w:pPr>
        <w:pStyle w:val="F3fcedm"/>
        <w:rPr/>
      </w:pPr>
      <w:r>
        <w:rPr/>
        <w:t xml:space="preserve">Egy éves a menza rendelet </w:t>
      </w:r>
    </w:p>
    <w:p>
      <w:pPr>
        <w:pStyle w:val="Szveg"/>
        <w:rPr/>
      </w:pPr>
      <w:r>
        <w:rPr/>
        <w:t xml:space="preserve"> </w:t>
      </w:r>
    </w:p>
    <w:p>
      <w:pPr>
        <w:pStyle w:val="Szveg"/>
        <w:rPr/>
      </w:pPr>
      <w:r>
        <w:rPr/>
        <w:t xml:space="preserve">Egy éves a menza rendelet, amely előírja, hogy mely alapanyagokat lehet használni és melyek kerülendők a közétkeztetésben. A Nemzeti Élelmiszerlánc Biztonsági Hivatal jelentése alapján az ország egyes területein igen vegyes a kép az óvodákban és iskolában. Ugyanakkor az, hogy az étkeket megeszik-e a gyerekek, nem mindig a szakács hozzáértésén múlik. Címkék: Nemzeti Élelmiszerlánc Biztonsági Hivatal, alapanyag, menza rendelet, szakács, NÉBIH, Zoltai Anna, Czakóné Dobó Krisztina, Miháldi Kinga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Karc FM, 2016. október 13., csütörtök - 07 óra - hossza: 5 perc) </w:t>
      </w:r>
    </w:p>
    <w:p>
      <w:pPr>
        <w:pStyle w:val="Szveg"/>
        <w:rPr/>
      </w:pPr>
      <w:r>
        <w:rPr/>
      </w:r>
    </w:p>
    <w:p>
      <w:pPr>
        <w:pStyle w:val="Szveg"/>
        <w:rPr/>
      </w:pPr>
      <w:r>
        <w:rPr/>
      </w:r>
    </w:p>
    <w:p>
      <w:pPr>
        <w:pStyle w:val="Szveg"/>
        <w:rPr/>
      </w:pPr>
      <w:r>
        <w:rPr/>
      </w:r>
    </w:p>
    <w:p>
      <w:pPr>
        <w:pStyle w:val="F3fcedm"/>
        <w:rPr/>
      </w:pPr>
      <w:r>
        <w:rPr/>
        <w:t xml:space="preserve">Megtévesztették a fogyasztókat </w:t>
      </w:r>
    </w:p>
    <w:p>
      <w:pPr>
        <w:pStyle w:val="Szveg"/>
        <w:rPr/>
      </w:pPr>
      <w:r>
        <w:rPr/>
        <w:t xml:space="preserve"> </w:t>
      </w:r>
    </w:p>
    <w:p>
      <w:pPr>
        <w:pStyle w:val="Szveg"/>
        <w:rPr/>
      </w:pPr>
      <w:r>
        <w:rPr/>
        <w:t xml:space="preserve">A kiszabható maximális bírságot rótta ki a GVH. </w:t>
      </w:r>
    </w:p>
    <w:p>
      <w:pPr>
        <w:pStyle w:val="Szveg"/>
        <w:rPr/>
      </w:pPr>
      <w:r>
        <w:rPr/>
        <w:t xml:space="preserve"> </w:t>
      </w:r>
    </w:p>
    <w:p>
      <w:pPr>
        <w:pStyle w:val="Szveg"/>
        <w:rPr/>
      </w:pPr>
      <w:r>
        <w:rPr/>
        <w:t xml:space="preserve">A Gazdasági Versenyhivatal (GVH) döntése szerint a PROPHARMATECH Kozmetikai, Egészségügyi Termékeket Gyártó, Forgalmazó, Egészségügyi és Műszaki Kutató-fejlesztő Kft. (PROPHARMATECH Kft.) jogsértően, azaz tiltott gyógyító hatásokkal, valamint az egészségre vonatkozó megtévesztő állításokkal reklámozta DIA B elnevezésű étrend-kiegészítőjét. A jogsértésért 2.298.800 forintot, a kiszabható maximális bírságot rótta ki a GVH, és megtiltotta a jogsértő magatartás folytatását. </w:t>
      </w:r>
    </w:p>
    <w:p>
      <w:pPr>
        <w:pStyle w:val="Szveg"/>
        <w:rPr/>
      </w:pPr>
      <w:r>
        <w:rPr/>
        <w:t xml:space="preserve">A DIA B elnevezésű étrend-kiegészítő - egyéb, különleges táplálkozási célú élelmiszerkategóriában történő nyilvántartásba vétele hiányában - általános közfogyasztásra szánt élelmiszernek minősül. </w:t>
      </w:r>
    </w:p>
    <w:p>
      <w:pPr>
        <w:pStyle w:val="Szveg"/>
        <w:rPr/>
      </w:pPr>
      <w:r>
        <w:rPr/>
        <w:t xml:space="preserve">A GVH úgy ítélte meg, hogy a PROPHARMATECH Kft. jogszerűtlenül népszerűsítette termékét több sajtóhirdetésben, a honlapján és a termék csomagolásán is 2015 januárjától, mert megtévesztően - figyelmen kívül hagyva az élelmiszerekre vonatkozó ágazati előírásokat - hirdette az étrend-kiegészítőről, hogy </w:t>
      </w:r>
    </w:p>
    <w:p>
      <w:pPr>
        <w:pStyle w:val="Szveg"/>
        <w:rPr/>
      </w:pPr>
      <w:r>
        <w:rPr/>
        <w:t xml:space="preserve">alkalmas a cukorbetegség tüneteinek kezelésére. Az ágazati szabályok alapján tilos élelmiszernek bármilyen betegség megelőzésére, gyógyítására vagy kezelésére vonatkozó állításokat tulajdonítani; </w:t>
      </w:r>
    </w:p>
    <w:p>
      <w:pPr>
        <w:pStyle w:val="Szveg"/>
        <w:rPr/>
      </w:pPr>
      <w:r>
        <w:rPr/>
        <w:t xml:space="preserve">általában véve jó hatással van az egészségre, a közérzetre. Általános, nem részletezett kedvező hatásokra való hivatkozás csak akkor közölhető egy tápanyagról vagy egy élelmiszerről, ha azt az ágazati jogszabályban meghatározott listában szereplő, az egészségre vonatkozó egyedi állítás is kíséri. </w:t>
      </w:r>
    </w:p>
    <w:p>
      <w:pPr>
        <w:pStyle w:val="Szveg"/>
        <w:rPr/>
      </w:pPr>
      <w:r>
        <w:rPr/>
        <w:t xml:space="preserve">A GVH egyúttal a termék kendermagolaj és króm összetevőivel kapcsolatban tett, szintén az egészségre vonatkozó állításokról megállapította, hogy azok nem jogsértők, mert az egyes összetevők egészség-hatásaival kapcsolatos közlései összhangban vannak az EFSA listán szereplő állításokkal. </w:t>
      </w:r>
    </w:p>
    <w:p>
      <w:pPr>
        <w:pStyle w:val="Szveg"/>
        <w:rPr/>
      </w:pPr>
      <w:r>
        <w:rPr/>
        <w:t xml:space="preserve">A GVH a bírság kiszabásakor a kommunikációs költségekre alapozott. Súlyosító körülményként értékelte többek között, hogy a jogsértő kereskedelmi gyakorlat kifejezetten sérülékeny fogyasztókat célzott meg, hosszabb ideig tartott és jelenleg is tart. Ezt követően a GVH korrekciós tényezőként vette figyelembe a bírságösszeg meghatározásánál, hogy a PROPHARMATECH Kft. - többszöri ismétlődő jogsértése miatt - visszaeső, így a bírság alapösszegét kétszeresére emelte. </w:t>
      </w:r>
    </w:p>
    <w:p>
      <w:pPr>
        <w:pStyle w:val="Szveg"/>
        <w:rPr/>
      </w:pPr>
      <w:r>
        <w:rPr/>
        <w:t xml:space="preserve">(BrandTrend)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brandtrend.hu, 2016. október 13., csütörtök) </w:t>
      </w:r>
    </w:p>
    <w:p>
      <w:pPr>
        <w:pStyle w:val="Szveg"/>
        <w:rPr/>
      </w:pPr>
      <w:r>
        <w:rPr/>
      </w:r>
    </w:p>
    <w:p>
      <w:pPr>
        <w:pStyle w:val="Szveg"/>
        <w:rPr/>
      </w:pPr>
      <w:r>
        <w:rPr/>
      </w:r>
    </w:p>
    <w:p>
      <w:pPr>
        <w:pStyle w:val="Szveg"/>
        <w:rPr/>
      </w:pPr>
      <w:r>
        <w:rPr/>
      </w:r>
    </w:p>
    <w:p>
      <w:pPr>
        <w:pStyle w:val="F3fcedm"/>
        <w:rPr/>
      </w:pPr>
      <w:r>
        <w:rPr/>
        <w:t xml:space="preserve">Ne hagyja magát, visszajár a Galaxy Note 7 vételára </w:t>
      </w:r>
    </w:p>
    <w:p>
      <w:pPr>
        <w:pStyle w:val="Szveg"/>
        <w:rPr/>
      </w:pPr>
      <w:r>
        <w:rPr/>
        <w:t xml:space="preserve"> </w:t>
      </w:r>
    </w:p>
    <w:p>
      <w:pPr>
        <w:pStyle w:val="Szveg"/>
        <w:rPr/>
      </w:pPr>
      <w:r>
        <w:rPr/>
        <w:t xml:space="preserve">Egyetlen termék sem jelenthet veszélyt a fogyasztók egészségére, ezért szó nélkül visszajár a a Galaxy Note 7 típusú készülékek vételára a vásárlóknak. Azok akkumulátora ugyanis túlmelegszik, kigyullad, épp ezért robbanás- és balesetveszélyes - figyelmeztet a gyártó és a Közép-Magyarországi Fogyasztóvédelmi Egyesület. </w:t>
      </w:r>
    </w:p>
    <w:p>
      <w:pPr>
        <w:pStyle w:val="Szveg"/>
        <w:rPr/>
      </w:pPr>
      <w:r>
        <w:rPr/>
        <w:t xml:space="preserve"> </w:t>
      </w:r>
      <w:r>
        <w:rPr/>
        <w:t xml:space="preserve">Közleményében szólította fel globális partnereit a dél-koreai gyártó, a Samsung, hogy állítsák le a Galaxy Note 7 típusú készülékek értékesítését, mert balesetet okozhatnak. A vásárlók életét és egészségét veszélyeztető, túlmelegedő hibás készülékeknél akkor járnak el felelősen a hazai forgalmazók, ha szó nélkül visszafizetik a mobiltelefon vételárát - közölte Közép-Magyarországi Fogyasztóvédelmi Egyesület (KöFE). </w:t>
      </w:r>
    </w:p>
    <w:p>
      <w:pPr>
        <w:pStyle w:val="Szveg"/>
        <w:rPr/>
      </w:pPr>
      <w:r>
        <w:rPr/>
        <w:t xml:space="preserve">A több százezer forintos vételárú Galaxy Note 7 készülékek nem biztonságosak a használóikra nézve: a világ több tájáról érkeztek bejelentések, miszerint a telefon akkumulátora túlmelegszik, kigyullad, épp ezért robbanás- és balesetveszélyes. Ezért több mobilszolgáltató is arra kérte a készüléktulajdonos fogyasztókat, hogy áramtalanítsák a telefont és kapcsolják ki addig, míg azt ki nem cserélik. A bejelentések után a Samsung meghirdette a "Készülékcsere Programot", amelynek keretében díjmentesen cserélhették a fogyasztók a már meglévő, alig pár hónapos telefonjaikat, már biztonságosnak mondott, új Galaxy Note 7 készülékekre. </w:t>
      </w:r>
    </w:p>
    <w:p>
      <w:pPr>
        <w:pStyle w:val="Szveg"/>
        <w:rPr/>
      </w:pPr>
      <w:r>
        <w:rPr/>
        <w:t xml:space="preserve">Október 11-én azonban a gyártó már arra szólította fel globális partnereit, hogy állítsák le az érintett típus eladását, ne is cseréljék ki azokat újakra sem, szüntessék be az értékesítést. A vevőknek pedig azt ajánlották, hogy a mobiltelefont ne használják, be se kapcsolják, és érvényesítsék garanciális jogaikat. A KöFE felhívja a magyarországi forgalmazók figyelmét, hogy minden további nélkül vissza kell kapniuk a vásárlóknak a hibás termékek vételárát, mégpedig anélkül, hogy a pénzvisszatérítés helyett először cserét ajánlanának fel a vásárlónak. </w:t>
      </w:r>
    </w:p>
    <w:p>
      <w:pPr>
        <w:pStyle w:val="Szveg"/>
        <w:rPr/>
      </w:pPr>
      <w:r>
        <w:rPr/>
        <w:t xml:space="preserve">Ezúttal nem érvényes az alapeset </w:t>
      </w:r>
    </w:p>
    <w:p>
      <w:pPr>
        <w:pStyle w:val="Szveg"/>
        <w:rPr/>
      </w:pPr>
      <w:r>
        <w:rPr/>
        <w:t xml:space="preserve">Mint ismeretes - alapesetben - a fogyasztóvédelmi előírások szerint az eladó vállalkozás hibás terméknél csak annak kijavítására vagy kicserélésére köteles, és ha ezt nem vállalja vagy ennek teljesítésére nem képes, ekkor lehetséges a teljes vételár visszafizetése. Azonban a Samsung fent részletezett esetében a kijavítás-csere most szóba sem jöhet. Nem engedhető meg, hogy a fogyasztókhoz a cserével esetleg újra veszélyes termék kerüljön, ezért visszajár számukra a hibás, túlmelegedő mobiltelefonok vételára. </w:t>
      </w:r>
    </w:p>
    <w:p>
      <w:pPr>
        <w:pStyle w:val="Szveg"/>
        <w:rPr/>
      </w:pPr>
      <w:r>
        <w:rPr/>
        <w:t xml:space="preserve">Hunyor Erna Szofia </w:t>
      </w:r>
    </w:p>
    <w:p>
      <w:pPr>
        <w:pStyle w:val="Szveg"/>
        <w:rPr/>
      </w:pPr>
      <w:r>
        <w:rPr/>
        <w:t xml:space="preserve">Forrás: Pr7/KöFE </w:t>
      </w:r>
    </w:p>
    <w:p>
      <w:pPr>
        <w:pStyle w:val="Szveg"/>
        <w:rPr/>
      </w:pPr>
      <w:r>
        <w:rPr/>
      </w:r>
    </w:p>
    <w:p>
      <w:pPr>
        <w:pStyle w:val="Szveg"/>
        <w:rPr/>
      </w:pPr>
      <w:hyperlink r:id="rId50">
        <w:r>
          <w:rPr>
            <w:rStyle w:val="InternetLink"/>
            <w:color w:val="0000FF"/>
            <w:u w:val="single"/>
          </w:rPr>
          <w:t>Eredeti</w:t>
        </w:r>
      </w:hyperlink>
      <w:r>
        <w:rPr/>
        <w:t xml:space="preserve"> </w:t>
      </w:r>
    </w:p>
    <w:p>
      <w:pPr>
        <w:pStyle w:val="Szveg"/>
        <w:rPr/>
      </w:pPr>
      <w:r>
        <w:rPr/>
      </w:r>
    </w:p>
    <w:p>
      <w:pPr>
        <w:pStyle w:val="Dtum"/>
        <w:rPr/>
      </w:pPr>
      <w:r>
        <w:rPr/>
        <w:t xml:space="preserve">(profit7.hu, 2016. október 13., csütörtök) </w:t>
      </w:r>
    </w:p>
    <w:p>
      <w:pPr>
        <w:pStyle w:val="Szveg"/>
        <w:rPr/>
      </w:pPr>
      <w:r>
        <w:rPr/>
      </w:r>
    </w:p>
    <w:p>
      <w:pPr>
        <w:pStyle w:val="Szveg"/>
        <w:rPr/>
      </w:pPr>
      <w:r>
        <w:rPr/>
      </w:r>
    </w:p>
    <w:p>
      <w:pPr>
        <w:pStyle w:val="Szveg"/>
        <w:rPr/>
      </w:pPr>
      <w:r>
        <w:rPr/>
      </w:r>
    </w:p>
    <w:p>
      <w:pPr>
        <w:pStyle w:val="F3fcedm"/>
        <w:rPr/>
      </w:pPr>
      <w:r>
        <w:rPr/>
        <w:t xml:space="preserve">Rákkeltő lehet a csirkehús </w:t>
      </w:r>
    </w:p>
    <w:p>
      <w:pPr>
        <w:pStyle w:val="Szveg"/>
        <w:rPr/>
      </w:pPr>
      <w:r>
        <w:rPr/>
        <w:t xml:space="preserve"> </w:t>
      </w:r>
    </w:p>
    <w:p>
      <w:pPr>
        <w:pStyle w:val="Szveg"/>
        <w:rPr/>
      </w:pPr>
      <w:r>
        <w:rPr/>
        <w:t xml:space="preserve">Marsi Anikó (műsorvezető): - A csirkehústermékek 70 %-ban találtak arzént a USA-ban, ami az emberi szervezet számára feldolgozhatatlan. Korai bénuláshoz vezethet, nagy mennyiségben pedig halált okoz. Az európai piacokon ugyan tiltott a csirkék arzénes kezelése, illegális behozataluk miatt viszont minket is érinthet az élelmiszer-szennyezés. </w:t>
      </w:r>
    </w:p>
    <w:p>
      <w:pPr>
        <w:pStyle w:val="Szveg"/>
        <w:rPr/>
      </w:pPr>
      <w:r>
        <w:rPr/>
        <w:t xml:space="preserve"> </w:t>
      </w:r>
      <w:r>
        <w:rPr/>
        <w:t xml:space="preserve">Szerkesztő: - Ránézésre egészséges, és az ízében sem lehet kivetnivalót találni, pedig arzén található a szupermarketek polcain kapható csirkehúsban, ezt állítja az Egyesült Államokban az Élelmiszer Felügyelet. A mérgező anyag gyógyszer formájában, a takarmányon keresztül jut az állatok szervezetébe. Ezzel serkentik a növekedésüket, megakadályozzák, hogy paraziták támadják meg az állatokat, ráadásul élénkebb, szebb színt kölcsönöz húsuknak. Az amerikai piacon található bevizsgált csirkehúsok 70%-ban találták meg a mérgező anyagot, ami rákot okozhat. </w:t>
      </w:r>
    </w:p>
    <w:p>
      <w:pPr>
        <w:pStyle w:val="Szveg"/>
        <w:rPr/>
      </w:pPr>
      <w:r>
        <w:rPr/>
        <w:t xml:space="preserve"> </w:t>
      </w:r>
      <w:r>
        <w:rPr/>
        <w:t xml:space="preserve">Dr. Nagy Attila (Nébih): - A mostani vizsgálatok Amerikában azt mutatják, hogy a szerves arzén vegyületek át tudnak alakulni az állati szervezetben, így toxikussá válhatnak, illetve az állati szervezetből átkerülhetnek az állati termékekre és ezen keresztül természetesen a fogyasztó emberbe. </w:t>
      </w:r>
    </w:p>
    <w:p>
      <w:pPr>
        <w:pStyle w:val="Szveg"/>
        <w:rPr/>
      </w:pPr>
      <w:r>
        <w:rPr/>
        <w:t xml:space="preserve"> </w:t>
      </w:r>
      <w:r>
        <w:rPr/>
        <w:t xml:space="preserve">Szerkesztő: - Magyarországon és az EU-ban azonban szigorúan tiltják az arzén tartalmú gyógyszer használatát az állattenyésztésben. A Nemzeti Élelmiszerlánc-biztonsági Hivatal szakembere szerint elméletben azonban van némi esély arra, hogy ilyen mérgezett hús kerüljön az asztalunkra. </w:t>
      </w:r>
    </w:p>
    <w:p>
      <w:pPr>
        <w:pStyle w:val="Szveg"/>
        <w:rPr/>
      </w:pPr>
      <w:r>
        <w:rPr/>
        <w:t xml:space="preserve"> </w:t>
      </w:r>
      <w:r>
        <w:rPr/>
        <w:t xml:space="preserve">Dr. Nagy Attila: - Ugye az élelmiszer biztonságban azt szoktuk mondani, hogy nulla kockázat az nincsen. Természetesen előfordulhat, azt azonban el kell mondani, hogy az Európai Unió import ellenőrzése legalább olyan szigorú, mint a saját előállítóink ellenőrzése. </w:t>
      </w:r>
    </w:p>
    <w:p>
      <w:pPr>
        <w:pStyle w:val="Szveg"/>
        <w:rPr/>
      </w:pPr>
      <w:r>
        <w:rPr/>
        <w:t xml:space="preserve"> </w:t>
      </w:r>
      <w:r>
        <w:rPr/>
        <w:t xml:space="preserve">Szerkesztő: - A GreenPeace vegyianyag szakértője szerint már Amerikában is szigorították az arzénhasználatot az elrettentő adatok láttán. Hazánkba pedig feketekereskedelmi útvonalakon kerülhet szennyezett hústermék. </w:t>
      </w:r>
    </w:p>
    <w:p>
      <w:pPr>
        <w:pStyle w:val="Szveg"/>
        <w:rPr/>
      </w:pPr>
      <w:r>
        <w:rPr/>
        <w:t xml:space="preserve"> </w:t>
      </w:r>
      <w:r>
        <w:rPr/>
        <w:t xml:space="preserve">Simon Gergely (Greenpeace): - Jelenleg nem szabadna előfordulnia, hogy ilyen termék kerüljön a polcokra. Nyilván előfordulhat illegális gyógyszerhasználat, bejuthatnak például Ukrajnából, Szerbiából. </w:t>
      </w:r>
    </w:p>
    <w:p>
      <w:pPr>
        <w:pStyle w:val="Szveg"/>
        <w:rPr/>
      </w:pPr>
      <w:r>
        <w:rPr/>
        <w:t xml:space="preserve"> </w:t>
      </w:r>
      <w:r>
        <w:rPr/>
        <w:t xml:space="preserve">Szerkesztő: - Az arzén főleg az emésztőrendszert, a csontvelőt és az idegrendszert károsítja nagy mennyiségben. Napi 5 milligramm fölött az arzénterhelés mérgezővé, a 100 milligramm fölött halálossá válik. Egyes tippek szerint a hús színe is árulkodó lehet az arzén tartalmú gyógyszer használatra. Például kezdhetünk gyanakodni, ha túl élénk rózsaszínű csirkemellfilével és hozzá nem sárgás, hanem szürke zsírszövettel találkozunk a húspultnál. </w:t>
      </w:r>
    </w:p>
    <w:p>
      <w:pPr>
        <w:pStyle w:val="Szveg"/>
        <w:rPr/>
      </w:pPr>
      <w:r>
        <w:rPr/>
        <w:t xml:space="preserve"> </w:t>
      </w:r>
      <w:r>
        <w:rPr/>
        <w:t xml:space="preserve">Dr. Nagy Attila: - Amennyiben elváltozást lát a fogyasztó, akkor egyrészt ne vegye meg azt a terméket, másrészt jelentse be a Nébih-nek, és akkor bevizsgáljuk az adott termék megfelelősségét. Az arzén szennyezettségnek ilyen szinten, azonban nincsen látható jele. </w:t>
      </w:r>
    </w:p>
    <w:p>
      <w:pPr>
        <w:pStyle w:val="Szveg"/>
        <w:rPr/>
      </w:pPr>
      <w:r>
        <w:rPr/>
        <w:t xml:space="preserve"> </w:t>
      </w:r>
      <w:r>
        <w:rPr/>
        <w:t xml:space="preserve">Szerkesztő: - A csirke mellett a halak is mérgezőek lehetnek. A Vietnámból hozatott szálkamentes pangasius, vagyis cápaharcsa tenyésztési körülményei is aggodalomra adnak okot. Etetésükre ugyanis gyakran használnak hallisztből készült tápot vagy más szerves hulladékot. Ráadásul nagyon kis helyen összezsúfolva gyakran szennyvízben tartják őket. A Nébih szerint ezeket a halakat is kiemelten vizsgálják. </w:t>
      </w:r>
    </w:p>
    <w:p>
      <w:pPr>
        <w:pStyle w:val="Szveg"/>
        <w:rPr/>
      </w:pPr>
      <w:r>
        <w:rPr/>
        <w:t xml:space="preserve"> </w:t>
      </w:r>
      <w:r>
        <w:rPr/>
        <w:t xml:space="preserve">Dr. Nagy Attila: - Azoknál a helyeknél, amik legálisan ezt a terméket forgalmazzák, azoknál mindegyik esetben rendben volt a pangasius filé, semmilyen élelmiszerbiztonsági problémát nem tudtunk kimutatni. </w:t>
      </w:r>
    </w:p>
    <w:p>
      <w:pPr>
        <w:pStyle w:val="Szveg"/>
        <w:rPr/>
      </w:pPr>
      <w:r>
        <w:rPr/>
        <w:t xml:space="preserve"> </w:t>
      </w:r>
      <w:r>
        <w:rPr/>
        <w:t xml:space="preserve">A tengeri ragadozóhalak húsa azonban tényleges mérgezési kockázattal járhat a Greenpeace szakértője szerint. </w:t>
      </w:r>
    </w:p>
    <w:p>
      <w:pPr>
        <w:pStyle w:val="Szveg"/>
        <w:rPr/>
      </w:pPr>
      <w:r>
        <w:rPr/>
        <w:t xml:space="preserve"> </w:t>
      </w:r>
      <w:r>
        <w:rPr/>
        <w:t xml:space="preserve">Simon Gergely: - Nagyon gyakran találunk hagyományosan szennyező anyagokat, nehézfémet, higanyt, más veszélyes anyagokat halakban, főleg ragadozó halakban, mert feldúsulnak a szervezetükben. Nagyon gyakran például tonhal konzervekben mutatnak ki például magas mennyiségű higanyt. </w:t>
      </w:r>
    </w:p>
    <w:p>
      <w:pPr>
        <w:pStyle w:val="Szveg"/>
        <w:rPr/>
      </w:pPr>
      <w:r>
        <w:rPr/>
        <w:t xml:space="preserve"> </w:t>
      </w:r>
      <w:r>
        <w:rPr/>
        <w:t xml:space="preserve">Szerkesztő: - Sajnálatos módon a környezetszennyezésnek és a vegyszereknek köszönhetően szinte minden nagyüzemi élelmiszert érinthet némi szennyezés. Egyelőre azonban az EU élelmiszerbiztonsági szabályai megnehezítik, hogy a tengerentúli vagy ázsiai import árukon keresztül komolyabb kockázatnak legyünk kitéve a boltokban kapható élelmiszerek miatt. </w:t>
      </w:r>
    </w:p>
    <w:p>
      <w:pPr>
        <w:pStyle w:val="Szveg"/>
        <w:rPr/>
      </w:pPr>
      <w:r>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pPr>
      <w:r>
        <w:rPr/>
        <w:t xml:space="preserve">(TV2 - Tények, 2016. október 13., csütörtök - 18 óra - hossza: 4 perc) </w:t>
      </w:r>
    </w:p>
    <w:p>
      <w:pPr>
        <w:pStyle w:val="Szveg"/>
        <w:rPr/>
      </w:pPr>
      <w:r>
        <w:rPr/>
      </w:r>
    </w:p>
    <w:p>
      <w:pPr>
        <w:pStyle w:val="Szveg"/>
        <w:rPr/>
      </w:pPr>
      <w:r>
        <w:rPr/>
      </w:r>
    </w:p>
    <w:p>
      <w:pPr>
        <w:pStyle w:val="Szveg"/>
        <w:rPr/>
      </w:pPr>
      <w:r>
        <w:rPr/>
      </w:r>
    </w:p>
    <w:p>
      <w:pPr>
        <w:pStyle w:val="F3fcedm"/>
        <w:rPr/>
      </w:pPr>
      <w:r>
        <w:rPr/>
        <w:t xml:space="preserve">"Békéltető suli kicsiknek, nagyoknak!" </w:t>
      </w:r>
    </w:p>
    <w:p>
      <w:pPr>
        <w:pStyle w:val="Szveg"/>
        <w:rPr/>
      </w:pPr>
      <w:r>
        <w:rPr/>
        <w:t xml:space="preserve"> </w:t>
      </w:r>
    </w:p>
    <w:p>
      <w:pPr>
        <w:pStyle w:val="Szveg"/>
        <w:rPr/>
      </w:pPr>
      <w:r>
        <w:rPr/>
        <w:t xml:space="preserve">A Budapesti Békéltető Testület pályázatot hirdet Magyarország valamennyi általános- és középfokú oktatási intézménye számára, valamint tanulóik és pedagógusaik részére, "Békéltető suli kicsiknek, nagyoknak!" címmel. </w:t>
      </w:r>
    </w:p>
    <w:p>
      <w:pPr>
        <w:pStyle w:val="Szveg"/>
        <w:rPr/>
      </w:pPr>
      <w:r>
        <w:rPr/>
        <w:t xml:space="preserve"> </w:t>
      </w:r>
      <w:r>
        <w:rPr/>
        <w:t xml:space="preserve">Ma Magyarországon a fiatalok nem ismerik kellőképpen a békéltetést és a békéltető testületek által kínált ingyenes, gyors eljárás előnyeit, azt sokszor keverik akár egy bírósági tárgyalással is. Holott a testületek már 1999. óta teszik a dolgukat azért, hogy a fogyasztó és vállalkozás közötti viták mindkét fél megelégedésére záruljanak le, elkerülve a peres utat. </w:t>
      </w:r>
    </w:p>
    <w:p>
      <w:pPr>
        <w:pStyle w:val="Szveg"/>
        <w:rPr/>
      </w:pPr>
      <w:r>
        <w:rPr/>
        <w:t xml:space="preserve">Egyúttal a mai napig az is sokszor előfordul, hogy az érdeklődők összekeverik a békéltető testületeket a fogyasztóvédelmi hatósággal, nincsenek azzal tisztában, hogy utóbbi - bizonyos kivételektől eltekintve - nem dönthet az egyedi fogyasztói vitás ügyekben - hangsúlyozzák a Budapesti Békéltető Testület szakemberei. </w:t>
      </w:r>
    </w:p>
    <w:p>
      <w:pPr>
        <w:pStyle w:val="Szveg"/>
        <w:rPr/>
      </w:pPr>
      <w:r>
        <w:rPr/>
        <w:t xml:space="preserve">A testület célja ezért a pályázattal az, hogy a koruk folytán speciálisan védendő fogyasztónak minősülő fiatalok megismerjék a testületeket, az eljárással kapcsolatos alapvető tudnivalókat. Ezáltal tisztában lesznek alapvető jogérvényesítési lehetőségeikkel és azzal, mit kell tenniük, hova kell fordulniuk, ha a vállalkozás elutasította panaszukat. </w:t>
      </w:r>
    </w:p>
    <w:p>
      <w:pPr>
        <w:pStyle w:val="Szveg"/>
        <w:rPr/>
      </w:pPr>
      <w:r>
        <w:rPr/>
        <w:t xml:space="preserve">Ugyancsak fel kívánják hívni a pedagógusok figyelmét a békéltetés jelentőségére, megadva számukra a lehetőséget és egyúttal a segítséget ahhoz, hogy diákjaik körében ösztönözzék a tudatos fogyasztói magatartás elterjesztését. </w:t>
      </w:r>
    </w:p>
    <w:p>
      <w:pPr>
        <w:pStyle w:val="Szveg"/>
        <w:rPr/>
      </w:pPr>
      <w:r>
        <w:rPr/>
        <w:t xml:space="preserve">A "Békéltető suli kicsiknek, nagyoknak!" c. pályázat részletes felhívása ide kattintva tekinthető meg. </w:t>
      </w:r>
    </w:p>
    <w:p>
      <w:pPr>
        <w:pStyle w:val="Szveg"/>
        <w:rPr/>
      </w:pPr>
      <w:r>
        <w:rPr/>
      </w:r>
    </w:p>
    <w:p>
      <w:pPr>
        <w:pStyle w:val="Szveg"/>
        <w:rPr/>
      </w:pPr>
      <w:hyperlink r:id="rId52">
        <w:r>
          <w:rPr>
            <w:rStyle w:val="InternetLink"/>
            <w:color w:val="0000FF"/>
            <w:u w:val="single"/>
          </w:rPr>
          <w:t>Eredeti</w:t>
        </w:r>
      </w:hyperlink>
      <w:r>
        <w:rPr/>
        <w:t xml:space="preserve"> </w:t>
      </w:r>
    </w:p>
    <w:p>
      <w:pPr>
        <w:pStyle w:val="Szveg"/>
        <w:rPr/>
      </w:pPr>
      <w:r>
        <w:rPr/>
      </w:r>
    </w:p>
    <w:p>
      <w:pPr>
        <w:pStyle w:val="Dtum"/>
        <w:rPr/>
      </w:pPr>
      <w:r>
        <w:rPr/>
        <w:t xml:space="preserve">(kamaraonline.hu, 2016. október 13., csütörtök) </w:t>
      </w:r>
    </w:p>
    <w:p>
      <w:pPr>
        <w:pStyle w:val="Szveg"/>
        <w:rPr/>
      </w:pPr>
      <w:r>
        <w:rPr/>
      </w:r>
    </w:p>
    <w:p>
      <w:pPr>
        <w:pStyle w:val="Szveg"/>
        <w:rPr/>
      </w:pPr>
      <w:r>
        <w:rPr/>
      </w:r>
    </w:p>
    <w:p>
      <w:pPr>
        <w:pStyle w:val="Szveg"/>
        <w:rPr/>
      </w:pPr>
      <w:r>
        <w:rPr/>
      </w:r>
    </w:p>
    <w:p>
      <w:pPr>
        <w:pStyle w:val="F3fcedm"/>
        <w:rPr/>
      </w:pPr>
      <w:r>
        <w:rPr/>
        <w:t xml:space="preserve">Hűtőnk ideális hőmérséklete </w:t>
      </w:r>
    </w:p>
    <w:p>
      <w:pPr>
        <w:pStyle w:val="Szveg"/>
        <w:rPr/>
      </w:pPr>
      <w:r>
        <w:rPr/>
        <w:t xml:space="preserve"> </w:t>
      </w:r>
    </w:p>
    <w:p>
      <w:pPr>
        <w:pStyle w:val="Szveg"/>
        <w:rPr/>
      </w:pPr>
      <w:r>
        <w:rPr/>
        <w:t xml:space="preserve">Mennyi az ideális hőmérséklete hűtőszekrényünknek, a fagyasztónak? </w:t>
      </w:r>
    </w:p>
    <w:p>
      <w:pPr>
        <w:pStyle w:val="Szveg"/>
        <w:rPr/>
      </w:pPr>
      <w:r>
        <w:rPr/>
        <w:t xml:space="preserve"> </w:t>
      </w:r>
    </w:p>
    <w:p>
      <w:pPr>
        <w:pStyle w:val="Szveg"/>
        <w:rPr/>
      </w:pPr>
      <w:r>
        <w:rPr/>
        <w:t xml:space="preserve">Élelmiszerbiztonsági szempontból az az ideális, ha a hűtő 0-5 C közötti, míg a fagyasztó -18 C vagy az alatti hőmérsékletre van beállítva. A Nemzeti Élelmiszerlánc-biztonsági Hivatal 2013 óta futó Ételt csak okosan kampánya számos olyan praktikus információval látja el a lakosságot, amelyekkel elkerülhetők a háztartásokban előforduló élelmiszer eredetű megbetegedések. </w:t>
      </w:r>
    </w:p>
    <w:p>
      <w:pPr>
        <w:pStyle w:val="Szveg"/>
        <w:rPr/>
      </w:pPr>
      <w:r>
        <w:rPr/>
        <w:t xml:space="preserve"> </w:t>
      </w:r>
      <w:r>
        <w:rPr/>
        <w:t xml:space="preserve">A www.eteltcsakokosan.hu weboldalon a hűtőszekrény témaköréhez kapcsolódóan olvashatnak például a hűtő helyes elrendezéséről, a tárolási hibákról, a hűtő tisztításáról, annak szagtalanításáról, valamint az áramszünet idejére javasolt teendőkről is. </w:t>
      </w:r>
    </w:p>
    <w:p>
      <w:pPr>
        <w:pStyle w:val="Szveg"/>
        <w:rPr/>
      </w:pPr>
      <w:r>
        <w:rPr/>
        <w:t xml:space="preserve"> </w:t>
      </w:r>
      <w:r>
        <w:rPr/>
        <w:t xml:space="preserve">Nemzeti Élelmiszerláncbiztonsági Hivatal </w:t>
      </w:r>
    </w:p>
    <w:p>
      <w:pPr>
        <w:pStyle w:val="Szveg"/>
        <w:rPr/>
      </w:pPr>
      <w:r>
        <w:rPr/>
      </w:r>
    </w:p>
    <w:p>
      <w:pPr>
        <w:pStyle w:val="Szveg"/>
        <w:rPr/>
      </w:pPr>
      <w:hyperlink r:id="rId53">
        <w:r>
          <w:rPr>
            <w:rStyle w:val="InternetLink"/>
            <w:color w:val="0000FF"/>
            <w:u w:val="single"/>
          </w:rPr>
          <w:t>Eredeti</w:t>
        </w:r>
      </w:hyperlink>
      <w:r>
        <w:rPr/>
        <w:t xml:space="preserve"> </w:t>
      </w:r>
    </w:p>
    <w:p>
      <w:pPr>
        <w:pStyle w:val="Szveg"/>
        <w:rPr/>
      </w:pPr>
      <w:r>
        <w:rPr/>
      </w:r>
    </w:p>
    <w:p>
      <w:pPr>
        <w:pStyle w:val="Dtum"/>
        <w:rPr/>
      </w:pPr>
      <w:r>
        <w:rPr/>
        <w:t xml:space="preserve">(Új Dunántúli Napló, 2016. október 14., péntek, 12. oldal) </w:t>
      </w:r>
    </w:p>
    <w:p>
      <w:pPr>
        <w:pStyle w:val="Szveg"/>
        <w:rPr/>
      </w:pPr>
      <w:r>
        <w:rPr/>
      </w:r>
    </w:p>
    <w:p>
      <w:pPr>
        <w:pStyle w:val="Szveg"/>
        <w:rPr/>
      </w:pPr>
      <w:r>
        <w:rPr/>
      </w:r>
    </w:p>
    <w:p>
      <w:pPr>
        <w:pStyle w:val="Szveg"/>
        <w:rPr/>
      </w:pPr>
      <w:r>
        <w:rPr/>
      </w:r>
    </w:p>
    <w:p>
      <w:pPr>
        <w:pStyle w:val="F3fcedm"/>
        <w:rPr/>
      </w:pPr>
      <w:r>
        <w:rPr/>
        <w:t xml:space="preserve">Újrapalackozzák a nemes nedűt </w:t>
      </w:r>
    </w:p>
    <w:p>
      <w:pPr>
        <w:pStyle w:val="Szveg"/>
        <w:rPr/>
      </w:pPr>
      <w:r>
        <w:rPr/>
        <w:t xml:space="preserve"> </w:t>
      </w:r>
    </w:p>
    <w:p>
      <w:pPr>
        <w:pStyle w:val="Szveg"/>
        <w:rPr/>
      </w:pPr>
      <w:r>
        <w:rPr/>
        <w:t xml:space="preserve">"EZ ITT AZ ÉN HAZÁM..." </w:t>
      </w:r>
    </w:p>
    <w:p>
      <w:pPr>
        <w:pStyle w:val="Szveg"/>
        <w:rPr/>
      </w:pPr>
      <w:r>
        <w:rPr/>
        <w:t xml:space="preserve"> </w:t>
      </w:r>
    </w:p>
    <w:p>
      <w:pPr>
        <w:pStyle w:val="Szveg"/>
        <w:rPr/>
      </w:pPr>
      <w:r>
        <w:rPr/>
        <w:t xml:space="preserve">Kinyitották a Nemzeti Borvagyon tolcsvai pincéjében azt a bortrezort, ahol eddig az 1956-os évjáratú ötputtonyos tokaji aszút őrizték, és most újrapalackoznak 150 üveggel. A Nemzeti Élelmiszerlánc-biztonsági Hivatal borászati és alkoholos italok igazgatóságának analitikusai egyenként ellenőrzik átszűrés előtt a minőséget Fotó: MTI/ Vajda János </w:t>
      </w:r>
    </w:p>
    <w:p>
      <w:pPr>
        <w:pStyle w:val="Szveg"/>
        <w:rPr/>
      </w:pPr>
      <w:r>
        <w:rPr/>
      </w:r>
    </w:p>
    <w:p>
      <w:pPr>
        <w:pStyle w:val="Szveg"/>
        <w:rPr/>
      </w:pPr>
      <w:hyperlink r:id="rId54">
        <w:r>
          <w:rPr>
            <w:rStyle w:val="InternetLink"/>
            <w:color w:val="0000FF"/>
            <w:u w:val="single"/>
          </w:rPr>
          <w:t>Eredeti</w:t>
        </w:r>
      </w:hyperlink>
      <w:r>
        <w:rPr/>
        <w:t xml:space="preserve"> </w:t>
      </w:r>
    </w:p>
    <w:p>
      <w:pPr>
        <w:pStyle w:val="Szveg"/>
        <w:rPr/>
      </w:pPr>
      <w:r>
        <w:rPr/>
      </w:r>
    </w:p>
    <w:p>
      <w:pPr>
        <w:pStyle w:val="Dtum"/>
        <w:rPr/>
      </w:pPr>
      <w:r>
        <w:rPr/>
        <w:t xml:space="preserve">(Népszava, 2016. október 14., péntek, 6. oldal) </w:t>
      </w:r>
    </w:p>
    <w:p>
      <w:pPr>
        <w:pStyle w:val="Szveg"/>
        <w:rPr/>
      </w:pPr>
      <w:r>
        <w:rPr/>
      </w:r>
    </w:p>
    <w:p>
      <w:pPr>
        <w:pStyle w:val="Szveg"/>
        <w:rPr/>
      </w:pPr>
      <w:r>
        <w:rPr/>
      </w:r>
    </w:p>
    <w:p>
      <w:pPr>
        <w:pStyle w:val="Szveg"/>
        <w:rPr/>
      </w:pPr>
      <w:r>
        <w:rPr/>
      </w:r>
    </w:p>
    <w:p>
      <w:pPr>
        <w:pStyle w:val="F3fcedm"/>
        <w:rPr/>
      </w:pPr>
      <w:r>
        <w:rPr/>
        <w:t xml:space="preserve">Finomhangolják a menzareformot </w:t>
      </w:r>
    </w:p>
    <w:p>
      <w:pPr>
        <w:pStyle w:val="Szveg"/>
        <w:rPr/>
      </w:pPr>
      <w:r>
        <w:rPr/>
        <w:t xml:space="preserve"> </w:t>
      </w:r>
    </w:p>
    <w:p>
      <w:pPr>
        <w:pStyle w:val="Szveg"/>
        <w:rPr/>
      </w:pPr>
      <w:r>
        <w:rPr/>
        <w:t xml:space="preserve">TOLNA MEGYE Tizenhárom ponton módosulhat az Emmi menzarendelete. Több lesz a tejtermék, az édesítőszereket pedig száműzik. A sót például a korábbiaktól eltérően nem drasztikusan, hanem fokozatosan csökkentik majd az ételekben 2021-ig, a gyerekek pedig több tejterméket kapnak. A lapunk által megkérdezett szakember szerint az egészséges táplálkozást preferáló szemlélet jó és üdvözölendő, csak a kivitelezés sántít. Véleménye szerint az egészséges étkezést biztosító alapanyagok áfáját kellene csökkenteni. A Nébih fejlesztésre ösztönző módon folyamatosan pontozza a konyhákat. </w:t>
      </w:r>
    </w:p>
    <w:p>
      <w:pPr>
        <w:pStyle w:val="Szveg"/>
        <w:rPr/>
      </w:pPr>
      <w:r>
        <w:rPr/>
        <w:t xml:space="preserve"> </w:t>
      </w:r>
      <w:r>
        <w:rPr/>
        <w:t xml:space="preserve">Kifőzték a megoldást </w:t>
      </w:r>
    </w:p>
    <w:p>
      <w:pPr>
        <w:pStyle w:val="Szveg"/>
        <w:rPr/>
      </w:pPr>
      <w:r>
        <w:rPr/>
        <w:t xml:space="preserve"> </w:t>
      </w:r>
      <w:r>
        <w:rPr/>
        <w:t xml:space="preserve">Tizenhárom ponton módosítják a menzarendeletet </w:t>
      </w:r>
    </w:p>
    <w:p>
      <w:pPr>
        <w:pStyle w:val="Szveg"/>
        <w:rPr/>
      </w:pPr>
      <w:r>
        <w:rPr/>
        <w:t xml:space="preserve"> </w:t>
      </w:r>
      <w:r>
        <w:rPr/>
        <w:t xml:space="preserve">Még ősszel módosíthatnak a tavaly szeptemberben bevezetett reformmenza-rendeleten. Ízesebb ételek készülhetnek a konyhákon. </w:t>
      </w:r>
    </w:p>
    <w:p>
      <w:pPr>
        <w:pStyle w:val="Szveg"/>
        <w:rPr/>
      </w:pPr>
      <w:r>
        <w:rPr/>
        <w:t xml:space="preserve"> </w:t>
      </w:r>
      <w:r>
        <w:rPr/>
        <w:t xml:space="preserve">TOLNA MEGYE Az egy éve bevezetett közétkeztetési rendelet egymillió gyereket érint. Most puhítanak a szabályozáson, ennek legfőbb oka, hogy a Nemzeti Élelmiszerlánc-biztonsági Hivatal (Nébih) ellenőrei egy éve járják a menzákat, kóstolják az ételeket, amelyek sok kívánnivalót hagytak maguk után. Túlságosan sótlanná tette a menzai kosztot a bevezetett reform. </w:t>
      </w:r>
    </w:p>
    <w:p>
      <w:pPr>
        <w:pStyle w:val="Szveg"/>
        <w:rPr/>
      </w:pPr>
      <w:r>
        <w:rPr/>
        <w:t xml:space="preserve"> </w:t>
      </w:r>
      <w:r>
        <w:rPr/>
        <w:t xml:space="preserve">A megszokott ízvilág visszatérhet, ha nem is örökre. A menzarendelet 13 ponton módosul. Több lesz a tejtermék, az édesítőszereket pedig száműzik. A sót például a korábbiaktól eltérően nem drasztikusan, hanem fokozatosan csökkentik majd az ételekben 2021-ig, a gyerekek pedig több tejterméket kapnak majd. A módosítás az adagnagyságokra, az adagolási előírásokra is finomító szabályokat tartalmaz. Az étrend-változatossági követelmények és speciális diéta esetén bizonyos feltételek enyhülnek, a friss tej nagyobb súlya és a kényelmi termékek kivezetése a következő generáció szempontjából fontos. </w:t>
      </w:r>
    </w:p>
    <w:p>
      <w:pPr>
        <w:pStyle w:val="Szveg"/>
        <w:rPr/>
      </w:pPr>
      <w:r>
        <w:rPr/>
        <w:t xml:space="preserve"> </w:t>
      </w:r>
      <w:r>
        <w:rPr/>
        <w:t xml:space="preserve">- Többször elmondtam, nem változik a véleményem. Sok mindent meg lehet változtatni egy törvénnyel, de a társadalmi szokásokat, a magyar gasztronómiai kultúrát nem lehet egyetlen tollvonással negligálni - nyilatkozta lapunknak Hámori Attila, a tolnai Alimentál Kft. tanácsadója. - Úgy gondolom, fordítva ülünk a lovon. Az egészséges táplálkozást preferáló szemlélet jó. A céllal - az egészséges életmódra nevelés, a gyerekkori elhízás leküzdése - mindenki egyetért, de komplexebb megoldás kell - a kivitelezés sántít. Azt kellene elérni - adócsökkentéssel -, hogy az egészséges étkezést biztosító alapanyagok megvásárlásával már a családban találkozzanak új ízekkel a gyerekek. Vagy említhetném a cukorbetegeket, hisz nekik is érdekük, hogy minél egészségesebb alapanyagokból készült ételeket fogyasszanak, ehhez meg tudják venni a hozzávalót. Ha drága az ár, maradnak a zsírosabb falatoknál. Köztudott, hogy a közétkeztetés nagy volumen, ugyanakkor nekünk, közétkeztetéssel foglalkozó cégeknek valamihez csatlakoznunk kell. Az nem működik, hogy rögtön a dolgok közepébe vágunk. Örülök, hogy lesz változás, a rendeletalkotó a nagy ellenkezést kiváltó reform kapcsán nem véletlenül biztosította a hosszabb átfutási időt. </w:t>
      </w:r>
    </w:p>
    <w:p>
      <w:pPr>
        <w:pStyle w:val="Szveg"/>
        <w:rPr/>
      </w:pPr>
      <w:r>
        <w:rPr/>
        <w:t xml:space="preserve"> </w:t>
      </w:r>
    </w:p>
    <w:p>
      <w:pPr>
        <w:pStyle w:val="Szveg"/>
        <w:rPr/>
      </w:pPr>
      <w:r>
        <w:rPr/>
        <w:t xml:space="preserve">Az auditorok szerint a 2300 minősített konyha 4 százaléka nem felel meg, egyes minősítést kapott, 7 százalék jeles értékelést kapott egy 140-150 kérdést tartalmazó csekklista alapján összeállt minősítésen. A Nébih folyamatosan végzi a szakmai auditokat, melyeknek - a legsúlyosabb esetektől eltekintve - nincs hatósági következménye, csak pozitív listájuk van. A szervezet szerint fontos, hogy a pontozás ne megszégyenítő, hanem fejlesztésre ösztönző legyen. Ezáltal minden konyha rálépjen a fejlődés, változtatás útjára, és ízletesebb ételek kerüljenek a gyerekek, idősek elé. </w:t>
      </w:r>
    </w:p>
    <w:p>
      <w:pPr>
        <w:pStyle w:val="Szveg"/>
        <w:rPr/>
      </w:pPr>
      <w:r>
        <w:rPr/>
        <w:t xml:space="preserve"> </w:t>
      </w:r>
      <w:r>
        <w:rPr/>
        <w:t xml:space="preserve">A minisztérium szerint is rossz a koszt </w:t>
      </w:r>
    </w:p>
    <w:p>
      <w:pPr>
        <w:pStyle w:val="Szveg"/>
        <w:rPr/>
      </w:pPr>
      <w:r>
        <w:rPr/>
        <w:t xml:space="preserve"> </w:t>
      </w:r>
      <w:r>
        <w:rPr/>
        <w:t xml:space="preserve">Egy titkos májusi próbafőzésen meggyőzték arról a közétkeztetésben részt vevők a kormány illetékeseit, hogy nagyon nehéz ehető ételt előállítani a menzareform rendeletét betartva. A szakmai szervezetek ezért állítólag ígéretet kaptak az Emberi Erőforrások Minisztériumától, hogy módosítják a rendeletet, és lazítanak egyes szabályokon. A szakmai szervezetek valójában azt akarták elérni, hogy csak a hozzáadott só mértékét szabályozzák, mivel szerintük sok alapanyagban már eleve van só, így pedig könnyen túllépik a szabályban foglalt mennyiséget, ezt azonban az Emmi elutasította. </w:t>
      </w:r>
    </w:p>
    <w:p>
      <w:pPr>
        <w:pStyle w:val="Szveg"/>
        <w:rPr/>
      </w:pPr>
      <w:r>
        <w:rPr/>
        <w:t xml:space="preserve"> </w:t>
      </w:r>
      <w:r>
        <w:rPr/>
        <w:t xml:space="preserve">Nem itták meg a napi mennyiséget </w:t>
      </w:r>
    </w:p>
    <w:p>
      <w:pPr>
        <w:pStyle w:val="Szveg"/>
        <w:rPr/>
      </w:pPr>
      <w:r>
        <w:rPr/>
        <w:t xml:space="preserve"> </w:t>
      </w:r>
      <w:r>
        <w:rPr/>
        <w:t xml:space="preserve">A tej- és gyümölcspazarlásnak is véget kell vetni - ebben is megállapodás született, ugyanis gyakran előfordult, hogy a kirendelt adagok a kukában landoltak, ráadásul nem volt összehangolva a tejosztás az iskolatejprogrammal. Bár az ígéret elhangzott az Emmi részéről, a rendeletet nyáron nem módosították. A szakmai szervezetek szerint az Emmi illetékeseinek asztalára egy kidolgozott, a kodifikáció megkezdésére alkalmas anyagot tettek le, amely orvosolná a menzareform legnagyobb baklövéseit. A tárca szerint az észrevételek és a tapasztalatok "feldolgozás alatt" vannak. </w:t>
      </w:r>
    </w:p>
    <w:p>
      <w:pPr>
        <w:pStyle w:val="Szveg"/>
        <w:rPr/>
      </w:pPr>
      <w:r>
        <w:rPr/>
        <w:t xml:space="preserve"> </w:t>
      </w:r>
    </w:p>
    <w:p>
      <w:pPr>
        <w:pStyle w:val="Szveg"/>
        <w:rPr/>
      </w:pPr>
      <w:r>
        <w:rPr/>
        <w:t xml:space="preserve">A menzareformmal szemben állandó kifogás, hogy ehetetlen vagy gusztustalan ételek kerülnek a kicsik asztalára. A sócsökkentés kevésbé lesz drasztikus </w:t>
      </w:r>
    </w:p>
    <w:p>
      <w:pPr>
        <w:pStyle w:val="Szveg"/>
        <w:rPr/>
      </w:pPr>
      <w:r>
        <w:rPr/>
        <w:t xml:space="preserve"> </w:t>
      </w:r>
    </w:p>
    <w:p>
      <w:pPr>
        <w:pStyle w:val="Szveg"/>
        <w:rPr/>
      </w:pPr>
      <w:r>
        <w:rPr/>
        <w:t xml:space="preserve">Balázs László laszlo.balazs@mediaworks.hu </w:t>
      </w:r>
    </w:p>
    <w:p>
      <w:pPr>
        <w:pStyle w:val="Szveg"/>
        <w:rPr/>
      </w:pPr>
      <w:r>
        <w:rPr/>
      </w:r>
    </w:p>
    <w:p>
      <w:pPr>
        <w:pStyle w:val="Szveg"/>
        <w:rPr/>
      </w:pPr>
      <w:hyperlink r:id="rId55">
        <w:r>
          <w:rPr>
            <w:rStyle w:val="InternetLink"/>
            <w:color w:val="0000FF"/>
            <w:u w:val="single"/>
          </w:rPr>
          <w:t>Eredeti</w:t>
        </w:r>
      </w:hyperlink>
      <w:r>
        <w:rPr/>
        <w:t xml:space="preserve"> </w:t>
      </w:r>
    </w:p>
    <w:p>
      <w:pPr>
        <w:pStyle w:val="Szveg"/>
        <w:rPr/>
      </w:pPr>
      <w:r>
        <w:rPr/>
      </w:r>
    </w:p>
    <w:p>
      <w:pPr>
        <w:pStyle w:val="Dtum"/>
        <w:rPr/>
      </w:pPr>
      <w:r>
        <w:rPr/>
        <w:t xml:space="preserve">(Tolnai Népújság, 2016. október 14., péntek, 1+2. oldal) </w:t>
      </w:r>
    </w:p>
    <w:p>
      <w:pPr>
        <w:pStyle w:val="Szveg"/>
        <w:rPr/>
      </w:pPr>
      <w:r>
        <w:rPr/>
      </w:r>
    </w:p>
    <w:p>
      <w:pPr>
        <w:pStyle w:val="Szveg"/>
        <w:rPr/>
      </w:pPr>
      <w:r>
        <w:rPr/>
      </w:r>
    </w:p>
    <w:p>
      <w:pPr>
        <w:pStyle w:val="Szveg"/>
        <w:rPr/>
      </w:pPr>
      <w:r>
        <w:rPr/>
      </w:r>
    </w:p>
    <w:p>
      <w:pPr>
        <w:pStyle w:val="F3fcedm"/>
        <w:rPr/>
      </w:pPr>
      <w:r>
        <w:rPr/>
        <w:t xml:space="preserve">Polgárőrök derítik fel a parlagfüvet </w:t>
      </w:r>
    </w:p>
    <w:p>
      <w:pPr>
        <w:pStyle w:val="Szveg"/>
        <w:rPr/>
      </w:pPr>
      <w:r>
        <w:rPr/>
        <w:t xml:space="preserve"> </w:t>
      </w:r>
    </w:p>
    <w:p>
      <w:pPr>
        <w:pStyle w:val="Szveg"/>
        <w:rPr/>
      </w:pPr>
      <w:r>
        <w:rPr/>
        <w:t xml:space="preserve">A Baranya megyei polgárőrök már nemcsak a földön, hanem a levegőből is képesek a parlagfüves területek felderítésére, a rendőrök munkájának segítésére. Ehhez két siklóernyős trike, drón és egy gyrocopter is rendelkezésükre áll - derült ki tegnap az Országos Polgárőr Szövetség (OPSZ) pogányi repülőtéren tartott sajtótájékoztatóján. Az OPSZ Polgárőrök a parlagfűmentes településekért elnevezésű szemléletformáló kampányának célja a parlagfű-fertőzöttség visszaszorítása, az erőfeszítésekben a Nemzeti Élelmiszerlánc-biztonsági Hivatal, a Magyar Növényvédő Mérnöki és Növényorvosi Kamara és a Földművelésügyi Minisztérium is részt vesz. </w:t>
      </w:r>
    </w:p>
    <w:p>
      <w:pPr>
        <w:pStyle w:val="Szveg"/>
        <w:rPr/>
      </w:pPr>
      <w:r>
        <w:rPr/>
        <w:t xml:space="preserve">A szakterületi szervezetek vezetői tegnap a gyomszabályozás aktuális kérdéseiről, a parlagfű-mentesítés helyzetéről, a kapcsolódó képzésekről egyeztettek. Ezután bemutatták a három éve indult és azóta folyamatosan fejlődő polgárőr légi felderítő tagozat által végzett feladatokat és technikai eszközöket. Kiderült például, hogy a gyrocopter a siklóernyőhöz képest sokkal több területen alkalmazható, hiszen ez a légi jármű olyan időben is fel tud szállni, amikor a kis repülőgépek és a vitorlázók a földre kényszerülnek. A légi felderítő tevékenység a jövőben a parlagfű felderítésén kívül a bűncselekmények feltárásában is segíthet. A megyében 117 egyesület működik, köztük lovas egységek, quadosok, robogósok. </w:t>
      </w:r>
    </w:p>
    <w:p>
      <w:pPr>
        <w:pStyle w:val="Szveg"/>
        <w:rPr/>
      </w:pPr>
      <w:r>
        <w:rPr/>
        <w:t xml:space="preserve"> </w:t>
      </w:r>
    </w:p>
    <w:p>
      <w:pPr>
        <w:pStyle w:val="Szveg"/>
        <w:rPr/>
      </w:pPr>
      <w:r>
        <w:rPr/>
        <w:t xml:space="preserve">Vigh </w:t>
      </w:r>
    </w:p>
    <w:p>
      <w:pPr>
        <w:pStyle w:val="Szveg"/>
        <w:rPr/>
      </w:pPr>
      <w:r>
        <w:rPr/>
      </w:r>
    </w:p>
    <w:p>
      <w:pPr>
        <w:pStyle w:val="Szveg"/>
        <w:rPr/>
      </w:pPr>
      <w:hyperlink r:id="rId56">
        <w:r>
          <w:rPr>
            <w:rStyle w:val="InternetLink"/>
            <w:color w:val="0000FF"/>
            <w:u w:val="single"/>
          </w:rPr>
          <w:t>Eredeti</w:t>
        </w:r>
      </w:hyperlink>
      <w:r>
        <w:rPr/>
        <w:t xml:space="preserve"> </w:t>
      </w:r>
    </w:p>
    <w:p>
      <w:pPr>
        <w:pStyle w:val="Szveg"/>
        <w:rPr/>
      </w:pPr>
      <w:r>
        <w:rPr/>
      </w:r>
    </w:p>
    <w:p>
      <w:pPr>
        <w:pStyle w:val="Dtum"/>
        <w:rPr/>
      </w:pPr>
      <w:r>
        <w:rPr/>
        <w:t xml:space="preserve">(Magyar Idők, 2016. október 14., péntek, 6. oldal) </w:t>
      </w:r>
    </w:p>
    <w:p>
      <w:pPr>
        <w:pStyle w:val="Szveg"/>
        <w:rPr/>
      </w:pPr>
      <w:r>
        <w:rPr/>
      </w:r>
    </w:p>
    <w:p>
      <w:pPr>
        <w:pStyle w:val="Szveg"/>
        <w:rPr/>
      </w:pPr>
      <w:r>
        <w:rPr/>
      </w:r>
    </w:p>
    <w:p>
      <w:pPr>
        <w:pStyle w:val="Szveg"/>
        <w:rPr/>
      </w:pPr>
      <w:r>
        <w:rPr/>
      </w:r>
    </w:p>
    <w:p>
      <w:pPr>
        <w:pStyle w:val="F3fcedm"/>
        <w:rPr/>
      </w:pPr>
      <w:r>
        <w:rPr/>
        <w:t xml:space="preserve">Halasztják a döntést a MasterCard perében </w:t>
      </w:r>
    </w:p>
    <w:p>
      <w:pPr>
        <w:pStyle w:val="Szveg"/>
        <w:rPr/>
      </w:pPr>
      <w:r>
        <w:rPr/>
        <w:t xml:space="preserve"> </w:t>
      </w:r>
    </w:p>
    <w:p>
      <w:pPr>
        <w:pStyle w:val="Szveg"/>
        <w:rPr/>
      </w:pPr>
      <w:r>
        <w:rPr/>
        <w:t xml:space="preserve">A MasterCard-ügy bírósági felülvizsgálata jelenleg folyamatban van, a bíróság a szeptemberi tárgyaláson - a tárgyalás elhalasztása mellett - elrendelte a per további írásbeli előkészítését - tudta meg a Magyar Idők a Gazdasági Versenyhivatal (GVH) sajtószóvivőjétől. Basa Andreát a kártyatársaságnak a GVH határozatát megtámadó kezdeményezéséről kérdeztük, amely szerint korábban a cég bankközi jutalékai nak megállapításakor visszaélt piaci erőfölényével és ezzel behozhatatlan előnyre tett szert. A GVH a MasterCardot egyúttal 88 millió forintra is büntette, amit a vállalat be is fizetett. </w:t>
      </w:r>
    </w:p>
    <w:p>
      <w:pPr>
        <w:pStyle w:val="Szveg"/>
        <w:rPr/>
      </w:pPr>
      <w:r>
        <w:rPr/>
        <w:t xml:space="preserve">A MasterCard és a Gazdasági Versenyhivatal folyamatban lévő bírósági eljárásával kapcsolatban jelen fázisban nem árulhatok el részleteket - mondta lapunknak Eölyüs Endre, a Master- Card Magyarországért és Szlovéniáért felelős igazgatója. Eölyüs szerint a MasterCard valódi értéket közvetít a biztonság, a kényelem és a fogyasztóvédelem területén nyújtott szolgáltatásaival. A vállalat elkötelezett amellett, hogy innovációval tovább javítsa fizetési szolgáltatásainak színvonalát annak érdekében, hogy továbbra is megfeleljen ügyfelei gyorsan növekvő igényeinek - mondta. </w:t>
      </w:r>
    </w:p>
    <w:p>
      <w:pPr>
        <w:pStyle w:val="Szveg"/>
        <w:rPr/>
      </w:pPr>
      <w:r>
        <w:rPr/>
        <w:t xml:space="preserve">Mindeközben a MasterCardot Nagy- Britanniában is a jutalékok miatt fenyegeti hatalmas büntetés, amennyiben vétkesnek találják a vállalatot. Eölyüs erről elmondta: most, hogy a követelést már benyújtották, a MasterCard részleteiben is megvizsgálja az állításokat. A vállalat ugyanakkor továbbra is határozottan elutasítja a követelés alapfeltevését, és szándékában áll erőteljesen fellépni ellene. </w:t>
      </w:r>
    </w:p>
    <w:p>
      <w:pPr>
        <w:pStyle w:val="Szveg"/>
        <w:rPr/>
      </w:pPr>
      <w:r>
        <w:rPr/>
        <w:t xml:space="preserve"> </w:t>
      </w:r>
    </w:p>
    <w:p>
      <w:pPr>
        <w:pStyle w:val="Szveg"/>
        <w:rPr/>
      </w:pPr>
      <w:r>
        <w:rPr/>
        <w:t xml:space="preserve">Rácz Gergő </w:t>
      </w:r>
    </w:p>
    <w:p>
      <w:pPr>
        <w:pStyle w:val="Szveg"/>
        <w:rPr/>
      </w:pPr>
      <w:r>
        <w:rPr/>
      </w:r>
    </w:p>
    <w:p>
      <w:pPr>
        <w:pStyle w:val="Szveg"/>
        <w:rPr/>
      </w:pPr>
      <w:hyperlink r:id="rId57">
        <w:r>
          <w:rPr>
            <w:rStyle w:val="InternetLink"/>
            <w:color w:val="0000FF"/>
            <w:u w:val="single"/>
          </w:rPr>
          <w:t>Eredeti</w:t>
        </w:r>
      </w:hyperlink>
      <w:r>
        <w:rPr/>
        <w:t xml:space="preserve"> </w:t>
      </w:r>
    </w:p>
    <w:p>
      <w:pPr>
        <w:pStyle w:val="Szveg"/>
        <w:rPr/>
      </w:pPr>
      <w:r>
        <w:rPr/>
      </w:r>
    </w:p>
    <w:p>
      <w:pPr>
        <w:pStyle w:val="Dtum"/>
        <w:rPr/>
      </w:pPr>
      <w:r>
        <w:rPr/>
        <w:t xml:space="preserve">(Magyar Idők, 2016. október 14., péntek, 14. oldal) </w:t>
      </w:r>
    </w:p>
    <w:p>
      <w:pPr>
        <w:pStyle w:val="Szveg"/>
        <w:rPr/>
      </w:pPr>
      <w:r>
        <w:rPr/>
      </w:r>
    </w:p>
    <w:p>
      <w:pPr>
        <w:pStyle w:val="Szveg"/>
        <w:rPr/>
      </w:pPr>
      <w:r>
        <w:rPr/>
      </w:r>
    </w:p>
    <w:p>
      <w:pPr>
        <w:pStyle w:val="Szveg"/>
        <w:rPr/>
      </w:pPr>
      <w:r>
        <w:rPr/>
      </w:r>
    </w:p>
    <w:p>
      <w:pPr>
        <w:pStyle w:val="F3fcedm"/>
        <w:rPr/>
      </w:pPr>
      <w:r>
        <w:rPr/>
        <w:t xml:space="preserve">Pocokvész fenyeget </w:t>
      </w:r>
    </w:p>
    <w:p>
      <w:pPr>
        <w:pStyle w:val="Szveg"/>
        <w:rPr/>
      </w:pPr>
      <w:r>
        <w:rPr/>
        <w:t xml:space="preserve"> </w:t>
      </w:r>
    </w:p>
    <w:p>
      <w:pPr>
        <w:pStyle w:val="Szveg"/>
        <w:rPr/>
      </w:pPr>
      <w:r>
        <w:rPr/>
        <w:t xml:space="preserve">HOMOKHÁTSÁG Az Alföld déli tájain, így Bács-Kiskun megye mezőgazdasági művelésű területein is, veszélyes tömegben szaporodott el a mezei pocok. A Nemzeti Élelmiszerlánc-biztonsági Hivatal felhívta a figyelmet: Az utóbbi hónapokban Homokhátságon is gócosan, főleg a gondozatlan területeken, zöldségkultúrákban és évelő pillangósokban nőtt a kártevők száma. A szakhatóság szerint mielőbb szükséges hozzá látni a pocok populációk felméréséhez, figyelemmel kell kísérni az egyedszám alakulását. </w:t>
      </w:r>
    </w:p>
    <w:p>
      <w:pPr>
        <w:pStyle w:val="Szveg"/>
        <w:rPr/>
      </w:pPr>
      <w:r>
        <w:rPr/>
        <w:t xml:space="preserve"> </w:t>
      </w:r>
      <w:r>
        <w:rPr/>
        <w:t xml:space="preserve">A mezei pocok veszélyes kártevőnek minősül, ezért a védekezésre jogszabály is kötelezi a gazdálkodókat. Vegyszeres irtásuk azonban nem az egyetlen módja visszaszorításuknak. Mély talajműveléssel megsemmisülnek a fészkek, valamint ahol egyáltalán nem alkalmaznak kemikáliákat a pockok ellen a kihelyezett ülőfákkal a ragadozó madarakat is lehet segítségül hívni. </w:t>
      </w:r>
    </w:p>
    <w:p>
      <w:pPr>
        <w:pStyle w:val="Szveg"/>
        <w:rPr/>
      </w:pPr>
      <w:r>
        <w:rPr/>
        <w:t xml:space="preserve"> </w:t>
      </w:r>
      <w:r>
        <w:rPr/>
        <w:t xml:space="preserve">- A pockok jelentős elszaporodása esetén elsősorban a növényvédő szerek hozhatnak gyorsan eredményt. Hazánkban jelenleg három készítmény rendelkezik hozzá engedéllyel: Arvalin LR Polytanol, valamint a riasztó hatású Delu melyek kizárólag a járatok nyílásába helyezve alkalmazhatók szigorúan a használati útmutató betartásával. Van még egy szer, a Redentin 75 RB amit csak szükséghelyzeti engedély birtokában használható, szintén a járatok nyílásába helyezve - tájékoztatott Tamási Sándor növényvédelmi mérnök. </w:t>
      </w:r>
    </w:p>
    <w:p>
      <w:pPr>
        <w:pStyle w:val="Szveg"/>
        <w:rPr/>
      </w:pPr>
      <w:r>
        <w:rPr/>
        <w:t xml:space="preserve"> </w:t>
      </w:r>
    </w:p>
    <w:p>
      <w:pPr>
        <w:pStyle w:val="Szveg"/>
        <w:rPr/>
      </w:pPr>
      <w:r>
        <w:rPr/>
        <w:t xml:space="preserve">Miklay Jenő </w:t>
      </w:r>
    </w:p>
    <w:p>
      <w:pPr>
        <w:pStyle w:val="Szveg"/>
        <w:rPr/>
      </w:pPr>
      <w:r>
        <w:rPr/>
      </w:r>
    </w:p>
    <w:p>
      <w:pPr>
        <w:pStyle w:val="Szveg"/>
        <w:rPr/>
      </w:pPr>
      <w:hyperlink r:id="rId58">
        <w:r>
          <w:rPr>
            <w:rStyle w:val="InternetLink"/>
            <w:color w:val="0000FF"/>
            <w:u w:val="single"/>
          </w:rPr>
          <w:t>Eredeti</w:t>
        </w:r>
      </w:hyperlink>
      <w:r>
        <w:rPr/>
        <w:t xml:space="preserve"> </w:t>
      </w:r>
    </w:p>
    <w:p>
      <w:pPr>
        <w:pStyle w:val="Szveg"/>
        <w:rPr/>
      </w:pPr>
      <w:r>
        <w:rPr/>
      </w:r>
    </w:p>
    <w:p>
      <w:pPr>
        <w:pStyle w:val="Dtum"/>
        <w:rPr/>
      </w:pPr>
      <w:r>
        <w:rPr/>
        <w:t xml:space="preserve">(Petőfi Népe, 2016. október 14., péntek, 14. oldal) </w:t>
      </w:r>
    </w:p>
    <w:p>
      <w:pPr>
        <w:pStyle w:val="Szveg"/>
        <w:rPr/>
      </w:pPr>
      <w:r>
        <w:rPr/>
      </w:r>
    </w:p>
    <w:p>
      <w:pPr>
        <w:pStyle w:val="Szveg"/>
        <w:rPr/>
      </w:pPr>
      <w:r>
        <w:rPr/>
      </w:r>
    </w:p>
    <w:p>
      <w:pPr>
        <w:pStyle w:val="Normal"/>
        <w:jc w:val="both"/>
        <w:rPr/>
      </w:pPr>
      <w:r>
        <w:rPr/>
      </w:r>
    </w:p>
    <w:p>
      <w:pPr>
        <w:pStyle w:val="Normal"/>
        <w:jc w:val="both"/>
        <w:rPr>
          <w:b/>
          <w:b/>
          <w:sz w:val="28"/>
          <w:szCs w:val="28"/>
        </w:rPr>
      </w:pPr>
      <w:r>
        <w:rPr>
          <w:b/>
          <w:sz w:val="28"/>
          <w:szCs w:val="28"/>
        </w:rPr>
        <w:t>Üdülési jog értékesítése miatt büntetett a GVH</w:t>
      </w:r>
    </w:p>
    <w:p>
      <w:pPr>
        <w:pStyle w:val="Normal"/>
        <w:jc w:val="both"/>
        <w:rPr>
          <w:b/>
          <w:b/>
          <w:sz w:val="28"/>
          <w:szCs w:val="28"/>
        </w:rPr>
      </w:pPr>
      <w:r>
        <w:rPr>
          <w:b/>
          <w:sz w:val="28"/>
          <w:szCs w:val="28"/>
        </w:rPr>
      </w:r>
    </w:p>
    <w:p>
      <w:pPr>
        <w:pStyle w:val="Normal"/>
        <w:jc w:val="both"/>
        <w:rPr>
          <w:bCs/>
          <w:shd w:fill="FFFFFF" w:val="clear"/>
        </w:rPr>
      </w:pPr>
      <w:r>
        <w:rPr>
          <w:bCs/>
          <w:shd w:fill="FFFFFF" w:val="clear"/>
        </w:rPr>
        <w:t>Üdülési jog értékesítésével összefüggő tájékoztatások miatt bírságolta meg a Gazdasági Versenyhivatal (GVH) több mint 12 millió forintra a Royal Marketing Európa Kft.-t, a hivatal döntése szerint a cég megtévesztette a fogyasztókat az üdülési jogok eladásáról szóló ajánlataival - közölte a GVH.</w:t>
      </w:r>
    </w:p>
    <w:p>
      <w:pPr>
        <w:pStyle w:val="Normal"/>
        <w:jc w:val="both"/>
        <w:rPr>
          <w:rStyle w:val="Appleconvertedspace"/>
          <w:shd w:fill="FFFFFF" w:val="clear"/>
        </w:rPr>
      </w:pPr>
      <w:r>
        <w:rPr>
          <w:shd w:fill="FFFFFF" w:val="clear"/>
        </w:rPr>
        <w:t>A Royal Marketing Európa Kft. 2014 januárjától 2016 júniusáig telefonos és személyes egyeztetéseken, valamint a weboldalán népszerűsítette üdülési jogokról szóló ajánlatait.</w:t>
      </w:r>
      <w:r>
        <w:rPr>
          <w:rStyle w:val="Appleconvertedspace"/>
          <w:shd w:fill="FFFFFF" w:val="clear"/>
        </w:rPr>
        <w:t> </w:t>
      </w:r>
    </w:p>
    <w:p>
      <w:pPr>
        <w:pStyle w:val="Normal"/>
        <w:jc w:val="both"/>
        <w:rPr>
          <w:rStyle w:val="Appleconvertedspace"/>
          <w:shd w:fill="FFFFFF" w:val="clear"/>
        </w:rPr>
      </w:pPr>
      <w:r>
        <w:rPr>
          <w:shd w:fill="FFFFFF" w:val="clear"/>
        </w:rPr>
        <w:t>A GVH szerint a vállalkozás valótlanul állította, hogy üdülési jogok másodlagos értékesítésével foglalkozik, és ebben a tevékenységében eredményes, mert valójában ezzel ténylegesen nem foglalkozik. Elhallgatta továbbá a fogyasztók elől - megsértve ezzel az ágazati szabályokban foglalt tájékoztatási követelményt -, hogy élhetnek elállási jogukkal a megbízási szerződés aláírását követően.</w:t>
      </w:r>
      <w:r>
        <w:rPr>
          <w:rStyle w:val="Appleconvertedspace"/>
          <w:shd w:fill="FFFFFF" w:val="clear"/>
        </w:rPr>
        <w:t> </w:t>
      </w:r>
    </w:p>
    <w:p>
      <w:pPr>
        <w:pStyle w:val="Normal"/>
        <w:jc w:val="both"/>
        <w:rPr>
          <w:rStyle w:val="Appleconvertedspace"/>
          <w:shd w:fill="FFFFFF" w:val="clear"/>
        </w:rPr>
      </w:pPr>
      <w:r>
        <w:rPr>
          <w:shd w:fill="FFFFFF" w:val="clear"/>
        </w:rPr>
        <w:t>A versenyhivatal a bírság kiszabásakor a jogsértéssel érintett szolgáltatás értékesítéséből származó bevételekből indult ki, ennek alapján a maximálisan kiszabható 12,192 millió forintra bírságolta a társaságot.</w:t>
      </w:r>
      <w:r>
        <w:rPr>
          <w:rStyle w:val="Appleconvertedspace"/>
          <w:shd w:fill="FFFFFF" w:val="clear"/>
        </w:rPr>
        <w:t> </w:t>
      </w:r>
    </w:p>
    <w:p>
      <w:pPr>
        <w:pStyle w:val="Normal"/>
        <w:jc w:val="both"/>
        <w:rPr/>
      </w:pPr>
      <w:r>
        <w:rPr>
          <w:shd w:fill="FFFFFF" w:val="clear"/>
        </w:rPr>
        <w:t>A közleményben felidézték: a GVH az elmúlt években több versenyfelügyeleti eljárást indított az üdülési jog továbbértékesítésével foglalkozó üzleti gyakorlatok és szóbeli tájékoztatások vizsgálatára. A versenyhivatal a témáról figyelemfelhívó tájékoztatást is közzétett a honlapján, amely a "Gondolja végig higgadtan" menüpont alatt olvasható.</w:t>
      </w:r>
    </w:p>
    <w:p>
      <w:pPr>
        <w:pStyle w:val="Szveg"/>
        <w:rPr>
          <w:rFonts w:ascii="Arial" w:hAnsi="Arial" w:cs="Arial"/>
          <w:color w:val="000000"/>
          <w:sz w:val="21"/>
          <w:szCs w:val="21"/>
          <w:shd w:fill="FFFFFF" w:val="clear"/>
        </w:rPr>
      </w:pPr>
      <w:r>
        <w:rPr>
          <w:rFonts w:cs="Arial" w:ascii="Arial" w:hAnsi="Arial"/>
          <w:color w:val="000000"/>
          <w:sz w:val="21"/>
          <w:szCs w:val="21"/>
          <w:shd w:fill="FFFFFF" w:val="clear"/>
        </w:rPr>
      </w:r>
    </w:p>
    <w:p>
      <w:pPr>
        <w:pStyle w:val="Szveg"/>
        <w:rPr/>
      </w:pPr>
      <w:hyperlink r:id="rId59">
        <w:r>
          <w:rPr>
            <w:rStyle w:val="InternetLink"/>
          </w:rPr>
          <w:t>http://mfor.hu/cikkek/vallalatok/Udulesi_jog_ertekesitese_miatt_buntetett_a_GVH.html</w:t>
        </w:r>
      </w:hyperlink>
    </w:p>
    <w:p>
      <w:pPr>
        <w:pStyle w:val="Szveg"/>
        <w:rPr/>
      </w:pPr>
      <w:r>
        <w:rPr/>
      </w:r>
    </w:p>
    <w:p>
      <w:pPr>
        <w:pStyle w:val="Szveg"/>
        <w:rPr>
          <w:sz w:val="28"/>
          <w:szCs w:val="28"/>
        </w:rPr>
      </w:pPr>
      <w:r>
        <w:rPr>
          <w:sz w:val="28"/>
          <w:szCs w:val="28"/>
        </w:rPr>
        <w:t>(mfor 2016. október 14., péntek)</w:t>
      </w:r>
    </w:p>
    <w:p>
      <w:pPr>
        <w:pStyle w:val="Szveg"/>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color w:val="000000"/>
          <w:sz w:val="28"/>
          <w:szCs w:val="28"/>
        </w:rPr>
      </w:pPr>
      <w:r>
        <w:rPr>
          <w:b/>
          <w:color w:val="000000"/>
          <w:sz w:val="28"/>
          <w:szCs w:val="28"/>
        </w:rPr>
        <w:t>Erre számíthatnak a jövő nyugdíjasai</w:t>
      </w:r>
    </w:p>
    <w:p>
      <w:pPr>
        <w:pStyle w:val="Normal"/>
        <w:jc w:val="both"/>
        <w:rPr>
          <w:b/>
          <w:b/>
          <w:color w:val="000000"/>
          <w:sz w:val="28"/>
          <w:szCs w:val="28"/>
        </w:rPr>
      </w:pPr>
      <w:r>
        <w:rPr>
          <w:b/>
          <w:color w:val="000000"/>
          <w:sz w:val="28"/>
          <w:szCs w:val="28"/>
        </w:rPr>
      </w:r>
    </w:p>
    <w:p>
      <w:pPr>
        <w:pStyle w:val="Normal"/>
        <w:jc w:val="both"/>
        <w:rPr>
          <w:bCs/>
          <w:color w:val="000000"/>
          <w:shd w:fill="FFFFFF" w:val="clear"/>
        </w:rPr>
      </w:pPr>
      <w:r>
        <w:rPr>
          <w:bCs/>
          <w:color w:val="000000"/>
          <w:shd w:fill="FFFFFF" w:val="clear"/>
        </w:rPr>
        <w:t>A tb-nyugellátásról szóló törvényben meghatározott hivatalból megindítandó adategyeztetési eljárások a jogszabályban meghatározott korosztály (1955-1959 között születettek) esetében az ütemezésnek megfelelően haladnak, vagyis 2016 végéig a korosztályhoz tartozó minden ügyfél esetében megtörténik az adategyeztetés elindítása - adta hírül az Országos Nyugdíjbiztosítási Főigazgatóság (ONYF).</w:t>
      </w:r>
    </w:p>
    <w:p>
      <w:pPr>
        <w:pStyle w:val="Normal"/>
        <w:jc w:val="both"/>
        <w:rPr>
          <w:color w:val="000000"/>
        </w:rPr>
      </w:pPr>
      <w:r>
        <w:rPr>
          <w:color w:val="000000"/>
        </w:rPr>
        <w:t>Az adott korosztályból mintegy 400 ezer főt érint az adategyeztetés, ebből a hátralévő időben, 2016. december 31-ig összesen 10 537 főnek ( az érintettek alig több mint 2.6 százalék) kell a nyilvántartásban szereplő adatairól értesítést küldeni - írta az ONYF.</w:t>
      </w:r>
    </w:p>
    <w:p>
      <w:pPr>
        <w:pStyle w:val="Normal"/>
        <w:jc w:val="both"/>
        <w:rPr>
          <w:color w:val="000000"/>
        </w:rPr>
      </w:pPr>
      <w:r>
        <w:rPr>
          <w:color w:val="000000"/>
        </w:rPr>
        <w:t>Az egyeztetési eljárásoknál több mint 220 ezer határozatot adtak ki, a többi folyamatban levő ügyben ütemezetten történnek a fővárosi és megyei/ kormányhivatalok és az ügyfelek közötti egyeztetések.</w:t>
      </w:r>
    </w:p>
    <w:p>
      <w:pPr>
        <w:pStyle w:val="Normal"/>
        <w:jc w:val="both"/>
        <w:rPr>
          <w:color w:val="000000"/>
        </w:rPr>
      </w:pPr>
      <w:r>
        <w:rPr>
          <w:color w:val="000000"/>
        </w:rPr>
        <w:t>A nyilvántartásban szereplő adatok egyeztetése minden esetben az eljárás időpontjában lezártnak tekinthető adóévek bejelentési adataira vonatkozik, tehát például a 2015-ben lefolytatott egyeztetések a 2013 vagy 2014. december 31-ét követően bejelentett biztosítási jogviszonyok adataira már nem terjedhettek ki. 2017.január 1-jétől az adategyeztetési eljárások az 1960-1964 között született korosztállyal folytatódnak.</w:t>
      </w:r>
    </w:p>
    <w:p>
      <w:pPr>
        <w:pStyle w:val="Normal"/>
        <w:jc w:val="both"/>
        <w:rPr>
          <w:color w:val="000000"/>
        </w:rPr>
      </w:pPr>
      <w:r>
        <w:rPr>
          <w:color w:val="000000"/>
        </w:rPr>
        <w:t>Az előkészítés alatt álló jogszabálymódosítás - nem arról rendelkezik, hogy az 1955-1959-ben születettek adategyeztetésének 2016. december 31-i határidejét meghosszabbítanák 2018 végéig, hanem arról, hogy a korábbi adategyeztetés óta eltelt időszakra vonatkozóan a jövőben újabb egyeztetéseket kell lefolytatni az egyeztetési eljárással már érintett korcsoportokba tartozó biztosítottakkal, volt biztosítottakkal.</w:t>
      </w:r>
    </w:p>
    <w:p>
      <w:pPr>
        <w:pStyle w:val="Normal"/>
        <w:jc w:val="both"/>
        <w:rPr>
          <w:color w:val="000000"/>
        </w:rPr>
      </w:pPr>
      <w:r>
        <w:rPr>
          <w:color w:val="000000"/>
        </w:rPr>
        <w:t>Ez azt jelenti, hogy az 1955-1959 között születettek esetében is a korábbi adategyeztetési eljárásban határozattal lezárt időszak utáni jogviszonyokra vonatkozóan 2018 végéig újabb adategyeztetésre kerül sor a korábbi adategyeztetési eljárásban határozattal lezárt időszak utáni jogviszonyokra vonatkozóan - írta az Országos Nyugdíjbiztosítási Főigazgatóság.</w:t>
      </w:r>
    </w:p>
    <w:p>
      <w:pPr>
        <w:pStyle w:val="Normal"/>
        <w:widowControl/>
        <w:ind w:firstLine="283"/>
        <w:jc w:val="both"/>
        <w:rPr>
          <w:color w:val="000000"/>
        </w:rPr>
      </w:pPr>
      <w:r>
        <w:rPr>
          <w:color w:val="000000"/>
        </w:rPr>
      </w:r>
    </w:p>
    <w:p>
      <w:pPr>
        <w:pStyle w:val="Normal"/>
        <w:widowControl/>
        <w:ind w:firstLine="283"/>
        <w:jc w:val="both"/>
        <w:rPr/>
      </w:pPr>
      <w:hyperlink r:id="rId60">
        <w:r>
          <w:rPr>
            <w:rStyle w:val="InternetLink"/>
          </w:rPr>
          <w:t>http://www.napi.hu/magyar_gazdasag/erre_szamithatnak_a_jovo_nyugdijasai.622575.html</w:t>
        </w:r>
      </w:hyperlink>
    </w:p>
    <w:p>
      <w:pPr>
        <w:pStyle w:val="Normal"/>
        <w:widowControl/>
        <w:ind w:firstLine="283"/>
        <w:jc w:val="both"/>
        <w:rPr/>
      </w:pPr>
      <w:r>
        <w:rPr/>
      </w:r>
    </w:p>
    <w:p>
      <w:pPr>
        <w:pStyle w:val="Normal"/>
        <w:widowControl/>
        <w:ind w:firstLine="283"/>
        <w:jc w:val="both"/>
        <w:rPr>
          <w:sz w:val="28"/>
          <w:szCs w:val="28"/>
        </w:rPr>
      </w:pPr>
      <w:r>
        <w:rPr>
          <w:sz w:val="28"/>
          <w:szCs w:val="28"/>
        </w:rPr>
        <w:t>(napi.hu 2016. október 14., péntek)</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sz w:val="28"/>
          <w:szCs w:val="28"/>
        </w:rPr>
      </w:pPr>
      <w:r>
        <w:rPr>
          <w:b/>
          <w:bCs/>
          <w:sz w:val="28"/>
          <w:szCs w:val="28"/>
        </w:rPr>
        <w:t>Másfélszeresére nőtt a lakások ára két év alatt</w:t>
      </w:r>
    </w:p>
    <w:p>
      <w:pPr>
        <w:pStyle w:val="Normal"/>
        <w:jc w:val="both"/>
        <w:rPr>
          <w:sz w:val="28"/>
          <w:szCs w:val="28"/>
        </w:rPr>
      </w:pPr>
      <w:r>
        <w:rPr>
          <w:sz w:val="28"/>
          <w:szCs w:val="28"/>
        </w:rPr>
      </w:r>
    </w:p>
    <w:p>
      <w:pPr>
        <w:pStyle w:val="Normal"/>
        <w:jc w:val="both"/>
        <w:rPr/>
      </w:pPr>
      <w:r>
        <w:rPr/>
        <w:t>Aki tavaly októberben vett egy budapesti lakást, az 25 százalékos vagyonnövekedést érhetett el. Más kérdés, hogy ezt csak egy esetleges eladásnál realizálhatja</w:t>
      </w:r>
    </w:p>
    <w:p>
      <w:pPr>
        <w:pStyle w:val="Normal"/>
        <w:jc w:val="both"/>
        <w:rPr/>
      </w:pPr>
      <w:r>
        <w:rPr>
          <w:bCs/>
        </w:rPr>
        <w:t>Úgy tűnik, a vevők hiába reménykednek, az áremelkedés még mindig folyamatos az ingatlanpiacon: az új lakások 14 százalékkal drágultak tavaly októberhez képest, kínálatuk pedig 30 százalékkal bővült. A használtaknál még nagyobb, nagy átlagban 33 százalékos volt a megugrás.</w:t>
      </w:r>
    </w:p>
    <w:p>
      <w:pPr>
        <w:pStyle w:val="Normal"/>
        <w:jc w:val="both"/>
        <w:rPr/>
      </w:pPr>
      <w:r>
        <w:rPr/>
        <w:t>Nem csupán a lakóingatlanok drágultak az elmúlt egy évben, hanem – ha nem is annyira erőteljesen – a telkek ára is emelkedett: ma 5 százalékkal kell értük többet fizetni, mint tavaly októberben. A lakások ára ennél lényegesen jobban megugrott, a használtaké harmadával nőtt – derül ki az Ingatlan.com több mint hetvenezer hirdetés alapján készült elemzéséből. Balogh László, a hirdetési portál vezető gazdasági szakértője hozzáfűzte: az árnövekedés nemcsak azt jelenti, hogy a vevőknek többet kell fizetniük egy-egy lakóingatlanért, hanem azt is, hogy a drágulás miatt a saját vagyonuk értéke is emelkedett.</w:t>
      </w:r>
    </w:p>
    <w:p>
      <w:pPr>
        <w:pStyle w:val="Normal"/>
        <w:jc w:val="both"/>
        <w:rPr/>
      </w:pPr>
      <w:r>
        <w:rPr/>
        <w:t>„</w:t>
      </w:r>
      <w:r>
        <w:rPr/>
        <w:t>Aki például tavaly októberben vett budapesti lakást, az 25 százalékos vagyonnövekedést érhetett el. Más kérdés, hogy ezt csak egy esetleges eladásnál realizálhatja. Ráadásul ha a pénzből hasonló környéken másik ingatlant szeretne venni, akkor a kiszemelt lakásért is többet kell fizetnie” – fogalmazott a szakértő. Utalt arra is, hogy október elején jelent meg az uniós statisztikai hivatal friss jelentése, amely szerint az európai országok között a magyarországi és lettországi lakások drágultak a legnagyobb mértékben az idei év második negyedévében.</w:t>
      </w:r>
    </w:p>
    <w:p>
      <w:pPr>
        <w:pStyle w:val="Normal"/>
        <w:jc w:val="both"/>
        <w:rPr/>
      </w:pPr>
      <w:r>
        <w:rPr/>
        <w:t>Az Ingatlan.com elemzése szerint a fővárosban, a megyeszékhelyeken és megyei jogú városokban a fejlesztők is nagyon beindultak: az új lakások kínálata idén október elején már 30 százalékkal meghaladta a tavalyit. Az átlagos négyzetméterár a vizsgált településeken 16 százalékkal nőtt egy év alatt, és az azt megelőző évben is 13 százalékos volt a növekedés. A lakások értelemszerűen Budapesten a legdrágábbak, és a legtöbb lakás is itt került piacra: a kínálat közel 40 százalékkal bővült, az átlagos négyzetméterár pedig 582 ezer forintra nőtt. Utóbbi éves szinten 15 százalékos növekedést jelent, a két évvel korábbi átlaghoz mérten pedig több mint 30 százalékos drágulásnak felel meg. A nagyobb vidéki városokban is emelkedtek az új építésű lakások árai: Debrecenben 367 ezer, Kecskeméten 399 ezer, Győrben pedig 376 ezer forint volt az átlagos négyzetméterár október elején.</w:t>
      </w:r>
    </w:p>
    <w:p>
      <w:pPr>
        <w:pStyle w:val="Normal"/>
        <w:jc w:val="both"/>
        <w:rPr/>
      </w:pPr>
      <w:r>
        <w:rPr/>
        <w:t>Elszálltak az árak</w:t>
      </w:r>
    </w:p>
    <w:p>
      <w:pPr>
        <w:pStyle w:val="Normal"/>
        <w:jc w:val="both"/>
        <w:rPr/>
      </w:pPr>
      <w:r>
        <w:rPr/>
        <w:t>Idén tavasszal még úgy tűnt, hogy a használt lakások drágulása megállt, de az októberi adatok szerint az áremelkedés tempója az elmúlt két évben egyenletes volt. Az átlagok igencsak beszédesek: a tízezer főnél nagyobb települések használt otthonainak négyzetméterára 346 ezer forintra rúg, ami éves szinten 33 százalékos drágulásnak felel meg, 2014 októberéhez képest pedig több mint 50 százalékos drágulást jelent.</w:t>
      </w:r>
    </w:p>
    <w:p>
      <w:pPr>
        <w:pStyle w:val="Normal"/>
        <w:jc w:val="both"/>
        <w:rPr/>
      </w:pPr>
      <w:r>
        <w:rPr/>
        <w:t>A használt lakások négyzetméteréért a fővárosban kell a legtöbbet, átlagosan 444 ezer forintot fizetni; ez tavaly októberhez képest 25 százalékos, 2014 októberéhez viszonyítva pedig 55 százalékos drágulást jelent. A nagyvárosi lakástulajdonosok vagyonának értéke is dinamikusan növekedett az elmúlt évben. Szegeden és Kecskeméten több mint 20 százalékkal emelkedtek az átlagos négyzetméterárak 236 ezer, illetve 251 ezer forintra, Veszprémben pedig 30 százalékos volt az áremelkedés, ott ma 273 ezer forintos négyzetméteráron kínálják a lakásokat. A vidéki városok közül Győr a legdrágább: a kisalföldi megyeszékhelyen 10,8 százalékos éves áremelkedés után idén októberre 293 ezer forintra nőtt az átlagos négyzetméterár.</w:t>
      </w:r>
    </w:p>
    <w:p>
      <w:pPr>
        <w:pStyle w:val="Normal"/>
        <w:jc w:val="both"/>
        <w:rPr/>
      </w:pPr>
      <w:r>
        <w:rPr/>
        <w:t>A telkek a sereghajtók</w:t>
      </w:r>
    </w:p>
    <w:p>
      <w:pPr>
        <w:pStyle w:val="Normal"/>
        <w:jc w:val="both"/>
        <w:rPr/>
      </w:pPr>
      <w:r>
        <w:rPr/>
        <w:t>Az építési telkek ára csak kismértékben drágult: októberben az átlagos négyzetméterár 10,5 ezer forint volt, ami 5 százalékkal haladja meg az egy évvel korábbi adatot, és valamivel több mint 5 százalékos növekedést jelent 2014 októberéhez képest. Az országos árszintet nézve a telkeknél tehát nem volt egyenletes drágulás, inkább az elmúlt egy évben mentek feljebb az összegek. Egyedül Budapesten volt folyamatos az áremelkedés, ott a telkek négyzetméterára tavalyhoz képest 12 százalékkal, 32 ezer forintra nőtt, ami a két évvel ezelőtti szinthez képest 23 százalékos növekményt jelent. A telkek az átlagosnál jobban drágultak Székesfehérváron és Debrecenben is, előbbi megyeszékhelyen 25 százalékkal, 10 ezer forintra, utóbbin 22 százalékkal, 11 ezer forintra nőttek ezek az értékek.</w:t>
      </w:r>
    </w:p>
    <w:p>
      <w:pPr>
        <w:pStyle w:val="Normal"/>
        <w:jc w:val="both"/>
        <w:rPr/>
      </w:pPr>
      <w:r>
        <w:rPr/>
      </w:r>
    </w:p>
    <w:p>
      <w:pPr>
        <w:pStyle w:val="Normal"/>
        <w:widowControl/>
        <w:ind w:firstLine="283"/>
        <w:jc w:val="both"/>
        <w:rPr/>
      </w:pPr>
      <w:hyperlink r:id="rId61">
        <w:r>
          <w:rPr>
            <w:rStyle w:val="InternetLink"/>
          </w:rPr>
          <w:t>http://mno.hu/ingatlan/masfelszeresere-nott-a-lakasok-ara-ket-ev-alatt-1366191</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mno.hu 2016. október 14., péntek)</w:t>
      </w:r>
    </w:p>
    <w:p>
      <w:pPr>
        <w:pStyle w:val="Normal"/>
        <w:widowControl/>
        <w:ind w:firstLine="283"/>
        <w:jc w:val="both"/>
        <w:rPr>
          <w:sz w:val="28"/>
          <w:szCs w:val="28"/>
        </w:rPr>
      </w:pPr>
      <w:r>
        <w:rPr>
          <w:sz w:val="28"/>
          <w:szCs w:val="28"/>
        </w:rPr>
      </w:r>
    </w:p>
    <w:p>
      <w:pPr>
        <w:pStyle w:val="Szveg"/>
        <w:rPr/>
      </w:pPr>
      <w:r>
        <w:rPr/>
      </w:r>
    </w:p>
    <w:p>
      <w:pPr>
        <w:pStyle w:val="Szveg"/>
        <w:rPr/>
      </w:pPr>
      <w:r>
        <w:rPr/>
      </w:r>
    </w:p>
    <w:p>
      <w:pPr>
        <w:pStyle w:val="F3fcedm"/>
        <w:rPr/>
      </w:pPr>
      <w:r>
        <w:rPr/>
        <w:t xml:space="preserve">Csemegekukoricát hívtak vissza több európai országban </w:t>
      </w:r>
    </w:p>
    <w:p>
      <w:pPr>
        <w:pStyle w:val="Szveg"/>
        <w:rPr/>
      </w:pPr>
      <w:r>
        <w:rPr/>
        <w:t xml:space="preserve"> </w:t>
      </w:r>
    </w:p>
    <w:p>
      <w:pPr>
        <w:pStyle w:val="Szveg"/>
        <w:rPr/>
      </w:pPr>
      <w:r>
        <w:rPr/>
        <w:t xml:space="preserve">Budapest, 2016. október 14., péntek (MTI) - Franciaországból származó édes csemegekukoricát vontak ki a forgalomból elővigyázatosságból, mert a nem megfelelő hőkezelés és túltöltés miatt ételmérgezés lehetősége állhat fenn; a termékből Magyarországra is szállítottak, de még nem került forgalomba - tájékoztatta a Nemzeti Élelmiszerlánc-biztonsági Hivatal (Nébih) pénteken az MTI-t. </w:t>
      </w:r>
    </w:p>
    <w:p>
      <w:pPr>
        <w:pStyle w:val="Szveg"/>
        <w:rPr/>
      </w:pPr>
      <w:r>
        <w:rPr/>
        <w:t xml:space="preserve">A Nébih az Európai Unió élelmiszer- és takarmánybiztonsági riasztási rendszerén (RASFF) értesült a Suma nagykereskedő vállalkozás saját márkás termékének önellenőrzést követő visszahívásáról. Ezt a termék érzékszervi tulajdonságainak, ízének megváltozása tette indokolttá, a Clostridium botulinum baktérium okozta ételmérgezés lehetősége állhat fenn. </w:t>
      </w:r>
    </w:p>
    <w:p>
      <w:pPr>
        <w:pStyle w:val="Szveg"/>
        <w:rPr/>
      </w:pPr>
      <w:r>
        <w:rPr/>
        <w:t xml:space="preserve"> </w:t>
      </w:r>
      <w:r>
        <w:rPr/>
        <w:t xml:space="preserve">A bejelentést után a Nébih azonnal felvette a kapcsolatot a termék magyarországi megrendelőjével, aki azt a tájékoztatást adta, hogy az érintett tételek még nem kerültek kereskedelmi forgalomba - közölte élelmiszerlánc-biztonsági hivatal. </w:t>
      </w:r>
    </w:p>
    <w:p>
      <w:pPr>
        <w:pStyle w:val="Szveg"/>
        <w:rPr/>
      </w:pPr>
      <w:r>
        <w:rPr/>
        <w:t xml:space="preserve"> </w:t>
      </w:r>
      <w:r>
        <w:rPr/>
        <w:t xml:space="preserve">A Nébih felhívja a figyelmet, a Suma márkajelzésű, Organic Sweetcorn - organikus édes csemegekukorica elnevezésű, 340 grammos kiszerelésű, 2019. augusztus 31-i minőségmegőrzési idejű termékből senki ne egyen. </w:t>
      </w:r>
    </w:p>
    <w:p>
      <w:pPr>
        <w:pStyle w:val="Szveg"/>
        <w:rPr/>
      </w:pPr>
      <w:r>
        <w:rPr/>
        <w:t xml:space="preserve"> </w:t>
      </w:r>
      <w:r>
        <w:rPr/>
        <w:t xml:space="preserve">A visszahívásban más Suma márkajelzésű élelmiszer nem érintett - közölték. </w:t>
      </w:r>
    </w:p>
    <w:p>
      <w:pPr>
        <w:pStyle w:val="Szveg"/>
        <w:rPr/>
      </w:pPr>
      <w:r>
        <w:rPr/>
      </w:r>
    </w:p>
    <w:p>
      <w:pPr>
        <w:pStyle w:val="Szveg"/>
        <w:rPr/>
      </w:pPr>
      <w:r>
        <w:fldChar w:fldCharType="begin"/>
      </w:r>
      <w:r>
        <w:rPr>
          <w:rStyle w:val="InternetLink"/>
          <w:u w:val="single"/>
          <w:color w:val="0000FF"/>
        </w:rPr>
        <w:instrText xml:space="preserve"> HYPERLINK "http://mti.hu/Pages/news.aspx?amp=&amp;lang=hun&amp;newsid=635896" \l "635896"</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mti.hu, 2016. október 14., péntek) </w:t>
      </w:r>
    </w:p>
    <w:p>
      <w:pPr>
        <w:pStyle w:val="Szveg"/>
        <w:rPr/>
      </w:pPr>
      <w:r>
        <w:rPr/>
      </w:r>
    </w:p>
    <w:p>
      <w:pPr>
        <w:pStyle w:val="Szveg"/>
        <w:rPr/>
      </w:pPr>
      <w:r>
        <w:rPr/>
      </w:r>
    </w:p>
    <w:p>
      <w:pPr>
        <w:pStyle w:val="Szveg"/>
        <w:rPr/>
      </w:pPr>
      <w:r>
        <w:rPr/>
      </w:r>
    </w:p>
    <w:p>
      <w:pPr>
        <w:pStyle w:val="F3fcedm"/>
        <w:rPr/>
      </w:pPr>
      <w:r>
        <w:rPr/>
        <w:t xml:space="preserve">A legtöbb roma integrációs program eredményesen működik Magyarországon </w:t>
      </w:r>
    </w:p>
    <w:p>
      <w:pPr>
        <w:pStyle w:val="Szveg"/>
        <w:rPr/>
      </w:pPr>
      <w:r>
        <w:rPr/>
        <w:t xml:space="preserve"> </w:t>
      </w:r>
    </w:p>
    <w:p>
      <w:pPr>
        <w:pStyle w:val="Szveg"/>
        <w:rPr/>
      </w:pPr>
      <w:r>
        <w:rPr/>
        <w:t xml:space="preserve">A legtöbb roma integrációs program eredményesen működik Magyarországon, a kormány azonban az uniós ajánlásnak eleget téve szélesíteni fogja a roma felzárkóztatás együttműködési keretét, nyitni fog roma civil szervezetek és szakértők irányába is, mondta az InfoRádiónak Czibere Károly. A szociális ügyekért és társadalmi felzárkózásért felelős államtitkár tegnap Luxemburgban az Európai Unió foglalkoztatási, szociálpolitikai egészségügyi és fogyasztóvédelmi tanács ülésén vett részt. A riporter Fehér Anna Magda. Címkék: stratégia, Európai Unió, számvevőszék. </w:t>
      </w:r>
    </w:p>
    <w:p>
      <w:pPr>
        <w:pStyle w:val="Szveg"/>
        <w:rPr/>
      </w:pPr>
      <w:r>
        <w:rPr/>
      </w:r>
    </w:p>
    <w:p>
      <w:pPr>
        <w:pStyle w:val="Szveg"/>
        <w:rPr/>
      </w:pPr>
      <w:hyperlink r:id="rId62">
        <w:r>
          <w:rPr>
            <w:rStyle w:val="InternetLink"/>
            <w:color w:val="0000FF"/>
            <w:u w:val="single"/>
          </w:rPr>
          <w:t>Eredeti</w:t>
        </w:r>
      </w:hyperlink>
      <w:r>
        <w:rPr/>
        <w:t xml:space="preserve"> </w:t>
      </w:r>
    </w:p>
    <w:p>
      <w:pPr>
        <w:pStyle w:val="Szveg"/>
        <w:rPr/>
      </w:pPr>
      <w:r>
        <w:rPr/>
      </w:r>
    </w:p>
    <w:p>
      <w:pPr>
        <w:pStyle w:val="Dtum"/>
        <w:rPr/>
      </w:pPr>
      <w:r>
        <w:rPr/>
        <w:t xml:space="preserve">(InfoRádió, 2016. október 14., péntek - 16 óra - hossza: 3 perc) </w:t>
      </w:r>
    </w:p>
    <w:p>
      <w:pPr>
        <w:pStyle w:val="Szveg"/>
        <w:rPr/>
      </w:pPr>
      <w:r>
        <w:rPr/>
      </w:r>
    </w:p>
    <w:p>
      <w:pPr>
        <w:pStyle w:val="Szveg"/>
        <w:rPr/>
      </w:pPr>
      <w:r>
        <w:rPr/>
      </w:r>
    </w:p>
    <w:p>
      <w:pPr>
        <w:pStyle w:val="Szveg"/>
        <w:rPr/>
      </w:pPr>
      <w:r>
        <w:rPr/>
      </w:r>
    </w:p>
    <w:p>
      <w:pPr>
        <w:pStyle w:val="F3fcedm"/>
        <w:rPr/>
      </w:pPr>
      <w:r>
        <w:rPr/>
        <w:t xml:space="preserve">Répacukor vagy nádcukor? </w:t>
      </w:r>
    </w:p>
    <w:p>
      <w:pPr>
        <w:pStyle w:val="Szveg"/>
        <w:rPr/>
      </w:pPr>
      <w:r>
        <w:rPr/>
        <w:t xml:space="preserve"> </w:t>
      </w:r>
    </w:p>
    <w:p>
      <w:pPr>
        <w:pStyle w:val="Szveg"/>
        <w:rPr/>
      </w:pPr>
      <w:r>
        <w:rPr/>
        <w:t xml:space="preserve">Nádcukor vagy répacukor, melyik az egészségesebb, mi a különbség a két édesítő között, mitől fehér az egyik és mitől barna a másik? Az egyre népszerűbb barna cukrokat és a barna nádcukrokat vizsgálta legújabb terméktesztjében a Nemzeti Élelmiszerlánc Biztonsági Hivatal. A hatóság többek között ellenőrizte a cukor készítményét eredetét, nehézfém és növény védőszer maradék tartalmát, valamint megvizsgálta azt is, hogy valóban több tápanyagot tartalmaznak-e mint a közismert cukorrépából készített fehér kristálycukrok. Címkék: Pelva Gyögy a NÉBIH igazgatója, kockacukor, melasz, Somogyi László egyetemi docens, Szent István Egyetem, B-vitamin, stevia, jelölési problémák, hatósági eljárás, </w:t>
      </w:r>
    </w:p>
    <w:p>
      <w:pPr>
        <w:pStyle w:val="Szveg"/>
        <w:rPr/>
      </w:pPr>
      <w:r>
        <w:rPr/>
        <w:t xml:space="preserve"> </w:t>
      </w:r>
    </w:p>
    <w:p>
      <w:pPr>
        <w:pStyle w:val="Szveg"/>
        <w:rPr/>
      </w:pPr>
      <w:hyperlink r:id="rId63">
        <w:r>
          <w:rPr>
            <w:rStyle w:val="InternetLink"/>
            <w:color w:val="0000FF"/>
            <w:u w:val="single"/>
          </w:rPr>
          <w:t>Eredeti</w:t>
        </w:r>
      </w:hyperlink>
      <w:r>
        <w:rPr/>
        <w:t xml:space="preserve"> </w:t>
      </w:r>
    </w:p>
    <w:p>
      <w:pPr>
        <w:pStyle w:val="Szveg"/>
        <w:rPr/>
      </w:pPr>
      <w:r>
        <w:rPr/>
      </w:r>
    </w:p>
    <w:p>
      <w:pPr>
        <w:pStyle w:val="Dtum"/>
        <w:rPr/>
      </w:pPr>
      <w:r>
        <w:rPr/>
        <w:t xml:space="preserve">(MTV, 2016. október 14., péntek - 19 óra - hossza: 4 perc) </w:t>
      </w:r>
    </w:p>
    <w:p>
      <w:pPr>
        <w:pStyle w:val="Szveg"/>
        <w:rPr/>
      </w:pPr>
      <w:r>
        <w:rPr/>
      </w:r>
    </w:p>
    <w:p>
      <w:pPr>
        <w:pStyle w:val="Szveg"/>
        <w:rPr/>
      </w:pPr>
      <w:r>
        <w:rPr/>
      </w:r>
    </w:p>
    <w:p>
      <w:pPr>
        <w:pStyle w:val="Szveg"/>
        <w:rPr/>
      </w:pPr>
      <w:r>
        <w:rPr/>
      </w:r>
    </w:p>
    <w:p>
      <w:pPr>
        <w:pStyle w:val="F3fcedm"/>
        <w:rPr/>
      </w:pPr>
      <w:r>
        <w:rPr/>
        <w:t xml:space="preserve">A szolgáltató tájékoztatási kötelezettsége II. </w:t>
      </w:r>
    </w:p>
    <w:p>
      <w:pPr>
        <w:pStyle w:val="Szveg"/>
        <w:rPr/>
      </w:pPr>
      <w:r>
        <w:rPr/>
        <w:t xml:space="preserve"> </w:t>
      </w:r>
    </w:p>
    <w:p>
      <w:pPr>
        <w:pStyle w:val="Szveg"/>
        <w:rPr/>
      </w:pPr>
      <w:r>
        <w:rPr/>
        <w:t xml:space="preserve">(2016/10) </w:t>
      </w:r>
    </w:p>
    <w:p>
      <w:pPr>
        <w:pStyle w:val="Szveg"/>
        <w:rPr/>
      </w:pPr>
      <w:r>
        <w:rPr/>
        <w:t xml:space="preserve"> </w:t>
      </w:r>
    </w:p>
    <w:p>
      <w:pPr>
        <w:pStyle w:val="Szveg"/>
        <w:rPr/>
      </w:pPr>
      <w:r>
        <w:rPr/>
        <w:t xml:space="preserve">A szolgáltatással elégedetlen, avagy károsult vevőnek joga van nemtetszésének hangot adni, panaszt tenni, ezt törvény is biztosítja számára. </w:t>
      </w:r>
    </w:p>
    <w:p>
      <w:pPr>
        <w:pStyle w:val="Szveg"/>
        <w:rPr/>
      </w:pPr>
      <w:r>
        <w:rPr/>
        <w:t xml:space="preserve"> </w:t>
      </w:r>
      <w:r>
        <w:rPr/>
        <w:t xml:space="preserve">35. § (1) A szolgáltató az általa nyújtott szolgáltatással összefüggésben az igénybe vevő által közölt panaszt köteles haladéktalanul megvizsgálni és szükség szerint orvosolni, vagy ha a panasszal nem ért egyet, erről a panaszost tájékoztatni. Ha a panasz kivizsgálása nyomban nem lehetséges, erről a tényről és a panaszra való válaszadás várható időpontjáról kell az igénybe vevőt haladéktalanul tájékoztatni. </w:t>
      </w:r>
    </w:p>
    <w:p>
      <w:pPr>
        <w:pStyle w:val="Szveg"/>
        <w:rPr/>
      </w:pPr>
      <w:r>
        <w:rPr/>
        <w:t xml:space="preserve">(2) A panaszt a szolgáltató - ha törvény vagy az Európai Unió általános hatályú, közvetlenül alkalmazandó kötelező jogi aktusa eltérően nem rendelkezik - legkésőbb harminc napon belül köteles írásban megválaszolni, kivéve, ha a szóbeli panaszt nyomban orvosolja. </w:t>
      </w:r>
    </w:p>
    <w:p>
      <w:pPr>
        <w:pStyle w:val="Szveg"/>
        <w:rPr/>
      </w:pPr>
      <w:r>
        <w:rPr/>
        <w:t xml:space="preserve">(3) A panasz elutasítása esetén a szolgáltató köteles az igénybe vevőt írásban tájékoztatni ennek indokairól és arról, hogy panaszával - annak jellege szerint - mely hatóságnál kezdeményezhet eljárást, továbbá milyen egyéb nem hatósági vagy bírósági vitarendezési módokat vehet igénybe, az ilyen eljárás megindításához vagy vitarendezési mód igénybevételéhez szükséges információkkal együtt. </w:t>
      </w:r>
    </w:p>
    <w:p>
      <w:pPr>
        <w:pStyle w:val="Szveg"/>
        <w:rPr/>
      </w:pPr>
      <w:r>
        <w:rPr/>
        <w:t xml:space="preserve">36. § A Magyarország területén letelepedett szolgáltatókra az e fejezetben foglalt, a szolgáltatás díjáról való tájékoztatásra, valamint a panaszkezelésre vonatkozó rendelkezéseket a fogyasztóvédelemről szóló törvény szerinti fogyasztók tekintetében a fogyasztóvédelemről szól ó törvényben meghatározott eltérésekkel kell alkalmazni. </w:t>
      </w:r>
    </w:p>
    <w:p>
      <w:pPr>
        <w:pStyle w:val="Szveg"/>
        <w:rPr/>
      </w:pPr>
      <w:r>
        <w:rPr/>
        <w:t xml:space="preserve">37. § (1) A szolgáltatás felügyeletét ellátó hatóság ellenőrzi az e fejezetben előírt követelmények betartását, és - a (2) és (3) bekezdésben meghatározott kivétellel - az adott szolgáltatási tevékenység megkezdését és folytatását szabályozó jogszabályban meghatározottak szerint eljár e követelmények megsértése esetén. </w:t>
      </w:r>
    </w:p>
    <w:p>
      <w:pPr>
        <w:pStyle w:val="Szveg"/>
        <w:rPr/>
      </w:pPr>
      <w:r>
        <w:rPr/>
        <w:t xml:space="preserve">(2) Az igénybe vevők tájékoztatására vonatkozóan a 34. §-ban előírt követelmények megsértése esetén az eljárás lefolytatására a fogyasztókkal szembeni tisztességtelen kereskedelmi gyakorlat tilalmáról szóló törvényben meghatározott hatóság jogosult, ha a jogsértés a fogyasztókkal szembeni tisztességtelen kereskedelmi gyakorlat tilalmáról szóló törvény értelmében vett fogyasztót érint. A hatóság a fogyasztókkal szembeni tisztességtelen kereskedelmi gyakorlat tilalmáról szóló törvényben meghatározott szabályok szerint jár el. </w:t>
      </w:r>
    </w:p>
    <w:p>
      <w:pPr>
        <w:pStyle w:val="Szveg"/>
        <w:rPr/>
      </w:pPr>
      <w:r>
        <w:rPr/>
        <w:t xml:space="preserve">(3) Az igénybe vevők panaszainak kezelésére vonatkozóan a 35. §-ban előírt követelmények megsértése esetén az eljárás lefolytatására a fogyasztóvédelmi hatóság jogosult, ha a jogsértés a fogyasztóvédelemről szóló törvény értelmében vett fogyasztót érint. A fogyasztóvédelmi hatóság a fogyasztóvédelemről szóló törvényben meghatározott szabályok szerint jár el. </w:t>
      </w:r>
    </w:p>
    <w:p>
      <w:pPr>
        <w:pStyle w:val="Szveg"/>
        <w:rPr/>
      </w:pPr>
      <w:r>
        <w:rPr/>
        <w:t xml:space="preserve">38. § (1) A szolgáltató - a hatóság felhívására - a 34. § szerinti tájékoztatásnak az igénybe vevővel az ott előírt módon való közlését és a tájékoztatásban foglalt tényállítás valóságát igazolni köteles. Ha a szolgáltató nem tesz eleget ennek a kötelezettségnek, úgy kell tekinteni, hogy a tájékoztatást nem bocsátotta az igénybe vevő rendelkezésére, vagy hogy a közlés nem felelt meg a valóságnak. Erre a szolgáltatót a hatóság felhívásában figyelmeztetni kell. </w:t>
      </w:r>
    </w:p>
    <w:p>
      <w:pPr>
        <w:pStyle w:val="Szveg"/>
        <w:rPr/>
      </w:pPr>
      <w:r>
        <w:rPr/>
        <w:t xml:space="preserve">(2) A bíróság előtti eljárásban a 34. § szerinti tájékoztatás az igénybe vevővel az ott előírt módon való közlésének és a közölt tényállítás valóságának bizonyítása a szolgáltatót terheli. </w:t>
      </w:r>
    </w:p>
    <w:p>
      <w:pPr>
        <w:pStyle w:val="Szveg"/>
        <w:rPr/>
      </w:pPr>
      <w:r>
        <w:rPr/>
      </w:r>
    </w:p>
    <w:p>
      <w:pPr>
        <w:pStyle w:val="Szveg"/>
        <w:rPr/>
      </w:pPr>
      <w:hyperlink r:id="rId64">
        <w:r>
          <w:rPr>
            <w:rStyle w:val="InternetLink"/>
            <w:color w:val="0000FF"/>
            <w:u w:val="single"/>
          </w:rPr>
          <w:t>Eredeti</w:t>
        </w:r>
      </w:hyperlink>
      <w:r>
        <w:rPr/>
        <w:t xml:space="preserve"> </w:t>
      </w:r>
    </w:p>
    <w:p>
      <w:pPr>
        <w:pStyle w:val="Szveg"/>
        <w:rPr/>
      </w:pPr>
      <w:r>
        <w:rPr/>
      </w:r>
    </w:p>
    <w:p>
      <w:pPr>
        <w:pStyle w:val="Dtum"/>
        <w:rPr/>
      </w:pPr>
      <w:r>
        <w:rPr/>
        <w:t xml:space="preserve">(Társasházi Magazin, 2016. október 14., péntek, 11. oldal) </w:t>
      </w:r>
    </w:p>
    <w:p>
      <w:pPr>
        <w:pStyle w:val="Szveg"/>
        <w:rPr/>
      </w:pPr>
      <w:r>
        <w:rPr/>
      </w:r>
    </w:p>
    <w:p>
      <w:pPr>
        <w:pStyle w:val="Szveg"/>
        <w:rPr/>
      </w:pPr>
      <w:r>
        <w:rPr/>
      </w:r>
    </w:p>
    <w:p>
      <w:pPr>
        <w:pStyle w:val="Szveg"/>
        <w:rPr/>
      </w:pPr>
      <w:r>
        <w:rPr/>
      </w:r>
    </w:p>
    <w:p>
      <w:pPr>
        <w:pStyle w:val="F3fcedm"/>
        <w:rPr/>
      </w:pPr>
      <w:r>
        <w:rPr/>
        <w:t xml:space="preserve">Botrányos körülmények egy gluténmentes üzemben </w:t>
      </w:r>
    </w:p>
    <w:p>
      <w:pPr>
        <w:pStyle w:val="Szveg"/>
        <w:rPr/>
      </w:pPr>
      <w:r>
        <w:rPr/>
        <w:t xml:space="preserve"> </w:t>
      </w:r>
    </w:p>
    <w:p>
      <w:pPr>
        <w:pStyle w:val="Szveg"/>
        <w:rPr/>
      </w:pPr>
      <w:r>
        <w:rPr/>
        <w:t xml:space="preserve">Lejárt alapanyagokkal is dolgozott az a reformtermékeket előállító tésztaüzem, ahol szeptember végén tartottak ellenőrzést a Nemzeti Élelmiszerlánc-biztonsági Hivatal (NÉBIH) szakemberei. A feltárt hibák miatt a hatóság azonnali hatállyal felfüggesztette az üzem működését és több mint 1500 kg alapanyag, illetve gluténmentes száraztészta forgalomból történő kivonását rendelte el. </w:t>
      </w:r>
    </w:p>
    <w:p>
      <w:pPr>
        <w:pStyle w:val="Szveg"/>
        <w:rPr/>
      </w:pPr>
      <w:r>
        <w:rPr/>
        <w:t xml:space="preserve"> </w:t>
      </w:r>
      <w:r>
        <w:rPr/>
        <w:t xml:space="preserve">Számos hibát tárt fel a NÉBIH ellenőrzése a Pest megyei vállalkozásnál: az üzemben zsúfoltság és rendetlenség uralkodott, a raktárban rágcsálóürüléket is találtak az ellenőrök. Az előállító helyiségben iratokat, irodai eszközöket, míg a bontott alapanyagok mellett festékeket, oldószereket és szerszámokat tároltak. A dolgozók elmondása szerint a nagyobb méretű eszközöket és a tésztakészítéshez használt ún. matricákat az udvaron mosták, egy kerti csapra csatlakoztatott nagynyomású tisztítógéppel. </w:t>
      </w:r>
    </w:p>
    <w:p>
      <w:pPr>
        <w:pStyle w:val="Szveg"/>
        <w:rPr/>
      </w:pPr>
      <w:r>
        <w:rPr/>
        <w:t xml:space="preserve"> </w:t>
      </w:r>
      <w:r>
        <w:rPr/>
        <w:t xml:space="preserve">Az alapanyag raktárban nagy mennyiségű jelöletlen, lejárt minőség megőrzési idejű terméket találtak az ellenőrök. A tápióka keményítő csomagolásán például még a termék pontos neve sem szerepelt. </w:t>
      </w:r>
    </w:p>
    <w:p>
      <w:pPr>
        <w:pStyle w:val="Szveg"/>
        <w:rPr/>
      </w:pPr>
      <w:r>
        <w:rPr/>
        <w:t xml:space="preserve"> </w:t>
      </w:r>
      <w:r>
        <w:rPr/>
        <w:t xml:space="preserve">Az üzemben gluténmentes tésztákat, például lenmagos-, gesztenyelisztes makarónit, szezámlisztes spagettit és tarhonyát készítettek. A dolgozók több terméknél sem tudták bemutatni a gyártási naplót, míg más esetekben nem tüntettek fel minden alapanyag nyomon követéséhez, beazonosításához szükséges adatot a dokumentumban. </w:t>
      </w:r>
    </w:p>
    <w:p>
      <w:pPr>
        <w:pStyle w:val="Szveg"/>
        <w:rPr/>
      </w:pPr>
      <w:r>
        <w:rPr/>
        <w:t xml:space="preserve"> </w:t>
      </w:r>
      <w:r>
        <w:rPr/>
        <w:t xml:space="preserve">A szakemberek a helyszínen lejárt minőségmegőrzési idejű, jelöletlen, illetve nem nyomon követhető alapanyagokat is találtak. A hatóság több mint 1500 kg alapanyag, illetve késztermék forgalomból történő kivonását rendelte el. A vállalkozás három cégnek végzett bérgyártást. A további esetlegesen érintett forgalmazók és termékek vizsgálata folyamatban van. </w:t>
      </w:r>
    </w:p>
    <w:p>
      <w:pPr>
        <w:pStyle w:val="Szveg"/>
        <w:rPr/>
      </w:pPr>
      <w:r>
        <w:rPr/>
        <w:t xml:space="preserve"> </w:t>
      </w:r>
      <w:r>
        <w:rPr/>
        <w:t xml:space="preserve">A súlyos higiéniai problémák miatt a NÉBIH azonnali hatállyal felfüggesztette az üzem működését. A tevékenység folytatásának feltétele, hogy elvégezzék a takarítást, fertőtlenítést, tisztasági festést és rágcsálómentesítést, amit a hatóság ellenőrizni fog. </w:t>
      </w:r>
    </w:p>
    <w:p>
      <w:pPr>
        <w:pStyle w:val="Szveg"/>
        <w:rPr/>
      </w:pPr>
      <w:r>
        <w:rPr/>
        <w:t xml:space="preserve"> </w:t>
      </w:r>
      <w:r>
        <w:rPr/>
        <w:t xml:space="preserve">Az ügyben milliós nagyságrendű bírság várható. Az érintett cég adatai elérhetők a jogsértés listán. </w:t>
      </w:r>
    </w:p>
    <w:p>
      <w:pPr>
        <w:pStyle w:val="Szveg"/>
        <w:rPr/>
      </w:pPr>
      <w:r>
        <w:rPr/>
        <w:t xml:space="preserve"> </w:t>
      </w:r>
    </w:p>
    <w:p>
      <w:pPr>
        <w:pStyle w:val="Szveg"/>
        <w:rPr/>
      </w:pPr>
      <w:r>
        <w:rPr/>
        <w:t xml:space="preserve">(Klubrádió) </w:t>
      </w:r>
    </w:p>
    <w:p>
      <w:pPr>
        <w:pStyle w:val="Szveg"/>
        <w:rPr/>
      </w:pPr>
      <w:r>
        <w:rPr/>
        <w:t xml:space="preserve"> </w:t>
      </w:r>
    </w:p>
    <w:p>
      <w:pPr>
        <w:pStyle w:val="Szveg"/>
        <w:rPr/>
      </w:pPr>
      <w:r>
        <w:rPr/>
        <w:t xml:space="preserve"> </w:t>
      </w:r>
      <w:r>
        <w:rPr/>
        <w:t xml:space="preserve">Kovács Gabriella Anna </w:t>
      </w:r>
    </w:p>
    <w:p>
      <w:pPr>
        <w:pStyle w:val="Szveg"/>
        <w:rPr/>
      </w:pPr>
      <w:r>
        <w:rPr/>
      </w:r>
    </w:p>
    <w:p>
      <w:pPr>
        <w:pStyle w:val="Szveg"/>
        <w:rPr/>
      </w:pPr>
      <w:hyperlink r:id="rId65">
        <w:r>
          <w:rPr>
            <w:rStyle w:val="InternetLink"/>
            <w:color w:val="0000FF"/>
            <w:u w:val="single"/>
          </w:rPr>
          <w:t>Eredeti</w:t>
        </w:r>
      </w:hyperlink>
      <w:r>
        <w:rPr/>
        <w:t xml:space="preserve"> </w:t>
      </w:r>
    </w:p>
    <w:p>
      <w:pPr>
        <w:pStyle w:val="Szveg"/>
        <w:rPr/>
      </w:pPr>
      <w:r>
        <w:rPr/>
      </w:r>
    </w:p>
    <w:p>
      <w:pPr>
        <w:pStyle w:val="Dtum"/>
        <w:rPr/>
      </w:pPr>
      <w:r>
        <w:rPr/>
        <w:t xml:space="preserve">(klubradio.hu, 2016. október 14., péntek) </w:t>
      </w:r>
    </w:p>
    <w:p>
      <w:pPr>
        <w:pStyle w:val="Szveg"/>
        <w:rPr/>
      </w:pPr>
      <w:r>
        <w:rPr/>
      </w:r>
    </w:p>
    <w:p>
      <w:pPr>
        <w:pStyle w:val="Szveg"/>
        <w:rPr/>
      </w:pPr>
      <w:r>
        <w:rPr/>
      </w:r>
    </w:p>
    <w:p>
      <w:pPr>
        <w:pStyle w:val="Szveg"/>
        <w:rPr/>
      </w:pPr>
      <w:r>
        <w:rPr/>
      </w:r>
    </w:p>
    <w:p>
      <w:pPr>
        <w:pStyle w:val="F3fcedm"/>
        <w:rPr/>
      </w:pPr>
      <w:r>
        <w:rPr/>
        <w:t xml:space="preserve">Hatékony fogyasztóvédelem </w:t>
      </w:r>
    </w:p>
    <w:p>
      <w:pPr>
        <w:pStyle w:val="Szveg"/>
        <w:rPr/>
      </w:pPr>
      <w:r>
        <w:rPr/>
        <w:t xml:space="preserve"> </w:t>
      </w:r>
    </w:p>
    <w:p>
      <w:pPr>
        <w:pStyle w:val="Szveg"/>
        <w:rPr/>
      </w:pPr>
      <w:r>
        <w:rPr/>
        <w:t xml:space="preserve">Sántha András (műsorvezető): - A leghatékonyabb fogyasztóvédelem az, ha az ügyfelek tudják, hogyan működnek a bankok, biztosítók, és ismerik a termékeiket - jelentette ki egy gimnáziumi bemutató órán a Magyar Nemzeti Bank alelnöke. Ivádi Zsuzsa (műsorvezető): - Windisch László kétszintű bankrendszerről tartott tanórájának apropója, hogy ősztől az ELTE Trefort Ágoston Gyakorló Gimnáziumának diákjai is a Pénziránytű Alapítvány gondozásában nemrég megjelent tankönyvből tanulják a pénzügyi-gazdasági ismereteket. A tankönyv 40 ezer példányban ingyen jutott el a tanítását vállaló oktatási intézményekhez az alapítvány felajánlása és az MNB anyagi támogatása révén. </w:t>
      </w:r>
    </w:p>
    <w:p>
      <w:pPr>
        <w:pStyle w:val="Szveg"/>
        <w:rPr/>
      </w:pPr>
      <w:r>
        <w:rPr/>
      </w:r>
    </w:p>
    <w:p>
      <w:pPr>
        <w:pStyle w:val="Szveg"/>
        <w:rPr/>
      </w:pPr>
      <w:hyperlink r:id="rId66">
        <w:r>
          <w:rPr>
            <w:rStyle w:val="InternetLink"/>
            <w:color w:val="0000FF"/>
            <w:u w:val="single"/>
          </w:rPr>
          <w:t>Eredeti</w:t>
        </w:r>
      </w:hyperlink>
      <w:r>
        <w:rPr/>
        <w:t xml:space="preserve"> </w:t>
      </w:r>
    </w:p>
    <w:p>
      <w:pPr>
        <w:pStyle w:val="Szveg"/>
        <w:rPr/>
      </w:pPr>
      <w:r>
        <w:rPr/>
      </w:r>
    </w:p>
    <w:p>
      <w:pPr>
        <w:pStyle w:val="Dtum"/>
        <w:rPr/>
      </w:pPr>
      <w:r>
        <w:rPr/>
        <w:t xml:space="preserve">(InfoRádió, 2016. október 14., péntek - 15 óra - hossza: 37 mp) </w:t>
      </w:r>
    </w:p>
    <w:p>
      <w:pPr>
        <w:pStyle w:val="Normal"/>
        <w:jc w:val="both"/>
        <w:rPr/>
      </w:pPr>
      <w:r>
        <w:rPr/>
      </w:r>
    </w:p>
    <w:p>
      <w:pPr>
        <w:pStyle w:val="Szveg"/>
        <w:rPr/>
      </w:pPr>
      <w:r>
        <w:rPr/>
      </w:r>
    </w:p>
    <w:p>
      <w:pPr>
        <w:pStyle w:val="Szveg"/>
        <w:rPr/>
      </w:pPr>
      <w:r>
        <w:rPr/>
      </w:r>
    </w:p>
    <w:p>
      <w:pPr>
        <w:pStyle w:val="F3fcedm"/>
        <w:rPr/>
      </w:pPr>
      <w:r>
        <w:rPr/>
        <w:t xml:space="preserve">Üdülési jog: bírság megtévesztő tájékoztatásért </w:t>
      </w:r>
    </w:p>
    <w:p>
      <w:pPr>
        <w:pStyle w:val="Szveg"/>
        <w:rPr/>
      </w:pPr>
      <w:r>
        <w:rPr/>
        <w:t xml:space="preserve"> </w:t>
      </w:r>
    </w:p>
    <w:p>
      <w:pPr>
        <w:pStyle w:val="Szveg"/>
        <w:rPr/>
      </w:pPr>
      <w:r>
        <w:rPr/>
        <w:t xml:space="preserve">Megbírságolta több mint tizenkétmillió forintra a Royal Marketing Európa Kft.-t a Gazdasági Versenyhivatal (GVH) - közölte a hatóság tegnap az MTI-vel. A büntetés üdülési jog értékesítésével összefüggő tájékoztatások miatt született. A GVH szerint a vállalkozás valótlanul állította, hogy üdülési jogok másodlagos értékesítésével foglalkozik, és ebben a tevékenységében eredményes, mert valójában ezzel ténylegesen nem foglalkozik. Elhallgatta továbbá a fogyasztók elől, hogy élhetnek elállási jogukkal a megbízási szerződés aláírását követően. </w:t>
      </w:r>
    </w:p>
    <w:p>
      <w:pPr>
        <w:pStyle w:val="Szveg"/>
        <w:rPr/>
      </w:pPr>
      <w:r>
        <w:rPr/>
        <w:t xml:space="preserve"> </w:t>
      </w:r>
    </w:p>
    <w:p>
      <w:pPr>
        <w:pStyle w:val="Szveg"/>
        <w:rPr/>
      </w:pPr>
      <w:r>
        <w:rPr/>
        <w:t xml:space="preserve">(GT) </w:t>
      </w:r>
    </w:p>
    <w:p>
      <w:pPr>
        <w:pStyle w:val="Szveg"/>
        <w:rPr/>
      </w:pPr>
      <w:r>
        <w:rPr/>
      </w:r>
    </w:p>
    <w:p>
      <w:pPr>
        <w:pStyle w:val="Szveg"/>
        <w:rPr/>
      </w:pPr>
      <w:hyperlink r:id="rId67">
        <w:r>
          <w:rPr>
            <w:rStyle w:val="InternetLink"/>
            <w:color w:val="0000FF"/>
            <w:u w:val="single"/>
          </w:rPr>
          <w:t>Eredeti</w:t>
        </w:r>
      </w:hyperlink>
      <w:r>
        <w:rPr/>
        <w:t xml:space="preserve"> </w:t>
      </w:r>
    </w:p>
    <w:p>
      <w:pPr>
        <w:pStyle w:val="Szveg"/>
        <w:rPr/>
      </w:pPr>
      <w:r>
        <w:rPr/>
      </w:r>
    </w:p>
    <w:p>
      <w:pPr>
        <w:pStyle w:val="Dtum"/>
        <w:rPr/>
      </w:pPr>
      <w:r>
        <w:rPr/>
        <w:t xml:space="preserve">(Magyar Hírlap, 2016. október 15., szombat, 9. oldal) </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hyperlink r:id="rId68">
        <w:r>
          <w:rPr>
            <w:rStyle w:val="InternetLink"/>
            <w:b/>
            <w:bCs/>
            <w:color w:val="000000"/>
            <w:sz w:val="28"/>
            <w:szCs w:val="28"/>
            <w:u w:val="none"/>
          </w:rPr>
          <w:t>Mi történik a testeddel, ha megeszel egy Big Mac-et?</w:t>
        </w:r>
      </w:hyperlink>
    </w:p>
    <w:p>
      <w:pPr>
        <w:pStyle w:val="Normal"/>
        <w:jc w:val="both"/>
        <w:rPr>
          <w:sz w:val="28"/>
          <w:szCs w:val="28"/>
        </w:rPr>
      </w:pPr>
      <w:r>
        <w:rPr>
          <w:sz w:val="28"/>
          <w:szCs w:val="28"/>
        </w:rPr>
      </w:r>
    </w:p>
    <w:p>
      <w:pPr>
        <w:pStyle w:val="Normal"/>
        <w:jc w:val="both"/>
        <w:rPr/>
      </w:pPr>
      <w:r>
        <w:rPr/>
        <w:t>A FastFoodMenuPrice alapvetően egy árakkal foglalkozó oldal, azonban most egy infografikán mutatják be, hogy mi történik a testünkkel, miután megettünk egy Big Mac szendvicset. </w:t>
      </w:r>
    </w:p>
    <w:p>
      <w:pPr>
        <w:pStyle w:val="Normal"/>
        <w:jc w:val="both"/>
        <w:rPr/>
      </w:pPr>
      <w:r>
        <w:rPr/>
        <w:t>Az első 10 percben az agyunk jutalmazó rendszere indul be, köszönhetően a magas szénhidrát-tartalomnak. </w:t>
      </w:r>
    </w:p>
    <w:p>
      <w:pPr>
        <w:pStyle w:val="Normal"/>
        <w:jc w:val="both"/>
        <w:rPr/>
      </w:pPr>
      <w:r>
        <w:rPr/>
        <w:t>20 perc után még több szénhidrátot akarunk, mivel a Big Mac-ben található különféle cukrok és a só újabb táplálék bevitelre ösztönzi az agyunkat. </w:t>
      </w:r>
    </w:p>
    <w:p>
      <w:pPr>
        <w:pStyle w:val="Normal"/>
        <w:jc w:val="both"/>
        <w:rPr/>
      </w:pPr>
      <w:r>
        <w:rPr/>
        <w:t>Egy hamburger közel 1 gramm sót tartalmaz, ami a napi ajánlott sóbevitel ötöde, de mivel ezt igen gyorsan visszük be, ezért hirtelen kiszáradáshoz vezethet, ez általában fél óra után jelentkezik. A szomjúság érzését könnyen összekeverhetjük az éhséggel, így ez is további étel bevitelre sarkall. </w:t>
      </w:r>
    </w:p>
    <w:p>
      <w:pPr>
        <w:pStyle w:val="Normal"/>
        <w:jc w:val="both"/>
        <w:rPr/>
      </w:pPr>
      <w:r>
        <w:rPr/>
        <w:t>A vércukorszintünk először megemelkedik az evés után, de mivel kizárólag gyorsan felszívódó szénhidrátokat viszünk be (feltéve, ha nem eszünk mellé ilyet), akkor 40 perc után a vércukorszintünk leesik. Ez viszont éhséggel jár, vagyis további evésre ösztönöz minket. Cukorbetegeknél akár ájulást is okozhat, nekik különösen nagy figyelmet kell fordítani erre. </w:t>
      </w:r>
    </w:p>
    <w:p>
      <w:pPr>
        <w:pStyle w:val="Normal"/>
        <w:jc w:val="both"/>
        <w:rPr/>
      </w:pPr>
      <w:r>
        <w:rPr/>
        <w:t>60 perccel a hamburger fogyasztása után is tovább hat a szervezetünkre a Big Mac. A zsíros hús megemésztése terheli az emésztőrendszert és egyes kutatások szerint több mint három napig is eltarthat a teljes emésztés (ez persze egyénfüggő is). </w:t>
      </w:r>
    </w:p>
    <w:p>
      <w:pPr>
        <w:pStyle w:val="Szveg"/>
        <w:rPr/>
      </w:pPr>
      <w:r>
        <w:rPr/>
      </w:r>
    </w:p>
    <w:p>
      <w:pPr>
        <w:pStyle w:val="Szveg"/>
        <w:rPr/>
      </w:pPr>
      <w:hyperlink r:id="rId69">
        <w:r>
          <w:rPr>
            <w:rStyle w:val="InternetLink"/>
          </w:rPr>
          <w:t>http://napicsart.blog.hu/2016/10/15/mi_tortenik_a_testeddel_ha_megeszel_egy_big_mac-et</w:t>
        </w:r>
      </w:hyperlink>
    </w:p>
    <w:p>
      <w:pPr>
        <w:pStyle w:val="Szveg"/>
        <w:rPr/>
      </w:pPr>
      <w:r>
        <w:rPr/>
      </w:r>
    </w:p>
    <w:p>
      <w:pPr>
        <w:pStyle w:val="Szveg"/>
        <w:rPr>
          <w:sz w:val="28"/>
          <w:szCs w:val="28"/>
        </w:rPr>
      </w:pPr>
      <w:r>
        <w:rPr>
          <w:sz w:val="28"/>
          <w:szCs w:val="28"/>
        </w:rPr>
        <w:t>(napicsart 2016. október 15., szombat)</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Üdülési jogok: újra kellett bírságolni </w:t>
      </w:r>
    </w:p>
    <w:p>
      <w:pPr>
        <w:pStyle w:val="Szveg"/>
        <w:rPr/>
      </w:pPr>
      <w:r>
        <w:rPr/>
        <w:t xml:space="preserve"> </w:t>
      </w:r>
    </w:p>
    <w:p>
      <w:pPr>
        <w:pStyle w:val="Szveg"/>
        <w:rPr/>
      </w:pPr>
      <w:r>
        <w:rPr/>
        <w:t xml:space="preserve">BUDAPEST Üdülési jog értékesítésével összefüggő tájékoztatások miatt bírságolta meg a Versenyhivatal (GVH) több mint 12 millió forintra a Royal Marketing Európa Kft.-t, a hivatal döntése szerint a cég megtévesztette a fogyasztókat az üdülési jogok eladásáról szóló ajánlataival - közölte a GVH pénteken. A Royal Marketing Európa Kft. 2014 januárjától 2016 júniusáig telefonos és személyes egyeztetéseken, valamint a weboldalán népszerűsítette üdülési jogokról szóló ajánlatait. </w:t>
      </w:r>
    </w:p>
    <w:p>
      <w:pPr>
        <w:pStyle w:val="Szveg"/>
        <w:rPr/>
      </w:pPr>
      <w:r>
        <w:rPr/>
        <w:t xml:space="preserve"> </w:t>
      </w:r>
      <w:r>
        <w:rPr/>
        <w:t xml:space="preserve">A GVH szerint a vállalkozás valótlanul állította, hogy üdülési jogok másodlagos értékesítésével foglalkozik, és ebben a tevékenységében eredményes, mert valójában ezzel nem is foglalkozik. Elhallgatta a fogyasztók elől - megsértve ezzel a tájékoztatási követelményt -, hogy élhetnek elállási jogukkal a megbízási szerződés aláírását követően. A versenyhivatal a maximálisan kiszabható 12,192 millió forintra bírságolta a társaságot. </w:t>
      </w:r>
    </w:p>
    <w:p>
      <w:pPr>
        <w:pStyle w:val="Szveg"/>
        <w:rPr/>
      </w:pPr>
      <w:r>
        <w:rPr/>
        <w:t xml:space="preserve"> </w:t>
      </w:r>
      <w:r>
        <w:rPr/>
        <w:t xml:space="preserve">Gondolja végig </w:t>
      </w:r>
    </w:p>
    <w:p>
      <w:pPr>
        <w:pStyle w:val="Szveg"/>
        <w:rPr/>
      </w:pPr>
      <w:r>
        <w:rPr/>
        <w:t xml:space="preserve"> </w:t>
      </w:r>
      <w:r>
        <w:rPr/>
        <w:t xml:space="preserve">A GVH a témáról figyelemfelhívó tájékoztatást is közzétett a honlapján a Gondolja végig higgadtan menüpont alatt. </w:t>
      </w:r>
    </w:p>
    <w:p>
      <w:pPr>
        <w:pStyle w:val="Szveg"/>
        <w:rPr/>
      </w:pPr>
      <w:r>
        <w:rPr/>
        <w:t xml:space="preserve"> </w:t>
      </w:r>
    </w:p>
    <w:p>
      <w:pPr>
        <w:pStyle w:val="Szveg"/>
        <w:rPr/>
      </w:pPr>
      <w:r>
        <w:rPr/>
        <w:t xml:space="preserve">MTI/MW </w:t>
      </w:r>
    </w:p>
    <w:p>
      <w:pPr>
        <w:pStyle w:val="Szveg"/>
        <w:rPr/>
      </w:pPr>
      <w:r>
        <w:rPr/>
      </w:r>
    </w:p>
    <w:p>
      <w:pPr>
        <w:pStyle w:val="Szveg"/>
        <w:rPr/>
      </w:pPr>
      <w:hyperlink r:id="rId70">
        <w:r>
          <w:rPr>
            <w:rStyle w:val="InternetLink"/>
            <w:color w:val="0000FF"/>
            <w:u w:val="single"/>
          </w:rPr>
          <w:t>Eredeti</w:t>
        </w:r>
      </w:hyperlink>
      <w:r>
        <w:rPr/>
        <w:t xml:space="preserve"> </w:t>
      </w:r>
    </w:p>
    <w:p>
      <w:pPr>
        <w:pStyle w:val="Szveg"/>
        <w:rPr/>
      </w:pPr>
      <w:r>
        <w:rPr/>
      </w:r>
    </w:p>
    <w:p>
      <w:pPr>
        <w:pStyle w:val="Dtum"/>
        <w:rPr/>
      </w:pPr>
      <w:r>
        <w:rPr/>
        <w:t xml:space="preserve">(Tolnai Népújság, 2016. október 15., szombat, 7. oldal) </w:t>
      </w:r>
    </w:p>
    <w:p>
      <w:pPr>
        <w:pStyle w:val="Szveg"/>
        <w:rPr/>
      </w:pPr>
      <w:r>
        <w:rPr/>
      </w:r>
    </w:p>
    <w:p>
      <w:pPr>
        <w:pStyle w:val="Szveg"/>
        <w:rPr/>
      </w:pPr>
      <w:r>
        <w:rPr/>
      </w:r>
    </w:p>
    <w:p>
      <w:pPr>
        <w:pStyle w:val="Szveg"/>
        <w:rPr/>
      </w:pPr>
      <w:r>
        <w:rPr/>
      </w:r>
    </w:p>
    <w:p>
      <w:pPr>
        <w:pStyle w:val="F3fcedm"/>
        <w:rPr/>
      </w:pPr>
      <w:r>
        <w:rPr/>
        <w:t xml:space="preserve">Bőven van dolga idén a Közbeszerzési Hatóságnak </w:t>
      </w:r>
    </w:p>
    <w:p>
      <w:pPr>
        <w:pStyle w:val="Szveg"/>
        <w:rPr/>
      </w:pPr>
      <w:r>
        <w:rPr/>
        <w:t xml:space="preserve"> </w:t>
      </w:r>
    </w:p>
    <w:p>
      <w:pPr>
        <w:pStyle w:val="Szveg"/>
        <w:rPr/>
      </w:pPr>
      <w:r>
        <w:rPr/>
        <w:t xml:space="preserve">MAGYARORSZÁG A Közbeszerzési Hatóság idei több mint 170 ellenőrzésének eddigi mérlege 12 büntetőfeljelentés, 51 jogorvoslati eljárás, 5 törvényességi felügyeleti eljárás a cégbíróságon, számos bejelentés a Gazdasági Versenyhivatalnál (GVH), valamint a Nemzeti Nyomozó Irodánál és két polgári peres eljárás. </w:t>
      </w:r>
    </w:p>
    <w:p>
      <w:pPr>
        <w:pStyle w:val="Szveg"/>
        <w:rPr/>
      </w:pPr>
      <w:r>
        <w:rPr/>
        <w:t xml:space="preserve"> </w:t>
      </w:r>
      <w:r>
        <w:rPr/>
        <w:t xml:space="preserve">A közbeszerzési jogsértések mintegy 50 százaléka az alvállalkozók bevonásával függ össze. Például a szerződést elnyerő fővállalkozók a teljesítésbe nem jogszerűen, az ajánlataikban szereplőkhöz képest jóval nagyobb mértékben vontak be alvállalkozókat, vagy az ajánlataikban nem megjelölt cégekkel dolgoztattak. A törvénysértések másik jellemző csoportja a mulasztásos jogsértés, amelyben vagy az ajánlatkérő, vagy az ajánlattevő nem tett eleget időben valamely kötelezettségének, de előfordult hamis adatszolgáltatás, valamint a közbeszerzések mellőzése is - ez utóbbi a feltárt jogsértések egytizedét teszi ki. </w:t>
      </w:r>
    </w:p>
    <w:p>
      <w:pPr>
        <w:pStyle w:val="Szveg"/>
        <w:rPr/>
      </w:pPr>
      <w:r>
        <w:rPr/>
        <w:t xml:space="preserve"> </w:t>
      </w:r>
      <w:r>
        <w:rPr/>
        <w:t xml:space="preserve">A 12 büntetőfeljelentés zöme nagyléptékű építésberuházások teljesítéséhez kapcsolódik, de érintett az egészségügyi eszközök beszerzése is. Csalás, költségvetési csalás, a számviteli fegyelem megsértése, gazdasági adatszolgáltatás elmulasztása bűntettének gyanúja miatt tett feljelentést a hatóság elnöke, de előfordult hamis magánokirat felhasználása is. </w:t>
      </w:r>
    </w:p>
    <w:p>
      <w:pPr>
        <w:pStyle w:val="Szveg"/>
        <w:rPr/>
      </w:pPr>
      <w:r>
        <w:rPr/>
        <w:t xml:space="preserve"> </w:t>
      </w:r>
      <w:r>
        <w:rPr/>
        <w:t xml:space="preserve">A feltárt kartellgyanúknál a Közbeszerzési Hatóság bejelentéssel élt a GVH-nál. Jelezte a szolgáltatók piacfelosztását, a közbeszerzési eljárásokon más szereplők javára történő szándékos visszalépéseket, az ajánlati árakra vonatkozó megállapodásokat. Ezeknél az ügyeknél a hatóság elnöke több esetben jelentős vagyoni értékre elkövetett csalás gyanúja miatt büntetőfeljelentést tett. </w:t>
      </w:r>
    </w:p>
    <w:p>
      <w:pPr>
        <w:pStyle w:val="Szveg"/>
        <w:rPr/>
      </w:pPr>
      <w:r>
        <w:rPr/>
        <w:t xml:space="preserve"> </w:t>
      </w:r>
      <w:r>
        <w:rPr/>
        <w:t xml:space="preserve">A hatóság egy esetben komplex adóvizsgálatot is kezdeményezett, továbbá bejelentést tett a Nemzeti Nyomozó Irodánál panamai hátterű cégek miatt, és kétszer a már megkötött és teljesített szerződések semmissége iránt indított polgári peres eljárást - mindegyiket építésberuházási projektek kapcsán. </w:t>
      </w:r>
    </w:p>
    <w:p>
      <w:pPr>
        <w:pStyle w:val="Szveg"/>
        <w:rPr/>
      </w:pPr>
      <w:r>
        <w:rPr/>
        <w:t xml:space="preserve"> </w:t>
      </w:r>
    </w:p>
    <w:p>
      <w:pPr>
        <w:pStyle w:val="Szveg"/>
        <w:rPr/>
      </w:pPr>
      <w:r>
        <w:rPr/>
        <w:t xml:space="preserve">VG </w:t>
      </w:r>
    </w:p>
    <w:p>
      <w:pPr>
        <w:pStyle w:val="Szveg"/>
        <w:rPr/>
      </w:pPr>
      <w:r>
        <w:rPr/>
      </w:r>
    </w:p>
    <w:p>
      <w:pPr>
        <w:pStyle w:val="Szveg"/>
        <w:rPr/>
      </w:pPr>
      <w:hyperlink r:id="rId71">
        <w:r>
          <w:rPr>
            <w:rStyle w:val="InternetLink"/>
            <w:color w:val="0000FF"/>
            <w:u w:val="single"/>
          </w:rPr>
          <w:t>Eredeti</w:t>
        </w:r>
      </w:hyperlink>
      <w:r>
        <w:rPr/>
        <w:t xml:space="preserve"> </w:t>
      </w:r>
    </w:p>
    <w:p>
      <w:pPr>
        <w:pStyle w:val="Szveg"/>
        <w:rPr/>
      </w:pPr>
      <w:r>
        <w:rPr/>
      </w:r>
    </w:p>
    <w:p>
      <w:pPr>
        <w:pStyle w:val="Dtum"/>
        <w:rPr/>
      </w:pPr>
      <w:r>
        <w:rPr/>
        <w:t xml:space="preserve">(Új Dunántúli Napló, 2016. október 15., szombat, 7. oldal) </w:t>
      </w:r>
    </w:p>
    <w:p>
      <w:pPr>
        <w:pStyle w:val="Szveg"/>
        <w:rPr/>
      </w:pPr>
      <w:r>
        <w:rPr/>
      </w:r>
    </w:p>
    <w:p>
      <w:pPr>
        <w:pStyle w:val="Szveg"/>
        <w:rPr/>
      </w:pPr>
      <w:r>
        <w:rPr/>
      </w:r>
    </w:p>
    <w:p>
      <w:pPr>
        <w:pStyle w:val="Szveg"/>
        <w:rPr/>
      </w:pPr>
      <w:r>
        <w:rPr/>
      </w:r>
    </w:p>
    <w:p>
      <w:pPr>
        <w:pStyle w:val="F3fcedm"/>
        <w:rPr/>
      </w:pPr>
      <w:r>
        <w:rPr/>
        <w:t xml:space="preserve">Csak tessék, csak tessék! </w:t>
      </w:r>
    </w:p>
    <w:p>
      <w:pPr>
        <w:pStyle w:val="Szveg"/>
        <w:rPr/>
      </w:pPr>
      <w:r>
        <w:rPr/>
        <w:t xml:space="preserve"> </w:t>
      </w:r>
    </w:p>
    <w:p>
      <w:pPr>
        <w:pStyle w:val="Szveg"/>
        <w:rPr/>
      </w:pPr>
      <w:r>
        <w:rPr/>
        <w:t xml:space="preserve">A garázsvásár eseti jelleggel működő bolhapiac </w:t>
      </w:r>
    </w:p>
    <w:p>
      <w:pPr>
        <w:pStyle w:val="Szveg"/>
        <w:rPr/>
      </w:pPr>
      <w:r>
        <w:rPr/>
        <w:t xml:space="preserve"> </w:t>
      </w:r>
      <w:r>
        <w:rPr/>
        <w:t xml:space="preserve">Egyre többször rendeznek a környékünkön amerikai mintára garázsvásárt. Ezekre különleges szabályok vonatkoznak? Mire kell vevőként, eladóként figyelni? </w:t>
      </w:r>
    </w:p>
    <w:p>
      <w:pPr>
        <w:pStyle w:val="Szveg"/>
        <w:rPr/>
      </w:pPr>
      <w:r>
        <w:rPr/>
        <w:t xml:space="preserve"> </w:t>
      </w:r>
      <w:r>
        <w:rPr/>
        <w:t xml:space="preserve">A garázsvásár a feleslegessé vált, túl sok helyet foglaló, megunt, költözés, pénzszűke miatt eladni kívánt holmik kiárusítása a ház mellett - a garázsban, az udvaron, esetenként akár bent a házban, lakásban is. Mindez egy előre megadott időpontban, eseti jelleggel működő bolhapiac. Jellemzően magánszemély és magánszemély között jön létre adásvétel, leginkább szóbeli megállapodás útján. Jó tudni, hogy használt termék vásárlásakor is megilleti a vásárlót az úgynevezett szavatossági jog. Ez azt jelenti, hogy az eladó szavatolja, hogy a terméknek nincs olyan hibája, ami a vevő számára nem ismert, illetve ha a vásárlástól számított egy évig ilyen hiba lép fel (amellett, hogy az új tulajdonos azt rendeltetésének megfelelően használja), akkor azért felelősséget vállal. Ennek keretében a vevő kérheti a termék kicserélését (ez ilyen ügyleteken nem jellemző), megjavíttatását, vagy a javítás költségeinek kifizetését, illetve ha a termék hibája nem orvosolható, a vételár visszafizetését. </w:t>
      </w:r>
    </w:p>
    <w:p>
      <w:pPr>
        <w:pStyle w:val="Szveg"/>
        <w:rPr/>
      </w:pPr>
      <w:r>
        <w:rPr/>
        <w:t xml:space="preserve"> </w:t>
      </w:r>
      <w:r>
        <w:rPr/>
        <w:t xml:space="preserve">Tisztában kell azzal is lenni, hogy mivel a legtöbb esetben az ilyen jellegű adásvétel szóbeli megállapodás alapján történik, egy esetleges hiba fellépésekor, vitás helyzetben a szóbeli megállapodás tartalmának bizonyítása komoly nehézségekbe ütközhet. Az ilyen szerződésből eredő jogviták eldöntése bírósági úton lehetséges. A hatóság azt tanácsolja, amennyiben bizonytalanok vagy úgy ítélik meg, hogy fennáll a kockázata annak, hogy a garázsvásáron megvásárolni kívánt termék nem megfelelő, írásos megállapodásban rögzítsék az adásvétel tényét és az arra vonatkozó lényeges információkat (eladó személye, címe, egyéb elérhetőségei, termék ára, adásvétel időpontja). </w:t>
      </w:r>
    </w:p>
    <w:p>
      <w:pPr>
        <w:pStyle w:val="Szveg"/>
        <w:rPr/>
      </w:pPr>
      <w:r>
        <w:rPr/>
        <w:t xml:space="preserve"> </w:t>
      </w:r>
      <w:r>
        <w:rPr/>
        <w:t xml:space="preserve">Jó tudni, hogy az eladó nem köteles sem nyugtát, sem számlát kibocsátani a vevő részére, amennyiben a tevékenységet magánszemélyként, nem üzletszerűen végzi. Műszaki termék és játékok esetében bizonyosodjanak meg lehetőleg a helyszínen, hogy az biztonsággal üzemeltethető-e, szemmel látható hibák esetében (például nem földelt a zsinór, túl vékony a keresztmetszete, letört, hiányos, sorjás a termék) ne döntsenek annak megvásárlása mellett. </w:t>
      </w:r>
    </w:p>
    <w:p>
      <w:pPr>
        <w:pStyle w:val="Szveg"/>
        <w:rPr/>
      </w:pPr>
      <w:r>
        <w:rPr/>
        <w:t xml:space="preserve"> </w:t>
      </w:r>
      <w:r>
        <w:rPr/>
        <w:t xml:space="preserve">Nemzeti Fogyasztóvédelmi Hatóság </w:t>
      </w:r>
    </w:p>
    <w:p>
      <w:pPr>
        <w:pStyle w:val="Szveg"/>
        <w:rPr/>
      </w:pPr>
      <w:r>
        <w:rPr/>
        <w:t xml:space="preserve"> </w:t>
      </w:r>
      <w:r>
        <w:rPr/>
        <w:t xml:space="preserve">Mire kell figyelniük az eladóknak? </w:t>
      </w:r>
    </w:p>
    <w:p>
      <w:pPr>
        <w:pStyle w:val="Szveg"/>
        <w:rPr/>
      </w:pPr>
      <w:r>
        <w:rPr/>
        <w:t xml:space="preserve"> </w:t>
      </w:r>
      <w:r>
        <w:rPr/>
        <w:t xml:space="preserve">Az eladónak érdemes vezetnie egy listát, amivel igazolhatja az értékesített termékek körét és értékét, annak érdekében, hogy egy esetleges adóellenőrzés során bizonyítható legyen, hogy az éves összbevétel nem haladta meg a 600 ezer forintot (a garázsvásár ugyanis nem lehet üzletszerű tevékenység), vagy a költségek levonásával számított jövedelem a 200 ezer forintot. Ha tehát a magánszemély ingóságait nem gazdasági tevékenység keretében értékesíti, az adóévben 200 ezer forintot meg nem haladó ingó vagyontárgy értékesítéséből származó jövedelem után nem kell adót fizetni és ilyen jellegű értékesítést számla-, nyugtaadási és áfafizetési kötelezettség sem terheli. Érdemes tudni, hogy teljesen új dolgokat nem lehet értékesíteni a garázsvásáron, mert az már felveti a kereskedelmi tevékenység, üzletszerűség gyanúját. </w:t>
      </w:r>
    </w:p>
    <w:p>
      <w:pPr>
        <w:pStyle w:val="Szveg"/>
        <w:rPr/>
      </w:pPr>
      <w:r>
        <w:rPr/>
        <w:t xml:space="preserve"> </w:t>
      </w:r>
      <w:r>
        <w:rPr/>
        <w:t xml:space="preserve">Az üzletszerűség körébe tartozik az is, ha a magánszemély olyan holmikat árul, amelyeket saját maga készített (például kerámia, kézimunka, dísztárgy). Ugyancsak kimeríti a gazdasági tevékenység fogalmát, ha a magánszemély rendszeresen másoktól összegyűjtött, hagyatékból felvásárolt holmikat árusít. </w:t>
      </w:r>
    </w:p>
    <w:p>
      <w:pPr>
        <w:pStyle w:val="Szveg"/>
        <w:rPr/>
      </w:pPr>
      <w:r>
        <w:rPr/>
        <w:t xml:space="preserve"> </w:t>
      </w:r>
      <w:r>
        <w:rPr/>
        <w:t xml:space="preserve">Különböző ruhaneműket is árulnak a garázsokban A </w:t>
      </w:r>
    </w:p>
    <w:p>
      <w:pPr>
        <w:pStyle w:val="Szveg"/>
        <w:rPr/>
      </w:pPr>
      <w:r>
        <w:rPr/>
        <w:t xml:space="preserve"> </w:t>
      </w:r>
      <w:r>
        <w:rPr/>
        <w:t xml:space="preserve">A gyerekjátékok, így a babák is megvásárolhatók a garázsokban </w:t>
      </w:r>
    </w:p>
    <w:p>
      <w:pPr>
        <w:pStyle w:val="Szveg"/>
        <w:rPr/>
      </w:pPr>
      <w:r>
        <w:rPr/>
      </w:r>
    </w:p>
    <w:p>
      <w:pPr>
        <w:pStyle w:val="Szveg"/>
        <w:rPr/>
      </w:pPr>
      <w:hyperlink r:id="rId72">
        <w:r>
          <w:rPr>
            <w:rStyle w:val="InternetLink"/>
            <w:color w:val="0000FF"/>
            <w:u w:val="single"/>
          </w:rPr>
          <w:t>Eredeti</w:t>
        </w:r>
      </w:hyperlink>
      <w:r>
        <w:rPr/>
        <w:t xml:space="preserve"> </w:t>
      </w:r>
    </w:p>
    <w:p>
      <w:pPr>
        <w:pStyle w:val="Szveg"/>
        <w:rPr/>
      </w:pPr>
      <w:r>
        <w:rPr/>
      </w:r>
    </w:p>
    <w:p>
      <w:pPr>
        <w:pStyle w:val="Dtum"/>
        <w:rPr/>
      </w:pPr>
      <w:r>
        <w:rPr/>
        <w:t xml:space="preserve">(Somogyi Hírlap, 2016. október 15., szombat, 12. oldal) </w:t>
      </w:r>
    </w:p>
    <w:p>
      <w:pPr>
        <w:pStyle w:val="Szveg"/>
        <w:rPr/>
      </w:pPr>
      <w:r>
        <w:rPr/>
      </w:r>
    </w:p>
    <w:p>
      <w:pPr>
        <w:pStyle w:val="Szveg"/>
        <w:rPr/>
      </w:pPr>
      <w:r>
        <w:rPr/>
      </w:r>
    </w:p>
    <w:p>
      <w:pPr>
        <w:pStyle w:val="Szveg"/>
        <w:rPr/>
      </w:pPr>
      <w:r>
        <w:rPr/>
      </w:r>
    </w:p>
    <w:p>
      <w:pPr>
        <w:pStyle w:val="Normal"/>
        <w:jc w:val="both"/>
        <w:rPr>
          <w:b/>
          <w:b/>
          <w:bCs/>
          <w:sz w:val="28"/>
          <w:szCs w:val="28"/>
        </w:rPr>
      </w:pPr>
      <w:r>
        <w:rPr>
          <w:b/>
          <w:bCs/>
          <w:sz w:val="28"/>
          <w:szCs w:val="28"/>
        </w:rPr>
        <w:t>Kitör az újabb kormányzati háború a civilek ellen?</w:t>
      </w:r>
    </w:p>
    <w:p>
      <w:pPr>
        <w:pStyle w:val="Normal"/>
        <w:jc w:val="both"/>
        <w:rPr>
          <w:b/>
          <w:b/>
          <w:bCs/>
          <w:sz w:val="28"/>
          <w:szCs w:val="28"/>
        </w:rPr>
      </w:pPr>
      <w:r>
        <w:rPr>
          <w:b/>
          <w:bCs/>
          <w:sz w:val="28"/>
          <w:szCs w:val="28"/>
        </w:rPr>
      </w:r>
    </w:p>
    <w:p>
      <w:pPr>
        <w:pStyle w:val="Normal"/>
        <w:jc w:val="both"/>
        <w:rPr>
          <w:bCs/>
        </w:rPr>
      </w:pPr>
      <w:r>
        <w:rPr>
          <w:bCs/>
        </w:rPr>
        <w:t>Nagy a titkolózás az Energiaklubnál egy norvég alapos projekt ügyében tartott NAV-os házkutatás után, de az oslói kormány már figyeli, mi zajlik.</w:t>
      </w:r>
    </w:p>
    <w:p>
      <w:pPr>
        <w:pStyle w:val="Normal"/>
        <w:jc w:val="both"/>
        <w:rPr/>
      </w:pPr>
      <w:r>
        <w:rPr/>
        <w:t>Kiszállt a Nemzeti Adó- és Vámhivatal (NAV) az Energiaklubhoz, hogy egy projektet átvizsgáljon egy másik nyomozás érdekében,</w:t>
      </w:r>
      <w:r>
        <w:rPr>
          <w:rStyle w:val="Appleconvertedspace"/>
        </w:rPr>
        <w:t> </w:t>
      </w:r>
      <w:hyperlink r:id="rId73" w:tgtFrame="_blank">
        <w:r>
          <w:rPr>
            <w:rStyle w:val="InternetLink"/>
            <w:bCs/>
            <w:color w:val="000000"/>
            <w:u w:val="none"/>
          </w:rPr>
          <w:t>írtuk meg csütörtökön</w:t>
        </w:r>
      </w:hyperlink>
      <w:r>
        <w:rPr/>
        <w:t>. Az Energiaklub maga</w:t>
      </w:r>
      <w:r>
        <w:rPr>
          <w:rStyle w:val="Appleconvertedspace"/>
        </w:rPr>
        <w:t> </w:t>
      </w:r>
      <w:hyperlink r:id="rId74" w:tgtFrame="_blank">
        <w:r>
          <w:rPr>
            <w:rStyle w:val="InternetLink"/>
            <w:bCs/>
            <w:color w:val="000000"/>
            <w:u w:val="none"/>
          </w:rPr>
          <w:t>Norvég ügy 2. felvonás? címmel</w:t>
        </w:r>
        <w:r>
          <w:rPr>
            <w:rStyle w:val="InternetLink"/>
            <w:bCs/>
          </w:rPr>
          <w:t> </w:t>
        </w:r>
      </w:hyperlink>
      <w:r>
        <w:rPr/>
        <w:t>adta hírül honlapján a hatósági eljárást: a NAV ismeretlen tettes ellen nyomoz, és ehhez vizsgálja a „Klímaválasz – Kapacitásfejlesztés a helyi klímaadaptációért” nevű projektet, melynek költségügyeit a szentendrei székhelyű Regionális Környezeti Központ, angol nevén</w:t>
      </w:r>
      <w:r>
        <w:rPr>
          <w:rStyle w:val="Appleconvertedspace"/>
        </w:rPr>
        <w:t> </w:t>
      </w:r>
      <w:hyperlink r:id="rId75" w:tgtFrame="_blank">
        <w:r>
          <w:rPr>
            <w:rStyle w:val="InternetLink"/>
            <w:bCs/>
            <w:color w:val="000000"/>
            <w:u w:val="none"/>
          </w:rPr>
          <w:t>Regional Environmental Center</w:t>
        </w:r>
        <w:r>
          <w:rPr>
            <w:rStyle w:val="InternetLink"/>
            <w:bCs/>
          </w:rPr>
          <w:t> </w:t>
        </w:r>
      </w:hyperlink>
      <w:r>
        <w:rPr/>
        <w:t>(REC) kezelte.</w:t>
      </w:r>
    </w:p>
    <w:p>
      <w:pPr>
        <w:pStyle w:val="Normal"/>
        <w:jc w:val="both"/>
        <w:rPr/>
      </w:pPr>
      <w:r>
        <w:rPr/>
        <w:t>Az Energiaklubtól Fülöp Orsolya szakmai igazgatót értük el, aki elmondta, nem tudják, és a házkutatás óta sem kaptak arról információt, milyen ügyben nyomoz a NAV. (Az adóhatóság maga azt közölte velünk, nem mondhat semmit folyamatban lévő ügyről, pénzügyi nyomozók tartottak házkutatást.) Annyit tudnak, hogy ismeretlen tettes ellen folyik eljárás különösen nagy vagyoni hátrányt okozó költségvetési csalás ügyében, de hogy ki vagy milyen szervezet áll a vizsgálat célpontjában, arról nincs információjuk. Érzésük szerint nem az Energiaklub ellen irányul az eljárás, csak "a tényállás tisztázása érdekében" tartotta szükségesnek a hatóság az egyik projektjük vizsgálatát.</w:t>
      </w:r>
    </w:p>
    <w:p>
      <w:pPr>
        <w:pStyle w:val="Normal"/>
        <w:jc w:val="both"/>
        <w:rPr>
          <w:b/>
          <w:b/>
        </w:rPr>
      </w:pPr>
      <w:r>
        <w:rPr>
          <w:rStyle w:val="StrongEmphasis"/>
          <w:b w:val="false"/>
        </w:rPr>
        <w:t>Az Energiaklub egyik legsikeresebb projektje volt</w:t>
      </w:r>
    </w:p>
    <w:p>
      <w:pPr>
        <w:pStyle w:val="Normal"/>
        <w:jc w:val="both"/>
        <w:rPr/>
      </w:pPr>
      <w:r>
        <w:rPr/>
        <w:t>Véleményük szerint nem kizárt, hogy ismét a norvég támogatás áll az ügy hátterében, hiszen az Energiaklubban a NAV csak ez iránt a norvég alapos projekt iránt érdeklődik. Furcsa maga a kiszállás is: Fülöp szerint bármit átadtak volna maguktól is, ha a NAV bekéri az iratokat. Ahogy a Kormányzati Ellenőrzési Hivatal (KEHI) és a NAV múltkori vizsgálatai idején is végig együttműködőek voltak –</w:t>
      </w:r>
      <w:r>
        <w:rPr>
          <w:rStyle w:val="Appleconvertedspace"/>
        </w:rPr>
        <w:t> </w:t>
      </w:r>
      <w:hyperlink r:id="rId76" w:tgtFrame="_blank">
        <w:r>
          <w:rPr>
            <w:rStyle w:val="InternetLink"/>
            <w:bCs/>
            <w:color w:val="000000"/>
            <w:u w:val="none"/>
          </w:rPr>
          <w:t>azok a vizsgálatok</w:t>
        </w:r>
        <w:r>
          <w:rPr>
            <w:rStyle w:val="InternetLink"/>
            <w:bCs/>
          </w:rPr>
          <w:t> </w:t>
        </w:r>
      </w:hyperlink>
      <w:r>
        <w:rPr/>
        <w:t>végül semmilyen jogsértést nem tártak fel, és</w:t>
      </w:r>
      <w:r>
        <w:rPr>
          <w:rStyle w:val="Appleconvertedspace"/>
        </w:rPr>
        <w:t> </w:t>
      </w:r>
      <w:hyperlink r:id="rId77" w:tgtFrame="_blank">
        <w:r>
          <w:rPr>
            <w:rStyle w:val="InternetLink"/>
            <w:bCs/>
            <w:color w:val="000000"/>
            <w:u w:val="none"/>
          </w:rPr>
          <w:t>a norvég támogatások is újraindulhattak</w:t>
        </w:r>
      </w:hyperlink>
      <w:r>
        <w:rPr/>
        <w:t>. "Most is tiszta lelkiismerettel állunk minden vizsgálat elébe" – hangsúlyozta Fülöp.</w:t>
      </w:r>
    </w:p>
    <w:p>
      <w:pPr>
        <w:pStyle w:val="Normal"/>
        <w:jc w:val="both"/>
        <w:rPr/>
      </w:pPr>
      <w:r>
        <w:rPr/>
        <w:t>A REC-et és az általuk kezelt norvég támogatásból megvalósult projekteket egyébként tavasszal egy londoni auditáló cég is ellenőrizte, részletesen, mindent megnézett. Az Energiaklub tudomása szerint az auditorok mindent rendben találtak, de erről hivatalos információval csak a REC rendelkezik.</w:t>
      </w:r>
    </w:p>
    <w:p>
      <w:pPr>
        <w:pStyle w:val="Normal"/>
        <w:jc w:val="both"/>
        <w:rPr/>
      </w:pPr>
      <w:r>
        <w:rPr/>
        <w:t>Az Energiaklub Klímaválasz-projektje egy képzéssorozat volt: polgármesterek, önkormányzati vezetők és munkatársak vettek részt egy interaktív, gyakorlatorientált képzésen arról, ők hogyan tudnak alkalmazkodni a klímaváltozáshoz, mit tehetnek helyi szinten. Több mint 140 résztvevőt érintett a képzés, 90-100 településről Magyarország négy régiójából. Ez volt az Energiaklub egyik legsikeresebb projektje, "a résztvevők is nagyon szerették", mondja Fülöp. "Hálásak vagyunk a norvég államnak, hogy ezt az értékteremtő projektet lehetővé tették.”</w:t>
      </w:r>
    </w:p>
    <w:p>
      <w:pPr>
        <w:pStyle w:val="Normal"/>
        <w:jc w:val="both"/>
        <w:rPr>
          <w:b/>
          <w:b/>
        </w:rPr>
      </w:pPr>
      <w:r>
        <w:rPr>
          <w:rStyle w:val="StrongEmphasis"/>
          <w:b w:val="false"/>
        </w:rPr>
        <w:t>Újabb erődemostráció?</w:t>
      </w:r>
    </w:p>
    <w:p>
      <w:pPr>
        <w:pStyle w:val="Normal"/>
        <w:jc w:val="both"/>
        <w:rPr/>
      </w:pPr>
      <w:r>
        <w:rPr/>
        <w:t>Más forrásból úgy értesültünk, tavasszal valaki bejelentést tett a szóban forgó norvég támogatást kezelő REC projektjeivel kapcsolatban az állami szerveknek. A bejelentő személye ismeretlen, lehetett bárki.</w:t>
      </w:r>
    </w:p>
    <w:p>
      <w:pPr>
        <w:pStyle w:val="Normal"/>
        <w:jc w:val="both"/>
        <w:rPr/>
      </w:pPr>
      <w:r>
        <w:rPr>
          <w:shd w:fill="FFFFFF" w:val="clear"/>
        </w:rPr>
        <w:t>A norvég alapos civilek két évvel ezelőtti kehis átvizsgálásakor – mint nemrég a Társaság a Szabadságjogokért (TASZ) által közzétett Miniszterelnökségi dokumentumból kiderült – </w:t>
      </w:r>
      <w:hyperlink r:id="rId78" w:tgtFrame="_blank">
        <w:r>
          <w:rPr>
            <w:rStyle w:val="InternetLink"/>
            <w:bCs/>
            <w:color w:val="000000"/>
            <w:u w:val="none"/>
            <w:shd w:fill="FFFFFF" w:val="clear"/>
          </w:rPr>
          <w:t>maga Orbán Viktor utasította az adóhatóságot</w:t>
        </w:r>
      </w:hyperlink>
      <w:r>
        <w:rPr>
          <w:u w:val="single"/>
          <w:shd w:fill="FFFFFF" w:val="clear"/>
        </w:rPr>
        <w:t>,</w:t>
      </w:r>
      <w:r>
        <w:rPr>
          <w:shd w:fill="FFFFFF" w:val="clear"/>
        </w:rPr>
        <w:t xml:space="preserve"> hogy végezzen ellenőrzést. Emlékezetes, hogy a miniszterelnök korábban azt nyilatkozta, nem tudott a civilek elleni hatósági vizsgálatokról, a hatóságok önállóan végezték az ellenőrzéseket. És emlékezetes az is, hogy a kvótanépszavazás kampányában a fideszes Németh Szilárd újra nekiment a civileknek, kezdeményezte, hogy</w:t>
      </w:r>
      <w:r>
        <w:rPr>
          <w:rStyle w:val="Appleconvertedspace"/>
          <w:shd w:fill="FFFFFF" w:val="clear"/>
        </w:rPr>
        <w:t> </w:t>
      </w:r>
      <w:hyperlink r:id="rId79" w:tgtFrame="_blank">
        <w:r>
          <w:rPr>
            <w:rStyle w:val="InternetLink"/>
            <w:bCs/>
            <w:color w:val="000000"/>
            <w:u w:val="none"/>
            <w:shd w:fill="FFFFFF" w:val="clear"/>
          </w:rPr>
          <w:t>a titkosszolgálatok világítsák át a Soros György támogatta szervezeteket</w:t>
        </w:r>
      </w:hyperlink>
      <w:r>
        <w:rPr>
          <w:shd w:fill="FFFFFF" w:val="clear"/>
        </w:rPr>
        <w:t>.</w:t>
      </w:r>
    </w:p>
    <w:p>
      <w:pPr>
        <w:pStyle w:val="Normal"/>
        <w:jc w:val="both"/>
        <w:rPr/>
      </w:pPr>
      <w:r>
        <w:rPr>
          <w:rStyle w:val="StrongEmphasis"/>
          <w:b w:val="false"/>
        </w:rPr>
        <w:t>Mindenki titkolózik</w:t>
      </w:r>
    </w:p>
    <w:p>
      <w:pPr>
        <w:pStyle w:val="Normal"/>
        <w:jc w:val="both"/>
        <w:rPr/>
      </w:pPr>
      <w:r>
        <w:rPr/>
        <w:t>A mostani ügyben felhívtuk a REC-et is, onnan azt az információt kaptuk, hogy nem tudnak a NAV vizsgálatáról. A szervezet nemzetközi, ezért bonyolultabb a kommunikációja, és az ellenőrző hatóságok is a Külgazdasági és Külügyminisztériumon keresztül kell, hogy elérjék. A NAV-nak tehát nincs joga csak úgy kiszállni a REC szentendrei telephelyére. Az ügyről, mivel semmi hivatalos információ nem jutott el hozzájuk, nem nyilatkoznak. (Más forrásból úgy hallottuk, a NAV kiszállt a REC-hez is, de a diplomáciai védelem miatt dolgavégezetlenül távozott.)</w:t>
      </w:r>
    </w:p>
    <w:p>
      <w:pPr>
        <w:pStyle w:val="Normal"/>
        <w:jc w:val="both"/>
        <w:rPr/>
      </w:pPr>
      <w:r>
        <w:rPr/>
        <w:t>A REC honlapja szerint a szervezet a környezeti ügyekért elhivatott nemzetközi szervezet, gazdasági szervezetek, kormányok és civil szervezetek közötti együttműködést teremt meg. 1990-ben alapította az Európai Bizottság, az USA és Magyarország – maga idősebb George Bush amerikai elnök bábáskodott a szervezet megalakulásánál. A szervezet különböző irodákat tart fenn és szakértőket foglalkoztat a régióban, Szentendrén van a központi iroda, úgy tudjuk, a magyar állam óriási területet juttatott a szervezetnek. A legkülönbözőbb kormányoktól és szervezetektől szerez forrásokat, köztük az norvég, izlandi és liechtensteini alaptól is, úgy tudjuk, mostanában leginkább a konferenciaszervezés volt a fő tevékenysége.</w:t>
      </w:r>
    </w:p>
    <w:p>
      <w:pPr>
        <w:pStyle w:val="Normal"/>
        <w:jc w:val="both"/>
        <w:rPr/>
      </w:pPr>
      <w:r>
        <w:rPr/>
        <w:t>A norvég nagykövetség úgy reagált megkeresésünkre, hogy a médiából értesült az ellenőrzésekről. Továbbá arról is tud a nagykövetség, hogy a REC értesítette a norvég alapok titkári szervezetét, a brüsszeli Financial Mechanism Office-t (FMO) a fejleményekről. Az FMO egyébként jelent a norvég, izlandi és liechtensteini külügyminisztériumoknak is. A nagykövetség szerint az FMO közvetíti az újabb információkat az érintett országoknak. Ebből is látszik, hogy valami van.</w:t>
      </w:r>
    </w:p>
    <w:p>
      <w:pPr>
        <w:pStyle w:val="Normal"/>
        <w:jc w:val="both"/>
        <w:rPr>
          <w:b/>
          <w:b/>
        </w:rPr>
      </w:pPr>
      <w:r>
        <w:rPr>
          <w:rStyle w:val="StrongEmphasis"/>
          <w:b w:val="false"/>
        </w:rPr>
        <w:t>Az MSZP is érdeklődik</w:t>
      </w:r>
    </w:p>
    <w:p>
      <w:pPr>
        <w:pStyle w:val="Normal"/>
        <w:jc w:val="both"/>
        <w:rPr/>
      </w:pPr>
      <w:r>
        <w:rPr/>
        <w:t>Az MSZP-s Bárándy Gergely a hírek hatására közérdekű adatigényléssel fordul a Miniszterelnökséghez, szeretné kikérni a feketelistát, amelyen 35 olyan civil szervezet neve szerepelhet, amely ellen a kormány újra felveszi a harcot. „A civilek elleni rajtaütésszerű házkutatások demokráciában elfogadhatatlanok, az Orbán-rezsimnek azonban lassan a mindennapjaihoz tartoznak” – fogalmaz Bárándy. Példaként az orbáni Kehi-parancs mellett az RTL Klubnál, szintén miniszteri parancsra lezajlott NAV-vizsgálatot hozta fel. Bárándynak nincs sok illúziója afelől, megkapja-e a feketelistát, de mindenképp szeretné felhívni a figyelmet a civilek elleni hatósági vegzálás jelentőségére.</w:t>
      </w:r>
    </w:p>
    <w:p>
      <w:pPr>
        <w:pStyle w:val="Normal"/>
        <w:jc w:val="both"/>
        <w:rPr/>
      </w:pPr>
      <w:r>
        <w:rPr/>
        <w:t>A történtekkel kapcsolatos kérdéseinkkel megkerestük a Miniszterelnökséget és a külügyi tárcát is, amint választ kapunk, közreadjuk az információkat.</w:t>
      </w:r>
    </w:p>
    <w:p>
      <w:pPr>
        <w:pStyle w:val="Normal"/>
        <w:jc w:val="both"/>
        <w:rPr/>
      </w:pPr>
      <w:r>
        <w:rPr/>
      </w:r>
    </w:p>
    <w:p>
      <w:pPr>
        <w:pStyle w:val="Normal"/>
        <w:widowControl/>
        <w:ind w:firstLine="283"/>
        <w:jc w:val="both"/>
        <w:rPr/>
      </w:pPr>
      <w:hyperlink r:id="rId80">
        <w:r>
          <w:rPr>
            <w:rStyle w:val="InternetLink"/>
          </w:rPr>
          <w:t>http://hvg.hu/itthon/20161015_Kitor_az_ujabb_kormanyzati_haboru_a_civilek_ellen</w:t>
        </w:r>
      </w:hyperlink>
    </w:p>
    <w:p>
      <w:pPr>
        <w:pStyle w:val="Normal"/>
        <w:widowControl/>
        <w:ind w:firstLine="283"/>
        <w:jc w:val="both"/>
        <w:rPr/>
      </w:pPr>
      <w:r>
        <w:rPr/>
      </w:r>
    </w:p>
    <w:p>
      <w:pPr>
        <w:pStyle w:val="Normal"/>
        <w:widowControl/>
        <w:ind w:firstLine="283"/>
        <w:jc w:val="both"/>
        <w:rPr>
          <w:sz w:val="28"/>
          <w:szCs w:val="28"/>
        </w:rPr>
      </w:pPr>
      <w:r>
        <w:rPr>
          <w:sz w:val="28"/>
          <w:szCs w:val="28"/>
        </w:rPr>
        <w:t>(hvg.hu 2016. október 15.,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sz w:val="28"/>
          <w:szCs w:val="28"/>
        </w:rPr>
      </w:pPr>
      <w:r>
        <w:rPr>
          <w:b/>
          <w:sz w:val="28"/>
          <w:szCs w:val="28"/>
        </w:rPr>
        <w:t>Már az orvosokban sem bíznak a magyarok</w:t>
      </w:r>
    </w:p>
    <w:p>
      <w:pPr>
        <w:pStyle w:val="Normal"/>
        <w:jc w:val="both"/>
        <w:rPr>
          <w:b/>
          <w:b/>
          <w:sz w:val="28"/>
          <w:szCs w:val="28"/>
        </w:rPr>
      </w:pPr>
      <w:r>
        <w:rPr>
          <w:b/>
          <w:sz w:val="28"/>
          <w:szCs w:val="28"/>
        </w:rPr>
      </w:r>
    </w:p>
    <w:p>
      <w:pPr>
        <w:pStyle w:val="Normal"/>
        <w:jc w:val="both"/>
        <w:rPr>
          <w:bCs/>
          <w:shd w:fill="F8F8F8" w:val="clear"/>
        </w:rPr>
      </w:pPr>
      <w:r>
        <w:rPr>
          <w:bCs/>
          <w:shd w:fill="F8F8F8" w:val="clear"/>
        </w:rPr>
        <w:t>Egészségügyi panasz esetén az emberek többsége már nem is az orvost hívja, inkább a neten kutakodnak. A cégek többsége nem kínál egészségbiztosítást alkalmazottainak, pedig lenne rá igény. Többek között ez derül ki egy közelmúltban végzett felmérésből.</w:t>
      </w:r>
    </w:p>
    <w:p>
      <w:pPr>
        <w:pStyle w:val="Normal"/>
        <w:jc w:val="both"/>
        <w:rPr/>
      </w:pPr>
      <w:r>
        <w:rPr/>
        <w:t>A Vienna Life Biztosító szeptemberi online kérdőíves kutatása azt vizsgálta, hogy az emberek kihez fordulnak egészségügyi panaszaikkal, mit gondolnak a magán-egészségügyi ellátásról, mennyire veszik igénybe azt, illetve mit tudnak az egészségbiztosításokról.</w:t>
      </w:r>
    </w:p>
    <w:p>
      <w:pPr>
        <w:pStyle w:val="Normal"/>
        <w:jc w:val="both"/>
        <w:rPr/>
      </w:pPr>
      <w:r>
        <w:rPr/>
        <w:t>Ha baj van, a többség már nem is az orvost hívja</w:t>
      </w:r>
    </w:p>
    <w:p>
      <w:pPr>
        <w:pStyle w:val="Normal"/>
        <w:jc w:val="both"/>
        <w:rPr/>
      </w:pPr>
      <w:r>
        <w:rPr/>
        <w:t xml:space="preserve">A kutatás szerint háromból egy ember (a megkérdezettek 36,3 százaléka) </w:t>
        <w:softHyphen/>
        <w:t>nem mindig tudja, kihez forduljon egészségi problémájával, milyen orvost érdemes felkeresnie.</w:t>
      </w:r>
    </w:p>
    <w:p>
      <w:pPr>
        <w:pStyle w:val="Normal"/>
        <w:jc w:val="both"/>
        <w:rPr/>
      </w:pPr>
      <w:r>
        <w:rPr/>
        <w:t>Egy következő kérdésre adott válaszokból az is kiderült, hogy meglepő módon az embereknek csak kevesebb, mint a fele (48,1 százaléka) hívja az ügyeletet, a szakrendelőt vagy a háziorvost, ha bizonytalan, milyen ellátásra van szüksége. </w:t>
      </w:r>
    </w:p>
    <w:p>
      <w:pPr>
        <w:pStyle w:val="Normal"/>
        <w:jc w:val="both"/>
        <w:rPr/>
      </w:pPr>
      <w:r>
        <w:rPr/>
        <w:t>A válaszolók 30,4 százaléka inkább az interneten keres rá panaszára, 17,8 százaléka a családjától vagy ismerősétől kér tanácsot, esetleg egy egészségügyi szakkönyvet lapoz fel (3,7 százalék).</w:t>
      </w:r>
    </w:p>
    <w:p>
      <w:pPr>
        <w:pStyle w:val="Normal"/>
        <w:jc w:val="both"/>
        <w:rPr/>
      </w:pPr>
      <w:r>
        <w:rPr/>
        <w:t>Tízből ketten inkább el se mentek orvoshoz</w:t>
      </w:r>
    </w:p>
    <w:p>
      <w:pPr>
        <w:pStyle w:val="Normal"/>
        <w:jc w:val="both"/>
        <w:rPr/>
      </w:pPr>
      <w:r>
        <w:rPr/>
        <w:t>A felmérésből is látható, hogy szükség van hazánkban a megbízható magánorvosokra és a betegút-szervezésre, mivel minden ötödik emberrel (a válaszadók 19,3 százalékával) fordult már elő olyan, hogy panaszával egyáltalán nem ment el orvoshoz, mert az állami rendszert nem tartotta megfelelőnek.</w:t>
      </w:r>
    </w:p>
    <w:p>
      <w:pPr>
        <w:pStyle w:val="Normal"/>
        <w:jc w:val="both"/>
        <w:rPr/>
      </w:pPr>
      <w:r>
        <w:rPr/>
        <w:t>A megkérdezettek 44,4 százaléka ebben az esetben egy magánorvost keresett fel, és csupán a kutatásban résztvevők 36,3 százaléka mondta azt, hogy még soha nem került ilyen helyzetbe.</w:t>
      </w:r>
    </w:p>
    <w:p>
      <w:pPr>
        <w:pStyle w:val="Normal"/>
        <w:jc w:val="both"/>
        <w:rPr/>
      </w:pPr>
      <w:r>
        <w:rPr/>
        <w:t>A magyar egészségügy egyik legfőbb problémájának számító várólistákra is kitért a Vienna Life Biztosító kutatása. Arra a kérdésre, hogy milyen esetekben választanak magán-egészségügyi ellátást, a megkérdezettek 35,5 százaléka válaszolta azt, hogy akkor, amikor az állami ellátásban túl hosszú lenne a várakozási idő.</w:t>
      </w:r>
    </w:p>
    <w:p>
      <w:pPr>
        <w:pStyle w:val="Normal"/>
        <w:jc w:val="both"/>
        <w:rPr/>
      </w:pPr>
      <w:r>
        <w:rPr/>
        <w:t>Túl drága vizsgálatok</w:t>
      </w:r>
    </w:p>
    <w:p>
      <w:pPr>
        <w:pStyle w:val="Normal"/>
        <w:jc w:val="both"/>
        <w:rPr/>
      </w:pPr>
      <w:r>
        <w:rPr/>
        <w:t>Ez utóbbi kérdés kapcsán arra is rákérdeztek, hogy hányan tudnák kifizetni a magán-egészségügyben diagnosztikai vizsgálataik (MR, CT, PET-CT) gyorsabb elvégzését. Ez csak minden harmadik embernek (32,6 százaléknak) nem jelentene anyagi gondot.</w:t>
      </w:r>
    </w:p>
    <w:p>
      <w:pPr>
        <w:pStyle w:val="Normal"/>
        <w:jc w:val="both"/>
        <w:rPr/>
      </w:pPr>
      <w:r>
        <w:rPr/>
        <w:t>61,49 százalék viszont nem tudna hirtelen egy nagy összeget fizetni azért, hogy hónapok helyett akár napokon belül sorra kerüljön, ráadásul a megkérdezettek 6 százaléka még csak nem is tartaná fontosnak ezt annak ellenére, hogy ez komoly betegség esetén jelentősen növelné a gyógyulási esélyeit.</w:t>
      </w:r>
    </w:p>
    <w:p>
      <w:pPr>
        <w:pStyle w:val="Normal"/>
        <w:jc w:val="both"/>
        <w:rPr/>
      </w:pPr>
      <w:r>
        <w:rPr/>
        <w:t>A cégek közül még sok nem kínálja, pedig lenne rá igény</w:t>
      </w:r>
    </w:p>
    <w:p>
      <w:pPr>
        <w:pStyle w:val="Normal"/>
        <w:jc w:val="both"/>
        <w:rPr/>
      </w:pPr>
      <w:r>
        <w:rPr/>
        <w:t>Hányan fizetnék ki napi egy kávé árát azért, hogy egészségi probléma esetén ingyen jussanak magánellátáshoz? A megkérdezettek közel fele, 48,89 százaléka hajlandó lenne áldozni erre, jelentős részük (39,3 százalékuk) azonban még nem gondolkodott ezen. Pedig már havi néhány ezer forintért elérhető olyan egészségbiztosítás, amely fedezi az orvosi call center, a járóbeteg-ellátás és a diagnosztikai vizsgálatok díjait is.</w:t>
      </w:r>
    </w:p>
    <w:p>
      <w:pPr>
        <w:pStyle w:val="Normal"/>
        <w:jc w:val="both"/>
        <w:rPr/>
      </w:pPr>
      <w:r>
        <w:rPr/>
        <w:t>Ráadásul az egészségbiztosítást a cégek adó- és járulékmentes juttatásként (a cafeteria keretében is) adhatják alkalmazottaik számára. A felmérés viszont azt is kimutatta, hogy egyelőre még csak a megkérdezettek 12,6 százalékának kínál a munkáltató egészségbiztosítást a cafeteria keretében. Jelentős, 40,8 százalék azok aránya, akik számára nem kínál a cég egészségbiztosítást a cafeteria részeként, pedig, ha nyújtana ilyet, akkor választanák.</w:t>
      </w:r>
    </w:p>
    <w:p>
      <w:pPr>
        <w:pStyle w:val="Normal"/>
        <w:jc w:val="both"/>
        <w:rPr/>
      </w:pPr>
      <w:r>
        <w:rPr/>
      </w:r>
    </w:p>
    <w:p>
      <w:pPr>
        <w:pStyle w:val="Normal"/>
        <w:widowControl/>
        <w:ind w:firstLine="283"/>
        <w:jc w:val="both"/>
        <w:rPr/>
      </w:pPr>
      <w:hyperlink r:id="rId81">
        <w:r>
          <w:rPr>
            <w:rStyle w:val="InternetLink"/>
          </w:rPr>
          <w:t>http://www.tozsdeforum.hu/szemelyes-penzugyek/ongondoskodas/mar-az-orvosokban-sem-biznak-a-magyarok-73837.html?=hirkereso</w:t>
        </w:r>
      </w:hyperlink>
    </w:p>
    <w:p>
      <w:pPr>
        <w:pStyle w:val="Normal"/>
        <w:widowControl/>
        <w:ind w:firstLine="283"/>
        <w:jc w:val="both"/>
        <w:rPr/>
      </w:pPr>
      <w:r>
        <w:rPr/>
      </w:r>
    </w:p>
    <w:p>
      <w:pPr>
        <w:pStyle w:val="Normal"/>
        <w:widowControl/>
        <w:ind w:firstLine="283"/>
        <w:jc w:val="both"/>
        <w:rPr>
          <w:sz w:val="28"/>
          <w:szCs w:val="28"/>
        </w:rPr>
      </w:pPr>
      <w:r>
        <w:rPr>
          <w:sz w:val="28"/>
          <w:szCs w:val="28"/>
        </w:rPr>
        <w:t>(Tőzsdefórum 2016. október 15.,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bCs/>
          <w:sz w:val="28"/>
          <w:szCs w:val="28"/>
        </w:rPr>
      </w:pPr>
      <w:r>
        <w:rPr>
          <w:b/>
          <w:bCs/>
          <w:sz w:val="28"/>
          <w:szCs w:val="28"/>
        </w:rPr>
        <w:t>Elérhetetlenek az innovatív rákgyógyszerek</w:t>
      </w:r>
    </w:p>
    <w:p>
      <w:pPr>
        <w:pStyle w:val="Normal"/>
        <w:jc w:val="both"/>
        <w:rPr>
          <w:b/>
          <w:b/>
          <w:bCs/>
          <w:i/>
          <w:i/>
          <w:iCs/>
          <w:sz w:val="28"/>
          <w:szCs w:val="28"/>
        </w:rPr>
      </w:pPr>
      <w:r>
        <w:rPr>
          <w:b/>
          <w:bCs/>
          <w:i/>
          <w:iCs/>
          <w:sz w:val="28"/>
          <w:szCs w:val="28"/>
        </w:rPr>
      </w:r>
    </w:p>
    <w:p>
      <w:pPr>
        <w:pStyle w:val="Normal"/>
        <w:jc w:val="both"/>
        <w:rPr>
          <w:bCs/>
        </w:rPr>
      </w:pPr>
      <w:r>
        <w:rPr>
          <w:bCs/>
          <w:i/>
          <w:iCs/>
        </w:rPr>
        <w:t>Átlagosan 1352 napot kell várni a hozzáférhetőségre, ez a V4-országokban mérhető idő duplája</w:t>
      </w:r>
    </w:p>
    <w:p>
      <w:pPr>
        <w:pStyle w:val="Normal"/>
        <w:jc w:val="both"/>
        <w:rPr>
          <w:bCs/>
        </w:rPr>
      </w:pPr>
      <w:r>
        <w:rPr>
          <w:bCs/>
        </w:rPr>
        <w:t>Magyarországon kétszer akkora eséllyel halnak meg a fiatalkori (0–64 év) onkológiai betegek, mint amekkora az európai országok átlaga, miközben jelenleg is 30, már bizonyított hatékonyságú innovatív onkológiai gyógyszer vár támogatásra – közölte lapunkkal az Innovatív Gyógyszergyártók Egyesülete. A daganatos betegségek kezelésére szolgáló innovatív szerekre átlagosan négy évet kell várniuk a magyar betegeknek.</w:t>
      </w:r>
    </w:p>
    <w:p>
      <w:pPr>
        <w:pStyle w:val="Normal"/>
        <w:jc w:val="both"/>
        <w:rPr/>
      </w:pPr>
      <w:r>
        <w:rPr/>
        <w:t>Lassú és nehézkes a legújabb onkológiai terápiák eljuttatása a magyar betegekhez. A törzskönyvezéstől számítva átlagosan 3,7 év telik el, mire a hazai pá</w:t>
        <w:softHyphen/>
        <w:t>ciensek gyógyszerár-támogatással hozzájuthatnak az innovatív készítményekhez – derült ki az Innovatív Gyógyszergyártók Egyesülete lapunkhoz eljuttatott közleményéből. Az ártámogatás megszerzése nem egyszerű, a készítmények 40 százaléka esetében ezt két vagy több alkalommal is kezdeményezni kell, így a hozzáférhetőségig átlagosan 1352 napra van szükség, ami a V4-országokban mérhető idő duplája. Ez az érték ugyanis Szlovákiában 487 nap, Csehországban 701 nap, Lengyelországban pedig 774 nap.</w:t>
      </w:r>
    </w:p>
    <w:p>
      <w:pPr>
        <w:pStyle w:val="Normal"/>
        <w:jc w:val="both"/>
        <w:rPr/>
      </w:pPr>
      <w:r>
        <w:rPr/>
        <w:t>2011 és 2015 között 22 különféle onkológiai terápiás területen 70 új készítményt törzskönyvezett az európai gyógyszerhatóság. Mindezekből azonban a magyar lakosság számára alig érhető el valami. Pedig ha a várható élettartam csak egy évvel emelkedne, az már négyszázalékos GDP-növekedést hozhatna. Harminc fejlett és fejlődő országot vizsgálva pedig kiderült az is: az elmúlt években (2000–2009) bekövetkezett várható élettartam-növekedés 74 százalékát az innovatív gyógyszereknek köszönhetjük.</w:t>
      </w:r>
    </w:p>
    <w:p>
      <w:pPr>
        <w:pStyle w:val="Normal"/>
        <w:jc w:val="both"/>
        <w:rPr/>
      </w:pPr>
      <w:r>
        <w:rPr/>
        <w:t>Kevesebb az esélyünk</w:t>
      </w:r>
    </w:p>
    <w:p>
      <w:pPr>
        <w:pStyle w:val="Normal"/>
        <w:jc w:val="both"/>
        <w:rPr/>
      </w:pPr>
      <w:r>
        <w:rPr/>
        <w:t>Mégis, jelenleg Magyarországon a legmagasabb az EU-n belül az onkológiai betegek halálozási aránya, a fiatalkori (0–64 év) adatokat vizsgálva pedig elmondható, hogy az európai országok átlagához képest egy magyarországi onkológiai beteg kétszer akkora eséllyel hal meg – írták a közleményben. Pedig a fejlett országokban az elmúlt két évtizedben (1991–2011) a modern gyógyszereknek köszönhetően több mint 20 százalékkal csökkent a daganatos betegek halálozási aránya. Ám amíg ez a csökkenés 24 százalék volt az Egyesült Államokban, 22 százalék Kanadában, 21 százalék Ausztráliában és szintén 21 százalék Angliában, Franciaországban, Spanyolországban, Olaszországban és Németországban, addig csak 12 százalék Magyarországon.</w:t>
      </w:r>
    </w:p>
    <w:p>
      <w:pPr>
        <w:pStyle w:val="Normal"/>
        <w:jc w:val="both"/>
        <w:rPr/>
      </w:pPr>
      <w:r>
        <w:rPr/>
        <w:t>De nem csak e tekintetben vagyunk lemaradásban. Ha azt vizsgáljuk, hogy a kelet-közép-európai országokban 2010 és 2015 között hogyan növekedett az onkológiai gyógyszerekre fordított összeg, az látható, hogy ez szinte Magyarországon a legalacsonyabb, alig négy százalék, miközben a többi vizsgált országban 6-8 százalékos növekedés látható. Hazánkban mindösszesen a GDP 0,69 százalékát fordítjuk vényköteles gyógyszerek ártámogatására, és jelenleg is több mint 50, már bizonyított hatékonyságú innovatív gyógyszer – köztük 30 onkológiai készítmény – vár támogatásra.</w:t>
      </w:r>
    </w:p>
    <w:p>
      <w:pPr>
        <w:pStyle w:val="Normal"/>
        <w:jc w:val="both"/>
        <w:rPr/>
      </w:pPr>
      <w:r>
        <w:rPr/>
        <w:t>Nehézkes a folyamat</w:t>
      </w:r>
    </w:p>
    <w:p>
      <w:pPr>
        <w:pStyle w:val="Normal"/>
        <w:jc w:val="both"/>
        <w:rPr/>
      </w:pPr>
      <w:r>
        <w:rPr/>
        <w:t>Némethi Erika, az Innovatív Gyógyszergyártók Egyesületének igazgatója arról beszélt lapunknak: nehézséget okoz az innovatív gyógyszerek befogadása esetén, hogy a gyártók nem tudják, az Országos Egészségbiztosítási Pénztár milyen kritériumrendszer alapján dönti el, hogy végül mely terméket fogadja be s melyiket utasítja el. Ez a bonyolult, többszereplős döntési folyamat kívülről nehezen követhető. Hangsúlyozta: fontos volna, hogy a betegek gyógyulási esélyei leg</w:t>
        <w:softHyphen/>
        <w:t>alább olyan súllyal jelenjenek meg a befogadási döntésekben, mint a gazdaságossági szempontok.</w:t>
      </w:r>
    </w:p>
    <w:p>
      <w:pPr>
        <w:pStyle w:val="Normal"/>
        <w:jc w:val="both"/>
        <w:rPr/>
      </w:pPr>
      <w:r>
        <w:rPr/>
        <w:t>Mint mondta, jelentős visszaesést jelentett, hogy 2011 és 2013 között a gyógyszerkasszát 30 százalékkal csökkentette a kormány, így azóta alig fogadtak be innovatív hatóanyagokat. Legutóbb 2014 januárjában volt jelentősebb, 11 innovatív készítményt érintő befogadás. Eközben egyes országokban már az európai hatósági engedélyek kiállítása után is hozzáférhetnek az új gyógyszerekhez a betegek. A forgalmazás szinte azonnal megkezdődhet, míg nálunk erre gyakran hosszú éveket kell várni. Hozzátette: tény, hogy ezek nagyon költséges, olykor több millió forintba kerülő gyógyszerek is lehetnek, de figyelembe kell venni azt is, hogy gyakran teljes gyógyulást is eredményezhetnek.</w:t>
      </w:r>
    </w:p>
    <w:p>
      <w:pPr>
        <w:pStyle w:val="Normal"/>
        <w:jc w:val="both"/>
        <w:rPr/>
      </w:pPr>
      <w:r>
        <w:rPr/>
      </w:r>
    </w:p>
    <w:p>
      <w:pPr>
        <w:pStyle w:val="Normal"/>
        <w:jc w:val="both"/>
        <w:rPr>
          <w:sz w:val="28"/>
          <w:szCs w:val="28"/>
        </w:rPr>
      </w:pPr>
      <w:r>
        <w:rPr>
          <w:sz w:val="28"/>
          <w:szCs w:val="28"/>
        </w:rPr>
        <w:t>(Magyar Nemzet 2016. október 15.,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Gyanúsan kevés kórházi fertőzéssel összefüggő halálesetet jelentettek</w:t>
      </w:r>
    </w:p>
    <w:p>
      <w:pPr>
        <w:pStyle w:val="Normal"/>
        <w:jc w:val="both"/>
        <w:rPr>
          <w:b/>
          <w:b/>
          <w:sz w:val="28"/>
          <w:szCs w:val="28"/>
        </w:rPr>
      </w:pPr>
      <w:r>
        <w:rPr>
          <w:b/>
          <w:sz w:val="28"/>
          <w:szCs w:val="28"/>
        </w:rPr>
      </w:r>
    </w:p>
    <w:p>
      <w:pPr>
        <w:pStyle w:val="Normal"/>
        <w:jc w:val="both"/>
        <w:rPr/>
      </w:pPr>
      <w:r>
        <w:rPr/>
        <w:t>Egy hete hozta nyilvánosságra az Országos Tisztifőorvosi Hivatal az NNSR (Nemzeti Nosocomiális Surveillance Rendszer), vagyis a kórházi fertőzések jelentési rendszerének 2015. évi összefoglaló adatait.</w:t>
      </w:r>
      <w:r>
        <w:rPr>
          <w:rStyle w:val="Appleconvertedspace"/>
        </w:rPr>
        <w:t> </w:t>
      </w:r>
      <w:hyperlink r:id="rId82" w:tgtFrame="_blank">
        <w:r>
          <w:rPr>
            <w:rStyle w:val="InternetLink"/>
            <w:color w:val="000000"/>
            <w:u w:val="none"/>
          </w:rPr>
          <w:t>Már ezek alapján is többen haltak meg tavaly kórházi fertőzésben, mint a közutakon</w:t>
        </w:r>
      </w:hyperlink>
      <w:r>
        <w:rPr/>
        <w:t>, bár igazolni akkor csak azt tudtam, hogy közleményében az OTH az adatokkal trükközve közölhette csak azt az örömteli hírt, hogy javul a helyzet.</w:t>
      </w:r>
    </w:p>
    <w:p>
      <w:pPr>
        <w:pStyle w:val="Normal"/>
        <w:jc w:val="both"/>
        <w:rPr/>
      </w:pPr>
      <w:r>
        <w:rPr/>
        <w:t>A valóság ezzel szemben az, hogy a helyzet romlik.</w:t>
      </w:r>
    </w:p>
    <w:p>
      <w:pPr>
        <w:pStyle w:val="Normal"/>
        <w:jc w:val="both"/>
        <w:rPr/>
      </w:pPr>
      <w:r>
        <w:rPr/>
        <w:t>A kórházi fertőzések abszolút száma ugyan csökkent, de arányuk növekedett. A számokat nehezen lehetett összeegyeztetni a kézfertőtlenítőszer-használatra vonatkozó statisztikákkal is, és szembetűnő volt, hogy milyen alacsony a halálozási arány.</w:t>
      </w:r>
    </w:p>
    <w:p>
      <w:pPr>
        <w:pStyle w:val="Normal"/>
        <w:jc w:val="both"/>
        <w:rPr/>
      </w:pPr>
      <w:hyperlink r:id="rId83" w:tgtFrame="_blank">
        <w:r>
          <w:rPr>
            <w:rStyle w:val="InternetLink"/>
            <w:color w:val="000000"/>
            <w:u w:val="none"/>
          </w:rPr>
          <w:t>A Medical Online szakírója, Tarcza Orsolya most utánaszámol</w:t>
        </w:r>
      </w:hyperlink>
      <w:r>
        <w:rPr/>
        <w:t>t a kórházi fertőzéseknek tulajdonított halálozásnak is. Mint írja, a Clostridium Difficile okozta fertőzések (CDI) okozta halálozásoknál nagyon magas a nem ismert halálok, a jelentésben 664 ilyen esetet írnak le, míg csupán az esetek 12 százalékában regisztrálták, hogy a CDI közvetve vagy közvetlenül hozzájárult a beteg halálához. Ugyanez az arány Angliában és Walesben, ahol a kormány kiemelt programja volt a kórházi fertőzésekkel szembeni küzdelem, már 41 százalékos. Ha a szigetországi arányokkal számolnánk, csak CDI miatt 703 halálesetnek kéne szerepelnie a jelentésben.</w:t>
      </w:r>
    </w:p>
    <w:p>
      <w:pPr>
        <w:pStyle w:val="Normal"/>
        <w:jc w:val="both"/>
        <w:rPr/>
      </w:pPr>
      <w:r>
        <w:rPr/>
        <w:t>Többnek, mint a 2015-ös jelentésben a CDI-nek, multirezisztens kórokozóknak (MRK) és véráramfertőzéseknek (VÁF) tulajdonított összesen 691 haláleset.</w:t>
      </w:r>
    </w:p>
    <w:p>
      <w:pPr>
        <w:pStyle w:val="Normal"/>
        <w:jc w:val="both"/>
        <w:rPr/>
      </w:pPr>
      <w:r>
        <w:rPr/>
        <w:t>Ha ehhez még hozzáadjuk azt is, hogy az MRK-nak tulajdonított 167 haláleset is erősen alulbecsültnek tűnik - 13 százalékos arány a nyugati országokban mért 20-30 százalékkal szemben, vagyis a valóságban 257-385 halálesettel számolhatunk - összességében már csupán e két kórházi fertőzéstípusban 960-1088-an veszthették életüket csak 2015-ben.</w:t>
      </w:r>
    </w:p>
    <w:p>
      <w:pPr>
        <w:pStyle w:val="Normal"/>
        <w:jc w:val="both"/>
        <w:rPr/>
      </w:pPr>
      <w:r>
        <w:rPr/>
        <w:t>Hogy miért becsülhetik ennyire alul a jelentés a kórházi fertőzések okozta halálesetek számát? Tarcza elemzése szerint az adatok arra engednek következtetni , hogy nem megfelelő a mikrobiológiai surveillance, azaz a fertőzéseket mikrobiológiai vizsgálatok hiányában nem igazolják, vagy ha igazolják is, nem jelentik -</w:t>
      </w:r>
      <w:r>
        <w:rPr>
          <w:rStyle w:val="Appleconvertedspace"/>
        </w:rPr>
        <w:t> </w:t>
      </w:r>
      <w:hyperlink r:id="rId84" w:tgtFrame="_blank">
        <w:r>
          <w:rPr>
            <w:rStyle w:val="InternetLink"/>
            <w:color w:val="000000"/>
          </w:rPr>
          <w:t>ez a probléma már tavaly is felmerült</w:t>
        </w:r>
      </w:hyperlink>
      <w:r>
        <w:rPr/>
        <w:t>.</w:t>
      </w:r>
    </w:p>
    <w:p>
      <w:pPr>
        <w:pStyle w:val="Normal"/>
        <w:jc w:val="both"/>
        <w:rPr/>
      </w:pPr>
      <w:r>
        <w:rPr/>
        <w:t>Tarcza szerint az is jellemző, hogy Magyrországon a halottvizsgálati bizonyítvány legfejlebb műtéti szövődményként tesz említést az egészségügyi ellátással összefüggő fertőzésről, nem a halál közvetett vagy közvetlen okaként. Éppen ezért fontos lenne a halottvizsgálati bizonyítvány kiegészítése az egészségügyi ellátással összefüggő halálokkal - erre a magyar bizonyítványon nincs külön fejezet -, illetve az is fontos lenne, hogy a kórházi ellátással összefüggő fertőzés és járvány során elhunyt pácienseket mindenképpen boncolják is.</w:t>
      </w:r>
    </w:p>
    <w:p>
      <w:pPr>
        <w:pStyle w:val="Normal"/>
        <w:jc w:val="both"/>
        <w:rPr/>
      </w:pPr>
      <w:r>
        <w:rPr/>
        <w:t>Összességében tehát megállapítható, hogy a kórházi fertőzésekről szóló jelentés továbbra is nagyjából hasznavehetetlen információkkal szolgál - már csak azért is, mert semmiféle szankciója nincs annak, ha egy intézmény nem jelenti a kórházi fertőzéseket. És ez még csak nem is a legaggasztóbb probélma:</w:t>
      </w:r>
    </w:p>
    <w:p>
      <w:pPr>
        <w:pStyle w:val="Normal"/>
        <w:jc w:val="both"/>
        <w:rPr/>
      </w:pPr>
      <w:r>
        <w:rPr/>
        <w:t>az az, hogy 2017. január 1-től az OTH-t beolvasztják az Emberi Erőforrások Minisztériumába, ezzel gyakorlatilag megszüntetve az Országos Epidemiológiai Központot.</w:t>
      </w:r>
    </w:p>
    <w:p>
      <w:pPr>
        <w:pStyle w:val="Normal"/>
        <w:jc w:val="both"/>
        <w:rPr/>
      </w:pPr>
      <w:r>
        <w:rPr/>
        <w:t>És ismerve a minisztériumok tájékoztatási gyakorlatát, nem elképzelhetetlen, hogy jövőre még ennyi adatot sem ismerhetünk majd meg a kórházi fertőzésekről. (Via</w:t>
      </w:r>
      <w:r>
        <w:rPr>
          <w:rStyle w:val="Appleconvertedspace"/>
        </w:rPr>
        <w:t> </w:t>
      </w:r>
      <w:hyperlink r:id="rId85" w:tgtFrame="_blank">
        <w:r>
          <w:rPr>
            <w:rStyle w:val="InternetLink"/>
            <w:color w:val="000000"/>
          </w:rPr>
          <w:t>Medical Online</w:t>
        </w:r>
      </w:hyperlink>
      <w:r>
        <w:rPr/>
        <w:t>)</w:t>
      </w:r>
    </w:p>
    <w:p>
      <w:pPr>
        <w:pStyle w:val="Normal"/>
        <w:jc w:val="both"/>
        <w:rPr/>
      </w:pPr>
      <w:r>
        <w:rPr/>
      </w:r>
    </w:p>
    <w:p>
      <w:pPr>
        <w:pStyle w:val="Normal"/>
        <w:widowControl/>
        <w:ind w:firstLine="283"/>
        <w:jc w:val="both"/>
        <w:rPr/>
      </w:pPr>
      <w:hyperlink r:id="rId86">
        <w:r>
          <w:rPr>
            <w:rStyle w:val="InternetLink"/>
          </w:rPr>
          <w:t>http://444.hu/2016/10/15/gyanusan-keves-korhazi-fertozessel-osszefuggo-halalesetet-jelentettek</w:t>
        </w:r>
      </w:hyperlink>
    </w:p>
    <w:p>
      <w:pPr>
        <w:pStyle w:val="Normal"/>
        <w:widowControl/>
        <w:ind w:firstLine="283"/>
        <w:jc w:val="both"/>
        <w:rPr/>
      </w:pPr>
      <w:r>
        <w:rPr/>
      </w:r>
    </w:p>
    <w:p>
      <w:pPr>
        <w:pStyle w:val="Normal"/>
        <w:widowControl/>
        <w:ind w:firstLine="283"/>
        <w:jc w:val="both"/>
        <w:rPr>
          <w:sz w:val="28"/>
          <w:szCs w:val="28"/>
        </w:rPr>
      </w:pPr>
      <w:r>
        <w:rPr>
          <w:sz w:val="28"/>
          <w:szCs w:val="28"/>
        </w:rPr>
        <w:t>(444.hu 2016. október 15., szombat)</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Vérprofi módszerekkel vernek át a gyógyszerhamisítók</w:t>
      </w:r>
    </w:p>
    <w:p>
      <w:pPr>
        <w:pStyle w:val="Normal"/>
        <w:jc w:val="both"/>
        <w:rPr>
          <w:b/>
          <w:b/>
          <w:bCs/>
          <w:sz w:val="28"/>
          <w:szCs w:val="28"/>
        </w:rPr>
      </w:pPr>
      <w:r>
        <w:rPr>
          <w:b/>
          <w:bCs/>
          <w:sz w:val="28"/>
          <w:szCs w:val="28"/>
        </w:rPr>
      </w:r>
    </w:p>
    <w:p>
      <w:pPr>
        <w:pStyle w:val="Normal"/>
        <w:jc w:val="both"/>
        <w:rPr>
          <w:bCs/>
        </w:rPr>
      </w:pPr>
      <w:r>
        <w:rPr>
          <w:bCs/>
        </w:rPr>
        <w:t>Egyes felmérések szerint a világ gyógyszerpiaci forgalmának 10 százaléka hamis gyógyszereken keresztül jön létre. Vagyis rengetegen szedhetnek hamis pirulákat, ami nagyon veszélyes, akár emberéleteket is követelhet. Mutatjuk, hogyan védekezz a hamis gyógyszerek ellen.</w:t>
      </w:r>
    </w:p>
    <w:p>
      <w:pPr>
        <w:pStyle w:val="Normal"/>
        <w:jc w:val="both"/>
        <w:rPr/>
      </w:pPr>
      <w:r>
        <w:rPr/>
        <w:t>Napjainkban már szinte bármint megrendelhetünk a netről hamis változatban. A gyógyszerekkel sincs ez másképpen:</w:t>
      </w:r>
      <w:r>
        <w:rPr>
          <w:rStyle w:val="Appleconvertedspace"/>
        </w:rPr>
        <w:t> </w:t>
      </w:r>
      <w:r>
        <w:rPr>
          <w:bCs/>
        </w:rPr>
        <w:t>az internet a hamis gyógyszerek terjesztésének melegágya</w:t>
      </w:r>
      <w:r>
        <w:rPr>
          <w:b/>
          <w:bCs/>
        </w:rPr>
        <w:t>.</w:t>
      </w:r>
      <w:r>
        <w:rPr>
          <w:rStyle w:val="Appleconvertedspace"/>
        </w:rPr>
        <w:t> </w:t>
      </w:r>
      <w:r>
        <w:rPr/>
        <w:t>A gyógyszerhamisítás biznisz virágzik, már azokat a gyógyszeres dobozokon lévő elemeket is hamisítják, amelyek kifejezetten a biztonság miatt lettek felhelyezve - ennek a másolása pedig korábban elképzelhetetlen volt.</w:t>
      </w:r>
    </w:p>
    <w:p>
      <w:pPr>
        <w:pStyle w:val="Normal"/>
        <w:jc w:val="both"/>
        <w:rPr/>
      </w:pPr>
      <w:r>
        <w:rPr>
          <w:rStyle w:val="A1"/>
        </w:rPr>
        <w:t>Az Amerika Gyógyszerügyi Hatóság adatai szerint a világ gyógyszerpiaci forgalmának 10 százaléka hamis gyógyszereken keresztül realizálódik.</w:t>
      </w:r>
    </w:p>
    <w:p>
      <w:pPr>
        <w:pStyle w:val="Normal"/>
        <w:jc w:val="both"/>
        <w:rPr/>
      </w:pPr>
      <w:r>
        <w:rPr/>
        <w:t>Vagyis jobban járunk, ha nem a külső jelekre figyelünk, hanem beépül a tudatunkba egyféle egészséges gyanakvás: miért árulja nekem valaki olcsóbban a gyógyszert? Miért tudok recept nélkül hozzájutni olyan gyógyszerhez, amihez eredetileg recept kell? Miért árulnak fogyasztó hatású gyógyszert, amikor az orvosom azt mondja, hogy jelenleg nincs ilyen gyógyszer engedélyezve.</w:t>
      </w:r>
    </w:p>
    <w:p>
      <w:pPr>
        <w:pStyle w:val="Normal"/>
        <w:jc w:val="both"/>
        <w:rPr/>
      </w:pPr>
      <w:r>
        <w:rPr>
          <w:bCs/>
        </w:rPr>
        <w:t>Mi az a hamis gyógyszer?</w:t>
        <w:br/>
      </w:r>
      <w:r>
        <w:rPr/>
        <w:t>Hamis gyógyszernek azt nevezzük, amelynek forgalmazója valótlant állít hatásairól, hatóanyagáról és összetételéről vagy eredetéről.</w:t>
      </w:r>
    </w:p>
    <w:p>
      <w:pPr>
        <w:pStyle w:val="Normal"/>
        <w:jc w:val="both"/>
        <w:rPr/>
      </w:pPr>
      <w:r>
        <w:rPr/>
        <w:t>Hogyan védekezhetünk?</w:t>
      </w:r>
    </w:p>
    <w:p>
      <w:pPr>
        <w:pStyle w:val="Normal"/>
        <w:jc w:val="both"/>
        <w:rPr/>
      </w:pPr>
      <w:r>
        <w:rPr/>
        <w:t>A hamis gyógyszerek egyre jobban hasonlítanak az eredeti készítményekre. Ezért sokszor még szakértői szemmel is nehéz felismerni az utánzatokat. Egyetlen biztos módszerrel védekezhetünk, ha mindig legális forrásból szerezzük be a gyógyszereinket.</w:t>
      </w:r>
    </w:p>
    <w:p>
      <w:pPr>
        <w:pStyle w:val="Normal"/>
        <w:jc w:val="both"/>
        <w:rPr/>
      </w:pPr>
      <w:r>
        <w:rPr/>
        <w:t>Jó, ha tudjuk, hogy Magyarországon közel 70 legálisan működő internetes gyógyszertár van, amelyek mögött fizikailag is működő patika áll. Ezeknek a listáját naprakészen OGYÉI</w:t>
      </w:r>
      <w:r>
        <w:rPr>
          <w:rStyle w:val="Appleconvertedspace"/>
        </w:rPr>
        <w:t> </w:t>
      </w:r>
      <w:hyperlink r:id="rId87" w:tgtFrame="_blank">
        <w:r>
          <w:rPr>
            <w:rStyle w:val="InternetLink"/>
            <w:color w:val="000000"/>
          </w:rPr>
          <w:t>honlapján</w:t>
        </w:r>
        <w:r>
          <w:rPr>
            <w:rStyle w:val="InternetLink"/>
            <w:u w:val="single"/>
          </w:rPr>
          <w:t> </w:t>
        </w:r>
      </w:hyperlink>
      <w:r>
        <w:rPr/>
        <w:t>tudjuk megnézni.</w:t>
      </w:r>
    </w:p>
    <w:p>
      <w:pPr>
        <w:pStyle w:val="Normal"/>
        <w:jc w:val="both"/>
        <w:rPr/>
      </w:pPr>
      <w:r>
        <w:rPr/>
        <w:t>De az is segíthet a vásárlásban, ha az oldalon megtaláljuk azt a logót, ami a legális internetes patikákat védi. Rákattintva pedig a hatóság honlapján találjuk magunkat.</w:t>
      </w:r>
    </w:p>
    <w:p>
      <w:pPr>
        <w:pStyle w:val="Normal"/>
        <w:jc w:val="both"/>
        <w:rPr/>
      </w:pPr>
      <w:r>
        <w:rPr/>
        <w:t>Ami még fontos tájékozódási pont: a legális gyógyszertárak is csak vény nélküli gyógyszerek internetes forgalmazására jogosultak, tehát még egy dologból rájöhetünk, hogy jó helyről rendelünk-e: ha olyan netes felületen állunk, ami vényköteles gyógyszert kínál a számunkra, az biztosan illegális, onnan azonnal lépjünk ki</w:t>
      </w:r>
    </w:p>
    <w:p>
      <w:pPr>
        <w:pStyle w:val="Normal"/>
        <w:jc w:val="both"/>
        <w:rPr/>
      </w:pPr>
      <w:r>
        <w:rPr/>
        <w:t>- válaszolta a Pénzcentrum megkeresésére Ilku Lívia, a Magyarországi Gyógyszergyártók Országos Szövetségének Igazgatója és a Hamisítás Elleni Nemzeti Testület Gyógyszerhamisítás elleni munkacsoport vezetője.</w:t>
        <w:br/>
        <w:t>A hamis gyógyszert áruló oldalak egyébként vigyáznak arra, hogy mindig legyen "akció", valójában nem jutunk olcsóbban a készítményekhez</w:t>
      </w:r>
    </w:p>
    <w:p>
      <w:pPr>
        <w:pStyle w:val="Normal"/>
        <w:jc w:val="both"/>
        <w:rPr/>
      </w:pPr>
      <w:r>
        <w:rPr/>
        <w:t>Miért veszélyes, ha hamis gyógyszert szedünk?</w:t>
      </w:r>
    </w:p>
    <w:p>
      <w:pPr>
        <w:pStyle w:val="Normal"/>
        <w:jc w:val="both"/>
        <w:rPr/>
      </w:pPr>
      <w:r>
        <w:rPr/>
        <w:t>A hamis gyógyszereknél előfordulhat, hogy esetleg nincsen benne hatóanyag, vagy kevesebb van benne az előírtnál, ez pedig eléggé nagy gond. Gondoljunk például a magas vérnyomás vagy cukorbetegség elleni gyógyszerekre, ahol pontosan kititrálják azt a hatóanyagot és azt a mennyiséget, amire a betegnek szüksége van. Sajnálatos módon rák elleni készítményeket is árulnak hamisan: gondoljunk bele, mi történik,</w:t>
      </w:r>
    </w:p>
    <w:p>
      <w:pPr>
        <w:pStyle w:val="Normal"/>
        <w:jc w:val="both"/>
        <w:rPr/>
      </w:pPr>
      <w:r>
        <w:rPr>
          <w:rStyle w:val="A1"/>
        </w:rPr>
        <w:t>ha a beteg alacsony dózisban kapja meg a kemoterápiát, ez az életében kerülhet.</w:t>
      </w:r>
    </w:p>
    <w:p>
      <w:pPr>
        <w:pStyle w:val="Normal"/>
        <w:jc w:val="both"/>
        <w:rPr/>
      </w:pPr>
      <w:r>
        <w:rPr/>
        <w:t>A másik gond, ha a gyógyszerekben az előírtnál több hatóanyag van. A gyógyszerek ilyenkor olyan mellékhatásokat is előidézhetnek, amelyek</w:t>
      </w:r>
      <w:r>
        <w:rPr>
          <w:rStyle w:val="Appleconvertedspace"/>
          <w:b/>
          <w:bCs/>
        </w:rPr>
        <w:t> </w:t>
      </w:r>
      <w:r>
        <w:rPr>
          <w:bCs/>
        </w:rPr>
        <w:t>akár maradandó károsodást is okozhatnak.</w:t>
      </w:r>
    </w:p>
    <w:p>
      <w:pPr>
        <w:pStyle w:val="Normal"/>
        <w:jc w:val="both"/>
        <w:rPr/>
      </w:pPr>
      <w:r>
        <w:rPr/>
        <w:t>Ráadásul ezeket a szereket silány körülmények között készítik,</w:t>
      </w:r>
      <w:r>
        <w:rPr>
          <w:rStyle w:val="Appleconvertedspace"/>
          <w:bCs/>
        </w:rPr>
        <w:t> </w:t>
      </w:r>
      <w:r>
        <w:rPr>
          <w:bCs/>
        </w:rPr>
        <w:t>betonkeverővel viszik fel rájuk a bevonó-anyagot, hihetetlen körülmények között szállítják és tárolják,</w:t>
      </w:r>
      <w:r>
        <w:rPr>
          <w:rStyle w:val="Appleconvertedspace"/>
        </w:rPr>
        <w:t> </w:t>
      </w:r>
      <w:r>
        <w:rPr/>
        <w:t>azaz a gyógyszerek gyártása - szállítása - kiadás során megkívánt magas szintű minőségbiztosítás egyáltalán nem létezik. A szakszerűtlen gyártás pedig</w:t>
      </w:r>
      <w:r>
        <w:rPr>
          <w:rStyle w:val="Appleconvertedspace"/>
          <w:bCs/>
        </w:rPr>
        <w:t> </w:t>
      </w:r>
      <w:r>
        <w:rPr>
          <w:bCs/>
        </w:rPr>
        <w:t>esetenként súlyos, akár halálos mérgezéseket is okozhat.</w:t>
      </w:r>
    </w:p>
    <w:p>
      <w:pPr>
        <w:pStyle w:val="Normal"/>
        <w:jc w:val="both"/>
        <w:rPr/>
      </w:pPr>
      <w:r>
        <w:rPr/>
        <w:t>Mit kell tennem, ha hamis gyógyszert vettem?</w:t>
      </w:r>
    </w:p>
    <w:p>
      <w:pPr>
        <w:pStyle w:val="Normal"/>
        <w:jc w:val="both"/>
        <w:rPr/>
      </w:pPr>
      <w:r>
        <w:rPr/>
        <w:t>Ha csak felmerül a gyanú, hogy esetleg hamis gyógyszer vettünk be, akkor azonnal forduljunk orvoshoz - tanácsolja Ilku Lívia. Amennyiben pedig még nem vettük be a készítményeket, akkor forduljunk a hazai gyógyszerügyi hatósághoz, Országos Gyógyszerészeti és Élelmezés-egészségügyi Intézethez. (OGYÉI) A bejelentésünket akár e-mailben is megtehetjük.</w:t>
      </w:r>
    </w:p>
    <w:p>
      <w:pPr>
        <w:pStyle w:val="NormlWeb"/>
        <w:rPr>
          <w:color w:val="000000"/>
          <w:sz w:val="27"/>
          <w:szCs w:val="27"/>
        </w:rPr>
      </w:pPr>
      <w:r>
        <w:rPr>
          <w:color w:val="000000"/>
          <w:sz w:val="27"/>
          <w:szCs w:val="27"/>
        </w:rPr>
      </w:r>
    </w:p>
    <w:p>
      <w:pPr>
        <w:pStyle w:val="NormlWeb"/>
        <w:rPr/>
      </w:pPr>
      <w:hyperlink r:id="rId88">
        <w:r>
          <w:rPr>
            <w:rStyle w:val="InternetLink"/>
          </w:rPr>
          <w:t>http://www.penzcentrum.hu/biztositas/verprofi_modszerekkel_vernek_at_a_gyogyszerhamisitok_kepek.1051838.html</w:t>
        </w:r>
      </w:hyperlink>
      <w:r>
        <w:rPr>
          <w:color w:val="000000"/>
        </w:rPr>
        <w:t xml:space="preserve"> </w:t>
      </w:r>
    </w:p>
    <w:p>
      <w:pPr>
        <w:pStyle w:val="Normal"/>
        <w:widowControl/>
        <w:ind w:firstLine="283"/>
        <w:jc w:val="both"/>
        <w:rPr>
          <w:color w:val="000000"/>
        </w:rPr>
      </w:pPr>
      <w:r>
        <w:rPr>
          <w:color w:val="000000"/>
        </w:rPr>
      </w:r>
    </w:p>
    <w:p>
      <w:pPr>
        <w:pStyle w:val="Normal"/>
        <w:widowControl/>
        <w:ind w:firstLine="283"/>
        <w:jc w:val="both"/>
        <w:rPr>
          <w:sz w:val="28"/>
          <w:szCs w:val="28"/>
        </w:rPr>
      </w:pPr>
      <w:r>
        <w:rPr>
          <w:sz w:val="28"/>
          <w:szCs w:val="28"/>
        </w:rPr>
        <w:t>(Pénzcentrum 2016. október 15., szombat)</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caps/>
          <w:shd w:fill="FFFFFF" w:val="clear"/>
        </w:rPr>
      </w:pPr>
      <w:r>
        <w:rPr>
          <w:b/>
          <w:bCs/>
          <w:caps/>
          <w:shd w:fill="FFFFFF" w:val="clear"/>
        </w:rPr>
        <w:t>TERJEDNEK MAGYARORSZÁGON A DIGITÁLIS MEGOLDÁSOK</w:t>
      </w:r>
    </w:p>
    <w:p>
      <w:pPr>
        <w:pStyle w:val="Normal"/>
        <w:jc w:val="both"/>
        <w:rPr>
          <w:b/>
          <w:b/>
          <w:bCs/>
          <w:caps/>
          <w:shd w:fill="FFFFFF" w:val="clear"/>
        </w:rPr>
      </w:pPr>
      <w:r>
        <w:rPr>
          <w:b/>
          <w:bCs/>
          <w:caps/>
          <w:shd w:fill="FFFFFF" w:val="clear"/>
        </w:rPr>
      </w:r>
    </w:p>
    <w:p>
      <w:pPr>
        <w:pStyle w:val="Normal"/>
        <w:jc w:val="both"/>
        <w:rPr/>
      </w:pPr>
      <w:r>
        <w:rPr/>
        <w:t>A Mastercard Impact of Innovation tanulmánya szerint a kelet-közép-európai régióban élők több mint fele már használ fizetési alkalmazásokat, valamint a megkérdezettek túlnyomó többsége szívesen fizetne bankkártya helyett okostelefonjával vagy tabletjével.</w:t>
      </w:r>
    </w:p>
    <w:p>
      <w:pPr>
        <w:pStyle w:val="Normal"/>
        <w:jc w:val="both"/>
        <w:rPr/>
      </w:pPr>
      <w:r>
        <w:rPr/>
        <w:t>Magyarországon a régiós átlaghoz képest összességében kicsit kevesebbet használjuk a digitális szolgáltatásokat, de a közösségi média, az online zenehallgatás és a fotómegosztás terén aktívabbak vagyunk. Kimagasló a digitális szolgáltatásokkal (online vagy mobilon) történő számlafizetés, amelyben a magyar átlag (54 százalék) duplája a régiósnak (27 százalék).</w:t>
      </w:r>
    </w:p>
    <w:p>
      <w:pPr>
        <w:pStyle w:val="Normal"/>
        <w:jc w:val="both"/>
        <w:rPr/>
      </w:pPr>
      <w:r>
        <w:rPr/>
        <w:t>Az e-mail szolgáltatásokat is gyakran használjuk, a magyarok 70 százaléka naponta többször megnézi a leveleit, ez 15 százalékkal magasabb, mint valamennyi részt vevő régióé. De nemcsak a leveleinket, hanem a randioldalakat/-alkalmazásokat is gyakrabban nézzük meg. A magyar lakosság 11 százaléka próbál digitálisan románcot szőni, minden harmadik ember naponta többször megnézi a használt oldalt vagy alkalmazást.</w:t>
      </w:r>
    </w:p>
    <w:p>
      <w:pPr>
        <w:pStyle w:val="Normal"/>
        <w:jc w:val="both"/>
        <w:rPr/>
      </w:pPr>
      <w:r>
        <w:rPr/>
        <w:t>Arra a kérdésre, hogy milyen okoseszközzel váltanák ki szívesen a bankkártyájukat, a magyar válaszadóknál is az okostelefon volt a leggyakoribb válasz, de a régiós átlaghoz képest többen vannak Magyarországon, akik a személyi igazolványukat vagy az okos</w:t>
        <w:softHyphen/>
        <w:t>órájukat használnák a plasztik helyett. A vásárlás hitelesítését tekintve Európában már szinte mindenhol előnyben részesítenék az ujjlenyomatot a PIN-kóddal szemben, ráadásul a magyarok még lelkesebbek az új technológia iránt, a válaszadók 40 százaléka használná ezt a megoldást a PIN (31 százalék) helyett.</w:t>
      </w:r>
    </w:p>
    <w:p>
      <w:pPr>
        <w:pStyle w:val="Normal"/>
        <w:jc w:val="both"/>
        <w:rPr/>
      </w:pPr>
      <w:r>
        <w:rPr/>
        <w:t>A kutatás arra is rávilágított, hogy a fizetési alkalmazásokon belül a számlafizetésre fókuszáló megoldások a legnépszerűbbek, ilyen például az iCsekk.</w:t>
      </w:r>
    </w:p>
    <w:p>
      <w:pPr>
        <w:pStyle w:val="Normal"/>
        <w:widowControl/>
        <w:ind w:firstLine="283"/>
        <w:jc w:val="both"/>
        <w:rPr/>
      </w:pPr>
      <w:r>
        <w:rPr/>
      </w:r>
    </w:p>
    <w:p>
      <w:pPr>
        <w:pStyle w:val="Normal"/>
        <w:widowControl/>
        <w:ind w:firstLine="283"/>
        <w:jc w:val="both"/>
        <w:rPr/>
      </w:pPr>
      <w:hyperlink r:id="rId89">
        <w:r>
          <w:rPr>
            <w:rStyle w:val="InternetLink"/>
          </w:rPr>
          <w:t>http://magyaridok.hu/gazdasag/terjednek-magyarorszagon-digitalis-megoldasok-1086328/</w:t>
        </w:r>
      </w:hyperlink>
    </w:p>
    <w:p>
      <w:pPr>
        <w:pStyle w:val="Normal"/>
        <w:widowControl/>
        <w:ind w:firstLine="283"/>
        <w:jc w:val="both"/>
        <w:rPr/>
      </w:pPr>
      <w:r>
        <w:rPr/>
      </w:r>
    </w:p>
    <w:p>
      <w:pPr>
        <w:pStyle w:val="Normal"/>
        <w:widowControl/>
        <w:ind w:firstLine="283"/>
        <w:jc w:val="both"/>
        <w:rPr>
          <w:sz w:val="28"/>
          <w:szCs w:val="28"/>
        </w:rPr>
      </w:pPr>
      <w:r>
        <w:rPr>
          <w:sz w:val="28"/>
          <w:szCs w:val="28"/>
        </w:rPr>
        <w:t>(Magyar Idők 2016. október 16., vasárnap)</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sz w:val="28"/>
          <w:szCs w:val="28"/>
        </w:rPr>
      </w:pPr>
      <w:r>
        <w:rPr>
          <w:b/>
          <w:sz w:val="28"/>
          <w:szCs w:val="28"/>
        </w:rPr>
        <w:t>Egymilliárd ember éhezik ma a világon</w:t>
      </w:r>
    </w:p>
    <w:p>
      <w:pPr>
        <w:pStyle w:val="Normal"/>
        <w:jc w:val="both"/>
        <w:rPr>
          <w:b/>
          <w:b/>
          <w:sz w:val="28"/>
          <w:szCs w:val="28"/>
        </w:rPr>
      </w:pPr>
      <w:r>
        <w:rPr>
          <w:b/>
          <w:sz w:val="28"/>
          <w:szCs w:val="28"/>
        </w:rPr>
      </w:r>
    </w:p>
    <w:p>
      <w:pPr>
        <w:pStyle w:val="Normal"/>
        <w:jc w:val="both"/>
        <w:rPr>
          <w:bCs/>
        </w:rPr>
      </w:pPr>
      <w:r>
        <w:rPr>
          <w:bCs/>
        </w:rPr>
        <w:t>Október 16-án kettős világnapot ünneplünk: a kenyér világnapját, valamint az élelmezési világnapot.</w:t>
      </w:r>
    </w:p>
    <w:p>
      <w:pPr>
        <w:pStyle w:val="Normal"/>
        <w:jc w:val="both"/>
        <w:rPr/>
      </w:pPr>
      <w:r>
        <w:rPr/>
        <w:t>Az ENSZ Élelmezési és Mezőgazdasági Szervezete, a FAO (Food and Agriculture Organization of the United Nations) 1979-ben – magyar javaslat alapján! – október 16-át </w:t>
      </w:r>
      <w:r>
        <w:rPr>
          <w:bCs/>
        </w:rPr>
        <w:t>élelmezési világnapnak</w:t>
      </w:r>
      <w:r>
        <w:rPr/>
        <w:t>nyilvánította. A FAO célként az alábbi jelmondatot jelöli meg: „Fiat panis", azaz „Legyen kenyér!" Ez a nap az éhínség elleni küzdelemről szól.</w:t>
      </w:r>
    </w:p>
    <w:p>
      <w:pPr>
        <w:pStyle w:val="Normal"/>
        <w:jc w:val="both"/>
        <w:rPr/>
      </w:pPr>
      <w:r>
        <w:rPr/>
        <w:t>A FAO-nak, amely 1945. október 16-án alakult meg, alapfeladata a táplálkozási és életszínvonal emelése az élelmiszerek és mezőgazdasági termékek termelésének és hatékony nemzetközi elosztásának segítségével.</w:t>
      </w:r>
    </w:p>
    <w:p>
      <w:pPr>
        <w:pStyle w:val="Normal"/>
        <w:jc w:val="both"/>
        <w:rPr/>
      </w:pPr>
      <w:r>
        <w:rPr/>
        <w:t> </w:t>
      </w:r>
      <w:r>
        <w:rPr/>
        <w:t>1981 óta október 16-án a FAO</w:t>
      </w:r>
      <w:r>
        <w:rPr/>
        <w:t> </w:t>
      </w:r>
      <w:r>
        <w:rPr>
          <w:bCs/>
        </w:rPr>
        <w:t>az élelmezési gondok orvoslásának szükségességére, a mezőgazdaság és az élelmiszer-termelés elsőrendű fontosságára figyelmeztet</w:t>
      </w:r>
      <w:r>
        <w:rPr/>
        <w:t>, a különböző humanitárius szervezetek pedig felhívják a figyelmet az egész világot sújtó élelmezési problémákra. Körülbelül egymilliárd ember éhezik ma a világon, ami döbbenetes szám, miközben a világ élelmiszereinek harmada végzi a kukában minden évben. Az élelmiszer-pazarlás elképesztő méreteket ölt ma a világon. Egyes becslések szerint csak Magyarországon évente kétmillió tonna élelmiszer-hulladék keletkezik.</w:t>
      </w:r>
    </w:p>
    <w:p>
      <w:pPr>
        <w:pStyle w:val="Normal"/>
        <w:jc w:val="both"/>
        <w:rPr/>
      </w:pPr>
      <w:r>
        <w:rPr/>
        <w:t>A WHO-nak és a segítő szervezeteknek a dolgát tovább nehezíti a probléma kettőssége, hogy miközben több százmillióan túlsúlyosak, aközben több mint egymilliárd ember éhezik.</w:t>
      </w:r>
    </w:p>
    <w:p>
      <w:pPr>
        <w:pStyle w:val="Normal"/>
        <w:jc w:val="both"/>
        <w:rPr/>
      </w:pPr>
      <w:r>
        <w:rPr/>
        <w:t>Ahhoz, hogy kevesebb étel vesszen kárba, egyénileg is hozzájárulhatunk. Csupán némi tervezés, előregondolkodás és fagyasztó szükséges hozzá, továbbá az, hogy ne vonjuk meg a vállunkat olyan címszóval, hogy ez a – világméretű – probléma „nem az én dolgom”. Megoldani nem tudjuk, ez kétségtelen, de ne is menjünk el szó nélkül mellette, ha – akármilyen csekély dologgal is, de – tehetünk ellene.</w:t>
      </w:r>
    </w:p>
    <w:p>
      <w:pPr>
        <w:pStyle w:val="Normal"/>
        <w:jc w:val="both"/>
        <w:rPr/>
      </w:pPr>
      <w:r>
        <w:rPr/>
        <w:t>A világnap célja tehát, hogy mozgósítsa a kormányokat és a közvéleményt az élelmezési gondok orvoslására – mi tegyünk meg a magunk részét, járuljunk hozzá a probléma megoldásához annyival, amennyi nekünk módunkban áll!</w:t>
      </w:r>
    </w:p>
    <w:p>
      <w:pPr>
        <w:pStyle w:val="Normal"/>
        <w:jc w:val="both"/>
        <w:rPr/>
      </w:pPr>
      <w:r>
        <w:rPr/>
        <w:t>A saját egészségünkért és főleg a gyermekeink egészségéért pedig valóban nekünk kell tennünk – erre is figyelmeztet a </w:t>
      </w:r>
      <w:r>
        <w:rPr>
          <w:bCs/>
        </w:rPr>
        <w:t>kenyér világnapja</w:t>
      </w:r>
      <w:r>
        <w:rPr/>
        <w:t>, amelyet szintén ezen a napon ünneplünk, és amely szorosan kötődik az élelmezési világnaphoz.</w:t>
      </w:r>
    </w:p>
    <w:p>
      <w:pPr>
        <w:pStyle w:val="Normal"/>
        <w:jc w:val="both"/>
        <w:rPr/>
      </w:pPr>
      <w:r>
        <w:rPr/>
        <w:t>A Pékek Világszövetsége 2001-ben döntött arról, hogy október 16. legyen a kenyér világnapja. </w:t>
        <w:br/>
        <w:t>E világnap alkalmat ad arra is, hogy </w:t>
      </w:r>
      <w:r>
        <w:rPr>
          <w:bCs/>
        </w:rPr>
        <w:t>a gabonát megtermelő gazdálkodók és a pékek</w:t>
      </w:r>
      <w:r>
        <w:rPr/>
        <w:t> munkájának fontosságára ráirányítsa a figyelmet.</w:t>
      </w:r>
    </w:p>
    <w:p>
      <w:pPr>
        <w:pStyle w:val="Normal"/>
        <w:jc w:val="both"/>
        <w:rPr>
          <w:bCs/>
        </w:rPr>
      </w:pPr>
      <w:r>
        <w:rPr>
          <w:bCs/>
        </w:rPr>
        <w:t>De milyen a jó kenyér?</w:t>
      </w:r>
    </w:p>
    <w:p>
      <w:pPr>
        <w:pStyle w:val="Normal"/>
        <w:jc w:val="both"/>
        <w:rPr/>
      </w:pPr>
      <w:r>
        <w:rPr/>
        <w:t>Jó kenyér az, ami kovásszal készül, a lisztből minél nagyobb tömegű tészta dagasztható, amely aztán jól nyújtható, rugalmas, a kenyér térfogata nagy a kelés közben keletkező gázok által fellazított tésztának köszönhetően, a héja ropogós, a színe aranybarnás. A héj a kenyérbéltől nem válik el. Ha összenyomják, az ismét felduzzad. Állagát és ízét négy-öt napig is megőrzi.</w:t>
      </w:r>
    </w:p>
    <w:p>
      <w:pPr>
        <w:pStyle w:val="Normal"/>
        <w:jc w:val="both"/>
        <w:rPr/>
      </w:pPr>
      <w:r>
        <w:rPr/>
        <w:t>A leglényegesebb azonban, hogy a jó kenyér szolgálja – és ne veszélyeztesse! – az egészségünket! Ehhez elengedhetetlen, hogy teljes őrlésű lisztből készüljön, és persze ha lehet, akkor bio legyen.</w:t>
      </w:r>
    </w:p>
    <w:p>
      <w:pPr>
        <w:pStyle w:val="Normal"/>
        <w:jc w:val="both"/>
        <w:rPr/>
      </w:pPr>
      <w:r>
        <w:rPr/>
        <w:t>A legtöbb kenyér búzából készül, hiszen a búzalisztből készült kenyerek iránt mutatkozik továbbra is a legnagyobb kereslet. Ezen alapul </w:t>
      </w:r>
      <w:r>
        <w:rPr>
          <w:bCs/>
        </w:rPr>
        <w:t>a búza megfelelő minősége</w:t>
      </w:r>
      <w:r>
        <w:rPr/>
        <w:t> iránti igény, hiszen egyik fő felhasználási területe a kenyérsütés.</w:t>
      </w:r>
    </w:p>
    <w:p>
      <w:pPr>
        <w:pStyle w:val="Normal"/>
        <w:jc w:val="both"/>
        <w:rPr/>
      </w:pPr>
      <w:r>
        <w:rPr/>
        <w:t>Ma már a boltokban számos fajtája, változata kapható a kenyérnek, mindenki megtalálja a maga számára legmegfelelőbbet. Ízvilágban és ízesítés terén is hatalmas már a választék: találhatunk a polcokon olívás, diós, áfonyás, hagymás, sajtos, paradicsomos, burgonyás stb. kenyeret is.</w:t>
      </w:r>
    </w:p>
    <w:p>
      <w:pPr>
        <w:pStyle w:val="Normal"/>
        <w:jc w:val="both"/>
        <w:rPr/>
      </w:pPr>
      <w:r>
        <w:rPr/>
        <w:t>Az elmúlt években újra egyre többen sütnek otthon kenyeret, aminek oka főként a tudatos fogyasztás, az egészséges életmódra és a minőségre való törekvés.</w:t>
      </w:r>
    </w:p>
    <w:p>
      <w:pPr>
        <w:pStyle w:val="Normal"/>
        <w:jc w:val="both"/>
        <w:rPr/>
      </w:pPr>
      <w:r>
        <w:rPr/>
        <w:t>A legfontosabb azonban az, hogy akár kenyeret, akár liszteket vásárolunk, a minőséget mindig tartsuk szem előtt!</w:t>
      </w:r>
    </w:p>
    <w:p>
      <w:pPr>
        <w:pStyle w:val="Normal"/>
        <w:jc w:val="both"/>
        <w:rPr/>
      </w:pPr>
      <w:r>
        <w:rPr/>
      </w:r>
    </w:p>
    <w:p>
      <w:pPr>
        <w:pStyle w:val="Normal"/>
        <w:widowControl/>
        <w:ind w:firstLine="283"/>
        <w:jc w:val="both"/>
        <w:rPr/>
      </w:pPr>
      <w:hyperlink r:id="rId90">
        <w:r>
          <w:rPr>
            <w:rStyle w:val="InternetLink"/>
          </w:rPr>
          <w:t>http://www.agroinform.com/kornyezetvedelem/egymilliard-ember-ehezik-ma-a-vilagon-30008-001?utm_source=hirkereso&amp;utm_medium=cpc&amp;utm_campaign=HIRpromo&amp;utm_content=30008</w:t>
        </w:r>
      </w:hyperlink>
    </w:p>
    <w:p>
      <w:pPr>
        <w:pStyle w:val="Normal"/>
        <w:widowControl/>
        <w:ind w:firstLine="283"/>
        <w:jc w:val="both"/>
        <w:rPr/>
      </w:pPr>
      <w:r>
        <w:rPr/>
      </w:r>
    </w:p>
    <w:p>
      <w:pPr>
        <w:pStyle w:val="Normal"/>
        <w:widowControl/>
        <w:ind w:firstLine="283"/>
        <w:jc w:val="both"/>
        <w:rPr>
          <w:sz w:val="28"/>
          <w:szCs w:val="28"/>
        </w:rPr>
      </w:pPr>
      <w:r>
        <w:rPr>
          <w:sz w:val="28"/>
          <w:szCs w:val="28"/>
        </w:rPr>
        <w:t>(Agroinform 2016. október 16., vasárnap)</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sz w:val="28"/>
          <w:szCs w:val="28"/>
        </w:rPr>
      </w:pPr>
      <w:r>
        <w:rPr>
          <w:b/>
          <w:sz w:val="28"/>
          <w:szCs w:val="28"/>
        </w:rPr>
        <w:t>Jönnek a műanyag bankjegyek? Megszólalt az MNB is</w:t>
      </w:r>
    </w:p>
    <w:p>
      <w:pPr>
        <w:pStyle w:val="Normal"/>
        <w:jc w:val="both"/>
        <w:rPr>
          <w:b/>
          <w:b/>
          <w:sz w:val="28"/>
          <w:szCs w:val="28"/>
        </w:rPr>
      </w:pPr>
      <w:r>
        <w:rPr>
          <w:b/>
          <w:sz w:val="28"/>
          <w:szCs w:val="28"/>
        </w:rPr>
      </w:r>
    </w:p>
    <w:p>
      <w:pPr>
        <w:pStyle w:val="Normal"/>
        <w:jc w:val="both"/>
        <w:rPr/>
      </w:pPr>
      <w:r>
        <w:rPr/>
        <w:t>Alig egy hónapja debütáltak Nagy-Britanniában az új, műanyagból készült ötfontosok, melyeket hamarosan a tízfontosok, szintén polimer alapúra történő cseréje követ. Kíváncsiak voltunk, hol lehet még plasztik bankjegyekkel fizetni, mi az előnyük az ilyen bankóknak, illetve mit is gondol róluk a magyar jegybank.</w:t>
      </w:r>
    </w:p>
    <w:p>
      <w:pPr>
        <w:pStyle w:val="Normal"/>
        <w:jc w:val="both"/>
        <w:rPr/>
      </w:pPr>
      <w:r>
        <w:rPr/>
        <w:t>Alig egy hónapja vezette be a Bank of England, azaz Nagy Britannia központi bankja az új ötfontost. Mint arról talán már te is hallottál, a Winston Churchill arcképével díszített bankjegyek legnagyobb érdekessége, hogy nem papírból, hanem műanyagból készültek. És itt nem áll meg a történet, a szigetország jegybankja ugyanis hamarosan a 10 fontos bankókat is műanyagra cseréli.</w:t>
      </w:r>
    </w:p>
    <w:p>
      <w:pPr>
        <w:pStyle w:val="Normal"/>
        <w:jc w:val="both"/>
        <w:rPr/>
      </w:pPr>
      <w:r>
        <w:rPr/>
        <w:t>De vajon miért is döntött úgy a Bank of England, hogy szakít az Európában hagyományosnak tekinthető papírpénzzel (pontosabban nem papír, hanem gyapot - ez a magyar bankjegyek alapanyaga is), és áttér a polimerre? Nos, a brit jegybank elnöke a bevezetés előtt például viccesen megjegyezte, hogy</w:t>
      </w:r>
    </w:p>
    <w:p>
      <w:pPr>
        <w:pStyle w:val="Normal"/>
        <w:jc w:val="both"/>
        <w:rPr/>
      </w:pPr>
      <w:r>
        <w:rPr/>
        <w:t>az új papírpénz egy mosást és centrifugázást is kibír sérülés nélkül.</w:t>
      </w:r>
    </w:p>
    <w:p>
      <w:pPr>
        <w:pStyle w:val="Normal"/>
        <w:jc w:val="both"/>
        <w:rPr/>
      </w:pPr>
      <w:r>
        <w:rPr/>
        <w:t>Sőt, van már olyan</w:t>
      </w:r>
      <w:r>
        <w:rPr>
          <w:rStyle w:val="Appleconvertedspace"/>
        </w:rPr>
        <w:t> </w:t>
      </w:r>
      <w:hyperlink r:id="rId91" w:tgtFrame="_blank">
        <w:r>
          <w:rPr>
            <w:rStyle w:val="InternetLink"/>
            <w:color w:val="000000"/>
          </w:rPr>
          <w:t>vírusvideó</w:t>
        </w:r>
      </w:hyperlink>
      <w:r>
        <w:rPr>
          <w:rStyle w:val="Appleconvertedspace"/>
        </w:rPr>
        <w:t> </w:t>
      </w:r>
      <w:r>
        <w:rPr/>
        <w:t>is a világhálón, amelyből kiderül, hogy az új ötfontossal régi hanglemezeket is le lehet játszani. Ennél persze készült összetettebb elemzés is; a Bank of England tanulmánya három fő érvet említ a műanyag bankjegyek mellett:</w:t>
      </w:r>
    </w:p>
    <w:p>
      <w:pPr>
        <w:pStyle w:val="Normal"/>
        <w:jc w:val="both"/>
        <w:rPr/>
      </w:pPr>
      <w:r>
        <w:rPr/>
        <w:t>Biztonságosak:</w:t>
      </w:r>
      <w:r>
        <w:rPr>
          <w:rStyle w:val="Appleconvertedspace"/>
        </w:rPr>
        <w:t> </w:t>
      </w:r>
      <w:r>
        <w:rPr/>
        <w:t>sokkal nehezebb hamisítani őket, mint a papírpénzt, leginkább a különleges, hétköznapi emberek számára elérhetetlen nyomdatechnológia miatt.</w:t>
      </w:r>
    </w:p>
    <w:p>
      <w:pPr>
        <w:pStyle w:val="Normal"/>
        <w:jc w:val="both"/>
        <w:rPr/>
      </w:pPr>
      <w:r>
        <w:rPr/>
        <w:t>Tartósak:</w:t>
      </w:r>
      <w:r>
        <w:rPr>
          <w:rStyle w:val="Appleconvertedspace"/>
        </w:rPr>
        <w:t> </w:t>
      </w:r>
      <w:r>
        <w:rPr/>
        <w:t>a hagyományos papírpénzek gyártása költséges, viszonylag könnyen elszakadnak, rongálódnak. Egy polimer bankjegynek az sem árt, ha kimossuk, sőt, sokáig megőrzi színét, jelzéseit. Bár gyártásuk költségesebb, hosszabb távon mindenképp megéri a használatuk.</w:t>
      </w:r>
    </w:p>
    <w:p>
      <w:pPr>
        <w:pStyle w:val="Normal"/>
        <w:jc w:val="both"/>
        <w:rPr/>
      </w:pPr>
      <w:r>
        <w:rPr/>
        <w:t>Tisztábbak:</w:t>
      </w:r>
      <w:r>
        <w:rPr>
          <w:rStyle w:val="Appleconvertedspace"/>
        </w:rPr>
        <w:t> </w:t>
      </w:r>
      <w:r>
        <w:rPr/>
        <w:t>felmérések szerint pénzeink sok baktériumot hordoznak (természetesen azért, mert sok kézben megfordulnak). A műanyag bankók ebben a versenyben is jobban teljesítenek.</w:t>
      </w:r>
    </w:p>
    <w:p>
      <w:pPr>
        <w:pStyle w:val="Normal"/>
        <w:jc w:val="both"/>
        <w:rPr/>
      </w:pPr>
      <w:r>
        <w:rPr/>
        <w:t>És bár Nagy-Britannia jegybankjának lépése anno meglepetés volt, amely a szigetország lakosságát is megosztotta, a váltás mégsem nevezhető példa nélkülinek. Igaz ugyan, hogy a világ jegybankjainak meghatározó többsége továbbra is a papír alapú, esetleg papír-műanyag kombinációjú bankjegyek (ilyen például az amerikai dollár, vagy az euró is) alkalmazását részesíti előnyben, de bőven van példa a kizárólag polimer alapú nemzeti valutákra is.</w:t>
      </w:r>
    </w:p>
    <w:p>
      <w:pPr>
        <w:pStyle w:val="Normal"/>
        <w:jc w:val="both"/>
        <w:rPr/>
      </w:pPr>
      <w:r>
        <w:rPr>
          <w:rStyle w:val="A1"/>
        </w:rPr>
        <w:t>Nagy-Britannián kívül polimer alapú bankjegyekkel fizethetsz többek között Ausztrália, Brunei, Chile, Gambia, a Húsvét-sziget, Izrael, Kanada, Malajzia, a Maldív-szigetek, Nicaragua, Pápua Új-Guinea, Románia, Trinidad és Tobago, Új-Zéland, Vietnám, illetve a Zöld-foki Köztársaság boltjaiban is.</w:t>
      </w:r>
    </w:p>
    <w:p>
      <w:pPr>
        <w:pStyle w:val="Normal"/>
        <w:jc w:val="both"/>
        <w:rPr/>
      </w:pPr>
      <w:r>
        <w:rPr/>
        <w:t>Mi a helyzet nálunk?</w:t>
      </w:r>
    </w:p>
    <w:p>
      <w:pPr>
        <w:pStyle w:val="Normal"/>
        <w:jc w:val="both"/>
        <w:rPr/>
      </w:pPr>
      <w:r>
        <w:rPr/>
        <w:t>Nos,</w:t>
      </w:r>
      <w:r>
        <w:rPr>
          <w:rStyle w:val="Appleconvertedspace"/>
        </w:rPr>
        <w:t> </w:t>
      </w:r>
      <w:r>
        <w:rPr/>
        <w:t>Magyarországon nincs napirenden - és a közelmúltban sem volt - a papír alapanyagú bankjegyek, polimer alapanyagú bankjegyekre történő cseréje. A Magyar Nemzeti Bank (MNB) 2013 decemberében arról tájékoztatta a Pénzcentrumot, hogy:</w:t>
      </w:r>
    </w:p>
    <w:p>
      <w:pPr>
        <w:pStyle w:val="Normal"/>
        <w:jc w:val="both"/>
        <w:rPr/>
      </w:pPr>
      <w:r>
        <w:rPr/>
        <w:t>A nemzetközi kibocsátói tapasztalatok szerint a papírgyártási és nyomdaipari technológiák folyamatos fejlődésének köszönhetően a papír alapú bankjegyek esetében továbbra is magas fokú hamisítás elleni védettség érhető el, továbbá az elmúlt évek során jelentősen növekedés volt elérhető a bankjegyek élettartamát illetően, miközben előállításuk is költséghatékony.</w:t>
      </w:r>
    </w:p>
    <w:p>
      <w:pPr>
        <w:pStyle w:val="Normal"/>
        <w:jc w:val="both"/>
        <w:rPr/>
      </w:pPr>
      <w:r>
        <w:rPr/>
        <w:t>És vélhetően ezt tartották szem előtt akkor is, amikor két évvel ezelőtt elindították a bankjegycsere-programot Magyarországon. Mint ismert, 2014 decemberében, a tízezresekkel kezdődött meg a korszerűbb forintbankjegyek kibocsátása, majd egy évre rá a húszezres címletek debütáltak.</w:t>
      </w:r>
    </w:p>
    <w:p>
      <w:pPr>
        <w:pStyle w:val="Normal"/>
        <w:jc w:val="both"/>
        <w:rPr/>
      </w:pPr>
      <w:r>
        <w:rPr/>
        <w:t>Év végéig fizethetünk a régi húszezresekkel!</w:t>
        <w:br/>
        <w:t>2016. december 31-én az MNB</w:t>
      </w:r>
      <w:r>
        <w:rPr>
          <w:rStyle w:val="Appleconvertedspace"/>
        </w:rPr>
        <w:t> </w:t>
      </w:r>
      <w:hyperlink r:id="rId92" w:tgtFrame="_blank">
        <w:r>
          <w:rPr>
            <w:rStyle w:val="InternetLink"/>
            <w:color w:val="000000"/>
          </w:rPr>
          <w:t>bevonja</w:t>
        </w:r>
      </w:hyperlink>
      <w:r>
        <w:rPr>
          <w:rStyle w:val="Appleconvertedspace"/>
        </w:rPr>
        <w:t> </w:t>
      </w:r>
      <w:r>
        <w:rPr/>
        <w:t>a forgalomból a régi (2015 előtt gyártott) 20000 forintosokat. Ez azt jelenti, hogy a hétköznapi vásárlásaink során december végéig fizethetünk a régi változatú húszezresekkel. Fontos, hogy ezt követően ezek a bankjegyek nem veszítik el értéküket és mindenkinek még hosszú ideig lesz lehetősége az esetleg nála maradt régi bankjegyeket újra cserélni. A kereskedelmi bankok és a Posta pénztárai december 31-ét követően még 3 évig, a Jegybank pedig 20 évig, azaz 2037-ig cseréli díjmentesen törvényes fizetőeszközre a bevont régi húszezreseket.</w:t>
      </w:r>
    </w:p>
    <w:p>
      <w:pPr>
        <w:pStyle w:val="Normal"/>
        <w:jc w:val="both"/>
        <w:rPr/>
      </w:pPr>
      <w:r>
        <w:rPr/>
        <w:t>Az MNB-től származó friss információink szerint 2017 tavaszán pedig a 2000 és 5000 forintosokkal folytatódik a sor, míg a program a legkisebb címletek, azaz az ezresek és az ötszázasok cseréjével zárul, valamikor 2018-ban.</w:t>
      </w:r>
    </w:p>
    <w:p>
      <w:pPr>
        <w:pStyle w:val="Normal"/>
        <w:jc w:val="both"/>
        <w:rPr/>
      </w:pPr>
      <w:r>
        <w:rPr/>
        <w:t>A legfontosabb céldátum 2018, amikor is az utolsó címlet cseréjét követően elérhető lesz az a készpénzciklus valamennyi szereplője részéről kívánatos, optimális helyzet, amikor már csak az új, fejlesztett bankjegyek lesznek forgalomban. Ez kedvező mind a lakosság, mind pedig az elmúlt kb. másfél évtizedben jelentős automatizáláson keresztülment professzionális szereplők számára is</w:t>
      </w:r>
    </w:p>
    <w:p>
      <w:pPr>
        <w:pStyle w:val="Normal"/>
        <w:jc w:val="both"/>
        <w:rPr/>
      </w:pPr>
      <w:r>
        <w:rPr/>
        <w:t>- emelte ki megkeresésünkre korábban az MNB.</w:t>
      </w:r>
    </w:p>
    <w:p>
      <w:pPr>
        <w:pStyle w:val="Normal"/>
        <w:jc w:val="both"/>
        <w:rPr/>
      </w:pPr>
      <w:r>
        <w:rPr/>
        <w:t>Noha kutatások szerint a polimer alapanyagú bankjegyek összességében jóval biztonságosabbak, az már a hazai cserefolyamat közepén is kijelenthető, hogy az új forintbankjegyek is jól vizsgáztak a hamisítás elleni harcban. Ugyan a hamisításból eredő veszteségek korábban is elhanyagolhatóak voltak, az MNB legfrissebb adatai szerint</w:t>
      </w:r>
      <w:r>
        <w:rPr>
          <w:rStyle w:val="Appleconvertedspace"/>
          <w:b/>
          <w:bCs/>
        </w:rPr>
        <w:t> </w:t>
      </w:r>
      <w:r>
        <w:rPr/>
        <w:t>a forint bankjegyek hamisítása az elmúlt egy év során 26 százalékos csökkenést mutat, mértéke a forinthoz hasonló nemzeti valuták sorában továbbra is kedvezőnek tekinthető.</w:t>
      </w:r>
    </w:p>
    <w:p>
      <w:pPr>
        <w:pStyle w:val="Normal"/>
        <w:jc w:val="both"/>
        <w:rPr/>
      </w:pPr>
      <w:r>
        <w:rPr/>
        <w:t>A lefoglalt hamisítványok zöme a "régi" forintcímletekből kerül ki, minőségüket jellemzi, hogy egyszerű irodai sokszorosító eszközökkel (fénymásoló, printer) készültek</w:t>
      </w:r>
    </w:p>
    <w:p>
      <w:pPr>
        <w:pStyle w:val="Normal"/>
        <w:jc w:val="both"/>
        <w:rPr/>
      </w:pPr>
      <w:r>
        <w:rPr/>
        <w:t>- árulta el korábbi megkeresésünkre a Jegybank.</w:t>
      </w:r>
    </w:p>
    <w:p>
      <w:pPr>
        <w:pStyle w:val="Normal"/>
        <w:jc w:val="both"/>
        <w:rPr/>
      </w:pPr>
      <w:r>
        <w:rPr/>
      </w:r>
    </w:p>
    <w:p>
      <w:pPr>
        <w:pStyle w:val="Normal"/>
        <w:widowControl/>
        <w:ind w:firstLine="283"/>
        <w:jc w:val="both"/>
        <w:rPr/>
      </w:pPr>
      <w:hyperlink r:id="rId93">
        <w:r>
          <w:rPr>
            <w:rStyle w:val="InternetLink"/>
          </w:rPr>
          <w:t>http://www.penzcentrum.hu/megtakaritas/jonnek_a_muanyag_bankjegyek_megszolalt_az_mnb_is.1051852.html</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Pénzcentrum 2016. október 16., vasárnap)</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widowControl/>
        <w:ind w:firstLine="283"/>
        <w:jc w:val="both"/>
        <w:rPr/>
      </w:pPr>
      <w:r>
        <w:rPr/>
      </w:r>
    </w:p>
    <w:p>
      <w:pPr>
        <w:pStyle w:val="Normal"/>
        <w:jc w:val="both"/>
        <w:rPr>
          <w:b/>
          <w:b/>
          <w:sz w:val="28"/>
          <w:szCs w:val="28"/>
        </w:rPr>
      </w:pPr>
      <w:r>
        <w:rPr>
          <w:b/>
          <w:sz w:val="28"/>
          <w:szCs w:val="28"/>
        </w:rPr>
        <w:t>Ki tesz pénzt az egészségügybe? Se az állam, se az emberek</w:t>
      </w:r>
    </w:p>
    <w:p>
      <w:pPr>
        <w:pStyle w:val="Normal"/>
        <w:jc w:val="both"/>
        <w:rPr>
          <w:b/>
          <w:b/>
          <w:sz w:val="28"/>
          <w:szCs w:val="28"/>
        </w:rPr>
      </w:pPr>
      <w:r>
        <w:rPr>
          <w:b/>
          <w:sz w:val="28"/>
          <w:szCs w:val="28"/>
        </w:rPr>
      </w:r>
    </w:p>
    <w:p>
      <w:pPr>
        <w:pStyle w:val="Normal"/>
        <w:jc w:val="both"/>
        <w:rPr>
          <w:bCs/>
          <w:shd w:fill="FFFFFF" w:val="clear"/>
        </w:rPr>
      </w:pPr>
      <w:r>
        <w:rPr>
          <w:bCs/>
          <w:shd w:fill="FFFFFF" w:val="clear"/>
        </w:rPr>
        <w:t>Nemcsak a nyugdíjunkról, az egészségünkről is magunknak kellene gondoskodni. Egyéni szinten nem gondolkodunk ezen előre, a szabályrendszer pedig nem támogatja az öngondoskodást. Felébred az emberek veszélyérzete?</w:t>
      </w:r>
    </w:p>
    <w:p>
      <w:pPr>
        <w:pStyle w:val="Normal"/>
        <w:jc w:val="both"/>
        <w:rPr/>
      </w:pPr>
      <w:r>
        <w:rPr/>
        <w:t>Bár a magyarok legnagyobb arányban a nyugdíjasévekben várható jövedelmük mértékétől, valamint a súlyos betegségektől tartanak felmérések tanúsága szerint, a 18 és 65 év közötti lakosság mindössze tíz százalékának van megtakarítása. Pedig</w:t>
      </w:r>
      <w:hyperlink r:id="rId94" w:tgtFrame="_blank">
        <w:r>
          <w:rPr>
            <w:rStyle w:val="InternetLink"/>
            <w:bCs/>
          </w:rPr>
          <w:t> </w:t>
        </w:r>
        <w:r>
          <w:rPr>
            <w:rStyle w:val="InternetLink"/>
            <w:bCs/>
            <w:color w:val="000000"/>
            <w:u w:val="none"/>
          </w:rPr>
          <w:t>a magánmegtakarítások becsatornázása nélkül kétséges, hogy milyen színvonalú öregségi ellátásra számíthatunk másfél évtized múlva.</w:t>
        </w:r>
        <w:r>
          <w:rPr>
            <w:rStyle w:val="InternetLink"/>
            <w:bCs/>
          </w:rPr>
          <w:t> </w:t>
        </w:r>
      </w:hyperlink>
      <w:r>
        <w:rPr/>
        <w:t>A lakosság megtakarításra fordítható forintjaiért küzdenek az egészségpénztárak is. Bár az elmúlt években a pénztártagok saját befizetései valamelyest nőttek, még mindig a munkáltatói tagdíj-kiegészítés adja a kasszákba beérkező pénzek közel hetven százalékát a legtöbb egészségpénztár esetében. Noha a jegybank szektorjelentése idén meglepően szűkszavúan tér ki erre az önkéntes ágra – talán azért, mert most először az egészségpénztárak, az önsegélyező pénztárak és az egészség- és önsegélyező pénztárak adatait összevontan mint egészség- és önsegélyező pénztári intézménycsoportot kezeli a felügyelet –, az azonban így sem kétséges, hogy továbbra is csökken a munkáltatói tagdíj-hozzájárulás, amit alig kompenzál az egyéni befizetések csekély bővülése.</w:t>
      </w:r>
    </w:p>
    <w:p>
      <w:pPr>
        <w:pStyle w:val="Normal"/>
        <w:jc w:val="both"/>
        <w:rPr>
          <w:i/>
          <w:i/>
          <w:iCs/>
        </w:rPr>
      </w:pPr>
      <w:r>
        <w:rPr>
          <w:i/>
          <w:iCs/>
        </w:rPr>
        <w:t>Természetes, hogy egy fejlett ország állami egészségügye nem képes az idősödő társadalmak igényeit teljes mértékben finanszírozni.</w:t>
      </w:r>
    </w:p>
    <w:p>
      <w:pPr>
        <w:pStyle w:val="Normal"/>
        <w:jc w:val="both"/>
        <w:rPr/>
      </w:pPr>
      <w:r>
        <w:rPr>
          <w:rStyle w:val="StrongEmphasis"/>
          <w:b w:val="false"/>
        </w:rPr>
        <w:t>Nem gondolkodunk előre</w:t>
      </w:r>
    </w:p>
    <w:p>
      <w:pPr>
        <w:pStyle w:val="Normal"/>
        <w:jc w:val="both"/>
        <w:rPr/>
      </w:pPr>
      <w:r>
        <w:rPr/>
        <w:t>Magyarországon az egészségtudatosság sajnos nagyon alacsony fokon áll, akár az államot, akár az egyént tekintjük.</w:t>
      </w:r>
      <w:r>
        <w:rPr>
          <w:rStyle w:val="Appleconvertedspace"/>
        </w:rPr>
        <w:t> </w:t>
      </w:r>
      <w:r>
        <w:rPr>
          <w:rStyle w:val="Emphasis"/>
        </w:rPr>
        <w:t>Leitner György</w:t>
      </w:r>
      <w:r>
        <w:rPr/>
        <w:t>, a Diagnoscan Magyarország vezérigazgatója szerint az természetes, hogy egy fejlett ország állami egészségügye nem képes az idősödő társadalmak egészségügyi igényeit teljes mértékben finanszírozni. Ezért helye van mind a köz-, mind a magánellátásnak, akár egészségpénztári vagy egészségbiztosítási formában. (</w:t>
      </w:r>
      <w:hyperlink r:id="rId95" w:tgtFrame="_blank">
        <w:r>
          <w:rPr>
            <w:rStyle w:val="InternetLink"/>
            <w:bCs/>
            <w:color w:val="000000"/>
            <w:u w:val="none"/>
          </w:rPr>
          <w:t>Az emberek többsége még manapság is azt hiszi, hogy a nyugati színvonalú ellátást kínáló egészségbiztosítás a felső 10 ezer kiváltsága, de az állami ellátást kerülik, ha lehet.</w:t>
        </w:r>
      </w:hyperlink>
      <w:r>
        <w:rPr/>
        <w:t>)</w:t>
      </w:r>
    </w:p>
    <w:p>
      <w:pPr>
        <w:pStyle w:val="Normal"/>
        <w:jc w:val="both"/>
        <w:rPr/>
      </w:pPr>
      <w:r>
        <w:rPr/>
        <w:t xml:space="preserve">– </w:t>
      </w:r>
      <w:r>
        <w:rPr/>
        <w:t>Egyéni szinten nem vagyunk hajlandók hosszú távon előre gondolkodni, Akkor esünk pánikba, amikor baj van, és ekkor már hatalmas összegeket is hajlandóak vagyunk fizetni – sajnos legtöbbször zsebbe – a gyógyulásunkért. Állami szinten – a rendszerváltás óta – az egészségügy nem kapott sohasem prioritást. Keveset – és azt is rosszul – költünk az egészségügyre, ráadásul inkább költünk a deficitek utólagos pótlására, mint a prudens gazdálkodás, illetve a prevenciós szemlélet ösztönzésére – fejtette ki véleményét a szakember a Patika Egészségpénztár egyik hírlevelében.</w:t>
      </w:r>
    </w:p>
    <w:p>
      <w:pPr>
        <w:pStyle w:val="Normal"/>
        <w:jc w:val="both"/>
        <w:rPr/>
      </w:pPr>
      <w:r>
        <w:rPr>
          <w:rStyle w:val="Emphasis"/>
        </w:rPr>
        <w:t>Kiss András</w:t>
      </w:r>
      <w:r>
        <w:rPr/>
        <w:t>, a Budai Egészségközpont marketing- és kommunikációs igazgatója szerint az emberek egészségtudatosak lennének, miért is lenne másként, hiszen mindenki szeretne minél tovább, betegség nélkül élni. Azt, hogy ez a vágy érvényre jusson, alapvetően két dolog akadályozza: egyrészt az egészséggel kapcsolatos ismeretek hiánya, másrészt az egészségügyi ellátáshoz való hozzáférés nehézségei.</w:t>
      </w:r>
    </w:p>
    <w:p>
      <w:pPr>
        <w:pStyle w:val="Normal"/>
        <w:jc w:val="both"/>
        <w:rPr/>
      </w:pPr>
      <w:r>
        <w:rPr/>
        <w:t>Pedig az államnak is elemi érdeke lenne, hogy támogassa az öngondoskodás térnyerését, több okból is. A gyógykezelés finanszírozása drága, az egészséges társadalom hatékonyabban termel, a magánrendszerben igénybe vett szolgáltatás révén pedig csökken a közellátás terhe.</w:t>
      </w:r>
    </w:p>
    <w:p>
      <w:pPr>
        <w:pStyle w:val="Normal"/>
        <w:jc w:val="both"/>
        <w:rPr>
          <w:i/>
          <w:i/>
          <w:iCs/>
        </w:rPr>
      </w:pPr>
      <w:r>
        <w:rPr>
          <w:i/>
          <w:iCs/>
        </w:rPr>
        <w:t>Ha valakit csak a legújabb gyógyszer vagy terápia segítségével lehet meggyógyítani, a saját zsebéből kénytelen fedezni a kezelést</w:t>
      </w:r>
    </w:p>
    <w:p>
      <w:pPr>
        <w:pStyle w:val="Normal"/>
        <w:jc w:val="both"/>
        <w:rPr/>
      </w:pPr>
      <w:r>
        <w:rPr/>
        <w:t>Amúgy az Egészségbiztosítási Alap is hasonló problémákkal küzd, mint az OEP. Az idei költségvetése alig haladja meg a tavalyit, nem éri el a 2000 milliárd forintot. A szinten tartás, ha úgy vesszük, pozitív, másrészt viszont azt jelenti, hogy a társadalombiztosítási támogatásban részesülő gyógyszerek piaca, és az ezekre épülő ellátások nem bővülhetnek. Az innovatív terápiák támogatására pedig egész biztos nincs mód változatlan büdzsé mellett. Vagyis, ha valakit csak a legújabb gyógyszer vagy terápia segítségével lehet meggyógyítani, a saját zsebéből kénytelen fedezni a kezelést. „Ésszerűen felhasznált, érdemi forrásbevonás nélkül nem várható a népegészségügyi helyzet pozitív változása” – írja jogi blogján a DLA Piper.</w:t>
      </w:r>
    </w:p>
    <w:p>
      <w:pPr>
        <w:pStyle w:val="Normal"/>
        <w:jc w:val="both"/>
        <w:rPr>
          <w:bCs/>
        </w:rPr>
      </w:pPr>
      <w:r>
        <w:rPr>
          <w:bCs/>
        </w:rPr>
        <w:t>Így fog kinézni jövőre a cafeteria</w:t>
      </w:r>
    </w:p>
    <w:p>
      <w:pPr>
        <w:pStyle w:val="Normal"/>
        <w:jc w:val="both"/>
        <w:rPr>
          <w:rStyle w:val="Appleconvertedspace"/>
        </w:rPr>
      </w:pPr>
      <w:r>
        <w:rPr/>
        <w:t>Jön a százezer forintos készpénzjuttatási lehetőség, megmaradnak az adómentes juttatások, 50 százalékos munkáltatói terhet kell fizetni jövőre a bérlet és az iskolakezdési támogatás után.</w:t>
      </w:r>
      <w:r>
        <w:rPr>
          <w:rStyle w:val="Appleconvertedspace"/>
        </w:rPr>
        <w:t> </w:t>
      </w:r>
    </w:p>
    <w:p>
      <w:pPr>
        <w:pStyle w:val="Normal"/>
        <w:jc w:val="both"/>
        <w:rPr/>
      </w:pPr>
      <w:r>
        <w:rPr>
          <w:rStyle w:val="StrongEmphasis"/>
          <w:b w:val="false"/>
        </w:rPr>
        <w:t xml:space="preserve"> </w:t>
      </w:r>
      <w:r>
        <w:rPr>
          <w:rStyle w:val="StrongEmphasis"/>
          <w:b w:val="false"/>
        </w:rPr>
        <w:t>Új cafeteria</w:t>
      </w:r>
    </w:p>
    <w:p>
      <w:pPr>
        <w:pStyle w:val="Normal"/>
        <w:jc w:val="both"/>
        <w:rPr/>
      </w:pPr>
      <w:r>
        <w:rPr/>
        <w:t>Jövőre pedig még nehezebb helyzetbe kerülhetnek a kasszák, amikor az önkéntes pénztári tagdíj-kiegészítés már az egyes meghatározott juttatások kategóriába fog tartozni, és 49,98 százalékos adót kell utána fizetni. Olyannyira nem, hogy a K&amp;H szakértői szerint a következő egy évben</w:t>
      </w:r>
      <w:r>
        <w:rPr>
          <w:rStyle w:val="Appleconvertedspace"/>
        </w:rPr>
        <w:t> </w:t>
      </w:r>
      <w:hyperlink r:id="rId96" w:tgtFrame="_blank">
        <w:r>
          <w:rPr>
            <w:rStyle w:val="InternetLink"/>
            <w:bCs/>
            <w:color w:val="000000"/>
            <w:u w:val="none"/>
          </w:rPr>
          <w:t>nagyítóval kell majd keresni a béren kívüli juttatást nyújtó vállalkozásokat</w:t>
        </w:r>
      </w:hyperlink>
      <w:r>
        <w:rPr/>
        <w:t>.</w:t>
      </w:r>
    </w:p>
    <w:p>
      <w:pPr>
        <w:pStyle w:val="Normal"/>
        <w:jc w:val="both"/>
        <w:rPr/>
      </w:pPr>
      <w:r>
        <w:rPr/>
        <w:t xml:space="preserve">– </w:t>
      </w:r>
      <w:r>
        <w:rPr/>
        <w:t>Az új cafeteriarendszer tervének bejelentésekor készült felmérés eredménye szerint a következő egy év során a kkv-k mindössze 37 százaléka kalkulál a béren kívüli juttatások valamelyik formájával, ami az elmúlt tizenkét év legalacsonyabb aránya – mutat rá</w:t>
      </w:r>
      <w:r>
        <w:rPr>
          <w:rStyle w:val="Appleconvertedspace"/>
        </w:rPr>
        <w:t> </w:t>
      </w:r>
      <w:r>
        <w:rPr>
          <w:rStyle w:val="Emphasis"/>
        </w:rPr>
        <w:t>Kovács Viktor Zoltán</w:t>
      </w:r>
      <w:r>
        <w:rPr/>
        <w:t>, a K&amp;H kkv-marketingfőosztályának a vezetője. Elgondolkoztató a felmérés egy másik eredménye is: az Erzsébet utalvány és a közlekedési hozzájárulás után – ez mindkettő kikerül a béren kívüli juttatások köréből – a készpénz-cafeteria lépett a harmadik helyre a népszerűségi rangsorban. Ez pedig megint nem az öngondoskodás térnyerését fogja erősíteni. Hacsak fel nem ébred az emberek veszélyérzete, és a pénz egy részét befizetik önkéntes pénztári számlára. Ha úgy vesszük, ez nem is rossz üzlet, hiszen az egyéni befizetést 20 százalék szja-visszatérítéssel az állam is megtoldja.</w:t>
      </w:r>
    </w:p>
    <w:p>
      <w:pPr>
        <w:pStyle w:val="Normal"/>
        <w:jc w:val="both"/>
        <w:rPr/>
      </w:pPr>
      <w:r>
        <w:rPr/>
        <w:t>A múlt tanúsága szerint, ha az önkéntes pénztári adóterhek mérséklődnének, a munkáltatók valószínűleg bőkezűbben támogatnák dolgozóik öngondoskodásra fordítható megtakarításait. 2012-ben, amikor a munkáltatói tagdíj-kiegészítés után 30,94 százalékos kedvezményes adót kellett fizetni, 42,5 milliárd forint munkáltatói hozzájárulás áramlott például az egészségpénztárakba, 2015-ben pedig 35,7 százalékos adó mellett már csak 31,1 milliárd folyt be. A munkáltatók által befizetett cafeteriaadó viszont nem volt kevesebb akkor, amikor alacsonyabb volt az adókulcs, sőt! A Patika Egészségpénztár számítása szerint 2012-ben 13,17 milliárd forint, 2015-ben csak 11,13 milliárd folyt be ebből a forrásból a költségvetésbe.</w:t>
      </w:r>
    </w:p>
    <w:p>
      <w:pPr>
        <w:pStyle w:val="Normal"/>
        <w:jc w:val="both"/>
        <w:rPr>
          <w:bCs/>
        </w:rPr>
      </w:pPr>
      <w:r>
        <w:rPr>
          <w:bCs/>
        </w:rPr>
        <w:t>Már most sem ingyenes?</w:t>
      </w:r>
    </w:p>
    <w:p>
      <w:pPr>
        <w:pStyle w:val="Normal"/>
        <w:jc w:val="both"/>
        <w:rPr/>
      </w:pPr>
      <w:r>
        <w:rPr/>
        <w:t>A magyarok több mint 70 százaléka szerint a hálapénzre azért van szükség, mert annak hiányában rosszabb ellátást kapnak. A GKI Gazdaságkutató a Stabilitás Pénztárszövetség megbízásából két éve készített felmérése alapján a lakosság kétharmada fizetősnek tartja az egészségügyet, és a válaszokból az is kiderült, ha legálisan megvásárolhatóak lennének az egészségügyi szolgáltatások, akkor szóba sem kerülne a hálapénz. Mindössze a felnőtt magyar lakosság 30 százaléka tartja ingyenesnek az egészségügyi ellátást, amelyben hálapénz vagy más fizetség nélkül is megkapható a szükséges ellátás, 15 százalék viszont kifejezetten fizetős rendszerről beszél, amelynek az alapja a hálapénz vagy külön díj, amit a megfelelő ellátásért és az elégséges odafigyelésért kell adni. A GKI felmérésének eredménye alapján a többség szerint átláthatóbb és tisztább lenne a rendszer, ha azok a többletszolgáltatások, amelyekért ma hálapénzt fizetnek, legálisan, számla ellenében akár egészségpénztárakon keresztül megvásárolhatóak lennének. Kilenc százalék viszont úgy nyilatkozott, hogy akkor sem változtatna hálapénz-adási szokásain, ha jogszerűen megvásárolhatná azt az egészségügyi szolgáltatást, amit ma hálapénzért kell megszereznie. Egy másik, ezerfős reprezentatív felmérés szerint a többség az orvosok és az egészségügyi dolgozók fizetésemelését tartja jó megoldásnak a hálapénz visszaszorítására. A Nézőpont Intézet Gazdaságfehérítési Kerekasztalának közvélemény-kutatásában megkérdezettek 14 százaléka gondolja úgy, hogy a hálapénzről leginkább a betegeknek kellene leszokniuk.</w:t>
      </w:r>
    </w:p>
    <w:p>
      <w:pPr>
        <w:pStyle w:val="Normal"/>
        <w:widowControl/>
        <w:ind w:firstLine="283"/>
        <w:jc w:val="both"/>
        <w:rPr/>
      </w:pPr>
      <w:r>
        <w:rPr/>
      </w:r>
    </w:p>
    <w:p>
      <w:pPr>
        <w:pStyle w:val="Normal"/>
        <w:widowControl/>
        <w:ind w:firstLine="283"/>
        <w:jc w:val="both"/>
        <w:rPr/>
      </w:pPr>
      <w:hyperlink r:id="rId97">
        <w:r>
          <w:rPr>
            <w:rStyle w:val="InternetLink"/>
          </w:rPr>
          <w:t>http://www.piacesprofit.hu/gazdasag/ki-tesz-penzt-az-egeszsegugybe-se-az-allam-se-az-emberek/</w:t>
        </w:r>
      </w:hyperlink>
    </w:p>
    <w:p>
      <w:pPr>
        <w:pStyle w:val="Normal"/>
        <w:widowControl/>
        <w:ind w:firstLine="283"/>
        <w:jc w:val="both"/>
        <w:rPr/>
      </w:pPr>
      <w:r>
        <w:rPr/>
      </w:r>
    </w:p>
    <w:p>
      <w:pPr>
        <w:pStyle w:val="Normal"/>
        <w:widowControl/>
        <w:ind w:firstLine="283"/>
        <w:jc w:val="both"/>
        <w:rPr>
          <w:sz w:val="28"/>
          <w:szCs w:val="28"/>
        </w:rPr>
      </w:pPr>
      <w:r>
        <w:rPr>
          <w:sz w:val="28"/>
          <w:szCs w:val="28"/>
        </w:rPr>
        <w:t>(Piac &amp; Profit 2016. október 16., vasárnap)</w:t>
      </w:r>
    </w:p>
    <w:p>
      <w:pPr>
        <w:pStyle w:val="Normal"/>
        <w:widowControl/>
        <w:ind w:firstLine="283"/>
        <w:jc w:val="both"/>
        <w:rPr>
          <w:sz w:val="28"/>
          <w:szCs w:val="28"/>
        </w:rPr>
      </w:pPr>
      <w:r>
        <w:rPr>
          <w:sz w:val="28"/>
          <w:szCs w:val="28"/>
        </w:rPr>
      </w:r>
    </w:p>
    <w:p>
      <w:pPr>
        <w:pStyle w:val="Szveg"/>
        <w:ind w:hanging="0"/>
        <w:rPr/>
      </w:pPr>
      <w:r>
        <w:rPr>
          <w:rFonts w:cs="Verdana" w:ascii="Verdana" w:hAnsi="Verdana"/>
          <w:i/>
          <w:sz w:val="18"/>
          <w:szCs w:val="18"/>
        </w:rPr>
        <w:t>FVA heti sajtószemle összeállítás – 2016. 41.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www.fogyasztovedelem.hu levelek@fogyasztovedelem.hu </w:t>
      </w:r>
    </w:p>
    <w:p>
      <w:pPr>
        <w:pStyle w:val="Normal"/>
        <w:ind w:firstLine="283"/>
        <w:jc w:val="both"/>
        <w:rPr>
          <w:rFonts w:ascii="Verdana" w:hAnsi="Verdana" w:cs="Verdana"/>
          <w:i/>
          <w:i/>
          <w:color w:val="FFFFFF"/>
          <w:sz w:val="18"/>
          <w:szCs w:val="18"/>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fogyasztovedelem.hu/Varia_x/tagsag.htm </w:t>
      </w:r>
    </w:p>
    <w:p>
      <w:pPr>
        <w:pStyle w:val="Szveg"/>
        <w:rPr>
          <w:rFonts w:ascii="Verdana" w:hAnsi="Verdana" w:cs="Verdana"/>
          <w:i/>
          <w:i/>
          <w:color w:val="FFFFFF"/>
          <w:sz w:val="20"/>
          <w:szCs w:val="20"/>
        </w:rPr>
      </w:pPr>
      <w:r>
        <w:rPr>
          <w:rFonts w:cs="Verdana" w:ascii="Verdana" w:hAnsi="Verdana"/>
          <w:i/>
          <w:color w:val="FFFFFF"/>
          <w:sz w:val="20"/>
          <w:szCs w:val="20"/>
        </w:rPr>
      </w:r>
    </w:p>
    <w:p>
      <w:pPr>
        <w:pStyle w:val="Normal"/>
        <w:rPr/>
      </w:pPr>
      <w:r>
        <w:rPr>
          <w:color w:val="FFFFFF"/>
          <w:sz w:val="20"/>
          <w:szCs w:val="20"/>
        </w:rPr>
        <w:t xml:space="preserve">Fogyasztóvédelmi és </w:t>
      </w:r>
      <w:r>
        <w:rPr>
          <w:rFonts w:cs="Arial"/>
          <w:color w:val="FFFFFF"/>
          <w:sz w:val="20"/>
          <w:szCs w:val="20"/>
        </w:rPr>
        <w:t>környezetvédelmi sajtószemle.</w:t>
      </w:r>
    </w:p>
    <w:p>
      <w:pPr>
        <w:pStyle w:val="Normal"/>
        <w:rPr>
          <w:rFonts w:cs="Arial"/>
          <w:color w:val="FFFFFF"/>
          <w:sz w:val="20"/>
          <w:szCs w:val="20"/>
        </w:rPr>
      </w:pPr>
      <w:r>
        <w:rPr>
          <w:rFonts w:cs="Arial"/>
          <w:color w:val="FFFFFF"/>
          <w:sz w:val="20"/>
          <w:szCs w:val="20"/>
        </w:rPr>
        <w:t xml:space="preserve">Figyelt témáink: </w:t>
      </w:r>
    </w:p>
    <w:p>
      <w:pPr>
        <w:pStyle w:val="Normal"/>
        <w:rPr>
          <w:rFonts w:cs="Arial"/>
          <w:color w:val="FFFFFF"/>
          <w:sz w:val="20"/>
          <w:szCs w:val="20"/>
        </w:rPr>
      </w:pPr>
      <w:r>
        <w:rPr>
          <w:rFonts w:cs="Arial"/>
          <w:color w:val="FFFFFF"/>
          <w:sz w:val="20"/>
          <w:szCs w:val="20"/>
        </w:rPr>
        <w:t xml:space="preserve">Egészségügy, éghajlat és természeti erőforrások, élelmiszer-biztonság, energia, érdekvédelem, fenntarthatóság, jogérvényesülés, szociális jogok, utazás, gyógyszer hamisítás. </w:t>
      </w:r>
    </w:p>
    <w:p>
      <w:pPr>
        <w:pStyle w:val="Normal"/>
        <w:rPr>
          <w:rFonts w:cs="Arial"/>
          <w:color w:val="FFFFFF"/>
          <w:sz w:val="20"/>
          <w:szCs w:val="20"/>
        </w:rPr>
      </w:pPr>
      <w:r>
        <w:rPr>
          <w:rFonts w:cs="Arial"/>
          <w:color w:val="FFFFFF"/>
          <w:sz w:val="20"/>
          <w:szCs w:val="20"/>
        </w:rPr>
        <w:t>Címszavak:</w:t>
      </w:r>
    </w:p>
    <w:p>
      <w:pPr>
        <w:pStyle w:val="Normal"/>
        <w:rPr>
          <w:rFonts w:cs="Arial"/>
          <w:color w:val="FFFFFF"/>
          <w:sz w:val="20"/>
          <w:szCs w:val="20"/>
        </w:rPr>
      </w:pPr>
      <w:r>
        <w:rPr>
          <w:rFonts w:cs="Arial"/>
          <w:color w:val="FFFFFF"/>
          <w:sz w:val="20"/>
          <w:szCs w:val="20"/>
        </w:rPr>
        <w:t>Fogyasztó, fogyasztóvédelem, civil fogyasztóvédő, fogyasztóbarát, ügyfélbarát, vásárlóbarát, utasbarát. Vevőközpontú, ügyfélközpontú, panasz, reklamáció, ügyfélkezelés.</w:t>
      </w:r>
    </w:p>
    <w:p>
      <w:pPr>
        <w:pStyle w:val="Normal"/>
        <w:rPr>
          <w:rFonts w:cs="Arial"/>
          <w:color w:val="FFFFFF"/>
          <w:sz w:val="20"/>
          <w:szCs w:val="20"/>
        </w:rPr>
      </w:pPr>
      <w:r>
        <w:rPr>
          <w:rFonts w:cs="Arial"/>
          <w:color w:val="FFFFFF"/>
          <w:sz w:val="20"/>
          <w:szCs w:val="20"/>
        </w:rPr>
        <w:t xml:space="preserve">Banki- és biztosítási szféra, közmű szolgáltató, multinacionális vállalat, szolgáltatás, méltányos kereskedelem, Vásárlók könyve, webáruház, élelmiszeripar, vegyipar. </w:t>
      </w:r>
    </w:p>
    <w:p>
      <w:pPr>
        <w:pStyle w:val="Normal"/>
        <w:rPr>
          <w:color w:val="FFFFFF"/>
        </w:rPr>
      </w:pPr>
      <w:r>
        <w:rPr>
          <w:rFonts w:cs="Arial"/>
          <w:color w:val="FFFFFF"/>
          <w:sz w:val="20"/>
          <w:szCs w:val="20"/>
        </w:rPr>
        <w:t>A Hír-Adás Sajtóügynökség anyagai alapján való összeállítás.</w:t>
      </w:r>
    </w:p>
    <w:p>
      <w:pPr>
        <w:pStyle w:val="Normal"/>
        <w:ind w:firstLine="283"/>
        <w:jc w:val="both"/>
        <w:rPr>
          <w:i/>
          <w:i/>
          <w:color w:val="FFFFFF"/>
          <w:sz w:val="20"/>
          <w:szCs w:val="20"/>
        </w:rPr>
      </w:pPr>
      <w:r>
        <w:rPr>
          <w:i/>
          <w:color w:val="FFFFFF"/>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Appleconvertedspace">
    <w:name w:val="apple-converted-space"/>
    <w:basedOn w:val="Bekezdsalapbettpusa"/>
    <w:qFormat/>
    <w:rPr/>
  </w:style>
  <w:style w:type="character" w:styleId="InternetLink">
    <w:name w:val="Hyperlink"/>
    <w:rPr>
      <w:color w:val="0000FF"/>
      <w:u w:val="single"/>
    </w:rPr>
  </w:style>
  <w:style w:type="character" w:styleId="Cmsor3Char">
    <w:name w:val="Címsor 3 Char"/>
    <w:qFormat/>
    <w:rPr>
      <w:rFonts w:ascii="Cambria" w:hAnsi="Cambria" w:eastAsia="Times New Roman" w:cs="Times New Roman"/>
      <w:b/>
      <w:bCs/>
      <w:sz w:val="26"/>
      <w:szCs w:val="26"/>
    </w:rPr>
  </w:style>
  <w:style w:type="character" w:styleId="StrongEmphasis">
    <w:name w:val="Strong"/>
    <w:qFormat/>
    <w:rPr>
      <w:b/>
      <w:bCs/>
    </w:rPr>
  </w:style>
  <w:style w:type="character" w:styleId="Advtext">
    <w:name w:val="advtext"/>
    <w:basedOn w:val="Bekezdsalapbettpusa"/>
    <w:qFormat/>
    <w:rPr/>
  </w:style>
  <w:style w:type="character" w:styleId="Cmsor2Char">
    <w:name w:val="Címsor 2 Char"/>
    <w:qFormat/>
    <w:rPr>
      <w:rFonts w:ascii="Cambria" w:hAnsi="Cambria" w:eastAsia="Times New Roman" w:cs="Times New Roman"/>
      <w:b/>
      <w:bCs/>
      <w:i/>
      <w:iCs/>
      <w:sz w:val="28"/>
      <w:szCs w:val="28"/>
    </w:rPr>
  </w:style>
  <w:style w:type="character" w:styleId="A1">
    <w:name w:val="a1"/>
    <w:basedOn w:val="Bekezdsalapbettpus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NormlWeb">
    <w:name w:val="Normál (Web)"/>
    <w:basedOn w:val="Normal"/>
    <w:qFormat/>
    <w:pPr>
      <w:widowControl/>
      <w:suppressAutoHyphens w:val="false"/>
      <w:autoSpaceDE w:val="true"/>
      <w:spacing w:before="100" w:after="100"/>
    </w:pPr>
    <w:rPr/>
  </w:style>
  <w:style w:type="paragraph" w:styleId="Wpcaptiontext">
    <w:name w:val="wp-caption-text"/>
    <w:basedOn w:val="Normal"/>
    <w:qFormat/>
    <w:pPr>
      <w:widowControl/>
      <w:suppressAutoHyphens w:val="false"/>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2B4IGqNaRTTsJFNLHToTyVDaBfiR1zXiuFyrbCU6q5Ck9DTjysIGvnG4r0hWdFCCqGejK35pz%2FfgmnGwRnLg3Sw%3D%3D" TargetMode="External"/><Relationship Id="rId3" Type="http://schemas.openxmlformats.org/officeDocument/2006/relationships/hyperlink" Target="http://hiradaspr.hu/l/?c=wdvps8QcbFLZeYvZ3tmcY30gnw1ZKJhjFDvdh3f%2BCrhdcipK9uOw3320nxFmQoPKSSsDrS92A9pEbMPRz6RGow%3D%3D" TargetMode="External"/><Relationship Id="rId4" Type="http://schemas.openxmlformats.org/officeDocument/2006/relationships/hyperlink" Target="http://hiradaspr.hu/l/?c=lkJO3uAOxFRz1LF7xbbzipxFIfYTJS4t5fmfwffdVz9LYaErLu8BGzRTUln66s%2FNcc1z6WF%2FqDEFJcD2PczLCQ%3D%3D" TargetMode="External"/><Relationship Id="rId5" Type="http://schemas.openxmlformats.org/officeDocument/2006/relationships/hyperlink" Target="http://hiradaspr.hu/l/?c=nLWfgdsFlI29LLJboHAOj%2Bbl8fS95hwSYE%2BsR2N%2FkYlzXQWZYLUFv1yHkc%2B3G5eS45%2F6Tja5ShwQkfihE5cD7Q%3D%3D" TargetMode="External"/><Relationship Id="rId6" Type="http://schemas.openxmlformats.org/officeDocument/2006/relationships/hyperlink" Target="http://hiradaspr.hu/l/?c=3ClHw6I1JIYU3FZW98QsEBP7866k5iLybVM%2Flxk2CSoaoh8NPIhshvAaMBgh575mjh0zS9HN31MhPcjaGFD%2FJg%3D%3D" TargetMode="External"/><Relationship Id="rId7" Type="http://schemas.openxmlformats.org/officeDocument/2006/relationships/hyperlink" Target="http://hiradaspr.hu/l/?c=BzNOsEWLcvAKr8eypHIKEBYt9aeKpbrpkn%2FN5YJ%2BVzPd7ZcfFcSPdO5VYdFwUGTTEsqsHYOoSVnzIOenaAjltg%3D%3D" TargetMode="External"/><Relationship Id="rId8" Type="http://schemas.openxmlformats.org/officeDocument/2006/relationships/hyperlink" Target="http://hiradaspr.hu/l/?c=NfJ7phUbnFaZSWWlwQOhDBiJ7hR8pdHj6d8G9t3HJqcvk08hJRFYp6edUq70%2B%2FhFJvhD7VwoY%2FQ2alaLT61ofw%3D%3D" TargetMode="External"/><Relationship Id="rId9" Type="http://schemas.openxmlformats.org/officeDocument/2006/relationships/hyperlink" Target="http://www.technokrata.hu/mobil/2016/10/10/nagy-a-baj-a-javitott-note-7-esek-is-elfustolnek/" TargetMode="External"/><Relationship Id="rId10" Type="http://schemas.openxmlformats.org/officeDocument/2006/relationships/hyperlink" Target="http://hiradaspr.hu/l/?m=v&amp;c=vs08uCKqdaMCoe8VsGvv%2Bsehh16aBV7QS9h%2FADyFwbOYnk4RLoPzSVVv12j57aM7WivxaDr5FwNFWU%2BWC6Cq1daGYane9voPD2ljLA117fuZslfjdFTjh1Ag2Q3KMm11" TargetMode="External"/><Relationship Id="rId11" Type="http://schemas.openxmlformats.org/officeDocument/2006/relationships/hyperlink" Target="http://www.kormanyhivatal.hu/hu/zala/hirek/europai-kozlekedesbiztonsagi-akcio" TargetMode="External"/><Relationship Id="rId12" Type="http://schemas.openxmlformats.org/officeDocument/2006/relationships/hyperlink" Target="http://eletmod.hu/tart/cikk/j/0/291039/1/eletmod/Tejfeherje_van_a_bio_rizstejes_csokoladeban__kivonjak" TargetMode="External"/><Relationship Id="rId13" Type="http://schemas.openxmlformats.org/officeDocument/2006/relationships/hyperlink" Target="http://mobilarena.hu/hir/ismet_leallhat_a_samsung_galaxy_note7_forgalmazasa.html" TargetMode="External"/><Relationship Id="rId14" Type="http://schemas.openxmlformats.org/officeDocument/2006/relationships/hyperlink" Target="http://hiradaspr.hu/l/?c=lOTsx6TT51boigyFbdUhYWT0crIC7KTkX9L4Y4y7mA6oUfGRXFgURsK6VrnrKDXRjEmERCofhxoeqJPoEJ0CXQ%3D%3D" TargetMode="External"/><Relationship Id="rId15" Type="http://schemas.openxmlformats.org/officeDocument/2006/relationships/hyperlink" Target="http://hiradaspr.hu/l/?c=uEUv6f0LOlqErfKXONd2acaPa4zFKcCfNAQtPwokVuB6UUvGM%2BSDnwkeSwPL06pnyk4NRjvVqjlhDQvcLO0iYw%3D%3D" TargetMode="External"/><Relationship Id="rId16" Type="http://schemas.openxmlformats.org/officeDocument/2006/relationships/hyperlink" Target="http://hiradaspr.hu/l/?c=PPtVEbRJuM2fOZr8NSZ46uzOUiVHB4kMdToladL0zt0c8zw8mwV9gybP9asAzbmEY3fYDMK%2BOpKNiWB%2FL3b9Sw%3D%3D" TargetMode="External"/><Relationship Id="rId17" Type="http://schemas.openxmlformats.org/officeDocument/2006/relationships/hyperlink" Target="http://hiradaspr.hu/l/?c=fzGKA%2FbI6Y7qwz93R%2BIBCVimKJ70TPOxlVjuwhzEvuoU%2BpFfg58FbDUti6RvDqPYbDsjgK0AEUArnNI4tkzmDw%3D%3D" TargetMode="External"/><Relationship Id="rId18" Type="http://schemas.openxmlformats.org/officeDocument/2006/relationships/hyperlink" Target="http://hiradaspr.hu/l/?c=8Bk%2BYBzEXpo7JDwZ%2F3QXa6K3zYn0uwBQTQ7PpotCS6DsRrZhq7kzKkD%2Bv3PElt0LjqrlH0OdCgEawiNjYvp5uw%3D%3D" TargetMode="External"/><Relationship Id="rId19" Type="http://schemas.openxmlformats.org/officeDocument/2006/relationships/hyperlink" Target="http://hiradaspr.hu/l/?c=FIia4Ezy2Ojq7ME33hLYlKUD52Zrtp3lL9hSKz36bzcPjWFx0ZMYrA6WXvGfamgxGik2%2FR%2FEI5jqMZFgLElUAw%3D%3D" TargetMode="External"/><Relationship Id="rId20" Type="http://schemas.openxmlformats.org/officeDocument/2006/relationships/hyperlink" Target="http://hiradaspr.hu/l/?c=JM6x%2BgAWsmdgmYBYMxgT%2BVzqIJf1dOsA%2FmqoOcfzsxSvrbMCKUsXcg8hLzqzyaraq0ay%2FCEk0C%2FTKRdyOlRFFg%3D%3D" TargetMode="External"/><Relationship Id="rId21" Type="http://schemas.openxmlformats.org/officeDocument/2006/relationships/hyperlink" Target="http://www.kormany.hu/hu/foldmuvelesugyi-miniszterium/elelmiszerlanc-felugyeletert-felelos-allamtitkarsag/hirek/tiz-magyar-uzem-szallithat-tejet-es-tejtermeket-chilebe" TargetMode="External"/><Relationship Id="rId22" Type="http://schemas.openxmlformats.org/officeDocument/2006/relationships/hyperlink" Target="http://magyaridok.hu/belfold/negyszazezer-lakast-ellenoriztek-iden-kemenyseprok-1085143/" TargetMode="External"/><Relationship Id="rId23" Type="http://schemas.openxmlformats.org/officeDocument/2006/relationships/hyperlink" Target="http://www.agroinform.com/gazdasag/rohamos-sebesseggel-terjed-a-nem-is-olyan-uj-jarvany-30056-001" TargetMode="External"/><Relationship Id="rId24" Type="http://schemas.openxmlformats.org/officeDocument/2006/relationships/hyperlink" Target="http://vs.hu/kozelet/osszes/elkeserito-es-siralmas-az-ellenorzott-konyhak-teljesitmenye-1011" TargetMode="External"/><Relationship Id="rId25" Type="http://schemas.openxmlformats.org/officeDocument/2006/relationships/hyperlink" Target="http://vg.hu/index.php?apps=cikk&amp;cikk=476487" TargetMode="External"/><Relationship Id="rId26" Type="http://schemas.openxmlformats.org/officeDocument/2006/relationships/hyperlink" Target="http://hiradaspr.hu/l/?m=v&amp;c=SSDnRUxG4FtB%2F%2BfHZX9YYnC5x%2Bvci52AGbArY1%2BjikEYC2rVAi4yfIihp6PDndY2vd4lCj4gVETuCSgXUQ3FocuQoApml3Xd5bqYpOCABZa7Ymwdme2sQNvn2fKHA8gU" TargetMode="External"/><Relationship Id="rId27" Type="http://schemas.openxmlformats.org/officeDocument/2006/relationships/hyperlink" Target="http://hiradaspr.hu/l/?m=a&amp;c=BcL69zi6NaEC4RYButmHRl2J4gub2s1V6gCT1ajfdC7IU%2FmLc34i0TJWjmI2VG%2Fc3ePL7Lu66RCuLFk8BSAAXen%2BUa%2B25o7ZlvK5sZWroCiLO3N%2FZK7SmDKGqZMG%2FMq0" TargetMode="External"/><Relationship Id="rId28" Type="http://schemas.openxmlformats.org/officeDocument/2006/relationships/hyperlink" Target="http://ripost.hu/cikk-tobb-hus-lesz-a-husban?source=hirstart" TargetMode="External"/><Relationship Id="rId29" Type="http://schemas.openxmlformats.org/officeDocument/2006/relationships/hyperlink" Target="http://privatbankar.hu/vasarlo/neked-is-van-ilyen-a-konyhadban-ne-hasznald-mert-veszelyes-299110" TargetMode="External"/><Relationship Id="rId30" Type="http://schemas.openxmlformats.org/officeDocument/2006/relationships/hyperlink" Target="http://hiradaspr.hu/l/?c=R3y%2BFLzLqYT%2FAQWaOtz80uVFSc1WyuQ9EtZbKfD6h5kBARxL%2FlhK10CAn0yDQshKzNixQIgmvk0IfHqoZkNYUQ%3D%3D" TargetMode="External"/><Relationship Id="rId31" Type="http://schemas.openxmlformats.org/officeDocument/2006/relationships/hyperlink" Target="http://hiradaspr.hu/l/?c=Tfk%2BdQKaJy%2FREpGaea621chRrBvlOVhhsvykC1YoaVG2dHVFymymR%2BGTr%2F1Okb2sZppzINNIqrLUUrxWNdyOig%3D%3D" TargetMode="External"/><Relationship Id="rId32" Type="http://schemas.openxmlformats.org/officeDocument/2006/relationships/hyperlink" Target="http://hiradaspr.hu/l/?c=MuD378MraUBgDFRhku6lRYMVY9IcXcGZVCUQ8%2FgBlfXXtTZLLMf1ohHghDQWjGDZ%2FWr5BEsLI0PExdjPpjo7Ng%3D%3D" TargetMode="External"/><Relationship Id="rId33" Type="http://schemas.openxmlformats.org/officeDocument/2006/relationships/hyperlink" Target="http://hiradaspr.hu/l/?c=QiNu%2Bj49HRaWNNlmefz83iFxQVmswFxuz3dfVugCn0c28mmGHswn4kKODG3xjy8s86dD8rGZ7fPzUSfop2dSlA%3D%3D" TargetMode="External"/><Relationship Id="rId34" Type="http://schemas.openxmlformats.org/officeDocument/2006/relationships/hyperlink" Target="http://www.vg.hu/vallalatok/energia/valtozas-jon-az-atomtorvenyben-is-476567" TargetMode="External"/><Relationship Id="rId35" Type="http://schemas.openxmlformats.org/officeDocument/2006/relationships/hyperlink" Target="http://hiradaspr.hu/l/?m=a&amp;c=LBJOImUxM3gg%2FP6nWDB8u%2FgBjmPXk%2BGQFMrp3UdELruugISEHYH66uceimu5tnVNcptIsXLbtte22GxmxfJtzU2kI3NvT%2BXXX3DScIg%2Bd4NIENbAI%2BxjoO2yJMy%2FX3TM" TargetMode="External"/><Relationship Id="rId36" Type="http://schemas.openxmlformats.org/officeDocument/2006/relationships/hyperlink" Target="http://www.pecsma.hu/pecs-aktual/taxiskommandot-vethetnek-be-pecsen-is/" TargetMode="External"/><Relationship Id="rId37" Type="http://schemas.openxmlformats.org/officeDocument/2006/relationships/hyperlink" Target="http://www.azenpenzem.hu/cikkek/mobil-megvonhatjak-a-jotallast/3548/" TargetMode="External"/><Relationship Id="rId38" Type="http://schemas.openxmlformats.org/officeDocument/2006/relationships/hyperlink" Target="http://hiradaspr.hu/l/?c=t%2BRS5DZK5%2Bzn2ATz3BniAB0oL%2BCo5C%2BKpdfg8%2FX%2BiEzKIsq7ZdyHAe8sDSMiFS0MxtvvSOfU1uqZImZ14OZscg%3D%3D" TargetMode="External"/><Relationship Id="rId39" Type="http://schemas.openxmlformats.org/officeDocument/2006/relationships/hyperlink" Target="http://hiradaspr.hu/l/?c=C%2BH3K9yhMgDaNrrndZJdKQCWuAfedxEi0Z%2BMqcu8YD3te%2BvelKURtSMccmLfTNYYq2eMDbK7oBGHTaTKDNKkyQ%3D%3D" TargetMode="External"/><Relationship Id="rId40" Type="http://schemas.openxmlformats.org/officeDocument/2006/relationships/hyperlink" Target="http://hiradaspr.hu/l/?c=oL3LeGbMJQBkeRGs8VHAwHTRIfu%2F8ZSuUN2Zt5iUhmG8cucvRv%2B3NILi22JGaPK0zTWkRNdB%2BUrt7WJAHqS6iQ%3D%3D" TargetMode="External"/><Relationship Id="rId41" Type="http://schemas.openxmlformats.org/officeDocument/2006/relationships/hyperlink" Target="http://hiradaspr.hu/l/?c=eewtcGtXjJ3%2F8lSdRKiznNoeGjO7Bmtj1rPxvQEz6b%2FhLPvlhAd5l8TZl3J3LNgurCMQNhlmjbMzK0dl9awIog%3D%3D" TargetMode="External"/><Relationship Id="rId42" Type="http://schemas.openxmlformats.org/officeDocument/2006/relationships/hyperlink" Target="http://hiradaspr.hu/l/?c=hufQgfl4MR3Dy0lMiOqOsMzA6a3t3HwOc9NzpC%2BKLCHRLfJJRUnYvN7H4w9TsGBMtMYZkWKUgssufCsDUO%2Fs%2Bw%3D%3D" TargetMode="External"/><Relationship Id="rId43" Type="http://schemas.openxmlformats.org/officeDocument/2006/relationships/hyperlink" Target="http://hiradaspr.hu/l/?c=b5XLQhoeaOSQDPV6KHp%2FLG8y6Vn8CFdYuUErl5LQRQaRM7tEwBQ9vlSwesZQPgw2vCT1U9%2FUlZ5a2DuM%2BTEMcg%3D%3D" TargetMode="External"/><Relationship Id="rId44" Type="http://schemas.openxmlformats.org/officeDocument/2006/relationships/hyperlink" Target="http://hiradaspr.hu/l/?c=RyFefQd37wxuG29uAqmCw7APUacxQ5vucYvJ456iJu0thnMfePBggTBOfqhJIYyFm9zZ2lptB0sP59%2BKwnoLCA%3D%3D" TargetMode="External"/><Relationship Id="rId45" Type="http://schemas.openxmlformats.org/officeDocument/2006/relationships/hyperlink" Target="http://hiradaspr.hu/l/?c=gtE0rqqWAl%2F3%2Bic7sPSpGzhAZtsb2jNG56kWjnBlWGJJhXwhYt8sflv567w%2FdeZEiyKgmb9DjDd6HsiqlAxO6A%3D%3D" TargetMode="External"/><Relationship Id="rId46" Type="http://schemas.openxmlformats.org/officeDocument/2006/relationships/hyperlink" Target="http://figyelo.hu/cikkek/438770-mnb--a-fogyasztok-tudjak-a-leghatekonyabban-megvedeni-magukat" TargetMode="External"/><Relationship Id="rId47" Type="http://schemas.openxmlformats.org/officeDocument/2006/relationships/hyperlink" Target="http://hiradaspr.hu/l/?m=a&amp;c=oTqXH89L7yVUnvUxvFMpzDKC0iHMnmyjpqGhJDkQiU3egMos10fabSVf2lu0W9zmXS3fxX86wqQVGcUAYXe2hj6p6ZswVYtDhKvgF7HrpE%2B0chl0T4HA7a7HQnHyZNbV" TargetMode="External"/><Relationship Id="rId48" Type="http://schemas.openxmlformats.org/officeDocument/2006/relationships/hyperlink" Target="http://hiradaspr.hu/l/?m=a&amp;c=5cBVwfhYr04hAPld6H2ZePqcIg0Ea478vd0XdjKcHrMsaOf9aYSgjkUWBIWLkJZcRFLEqqhOvIhf3SeeS0ExJB8G2%2F%2FbPqCrE8xjb0z5NWM3f4CMgWrQYQkHyu2PJZmL" TargetMode="External"/><Relationship Id="rId49" Type="http://schemas.openxmlformats.org/officeDocument/2006/relationships/hyperlink" Target="http://brandtrend.hu/marka-es-jog/2016/10/13/megtevesztettek-a-fogyasztokat" TargetMode="External"/><Relationship Id="rId50" Type="http://schemas.openxmlformats.org/officeDocument/2006/relationships/hyperlink" Target="http://profit7.hu/kereskedelem/ne-hagyja-magat-visszajar-a-galaxy-note-7-vetelara" TargetMode="External"/><Relationship Id="rId51" Type="http://schemas.openxmlformats.org/officeDocument/2006/relationships/hyperlink" Target="http://hiradaspr.hu/l/?m=v&amp;c=eU3Ba%2FBRyuQ%2FdkFIbpqFWVNrLuHzf26crnOa2eC7KdDXzG3Cf%2FWpxVxrfBQinpxJOs0eqtkpFBoRQrj6hDdU0Hk7bk9uyls%2F1R%2Bp4mB8626VXL1qdHxwWQQWhY46Drl7" TargetMode="External"/><Relationship Id="rId52" Type="http://schemas.openxmlformats.org/officeDocument/2006/relationships/hyperlink" Target="http://kamaraonline.hu/cikk/bekelteto-suli-kicsiknek-nagyoknak" TargetMode="External"/><Relationship Id="rId53" Type="http://schemas.openxmlformats.org/officeDocument/2006/relationships/hyperlink" Target="http://hiradaspr.hu/l/?c=4cAURkPhTPaSx1g7K4SjN%2Fpg%2FRFzHCnaUjr7ZrlxiwQQrnNiNATX8wz35GkuuifiQ%2BaYq5ArMwf6W2WtQe8BIQ%3D%3D" TargetMode="External"/><Relationship Id="rId54" Type="http://schemas.openxmlformats.org/officeDocument/2006/relationships/hyperlink" Target="http://hiradaspr.hu/l/?c=KVdtu%2FI0cBp2SKXCjCFpLzNlEV7JTSRnlxfcrtoh4NIPk1EUz4b1AOh6P%2BTH%2Fq1fp7hIeq3lBCKMTvy1OZEYZw%3D%3D" TargetMode="External"/><Relationship Id="rId55" Type="http://schemas.openxmlformats.org/officeDocument/2006/relationships/hyperlink" Target="http://hiradaspr.hu/l/?c=pzKYIVz84q%2Fme12zox4dfMd8Q4GqwZoG%2FdWLiC4dlat90s34QuJ4qzaw6ubl%2BOYJ0OCsU1c%2BWjAAMQYXA74xBQ%3D%3D" TargetMode="External"/><Relationship Id="rId56" Type="http://schemas.openxmlformats.org/officeDocument/2006/relationships/hyperlink" Target="http://hiradaspr.hu/l/?c=rEYBfAQuC8RpLDdxWYP0pox%2F7z11jCXsijtHGOk1yWEFsq2Z1vKA4QmcMIgb67CqcO5uG9LQaSlM74dUx5Ep7g%3D%3D" TargetMode="External"/><Relationship Id="rId57" Type="http://schemas.openxmlformats.org/officeDocument/2006/relationships/hyperlink" Target="http://hiradaspr.hu/l/?c=Oy9bmtSkIq0d2L7SbepnSDgQQDSPwN10bUoQK5KVWXDVqffXPVThvMXoCSc9PMqZmuOePERn%2BoPfJprQvh1qKA%3D%3D" TargetMode="External"/><Relationship Id="rId58" Type="http://schemas.openxmlformats.org/officeDocument/2006/relationships/hyperlink" Target="http://hiradaspr.hu/l/?c=TBTluHL7CVRyFTIoPuVh2Yx%2BxSLiJXNk2jQW6zkph13cZWNbI1nTptlc8sUoQrrmjdjntbOl1rIr%2F2%2Fwr%2FFqWQ%3D%3D" TargetMode="External"/><Relationship Id="rId59" Type="http://schemas.openxmlformats.org/officeDocument/2006/relationships/hyperlink" Target="http://mfor.hu/cikkek/vallalatok/Udulesi_jog_ertekesitese_miatt_buntetett_a_GVH.html" TargetMode="External"/><Relationship Id="rId60" Type="http://schemas.openxmlformats.org/officeDocument/2006/relationships/hyperlink" Target="http://www.napi.hu/magyar_gazdasag/erre_szamithatnak_a_jovo_nyugdijasai.622575.html" TargetMode="External"/><Relationship Id="rId61" Type="http://schemas.openxmlformats.org/officeDocument/2006/relationships/hyperlink" Target="http://mno.hu/ingatlan/masfelszeresere-nott-a-lakasok-ara-ket-ev-alatt-1366191" TargetMode="External"/><Relationship Id="rId62" Type="http://schemas.openxmlformats.org/officeDocument/2006/relationships/hyperlink" Target="http://hiradaspr.hu/l/?m=a&amp;c=Fh4gDPAoxOlre8kF3P6s40JGgTkV4PkK6Zf2BIsvfQthCoUykvxwICm4eq2Bxqci%2Fvr7oYteWQfymPNDzhyvUyYoNlyQHetzJn6XvCJMG118eylRSOURVdst%2F4v%2BeehV" TargetMode="External"/><Relationship Id="rId63" Type="http://schemas.openxmlformats.org/officeDocument/2006/relationships/hyperlink" Target="http://hiradaspr.hu/l/?m=v&amp;c=%2FqqOUjxqeVXioxs%2F5yndO5ilpJsXDKDDn3Vk1EU0FROQ8garWSwlK0WPcNtYLR6%2Fg70BTftxP7jh65cDjs7ya%2BdON8lTfw2Uvly%2FPd6AVQJmwwKqiSLV9Dag8jmDL6SW" TargetMode="External"/><Relationship Id="rId64" Type="http://schemas.openxmlformats.org/officeDocument/2006/relationships/hyperlink" Target="http://hiradaspr.hu/l/?c=tJ0olLfI81d6w4eHwEkgVoxgnC9Cwz8Du7OMtrFe0sBpRtTOXgBlTeQ%2Bf%2FTqGmRX72%2BZDSwYOEQN%2FHGxhQLB1Q%3D%3D" TargetMode="External"/><Relationship Id="rId65" Type="http://schemas.openxmlformats.org/officeDocument/2006/relationships/hyperlink" Target="http://www.klubradio.hu/cikk.php?cid=203649&amp;id=136" TargetMode="External"/><Relationship Id="rId66" Type="http://schemas.openxmlformats.org/officeDocument/2006/relationships/hyperlink" Target="http://hiradaspr.hu/l/?m=a&amp;c=clmtrbJwSvMp5SoJ5xwc4%2BhAB7z7c765eSQPszMs3gS7CrBkkVdETHokujIGepYdo8v8WU8Fix0HuecmGYcx8DYr9zfJIj2k83Ut95yKA8egEcbGAvqamZZU7369eNjj" TargetMode="External"/><Relationship Id="rId67" Type="http://schemas.openxmlformats.org/officeDocument/2006/relationships/hyperlink" Target="http://hiradaspr.hu/l/?c=BLAd4dqeGIUL8VHXa48VU91MGC9g6QdJFb0367BWUHCIKTp3LU19r2CscVXEtdcZIpfRgFyG%2F85WlcsRJG7ftg%3D%3D" TargetMode="External"/><Relationship Id="rId68" Type="http://schemas.openxmlformats.org/officeDocument/2006/relationships/hyperlink" Target="http://napicsart.blog.hu/2016/10/15/mi_tortenik_a_testeddel_ha_megeszel_egy_big_mac-et" TargetMode="External"/><Relationship Id="rId69" Type="http://schemas.openxmlformats.org/officeDocument/2006/relationships/hyperlink" Target="http://napicsart.blog.hu/2016/10/15/mi_tortenik_a_testeddel_ha_megeszel_egy_big_mac-et" TargetMode="External"/><Relationship Id="rId70" Type="http://schemas.openxmlformats.org/officeDocument/2006/relationships/hyperlink" Target="http://hiradaspr.hu/l/?c=miG91aU5lDOG1IQdDu2uZLJ0kMBTvxi7Nv%2Blof5IR6Uwf%2BRtlKvoMPaMgDnNzEE8E0jayx34rFiRZwHaAoc%2FPw%3D%3D" TargetMode="External"/><Relationship Id="rId71" Type="http://schemas.openxmlformats.org/officeDocument/2006/relationships/hyperlink" Target="http://hiradaspr.hu/l/?c=YQwXUYr5DHFSswkKeOtoFQFM01YuffM7IIeI9UGlq3uKSfCxNQO%2FBzqwP58J7%2Fy4SVKMsMNyFwHt7Ue779Knlg%3D%3D" TargetMode="External"/><Relationship Id="rId72" Type="http://schemas.openxmlformats.org/officeDocument/2006/relationships/hyperlink" Target="http://hiradaspr.hu/l/?c=f%2Bl1hRij9YrZNPMln2rhcLOyIPE%2B0jARduYwCVxMH6YU3uzD%2BG6h8ac85HEf1olZqcc9cyLlyNV19IOway8qNQ%3D%3D" TargetMode="External"/><Relationship Id="rId73" Type="http://schemas.openxmlformats.org/officeDocument/2006/relationships/hyperlink" Target="http://hvg.hu/itthon/20161013_Tovabb_vegzaljak_az_Energiaklubot_a_norvegugyben" TargetMode="External"/><Relationship Id="rId74" Type="http://schemas.openxmlformats.org/officeDocument/2006/relationships/hyperlink" Target="https://www.energiaklub.hu/hir/norveg-ugy-2-felvonas" TargetMode="External"/><Relationship Id="rId75" Type="http://schemas.openxmlformats.org/officeDocument/2006/relationships/hyperlink" Target="http://www.rec.org/index.php" TargetMode="External"/><Relationship Id="rId76" Type="http://schemas.openxmlformats.org/officeDocument/2006/relationships/hyperlink" Target="http://energiaklub.hu/hir/a-hatosagi-vizsgalatok-megerositettek-az-energiaklub-szabalyosan-mukodik" TargetMode="External"/><Relationship Id="rId77" Type="http://schemas.openxmlformats.org/officeDocument/2006/relationships/hyperlink" Target="http://hvg.hu/itthon/20151210_Ujra_erkeznek_a_Norveg_Alap_tamogatasai_f" TargetMode="External"/><Relationship Id="rId78" Type="http://schemas.openxmlformats.org/officeDocument/2006/relationships/hyperlink" Target="http://hvg.hu/itthon/20161006_Orban_szemelyesen_rendelte_el_a_civilek_ellenorzeset" TargetMode="External"/><Relationship Id="rId79" Type="http://schemas.openxmlformats.org/officeDocument/2006/relationships/hyperlink" Target="http://hvg.hu/itthon/201641__sorosozas__atvilagitas__retorziok__bunbakkepzok" TargetMode="External"/><Relationship Id="rId80" Type="http://schemas.openxmlformats.org/officeDocument/2006/relationships/hyperlink" Target="http://hvg.hu/itthon/20161015_Kitor_az_ujabb_kormanyzati_haboru_a_civilek_ellen" TargetMode="External"/><Relationship Id="rId81" Type="http://schemas.openxmlformats.org/officeDocument/2006/relationships/hyperlink" Target="http://www.tozsdeforum.hu/szemelyes-penzugyek/ongondoskodas/mar-az-orvosokban-sem-biznak-a-magyarok-73837.html?=hirkereso" TargetMode="External"/><Relationship Id="rId82" Type="http://schemas.openxmlformats.org/officeDocument/2006/relationships/hyperlink" Target="http://444.hu/2016/10/07/tavaly-is-tobben-haltak-meg-korhazi-fertozesben-mint-a-kozutakon" TargetMode="External"/><Relationship Id="rId83" Type="http://schemas.openxmlformats.org/officeDocument/2006/relationships/hyperlink" Target="http://www.medicalonline.hu/eu_gazdasag/cikk/kevesebb_lett__megis_tobb_a_korhazi_fertozes" TargetMode="External"/><Relationship Id="rId84" Type="http://schemas.openxmlformats.org/officeDocument/2006/relationships/hyperlink" Target="http://444.hu/2016/02/24/150-evvel-semmelweis-utan-a-higienia-hianya-miatt-halnak-meg-betegek-a-magyar-korhazakban" TargetMode="External"/><Relationship Id="rId85" Type="http://schemas.openxmlformats.org/officeDocument/2006/relationships/hyperlink" Target="http://www.medicalonline.hu/eu_gazdasag/cikk/kevesebb_lett__megis_tobb_a_korhazi_fertozes" TargetMode="External"/><Relationship Id="rId86" Type="http://schemas.openxmlformats.org/officeDocument/2006/relationships/hyperlink" Target="http://444.hu/2016/10/15/gyanusan-keves-korhazi-fertozessel-osszefuggo-halalesetet-jelentettek" TargetMode="External"/><Relationship Id="rId87" Type="http://schemas.openxmlformats.org/officeDocument/2006/relationships/hyperlink" Target="https://www.ogyei.gov.hu/gyogyszertarkereso/index.php?action=search&amp;list_type=internet" TargetMode="External"/><Relationship Id="rId88" Type="http://schemas.openxmlformats.org/officeDocument/2006/relationships/hyperlink" Target="http://www.penzcentrum.hu/biztositas/verprofi_modszerekkel_vernek_at_a_gyogyszerhamisitok_kepek.1051838.html" TargetMode="External"/><Relationship Id="rId89" Type="http://schemas.openxmlformats.org/officeDocument/2006/relationships/hyperlink" Target="http://magyaridok.hu/gazdasag/terjednek-magyarorszagon-digitalis-megoldasok-1086328/" TargetMode="External"/><Relationship Id="rId90" Type="http://schemas.openxmlformats.org/officeDocument/2006/relationships/hyperlink" Target="http://www.agroinform.com/kornyezetvedelem/egymilliard-ember-ehezik-ma-a-vilagon-30008-001?utm_source=hirkereso&amp;utm_medium=cpc&amp;utm_campaign=HIRpromo&amp;utm_content=30008" TargetMode="External"/><Relationship Id="rId91" Type="http://schemas.openxmlformats.org/officeDocument/2006/relationships/hyperlink" Target="https://www.youtube.com/watch?v=0WjOdjkrzMM" TargetMode="External"/><Relationship Id="rId92" Type="http://schemas.openxmlformats.org/officeDocument/2006/relationships/hyperlink" Target="http://www.mnb.hu/sajtoszoba/sajtokozlemenyek/2016-evi-sajtokozlemenyek/december-vegen-bevonasra-kerulnek-a-regi-20-000-forintos-bankjegyek" TargetMode="External"/><Relationship Id="rId93" Type="http://schemas.openxmlformats.org/officeDocument/2006/relationships/hyperlink" Target="http://www.penzcentrum.hu/megtakaritas/jonnek_a_muanyag_bankjegyek_megszolalt_az_mnb_is.1051852.html" TargetMode="External"/><Relationship Id="rId94" Type="http://schemas.openxmlformats.org/officeDocument/2006/relationships/hyperlink" Target="http://www.piacesprofit.hu/tarsadalom/nyugdijat-de-mibol/" TargetMode="External"/><Relationship Id="rId95" Type="http://schemas.openxmlformats.org/officeDocument/2006/relationships/hyperlink" Target="http://www.piacesprofit.hu/tarsadalom/ha-baj-van-a-tobbseg-mar-nem-is-az-orvost-hivja/" TargetMode="External"/><Relationship Id="rId96" Type="http://schemas.openxmlformats.org/officeDocument/2006/relationships/hyperlink" Target="http://www.piacesprofit.hu/kkv_cegblog/kap-meg-itt-valaki-cafeteriat/" TargetMode="External"/><Relationship Id="rId97" Type="http://schemas.openxmlformats.org/officeDocument/2006/relationships/hyperlink" Target="http://www.piacesprofit.hu/gazdasag/ki-tesz-penzt-az-egeszsegugybe-se-az-allam-se-az-emberek/"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9:14:00Z</dcterms:created>
  <dc:creator>FVA / Selmeczi</dc:creator>
  <dc:description/>
  <cp:keywords/>
  <dc:language>en-US</dc:language>
  <cp:lastModifiedBy>varesz</cp:lastModifiedBy>
  <dcterms:modified xsi:type="dcterms:W3CDTF">2016-10-16T09:14:00Z</dcterms:modified>
  <cp:revision>3</cp:revision>
  <dc:subject/>
  <dc:title>Sajtószemle 2016. 41. hét</dc:title>
</cp:coreProperties>
</file>