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40.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Egyre több és több panasz érkezik a kuponos akciók miatt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 Egyre több és több panasz érkezik a kuponos akciók miatt. Így a Nemzeti Fogyasztóvédelmi Hatóság jó tanácsokkal szolgál önnek is. A szervezet felhívja a figyelmet arra, hogy általában a kuponos kedvezmény más akciókkal nem vonható össze. Akadnak olyan beváltó helyek ahol csak bizonyos összeghatár felett érvényesek a kuponnal elérhető kedvezmények. Egy vásárlás alkalmával csak egy kupon váltható be a legtöbb helyen amellyel azonban egyszerre több termék is kedvezményesen megvásárolható. A fogyasztóvédők azt tanácsolják, hogy mielőtt beváltana egy-egy kupont alaposan olvassa el a hozzá tartozó tájékoztatót. Így megkíméli magát a meglepetésekt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pPr>
      <w:r>
        <w:rPr>
          <w:rFonts w:eastAsia="Lucida Sans Unicode"/>
        </w:rPr>
        <w:t xml:space="preserve">(Class FM, 2016. október 02., vasárnap - 06 óra - hossza: 43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gyázat! Ezeket a zöldségeket soha ne együk nyersen! </w:t>
      </w:r>
    </w:p>
    <w:p>
      <w:pPr>
        <w:pStyle w:val="Szveg"/>
        <w:rPr>
          <w:rFonts w:eastAsia="Lucida Sans Unicode"/>
        </w:rPr>
      </w:pPr>
      <w:r>
        <w:rPr/>
        <w:t xml:space="preserve"> </w:t>
      </w:r>
    </w:p>
    <w:p>
      <w:pPr>
        <w:pStyle w:val="Szveg"/>
        <w:rPr>
          <w:rFonts w:eastAsia="Lucida Sans Unicode"/>
        </w:rPr>
      </w:pPr>
      <w:r>
        <w:rPr>
          <w:rFonts w:eastAsia="Lucida Sans Unicode"/>
        </w:rPr>
        <w:t xml:space="preserve">Zöldséglevek (smoothies) és friss, nyers saláták - ezek manapság a legdivatosabb táplálékok, mert egészségesek, és segítenek megőrizni a vonalainkat. A Német Fogyasztóvédelmi Központ (VZ) azonban felhívja a fanatikus zöldség- és gyümölcsevők figyelmét a nyers élelmiszerekkel való táplálkozás veszélyeire, írja a bild.de. Nem minden zöldség alkalmas tápláléknak, sőt sok zöldségféle egyenesen mérgező nyers állapotban. "Az interneten megosztanak például olyan veszélyes smoothiesrecepteket, amelyekben pépesített nyers burgonya és felaprított fenyőtű található", figyelmeztet Elvira Schwörer, a Baden-Württemberg-i Fogyasztóvédelmi Központ táplálkozási szakértője. </w:t>
      </w:r>
    </w:p>
    <w:p>
      <w:pPr>
        <w:pStyle w:val="Szveg"/>
        <w:rPr/>
      </w:pPr>
      <w:r>
        <w:rPr>
          <w:rFonts w:eastAsia="Lucida Sans Unicode"/>
        </w:rPr>
        <w:t xml:space="preserve">Nyersen nem fogyasztható: Burgonya: Fogyasztani kizárólag a gumóját szabad főzve vagy sütve: a virágából fejlődő bogyókban, a növény föld feletti zöld részeiben, valamint a gumó rügyeiben és a földből kikandikáló termés megzöldülő héjában szolanin nevű méreganyag keletkezik. A szolanin gyomorbántalmakat és vesegyulladást okozhat. Ezért kell főzéssel vagy sütéssel étkezésre alkalmassá tenni, azon túl, hogy a gumóról is le kell vágni a zöld részeket. Tél végén a tárolóban, pincében kicsírázott burgonyát sem tanácsos megenni, legfeljebb a csírák alapos kivágása után. </w:t>
      </w:r>
    </w:p>
    <w:p>
      <w:pPr>
        <w:pStyle w:val="Szveg"/>
        <w:rPr>
          <w:rFonts w:eastAsia="Lucida Sans Unicode"/>
        </w:rPr>
      </w:pPr>
      <w:r>
        <w:rPr>
          <w:rFonts w:eastAsia="Lucida Sans Unicode"/>
        </w:rPr>
        <w:t xml:space="preserve">A krumplinak ezenkívül magas a keményítőtartalma, ami nyersen nehezen emészthető. </w:t>
      </w:r>
    </w:p>
    <w:p>
      <w:pPr>
        <w:pStyle w:val="Szveg"/>
        <w:rPr/>
      </w:pPr>
      <w:r>
        <w:rPr>
          <w:rFonts w:eastAsia="Lucida Sans Unicode"/>
        </w:rPr>
        <w:t xml:space="preserve">Padlizsán: A padlizsán vagy tojásgyümölcs a burgonyafélék családjába tar tozó szub trópusi zöldségnövény. Ezért a burgonyához hasonlóan ezt is főzni vagy sütni kell. Egyébként a paradicsom is ebbe a növénycsaládba tartozik! Ám az érett, piros paradicsomok szolanintartalma csekély, ezért elég, ha a zöld részeket mindig kivágjuk belőle. A paradicsomot sem ajánlatos éretlen, zöld állapotában nyersen fogyasztani. </w:t>
      </w:r>
    </w:p>
    <w:p>
      <w:pPr>
        <w:pStyle w:val="Szveg"/>
        <w:rPr>
          <w:rFonts w:eastAsia="Lucida Sans Unicode"/>
        </w:rPr>
      </w:pPr>
      <w:r>
        <w:rPr>
          <w:rFonts w:eastAsia="Lucida Sans Unicode"/>
        </w:rPr>
        <w:t xml:space="preserve">Bab: A bab is mérgező nyersen, mindegy, hogy sárga vagy zöld hüvelyű fajtáról van szó. A kertibab magvaiban ugyanis fazin található, ami toxikus hatású lektin. Akkor okoz mérgezést, ha zöldbabot, babot vagy bablisztet nyersen eszünk, ugyanis a vörös vérsejtek összecsomósodnak tőle a szervezetben. Olyan súlyos mérgezést okoz, hogy akár sokkos állapotba is kerülhetünk tőle. Főzés-sütés által a méreganyag hatástalanná válik. Rebarbara: Ez a zöldségféle sok oxálsavat tartalmaz, ami a szervezetben megköti a kalciumot, és elősegítheti vesekő kialakulását, amennyiben kevés kalciumtartalmú és oxálsavban gazdag táplálékot fogyasztunk. </w:t>
      </w:r>
    </w:p>
    <w:p>
      <w:pPr>
        <w:pStyle w:val="Szveg"/>
        <w:rPr>
          <w:rFonts w:eastAsia="Lucida Sans Unicode"/>
        </w:rPr>
      </w:pPr>
      <w:r>
        <w:rPr>
          <w:rFonts w:eastAsia="Lucida Sans Unicode"/>
        </w:rPr>
        <w:t xml:space="preserve">Bodza: A magas C-vitamin- tartalmú bodzabogyóban található szam bunig rin nyersen fogyasztva gyomor- és bélproblémákat okozhat. Hő hatására (például lekvárkészítés során) azonban elveszíti mérgező hatását. </w:t>
      </w:r>
    </w:p>
    <w:p>
      <w:pPr>
        <w:pStyle w:val="Szveg"/>
        <w:rPr/>
      </w:pPr>
      <w:r>
        <w:rPr>
          <w:rFonts w:eastAsia="Times New Roman"/>
        </w:rPr>
        <w:t xml:space="preserve"> </w:t>
      </w:r>
      <w:r>
        <w:rPr>
          <w:rFonts w:eastAsia="Lucida Sans Unicode"/>
        </w:rPr>
        <w:t xml:space="preserve">A boltban vásárolható termesztett csiperke tisztítás után problémamentesen fogyasztható nyersen. A vadon termő gombákkal azonban vigyázni kell, semmi esetre se fogyaszszuk őket nyersen. Nemcsak emészthetetlenek, hanem sok közülük mérgező, ráadásul szalagféreg-fertőzést is kaphatunk tőle. Csírák: Tanácsos 90 Celsius- fokon blansírozni (rövid időre forró vízbe mártani). </w:t>
      </w:r>
    </w:p>
    <w:p>
      <w:pPr>
        <w:pStyle w:val="Szveg"/>
        <w:rPr/>
      </w:pPr>
      <w:r>
        <w:rPr>
          <w:rFonts w:eastAsia="Times New Roman"/>
        </w:rPr>
        <w:t xml:space="preserve"> </w:t>
      </w:r>
      <w:r>
        <w:rPr>
          <w:rFonts w:eastAsia="Lucida Sans Unicode"/>
        </w:rPr>
        <w:t xml:space="preserve">Fontos: a fagyasztott bogyós gyümölcsöt elővigyázatosságból kissé főzzük fel fogyasztás előtt, ugyanis norovírussal fertőzött lehet, ami a fagyasztási folyamat során kerülhetett bele. Ezek a vírusok a hidegtől nem pusztulnak el, csak magas hő hatására semmisülnek meg.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árnapi Blikk, 2016. október 02., vasárnap, 1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ediaworks megvette a PLT-t </w:t>
      </w:r>
    </w:p>
    <w:p>
      <w:pPr>
        <w:pStyle w:val="Szveg"/>
        <w:rPr>
          <w:rFonts w:eastAsia="Lucida Sans Unicode"/>
        </w:rPr>
      </w:pPr>
      <w:r>
        <w:rPr/>
        <w:t xml:space="preserve"> </w:t>
      </w:r>
    </w:p>
    <w:p>
      <w:pPr>
        <w:pStyle w:val="Szveg"/>
        <w:rPr>
          <w:rFonts w:eastAsia="Lucida Sans Unicode"/>
        </w:rPr>
      </w:pPr>
      <w:r>
        <w:rPr>
          <w:rFonts w:eastAsia="Lucida Sans Unicode"/>
        </w:rPr>
        <w:t xml:space="preserve">Az NMHH és a GVH engedélyével a Mediaworks Hungary Zrt. megvásárolta a Pannon Lapok Társasága Kft.-t (PLT). A PLT és a Mediaworks együtt közel 25 milliárdos árbevétellel és csaknem 1150 munkavállalóval rendelkezik. (VG)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október 03.,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állítójegy hiánya a leggyakoribb probléma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A Nemzeti Élelmiszerlánc-biztonsági Hivatal (NÉBIH) ellenőrzést indított a tűzifa-kereskedelem területén, majd megállapították: a leggyakoribb probléma az új típusú szállítójegy hiánya, valamint annak hibás kitöltése. A hatóság felhívja a faanyag-kereskedelemben érintett vállalkozások figyelmét, hogy a fatermékeknél is törvényi előírás a nyomon követhetőség biztosítása - olvasható az agrártárca hivatalos honlapján. </w:t>
      </w:r>
    </w:p>
    <w:p>
      <w:pPr>
        <w:pStyle w:val="Szveg"/>
        <w:rPr/>
      </w:pPr>
      <w:r>
        <w:rPr>
          <w:rFonts w:eastAsia="Times New Roman"/>
        </w:rPr>
        <w:t xml:space="preserve"> </w:t>
      </w:r>
      <w:r>
        <w:rPr>
          <w:rFonts w:eastAsia="Lucida Sans Unicode"/>
        </w:rPr>
        <w:t xml:space="preserve">A NÉBIH szerint ebben a rendszerben fontos elem a szállítójegy, amit a megfelelő kitöltés mellett rögzíteni kell a nyilvántartásban, a dokumentumot pedig öt évig meg kell őrizniük a kereskedőknek. Fontos tudni, hogy a faanyag nyomon követhetőségét nem csak szállításkor, hanem a telephelyeken tároláskor is biztosítani kell. Ennek hiányában az ellenőröknek azt kell vélelmezniük, hogy a fát illegálisan termelték ki. </w:t>
      </w:r>
    </w:p>
    <w:p>
      <w:pPr>
        <w:pStyle w:val="Szveg"/>
        <w:rPr/>
      </w:pPr>
      <w:r>
        <w:rPr>
          <w:rFonts w:eastAsia="Times New Roman"/>
        </w:rPr>
        <w:t xml:space="preserve"> </w:t>
      </w:r>
      <w:r>
        <w:rPr>
          <w:rFonts w:eastAsia="Lucida Sans Unicode"/>
        </w:rPr>
        <w:t xml:space="preserve">A hatóság együttműködésre törekszik a kereskedelmi lánc azon szereplőivel, akiknél az látják az ellenőrök, hogy az új jogszabályi előírásokat igyekeznek betartani. </w:t>
      </w:r>
    </w:p>
    <w:p>
      <w:pPr>
        <w:pStyle w:val="Szveg"/>
        <w:rPr/>
      </w:pPr>
      <w:r>
        <w:rPr>
          <w:rFonts w:eastAsia="Times New Roman"/>
        </w:rPr>
        <w:t xml:space="preserve"> </w:t>
      </w:r>
      <w:r>
        <w:rPr>
          <w:rFonts w:eastAsia="Lucida Sans Unicode"/>
        </w:rPr>
        <w:t xml:space="preserve">Akik a fenti kötelezettségeket szándékos megszegik, azokat (ahogy eddig, úgy a jövőben is) a hivatal a rendelkezésére álló legszigorúbb eszközökkel büntetni fogja - adta közzé a Földművelésügyi Minisztérium honlapja. KM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6. október 03.,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őtörés: ki állja a cechet? </w:t>
      </w:r>
    </w:p>
    <w:p>
      <w:pPr>
        <w:pStyle w:val="Szveg"/>
        <w:rPr>
          <w:rFonts w:eastAsia="Lucida Sans Unicode"/>
        </w:rPr>
      </w:pPr>
      <w:r>
        <w:rPr/>
        <w:t xml:space="preserve"> </w:t>
      </w:r>
    </w:p>
    <w:p>
      <w:pPr>
        <w:pStyle w:val="Szveg"/>
        <w:rPr>
          <w:rFonts w:eastAsia="Lucida Sans Unicode"/>
        </w:rPr>
      </w:pPr>
      <w:r>
        <w:rPr>
          <w:rFonts w:eastAsia="Lucida Sans Unicode"/>
        </w:rPr>
        <w:t xml:space="preserve">Csőtörésnél kinek kell az elfolyt víz költségét állnia? A szolgáltatónak vagy az ingatlan tulajdonosának? </w:t>
      </w:r>
    </w:p>
    <w:p>
      <w:pPr>
        <w:pStyle w:val="Szveg"/>
        <w:rPr/>
      </w:pPr>
      <w:r>
        <w:rPr>
          <w:rFonts w:eastAsia="Times New Roman"/>
        </w:rPr>
        <w:t xml:space="preserve"> </w:t>
      </w:r>
      <w:r>
        <w:rPr>
          <w:rFonts w:eastAsia="Lucida Sans Unicode"/>
        </w:rPr>
        <w:t xml:space="preserve">A házi ivóvízhálózaton történt csőtörés miatt a környezetbe elszivárgott víz az 58/2013. (II.27.) Korm. rendelet alapján csak a kiszámlázott szennyvíz mennyiségét befolyásolja, azonban az elfolyt vízmennyiség már szolgáltatottnak, azaz elfogyasztottnak minősül. </w:t>
      </w:r>
    </w:p>
    <w:p>
      <w:pPr>
        <w:pStyle w:val="Szveg"/>
        <w:rPr/>
      </w:pPr>
      <w:r>
        <w:rPr>
          <w:rFonts w:eastAsia="Times New Roman"/>
        </w:rPr>
        <w:t xml:space="preserve"> </w:t>
      </w:r>
      <w:r>
        <w:rPr>
          <w:rFonts w:eastAsia="Lucida Sans Unicode"/>
        </w:rPr>
        <w:t xml:space="preserve">A jelenlegi szabályozás szerint tehát minden olyan vízveszteség, ami a csatlakozási pont után keletkezett hibából adódhat, a fogyasztót terheli, annak díját a fogyasztónak kell kifizetnie. Emellett azonban, mivel a csőtörés folytán elfolyt víz a csatornahálózatot nem terheli, hiszen az a földbe szivárog el, a fogyasztó jegyzőkönyv felvételével kérheti a megemelkedett számlából a csatornadíj jóváírását. Ilyen esetekben a hibát haladéktalanul be kell jelenteni a közüzemi szolgáltató felé, illetve azonnal meg kell kezdeni a hiba kijavítását. </w:t>
      </w:r>
    </w:p>
    <w:p>
      <w:pPr>
        <w:pStyle w:val="Szveg"/>
        <w:rPr/>
      </w:pPr>
      <w:r>
        <w:rPr>
          <w:rFonts w:eastAsia="Times New Roman"/>
        </w:rPr>
        <w:t xml:space="preserve"> </w:t>
      </w:r>
      <w:r>
        <w:rPr>
          <w:rFonts w:eastAsia="Lucida Sans Unicode"/>
        </w:rPr>
        <w:t xml:space="preserve">A hiba keletkezésének tényét, valamint a javítását számlával minden esetben a fogyasztónak kell bizonyítania. A szolgáltató ezt követően 5 napon belül köteles helyszíni ellenőrzést kezdeményezni. A helyszíni ellenőrzés folyamán kell rögzíteni, hogy a meghibásodás során elfolyt ivóvíz a szennyvízhálózatba jutott-e vagy a környezetben szivárgott el. A felek közötti utólagos díjelszámolás alapját a jegyzőkönyv képezheti. Mivel a jogszabály kizárólag a szennyvíz vonatkozásában tesz engedményt, így az ivóvíz esetén - ha a mérőóra műszakilag megfelelő volt - ki kell fizetni a mérőórán mért teljes mennyiséget. </w:t>
      </w:r>
    </w:p>
    <w:p>
      <w:pPr>
        <w:pStyle w:val="Szveg"/>
        <w:rPr/>
      </w:pPr>
      <w:r>
        <w:rPr>
          <w:rFonts w:eastAsia="Times New Roman"/>
        </w:rPr>
        <w:t xml:space="preserve"> </w:t>
      </w:r>
      <w:r>
        <w:rPr>
          <w:rFonts w:eastAsia="Lucida Sans Unicode"/>
        </w:rPr>
        <w:t xml:space="preserve">A csőtörés nemcsak a lakásban vagy a házban következhet be, hanem a házi locsolási rendszert is érintheti, és ilyen esetben is van helye az utólagos elszámolásnak, mivel az a házi ivóvízhálózat része. Egy kivétel van ez alól: ha van külön locsolási vízmérőnk, mert ekkor az azon mért mennyiség képezheti a felek közötti díjszabás alapját. </w:t>
      </w:r>
    </w:p>
    <w:p>
      <w:pPr>
        <w:pStyle w:val="Szveg"/>
        <w:rPr/>
      </w:pPr>
      <w:r>
        <w:rPr>
          <w:rFonts w:eastAsia="Times New Roman"/>
        </w:rPr>
        <w:t xml:space="preserve"> </w:t>
      </w:r>
      <w:r>
        <w:rPr>
          <w:rFonts w:eastAsia="Lucida Sans Unicode"/>
        </w:rPr>
        <w:t xml:space="preserve">Nemzeti Fogyasztóvédelmi Hatóság </w:t>
      </w:r>
    </w:p>
    <w:p>
      <w:pPr>
        <w:pStyle w:val="Szveg"/>
        <w:rPr/>
      </w:pPr>
      <w:r>
        <w:rPr>
          <w:rFonts w:eastAsia="Times New Roman"/>
        </w:rPr>
        <w:t xml:space="preserve"> </w:t>
      </w:r>
      <w:r>
        <w:rPr>
          <w:rFonts w:eastAsia="Lucida Sans Unicode"/>
        </w:rPr>
        <w:t xml:space="preserve">Mire kell odafigyelni? </w:t>
      </w:r>
    </w:p>
    <w:p>
      <w:pPr>
        <w:pStyle w:val="Szveg"/>
        <w:rPr/>
      </w:pPr>
      <w:r>
        <w:rPr>
          <w:rFonts w:eastAsia="Times New Roman"/>
        </w:rPr>
        <w:t xml:space="preserve"> </w:t>
      </w:r>
      <w:r>
        <w:rPr>
          <w:rFonts w:eastAsia="Lucida Sans Unicode"/>
        </w:rPr>
        <w:t xml:space="preserve">1. Mindig ellenőrizzük, hogy a vízóránk megfelelően működik, illetve nincs-e valahol szivárgás. A mérőóraállást és a fogyasztást azért is érdemes figyelni, mert előfordulhat, hogy olyan helyen van a csőhálózaton a szivárgás, hogy az szabad szemmel nem látható. </w:t>
      </w:r>
    </w:p>
    <w:p>
      <w:pPr>
        <w:pStyle w:val="Szveg"/>
        <w:rPr/>
      </w:pPr>
      <w:r>
        <w:rPr>
          <w:rFonts w:eastAsia="Times New Roman"/>
        </w:rPr>
        <w:t xml:space="preserve"> </w:t>
      </w:r>
      <w:r>
        <w:rPr>
          <w:rFonts w:eastAsia="Lucida Sans Unicode"/>
        </w:rPr>
        <w:t xml:space="preserve">2. Folyamatosan tartsuk karban az ivóvízhálózatot még a nyaralókban is, ha pedig huzamosabb ideig nem használják, akkor víztelenítsük azt! </w:t>
      </w:r>
    </w:p>
    <w:p>
      <w:pPr>
        <w:pStyle w:val="Szveg"/>
        <w:rPr/>
      </w:pPr>
      <w:r>
        <w:rPr>
          <w:rFonts w:eastAsia="Times New Roman"/>
        </w:rPr>
        <w:t xml:space="preserve"> </w:t>
      </w:r>
      <w:r>
        <w:rPr>
          <w:rFonts w:eastAsia="Lucida Sans Unicode"/>
        </w:rPr>
        <w:t xml:space="preserve">3. Ha valahol szivárgást észlelünk, akkor azonnal javítsuk a hibát és haladéktalanul jelentsük a szolgáltató felé!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6. október 03.,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mis szer volt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MTI) - Országszerte terítette a hamis növényvédő szereket hét cég, az ellenőrzés-sorozatban több mint 2600 kiló hamis növényvédő szert foglaltak le. </w:t>
      </w:r>
    </w:p>
    <w:p>
      <w:pPr>
        <w:pStyle w:val="Szveg"/>
        <w:rPr/>
      </w:pPr>
      <w:r>
        <w:rPr>
          <w:rFonts w:eastAsia="Times New Roman"/>
        </w:rPr>
        <w:t xml:space="preserve"> </w:t>
      </w:r>
      <w:r>
        <w:rPr>
          <w:rFonts w:eastAsia="Lucida Sans Unicode"/>
        </w:rPr>
        <w:t xml:space="preserve">További háromezer tonna áru visszahívását rendelte el a Nemzeti Élelmiszerlánc-biztonsági Hivatal, a NÉBIH. A hamisított termékek forgalmazói több millió forintos bírságra számíthatnak - közölte a hatóság. A tájékoztatás szerint a hatóság hamis növényvédő szer tárolásának gyanújáról kapott közérdekű bejelentést májusban, majd az ügyben érintett Pest megyei nagykereskedő raktárában több mint 1400 liter gyomirtó szert foglaltak le. A termék származási országa, csomagolása ugyanis nem felelt meg sem a jogszabályoknak, sem pedig a forgalomba hozatali és felhasználási engedélynek. </w:t>
      </w:r>
    </w:p>
    <w:p>
      <w:pPr>
        <w:pStyle w:val="Szveg"/>
        <w:rPr/>
      </w:pPr>
      <w:r>
        <w:rPr>
          <w:rFonts w:eastAsia="Times New Roman"/>
        </w:rPr>
        <w:t xml:space="preserve"> </w:t>
      </w:r>
      <w:r>
        <w:rPr>
          <w:rFonts w:eastAsia="Lucida Sans Unicode"/>
        </w:rPr>
        <w:t xml:space="preserve">Az ellenőrzés során feltárt információk alapján a NÉBIH országos ellenőrzés-sorozatot indított: kilenc megyében és Budapesten összesen 24 helyszínen tartottak vizsgálatot. Az akció során további 2700 kilogramm, a forgalomba hozatali és felhasználási engedélynek nem megfelelő növényvédő szert vontak ki a forgalomból. A tételek értéke csaknem 28 millió forint. </w:t>
      </w:r>
    </w:p>
    <w:p>
      <w:pPr>
        <w:pStyle w:val="Szveg"/>
        <w:rPr/>
      </w:pPr>
      <w:r>
        <w:rPr>
          <w:rFonts w:eastAsia="Times New Roman"/>
        </w:rPr>
        <w:t xml:space="preserve"> </w:t>
      </w:r>
      <w:r>
        <w:rPr>
          <w:rFonts w:eastAsia="Lucida Sans Unicode"/>
        </w:rPr>
        <w:t xml:space="preserve">A NÉBIH felvette a kapcsolatot a készítmények hazai engedélytulajdonosaival, akik a minták és a csomagolások ismertető jegyei alapján igazolták, hogy a termékeket nem ők gyártották és nem is járultak hozzá azok előállításához. A zárolt mennyiségen túl elrendelték további mintegy 2900 kilogramm növényvédőszer visszahívását.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6. október 03.,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rnyezet- és pénztárcabarát mód </w:t>
      </w:r>
    </w:p>
    <w:p>
      <w:pPr>
        <w:pStyle w:val="Szveg"/>
        <w:rPr>
          <w:rFonts w:eastAsia="Lucida Sans Unicode"/>
        </w:rPr>
      </w:pPr>
      <w:r>
        <w:rPr/>
        <w:t xml:space="preserve"> </w:t>
      </w:r>
    </w:p>
    <w:p>
      <w:pPr>
        <w:pStyle w:val="Szveg"/>
        <w:rPr/>
      </w:pPr>
      <w:r>
        <w:rPr>
          <w:rFonts w:eastAsia="Lucida Sans Unicode"/>
        </w:rPr>
        <w:t xml:space="preserve">TUDATOSAN Kuponos akciók: tervezzünk előre, hogy tényleg "jól jöjjünk ki" a vásárlás végén </w:t>
      </w:r>
    </w:p>
    <w:p>
      <w:pPr>
        <w:pStyle w:val="Szveg"/>
        <w:rPr>
          <w:rFonts w:eastAsia="Lucida Sans Unicode"/>
        </w:rPr>
      </w:pPr>
      <w:r>
        <w:rPr>
          <w:rFonts w:eastAsia="Times New Roman"/>
        </w:rPr>
        <w:t xml:space="preserve"> </w:t>
      </w:r>
    </w:p>
    <w:p>
      <w:pPr>
        <w:pStyle w:val="Szveg"/>
        <w:rPr/>
      </w:pPr>
      <w:r>
        <w:rPr>
          <w:rFonts w:eastAsia="Lucida Sans Unicode"/>
        </w:rPr>
        <w:t xml:space="preserve">FMH-információ - Beköszöntött az ősz és ezzel együtt a ruhatár csere is. Ehhez kínálnak segítséget a különféle kuponos akciók. Érdemes odafigyelni arra, hogy valóban kedvezőbb áron jutunk-e hozzá a kiválasztott termékekhez, szolgáltatáshoz. </w:t>
      </w:r>
    </w:p>
    <w:p>
      <w:pPr>
        <w:pStyle w:val="Szveg"/>
        <w:rPr/>
      </w:pPr>
      <w:r>
        <w:rPr>
          <w:rFonts w:eastAsia="Times New Roman"/>
        </w:rPr>
        <w:t xml:space="preserve"> </w:t>
      </w:r>
      <w:r>
        <w:rPr>
          <w:rFonts w:eastAsia="Lucida Sans Unicode"/>
        </w:rPr>
        <w:t xml:space="preserve">Évről évre számtalan panasz érkezik a fogyasztóvédelemhez az akciókkal kapcsolatban. A Nemzeti Fogyasztóvédelmi Hatóság összegyűjtött néhány hasznos tanácsot, annak érdekében, hogy mindenki, aki beleveti magát a kuponos vásárlásba sikerrel zárja az akciós hétvégét. </w:t>
      </w:r>
    </w:p>
    <w:p>
      <w:pPr>
        <w:pStyle w:val="Szveg"/>
        <w:rPr/>
      </w:pPr>
      <w:r>
        <w:rPr>
          <w:rFonts w:eastAsia="Times New Roman"/>
        </w:rPr>
        <w:t xml:space="preserve"> </w:t>
      </w:r>
      <w:r>
        <w:rPr>
          <w:rFonts w:eastAsia="Lucida Sans Unicode"/>
        </w:rPr>
        <w:t xml:space="preserve">Általánosságban elmondható, hogy a kuponnal biztosított kedvezmény más akciókkal nem vonható össze. Így például a kettőt fizet, hármat vihet akció mellett nem érvényesíthető további 20 százalékos kedvezmény egy kupon ellenében. </w:t>
      </w:r>
    </w:p>
    <w:p>
      <w:pPr>
        <w:pStyle w:val="Szveg"/>
        <w:rPr/>
      </w:pPr>
      <w:r>
        <w:rPr>
          <w:rFonts w:eastAsia="Times New Roman"/>
        </w:rPr>
        <w:t xml:space="preserve"> </w:t>
      </w:r>
      <w:r>
        <w:rPr>
          <w:rFonts w:eastAsia="Lucida Sans Unicode"/>
        </w:rPr>
        <w:t xml:space="preserve">Akadnak beváltóhelyek, ahol csak bizonyos összeghatár (például 10 ezer forint) felett érvényesek a kuponnal elérhető kedvezmények. </w:t>
      </w:r>
    </w:p>
    <w:p>
      <w:pPr>
        <w:pStyle w:val="Szveg"/>
        <w:rPr/>
      </w:pPr>
      <w:r>
        <w:rPr>
          <w:rFonts w:eastAsia="Times New Roman"/>
        </w:rPr>
        <w:t xml:space="preserve"> </w:t>
      </w:r>
      <w:r>
        <w:rPr>
          <w:rFonts w:eastAsia="Lucida Sans Unicode"/>
        </w:rPr>
        <w:t xml:space="preserve">Vannak üzletek, ahol bizonyos márkákat, termékeket nem lehet kedvezményes kuponnal megvásárolni. </w:t>
      </w:r>
    </w:p>
    <w:p>
      <w:pPr>
        <w:pStyle w:val="Szveg"/>
        <w:rPr/>
      </w:pPr>
      <w:r>
        <w:rPr>
          <w:rFonts w:eastAsia="Times New Roman"/>
        </w:rPr>
        <w:t xml:space="preserve"> </w:t>
      </w:r>
      <w:r>
        <w:rPr>
          <w:rFonts w:eastAsia="Lucida Sans Unicode"/>
        </w:rPr>
        <w:t xml:space="preserve">Sok üzletben egy kuponnal akár több termék is kedvezményesen megvásárolható, ezért érdemes alaposan átolvasni a kuponon található beváltási feltételeket. (Például egy termék 20 százalék kedvezménnyel vásárolható meg, vagy a vásárlás összértékéből adnak 50 százalék árelőnyt). </w:t>
      </w:r>
    </w:p>
    <w:p>
      <w:pPr>
        <w:pStyle w:val="Szveg"/>
        <w:rPr/>
      </w:pPr>
      <w:r>
        <w:rPr>
          <w:rFonts w:eastAsia="Times New Roman"/>
        </w:rPr>
        <w:t xml:space="preserve"> </w:t>
      </w:r>
      <w:r>
        <w:rPr>
          <w:rFonts w:eastAsia="Lucida Sans Unicode"/>
        </w:rPr>
        <w:t xml:space="preserve">Egy vásárlás alkalmával csak egy kupon váltható be több helyen, amellyel azonban egyszerre több termék is kedvezményesen vásárolható. </w:t>
      </w:r>
    </w:p>
    <w:p>
      <w:pPr>
        <w:pStyle w:val="Szveg"/>
        <w:rPr/>
      </w:pPr>
      <w:r>
        <w:rPr>
          <w:rFonts w:eastAsia="Times New Roman"/>
        </w:rPr>
        <w:t xml:space="preserve"> </w:t>
      </w:r>
      <w:r>
        <w:rPr>
          <w:rFonts w:eastAsia="Lucida Sans Unicode"/>
        </w:rPr>
        <w:t xml:space="preserve">Van, ahol az üzlet webáruházából elérhető termékekre (is) vonatkozik a kedvezmény. </w:t>
      </w:r>
    </w:p>
    <w:p>
      <w:pPr>
        <w:pStyle w:val="Szveg"/>
        <w:rPr/>
      </w:pPr>
      <w:r>
        <w:rPr>
          <w:rFonts w:eastAsia="Times New Roman"/>
        </w:rPr>
        <w:t xml:space="preserve"> </w:t>
      </w:r>
      <w:r>
        <w:rPr>
          <w:rFonts w:eastAsia="Lucida Sans Unicode"/>
        </w:rPr>
        <w:t xml:space="preserve">Olyan vállalkozás/szolgáltatás is akad, ahol egy kuponért cserébe ajándékutalványt adnak, melyet meghatározott időszakon belül lehet levásárolni. Itt érdemes figyelni a felhasználási feltételekre, (milyen időszakban, milyen termékekre/szolgáltatásokra vonatkozik a kedvezmény). </w:t>
      </w:r>
    </w:p>
    <w:p>
      <w:pPr>
        <w:pStyle w:val="Szveg"/>
        <w:rPr/>
      </w:pPr>
      <w:r>
        <w:rPr>
          <w:rFonts w:eastAsia="Times New Roman"/>
        </w:rPr>
        <w:t xml:space="preserve"> </w:t>
      </w:r>
      <w:r>
        <w:rPr>
          <w:rFonts w:eastAsia="Lucida Sans Unicode"/>
        </w:rPr>
        <w:t xml:space="preserve">Sokszor előfordul, hogy a különböző kiszerelésű termékek közül csak az egyik fajta kiszerelésre vonatkozik a kupon. Például nem egy literes samponra, hanem az 500 mles-re. </w:t>
      </w:r>
    </w:p>
    <w:p>
      <w:pPr>
        <w:pStyle w:val="Szveg"/>
        <w:rPr/>
      </w:pPr>
      <w:r>
        <w:rPr>
          <w:rFonts w:eastAsia="Times New Roman"/>
        </w:rPr>
        <w:t xml:space="preserve"> </w:t>
      </w:r>
      <w:r>
        <w:rPr>
          <w:rFonts w:eastAsia="Lucida Sans Unicode"/>
        </w:rPr>
        <w:t xml:space="preserve">A kereskedő részéről szabálytalan az árfeltüntetéssel kapcsolatban az, hogy csak a kedvezmény mértékét tünteti fel (például 20 százalékkal olcsóbb), a ténylegesen fizetendő akciós eladási árat viszont nem írja ki, hanem a kedvezményt fizetéskor, a pénztárnál érvényesíti. Ilyenkor gondot okozhat, hogy a vásárló nem tudja előre, hogy pontosan mennyit kell fizetnie. </w:t>
      </w:r>
    </w:p>
    <w:p>
      <w:pPr>
        <w:pStyle w:val="Szveg"/>
        <w:rPr/>
      </w:pPr>
      <w:r>
        <w:rPr>
          <w:rFonts w:eastAsia="Times New Roman"/>
        </w:rPr>
        <w:t xml:space="preserve"> </w:t>
      </w:r>
      <w:r>
        <w:rPr>
          <w:rFonts w:eastAsia="Lucida Sans Unicode"/>
        </w:rPr>
        <w:t xml:space="preserve">Az is előfordul, hogy a pénztárnál arra hivatkoznak, hogy a terméken szereplő ár már az akciós ár, ugyanakkor a címkén szerepelt az is, hogy 20 százalékkal olcsóbb, de az eredeti ár nem volt a jelölésben. Érdemes ezért előzetesen tájékozódni arról, hogy a címkén szereplő ár már a végleges, vagy még ebből vonják le a kedvezményt. </w:t>
      </w:r>
    </w:p>
    <w:p>
      <w:pPr>
        <w:pStyle w:val="Szveg"/>
        <w:rPr/>
      </w:pPr>
      <w:r>
        <w:rPr>
          <w:rFonts w:eastAsia="Times New Roman"/>
        </w:rPr>
        <w:t xml:space="preserve"> </w:t>
      </w:r>
      <w:r>
        <w:rPr>
          <w:rFonts w:eastAsia="Lucida Sans Unicode"/>
        </w:rPr>
        <w:t xml:space="preserve">A szabályok szerint megtévesztő kereskedelmi gyakorlatot folytat az a vállalkozás, amely az általa meghirdetett akciós árnál magasabb áron adja el a termékét. </w:t>
      </w:r>
    </w:p>
    <w:p>
      <w:pPr>
        <w:pStyle w:val="Szveg"/>
        <w:rPr/>
      </w:pPr>
      <w:r>
        <w:rPr>
          <w:rFonts w:eastAsia="Times New Roman"/>
        </w:rPr>
        <w:t xml:space="preserve"> </w:t>
      </w:r>
      <w:r>
        <w:rPr>
          <w:rFonts w:eastAsia="Lucida Sans Unicode"/>
        </w:rPr>
        <w:t xml:space="preserve">Ha a pénztárnál a kuponon szereplő információk ellenére a kedvezményt nem érvényesítik, és az ügyet helyben nem rendezik, úgy a vásárló beírhat a helyszínen található vásárlók könyvébe, amelyre 30 napon belül írásban és érdemben kell válaszolnia a vállalkozásnak. </w:t>
      </w:r>
    </w:p>
    <w:p>
      <w:pPr>
        <w:pStyle w:val="Szveg"/>
        <w:rPr/>
      </w:pPr>
      <w:r>
        <w:rPr>
          <w:rFonts w:eastAsia="Times New Roman"/>
        </w:rPr>
        <w:t xml:space="preserve"> </w:t>
      </w:r>
      <w:r>
        <w:rPr>
          <w:rFonts w:eastAsia="Lucida Sans Unicode"/>
        </w:rPr>
        <w:t xml:space="preserve">Ha a vásárlók az árfeltüntetéssel kapcsolatban szabálytalanságot tapasztalnak, illetve vásárlók könyvi bejegyzésükre az előírt határidőben nem, vagy érdemben nem kapnak választ, úgy a területileg illetékes kormányhivatalhoz fordulhatnak panasszal. </w:t>
      </w:r>
    </w:p>
    <w:p>
      <w:pPr>
        <w:pStyle w:val="Szveg"/>
        <w:rPr/>
      </w:pPr>
      <w:r>
        <w:rPr>
          <w:rFonts w:eastAsia="Times New Roman"/>
        </w:rPr>
        <w:t xml:space="preserve"> </w:t>
      </w:r>
      <w:r>
        <w:rPr>
          <w:rFonts w:eastAsia="Lucida Sans Unicode"/>
        </w:rPr>
        <w:t xml:space="preserve">Érdemes tájékozódni: milyen ár van a címkén? </w:t>
      </w:r>
    </w:p>
    <w:p>
      <w:pPr>
        <w:pStyle w:val="Szveg"/>
        <w:rPr/>
      </w:pPr>
      <w:r>
        <w:rPr>
          <w:rFonts w:eastAsia="Times New Roman"/>
        </w:rPr>
        <w:t xml:space="preserve"> </w:t>
      </w:r>
      <w:r>
        <w:rPr>
          <w:rFonts w:eastAsia="Lucida Sans Unicode"/>
        </w:rPr>
        <w:t xml:space="preserve">Érdemes vásárlásunkat előre megtervezni, valamint tényleg csak azokat a termékeket, szolgáltatásokat választani, amelyre valóban szükségünk van, hiszen a tudatos fogyasztó a tudatos választása révén lesz megfelelően környezet-, és persze pénztárcabarát is. </w:t>
      </w:r>
    </w:p>
    <w:p>
      <w:pPr>
        <w:pStyle w:val="Szveg"/>
        <w:rPr/>
      </w:pPr>
      <w:r>
        <w:rPr>
          <w:rFonts w:eastAsia="Times New Roman"/>
        </w:rPr>
        <w:t xml:space="preserve"> </w:t>
      </w:r>
      <w:r>
        <w:rPr>
          <w:rFonts w:eastAsia="Lucida Sans Unicode"/>
        </w:rPr>
        <w:t xml:space="preserve">Tervezzük meg előre, mit is akarunk megvásárolni, azt vegyük, amire valóban szükségünk van!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6. október 03.,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álláskor az áruhitel is megszűnik </w:t>
      </w:r>
    </w:p>
    <w:p>
      <w:pPr>
        <w:pStyle w:val="Szveg"/>
        <w:rPr>
          <w:rFonts w:eastAsia="Lucida Sans Unicode"/>
        </w:rPr>
      </w:pPr>
      <w:r>
        <w:rPr/>
        <w:t xml:space="preserve"> </w:t>
      </w:r>
    </w:p>
    <w:p>
      <w:pPr>
        <w:pStyle w:val="Szveg"/>
        <w:rPr>
          <w:rFonts w:eastAsia="Lucida Sans Unicode"/>
        </w:rPr>
      </w:pPr>
      <w:r>
        <w:rPr>
          <w:rFonts w:eastAsia="Lucida Sans Unicode"/>
        </w:rPr>
        <w:t xml:space="preserve">Október 7-én jelentős akciókat hirdetnek a webshopok, de vigyázzunk a buktatókkal </w:t>
      </w:r>
    </w:p>
    <w:p>
      <w:pPr>
        <w:pStyle w:val="Szveg"/>
        <w:rPr/>
      </w:pPr>
      <w:r>
        <w:rPr>
          <w:rFonts w:eastAsia="Times New Roman"/>
        </w:rPr>
        <w:t xml:space="preserve"> </w:t>
      </w:r>
      <w:r>
        <w:rPr>
          <w:rFonts w:eastAsia="Lucida Sans Unicode"/>
        </w:rPr>
        <w:t xml:space="preserve">Pénteken lesz az internetes vásárlás napja, a rohamosan bővülő elektronikus kiskereskedelem piros betűs ünnepe. Tavaly csaknem 500 webshop csatlakozott a jelentős kedvezményekkel meghirdetett netes akcióhoz, amelynek során a fogyasztók jutányos áron juthatnak hozzá egy-egy régen áhított termékhez. Október 7-én is érdemes figyelembe venni a fogyasztóvédők tanácsait az internetes vásárlásban. </w:t>
      </w:r>
    </w:p>
    <w:p>
      <w:pPr>
        <w:pStyle w:val="Szveg"/>
        <w:rPr/>
      </w:pPr>
      <w:r>
        <w:rPr>
          <w:rFonts w:eastAsia="Times New Roman"/>
        </w:rPr>
        <w:t xml:space="preserve"> </w:t>
      </w:r>
      <w:r>
        <w:rPr>
          <w:rFonts w:eastAsia="Lucida Sans Unicode"/>
        </w:rPr>
        <w:t xml:space="preserve">Nem kell sorban állni, cipekedni, a munkahelyünkről is vásárolhatunk, és nem vagyunk nyitvatartási időhöz kötve. Az internetes vásárlás biztonságos: pontosan ellenőrizhető, hogy ki az eladó. Ha bármilyen oknál fogva nem tetszik a termék, az átvételétől számítva 14 napig elállhatunk a vásárlási szándéktól; bankkártyás fizetés esetén pedig bármilyen rendellenességnél törölhető a tranz akció, és visszakapjuk a pénzünket - áll az idén október 7-re meghirdetett internetes vásárlás napja mozgalom web oldalán. </w:t>
      </w:r>
    </w:p>
    <w:p>
      <w:pPr>
        <w:pStyle w:val="Szveg"/>
        <w:rPr/>
      </w:pPr>
      <w:r>
        <w:rPr>
          <w:rFonts w:eastAsia="Lucida Sans Unicode"/>
        </w:rPr>
        <w:t xml:space="preserve">Mint írják, az internetes vásárlás emellett a környezetet is kíméli, hiszen ilyenkor nem növeljük - autónkkal a bevásárlóközpont felé araszolgatva - az amúgy is jelentős károsanyagkibocsátást. Tagadhatatlan előny továbbá, hogy az internetes vásárlás olcsó, hiszen a webáruházaknak kisebb a költségük, mint a hagyományos boltoknak, és ezt általában termékeik árában is megjelenítik. </w:t>
      </w:r>
    </w:p>
    <w:p>
      <w:pPr>
        <w:pStyle w:val="Szveg"/>
        <w:rPr/>
      </w:pPr>
      <w:r>
        <w:rPr>
          <w:rFonts w:eastAsia="Lucida Sans Unicode"/>
        </w:rPr>
        <w:t xml:space="preserve">Ezúttal is érdemes azonban körültekintőnek lenni, mielőtt rákattintunk a vásárlás gombra. Előtte például szerezzünk információkat a webáruház működtetőjéről, aki köteles többek között a nevét (cégnevét), címét, székhelyét, elérhetőségét és adószámát is feltüntetni a honlapon. A megrendelés során személyesen nem találkozunk az eladóval, ezért ezek az adatok elengedhetetlenek a kapcsolatfelvételhez, ha például szavatossági vagy jótállási jogainkkal szeretnénk élni vagy bármilyen okból panaszt tennénk - hívta fel a figyelmet az Európai Fogyasztói Központ. </w:t>
      </w:r>
    </w:p>
    <w:p>
      <w:pPr>
        <w:pStyle w:val="Szveg"/>
        <w:rPr>
          <w:rFonts w:eastAsia="Lucida Sans Unicode"/>
        </w:rPr>
      </w:pPr>
      <w:r>
        <w:rPr>
          <w:rFonts w:eastAsia="Lucida Sans Unicode"/>
        </w:rPr>
        <w:t xml:space="preserve">Fontos, hogy semmiképpen se rendeljünk az eladó személyét titokban tartó webáruházakból! Arról, hogy a kereskedő valóban létező gazdasági szereplő- e (be van-e jegyezve a cégjegyzékbe), a www.e-cegjegyzek.hu honlapon kaphatunk információt. </w:t>
      </w:r>
    </w:p>
    <w:p>
      <w:pPr>
        <w:pStyle w:val="Szveg"/>
        <w:rPr>
          <w:rFonts w:eastAsia="Lucida Sans Unicode"/>
        </w:rPr>
      </w:pPr>
      <w:r>
        <w:rPr>
          <w:rFonts w:eastAsia="Lucida Sans Unicode"/>
        </w:rPr>
        <w:t xml:space="preserve">Az elállási joggal kapcsolatban nem árt tudni, hogy az internetes kereskedőnek a vásárlástól való elállásról szóló értesítés kézhezvételétől számítva 14 napon belül vissza kell térítenie a vételárat és a szállítási költséget. A cég ugyanakkor mindaddig visszatarthatja az ellenszolgáltatás összegét, amíg a fogyasztó a terméket vissza nem szolgáltatta. Megnyugtató lehet, hogy abban az esetben, ha hitelt is vettünk fel a termék megvásárlásához, amennyiben határidőn belül elállunk a vásárlástól, a szándék egyben a banki hitelszerződést is felbontja, illetve megszünteti. Az előírások szerint a webáruház köteles erről a hitelt nyújtó pénzintézetet tájékoztatni, az ezzel járó költségek a fogyasztóra nem terhelhetők. Továbbra is ajánlott azonban közvetlenül is felkeresni a bankot, hogy megszabadultunk-e az alkalmi kölcsöntől. </w:t>
      </w:r>
    </w:p>
    <w:p>
      <w:pPr>
        <w:pStyle w:val="Szveg"/>
        <w:rPr/>
      </w:pPr>
      <w:r>
        <w:rPr>
          <w:rFonts w:eastAsia="Times New Roman"/>
        </w:rPr>
        <w:t xml:space="preserve"> </w:t>
      </w:r>
      <w:r>
        <w:rPr>
          <w:rFonts w:eastAsia="Lucida Sans Unicode"/>
        </w:rPr>
        <w:t xml:space="preserve">VACSORA A NETRŐL Élelmiszerek vásárlásához is egyre többen választják az internetet, az új lehetőségek azonban újfajta kockázatokat is rejtenek. A Nemzeti Élelmiszerlánc- biztonsági Hivatal összegyűjtötte a legfontosabb tudnivalókat, hogy elkerüljük ezeket. Sokan például nincsenek tisztában azzal, hogy a webáruházak is kötelesek valamennyi, a termékkel kapcsolatos legfontosabb azonosító adatot közzétenni. A termék neve, lejárati ideje, nettó tömege és összetevői mellett például az allergénekről, illetve a különleges tárolási és/vagy felhasználási feltételekről is tájékoztatni kell a vásárlót. Elsődleges, hogy alaposan ellenőrizzük a választott webáruházat - 1igyelmeztet a hivatal. Attól, hogy egy weboldal .hu-ra végződik, még nem biztos, hogy a vállalkozás is magyar. Külföldi (EU-n kívüli) székhelyű szolgáltatók esetében különösen körültekintőnek kell lenni, mivel a jogszabályi előírások eltérőek lehetnek. A hazai cégeknek biztosítaniuk kell a 14 napon belüli, indoklás nélküli elállási jogot. Élelmiszerek esetében - például gyorsan romló termékeknél - azonban ezt nem mindig tudjuk érvényesíteni. </w:t>
      </w:r>
    </w:p>
    <w:p>
      <w:pPr>
        <w:pStyle w:val="Szveg"/>
        <w:rPr/>
      </w:pPr>
      <w:r>
        <w:rPr>
          <w:rFonts w:eastAsia="Times New Roman"/>
        </w:rPr>
        <w:t xml:space="preserve"> </w:t>
      </w:r>
      <w:r>
        <w:rPr>
          <w:rFonts w:eastAsia="Lucida Sans Unicode"/>
        </w:rPr>
        <w:t xml:space="preserve">Vásárlás előtt érdemes meggyőződni arról, hogy a kereskedő valóban létező gazdasági szerepl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október 0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robbanhat a mosógép is </w:t>
      </w:r>
    </w:p>
    <w:p>
      <w:pPr>
        <w:pStyle w:val="Szveg"/>
        <w:rPr>
          <w:rFonts w:eastAsia="Lucida Sans Unicode"/>
        </w:rPr>
      </w:pPr>
      <w:r>
        <w:rPr/>
        <w:t xml:space="preserve"> </w:t>
      </w:r>
    </w:p>
    <w:p>
      <w:pPr>
        <w:pStyle w:val="Szveg"/>
        <w:rPr>
          <w:rFonts w:eastAsia="Lucida Sans Unicode"/>
        </w:rPr>
      </w:pPr>
      <w:r>
        <w:rPr>
          <w:rFonts w:eastAsia="Lucida Sans Unicode"/>
        </w:rPr>
        <w:t xml:space="preserve">Az idei nem a Samsung éve. A Galaxy Note7 mobil után most pár mosógépjükről derült ki, hogy felrobbanhatnak. </w:t>
      </w:r>
    </w:p>
    <w:p>
      <w:pPr>
        <w:pStyle w:val="Szveg"/>
        <w:rPr>
          <w:rFonts w:eastAsia="Lucida Sans Unicode"/>
        </w:rPr>
      </w:pPr>
      <w:r>
        <w:rPr>
          <w:rFonts w:eastAsia="Lucida Sans Unicode"/>
        </w:rPr>
        <w:t xml:space="preserve">Miközben minden egyes repülőjárat indulása előtt bemondják a légikísérők a Samsung betiltott telefonjának nevét, a gyártó mosógépeivel kapcsolatban is figyelmeztetést adott ki az amerikai fogyasztóvédelmi hatóság (CPSC). A szervezetnek ugyanis több USA-beli felhasználó is komoly gondokról számolt be. A fogyasztóvédőkhöz befutott 21 jelzés után a Samsung elismerte: baj van néhány felültöltős mosógépével. </w:t>
      </w:r>
    </w:p>
    <w:p>
      <w:pPr>
        <w:pStyle w:val="Szveg"/>
        <w:rPr/>
      </w:pPr>
      <w:r>
        <w:rPr>
          <w:rFonts w:eastAsia="Lucida Sans Unicode"/>
        </w:rPr>
        <w:t xml:space="preserve">Az érintett mosógépekkel ágynemű és más, nehéz mosnivalók tisztítása közben lehetnek gondok. A 2011 márciusa és 2016 áprilisa között gyártott mosógépek motorjai egyszerűen nem bírják az ezek mosása közben keletkező túl erős rezgést, és felrobbannak. Ahogy a Samsung fogalmaz: "személyi sérülést vagy vagyoni kárt okozva". A hatóság eddig 21 robbanásról tud, volt olyan eset, ahol akkora volt a detonáció, hogy kár keletkezett a szomszéd szobában és a garázsban is. A vállalat hangsúlyozza: még a felrobbant 21 mosógép is hónapokon/ éveken át normálisan működött. </w:t>
      </w:r>
    </w:p>
    <w:p>
      <w:pPr>
        <w:pStyle w:val="Szveg"/>
        <w:rPr/>
      </w:pPr>
      <w:r>
        <w:rPr>
          <w:rFonts w:eastAsia="Lucida Sans Unicode"/>
        </w:rPr>
        <w:t xml:space="preserve">Habár a gyártó szerint az Észak-Amerikán kívül eladott mosógépeket nem érinti ez a probléma, de ha biztosan tudni szeretné, az ön mosógépe érintett-e, a gép sorozatszámával (serial no.) ellenőrizheti: az interneten https://pages.samsung.com/ us/top_load_washer/index.jsp az oldalon kell beírni, majd a Check gombra kattintani. A Samsung azt kérte az érintett tulajdonosoktól, hogy alacsony fokozaton használják mosógépüket. Azt még nem közölték, mi a robbanás ok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detonáció átszakította a falat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ínes Ász, 2016. október 03.,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 számít valódi kávénak? </w:t>
      </w:r>
    </w:p>
    <w:p>
      <w:pPr>
        <w:pStyle w:val="Szveg"/>
        <w:rPr>
          <w:rFonts w:eastAsia="Lucida Sans Unicode"/>
        </w:rPr>
      </w:pPr>
      <w:r>
        <w:rPr/>
        <w:t xml:space="preserve"> </w:t>
      </w:r>
    </w:p>
    <w:p>
      <w:pPr>
        <w:pStyle w:val="Szveg"/>
        <w:rPr/>
      </w:pPr>
      <w:r>
        <w:rPr>
          <w:rFonts w:eastAsia="Lucida Sans Unicode"/>
        </w:rPr>
        <w:t xml:space="preserve">A nyolcvanas években Japánból indult el a kezdeményezés, hogy minden év szeptember 29-én megünnepeljük a kávét, a kávékultúrát, 2009 óta pedig immár hivatalosan is megtartják a kávé világnapját. </w:t>
      </w:r>
    </w:p>
    <w:p>
      <w:pPr>
        <w:pStyle w:val="Szveg"/>
        <w:rPr>
          <w:rFonts w:eastAsia="Lucida Sans Unicode"/>
        </w:rPr>
      </w:pPr>
      <w:r>
        <w:rPr>
          <w:rFonts w:eastAsia="Lucida Sans Unicode"/>
        </w:rPr>
        <w:t xml:space="preserve">A Magyar Élelmiszerkönyv irányelve alapján a kávé egyfajta nyerskávéból vagy többfajta nyerskávé keverékéből pörköléssel kávéital készítésére és ezáltal emberi fogyasztásra alkalmassá tett termék. A kávén kívül más hozzáadott anyagot nem tartalmaz - áll a Nemzeti Fogyasztóvédelmi Hatóság tájékoztatásában. A kávé koffeintartalma több mint 0,8 százalék. A pörkölt kávészemek kívül-belül egyenletesen barna színűek, és szemes vagy őrölt kávéként kerülnek forgalomba. </w:t>
      </w:r>
    </w:p>
    <w:p>
      <w:pPr>
        <w:pStyle w:val="Szveg"/>
        <w:rPr>
          <w:rFonts w:eastAsia="Lucida Sans Unicode"/>
        </w:rPr>
      </w:pPr>
      <w:r>
        <w:rPr>
          <w:rFonts w:eastAsia="Lucida Sans Unicode"/>
        </w:rPr>
        <w:t xml:space="preserve">Az előírások alapján az instant kávé olyan termék, amelyet a pörkölt kávéból kizárólag vizes extrakcióval különböző koncentrációban nyernek, kizárva mindenféle savas vagy lúgos hidrolízises eljárást. A kivonat tartalmazza a kávé oldódó és aromatikus összetevőit, de tartalmazhat a kávéból származó oldhatatlan olajokat és nyomokban egyéb oldhatatlan anyagokat, amelyeket technikailag lehetetlen eltávolítani. A fogyasztóvédelem összesen 30-féle terméket vizsgált a közelmúltban, amelyek között 8 őrölt pörkölt kávé és 7 instant kávé volt. A vizsgálatok alapján egy csésze kávéban 110 mg, az instant kávéból készült italban pedig 45 mg koffein található. Az EFSA (European Food Safety Authority - Európai Élelmiszerbiztonsági Hatóság) tanulmánya szerint felnőtteknek maximum 400 mg, terhes és szoptató nőknek maximum 200 mg koffein napi fogyasztása nem okoz egészségügyi problém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október 0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tből négy vasi parknál volt gond </w:t>
      </w:r>
    </w:p>
    <w:p>
      <w:pPr>
        <w:pStyle w:val="Szveg"/>
        <w:rPr>
          <w:rFonts w:eastAsia="Lucida Sans Unicode"/>
        </w:rPr>
      </w:pPr>
      <w:r>
        <w:rPr/>
        <w:t xml:space="preserve"> </w:t>
      </w:r>
    </w:p>
    <w:p>
      <w:pPr>
        <w:pStyle w:val="Szveg"/>
        <w:rPr>
          <w:rFonts w:eastAsia="Lucida Sans Unicode"/>
        </w:rPr>
      </w:pPr>
      <w:r>
        <w:rPr>
          <w:rFonts w:eastAsia="Lucida Sans Unicode"/>
        </w:rPr>
        <w:t xml:space="preserve">Megyei körkép (bá) - Az elmúlt hónapokban kétszer ellenőrizték a Vas megyei kalandparkokat a Vas Megyei Kormányhivatal Fogyasztóvédelmi Főosztályának munkatársai. Az első ellenőrzésen ötből négy esetben találtak kifogásolnivalót, de azóta javult a helyzet, és Vas megyében jelenleg nem üzemel kötélpálya tanúsítvány nélkül.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6. október 03.,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190 ezer új típusú őstermelő igazolványt adtak ki eddig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Agrárgazdasági Kamara (NAK) szeptember végéig 190 ezer új típusú őstermelő igazolványt adott ki a július végéig igényelőknek - közölte a köztestület hétfőn az MTI-vel. </w:t>
      </w:r>
    </w:p>
    <w:p>
      <w:pPr>
        <w:pStyle w:val="Szveg"/>
        <w:rPr/>
      </w:pPr>
      <w:r>
        <w:rPr>
          <w:rFonts w:eastAsia="Times New Roman"/>
        </w:rPr>
        <w:t xml:space="preserve"> </w:t>
      </w:r>
      <w:r>
        <w:rPr>
          <w:rFonts w:eastAsia="Lucida Sans Unicode"/>
        </w:rPr>
        <w:t xml:space="preserve">A tájékoztatós szerint azok az őstermelők, akik igényelték, de valamilyen technikai ok miatt még nem kapták meg igazolványaikat, a NAK falugazdászaitól kaphatnak információt. </w:t>
      </w:r>
    </w:p>
    <w:p>
      <w:pPr>
        <w:pStyle w:val="Szveg"/>
        <w:rPr/>
      </w:pPr>
      <w:r>
        <w:rPr>
          <w:rFonts w:eastAsia="Lucida Sans Unicode"/>
        </w:rPr>
        <w:t xml:space="preserve">Az agrárkamara hangsúlyozza: az új igazolvány védett a hamisítás ellen, hozzájárul a tisztességes versenyhez, öt évig hatályos, és a Nemzeti Élelmiszerlánc-biztonsági Hivatal nyilvántartásában szereplő őstermelőre vonatkozó adat elérhető a hatóságok számára a kártya adattároló chipjén. </w:t>
      </w:r>
    </w:p>
    <w:p>
      <w:pPr>
        <w:pStyle w:val="Szveg"/>
        <w:rPr/>
      </w:pPr>
      <w:r>
        <w:rPr>
          <w:rFonts w:eastAsia="Lucida Sans Unicode"/>
        </w:rPr>
        <w:t xml:space="preserve">A 190 ezer új igazolvánnyal rendelkező őstermelőn kívül év végéig a mintegy 100 ezer régi, papír alapú igazolvánnyal rendelkező őstermelőnek is igényelnie kell a kártyát, ha 2017. január 1-jétől őstermelőként, jogfolytonosan kívánja folytatni tevékenységét - hívja fel a figyelmet a kamara.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6. október 0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állatok világnapja alkalmából a NÉBIH a felelős állattartás fontosságára hívja fel a figyelmet  </w:t>
      </w:r>
    </w:p>
    <w:p>
      <w:pPr>
        <w:pStyle w:val="Szveg"/>
        <w:rPr>
          <w:rFonts w:eastAsia="Lucida Sans Unicode"/>
        </w:rPr>
      </w:pPr>
      <w:r>
        <w:rPr/>
        <w:t xml:space="preserve"> </w:t>
      </w:r>
    </w:p>
    <w:p>
      <w:pPr>
        <w:pStyle w:val="Szveg"/>
        <w:rPr>
          <w:rFonts w:eastAsia="Lucida Sans Unicode"/>
        </w:rPr>
      </w:pPr>
      <w:r>
        <w:rPr>
          <w:rFonts w:eastAsia="Lucida Sans Unicode"/>
        </w:rPr>
        <w:t xml:space="preserve">Boross Péter (műsorvezető): - A felelős állattartás fontosságára hívja fel figyelmet október 4-én, az állatok világnapja alkalmából a Nemzeti Élelmiszerlánc-biztonsági Hivatal. Ivádi Zsuzsa (műsorvezető): - A NÉBIH tájékoztatása szerint jelentősen javult a jogszabályi környezet: kötelezővé vált egyebek között a kutyák chipezése, tiltottá a gömbakvárium, a tartós kikötés, a fülcsonkítás, az állatkínzás pedig ma már bűncselekménynek minősül. A háziállatok mellett a haszonállatoknak is jár a megfelelő bánásmód. Ennek biztosítása érdekében az állattartó telepeken kötelező lett az állatjóléti felelős kijelölése. A hatóság szerint bár sokak számára kiemelt kérdés az állatvédelem, ennek ellenére továbbra is látni elborzasztó eseteket. A helyzet javításához egyaránt szükség van a felelősen gondolkodó emberekre, a civil szervezetekre és a hatóságokra.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6. október 03., hétfő - 15 óra - hossza: 48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BIH a felelős állattartás fontosságára hívja fel a figyelmet  </w:t>
      </w:r>
    </w:p>
    <w:p>
      <w:pPr>
        <w:pStyle w:val="Szveg"/>
        <w:rPr>
          <w:rFonts w:eastAsia="Lucida Sans Unicode"/>
        </w:rPr>
      </w:pPr>
      <w:r>
        <w:rPr/>
        <w:t xml:space="preserve"> </w:t>
      </w:r>
    </w:p>
    <w:p>
      <w:pPr>
        <w:pStyle w:val="Szveg"/>
        <w:rPr>
          <w:rFonts w:eastAsia="Lucida Sans Unicode"/>
        </w:rPr>
      </w:pPr>
      <w:r>
        <w:rPr>
          <w:rFonts w:eastAsia="Lucida Sans Unicode"/>
        </w:rPr>
        <w:t xml:space="preserve">Sántha András (műsorvezető): - A felelős állattartás fontosságára hívja fel figyelmet október 4-én, az állatok világnapja alkalmából a Nemzeti Élelmiszerlánc-biztonsági Hivatal. A NÉBIH tájékoztatása szerint jelentősen javult a jogszabályi környezet.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6. október 03., hétfő - 13 óra - hossza: 13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kár megtévesztő is lehet az olcsónak ígért repülőjegy </w:t>
      </w:r>
    </w:p>
    <w:p>
      <w:pPr>
        <w:pStyle w:val="Szveg"/>
        <w:rPr>
          <w:rFonts w:eastAsia="Lucida Sans Unicode"/>
        </w:rPr>
      </w:pPr>
      <w:r>
        <w:rPr/>
        <w:t xml:space="preserve"> </w:t>
      </w:r>
    </w:p>
    <w:p>
      <w:pPr>
        <w:pStyle w:val="Szveg"/>
        <w:rPr>
          <w:rFonts w:eastAsia="Lucida Sans Unicode"/>
        </w:rPr>
      </w:pPr>
      <w:r>
        <w:rPr>
          <w:rFonts w:eastAsia="Lucida Sans Unicode"/>
        </w:rPr>
        <w:t xml:space="preserve">SZÁLLNAK RENDELKEZÉSÜNKRE - HÁROMÓRÁS KÉSÉSIG CSAK ÉTEL-ITAL A KÁRTÉRÍTÉS </w:t>
      </w:r>
    </w:p>
    <w:p>
      <w:pPr>
        <w:pStyle w:val="Szveg"/>
        <w:rPr/>
      </w:pPr>
      <w:r>
        <w:rPr>
          <w:rFonts w:eastAsia="Times New Roman"/>
        </w:rPr>
        <w:t xml:space="preserve"> </w:t>
      </w:r>
      <w:r>
        <w:rPr>
          <w:rFonts w:eastAsia="Lucida Sans Unicode"/>
        </w:rPr>
        <w:t xml:space="preserve">Fogyasztóvédelmi sorozatunk nyolcadik részében az olcsó repülőjáratok témakörében vártuk olvasóink kérdéseit, panaszait. Szakértőink segítenek, mi a teendő, ha a poggyász sérül, a repülő késik, a jegy meg nem mindig annyiba kerül, mint azt a hirdetésben látjuk.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Mit tehet, ha úgy érzi, elővigyázatlanul "rárepült" egy jónak tűnő utazási ajánlatra, ha járatkésés miatt komoly kár érte, vagy lemaradt egy átszállásról? A delmagyar.hu portálon a Panasznapok dobozon keresztül lehetett a kérdéseket, észrevételeket beküldeni. Ezúttal is a Gazdasági Versenyügyi Tanácsadó Iroda munkatársai válaszoltak. </w:t>
      </w:r>
    </w:p>
    <w:p>
      <w:pPr>
        <w:pStyle w:val="Szveg"/>
        <w:rPr/>
      </w:pPr>
      <w:r>
        <w:rPr>
          <w:rFonts w:eastAsia="Lucida Sans Unicode"/>
        </w:rPr>
        <w:t xml:space="preserve">- Kisgyermekünkkel utaztunk Görögországba, így a babakocsit is vittük. Érkezésre egy nagy méretű olajos cipőtalpnyom került a tetejére. Amikor érdeklődtünk, kitől követelhetjük a kártérítést, közölték, hogy könnyen kitisztítható a folt, ezért senkitől. Hol tehettünk volna panaszt? </w:t>
      </w:r>
    </w:p>
    <w:p>
      <w:pPr>
        <w:pStyle w:val="Szveg"/>
        <w:rPr>
          <w:rFonts w:eastAsia="Lucida Sans Unicode"/>
        </w:rPr>
      </w:pPr>
      <w:r>
        <w:rPr>
          <w:rFonts w:eastAsia="Lucida Sans Unicode"/>
        </w:rPr>
        <w:t xml:space="preserve">A légitársasághoz lehet kártérítési igénnyel fordulni az ellenőrzött poggyász megsemmisülése, elvesztése vagy megrongálódása miatt bekövetkezett kár miatt, ha az a fedélzeten vagy olyan időszakban történt, amely alatt a poggyász a légitársaság felügyelete alatt állt. A panaszt haladéktalanul, de ellenőrzött poggyász esetén legkésőbb hét napon belül kell benyújtani. A kifogást az EU honlapján elérhető formanyomtatványon is meg lehet fogalmazni. </w:t>
      </w:r>
    </w:p>
    <w:p>
      <w:pPr>
        <w:pStyle w:val="Szveg"/>
        <w:rPr/>
      </w:pPr>
      <w:r>
        <w:rPr>
          <w:rFonts w:eastAsia="Lucida Sans Unicode"/>
        </w:rPr>
        <w:t xml:space="preserve">Lényeges, hogy a kártérítés megítéléséhez bizonyítani kell: a poggyászt sérülten vették át, tehát a babakocsira a szállításkor, rakodáskor kerülhetett rá a folt. Jó tudni, ha nem ellenőrzött poggyász, hanem személyes holmi sérül, még azt is bizonyítani kell, hogy az érintett társaság alkalmazottai, megbízottai okozták a kárt. </w:t>
      </w:r>
    </w:p>
    <w:p>
      <w:pPr>
        <w:pStyle w:val="Szveg"/>
        <w:rPr>
          <w:rFonts w:eastAsia="Lucida Sans Unicode"/>
        </w:rPr>
      </w:pPr>
      <w:r>
        <w:rPr>
          <w:rFonts w:eastAsia="Lucida Sans Unicode"/>
        </w:rPr>
        <w:t xml:space="preserve">- Minap Budapestről Londonba utaztam, és két órát késett a gépem. Jeleztem a légitársaságnak, hogy fizessenek kártérítést, de ezt visszautasították. Valóban nem jár kártérítés? </w:t>
      </w:r>
    </w:p>
    <w:p>
      <w:pPr>
        <w:pStyle w:val="Szveg"/>
        <w:rPr>
          <w:rFonts w:eastAsia="Lucida Sans Unicode"/>
        </w:rPr>
      </w:pPr>
      <w:r>
        <w:rPr>
          <w:rFonts w:eastAsia="Lucida Sans Unicode"/>
        </w:rPr>
        <w:t xml:space="preserve">Csak akkor jár a segítségnyújtás az utasnak, ha 1500 kilométer vagy rövidebb út esetén legalább kétórás késéssel indul a gép. Ilyenek a következők: étkezés, frissítők biztosítása, telefon, fax rendelkezésre bocsátása. Noha a jogszabály kimondottan nem említi, jár-e kártalanítás érkezési késés esetén, az Európai Közösségek Bíróságának van egy precedensértékű ítélete. Ebben az ügyben kimondta, hogy az érkezési késéssel érintett gépek utasai a járattörlésre vonatkozó szabályokkal azonos feltételekkel követelhetik a kártalanítást. De csak akkor, ha a késés háromórás vagy még hosszabb időveszteséget jelent. Ez esetben tehát a légitársaság jogszerűen utasította el a kártérítési igényt. A segítségnyújtás részeként étkezés, frissítők biztosítására azonban ilyenkor is köteles. </w:t>
      </w:r>
    </w:p>
    <w:p>
      <w:pPr>
        <w:pStyle w:val="Szveg"/>
        <w:rPr>
          <w:rFonts w:eastAsia="Lucida Sans Unicode"/>
        </w:rPr>
      </w:pPr>
      <w:r>
        <w:rPr>
          <w:rFonts w:eastAsia="Lucida Sans Unicode"/>
        </w:rPr>
        <w:t xml:space="preserve">- Az egyik vezető légitársaság nagyon kedvező áron hirdette a repülőjegyeit. Mire a folyamat végére értünk, az ár a hirdetett 12 ezer helyett 20 ezer lett. Úgy érzem, becsaptak. </w:t>
      </w:r>
    </w:p>
    <w:p>
      <w:pPr>
        <w:pStyle w:val="Szveg"/>
        <w:rPr>
          <w:rFonts w:eastAsia="Lucida Sans Unicode"/>
        </w:rPr>
      </w:pPr>
      <w:r>
        <w:rPr>
          <w:rFonts w:eastAsia="Lucida Sans Unicode"/>
        </w:rPr>
        <w:t xml:space="preserve">A Gazdasági Versenyhivatal több esetben vizsgálta és szankcionálta is a légi személyszállítás kereskedelmi gyakorlatát. A GVH szerint a fogyasztó számára a repülőjegy keresése során az ár a legfontosabb. Márpedig ár alatt az ügyfelek az általuk kifizetendő teljes költséget értik. Számukra nem értelmezhető az az üzenet, hogy a légitársaság milyen díjat kalkulál a saját tevékenységéért, hiszen ezt a szolgáltatást csak akkor vehetik igénybe, ha a járulékos költségeket - repülőtéri illeték, tranzakciós díjak - is megfizetik. </w:t>
      </w:r>
    </w:p>
    <w:p>
      <w:pPr>
        <w:pStyle w:val="Szveg"/>
        <w:rPr>
          <w:rFonts w:eastAsia="Lucida Sans Unicode"/>
        </w:rPr>
      </w:pPr>
      <w:r>
        <w:rPr>
          <w:rFonts w:eastAsia="Lucida Sans Unicode"/>
        </w:rPr>
        <w:t xml:space="preserve">Annak elhallgatása, hogy a fogyasztóknak a hirdetett áron túl még további költségeket is magukra kell vállalniuk ahhoz, hogy utazhassanak, a GVH álláspontja szerint a fogyasztók megtévesztésének minősül. Ha ilyennel találkozunk, tegyünk bejelentést a Gazdasági Versenyhivatalnál (www.gvh.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6. október 04.,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Aki agyfejlesztő játékokkal játszik, hülye marad </w:t>
      </w:r>
    </w:p>
    <w:p>
      <w:pPr>
        <w:pStyle w:val="Szveg"/>
        <w:rPr/>
      </w:pPr>
      <w:r>
        <w:rPr/>
        <w:t xml:space="preserve"> </w:t>
      </w:r>
    </w:p>
    <w:p>
      <w:pPr>
        <w:pStyle w:val="Szveg"/>
        <w:rPr/>
      </w:pPr>
      <w:r>
        <w:rPr/>
        <w:t xml:space="preserve">Legalább is ha azért játszik ezekkel a játékokkal, hogy okos legyen. Egy új tanulmány szerint ugyanis az olyan játékoknak, mint a Lumosity és a LearningRX pont semmilyen hatása nincsen a kognitív képességekre. </w:t>
      </w:r>
    </w:p>
    <w:p>
      <w:pPr>
        <w:pStyle w:val="Szveg"/>
        <w:rPr/>
      </w:pPr>
      <w:r>
        <w:rPr/>
        <w:t xml:space="preserve">Magyarul a Lumosity játékaiból maximum azt fogod megtanulni, hogyan tudod minél gyorsabban lenyomni azt a gombot, amerre a középső madár repül, vagy hogyan tudsz minél hosszabb sormintát fejben tartani, de ezek nem fogják javítani se a problémamegoldó képességedet, se a memóriádat, se a koncentrációdat. </w:t>
      </w:r>
    </w:p>
    <w:p>
      <w:pPr>
        <w:pStyle w:val="Szveg"/>
        <w:rPr/>
      </w:pPr>
      <w:r>
        <w:rPr/>
        <w:t xml:space="preserve">A Psychological Science in the Public Interest nevű tudományos folyóiratban megjelent tanulmány szerint: </w:t>
      </w:r>
    </w:p>
    <w:p>
      <w:pPr>
        <w:pStyle w:val="Szveg"/>
        <w:rPr/>
      </w:pPr>
      <w:r>
        <w:rPr/>
        <w:t xml:space="preserve">Nagyon jó lenne, ha a játékok radikális hatással lennének a kognitív képességekre. Ám a tanulmányok nem mutatnak semmiféle objektív bizonyítékot arra, hogy ezeknek a való életben is van valami haszna. </w:t>
      </w:r>
    </w:p>
    <w:p>
      <w:pPr>
        <w:pStyle w:val="Szveg"/>
        <w:rPr/>
      </w:pPr>
      <w:r>
        <w:rPr/>
        <w:t xml:space="preserve">Ez a megállapítás mondjuk annyira nem újkeletű, hiszen 2014-ben egy hetven kutatóból álló csoport is hasonló következtetésekre jutott, egész pontosan arra, hogy </w:t>
      </w:r>
    </w:p>
    <w:p>
      <w:pPr>
        <w:pStyle w:val="Szveg"/>
        <w:rPr/>
      </w:pPr>
      <w:r>
        <w:rPr/>
        <w:t xml:space="preserve">tudományosan nem megalapozott, hogy az agyfejlesztő játékok javítják a kognitív funkciókat vagy megakadályozzák a kognitív képességek hanyatlását. </w:t>
      </w:r>
    </w:p>
    <w:p>
      <w:pPr>
        <w:pStyle w:val="Szveg"/>
        <w:rPr/>
      </w:pPr>
      <w:r>
        <w:rPr/>
        <w:t xml:space="preserve">A Lumosityt egyébként korábban a Federal Trade Comission, vagyis az amerikai fogyasztóvédelmi felügyelet kétmillió dollárra büntette az emberek félrevezetése miatt, igaz, volt olyan tanulmány is, amelynek szerzői éppen ellentétes eredményre jutottak, vagyis hogy az agyfejlesztő játékok valóban jó hatással vannak a kognitív képességekre. </w:t>
      </w:r>
    </w:p>
    <w:p>
      <w:pPr>
        <w:pStyle w:val="Szveg"/>
        <w:rPr/>
      </w:pPr>
      <w:r>
        <w:rPr/>
        <w:t xml:space="preserve">(Forrás: Gizmodo, Nyitókép: AFP)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player.hu, 2016. október 04., kedd) </w:t>
      </w:r>
    </w:p>
    <w:p>
      <w:pPr>
        <w:pStyle w:val="Szveg"/>
        <w:rPr/>
      </w:pPr>
      <w:r>
        <w:rPr/>
      </w:r>
    </w:p>
    <w:p>
      <w:pPr>
        <w:pStyle w:val="Szveg"/>
        <w:rPr/>
      </w:pPr>
      <w:r>
        <w:rPr/>
      </w:r>
    </w:p>
    <w:p>
      <w:pPr>
        <w:pStyle w:val="Szveg"/>
        <w:rPr/>
      </w:pPr>
      <w:r>
        <w:rPr/>
      </w:r>
    </w:p>
    <w:p>
      <w:pPr>
        <w:pStyle w:val="F3fcedm"/>
        <w:rPr/>
      </w:pPr>
      <w:r>
        <w:rPr/>
        <w:t xml:space="preserve">Multi-tabs Multi Kid: megtévesztő reklámok miatt 50 milliós bírságot kapott a Pfizer </w:t>
      </w:r>
    </w:p>
    <w:p>
      <w:pPr>
        <w:pStyle w:val="Szveg"/>
        <w:rPr/>
      </w:pPr>
      <w:r>
        <w:rPr/>
        <w:t xml:space="preserve"> </w:t>
      </w:r>
    </w:p>
    <w:p>
      <w:pPr>
        <w:pStyle w:val="Szveg"/>
        <w:rPr/>
      </w:pPr>
      <w:r>
        <w:rPr/>
        <w:t xml:space="preserve">A Gazdasági Versenyhivatal (GVH) döntése szerint a Pfizer Gyógyszerkereskedelmi Kft. (Pfizer) tisztességtelen kereskedelmi gyakorlatot folytatott Multi-tabs Multi Kid étrend-kiegészítő készítménye népszerűsítésekor, mert azt a megtévesztő és az ágazati szabályokkal ellentétes látszatot keltette e termék használatáról, hogy az alkalmas a kiegyensúlyozott és változatos étrend kiváltására, és megsértette a szakmai gondosság követelményét is. </w:t>
      </w:r>
    </w:p>
    <w:p>
      <w:pPr>
        <w:pStyle w:val="Szveg"/>
        <w:rPr/>
      </w:pPr>
      <w:r>
        <w:rPr/>
        <w:t xml:space="preserve"> </w:t>
      </w:r>
      <w:r>
        <w:rPr/>
        <w:t xml:space="preserve">A jogsértésért 50 millió forint bírságot szabott ki a vállalkozásra a GVH. </w:t>
      </w:r>
    </w:p>
    <w:p>
      <w:pPr>
        <w:pStyle w:val="Szveg"/>
        <w:rPr/>
      </w:pPr>
      <w:r>
        <w:rPr/>
        <w:t xml:space="preserve">A GVH úgy ítélte meg, hogy a reklámok (a tv- és mozireklámok, valamint a plakátok, a szórólapok és a displayek) szöveges és képi megjelenítésének összhatása azt üzente a fogyasztóknak, hogy a három közkedvelt ízben kapható Multi-tabs Multi Kid vitaminkészítmény helyettesíti a változatos étrendet. Előbbiek azt sugallták, hogy ha egy gyermek nem táplálkozik egészségesen és kiegyensúlyozottan, azaz, nem kedveli például a zöldségeket, de a szülő szeretné biztosítani számára a megfelelő vitamin- és ásványianyag-bevitelt, akkor a Multi-tabs Multi Kid vitaminkészítmény jelentheti a megoldást. </w:t>
      </w:r>
    </w:p>
    <w:p>
      <w:pPr>
        <w:pStyle w:val="Szveg"/>
        <w:rPr/>
      </w:pPr>
      <w:r>
        <w:rPr/>
        <w:t xml:space="preserve">A vállalkozás ugyan apró betűvel megjelenítette a kötelezően feltüntetendő tájékoztatást is, miszerint "egyetlen étrend-kiegészítő, így a Multi-tabs Multi Kid sem helyettesítheti a kiegyensúlyozott, vegyes étrendet és az egészséges életmódot", azonban ez ellentétes volt a reklámokban megjelenő főüzenettel. </w:t>
      </w:r>
    </w:p>
    <w:p>
      <w:pPr>
        <w:pStyle w:val="Szveg"/>
        <w:rPr/>
      </w:pPr>
      <w:r>
        <w:rPr/>
        <w:t xml:space="preserve">A GVH megállapította, hogy a vállalkozás megalapozatlan egészségre vonatkozó állítást tett hirdetéseiben, valamint nem tett eleget maradéktalanul az élelmiszerekre vonatkozó speciális ágazati szabályoknak, így megsértette a szakmai gondosság követelményét is. </w:t>
      </w:r>
    </w:p>
    <w:p>
      <w:pPr>
        <w:pStyle w:val="Szveg"/>
        <w:rPr/>
      </w:pPr>
      <w:r>
        <w:rPr/>
        <w:t xml:space="preserve">A GVH a bírság kiszabásakor a reklámköltség összegét vette alapul. A GVH enyhítő körülményként értékelte, hogy a vállalkozás módosította kereskedelmi gyakorlatát, azaz növelte az apró betűs tájékoztatás méretét, és szórólapja kiegészítő információkat is tartalmazott. Súlyosító körülményként vette figyelembe a GVH, hogy a jogsértő gyakorlat hosszabb ideig tartott és jelentős számú fogyasztót ért el a célcsoporton belül - olvasható a GVH közleményében.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kamaraonline.hu, 2016. október 04., kedd) </w:t>
      </w:r>
    </w:p>
    <w:p>
      <w:pPr>
        <w:pStyle w:val="Szveg"/>
        <w:rPr/>
      </w:pPr>
      <w:r>
        <w:rPr/>
      </w:r>
    </w:p>
    <w:p>
      <w:pPr>
        <w:pStyle w:val="Szveg"/>
        <w:rPr/>
      </w:pPr>
      <w:r>
        <w:rPr/>
      </w:r>
    </w:p>
    <w:p>
      <w:pPr>
        <w:pStyle w:val="Szveg"/>
        <w:rPr/>
      </w:pPr>
      <w:r>
        <w:rPr/>
      </w:r>
    </w:p>
    <w:p>
      <w:pPr>
        <w:pStyle w:val="F3fcedm"/>
        <w:rPr/>
      </w:pPr>
      <w:r>
        <w:rPr/>
        <w:t xml:space="preserve">Reagált a Pfizer a GVH büntetésére </w:t>
      </w:r>
    </w:p>
    <w:p>
      <w:pPr>
        <w:pStyle w:val="Szveg"/>
        <w:rPr/>
      </w:pPr>
      <w:r>
        <w:rPr/>
        <w:t xml:space="preserve"> </w:t>
      </w:r>
    </w:p>
    <w:p>
      <w:pPr>
        <w:pStyle w:val="Szveg"/>
        <w:rPr/>
      </w:pPr>
      <w:r>
        <w:rPr/>
        <w:t xml:space="preserve">Bár van hatása a Pfizer vitaminjainak, azért a csodát várni tőlük enyhe túlzás. A Pfizer vitatja a jogosságot. </w:t>
      </w:r>
    </w:p>
    <w:p>
      <w:pPr>
        <w:pStyle w:val="Szveg"/>
        <w:rPr/>
      </w:pPr>
      <w:r>
        <w:rPr/>
        <w:t xml:space="preserve"> </w:t>
      </w:r>
      <w:r>
        <w:rPr/>
        <w:t xml:space="preserve">A Gazdasági Versenyhivatal (GVH) döntése szerint a Pfizer Gyógyszerkereskedelmi Kft. (Pfizer) tisztességtelen kereskedelmi gyakorlatot folytatott Multi-tabs Multi Kid étrend-kiegészítő készítménye népszerűsítésekor, mert azt a megtévesztő és az ágazati szabályokkal ellentétes látszatot keltette e termék használatáról, hogy az alkalmas a kiegyensúlyozott és változatos étrend kiváltására, és megsértette a szakmai gondosság követelményét is. A jogsértésért 50 millió forint bírságot szabott ki a vállalkozásra a GVH.A GVH úgy ítélte meg, hogy a reklámok (a tv- és mozireklámok, valamint a plakátok, a szórólapok és a displayek) szöveges és képi megjelenítésének összhatása azt üzente a fogyasztóknak, hogy a három közkedvelt ízben kapható Multi-tabs Multi Kid vitaminkészítmény helyettesíti a változatos étrendet.Előbbiek azt sugallták, hogy ha egy gyermek nem táplálkozik egészségesen és kiegyensúlyozottan, azaz, nem kedveli például a zöldségeket, de a szülő szeretné biztosítani számára a megfelelő vitamin- és ásványianyag-bevitelt, akkor a Multi-tabs Multi Kid vitaminkészítmény jelentheti a megoldást.Így nem lehet tájékoztatniA vállalkozás ugyan apró betűvel megjelenítette a kötelezően feltüntetendő tájékoztatást is, miszerint "egyetlen étrend-kiegészítő, így a Multi-tabs Multi Kid sem helyettesítheti a kiegyensúlyozott, vegyes étrendet és az egészséges életmódot", azonban ez ellentétes volt a reklámokban megjelenő főüzenettel.A GVH megállapította, hogy a vállalkozás megalapozatlan egészségre vonatkozó állítást tett hirdetéseiben, valamint nem tett eleget maradéktalanul az élelmiszerekre vonatkozó speciális ágazati szabályoknak, így megsértette a szakmai gondosság követelményét is.A Pfizer nem fogadja elA Pfizer MTI megkeresésére közölte: vitatja és megalapozatlannak tartja a GVH döntését, és bírósághoz fordul jogorvoslatért. A cég szerint a Multi-tabs Multi Kid étrend-kiegészítő reklámja nem jogszabálysértő, nem kritizálta a társadalmilag és szakmailag elfogadott táplálkozási alapelveket, ezért volt a reklámban folyamatosan látható az a felirat, amely felhívja a figyelmet, hogy a készítmény nem helyettesíti a kiegyensúlyozott étrendet.A cég úgy véli, a reklámokban alkalmazott humor, "a fogyasztók széles köre számára ismert helyzetek karikírozott bemutatása a kommunikáció egy olyan eszköze, amely nemcsak figyelemfelkeltő, de edukatív hatással is bír".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privatbankar.hu, 2016. október 04., kedd) </w:t>
      </w:r>
    </w:p>
    <w:p>
      <w:pPr>
        <w:pStyle w:val="Szveg"/>
        <w:rPr/>
      </w:pPr>
      <w:r>
        <w:rPr/>
      </w:r>
    </w:p>
    <w:p>
      <w:pPr>
        <w:pStyle w:val="Szveg"/>
        <w:rPr/>
      </w:pPr>
      <w:r>
        <w:rPr/>
      </w:r>
    </w:p>
    <w:p>
      <w:pPr>
        <w:pStyle w:val="Szveg"/>
        <w:rPr/>
      </w:pPr>
      <w:r>
        <w:rPr/>
      </w:r>
    </w:p>
    <w:p>
      <w:pPr>
        <w:pStyle w:val="F3fcedm"/>
        <w:rPr/>
      </w:pPr>
      <w:r>
        <w:rPr/>
        <w:t xml:space="preserve">Nébih nádcukorteszt: 25 termék, 15 eljárás </w:t>
      </w:r>
    </w:p>
    <w:p>
      <w:pPr>
        <w:pStyle w:val="Szveg"/>
        <w:rPr/>
      </w:pPr>
      <w:r>
        <w:rPr/>
        <w:t xml:space="preserve"> </w:t>
      </w:r>
    </w:p>
    <w:p>
      <w:pPr>
        <w:pStyle w:val="Szveg"/>
        <w:rPr/>
      </w:pPr>
      <w:r>
        <w:rPr/>
        <w:t xml:space="preserve">Az egyre népszerűbb barnacukrokat és barna nádcukrokat vizsgálta legújabb terméktesztjében a Nemzeti Élelmiszerlánc-biztonsági Hivatal. </w:t>
      </w:r>
    </w:p>
    <w:p>
      <w:pPr>
        <w:pStyle w:val="Szveg"/>
        <w:rPr/>
      </w:pPr>
      <w:r>
        <w:rPr/>
        <w:t xml:space="preserve"> </w:t>
      </w:r>
      <w:r>
        <w:rPr/>
        <w:t xml:space="preserve">A Szupermenta projekt részeként a hatóság többek között ellenőrizte a cukorkészítmények eredetét, nehézfém és növényvédőszer-maradék tartalmát, valamint megvizsgálta azt is, hogy valóban több tápanyagot tartalmaznak-e, mint a közismert, cukorrépából készített fehér kristálycukrok. A 25 ellenőrzött termékből 15 esetében kellett hatósági eljárást indítani jelölési hiányosságok miatt. </w:t>
      </w:r>
    </w:p>
    <w:p>
      <w:pPr>
        <w:pStyle w:val="Szveg"/>
        <w:rPr/>
      </w:pPr>
      <w:r>
        <w:rPr/>
        <w:t xml:space="preserve"> </w:t>
      </w:r>
      <w:r>
        <w:rPr/>
        <w:t xml:space="preserve">A termékteszten 22 barna nádcukrot és 3 barnacukrot vizsgáltak meg a NÉBIH munkatársai. Ezek közül 20 termék főként külföldről behozott kristályos cukor, 5 pedig kockacukor volt. </w:t>
      </w:r>
    </w:p>
    <w:p>
      <w:pPr>
        <w:pStyle w:val="Szveg"/>
        <w:rPr/>
      </w:pPr>
      <w:r>
        <w:rPr/>
        <w:t xml:space="preserve"> </w:t>
      </w:r>
      <w:r>
        <w:rPr/>
        <w:t xml:space="preserve">A hatóság kockázatbecslés alapján ellenőrizte a termékek ólom, kadmium, higany, arzén és réz, azaz nehézfém szennyezőanyag tartalmát. A kilenc vizsgált nádcukorból négynél a kimutathatósági határ alatti, míg öt terméknél elenyésző mértékű értéket mértek a NÉBIH laboratóriumában. A növényvédőszer-maradékok vizsgálatát 307 különböző hatóanyagra végezték el a szakemberek, de egyetlen készítménynél sem találtak kifogásolható értéket. Az izotópos mérésekből kiderült, hogy valamennyi nádcukorként megjelölt termék valóban cukornádból készült. </w:t>
      </w:r>
    </w:p>
    <w:p>
      <w:pPr>
        <w:pStyle w:val="Szveg"/>
        <w:rPr/>
      </w:pPr>
      <w:r>
        <w:rPr/>
        <w:t xml:space="preserve"> </w:t>
      </w:r>
      <w:r>
        <w:rPr/>
        <w:t xml:space="preserve">Az is egyértelműen megállapítható, hogy a barnacukrok és barna nádcukrok nem tartalmaznak számottevően több ásványi anyagot, mint a közismert fehér kristálycukrok. A szacharóz, azaz cukortartalmuk pedig gyakorlatilag megegyezik. </w:t>
      </w:r>
    </w:p>
    <w:p>
      <w:pPr>
        <w:pStyle w:val="Szveg"/>
        <w:rPr/>
      </w:pPr>
      <w:r>
        <w:rPr/>
        <w:t xml:space="preserve"> </w:t>
      </w:r>
      <w:r>
        <w:rPr/>
        <w:t xml:space="preserve">A hatóság szakemberei kifogásolták azokat a termékeket, amelyek bár nem bio élelmiszerek, de a termék jelölésén a cégnévben mégis a "bio" felirat szerepel, és az olyan módon volt megjelenítve, hogy a cégnév a vásárló számára a termék ökológiai eredetét hangsúlyozza, holott az valójában nem biogazdálkodásból származik. </w:t>
      </w:r>
    </w:p>
    <w:p>
      <w:pPr>
        <w:pStyle w:val="Szveg"/>
        <w:rPr/>
      </w:pPr>
      <w:r>
        <w:rPr/>
        <w:t xml:space="preserve"> </w:t>
      </w:r>
      <w:r>
        <w:rPr/>
        <w:t xml:space="preserve">A jelölési problémák miatt a Nébih a 25 vizsgált termékből 15-nél hatósági eljárást indított. Ennek során figyelmezteti a cukrok gyártóit, forgalmazóit a hibák kijavítására. </w:t>
      </w:r>
    </w:p>
    <w:p>
      <w:pPr>
        <w:pStyle w:val="Szveg"/>
        <w:rPr/>
      </w:pPr>
      <w:r>
        <w:rPr/>
        <w:t xml:space="preserve">Szakértő és laikus kóstolók kedveltségi vizsgálaton tesztelték a cukrok küllemét, színét, ízét és illatát. A kockacukroknál szempont volt az oldódás és az is, hogy a cukor nem porlik, miközben kiveszik a dobozból. A teszteket nem csak száraz, hanem "limonádé halmazállapotban" is elvégezték. </w:t>
      </w:r>
    </w:p>
    <w:p>
      <w:pPr>
        <w:pStyle w:val="Szveg"/>
        <w:rPr/>
      </w:pPr>
      <w:r>
        <w:rPr/>
        <w:t xml:space="preserve">A kristályos barnacukrok és barna nádcukrok versenyének eredménye: </w:t>
      </w:r>
    </w:p>
    <w:p>
      <w:pPr>
        <w:pStyle w:val="Szveg"/>
        <w:rPr/>
      </w:pPr>
      <w:r>
        <w:rPr/>
        <w:t xml:space="preserve">Happy Harvest Demerara durva szemcsés finomítatlan nádcukor </w:t>
      </w:r>
    </w:p>
    <w:p>
      <w:pPr>
        <w:pStyle w:val="Szveg"/>
        <w:rPr/>
      </w:pPr>
      <w:r>
        <w:rPr/>
        <w:t xml:space="preserve">Sweet Family finomítatlan nádcukor </w:t>
      </w:r>
    </w:p>
    <w:p>
      <w:pPr>
        <w:pStyle w:val="Szveg"/>
        <w:rPr/>
      </w:pPr>
      <w:r>
        <w:rPr/>
        <w:t xml:space="preserve">Interherb Gurman Mauritiusi Nádcukor és a Gold Pack Demarara finomítatlan nádcukor. </w:t>
      </w:r>
    </w:p>
    <w:p>
      <w:pPr>
        <w:pStyle w:val="Szveg"/>
        <w:rPr/>
      </w:pPr>
      <w:r>
        <w:rPr/>
        <w:t xml:space="preserve">A kockacukrok között első a Koronás cukor Demerara Nád kockacukra, második a Bio Cubes Bio kocka nádcukra, míg harmadik a Koronás cukor Aranybarna kockacukra lett. </w:t>
      </w:r>
    </w:p>
    <w:p>
      <w:pPr>
        <w:pStyle w:val="Szveg"/>
        <w:rPr/>
      </w:pPr>
      <w:r>
        <w:rPr/>
        <w:t xml:space="preserve"> </w:t>
      </w:r>
    </w:p>
    <w:p>
      <w:pPr>
        <w:pStyle w:val="Szveg"/>
        <w:rPr/>
      </w:pPr>
      <w:r>
        <w:rPr/>
        <w:t xml:space="preserve">A részletes eredményeket itt töltheti le. </w:t>
      </w:r>
    </w:p>
    <w:p>
      <w:pPr>
        <w:pStyle w:val="Szveg"/>
        <w:rPr/>
      </w:pPr>
      <w:r>
        <w:rPr/>
        <w:t xml:space="preserve"> </w:t>
      </w:r>
    </w:p>
    <w:p>
      <w:pPr>
        <w:pStyle w:val="Szveg"/>
        <w:rPr/>
      </w:pPr>
      <w:r>
        <w:rPr/>
        <w:t xml:space="preserve"> </w:t>
      </w:r>
      <w:r>
        <w:rPr/>
        <w:t xml:space="preserve">Táfelspicc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origo.hu, 2016. október 04., kedd) </w:t>
      </w:r>
    </w:p>
    <w:p>
      <w:pPr>
        <w:pStyle w:val="Szveg"/>
        <w:rPr/>
      </w:pPr>
      <w:r>
        <w:rPr/>
      </w:r>
    </w:p>
    <w:p>
      <w:pPr>
        <w:pStyle w:val="Szveg"/>
        <w:rPr/>
      </w:pPr>
      <w:r>
        <w:rPr/>
      </w:r>
    </w:p>
    <w:p>
      <w:pPr>
        <w:pStyle w:val="Szveg"/>
        <w:rPr/>
      </w:pPr>
      <w:r>
        <w:rPr/>
      </w:r>
    </w:p>
    <w:p>
      <w:pPr>
        <w:pStyle w:val="F3fcedm"/>
        <w:rPr/>
      </w:pPr>
      <w:r>
        <w:rPr/>
        <w:t xml:space="preserve">Szuperszámítógép segíti a képzést </w:t>
      </w:r>
    </w:p>
    <w:p>
      <w:pPr>
        <w:pStyle w:val="Szveg"/>
        <w:rPr/>
      </w:pPr>
      <w:r>
        <w:rPr/>
        <w:t xml:space="preserve"> </w:t>
      </w:r>
    </w:p>
    <w:p>
      <w:pPr>
        <w:pStyle w:val="Szveg"/>
        <w:rPr/>
      </w:pPr>
      <w:r>
        <w:rPr/>
        <w:t xml:space="preserve">Egyetlen nap alatt meg tudja oldani azt a feladatot, ami egy átlagos számítógépnek 3 hónapjába telik - ez érzékelteti leginkább laikusok számára, hogy mitől szuper a szuperszámítógép. A Huawei támogatásával került ilyen csúcstechnológiás eszköz a Széchenyi István Egyetemre, ami új lehetőségeket nyit meg. </w:t>
      </w:r>
    </w:p>
    <w:p>
      <w:pPr>
        <w:pStyle w:val="Szveg"/>
        <w:rPr/>
      </w:pPr>
      <w:r>
        <w:rPr/>
        <w:t xml:space="preserve">A Széchenyi István Egyetem (SZE) és a Huawei Technologies együttműködése egy évvel ezelőtt kezdődött, tavaly ősszel Pekingben írt alá szándéknyilatkozatot Földesi Péter rektor és Zheng Weifeng, a Huawei Technologies Hungary vezérigazgatója. Az együttműködési megállapodás keretében csúcsteljesítményű számítógépet kapott az egyetem a kínai világcégtől. </w:t>
      </w:r>
    </w:p>
    <w:p>
      <w:pPr>
        <w:pStyle w:val="Szveg"/>
        <w:rPr/>
      </w:pPr>
      <w:r>
        <w:rPr/>
        <w:t xml:space="preserve">"Amikor kezdeményeztem a megállapodást, az a kormányzati szándék vezérelt, miszerint vonzóvá kell tenni a mérnök és informatikus pályát a fiatalok számára" - mondta a szuperszámítógép keddi ünnepélyes átadásán Kara Ákos, a Nemzeti Fejlesztési Minisztérium infokommunikációért és fogyasztóvédelemért felelős államtitkára. Földesi Péter, az intézmény rektora úgy véli: ezzel az eszközzel valóban a győri egyetemre csábíthatók a legjobb hallgatók. "A mai generáció a lehetőséget, a kihívást keresi. Ha egy egyetemen ez adott, akkor oda mennek tanulni a jobb képességű fiatalok. A szuperszámítógép lehetőséget ad a kihívásokra, ez egy olyan lehetőség, ami nem sok egyetemen adott. Magyarországon csak nagyon kevés intézmény tudhat magáénak hasonló teljesítményű gépparkot" - emelte ki a rektor. Hozzátette: ez a fejlesztés lehetővé teszi az egyetem számára, hogy nemzetközi szinten is meg tudja magát mutatni, hogy új kutatásokban vegyen részt, a hallgatóknak pedig javítja karrierlehetőségeit. </w:t>
      </w:r>
    </w:p>
    <w:p>
      <w:pPr>
        <w:pStyle w:val="Szveg"/>
        <w:rPr/>
      </w:pPr>
      <w:r>
        <w:rPr/>
        <w:t xml:space="preserve">Zheng Weifeng, a Huawei Technologies Hungary vezérigazgatója kiemelte: a világcég a májusban aláírt együttműködési megállapodás alapján öt év alatt mintegy 100 millió forint értékben támogatja az egyetem gépészmérnöki, informatikai és villamosmérnöki karán folyó távközlési és informatikai képzést, többek között a Huawei Akadémia és Labor indításával, szakirányú továbbképzésekkel, hallgatói ösztöndíjakkal. </w:t>
      </w:r>
    </w:p>
    <w:p>
      <w:pPr>
        <w:pStyle w:val="Szveg"/>
        <w:rPr/>
      </w:pPr>
      <w:r>
        <w:rPr/>
        <w:t xml:space="preserve">A köszöntők után XXI. századi keretek között adták át a XXI. századi technikát, a szuperszámítógépet. Konferenciabeszélgetés keretében, kivetítőn lehettünk szemtanúi a szalag szerverszobában való ünnepélyes átvágásának. Kuczmann Miklós, a SZE gépészmérnöki, informatikai és villamosmérnöki karának dékánja Giczi Imrétől, a Huawei Solution menedzserétől vette át a berendezést. A csúcstechnológiás eszközről a dékán elmondta: több mint 100 processzormagja van és 1 terrabájtos memóriája. A szuperszámítógép lehetővé teszi, hogy párhuzamos több feladatot is megoldjanak, a megszokott százszorosára lehet felgyorsítani a sebességet. Azt a feladatot, amit egy átlagos számítógép három hónap alatt old meg, ahhoz ennek az eszköznek elegendő egyetlen nap. </w:t>
      </w:r>
    </w:p>
    <w:p>
      <w:pPr>
        <w:pStyle w:val="Szveg"/>
        <w:rPr/>
      </w:pPr>
      <w:r>
        <w:rPr/>
        <w:t xml:space="preserve"> </w:t>
      </w:r>
    </w:p>
    <w:p>
      <w:pPr>
        <w:pStyle w:val="Szveg"/>
        <w:rPr/>
      </w:pPr>
      <w:r>
        <w:rPr/>
        <w:t xml:space="preserve">ZSENÁK-KISS SZIMÓNA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Kisalföld, 2016. október 05., szerda, 6. oldal) </w:t>
      </w:r>
    </w:p>
    <w:p>
      <w:pPr>
        <w:pStyle w:val="Szveg"/>
        <w:rPr/>
      </w:pPr>
      <w:r>
        <w:rPr/>
      </w:r>
    </w:p>
    <w:p>
      <w:pPr>
        <w:pStyle w:val="Szveg"/>
        <w:rPr/>
      </w:pPr>
      <w:r>
        <w:rPr/>
      </w:r>
    </w:p>
    <w:p>
      <w:pPr>
        <w:pStyle w:val="Szveg"/>
        <w:rPr/>
      </w:pPr>
      <w:r>
        <w:rPr/>
      </w:r>
    </w:p>
    <w:p>
      <w:pPr>
        <w:pStyle w:val="F3fcedm"/>
        <w:rPr/>
      </w:pPr>
      <w:r>
        <w:rPr/>
        <w:t xml:space="preserve">Nem engedélyezett vegyszert találtak az őszibarackban </w:t>
      </w:r>
    </w:p>
    <w:p>
      <w:pPr>
        <w:pStyle w:val="Szveg"/>
        <w:rPr/>
      </w:pPr>
      <w:r>
        <w:rPr/>
        <w:t xml:space="preserve"> </w:t>
      </w:r>
    </w:p>
    <w:p>
      <w:pPr>
        <w:pStyle w:val="Szveg"/>
        <w:rPr/>
      </w:pPr>
      <w:r>
        <w:rPr/>
        <w:t xml:space="preserve">Olyan hatóanyag-maradékot talált a Nemzeti Élelmiszerlánc-biztonsági Hivatal (Nébih) egy őszibarack mintában, amelyet a termesztéskor nem is használhattak volna fel az ültetvényen. A Nébih eljárást indít egy Pest megyei termelővel szemben. </w:t>
      </w:r>
    </w:p>
    <w:p>
      <w:pPr>
        <w:pStyle w:val="Szveg"/>
        <w:rPr/>
      </w:pPr>
      <w:r>
        <w:rPr/>
        <w:t xml:space="preserve">A növényvédő szereket kizárólag az engedélyokiratukban foglaltak szerint és az ott jelölt kultúrákban szabad felhasználni - hívja fel a figyelmet a Nébih. Ettől"l eltérő kijuttatás miatt a hatóság növényvédelmi bírságot szab ki a szabálysértő termelőkkel szemben. Szeptember közepén történt az eset, hogy a Vas megyei kormányhivatal szakemberei mintát vettek Sárváron egy őszibarack tételből. A növényvédőszer-maradék vizsgálatkor a Nébih laboratóriuma a mintában etofenprox rovarölő szer hatóanyag-maradékot talált határérték alatti mennyiségben, ami arra utal, hogy őszibarack kultúrára nem engedélyezett növényvédő szert használtak a termesztéskor. Az őszibarackban mért hatóanyag jóval a megengedett határérték alatti mennyiségben volt jelen, így fogyasztása egészségügyi kockázattal nem jár. A nyomon követési vizsgálat kiderítette, hogy a termék egy Pest megyei termelő ültetvényéből származik. A hatóság eljárást indít a termelővel szemben - közölte a Nébih.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a</w:t>
      </w:r>
    </w:p>
    <w:p>
      <w:pPr>
        <w:pStyle w:val="Dtum"/>
        <w:rPr/>
      </w:pPr>
      <w:r>
        <w:rPr/>
        <w:t xml:space="preserve">grarszektor.hu, 2016. október 04., kedd) </w:t>
      </w:r>
    </w:p>
    <w:p>
      <w:pPr>
        <w:pStyle w:val="Szveg"/>
        <w:rPr/>
      </w:pPr>
      <w:r>
        <w:rPr/>
      </w:r>
    </w:p>
    <w:p>
      <w:pPr>
        <w:pStyle w:val="Szveg"/>
        <w:rPr/>
      </w:pPr>
      <w:r>
        <w:rPr/>
      </w:r>
    </w:p>
    <w:p>
      <w:pPr>
        <w:pStyle w:val="Szveg"/>
        <w:rPr/>
      </w:pPr>
      <w:r>
        <w:rPr/>
      </w:r>
    </w:p>
    <w:p>
      <w:pPr>
        <w:pStyle w:val="F3fcedm"/>
        <w:rPr/>
      </w:pPr>
      <w:r>
        <w:rPr/>
        <w:t xml:space="preserve">Hasznos tudnivalók a termékek szavatossági idejéről </w:t>
      </w:r>
    </w:p>
    <w:p>
      <w:pPr>
        <w:pStyle w:val="Szveg"/>
        <w:rPr/>
      </w:pPr>
      <w:r>
        <w:rPr/>
        <w:t xml:space="preserve"> </w:t>
      </w:r>
    </w:p>
    <w:p>
      <w:pPr>
        <w:pStyle w:val="Szveg"/>
        <w:rPr/>
      </w:pPr>
      <w:r>
        <w:rPr/>
        <w:t xml:space="preserve">Cipő vásárlása esetén 2 év szavatosság illeti meg a vásárlót. </w:t>
      </w:r>
    </w:p>
    <w:p>
      <w:pPr>
        <w:pStyle w:val="Szveg"/>
        <w:rPr/>
      </w:pPr>
      <w:r>
        <w:rPr/>
        <w:t xml:space="preserve">Reklamálhatsz, ha szétment a tavalyi cipőd </w:t>
      </w:r>
    </w:p>
    <w:p>
      <w:pPr>
        <w:pStyle w:val="Szveg"/>
        <w:rPr/>
      </w:pPr>
      <w:r>
        <w:rPr/>
        <w:t xml:space="preserve">A fogyasztóvédelem ad vásárlási tippeket.... </w:t>
      </w:r>
    </w:p>
    <w:p>
      <w:pPr>
        <w:pStyle w:val="Szveg"/>
        <w:rPr/>
      </w:pPr>
      <w:r>
        <w:rPr/>
        <w:t xml:space="preserve"> </w:t>
      </w:r>
      <w:r>
        <w:rPr/>
        <w:t xml:space="preserve">Annak érdekében, hogy ne csak a vásárlásnak örüljünk, hanem hosszútávon is viselhessünk egy-egy darabot, nem árt már vásárlás előtt tájékozódnunk néhány tulajdonságáról. Mit tehetünk azonban, ha már megvan a cipőnk, viszont később kiderül, hogy mégsem volt olyan jó vétel? Mennyi ideig vihetjük vissza? Mikor kinek kell bizonyítania? Milyen szavatossági jogok közül választhat a fogyasztó? A rendszeres használatú lábbelikhez a tavaszi, őszi, nyári és téli lábbelitípusokat soroljuk, amely az évszakra utaló rendeltetési célt is tükrözi. Amikor tehát lábbelit indulunk vásárolni, gondoljuk végig, hogy milyen évszak van, és milyen célra szánjuk. Később a reklamációnál ennek jelentősége lehet, hisz egy tavaszi cipőt, ha télen viselünk, és az a hóban beázik, tönkremegy, hiába akarunk élni szavatossági jogainkkal, a lábbelit nem rendeltetésének megfelelően használtuk. Ügyeljünk arra, hogy zárt cipőben ne érjen végig a láb, hisz ez amellett, hogy kényelmetlen lehet, nem megfelelő illeszkedés esetén a lábbeli belső felületének károsodásához is vezethet. A lábbeli élettartamát befolyásolja a viselés mellett a rendszeres ápolás és tisztítás, ezért fontos, hogy a kezelési útmutatóban leírtaknak megfelelően ápoljuk lábbelinket. Ezen két éven belül a fogyasztó reklamációval élhet, ha a termék a rendeltetésszerű használat és ápolás ellenére is meghibásodik. A reklamációt minden esetben a vásárlás helyén jelenthetjük be a hibás termék és a fizetési bizonylat bemutatásával. Online vásárlás esetén természetesen 14 napon belül indokolás nélkül elállhatunk a szerződéstől. Először cserével próbálkozz. A minőségi kifogásról a reklamációval egy időben a kereskedőnek jegyzőkönyvet kell felvennie. Hibás teljesítés esetén a fogyasztó kérheti a termék javítását, illetve cseréjét. A csere lehetősége csak akkor korlátozott, ha a termék cseréje lehetetlen (nincs már a szükséges méretben, nem gyártják azt a terméket), vagy ha a csere, aránytalan többletköltséggel járna. Második körben az árleszállítás, vagy elállás közül választhatunk. A kétéves szavatossági idő a bizonyítás tekintetében megoszlik. Az első 6 hónapban a kereskedőnek kell bizonyítania, hogy a termék hibája fennállt-e már a vásárlás pillanatában is, vagy később - a fogyasztó általi helytelen használat miatt - keletkezett. Fél év után ez azonban már a fogyasztó feladata. Ezt a vizsgálatot a Nemzeti Fogyasztóvédelmi Hatóságnál is kezdeményezheti. Ha a bevizsgáltatást a fogyasztónak kell elvégeztetnie, célszerű a vizsgálat megrendelése előtt a kereskedőtől megérdeklődni, hogy mely bevizsgáló szervezet szakvéleményét fogadja el és érdemes jegyzőkönyvben rögzíteni a vállalkozóval, hogy jogos panasz esetén visszatérítik a bevizsgálás díját, illetve a beszerzett szakvéleményben foglaltaknak megfelelően fognak eljárni a minőségi kifogás intézése során.Amennyiben minőségi kifogásunkat illetően nem sikerül megegyezésre jutni a kereskedővel, reklamációs jogainkat peres úton, illetve a Békéltető Testület segítségével érvényesíttethetjük.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penzcentrum.hu, 2016. október 04., kedd) </w:t>
      </w:r>
    </w:p>
    <w:p>
      <w:pPr>
        <w:pStyle w:val="Szveg"/>
        <w:rPr/>
      </w:pPr>
      <w:r>
        <w:rPr/>
      </w:r>
    </w:p>
    <w:p>
      <w:pPr>
        <w:pStyle w:val="Szveg"/>
        <w:rPr/>
      </w:pPr>
      <w:r>
        <w:rPr/>
      </w:r>
    </w:p>
    <w:p>
      <w:pPr>
        <w:pStyle w:val="Szveg"/>
        <w:rPr/>
      </w:pPr>
      <w:r>
        <w:rPr/>
      </w:r>
    </w:p>
    <w:p>
      <w:pPr>
        <w:pStyle w:val="F3fcedm"/>
        <w:rPr/>
      </w:pPr>
      <w:r>
        <w:rPr/>
        <w:t xml:space="preserve">Ezért mennek hamar tönkre a háztartási berendezések </w:t>
      </w:r>
    </w:p>
    <w:p>
      <w:pPr>
        <w:pStyle w:val="Szveg"/>
        <w:rPr/>
      </w:pPr>
      <w:r>
        <w:rPr/>
        <w:t xml:space="preserve"> </w:t>
      </w:r>
    </w:p>
    <w:p>
      <w:pPr>
        <w:pStyle w:val="Szveg"/>
        <w:rPr/>
      </w:pPr>
      <w:r>
        <w:rPr/>
        <w:t xml:space="preserve">Alig akad háziasszony, aki ne tapasztalta volna, hogy a kihívott szerelő a régi berendezés megóvására biztatta, mondván: ha újat vesz, az már nem lesz ilyen tartós. Több európai fogyasztóvédelmi szervezet is tesztekkel bizonyította, hogy a gyorsított avulás (a vártnál jóval hamarabbi cserekényszer) eleve tervezett dolog. </w:t>
      </w:r>
    </w:p>
    <w:p>
      <w:pPr>
        <w:pStyle w:val="Szveg"/>
        <w:rPr/>
      </w:pPr>
      <w:r>
        <w:rPr/>
        <w:t xml:space="preserve"> </w:t>
      </w:r>
      <w:r>
        <w:rPr/>
        <w:t xml:space="preserve">A következő évtől már csak 900 wattos porszívók kerülhetnek az üzletekbe (most - a már leszállított - határ 1600 watt) az uniós szabályozás következtében. Szintén uniós előírás miatt kell a magyar háztartásoknak sokkal drágább gázkazánokat beszerezniük. Ezek - még ha bosszantóak is lehetnek - ésszerű intézkedéseknek tűnnek, például az energiatakarékosság jegyében. Közben azonban az európai hatóságok mintha valamiről alaposan megfeledkeznének. Fontos lenne előírni, hogy a gyártók a környezeti besorolás mellett feltüntessék a termékek várható élettartamát is. Ahogy az előbbi versenyt gerjesztett a gyártók között, ennek is lehetne hasonló ösztönző hatása, de legalábbis egyszerűbbé tenné a vásárlók számára a tervezést - olvasható a Budapesti Békéltető Testület magazinjának legújabb számában. (A teljes újság itt tekinthető meg.) Ez a probléma pedig nagyon is valós, sőt kiterjedtnek is mondható. Alig akad ugyanis háziasszony, aki ne tapasztalta volna, hogy a kihívott szerelő a régi berendezés megóvására bíztatta, mondván: ha újat vesz, az nem lesz ilyen könnyen javítható, és hamarabb megy tönkre. A VKI elnevezésű osztrák fogyasztóvédelmi civil szervezet felmérése alapján a megkérdezettek 55 százaléka hisz abban, hogy a termékek élettartamának tudatos lerövidítése a gyártók szándékos és szisztematikus magatartása.A jótállás és a szavatosság sem akadály Ezúttal úgy tűnik, a vélemények nem tévesek. Több európai fogyasztóvédelmi szervezet ugyanis terméktesztekkel bizonyította be, hogy egyes gyártmányokat valóban eleve gyors avulásra terveznek. Így például a készüléket úgy alakítják ki, hogy egyáltalán ne legyen javítható, illetve a főalkatrészek életciklusa korlátozott. A "Mindennapi fogyasztóvédelem" elnevezésű magazinban szereplő cikkben ezzel együtt arról írnak: bár azt már több kutatás is egyértelműen rögzítette, hogy a tartós fogyasztási cikkek használati ideje az utóbbi évtizedekben drasztikusan csökkent, az még nem egyértelmű, hogy ez mennyiben a megváltozott fogyasztói szokások és mennyiben a tervezett avulás következménye. </w:t>
      </w:r>
    </w:p>
    <w:p>
      <w:pPr>
        <w:pStyle w:val="Szveg"/>
        <w:rPr/>
      </w:pPr>
      <w:r>
        <w:rPr/>
        <w:t xml:space="preserve">A magyar fogyasztóvédők tapasztalatai is azt mutatják, hogy nagyon gyakran rendezhetőek nehezen a néhány éve vásárolt készülékekkel kapcsolatos kifogások. Még akkor is, ha tart a jótállás, vagy a szavatosság során a fogyasztó igazolni tudja, hogy a kifogása alapos. A kijavítás nem lehetséges, például alkatrészhiány miatt, a cserére pedig már nincs lehetőség. Az előírások szerint ilyenkor a fogyasztó visszakérheti a termék vételárát. A legtöbb esetben azonban a termék vásárláskori árából ahhoz hasonló képességű terméket, már akár csak egy év elmúltával sem lehet vásárolni. (Megjegyezzük, sokszor az ár utal a tartósságra, illetve annak hiányára is.) Lehetőség még, hogy szerelőhöz vigyük a cuccot. A kijavíttatás költsége viszont sokszor megközelíti egy új termékét. Nem véletlenül. A már korábban említett tervezési "fifika" része lehet ugyanis, hogy a készülék egyszerű alkatrészének javítása csak egy teljes blokk cseréjével megoldható. Ráadásul a szerelőnek is nehézséget okozhat az, ami a hivatalos szerviznek gond, vagyis ő is nehezen jut alkatrészhez. Ilyenkor kell a berendezést hosszú hetekre otthagyni. Ami persze szintén az új eszköz vásárlását ösztönzi. Ha ezt hasznosnak találta, lájkolja és kövesse azazénpénzemfacebook oldalát, és látogassa meg máskor is közvetlenül honlapunkat!  </w:t>
      </w:r>
    </w:p>
    <w:p>
      <w:pPr>
        <w:pStyle w:val="Szveg"/>
        <w:rPr/>
      </w:pPr>
      <w:r>
        <w:rPr/>
        <w:t xml:space="preserve">Szerző: Az Én Pénzem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azenpenzem.hu, 2016. október 04., kedd) </w:t>
      </w:r>
    </w:p>
    <w:p>
      <w:pPr>
        <w:pStyle w:val="Szveg"/>
        <w:rPr/>
      </w:pPr>
      <w:r>
        <w:rPr/>
      </w:r>
    </w:p>
    <w:p>
      <w:pPr>
        <w:pStyle w:val="Szveg"/>
        <w:rPr/>
      </w:pPr>
      <w:r>
        <w:rPr/>
      </w:r>
    </w:p>
    <w:p>
      <w:pPr>
        <w:pStyle w:val="Szveg"/>
        <w:rPr/>
      </w:pPr>
      <w:r>
        <w:rPr/>
      </w:r>
    </w:p>
    <w:p>
      <w:pPr>
        <w:pStyle w:val="F3fcedm"/>
        <w:rPr/>
      </w:pPr>
      <w:r>
        <w:rPr/>
        <w:t xml:space="preserve">Hűség van, de jel nincs </w:t>
      </w:r>
    </w:p>
    <w:p>
      <w:pPr>
        <w:pStyle w:val="Szveg"/>
        <w:rPr/>
      </w:pPr>
      <w:r>
        <w:rPr/>
        <w:t xml:space="preserve"> </w:t>
      </w:r>
    </w:p>
    <w:p>
      <w:pPr>
        <w:pStyle w:val="Szveg"/>
        <w:rPr/>
      </w:pPr>
      <w:r>
        <w:rPr/>
        <w:t xml:space="preserve">BÉKÉS MEGYE Sok olvasónk panaszkodott televíziós szolgáltatója miatt. Mint fogalmaznak, gyakran akadozik vagy szünetel az adás, a hiba javítása sokszor hosszú órákig is tart. Arra kíváncsiak, ilyen esetekben jár-e valami kompenzáció az ügyfélnek, illetve a hiba miatt felmondható-e a hűségszerződés. </w:t>
      </w:r>
    </w:p>
    <w:p>
      <w:pPr>
        <w:pStyle w:val="Szveg"/>
        <w:rPr/>
      </w:pPr>
      <w:r>
        <w:rPr/>
        <w:t xml:space="preserve"> </w:t>
      </w:r>
      <w:r>
        <w:rPr/>
        <w:t xml:space="preserve">Fizethet a szolgáltató </w:t>
      </w:r>
    </w:p>
    <w:p>
      <w:pPr>
        <w:pStyle w:val="Szveg"/>
        <w:rPr/>
      </w:pPr>
      <w:r>
        <w:rPr/>
        <w:t xml:space="preserve"> </w:t>
      </w:r>
      <w:r>
        <w:rPr/>
        <w:t xml:space="preserve">A hűség is felmondható bizonyos esetekben </w:t>
      </w:r>
    </w:p>
    <w:p>
      <w:pPr>
        <w:pStyle w:val="Szveg"/>
        <w:rPr/>
      </w:pPr>
      <w:r>
        <w:rPr/>
        <w:t xml:space="preserve"> </w:t>
      </w:r>
      <w:r>
        <w:rPr/>
        <w:t xml:space="preserve">Hova lehet fordulni, ha a televíziós, internetes és telefonos szolgáltatás minősége nem megfelelő, fel lehet-e bontani a szerződést hűségidőn belül, lehet-e a sok hiba miatt kérni az előfizetői díj csökkentését? - a fogyasztóvédelmi hatóság válaszolt lapunk kérdéseire. </w:t>
      </w:r>
    </w:p>
    <w:p>
      <w:pPr>
        <w:pStyle w:val="Szveg"/>
        <w:rPr/>
      </w:pPr>
      <w:r>
        <w:rPr/>
        <w:t xml:space="preserve"> </w:t>
      </w:r>
      <w:r>
        <w:rPr/>
        <w:t xml:space="preserve">BÉKÉS MEGYE A hírközlési szolgáltatók általános felügyeleti szerve a Nemzeti Média- és Hírközlési Hatóság (NMHH). Ez a hatóság széles körben jogosult vizsgálni, hogy a szolgáltatók megtartották-e az elektronikus hírközlésre vonatkozó minőségi szabályokat és az általános szerződési feltételeiket, így például a szerződés megfelelő teljesítésére vonatkozó előírásokat. A fogyasztóvédelmi hatóság az elektronikus hírközlés terén viszonylag szűk hatáskörrel rendelkezik. </w:t>
      </w:r>
    </w:p>
    <w:p>
      <w:pPr>
        <w:pStyle w:val="Szveg"/>
        <w:rPr/>
      </w:pPr>
      <w:r>
        <w:rPr/>
        <w:t xml:space="preserve"> </w:t>
      </w:r>
      <w:r>
        <w:rPr/>
        <w:t xml:space="preserve">A Nemzeti Fogyasztóvédelmi Hatóság (NFH) tavaly egész éves országos témavizsgálat keretében vizsgálta az elektronikus hírközlési szolgáltatásokat a beérkezett fogyasztói beadványok alapján. A hatósághoz összesen több mint 2500 elektronikus hírközlési szolgáltató ellen benyújtott fogyasztói beadvány érkezett. </w:t>
      </w:r>
    </w:p>
    <w:p>
      <w:pPr>
        <w:pStyle w:val="Szveg"/>
        <w:rPr/>
      </w:pPr>
      <w:r>
        <w:rPr/>
        <w:t xml:space="preserve"> </w:t>
      </w:r>
      <w:r>
        <w:rPr/>
        <w:t xml:space="preserve">A hírközlési szolgáltatások minőségével összefüggésben - amely tekintetében az NFH-nak tehát nincs hatásköre - összesen 401 beadvány érkezett, melyek megoszlását tekintve 100 a hiba kijavításának elmaradásával vagy késedelmes kijavításával volt kapcsolatos. 79 esetben érkezett kifogás valamilyen készülékproblémára, 74 beadvány az internet-szolgáltatás sebességére vonatkozott, 148 kérelem pedig egyéb minőségi kifogást tartalmazott. </w:t>
      </w:r>
    </w:p>
    <w:p>
      <w:pPr>
        <w:pStyle w:val="Szveg"/>
        <w:rPr/>
      </w:pPr>
      <w:r>
        <w:rPr/>
        <w:t xml:space="preserve"> </w:t>
      </w:r>
      <w:r>
        <w:rPr/>
        <w:t xml:space="preserve">Egy jogszabály szerint a szolgáltató köteles a szolgáltatás minőségére vonatkozó hibabejelentést 48 órán, vagyis két napon belül kivizsgálni és a valósnak bizonyult, érdekkörébe tartozó hibát a bejelentéstől számított 72 órán, három napon belül kijavítani. A határidők, illetve a kötbérfizetési kötelezettség kizárólag akkor terheli a szolgáltatót, ha az adott hibát az előfizető bejelentette. A 72 órás kötelezettséget a bejelentéstől kell számítani. </w:t>
      </w:r>
    </w:p>
    <w:p>
      <w:pPr>
        <w:pStyle w:val="Szveg"/>
        <w:rPr/>
      </w:pPr>
      <w:r>
        <w:rPr/>
        <w:t xml:space="preserve"> </w:t>
      </w:r>
      <w:r>
        <w:rPr/>
        <w:t xml:space="preserve">Ha az előfizető által bejelentett hibát a szolgáltató nem képes javítani, úgy kötbérfizetési kötelezettsége keletkezik az előfizető felé, aminek mértékét szintén egy jogszabályban rögzítették. Előfizetői szerződéseket - egy-vagy kétéves - határozott vagy határozatlan időre lehet kötni. </w:t>
      </w:r>
    </w:p>
    <w:p>
      <w:pPr>
        <w:pStyle w:val="Szveg"/>
        <w:rPr/>
      </w:pPr>
      <w:r>
        <w:rPr/>
        <w:t xml:space="preserve"> </w:t>
      </w:r>
      <w:r>
        <w:rPr/>
        <w:t xml:space="preserve">A hűségszerződést hátrányos jogkövetkezmények - azaz kötbér fizetése - nélkül akkor lehet felmondani, ha a szolgáltató a hibát a kijavítására nyitva álló határidő eredménytelen elteltét követően 15 napig nem képes elhárítani, vagy az előfizető a felmondását megelőző 90 nap alatt több mint 10 hibabejelentést tett, amely alapján a szolgáltató valós, érdekkörébe tartozó hibát hárított el. </w:t>
      </w:r>
    </w:p>
    <w:p>
      <w:pPr>
        <w:pStyle w:val="Szveg"/>
        <w:rPr/>
      </w:pPr>
      <w:r>
        <w:rPr/>
        <w:t xml:space="preserve"> </w:t>
      </w:r>
      <w:r>
        <w:rPr/>
        <w:t xml:space="preserve">Ugyanakkor az is indok lehet például a szolgáltatás jogkövetkezmények nélküli felmondására, ha a szolgáltató a műsorterjesztési szolgáltatást 30 napig nem az előfizetői szerződés szerint teljesítette, esetleg az előfizetői szerződést a jogszabályi feltételek fennállásának hiányában változtatta meg. Ha határozatlan időre szól az előfizetői szerződés, akkor az bármikor, legfeljebb 8 napos felmondási határidővel minden jogkövetkezmény nélkül felmondható. </w:t>
      </w:r>
    </w:p>
    <w:p>
      <w:pPr>
        <w:pStyle w:val="Szveg"/>
        <w:rPr/>
      </w:pPr>
      <w:r>
        <w:rPr/>
        <w:t xml:space="preserve"> </w:t>
      </w:r>
      <w:r>
        <w:rPr/>
        <w:t xml:space="preserve">Lapunk érdeklődött, hogy ha egy napig nincs tévé, internet és telefon, akkor elvárható-e, hogy a szolgáltatónak ne fizessen az előfizető havi 6000 forintot, hanem például csak 5800-at. Az NFH-nál kifejtették: az előfizetői szerződés és az általános szerződési feltételek rögzítik a szolgáltató és az ügyfelek számára a jogokat és a kötelezettségeket. Az előfizető köteles a szolgáltatásért díjat fizetni még akkor is, ha a szolgáltatást nem vagy csökkent minőségben veszi igénybe. </w:t>
      </w:r>
    </w:p>
    <w:p>
      <w:pPr>
        <w:pStyle w:val="Szveg"/>
        <w:rPr/>
      </w:pPr>
      <w:r>
        <w:rPr/>
        <w:t xml:space="preserve"> </w:t>
      </w:r>
      <w:r>
        <w:rPr/>
        <w:t xml:space="preserve">Ha viszont a szolgáltató nem a jogszabályban vagy a szerződésben foglaltak szerint szolgáltat, akkor köteles kötbért fizetni. A jogszabály a kötbér mértékének meghatározásakor azt a tényt veszi alapul, hogy a hiba mennyiben hatott a szolgáltatás igénybe vételére. Ha a hiba miatt a szolgáltatás egyáltalán nem vehető igénybe, akkor a kötbér mértéke a vetítési alap nyolcszorosa. A vetítési alap a havi előfizetési díj és az előző havi forgalmi díj összege alapján egy napra vetített összeg. </w:t>
      </w:r>
    </w:p>
    <w:p>
      <w:pPr>
        <w:pStyle w:val="Szveg"/>
        <w:rPr/>
      </w:pPr>
      <w:r>
        <w:rPr/>
        <w:t xml:space="preserve"> </w:t>
      </w:r>
      <w:r>
        <w:rPr/>
        <w:t xml:space="preserve">Sok panasz a tévé és az internet miatt </w:t>
      </w:r>
    </w:p>
    <w:p>
      <w:pPr>
        <w:pStyle w:val="Szveg"/>
        <w:rPr/>
      </w:pPr>
      <w:r>
        <w:rPr/>
        <w:t xml:space="preserve"> </w:t>
      </w:r>
      <w:r>
        <w:rPr/>
        <w:t xml:space="preserve">Füzesgyarmaton rendszeresen panaszkodnak egy televíziós, internetes és telefonos szolgáltatóra, és a téma a nemrég tartott képviselő-testületi ülésen is szóba került, mivel az önkormányzat is kért tájékoztatást a cégtől. </w:t>
      </w:r>
    </w:p>
    <w:p>
      <w:pPr>
        <w:pStyle w:val="Szveg"/>
        <w:rPr/>
      </w:pPr>
      <w:r>
        <w:rPr/>
        <w:t xml:space="preserve"> </w:t>
      </w:r>
      <w:r>
        <w:rPr/>
        <w:t xml:space="preserve">- Egyre nagyobb hangsúlyt fektetünk a javítási idők csökkentésére - írták a szolgáltatónál, reagálva az önkormányzat megkeresésére. - Jelenleg az általános szerződési feltételekben 72 órán belüli megoldást vállalunk, de tisztában vagyunk azzal, hogy ez sok ügyfelünk számára hosszú várakozási időt jelent, és emiatt sokkal gyorsabban próbálunk reagálni a szolgáltatásokkal kapcsolatos bejelentésekre. </w:t>
      </w:r>
    </w:p>
    <w:p>
      <w:pPr>
        <w:pStyle w:val="Szveg"/>
        <w:rPr/>
      </w:pPr>
      <w:r>
        <w:rPr/>
        <w:t xml:space="preserve"> </w:t>
      </w:r>
      <w:r>
        <w:rPr/>
        <w:t xml:space="preserve">A cégnél kiemelték, hogy egy napon belül sikerül elhárítani a problémát az esetek döntő többségében. Természetesen vannak bonyolultabb ügyek, és így a javítás elhúzódhat. Hangsúlyozták a bejelentések fontosságát, mivel csak konkrét információkkal kezdhetik el feltárni a hiba okát. Ha például egy megszokott tévécsatorna helyén éppen nincs semmi, akkor ezt azonnal ellenőrizhetik a fejállomáson, megkezdhetik a hiba elhárítását. </w:t>
      </w:r>
    </w:p>
    <w:p>
      <w:pPr>
        <w:pStyle w:val="Szveg"/>
        <w:rPr/>
      </w:pPr>
      <w:r>
        <w:rPr/>
        <w:t xml:space="preserve"> </w:t>
      </w:r>
      <w:r>
        <w:rPr/>
        <w:t xml:space="preserve">A hetvenkét órás javítási kötelezettséget a bejelentéstől kell számítani. Ezután kötbér számítható fel. </w:t>
      </w:r>
    </w:p>
    <w:p>
      <w:pPr>
        <w:pStyle w:val="Szveg"/>
        <w:rPr/>
      </w:pPr>
      <w:r>
        <w:rPr/>
        <w:t xml:space="preserve"> </w:t>
      </w:r>
    </w:p>
    <w:p>
      <w:pPr>
        <w:pStyle w:val="Szveg"/>
        <w:rPr/>
      </w:pPr>
      <w:r>
        <w:rPr/>
        <w:t xml:space="preserve">Licska Balázs balazs.licska@mediaworks.hu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Békés Megyei Hírlap, 2016. október 05., szerda, 1+6. oldal) </w:t>
      </w:r>
    </w:p>
    <w:p>
      <w:pPr>
        <w:pStyle w:val="Szveg"/>
        <w:rPr/>
      </w:pPr>
      <w:r>
        <w:rPr/>
      </w:r>
    </w:p>
    <w:p>
      <w:pPr>
        <w:pStyle w:val="Szveg"/>
        <w:rPr/>
      </w:pPr>
      <w:r>
        <w:rPr/>
      </w:r>
    </w:p>
    <w:p>
      <w:pPr>
        <w:pStyle w:val="Szveg"/>
        <w:rPr/>
      </w:pPr>
      <w:r>
        <w:rPr/>
      </w:r>
    </w:p>
    <w:p>
      <w:pPr>
        <w:pStyle w:val="F3fcedm"/>
        <w:rPr/>
      </w:pPr>
      <w:r>
        <w:rPr/>
        <w:t xml:space="preserve">Közvetítők nélkül </w:t>
      </w:r>
    </w:p>
    <w:p>
      <w:pPr>
        <w:pStyle w:val="Szveg"/>
        <w:rPr/>
      </w:pPr>
      <w:r>
        <w:rPr/>
        <w:t xml:space="preserve"> </w:t>
      </w:r>
    </w:p>
    <w:p>
      <w:pPr>
        <w:pStyle w:val="Szveg"/>
        <w:rPr/>
      </w:pPr>
      <w:r>
        <w:rPr/>
        <w:t xml:space="preserve">Decentralizált digitális főkönyvnek nevezte az amerikai CIO.com magazinnak nyilatkozó Oliver Bussmann, a svájci UBS bank informatikai vezetője a bitcoin digitális valuta alapjául szolgáló blokklánc- (blockchain) technológiát, amely hitelesíti a résztvevő felek közötti tranzakciókat, valamint rekordidő alatt dolgozza fel a részvény-, kötvény- és egyéb ügyleteket, jelentősen javítva ezzel az ügyfélélményt. A technológiában rejlő lehetőségek kihasználására hozta létre a pénzintézet a kriptovaluták és más ígéretes módszerek működésének tesztelésére hivatott innovációs laboratóriumát. A szakember úgy véli, hogy a blokklánctechnológia komoly hatással lesz a pénzügyi szolgáltató szektor működésére. </w:t>
      </w:r>
    </w:p>
    <w:p>
      <w:pPr>
        <w:pStyle w:val="Szveg"/>
        <w:rPr/>
      </w:pPr>
      <w:r>
        <w:rPr/>
        <w:t xml:space="preserve"> </w:t>
      </w:r>
      <w:r>
        <w:rPr/>
        <w:t xml:space="preserve">A bitcoint és társait messze elkerülték eddig a bankok döntéshozói, mivel egyrészt nincs mögötte centralizált pénzintézeti struktúra, másrészt a technológiát előszeretettel használják illegális tranzakciók végrehajtására többek között a kábítószer- és fegyverkereskedelemben. Ugyanakkor az innovatív szemléletű pénzintézetek - például az UBS, a New York Mellon és a Bank of England - komoly lehetőségeket látnak a blokklánc-technológiában, amely alapvetően átformálhatja a közeli jövőben a pénzügyi szektort azáltal, hogy lehetővé teszi a tranzakciók igen rövid időn belüli lezárását. Ennek megvalósulásához azonban széleskörű iparági és kormányzati együttműködésre lesz szükség, amelynek során a pénzintézeteknek, tőzsdéknek, elszámolóházaknak és szabályozó hatóságoknak közösen kell megtalálniuk a legjobb megoldást. Egyike lehet az úttörőknek a Bank of England, amely 2020-ra oly módon újítja meg valós idejű bruttó elszámolási rendszerét (VIBER), hogy az fel legyen készítve az addigra talán már kiforrottabb új technológiákra. </w:t>
      </w:r>
    </w:p>
    <w:p>
      <w:pPr>
        <w:pStyle w:val="Szveg"/>
        <w:rPr/>
      </w:pPr>
      <w:r>
        <w:rPr/>
        <w:t xml:space="preserve"> </w:t>
      </w:r>
      <w:r>
        <w:rPr/>
        <w:t xml:space="preserve">Helyreállítani a bizalmat </w:t>
      </w:r>
    </w:p>
    <w:p>
      <w:pPr>
        <w:pStyle w:val="Szveg"/>
        <w:rPr/>
      </w:pPr>
      <w:r>
        <w:rPr/>
        <w:t xml:space="preserve">A bitcoin és így a blokklánc-technológia megjelenését az amerikai ingatlanpiaci lufi kipukkanása, és az ennek következményeként kirobbanó globális pénzügyi válság segítette elő. A hatósági vizsgálatok megállapították, hogy a világméretű recessziót a pénzügyi szabályozásban és felügyeletben meglévő hiányosságok okozták, és az összeomlás elkerülhető lett volna. Egyebek mellett az ingatlanárak elszabadulása és a rendkívül könnyű hitelhez jutás idézte elő a válságot, az egész világ abban a téves tudatban élt, hogy a pénzügyi közvetítő szervezetek megbízhatóak. Az ingatlanok elvesztésével, kilakoltatásokkal, gazdasági visszaeséssel és növekvő munkanélküliséggel járó válságra való válaszul tette közzé 2008-ban Satoshi Nakamoto Bitcoin: A Peer-to-Peer Electronic Cash System című tanulmányát, mely szerint a közvetítők kihagyhatók a pénzügyi tranzakciókból. A bitcoin olyan peer-to-peer rendszer, amely a digitálisan aláírt kifizetéseket elküldi a teljes bitcoinhálózatnak. A digitális aláírást nyilvános és privát kulcsokból képezik, s a tranzakciók nyilvános főkönyvét nevezik blokkláncnak, ami egyúttal a bitcoin alapjául szolgáló technológia elnevezése is. A blokkláncok a tranzakciók nyilvános rekordjai kronologikus sorrendben. A blokklánc-technológia a tranzakciók olyan nyilvános adatbázisát hozza létre, amely biztonságos, anonim, hamisíthatatlan és megváltozhatatlan. </w:t>
      </w:r>
    </w:p>
    <w:p>
      <w:pPr>
        <w:pStyle w:val="Szveg"/>
        <w:rPr/>
      </w:pPr>
      <w:r>
        <w:rPr/>
        <w:t xml:space="preserve">Peter Nichol, a CIO.com szakértője szerint a blokkláncoknak minden olyan területen jó hasznát lehet venni, ahol információtovábbítás történik. Ezek közé tartoznak a közvetítők nélküli elektronikus pénzkiadó rendszerek, a fi zetési infrastruktúrák (átutalások, pénzküldés fi zetés céljából), a digitális személyazonosság-kezelés (azonosítók digitális aláírásokhoz a csalások elkerülésére), az ellenőrizhető adatok (információk vagy folyamatok hitelességének ellenőrzése) és az okosszerződések. </w:t>
      </w:r>
    </w:p>
    <w:p>
      <w:pPr>
        <w:pStyle w:val="Szveg"/>
        <w:rPr/>
      </w:pPr>
      <w:r>
        <w:rPr/>
        <w:t xml:space="preserve"> </w:t>
      </w:r>
      <w:r>
        <w:rPr/>
        <w:t xml:space="preserve">Konszenzuson alapuló biztonság </w:t>
      </w:r>
    </w:p>
    <w:p>
      <w:pPr>
        <w:pStyle w:val="Szveg"/>
        <w:rPr/>
      </w:pPr>
      <w:r>
        <w:rPr/>
        <w:t xml:space="preserve">Egyik legfontosabb előnye, hogy eltávolítja a közvetítőt az üzleti tranzakciókból, és ennek eredményeként növeli a meglévő termékek, szolgáltatások és kapcsolatok értékét. Mindenekelőtt megakadályozza a kétszeres költést, ugyanis a blokklánc használatakor nem lehet többször elküldeni a kifizetést. A blokklánc-technológia minden egyes digitális vagyontárgy esetében biztosítja annak hitelességét, és meggátolja az ismételt kiadásokat (többszöri kifizetéseket, szavazatok ismételt leadását stb.). A rendszer olyan modell alapján működik, amelyben hálózatba kötött számítógépek működnek együtt annak érdekében, hogy egyezségre jussanak. Ha a hálózatban lévő gépek 51 százaléka egyetért, konszenzus alakul ki, és a tranzakciót bevezetik a blokkláncnak elnevezett digitális főkönyvbe, amely tartalmazza az összes korábbi tranzakció rendezett listáját. Minden egyes számítógép megkapja a főkönyv teljes példányát. Ha valamelyik számítógép tranzakciót visz be a rendszerbe, ahhoz, hogy a tranzakció bekerüljön a blokkláncba, a hálózatban lévő számítógépek legalább 51 százalékának jóvá kell hagynia azt. A blokklánchálózatok alapvető jellemzői közé tartozik, hogy decentralizáltak, ami abban nyilvánul meg, hogy minden egyes számítógép rendelkezik a blokklánc egy példányával. Bár a tranzakciókat végrehajtók személye rejtve marad, maguk a tranzakciók nyilvánosak, minden résztvevő láthatja őket. Az összes tranzakció időbélyeggel van ellátva, továbbá perzisztens (tartósan fennálló, nem fenyegeti tűz, árvíz vagy elvesztés) - a számítógépektől megkövetelt konszenzusnak és az elosztott digitális nyilvántartásnak köszönhetően. </w:t>
      </w:r>
    </w:p>
    <w:p>
      <w:pPr>
        <w:pStyle w:val="Szveg"/>
        <w:rPr/>
      </w:pPr>
      <w:r>
        <w:rPr/>
        <w:t xml:space="preserve">További nagy előnye a blokklánc-technológiának, hogy lehetővé teszi az igénybevevők és az alkalmazók számára az adatok hitelességének és sértetlenségének ellenőrzését. Egy új blokk létrehozásához felhasználnak némi adatot az előző blokkból, vagyis a tranzakciók függenek az előző tranzakcióktól. Amennyiben egy tranzakciót kivesznek a láncból, meg kellene változtatni az összes korábbi tranzakciót a láncban, amit szinte lehetetlen végrehajtani, mivel nem érhető el konszenzus a javasolt változtatásokkal kapcsolatban. Ily módon megváltoztathatatlan és megbízható digitális nyilvántartás jön létre, amely tartalmazza az öszszes jóváhagyott tranzakciót. </w:t>
      </w:r>
    </w:p>
    <w:p>
      <w:pPr>
        <w:pStyle w:val="Szveg"/>
        <w:rPr/>
      </w:pPr>
      <w:r>
        <w:rPr/>
        <w:t xml:space="preserve">Alkalmazása minden olyan iparágban növelheti a részvevők közötti bizalmat, ahol információkat továbbítanak. Például a könyvelési szakmában auditáláskor és a csalások megelőzésére, az egészségügyben az orvosi eszközök közötti együttműködéskor és a betegadatok feldolgozásakor, az oktatásban az értékelések, személyes adatok és kéziratok kezelésekor, az ingatlanközvetítésben pedig a szerződések továbbításakor, valamint az ingatlanértékesítési folyamat felgyorsítására </w:t>
      </w:r>
    </w:p>
    <w:p>
      <w:pPr>
        <w:pStyle w:val="Szveg"/>
        <w:rPr/>
      </w:pPr>
      <w:r>
        <w:rPr/>
        <w:t xml:space="preserve"> </w:t>
      </w:r>
      <w:r>
        <w:rPr/>
        <w:t xml:space="preserve">JOGI PROBLÉMÁK A BITCOIN KÖRÜL </w:t>
      </w:r>
    </w:p>
    <w:p>
      <w:pPr>
        <w:pStyle w:val="Szveg"/>
        <w:rPr/>
      </w:pPr>
      <w:r>
        <w:rPr/>
        <w:t xml:space="preserve">A bitcoin sajátosságaiból fakadóan mind a jogalkotó, mind a jogalkalmazó jelentős kihívások elé néz, ha egyszerre akarja támogatni az innovatív megoldásokat és megvédeni a pénzügyi rendszer biztonságát, hívja fel a figyelmet blogbejegyzésében a kriptovaluta alkalmazásának hazai jogi vonatkozásaira Szalbot Balázs, a DLA Piper ügyvédjelöltje. A szakember szerint a polgári jogi megítélés során a dolog-jog-követelés triász egyik kategóriájába kellene besorolni a bitcoint, azonban ez egyáltalán nem könnyű feladat, tekintettel különösen a bitcoin keletkezésére (nincs kibocsátója), illetve a magyar bírói gyakorlat álláspontjára a testetlen, fizikai megnyilvánulással nem rendelkező dolgokról. Ráadásul nemcsak magát a bitcoint kell a jognak kezelnie, hanem annak különböző hasznosítási formáit is - a fi zetési rendszer és a kereskedési felület üzemeltetését, a bányászatot, a tárolást és a bitcoin-alapú származtatott termékeket. Mivel ezek a tevékenységek jelenleg nem illeszthetők be maradéktalanul a pénzügyi jogi tárgyú törvényeink fogalmi rendszereibe, ezért azok módosítására, kiegészítésére lesz szükség. Adójogi kérdéseket ugyancsak felvet a bányászat, a fizetés, az elfogadás és a bitcoinnal való kereskedelem megítélése, írja blogjában Szalbot Balázs: a problémával már az Európai Unió Bírósága is foglalkozott, amely áfamentessé tette a bitcoin vételét és eladását. Mi több, a szolgáltatások nyújtójának számos fogyasztóvédelmi és pénzmosás elleni rendelkezésnek is meg kell felelnie, ami a pszeudonimitás és a decentralizáltság miatt az egyik legnagyobb kihívást jelentheti, vélekedik a szakember.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Computerworld, 2016. október 05., szerda, 14+15. oldal) </w:t>
      </w:r>
    </w:p>
    <w:p>
      <w:pPr>
        <w:pStyle w:val="Szveg"/>
        <w:rPr/>
      </w:pPr>
      <w:r>
        <w:rPr/>
      </w:r>
    </w:p>
    <w:p>
      <w:pPr>
        <w:pStyle w:val="Szveg"/>
        <w:rPr/>
      </w:pPr>
      <w:r>
        <w:rPr/>
      </w:r>
    </w:p>
    <w:p>
      <w:pPr>
        <w:pStyle w:val="Szveg"/>
        <w:rPr/>
      </w:pPr>
      <w:r>
        <w:rPr/>
      </w:r>
    </w:p>
    <w:p>
      <w:pPr>
        <w:pStyle w:val="F3fcedm"/>
        <w:rPr/>
      </w:pPr>
      <w:r>
        <w:rPr/>
        <w:t xml:space="preserve">Tárgyalni kell! </w:t>
      </w:r>
    </w:p>
    <w:p>
      <w:pPr>
        <w:pStyle w:val="Szveg"/>
        <w:rPr/>
      </w:pPr>
      <w:r>
        <w:rPr/>
        <w:t xml:space="preserve"> </w:t>
      </w:r>
    </w:p>
    <w:p>
      <w:pPr>
        <w:pStyle w:val="Szveg"/>
        <w:rPr/>
      </w:pPr>
      <w:r>
        <w:rPr/>
        <w:t xml:space="preserve">FMH-információ - A bankok már nem kívánják tovább kezelni a bedőlt, rossz hiteleiket - állítja Kovács László , a Banki és Végrehajtási Károsultak Fogyasztóvédelmi Egyesület főtitkára. </w:t>
      </w:r>
    </w:p>
    <w:p>
      <w:pPr>
        <w:pStyle w:val="Szveg"/>
        <w:rPr/>
      </w:pPr>
      <w:r>
        <w:rPr/>
        <w:t xml:space="preserve"> </w:t>
      </w:r>
      <w:r>
        <w:rPr/>
        <w:t xml:space="preserve">Tárgyaljunk okosan a bankkal! </w:t>
      </w:r>
    </w:p>
    <w:p>
      <w:pPr>
        <w:pStyle w:val="Szveg"/>
        <w:rPr/>
      </w:pPr>
      <w:r>
        <w:rPr/>
        <w:t xml:space="preserve"> </w:t>
      </w:r>
      <w:r>
        <w:rPr/>
        <w:t xml:space="preserve">ALKU Nem csak a jelzáloghiteleseknek, más adósoknak is érdemes lehet kezdeményezniük </w:t>
      </w:r>
    </w:p>
    <w:p>
      <w:pPr>
        <w:pStyle w:val="Szveg"/>
        <w:rPr/>
      </w:pPr>
      <w:r>
        <w:rPr/>
        <w:t xml:space="preserve"> </w:t>
      </w:r>
      <w:r>
        <w:rPr/>
        <w:t xml:space="preserve">FMH-információ (kl) - Az elszámolás után a jogorvoslati lehetőség volt az utolsó gát, amely a bedőlt hiteleseknek még menedéket, lehetőséget biztosított. Soha nem látott mértékben indultak el a végrehajtási eljárások. </w:t>
      </w:r>
    </w:p>
    <w:p>
      <w:pPr>
        <w:pStyle w:val="Szveg"/>
        <w:rPr/>
      </w:pPr>
      <w:r>
        <w:rPr/>
        <w:t xml:space="preserve"> </w:t>
      </w:r>
      <w:r>
        <w:rPr/>
        <w:t xml:space="preserve">- A bankok már nem kívánják tovább kezelni a bedőlt, rossz hiteleiket - állítja Kovács László , a Banki és Végrehajtási Károsultak Fogyasztóvédelmi Egyesület főtitkára. - A bedőlt hitelesek részére az utolsó mentsvár az MNB 1/2016-os ajánlása, mely szorgalmazza a felek közötti megegyezést. A bankoknak meg kell keresniük a hátralékos ügyfeleiket, és egyezséget ajánlani a részükre. Kellő odafigyeléssel, illetve a hitelesek saját lehetőségeinek megvizsgálásával a bedőlt hitelek egy része még visszahozható. Nyilván a totális csődben szenvedőknek, ahol a tartozás már nagyságrendekkel meghaladja a fedezet értékét, az Eszközkezelőn kívül más lehetőség nem nagyon jöhet szóba még úgy sem, hogy a feltételrendszer ebben az évben megváltozott az adósokra kedvező módon - fogalmazott. </w:t>
      </w:r>
    </w:p>
    <w:p>
      <w:pPr>
        <w:pStyle w:val="Szveg"/>
        <w:rPr/>
      </w:pPr>
      <w:r>
        <w:rPr/>
        <w:t xml:space="preserve"> </w:t>
      </w:r>
      <w:r>
        <w:rPr/>
        <w:t xml:space="preserve">A bankok a teljes hitelösszegre, illetve kamatokkal, késedelmi kamatokkal jelentősen felturbózott összegekre tesznek ajánlatokat. Abban az esetben, ha már 1-2 évi, vagy annál hosszabb ideje gyűlik a kamat, ott mindenképpen egy jelentős engedmény kérése után vállalható bármilyen részletfizetés, vagy a hitel újragondolása. Az elszámolási törvény csaknem 2 éves elhúzódása miatt a kamatok jelentősen megnövekedtek, értelmetlen vállalni ezeket a plusz terheket. Nyilvánvalóan az egyezség keretében felhozhatóak a bank által elkövetett hibák, az úgynevezett adósmentős, adóscsapda intézkedések, az indokolatlan szerződésmódosítások, a kamatos kamatozás. Ezeket a hibákat mindenképpen érdemes újragondolni, a tárgyalási alapba beletenni. Adott esetben most már egy bővebb lehetőséget kihasználva a Pénzügyi Békéltető Testülethez fordulni az egyezség létrehozása érdekében. Ezt az eljárást azoknak is ajánljuk, akik már pert indítottak a bankjuk ellen. Az egyezséget folyamatosan kell kérni, akár többször is, de nyilvánvalóan az a jó, ha a hiteles is kellő munícióval felszerelkezve fog bele egy egyezségi alkuba. A bankok mindenképpen tisztítani szeretnék a portfóliójukat, vélhetően jövő nyárig az összes bedőlt ügy, most körülbelül 140 000 bedőlt jelzáloghitel, el fog jutni a végrehajtási szakaszba. Az alkut nemcsak a jelzáloghiteleseknek, hanem az egyéb tartozásokkal rendelkezőknek is érdemes kezdeményezniük - figyelmeztetet a szakember. </w:t>
      </w:r>
    </w:p>
    <w:p>
      <w:pPr>
        <w:pStyle w:val="Szveg"/>
        <w:rPr/>
      </w:pPr>
      <w:r>
        <w:rPr/>
        <w:t xml:space="preserve"> </w:t>
      </w:r>
      <w:r>
        <w:rPr/>
        <w:t xml:space="preserve">Az egyezséget folyamatosan kell kérni, akár többször is... </w:t>
      </w:r>
    </w:p>
    <w:p>
      <w:pPr>
        <w:pStyle w:val="Szveg"/>
        <w:rPr/>
      </w:pPr>
      <w:r>
        <w:rPr/>
        <w:t xml:space="preserve"> </w:t>
      </w:r>
      <w:r>
        <w:rPr/>
        <w:t xml:space="preserve">Szinte soha nem látott tempóban folynak a kilakoltatások. Kovács László (j) szerint a végrehajtási cunamit meg kell akadályozni, de erre ma nem látszik kormányzati terv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Fejér Megyei Hírlap, 2016. október 05., szerda, 1+6. oldal) </w:t>
      </w:r>
    </w:p>
    <w:p>
      <w:pPr>
        <w:pStyle w:val="Szveg"/>
        <w:rPr/>
      </w:pPr>
      <w:r>
        <w:rPr/>
      </w:r>
    </w:p>
    <w:p>
      <w:pPr>
        <w:pStyle w:val="Szveg"/>
        <w:rPr/>
      </w:pPr>
      <w:r>
        <w:rPr/>
      </w:r>
    </w:p>
    <w:p>
      <w:pPr>
        <w:pStyle w:val="Szveg"/>
        <w:rPr/>
      </w:pPr>
      <w:r>
        <w:rPr/>
      </w:r>
    </w:p>
    <w:p>
      <w:pPr>
        <w:pStyle w:val="F3fcedm"/>
        <w:rPr/>
      </w:pPr>
      <w:r>
        <w:rPr/>
        <w:t xml:space="preserve">Háború a gázpalackok körül </w:t>
      </w:r>
    </w:p>
    <w:p>
      <w:pPr>
        <w:pStyle w:val="Szveg"/>
        <w:rPr/>
      </w:pPr>
      <w:r>
        <w:rPr/>
        <w:t xml:space="preserve"> </w:t>
      </w:r>
    </w:p>
    <w:p>
      <w:pPr>
        <w:pStyle w:val="Szveg"/>
        <w:rPr/>
      </w:pPr>
      <w:r>
        <w:rPr/>
        <w:t xml:space="preserve">PB-PIAC Nem szabványos a KEG PB-gáza - figyelmeztet a cég Csányi Sándor-közeli riválisa. A KEG elnöke a szlovák exkormányfő, Vladimir Meciar rokona. </w:t>
      </w:r>
    </w:p>
    <w:p>
      <w:pPr>
        <w:pStyle w:val="Szveg"/>
        <w:rPr/>
      </w:pPr>
      <w:r>
        <w:rPr/>
        <w:t xml:space="preserve"> </w:t>
      </w:r>
      <w:r>
        <w:rPr/>
        <w:t xml:space="preserve">Problémásnak találta a PB-palackok töltését a KEG Közép-európai Gázterminál Nyrt. dunaalmási telephelyén a Pest Megyei Kormányhivatal műszaki engedélyezési és fogyasztóvédelmi főosztály bányászati osztálya. Ezért a tőzsdén is jegyzett cégre bírságot szabtak ki, valamint a Magyar Bányászati és Földtani Hivatallal jóváhagyandó változtatásokat írtak elő a számukra. A dokumentum szerint a vizsgálat egy riválisa, a Prímaenergia - volt Prímagáz - bejelentésére indult. </w:t>
      </w:r>
    </w:p>
    <w:p>
      <w:pPr>
        <w:pStyle w:val="Szveg"/>
        <w:rPr/>
      </w:pPr>
      <w:r>
        <w:rPr/>
        <w:t xml:space="preserve">A piacvezető versenytárs a vizsgálatot sajtóközleményben is nyomatékosította. Ennek sajátossága, hogy első körben nem tüntették fel nyilatkozóként a Prímaenergiát, és a határozatot se pontosították. Igaz, eme lényeges adatokat a Népszabadság kérdésére a Prímaenergia kommunikációs megbízottja megadta. </w:t>
      </w:r>
    </w:p>
    <w:p>
      <w:pPr>
        <w:pStyle w:val="Szveg"/>
        <w:rPr/>
      </w:pPr>
      <w:r>
        <w:rPr/>
        <w:t xml:space="preserve">A Prímaenergia a határozatra hivatkozva úgy fogalmaz: a KEG-palackok tartalma nem szabványos, ám ezt az értékesítés során nem tüntetik fel, ami megtévesztő. Mint írják, a hatóság megtiltotta a palackokba töltött gáz további értékesítését, kötelezte a KEG-et, hogy vonja ki a forgalomból a már megtöltött palackokat, és tartalmukat fejtse vissza. Ezeknek - a Prímaenergia szerint - a KEG nem tett eleget, további szankcióról mégse tudnak. A Prímaenergia szerint a KEG által alkalmazott gázkeverék károsíthatja is a gázkészüléket. Lapunknak egy szakértő úgy fogalmazott: a KEG-gáz is elég, ám alapanyagainak beszerzése olcsóbb, mint a szabványos PB-gázé, a társaság ezért kockáztathatott. </w:t>
      </w:r>
    </w:p>
    <w:p>
      <w:pPr>
        <w:pStyle w:val="Szveg"/>
        <w:rPr/>
      </w:pPr>
      <w:r>
        <w:rPr/>
        <w:t xml:space="preserve">A közlemény kapcsán a KEG részéről Milan Meciar elnök lapunknak elismerte: nyáron PB-gázukban a bután aránya néhány százalékkal meghaladhatta a szabványos értéket. Meglátása szerint ez a fogyasztókat nem érinti jelentősen. A két összetevő fűtőértéke szinte azonos, és nyáron elpárolgás se fenyeget. Több fogyasztói panaszt se tapasztaltak. Így a saját maguk által tankolt gépparkjukkal se akadt gond. A télre felkészülve jelentős mennyiségű propánt tároltak be, és felkészülnek a téli propándús keverék előállítására - fejtette ki. A közzététel okai között a tulajdonosaik közötti ellentétet és versenytársaik terjeszkedési szándékát sejtette. Megfogalmazásuk szerint minden nehézség és árháború ellenére a KEG a magyar piacon minőségi és biztonságos árut forgalmaz. </w:t>
      </w:r>
    </w:p>
    <w:p>
      <w:pPr>
        <w:pStyle w:val="Szveg"/>
        <w:rPr/>
      </w:pPr>
      <w:r>
        <w:rPr/>
        <w:t xml:space="preserve">A közlés ugyanakkor nem tér ki a már kiadott anyagok visszafejtésével kapcsolatos állításokra. Szintén nem hangsúlyozták, hogy mostantól visszaállnának a szabványokra. </w:t>
      </w:r>
    </w:p>
    <w:p>
      <w:pPr>
        <w:pStyle w:val="Szveg"/>
        <w:rPr/>
      </w:pPr>
      <w:r>
        <w:rPr/>
        <w:t xml:space="preserve"> </w:t>
      </w:r>
      <w:r>
        <w:rPr/>
        <w:t xml:space="preserve">A Csányi- és a Meciar-kör harca </w:t>
      </w:r>
    </w:p>
    <w:p>
      <w:pPr>
        <w:pStyle w:val="Szveg"/>
        <w:rPr/>
      </w:pPr>
      <w:r>
        <w:rPr/>
        <w:t xml:space="preserve">A magyar PB-piac legnagyobb szereplője a Prímaenergia, amit ez év elején vásárolt meg a holland SHV-csoporttól cégein keresztül Nagy György. Az egykor a Wallisban feltűnt vállalkozó mostanság inkább az OTP-vezér, Csányi Sándor háza táján tűnik fel. A tőzsdén forgó KEG ellenben a PB-piacnak csak néhány százalékát képviseli. A társaság árfolyama 2009 óta a részvényenkénti 1500 forintról mára néhány forintra esett, minimális forgalom mellett. A cég legnagyobb tulajdonosa a szlovák Mach Trade és a szintén szlovák hátterű 1 SPS Hungary. Az Optenben elérhető mérlegeik olykor még a néhány milliárdos árbevételt is meghaladó veszteségekről tanúskodnak. Ez 2014-ben tovább emelkedő forgalom mellett néhány százmillióssá csökkent. A tőzsdén leadott nemzetközi számvitel szerinti, ez év első felére vonatkozó mérlegük tovább csökkenő veszteséget mutat. Milan Meciar szerint az "egyik" - vélhetőleg a velük ellentétes - részvényesi csoport folyamatosan bírósági eljárásokat, feljelentéseket kezdeményez az összes számba vehető hatóságnál. Szerinte ez okozza a részvényárfolyam esését is. Az Index ez év eleji, a KEG viselt ügyeit boncolgató írása szerint Milan Meciar az ellentmondásos megítélésű korábbi szlovák kormányfő, Vladimir Meciar unokaöccse. </w:t>
      </w:r>
    </w:p>
    <w:p>
      <w:pPr>
        <w:pStyle w:val="Szveg"/>
        <w:rPr/>
      </w:pPr>
      <w:r>
        <w:rPr/>
        <w:t xml:space="preserve"> </w:t>
      </w:r>
    </w:p>
    <w:p>
      <w:pPr>
        <w:pStyle w:val="Szveg"/>
        <w:rPr/>
      </w:pPr>
      <w:r>
        <w:rPr/>
        <w:t xml:space="preserve">Palackértékesítő automata és mikrochipes gázpalack </w:t>
      </w:r>
    </w:p>
    <w:p>
      <w:pPr>
        <w:pStyle w:val="Szveg"/>
        <w:rPr/>
      </w:pPr>
      <w:r>
        <w:rPr/>
        <w:t xml:space="preserve"> </w:t>
      </w:r>
    </w:p>
    <w:p>
      <w:pPr>
        <w:pStyle w:val="Szveg"/>
        <w:rPr/>
      </w:pPr>
      <w:r>
        <w:rPr/>
        <w:t xml:space="preserve">MARNITZ ISTVÁN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Népszabadság, 2016. október 05., szerda, 6. oldal) </w:t>
      </w:r>
    </w:p>
    <w:p>
      <w:pPr>
        <w:pStyle w:val="Szveg"/>
        <w:rPr/>
      </w:pPr>
      <w:r>
        <w:rPr/>
      </w:r>
    </w:p>
    <w:p>
      <w:pPr>
        <w:pStyle w:val="Szveg"/>
        <w:rPr/>
      </w:pPr>
      <w:r>
        <w:rPr/>
      </w:r>
    </w:p>
    <w:p>
      <w:pPr>
        <w:pStyle w:val="Szveg"/>
        <w:rPr/>
      </w:pPr>
      <w:r>
        <w:rPr/>
      </w:r>
    </w:p>
    <w:p>
      <w:pPr>
        <w:pStyle w:val="F3fcedm"/>
        <w:rPr/>
      </w:pPr>
      <w:r>
        <w:rPr/>
        <w:t xml:space="preserve">Alakul az új taxiskommandó </w:t>
      </w:r>
    </w:p>
    <w:p>
      <w:pPr>
        <w:pStyle w:val="Szveg"/>
        <w:rPr/>
      </w:pPr>
      <w:r>
        <w:rPr/>
        <w:t xml:space="preserve"> </w:t>
      </w:r>
    </w:p>
    <w:p>
      <w:pPr>
        <w:pStyle w:val="Szveg"/>
        <w:rPr/>
      </w:pPr>
      <w:r>
        <w:rPr/>
        <w:t xml:space="preserve">Már toborozzák azokat a munkatársakat, akik a képzést követően 2017 elejétől ellenőrzik majd a közúti áru- és személyszállítást végzőket - tájékoztatta a Világgazdaságot a Nemzeti Fejlesztési Minisztérium, amely a létszámról csak később tud nyilatkozni, és a szervezet neve sem nyilvános még. Az állás betöltéséhez nincs szükség felsőfokú végzettségre. A szervezet a Nemzeti Közlekedési Hatóság alá fog tartozni (amely rövidesen "beolvad" a tárcába), munkatársai a nap 24 órájában végzik majd az ellenőrzéseket az utakon. Az indoklás szerint azért van szükség az új ellenőrzési csoport létrehozására, hogy "a közúti árufuvarozás mellett a személygépkocsis személyszállítással kapcsolatos előírásokat is eredményesebben betartathassák". </w:t>
      </w:r>
    </w:p>
    <w:p>
      <w:pPr>
        <w:pStyle w:val="Szveg"/>
        <w:rPr/>
      </w:pPr>
      <w:r>
        <w:rPr/>
        <w:t xml:space="preserve">A kormány még május 13-án döntött egy újabb kontrollcsoport létrehozásáról, összhangban a taxis cégek elvárásaival. Szerintük a hiányos ellenőrzésnek is szerepe volt abban, hogy az Uber egyre nagyobb teret nyert. A hatóságok pedig részben az ellenőrök alacsony számával magyarázták, hogy kevés Uber-sofőrt értek szabálytalanságon. A jogszabály és a pénz adott, igaz, a "célcsoport" már hiányzik, hiszen július végén az Uber beszüntette magyarországi tevékenységét. Az új szervezet azonban talál magának feladatot, mivel az Uber kivonulásával nem tűntek el az utakról a taxis hiénák. </w:t>
      </w:r>
    </w:p>
    <w:p>
      <w:pPr>
        <w:pStyle w:val="Szveg"/>
        <w:rPr/>
      </w:pPr>
      <w:r>
        <w:rPr/>
        <w:t xml:space="preserve"> </w:t>
      </w:r>
      <w:r>
        <w:rPr/>
        <w:t xml:space="preserve">Új taxiskommandó jön januártól </w:t>
      </w:r>
    </w:p>
    <w:p>
      <w:pPr>
        <w:pStyle w:val="Szveg"/>
        <w:rPr/>
      </w:pPr>
      <w:r>
        <w:rPr/>
        <w:t xml:space="preserve"> </w:t>
      </w:r>
      <w:r>
        <w:rPr/>
        <w:t xml:space="preserve">Kontroll Az Uber elment, de az ellenőrzések fokozódnak </w:t>
      </w:r>
    </w:p>
    <w:p>
      <w:pPr>
        <w:pStyle w:val="Szveg"/>
        <w:rPr/>
      </w:pPr>
      <w:r>
        <w:rPr/>
        <w:t xml:space="preserve"> </w:t>
      </w:r>
      <w:r>
        <w:rPr/>
        <w:t xml:space="preserve">Januártól fokozottabb ellenőrzésre számíthatnak a személy- és teherszállítók, köztük a taxisok is, mivel egy újabb szervezetet is létrehoznak e célra </w:t>
      </w:r>
    </w:p>
    <w:p>
      <w:pPr>
        <w:pStyle w:val="Szveg"/>
        <w:rPr/>
      </w:pPr>
      <w:r>
        <w:rPr/>
        <w:t xml:space="preserve"> </w:t>
      </w:r>
      <w:r>
        <w:rPr/>
        <w:t xml:space="preserve">Már toborozzák azokat a munkatársakat, akik a képzést követően 2017 elejétől ellenőrzik majd a közúti áru- és személyszállítást végzőket - tájékoztatta a Világgazdaságot a Nemzeti Fejlesztési Minisztérium (NFM). A létszámról csak később tudnak nyilatkozni, és a szervezet neve sem nyilvános még. Az állás betöltéséhez nincs szükség felsőfokú végzettségre. </w:t>
      </w:r>
    </w:p>
    <w:p>
      <w:pPr>
        <w:pStyle w:val="Szveg"/>
        <w:rPr/>
      </w:pPr>
      <w:r>
        <w:rPr/>
        <w:t xml:space="preserve">A különböző szervezetek - Nemzeti Közlekedési Hatóság, az Országos Rendőrfőkapitányság, a Nemzeti Adó- és Vámhivatal, a Nemzeti Fogyasztóvédelmi Hatóság - most is ellenőrzik a fuvarozókat, hozzájuk csatlakozik majd az újabb egység. A szervezet a Nemzeti Közlekedési Hatóság alá fog tartozni (amely rövidesen "beolvad" a NFM-be), munkatársai a nap 24 órájában ellenőriznek majd az utakon. Az indoklás szerint azért van szükség az új ellenőrzési csoport létrehozására, hogy "a közúti árufuvarozás mellett a személygépkocsis személyszállítással kapcsolatos előírásokat is eredményesebb betartathassák". </w:t>
      </w:r>
    </w:p>
    <w:p>
      <w:pPr>
        <w:pStyle w:val="Szveg"/>
        <w:rPr/>
      </w:pPr>
      <w:r>
        <w:rPr/>
        <w:t xml:space="preserve">A kormány még május 13-án döntött egy újabb kontrollcsoport létrehozásáról, összhangban a taxis cégek elvárásaival, amelyek szerint a hiányos ellenőrzésnek is szerepe volt abban, hogy a szerintük jogellenesen működő Uber egyre nagyobb teret nyert. A hatóságok pedig részben az ellenőrök alacsony számával magyarázták, hogy kevés Uber-sofőrt értek szabálytalanságon. A kormány lépett, határozatot hozott az új szervezet megalapításáról és finanszírozásáról. E célra az idén 615 millió forintot, 2017-től pedig évi 995 milliót adnak. </w:t>
      </w:r>
    </w:p>
    <w:p>
      <w:pPr>
        <w:pStyle w:val="Szveg"/>
        <w:rPr/>
      </w:pPr>
      <w:r>
        <w:rPr/>
        <w:t xml:space="preserve">A jogszabály és a pénz tehát adott, igaz, a "célcsoport" már hiányzik, hiszen július végén az Uber beszüntette magyarországi tevékenységét. Az új szervezet azonban talál magának feladatot, mivel az Uber kivonulásával nem tűntek el az utakról a taxishiénák, amit a korábbi ellenőrzések is igazoltak. A Budapesti Közlekedési Központ Zrt. dolgozói májusban 298, júniusban 271, júliusban pedig 250 alkalommal ellenőrizték a taxisokat, a végeredmény pedig lesújtó: májusban 205, júniusban 159, júliusban 178 alkalommal vettek fel jogsértést megállapító jegyzőkönyvet. A visszaélések rendkívül változatosak: a kerülő út, az órapörgetés, más tarifa alkalmazása, nyugtaadás elmulasztása, hamis számla kiállítása, pénzvisszaadási problémák, csalások - hogy csak a leggyakoribbakat említsük. </w:t>
      </w:r>
    </w:p>
    <w:p>
      <w:pPr>
        <w:pStyle w:val="Szveg"/>
        <w:rPr/>
      </w:pPr>
      <w:r>
        <w:rPr/>
        <w:t xml:space="preserve">Az NFM emlékeztetett arra, hogy az első fél évben folyamatosan egyeztetett a taxis érdekképviseletekkel az egyenlő versenyfeltételeket garantáló, a szabályszegést hatékonyan szankcionáló előírásokról. Az érdekképviseletek az ellenőrzések fokozását rendszeresen szorgalmazzák, szabályozási kezdeményezéssel azonban mindmáig adósak - emelte ki a tárca, egyben azt is hangsúlyozza, hogy csak szabályozással a köztörvényes cselekmények nem szüntethetők meg, a közbizalom erősítésében a tisztességesen, szabályszerűen működő taxis vállalkozásoknak, a szakmai szervezeteknek is van tennivalójuk. </w:t>
      </w:r>
    </w:p>
    <w:p>
      <w:pPr>
        <w:pStyle w:val="Szveg"/>
        <w:rPr/>
      </w:pPr>
      <w:r>
        <w:rPr/>
        <w:t xml:space="preserve"> </w:t>
      </w:r>
    </w:p>
    <w:p>
      <w:pPr>
        <w:pStyle w:val="Szveg"/>
        <w:rPr/>
      </w:pPr>
      <w:r>
        <w:rPr/>
        <w:t xml:space="preserve"> </w:t>
      </w:r>
      <w:r>
        <w:rPr/>
        <w:t xml:space="preserve">Diószegi József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Világgazdaság, 2016. október 05., szerda, 1+2. oldal) </w:t>
      </w:r>
    </w:p>
    <w:p>
      <w:pPr>
        <w:pStyle w:val="Szveg"/>
        <w:rPr/>
      </w:pPr>
      <w:r>
        <w:rPr/>
      </w:r>
    </w:p>
    <w:p>
      <w:pPr>
        <w:pStyle w:val="Szveg"/>
        <w:rPr/>
      </w:pPr>
      <w:r>
        <w:rPr/>
      </w:r>
    </w:p>
    <w:p>
      <w:pPr>
        <w:pStyle w:val="Szveg"/>
        <w:rPr/>
      </w:pPr>
      <w:r>
        <w:rPr/>
      </w:r>
    </w:p>
    <w:p>
      <w:pPr>
        <w:pStyle w:val="F3fcedm"/>
        <w:rPr/>
      </w:pPr>
      <w:r>
        <w:rPr/>
        <w:t xml:space="preserve">Mire figyeljünk, ha internetről rendelünk élelmiszert? </w:t>
      </w:r>
    </w:p>
    <w:p>
      <w:pPr>
        <w:pStyle w:val="Szveg"/>
        <w:rPr/>
      </w:pPr>
      <w:r>
        <w:rPr/>
        <w:t xml:space="preserve"> </w:t>
      </w:r>
    </w:p>
    <w:p>
      <w:pPr>
        <w:pStyle w:val="Szveg"/>
        <w:rPr/>
      </w:pPr>
      <w:r>
        <w:rPr/>
        <w:t xml:space="preserve">Töretlen az internetes kereskedelem népszerűsége. Élelmiszerek vásárlásához is egyre többen választják ezt a sok szempontból kényelmes beszerzési formát. Az új lehetőségek azonban újfajta kockázatokat is rejtenek. A Nemzeti Élelmiszerlánc-biztonsági Hivatal összegyűjtötte a legfontosabb tudnivalókat, hogy a vásárlók elkerüljék az internetes élelmiszer-vásárlás veszélyeit. </w:t>
      </w:r>
    </w:p>
    <w:p>
      <w:pPr>
        <w:pStyle w:val="Szveg"/>
        <w:rPr/>
      </w:pPr>
      <w:r>
        <w:rPr/>
        <w:t xml:space="preserve">A NÉBIH tájékoztatója az általános tudnivalók mellett kiemelten foglalkozik az élelmiszereknél kötelezően feltüntetendő adatokkal. Sokan nincsenek ugyanis tisztában azzal, hogy a webáruházak is kötelesek valamennyi, a termékkel kapcsolatos legfontosabb azonosító adatot közzétenni. A termék neve, lejárati ideje, nettó tömege és összetevői mellett például az allergénekről, illetve a különleges tárolási és/vagy felhasználási feltételekről is tájékoztatni kell a vásárlót. </w:t>
      </w:r>
    </w:p>
    <w:p>
      <w:pPr>
        <w:pStyle w:val="Szveg"/>
        <w:rPr/>
      </w:pPr>
      <w:r>
        <w:rPr/>
        <w:t xml:space="preserve">Fontos, hogy alaposan le kell ellenőrizni a választott webáruházat. Nézzük meg, hogy az impresszumban megtalálható-e a cég pontos címe (a postafiók önmagában nem elegendő), telefonszáma, illetve valamilyen egyéb kapcsolattartási lehetőség. A vállalkozónak tájékoztatnia kell a vásárlót székhelyéről, valamint a panaszkezelés módjáról is. </w:t>
      </w:r>
    </w:p>
    <w:p>
      <w:pPr>
        <w:pStyle w:val="Szveg"/>
        <w:rPr/>
      </w:pPr>
      <w:r>
        <w:rPr/>
        <w:t xml:space="preserve">Attól, hogy egy weboldal ".hu"-ra végződik még nem biztos, hogy a vállalkozás is magyar. Külföldi (EU-n kívüli) székhelyű szolgáltatók esetében különösen körültekintőnek kell lenni, mivel a jogszabályi előírások eltérőek lehetnek. A NÉBIH - kockázatbecslés és bejelentés alapján - rendszeresen végez ellenőrzéseket, az élelmiszerértékesítéssel foglalkozó webáruházak száma azonban rendkívül magas. Különösen nagy a kockázat a külföldről közvetlenül házhoz rendelt élelmiszerek esetében, hisz ott a termék egyből a vásárlóhoz kerül. </w:t>
      </w:r>
    </w:p>
    <w:p>
      <w:pPr>
        <w:pStyle w:val="Szveg"/>
        <w:rPr/>
      </w:pPr>
      <w:r>
        <w:rPr/>
        <w:t xml:space="preserve">Ha magyar vállalkozástól rendelünk élelmiszert, ellenőrizzük, hogy rendelkezik-e FELIR számmal. A hazai cégeknek biztosítaniuk kell a 14 napon belüli indoklás nélküli elállási jogot. Élelmiszerek esetében - például gyorsan romló termékeknél - azonban ezt nem mindig tudjuk érvényesíteni, ezért fontos, hogy már az áru átvételkor legyünk körültekintőek. Ellenőrizzük például, hogy a kiszállított élelmiszer hőmérséklete megfelelő-e: a fagyasztott termék nincs-e felolvadva stb. Nézzük meg a termék fogyaszthatósági/minőségmegőrzési idejét, hogy csomagolása zárt, sértetlen-e, vagy állati eredetű élelmiszer esetében szerepel-e a jelölésen az úgynevezett "ovális jel". </w:t>
      </w:r>
    </w:p>
    <w:p>
      <w:pPr>
        <w:pStyle w:val="Szveg"/>
        <w:rPr/>
      </w:pPr>
      <w:r>
        <w:rPr/>
        <w:t xml:space="preserve">A témában további hasznos információk olvashatók a NÉBIH honlapján. (Élelmiszer- és Takarmánybiztonsági Igazgatóság)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Mezőgazdaság, 2016. október 05., szerda, 50. oldal) </w:t>
      </w:r>
    </w:p>
    <w:p>
      <w:pPr>
        <w:pStyle w:val="Szveg"/>
        <w:rPr/>
      </w:pPr>
      <w:r>
        <w:rPr/>
      </w:r>
    </w:p>
    <w:p>
      <w:pPr>
        <w:pStyle w:val="Szveg"/>
        <w:rPr/>
      </w:pPr>
      <w:r>
        <w:rPr/>
      </w:r>
    </w:p>
    <w:p>
      <w:pPr>
        <w:pStyle w:val="Szveg"/>
        <w:rPr/>
      </w:pPr>
      <w:r>
        <w:rPr/>
      </w:r>
    </w:p>
    <w:p>
      <w:pPr>
        <w:pStyle w:val="F3fcedm"/>
        <w:rPr/>
      </w:pPr>
      <w:r>
        <w:rPr/>
        <w:t xml:space="preserve">Még szigorúbban ellenőrzik a taxisokat januártól </w:t>
      </w:r>
    </w:p>
    <w:p>
      <w:pPr>
        <w:pStyle w:val="Szveg"/>
        <w:rPr/>
      </w:pPr>
      <w:r>
        <w:rPr/>
        <w:t xml:space="preserve"> </w:t>
      </w:r>
    </w:p>
    <w:p>
      <w:pPr>
        <w:pStyle w:val="Szveg"/>
        <w:rPr/>
      </w:pPr>
      <w:r>
        <w:rPr/>
        <w:t xml:space="preserve">Felsőfokú végzettség nélkül is be lehet kerülni az alakuló taxiskommandóba. </w:t>
      </w:r>
    </w:p>
    <w:p>
      <w:pPr>
        <w:pStyle w:val="Szveg"/>
        <w:rPr/>
      </w:pPr>
      <w:r>
        <w:rPr/>
        <w:t xml:space="preserve">Januártól fokozottabb ellenőrzésre számíthatnak a személy- és teherszállítók, köztük a taxisok is, mivel egy újabb szervezetet is létrehoznak e célra - értesült a Világgazdaság. A Nemzeti Fejlesztési Minisztérium (NFM) a lapnak úgy nyilatkozott, hogy a szervezet tagjait már toborozzák. Felsőfokú végzettségre a munkához nincs szükség, viszont képzést kapnak majd a leendő munkatársak. A Nemzeti Közlekedési Hatóság, az Országos Rendőrfőkapitányság, a Nemzeti Adó- és Vámhivatal, a Nemzeti Fogyasztóvédelmi Hatóság továbbra is ellenőrzi a fuvarozókat, az új szervezet, melynek a nevét még nem hozták nyilvánosságra, a Nemzeti Közlekedési Hatóság alá tartozik majd. Bár az Uber már kivonult Magyarországról, a taxishiénák változatos módszerekkel húzzák le az utasokat, így a tervek szerint a nap 24 órájában dolgozó taxiskommandónak bőven akad majd dolga. Az NFM kiemelte azt is, hogy az első fél évben folyamatosan egyeztetett a taxis érdekképviseletekkel, melyek szorgalmazzák az ellenőrzések fokozását, ám a szabályozási kezdeményezéssel mindmáig adósak.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nlcafe.hu, 2016. október 05., szerda) </w:t>
      </w:r>
    </w:p>
    <w:p>
      <w:pPr>
        <w:pStyle w:val="Szveg"/>
        <w:rPr/>
      </w:pPr>
      <w:r>
        <w:rPr/>
      </w:r>
    </w:p>
    <w:p>
      <w:pPr>
        <w:pStyle w:val="Szveg"/>
        <w:rPr/>
      </w:pPr>
      <w:r>
        <w:rPr/>
      </w:r>
    </w:p>
    <w:p>
      <w:pPr>
        <w:pStyle w:val="Szveg"/>
        <w:rPr/>
      </w:pPr>
      <w:r>
        <w:rPr/>
      </w:r>
    </w:p>
    <w:p>
      <w:pPr>
        <w:pStyle w:val="F3fcedm"/>
        <w:rPr/>
      </w:pPr>
      <w:r>
        <w:rPr/>
        <w:t xml:space="preserve">Az AXA-nál van számlája? Erre figyeljen! </w:t>
      </w:r>
    </w:p>
    <w:p>
      <w:pPr>
        <w:pStyle w:val="Szveg"/>
        <w:rPr/>
      </w:pPr>
      <w:r>
        <w:rPr/>
        <w:t xml:space="preserve"> </w:t>
      </w:r>
    </w:p>
    <w:p>
      <w:pPr>
        <w:pStyle w:val="Szveg"/>
        <w:rPr/>
      </w:pPr>
      <w:r>
        <w:rPr/>
        <w:t xml:space="preserve">Néhány hét múlva az OTP-hez kerülnek az AXA ügyfelei. Már azt is tudni lehet, az ügyfelek számára hogyan zajlik az átállás. </w:t>
      </w:r>
    </w:p>
    <w:p>
      <w:pPr>
        <w:pStyle w:val="Szveg"/>
        <w:rPr/>
      </w:pPr>
      <w:r>
        <w:rPr/>
        <w:t xml:space="preserve"> </w:t>
      </w:r>
      <w:r>
        <w:rPr/>
        <w:t xml:space="preserve">Nagyjából másfél évig kellene ügyfeleket gyűjtenie az OTP-nek ahhoz, ha olyan mértékben akarná növelni jelzáloghiteleinek állományát, mint amennyivel az AXA átvételével növekszik majd. A főleg lakáshitelezéssel foglalkozó francia hitelintézetet, amely egyébként 2011 óta már nem helyezett ki új hiteleket, hivatalosan november 1-jén veszi át a legnagyobb hazai magánbank. A vételárat üzleti titokra hivatkozva nem árulta el az OTP, ahogy azt sem, pontosan hány jól fizető vagy nem teljesítő hitelt vesznek át. Azt azonban tudni lehet, hogy az OTP magyarországi jelzáloghiteleinek mennyisége 18 százalékkal nő, ez nagyságrendileg nettó 180 milliárd forintos állományt, illetve több tízezer ügyfelet jelent. A bank átveszi a rosszul teljesítő hiteleket is, ezek az OTP Faktoringhoz kerülnek. Ez nem automatikus, más bankfúziónál követeléskezelő felé irányították át a kilencven napon túli tartozást felhalmozó jelzáloghiteleket. A számlás ügyfelek átvétele is megkezdődött: a több tízezer magánszemély és cég szeptemberben az AXA-tól kapott tájékoztatást, a napokban pedig az OTP postázza számukra azt az üdvözlő levelet, amely tartalmazza az új számlaszámukat. Hamarosan megkapják az új bankkártyájukat és a hozzá tartozó PIN-kódot is. Tehát automatikusan kapnak egy új számlacsomagot, amelynek feltételei nem lehetnek rosszabbak a mostaninál. Az átállás a november 1-jei hosszú hétvégén zajlik majd le, az első munkanapon, másodikán már az új számla és az új kártya él. A régi számlaszámra érkező utalásokat az OTP automatikusan továbbítja az újra, és a bank vállalja annak az adminisztrációját is, hogy a csoportos beszedési megbízásoknál az új számlaszámról vehessenek le pénzt. A fúzió után az AXA fiókja bezárnak, ez azonban aligha jelent problémát az ügyfeleknek. A banknak ugyanis mindössze hat kirendeltsége volt, míg az OTP-nek négyszáz. Az AXA 250 alkalmazottját viszont megtartják, a hitelállomány növekedése miatt szükség is lehet rájuk - hangzott el az átállással kapcsolatos háttérbeszélgetésen. Az OTP februárban jelentette be, hogy átveszi az AXA magyarországi jelzáloghiteleit. Az átruházási szerződést májusban a Gazdasági Versenyhivatal hagyta jóvá, két hónappal később pediga bankfelügyeleti szerv, a Magyar Nemzeti Bank is áldását adta rá. </w:t>
      </w:r>
    </w:p>
    <w:p>
      <w:pPr>
        <w:pStyle w:val="Szveg"/>
        <w:rPr/>
      </w:pPr>
      <w:r>
        <w:rPr/>
      </w:r>
    </w:p>
    <w:p>
      <w:pPr>
        <w:pStyle w:val="Szveg"/>
        <w:rPr/>
      </w:pPr>
      <w:r>
        <w:fldChar w:fldCharType="begin"/>
      </w:r>
      <w:r>
        <w:rPr>
          <w:rStyle w:val="InternetLink"/>
          <w:u w:val="single"/>
          <w:color w:val="0000FF"/>
        </w:rPr>
        <w:instrText xml:space="preserve"> HYPERLINK "http://hvg.hu/enesacegem/20161005_Az_AXAnal_van_szamlaja_Erre_figyeljen"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október 05., szerda) </w:t>
      </w:r>
    </w:p>
    <w:p>
      <w:pPr>
        <w:pStyle w:val="Szveg"/>
        <w:rPr/>
      </w:pPr>
      <w:r>
        <w:rPr/>
      </w:r>
    </w:p>
    <w:p>
      <w:pPr>
        <w:pStyle w:val="Szveg"/>
        <w:rPr/>
      </w:pPr>
      <w:r>
        <w:rPr/>
      </w:r>
    </w:p>
    <w:p>
      <w:pPr>
        <w:pStyle w:val="Szveg"/>
        <w:rPr/>
      </w:pPr>
      <w:r>
        <w:rPr/>
      </w:r>
    </w:p>
    <w:p>
      <w:pPr>
        <w:pStyle w:val="F3fcedm"/>
        <w:rPr/>
      </w:pPr>
      <w:r>
        <w:rPr/>
        <w:t xml:space="preserve">Gyerekbicikliket hív vissza a Praktiker </w:t>
      </w:r>
    </w:p>
    <w:p>
      <w:pPr>
        <w:pStyle w:val="Szveg"/>
        <w:rPr/>
      </w:pPr>
      <w:r>
        <w:rPr/>
        <w:t xml:space="preserve"> </w:t>
      </w:r>
    </w:p>
    <w:p>
      <w:pPr>
        <w:pStyle w:val="Szveg"/>
        <w:rPr/>
      </w:pPr>
      <w:r>
        <w:rPr/>
        <w:t xml:space="preserve">Mert nincs fék az első kerekeken. A cég pénztári blokkot is kér. </w:t>
      </w:r>
    </w:p>
    <w:p>
      <w:pPr>
        <w:pStyle w:val="Szveg"/>
        <w:rPr/>
      </w:pPr>
      <w:r>
        <w:rPr/>
        <w:t xml:space="preserve"> </w:t>
      </w:r>
      <w:r>
        <w:rPr/>
        <w:t xml:space="preserve">A Praktiker a Polymobil Kft. két 12 colos támasztókerékkel ellátott gyerekkerékpárját az első kerékre ható fék hiánya miatt hívja vissza. </w:t>
      </w:r>
    </w:p>
    <w:p>
      <w:pPr>
        <w:pStyle w:val="Szveg"/>
        <w:rPr/>
      </w:pPr>
      <w:r>
        <w:rPr/>
        <w:t xml:space="preserve"> </w:t>
      </w:r>
      <w:r>
        <w:rPr/>
        <w:t xml:space="preserve">Fotó: Forrás: Nemzeti Fogyasztóvédelmi Hatóság </w:t>
      </w:r>
    </w:p>
    <w:p>
      <w:pPr>
        <w:pStyle w:val="Szveg"/>
        <w:rPr/>
      </w:pPr>
      <w:r>
        <w:rPr/>
        <w:t xml:space="preserve"> </w:t>
      </w:r>
      <w:r>
        <w:rPr/>
        <w:t xml:space="preserve">A "7Mérföld feliratú" B1201G-01(EAN: 5996093994362), valamint a B1201G-02 (EAN: 5996093994379) típusú 12" kerékpárokat október 31-ig lehet visszavinni. A cég az említett modelleket igény szerint kijavítja vagy kicseréli a vásárlási blokk/számla bemutatása esetén. </w:t>
      </w:r>
    </w:p>
    <w:p>
      <w:pPr>
        <w:pStyle w:val="Szveg"/>
        <w:rPr/>
      </w:pPr>
      <w:r>
        <w:rPr/>
        <w:t xml:space="preserve"> </w:t>
      </w:r>
    </w:p>
    <w:p>
      <w:pPr>
        <w:pStyle w:val="Szveg"/>
        <w:rPr/>
      </w:pPr>
      <w:r>
        <w:rPr/>
        <w:t xml:space="preserve"> </w:t>
      </w:r>
      <w:r>
        <w:rPr/>
        <w:t xml:space="preserve">Nyugat.hu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nyugat.hu, 2016. október 05., szerda) </w:t>
      </w:r>
    </w:p>
    <w:p>
      <w:pPr>
        <w:pStyle w:val="Szveg"/>
        <w:rPr/>
      </w:pPr>
      <w:r>
        <w:rPr/>
      </w:r>
    </w:p>
    <w:p>
      <w:pPr>
        <w:pStyle w:val="Szveg"/>
        <w:rPr/>
      </w:pPr>
      <w:r>
        <w:rPr/>
      </w:r>
    </w:p>
    <w:p>
      <w:pPr>
        <w:pStyle w:val="Szveg"/>
        <w:rPr/>
      </w:pPr>
      <w:r>
        <w:rPr/>
      </w:r>
    </w:p>
    <w:p>
      <w:pPr>
        <w:pStyle w:val="F3fcedm"/>
        <w:rPr/>
      </w:pPr>
      <w:r>
        <w:rPr/>
        <w:t xml:space="preserve">Menekülés az elektromosba </w:t>
      </w:r>
    </w:p>
    <w:p>
      <w:pPr>
        <w:pStyle w:val="Szveg"/>
        <w:rPr/>
      </w:pPr>
      <w:r>
        <w:rPr/>
        <w:t xml:space="preserve"> </w:t>
      </w:r>
    </w:p>
    <w:p>
      <w:pPr>
        <w:pStyle w:val="Szveg"/>
        <w:rPr/>
      </w:pPr>
      <w:r>
        <w:rPr/>
        <w:t xml:space="preserve">A Volkswagen egy év után </w:t>
      </w:r>
    </w:p>
    <w:p>
      <w:pPr>
        <w:pStyle w:val="Szveg"/>
        <w:rPr/>
      </w:pPr>
      <w:r>
        <w:rPr/>
        <w:t xml:space="preserve"> </w:t>
      </w:r>
      <w:r>
        <w:rPr/>
        <w:t xml:space="preserve">Véget ér az autóipar nyakkendős korszaka? Az idei Párizsi Autószalon az ágazat új arcát mutatja, és ezen az inkább spórolósnak mondható fellépésen nem vesznek részt olyan luxusmárkák, mint a Lamborghini, az Aston Martin, a Bentley, a Rolls-Royce, de talán ennél is többet üzen a Volvo, a Ford és a Mazda távolmaradása. Eközben a Volkswagen standján a digitális fejlesztésekért felelős új főnök, Johann Jungwirth ecseteli az iparág jövőjét. Szerinte történelmi váltás tanúi lehetünk, az elektromos hajtás hét éven belül detronizálja a hagyományos üzemanyagokat, és az autonóm járművek elterjedését semmi nem állítja meg. </w:t>
      </w:r>
    </w:p>
    <w:p>
      <w:pPr>
        <w:pStyle w:val="Szveg"/>
        <w:rPr/>
      </w:pPr>
      <w:r>
        <w:rPr/>
        <w:t xml:space="preserve"> </w:t>
      </w:r>
      <w:r>
        <w:rPr/>
        <w:t>Miután megjárta a legmélyebb poklokat, az elektromos autóktól reméli tekintélyének helyreállítását a Volkswagen. Egy esztendővel ezelőtt, az autóipar diadalmenetét ünneplő Frankfurti Autószalon forgatagában robbant a hír, hogy a Volkswagen "megtrükközte" a motorokat a valós emissziót elfedő szá</w:t>
        <w:softHyphen/>
        <w:softHyphen/>
        <w:t>mí</w:t>
        <w:softHyphen/>
        <w:softHyphen/>
        <w:t>tástechnikai eszköz beépítésével. Az amerikai vád nyomán a sokk, a tagadás, a hüledezés, majd a szembesülés a tényekkel szinte percek alatt söpört végig a piacon, megváltoztatva mindent, megkérdőjelezve a technikai vívmányokat, a környezettudatos fejlesztések valódiságát, a megbízhatóságot, a felelős szerepvállalást, mindazt, ami az elmúlt évtizedekben alakította az erőviszonyokat az autóiparban. Magyarázkodtak, ki</w:t>
        <w:softHyphen/>
        <w:softHyphen/>
        <w:t xml:space="preserve">búvókat kerestek néhány hónapig, majd a gyártó új vezére, Matthias Müller bejelentette, többé nem használják a 2007 óta emblematikus Das Auto (Az autó) szlogent. Szerényebben folytatjuk, megszorítások lesznek, Das Auto, das Ende (Az autó, a vég), de előre megyünk - mondta. </w:t>
      </w:r>
    </w:p>
    <w:p>
      <w:pPr>
        <w:pStyle w:val="Szveg"/>
        <w:rPr/>
      </w:pPr>
      <w:r>
        <w:rPr/>
        <w:t xml:space="preserve">A bűnös motor, az EA189 három, 1,2, 1,6 és 2 literes változatban került be összesen több mint 11 millió járműbe. A VW-k mellett érintettek az Audi, a Seat, a ©koda egyes változatai is. Első lépésben 18 milliárd eurót különítettek el a várható kártérítési, javítási költségekre. A számla minden bizonnyal húzósabb lesz. Amerika kemény diónak bizonyult, az utólagos barkácsolás merev ellenállásba ütközött, az autónként megítélt kártérítés összege pedig sok esetben tízezer dollárra rúg. Júliusban a bíróság szabad utat adott egy 480 ezer autót érintő tervnek, amely lehetővé teszi az autók tulajdonosainak a választást. Eszerint 2015-ös áron visszaadhatják járműveiket, vagy ingyenesen megjavíttathatják. Mindkét esetben jár nekik az említett, akár tízezer dolláros fájdalomdíj is. A 15 milliárd dolláros csomagot a német gyártó gyakorlatilag hangos vita nélkül elfogadta, ugyanakkor mintegy 80 ezer prémium kategóriájú autó tulajdonosának extra igényei még kielégítésre várnak, a VW egyelőre nem akar mélyebben a zsebébe nyúlni. </w:t>
      </w:r>
    </w:p>
    <w:p>
      <w:pPr>
        <w:pStyle w:val="Szveg"/>
        <w:rPr/>
      </w:pPr>
      <w:r>
        <w:rPr/>
        <w:t>Az európai számla viszont katasztrófához vezethet. Nyolc és fél millió érintett kocsi gurul az európai utakon. Az amerikaihoz hasonló kártérítés program itt 250 milliárd eurós érvágást jelentene. Az öreg kontinensen mások az előírások, így a szabályszegések kevésbé számítanak súlyosnak - hangoztatja a Volkswagen, amelynek immár a túlélése a tét. A kárvallott fogyasztók szervezkednek, az amerikaihoz hasonló bánásmódot szeretnének. Az európai igazságügyi biztos, Věra Jourová szóban támogatta is ezt, mondván, pertársaságok menjenek a bíróságra, mert a gyártó megsértette a fogyasztóvédelem szabályait. Miután jog szerint Brüsszel csak versenykérdésekben jogosult eljárni a vállalatokkal szemben, az egyes államokra hárul, hogy eljárást kezdeményezzenek a vétkes ellen. Hónapok óta folyik Németország győzködése, lépjen fel iparának gyöngyszemével szemben, az Euró</w:t>
        <w:softHyphen/>
        <w:softHyphen/>
        <w:t xml:space="preserve">pai Parlament által létrehozott vizsgálóbizottság pedig kihallgatásokat kezdett az ügyben. A német közlekedési hatóság ugyancsak tárgyal az érintettekkel, a múlt év végén megkezdett egyeztetések azonban lassan haladnak. Bár a visszahívások elkezdődtek január végén, a jelen állás szerint a hatóság és a Volkswagen-csoport a technikai megoldások alig 50 százalékában jutott egyetértésre. Év végére ígérik, hogy felszáll a fehér füst. Rendezésre várnak a befektetők is. Ezidáig az illetékes német bírósághoz 1400 panaszt nyújtottak be, összesen több mint nyolcmilliárd eurós kártérítést követelve. </w:t>
      </w:r>
    </w:p>
    <w:p>
      <w:pPr>
        <w:pStyle w:val="Szveg"/>
        <w:rPr/>
      </w:pPr>
      <w:r>
        <w:rPr/>
        <w:t>Az autógyártó óriás addig is előremenekül. A hétvégén megnyílt Párizsi Autó</w:t>
        <w:softHyphen/>
        <w:softHyphen/>
        <w:t xml:space="preserve">szalonon bemutatta az új "népautót", igaz, még csak koncepció formájában. A jármű tisztán elektromos hajtású. A cég tervei nem mondhatók visszafogottnak, ez év végéig összesen százezer e-Golf és hibrid Golf eladását tűzték ki célul. A megfogalmazott ambíciók szerint az elektromos autóval új sikerszéria kezdődik a Volkswagen történetében. </w:t>
      </w:r>
    </w:p>
    <w:p>
      <w:pPr>
        <w:pStyle w:val="Szveg"/>
        <w:rPr/>
      </w:pPr>
      <w:r>
        <w:rPr/>
        <w:t xml:space="preserve">A kérdés azonban ott lebeg, vajon fény derül-e arra, hogy pontosan hogyan folytak a titkos üzelmek, amelyek nem tegnap, hanem állítólag több mint tíz esztendővel ezelőtt kezdődtek, vagy sikerül megőrizni a titkokat. Elemzők inkább az utóbbira szavaznak. Autokrácia, abszolút monarchia jellemzi a hipercentralizált cég működését, a dolgok a legapróbb technikai részletekig Wolfsburgban dőlnek el ma is, ahol senkinek nem érdeke a bűnbakkeresés - mondják. A hagyományok erősek, és ez annak is betudható, hogy a piramis csúcsán hosszú ideig két megszállott mérnök, Martin Winterkorn és Ferdinand Piëch ült. A legkisebb kütyü sem kerülte el a figyelmüket, gond nélkül megváltak az okoskodóktól, az ő munkakultúrájuk nyomja rá a bélyegét a működésre ma is. Valójában nincs igazi kontrollja a világszerte mintegy 120 gyárban 600 ezer embert foglalkoztató társaságnak, amely úgy működik, mint egy családi kisvállalkozás, miután fele-részt a Porsche-Piëch família birtokolja, 20 százalék pedig a cégnek otthont adó Alsó-Szászországé. A felügyelőbizottság tagjai ma is ugyanazok, mint akik a botrány kirobbanásakor voltak. A kérdésre, hogy tudott-e az igazgatóság a trükközésről, egyetlen válasz adódik: ha nem, akkor csak azért nem, mert nem akarta tudni. </w:t>
      </w:r>
    </w:p>
    <w:p>
      <w:pPr>
        <w:pStyle w:val="Szveg"/>
        <w:rPr/>
      </w:pPr>
      <w:r>
        <w:rPr/>
        <w:t xml:space="preserve"> </w:t>
      </w:r>
      <w:r>
        <w:rPr/>
        <w:t xml:space="preserve">Piszkos dízelek </w:t>
      </w:r>
    </w:p>
    <w:p>
      <w:pPr>
        <w:pStyle w:val="Szveg"/>
        <w:rPr/>
      </w:pPr>
      <w:r>
        <w:rPr/>
        <w:t>Franciaországban, Németországban, az Egyesült Királyságban, Olaszországban 2015 vége óta szakmai bizottságok vizsgálódnak a dízelek körében. A gyártók szinte kivétel nélkül botladoznak a valós körülmények között végzett tesztelésen. A Royal-bizottság Franciaországban egyes esetekben tízszeres értékeket mért a Renault, az Opel és a Fiat bizonyos modelljeinél, Németországban szeptember elején a Fiat Chryslert vádolták meg titkos ma</w:t>
        <w:softHyphen/>
        <w:softHyphen/>
        <w:t>ni</w:t>
        <w:softHyphen/>
        <w:softHyphen/>
        <w:t>pu</w:t>
        <w:softHyphen/>
        <w:softHyphen/>
        <w:t>lá</w:t>
        <w:softHyphen/>
        <w:softHyphen/>
        <w:t>ciók</w:t>
        <w:softHyphen/>
        <w:softHyphen/>
        <w:t xml:space="preserve">kal, Koreában pedig a Nissan került a célkeresztbe. A statisztikák szerint 29 millió "piszkos", a normákat túllépő dízel cirkál az EU útjain. A botrány nyomán egyébként összességében mindössze egy százalékkal csökkentek a dízeleladások, igaz, ebben Kína nagy szerepet játszik. Ott ugyanis 8 százalékos volt a gyarapodás, ellensúlyozva ezzel a 13,6 százalékos amerikai visszaesést. </w:t>
      </w:r>
    </w:p>
    <w:p>
      <w:pPr>
        <w:pStyle w:val="Szveg"/>
        <w:rPr/>
      </w:pPr>
      <w:r>
        <w:rPr/>
        <w:t xml:space="preserve"> </w:t>
      </w:r>
      <w:r>
        <w:rPr/>
        <w:t xml:space="preserve">A Tesla a sztár </w:t>
      </w:r>
    </w:p>
    <w:p>
      <w:pPr>
        <w:pStyle w:val="Szveg"/>
        <w:rPr/>
      </w:pPr>
      <w:r>
        <w:rPr/>
        <w:t xml:space="preserve">Az elmúlt évben 70 százalékkal gyarapodott az elektromos autók értékesítése világszerte. A sztárszerep egyelőre az amerikai Tesláé, amelyből több mint ötvenezret adtak el. Az e-autó mindazonáltal még messze van a teljes piachódítástól, a torta 0,6 százalékát mondhatja magáénak. A magyarázat a magas ár és a függetlenség korlátai. Így a Tesla S gyorsulása hiába veszi fel a versenyt egy Ferrarival, az érintőképernyőkön irányítható, 4G-vel ellátott szuperszámítógépes játék ára hetvenezer euró, ám 350-400 kilométerenként töltésre szorul. Elemzők szerint 2030-ra világszerte minden ötödik autó tisztán elemmel működik majd. </w:t>
      </w:r>
    </w:p>
    <w:p>
      <w:pPr>
        <w:pStyle w:val="Szveg"/>
        <w:rPr/>
      </w:pPr>
      <w:r>
        <w:rPr/>
        <w:t xml:space="preserve"> </w:t>
      </w:r>
    </w:p>
    <w:p>
      <w:pPr>
        <w:pStyle w:val="Szveg"/>
        <w:rPr/>
      </w:pPr>
      <w:r>
        <w:rPr/>
        <w:t xml:space="preserve">Rédei Judi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168 óra, 2016. október 06., csütörtök, 40+41. oldal) </w:t>
      </w:r>
    </w:p>
    <w:p>
      <w:pPr>
        <w:pStyle w:val="Szveg"/>
        <w:rPr/>
      </w:pPr>
      <w:r>
        <w:rPr/>
      </w:r>
    </w:p>
    <w:p>
      <w:pPr>
        <w:pStyle w:val="Szveg"/>
        <w:rPr/>
      </w:pPr>
      <w:r>
        <w:rPr/>
      </w:r>
    </w:p>
    <w:p>
      <w:pPr>
        <w:pStyle w:val="Szveg"/>
        <w:rPr/>
      </w:pPr>
      <w:r>
        <w:rPr/>
      </w:r>
    </w:p>
    <w:p>
      <w:pPr>
        <w:pStyle w:val="F3fcedm"/>
        <w:rPr/>
      </w:pPr>
      <w:r>
        <w:rPr/>
        <w:t xml:space="preserve">Hívódíj </w:t>
      </w:r>
    </w:p>
    <w:p>
      <w:pPr>
        <w:pStyle w:val="Szveg"/>
        <w:rPr/>
      </w:pPr>
      <w:r>
        <w:rPr/>
        <w:t xml:space="preserve"> </w:t>
      </w:r>
    </w:p>
    <w:p>
      <w:pPr>
        <w:pStyle w:val="Szveg"/>
        <w:rPr/>
      </w:pPr>
      <w:r>
        <w:rPr/>
        <w:t xml:space="preserve">A roamingdíjak eltörlése </w:t>
      </w:r>
    </w:p>
    <w:p>
      <w:pPr>
        <w:pStyle w:val="Szveg"/>
        <w:rPr/>
      </w:pPr>
      <w:r>
        <w:rPr/>
        <w:t xml:space="preserve"> </w:t>
      </w:r>
      <w:r>
        <w:rPr/>
        <w:t xml:space="preserve">Jövőre a nyaraláson már nem kell kikapcsolni a mobilokat, hiszen 2017. június 15-től megszűnnek az európai roamingdíjak. Amennyire jól hangzik, legalább annyi kérdést is felvet az intézkedés, amely az uniós döntéshozatal nehézségeire is rávilágít.  </w:t>
      </w:r>
    </w:p>
    <w:p>
      <w:pPr>
        <w:pStyle w:val="Szveg"/>
        <w:rPr/>
      </w:pPr>
      <w:r>
        <w:rPr/>
        <w:t xml:space="preserve">Az eurózóna válsága, a Brexit és a szintén máig meg nem oldott menekültválság közepette nagy szüksége volt az uniós vezetőknek egy olyan népszerűség-javító intézkedésre, amely arra emlékezteti az állampolgárokat, hogy megéri az unió tagjának lenni. Jókor jött Andrus Ansip, a digitális egységes piacért felelős uniós biztos szeptember végi bejelentése arról, hogy 2017. június 15-től eltörlik az európai roamingdíjakat. Jövő nyártól tehát ha átlépjük is az országhatárt, a beszélgetésekért, az internetezésért (vagy az SMS-ekért) ugyanannyit kell fizetni a szolgáltatóknak, mintha itthon maradnánk. A szabályozás ráadásul nem csupán az Európai Unió tagországaiban, hanem Norvégiában, Svájcban és Liechtensteinben is érvényes. Ezzel egy közel évtizedes kemény politikai küzdelem érhet véget, melynek kimenetele még a bejelentés előtti héten is bizonytalan volt - nem csoda, hogy maradt bőven megválaszolatlan kérdés. </w:t>
      </w:r>
    </w:p>
    <w:p>
      <w:pPr>
        <w:pStyle w:val="Szveg"/>
        <w:rPr/>
      </w:pPr>
      <w:r>
        <w:rPr/>
        <w:t xml:space="preserve"> </w:t>
      </w:r>
      <w:r>
        <w:rPr/>
        <w:t xml:space="preserve">Viviane és Neelie mindenki ellen </w:t>
      </w:r>
    </w:p>
    <w:p>
      <w:pPr>
        <w:pStyle w:val="Szveg"/>
        <w:rPr/>
      </w:pPr>
      <w:r>
        <w:rPr/>
        <w:t xml:space="preserve">A roamingdíjak eltörlésének indokoltságát a szolgáltatókon kívül senki nem vitatja, hiszen azok a legutóbbi időkig megmagyarázhatatlanul magasak voltak Európa-szerte. Amikor egy SIM-kártya elhagyja saját hálózatát, a kártyához tartozó szolgáltatónak el kell számolnia azon külföldi partnerével, amelynek a hálózatára az ügyfél rákapcsolódott. Így ha például magyarországi telenorosként hazatelefonálunk Olaszországból a TIM hálózatán, a hálózathasználatot az olasz cég kiszámlázza a magyar szolgáltatónak. E tarifákat kétoldalú szerződések szabályozzák, így az elszámolási rendszer meglehetősen bonyolult, hiszen elvileg minden szolgáltatónak kapcsolatban kell lennie az összes többivel, ha biztosítani akarja ügyfeleinek a külföldi telefonálás lehetőségét. Igaz ugyan, hogy a mobilinternet- és telefonhálózatok fenntartása alig valamibe kerül, de a magas frekvenciadíjak és az egyre nagyobb kapacitású hálózatok kiépítése miatt ez meglehetősen drága műfaj. Ráadásul az erős verseny miatt folyamatosan fejleszteni kell: alig lett teljes a 4G-lefedettség, a szolgáltatók már az ötödik generációs hálózatok elterjesztésén dolgoznak, és ezeket a költségeket kénytelenek a szolgáltatásokba építeni; és mivel az árazási gyakorlat nem költségalapú, a tarifa alakítása minimum a szürkezónába tartozik. Noha a roamingdíjak a szolgáltatók bevételének alig öt százalékát teszik ki, a haszonkulcs itt jóval nagyobb, mint a belföldi hálózaton bonyolított hívásoknál. </w:t>
      </w:r>
    </w:p>
    <w:p>
      <w:pPr>
        <w:pStyle w:val="Szveg"/>
        <w:rPr/>
      </w:pPr>
      <w:r>
        <w:rPr/>
        <w:t>A roamingdíjak indokolatlanul magas árát sokáig semmi nem szabályozta, melynek eredményeként az utazók 94 százaléka nem használja külföldön a mobilját: a legtöbben ingyenes wifit keresnek, aki pedig sokat akar telefonálni, jobban jár, ha vásárol egy kinti SIM-kártyát. Az árak letöréséért az első lépést Viviane Reding, az információs társadalomért és a médiáért felelős uniós biztos tette meg még 2007-ben. Ekkor nyilvánították a mobilszolgáltatókat jelentős piaci szereplőnek, hiszen saját hálózatukban monopolhelyzetük van, és egy-egy ország piacán is kevesen osztoznak. Ekkor maximalizálták a roamingszolgáltatásért elkérhető díjakat, és írták elő a felhasználók megfelelő informálását (ezért kapunk üzenetet, ha külföldi szolgáltatóra váltunk). 2009-től évről évre csökkentették a maximális árat, kiterjesztették a szabályozást az adatforgalomra is, és előírták, hogy értesíteni kell az ügyfeleket, ha számlájuk elér egy bizonyos határt, melyet csak a felhasználó kifejezett kérésére lehet átlépni. Korábban ugyanis elég gyakran előfordult, hogy komoly meglepetést tartogatott a nyaralás utáni első telefonszámla. 2010-ben Neelie Kroes vette át a digitális területet Redingtől, és elődjéhez hasonlóan ő is kitartóan küzdött a roamingdíjak eltörléséért a szolgáltatók erős lobbijával szemben, akik nyilván azt szerették volna elérni, hogy minél tovább kérhessenek pénzt a roamingért. Kroes a hivatalba lépése</w:t>
        <w:softHyphen/>
        <w:t xml:space="preserve">kor, még 2015-re szerette volna elérni a roamingdíjak teljes eltörlését (roam-like-at-home), ám a tagállamokkal és szolgáltatókkal szembeni küzdelem miatt két évet csúszott a szabályozás. Az uniós szabályozás eddig is eredményes volt, hiszen 2007 és 2016 között 92 százalékkal csökkentek az átlagos roamingdíjak. Noha már most is viszonylag alacsony a roamingért elkérhető extra díj (az otthoni tarifán felül plusz öt eurocent egy perc indított hívásért, egy a fogadottakért, két cent az SMS-ért, öt egy megabyte adatforgalomért), van még hova fejlődni. Az Európai Bizottság jelentésében idézi az Európai Fogyasztóvédelmi Szervezet (BEUC) egyik felmérését, mely szerint egyes szolgáltatók még mindig a belföldi percdíjak hússzorosát kérik el egy külföldről indított hívásért. Ezek a különbségek mind megszűnnének 2017 nyarára. </w:t>
      </w:r>
    </w:p>
    <w:p>
      <w:pPr>
        <w:pStyle w:val="Szveg"/>
        <w:rPr/>
      </w:pPr>
      <w:r>
        <w:rPr/>
        <w:t>Probléma viszont, hogy a mobiltarifák jelentősen eltérők az európai országokban, Írországban hatszor annyit kell fizetni ugyanazért a szolgáltatásért, mint például Lettországban. Ezt az Európai Bizottság is felismerte. Ansip arról beszélt, szeretnék megakadályozni, hogy élelmes emberek "bevásároljanak az egyik olcsó ország SIM-kártyáiból, és azokat árulni kezdjék egy magasabb díjakkal dolgozó országban". Ezért aztán a roamingdíjak eltörléséről szóló első tervezetben azt javasolta a bizottság, hogy a mobilszolgáltatók felszámolhatnak extra díjat azoknak a felhasználóknak, akik egy évben 90 napnál többet, vagy egyhuzamban 30 napnál tovább használják telefonjukat külföldön. Egy átlag uniós polgár ugyanis mindössze 12 napot tölt külföldön egy évben, 90 napnál többet pedig csak minden ezredik európai utazik. A tervezetre ennek ellenére össztüzet zúdítottak az Európai Parlament és különböző fogyasztóvédelmi szervezetek, mondván, ezek a korlátozások értelmetlenné teszik az egész szabályozást. Így a hangulatjavító intézkedés ezen verzióját Jean-Clau</w:t>
        <w:softHyphen/>
        <w:t xml:space="preserve">de Juncker, az Európai Bizottság elnöke pár nappal később visszaküldte alelnökének, Ansipnak, hogy még dolgozzanak kicsit rajta. Az alig két hét alatt elkészült új változat korlátozásai már nem kavartak akkora hullámokat, mint a 90 napos verzió, ám a tervezet sok felmerülő kérdésre nem ad választ. Egy megfelelően részletes tervezettel nem is lehetett volna előjönni a rendelkezésre álló 12 nap alatt: ezen idő alatt kevés iparági szereplővel egyeztettek Brüsszelben, ami miatt sok biztos elégedetlen is a végeredménnyel - állítja a Politico című brüszszeli lap bizottsági forrásaira hivatkozva.  </w:t>
      </w:r>
    </w:p>
    <w:p>
      <w:pPr>
        <w:pStyle w:val="Szveg"/>
        <w:rPr/>
      </w:pPr>
      <w:r>
        <w:rPr/>
        <w:t xml:space="preserve"> </w:t>
      </w:r>
      <w:r>
        <w:rPr/>
        <w:t xml:space="preserve">Senki ne járjon rosszul </w:t>
      </w:r>
    </w:p>
    <w:p>
      <w:pPr>
        <w:pStyle w:val="Szveg"/>
        <w:rPr/>
      </w:pPr>
      <w:r>
        <w:rPr/>
        <w:t>Az új szabályozás tehát nem tartalmaz idő- vagy adatkorlátot az ingyenes roaming esetében, de lehetőséget ad a szolgáltatóknak, hogy "közbeavatkozzanak, ha visszaélést tapasztalnak" - fogalmazott Ansip. Ez nagyjából azt jelenti, hogy a szolgáltatók fel</w:t>
        <w:softHyphen/>
        <w:t>számolhatnak extra díjat, ha azt tapasztalják, hogy valaki külföldről jóval többet használja a telefonját, mint otthon, de az is "gyanús", ha valaki roamingolás közben sűrűn váltogatja SIM-kártyáit. Ugyanakkor azok, akik külföldön dolgoznak, nyugodtan vihetik magukkal munkába a telefonjukat, hiszen az ő esetükben nincs szó visszaélésről - biztosította a határ menti ingázókat az Európai Bizottság alelnöke. Ha valaki mégis úgy érzi, hogy jogtalanul kellett roa</w:t>
        <w:softHyphen/>
        <w:t xml:space="preserve">mingdíjat fizetni, saját országának hatóságánál reklamálhat (Magyarországon ez az NMHH). </w:t>
      </w:r>
    </w:p>
    <w:p>
      <w:pPr>
        <w:pStyle w:val="Szveg"/>
        <w:rPr/>
      </w:pPr>
      <w:r>
        <w:rPr/>
        <w:t xml:space="preserve">Ha mindez valakinek kissé zavaros elsőre, megnyugtatjuk, nincs egyedül. A szolgáltatók maguk sem tudják, mit kellene tenniük például egy féléves ösztöndíjjal külföldön tanuló diákkal. Elkérhetik az egyetem igazolását, hogy valóban csak féléves az ösztöndíj? Ingázók esetében ellenőrizhetik az állandó lakhelyet? Mi köze van mindehhez a mobilszolgáltatóknak, és hogyan ellenőrizhetik az adatok valódiságát? Továbbá azzal, hogy a vitás kérdések eldöntését nemzeti hatáskörbe utalta a bizottság, további bizonytalanságot varr a szolgáltatók nyakába, hiszen ugyanazt a gyakorlatot eltérően ítélhetik meg a különböző országok hatóságai. </w:t>
      </w:r>
    </w:p>
    <w:p>
      <w:pPr>
        <w:pStyle w:val="Szveg"/>
        <w:rPr/>
      </w:pPr>
      <w:r>
        <w:rPr/>
        <w:t xml:space="preserve">Ráadásul míg a szolgáltatók nem számlázhatnak extra díjat az ügyfeleknek a roamingolásért, nekik továbbra is fizetni kell a külföldi hálózatok használatáért. Nem tudni, hogy a szolgáltatók a megnövekedett költségeiket miként fogják kompenzálni, kénytelenek lesznek-e emelni hazai tarifáikat, vagy inkább a beruházásaikat halasztják el. Ha ugyanis valóban "ingyen" lesz a roaming, akkor a jelenlegi hat százalékról szinte biztosan majdnem száz százalékra nő azok száma, akik külföldön is bekapcsolják telefonjukat, amivel a szolgáltatók költségei is ugrásszerűen nőni fognak. Az új szabályozás fenntarthatósági záradéka lehetővé teszi, hogy azok a vállalatok, melyeknek komoly vesztesége keletkezne a roamingdíjak eltörlése miatt, kimaradjanak az új rendszerből. A derogációval élő cégek ezzel viszont azt kockáztatják, hogy ügyfeleik átmennek ahhoz a szolgáltatóhoz, amely eltörli a roamingért felszámított extra díjakat. Az Európai Bizottságnak szeptember végéig kell válaszolnia az Európa Parlamenti képviselők kérdéseire, majd az EP maga is megvitatja a tervezetet. Októberben az Európai Elektronikus Hírközlési Szabályozók Testülete (BEREC) is véleményezi a szabályozást, amely december közepére nyerheti el végleges formáját. Ahhoz, hogy a fenti kérdéseket megnyugtatóan rendezzék, a bizottság a szolgáltatókkal és tagállamokkal is egyeztet. Andrus Ansip is úgy nyilatkozott e folyamatról, hogy maga sem tudja, miként lehet megnyugtatóan kizárni az esetleges visszaéléseket, és talán mégis valamiféle volumenkorlátot kell majd bevezetni. </w:t>
      </w:r>
    </w:p>
    <w:p>
      <w:pPr>
        <w:pStyle w:val="Szveg"/>
        <w:rPr/>
      </w:pPr>
      <w:r>
        <w:rPr/>
        <w:t xml:space="preserve">Az igazán nagy küzdelem a hálózatközi árak - különösen az internethasználati díjak - megszabása körül várható. A sok turistát fogadó, jellemzően déli országok (Görögország, Olaszország, Franciaország) azzal érvelnek, hogy a hozzájuk látogató sok külföldi kiszolgálása miatt kellett robusztusabb infrastruktúrát kiépíteni, ami meglehetősen sokba került. Az ottani hálózatokat valóban sok turista is használja, a díjcsökkenés miatt jelentős bevételkieséstől tartanak, ezért a magasabb díjak fenntartásában érdekeltek. Az északiak viszont minél alacsonyabb árakat szeretnének kiharcolni. Az ottani szolgáltatók jóval olcsóbb percdíjakat és sokszor korlátlan internetet nyújtanak, ezért azt állítják, hogy kénytelenek lesznek a hazai áraikat is emelni, hiszen másképp nem tudnák kigazdálkodni a magas hálózatközi díjakat.  </w:t>
      </w:r>
    </w:p>
    <w:p>
      <w:pPr>
        <w:pStyle w:val="Szveg"/>
        <w:rPr/>
      </w:pPr>
      <w:r>
        <w:rPr/>
        <w:t xml:space="preserve">Ha mindenben sikerül megállapodni jövő nyárig, akkor sem dőlhetnek hátra a bizottságban, hiszen Juncker már ki is adta a következő feladatot: ingyenwifit minden uniós település közterére! A Wifi4EU projektet 2020-ig kellene megvalósítani, az új terv sikerét azonban a felmerülő hatalmas beruházási költségek teszik kérdésessé, szükségességét pedig éppen az ingyenes roaming csökkenti jelentősen. </w:t>
      </w:r>
    </w:p>
    <w:p>
      <w:pPr>
        <w:pStyle w:val="Szveg"/>
        <w:rPr/>
      </w:pPr>
      <w:r>
        <w:rPr/>
        <w:t xml:space="preserve">Keller-Alánt Ákos </w:t>
      </w:r>
    </w:p>
    <w:p>
      <w:pPr>
        <w:pStyle w:val="Szveg"/>
        <w:rPr/>
      </w:pPr>
      <w:r>
        <w:rPr/>
        <w:t xml:space="preserve">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agyar Narancs, 2016. október 06., csütörtök, 22+23. oldal) </w:t>
      </w:r>
    </w:p>
    <w:p>
      <w:pPr>
        <w:pStyle w:val="Szveg"/>
        <w:rPr/>
      </w:pPr>
      <w:r>
        <w:rPr/>
      </w:r>
    </w:p>
    <w:p>
      <w:pPr>
        <w:pStyle w:val="Szveg"/>
        <w:rPr/>
      </w:pPr>
      <w:r>
        <w:rPr/>
      </w:r>
    </w:p>
    <w:p>
      <w:pPr>
        <w:pStyle w:val="Szveg"/>
        <w:rPr/>
      </w:pPr>
      <w:r>
        <w:rPr/>
      </w:r>
    </w:p>
    <w:p>
      <w:pPr>
        <w:pStyle w:val="F3fcedm"/>
        <w:rPr/>
      </w:pPr>
      <w:r>
        <w:rPr/>
        <w:t xml:space="preserve">Kevesebbet vásároltunk </w:t>
      </w:r>
    </w:p>
    <w:p>
      <w:pPr>
        <w:pStyle w:val="Szveg"/>
        <w:rPr/>
      </w:pPr>
      <w:r>
        <w:rPr/>
        <w:t xml:space="preserve"> </w:t>
      </w:r>
    </w:p>
    <w:p>
      <w:pPr>
        <w:pStyle w:val="Szveg"/>
        <w:rPr/>
      </w:pPr>
      <w:r>
        <w:rPr/>
        <w:t xml:space="preserve">Elmaradt a várakozásoktól a kiskereskedelem augusztusi növekedése. A forgalom volumene 4,3 százalékkal bővült (naptárhatással tisztított adat), ez elmarad a tavaszi hónapok látványos dinamikájától és valamivel kisebb az első nyolc hónap átlagánál is. Kevesebbet vásároltunk élelmiszerekből, csak 2,8 százalékos volt az augusztusi többlet, míg az üzemanyagok forgalma is jelentősen, 7,5 százalékkal nőtt, és a tartós fogyasztási cikkeket magában foglaló nem élelmiszereknél is 6,1 százalékos volt a bővülés. Németh Dávid, a K&amp;H Bank vezető elemzője az adatokat értékelve elmondta, a forgalombővülésben szerepet játszik a foglalkoztatottak arányának növekedése, valamint a nettó reálbérek emelkedése is.  </w:t>
      </w:r>
    </w:p>
    <w:p>
      <w:pPr>
        <w:pStyle w:val="Szveg"/>
        <w:rPr/>
      </w:pPr>
      <w:r>
        <w:rPr/>
        <w:t xml:space="preserve">A friss adatokból az látszik a szakember szerint, hogy minimális mértékben, de lassult a növekedés. A júliusi és augusztusi adat sem volt túl erős, a naptárhatással tisztított adat 5 százalék alatti növekedésről tanúskodik, míg a júliust megelőző három hónapban - havonta - 6-7 százalékos volt a többlet. Kérdés, hogy az őszi hónapok és a karácsonyi szezon hogyan alakul. Ha 5 százalék alatti lesz a növekedés, akkor az éves bővülés is e szint alatt marad, ami a korábban vártnál visszafogottabb kiskereskedelmi növekedést jelentene.  </w:t>
      </w:r>
    </w:p>
    <w:p>
      <w:pPr>
        <w:pStyle w:val="Szveg"/>
        <w:rPr/>
      </w:pPr>
      <w:r>
        <w:rPr/>
        <w:t xml:space="preserve">A webes kereskedelmet érintő fogyasztóvédelmi szabályokon változtatna a fejlesztési tárca előterjesztése, ami a kormany.hu-n olvasható. A Blokkk.com blog által szemlézett tervezet szerint a módosítás nyomán nagyobb bírságtételekkel számolhatnak az itt működő kkv-k, miután eltörölnék az árbevétel 5 százalékában maximált kiszabható bírság fogalmát, és az ismétlődő hibák esetén az eddigi 15 ezer forintról 200 ezer forintra nőne a szankció kezdő értéke.  </w:t>
      </w:r>
    </w:p>
    <w:p>
      <w:pPr>
        <w:pStyle w:val="Szveg"/>
        <w:rPr/>
      </w:pPr>
      <w:r>
        <w:rPr/>
        <w:t xml:space="preserve"> </w:t>
      </w:r>
    </w:p>
    <w:p>
      <w:pPr>
        <w:pStyle w:val="Szveg"/>
        <w:rPr/>
      </w:pPr>
      <w:r>
        <w:rPr/>
        <w:t xml:space="preserve"> </w:t>
      </w:r>
      <w:r>
        <w:rPr/>
        <w:t xml:space="preserve">Népszava-információ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Népszava, 2016. október 06., csütörtök, 4. oldal) </w:t>
      </w:r>
    </w:p>
    <w:p>
      <w:pPr>
        <w:pStyle w:val="Szveg"/>
        <w:rPr/>
      </w:pPr>
      <w:r>
        <w:rPr/>
      </w:r>
    </w:p>
    <w:p>
      <w:pPr>
        <w:pStyle w:val="Szveg"/>
        <w:rPr/>
      </w:pPr>
      <w:r>
        <w:rPr/>
      </w:r>
    </w:p>
    <w:p>
      <w:pPr>
        <w:pStyle w:val="Szveg"/>
        <w:rPr/>
      </w:pPr>
      <w:r>
        <w:rPr/>
      </w:r>
    </w:p>
    <w:p>
      <w:pPr>
        <w:pStyle w:val="F3fcedm"/>
        <w:rPr/>
      </w:pPr>
      <w:r>
        <w:rPr/>
        <w:t xml:space="preserve">Őrület! A beteg állatok húsát is megetetik velünk </w:t>
      </w:r>
    </w:p>
    <w:p>
      <w:pPr>
        <w:pStyle w:val="Szveg"/>
        <w:rPr/>
      </w:pPr>
      <w:r>
        <w:rPr/>
        <w:t xml:space="preserve"> </w:t>
      </w:r>
    </w:p>
    <w:p>
      <w:pPr>
        <w:pStyle w:val="Szveg"/>
        <w:rPr/>
      </w:pPr>
      <w:r>
        <w:rPr/>
        <w:t xml:space="preserve">A vágóhídi leletek önmagukért beszélnek: a sertéseknél a tüdőgyulladás és májbetegség a leggyakoribb, a tojótyúkoknál pedig a csonttörés és petevezeték-gyulladás. </w:t>
      </w:r>
    </w:p>
    <w:p>
      <w:pPr>
        <w:pStyle w:val="Szveg"/>
        <w:rPr/>
      </w:pPr>
      <w:r>
        <w:rPr/>
        <w:t xml:space="preserve"> </w:t>
      </w:r>
      <w:r>
        <w:rPr/>
        <w:t xml:space="preserve">A vágóhídi leletek önmagukért beszélnek: a sertéseknél a tüdőgyulladás és májbetegség a leggyakoribb, a tojótyúkoknál pedig a csonttörés és petevezeték-gyulladás. A Foodwatch fogyasztóvédő szervezet feltételezése szerint a forgalomba kerülő, állati eredetű élelmiszereknek akár 25 százaléka beteg állatoktól származik - olvashatjuk a topagrar hírportálon. Ezt figyelembe véve Matthias Wolfschmidt, német állatorvos szeptember végén könyvet jelentetett meg a nagy vágóhidak gyakorlatáról, amelyek úgy kezelik a betegséget hordozó állatok húsát, mint a romlott gyümölcsöt, azaz a beteg testrészt kivágják, a többi részt pedig feldolgozzák és értékesítik. Ez a gyakorlat Wolfschmidt véleménye szerint elképesztő, mivel óriási fertőzésveszélyt rejt magában. A felmérés szerint rengeteg levágott, majd értékesített állat szenvedett valamilyen betegségben - fotó: iStock A gazdálkodókat szorítják az alacsony értékesítési árak és az állatjóléti követelmények, ezért igyekeznek a tartási költségeket minél inkább optimalizálni, és állataik minél nagyobb részét értékesíteni. Egészséges állati terméket csak egészséges állatoktól lehet várni. A vágóhídi vizsgálatok szerint minden harmadik levágott sertésnél tüdőgyulladást, illetve máj- vagy ízületi betegséget állapítanak meg. Az évi 300 tojás termelésére kényszerített tojótyúkoknál pedig súlyos problémák lépnek fel csonttörések, valamint petevezeték-gyulladás és kannibalizmus formájában. A fejősteheneknél gyakori a tőgygyulladás, a meddőség, a patasérülés és az anyagcserezavarok. Wolfschmidt azt vallja, hogy a problémák kiküszöbölését nem lehet önkéntes állatjóléti kezdeményezésekre alapozni, ezért követeli az állat-egészségügyi helyzet alapos kivizsgálását minden egyes húsüzemnél.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agroinform.com, 2016. október 06., csütörtök) </w:t>
      </w:r>
    </w:p>
    <w:p>
      <w:pPr>
        <w:pStyle w:val="Szveg"/>
        <w:rPr/>
      </w:pPr>
      <w:r>
        <w:rPr/>
      </w:r>
    </w:p>
    <w:p>
      <w:pPr>
        <w:pStyle w:val="Szveg"/>
        <w:rPr/>
      </w:pPr>
      <w:r>
        <w:rPr/>
      </w:r>
    </w:p>
    <w:p>
      <w:pPr>
        <w:pStyle w:val="Szveg"/>
        <w:rPr/>
      </w:pPr>
      <w:r>
        <w:rPr/>
      </w:r>
    </w:p>
    <w:p>
      <w:pPr>
        <w:pStyle w:val="F3fcedm"/>
        <w:rPr/>
      </w:pPr>
      <w:r>
        <w:rPr/>
        <w:t xml:space="preserve">Kuponos vásárlás </w:t>
      </w:r>
    </w:p>
    <w:p>
      <w:pPr>
        <w:pStyle w:val="Szveg"/>
        <w:rPr/>
      </w:pPr>
      <w:r>
        <w:rPr/>
        <w:t xml:space="preserve"> </w:t>
      </w:r>
    </w:p>
    <w:p>
      <w:pPr>
        <w:pStyle w:val="Szveg"/>
        <w:rPr/>
      </w:pPr>
      <w:r>
        <w:rPr/>
        <w:t xml:space="preserve">A kuponos akciók segítségével azok is vásárolhatnak márkás termékeket, akik enélkül ezt nem tehetnék meg. A telefonvonal túlsó végén Vermes Bella, a Nemzeti Fogyasztóvédelmi Hatóság szóvivője és Kispál Edit, a Fogyasztóvédelmi Egyesületek Országos Szövetségének szóvivője. Címkék: Szalóki Éva, internetes vásárlás, kedvezmény, szolgáltatások, árukészletek, reklámtevékenység, kuponos oldalak. </w:t>
      </w:r>
    </w:p>
    <w:p>
      <w:pPr>
        <w:pStyle w:val="Szveg"/>
        <w:rPr/>
      </w:pPr>
      <w:r>
        <w:rPr/>
        <w:t xml:space="preserve">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Kossuth Rádió - Napközben, 2016. október 06., csütörtök - 10 óra - hossza: 18 perc) </w:t>
      </w:r>
    </w:p>
    <w:p>
      <w:pPr>
        <w:pStyle w:val="Szveg"/>
        <w:rPr/>
      </w:pPr>
      <w:r>
        <w:rPr/>
      </w:r>
    </w:p>
    <w:p>
      <w:pPr>
        <w:pStyle w:val="Szveg"/>
        <w:rPr/>
      </w:pPr>
      <w:r>
        <w:rPr/>
      </w:r>
    </w:p>
    <w:p>
      <w:pPr>
        <w:pStyle w:val="Szveg"/>
        <w:rPr/>
      </w:pPr>
      <w:r>
        <w:rPr/>
      </w:r>
    </w:p>
    <w:p>
      <w:pPr>
        <w:pStyle w:val="F3fcedm"/>
        <w:rPr/>
      </w:pPr>
      <w:r>
        <w:rPr/>
        <w:t xml:space="preserve">Részletes jelentés a NÉBIH 2015-ös évéről </w:t>
      </w:r>
    </w:p>
    <w:p>
      <w:pPr>
        <w:pStyle w:val="Szveg"/>
        <w:rPr/>
      </w:pPr>
      <w:r>
        <w:rPr/>
        <w:t xml:space="preserve"> </w:t>
      </w:r>
    </w:p>
    <w:p>
      <w:pPr>
        <w:pStyle w:val="Szveg"/>
        <w:rPr/>
      </w:pPr>
      <w:r>
        <w:rPr/>
        <w:t xml:space="preserve">Elkészült az országos főállatorvos élelmiszerlánc-biztonságról és a felügyeleti díj felhasználásáról szóló éves beszámolója.  </w:t>
      </w:r>
    </w:p>
    <w:p>
      <w:pPr>
        <w:pStyle w:val="Szveg"/>
        <w:rPr/>
      </w:pPr>
      <w:r>
        <w:rPr/>
        <w:t xml:space="preserve">A 2015-ös év adatait összefoglaló dokumentum átfogó képet nyújt az élelmiszerlánc-felügyeletről és a Földművelésügyi Minisztérium (FM) háttérintézményeként működő Nemzeti Élelmiszerlánc-biztonsági Hivatal (NÉBIH) tevékenységéről. A tavalyi év mérlege többek között csaknem hárommillió laborvizsgálat, 1,2 milliárd forint bírság és 9 milliárd forint ÁFA - adóelkerülés megelőzése. </w:t>
      </w:r>
    </w:p>
    <w:p>
      <w:pPr>
        <w:pStyle w:val="Szveg"/>
        <w:rPr/>
      </w:pPr>
      <w:r>
        <w:rPr/>
        <w:t xml:space="preserve">A Földművelésügyi Minisztérium elkötelezett amellett, hogy a magyar emberek asztalára kiváló minőségű, biztonságos élelmiszerek kerüljenek. A terület szakpolitikai irányításáért felelős Élelmiszerlánc-felügyeletért Felelős Államtitkárság munkája során törekszik arra, hogy az ágazgat szereplői számára stabil és támogató jogi környezetet teremtsen. Éppen ezért a rendeletalkotások vagy módosítások során az államtitkárság a szakmai észrevételek, javaslatok figyelembe vételével dönt. Az FM mellett az élelmiszerlánc-biztonság felett annak háttérintézménye, a NÉBIH őrködik. </w:t>
      </w:r>
    </w:p>
    <w:p>
      <w:pPr>
        <w:pStyle w:val="Szveg"/>
        <w:rPr/>
      </w:pPr>
      <w:r>
        <w:rPr/>
        <w:t xml:space="preserve">Az élelmiszerlánc-felügyeleti díj 2012-es bevezetés óta az országos főállatorvos minden évben elkészíti jelentését a díj felhasználásról, valamint - a NÉBIH munkáján keresztül - az élelmiszerlánc-biztonság helyzetéről. A hivatal a talajvédelemtől a növényvédelmen és az állategészségügyön át a vendéglátásig 2015-ben is folyamatosan ellenőrizte és felügyelte a vállalkozások tevékenységét és létesítményeit. Az összefoglaló ágazati bontásban mutatja be a szakterületek tevékenységét és eredményeit. </w:t>
      </w:r>
    </w:p>
    <w:p>
      <w:pPr>
        <w:pStyle w:val="Szveg"/>
        <w:rPr/>
      </w:pPr>
      <w:r>
        <w:rPr/>
        <w:t xml:space="preserve">A hivatal laboratóriumaiban több mint egymillió mintából csaknem hárommillió vizsgálatot végeztek tavaly. A laboratóriumi háttér hatékony működése kulcsfontosságú az eredményes ellenőrzési rendszer működtetéséhez. Ezt a hatékonyságot biztosítja, hogy hazánkban az élelmiszerlánchoz kapcsolódó laboratóriumok nem széttagoltan, hanem egy szervezeten, a NÉBIH-en belül működnek. A 2015-ben végzett újraakkreditálási eljárások minden esetben sikeresen zárultak és a hivatal laboratóriumai kiváló eredménnyel vettek részt nemzetközi körvizsgálatokon is. </w:t>
      </w:r>
    </w:p>
    <w:p>
      <w:pPr>
        <w:pStyle w:val="Szveg"/>
        <w:rPr/>
      </w:pPr>
      <w:r>
        <w:rPr/>
        <w:t xml:space="preserve">A tavalyi év kiemelt szakmai eredményei között említhető a kéknyelv-járvány megfékezése. Szintén jelentős siker a minőségvezérelt közétkeztetés projekt elindítása, amelynek során 400 000 ember ellátásáért felelős 723 közétkeztető főzőkonyhát minősítettek élelmiszerbiztonsági és minőségi szempontok alapján a hatóság szakemberei. Rövid idő alatt bizonyította hatékonyságát a 2015. május 1-je óta működő Állami Halőri Szolgálat is. A NÉBIH halőrei tavaly több mint 130 jogsértő horgásszal és halásszal szemben indítottak eljárást és mintegy 2 millió forint halvédelmi bírságot szabtak ki. </w:t>
      </w:r>
    </w:p>
    <w:p>
      <w:pPr>
        <w:pStyle w:val="Szveg"/>
        <w:rPr/>
      </w:pPr>
      <w:r>
        <w:rPr/>
        <w:t xml:space="preserve">A NÉBIH élelmiszerhamisítás és feketegazdaság felderítéséért felelős, központi ellenőrzési csoportja 90%-os hatékonysággal, 703 vizsgálatot végzett és több mint 2 000 tonna terméket vont ki a forgalomból. Az operatív csoport szakemberei több alkalommal ellenőriztek illegális vágóhidakat és húsfeldolgozó üzemeket, valamint reformterméket gyártó vállalkozásokat. Az élelmiszerhamisítás terén a tavalyi év legjelentősebb esete egy libamáj hamisítási ügy volt, amelynek végén mintegy 5 tonna (harmincmillió forint értékű) hamis terméket foglaltak le és tízmilliós nagyságrendű bírságot szabtak ki. </w:t>
      </w:r>
    </w:p>
    <w:p>
      <w:pPr>
        <w:pStyle w:val="Szveg"/>
        <w:rPr/>
      </w:pPr>
      <w:r>
        <w:rPr/>
        <w:t xml:space="preserve">A tisztességtelen forgalmazói magatartás vizsgálatára a hivatal szakemberei 91 ellenőrzést indítottak, köztük több célellenőrzést is. Utóbbi területei között megjelent például a sertéshús beszerzési ár alatti értékesítése, a progresszív bónusz alkalmazása és a diszkriminatív árképzés tilalmának megsértése. A 39 lezárt vizsgálatból 11 zárult figyelmeztetéssel vagy bírsággal. A 2015-ben kiszabott termékpálya-felügyeleti bírság összege meghaladta a 150 millió forintot. </w:t>
      </w:r>
    </w:p>
    <w:p>
      <w:pPr>
        <w:pStyle w:val="Szveg"/>
        <w:rPr/>
      </w:pPr>
      <w:r>
        <w:rPr/>
        <w:t xml:space="preserve">Az Élelmiszerlánc-biztonsági Stratégiában megfogalmazott céloknak megfelelően a NÉBIH partnerségre törekszik az élelmiszerlánc szereplőivel, azaz nem csak ellenőriz, hanem oktatással, tanácsadással is segíti a termelőket, vállalkozásokat. Ennek egyik jó példája az ún. harmadik országba irányuló élelmiszerexport területe, melynek során 66 ellenőrzést tartottak és a hivatal által felkészített vállalkozások mindegyike sikeresen teljesítette az előírásokat. Ennek köszönhetően a vállalkozások elnyerték például annak lehetőségét, hogy Kínába marhahúst, illetve Oroszországba szarvasmarha-belsőséget exportáljanak. </w:t>
      </w:r>
    </w:p>
    <w:p>
      <w:pPr>
        <w:pStyle w:val="Szveg"/>
        <w:rPr/>
      </w:pPr>
      <w:r>
        <w:rPr/>
        <w:t xml:space="preserve">Az élelmiszer-biztonság kockázatainak csökkentésében kulcsszerepe van a vásárlói tudatosságnak is. A NÉBIH szemléletformáló kampányaival és aktív sajtójelenlétével is arra törekszik, hogy felhívja a lakosság figyelmét az élelmiszerláncban betöltött szerepére, valamint az információk, ismeretek megosztásával felkészítse az embereket a veszélyek elkerülésére. Ennek szellemében működött tavaly is a minőségi termékek választását segítő Szupermenta kampány, a konyhatechnológiai ismereteket bemutató Ételt csak okosan és a felelős állattartást népszerűsítő Szabad a gazdi kampány is. 2015-ben indult a látótárs Projekt, ami a vakvezető és más segítő kutyák kiképzésének fontosságára hívja fel a figyelmet. </w:t>
      </w:r>
    </w:p>
    <w:p>
      <w:pPr>
        <w:pStyle w:val="Szveg"/>
        <w:rPr/>
      </w:pPr>
      <w:r>
        <w:rPr/>
        <w:t xml:space="preserve">A hivatal ügyfélszolgálatára mintegy 2400 telefonhívás és 4500 elektronikus megkeresés érkezett tavaly. A NÉBIH zöldszámát több mint 12 ezren keresték fel, amiből 1300 hívás volt közérdekű bejelentés. A zöldszámhoz kapcsolódó NÉBIH Navigátor 2015-ös fejlesztésének köszönhetően már nemcsak bejelentést tehetnek a felhasználók az applikáción keresztül, hanem több adatbázishoz is hozzáférnek. </w:t>
      </w:r>
    </w:p>
    <w:p>
      <w:pPr>
        <w:pStyle w:val="Szveg"/>
        <w:rPr/>
      </w:pPr>
      <w:r>
        <w:rPr/>
        <w:t xml:space="preserve">Az Országos Főállatorvosi Jelentés 2015. a linkre kattintva letölthető. </w:t>
      </w:r>
    </w:p>
    <w:p>
      <w:pPr>
        <w:pStyle w:val="Szveg"/>
        <w:rPr/>
      </w:pPr>
      <w:r>
        <w:rPr/>
        <w:t xml:space="preserve">(FM Sajtóiroda)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kormany.hu, 2016. október 06., csütörtök) </w:t>
      </w:r>
    </w:p>
    <w:p>
      <w:pPr>
        <w:pStyle w:val="Szveg"/>
        <w:rPr/>
      </w:pPr>
      <w:r>
        <w:rPr/>
      </w:r>
    </w:p>
    <w:p>
      <w:pPr>
        <w:pStyle w:val="Szveg"/>
        <w:rPr/>
      </w:pPr>
      <w:r>
        <w:rPr/>
      </w:r>
    </w:p>
    <w:p>
      <w:pPr>
        <w:pStyle w:val="Szveg"/>
        <w:rPr/>
      </w:pPr>
      <w:r>
        <w:rPr/>
      </w:r>
    </w:p>
    <w:p>
      <w:pPr>
        <w:pStyle w:val="F3fcedm"/>
        <w:rPr/>
      </w:pPr>
      <w:r>
        <w:rPr/>
        <w:t xml:space="preserve">Egy tévhittel kevesebb! Nincs különbség a "rossz" fehér cukor és a "jó" barna, illetve nádcukor között! </w:t>
      </w:r>
    </w:p>
    <w:p>
      <w:pPr>
        <w:pStyle w:val="Szveg"/>
        <w:rPr/>
      </w:pPr>
      <w:r>
        <w:rPr/>
        <w:t xml:space="preserve"> </w:t>
      </w:r>
    </w:p>
    <w:p>
      <w:pPr>
        <w:pStyle w:val="Szveg"/>
        <w:rPr/>
      </w:pPr>
      <w:r>
        <w:rPr/>
        <w:t xml:space="preserve">Egy divatos tévhitet is eloszlathat a Nemzeti Élelmiszerlánc-biztonsági Hivatal (NÉBIH) legutóbbi terméktesztje, mikor is a nádcukrokat és barna cukrokat vizsgált. Amellett, hogy kiderült, a hanoi forgalomban lévő termékek korrektek, az is bebizonyosodott, hogy a barna cukrok és nádcukrok nem tartalmaznak több ásványi anyagot, mint fehér kristálycukor és szacharóz tartalmukban sincs különbség.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szabadfold.hu, 2016. október 06., csütörtök) </w:t>
      </w:r>
    </w:p>
    <w:p>
      <w:pPr>
        <w:pStyle w:val="Szveg"/>
        <w:rPr/>
      </w:pPr>
      <w:r>
        <w:rPr/>
      </w:r>
    </w:p>
    <w:p>
      <w:pPr>
        <w:pStyle w:val="Szveg"/>
        <w:rPr/>
      </w:pPr>
      <w:r>
        <w:rPr/>
      </w:r>
    </w:p>
    <w:p>
      <w:pPr>
        <w:pStyle w:val="Normal"/>
        <w:jc w:val="both"/>
        <w:rPr/>
      </w:pPr>
      <w:r>
        <w:rPr/>
      </w:r>
    </w:p>
    <w:p>
      <w:pPr>
        <w:pStyle w:val="Normal"/>
        <w:jc w:val="both"/>
        <w:rPr>
          <w:b/>
          <w:b/>
          <w:bCs/>
          <w:caps/>
        </w:rPr>
      </w:pPr>
      <w:r>
        <w:rPr>
          <w:b/>
          <w:bCs/>
          <w:caps/>
        </w:rPr>
        <w:t>A TIGÁZ BEFIZETTE A 100 MILLIÓS BÍRSÁGOT</w:t>
      </w:r>
    </w:p>
    <w:p>
      <w:pPr>
        <w:pStyle w:val="Normal"/>
        <w:jc w:val="both"/>
        <w:rPr/>
      </w:pPr>
      <w:r>
        <w:rPr/>
        <w:t>A cég nem követelheti a felhasználóktól az eddig meg nem fizetett költségátalányt.</w:t>
      </w:r>
    </w:p>
    <w:p>
      <w:pPr>
        <w:pStyle w:val="Normal"/>
        <w:jc w:val="both"/>
        <w:rPr/>
      </w:pPr>
      <w:r>
        <w:rPr/>
        <w:t>A Magyar Energetikai és Közmű-szabályozási Hivatal (MEKH) augusztusban arra kötelezte a Tigáz Zrt.-t, hogy a behajtási költségátalány címen a felhasználóktól beszedett összegeket térítse vissza, a még fennálló ilyen követeléseit törölje, valamint a Tigáz Zrt.-vel szemben 100 millió Ft bírságot szabott ki. A társaság bíróságon támadta meg a</w:t>
      </w:r>
      <w:r>
        <w:rPr>
          <w:rStyle w:val="Appleconvertedspace"/>
        </w:rPr>
        <w:t> </w:t>
      </w:r>
      <w:hyperlink r:id="rId40" w:tgtFrame="_blank">
        <w:r>
          <w:rPr>
            <w:rStyle w:val="InternetLink"/>
            <w:color w:val="000000"/>
          </w:rPr>
          <w:t>MEKH határozatát</w:t>
        </w:r>
      </w:hyperlink>
      <w:r>
        <w:rPr/>
        <w:t>, és kérte az abban foglaltak végrehajtásának felfüggesztését. A bíróság a cég kérelmét részben elutasította, így a Tigáz Zrt.-nek meg kellett fizetnie a 100 milliós bírságot.</w:t>
      </w:r>
    </w:p>
    <w:p>
      <w:pPr>
        <w:pStyle w:val="Normal"/>
        <w:jc w:val="both"/>
        <w:rPr/>
      </w:pPr>
      <w:r>
        <w:rPr/>
        <w:t>A Tigáz Zrt. március óta több mint 31 ezer felhasználóval szemben, nagyságrendileg 2 milliárd forint értékben követelt behajtási költségátalányt. A követelést a MEKH határozatában jogszerűtlennek minősítette, és kötelezte a Tigáz Zrt.-t a jogsértő állapot megszüntetésére: arra, hogy valamennyi érintett felhasználónak fizesse vissza a beszedett összegeket, és törölje a még fennálló, de meg nem fizetett követeléseket. A Hivatal a jogsértés súlyára való tekintettel 100 millió Ft bírság megfizetésére is kötelezte a szolgáltatót.</w:t>
      </w:r>
    </w:p>
    <w:p>
      <w:pPr>
        <w:pStyle w:val="Normal"/>
        <w:jc w:val="both"/>
        <w:rPr/>
      </w:pPr>
      <w:r>
        <w:rPr/>
        <w:t>A Tigáz Zrt. kérte a határozatban foglalt kötelezések végrehajtásának felfüggesztését, amelynek tárgyában hozott most végzést az eljáró bíróság. A bíróság a behajtási költségátalány címen a fogyasztóktól már beszedett összeg (1,1 milliárd forint) visszatérítését a per jogerős befejezéséig felfüggesztette.</w:t>
      </w:r>
    </w:p>
    <w:p>
      <w:pPr>
        <w:pStyle w:val="Normal"/>
        <w:jc w:val="both"/>
        <w:rPr/>
      </w:pPr>
      <w:r>
        <w:rPr/>
        <w:t>A bírósági döntés értelmében ugyanakkor a Tigáz Zrt. – a MEKH határozatában foglaltaknak megfelelően – köteles törölni a korábbi felszólításaiban követelt, de a felhasználók által még meg nem fizetett behajtási költségátalány követeléseket.</w:t>
      </w:r>
    </w:p>
    <w:p>
      <w:pPr>
        <w:pStyle w:val="Normal"/>
        <w:jc w:val="both"/>
        <w:rPr/>
      </w:pPr>
      <w:r>
        <w:rPr/>
        <w:t>A bíróság elutasította a bírság megfizetésének felfüggesztésére vonatkozó kérelmet is. Ennek megfelelően a Tigáz Zrt. befizette a 100 millió forintos bírságot a Magyar Energetikai és Közmű-szabályozási Hivatalnak.</w:t>
      </w:r>
    </w:p>
    <w:p>
      <w:pPr>
        <w:pStyle w:val="Normal"/>
        <w:jc w:val="both"/>
        <w:rPr/>
      </w:pPr>
      <w:r>
        <w:rPr/>
        <w:t>A bíróság jelenlegi döntése nem jelenti az ügy érdemi felülvizsgálatát. A peres eljárás folytatódik, a bíróság a későbbiekben fog dönteni a Tigáz Zrt. keresetéről és a Hivatal határozatának jogszerűségéről.</w:t>
      </w:r>
    </w:p>
    <w:p>
      <w:pPr>
        <w:pStyle w:val="Normal"/>
        <w:jc w:val="both"/>
        <w:rPr>
          <w:b/>
          <w:b/>
        </w:rPr>
      </w:pPr>
      <w:r>
        <w:rPr>
          <w:rStyle w:val="StrongEmphasis"/>
          <w:b w:val="false"/>
        </w:rPr>
        <w:t>Háttér:</w:t>
      </w:r>
    </w:p>
    <w:p>
      <w:pPr>
        <w:pStyle w:val="Normal"/>
        <w:jc w:val="both"/>
        <w:rPr/>
      </w:pPr>
      <w:r>
        <w:rPr/>
        <w:t>A behajtási költségátalányról szóló, 2016. március 24-től hatályos törvény lehetőséget teremt a szolgáltatók számára késedelmes számlafizetés esetén, hogy behajtási költségátalányt számoljanak fel, azonban annak alkalmazását nem írja elő. Az engedélyesek a vonatkozó jogszabályi rendelkezések alapján akkor jogosultak a felhasználók szerződésszegései esetében hátrányos következmény alkalmazására, ha a kilátásba helyezett jogkövetkezményt az üzletszabályzatukba foglalják és azt a Hivatal jóváhagyta. A Tigáz előzetesen nem jelezte sem a Hivatalnak, sem ügyfeleinek, hogy élni kíván a behajtási költségátalány lehetőségével, és nem kezdeményezte üzletszabályzatának megfelelő módosítását sem. A MEKH vizsgálata arra is fényt derített, hogy a Tigáz a felhasználók számára nem minden esetben biztosította a számlák megfizetésére vonatkozó 8 naptári nap időtartamot, amely elengedhetetlen ahhoz, hogy a felhasználók időben intézkedhessenek a számlák befizetése érdekében. A Tigáz március óta több mint 31 ezer felhasználóval szemben, nagyságrendileg 2 milliárd forint értékben követelt jogtalanul behajtási költségátalányt. Ebből 1,1 milliárd forintot be is fizettek a felhasználók.</w:t>
      </w:r>
    </w:p>
    <w:p>
      <w:pPr>
        <w:pStyle w:val="Szveg"/>
        <w:rPr/>
      </w:pPr>
      <w:r>
        <w:rPr/>
      </w:r>
    </w:p>
    <w:p>
      <w:pPr>
        <w:pStyle w:val="Szveg"/>
        <w:rPr/>
      </w:pPr>
      <w:hyperlink r:id="rId41">
        <w:r>
          <w:rPr>
            <w:rStyle w:val="InternetLink"/>
            <w:lang w:val="hu-HU" w:eastAsia="en-US" w:bidi="en-US"/>
          </w:rPr>
          <w:t>http://www.mekh.hu/a-tigaz-befizette-a-100-millios-birsagot</w:t>
        </w:r>
      </w:hyperlink>
    </w:p>
    <w:p>
      <w:pPr>
        <w:pStyle w:val="Szveg"/>
        <w:rPr/>
      </w:pPr>
      <w:r>
        <w:rPr/>
      </w:r>
    </w:p>
    <w:p>
      <w:pPr>
        <w:pStyle w:val="Heading1"/>
        <w:shd w:fill="FFFFFF" w:val="clear"/>
        <w:spacing w:lineRule="atLeast" w:line="330" w:before="0" w:after="0"/>
        <w:rPr>
          <w:b w:val="false"/>
          <w:b w:val="false"/>
          <w:bCs w:val="false"/>
          <w:caps/>
          <w:sz w:val="24"/>
          <w:szCs w:val="24"/>
        </w:rPr>
      </w:pPr>
      <w:r>
        <w:rPr>
          <w:sz w:val="24"/>
          <w:szCs w:val="24"/>
        </w:rPr>
        <w:t>(</w:t>
      </w:r>
      <w:r>
        <w:rPr>
          <w:b w:val="false"/>
          <w:bCs w:val="false"/>
          <w:caps/>
          <w:sz w:val="20"/>
          <w:szCs w:val="20"/>
        </w:rPr>
        <w:t>MEKH, 2016. október 6., csütörtök</w:t>
      </w:r>
      <w:r>
        <w:rPr>
          <w:sz w:val="24"/>
          <w:szCs w:val="24"/>
        </w:rPr>
        <w:t>)</w:t>
      </w:r>
    </w:p>
    <w:p>
      <w:pPr>
        <w:pStyle w:val="Szveg"/>
        <w:rPr>
          <w:b/>
          <w:b/>
          <w:bCs/>
          <w:caps/>
          <w:sz w:val="24"/>
          <w:szCs w:val="24"/>
        </w:rPr>
      </w:pPr>
      <w:r>
        <w:rPr>
          <w:b/>
          <w:bCs/>
          <w:caps/>
          <w:sz w:val="24"/>
          <w:szCs w:val="24"/>
        </w:rPr>
      </w:r>
    </w:p>
    <w:p>
      <w:pPr>
        <w:pStyle w:val="Szveg"/>
        <w:rPr/>
      </w:pPr>
      <w:r>
        <w:rPr/>
      </w:r>
    </w:p>
    <w:p>
      <w:pPr>
        <w:pStyle w:val="Szveg"/>
        <w:rPr/>
      </w:pPr>
      <w:r>
        <w:rPr/>
      </w:r>
    </w:p>
    <w:p>
      <w:pPr>
        <w:pStyle w:val="F3fcedm"/>
        <w:rPr/>
      </w:pPr>
      <w:r>
        <w:rPr/>
        <w:t xml:space="preserve">Mielőtt a kupont beváltanánk... </w:t>
      </w:r>
    </w:p>
    <w:p>
      <w:pPr>
        <w:pStyle w:val="Szveg"/>
        <w:rPr/>
      </w:pPr>
      <w:r>
        <w:rPr/>
        <w:t xml:space="preserve"> </w:t>
      </w:r>
    </w:p>
    <w:p>
      <w:pPr>
        <w:pStyle w:val="Szveg"/>
        <w:rPr/>
      </w:pPr>
      <w:r>
        <w:rPr/>
        <w:t xml:space="preserve">A fogyasztóvédelmi hatóság jó tanácsai a hétvégi shoppingtúrához </w:t>
      </w:r>
    </w:p>
    <w:p>
      <w:pPr>
        <w:pStyle w:val="Szveg"/>
        <w:rPr/>
      </w:pPr>
      <w:r>
        <w:rPr/>
        <w:t xml:space="preserve"> </w:t>
      </w:r>
      <w:r>
        <w:rPr/>
        <w:t xml:space="preserve">Körkép (zh) - Beköszöntött az ősz és ezzel együtt aktuálissá válhat ruhatárunk felfrissítése is. Ehhez kínálnak segítséget - többek között - az ismert női magazinok kuponos akciói. Érdemes odafigyelni azonban, hogy valóban kedvezőbb áron jutunk-e hozzá a kiválasztott termékekhez, szolgáltatásokhoz. </w:t>
      </w:r>
    </w:p>
    <w:p>
      <w:pPr>
        <w:pStyle w:val="Szveg"/>
        <w:rPr/>
      </w:pPr>
      <w:r>
        <w:rPr/>
        <w:t xml:space="preserve"> </w:t>
      </w:r>
      <w:r>
        <w:rPr/>
        <w:t xml:space="preserve">Évről évre számtalan panasz érkezik a fogyasztóvédelemhez az akciókkal kapcsolatban. A Nemzeti Fogyasztóvédelmi Hatóság összegyűjtött néhány hasznos tanácsot azért, hogy mindenki, aki beleveti magát a kuponos vásárlásba, sikerrel zárja az akciós hétvégét. </w:t>
      </w:r>
    </w:p>
    <w:p>
      <w:pPr>
        <w:pStyle w:val="Szveg"/>
        <w:rPr/>
      </w:pPr>
      <w:r>
        <w:rPr/>
        <w:t xml:space="preserve"> </w:t>
      </w:r>
      <w:r>
        <w:rPr/>
        <w:t xml:space="preserve">Általánosságban elmondható, hogy a kuponnal biztosított kedvezmény más akciókkal nem vonható össze. Akadnak olyan beváltóhelyek, ahol csak bizonyos összeghatár felett érvényesek a kuponnal elérhető kedvezmények. Vannak olyan üzletek, ahol bizonyos márkákat, termékeket nem lehet kedvezményes kuponnal megvásárolni. Sok helyen egy kuponnal akár több termék is kedvezményesen megvásárolható, ezért érdemes alaposan átolvasni a kuponon található beváltási feltételeket. </w:t>
      </w:r>
    </w:p>
    <w:p>
      <w:pPr>
        <w:pStyle w:val="Szveg"/>
        <w:rPr/>
      </w:pPr>
      <w:r>
        <w:rPr/>
        <w:t xml:space="preserve"> </w:t>
      </w:r>
      <w:r>
        <w:rPr/>
        <w:t xml:space="preserve">Olyan vállalkozás/szolgáltatás is akad, ahol a kuponért cserébe ajándékutalványt adnak, amelyet meghatározott időn belül lehet levásárolni. Itt érdemes figyelni a felhasználási feltételekre: milyen időszakban, milyen termékekre, szolgáltatásokra vonatkozik a kedvezmény. Sokszor előfordul, hogy a különböző kiszerelésű termékek közül csak az egyik fajtára vonatkozik a kupon. </w:t>
      </w:r>
    </w:p>
    <w:p>
      <w:pPr>
        <w:pStyle w:val="Szveg"/>
        <w:rPr/>
      </w:pPr>
      <w:r>
        <w:rPr/>
        <w:t xml:space="preserve"> </w:t>
      </w:r>
      <w:r>
        <w:rPr/>
        <w:t xml:space="preserve">Szabálytalan az árfeltüntetés, amennyiben csak a kedvezmény mértékét jelzik, a ténylegesen fizetendő akciós eladási árat nem írják ki. Az is előfordul, hogy a pénztárnál arra hivatkoznak: a terméken szereplő ár már az akciós ár, ugyanakkor a címkén szerepelt az is, hogy 20 százalékkal olcsóbb, de az eredeti ár nem volt a jelölésben. Érdemes ezért előzetesen tájékozódni arról, hogy a címkén szereplő ár már a végleges, vagy még ebből vonják le a kedvezményt. </w:t>
      </w:r>
    </w:p>
    <w:p>
      <w:pPr>
        <w:pStyle w:val="Szveg"/>
        <w:rPr/>
      </w:pPr>
      <w:r>
        <w:rPr/>
        <w:t xml:space="preserve"> </w:t>
      </w:r>
      <w:r>
        <w:rPr/>
        <w:t xml:space="preserve">Érdemes tájékozódni arról, hogy a címkén szereplő ár a végleges-e </w:t>
      </w:r>
    </w:p>
    <w:p>
      <w:pPr>
        <w:pStyle w:val="Szveg"/>
        <w:rPr/>
      </w:pPr>
      <w:r>
        <w:rPr/>
        <w:t xml:space="preserve"> </w:t>
      </w:r>
      <w:r>
        <w:rPr/>
        <w:t xml:space="preserve">A szabályok szerint megtévesztő kereskedelmi gyakorlatot folytat az a vállalkozás, amely az általa meghirdetett akciós árnál magasabb áron adja el a termékét. </w:t>
      </w:r>
    </w:p>
    <w:p>
      <w:pPr>
        <w:pStyle w:val="Szveg"/>
        <w:rPr/>
      </w:pPr>
      <w:r>
        <w:rPr/>
        <w:t xml:space="preserve"> </w:t>
      </w:r>
      <w:r>
        <w:rPr/>
        <w:t xml:space="preserve">Amennyiben a pénztárnál a kuponon szereplő információk ellenére a kedvezményt nem érvényesítik, és az ügyet helyben nem rendezik, úgy a vásárló beírhat a helyszínen található vásárlók könyvébe, amelyre 30 napon belül írásban és érdemben kell válaszolnia a vállalkozásnak. Ha a vásárlók az árfeltüntetéssel kapcsolatban szabálytalanságot tapasztalnak, illetve vásárlók könyvi bejegyzésükre az előírt határidőn belül nem vagy érdemben nem kapnak választ, úgy a területileg illetékes kormányhivatalhoz fordulhatnak panasszal. </w:t>
      </w:r>
    </w:p>
    <w:p>
      <w:pPr>
        <w:pStyle w:val="Szveg"/>
        <w:rPr/>
      </w:pPr>
      <w:r>
        <w:rPr/>
        <w:t xml:space="preserve"> </w:t>
      </w:r>
      <w:r>
        <w:rPr/>
        <w:t xml:space="preserve">Célszerű a vásárlást megtervezni, hogy ne ragadhasson el bennünket a hév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Zalai Hírlap, 2016. október 07., péntek, 6. oldal) </w:t>
      </w:r>
    </w:p>
    <w:p>
      <w:pPr>
        <w:pStyle w:val="Szveg"/>
        <w:rPr/>
      </w:pPr>
      <w:r>
        <w:rPr/>
      </w:r>
    </w:p>
    <w:p>
      <w:pPr>
        <w:pStyle w:val="Szveg"/>
        <w:rPr/>
      </w:pPr>
      <w:r>
        <w:rPr/>
      </w:r>
    </w:p>
    <w:p>
      <w:pPr>
        <w:pStyle w:val="Szveg"/>
        <w:rPr/>
      </w:pPr>
      <w:r>
        <w:rPr/>
      </w:r>
    </w:p>
    <w:p>
      <w:pPr>
        <w:pStyle w:val="F3fcedm"/>
        <w:rPr/>
      </w:pPr>
      <w:r>
        <w:rPr/>
        <w:t xml:space="preserve">Gyorsan építi a jövőt az egyetem </w:t>
      </w:r>
    </w:p>
    <w:p>
      <w:pPr>
        <w:pStyle w:val="Szveg"/>
        <w:rPr/>
      </w:pPr>
      <w:r>
        <w:rPr/>
        <w:t xml:space="preserve"> </w:t>
      </w:r>
    </w:p>
    <w:p>
      <w:pPr>
        <w:pStyle w:val="Szveg"/>
        <w:rPr/>
      </w:pPr>
      <w:r>
        <w:rPr/>
        <w:t xml:space="preserve">"Nem mindegy, milyen sebességgel épül a jövő Győrben, hogy kullogunk az események után, vagy mi diktáljuk a tempót" - fogalmazott dr. Földesi Péter, a Széchenyi István Egyetem rektora, a Huawei szuperszámítógépének átadásakor. Az intézmény az egyik doktori iskolában is forradalmi technológiát alkalmaz. </w:t>
      </w:r>
    </w:p>
    <w:p>
      <w:pPr>
        <w:pStyle w:val="Szveg"/>
        <w:rPr/>
      </w:pPr>
      <w:r>
        <w:rPr/>
        <w:t xml:space="preserve"> </w:t>
      </w:r>
      <w:r>
        <w:rPr/>
        <w:t xml:space="preserve">Egyszerre ezer hallgató használhatja </w:t>
      </w:r>
    </w:p>
    <w:p>
      <w:pPr>
        <w:pStyle w:val="Szveg"/>
        <w:rPr/>
      </w:pPr>
      <w:r>
        <w:rPr/>
        <w:t xml:space="preserve">A Huawei Technologies, a világ egyik vezető infokommunikációs vállalata és a Széchenyi-egyetem tavaly Kínában kötött együttműködési megállapodást, melynek keretében a vállalat egy "szuperszámítógépet" adott át a felsőoktatási intézménynek kedden, Győrben. A világcég és az egyetem közös szándéknyilatkozata szerint jelen tanévtől hosszú távú oktatási, kutatási együttműködést folytatnak, hogy megfelelhessenek a jövő technológiai kihívásainak. A közös munka egyik első lépése, hogy a Huawei egy 128 processzormagos, továbbá 768 gigabájt memóriát tartalmazó, bővíthető, úgynevezett szuperszámítógépet adott át az intézménynek. A berendezés kapacitását az is jól jelzi, hogy egyszerre akár ezer hallgató is használhatja azt. Kara Ákos, a Nemzeti Fejlesztési Minisztérium infokommunikációért és fogyasztóvédelemért felelős államtitkára, győri országgyűlési képviselő elmondta, a stratégiai partnerség azt a kormányzati szándékot is szolgálja, miszerint több mérnökre, informatikusra van szükség. Azon dolgozik ő is, hogy a győri egyetem, illetve az említett pályák vonzóak legyenek a hallgatóknak, értékes tudást szerezhessenek városunkban. </w:t>
      </w:r>
    </w:p>
    <w:p>
      <w:pPr>
        <w:pStyle w:val="Szveg"/>
        <w:rPr/>
      </w:pPr>
      <w:r>
        <w:rPr/>
        <w:t xml:space="preserve">"Nem mindegy, hogy milyen sebességgel épül a jövő Győrben, hogy kullogunk az események után, vagy mi diktáljuk a tempót" - vette át a szót dr. Földesi Péter, az intézmény rektora, aki azt is elmondta: hosszú távú együttműködésben gondolkodnak a kínai céggel. Ezt megerősítette Zheng Weifeng, a Huawei Technologies Hungary vezérigazgatója is, mégpedig a vállalat jelmondatának jegyében: "Egy jobban összekapcsolt világot építünk együtt." "Közös célunk az egyetemmel a jövő IT szakembereinek hatékony képzése, támogatjuk a távközlési és informatikai képzést Győrben, s indítjuk a Huawei Akadémiát és Labort is" - érvelt a vezérigazgató. </w:t>
      </w:r>
    </w:p>
    <w:p>
      <w:pPr>
        <w:pStyle w:val="Szveg"/>
        <w:rPr/>
      </w:pPr>
      <w:r>
        <w:rPr/>
        <w:t xml:space="preserve"> </w:t>
      </w:r>
      <w:r>
        <w:rPr/>
        <w:t xml:space="preserve">Világelső oktatási technológia </w:t>
      </w:r>
    </w:p>
    <w:p>
      <w:pPr>
        <w:pStyle w:val="Szveg"/>
        <w:rPr/>
      </w:pPr>
      <w:r>
        <w:rPr/>
        <w:t xml:space="preserve">Az egyetem pedig biztosítja, hogy a hallgatók a 21. századi követelményeknek megfelelő elméleti tudást kapjanak, ezt bizonyítja a szeptemberben tesztüzemből éles működésbe lépő Cyber Learning elnevezésű rendszer is. A Multidiszciplináris Műszaki Tudományi Doktori Iskola bejelentette, ezentúl virtuális térben tartják az előadásokat, illetve védéseket - a világon elsőként. Dr. Baranyi Péter egyetemi tanár elmondta, az alaprendszer egy virtuális térgenerátor, a Széchenyi István Egyetem pedig a Cyber Learninget adta hozzá, mint egy applikációt. "Az oktatás módszertana jelentősen megváltozik, egyre inkább projektszemléletű lesz, s a virtuális térben bárki csatlakozhat a világ bármely pontjáról a képzésekbe, projektekbe" - magyarázta. Az egyetem tehát elébe megy a változásoknak, novembertől elkezdik bevezetni az egész intézményben a forradalminak tartott oktatási technológiát. "Néhány év alatt szinte mindenki zsebébe észrevétlenül okostelefon került, ugyanígy lopózik be az életünkbe a virtuális valóság is. A mai középiskolások már igényelni fogják ezt az oktatásban is, amit évtizedekig a virtualitás fog meghatározni" - mondta, majd rámutatott, ez végtelen lehetőséget rejt magában. Például a duális képzésben is hasznos lehet, ugyanis ipari környezetet is tudnak szimulálni. Nemcsak az oktatás hatékonysága növelhető a 3 dimenziós szemléltetési lehetőséggel és a tananyagokkal berendezett oktatási projektekkel, hanem jelentős költségkímélést is eredményez egyes laboratóriumok és szemléltető modellek virtualizált változatának használata. </w:t>
      </w:r>
    </w:p>
    <w:p>
      <w:pPr>
        <w:pStyle w:val="Szveg"/>
        <w:rPr/>
      </w:pPr>
      <w:r>
        <w:rPr/>
        <w:t xml:space="preserve"> </w:t>
      </w:r>
    </w:p>
    <w:p>
      <w:pPr>
        <w:pStyle w:val="Szveg"/>
        <w:rPr/>
      </w:pPr>
      <w:r>
        <w:rPr/>
        <w:t xml:space="preserve">Virtuális térben is tartanak előadásokat </w:t>
      </w:r>
    </w:p>
    <w:p>
      <w:pPr>
        <w:pStyle w:val="Szveg"/>
        <w:rPr/>
      </w:pPr>
      <w:r>
        <w:rPr/>
        <w:t xml:space="preserve"> </w:t>
      </w:r>
    </w:p>
    <w:p>
      <w:pPr>
        <w:pStyle w:val="Szveg"/>
        <w:rPr/>
      </w:pPr>
      <w:r>
        <w:rPr/>
        <w:t xml:space="preserve">z. a.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Győr Plusz, 2016. október 07., péntek, 3. oldal) </w:t>
      </w:r>
    </w:p>
    <w:p>
      <w:pPr>
        <w:pStyle w:val="Szveg"/>
        <w:rPr/>
      </w:pPr>
      <w:r>
        <w:rPr/>
      </w:r>
    </w:p>
    <w:p>
      <w:pPr>
        <w:pStyle w:val="Szveg"/>
        <w:rPr/>
      </w:pPr>
      <w:r>
        <w:rPr/>
      </w:r>
    </w:p>
    <w:p>
      <w:pPr>
        <w:pStyle w:val="Szveg"/>
        <w:rPr/>
      </w:pPr>
      <w:r>
        <w:rPr/>
      </w:r>
    </w:p>
    <w:p>
      <w:pPr>
        <w:pStyle w:val="F3fcedm"/>
        <w:rPr/>
      </w:pPr>
      <w:r>
        <w:rPr/>
        <w:t xml:space="preserve">Akik látták a reklám hőskorát </w:t>
      </w:r>
    </w:p>
    <w:p>
      <w:pPr>
        <w:pStyle w:val="Szveg"/>
        <w:rPr/>
      </w:pPr>
      <w:r>
        <w:rPr/>
        <w:t xml:space="preserve"> </w:t>
      </w:r>
    </w:p>
    <w:p>
      <w:pPr>
        <w:pStyle w:val="Szveg"/>
        <w:rPr/>
      </w:pPr>
      <w:r>
        <w:rPr/>
        <w:t xml:space="preserve">Zalaegerszeg (fzs) - Reklámzaj, blickfang, gerillamarketing - ilyen kifejezésekkel ismerkedtek tegnapi, második konzultációjukon a szenior akadémia hallhatói. </w:t>
      </w:r>
    </w:p>
    <w:p>
      <w:pPr>
        <w:pStyle w:val="Szveg"/>
        <w:rPr/>
      </w:pPr>
      <w:r>
        <w:rPr/>
        <w:t xml:space="preserve">Ezúttal a reklámok és a fogyasztóvédelem témakörében hallgattak előadásokat és kaptak választ kérdéseikre a nyugdíjas egyetemisták. A dolog érdekessége, hogy ez alkalommal az a korosztály ült a padokban, amelyik még élénken emlékszik a reklámok hőskorára, amikor az árut helyezték a középpontba és jó tulajdonságai bebizonyításával igyekeztek meghódítani a leendő vásárlókat. Ma azonban - mint Balázsné dr. Lendvay Marietta egyetemi docens előadásában hangsúlyozta - akkora a reklámzaj, olyan mértékű információzuhatag árasztja el az embereket, hogy képtelenek valamennyire figyelni, s a legtöbbször azokat sem veszik észre, amelyekre pedig szükségük lenne. </w:t>
      </w:r>
    </w:p>
    <w:p>
      <w:pPr>
        <w:pStyle w:val="Szveg"/>
        <w:rPr/>
      </w:pPr>
      <w:r>
        <w:rPr/>
        <w:t xml:space="preserve">A szakemberek felmérték, hogy a reklámok jó része el sem ér a fogyasztók tudatáig, magyarán, meg kell küzdeni még a figyelmünkért is. A blickfang messze nem új találmány, de a reklámipar mostanában jött rá, hogy valamivel meg kell hökkenteni a fogyasztót. </w:t>
      </w:r>
    </w:p>
    <w:p>
      <w:pPr>
        <w:pStyle w:val="Szveg"/>
        <w:rPr/>
      </w:pPr>
      <w:r>
        <w:rPr/>
        <w:t xml:space="preserve">Direktben és gerilla módra </w:t>
      </w:r>
    </w:p>
    <w:p>
      <w:pPr>
        <w:pStyle w:val="Szveg"/>
        <w:rPr/>
      </w:pPr>
      <w:r>
        <w:rPr/>
        <w:t xml:space="preserve">A hagyományos reklámhordozók mellett megjelent a direktmarketing, s ennek egyik hatásos módszere, hogy az ügyfél valami plusz szolgáltatást is kap. A pozitív élmény növeli az ügyfélhűséget, és a "mosolygó" vásárló 2,5 százalékkal többet költ. A gerillamarketing alapelve: a fogyasztót érje váratlanul a drasztikus, humoros, egyszeri, nem ismételhető és előnyöket nyújtó kampány. </w:t>
      </w:r>
    </w:p>
    <w:p>
      <w:pPr>
        <w:pStyle w:val="Szveg"/>
        <w:rPr/>
      </w:pPr>
      <w:r>
        <w:rPr/>
        <w:t xml:space="preserve">A fogyasztók alapvető jogairól, a károsultak védelméről dr. Szekeres Diána jogász, egyetemi docens tájékoztatta a hallgatókat. </w:t>
      </w:r>
    </w:p>
    <w:p>
      <w:pPr>
        <w:pStyle w:val="Szveg"/>
        <w:rPr/>
      </w:pPr>
      <w:r>
        <w:rPr/>
        <w:t xml:space="preserve"> </w:t>
      </w:r>
    </w:p>
    <w:p>
      <w:pPr>
        <w:pStyle w:val="Szveg"/>
        <w:rPr/>
      </w:pPr>
      <w:r>
        <w:rPr/>
        <w:t xml:space="preserve">Balázsné dr. Lendvay Marietta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Zalai Hírlap, 2016. október 07., péntek, 1+2. oldal) </w:t>
      </w:r>
    </w:p>
    <w:p>
      <w:pPr>
        <w:pStyle w:val="Szveg"/>
        <w:rPr/>
      </w:pPr>
      <w:r>
        <w:rPr/>
      </w:r>
    </w:p>
    <w:p>
      <w:pPr>
        <w:pStyle w:val="Szveg"/>
        <w:rPr/>
      </w:pPr>
      <w:r>
        <w:rPr/>
      </w:r>
    </w:p>
    <w:p>
      <w:pPr>
        <w:pStyle w:val="Szveg"/>
        <w:rPr/>
      </w:pPr>
      <w:r>
        <w:rPr/>
      </w:r>
    </w:p>
    <w:p>
      <w:pPr>
        <w:pStyle w:val="F3fcedm"/>
        <w:rPr/>
      </w:pPr>
      <w:r>
        <w:rPr/>
        <w:t xml:space="preserve">Uniós bíróságon folytatódik a Lombard-ügy </w:t>
      </w:r>
    </w:p>
    <w:p>
      <w:pPr>
        <w:pStyle w:val="Szveg"/>
        <w:rPr/>
      </w:pPr>
      <w:r>
        <w:rPr/>
        <w:t xml:space="preserve"> </w:t>
      </w:r>
    </w:p>
    <w:p>
      <w:pPr>
        <w:pStyle w:val="Szveg"/>
        <w:rPr/>
      </w:pPr>
      <w:r>
        <w:rPr/>
        <w:t xml:space="preserve">Felfüggesztette az eljárást, és az Európai Unió Bíróságának előzetes döntéshozatali eljárását kezdeményezte a Szegedi Közigazgatási és Munkaügyi Bíróság egyik bírája a Nemzeti Adó- és Vámhivatal (NAV) és a Lombard Lízing Zrt. között zajló perben - értesült lapunk. A jogi szempontból szerteágazó ügy lényege, hogy a hatóság adókülönbözetet, bírságot és késedelmi kamatot állapított meg a főként autófinanszírozással foglalkozó pénzintézetnél, amely vitatja a követelés jogosságát. </w:t>
      </w:r>
    </w:p>
    <w:p>
      <w:pPr>
        <w:pStyle w:val="Szveg"/>
        <w:rPr/>
      </w:pPr>
      <w:r>
        <w:rPr/>
        <w:t xml:space="preserve">Az állami szervezet véleménye az, hogy a pénzintézet a 2006 és 2008 között végzett tevékenysége után nem csökkenthette volna az adóalapját, ezért a különbözet befizetésére szólította fel. Mindezt annak ellenére kérte a Lombardtól, hogy a társaságnak olyan adót kellett volna befizetnie, amit maga sem tudott beszedni a nem teljesítő ügyfeleitől. </w:t>
      </w:r>
    </w:p>
    <w:p>
      <w:pPr>
        <w:pStyle w:val="Szveg"/>
        <w:rPr/>
      </w:pPr>
      <w:r>
        <w:rPr/>
        <w:t xml:space="preserve">Utóbbi pedig úgy történhetett meg, hogy az autófinanszírozó számos ügyfele - akik például gépjárművet lízingeltek - nem tett eleget fizetési kötelezettségének, a járműveket pedig visszavette a társaság. </w:t>
      </w:r>
    </w:p>
    <w:p>
      <w:pPr>
        <w:pStyle w:val="Szveg"/>
        <w:rPr/>
      </w:pPr>
      <w:r>
        <w:rPr/>
        <w:t xml:space="preserve">Uniós bíróság előtt az adóhivatal eljárása </w:t>
      </w:r>
    </w:p>
    <w:p>
      <w:pPr>
        <w:pStyle w:val="Szveg"/>
        <w:rPr/>
      </w:pPr>
      <w:r>
        <w:rPr/>
        <w:t xml:space="preserve">A Lombard aztán a be nem fizetett összegek után helyesbítő számlát állított ki, aminek következtében csökkentette saját adóalapját. Ezzel a lépéssel nem értett egyet az adóhivatal, ugyanis a szóban forgó időszakban az úgynevezett rossz követelések után is kötelező volt befizetni az adót a törvény alapján. A szerteágazó eljárásra vélhetően csak évek múlva tesz majd pontot az Európai Unió Bírósága. </w:t>
      </w:r>
    </w:p>
    <w:p>
      <w:pPr>
        <w:pStyle w:val="Szveg"/>
        <w:rPr/>
      </w:pPr>
      <w:r>
        <w:rPr/>
        <w:t xml:space="preserve">A lapunk által megkérdezett szakértők szerint az ügy összetettsége miatt került az eljárás az uniós fórum elé. Mint mondták, a nehezen elbírálható kérdést egy tavaly hatályba lépett törvénymódosítás már rendezte, ám az nem visszaható hatályú, például a 2006 és 2008 közötti ügyletekre nem vonatkozik. </w:t>
      </w:r>
    </w:p>
    <w:p>
      <w:pPr>
        <w:pStyle w:val="Szveg"/>
        <w:rPr/>
      </w:pPr>
      <w:r>
        <w:rPr/>
        <w:t xml:space="preserve">Egyébként a szegedi pénzintézet nem először kerül komoly jogvitába. A Magyar Nemzeti Bank korábban 8,4 millió forint fogyasztóvédelmi bírsággal sújtotta a céget, mert a pénzügyi vállalkozás késedelmesen szüntette meg a forintalapú cascodíjak devizában történő felszámításának jogsértő gyakorlatát. A pénzintézet ezenkívül több ügyfélnek a jogtalanul felszámított árfolyam-különbözetet is határidőn túl fizette vissza. A pénzügyi felügyelet 2013. júniusi határozatában állapította meg, hogy a Lombard Lízing csaknem 14 ezer, cascobiztosítással egybekötött devizaalapú gépjárműhitel esetében a szerződések ügyleti kamatába építette be a forintalapú casco díját. Emiatt az érintett fogyasztóknak a devizában felszámított díjaknál is viselniük kellett az árfolyamváltozásból eredő tehernövekedést, miközben a Lombard Lízing a biztosítási díjat forintban fizette meg a biztosítónak. A felügyelet emiatt korábbi határozatában kötelezte a Lombardot, hogy jogsértő gyakorlatát azonnal szüntesse meg, és a devizában felszámított cascodíjra eső árfolyamkülönbözetet térítse vissza a fogyasztóknak. </w:t>
      </w:r>
    </w:p>
    <w:p>
      <w:pPr>
        <w:pStyle w:val="Szveg"/>
        <w:rPr/>
      </w:pPr>
      <w:r>
        <w:rPr/>
        <w:t xml:space="preserve">Továbbá a devizahitelesek szempontjából tavaly kulcsfontosságú közérdekű perben vesztett a társaság. A Kúria ítéletében a Lombard számos általános szerződési feltételének érvénytelenségét állapította meg. A bírói fórum 24 pontban érvénytelenítette a társaság kikötéseit, amelyek alapján többek között a lízingcég nem veheti önkényesen birtokba ügyfelei járműveit még akkor sem, ha megszűnt a szerződés. Az ítélet lavinát indított el, és más autóhitelezők is módosították általános szerződési feltételeiket a Kúria döntése nyomán. </w:t>
      </w:r>
    </w:p>
    <w:p>
      <w:pPr>
        <w:pStyle w:val="Szveg"/>
        <w:rPr/>
      </w:pPr>
      <w:r>
        <w:rPr/>
        <w:t xml:space="preserve">A szegedi cég több jogvitába is belekeveredett már FOTÓ: BÉRES ATTILA </w:t>
      </w:r>
    </w:p>
    <w:p>
      <w:pPr>
        <w:pStyle w:val="Szveg"/>
        <w:rPr/>
      </w:pPr>
      <w:r>
        <w:rPr/>
        <w:t xml:space="preserve">A képen a Lombard logója látható </w:t>
      </w:r>
    </w:p>
    <w:p>
      <w:pPr>
        <w:pStyle w:val="Szveg"/>
        <w:rPr/>
      </w:pPr>
      <w:r>
        <w:rPr/>
        <w:t xml:space="preserve"> </w:t>
      </w:r>
    </w:p>
    <w:p>
      <w:pPr>
        <w:pStyle w:val="Szveg"/>
        <w:rPr/>
      </w:pPr>
      <w:r>
        <w:rPr/>
        <w:t xml:space="preserve">HORVÁTH CSABA LÁSZLÓ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Magyar Nemzet, 2016. október 07., péntek, 1+5. oldal) </w:t>
      </w:r>
    </w:p>
    <w:p>
      <w:pPr>
        <w:pStyle w:val="Szveg"/>
        <w:rPr/>
      </w:pPr>
      <w:r>
        <w:rPr/>
      </w:r>
    </w:p>
    <w:p>
      <w:pPr>
        <w:pStyle w:val="Szveg"/>
        <w:rPr/>
      </w:pPr>
      <w:r>
        <w:rPr/>
      </w:r>
    </w:p>
    <w:p>
      <w:pPr>
        <w:pStyle w:val="Normal"/>
        <w:widowControl/>
        <w:ind w:firstLine="283"/>
        <w:jc w:val="both"/>
        <w:rPr/>
      </w:pPr>
      <w:r>
        <w:rPr/>
      </w:r>
    </w:p>
    <w:p>
      <w:pPr>
        <w:pStyle w:val="Normal"/>
        <w:jc w:val="both"/>
        <w:rPr>
          <w:b/>
          <w:b/>
          <w:sz w:val="28"/>
          <w:szCs w:val="28"/>
        </w:rPr>
      </w:pPr>
      <w:r>
        <w:rPr>
          <w:b/>
          <w:sz w:val="28"/>
          <w:szCs w:val="28"/>
        </w:rPr>
        <w:t>Tavaly is többen haltak meg kórházi fertőzésben, mint a közutakon</w:t>
      </w:r>
    </w:p>
    <w:p>
      <w:pPr>
        <w:pStyle w:val="Normal"/>
        <w:jc w:val="both"/>
        <w:rPr>
          <w:b/>
          <w:b/>
          <w:sz w:val="28"/>
          <w:szCs w:val="28"/>
        </w:rPr>
      </w:pPr>
      <w:r>
        <w:rPr>
          <w:b/>
          <w:sz w:val="28"/>
          <w:szCs w:val="28"/>
        </w:rPr>
      </w:r>
    </w:p>
    <w:p>
      <w:pPr>
        <w:pStyle w:val="Normal"/>
        <w:jc w:val="both"/>
        <w:rPr/>
      </w:pPr>
      <w:hyperlink r:id="rId46" w:tgtFrame="_blank">
        <w:r>
          <w:rPr>
            <w:rStyle w:val="InternetLink"/>
            <w:color w:val="000000"/>
          </w:rPr>
          <w:t>Bő egy hónapos késéssel ugyan</w:t>
        </w:r>
      </w:hyperlink>
      <w:r>
        <w:rPr/>
        <w:t>, de a héten végre nyilvánosságra hozta az Országos Tisztiorvosi Hivatal a 2015. évi kórházi fertőzésekről szóló összefoglaló jelentését (NNSR). Ez az</w:t>
      </w:r>
      <w:r>
        <w:rPr>
          <w:rStyle w:val="Appleconvertedspace"/>
        </w:rPr>
        <w:t> </w:t>
      </w:r>
      <w:hyperlink r:id="rId47" w:tgtFrame="_blank">
        <w:r>
          <w:rPr>
            <w:rStyle w:val="InternetLink"/>
            <w:color w:val="000000"/>
          </w:rPr>
          <w:t>a magamfajta földi halandók számára szinte teljes egészében értelmezhetetlen</w:t>
        </w:r>
      </w:hyperlink>
      <w:r>
        <w:rPr/>
        <w:t>, de még a szakembereknek is komoly fejtörést okozó összefoglaló, amiből megtudhatnánk, hogy egy adott évben hányan betegedtek meg, haláloztak el kórházi fertőzésekben.</w:t>
      </w:r>
    </w:p>
    <w:p>
      <w:pPr>
        <w:pStyle w:val="Normal"/>
        <w:jc w:val="both"/>
        <w:rPr/>
      </w:pPr>
      <w:r>
        <w:rPr/>
        <w:t>Legalábbis elméletben, mert a gyakorlatban például ez utóbbi, elég fontos adat szinte kibányászhatatlan. És nem feltétlenül azért, mert a jelentés továbbra is ragaszkodik a szigorúan vett orvosi terminológiához, és a halottakat exitáltaknak nevezi, hanem mert véletlenül sem összesítik ezt az adatot.</w:t>
      </w:r>
    </w:p>
    <w:p>
      <w:pPr>
        <w:pStyle w:val="Normal"/>
        <w:jc w:val="both"/>
        <w:rPr/>
      </w:pPr>
      <w:r>
        <w:rPr/>
        <w:t>A 2015-ös NNSR-t többször átolvasva végül csak három kategóriánál találtam halálozási adatokat:</w:t>
      </w:r>
    </w:p>
    <w:p>
      <w:pPr>
        <w:pStyle w:val="Normal"/>
        <w:jc w:val="both"/>
        <w:rPr/>
      </w:pPr>
      <w:r>
        <w:rPr/>
        <w:t xml:space="preserve">a </w:t>
      </w:r>
      <w:r>
        <w:rPr>
          <w:shd w:fill="F5F5F5" w:val="clear"/>
        </w:rPr>
        <w:t>a Clostridium Difficile által ok</w:t>
      </w:r>
      <w:r>
        <w:rPr/>
        <w:t>kozott fertőzések (CDI) közül az új és a visszatérő esetekben 213-an, illetve 18-an haltak meg;</w:t>
      </w:r>
    </w:p>
    <w:p>
      <w:pPr>
        <w:pStyle w:val="Normal"/>
        <w:jc w:val="both"/>
        <w:rPr/>
      </w:pPr>
      <w:r>
        <w:rPr/>
        <w:t>véráramfertőzésekben 293-ban;</w:t>
      </w:r>
    </w:p>
    <w:p>
      <w:pPr>
        <w:pStyle w:val="Normal"/>
        <w:jc w:val="both"/>
        <w:rPr/>
      </w:pPr>
      <w:r>
        <w:rPr/>
        <w:t>multirezisztens kórokozók (MRK) okozta fertőzésekben 167-en.</w:t>
      </w:r>
    </w:p>
    <w:p>
      <w:pPr>
        <w:pStyle w:val="Normal"/>
        <w:jc w:val="both"/>
        <w:rPr/>
      </w:pPr>
      <w:r>
        <w:rPr/>
        <w:t>Ez összesen 691 haláleset még úgy is, hogy Magyarországon a nyugatinál jelentősen alacsonyabb arányban jelentik a haláleseteknél, hogy ahhoz közvetve vagy közvetlenül kórházi fertőzés is hozzájárulhatott - és</w:t>
      </w:r>
      <w:r>
        <w:rPr>
          <w:rStyle w:val="Appleconvertedspace"/>
        </w:rPr>
        <w:t> </w:t>
      </w:r>
      <w:hyperlink r:id="rId48" w:tgtFrame="_blank">
        <w:r>
          <w:rPr>
            <w:rStyle w:val="InternetLink"/>
            <w:color w:val="000000"/>
          </w:rPr>
          <w:t>általában is aluljelentik az eseteket</w:t>
        </w:r>
      </w:hyperlink>
      <w:r>
        <w:rPr/>
        <w:t>.</w:t>
      </w:r>
    </w:p>
    <w:p>
      <w:pPr>
        <w:pStyle w:val="Normal"/>
        <w:jc w:val="both"/>
        <w:rPr/>
      </w:pPr>
      <w:r>
        <w:rPr/>
        <w:t>2015-ben Magyarország közútjain 644-en vesztették életüket. Ezek alapján, még ha netán az MRK- és véráramfertőzés okozta halálesetek között lehet is olyan átfedés, ami a jelentésből nem derül ki, az elég nagy magabiztossággal állítható, hogy 2015-ben is többen haltak meg szimplán azért, mert kórházba kerültek, mint közlekedési balesetben.</w:t>
      </w:r>
    </w:p>
    <w:p>
      <w:pPr>
        <w:pStyle w:val="Normal"/>
        <w:jc w:val="both"/>
        <w:rPr/>
      </w:pPr>
      <w:r>
        <w:rPr/>
        <w:t>Ha hiszik, ha nem, a furcsa halálozási statisztika még csak a kisebbik baj a jelentésben olvasható számokkal, melyek alapján az Országos Epidemológiai Központ már a jelentés publikálásának napján</w:t>
      </w:r>
      <w:r>
        <w:rPr>
          <w:rStyle w:val="Appleconvertedspace"/>
        </w:rPr>
        <w:t> </w:t>
      </w:r>
      <w:hyperlink r:id="rId49" w:tgtFrame="_blank">
        <w:r>
          <w:rPr>
            <w:rStyle w:val="InternetLink"/>
            <w:color w:val="000000"/>
          </w:rPr>
          <w:t>diadalmas jelentésben közölte</w:t>
        </w:r>
      </w:hyperlink>
      <w:r>
        <w:rPr/>
        <w:t>, hogy 2014-hez képest 2015-re 5 százalékkal csökkent a kórházi fertőzések száma.</w:t>
      </w:r>
    </w:p>
    <w:p>
      <w:pPr>
        <w:pStyle w:val="Normal"/>
        <w:jc w:val="both"/>
        <w:rPr/>
      </w:pPr>
      <w:r>
        <w:rPr/>
        <w:t>Ez ügyes megfogalmazás, mert ha csak az esetszámot nézzük, még igaz is. Az 5 százalékos csökkenés a jelentésben szereplő számok alapján csak egyféleképpen jöhet ki:</w:t>
      </w:r>
    </w:p>
    <w:p>
      <w:pPr>
        <w:pStyle w:val="Normal"/>
        <w:jc w:val="both"/>
        <w:rPr/>
      </w:pPr>
      <w:r>
        <w:rPr/>
        <w:t>ha összeadjuk a 2014., illetve a 2015. évi CDI, MRK és véráramfertőzéseket, majd összevetjük ezeket.</w:t>
      </w:r>
    </w:p>
    <w:p>
      <w:pPr>
        <w:pStyle w:val="Normal"/>
        <w:jc w:val="both"/>
        <w:rPr/>
      </w:pPr>
      <w:r>
        <w:rPr/>
        <w:t>De az esetszám önmagában értelmezhetetlen adat. Ahhoz, hogy képet kapjunk a kórházi fertőzések számának alakulásáról, ezt az ápoltak számához kell viszonyítani. Úgy pedig már szimplán nem igaz az állítás, hogy javult volna a helyzet.</w:t>
      </w:r>
    </w:p>
    <w:p>
      <w:pPr>
        <w:pStyle w:val="Normal"/>
        <w:jc w:val="both"/>
        <w:rPr/>
      </w:pPr>
      <w:r>
        <w:rPr/>
        <w:t>Az még az NNSR-t olvasva is kiderül, hogy ezt legfeljebb CDI-ről állíthatnánk, és arról is csak úgy, hogy míg 2014-ben csupán 38 beteget zártak ki a feldolgozásból, 2015-ben már 380-at, további 642 esetet pedig nem soroltak az egészségügyi ellátással összefüggő esetek közé.</w:t>
      </w:r>
    </w:p>
    <w:p>
      <w:pPr>
        <w:pStyle w:val="Normal"/>
        <w:jc w:val="both"/>
        <w:rPr/>
      </w:pPr>
      <w:r>
        <w:rPr/>
        <w:t>A multirezisztens kórokozók (MRK) okozott fertőzések és a véráramfertőzések aránya még nőtt is 2014-hez képest,</w:t>
      </w:r>
    </w:p>
    <w:p>
      <w:pPr>
        <w:pStyle w:val="Normal"/>
        <w:jc w:val="both"/>
        <w:rPr/>
      </w:pPr>
      <w:r>
        <w:rPr/>
        <w:t>előbbi 1,2, utóbbi 0,8 százalékkal. Az MRK és a véráramfertőzések amúgy megbízhatóbban mutathatók ki a CDI-nél, és nagyobb fegyelemmel jelentik is az eseteket a kórházak.</w:t>
      </w:r>
    </w:p>
    <w:p>
      <w:pPr>
        <w:pStyle w:val="Normal"/>
        <w:jc w:val="both"/>
        <w:rPr/>
      </w:pPr>
      <w:r>
        <w:rPr/>
        <w:t>De vannak még gyanakvásra okot adó számok. Az 2015-ös NNSR adatai szerint a CDI-fertőzések incidenciaértéke betegre vetítve 2,79 CDU/1000 beteg volt. Ez gyanúsan jó arány, különös tekintettel arra, hogy</w:t>
      </w:r>
      <w:r>
        <w:rPr>
          <w:rStyle w:val="Appleconvertedspace"/>
        </w:rPr>
        <w:t> </w:t>
      </w:r>
      <w:hyperlink r:id="rId50" w:tgtFrame="_blank">
        <w:r>
          <w:rPr>
            <w:rStyle w:val="InternetLink"/>
            <w:color w:val="000000"/>
          </w:rPr>
          <w:t>Kürti Zsuzsanna és társai 2015 júniusában a World Journal of Gastroenterology című szaklapban megjelent tanulmányában</w:t>
        </w:r>
      </w:hyperlink>
      <w:r>
        <w:rPr/>
        <w:t>, mely a klinikájukra 2010 január-2013 májusa között felvett 11751 beteg vizsgálatán alapult, a CDI előfordulása 21,0/1000, egy teljes nagyságrenddel nagyobb volt.</w:t>
      </w:r>
    </w:p>
    <w:p>
      <w:pPr>
        <w:pStyle w:val="Normal"/>
        <w:jc w:val="both"/>
        <w:rPr/>
      </w:pPr>
      <w:r>
        <w:rPr/>
        <w:t>Az NNSR hurráoptimistának tűnő számai a jelentés végén összegzett kórházi kézfertőtlenítőszer-használati statisztikákkal sem egyeztethető össze. A WHO ajánlása szerint a kórházakban ezer ápolási naponként 20 liter kézfertőtlenítőnek kéne fogynia. Magyarországon a krónikus és rehabilitációs osztályokon átlagban 3,78 liter fogy csak, de még ez az érték is csalóka. A mediánérték ugyanis már csupán 2,1 liter/1000 ápolási nap. Ez elosztva azt jelenti, hogy naponta legfeljebb 2-4 milliliter kézfertőtlenítő fogy, pedig az ajánlások szerint ennyit egy kézmosáshoz kell használni. Magyarán, ezeken az osztályokon átlag napi egyszer mosnak kezet. Amúgy az ilyen osztályokon fordult elő a harmadik legtöbb kórházi fertőzés.</w:t>
      </w:r>
    </w:p>
    <w:p>
      <w:pPr>
        <w:pStyle w:val="Normal"/>
        <w:jc w:val="both"/>
        <w:rPr/>
      </w:pPr>
      <w:r>
        <w:rPr/>
        <w:t>Ennél is megrázóbb, hogy a sebészeteken és sebészeti jellegű osztályokon is, ahol aztán kiemelten</w:t>
      </w:r>
      <w:r>
        <w:rPr>
          <w:rStyle w:val="Appleconvertedspace"/>
        </w:rPr>
        <w:t> </w:t>
      </w:r>
      <w:hyperlink r:id="rId51" w:tgtFrame="_blank">
        <w:r>
          <w:rPr>
            <w:rStyle w:val="InternetLink"/>
            <w:color w:val="000000"/>
          </w:rPr>
          <w:t>fontos lenne a higiéné</w:t>
        </w:r>
      </w:hyperlink>
      <w:r>
        <w:rPr/>
        <w:t>, csupán átlag 18,96 liter fogy (a mediánérték 12,69 liter/1000 ápolási nap). Ilyen adatok mellett nehezen elképzelhető, hogy valóban ennyire kedvezően alakult a kórházi fertőzések száma és aránya 2015-ben.</w:t>
      </w:r>
    </w:p>
    <w:p>
      <w:pPr>
        <w:pStyle w:val="Normal"/>
        <w:jc w:val="both"/>
        <w:rPr>
          <w:rFonts w:eastAsia="Lucida Sans Unicode"/>
        </w:rPr>
      </w:pPr>
      <w:r>
        <w:rPr>
          <w:i/>
          <w:iCs/>
          <w:shd w:fill="F5F5F5" w:val="clear"/>
        </w:rPr>
        <w:t>A cikk megírásában az</w:t>
      </w:r>
      <w:r>
        <w:rPr>
          <w:rStyle w:val="Appleconvertedspace"/>
          <w:i/>
          <w:iCs/>
          <w:shd w:fill="F5F5F5" w:val="clear"/>
        </w:rPr>
        <w:t> </w:t>
      </w:r>
      <w:hyperlink r:id="rId52" w:tgtFrame="_blank">
        <w:r>
          <w:rPr>
            <w:rStyle w:val="InternetLink"/>
            <w:i/>
            <w:iCs/>
            <w:color w:val="000000"/>
            <w:shd w:fill="F5F5F5" w:val="clear"/>
          </w:rPr>
          <w:t>1001 orvos</w:t>
        </w:r>
      </w:hyperlink>
      <w:r>
        <w:rPr>
          <w:rStyle w:val="Appleconvertedspace"/>
          <w:i/>
          <w:iCs/>
          <w:shd w:fill="F5F5F5" w:val="clear"/>
        </w:rPr>
        <w:t> </w:t>
      </w:r>
      <w:r>
        <w:rPr>
          <w:i/>
          <w:iCs/>
          <w:shd w:fill="F5F5F5" w:val="clear"/>
        </w:rPr>
        <w:t>tagjai segítettek, köszönöm!</w:t>
      </w:r>
    </w:p>
    <w:p>
      <w:pPr>
        <w:pStyle w:val="Szveg"/>
        <w:rPr>
          <w:rFonts w:eastAsia="Lucida Sans Unicode"/>
        </w:rPr>
      </w:pPr>
      <w:r>
        <w:rPr>
          <w:rFonts w:eastAsia="Lucida Sans Unicode"/>
        </w:rPr>
      </w:r>
    </w:p>
    <w:p>
      <w:pPr>
        <w:pStyle w:val="Szveg"/>
        <w:rPr>
          <w:rFonts w:eastAsia="Lucida Sans Unicode"/>
        </w:rPr>
      </w:pPr>
      <w:hyperlink r:id="rId53">
        <w:r>
          <w:rPr>
            <w:rStyle w:val="InternetLink"/>
            <w:rFonts w:eastAsia="Lucida Sans Unicode"/>
            <w:lang w:val="hu-HU" w:eastAsia="en-US" w:bidi="en-US"/>
          </w:rPr>
          <w:t>http://444.hu/2016/10/07/tavaly-is-tobben-haltak-meg-korhazi-fertozesben-mint-a-kozutakon</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444.hu 2016. október 7.,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Csepreghy: a szélenergiának nincs helye a magyar energiarendszerben</w:t>
      </w:r>
    </w:p>
    <w:p>
      <w:pPr>
        <w:pStyle w:val="Normal"/>
        <w:jc w:val="both"/>
        <w:rPr>
          <w:rFonts w:eastAsia="Lucida Sans Unicode"/>
          <w:b/>
          <w:b/>
          <w:sz w:val="28"/>
          <w:szCs w:val="28"/>
        </w:rPr>
      </w:pPr>
      <w:r>
        <w:rPr>
          <w:rFonts w:eastAsia="Lucida Sans Unicode"/>
          <w:b/>
          <w:sz w:val="28"/>
          <w:szCs w:val="28"/>
        </w:rPr>
      </w:r>
    </w:p>
    <w:p>
      <w:pPr>
        <w:pStyle w:val="Normal"/>
        <w:jc w:val="both"/>
        <w:rPr>
          <w:bCs/>
          <w:shd w:fill="FFFFFF" w:val="clear"/>
        </w:rPr>
      </w:pPr>
      <w:r>
        <w:rPr>
          <w:bCs/>
          <w:shd w:fill="FFFFFF" w:val="clear"/>
        </w:rPr>
        <w:t>A kormány úgy látja, a szélenergiának nincs helye a magyar energiarendszerben - nyilatkozta a Miniszterelnökség parlamenti államtitkára a Népszabadságnak. Csepreghy Nándor szerint az Országgyűlés által hétfőn tárgyalandó törvénymódosítás mögött átgondolt kormányzati stratégia áll.</w:t>
      </w:r>
    </w:p>
    <w:p>
      <w:pPr>
        <w:pStyle w:val="Normal"/>
        <w:jc w:val="both"/>
        <w:rPr>
          <w:shd w:fill="FFFFFF" w:val="clear"/>
        </w:rPr>
      </w:pPr>
      <w:r>
        <w:rPr>
          <w:shd w:fill="FFFFFF" w:val="clear"/>
        </w:rPr>
        <w:t>A lap szombati számában megjelent interjúban Csepreghy Nándor azt mondta, a kormány az energiaellátás megtervezésekor számít a megújuló energiaforrásokra, növelné is a részesedésüket, tehát nem bojkottról van szó. Mint mondta, szélerőműveket ott érdemes építeni, ahol a szélviszonyok lehetővé teszik sok szélkerék egy tömbben való telepítését, Magyarországon ilyen hely alig akad. Az ország területének hét százalékán van elegendő szélenergia-potenciál, egyetlen erőműnek másfél négyzetkilométer a területigénye. Jelezte, a szélre jellemzően délután és este lehet számítani, olyankor, amikor az áramigény eleve alacsony, vagyis a napenergia és a geotermia sokkal előnyösebb.</w:t>
      </w:r>
    </w:p>
    <w:p>
      <w:pPr>
        <w:pStyle w:val="Normal"/>
        <w:jc w:val="both"/>
        <w:rPr>
          <w:rFonts w:eastAsia="Lucida Sans Unicode"/>
        </w:rPr>
      </w:pPr>
      <w:r>
        <w:rPr>
          <w:shd w:fill="FFFFFF" w:val="clear"/>
        </w:rPr>
        <w:t>Arra a kérdésre, hogy miért nem engedik legalább a magánbefektetőknek a telepítést, Csepreghy Nándor azt válaszolta, a szélerőműpark fejlesztése olyan járulékos beruházásokat tenne szükségessé, amelyek mindent összevéve már nem tennék kifizetődővé a bővítést.</w:t>
      </w:r>
    </w:p>
    <w:p>
      <w:pPr>
        <w:pStyle w:val="Normal"/>
        <w:jc w:val="both"/>
        <w:rPr>
          <w:rFonts w:eastAsia="Lucida Sans Unicode"/>
        </w:rPr>
      </w:pPr>
      <w:r>
        <w:rPr>
          <w:shd w:fill="FFFFFF" w:val="clear"/>
        </w:rPr>
        <w:t>Hangsúlyozta, "világos energiastratégiánk van, amelynek szempontrendszere szerint a szél nem optimális, a napenergia sokkal előnyösebb". Csepreghy Nándor kitért arra, az atomenergia kérdésköre hitvita. A kormánynak elsősorban az ellátásbiztonságot kell szem előtt tartania, és az energiafüggőséget csökkenteni kell.</w:t>
      </w:r>
    </w:p>
    <w:p>
      <w:pPr>
        <w:pStyle w:val="Szveg"/>
        <w:rPr>
          <w:rFonts w:eastAsia="Lucida Sans Unicode"/>
        </w:rPr>
      </w:pPr>
      <w:r>
        <w:rPr>
          <w:rFonts w:eastAsia="Lucida Sans Unicode"/>
        </w:rPr>
      </w:r>
    </w:p>
    <w:p>
      <w:pPr>
        <w:pStyle w:val="Szveg"/>
        <w:rPr>
          <w:rFonts w:eastAsia="Lucida Sans Unicode"/>
        </w:rPr>
      </w:pPr>
      <w:hyperlink r:id="rId54">
        <w:r>
          <w:rPr>
            <w:rStyle w:val="InternetLink"/>
            <w:rFonts w:eastAsia="Lucida Sans Unicode"/>
            <w:lang w:val="hu-HU" w:eastAsia="en-US" w:bidi="en-US"/>
          </w:rPr>
          <w:t>http://mfor.hu/cikkek/makro/Csepreghy__a_szelenergianak_nincs_helye_a_magyar_energiarendszerben.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for.hu 2016. október 8.,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5 példa arra, amikor ronggyá verik a bankokat a trónkövetelők</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rFonts w:eastAsia="Lucida Sans Unicode"/>
        </w:rPr>
      </w:pPr>
      <w:r>
        <w:rPr>
          <w:bCs/>
          <w:lang w:eastAsia="hu-HU" w:bidi="ar-SA"/>
        </w:rPr>
        <w:t>A bankok üzleteire most már szinte minden területen akadnak trónkövetelők, vannak azonban olyan szegmensek, ahol különösen sikeresek a támadók. Nem véletlenül, ugyanis a leggyorsabban olyan területeket hódítanak meg, ahol nem elég hatékony és nagyon drága a banki szolgáltatás. Öt részterületet szedtünk össze, ahol komolyan aggódhatnak a hagyományos szereplők.</w:t>
      </w:r>
      <w:r>
        <w:rPr>
          <w:lang w:eastAsia="hu-HU" w:bidi="ar-SA"/>
        </w:rPr>
        <w:t> </w:t>
      </w:r>
    </w:p>
    <w:p>
      <w:pPr>
        <w:pStyle w:val="Normal"/>
        <w:jc w:val="both"/>
        <w:rPr/>
      </w:pPr>
      <w:r>
        <w:rPr/>
        <w:t>1. Nemzetközi átutalások</w:t>
      </w:r>
    </w:p>
    <w:p>
      <w:pPr>
        <w:pStyle w:val="Normal"/>
        <w:jc w:val="both"/>
        <w:rPr/>
      </w:pPr>
      <w:r>
        <w:rPr/>
        <w:t>Ma már Magyarországon is hozzá vagyunk szokva, hogy az átutalásunk pár 10 forintért hétköznap még napközben vagy következő reggel célba, egy sor webshopban (az éves díjtól eltekintve) ingyenesen fizethetünk kártyával. Ugyanakkor ha külföldre utalnánk pénzt például egy rokonnak, akkor</w:t>
      </w:r>
      <w:r>
        <w:rPr>
          <w:rStyle w:val="Appleconvertedspace"/>
        </w:rPr>
        <w:t> </w:t>
      </w:r>
      <w:r>
        <w:rPr>
          <w:bCs/>
        </w:rPr>
        <w:t>ez egyrészt napokig tart, másrészt a tranzakció értékére vetítve súlyos összegbe fáj.</w:t>
      </w:r>
      <w:r>
        <w:rPr>
          <w:rStyle w:val="Appleconvertedspace"/>
        </w:rPr>
        <w:t> </w:t>
      </w:r>
      <w:r>
        <w:rPr/>
        <w:br/>
        <w:t>Ezt ismerte fel a Transferwise, amely egy új gondolkodásmóddal és kiváló technológiai érzékkel oldotta meg a problémát. Egy P2P, azaz személyek közötti rendszer logikája mentén működik, amely azért olcsóbb a versenytársainál, mert a rajtuk keresztül átutalt pénzek valójában soha nem hagyják el az adott ország határait. Ehelyett a Transferwise összepárosítja, pontosabban összegyűjti, és újracímzi a különböző országokban élő ügyfelei átutalásait.</w:t>
      </w:r>
    </w:p>
    <w:p>
      <w:pPr>
        <w:pStyle w:val="Normal"/>
        <w:jc w:val="both"/>
        <w:rPr/>
      </w:pPr>
      <w:r>
        <w:rPr/>
        <w:t>Egy példával élve, amikor egy londoni ügyfél Budapestre küldene 100 fontot, és egy budapesti ügyfél pedig ennek megfelelő értékű (azaz kb. 34 ezer) forintot Liverpoolba, akkor a pénz határokon átívelő utaztatása helyett mindkét országban átirányítják az utalásokat. Sajnos hivatalos adat nincs róla, de az egyik alapító tavaly nyáron azt nyilatkozta, hogy</w:t>
      </w:r>
      <w:r>
        <w:rPr>
          <w:rStyle w:val="Appleconvertedspace"/>
        </w:rPr>
        <w:t> </w:t>
      </w:r>
      <w:r>
        <w:rPr>
          <w:bCs/>
        </w:rPr>
        <w:t>havonta 500 millió font utazik a Transferwise rendszerein.</w:t>
      </w:r>
      <w:r>
        <w:rPr>
          <w:rStyle w:val="Appleconvertedspace"/>
        </w:rPr>
        <w:t> </w:t>
      </w:r>
    </w:p>
    <w:p>
      <w:pPr>
        <w:pStyle w:val="Normal"/>
        <w:jc w:val="both"/>
        <w:rPr/>
      </w:pPr>
      <w:r>
        <w:rPr/>
        <w:t>2. P2P hitelezés</w:t>
      </w:r>
    </w:p>
    <w:p>
      <w:pPr>
        <w:pStyle w:val="Normal"/>
        <w:jc w:val="both"/>
        <w:rPr/>
      </w:pPr>
      <w:r>
        <w:rPr/>
        <w:t>Hasonló logika mentén, de kicsit másképpen működnek a P2P hitelezők, amelyek már egyenesen a bankszektor motorját, a hitelezést támadják. Igaz, egyelőre csak a nagyon drága és kockázatos, a hagyományos hitelezésen kívül eső területeken sikerült jobban megvetni a lábukat, vagyis</w:t>
      </w:r>
      <w:r>
        <w:rPr>
          <w:rStyle w:val="Appleconvertedspace"/>
        </w:rPr>
        <w:t> </w:t>
      </w:r>
      <w:r>
        <w:rPr>
          <w:bCs/>
        </w:rPr>
        <w:t>a fedezetlen hitelek, hitelkiváltó hitelek területén.</w:t>
      </w:r>
      <w:r>
        <w:rPr>
          <w:rStyle w:val="Appleconvertedspace"/>
        </w:rPr>
        <w:t> </w:t>
      </w:r>
    </w:p>
    <w:p>
      <w:pPr>
        <w:pStyle w:val="Normal"/>
        <w:jc w:val="both"/>
        <w:rPr>
          <w:rStyle w:val="Appleconvertedspace"/>
        </w:rPr>
      </w:pPr>
      <w:r>
        <w:rPr/>
        <w:t>A P2P hitelezés úgy néz ki, hogy egy szolgáltató létrehoz egy olyan platformot, amely összepárosítja a hitelkérelmeket és a hitelezőket (befektetőket), és ugyanez a szolgáltató intézi az adminisztratív ügyeket és az adósminősítést, illetve meghatározza a keretfeltételeket. A hitelezők ugyanúgy törlesztőrészletet fizetnek, a befektetők pedig hozamot kapnak.</w:t>
      </w:r>
      <w:r>
        <w:rPr>
          <w:rStyle w:val="Appleconvertedspace"/>
        </w:rPr>
        <w:t> </w:t>
      </w:r>
    </w:p>
    <w:p>
      <w:pPr>
        <w:pStyle w:val="Normal"/>
        <w:jc w:val="both"/>
        <w:rPr/>
      </w:pPr>
      <w:r>
        <w:rPr/>
        <w:t>A P2P hitelezők nagyágyúi között szerepel a</w:t>
      </w:r>
      <w:r>
        <w:rPr>
          <w:rStyle w:val="Appleconvertedspace"/>
        </w:rPr>
        <w:t> </w:t>
      </w:r>
      <w:r>
        <w:rPr>
          <w:bCs/>
        </w:rPr>
        <w:t>Lending Club</w:t>
      </w:r>
      <w:r>
        <w:rPr>
          <w:rStyle w:val="Appleconvertedspace"/>
        </w:rPr>
        <w:t> </w:t>
      </w:r>
      <w:r>
        <w:rPr/>
        <w:t>a maga</w:t>
      </w:r>
      <w:r>
        <w:rPr>
          <w:rStyle w:val="Appleconvertedspace"/>
        </w:rPr>
        <w:t> </w:t>
      </w:r>
      <w:r>
        <w:rPr>
          <w:bCs/>
        </w:rPr>
        <w:t>20,6 milliárd dollárnyi</w:t>
      </w:r>
      <w:r>
        <w:rPr>
          <w:rStyle w:val="Appleconvertedspace"/>
        </w:rPr>
        <w:t> </w:t>
      </w:r>
      <w:r>
        <w:rPr/>
        <w:t>és a</w:t>
      </w:r>
      <w:r>
        <w:rPr>
          <w:rStyle w:val="Appleconvertedspace"/>
        </w:rPr>
        <w:t> </w:t>
      </w:r>
      <w:r>
        <w:rPr>
          <w:bCs/>
        </w:rPr>
        <w:t>SoFi 12 milliárd dollárnyi kihelyezett hitelével,</w:t>
      </w:r>
      <w:r>
        <w:rPr>
          <w:rStyle w:val="Appleconvertedspace"/>
        </w:rPr>
        <w:t> </w:t>
      </w:r>
      <w:r>
        <w:rPr/>
        <w:t>ugyanakkor a brit</w:t>
      </w:r>
      <w:r>
        <w:rPr>
          <w:rStyle w:val="Appleconvertedspace"/>
        </w:rPr>
        <w:t> </w:t>
      </w:r>
      <w:r>
        <w:rPr>
          <w:bCs/>
        </w:rPr>
        <w:t>Funding Circle</w:t>
      </w:r>
      <w:r>
        <w:rPr>
          <w:rStyle w:val="Appleconvertedspace"/>
        </w:rPr>
        <w:t> </w:t>
      </w:r>
      <w:r>
        <w:rPr/>
        <w:t>is tekintélyes összeget,</w:t>
      </w:r>
      <w:r>
        <w:rPr>
          <w:rStyle w:val="Appleconvertedspace"/>
        </w:rPr>
        <w:t> </w:t>
      </w:r>
      <w:r>
        <w:rPr>
          <w:bCs/>
        </w:rPr>
        <w:t>1,5 milliárd fontot</w:t>
      </w:r>
      <w:r>
        <w:rPr>
          <w:rStyle w:val="Appleconvertedspace"/>
        </w:rPr>
        <w:t> </w:t>
      </w:r>
      <w:r>
        <w:rPr/>
        <w:t>helyezett már ki, és amiről nincs hivatalos adatunk, több kínai tech-óriás is aktív a P2P hitelezésben (pl. az Ant Financial, az Alibaba kapcsolt vállalkozása).</w:t>
      </w:r>
      <w:r>
        <w:rPr>
          <w:rStyle w:val="Appleconvertedspace"/>
        </w:rPr>
        <w:t> </w:t>
      </w:r>
    </w:p>
    <w:p>
      <w:pPr>
        <w:pStyle w:val="Normal"/>
        <w:jc w:val="both"/>
        <w:rPr/>
      </w:pPr>
      <w:r>
        <w:rPr/>
        <w:t>3. Robottanácsadók</w:t>
      </w:r>
    </w:p>
    <w:p>
      <w:pPr>
        <w:pStyle w:val="Normal"/>
        <w:jc w:val="both"/>
        <w:rPr>
          <w:rStyle w:val="Appleconvertedspace"/>
        </w:rPr>
      </w:pPr>
      <w:r>
        <w:rPr/>
        <w:t>Az online vagyonkezelés egyik nagy újdonsága, hogy személyi bankárok helyett egyre komolyabb algoritmusok segítik az ügyfelek pénzét befektetni, ez viszont sokkal olcsóbb, mint amennyit a személyi tanácsadásra kérnek a szolgáltatók. Persze a robottanácsadókat nem tipikusan a nagyon gazdagok, hanem inkább a retail befektetők választják, de a kapcsolt egyéb szolgáltatások és kényelmi szempontok miatt egyre többen.</w:t>
      </w:r>
      <w:r>
        <w:rPr>
          <w:rStyle w:val="Appleconvertedspace"/>
        </w:rPr>
        <w:t> </w:t>
      </w:r>
    </w:p>
    <w:p>
      <w:pPr>
        <w:pStyle w:val="Normal"/>
        <w:jc w:val="both"/>
        <w:rPr/>
      </w:pPr>
      <w:r>
        <w:rPr/>
        <w:t>A</w:t>
      </w:r>
      <w:r>
        <w:rPr>
          <w:rStyle w:val="Appleconvertedspace"/>
        </w:rPr>
        <w:t> </w:t>
      </w:r>
      <w:r>
        <w:rPr>
          <w:bCs/>
        </w:rPr>
        <w:t>Betterment és a Wealthfront</w:t>
      </w:r>
      <w:r>
        <w:rPr>
          <w:rStyle w:val="Appleconvertedspace"/>
        </w:rPr>
        <w:t> </w:t>
      </w:r>
      <w:r>
        <w:rPr/>
        <w:t>például úgy működik, hogy az ügyfél különböző kérdésekre válaszolva megadja, hogy mekkora kockázatot képes elviselni, a program pedig a válaszok alapján megmondja, hogyan lehet számára a lehető legmagasabb hozamot elérni, mindezt a hagyományos pénzügyi tanácsadók által kért jutalékok és díjak töredékéért. Az algoritmusok összeállítanak egy ETF-ekből (tőzsdén kereskedett alapokból) álló portfóliót, amelyben az ügyfél által megadott adatok alapján alakulnak a súlyok az egyes (főleg nagy indexeket lekövető) ETF-ek között. Az ügyfél nem válogat részvények, indexek, kötvények között, két ügyfél portfóliója között csak annyi a különbség, hogy az ETF-ek súlyozása hogyan alakul a megadott adatok szerint.</w:t>
      </w:r>
    </w:p>
    <w:p>
      <w:pPr>
        <w:pStyle w:val="Normal"/>
        <w:jc w:val="both"/>
        <w:rPr/>
      </w:pPr>
      <w:r>
        <w:rPr/>
        <w:t>A</w:t>
      </w:r>
      <w:r>
        <w:rPr>
          <w:rStyle w:val="Appleconvertedspace"/>
        </w:rPr>
        <w:t> </w:t>
      </w:r>
      <w:r>
        <w:rPr>
          <w:bCs/>
        </w:rPr>
        <w:t>Motif Investing</w:t>
      </w:r>
      <w:r>
        <w:rPr>
          <w:rStyle w:val="Appleconvertedspace"/>
        </w:rPr>
        <w:t> </w:t>
      </w:r>
      <w:r>
        <w:rPr/>
        <w:t>ehhez képest inkább közösségi alapon működik. az ügyfél előáll egy ötlettel vagy témával, például a robotika jövőjében bízik, ezért olyan cégekbe fektetne, amelyek ezen a területen dolgoznak. A Motif Investing összeállít egy legfeljebb 30 elemből (részvény, kötvény, ETF) álló, az ügyfél ötletének megfelelően súlyozott portfóliót. A súlyokat ezután az ügyfél kénye-kedve szerint megváltoztathatja, kivehet elemeket a portfóliójából és beletehet másokat. Az ügyfelek megoszthatják egymással, hogy milyen tematizált portfóliót, azaz "motifot" hoztak létre, vitázhatnak róluk, megbeszélhetik a stratégiájukat egymással. Sőt, az így létrejött befektetési portfóliókat aztán mások is használhatják, az eredeti kiötlő pedig díjat kap ezért.</w:t>
      </w:r>
    </w:p>
    <w:p>
      <w:pPr>
        <w:pStyle w:val="Normal"/>
        <w:jc w:val="both"/>
        <w:rPr/>
      </w:pPr>
      <w:r>
        <w:rPr/>
        <w:t>4. Mobilfizetés</w:t>
      </w:r>
    </w:p>
    <w:p>
      <w:pPr>
        <w:pStyle w:val="Normal"/>
        <w:jc w:val="both"/>
        <w:rPr/>
      </w:pPr>
      <w:r>
        <w:rPr/>
        <w:t>A mobilfizetés egy olyan terület, ahol már sokan próbálkoztak: startupok, bankok, telefongyártók, távközlési cégek, kártyatársaságok és ezek tetszőleges kombinációi. Ez a piac azonban még annyira kiforratlan, hogy nem igazán látszik, ki lesz a nagy nyertese a végén, viszont egyes vélemények szerint nem is lesz abszolút nyertese ennek a versenynek. Ehelyett egyszerre több megoldás, app és szereplő lesz, amely a mobilfizetési piacon életben marad. Annyi viszont már látszik, hogy bár az elektronikus fizetések régen csakis a bankok terepe volt, most bőven van, aki részt követel magának a tortából. Ilyen például az Apple az</w:t>
      </w:r>
      <w:r>
        <w:rPr>
          <w:rStyle w:val="Appleconvertedspace"/>
        </w:rPr>
        <w:t> </w:t>
      </w:r>
      <w:r>
        <w:rPr>
          <w:bCs/>
        </w:rPr>
        <w:t>Apple Payjel,</w:t>
      </w:r>
      <w:r>
        <w:rPr>
          <w:rStyle w:val="Appleconvertedspace"/>
        </w:rPr>
        <w:t> </w:t>
      </w:r>
      <w:r>
        <w:rPr/>
        <w:t>a Google az</w:t>
      </w:r>
      <w:r>
        <w:rPr>
          <w:rStyle w:val="Appleconvertedspace"/>
        </w:rPr>
        <w:t> </w:t>
      </w:r>
      <w:r>
        <w:rPr>
          <w:bCs/>
        </w:rPr>
        <w:t>Android Payjel,</w:t>
      </w:r>
      <w:r>
        <w:rPr>
          <w:rStyle w:val="Appleconvertedspace"/>
        </w:rPr>
        <w:t> </w:t>
      </w:r>
      <w:r>
        <w:rPr/>
        <w:t>a Samsung a</w:t>
      </w:r>
      <w:r>
        <w:rPr>
          <w:rStyle w:val="Appleconvertedspace"/>
        </w:rPr>
        <w:t> </w:t>
      </w:r>
      <w:r>
        <w:rPr>
          <w:bCs/>
        </w:rPr>
        <w:t>Samsung Payjel.</w:t>
      </w:r>
    </w:p>
    <w:p>
      <w:pPr>
        <w:pStyle w:val="Normal"/>
        <w:jc w:val="both"/>
        <w:rPr/>
      </w:pPr>
      <w:r>
        <w:rPr/>
        <w:t>5. Crowdfunding</w:t>
      </w:r>
    </w:p>
    <w:p>
      <w:pPr>
        <w:pStyle w:val="Normal"/>
        <w:jc w:val="both"/>
        <w:rPr>
          <w:rFonts w:eastAsia="Lucida Sans Unicode"/>
        </w:rPr>
      </w:pPr>
      <w:r>
        <w:rPr/>
        <w:t>Az úgynevezett crowdfunding, vagyis bizonyos célok közösségi finanszírozása egyre inkább elterjedt üzleti lehetőség. Tulajdonképpen ez is egy olyan finanszírozási forma, amely a hitel vagy a kockázati tőke helyettesítője, ugyanakkor ez a megoldás kiegészítője is a hagyományos pénzintézeti szektornak.</w:t>
      </w:r>
      <w:r>
        <w:rPr>
          <w:rStyle w:val="Appleconvertedspace"/>
        </w:rPr>
        <w:t> </w:t>
      </w:r>
      <w:r>
        <w:rPr/>
        <w:br/>
        <w:t>A crowdfunding egyik legismertebb művelője a Kickstarter, amelyet 2009-ben alapítottak az Egyesült Államokban azzal a céllal, hogy honlapján keresztül kreatív projektek számára biztosítson lehetőséget a tőkeszerzésre. Az új ötletek magvalósításához szükséges tőkéhez az ötletgazdák nem a hagyományos módon jutnak hozzá.</w:t>
      </w:r>
      <w:r>
        <w:rPr>
          <w:rStyle w:val="Appleconvertedspace"/>
        </w:rPr>
        <w:t> </w:t>
      </w:r>
      <w:r>
        <w:rPr>
          <w:bCs/>
        </w:rPr>
        <w:t>A Kickstarteren 12 millió ember 1,6 milliárd dollár értékben finanszírozott 113 000 projektet.</w:t>
      </w:r>
      <w:r>
        <w:rPr>
          <w:rStyle w:val="Appleconvertedspace"/>
        </w:rPr>
        <w:t> </w:t>
      </w:r>
    </w:p>
    <w:p>
      <w:pPr>
        <w:pStyle w:val="Szveg"/>
        <w:rPr>
          <w:rFonts w:eastAsia="Lucida Sans Unicode"/>
        </w:rPr>
      </w:pPr>
      <w:r>
        <w:rPr>
          <w:rFonts w:eastAsia="Lucida Sans Unicode"/>
        </w:rPr>
      </w:r>
    </w:p>
    <w:p>
      <w:pPr>
        <w:pStyle w:val="Szveg"/>
        <w:rPr>
          <w:rFonts w:eastAsia="Lucida Sans Unicode"/>
        </w:rPr>
      </w:pPr>
      <w:hyperlink r:id="rId55">
        <w:r>
          <w:rPr>
            <w:rStyle w:val="InternetLink"/>
            <w:rFonts w:eastAsia="Lucida Sans Unicode"/>
            <w:lang w:val="hu-HU" w:eastAsia="en-US" w:bidi="en-US"/>
          </w:rPr>
          <w:t>http://www.portfolio.hu/vallalatok/it/5_pelda_arra_amikor_ronggya_verik_a_bankokat_a_tronkovetelok.238439.html?utm_source=hirkereso_es_kapu&amp;utm_medium=portfolio_linkek&amp;utm_campaign=hiraggregator</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ortfólió 2016. október 8.,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Meghökkentő különbségek a magyar kórházakban - ki jár jobban?</w:t>
      </w:r>
    </w:p>
    <w:p>
      <w:pPr>
        <w:pStyle w:val="Normal"/>
        <w:jc w:val="both"/>
        <w:rPr>
          <w:rFonts w:eastAsia="Lucida Sans Unicode"/>
          <w:b/>
          <w:b/>
          <w:sz w:val="28"/>
          <w:szCs w:val="28"/>
        </w:rPr>
      </w:pPr>
      <w:r>
        <w:rPr>
          <w:rFonts w:eastAsia="Lucida Sans Unicode"/>
          <w:b/>
          <w:sz w:val="28"/>
          <w:szCs w:val="28"/>
        </w:rPr>
      </w:r>
    </w:p>
    <w:p>
      <w:pPr>
        <w:pStyle w:val="Normal"/>
        <w:jc w:val="both"/>
        <w:rPr>
          <w:rFonts w:eastAsia="Lucida Sans Unicode"/>
        </w:rPr>
      </w:pPr>
      <w:r>
        <w:rPr>
          <w:bCs/>
          <w:shd w:fill="FFFFFF" w:val="clear"/>
        </w:rPr>
        <w:t>Elképesztő, a közvélekedésnek teljesen ellentmondó különbségeket tárt fel az egészségügyi ellátásban, az egységnyi tevékenységre fordítható pénzben egy friss elemzés, amelynek most épp az ellátórendszer tervezett átalakítása, az egyetemi kórházak bevezetése ad különös jelentőséget.</w:t>
      </w:r>
    </w:p>
    <w:p>
      <w:pPr>
        <w:pStyle w:val="Normal"/>
        <w:jc w:val="both"/>
        <w:rPr>
          <w:lang w:eastAsia="hu-HU" w:bidi="ar-SA"/>
        </w:rPr>
      </w:pPr>
      <w:r>
        <w:rPr>
          <w:lang w:eastAsia="hu-HU" w:bidi="ar-SA"/>
        </w:rPr>
        <w:t>A magyar egészségügyben több évtizedes probléma a területi ellátási rendszerek eltérő szerkezete, kapacitása. A szerkezeti aránytalanságok miatt nem garantálható az az egészségpolitikai alapelv, hogy azonos megbetegedési paraméterek esetében a rendszer bármely pontján belépő beteg azonos ellátásban részesülhessen.</w:t>
      </w:r>
    </w:p>
    <w:p>
      <w:pPr>
        <w:pStyle w:val="Normal"/>
        <w:jc w:val="both"/>
        <w:rPr>
          <w:lang w:eastAsia="hu-HU" w:bidi="ar-SA"/>
        </w:rPr>
      </w:pPr>
      <w:r>
        <w:rPr>
          <w:lang w:eastAsia="hu-HU" w:bidi="ar-SA"/>
        </w:rPr>
        <w:t>A probléma leginkább a fekvő-beteg ellátási rendszerben kézzelfogható. A magyar kórházrendszer hosszú évtizedeken át lakóhely közeli kis városi kórházakból, megyei nagy kórházakból, valamint az ellátás csúcsát képező egyetemekből és országos intézetekből állt össze. A kapacitások harmonizálását, egyenlő elosztását több évtizeden át megyei szinten képzelték megoldani, majd ennek kudarca után regionális, végül térségi szemlélet bevezetésével próbálkoztak.</w:t>
      </w:r>
    </w:p>
    <w:p>
      <w:pPr>
        <w:pStyle w:val="Normal"/>
        <w:jc w:val="both"/>
        <w:rPr>
          <w:lang w:eastAsia="hu-HU" w:bidi="ar-SA"/>
        </w:rPr>
      </w:pPr>
      <w:r>
        <w:rPr>
          <w:lang w:eastAsia="hu-HU" w:bidi="ar-SA"/>
        </w:rPr>
        <w:t>Mindeközben azonban megyénként eltérő arányban folyamatosan csökkent a kórházak és a kórházi ágyak száma. A központi beavatkozások ellenére a fekvőbeteg-ellátás a napi gyakorlatban továbbra is dominánsan megyei rendszerű, a kivételt a három egyetemi megye és Budapest képezi. Az egyetemi megyékben átlagosan minden ötödik, a fővárosban pedig majdnem minden második beteg területen kívülről érkezik.</w:t>
      </w:r>
    </w:p>
    <w:p>
      <w:pPr>
        <w:pStyle w:val="Normal"/>
        <w:jc w:val="both"/>
        <w:rPr>
          <w:lang w:eastAsia="hu-HU" w:bidi="ar-SA"/>
        </w:rPr>
      </w:pPr>
      <w:r>
        <w:rPr>
          <w:lang w:eastAsia="hu-HU" w:bidi="ar-SA"/>
        </w:rPr>
        <w:t>Általános nézet, hogy az egészségügyi kapacitásokat Budapest-centrikusan osztották el, s a fővárosi kórházakban a vidéki lehetőségeket meghaladó ellátásokra nyílik lehetőség.</w:t>
      </w:r>
    </w:p>
    <w:p>
      <w:pPr>
        <w:pStyle w:val="Normal"/>
        <w:jc w:val="both"/>
        <w:rPr>
          <w:lang w:eastAsia="hu-HU" w:bidi="ar-SA"/>
        </w:rPr>
      </w:pPr>
      <w:r>
        <w:rPr>
          <w:bCs/>
          <w:lang w:eastAsia="hu-HU" w:bidi="ar-SA"/>
        </w:rPr>
        <w:t>Budapesten tényleg minden jobb?</w:t>
      </w:r>
    </w:p>
    <w:p>
      <w:pPr>
        <w:pStyle w:val="Normal"/>
        <w:jc w:val="both"/>
        <w:rPr>
          <w:lang w:eastAsia="hu-HU" w:bidi="ar-SA"/>
        </w:rPr>
      </w:pPr>
      <w:r>
        <w:rPr>
          <w:lang w:eastAsia="hu-HU" w:bidi="ar-SA"/>
        </w:rPr>
        <w:t>E feltételezést vette górcső alá a PX Consulting egészségügyi tanácsadó cég elemzése az egy ellátott esetre jutó finanszírozások összevetésén keresztül. Egy minőségi mutatót, a case-mix indexet (CMI) vizsgáltak, amely egy adott területen, adott szakmában, egységnyi idő alatt ellátott egészségügyi szolgáltatásért kapott finanszírozásnak és az ellátott betegek számának a hányadosa. Az elemzéshez az Országos Egészségbiztosítási Pénztár (OEP) adatait használták fel.</w:t>
      </w:r>
    </w:p>
    <w:p>
      <w:pPr>
        <w:pStyle w:val="Normal"/>
        <w:jc w:val="both"/>
        <w:rPr>
          <w:lang w:eastAsia="hu-HU" w:bidi="ar-SA"/>
        </w:rPr>
      </w:pPr>
      <w:r>
        <w:rPr>
          <w:lang w:eastAsia="hu-HU" w:bidi="ar-SA"/>
        </w:rPr>
        <w:t>A CMI a hazai HBCS (homgén betegségcsoport-finanszírozási rendszer) alapelveiből fakadóan szakmánként eltérő nagyságú. A CMI alapvetően a szakmai tevékenység minőségi indikátora volna, ugyanakkor a kórházi - kórházon belüli finanszírozás felső korlátja, a teljesítmény volumen (tvk) korlát torzító hatása is befolyásolhatja. Minél nagyobb a CMI, az átlagoshoz képest annál magasabb szakmai színvonalú, vagy nagyobb bonyolultságú eseteket kezel az intézmény, s minél kisebb az érték, annál inkább közelít a minimális bázisellátáshoz a nyújtott szolgáltatás.</w:t>
      </w:r>
    </w:p>
    <w:p>
      <w:pPr>
        <w:pStyle w:val="Normal"/>
        <w:jc w:val="both"/>
        <w:rPr>
          <w:lang w:eastAsia="hu-HU" w:bidi="ar-SA"/>
        </w:rPr>
      </w:pPr>
      <w:r>
        <w:rPr>
          <w:lang w:eastAsia="hu-HU" w:bidi="ar-SA"/>
        </w:rPr>
        <w:t>Az OEP 2015-ben 2 216 057  fekvőbeteg-ellátási esetet regisztrált Magyarországon.  Az egy ellátott esetre jutó átlagos CMI 1,15249, azaz 172 874 forint volt. Az esetszámok 52 százaléka 10 alapszakma tevékenységéből állt össze. Az elemzés a 10 alapszakmából annak az öt ellátásnak a CMI-jét hasonlította össze, amely minden általános kórház ellátási portfóliójában megtalálható. Belgyógyászat, szülészet, sebészet, neurológia és az intenzív ellátás tartozik ide.</w:t>
      </w:r>
    </w:p>
    <w:p>
      <w:pPr>
        <w:pStyle w:val="Normal"/>
        <w:jc w:val="both"/>
        <w:rPr>
          <w:lang w:eastAsia="hu-HU" w:bidi="ar-SA"/>
        </w:rPr>
      </w:pPr>
      <w:r>
        <w:rPr>
          <w:bCs/>
          <w:lang w:eastAsia="hu-HU" w:bidi="ar-SA"/>
        </w:rPr>
        <w:t>Itt a meglepetés</w:t>
      </w:r>
    </w:p>
    <w:p>
      <w:pPr>
        <w:pStyle w:val="Normal"/>
        <w:jc w:val="both"/>
        <w:rPr>
          <w:lang w:eastAsia="hu-HU" w:bidi="ar-SA"/>
        </w:rPr>
      </w:pPr>
      <w:r>
        <w:rPr>
          <w:lang w:eastAsia="hu-HU" w:bidi="ar-SA"/>
        </w:rPr>
        <w:t>Az összehasonlítás eredménye eléggé megdöbbentő, óriási színvonalbeli különbségekre mutat rá ellátásonként, intézménytípusonként és területi összehasonlításban, plasztikusan szemléltetve a budapesti kórházak jelentős a lemaradását az egyetemi illetve az országos intézetektől, de még a megyei kórházaktól is.</w:t>
      </w:r>
    </w:p>
    <w:p>
      <w:pPr>
        <w:pStyle w:val="Normal"/>
        <w:jc w:val="both"/>
        <w:rPr>
          <w:lang w:eastAsia="hu-HU" w:bidi="ar-SA"/>
        </w:rPr>
      </w:pPr>
      <w:r>
        <w:rPr>
          <w:lang w:eastAsia="hu-HU" w:bidi="ar-SA"/>
        </w:rPr>
        <w:t>Az intézménytípusonkénti összehasonlításnál az ötből négy ellátásnál - belgyógyászat, sebészet, neurológia, intenzív ellátás - az indikátor értéke az egyetemi intézményeknél a legmagasabb, a városi kórházakban a legalacsonyabb, a fővárosi kórházak CMI-je, az átlagos esetfinanszírozás az utolsó előtti helyen áll, szülészetben pedig az utolsó helyet sikerült a budapesti kórházaknak megszereznie.</w:t>
      </w:r>
    </w:p>
    <w:p>
      <w:pPr>
        <w:pStyle w:val="Normal"/>
        <w:jc w:val="both"/>
        <w:rPr>
          <w:lang w:eastAsia="hu-HU" w:bidi="ar-SA"/>
        </w:rPr>
      </w:pPr>
      <w:r>
        <w:rPr>
          <w:lang w:eastAsia="hu-HU" w:bidi="ar-SA"/>
        </w:rPr>
        <w:t>Az alábbi grafikonon a fekvőbeteg-ellátás során egy beteg fordított átlagos összeget ábrázoltuk intézménytípusonként.</w:t>
      </w:r>
    </w:p>
    <w:p>
      <w:pPr>
        <w:pStyle w:val="Normal"/>
        <w:jc w:val="both"/>
        <w:rPr>
          <w:lang w:eastAsia="hu-HU" w:bidi="ar-SA"/>
        </w:rPr>
      </w:pPr>
      <w:r>
        <w:rPr>
          <w:lang w:eastAsia="hu-HU" w:bidi="ar-SA"/>
        </w:rPr>
        <w:t>Viszonylag kisebb a szórás a nagyon drága intenzív ellátásban - ezt azért nem ábrázoltuk a grafikonon, mert a kiugró értékek torzították volna az összképet -, egymillió és 840 ezer forint a két szélső érték finanszírozása, s Budapest bár az utolsó előtti, nincs olyan nagyon lemaradva a 928 ezer forintos átlagos költéssel.</w:t>
      </w:r>
    </w:p>
    <w:p>
      <w:pPr>
        <w:pStyle w:val="Normal"/>
        <w:jc w:val="both"/>
        <w:rPr>
          <w:lang w:eastAsia="hu-HU" w:bidi="ar-SA"/>
        </w:rPr>
      </w:pPr>
      <w:r>
        <w:rPr>
          <w:bCs/>
          <w:lang w:eastAsia="hu-HU" w:bidi="ar-SA"/>
        </w:rPr>
        <w:t>Óriási megyénkénti különbségek</w:t>
      </w:r>
    </w:p>
    <w:p>
      <w:pPr>
        <w:pStyle w:val="Normal"/>
        <w:jc w:val="both"/>
        <w:rPr>
          <w:lang w:eastAsia="hu-HU" w:bidi="ar-SA"/>
        </w:rPr>
      </w:pPr>
      <w:r>
        <w:rPr>
          <w:lang w:eastAsia="hu-HU" w:bidi="ar-SA"/>
        </w:rPr>
        <w:t>Megyénkénti összehasonlításban még szomorúbb a kép. Belgyógyászatban és neurológiában országos átlag alatti, a középmezőnytől is lemarad a budapesti kórházak átlagos esetfinanszírozása, szülészetben éppen hogy csak meghaladja az országos átlagot, sebészetben a harmadik, intenzív ellátásban a hatodik a megyei rangsorban a főváros a CMI-t, és az átlagos esetfinanszírozást nézve.</w:t>
      </w:r>
    </w:p>
    <w:p>
      <w:pPr>
        <w:pStyle w:val="Normal"/>
        <w:jc w:val="both"/>
        <w:rPr>
          <w:lang w:eastAsia="hu-HU" w:bidi="ar-SA"/>
        </w:rPr>
      </w:pPr>
      <w:r>
        <w:rPr>
          <w:lang w:eastAsia="hu-HU" w:bidi="ar-SA"/>
        </w:rPr>
        <w:t>Az egyes szakmákon belül nagyon nagy a szórás a megyék között, a belgyógyászati betegellátásban például az élen álló Vas megyében 206 ezer forint a betegekre fordított átlagos összeg, az utolsó helyen álló Borsod-Abaúj-Zemplén megyében pedig 124 ezer forint. A fővárosban 150 ezer forint az átlagos belgyógyászati esetfinanszírozás, az országos átlag 154 ezer forint.</w:t>
      </w:r>
    </w:p>
    <w:p>
      <w:pPr>
        <w:pStyle w:val="Normal"/>
        <w:jc w:val="both"/>
        <w:rPr>
          <w:lang w:eastAsia="hu-HU" w:bidi="ar-SA"/>
        </w:rPr>
      </w:pPr>
      <w:r>
        <w:rPr>
          <w:lang w:eastAsia="hu-HU" w:bidi="ar-SA"/>
        </w:rPr>
        <w:t>Az egyetemi megyékben - Hajdú-Bihar és Csongrád megyében főleg - lényegesen többet költenek fejenként átlagosan az öt bázisszakma esetében, mint bárhol máshol. Ha az öt alapszakmán túllépünk, akkor Baranya megye is lekörözi Budapestet az egy főre jutó átlagos finanszírozásban - állapítja meg a PX Consulting.</w:t>
      </w:r>
    </w:p>
    <w:p>
      <w:pPr>
        <w:pStyle w:val="Normal"/>
        <w:jc w:val="both"/>
        <w:rPr>
          <w:lang w:eastAsia="hu-HU" w:bidi="ar-SA"/>
        </w:rPr>
      </w:pPr>
      <w:r>
        <w:rPr>
          <w:lang w:eastAsia="hu-HU" w:bidi="ar-SA"/>
        </w:rPr>
        <w:t>Az országos átlagtól leginkább Tolna, Jász-Nagykun-Szolnok és Heves megye marad el. Komoly helyi ellátási és szerkezeti problémákra utal hogy Borsod megye mind a belgyógyászati, mind a neurológiai ellátásban utolsó helyen áll a költésben.</w:t>
      </w:r>
    </w:p>
    <w:p>
      <w:pPr>
        <w:pStyle w:val="Normal"/>
        <w:jc w:val="both"/>
        <w:rPr>
          <w:lang w:eastAsia="hu-HU" w:bidi="ar-SA"/>
        </w:rPr>
      </w:pPr>
      <w:r>
        <w:rPr>
          <w:lang w:eastAsia="hu-HU" w:bidi="ar-SA"/>
        </w:rPr>
        <w:t>Az elemzésből határozottan kiderül, hogy már nem a budapesti kórházrendszer a legkiemelkedőbb színvonalú az országban. Még a legnagyobb egészségügyi ellátó, a Semmelweis Egyetem, illetve a Budapesten található országos intézetek kiemelt, illetve egyes szakmákban kiugró teljesítménye sem elég ahhoz, hogy az egy főre jutó ellátási költségek - a sebészet kivételével - az első öt helyre pozicionálják a fővárost.</w:t>
      </w:r>
    </w:p>
    <w:p>
      <w:pPr>
        <w:pStyle w:val="Normal"/>
        <w:jc w:val="both"/>
        <w:rPr>
          <w:lang w:eastAsia="hu-HU" w:bidi="ar-SA"/>
        </w:rPr>
      </w:pPr>
      <w:r>
        <w:rPr>
          <w:lang w:eastAsia="hu-HU" w:bidi="ar-SA"/>
        </w:rPr>
        <w:t>Így Budapestet tulajdonképpen a speciális, ritka szakmák helyi jelenléte emeli ki a hazai ellátórendszerből, de már ezen a téren is annál a három egyetemi megyéé a vezető szerep, amelyek uniós forrásból jelentős fejlesztéseket hajtottak végre, Mindebből fakadóan az egyetemi kórházak most belengetett rendszere Budapesten könnyen kritikus helyzetet teremthet, ha egy olyan koncepció valósul meg, amely teljesen kétszintűvé -egyetemi/ országos illetve városi szintű - teszi az amúgy sem problémamentes budapesti ellátást.</w:t>
      </w:r>
    </w:p>
    <w:p>
      <w:pPr>
        <w:pStyle w:val="Normal"/>
        <w:jc w:val="both"/>
        <w:rPr>
          <w:lang w:eastAsia="hu-HU" w:bidi="ar-SA"/>
        </w:rPr>
      </w:pPr>
      <w:r>
        <w:rPr>
          <w:lang w:eastAsia="hu-HU" w:bidi="ar-SA"/>
        </w:rPr>
      </w:r>
    </w:p>
    <w:p>
      <w:pPr>
        <w:pStyle w:val="Szveg"/>
        <w:rPr>
          <w:rFonts w:eastAsia="Lucida Sans Unicode"/>
        </w:rPr>
      </w:pPr>
      <w:hyperlink r:id="rId56">
        <w:r>
          <w:rPr>
            <w:rStyle w:val="InternetLink"/>
            <w:rFonts w:eastAsia="Lucida Sans Unicode"/>
            <w:lang w:val="hu-HU" w:eastAsia="en-US" w:bidi="en-US"/>
          </w:rPr>
          <w:t>http://www.napi.hu/magyar_gazdasag/meghokkento_kulonbsegek_a_magyar_korhazakban_ki_jar_jobban.622101.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hu 2016. október 8.,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kern w:val="2"/>
          <w:lang w:eastAsia="hu-HU" w:bidi="ar-SA"/>
        </w:rPr>
      </w:pPr>
      <w:r>
        <w:rPr>
          <w:b/>
          <w:kern w:val="2"/>
          <w:lang w:eastAsia="hu-HU" w:bidi="ar-SA"/>
        </w:rPr>
        <w:t>CSALÁSOK A SIM-KÁRTYÁKKAL</w:t>
      </w:r>
    </w:p>
    <w:p>
      <w:pPr>
        <w:pStyle w:val="Normal"/>
        <w:jc w:val="both"/>
        <w:rPr>
          <w:caps/>
          <w:lang w:eastAsia="hu-HU" w:bidi="ar-SA"/>
        </w:rPr>
      </w:pPr>
      <w:r>
        <w:rPr>
          <w:caps/>
          <w:lang w:eastAsia="hu-HU" w:bidi="ar-SA"/>
        </w:rPr>
        <w:t>TÖRÖKORSZÁGBA IS JUTOTT A HAMIS IRATOKKAL VÁSÁROLT MOBILTELEFONOKBÓL</w:t>
      </w:r>
    </w:p>
    <w:p>
      <w:pPr>
        <w:pStyle w:val="Normal"/>
        <w:jc w:val="both"/>
        <w:rPr>
          <w:b/>
          <w:b/>
          <w:bCs/>
          <w:caps/>
          <w:shd w:fill="FFFFFF" w:val="clear"/>
          <w:lang w:eastAsia="hu-HU" w:bidi="ar-SA"/>
        </w:rPr>
      </w:pPr>
      <w:r>
        <w:rPr>
          <w:b/>
          <w:bCs/>
          <w:caps/>
          <w:shd w:fill="FFFFFF" w:val="clear"/>
          <w:lang w:eastAsia="hu-HU" w:bidi="ar-SA"/>
        </w:rPr>
      </w:r>
    </w:p>
    <w:p>
      <w:pPr>
        <w:pStyle w:val="Normal"/>
        <w:jc w:val="both"/>
        <w:rPr>
          <w:rFonts w:eastAsia="Lucida Sans Unicode"/>
        </w:rPr>
      </w:pPr>
      <w:r>
        <w:rPr>
          <w:bCs/>
          <w:shd w:fill="FFFFFF" w:val="clear"/>
        </w:rPr>
        <w:t>Úgy tűnik, csak az nem vehet illegális módon Magyarországon SIM-kártyát és telefont, aki nem akar. A telekommunikációs eszközök eladásának piacán sokkal nagyobb a zűrzavar, mint azt korábban gondoltuk volna.</w:t>
      </w:r>
    </w:p>
    <w:p>
      <w:pPr>
        <w:pStyle w:val="Normal"/>
        <w:jc w:val="both"/>
        <w:rPr/>
      </w:pPr>
      <w:r>
        <w:rPr/>
        <w:t>Még bűnözői kreativitás sem kell egyes telefonos és SIM-kártyás visszaélésekhez Magyarországon. Bizonyos cselekmények úgy mennek át a szolgáltatói üzletszabályzat útvesztőin, mint kés a vajon. Ahogy a Magyar Idők megírta, senkinek nem tűnt fel a T-Mobile szolgáltatónál, hogy egy hajléktalan nevével visszaélve mintegy kétszázezer SIM-kártyát vásároltak illetéktelenek, ezek egy része terrorista sejtekhez vándorolt. Sőt a szolgáltató úgy véli: semmilyen kötelezettsége nincs azt vizsgálni, ki mennyi kártyát vásárol.</w:t>
      </w:r>
    </w:p>
    <w:p>
      <w:pPr>
        <w:pStyle w:val="Normal"/>
        <w:jc w:val="both"/>
        <w:rPr/>
      </w:pPr>
      <w:r>
        <w:rPr/>
        <w:t>Tehát az eldobható kártyák illegális beszerzése gyerekjáték. Információink szerint több tucat olyan ügy is felgöngyölítésre vár, ahol illetéktelenek céges kártyák meglévő előfizetésére vásároltak méregdrága telefonokat és hűségidőt kötöttek vagy hosszabbítottak. Az elmúlt napokban lapunk számos olvasói megkeresést kapott telefonkártyákkal kapcsolatos visszaélésekről. Ezek közül talán az egyik legérdekesebb egy szekszárdi vállalkozó esete. Elmont László meglepve bontotta ki idén januárban a T-Mobile-tól kapott borítékot, amelyben két nagyon drága telefon törlesztőrészletét szerették volna behajtani rajta.</w:t>
      </w:r>
    </w:p>
    <w:p>
      <w:pPr>
        <w:pStyle w:val="Normal"/>
        <w:jc w:val="both"/>
        <w:rPr/>
      </w:pPr>
      <w:r>
        <w:rPr/>
        <w:t>Mint kiderült, a telefonokat december 12-én vásárolták a cége nevére, az adataival visszaélve a budaörsi Tescóban. A meglévő szerződésre kétéves hűségnyilatkozatot kötöttek, de a céges feltöltőkártyás telefont is előfizetésessé tették, stílszerűen erre is kértek egy drága készüléket. Elmont László azonnal feljelentést tett a rendőrségen, és megpróbált érdeklődni a szolgáltatónál is, de onnan semmilyen választ nem kapott.</w:t>
      </w:r>
    </w:p>
    <w:p>
      <w:pPr>
        <w:pStyle w:val="Normal"/>
        <w:jc w:val="both"/>
        <w:rPr/>
      </w:pPr>
      <w:r>
        <w:rPr/>
        <w:t xml:space="preserve">– </w:t>
      </w:r>
      <w:r>
        <w:rPr/>
        <w:t>Azt, hogy a készüléket Törökországban használják, az egyik gyártótól tudtam meg – mondta a sértett. Információnk szerint minimum további két tucat visszaélés köthető ugyanehhez a cselekménysorhoz. Úgy tudjuk, minden esetben egy Györök Gábor nevű dunaújvárosi fiatalember adataival éltek vissza, az ő nevére volt meghatalmazás kiállítva, és ez alapján vezették át a szerződésmódosításokat és éltek vissza a céges adatokkal.</w:t>
      </w:r>
    </w:p>
    <w:p>
      <w:pPr>
        <w:pStyle w:val="Normal"/>
        <w:jc w:val="both"/>
        <w:rPr/>
      </w:pPr>
      <w:r>
        <w:rPr/>
        <w:t>Elmont László szerint minden adatot tudtak a céges előfizetéséről, sőt még többet. – A feltöltős kártyát régen vásároltuk, már nem is használtuk céges beszélgetésekre, el is felejtkeztünk róla, viszont a visszaélőknek tökéletes információjuk volt erről is. Vajon honnan szerezhették az adatokat? – tette fel a kérdést a cégvezető. Hab a tortán – mondja a férfi –, hogy a T-Mobile honlapján található információk szerint részletre telefont meghatalmazott nem is vásárolhat, mindenképpen szükséges a személyes jelenlét.</w:t>
      </w:r>
    </w:p>
    <w:p>
      <w:pPr>
        <w:pStyle w:val="Normal"/>
        <w:jc w:val="both"/>
        <w:rPr/>
      </w:pPr>
      <w:r>
        <w:rPr/>
        <w:t>Lassan biztossá válik, hogy a telekommunikációs eszközök adásvétele terén sokkal nagyobb a zűrzavar, mint azt korábban gondoltuk. A probléma akkor kezdett kicsúcsosodni, amikor kiderült a hajléktalan nevére vásárolt kétszázezer kártya esete, amelyek, mint írtuk, terroristasejtekhez kerültek. Az eldobható kártyák fontos szerepet töltenek be a terrorcselekmények megszervezésében, hiszen a hatóságok nagyon nehezen képesek követni.</w:t>
      </w:r>
    </w:p>
    <w:p>
      <w:pPr>
        <w:pStyle w:val="Szveg"/>
        <w:rPr>
          <w:rFonts w:eastAsia="Lucida Sans Unicode"/>
        </w:rPr>
      </w:pPr>
      <w:r>
        <w:rPr>
          <w:rFonts w:eastAsia="Lucida Sans Unicode"/>
        </w:rPr>
      </w:r>
    </w:p>
    <w:p>
      <w:pPr>
        <w:pStyle w:val="Szveg"/>
        <w:rPr>
          <w:rFonts w:eastAsia="Lucida Sans Unicode"/>
        </w:rPr>
      </w:pPr>
      <w:hyperlink r:id="rId57">
        <w:r>
          <w:rPr>
            <w:rStyle w:val="InternetLink"/>
            <w:rFonts w:eastAsia="Lucida Sans Unicode"/>
            <w:lang w:val="hu-HU" w:eastAsia="en-US" w:bidi="en-US"/>
          </w:rPr>
          <w:t>http://magyaridok.hu/belfold/csalasok-sim-kartyakkal-1076506/</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 Idők 2016. október 8.,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sz w:val="28"/>
          <w:szCs w:val="28"/>
        </w:rPr>
      </w:pPr>
      <w:r>
        <w:rPr>
          <w:b/>
          <w:bCs/>
          <w:sz w:val="28"/>
          <w:szCs w:val="28"/>
        </w:rPr>
        <w:t>Kultúraváltás is kellene</w:t>
      </w:r>
    </w:p>
    <w:p>
      <w:pPr>
        <w:pStyle w:val="Normal"/>
        <w:jc w:val="both"/>
        <w:rPr>
          <w:bCs/>
          <w:i/>
          <w:i/>
          <w:iCs/>
          <w:sz w:val="28"/>
          <w:szCs w:val="28"/>
        </w:rPr>
      </w:pPr>
      <w:r>
        <w:rPr>
          <w:bCs/>
          <w:i/>
          <w:iCs/>
          <w:sz w:val="28"/>
          <w:szCs w:val="28"/>
        </w:rPr>
      </w:r>
    </w:p>
    <w:p>
      <w:pPr>
        <w:pStyle w:val="Normal"/>
        <w:jc w:val="both"/>
        <w:rPr>
          <w:bCs/>
          <w:i/>
          <w:i/>
          <w:iCs/>
        </w:rPr>
      </w:pPr>
      <w:r>
        <w:rPr>
          <w:bCs/>
          <w:i/>
          <w:iCs/>
        </w:rPr>
        <w:t>Etikus vállalati magatartással növelhető a hozzáadott érték</w:t>
      </w:r>
    </w:p>
    <w:p>
      <w:pPr>
        <w:pStyle w:val="Normal"/>
        <w:jc w:val="both"/>
        <w:rPr>
          <w:bCs/>
        </w:rPr>
      </w:pPr>
      <w:r>
        <w:rPr>
          <w:bCs/>
        </w:rPr>
        <w:t>A hazai munkabérek nyugat-európai fizetésekhez való felzárkóztatását kezdeményezte Volner János jobbikos képviselő néhány hete, az EU-csúcstalálkozót megelőző egyeztetésen a miniszterelnöknél, amelyet a politikus szerint Orbán Viktor elutasított.</w:t>
      </w:r>
    </w:p>
    <w:p>
      <w:pPr>
        <w:pStyle w:val="Normal"/>
        <w:jc w:val="both"/>
        <w:rPr/>
      </w:pPr>
      <w:r>
        <w:rPr/>
        <w:t>A béremelés lehetőségeiről ezúttal Baritz Sarolta Laura közgazdászt, a Sapientia és a Corvinus-egyetem tanárát, Domonkos-rendi nővért kérdeztük. Mint rámutatott, a munkabérek növekedése Magyarországon már most érzékelhető: a reálbérek hét százalékkal emelkedtek az elmúlt évhez képest, a Nemzetgazdasági Minisztérium több lépést tesz a hazai bérszínvonal emelkedéséért, például növelte az orvosok, és a közszféra dolgozóinak fizetését, és csökkennek a közterhek is. Laura nővér szavai szerint etikus alapokon nyugvó, átlátható működéssel a vállalat hozzáadott értéke növekedhet, ami lehetőséget kínál a bérek emelésére is. Jó hír, hogy a kormány további adó- és járulékcsökkentést tervez a fizetések növeléséhez, ám átfogó gazdaságpolitikai intézkedésékre és a vállalati kultúra emelésére is szükség van.</w:t>
      </w:r>
    </w:p>
    <w:p>
      <w:pPr>
        <w:pStyle w:val="Normal"/>
        <w:jc w:val="both"/>
        <w:rPr/>
      </w:pPr>
      <w:r>
        <w:rPr/>
        <w:t>Az innovációs készség hiánya</w:t>
      </w:r>
    </w:p>
    <w:p>
      <w:pPr>
        <w:pStyle w:val="Normal"/>
        <w:jc w:val="both"/>
        <w:rPr/>
      </w:pPr>
      <w:r>
        <w:rPr/>
        <w:t>Jelenleg az olcsó munkaerő miatt vonzó a hazai munkaerőpiac, ez pedig nem kedvez az innovációnak és a hazai technológiai fejlesztéseknek. A nehézséget az okozza, hogy a befektetőknek nem érdekük az innováció, a kutatás-fejlesztés finanszírozása. – Ahhoz, hogy ez a helyzet megváltozzon, új gazdaságpolitikai eszközökre van szükség; arra kell ösztönözni a társaságokat, hogy termelékenységüket a modernizálással fokozzák, s az összeszerelői státust másodlagossá kellene tenni – fogalmazott a közgazdász, megjegyezve: a kis cégeket az innovációs készség hiánya jellemzi, és továbbra is erős a fekete- és szürkegazdaság, bár hatékony lépések történtek a fehérítésre, például az online pénztárgépek bevezetésével. A rossz vállalati kultúra lebontásában nagy szerepe van az oktatásnak, a médiának és a példamutató magatartásnak.</w:t>
      </w:r>
    </w:p>
    <w:p>
      <w:pPr>
        <w:pStyle w:val="Normal"/>
        <w:jc w:val="both"/>
        <w:rPr/>
      </w:pPr>
      <w:r>
        <w:rPr/>
        <w:t>Baritz Sarolta Laura a bérek kapcsán kifejtette: a minimumjövedelmeknek minden esetben el kellene érniük azt a szintet, amely az alapvető szükségletek kielégítéséhez kell. Kitért ugyanakkor arra is, hogy a bérminimum megállapításakor az úgynevezett „valódi” objektív szükségletekre kellene alapozni. Ebben az objektív mércében az erény, az erkölcsi normák meghatározó szerepet játszik.</w:t>
      </w:r>
    </w:p>
    <w:p>
      <w:pPr>
        <w:pStyle w:val="Normal"/>
        <w:jc w:val="both"/>
        <w:rPr>
          <w:rFonts w:eastAsia="Lucida Sans Unicode"/>
        </w:rPr>
      </w:pPr>
      <w:r>
        <w:rPr>
          <w:rFonts w:eastAsia="Lucida Sans Unicode"/>
        </w:rPr>
      </w:r>
    </w:p>
    <w:p>
      <w:pPr>
        <w:pStyle w:val="Szveg"/>
        <w:rPr>
          <w:rFonts w:eastAsia="Lucida Sans Unicode"/>
        </w:rPr>
      </w:pPr>
      <w:hyperlink r:id="rId58">
        <w:r>
          <w:rPr>
            <w:rStyle w:val="InternetLink"/>
            <w:rFonts w:eastAsia="Lucida Sans Unicode"/>
            <w:lang w:val="hu-HU" w:eastAsia="en-US" w:bidi="en-US"/>
          </w:rPr>
          <w:t>http://mno.hu/gazdasag/kulturavaltas-is-kellene-1365461</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no.hu 2016. október 9., vasárnap)</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Súlyos rés az érintésmentes bankkártyákon: a te pénzed is veszélyben van?</w:t>
      </w:r>
    </w:p>
    <w:p>
      <w:pPr>
        <w:pStyle w:val="Normal"/>
        <w:jc w:val="both"/>
        <w:rPr>
          <w:b/>
          <w:b/>
          <w:bCs/>
          <w:sz w:val="28"/>
          <w:szCs w:val="28"/>
        </w:rPr>
      </w:pPr>
      <w:r>
        <w:rPr>
          <w:b/>
          <w:bCs/>
          <w:sz w:val="28"/>
          <w:szCs w:val="28"/>
        </w:rPr>
      </w:r>
    </w:p>
    <w:p>
      <w:pPr>
        <w:pStyle w:val="Normal"/>
        <w:jc w:val="both"/>
        <w:rPr>
          <w:bCs/>
        </w:rPr>
      </w:pPr>
      <w:r>
        <w:rPr>
          <w:bCs/>
        </w:rPr>
        <w:t>Egyre több itthon az érintésmentes bankkártya, a gyors fizetési lehetőséget pedig előszeretettel használjuk is. Nemrég azonban találtak egy nagy biztonsági rést az érintésmentes kártyákon: az Egyesült Királyságban az ellopott és már letiltott kártyákkal is tudtak fizetni a csalók. Vajon ez itthon is előfordulhat?</w:t>
      </w:r>
    </w:p>
    <w:p>
      <w:pPr>
        <w:pStyle w:val="Normal"/>
        <w:jc w:val="both"/>
        <w:rPr/>
      </w:pPr>
      <w:r>
        <w:rPr/>
        <w:t>Az elmúlt hetekben röppent fel a hír, miszerint több ezer elveszett és ellopott érintésmentes bankkártya lehet veszélyben az Egyesült Királyságban. Ugyanis néhány brit banknál hiába tiltják le az ügyfelek az elveszett érintésmentes kártyájukat, annak pár fizetési funkcióját a csalók később is tudják használni - írja a Daily Mail.</w:t>
      </w:r>
    </w:p>
    <w:p>
      <w:pPr>
        <w:pStyle w:val="Normal"/>
        <w:jc w:val="both"/>
        <w:rPr/>
      </w:pPr>
      <w:r>
        <w:rPr/>
        <w:t>Justin Robinson például még 2015 novemberében hagyta el a kártyáját és csak 8 hónappal később vette észre, hogy azt más is használja. A letiltott plasztikkal ötször fizettek érintésmentesen összesen csaknem 11 000 forint értékben. Robinson bankja később egyébként megtérítette az ebből fakadó károkat, sőt még vigaszpénzt is adott. De mi lehet ennek az oka? Vajon Magyarországon is megtörténhet hasonló?</w:t>
      </w:r>
    </w:p>
    <w:p>
      <w:pPr>
        <w:pStyle w:val="Normal"/>
        <w:jc w:val="both"/>
        <w:rPr/>
      </w:pPr>
      <w:r>
        <w:rPr/>
        <w:t>Mi a helyzet itthon?</w:t>
      </w:r>
    </w:p>
    <w:p>
      <w:pPr>
        <w:pStyle w:val="Normal"/>
        <w:jc w:val="both"/>
        <w:rPr/>
      </w:pPr>
      <w:r>
        <w:rPr/>
        <w:t>Akárcsak külföldön itthon is egyre több az érintésmentes kártya. A Magyar Nemzeti Bank adatai szerint már a hazai bankkártyák mintegy 59 százalékával - több mint ötmillió kártyával - lehet egyetlen érintéssel fizetni. De előfordulhat ezekkel a kártyákkal a fenti esethez hasonló probléma?</w:t>
      </w:r>
    </w:p>
    <w:p>
      <w:pPr>
        <w:pStyle w:val="Normal"/>
        <w:jc w:val="both"/>
        <w:rPr/>
      </w:pPr>
      <w:r>
        <w:rPr/>
        <w:t>A hazai rendszerekben, illetve az OTP rendszereiben nem - válaszolta a Pénzcentrum megkeresésére az OTP bank.</w:t>
      </w:r>
    </w:p>
    <w:p>
      <w:pPr>
        <w:pStyle w:val="Normal"/>
        <w:jc w:val="both"/>
        <w:rPr/>
      </w:pPr>
      <w:r>
        <w:rPr/>
        <w:t>A Mastercardnak nincs tudomása arról, hogy a hazai fizetési rendszerben hasonló probléma felmerült volna - reagálta a kérdésünkre a kártyatársaság.</w:t>
      </w:r>
    </w:p>
    <w:p>
      <w:pPr>
        <w:pStyle w:val="Normal"/>
        <w:jc w:val="both"/>
        <w:rPr/>
      </w:pPr>
      <w:r>
        <w:rPr/>
        <w:t>A gondot egyébként az okozhatta, hogy a fent említett példában a bank csak utólag értesült a vásárlásról. A terminál online banki jóváhagyás nélkül fogadta el a tranzakciót, mert az összeg az elfogadó által meghatározott ’floor limit’ alatt volt, és a kártya offline kerete sem volt kimerítve.</w:t>
      </w:r>
      <w:r>
        <w:rPr>
          <w:rStyle w:val="Appleconvertedspace"/>
        </w:rPr>
        <w:t> </w:t>
      </w:r>
      <w:r>
        <w:rPr>
          <w:bCs/>
        </w:rPr>
        <w:t>Ezen feltételek mellett a kártya a lejáratáig offline módon használható.</w:t>
      </w:r>
      <w:r>
        <w:rPr>
          <w:rStyle w:val="Appleconvertedspace"/>
          <w:b/>
          <w:bCs/>
        </w:rPr>
        <w:t> </w:t>
      </w:r>
      <w:r>
        <w:rPr/>
        <w:t>Ezért fordulhatott elő, hogy nyolc hónappal később is vásároltak a kártyával - egészítette ki válaszát a bank.</w:t>
      </w:r>
    </w:p>
    <w:p>
      <w:pPr>
        <w:pStyle w:val="Normal"/>
        <w:jc w:val="both"/>
        <w:rPr/>
      </w:pPr>
      <w:r>
        <w:rPr/>
        <w:t>Népszerűek itthon az újfajta fizetési megoldások</w:t>
      </w:r>
    </w:p>
    <w:p>
      <w:pPr>
        <w:pStyle w:val="Normal"/>
        <w:jc w:val="both"/>
        <w:rPr/>
      </w:pPr>
      <w:r>
        <w:rPr/>
        <w:t>Az egyérintéses fizetések aránya hazánkban egyébként dinamikusan nő, az ilyen fizetésre alkalmas kártyákkal és eszközökkel bonyolított forgalom darabszámban 221 százalékkal (57 millió darab), értékben mintegy 269 százalékkal (255 milliárd forint) nőtt 2015. második negyedévéhez képest.</w:t>
      </w:r>
    </w:p>
    <w:p>
      <w:pPr>
        <w:pStyle w:val="Normal"/>
        <w:jc w:val="both"/>
        <w:rPr/>
      </w:pPr>
      <w:r>
        <w:rPr>
          <w:rStyle w:val="A1"/>
        </w:rPr>
        <w:t>A szakértői vélemények szerint, ha a fejlődés folyamatos lesz, akkor még inkább elterjed majd a telefonnal, karórával, egyéb eszközökkel történő fizetés is.</w:t>
      </w:r>
    </w:p>
    <w:p>
      <w:pPr>
        <w:pStyle w:val="Szveg"/>
        <w:rPr>
          <w:rFonts w:eastAsia="Lucida Sans Unicode"/>
        </w:rPr>
      </w:pPr>
      <w:r>
        <w:rPr>
          <w:rFonts w:eastAsia="Lucida Sans Unicode"/>
        </w:rPr>
      </w:r>
    </w:p>
    <w:p>
      <w:pPr>
        <w:pStyle w:val="Szveg"/>
        <w:rPr>
          <w:rFonts w:eastAsia="Lucida Sans Unicode"/>
        </w:rPr>
      </w:pPr>
      <w:hyperlink r:id="rId59">
        <w:r>
          <w:rPr>
            <w:rStyle w:val="InternetLink"/>
            <w:rFonts w:eastAsia="Lucida Sans Unicode"/>
            <w:lang w:val="hu-HU" w:eastAsia="en-US" w:bidi="en-US"/>
          </w:rPr>
          <w:t>http://www.penzcentrum.hu/megtakaritas/sulyos_res_az_erintesmentes_bankkartyakon_a_te_penzed_is_veszelyben_van.1051684.html?utm_source=hirkereso_es_kapu&amp;utm_medium=penzcentrum_linkek&amp;utm_campaign=hiraggregator%27..%27</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6. október 9., vasárnap)</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sz w:val="28"/>
          <w:szCs w:val="28"/>
        </w:rPr>
      </w:pPr>
      <w:r>
        <w:rPr>
          <w:b/>
          <w:bCs/>
          <w:sz w:val="28"/>
          <w:szCs w:val="28"/>
        </w:rPr>
        <w:t>Németország 2030-tól betiltja a benzin- és dízelüzemű autók árusítását</w:t>
      </w:r>
    </w:p>
    <w:p>
      <w:pPr>
        <w:pStyle w:val="Normal"/>
        <w:jc w:val="both"/>
        <w:rPr>
          <w:rFonts w:eastAsia="Lucida Sans Unicode"/>
          <w:sz w:val="28"/>
          <w:szCs w:val="28"/>
        </w:rPr>
      </w:pPr>
      <w:r>
        <w:rPr>
          <w:rFonts w:eastAsia="Lucida Sans Unicode"/>
          <w:sz w:val="28"/>
          <w:szCs w:val="28"/>
        </w:rPr>
      </w:r>
    </w:p>
    <w:p>
      <w:pPr>
        <w:pStyle w:val="Normal"/>
        <w:jc w:val="both"/>
        <w:rPr>
          <w:bCs/>
        </w:rPr>
      </w:pPr>
      <w:r>
        <w:rPr>
          <w:bCs/>
        </w:rPr>
        <w:t>A német parlament végre elfogadta a tervezetet, ami nagyban hozzájárulhat az elektromos autók elterjedéséhez.</w:t>
      </w:r>
    </w:p>
    <w:p>
      <w:pPr>
        <w:pStyle w:val="Normal"/>
        <w:jc w:val="both"/>
        <w:rPr/>
      </w:pPr>
      <w:r>
        <w:rPr/>
        <w:t>Jó ideje napirenden van már Németországban a benzin- és dízelüzemű autók árusításának korlátozása, ám eddig csupán tervezetként élt a dolog a közéletben. Egészen mostanáig: a Der Spiegel alapján az</w:t>
      </w:r>
      <w:r>
        <w:rPr>
          <w:rStyle w:val="Appleconvertedspace"/>
        </w:rPr>
        <w:t> </w:t>
      </w:r>
      <w:hyperlink r:id="rId60" w:tgtFrame="_blank">
        <w:r>
          <w:rPr>
            <w:rStyle w:val="InternetLink"/>
            <w:bCs/>
            <w:i/>
            <w:iCs/>
            <w:color w:val="000000"/>
            <w:u w:val="none"/>
          </w:rPr>
          <w:t>Autom</w:t>
        </w:r>
        <w:r>
          <w:rPr>
            <w:rStyle w:val="InternetLink"/>
            <w:bCs/>
            <w:i/>
            <w:iCs/>
            <w:color w:val="000000"/>
            <w:u w:val="none"/>
            <w:lang w:val="hu-HU"/>
          </w:rPr>
          <w:t>o</w:t>
        </w:r>
        <w:r>
          <w:rPr>
            <w:rStyle w:val="InternetLink"/>
            <w:bCs/>
            <w:i/>
            <w:iCs/>
            <w:color w:val="000000"/>
            <w:u w:val="none"/>
          </w:rPr>
          <w:t>tive News</w:t>
        </w:r>
      </w:hyperlink>
      <w:r>
        <w:rPr>
          <w:rStyle w:val="Appleconvertedspace"/>
        </w:rPr>
        <w:t> </w:t>
      </w:r>
      <w:r>
        <w:rPr/>
        <w:t>arról számolt be, a német parlament elfogadta a tervet, így 2030-tól az új autók esetén betiltják benzin- és dízelüzemű kocsik árusítását.</w:t>
      </w:r>
    </w:p>
    <w:p>
      <w:pPr>
        <w:pStyle w:val="Normal"/>
        <w:jc w:val="both"/>
        <w:rPr/>
      </w:pPr>
      <w:r>
        <w:rPr/>
        <w:t>A lap szerint a németek az EU-s partnereket is sürgetik Brüsszelben, hogy 2030-ra mások is hasonló módon támogassák a zéró-emissziós gépek elterjedését. Oliver Krischer zöldpárti képviselő szerint ha a párizsi klímacsúcson elhangzottakat valóban komolyan akarjuk venni, és az éghajlatváltozás folyamatának lassítása érdekében csökkenteni akarjuk az üvegház-hatású gázok kibocsátását, akkor lehetővé kell tenni, hogy 2030 után a nem belső égésű motorral felszerelt autók legyenek többségben az utakon.</w:t>
      </w:r>
    </w:p>
    <w:p>
      <w:pPr>
        <w:pStyle w:val="Normal"/>
        <w:jc w:val="both"/>
        <w:rPr/>
      </w:pPr>
      <w:r>
        <w:rPr/>
        <w:t>A felmérések szerint az, hogy a gyártásban az elektromos autókra állnak át, munkahelyek ezreit veszélyezteti csak Németországban. Ennek oka, hogy az elektromotorok összeszereléséhez jóval kevesebb szakemberre van szükség mivel a felépítésük is egyszerűbb, mint a belső égésű motoroké. A német parlament korábban gyakorlatilag</w:t>
      </w:r>
      <w:r>
        <w:rPr>
          <w:rStyle w:val="Appleconvertedspace"/>
        </w:rPr>
        <w:t xml:space="preserve"> </w:t>
      </w:r>
      <w:hyperlink r:id="rId61" w:tgtFrame="_blank">
        <w:r>
          <w:rPr>
            <w:rStyle w:val="InternetLink"/>
            <w:bCs/>
            <w:color w:val="000000"/>
            <w:u w:val="none"/>
          </w:rPr>
          <w:t>ingyenpénzt szavazott meg azoknak, akik elektromos autót vásárolnának</w:t>
        </w:r>
      </w:hyperlink>
      <w:r>
        <w:rPr/>
        <w:t>.</w:t>
      </w:r>
    </w:p>
    <w:p>
      <w:pPr>
        <w:pStyle w:val="Normal"/>
        <w:jc w:val="both"/>
        <w:rPr/>
      </w:pPr>
      <w:r>
        <w:rPr/>
        <w:t>Németország mellett Norvégia is tett már hasonló vállalást, igaz, ők</w:t>
      </w:r>
      <w:r>
        <w:rPr>
          <w:rStyle w:val="Appleconvertedspace"/>
        </w:rPr>
        <w:t xml:space="preserve"> </w:t>
      </w:r>
      <w:hyperlink r:id="rId62" w:tgtFrame="_blank">
        <w:r>
          <w:rPr>
            <w:rStyle w:val="InternetLink"/>
            <w:bCs/>
            <w:color w:val="000000"/>
            <w:u w:val="none"/>
          </w:rPr>
          <w:t>még hamarabb szeretnék, ha csak elektromos autók közlekednének az utakon</w:t>
        </w:r>
      </w:hyperlink>
      <w:r>
        <w:rPr/>
        <w:t>.</w:t>
      </w:r>
    </w:p>
    <w:p>
      <w:pPr>
        <w:pStyle w:val="Szveg"/>
        <w:rPr>
          <w:rFonts w:eastAsia="Lucida Sans Unicode"/>
        </w:rPr>
      </w:pPr>
      <w:r>
        <w:rPr>
          <w:rFonts w:eastAsia="Lucida Sans Unicode"/>
        </w:rPr>
      </w:r>
    </w:p>
    <w:p>
      <w:pPr>
        <w:pStyle w:val="Szveg"/>
        <w:rPr>
          <w:rFonts w:eastAsia="Lucida Sans Unicode"/>
        </w:rPr>
      </w:pPr>
      <w:hyperlink r:id="rId63">
        <w:r>
          <w:rPr>
            <w:rStyle w:val="InternetLink"/>
            <w:rFonts w:eastAsia="Lucida Sans Unicode"/>
            <w:lang w:val="hu-HU" w:eastAsia="en-US" w:bidi="en-US"/>
          </w:rPr>
          <w:t>http://hvg.hu/cegauto/20161009_nemetorszag_tiltas_benzin_dizel_auto</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6. október 9., vasárnap)</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6. 40.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StrongEmphasis">
    <w:name w:val="Strong"/>
    <w:qFormat/>
    <w:rPr>
      <w:b/>
      <w:bCs/>
    </w:rPr>
  </w:style>
  <w:style w:type="character" w:styleId="Commentcount">
    <w:name w:val="comment-count"/>
    <w:basedOn w:val="Bekezdsalapbettpusa"/>
    <w:qFormat/>
    <w:rPr/>
  </w:style>
  <w:style w:type="character" w:styleId="Sharecount">
    <w:name w:val="share-count"/>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Cmsor3Char">
    <w:name w:val="Címsor 3 Char"/>
    <w:qFormat/>
    <w:rPr>
      <w:rFonts w:ascii="Cambria" w:hAnsi="Cambria" w:eastAsia="Times New Roman" w:cs="Times New Roman"/>
      <w:b/>
      <w:bCs/>
      <w:sz w:val="26"/>
      <w:szCs w:val="26"/>
      <w:lang w:bidi="en-US"/>
    </w:rPr>
  </w:style>
  <w:style w:type="character" w:styleId="Source">
    <w:name w:val="source"/>
    <w:basedOn w:val="Bekezdsalapbettpusa"/>
    <w:qFormat/>
    <w:rPr/>
  </w:style>
  <w:style w:type="character" w:styleId="A1">
    <w:name w:val="a1"/>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a&amp;c=KIyQe31LBNUQpMZt2vMLP0Kc9JHvSXOXI%2FpssLizeRIl7EXsH64%2BVX3fabHJZZ6nb8DvKQEoAU7XPIXzZpoLMFzUAXfVXuYnWf5wbkRK05RU1wRjqASChy7YDrTJv4m0" TargetMode="External"/><Relationship Id="rId3" Type="http://schemas.openxmlformats.org/officeDocument/2006/relationships/hyperlink" Target="http://hiradaspr.hu/l/?c=axyLIdJdKBOe0HQTWU3xDcV4pQwdwlX9rdhrbViOsftYp%2Fbw4KyVsNBsEEFWhPvj7mABExBXwUiX79ToXc8ODQ%3D%3D" TargetMode="External"/><Relationship Id="rId4" Type="http://schemas.openxmlformats.org/officeDocument/2006/relationships/hyperlink" Target="http://hiradaspr.hu/l/?c=ZzVCckwYrbQyxu3s2e7ZEpAjfsjT%2Fal3e7%2FKs9FZcicDBWh4Ym7qlwTdRTqXwmiQTjoQ8zHsyitWckn%2BEpOPyw%3D%3D" TargetMode="External"/><Relationship Id="rId5" Type="http://schemas.openxmlformats.org/officeDocument/2006/relationships/hyperlink" Target="http://hiradaspr.hu/l/?c=q6ZtfXMv5TUcBslYnc63jpdc5xY6HiOs3umbzqC%2FXKc6jLAClzvr3Df%2FjHt6K0arv%2FW2o%2B0RgHt8fdrOHoFznw%3D%3D" TargetMode="External"/><Relationship Id="rId6" Type="http://schemas.openxmlformats.org/officeDocument/2006/relationships/hyperlink" Target="http://hiradaspr.hu/l/?c=mkFsHw4BsED7IpeUlQKQjktE2RWyIfH3ee5rCKlLUG5VQBw9S3uBFHXuttNVbtfhwJ7NQXTQ4kMcSjm1yJ5vRw%3D%3D" TargetMode="External"/><Relationship Id="rId7" Type="http://schemas.openxmlformats.org/officeDocument/2006/relationships/hyperlink" Target="http://hiradaspr.hu/l/?c=vg%2F8vtFnH5xXodwPGMsAxnZ4uS2j%2B9hF0yn4UUDHvlHXbpKTXiauFkg7HQyxT4dmMg9JSj%2FvWZduWWKLR9GZzQ%3D%3D" TargetMode="External"/><Relationship Id="rId8" Type="http://schemas.openxmlformats.org/officeDocument/2006/relationships/hyperlink" Target="http://hiradaspr.hu/l/?c=6m4kOfm1%2FlTmdVSwOzWuvEfi575TPanISEFu3MY10XxjP0LpMvsTg2MIEGjBvzRgsQxMBoCYxYJM1RdRlmZZEA%3D%3D" TargetMode="External"/><Relationship Id="rId9" Type="http://schemas.openxmlformats.org/officeDocument/2006/relationships/hyperlink" Target="http://hiradaspr.hu/l/?c=LTFUU%2F%2FMf0Bden35XIuatevXfH%2FggzdANdg3fd%2FVMXNKVOwaC3x7DBjaip8SbFzNTaQ7rahXOKMAODXGXF4RrQ%3D%3D" TargetMode="External"/><Relationship Id="rId10" Type="http://schemas.openxmlformats.org/officeDocument/2006/relationships/hyperlink" Target="http://hiradaspr.hu/l/?c=hTAE5GiNybS9yvEL%2F73%2Blj7z7qwduBCN9OmR%2BqAC2C0mhlyOC%2FJBd8c83HwNL%2FxSbRA6k10cfea8ZgqU9aUqVQ%3D%3D" TargetMode="External"/><Relationship Id="rId11" Type="http://schemas.openxmlformats.org/officeDocument/2006/relationships/hyperlink" Target="http://hiradaspr.hu/l/?c=i0WRfeORDJEIq6x5gwhkjo8qF3%2FBGCt7oHKUF8bcxLZqn5JPwcrYGvHG%2Fav0M8bNR5W1vcbWPKIsbcKhx%2F9hTQ%3D%3D" TargetMode="External"/><Relationship Id="rId12" Type="http://schemas.openxmlformats.org/officeDocument/2006/relationships/hyperlink" Target="http://hiradaspr.hu/l/?c=tshFF402D2brnrkPaJqMk7hvbXfv7pjb%2BUI61hmxqcLaLi7TIxV0StWp1hf1FgC41j17Rox59NbMvCrJH%2B0E%2Bg%3D%3D" TargetMode="External"/><Relationship Id="rId13" Type="http://schemas.openxmlformats.org/officeDocument/2006/relationships/hyperlink" Target="http://www.hirado.hu/2016/10/03/190-ezer-uj-tipusu-ostermelo-igazolvanyt-adtak-ki-eddig/" TargetMode="External"/><Relationship Id="rId14" Type="http://schemas.openxmlformats.org/officeDocument/2006/relationships/hyperlink" Target="http://hiradaspr.hu/l/?m=a&amp;c=sZcm5XWJAqCtIm%2BHGjcUlW0f38vQ%2BdBRK2B9rhBdfK6w%2FUj0DhcAPw5XCtM02wD5ocPgH3IZhIWqDhdffIIpBUoDuEe1T4D%2FmgVkhOIXXiIkpvtzv2gxHAK9%2BBOLUYrX" TargetMode="External"/><Relationship Id="rId15" Type="http://schemas.openxmlformats.org/officeDocument/2006/relationships/hyperlink" Target="http://hiradaspr.hu/l/?m=a&amp;c=NYA71QV%2BXVzrKgGMkXuBNq0TVQXXwyos4UwYuknhaeB1gzzkb3B3k6D8SxQjeNieLWEgcf1SQ5vw51fqF3Q9qUjPqJ%2F%2BQWh9loXz3azZNle9drKCCwZEWj0UWPQ398Q1" TargetMode="External"/><Relationship Id="rId16" Type="http://schemas.openxmlformats.org/officeDocument/2006/relationships/hyperlink" Target="http://hiradaspr.hu/l/?c=fqu5kA1IEDX34Ue4%2BaQNTFHBjq7x%2FwVTll%2BMwgNS86vp9XhLOiByI0SRRP61q%2BfqduYrQGVlVd1gFaqrotZF8g%3D%3D" TargetMode="External"/><Relationship Id="rId17" Type="http://schemas.openxmlformats.org/officeDocument/2006/relationships/hyperlink" Target="http://player.hu/tech-3/hatastalanok-az-agyfejleszto-jatekok/" TargetMode="External"/><Relationship Id="rId18" Type="http://schemas.openxmlformats.org/officeDocument/2006/relationships/hyperlink" Target="http://kamaraonline.hu/cikk/multi-tabs-multi-kid-megteveszto-reklamok-miatt-50-millios-birsagot-kapott-a-pfizer" TargetMode="External"/><Relationship Id="rId19" Type="http://schemas.openxmlformats.org/officeDocument/2006/relationships/hyperlink" Target="http://privatbankar.hu/vasarlo/reagalt-a-pfizer-a-gvh-buntetesere-298872" TargetMode="External"/><Relationship Id="rId20" Type="http://schemas.openxmlformats.org/officeDocument/2006/relationships/hyperlink" Target="http://www.origo.hu/tafelspicc/kozelet/20161004-nebih-nadcukor-teszt-eljaras.html" TargetMode="External"/><Relationship Id="rId21" Type="http://schemas.openxmlformats.org/officeDocument/2006/relationships/hyperlink" Target="http://hiradaspr.hu/l/?c=TQb57e1vny%2BIY782s2zwLtugK0Mn0djN%2FDHLSiQU2i3lTtPSKlZhpCz9tPDQoNBhi1%2Bt4APpfQ7WizIRx5yspA%3D%3D" TargetMode="External"/><Relationship Id="rId22" Type="http://schemas.openxmlformats.org/officeDocument/2006/relationships/hyperlink" Target="http://www.agrarszektor.hu/novenytermesztes/nem_engedelyezett_vegyszert_talaltak_az_oszibarackban.6464.html" TargetMode="External"/><Relationship Id="rId23" Type="http://schemas.openxmlformats.org/officeDocument/2006/relationships/hyperlink" Target="http://www.penzcentrum.hu/vasarlas/reklamalhatsz_ha_szetment_a_tavalyi_cipod.1051679.html" TargetMode="External"/><Relationship Id="rId24" Type="http://schemas.openxmlformats.org/officeDocument/2006/relationships/hyperlink" Target="http://www.azenpenzem.hu/cikkek/ezert-mennek-hamar-tonkre-a-haztartasi-berendezesek/3525/" TargetMode="External"/><Relationship Id="rId25" Type="http://schemas.openxmlformats.org/officeDocument/2006/relationships/hyperlink" Target="http://hiradaspr.hu/l/?c=VDSbMBQryStEXsTtKudaWEj7aM1CWJsfq1tuEg7JCo9krh00BlYcOkR5lAHvxKGLaKe6Pwrjl2ISnF9ligRzSA%3D%3D" TargetMode="External"/><Relationship Id="rId26" Type="http://schemas.openxmlformats.org/officeDocument/2006/relationships/hyperlink" Target="http://hiradaspr.hu/l/?c=g0VMpfpYHRl6PTryAY1uq%2BRqG%2BFRoTZO8Jazr%2BpUfYrlJvYQjhCNMcn8RXEBSVXgFQNyEPdrfF45n5KUmu1HYA%3D%3D" TargetMode="External"/><Relationship Id="rId27" Type="http://schemas.openxmlformats.org/officeDocument/2006/relationships/hyperlink" Target="http://hiradaspr.hu/l/?c=HbRcyhYZMdUcqIGPPNRPWB9YDUW26lT%2FAQDpSzRHDs3KF59V8LXsZiNTu5f0ZblACtP1H2AI8LIx5VZdA5cbxg%3D%3D" TargetMode="External"/><Relationship Id="rId28" Type="http://schemas.openxmlformats.org/officeDocument/2006/relationships/hyperlink" Target="http://hiradaspr.hu/l/?c=x7665pVOh%2BvMauX17wu4ldt%2BGPy8cnQi8jL9pJUpc18APDcgppQYD1mqX5Br98Znih4aelRaOzkqMDHyoYWiIQ%3D%3D" TargetMode="External"/><Relationship Id="rId29" Type="http://schemas.openxmlformats.org/officeDocument/2006/relationships/hyperlink" Target="http://hiradaspr.hu/l/?c=bTU8VBz4qcNsdR4AduxRK2zPx%2FhT9XTiLR5MZfMU9a064ThjlNlHm%2BORkf1rPWn7A3704Dfo7y4bJg7hm5Of2A%3D%3D" TargetMode="External"/><Relationship Id="rId30" Type="http://schemas.openxmlformats.org/officeDocument/2006/relationships/hyperlink" Target="http://hiradaspr.hu/l/?c=KkQT5eUHmBQmxgMMRa0V10cCS6ebco80%2Fiuta3FEcTrRm%2B9KQzUei5S%2BXwtyWGE0uXCfVRW13sO7UE1JoRfCqQ%3D%3D" TargetMode="External"/><Relationship Id="rId31" Type="http://schemas.openxmlformats.org/officeDocument/2006/relationships/hyperlink" Target="http://www.nlcafe.hu/ezvan/20161005/taxis-szigoru-ellenorzes/" TargetMode="External"/><Relationship Id="rId32" Type="http://schemas.openxmlformats.org/officeDocument/2006/relationships/hyperlink" Target="http://www.nyugat.hu/tartalom/cikk/gyerekbiciklik_visszahivas_praktiker" TargetMode="External"/><Relationship Id="rId33" Type="http://schemas.openxmlformats.org/officeDocument/2006/relationships/hyperlink" Target="http://hiradaspr.hu/l/?c=AG06sW3RsP5zsvBDljYYwTTrTeShH0SAynHe0DAV2shrpD8T0ancBk2SvhFFW9IGRCxqk%2FrnMulgFP8emyLbvA%3D%3D" TargetMode="External"/><Relationship Id="rId34" Type="http://schemas.openxmlformats.org/officeDocument/2006/relationships/hyperlink" Target="http://hiradaspr.hu/l/?c=ydN6mYpzPDPaXZ7C%2Ff34fM4YdFd0i%2BKKbodC8BNX4MC7yJahRZCek8DG8LGjtvd1WbV6aPuPb6Dqt%2Boo2%2B5GzA%3D%3D" TargetMode="External"/><Relationship Id="rId35" Type="http://schemas.openxmlformats.org/officeDocument/2006/relationships/hyperlink" Target="http://hiradaspr.hu/l/?c=oStGqnKFXjVFmS2YWbqHHjSJNXSPBzf2qOFfGVJ%2Ff5sEdS4KdfgP44UTDANV8%2BYj%2B7D4e2QtL3SI2J%2F1zb7vpw%3D%3D" TargetMode="External"/><Relationship Id="rId36" Type="http://schemas.openxmlformats.org/officeDocument/2006/relationships/hyperlink" Target="http://www.agroinform.com/allattenyesztes/orulet-a-beteg-allatok-husat-is-megetetik-velunk-29982-001" TargetMode="External"/><Relationship Id="rId37" Type="http://schemas.openxmlformats.org/officeDocument/2006/relationships/hyperlink" Target="http://hiradaspr.hu/l/?m=a&amp;c=8PEc8FSlGKDpt0RSKpByMnpCmvlTyRwjleWbHsuEAbvYgfGeOeyr7WgqwWCI%2FxBPXbRwPyEDB8UaenNM8bStWWOXmSouZrnZafnmIMIGrpeyN6MTW8MAMo%2F7RNGLXnKD" TargetMode="External"/><Relationship Id="rId38" Type="http://schemas.openxmlformats.org/officeDocument/2006/relationships/hyperlink" Target="http://www.kormany.hu/hu/foldmuvelesugyi-miniszterium/elelmiszerlanc-felugyeletert-felelos-allamtitkarsag/hirek/reszletes-jelentes-a-nebih-2015-os-everol" TargetMode="External"/><Relationship Id="rId39" Type="http://schemas.openxmlformats.org/officeDocument/2006/relationships/hyperlink" Target="http://www.szabadfold.hu/gazdanet/nincs_kulonbseg_a_rossz_feher_cukor_es_a_jo_barna_illetve_nadcukor_kozott" TargetMode="External"/><Relationship Id="rId40" Type="http://schemas.openxmlformats.org/officeDocument/2006/relationships/hyperlink" Target="http://www.mekh.hu/download/5/27/20000/4410_2016.pdf" TargetMode="External"/><Relationship Id="rId41" Type="http://schemas.openxmlformats.org/officeDocument/2006/relationships/hyperlink" Target="http://www.mekh.hu/a-tigaz-befizette-a-100-millios-birsagot" TargetMode="External"/><Relationship Id="rId42" Type="http://schemas.openxmlformats.org/officeDocument/2006/relationships/hyperlink" Target="http://hiradaspr.hu/l/?c=QQ8sMz5kz6tSOlGg%2Fubh7BH1%2BAXPfFnZXpgy7qoXhQul%2FLga12hDVmA6zn0LlNum6Qphx06m7VyCbtS1GCYafA%3D%3D" TargetMode="External"/><Relationship Id="rId43" Type="http://schemas.openxmlformats.org/officeDocument/2006/relationships/hyperlink" Target="http://hiradaspr.hu/l/?c=sv14Ih0PThEbY7QrJheUpAszHsd%2FrkHUR3yMybdL%2F6%2FmbDRul3rir3KkeJmGCx2%2BIe9HkEno%2BKfevp30pJWp1w%3D%3D" TargetMode="External"/><Relationship Id="rId44" Type="http://schemas.openxmlformats.org/officeDocument/2006/relationships/hyperlink" Target="http://hiradaspr.hu/l/?c=DOvMtDANZMkcqFkI96aFIGaXyMqD2SpjEKIzx5Hrq0uPpSYLooPASXlJKtmFAXRIGKvAERLt6mm8kwf413yxSw%3D%3D" TargetMode="External"/><Relationship Id="rId45" Type="http://schemas.openxmlformats.org/officeDocument/2006/relationships/hyperlink" Target="http://hiradaspr.hu/l/?c=uANejsl8ASqHDfIvFpdbTqvkuCMOoJAMlkP%2BQlcGNurblnFdvblzq4mG704ClDZVntZ7iN2LfgJla%2FH10G%2B3LQ%3D%3D" TargetMode="External"/><Relationship Id="rId46" Type="http://schemas.openxmlformats.org/officeDocument/2006/relationships/hyperlink" Target="http://www.medicalonline.hu/eu_gazdasag/cikk/nincs_minimumrendelet_es_nnsr_jelentes_sem" TargetMode="External"/><Relationship Id="rId47" Type="http://schemas.openxmlformats.org/officeDocument/2006/relationships/hyperlink" Target="http://444.hu/2016/03/02/nem-hallgathatnank-inkabb-azokra-akik-kezet-akarnak-mosni-mielott-hozzanyulnak-a-beteghez" TargetMode="External"/><Relationship Id="rId48" Type="http://schemas.openxmlformats.org/officeDocument/2006/relationships/hyperlink" Target="http://444.hu/2016/02/24/150-evvel-semmelweis-utan-a-higienia-hianya-miatt-halnak-meg-betegek-a-magyar-korhazakban" TargetMode="External"/><Relationship Id="rId49" Type="http://schemas.openxmlformats.org/officeDocument/2006/relationships/hyperlink" Target="http://www.medicalonline.hu/eu_gazdasag/cikk/oth__csokkent_a_korhazi_fertozesek_szama" TargetMode="External"/><Relationship Id="rId50" Type="http://schemas.openxmlformats.org/officeDocument/2006/relationships/hyperlink" Target="https://www.ncbi.nlm.nih.gov/pubmed/?term=clostridium+kurti+z" TargetMode="External"/><Relationship Id="rId51" Type="http://schemas.openxmlformats.org/officeDocument/2006/relationships/hyperlink" Target="http://444.hu/2016/03/03/az-evi-99-ezer-korhazi-fertozes-50-70-szazaleka-megelozheto-lenne" TargetMode="External"/><Relationship Id="rId52" Type="http://schemas.openxmlformats.org/officeDocument/2006/relationships/hyperlink" Target="https://www.facebook.com/groups/383842128454569/" TargetMode="External"/><Relationship Id="rId53" Type="http://schemas.openxmlformats.org/officeDocument/2006/relationships/hyperlink" Target="http://444.hu/2016/10/07/tavaly-is-tobben-haltak-meg-korhazi-fertozesben-mint-a-kozutakon" TargetMode="External"/><Relationship Id="rId54" Type="http://schemas.openxmlformats.org/officeDocument/2006/relationships/hyperlink" Target="http://mfor.hu/cikkek/makro/Csepreghy__a_szelenergianak_nincs_helye_a_magyar_energiarendszerben.html" TargetMode="External"/><Relationship Id="rId55" Type="http://schemas.openxmlformats.org/officeDocument/2006/relationships/hyperlink" Target="http://www.portfolio.hu/vallalatok/it/5_pelda_arra_amikor_ronggya_verik_a_bankokat_a_tronkovetelok.238439.html?utm_source=hirkereso_es_kapu&amp;utm_medium=portfolio_linkek&amp;utm_campaign=hiraggregator" TargetMode="External"/><Relationship Id="rId56" Type="http://schemas.openxmlformats.org/officeDocument/2006/relationships/hyperlink" Target="http://www.napi.hu/magyar_gazdasag/meghokkento_kulonbsegek_a_magyar_korhazakban_ki_jar_jobban.622101.html" TargetMode="External"/><Relationship Id="rId57" Type="http://schemas.openxmlformats.org/officeDocument/2006/relationships/hyperlink" Target="http://magyaridok.hu/belfold/csalasok-sim-kartyakkal-1076506/" TargetMode="External"/><Relationship Id="rId58" Type="http://schemas.openxmlformats.org/officeDocument/2006/relationships/hyperlink" Target="http://mno.hu/gazdasag/kulturavaltas-is-kellene-1365461" TargetMode="External"/><Relationship Id="rId59" Type="http://schemas.openxmlformats.org/officeDocument/2006/relationships/hyperlink" Target="http://www.penzcentrum.hu/megtakaritas/sulyos_res_az_erintesmentes_bankkartyakon_a_te_penzed_is_veszelyben_van.1051684.html?utm_source=hirkereso_es_kapu&amp;utm_medium=penzcentrum_linkek&amp;utm_campaign=hiraggregator&apos;..&apos;" TargetMode="External"/><Relationship Id="rId60" Type="http://schemas.openxmlformats.org/officeDocument/2006/relationships/hyperlink" Target="http://europe.autonews.com/article/20161008/ANE/161009868/german-push-to-ban-combustion-engine-cars-by-2030-wins-support" TargetMode="External"/><Relationship Id="rId61" Type="http://schemas.openxmlformats.org/officeDocument/2006/relationships/hyperlink" Target="http://hvg.hu/cegauto/20160428_nemetorszag_elektromos_auto_tamogatas_ingyenpenz" TargetMode="External"/><Relationship Id="rId62" Type="http://schemas.openxmlformats.org/officeDocument/2006/relationships/hyperlink" Target="http://hvg.hu/cegauto/20160606_norvegia_benzin_dizel_auto_elektromos_auto" TargetMode="External"/><Relationship Id="rId63" Type="http://schemas.openxmlformats.org/officeDocument/2006/relationships/hyperlink" Target="http://hvg.hu/cegauto/20161009_nemetorszag_tiltas_benzin_dizel_auto"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42:00Z</dcterms:created>
  <dc:creator>FVA / Selmeczi</dc:creator>
  <dc:description/>
  <cp:keywords/>
  <dc:language>en-US</dc:language>
  <cp:lastModifiedBy>varesz</cp:lastModifiedBy>
  <dcterms:modified xsi:type="dcterms:W3CDTF">2016-10-09T09:42:00Z</dcterms:modified>
  <cp:revision>2</cp:revision>
  <dc:subject/>
  <dc:title>Sajtószemle 2016. 40. hét</dc:title>
</cp:coreProperties>
</file>