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3.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Hamis bort zárolt a hatóság </w:t>
      </w:r>
    </w:p>
    <w:p>
      <w:pPr>
        <w:pStyle w:val="Szveg"/>
        <w:rPr/>
      </w:pPr>
      <w:r>
        <w:rPr/>
        <w:t xml:space="preserve"> </w:t>
      </w:r>
    </w:p>
    <w:p>
      <w:pPr>
        <w:pStyle w:val="Szveg"/>
        <w:rPr/>
      </w:pPr>
      <w:r>
        <w:rPr/>
        <w:t xml:space="preserve">MAGYARORSZÁG. A Nemzeti Élelmiszerlánc-biztonsági Hivatal (Nébih) szakemberei 13.100 liter hamis, illetve közfogyasztásra alkalmatlan terméket zároltak a Nemzeti Adóés Vámhivatallal közös akció során egy Bács-Kiskun megyei borászati üzemben, az előállítóra 30 millió forint bírságot szabtak ki. A Nébih közleménye szerint a laborvizsgálatok során több mint 8500 liter bor bizonyult hamisítványnak,mivel azok alkoholtartalma nem szőlő eredetű cukorból származott.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Kisalföld, 2016. január 18., hétfő, 4. oldal) </w:t>
      </w:r>
    </w:p>
    <w:p>
      <w:pPr>
        <w:pStyle w:val="Szveg"/>
        <w:rPr/>
      </w:pPr>
      <w:r>
        <w:rPr/>
      </w:r>
    </w:p>
    <w:p>
      <w:pPr>
        <w:pStyle w:val="Szveg"/>
        <w:rPr/>
      </w:pPr>
      <w:r>
        <w:rPr/>
      </w:r>
    </w:p>
    <w:p>
      <w:pPr>
        <w:pStyle w:val="Szveg"/>
        <w:rPr/>
      </w:pPr>
      <w:r>
        <w:rPr/>
      </w:r>
    </w:p>
    <w:p>
      <w:pPr>
        <w:pStyle w:val="F3fcedm"/>
        <w:rPr/>
      </w:pPr>
      <w:r>
        <w:rPr/>
        <w:t xml:space="preserve">A bor hamis volt, de egészségre nem veszélyes </w:t>
      </w:r>
    </w:p>
    <w:p>
      <w:pPr>
        <w:pStyle w:val="Szveg"/>
        <w:rPr/>
      </w:pPr>
      <w:r>
        <w:rPr/>
        <w:t xml:space="preserve"> </w:t>
      </w:r>
    </w:p>
    <w:p>
      <w:pPr>
        <w:pStyle w:val="Szveg"/>
        <w:rPr/>
      </w:pPr>
      <w:r>
        <w:rPr/>
        <w:t xml:space="preserve">Bács-Kiskun A Nemzeti Élelmiszerlánc- biztonsági Hivatal (Nébih) mindent megtesz azért, hogy a fogyasztók megfelelő minőségű magyar termékekhez jussanak - mondta Barátossy Gábor, a Nébih borászati, alkoholos termékek igazgatóságának igazgatóhelyettese az M1 aktuális csatornán pénteken. Az igazgatóhelyettest annak kapcsán kérdezték, hogy a Nébih szakemberei 13 100 liter hamis, illetve közfogyasztásra alkalmatlan terméket zároltak a Nemzeti Adóés Vámhivatallal (NAV) közös akció során egy Bács-Kiskun megyei borászati üzemben. Az előállítóra 30 millió forint bírságot szabtak ki. </w:t>
      </w:r>
    </w:p>
    <w:p>
      <w:pPr>
        <w:pStyle w:val="Szveg"/>
        <w:rPr/>
      </w:pPr>
      <w:r>
        <w:rPr/>
        <w:t xml:space="preserve">Barátossy Gábor elmondta, a hamis borok nem tartalmaztak az egészségre káros anyagot, pusztán nem feleltek meg a jogszabályoknak, alkoholtartalmuk - 47 és 71 százalék közötti arányban - nem szőlő eredetű cukorból származott. Az ilyen esetek nem válnak a magyar borászat dicsőségére, szerencsére azonban egyre ritkábban fordul elő - fűzte hozzá az igazgatóhelyettes. Hangsúlyozta, a szabályozás nagyon szigorú, a magyar fogyasztók biztonságban vannak. Mint a mostani eset is mutatja, ha nem az előírások szerint dolgozik egy borászat, bezárják az üzemet. A Nébih a külföldről - köztük a tengerentúlról - érkező borokat is rendszeresen ellenőrzi, és eljár, ha szabálytalanságot tapasztal -mondta az igazgatóhelyettes.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Petőfi Népe, 2016. január 18., hétfő, 3. oldal) </w:t>
      </w:r>
    </w:p>
    <w:p>
      <w:pPr>
        <w:pStyle w:val="Szveg"/>
        <w:rPr/>
      </w:pPr>
      <w:r>
        <w:rPr/>
      </w:r>
    </w:p>
    <w:p>
      <w:pPr>
        <w:pStyle w:val="Szveg"/>
        <w:rPr/>
      </w:pPr>
      <w:r>
        <w:rPr/>
      </w:r>
    </w:p>
    <w:p>
      <w:pPr>
        <w:pStyle w:val="Szveg"/>
        <w:rPr/>
      </w:pPr>
      <w:r>
        <w:rPr/>
      </w:r>
    </w:p>
    <w:p>
      <w:pPr>
        <w:pStyle w:val="F3fcedm"/>
        <w:rPr/>
      </w:pPr>
      <w:r>
        <w:rPr/>
        <w:t xml:space="preserve">Saláta növényvédővel  </w:t>
      </w:r>
    </w:p>
    <w:p>
      <w:pPr>
        <w:pStyle w:val="Szveg"/>
        <w:rPr/>
      </w:pPr>
      <w:r>
        <w:rPr/>
        <w:t xml:space="preserve"> </w:t>
      </w:r>
    </w:p>
    <w:p>
      <w:pPr>
        <w:pStyle w:val="Szveg"/>
        <w:rPr/>
      </w:pPr>
      <w:r>
        <w:rPr/>
        <w:t xml:space="preserve">HATÁRÉRTÉK FELETT A PENNYBEN Határérték feletti folpet gombaölő növényvédő szer hatóanyag-maradékot mutatott ki a Penny Market Kft. logisztikai központjában vett, fejessaláta mintában a Nemzeti Élelmiszerlánc-biztonsági Hivatal laboratóriuma. Az engedélyezett, kilónkénti két milligramm helyett 5,67- es értéket mértek. A tétel mennyisége ezerkétszáz darab volt. *(BG)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Magyar Hírlap, 2016. január 18., hétfő, 11. oldal) </w:t>
      </w:r>
    </w:p>
    <w:p>
      <w:pPr>
        <w:pStyle w:val="Szveg"/>
        <w:rPr/>
      </w:pPr>
      <w:r>
        <w:rPr/>
      </w:r>
    </w:p>
    <w:p>
      <w:pPr>
        <w:pStyle w:val="Szveg"/>
        <w:rPr/>
      </w:pPr>
      <w:r>
        <w:rPr/>
      </w:r>
    </w:p>
    <w:p>
      <w:pPr>
        <w:pStyle w:val="Szveg"/>
        <w:rPr/>
      </w:pPr>
      <w:r>
        <w:rPr/>
      </w:r>
    </w:p>
    <w:p>
      <w:pPr>
        <w:pStyle w:val="F3fcedm"/>
        <w:rPr/>
      </w:pPr>
      <w:r>
        <w:rPr/>
        <w:t xml:space="preserve">Lebukott egy MLM-es cég  </w:t>
      </w:r>
    </w:p>
    <w:p>
      <w:pPr>
        <w:pStyle w:val="Szveg"/>
        <w:rPr/>
      </w:pPr>
      <w:r>
        <w:rPr/>
        <w:t xml:space="preserve"> </w:t>
      </w:r>
    </w:p>
    <w:p>
      <w:pPr>
        <w:pStyle w:val="Szveg"/>
        <w:rPr/>
      </w:pPr>
      <w:r>
        <w:rPr/>
        <w:t xml:space="preserve">Jelentős bírságot szabott ki a Gazdasági Versenyhivatal (GVH) a Cloulyn Pro Ltd. és az Assort Flex Kft. vállalkozásokra, mert tisztességtelen kereskedelmi gyakorlatot folytattak az MLM rendszerben értékesített Lavylites márkanevű kozmetikai termékcsalád népszerűsítésekor. A hivatal szerint megalapozatlan állításokat jelentettek meg a kizárólag ügynökökön keresztül értékesített termékek gyógy- és egészségre gyakorolt hatásáról 2013 augusztusa és 2015 novembere között. A Cloulyn Pro Ltd.-re 50 millió, a forgalmazó Assort Flex Kft.-re pedig 40 millió forint büntetést szabott ki a GVH. *(MI)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agyar Idők, 2016. január 18., hétfő, 16. oldal) </w:t>
      </w:r>
    </w:p>
    <w:p>
      <w:pPr>
        <w:pStyle w:val="Szveg"/>
        <w:rPr/>
      </w:pPr>
      <w:r>
        <w:rPr/>
      </w:r>
    </w:p>
    <w:p>
      <w:pPr>
        <w:pStyle w:val="Szveg"/>
        <w:rPr/>
      </w:pPr>
      <w:r>
        <w:rPr/>
      </w:r>
    </w:p>
    <w:p>
      <w:pPr>
        <w:pStyle w:val="Szveg"/>
        <w:rPr/>
      </w:pPr>
      <w:r>
        <w:rPr/>
      </w:r>
    </w:p>
    <w:p>
      <w:pPr>
        <w:pStyle w:val="F3fcedm"/>
        <w:rPr/>
      </w:pPr>
      <w:r>
        <w:rPr/>
        <w:t xml:space="preserve">Szén-monoxid: nagy hidegben megnő a veszély </w:t>
      </w:r>
    </w:p>
    <w:p>
      <w:pPr>
        <w:pStyle w:val="Szveg"/>
        <w:rPr/>
      </w:pPr>
      <w:r>
        <w:rPr/>
        <w:t xml:space="preserve"> </w:t>
      </w:r>
    </w:p>
    <w:p>
      <w:pPr>
        <w:pStyle w:val="Szveg"/>
        <w:rPr/>
      </w:pPr>
      <w:r>
        <w:rPr/>
        <w:t xml:space="preserve">A napokban várható lehűlés miatt a szén-monoxid-mérgezések veszélyére hívta fel a figyelmet a hét végén az Országos Katasztrófavédelmi Főigazgatóság. Hajdu Márton szóvivő a távirati irodának elmondta, hogy a veszélyes gáz okozta halálesetek száma az utóbbi években folyamatosan csökkent, de a szén-monoxid már az idén is több áldozatot szedett hazánkban. A vegyület okozta tünetekről - fejfájás, émelygés, szédülés - sokan azt hiszik, hogy más okozza azokat. </w:t>
      </w:r>
    </w:p>
    <w:p>
      <w:pPr>
        <w:pStyle w:val="Szveg"/>
        <w:rPr/>
      </w:pPr>
      <w:r>
        <w:rPr/>
        <w:t xml:space="preserve">A nyílt égésterű fűtési rendszerek a lakások levegőjét használják fel, ezért fontos, hogy a rendszeres szellőztetés. Hajdu Márton kiemelte, hogy a megbízható szén-monoxid-érzékelők listája megtalálható a Nemzeti Fogyasztóvédelmi Hatóság honlapján. </w:t>
      </w:r>
    </w:p>
    <w:p>
      <w:pPr>
        <w:pStyle w:val="Szveg"/>
        <w:rPr/>
      </w:pPr>
      <w:r>
        <w:rPr/>
        <w:t xml:space="preserve"> </w:t>
      </w:r>
    </w:p>
    <w:p>
      <w:pPr>
        <w:pStyle w:val="Szveg"/>
        <w:rPr/>
      </w:pPr>
      <w:r>
        <w:rPr/>
        <w:t xml:space="preserve">MH-ÖSSZEÁLLÍTÁS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agyar Hírlap, 2016. január 18., hétfő, 14. oldal) </w:t>
      </w:r>
    </w:p>
    <w:p>
      <w:pPr>
        <w:pStyle w:val="Szveg"/>
        <w:rPr/>
      </w:pPr>
      <w:r>
        <w:rPr/>
      </w:r>
    </w:p>
    <w:p>
      <w:pPr>
        <w:pStyle w:val="Szveg"/>
        <w:rPr/>
      </w:pPr>
      <w:r>
        <w:rPr/>
      </w:r>
    </w:p>
    <w:p>
      <w:pPr>
        <w:pStyle w:val="Szveg"/>
        <w:rPr/>
      </w:pPr>
      <w:r>
        <w:rPr/>
      </w:r>
    </w:p>
    <w:p>
      <w:pPr>
        <w:pStyle w:val="F3fcedm"/>
        <w:rPr/>
      </w:pPr>
      <w:r>
        <w:rPr/>
        <w:t xml:space="preserve">Idén is lecsapnak a fogyasztóvédők  </w:t>
      </w:r>
    </w:p>
    <w:p>
      <w:pPr>
        <w:pStyle w:val="Szveg"/>
        <w:rPr/>
      </w:pPr>
      <w:r>
        <w:rPr/>
        <w:t xml:space="preserve"> </w:t>
      </w:r>
    </w:p>
    <w:p>
      <w:pPr>
        <w:pStyle w:val="Szveg"/>
        <w:rPr/>
      </w:pPr>
      <w:r>
        <w:rPr/>
        <w:t xml:space="preserve">Ellenőrzés Megszületett a Nemzeti Fogyasztóvédelmi Hatóság 2016-os ellenőrzési programja. A tájékoztatás szerint továbbra is a fogyasztók testi épségének, egészségének és vagyoni biztonságának védelme kerül a vizsgálatok középpontjába, de figyelemmel kísérik a termékbemutatókat és a webáruházak működését is. Újra vizsgálat alá veszik a szén-monoxid-riasztókat, a gyermekjátékokat, csecsemő- és kisgyermekruhákat, rágókákat, tesztelik majd az utazó adaptereket, a hajkezelő készülékeket, a fényfüzéreket, a bőrből készült és bőrrel érintkező termékeket, valamint a szezonális finomságokat is.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Vasárnap Reggel, 2016. január 17., vasárnap, 8. oldal) </w:t>
      </w:r>
    </w:p>
    <w:p>
      <w:pPr>
        <w:pStyle w:val="Szveg"/>
        <w:rPr/>
      </w:pPr>
      <w:r>
        <w:rPr/>
      </w:r>
    </w:p>
    <w:p>
      <w:pPr>
        <w:pStyle w:val="Szveg"/>
        <w:rPr/>
      </w:pPr>
      <w:r>
        <w:rPr/>
      </w:r>
    </w:p>
    <w:p>
      <w:pPr>
        <w:pStyle w:val="Szveg"/>
        <w:rPr/>
      </w:pPr>
      <w:r>
        <w:rPr/>
      </w:r>
    </w:p>
    <w:p>
      <w:pPr>
        <w:pStyle w:val="F3fcedm"/>
        <w:rPr/>
      </w:pPr>
      <w:r>
        <w:rPr/>
        <w:t xml:space="preserve">Sportcipő vásárlása </w:t>
      </w:r>
    </w:p>
    <w:p>
      <w:pPr>
        <w:pStyle w:val="Szveg"/>
        <w:rPr/>
      </w:pPr>
      <w:r>
        <w:rPr/>
        <w:t xml:space="preserve"> </w:t>
      </w:r>
    </w:p>
    <w:p>
      <w:pPr>
        <w:pStyle w:val="Szveg"/>
        <w:rPr/>
      </w:pPr>
      <w:r>
        <w:rPr/>
        <w:t xml:space="preserve">Sportcipő vásárlásánál mire kell ügyelni? - kérdezte lapunk ingyenesen hívható számán egy előfizetőnk. </w:t>
      </w:r>
    </w:p>
    <w:p>
      <w:pPr>
        <w:pStyle w:val="Szveg"/>
        <w:rPr/>
      </w:pPr>
      <w:r>
        <w:rPr/>
        <w:t xml:space="preserve"> </w:t>
      </w:r>
    </w:p>
    <w:p>
      <w:pPr>
        <w:pStyle w:val="Szveg"/>
        <w:rPr/>
      </w:pPr>
      <w:r>
        <w:rPr/>
        <w:t xml:space="preserve">A sport- és szabadidő-lábbelik speciális célra, nem pedig állandó viseletre készülnek. A különféle sportjátékokhoz különböző jellegzetességgel bíró sportlábbelit (például kosárlabda-, röplabda-, futball-, tenisz-, futócipőt) ajánlanak a gyártó cégek. Ezeket a termékeket egyaránt árusítják márkaboltokban, szaküzletekben, webáruházakban, nagyáruházakban és kisebb üzletekben is. A márkás sportlábbelit gyártó cégek szinte kivétel nélkül a távol-keleti országokban állítják elő termékeiket. Így nem meglepő az sem, ha a bevarrt címkén származási helyként távol-keleti országot tüntetnek fel. </w:t>
      </w:r>
    </w:p>
    <w:p>
      <w:pPr>
        <w:pStyle w:val="Szveg"/>
        <w:rPr/>
      </w:pPr>
      <w:r>
        <w:rPr/>
        <w:t xml:space="preserve">Mindig a lábméretünknek megfelelő nagyságszámú lábbelit válasszunk. A megfelelő méret miatt késő délután célszerű vásárolni. A láb ekkor a legnagyobb, s mint tudjuk, a lábfej kissé megduzzad az igénybevétel hatására. A sport- és szabadidő-lábbeliknél a vásárló számára lényeges információ a megnevezés és a rendeltetés. Sportcipőnket érdemes mindig az adott sportágnak megfelelően kiválasztani. Azt is figyelembe kell venni, hogy milyen aljzaton - talajon - fogunk sportolni, mert a talp kiképzése a használati körülményektől függően más és más. Nem mindegy, hogy füves mély talajon, műfüves talajon, esetleg teremben, vagy szabadtéri körülmények között fogjuk használni a lábbelit. </w:t>
      </w:r>
    </w:p>
    <w:p>
      <w:pPr>
        <w:pStyle w:val="Szveg"/>
        <w:rPr/>
      </w:pPr>
      <w:r>
        <w:rPr/>
        <w:t xml:space="preserve">Internetes webáruházban történő vásárlás esetén jó ha tudjuk, hogy a magyar webáruházak 14 napos indoklás nélküli visszavásárlási garanciával működnek. Olyan webáruházban vásároljunk csak, ahol a cég adatai fel vannak tüntetve és ügyfélszolgálatuk is elérhető. </w:t>
      </w:r>
    </w:p>
    <w:p>
      <w:pPr>
        <w:pStyle w:val="Szveg"/>
        <w:rPr/>
      </w:pPr>
      <w:r>
        <w:rPr/>
        <w:t xml:space="preserve">Fő szempontok: felsőrész, bélés, talp </w:t>
      </w:r>
    </w:p>
    <w:p>
      <w:pPr>
        <w:pStyle w:val="Szveg"/>
        <w:rPr/>
      </w:pPr>
      <w:r>
        <w:rPr/>
        <w:t xml:space="preserve">A márkás sportlábbelit forgalmazó üzletekben a lábbeliken rendszerint különböző feliratokat is láthatunk, amelyek az alkalmazott technológia alapján speciális tulajdonságokat takarnak, így ezekről is tájékozódhatunk. </w:t>
      </w:r>
    </w:p>
    <w:p>
      <w:pPr>
        <w:pStyle w:val="Szveg"/>
        <w:rPr/>
      </w:pPr>
      <w:r>
        <w:rPr/>
        <w:t xml:space="preserve">A rendeltetési célnak megfelelő sportcipő kiválasztásánál lényeges szempont, hogy milyen anyagból készült a felsőrész, a bélés és a talp. A sportcipőknél a felhasznált anyagokat jellemzően a lábbeli nyelvrészébe bevarrt címkén, felragasztott piktogrammal ábrázolva, vagy függőcímkén biztosítják. A felsőrészhez felhasznált anyagok igen változatosak, de leggyakrabban textilből, bőrből, műbőrből vagy ezek kombinációjából állítják elő. Ha a felsőrészt bőrnek jelölik, az lehet természetes barkájú, velúr vagy nubuk bőr, zsíros kikészítésű és nem utolsósorban lakkbőr is. Valamennyi más és más ápolást igényel, ezért fontos, hogy a kezelésre vonatkozóan kellő információval rendelkezzünk. Az ápolás, kezelés módjáról a használati és kezelési útmutatóból tájékozódhatunk, bár ennek megadását jelenleg jogszabály nem követeli meg. </w:t>
      </w:r>
    </w:p>
    <w:p>
      <w:pPr>
        <w:pStyle w:val="Szveg"/>
        <w:rPr/>
      </w:pPr>
      <w:r>
        <w:rPr/>
        <w:t xml:space="preserve"> </w:t>
      </w:r>
    </w:p>
    <w:p>
      <w:pPr>
        <w:pStyle w:val="Szveg"/>
        <w:rPr/>
      </w:pPr>
      <w:r>
        <w:rPr/>
        <w:t xml:space="preserve">Nemzeti Fogyasztóvédelmi Hatóság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Új Néplap, 2016. január 18., hétfő, 13. oldal) </w:t>
      </w:r>
    </w:p>
    <w:p>
      <w:pPr>
        <w:pStyle w:val="Szveg"/>
        <w:rPr/>
      </w:pPr>
      <w:r>
        <w:rPr/>
      </w:r>
    </w:p>
    <w:p>
      <w:pPr>
        <w:pStyle w:val="Szveg"/>
        <w:rPr/>
      </w:pPr>
      <w:r>
        <w:rPr/>
      </w:r>
    </w:p>
    <w:p>
      <w:pPr>
        <w:pStyle w:val="Szveg"/>
        <w:rPr/>
      </w:pPr>
      <w:r>
        <w:rPr/>
      </w:r>
    </w:p>
    <w:p>
      <w:pPr>
        <w:pStyle w:val="F3fcedm"/>
        <w:rPr/>
      </w:pPr>
      <w:r>
        <w:rPr/>
        <w:t xml:space="preserve">Téli élelmiszer-razzia: 21,7 milliós bírság a Nébihtől </w:t>
      </w:r>
    </w:p>
    <w:p>
      <w:pPr>
        <w:pStyle w:val="Szveg"/>
        <w:rPr/>
      </w:pPr>
      <w:r>
        <w:rPr/>
        <w:t xml:space="preserve"> </w:t>
      </w:r>
    </w:p>
    <w:p>
      <w:pPr>
        <w:pStyle w:val="Szveg"/>
        <w:rPr/>
      </w:pPr>
      <w:r>
        <w:rPr/>
        <w:t xml:space="preserve">Higiéniai hiányosságokat a vizsgálataik 4,1 százalékában találtak a NÉBIH ellenőrei, akik tavaly év végén Somogyban is kiemelten vették górcső alá a friss húsokat, a halakat és haltermékeket, a virslit, az édesipari termékeket, a déli gyümölcsöket, valamint a borokat és a pezsgőket. </w:t>
      </w:r>
    </w:p>
    <w:p>
      <w:pPr>
        <w:pStyle w:val="Szveg"/>
        <w:rPr/>
      </w:pPr>
      <w:r>
        <w:rPr/>
        <w:t xml:space="preserve"> </w:t>
      </w:r>
      <w:r>
        <w:rPr/>
        <w:t xml:space="preserve">Ezzel lezárult a téli szezonális élelmiszerlánc-ellenőrzés - közölte a Nemzeti Élelmiszerlánc-biztonsági Hivatal. </w:t>
      </w:r>
    </w:p>
    <w:p>
      <w:pPr>
        <w:pStyle w:val="Szveg"/>
        <w:rPr/>
      </w:pPr>
      <w:r>
        <w:rPr/>
        <w:t xml:space="preserve">Az országos decemberi akcióban csaknem ötezer vizsgálatot végeztek el a szakemberek. 8,4 tonna terméket vontak ki a forgalomból, 83 alkalommal figyelmeztetést és 185 esetben, összesen 21,7 millió forint bírságot szabtak ki.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sonline.hu, 2016. január 17., vasárnap) </w:t>
      </w:r>
    </w:p>
    <w:p>
      <w:pPr>
        <w:pStyle w:val="Szveg"/>
        <w:rPr/>
      </w:pPr>
      <w:r>
        <w:rPr/>
      </w:r>
    </w:p>
    <w:p>
      <w:pPr>
        <w:pStyle w:val="Szveg"/>
        <w:rPr/>
      </w:pPr>
      <w:r>
        <w:rPr/>
      </w:r>
    </w:p>
    <w:p>
      <w:pPr>
        <w:pStyle w:val="Szveg"/>
        <w:rPr/>
      </w:pPr>
      <w:r>
        <w:rPr/>
      </w:r>
    </w:p>
    <w:p>
      <w:pPr>
        <w:pStyle w:val="F3fcedm"/>
        <w:rPr/>
      </w:pPr>
      <w:r>
        <w:rPr/>
        <w:t xml:space="preserve">A webáruházakra is érvényesek a szabályok </w:t>
      </w:r>
    </w:p>
    <w:p>
      <w:pPr>
        <w:pStyle w:val="Szveg"/>
        <w:rPr/>
      </w:pPr>
      <w:r>
        <w:rPr/>
        <w:t xml:space="preserve"> </w:t>
      </w:r>
    </w:p>
    <w:p>
      <w:pPr>
        <w:pStyle w:val="Szveg"/>
        <w:rPr/>
      </w:pPr>
      <w:r>
        <w:rPr/>
        <w:t xml:space="preserve">Súlyosan büntetik azt, aki termékbemutatón pénzügyi szolgáltatást nyújt </w:t>
      </w:r>
    </w:p>
    <w:p>
      <w:pPr>
        <w:pStyle w:val="Szveg"/>
        <w:rPr/>
      </w:pPr>
      <w:r>
        <w:rPr/>
        <w:t xml:space="preserve">Idén egy speciálisan az online kiskereskedelemben jellemző jogsértéseket kiszűrő internetes labor segíti a Nemzeti Fogyasztóvédelmi Hatóság (NFH) munkáját az ellenőrzések során. Az uniós forrásokból megvalósult labor professzionális gépparkkal és speciális szoftverrel rendelkezik, amelyek hatékonyabbá teszik a fogyasztóvédők munkáját abban, hogy kiszűrjék a szabálysértő, megtévesztő honlapokat. Az új laborban ellenőrzik a digitális tartalmakat, az alkalmazásokon belüli vásárlásokat, az ingyenes kipróbálásra kínált lehetőségeket és a kuponokat értékesítő oldalakat is. A weboldalak ellenőrzése egész évben, folyamatosan zajlik majd, hogy a fogyasztók nagyobb bizalommal vásárolhassanak termékeket, szolgáltatásokat az interneten keresztül - közölte lapunkkal az NFH. </w:t>
      </w:r>
    </w:p>
    <w:p>
      <w:pPr>
        <w:pStyle w:val="Szveg"/>
        <w:rPr/>
      </w:pPr>
      <w:r>
        <w:rPr/>
        <w:t xml:space="preserve">A hatóság és a kormányhivatalok fogyasztóvédelemért felelős egységeinek 2016-os ellenőrzési programját a napokban hagyta jóvá a nemzeti fejlesztési miniszter. Az idei programot úgy állították össze, hogy a lehető leghatékonyabban tudják kiszűrni a piacon lévő veszélyes termékeket, a tisztességtelen kereskedelmi gyakorlatokat és a fogyasztók érdekeit sértő szabálytalanságokat. </w:t>
      </w:r>
    </w:p>
    <w:p>
      <w:pPr>
        <w:pStyle w:val="Szveg"/>
        <w:rPr/>
      </w:pPr>
      <w:r>
        <w:rPr/>
        <w:t xml:space="preserve">A vizsgálatok között az újdonságok mellett helyet kapnak a korábbi években gyakran kifogásolt témakörök is, mint az árfeltüntetés, árfelszámítás, a szavatossági, jótállási kifogások intézése, a termékbemutatókon tapasztalt visszaélések, vagy épp az élet megóvásában jelentős szerepet játszó szén-monoxid- riasztók vizsgálata. </w:t>
      </w:r>
    </w:p>
    <w:p>
      <w:pPr>
        <w:pStyle w:val="Szveg"/>
        <w:rPr/>
      </w:pPr>
      <w:r>
        <w:rPr/>
        <w:t xml:space="preserve">Ebben az évben slágertémának számítanak a termékbemutatós átverések, mivel januárban életbe léptek azok a jogszabályi szigorítások, amelyek az ilyen típusú értékesítést végző vállalkozásokra vonatkoznak. A fogyasztóvédelmi felügyelők a termékbemutatós cégek ellenőrzésekor vizsgálják majd a személyes, írásbeli, telefonos és elektronikus elérhetőségeken keresztül például az idei évtől már kötelező ügyfélszolgálatok működését, illetve, hogy a rendezvényekre, állapotfelmérésekre és egészségügyi szűrésre invitáló meghívókon szerepel-e tiltott árengedmény, kedvezmény, vagyoni előny vagy más csalogató ajándék. Immár súlyos jogkövetkezményekre számíthat az a kereskedő is, aki az árubemutatón pénzügyi szolgáltatást nyújt, például áruhitelt köt, eddig ugyanis emiatt érte a legtöbb kár a bepalizott vásárlókat. </w:t>
      </w:r>
    </w:p>
    <w:p>
      <w:pPr>
        <w:pStyle w:val="Szveg"/>
        <w:rPr/>
      </w:pPr>
      <w:r>
        <w:rPr/>
        <w:t xml:space="preserve"> </w:t>
      </w:r>
    </w:p>
    <w:p>
      <w:pPr>
        <w:pStyle w:val="Szveg"/>
        <w:rPr/>
      </w:pPr>
      <w:r>
        <w:rPr/>
        <w:t xml:space="preserve">A piacon lévő veszélyes termékek lehető leghatékonyabb kiszűrése kiemelt cél </w:t>
      </w:r>
    </w:p>
    <w:p>
      <w:pPr>
        <w:pStyle w:val="Szveg"/>
        <w:rPr/>
      </w:pPr>
      <w:r>
        <w:rPr/>
        <w:t xml:space="preserve"> </w:t>
      </w:r>
    </w:p>
    <w:p>
      <w:pPr>
        <w:pStyle w:val="Szveg"/>
        <w:rPr/>
      </w:pPr>
      <w:r>
        <w:rPr/>
        <w:t xml:space="preserve">Thurzó Katalin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Magyar Idők, 2016. január 18., hétfő, 16. oldal) </w:t>
      </w:r>
    </w:p>
    <w:p>
      <w:pPr>
        <w:pStyle w:val="Szveg"/>
        <w:rPr/>
      </w:pPr>
      <w:r>
        <w:rPr/>
      </w:r>
    </w:p>
    <w:p>
      <w:pPr>
        <w:pStyle w:val="Szveg"/>
        <w:rPr/>
      </w:pPr>
      <w:r>
        <w:rPr/>
      </w:r>
    </w:p>
    <w:p>
      <w:pPr>
        <w:pStyle w:val="Szveg"/>
        <w:rPr/>
      </w:pPr>
      <w:r>
        <w:rPr/>
      </w:r>
    </w:p>
    <w:p>
      <w:pPr>
        <w:pStyle w:val="F3fcedm"/>
        <w:rPr/>
      </w:pPr>
      <w:r>
        <w:rPr/>
        <w:t xml:space="preserve">Közösségi kampány a fogyasztókért  </w:t>
      </w:r>
    </w:p>
    <w:p>
      <w:pPr>
        <w:pStyle w:val="Szveg"/>
        <w:rPr/>
      </w:pPr>
      <w:r>
        <w:rPr/>
        <w:t xml:space="preserve"> </w:t>
      </w:r>
    </w:p>
    <w:p>
      <w:pPr>
        <w:pStyle w:val="Szveg"/>
        <w:rPr/>
      </w:pPr>
      <w:r>
        <w:rPr/>
        <w:t xml:space="preserve">Pénteken indította hónapokig tartó, nagyszabású közösségi médiakampányát a Fogyasztóvédelmi Egyesületek Országos Szövetsége, amelynek küldetése a tudatos fogyasztói magatartás elterjesztése a világhálón. A Nemzeti Fejlesztési Minisztérium támogatásával megvalósuló program egyszerre négy internetes felületen zajlik majd: a szövetség honlapján (www.feosz.hu), az általa szerkesztett Fogyasztók Lapja online fogyasztóvédelmi magazinon (www.fogyasztoklapja.hu), valamint ezek Facebook-oldalain. *(T. K.)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Magyar Idők, 2016. január 18., hétfő, 16. oldal) </w:t>
      </w:r>
    </w:p>
    <w:p>
      <w:pPr>
        <w:pStyle w:val="Szveg"/>
        <w:rPr/>
      </w:pPr>
      <w:r>
        <w:rPr/>
      </w:r>
    </w:p>
    <w:p>
      <w:pPr>
        <w:pStyle w:val="Szveg"/>
        <w:rPr/>
      </w:pPr>
      <w:r>
        <w:rPr/>
      </w:r>
    </w:p>
    <w:p>
      <w:pPr>
        <w:pStyle w:val="Szveg"/>
        <w:rPr/>
      </w:pPr>
      <w:r>
        <w:rPr/>
      </w:r>
    </w:p>
    <w:p>
      <w:pPr>
        <w:pStyle w:val="F3fcedm"/>
        <w:rPr/>
      </w:pPr>
      <w:r>
        <w:rPr/>
        <w:t xml:space="preserve">Felelős kutyatartásra ösztönöznék a gazdákat </w:t>
      </w:r>
    </w:p>
    <w:p>
      <w:pPr>
        <w:pStyle w:val="Szveg"/>
        <w:rPr/>
      </w:pPr>
      <w:r>
        <w:rPr/>
        <w:t xml:space="preserve"> </w:t>
      </w:r>
    </w:p>
    <w:p>
      <w:pPr>
        <w:pStyle w:val="Szveg"/>
        <w:rPr/>
      </w:pPr>
      <w:r>
        <w:rPr/>
        <w:t xml:space="preserve">A legjobb megoldás az lenne, ha lennének felügyelők, akik rendszeresen felkeresnék a kutyatartókat </w:t>
      </w:r>
    </w:p>
    <w:p>
      <w:pPr>
        <w:pStyle w:val="Szveg"/>
        <w:rPr/>
      </w:pPr>
      <w:r>
        <w:rPr/>
        <w:t xml:space="preserve"> </w:t>
      </w:r>
      <w:r>
        <w:rPr/>
        <w:t xml:space="preserve">Megyei információ </w:t>
      </w:r>
    </w:p>
    <w:p>
      <w:pPr>
        <w:pStyle w:val="Szveg"/>
        <w:rPr/>
      </w:pPr>
      <w:r>
        <w:rPr/>
        <w:t xml:space="preserve">Hatalmas vitát váltott ki a kedvtelésből tartott állatokról szóló kormányrendelet év eleji szigorítása, miszerint január elseje után tilos kutyát tartósan láncon tartani. Mit jelent, hogy tartósan, ki ellenőrzi és mi a helyzet az elkerítetlen háznál "őrt álló" harapós kutyákkal? </w:t>
      </w:r>
    </w:p>
    <w:p>
      <w:pPr>
        <w:pStyle w:val="Szveg"/>
        <w:rPr/>
      </w:pPr>
      <w:r>
        <w:rPr/>
        <w:t xml:space="preserve">A Bors internetes kiadása szerint az új törvény, miszerint január elsejétől tilos tartósan láncon tartani a kutyákat, elsősorban a kispénzű kutyatulajdonosokat sújtja, akik közül sokan nem tudják megfizetni az állatok lánc nélküli tartását, és nem szeretnék, ha tizenötezer forintra bírságolnák őket. </w:t>
      </w:r>
    </w:p>
    <w:p>
      <w:pPr>
        <w:pStyle w:val="Szveg"/>
        <w:rPr/>
      </w:pPr>
      <w:r>
        <w:rPr/>
        <w:t xml:space="preserve">A lap a tanyavilágból hozott példát: Karcagon egy hét alatt negyven állatot altattak el a fenti okokból kifolyólag. Úgy tudjuk ez a lépés elindított egy folyamatot és országszerte több gazda döntött úgy: valamilyen úton-módon megválik a kutyájától. Még ha nem is olyan drasztikusan, mint Karcagon, "csak" leadja a gyepmesteri telepre vagy szélnek ereszti a csahost. </w:t>
      </w:r>
    </w:p>
    <w:p>
      <w:pPr>
        <w:pStyle w:val="Szveg"/>
        <w:rPr/>
      </w:pPr>
      <w:r>
        <w:rPr/>
        <w:t xml:space="preserve">Megyénkben is gyakran találkozni ilyen és ehhez hasonló helyzetekkel. Mésztelepen és Baromállásdűlőn is nagyon gyakori a helyzet. Egyáltalán nincs, vagy igen foghíjas a kerítés és láncra kötik az ebeket. Zsigáné Marosi Éva, a Tappancs Állatotthon Alapítvány és Őrszolgálat vezetője már nem egy esetben találkozott olyan ebbel, aki hosszú időn át volt láncra verve és ez meglátszott a jószág nyakán. Mint mondta, olyan is előfordult, hogy a kutya húsából kellett kivágni a láncot. Ezzel szemben vannak, akik attól tartanak, hogy pont emiatt nő meg a kóbor kutyák száma. Oroszlányban, a Német és Nyíres dűlőben nagyon sok jószág kóborol az utcán. Körülbelül 100-150 kutya él ott tartósan. Inkább félnek, mint támadnak. Omáscsik Orsolya, a "Ments meg!" Oroszlányi Állatvédő Egyesület elnöke segített értelmezni a jogszabályt. </w:t>
      </w:r>
    </w:p>
    <w:p>
      <w:pPr>
        <w:pStyle w:val="Szveg"/>
        <w:rPr/>
      </w:pPr>
      <w:r>
        <w:rPr/>
        <w:t xml:space="preserve">- Nagyon fontos kiemelni, hogy nem a törvényt, hanem jogszabályt módosítottak ennek értelmében nem bűncselekményt, hanem szabálysértést követ el az, aki megszegi az előírást és ez 15-től egészen 150 ezer forint bírságig terjedhet - mondta Omáscsik Orsolya. </w:t>
      </w:r>
    </w:p>
    <w:p>
      <w:pPr>
        <w:pStyle w:val="Szveg"/>
        <w:rPr/>
      </w:pPr>
      <w:r>
        <w:rPr/>
        <w:t xml:space="preserve">Szerinte annyi történt, hogy a 2010-es kormányrendeletből kivették a döntéshozók azt a részt, miszerint a kutyákat tartósan - méretükhöz viszonyítva - 4-6-8 méteres láncon lehet csak tartani. </w:t>
      </w:r>
    </w:p>
    <w:p>
      <w:pPr>
        <w:pStyle w:val="Szveg"/>
        <w:rPr/>
      </w:pPr>
      <w:r>
        <w:rPr/>
        <w:t xml:space="preserve">- A megfogalmazás miatt volt olyan kutya, aki egész életén át láncon volt. Ez a fejezet megszűnt és ezzel a lépéssel is a felelős kutyatartásra bírják a gazdákat. Ugyanis - fogalmazott Orsolya - a hatóság emberei nem járnak házról házra ellenőrizni, hanem bejelentés alapján kimennek a helyszínre és amennyiben ott elhanyagolt állapotban találják a kutyát, bizony megbüntetik a gazdát. Ez most sem lesz másként! </w:t>
      </w:r>
    </w:p>
    <w:p>
      <w:pPr>
        <w:pStyle w:val="Szveg"/>
        <w:rPr/>
      </w:pPr>
      <w:r>
        <w:rPr/>
        <w:t xml:space="preserve">- A bírság kiszabása sem történik azonnal! A hatóság szakemberei először felszólítják az illetékest és csak azután mennek ellenőrizni a helyszínre és ugyancsak bejelentés alapján. A szemlét követően a hiányosságok javítására kötelezhető a gazda. Ha ezeknek nem tesz eleget, állatvédelmi bírság szabható ki, ami legalább 15 ezer forint. </w:t>
      </w:r>
    </w:p>
    <w:p>
      <w:pPr>
        <w:pStyle w:val="Szveg"/>
        <w:rPr/>
      </w:pPr>
      <w:r>
        <w:rPr/>
        <w:t xml:space="preserve">A "tartós" szó értelmezése miatt sokan megkeresték már Orsolyát. Mert nincs konkretizálva, hogy meddig nem szabad láncon tartani a jószágot. Egy napig, vagy akár egy héten át? Azt tanácsolja a harapós, kevésbé ember kompatibilis házőrzőket inkább úgy zárjuk el, hogy legyen elegendő helyük mozogni, futni. Azt mondta, nem kell aggódni! Szerinte azonnal látható, ha egy állat rossz körülmények között van tartva. Dr. Mérő Gábor mint magánember és mint állatorvos is kételkedik abban, hogy minden feltétel adott a szabályozás betartására, holott az ötlettel egyetért. Azt javasolja, legyenek felügyelők, akik a védőnőkhöz hasonlóan felkeresnék a kutyatartókat így rendszeresen ellenőriznék a jószágok tartásának körülményeit. Mint mondja, érdemi változást így lehetne elérni!  </w:t>
      </w:r>
    </w:p>
    <w:p>
      <w:pPr>
        <w:pStyle w:val="Szveg"/>
        <w:rPr/>
      </w:pPr>
      <w:r>
        <w:rPr/>
        <w:t xml:space="preserve"> </w:t>
      </w:r>
      <w:r>
        <w:rPr/>
        <w:t xml:space="preserve">Ne kerüljön tartósan láncra a kutya! </w:t>
      </w:r>
    </w:p>
    <w:p>
      <w:pPr>
        <w:pStyle w:val="Szveg"/>
        <w:rPr/>
      </w:pPr>
      <w:r>
        <w:rPr/>
        <w:t xml:space="preserve"> </w:t>
      </w:r>
      <w:r>
        <w:rPr/>
        <w:t xml:space="preserve">A Nemzeti Élelmiszerlánc-biztonsági Hivatal (NÉBIH) honlapján Tájékoztató a kutyák tartós láncon tartásának tilalmáról címmel közölt írást, amelyben részletesen elmagyarázzák a rendeletet. Ebben az olvasható, nem az a közvetlen cél, hogy minden kutya végleg lekerüljön a láncról, hanem az, hogy ezután egy kutya se kerüljön tartósan láncra. A NÉBIH arról nem ír, mi számít tartósnak. Nehéz általános előírásokat alkalmazni, hiszen egészen más a mozgásigénye egy mopsznak, és más egy szetternek. Nem követ el bűncselekményt az, aki vét a rendelet ellen. Ha valaki nem megfelelő módon, folyamatosan láncon tartott kutyát lát környezetében és esetleg segítene, akkor nem rendőrséget, hanem a jegyzőt, illetve a hatósági állategészségügyi szolgálatot értesítheti. Ez esetben ugyanis ők intézkedhetnek. </w:t>
      </w:r>
    </w:p>
    <w:p>
      <w:pPr>
        <w:pStyle w:val="Szveg"/>
        <w:rPr/>
      </w:pPr>
      <w:r>
        <w:rPr/>
        <w:t xml:space="preserve"> </w:t>
      </w:r>
    </w:p>
    <w:p>
      <w:pPr>
        <w:pStyle w:val="Szveg"/>
        <w:rPr/>
      </w:pPr>
      <w:r>
        <w:rPr/>
        <w:t xml:space="preserve">Wágner Zs. </w:t>
      </w:r>
    </w:p>
    <w:p>
      <w:pPr>
        <w:pStyle w:val="Szveg"/>
        <w:rPr/>
      </w:pPr>
      <w:r>
        <w:rPr/>
        <w:t xml:space="preserve">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24 Óra, 2016. január 18., hétfő, 4. oldal) </w:t>
      </w:r>
    </w:p>
    <w:p>
      <w:pPr>
        <w:pStyle w:val="Szveg"/>
        <w:rPr/>
      </w:pPr>
      <w:r>
        <w:rPr/>
      </w:r>
    </w:p>
    <w:p>
      <w:pPr>
        <w:pStyle w:val="Szveg"/>
        <w:rPr/>
      </w:pPr>
      <w:r>
        <w:rPr/>
      </w:r>
    </w:p>
    <w:p>
      <w:pPr>
        <w:pStyle w:val="Szveg"/>
        <w:rPr/>
      </w:pPr>
      <w:r>
        <w:rPr/>
      </w:r>
    </w:p>
    <w:p>
      <w:pPr>
        <w:pStyle w:val="F3fcedm"/>
        <w:rPr/>
      </w:pPr>
      <w:r>
        <w:rPr/>
        <w:t xml:space="preserve">A banktitoknak minősített egyedi adatokról sem az MNB, sem a PSZÁF nem tudott </w:t>
      </w:r>
    </w:p>
    <w:p>
      <w:pPr>
        <w:pStyle w:val="Szveg"/>
        <w:rPr/>
      </w:pPr>
      <w:r>
        <w:rPr/>
        <w:t xml:space="preserve"> </w:t>
      </w:r>
    </w:p>
    <w:p>
      <w:pPr>
        <w:pStyle w:val="Szveg"/>
        <w:rPr/>
      </w:pPr>
      <w:r>
        <w:rPr/>
        <w:t xml:space="preserve">A héten a Gazdasági versenyhivatal négymilliárd forintos bírságot szabott ki a Magyar Bankszövetségre, információs kartell miatt. </w:t>
      </w:r>
    </w:p>
    <w:p>
      <w:pPr>
        <w:pStyle w:val="Szveg"/>
        <w:rPr/>
      </w:pPr>
      <w:r>
        <w:rPr/>
        <w:t xml:space="preserve"> </w:t>
      </w:r>
      <w:r>
        <w:rPr/>
        <w:t xml:space="preserve">A versenyjog szempontjából nem múltbeli adat és ezek cseréje az érzékeny információ, vagyis nem egy vállalkozás mérleg adata, vagy a történeti adata - magyarázta a szakember. A jövőbeni tervekkel kapcsolatos információk nyilvánosságra kerülése - azaz valamely piaci szereplő milyen terméket, milyen áron és paraméterekkel kíván a piacra bevezetni - és annak illetéktelen megosztása másokkal majdnem mindig jogsértőnek számít. A versenyjog az információ cserét az ilyen esetekben szankcionálja. </w:t>
      </w:r>
    </w:p>
    <w:p>
      <w:pPr>
        <w:pStyle w:val="Szveg"/>
        <w:rPr/>
      </w:pPr>
      <w:r>
        <w:rPr/>
        <w:t xml:space="preserve">A Bankszövetségre és a Bankárképzőre a héten kirótt bírság háttere még 2011-hez kötődik. Ekkor tizenkilenc bejelentés érkezett a Versenyhivatalhoz a végtörlesztés kapcsán. A bejelentők kifogásolták, hogy a bankok feltehetően összejátszottak, amikor megemelték azoknak a forinthiteleknek a kamatát, amelyeket végtörlesztési célra kínáltak. A kibővített vizsgálat során merült fel az információs kartell gyanúja. Juhász Miklós elmondta, hogy a rajtaütés során derült ki, hogy olyan adatbázis működik a bankok között, amely érzékeny információkat tartalmaz.Az elmúlt években a GVH ennek az adatbázisnak a használatát és jogszerűségét vizsgálta. Megállapították, hogy az adatcsere önmagában - az aggregált, vagyis az összesített adatok cseréje - nem feltétlenül jogsértő, és ezekre vonatkozóan az eljárást meg is szüntették.Az egyedi adatokkal és üzleti titoknak minősített adatokkal kapcsolatban merültek fel aggályok, ezek cseréjét találta jogsértőnek a Versenyhivatal. Juhász Miklós elmondta, hogy a bankok az alapügyben több olyan információnál és adatnál kérték az üzleti titok minősítést - vagyis a más számára való hozzá nem férést -, amelyet az adatbázisban egymással megosztottak. A Versenyhivatal ezen egyedi adatok és az üzleti titkok ügyében állapított meg jogsértést.A Magyar Bankszövetség közleményben tudatta, hogy nem ért egyet a Versenyhivatal döntésével, azt jogilag és szakmailag is értelmezhetetlennek tartja. Sütő Ágnes szóvivő azt mondta: a BankAdat szolgáltatást 2000-ben alakította ki a bankszektor, a szabályozó hatóságok tudtával, és a Felügyelet pénzügyi támogatásával. Előrebocsátotta: a Bankszövetség igénybe fog benni minden hazai és nemzetközi jogorvoslati lehetőséget. Juhász Miklós a G7 adásában azt mondta: eddig a kartell miatt kiszabott bírságok ellen az érintettek szinte mindig jogorvoslatot kezdeményeztek, ez egy természetes reakció. A GVH megjegyezte, hogy a fogyasztóvédelmi ügyekben hozott minden második döntést támadják meg az érintettek a bíróságon, a kartell és erőfölényes ügyekben pedig gyakorlatilag mindig. Ezekből a perekből a GVH az esetek 80-90 százalékban kedvezően kerül ki. Hozzátette még: a GVH-nak az MNB és a PSZÁF úgy nyilatkozott, hogy a bankadatbázis létezéséről és az összesített adatokról tudtak, de a banktitoknak minősített egyedi adatokról nem. A GVH elnöke kérdésre válaszolva elmondta, hogy költségvetési szempontok a bírságok kiszabásánál a Hivatalt "hidegen hagyják ", mert nem az GVH dolga, hogy a büdzsé gondjait megoldja. A 4 milliárd forintos bírsággal kapcsolatban azt mondta: a kiszámítás alapja már csak a számtani példákban létezik, hiszen ebben az ügyben a szektor 15-20 ezer milliárd forintos forgalmát lehetett volna metodikailag alapul venni, ennek még a néhány ezreléke is jócskán meghaladta volna a 4 milliárd forintot. A bankszövetség egyébként részletfizetési lehetőséget kért, amelyet meg is kapott. Juhász Miklós szerint a mostani konkrét információs kartell ügyében nem merül fel az állam felelőssége, hiszen az ügyben az érintett bankok közötti adatcseréről volt szó. A G7 adásában a Hivatal elnöke elmondta még, hogy a 2013-ban kezdődött és a végtörlesztéssel összefüggő ügyben tavaly február 3-án az első fokú bíróság a bankok GVH elleni keresetét elutasította, a másod fokú tárgyalás februárban lesz. Ez volt az az ügy, amikor a végtörlesztés korlátozása miatt a GVH 9,5 milliárd forintos bírságot szabott ki a bankokra, és amelynek nyomán a mostani információs kartell gyanúja is felmerült. Juhász Miklós úgy értékelte, hogy a kartellezés azért áll a versenyjog fókuszában, mert ez a magatartás magasabb árakat eredményez, vagyis a fogyasztóknak okoz hátrányt. Úgy fogalmazott, Magyarországon a kartellezés felderítésében való önkéntes közreműködés még kevésbé működik, mint remélték. Ezzel kapcsolatban felidézte, hogy aki először keresi meg a Hivatalt, mert ki akar szállni a kartellből, és együttműködik a Hivatallal, az teljes mentességet kap a versenyjogi szankció alól. A többi közreműködő is kaphat kedvezményt a bírságot illetően a nemrégiben bevezetett, úgynevezett engedékenységi politika révén. </w:t>
      </w:r>
    </w:p>
    <w:p>
      <w:pPr>
        <w:pStyle w:val="Szveg"/>
        <w:rPr/>
      </w:pPr>
      <w:r>
        <w:rPr/>
        <w:t xml:space="preserve">A GVH eljárásainak felét a fogyasztóvédelmi ügyek adják - mondta. Tavaly 40 százalékkal több volt a fúziós ügyek száma, miközben az erre vonatkozó határidők rövidültek - tette hozzá. A fogyasztóvédelem 2016-ban is erős marad, ezen e területen több más hatósággal is együtt működnek. Elmondta még, hogy a versenyjog szempontjából közömbös, hogy ki a tulajdonos, így a eljárásaik az állami vállalatokra is vonatkoznak. Még ebben az évben várhatóan sor kerül a közigazgatási eljárás felülvizsgálatára, ami a GVH munkáját is érintheti. Ezen kívül szintén még az idén megkezdődik annak az uniós irányelvnek a hazai gyakorlatba ültetése, amely a versenyjogsértések miatti kártérítési igények érvényesítéséről rendelkezik.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hirado.hu, 2016. január 17., vasárnap) </w:t>
      </w:r>
    </w:p>
    <w:p>
      <w:pPr>
        <w:pStyle w:val="Szveg"/>
        <w:rPr/>
      </w:pPr>
      <w:r>
        <w:rPr/>
      </w:r>
    </w:p>
    <w:p>
      <w:pPr>
        <w:pStyle w:val="Szveg"/>
        <w:rPr/>
      </w:pPr>
      <w:r>
        <w:rPr/>
      </w:r>
    </w:p>
    <w:p>
      <w:pPr>
        <w:pStyle w:val="Szveg"/>
        <w:rPr/>
      </w:pPr>
      <w:r>
        <w:rPr/>
      </w:r>
    </w:p>
    <w:p>
      <w:pPr>
        <w:pStyle w:val="F3fcedm"/>
        <w:rPr/>
      </w:pPr>
      <w:r>
        <w:rPr/>
        <w:t xml:space="preserve">Megengedettnél több növényvédő szer maradványt találtak egy salátában </w:t>
      </w:r>
    </w:p>
    <w:p>
      <w:pPr>
        <w:pStyle w:val="Szveg"/>
        <w:rPr/>
      </w:pPr>
      <w:r>
        <w:rPr/>
        <w:t xml:space="preserve"> </w:t>
      </w:r>
    </w:p>
    <w:p>
      <w:pPr>
        <w:pStyle w:val="Szveg"/>
        <w:rPr/>
      </w:pPr>
      <w:r>
        <w:rPr/>
        <w:t xml:space="preserve">A megengedettnél több növényvédő szer maradványt talált a Nemzeti Élelmiszerlánc-biztonsági Hivatal a Penny Market áruházláncban forgalmazott fejes salátában. A terméket visszahívták és megkezdték a termelő beazonosítását. Jordán László, a Nébih elnökhelyettese elmondta, az élelmiszerekben esetleg előforduló szennyező anyagokat és mérgező vegyületeket meghatározott éves terv szerint vizsgálják, és egy ilyen jellegű ellenőrzésen találták meg a gombaölő szert tartalmazó salátát.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Kossuth Rádió - Déli Krónika, 2016. január 16., szombat - 12 óra - hossza: 55 mp) </w:t>
      </w:r>
    </w:p>
    <w:p>
      <w:pPr>
        <w:pStyle w:val="Szveg"/>
        <w:rPr/>
      </w:pPr>
      <w:r>
        <w:rPr/>
      </w:r>
    </w:p>
    <w:p>
      <w:pPr>
        <w:pStyle w:val="Szveg"/>
        <w:rPr/>
      </w:pPr>
      <w:r>
        <w:rPr/>
      </w:r>
    </w:p>
    <w:p>
      <w:pPr>
        <w:pStyle w:val="Szveg"/>
        <w:rPr/>
      </w:pPr>
      <w:r>
        <w:rPr/>
      </w:r>
    </w:p>
    <w:p>
      <w:pPr>
        <w:pStyle w:val="F3fcedm"/>
        <w:rPr/>
      </w:pPr>
      <w:r>
        <w:rPr/>
        <w:t xml:space="preserve">Ellopja és értékesíti a Facebook a kontaktjainkat </w:t>
      </w:r>
    </w:p>
    <w:p>
      <w:pPr>
        <w:pStyle w:val="Szveg"/>
        <w:rPr/>
      </w:pPr>
      <w:r>
        <w:rPr/>
        <w:t xml:space="preserve"> </w:t>
      </w:r>
    </w:p>
    <w:p>
      <w:pPr>
        <w:pStyle w:val="Szveg"/>
        <w:rPr/>
      </w:pPr>
      <w:r>
        <w:rPr/>
        <w:t xml:space="preserve">Lecsapott a német bíróság a "barátkeresésnek" álcázott marketinges húzásra. </w:t>
      </w:r>
    </w:p>
    <w:p>
      <w:pPr>
        <w:pStyle w:val="Szveg"/>
        <w:rPr/>
      </w:pPr>
      <w:r>
        <w:rPr/>
        <w:t xml:space="preserve"> </w:t>
      </w:r>
    </w:p>
    <w:p>
      <w:pPr>
        <w:pStyle w:val="Szveg"/>
        <w:rPr/>
      </w:pPr>
      <w:r>
        <w:rPr/>
        <w:t xml:space="preserve">A Facebook "barátkereső" funkciója először felkéri a felhasználót arra, hogy engedélyezze a címjegyzékben szereplő összes személy e-mail címének "felhasználását". Ezek a címek tehát átmásolódnak a Facebook szerverére, és aki még nem Facebook-felhasználó közülük, rövid időn belül meg is kapja a saját névre szóló meghívóját.A megtévesztő marketing-gyakorlat alkalmazásának ügyében már két korábbi esetben is a Facebook maradt alul: Berlinben 2012-ben és 2014-ben is úgy döntött két bíróság, hogy tisztességtelen kereskedelmi gyakorlatot folytat a cég, s megsértette a német adatvédelmi szabályokat. A Szövetségi Bíróság döntése kiemeli, hogy az e-mail adatbázisukat feltöltőket nem tájékoztatják, mire fogják felhasználni a tőlük szerzett kontaktokat. A Facebook németországi szóvivője elmondta, még nem kaptak hivatalos formában semmilyen ítéletet, de bármilyen válasz is születik, át fogják tanulmányozni az eredményeket, emellett felmérik, milyen következményei lehetnek a "barátkereső" funkciónak. A Német Fogyasztóvédelmi Szervezet üdvözölte a Szövetségi Bíróság döntését, nyilatkozatukban pedig kiemelték: jó úton halad az igazságszolgáltatás, mivel a mostani győzelem segíthet kitaposni az utat a hasonló illegális hirdetési formák betiltásában.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hirado.hu, 2016. január 16., szombat) </w:t>
      </w:r>
    </w:p>
    <w:p>
      <w:pPr>
        <w:pStyle w:val="Szveg"/>
        <w:rPr/>
      </w:pPr>
      <w:r>
        <w:rPr/>
      </w:r>
    </w:p>
    <w:p>
      <w:pPr>
        <w:pStyle w:val="Szveg"/>
        <w:rPr/>
      </w:pPr>
      <w:r>
        <w:rPr/>
      </w:r>
    </w:p>
    <w:p>
      <w:pPr>
        <w:pStyle w:val="Szveg"/>
        <w:rPr/>
      </w:pPr>
      <w:r>
        <w:rPr/>
      </w:r>
    </w:p>
    <w:p>
      <w:pPr>
        <w:pStyle w:val="F3fcedm"/>
        <w:rPr/>
      </w:pPr>
      <w:r>
        <w:rPr/>
        <w:t xml:space="preserve">A telefonnál Kiss Gergely </w:t>
      </w:r>
    </w:p>
    <w:p>
      <w:pPr>
        <w:pStyle w:val="Szveg"/>
        <w:rPr/>
      </w:pPr>
      <w:r>
        <w:rPr/>
        <w:t xml:space="preserve"> </w:t>
      </w:r>
    </w:p>
    <w:p>
      <w:pPr>
        <w:pStyle w:val="Szveg"/>
        <w:rPr/>
      </w:pPr>
      <w:r>
        <w:rPr/>
        <w:t xml:space="preserve">A Nemzeti Fogyasztóvédelmi Hatóság létrehozott egy laboratóriumot az internetes kereskedelemmel kapcsolatos csalások felderítésére, vizsgálatára. Mekkora erőforrással gazdálkodhat a hivatal, a laboratórium? A telefonnál Kiss Gergely, a napi.hu munkatársa, akivel Hlavay Richárd műsorvezető beszélget. Címkék: uniós, laptop, tablet, hálózatfejlesztés, jótállási jegy </w:t>
      </w:r>
    </w:p>
    <w:p>
      <w:pPr>
        <w:pStyle w:val="Szveg"/>
        <w:rPr/>
      </w:pPr>
      <w:r>
        <w:rPr/>
        <w:t xml:space="preserve">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InfoRádió, 2016. január 15., péntek - 09 óra - hossza: 3 perc) </w:t>
      </w:r>
    </w:p>
    <w:p>
      <w:pPr>
        <w:pStyle w:val="Szveg"/>
        <w:rPr/>
      </w:pPr>
      <w:r>
        <w:rPr/>
      </w:r>
    </w:p>
    <w:p>
      <w:pPr>
        <w:pStyle w:val="Szveg"/>
        <w:rPr/>
      </w:pPr>
      <w:r>
        <w:rPr/>
      </w:r>
    </w:p>
    <w:p>
      <w:pPr>
        <w:pStyle w:val="Szveg"/>
        <w:rPr/>
      </w:pPr>
      <w:r>
        <w:rPr/>
      </w:r>
    </w:p>
    <w:p>
      <w:pPr>
        <w:pStyle w:val="F3fcedm"/>
        <w:rPr/>
      </w:pPr>
      <w:r>
        <w:rPr/>
        <w:t xml:space="preserve">A hét... </w:t>
      </w:r>
    </w:p>
    <w:p>
      <w:pPr>
        <w:pStyle w:val="Szveg"/>
        <w:rPr/>
      </w:pPr>
      <w:r>
        <w:rPr/>
        <w:t xml:space="preserve"> </w:t>
      </w:r>
    </w:p>
    <w:p>
      <w:pPr>
        <w:pStyle w:val="Szveg"/>
        <w:rPr/>
      </w:pPr>
      <w:r>
        <w:rPr/>
        <w:t xml:space="preserve">...képe A Közbeszerzési Értesítő szerint 824 millió forintért, vagyis 24 millió forinttal drágábban újítják fel a Budapest XII. kerületében álló Hildvillát, mint azt eredetileg tervezték. A munkálatokat - egyedüli ajánlattevőként - a Laki Épületszobrász Zrt. végzi. A villát az állam még 2014-ben ingyen adta oda a Fekete György (képünkön) által vezetett Magyar Művészeti Akadémiának, amely kutatóintézetként használná. </w:t>
      </w:r>
    </w:p>
    <w:p>
      <w:pPr>
        <w:pStyle w:val="Szveg"/>
        <w:rPr/>
      </w:pPr>
      <w:r>
        <w:rPr/>
        <w:t xml:space="preserve"> </w:t>
      </w:r>
    </w:p>
    <w:p>
      <w:pPr>
        <w:pStyle w:val="Szveg"/>
        <w:rPr/>
      </w:pPr>
      <w:r>
        <w:rPr/>
        <w:t xml:space="preserve">...tagadása Selmeczi Gabriella (képünkön), a Fidesz országgyűlési képviselője a Fidesz sajtóosztályán keresztül tagadta a Délmagyar információját, miszerint pályázott volna a Szegedi Egyetem kancellári posztjára. Pedig lehet, simán kinevezték volna. S hogy miért is? Csak. </w:t>
      </w:r>
    </w:p>
    <w:p>
      <w:pPr>
        <w:pStyle w:val="Szveg"/>
        <w:rPr/>
      </w:pPr>
      <w:r>
        <w:rPr/>
        <w:t xml:space="preserve">...büntetése Információs kartell miatt több mint 4 milliárd forint bírságot szabott ki a Gazdasági Versenyhivatal a Magyar Bankszövetségre, mert a testület 12 éven át lehetővé tette, hogy a bankok egyedi, üzleti titoknak minősülő, stratégiai adatokat osszanak meg egymással. A kérdés csak az, hogy mindezt vajon miből, kinek a pénzéből fizetik ki... </w:t>
      </w:r>
    </w:p>
    <w:p>
      <w:pPr>
        <w:pStyle w:val="Szveg"/>
        <w:rPr/>
      </w:pPr>
      <w:r>
        <w:rPr/>
        <w:t xml:space="preserve">500 000 000 forintot költött az Orbán-kormány a menzareform kommunikációjára. A HVG szerint a pénz nagy része a Debreceni Egyetemhez került, amiből 400 millió forintot információs kampányra költöttek el. Ennyi pénzből már egy valódi menzareform is kikerekedhetett volna.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Vasárnapi Hírek, 2016. január 17., vasárnap, 7. oldal) </w:t>
      </w:r>
    </w:p>
    <w:p>
      <w:pPr>
        <w:pStyle w:val="Szveg"/>
        <w:rPr/>
      </w:pPr>
      <w:r>
        <w:rPr/>
      </w:r>
    </w:p>
    <w:p>
      <w:pPr>
        <w:pStyle w:val="Szveg"/>
        <w:rPr/>
      </w:pPr>
      <w:r>
        <w:rPr/>
      </w:r>
    </w:p>
    <w:p>
      <w:pPr>
        <w:pStyle w:val="Szveg"/>
        <w:rPr/>
      </w:pPr>
      <w:r>
        <w:rPr/>
      </w:r>
    </w:p>
    <w:p>
      <w:pPr>
        <w:pStyle w:val="F3fcedm"/>
        <w:rPr/>
      </w:pPr>
      <w:r>
        <w:rPr/>
        <w:t xml:space="preserve">Jogszerűvé válhat a digitális másolásvédelem megkerülése </w:t>
      </w:r>
    </w:p>
    <w:p>
      <w:pPr>
        <w:pStyle w:val="Szveg"/>
        <w:rPr/>
      </w:pPr>
      <w:r>
        <w:rPr/>
        <w:t xml:space="preserve"> </w:t>
      </w:r>
    </w:p>
    <w:p>
      <w:pPr>
        <w:pStyle w:val="Szveg"/>
        <w:rPr/>
      </w:pPr>
      <w:r>
        <w:rPr/>
        <w:t xml:space="preserve">Az Egyesült Államokban a szerzői jogi szabályozás alapvető átalakítását fontolgatják, aminek keretében jelentős változás állhat be egy, az utóbbi másfél évtizedben a fogyasztók számára rengeteg problémát okozó technológia megítélésében is. Fogyasztóvédők ugyanis azt követelik, hogy váljon jogszerűvé a digitális tartalmakat védő másolásvédelmek és jogkezelő (DRM) technológiák megkerülése - ami jelenleg még bűncselekménynek számít. </w:t>
      </w:r>
    </w:p>
    <w:p>
      <w:pPr>
        <w:pStyle w:val="Szveg"/>
        <w:rPr/>
      </w:pPr>
      <w:r>
        <w:rPr/>
        <w:t xml:space="preserve">Az Egyesült Államokban a szerzői jogi szabályozás alapvető átalakítását fontolgatják, aminek keretében jelentős változás állhat be egy, az utóbbi másfél évtizedben a fogyasztók számára rengeteg problémát okozó technológia megítélésében is. Fogyasztóvédők ugyanis azt követelik, hogy váljon jogszerűvé a digitális tartalmakat védő másolásvédelmek és jogkezelő (DRM) technológiák megkerülése - ami jelenleg még bűncselekménynek számít. </w:t>
      </w:r>
    </w:p>
    <w:p>
      <w:pPr>
        <w:pStyle w:val="Szveg"/>
        <w:rPr/>
      </w:pPr>
      <w:r>
        <w:rPr/>
        <w:t xml:space="preserve">A szóban forgó technológiák komoly problémákat gördítenek a fogyasztók elé az általuk amúgy jogszerűen megvásárolt tartalmak felhasználásának vonatkozásában. Vakok és látássérültek például nem tudják felolvasórendszerekbe táplálni az általuk megvásárolt elektronikus könyveket, a DVD-n vagy Blu-ray lemezeken megvásárolt filmekről pedig nem tudnak jogszerűen biztonsági másolatot készíteni, vagy azokkal kapcsolatban a szabad felhasználási jogaikat gyakorolni. </w:t>
      </w:r>
    </w:p>
    <w:p>
      <w:pPr>
        <w:pStyle w:val="Szveg"/>
        <w:rPr/>
      </w:pPr>
      <w:r>
        <w:rPr/>
        <w:t xml:space="preserve">Ezen kívül - hívják fel a figyelmet fogyasztóvédők - például a Volkswagen kibocsátási értékekkel kapcsolatos csalásának leleplezését is nehezítette, hogy a cég DRM technológiával látta el az adatokat manipuláló szoftverét, amit így jogszerűen nem elemezhettek közvetlenül a szakértők. </w:t>
      </w:r>
    </w:p>
    <w:p>
      <w:pPr>
        <w:pStyle w:val="Szveg"/>
        <w:rPr/>
      </w:pPr>
      <w:r>
        <w:rPr/>
        <w:t xml:space="preserve">Fontos megjegyezni, hogy ha sikerülne is elérni a törvény módosítását és a másolásvédelem megkerülése jogszerűvé válna, az nem jelentené azt, hogy a védett tartalmak amúgy törvénysértő másolása vagy felhasználása is jogszerűvé válna. Tehát pl. a Windows használata licenc vásárlása nélkül továbbra is illegális lenne, mint ahogy a filmek és zenék torrenten keresztüli terjesztése is. </w:t>
      </w:r>
    </w:p>
    <w:p>
      <w:pPr>
        <w:pStyle w:val="Szveg"/>
        <w:rPr/>
      </w:pPr>
      <w:r>
        <w:rPr/>
        <w:t xml:space="preserve">Ugyanakkor az egyébként jogszerű felhasználás (pl. biztonsági másolat készítése vagy a szabad felhasználás keretében engedélyezett cselekmények) nem lennének jogsértőek a továbbiakban csak azért, mert csak a másolásvédelmek megkerülésével lehetne gyakorolni őket.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pcforum.hu, 2016. január 16., szombat) </w:t>
      </w:r>
    </w:p>
    <w:p>
      <w:pPr>
        <w:pStyle w:val="Szveg"/>
        <w:rPr/>
      </w:pPr>
      <w:r>
        <w:rPr/>
      </w:r>
    </w:p>
    <w:p>
      <w:pPr>
        <w:pStyle w:val="Szveg"/>
        <w:rPr/>
      </w:pPr>
      <w:r>
        <w:rPr/>
      </w:r>
    </w:p>
    <w:p>
      <w:pPr>
        <w:pStyle w:val="Szveg"/>
        <w:rPr/>
      </w:pPr>
      <w:r>
        <w:rPr/>
      </w:r>
    </w:p>
    <w:p>
      <w:pPr>
        <w:pStyle w:val="F3fcedm"/>
        <w:rPr/>
      </w:pPr>
      <w:r>
        <w:rPr/>
        <w:t xml:space="preserve">NFH: felülvizsgálja üzletszabályzatát a Wizz Air </w:t>
      </w:r>
    </w:p>
    <w:p>
      <w:pPr>
        <w:pStyle w:val="Szveg"/>
        <w:rPr/>
      </w:pPr>
      <w:r>
        <w:rPr/>
        <w:t xml:space="preserve"> </w:t>
      </w:r>
    </w:p>
    <w:p>
      <w:pPr>
        <w:pStyle w:val="Szveg"/>
        <w:rPr/>
      </w:pPr>
      <w:r>
        <w:rPr/>
        <w:t xml:space="preserve">Kategória: </w:t>
      </w:r>
    </w:p>
    <w:p>
      <w:pPr>
        <w:pStyle w:val="Szveg"/>
        <w:rPr/>
      </w:pPr>
      <w:r>
        <w:rPr/>
        <w:t xml:space="preserve"> </w:t>
      </w:r>
      <w:r>
        <w:rPr/>
        <w:t xml:space="preserve">Tőzsde </w:t>
      </w:r>
    </w:p>
    <w:p>
      <w:pPr>
        <w:pStyle w:val="Szveg"/>
        <w:rPr/>
      </w:pPr>
      <w:r>
        <w:rPr/>
        <w:t xml:space="preserve"> </w:t>
      </w:r>
      <w:r>
        <w:rPr/>
        <w:t xml:space="preserve">A Nemzeti Fogyasztóvédelmi Hatóság (NFH) és a Wizz Air Hungary Kft. konzultációjának eredményeképpen a légitársaság pontosítja üzletszabályzatának egyes rendelkezéseit - tájékoztatta a hatóság hétfőn az MTI-t. A közlemény szerint az NFH a kelet-közép-európai régió államaiból egyedülálló módon vett részt abban az európai uniós fogyasztóvédelmi kezdeményezésben tavaly, amelynek célja az európai légitársaságok szerződési feltételeinek fogyasztói szempontból kedvezőbbé tétele volt. A fogyasztóvédelmi hatóság kezdeményezte a tárgyalásokat a magyarországi székhelyű Wizz Air légitársasággal, és a légitársaság üzletszabályzatának átvizsgálása után több ponton módosítási javaslattal élt. </w:t>
      </w:r>
    </w:p>
    <w:p>
      <w:pPr>
        <w:pStyle w:val="Szveg"/>
        <w:rPr/>
      </w:pPr>
      <w:r>
        <w:rPr/>
        <w:t xml:space="preserve"> </w:t>
      </w:r>
      <w:r>
        <w:rPr/>
        <w:t xml:space="preserve">A Wizz Air Hungary Kft. vállalta, hogy pontosítja üzletszabályzatának egyes rendelkezéseit, módosítja egyes panaszkezelési szabályait. A Wizz Air egyebek mellett bővíteni fogja a díjmentes név- és adatváltoztatások körét, különös tekintettel a foglaláskor előforduló elírásokra, valamint díjmentes elállási jogot biztosít a kivételes módon utólagosan felmerülő jelentős viteldíjemelések esetére. A Wizz Air számlájára befizetett összegek bizonyos feltételek mellett már visszatéríthetők lesznek, amire eddig nem volt lehetőség - közölte az NFH. A légitársaság tájékoztatása szerint az üzletszabályzat módosítási eljárásának megindítása januárban várható - tette hozzá a hatóság. Az NFH bízik benne, hogy a pontosításoknak köszönhektően elégedettebbek lesznek a fogyasztók, ezért a jövőben is figyelemmel fogja kísérni a légitársaságok gyakorlatát - olvasható a közleményben. </w:t>
      </w:r>
    </w:p>
    <w:p>
      <w:pPr>
        <w:pStyle w:val="Szveg"/>
        <w:rPr/>
      </w:pPr>
      <w:r>
        <w:rPr/>
        <w:t xml:space="preserve"> </w:t>
      </w:r>
      <w:r>
        <w:rPr/>
        <w:t xml:space="preserve">(MTI) </w:t>
      </w:r>
    </w:p>
    <w:p>
      <w:pPr>
        <w:pStyle w:val="Szveg"/>
        <w:rPr/>
      </w:pPr>
      <w:r>
        <w:rPr/>
        <w:t xml:space="preserve"> </w:t>
      </w:r>
      <w:r>
        <w:rPr/>
        <w:t xml:space="preserve">Jogi nyilatkozat: Az oldalra felkerülő tartalom kizárólag információs célt szolgál és nincs figyelemmel egyetlen felhasználó befektetési céljaira sem, és nem minősül befektetési tanácsadásnak. Az itt található információ csak jelzés értékűnek tekinthető, mivel annak pontossága és teljessége nem garantált. A kereskedési illetve kockázatkezelési döntések meghozatalakor nem javasolt az oldalon található információkra támaszkodni, az elhangzott vélemények és értelmezések előzetes értesítés nélkül bármikor módosíthatóak. Weboldalunkon publikált tartalomnak nem célja a részvény és értékpapírvásárlásra való ösztönzés. Az oldal készítői semmilyen felelősséget nem vállalnak a részvény és értékpapírvásárlásból eredő károkért! Az oldalon található tartalom semmilyen esetben nem minősíthető befektetésre való ösztönzésnek, értékpapírvásárlásra vagy -eladására vonatkozó felhívásnak, még abban az esetben sem, ha valamely befektetési módszerrel kapcsolatos leírás eladás vagy vétel mellett foglal állást! A jelen oldalon található információk és elemzések a szerzők magánvéleményét tükrözik. A jelen oldalon megjelenő írások nem valósítanak meg a 2007. évi CXXXVIII törvény (Bszt.) 4. § (2). bek 8. pontja szerinti befektetési elemzést és a 9. pont szerinti befektetési tanácsadást. Az előbb írtakra tekintettel az oldal üzemeltetője, szerkesztői, és szerzői kizárják mindennemű felelősségüket az oldalon esetleg megjelenő információra vagy adatra alapított egyes befektetési döntésekből származó bármilyen közvetlen vagy közvetett kárért vagy költségért.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elemzeskozpont.hu, 2016. január 18., hétfő) </w:t>
      </w:r>
    </w:p>
    <w:p>
      <w:pPr>
        <w:pStyle w:val="Szveg"/>
        <w:rPr/>
      </w:pPr>
      <w:r>
        <w:rPr/>
      </w:r>
    </w:p>
    <w:p>
      <w:pPr>
        <w:pStyle w:val="Szveg"/>
        <w:rPr/>
      </w:pPr>
      <w:r>
        <w:rPr/>
      </w:r>
    </w:p>
    <w:p>
      <w:pPr>
        <w:pStyle w:val="Szveg"/>
        <w:rPr/>
      </w:pPr>
      <w:r>
        <w:rPr/>
      </w:r>
    </w:p>
    <w:p>
      <w:pPr>
        <w:pStyle w:val="F3fcedm"/>
        <w:rPr/>
      </w:pPr>
      <w:r>
        <w:rPr/>
        <w:t xml:space="preserve">Újabb termékbemutatós céget kaszáltak el </w:t>
      </w:r>
    </w:p>
    <w:p>
      <w:pPr>
        <w:pStyle w:val="Szveg"/>
        <w:rPr/>
      </w:pPr>
      <w:r>
        <w:rPr/>
        <w:t xml:space="preserve"> </w:t>
      </w:r>
    </w:p>
    <w:p>
      <w:pPr>
        <w:pStyle w:val="Szveg"/>
        <w:rPr/>
      </w:pPr>
      <w:r>
        <w:rPr/>
        <w:t xml:space="preserve">A Fogyasztóvédelmi Egyesületek Országos Szövetsége (FEOSZ) bíróság előtt támadta meg az SPS Doctors Holding Kft., új nevén Standardps Europe Holding Kft. vállalkozás által használt blanketta szerződés egyes feltételeit. A bíróság jogerősen kimondta, hogy tisztességtelen a már nem hatályos jogszabályra való hivatkozás. </w:t>
      </w:r>
    </w:p>
    <w:p>
      <w:pPr>
        <w:pStyle w:val="Szveg"/>
        <w:rPr/>
      </w:pPr>
      <w:r>
        <w:rPr/>
        <w:t xml:space="preserve">A fogyasztó és a vállalkozás közötti szerződések részletes szabályairól szóló 45/2014. (II. 26.) Korm. rendelet szabályai értelmében amennyiben a szerződéskötésre üzleten kívül került sor, akkor a fogyasztók tizennégy napon belül meggondolhatják magukat - írja a napi.hu . Ezt a jogot korlátozta illetve vonta meg a fogyasztóktól az SPS Doctors Holding Kft. új nevén Standardps Europe Holding Kft. abban az esetben, ha infra, mágnes, vagy pulzáló ágybetét vásárlása történt, arra hivatkozva, hogy ezek higiéniás termékek - olvasható a FEOSZ közleményében. </w:t>
      </w:r>
    </w:p>
    <w:p>
      <w:pPr>
        <w:pStyle w:val="Szveg"/>
        <w:rPr/>
      </w:pPr>
      <w:r>
        <w:rPr/>
        <w:t xml:space="preserve"> </w:t>
      </w:r>
      <w:r>
        <w:rPr/>
        <w:t xml:space="preserve">Ezen kívül a következő pont tisztességtelenségét is megállapították: "Az Eladó felhívja, tájékoztatja a Vevő figyelmét, hogy a szerződés aláírásával, olyan higiéniai jellegű termékek is kerülhetnek értékesítésre (például infra, mágnes (akár pulzáló) terápiás ágybetét és egyebek), amelyek vonatkozásában a Ptk. 320. § (3) bekezdése alapján a vevő átvételtől való elállási jogát a csomagolás (fólia) felbontása, használat után nem köteles visszavenni a termék átvételétől számítva 14 napon belül, csak is helyreállítási díj (eredeti állapot visszaszállítási költség) megfizetése ellenében." </w:t>
      </w:r>
    </w:p>
    <w:p>
      <w:pPr>
        <w:pStyle w:val="Szveg"/>
        <w:rPr/>
      </w:pPr>
      <w:r>
        <w:rPr/>
        <w:t xml:space="preserve"> </w:t>
      </w:r>
      <w:r>
        <w:rPr/>
        <w:t xml:space="preserve">A bíróság álláspontja szerint a kikötés azonban nem határozta meg, hogy mi minősül higiéniai jellegű terméknek, így kizárólag a vállalkozást egyoldalúan jogosította fel ezen feltétel értelmezésére, ezzel a feleknek a szerződésből eredő jogait és kötelezettségeit a jóhiszeműség és tisztesség követelményeinek megsértésével egyoldalúan és indokolatlanul a fogyasztó hátrányára állapította meg. </w:t>
      </w:r>
    </w:p>
    <w:p>
      <w:pPr>
        <w:pStyle w:val="Szveg"/>
        <w:rPr/>
      </w:pPr>
      <w:r>
        <w:rPr/>
        <w:t xml:space="preserve"> </w:t>
      </w:r>
      <w:r>
        <w:rPr/>
        <w:t xml:space="preserve">A fogyasztó jogosult a termék jellegének, tulajdonságainak és működésének megállapításához szükséges használatra, azaz kipróbálhatja a terméket, és csak azért az értékcsökkenésért felel, ami ezen szükséges használatot meghaladó használatból ered.Egy infra matrac külső fólia csomagolásának kibontása elengedhetetlen a termék kipróbálásához, így a fólia ép meglétéhez nem lehet kötni a termék visszavételét. </w:t>
      </w:r>
    </w:p>
    <w:p>
      <w:pPr>
        <w:pStyle w:val="Szveg"/>
        <w:rPr/>
      </w:pPr>
      <w:r>
        <w:rPr/>
        <w:t xml:space="preserve"> </w:t>
      </w:r>
      <w:r>
        <w:rPr/>
        <w:t xml:space="preserve">Erre érdemes ügyelni </w:t>
      </w:r>
    </w:p>
    <w:p>
      <w:pPr>
        <w:pStyle w:val="Szveg"/>
        <w:rPr/>
      </w:pPr>
      <w:r>
        <w:rPr/>
        <w:t xml:space="preserve"> </w:t>
      </w:r>
      <w:r>
        <w:rPr/>
        <w:t xml:space="preserve">A Szövetséghez rengeteg termékbemutatóval kapcsolatos panasz érkezik, ezek feldolgozása, a fogyasztói érdekek feltárása, valamint ezzel egyidejűleg a megküldött szerződések általános szerződési feltételeinek monitorozása során folyamatosan azt tapasztalják, hogy a termékbemutató szervezésével foglalkozó vállalkozások igyekeznek a fogyasztók hátrányára eltérni a jogszabályoktól. </w:t>
      </w:r>
    </w:p>
    <w:p>
      <w:pPr>
        <w:pStyle w:val="Szveg"/>
        <w:rPr/>
      </w:pPr>
      <w:r>
        <w:rPr/>
        <w:t xml:space="preserve"> </w:t>
      </w:r>
      <w:r>
        <w:rPr/>
        <w:t xml:space="preserve">A Szövetség felhívja ezen kívül a fogyasztók figyelmét, hogy szerződéskötés előtt győződjenek meg róla, hogy valóban termékbemutatón kötik-e meg a szerződést, mert sok esetben bejelentett üzletről van szó, annak ellenére, hogy a helyiség nem hasonlít egy átlagos üzlethez, és ebben az esetben már nem illeti meg a fogyasztókat az indokolás nélküli elállási jog. </w:t>
      </w:r>
    </w:p>
    <w:p>
      <w:pPr>
        <w:pStyle w:val="Szveg"/>
        <w:rPr/>
      </w:pPr>
      <w:r>
        <w:rPr/>
        <w:t xml:space="preserve"> </w:t>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civilhetes.net, 2016. január 18., hétfő) </w:t>
      </w:r>
    </w:p>
    <w:p>
      <w:pPr>
        <w:pStyle w:val="Szveg"/>
        <w:rPr/>
      </w:pPr>
      <w:r>
        <w:rPr/>
      </w:r>
    </w:p>
    <w:p>
      <w:pPr>
        <w:pStyle w:val="Szveg"/>
        <w:rPr/>
      </w:pPr>
      <w:r>
        <w:rPr/>
      </w:r>
    </w:p>
    <w:p>
      <w:pPr>
        <w:pStyle w:val="Szveg"/>
        <w:rPr/>
      </w:pPr>
      <w:r>
        <w:rPr/>
      </w:r>
    </w:p>
    <w:p>
      <w:pPr>
        <w:pStyle w:val="F3fcedm"/>
        <w:rPr/>
      </w:pPr>
      <w:r>
        <w:rPr/>
        <w:t xml:space="preserve">Figyelni kell a buszjegyek érvényességi idejére </w:t>
      </w:r>
    </w:p>
    <w:p>
      <w:pPr>
        <w:pStyle w:val="Szveg"/>
        <w:rPr/>
      </w:pPr>
      <w:r>
        <w:rPr/>
        <w:t xml:space="preserve"> </w:t>
      </w:r>
    </w:p>
    <w:p>
      <w:pPr>
        <w:pStyle w:val="Szveg"/>
        <w:rPr/>
      </w:pPr>
      <w:r>
        <w:rPr/>
        <w:t xml:space="preserve">BKK a nem érvényes jegyekért akár 16 ezer forintos büntetést is kiszabhat az utasokra. </w:t>
      </w:r>
    </w:p>
    <w:p>
      <w:pPr>
        <w:pStyle w:val="Szveg"/>
        <w:rPr/>
      </w:pPr>
      <w:r>
        <w:rPr/>
        <w:t xml:space="preserve">Tudtad? Még akkor is megbüntethetnek a buszon, ha "lyukasztasz" </w:t>
      </w:r>
    </w:p>
    <w:p>
      <w:pPr>
        <w:pStyle w:val="Szveg"/>
        <w:rPr/>
      </w:pPr>
      <w:r>
        <w:rPr/>
        <w:t xml:space="preserve">Talán kevesen tudják, de bizony a BKK jegyek érvényessége sem tart örökké, aki pedig régi jeggyel utazik, könnyen bezsebelhet akár egy 16 ezres büntetést is. Ez történt egyik olvasónkkal is, de vajon honnan kellett volna tudnia, hogy a nála lévő buszjeggyel már nem utazhat?  </w:t>
      </w:r>
    </w:p>
    <w:p>
      <w:pPr>
        <w:pStyle w:val="Szveg"/>
        <w:rPr/>
      </w:pPr>
      <w:r>
        <w:rPr/>
        <w:t xml:space="preserve"> </w:t>
      </w:r>
      <w:r>
        <w:rPr/>
        <w:t xml:space="preserve">Magából kikelve írt nekünk egy olvasónk, aki bár érvényesítette jegyét a buszon, az ellenőr mégis megbüntette. 16 000 forintos bírságot kapott, mert a buszjegy, amit az utazáshoz használt már állítólag nem volt érvényes. </w:t>
      </w:r>
    </w:p>
    <w:p>
      <w:pPr>
        <w:pStyle w:val="Szveg"/>
        <w:rPr/>
      </w:pPr>
      <w:r>
        <w:rPr/>
        <w:t xml:space="preserve"> </w:t>
      </w:r>
      <w:r>
        <w:rPr/>
        <w:t xml:space="preserve">Érvényesített "lyukasztott" jeggyel utaztam a buszon, amikor azonban jött az ellenőr és a jegyemre nézett, azt mondta az már nem érvényes. Ezért fizethetek a helyszínen 8 000 forintos pótdíjat, vagy ha nincs nálam pénz, akkor 16 000 forintos bírságot kapok - mintha jegy nélkül utaztam volna. Értetlenül állok még mindig az esett előtt, ugyanis a jegyen semmilyen információt nem találtam arra vonatkozóan, hogy az esetleg már érvénytelen. Honnan kellett volna tudnom, hogy már nem utazhatok ezzel a jeggyel? - írta olvasónk. </w:t>
      </w:r>
    </w:p>
    <w:p>
      <w:pPr>
        <w:pStyle w:val="Szveg"/>
        <w:rPr/>
      </w:pPr>
      <w:r>
        <w:rPr/>
        <w:t xml:space="preserve"> </w:t>
      </w:r>
    </w:p>
    <w:p>
      <w:pPr>
        <w:pStyle w:val="Szveg"/>
        <w:rPr/>
      </w:pPr>
      <w:r>
        <w:rPr/>
        <w:t xml:space="preserve">Az eset a szerkesztőségünk érdeklődését is felkeltette ezért megkerestük a Budapesti Közlekedési Központot (BKK), hogy mi a helyzet pontosan a jegyek érvényességével kapcsolatban. </w:t>
      </w:r>
    </w:p>
    <w:p>
      <w:pPr>
        <w:pStyle w:val="Szveg"/>
        <w:rPr/>
      </w:pPr>
      <w:r>
        <w:rPr/>
        <w:t xml:space="preserve"> </w:t>
      </w:r>
      <w:r>
        <w:rPr/>
        <w:t xml:space="preserve">Érvényes a buszjegyem? </w:t>
      </w:r>
    </w:p>
    <w:p>
      <w:pPr>
        <w:pStyle w:val="Szveg"/>
        <w:rPr/>
      </w:pPr>
      <w:r>
        <w:rPr/>
        <w:t xml:space="preserve"> </w:t>
      </w:r>
      <w:r>
        <w:rPr/>
        <w:t xml:space="preserve">A BKK válaszából megtudtuk, hogy üzletszabályzatuk rögzíti, hogy az egyszeri utazásra alkalmazható jegyek korlátozott ideig használhatóak fel. Mégpedig a következőképpen: </w:t>
      </w:r>
    </w:p>
    <w:p>
      <w:pPr>
        <w:pStyle w:val="Szveg"/>
        <w:rPr/>
      </w:pPr>
      <w:r>
        <w:rPr/>
        <w:t xml:space="preserve">A hologramos jegyek a rajtuk feltüntetett ár érvényességi ideje alatt és az ezt közvetlenül követő (árváltozás utáni) átmeneti időszakban használhatók fel utazásra. Az átmeneti időszak az árváltozást követő 1 év - válaszolta megkeresésünkre a BKK. </w:t>
      </w:r>
    </w:p>
    <w:p>
      <w:pPr>
        <w:pStyle w:val="Szveg"/>
        <w:rPr/>
      </w:pPr>
      <w:r>
        <w:rPr/>
        <w:t xml:space="preserve"> </w:t>
      </w:r>
      <w:r>
        <w:rPr/>
        <w:t xml:space="preserve">Tehát a jegy felhasználhatóságának határidejét a jegyen szereplő ár alapján állapíthatjuk meg, jelenleg egyébként a 350 forintos vonaljegyek, a 450 forintos helyszínen váltott vonaljegyek, a 3000 forint/tömb árú gyűjtőjegyek használhatóak az utazáshoz. </w:t>
      </w:r>
    </w:p>
    <w:p>
      <w:pPr>
        <w:pStyle w:val="Szveg"/>
        <w:rPr/>
      </w:pPr>
      <w:r>
        <w:rPr/>
        <w:t xml:space="preserve"> </w:t>
      </w:r>
      <w:r>
        <w:rPr/>
        <w:t xml:space="preserve">Honnan kéne ezt tudnunk? </w:t>
      </w:r>
    </w:p>
    <w:p>
      <w:pPr>
        <w:pStyle w:val="Szveg"/>
        <w:rPr/>
      </w:pPr>
      <w:r>
        <w:rPr/>
        <w:t xml:space="preserve"> </w:t>
      </w:r>
      <w:r>
        <w:rPr/>
        <w:t xml:space="preserve">Az újabb, hőpapírra nyomtatott jegyek hátoldalán olvasható, hogy hol és milyen módon tájékozódhatunk a jegyünk felhasználásáról. A szöveg az alábbi: </w:t>
      </w:r>
    </w:p>
    <w:p>
      <w:pPr>
        <w:pStyle w:val="Szveg"/>
        <w:rPr/>
      </w:pPr>
      <w:r>
        <w:rPr/>
        <w:t xml:space="preserve">A jegy vagy bérlet érvényességével és használatával kapcsolatos információk a BKK-automaták információ menüpontjában és a BKK honlapján találhatóak meg. </w:t>
      </w:r>
    </w:p>
    <w:p>
      <w:pPr>
        <w:pStyle w:val="Szveg"/>
        <w:rPr/>
      </w:pPr>
      <w:r>
        <w:rPr/>
        <w:t xml:space="preserve"> </w:t>
      </w:r>
      <w:r>
        <w:rPr/>
        <w:t xml:space="preserve">Olvasónk leveléből azonban nem derül ki pontosan, hogy ez a szöveg rajta volt-e a jegyén, mert akár az is elképzelhető, hogy egy olyan jeggyel utazott amin nem volt tájékoztató szöveg, ekkor pedig valóban kérdéses, hogy jogosan kapta -e a büntetést. </w:t>
      </w:r>
    </w:p>
    <w:p>
      <w:pPr>
        <w:pStyle w:val="Szveg"/>
        <w:rPr/>
      </w:pPr>
      <w:r>
        <w:rPr/>
        <w:t xml:space="preserve">A szolgáltató kötelessége a fogyasztót tájékoztatni a jegy érvényességéről. Azt megállapítani, hogy az ominózus esetben ennek az elvárásnak megfelelt-e a jegy kibocsájtója (tehát, hogy például a honlapján közzétett információ tartalma és módja megfelelő-e), kizárólag közigazgatási hatósági eljárás keretében van lehetőség. Az elmúlt 2 évben nem érkezett ilyen, vagy ehhez hasonló panasz, bejelentés - mondta el megkeresésünkre a Nemzeti Fogyasztóvédelmi Hatóság (NFH). </w:t>
      </w:r>
    </w:p>
    <w:p>
      <w:pPr>
        <w:pStyle w:val="Szveg"/>
        <w:rPr/>
      </w:pPr>
      <w:r>
        <w:rPr/>
        <w:t xml:space="preserve"> </w:t>
      </w:r>
      <w:r>
        <w:rPr/>
        <w:t xml:space="preserve">Mihez kezdhetünk a lejárt jegyekkel? </w:t>
      </w:r>
    </w:p>
    <w:p>
      <w:pPr>
        <w:pStyle w:val="Szveg"/>
        <w:rPr/>
      </w:pPr>
      <w:r>
        <w:rPr/>
        <w:t xml:space="preserve"> </w:t>
      </w:r>
      <w:r>
        <w:rPr/>
        <w:t xml:space="preserve">Tehát azok a jegyek, amelyek a most érvényes áraktól eltérően annál eggyel korábbi árral rendelkeznek, még az átmeneti időszakban (ez az árváltozást követő 1 év) felhasználhatóak. Az átmeneti időszakot pedig egy csereidőszak követi (az átmeneti időszakot közvetlenül követő 3 hónap) ekkor pedig a fel nem használt jegyek értékben becserélhetők a csereidőszakban érvényes áron forgalmazott hologramos jegyekre. </w:t>
      </w:r>
    </w:p>
    <w:p>
      <w:pPr>
        <w:pStyle w:val="Szveg"/>
        <w:rPr/>
      </w:pPr>
      <w:r>
        <w:rPr/>
        <w:t xml:space="preserve">Amennyiben a fel nem használt jegyeket a csereidőszakban nem cseréljük be, azok a későbbiekben utazáshoz már semmilyen módon nem használhatóak.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penzcentrum.hu, 2016. január 18., hétfő) </w:t>
      </w:r>
    </w:p>
    <w:p>
      <w:pPr>
        <w:pStyle w:val="Szveg"/>
        <w:rPr/>
      </w:pPr>
      <w:r>
        <w:rPr/>
      </w:r>
    </w:p>
    <w:p>
      <w:pPr>
        <w:pStyle w:val="Szveg"/>
        <w:rPr/>
      </w:pPr>
      <w:r>
        <w:rPr/>
      </w:r>
    </w:p>
    <w:p>
      <w:pPr>
        <w:pStyle w:val="Szveg"/>
        <w:rPr/>
      </w:pPr>
      <w:r>
        <w:rPr/>
      </w:r>
    </w:p>
    <w:p>
      <w:pPr>
        <w:pStyle w:val="F3fcedm"/>
        <w:rPr/>
      </w:pPr>
      <w:r>
        <w:rPr/>
        <w:t xml:space="preserve">Közelebb jutottunk a kiberbiztonság egységes az uniós szabályozásához </w:t>
      </w:r>
    </w:p>
    <w:p>
      <w:pPr>
        <w:pStyle w:val="Szveg"/>
        <w:rPr/>
      </w:pPr>
      <w:r>
        <w:rPr/>
        <w:t xml:space="preserve"> </w:t>
      </w:r>
    </w:p>
    <w:p>
      <w:pPr>
        <w:pStyle w:val="Szveg"/>
        <w:rPr/>
      </w:pPr>
      <w:r>
        <w:rPr/>
        <w:t xml:space="preserve">Az Európai Unió tagállamainak hamarosan egységesen kell szabályozniuk a kritikus szolgáltatások kibervédelmét. </w:t>
      </w:r>
    </w:p>
    <w:p>
      <w:pPr>
        <w:pStyle w:val="Szveg"/>
        <w:rPr/>
      </w:pPr>
      <w:r>
        <w:rPr/>
        <w:t xml:space="preserve"> </w:t>
      </w:r>
      <w:r>
        <w:rPr/>
        <w:t xml:space="preserve">A napokban fogadták el az Európai Unió belső piacért és a fogyasztóvédelemért felelős bizottságának tagjai azt azt a tervezetet, amely a kritikus - energetikai, közlekedési, pénzintézeti, egészségügyi és digitális - szolgáltatásokat nyújtó vállalatok kibervédelmi intézkedéseit szabályozná EU-s szinten. A tervezetre azonban még az Európai Parlamentnek és a Miniszterek Tanácsának is rá kell bólintania - áll az EU közleményében. </w:t>
      </w:r>
    </w:p>
    <w:p>
      <w:pPr>
        <w:pStyle w:val="Szveg"/>
        <w:rPr/>
      </w:pPr>
      <w:r>
        <w:rPr/>
        <w:t xml:space="preserve">Az első összeurópai szabályozás a kiberbiztonságra  </w:t>
      </w:r>
    </w:p>
    <w:p>
      <w:pPr>
        <w:pStyle w:val="Szveg"/>
        <w:rPr/>
      </w:pPr>
      <w:r>
        <w:rPr/>
        <w:t xml:space="preserve">Az új direktíva (Network and Information Security Directive - NIS) összeurópai szinten kívánja szabályozni a hálózati és információs rendszerek biztonságát. Jelenleg ugyanis a 28 tagállamban meglehetősen eltérő a szabályozás, jószerivel a 28 tagállam 28-féleképpen értelmezi kiberbiztonságot. A direktíva szerint a létfontosságú szolgáltatói körbe tartozó vállalatoknak pedig a jövőben minden komolyabb biztonsági incidens jelenteniük kellene majd a helyi hatóságoknak. </w:t>
      </w:r>
    </w:p>
    <w:p>
      <w:pPr>
        <w:pStyle w:val="Szveg"/>
        <w:rPr/>
      </w:pPr>
      <w:r>
        <w:rPr/>
        <w:t xml:space="preserve">Az unió által különösen kényes szolgáltatásoknak számít egyebek mellett az online bankolás, az áramszolgáltatás, a repülőtéri irányító rendszerek, amelyeket különféle emberi hibák, technikai malőrök, valamint rosszindulatú támadások is veszélyeztetnek. Az ilyen eseményekből beslések szerint évi 260-340 milliárd eurós kár keletkezik az Unión belül. </w:t>
      </w:r>
    </w:p>
    <w:p>
      <w:pPr>
        <w:pStyle w:val="Szveg"/>
        <w:rPr/>
      </w:pPr>
      <w:r>
        <w:rPr/>
        <w:t xml:space="preserve">A tervezet tagállami feladatok közé sorolja az érintett szolgáltatói kör listájának összeállítását a direktívában előírt kritériumok alapján. Ilyen kritérium például az, hogy az adott szolgáltatás mennyire kritikus a társadalom és a gazdaság szempontjából, működése mennyire alapul hálózati és információs rendszereken, és egy esetleges kibertámadás milyen hatást gyakorolhat magára a szolgáltatásra, illetve a közbiztonságra. </w:t>
      </w:r>
    </w:p>
    <w:p>
      <w:pPr>
        <w:pStyle w:val="Szveg"/>
        <w:rPr/>
      </w:pPr>
      <w:r>
        <w:rPr/>
        <w:t xml:space="preserve">Néhány digitális szolgáltatónak - ide tartoznak többe között az online piactereket működtető vállalkozások, a keresőmotorok vagy a felhőszolgáltatók is -, meg kell erősíteniük az infrastruktúrájuk biztonságát, és a nagyobb incidenseket nekik is jelenteniük kell a helyi hatóságoknak még akkor is, ha nem EU-s vállalkozásról van szó (Amazon, eBay, Google stb.). A kritikus ágazatokban tevékenykedő mikro- és kisvállalkozásokra nem vonatkoznának ezek az előírások. </w:t>
      </w:r>
    </w:p>
    <w:p>
      <w:pPr>
        <w:pStyle w:val="Szveg"/>
        <w:rPr/>
      </w:pPr>
      <w:r>
        <w:rPr/>
        <w:t xml:space="preserve">Kulcskérdés a tagállamok közötti együttműködés </w:t>
      </w:r>
    </w:p>
    <w:p>
      <w:pPr>
        <w:pStyle w:val="Szveg"/>
        <w:rPr/>
      </w:pPr>
      <w:r>
        <w:rPr/>
        <w:t xml:space="preserve">Ahhoz, hogy Unióban meg lehessen teremteni az biztonság magas szintjét, és fel lehessen építeni a tagországok közötti bizalmat, a tervezet szerint fel kell állítani egy stratégiai együttműködési csoportot, amely támogatja az információcserét, és segít a tagországok kiberbiztonsági kapacitásainak a kiépítésében. Minden egyes tagországnak rendelkeznie kell elfogadott nemzeti NIS stratégiával. </w:t>
      </w:r>
    </w:p>
    <w:p>
      <w:pPr>
        <w:pStyle w:val="Szveg"/>
        <w:rPr/>
      </w:pPr>
      <w:r>
        <w:rPr/>
        <w:t xml:space="preserve">Az új szabályokkal összefüggő feladatok közé tartozik még, hogy a tagállamok mindegyikében fel kell állítani egy, a kibertámadásokra szakszerű választ adó szakértői csapatot, az úgynevezett Computer Security Incident Response Teamet (CSIRT). Ez a szakértői csapat kezelné az aktuális incidenseket, a velük járó kockázatokat, megvitatnák az aktuális eseménnyel kapcsolatos határon átnyúló biztonsági kérdéseket, és koordinálnák a megfelelő válaszlépéseket. </w:t>
      </w:r>
    </w:p>
    <w:p>
      <w:pPr>
        <w:pStyle w:val="Szveg"/>
        <w:rPr/>
      </w:pPr>
      <w:r>
        <w:rPr/>
        <w:t xml:space="preserve">Az Unió hálózati és információbiztonsági ügynöksége, az ENISA (The European Network and Information Security Agency) ugyancsak kulcsszerepet játszik majd a direktívák érvényre juttatásában, de a szervezetre mindenekelőtt a tagországok közti együttműködésben számítanának. </w:t>
      </w:r>
    </w:p>
    <w:p>
      <w:pPr>
        <w:pStyle w:val="Szveg"/>
        <w:rPr/>
      </w:pPr>
      <w:r>
        <w:rPr/>
        <w:t xml:space="preserve">Következő lépésként ún. jogász-nyelvészek ellenőrzik a NIS tervezetet (ők gondoskodnak arról, hogy az új jogszabályok minden európai nyelven ugyanazt jelentsék), mielőtt az a Miniszterek Tanácsa, illetve a Parlament elé kerül. Azt követően hozzák nyilvánosságra az EU hivatalos lapjában, amitől számított 20 nap múlva lép érvénybe. A tagországoknak a nyilvánosságra hozatal után 21 hónapjuk van arra, hogy a direktívát beillesszék a helyi törvények közé, és még további hat hónapjuk, hogy összeállítsák a törvény hatálya alá eső, kritikus szolgáltatásokat végző vállalatok listáját. </w:t>
      </w:r>
    </w:p>
    <w:p>
      <w:pPr>
        <w:pStyle w:val="Szveg"/>
        <w:rPr/>
      </w:pPr>
      <w:r>
        <w:rPr/>
        <w:t xml:space="preserve">Magyarország jól áll, de a listázásnak még csak az elején járunk </w:t>
      </w:r>
    </w:p>
    <w:p>
      <w:pPr>
        <w:pStyle w:val="Szveg"/>
        <w:rPr/>
      </w:pPr>
      <w:r>
        <w:rPr/>
        <w:t xml:space="preserve">Hogyan áll Magyarország a várható feladatok teljesítésével? - erről kérdeztük Krasznay Csaba kiberbiztonsági szakértőt, a Nemzeti Közszolgálati Egyetem adjunktusát. </w:t>
      </w:r>
    </w:p>
    <w:p>
      <w:pPr>
        <w:pStyle w:val="Szveg"/>
        <w:rPr/>
      </w:pPr>
      <w:r>
        <w:rPr/>
        <w:t xml:space="preserve">Krasznay Csaba, kiberbiztonsági szakértő, adjunktus, </w:t>
      </w:r>
    </w:p>
    <w:p>
      <w:pPr>
        <w:pStyle w:val="Szveg"/>
        <w:rPr/>
      </w:pPr>
      <w:r>
        <w:rPr/>
        <w:t xml:space="preserve">Nemzeti Közszolgálati Egyetem </w:t>
      </w:r>
    </w:p>
    <w:p>
      <w:pPr>
        <w:pStyle w:val="Szveg"/>
        <w:rPr/>
      </w:pPr>
      <w:r>
        <w:rPr/>
        <w:t xml:space="preserve">"Fontos előrelépés, hogy egy újabb bizottság hagyta jóvá a tervezetet, ami egyébként már évek óta ott van az Európai Bizottság előtt. Az elfogadás azért húzódik ilyen sokáig, mert a direktíva tartalma eléggé sérti az egyes tagállamok érdekeit. Olyan követelményeket támaszt, amelyek az egyes piaci szereplők számára nem annyira könnyen teljesíthetőnek tűnnek. Kényes téma a tagországok közötti információmegosztás, az incidensek bejelentési kötelezettsége" - emeli ki a szakértő, aki egyébként fontosnak tartja, hogy legyen összeurópai előírás erre a területre. </w:t>
      </w:r>
    </w:p>
    <w:p>
      <w:pPr>
        <w:pStyle w:val="Szveg"/>
        <w:rPr/>
      </w:pPr>
      <w:r>
        <w:rPr/>
        <w:t xml:space="preserve">"Magyarország egyébként az uniós országok között az elsők között halad a kiberbiztonság szabályozásában, legalábbis ami a szabályozási és intézmény rendszer felállítását illeti - hangsúlyozta Krasznay. Például már 2013 óta léze lokalizált a lokalizált magyar NIS Nemzeti Kiberbiztonsági Stratégia néven, de az ugyancsak 2013-as információbiztonsági törvény is többé-kevésbé lefedi a direktíva által érintett területeket. </w:t>
      </w:r>
    </w:p>
    <w:p>
      <w:pPr>
        <w:pStyle w:val="Szveg"/>
        <w:rPr/>
      </w:pPr>
      <w:r>
        <w:rPr/>
        <w:t xml:space="preserve">Ami az intézményrendszer kialakítását illeti, 2015. október elsején állt fel a Nemzeti Kibervédelmi Intézet, amelynek a feladata a nemzetközi együttműködés, és ennek a szervezetnek a keretében működik a kormányzati eseménykezelő központ, a GovCERT. </w:t>
      </w:r>
    </w:p>
    <w:p>
      <w:pPr>
        <w:pStyle w:val="Szveg"/>
        <w:rPr/>
      </w:pPr>
      <w:r>
        <w:rPr/>
        <w:t xml:space="preserve">Az információs rendszereket érő incidensek kezelésével rajta kívül még legalább két szervezet foglalkozik, az egyik a hazai katasztrófavédelmen belül működő Létfontosságú Rendszerek és Létesítmények Informatikai Biztonsági Eseménykezelő Központ (LRLIBEK). Ott van továbbá az internetszolgáltatók esetében eljáró és a szóban forgó szolgáltatói kör tanácsa által működtetett Hun-CERT is. </w:t>
      </w:r>
    </w:p>
    <w:p>
      <w:pPr>
        <w:pStyle w:val="Szveg"/>
        <w:rPr/>
      </w:pPr>
      <w:r>
        <w:rPr/>
        <w:t xml:space="preserve">A direktívával összefüggő további feladattal az érintett szervezetek listázásával kapcsolatban még nagyon az elején járunk, de a törvényi felhatalmazás már megszületett. "A katasztrófavédelemre vonatkozó 2012-es törvény ugyanis a létfontosságú rendszerelemek mellett előírja a létfontosságú rendszerelemek azonosítását, amelyre hivatkozva az információbiztonsági törvény a kritikus elektronikus információs infrastruktúrák listázását is megköveteli" - mondja Krasznay Csaba. </w:t>
      </w:r>
    </w:p>
    <w:p>
      <w:pPr>
        <w:pStyle w:val="Szveg"/>
        <w:rPr/>
      </w:pPr>
      <w:r>
        <w:rPr/>
        <w:t xml:space="preserve">A szakértő szerint amiben még komoly feladatunk van, az a gyakorlatba való átültetés, az olajozott működtetés kialakítása. Mint mondta, "a legkényesebb kérdés a kötelező információmegosztás, mi a minimális szint, ami még kell az adott incidens kezeléséhez, illetve mi a maximális megosztás, ami még nem sérti a tagállami érdekeket." </w:t>
      </w:r>
    </w:p>
    <w:p>
      <w:pPr>
        <w:pStyle w:val="Szveg"/>
        <w:rPr/>
      </w:pPr>
      <w:r>
        <w:rPr/>
        <w:t xml:space="preserve"> </w:t>
      </w:r>
    </w:p>
    <w:p>
      <w:pPr>
        <w:pStyle w:val="Szveg"/>
        <w:rPr/>
      </w:pPr>
      <w:r>
        <w:rPr/>
        <w:t xml:space="preserve"> </w:t>
      </w:r>
      <w:r>
        <w:rPr/>
        <w:t xml:space="preserve">Sági Gyöngyi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bitport.hu, 2016. január 18., hétfő) </w:t>
      </w:r>
    </w:p>
    <w:p>
      <w:pPr>
        <w:pStyle w:val="Szveg"/>
        <w:rPr/>
      </w:pPr>
      <w:r>
        <w:rPr/>
      </w:r>
    </w:p>
    <w:p>
      <w:pPr>
        <w:pStyle w:val="Szveg"/>
        <w:rPr/>
      </w:pPr>
      <w:r>
        <w:rPr/>
      </w:r>
    </w:p>
    <w:p>
      <w:pPr>
        <w:pStyle w:val="Szveg"/>
        <w:rPr/>
      </w:pPr>
      <w:r>
        <w:rPr/>
      </w:r>
    </w:p>
    <w:p>
      <w:pPr>
        <w:pStyle w:val="F3fcedm"/>
        <w:rPr/>
      </w:pPr>
      <w:r>
        <w:rPr/>
        <w:t xml:space="preserve">Az innovációs verseny dimenzióit is érintette a GVH 4 milliárdos büntetése </w:t>
      </w:r>
    </w:p>
    <w:p>
      <w:pPr>
        <w:pStyle w:val="Szveg"/>
        <w:rPr/>
      </w:pPr>
      <w:r>
        <w:rPr/>
        <w:t xml:space="preserve"> </w:t>
      </w:r>
    </w:p>
    <w:p>
      <w:pPr>
        <w:pStyle w:val="Szveg"/>
        <w:rPr/>
      </w:pPr>
      <w:r>
        <w:rPr/>
        <w:t xml:space="preserve">A Gazdasági Versenyhivatal (GVH) négymilliárd forint bírságot szabott ki a Magyar Bankszövetségre és 15 millió forintra bírságolta a Nemzetközi Bankárképző Központ Zrt-t információs kartell miatt - közölte a GVH. </w:t>
      </w:r>
    </w:p>
    <w:p>
      <w:pPr>
        <w:pStyle w:val="Szveg"/>
        <w:rPr/>
      </w:pPr>
      <w:r>
        <w:rPr/>
        <w:t xml:space="preserve"> </w:t>
      </w:r>
      <w:r>
        <w:rPr/>
        <w:t xml:space="preserve">A tájékoztatás szerint a bankszövetség - a bankárképző közreműködésével - 12 éven át a verseny korlátozására alkalmas módon működtette a BankAdat adatbázist, így lehetővé tette a bankok számára, hogy egyedi, üzleti titoknak minősülő, stratégiai adatokat osszanak meg egymással. </w:t>
      </w:r>
    </w:p>
    <w:p>
      <w:pPr>
        <w:pStyle w:val="Szveg"/>
        <w:rPr/>
      </w:pPr>
      <w:r>
        <w:rPr/>
        <w:t xml:space="preserve"> </w:t>
      </w:r>
      <w:r>
        <w:rPr/>
        <w:t xml:space="preserve">A hatóság álláspontja szerint a BankAdat keretében megvalósult információáramlás horizontális információcserének minősül, amely sérti mind a magyar, mind az uniós versenyjogi szabályokat. </w:t>
      </w:r>
    </w:p>
    <w:p>
      <w:pPr>
        <w:pStyle w:val="Szveg"/>
        <w:rPr/>
      </w:pPr>
      <w:r>
        <w:rPr/>
        <w:t xml:space="preserve"> </w:t>
      </w:r>
      <w:r>
        <w:rPr/>
        <w:t xml:space="preserve">A GVH indoklása szerint a bankszövetség tagjai által az adatbázisban megosztott egyedi, üzleti titkoknak minősülő, stratégiai adatok - például mennyiségekre, költségekre, keresletre, nyereségességre vonatkozó adatok - biztosították, hogy a pénzintézetek naprakész információval rendelkezzenek a piacról, a piaci folyamatokról, versenytársaik teljesítményéről, üzletpolitikájáról, illetve stratégiájáról. Az elérhető információkat az érintett pénzintézetek elsősorban az üzleti tervezésnél, a stratégiaalkotásnál és a termékfejlesztésnél használták fel. </w:t>
      </w:r>
    </w:p>
    <w:p>
      <w:pPr>
        <w:pStyle w:val="Szveg"/>
        <w:rPr/>
      </w:pPr>
      <w:r>
        <w:rPr/>
        <w:t xml:space="preserve"> </w:t>
      </w:r>
      <w:r>
        <w:rPr/>
        <w:t xml:space="preserve">A GVH az adatot szolgáltató, és így a jogsértő döntések meghozatalában részt vevő bankszövetségi tagok közvetlen versenyjogi felelősségét nem állapította meg, mert az adatbázis létrehozásáról és működtetéséről szóló döntéseket a bankszövetség hozta meg.A GVH ugyanakkor mögöttes felelősként nevezte meg azokat a pénzintézeteket, amelyekkel szemben a kiszabott bírság behajtása iránt intézkedik, ha a bankszövetséggel szemben a végrehajtás nem vezetne eredményre. </w:t>
      </w:r>
    </w:p>
    <w:p>
      <w:pPr>
        <w:pStyle w:val="Szveg"/>
        <w:rPr/>
      </w:pPr>
      <w:r>
        <w:rPr/>
        <w:t xml:space="preserve"> </w:t>
      </w:r>
      <w:r>
        <w:rPr/>
        <w:t xml:space="preserve">A hatóság elfogadta a bankszövetség részletfizetés engedélyezése iránti kérelmét, mert annak tagdíjbevételei nem fedezik a kiszabott bírságot, így a tagjai számára pótbefizetést, vagy a tagdíjak felemelését szükséges előírnia - áll a közleményben. </w:t>
      </w:r>
    </w:p>
    <w:p>
      <w:pPr>
        <w:pStyle w:val="Szveg"/>
        <w:rPr/>
      </w:pPr>
      <w:r>
        <w:rPr/>
        <w:t xml:space="preserve"> </w:t>
      </w:r>
      <w:r>
        <w:rPr/>
        <w:t xml:space="preserve">A bírság összegének meghatározása során a GVH a bankszövetség esetében az adatot szolgáltató tagoknak 2001-től az adatszolgáltatásuk idején keletkezett érintett piaci forgalmának a lakossági és vállalati szegmenshez sorolt kamat, díj és jutalékbevételei összegéből indult ki, míg a bankárképző esetében az adatbázis működtetésével összefüggésben elért árbevételt tekintette releváns forgalomnak. </w:t>
      </w:r>
    </w:p>
    <w:p>
      <w:pPr>
        <w:pStyle w:val="Szveg"/>
        <w:rPr/>
      </w:pPr>
      <w:r>
        <w:rPr/>
        <w:t xml:space="preserve"> </w:t>
      </w:r>
      <w:r>
        <w:rPr/>
        <w:t xml:space="preserve">A GVH súlyosító körülményként vette figyelembe egyebek mellett, hogy a feltárt információcsere kifejezetten széles körű egyedi adatmegosztáshoz vezetett, és az árverseny, a minőségi verseny és az innovációs verseny dimenzióit is érintette, valamint azt is, hogy a BankAdatban részt vevő tagvállalkozások szinte teljes egészében lefedték a hazai bankrendszert, együttes piaci részesedésük meghaladta a 80 százalékot. </w:t>
      </w:r>
    </w:p>
    <w:p>
      <w:pPr>
        <w:pStyle w:val="Szveg"/>
        <w:rPr/>
      </w:pPr>
      <w:r>
        <w:rPr/>
        <w:t xml:space="preserve"> </w:t>
      </w:r>
      <w:r>
        <w:rPr/>
        <w:t xml:space="preserve">Enyhítő körülményként értékelte a GVH egyebek mellett, hogy a versenyfelügyeleti eljárás megindítását követően a bankszövetség és a bankárképző önkéntesen felhagyott az adatbázis működtetésével, valamint azt, hogy az adatbázis csak részben minősül jogsértőnek.A GVH megszüntette az eljárást a BankAdat adatbázisból aggregáltan lekérdezhető adatok esetében, valamint a Kinizsi Bankkal, a KELER-rel, az Exim Bankkal, az MFB-vel és a Mohácsi Takarékbankkal szemben.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innoportal.hu, 2016. január 18., hétfő) </w:t>
      </w:r>
    </w:p>
    <w:p>
      <w:pPr>
        <w:pStyle w:val="Szveg"/>
        <w:rPr/>
      </w:pPr>
      <w:r>
        <w:rPr/>
      </w:r>
    </w:p>
    <w:p>
      <w:pPr>
        <w:pStyle w:val="Normal"/>
        <w:widowControl/>
        <w:ind w:firstLine="283"/>
        <w:jc w:val="both"/>
        <w:rPr/>
      </w:pPr>
      <w:r>
        <w:rPr/>
      </w:r>
    </w:p>
    <w:p>
      <w:pPr>
        <w:pStyle w:val="F3fcedm"/>
        <w:rPr/>
      </w:pPr>
      <w:r>
        <w:rPr/>
        <w:t xml:space="preserve">Utasbarát lépések a Wizz Airnél </w:t>
      </w:r>
    </w:p>
    <w:p>
      <w:pPr>
        <w:pStyle w:val="Szveg"/>
        <w:rPr/>
      </w:pPr>
      <w:r>
        <w:rPr/>
        <w:t xml:space="preserve"> </w:t>
      </w:r>
    </w:p>
    <w:p>
      <w:pPr>
        <w:pStyle w:val="Szveg"/>
        <w:rPr/>
      </w:pPr>
      <w:r>
        <w:rPr/>
        <w:t xml:space="preserve">Az NFH ösztönzésére pontosítja előírásait a vezető fapados légitársaság </w:t>
      </w:r>
    </w:p>
    <w:p>
      <w:pPr>
        <w:pStyle w:val="Szveg"/>
        <w:rPr/>
      </w:pPr>
      <w:r>
        <w:rPr/>
        <w:t xml:space="preserve"> </w:t>
      </w:r>
      <w:r>
        <w:rPr/>
        <w:t xml:space="preserve">Pontosítja utas- és poggyásszállítási szabályzatát a Wizz Air. A légitársaság - amelyet korábban számos kifogás ért a csomagok szállításával összefüggésben - a fogyasztóvédelmi hatóság ösztönzésére változtat önkéntesen az előírásokon. </w:t>
      </w:r>
    </w:p>
    <w:p>
      <w:pPr>
        <w:pStyle w:val="Szveg"/>
        <w:rPr/>
      </w:pPr>
      <w:r>
        <w:rPr/>
        <w:t xml:space="preserve"> </w:t>
      </w:r>
      <w:r>
        <w:rPr/>
        <w:t xml:space="preserve">Nemrég még a finoman szólva nem utasbarát poggyászkezelése miatt érték éles kritikák a Wizz Air diszkont légitársaságot, amely ma már önként vállalja, hogy egyértelműsíti utas- és csomagszállítási üzletszabályzatát - igaz, a Nemzeti Fogyasztóvédelmi Hatóság (NFH) ösztönzésére. Mint arról az érdekvédelmi szervezet beszámolt, a kelet-középeurópai régió államaiból egyedülálló módon konstruktívan vettek részt abban az európai uniós fogyasztóvédelmi kezdeményezésben, melynek célja az európai légitársaságok szerződési feltételeinek fogyasztói szempontból kedvezőbbé tétele volt. Az NFH erre tekintettel még a nyár folyamán tárgyalásokat kezdeményezett a magyarországi székhelyű Wizz Air Hungary Kft.-vel, és a légitársaság által alkalmazott üzletszabályzat átvizsgálását követően több ponton módosítási javaslattal élt. - A folyamatos konzultációk, valamint a légitársaság együttműködésének eredményeképpen a Wizz Air vállalta, hogy felülvizsgálja üzletszabályzatának egyes pontjait. A változások között szerepel az előírások pontosítása és bizonyos panaszkezelési szabályok módosítása annak érdekében, hogy a szabályzat jobban tükrözze a légitársaság nemzetközi egyezményeknek megfelelő folyamatait - közölte a fogyasztóvédelmi hatóság, megjegyezve: a Wizz Air tájékoztatása szerint az üzletszabályzat módosítási eljárásának megindítása 2016 januárjában várható. </w:t>
      </w:r>
    </w:p>
    <w:p>
      <w:pPr>
        <w:pStyle w:val="Szveg"/>
        <w:rPr/>
      </w:pPr>
      <w:r>
        <w:rPr/>
        <w:t xml:space="preserve">A légitársaság korábban többször is "sajátos" poggyászkezelésével került a figyelem középpontjába: 2014-ben számos panasz látott napvilágot azzal kapcsolatban, hogy a Wizz Air közvetlenül a repülőgépbe való beszállás előtt szúrópróbaszerűen ellenőrizte az utasok kézicsomagjának méretét. A szabályzatban megadott méretű táskánál néhány centivel nagyobb - az üzletekben és más légitársaságok által egyébként kabinméretűnek tartott - csomagok szállításáért kőkeményen fizetni kellett darabonként 15 500 forintot. A légitársaság a felháborodás hatására végül engedett: nincs pótdíj, amennyiben a gurulós táska mérete megfelelő, ám a görgők túllógnak a mérethatáron. Az ellenőrzést alvállalkozóként végző céggel a Wizz Air szerződést bontott. Tavaly ötven búvárt haragított magára a társaság, amikor az egyiptomi Hurghadából nem hozta el az átlagos csomagoknál nehezebb felszereléseket. Mint később kiderült, a légitársaság azért hagyta a kiindulási ponton a csomagokat, mert nem tankoltak elég üzemanyagot ahhoz, hogy a gép az extra súllyal is elérje Budapestet annak ellenére, hogy az utasok fizettek a súlytöbbletért. </w:t>
      </w:r>
    </w:p>
    <w:p>
      <w:pPr>
        <w:pStyle w:val="Szveg"/>
        <w:rPr/>
      </w:pPr>
      <w:r>
        <w:rPr/>
        <w:t xml:space="preserve">A jelenlegi előírások szerint egyébiránt a légitársaságok saját maguk határozhatják meg, milyen feltételekkel szállítják utasaik különböző méretű poggyászait. A Wizz Airnél mindössze egy kisméretű, legfeljebb 42x32x25 centiméteres táska foglaltatik az alapdíjban. A nagyobb, maximum 56x45x25 centis, még fedélzeten szállítható poggyászért már fizetni kell, a jelenlegi díjszabás szerint három órával az indulás előttig szezontól függően 3000-5400 forintot, a repülőtéren pedig 12 000 forintot. </w:t>
      </w:r>
    </w:p>
    <w:p>
      <w:pPr>
        <w:pStyle w:val="Szveg"/>
        <w:rPr/>
      </w:pPr>
      <w:r>
        <w:rPr/>
        <w:t xml:space="preserve"> </w:t>
      </w:r>
    </w:p>
    <w:p>
      <w:pPr>
        <w:pStyle w:val="Szveg"/>
        <w:rPr/>
      </w:pPr>
      <w:r>
        <w:rPr/>
        <w:t xml:space="preserve">BODACZ PÉTER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Magyar Nemzet, 2016. január 19., kedd, 15. oldal) </w:t>
      </w:r>
    </w:p>
    <w:p>
      <w:pPr>
        <w:pStyle w:val="Szveg"/>
        <w:rPr/>
      </w:pPr>
      <w:r>
        <w:rPr/>
      </w:r>
    </w:p>
    <w:p>
      <w:pPr>
        <w:pStyle w:val="Szveg"/>
        <w:rPr/>
      </w:pPr>
      <w:r>
        <w:rPr/>
      </w:r>
    </w:p>
    <w:p>
      <w:pPr>
        <w:pStyle w:val="Szveg"/>
        <w:rPr/>
      </w:pPr>
      <w:r>
        <w:rPr/>
      </w:r>
    </w:p>
    <w:p>
      <w:pPr>
        <w:pStyle w:val="F3fcedm"/>
        <w:rPr/>
      </w:pPr>
      <w:r>
        <w:rPr/>
        <w:t xml:space="preserve">Kivonul tőlünk a portugál légitársaság </w:t>
      </w:r>
    </w:p>
    <w:p>
      <w:pPr>
        <w:pStyle w:val="Szveg"/>
        <w:rPr/>
      </w:pPr>
      <w:r>
        <w:rPr/>
        <w:t xml:space="preserve"> </w:t>
      </w:r>
    </w:p>
    <w:p>
      <w:pPr>
        <w:pStyle w:val="Szveg"/>
        <w:rPr/>
      </w:pPr>
      <w:r>
        <w:rPr/>
        <w:t xml:space="preserve">Áprilistól felfüggeszti az immár tizenegy éve üzemelő budapesti járatait a TAP Portugal légitársaság - mondta el tegnap a Magyar Hírlapnak Szolnok Péter, a TAP Portugál magyarországi képviseletvezetője. </w:t>
      </w:r>
    </w:p>
    <w:p>
      <w:pPr>
        <w:pStyle w:val="Szveg"/>
        <w:rPr/>
      </w:pPr>
      <w:r>
        <w:rPr/>
        <w:t xml:space="preserve">A TAP Portugal élére tavaly új vezetőség került, amely egy más működési koncepció és stratégia mellett döntött. E szerint a nyereség maximalizálása kedvéért megszüntet olyan járatokat is, mint a bukaresti, a göteborgi, a hannoveri vagy a zágrábi. </w:t>
      </w:r>
    </w:p>
    <w:p>
      <w:pPr>
        <w:pStyle w:val="Szveg"/>
        <w:rPr/>
      </w:pPr>
      <w:r>
        <w:rPr/>
        <w:t xml:space="preserve">Szolnok Péter úgy fogalmazott, annak ellenére döntött így az új vezetés, hogy a budapesti útvonal a 2004-es nyitás óta folyamatosan nőtt, magas, átlagosan hetvenszázalékos kihasználtsággal üzemelt. Ráadásul épp a napokban jelentette be a légitársaság, hogy jelentős bővítéseket tervez a közeljövőben, és már jövő júliusban megérkeznek a TAP új gépei, nyolc ATR72 és kilenc darab Embraer 190-es. Ezzel a fejlesztéssel a légitársaság hatékonyabban tud működni, mert az ülőhely-kapacitás negyvenhét százalékkal nő, miközben csökken az üzemanyag-fogyasztás. </w:t>
      </w:r>
    </w:p>
    <w:p>
      <w:pPr>
        <w:pStyle w:val="Szveg"/>
        <w:rPr/>
      </w:pPr>
      <w:r>
        <w:rPr/>
        <w:t xml:space="preserve">Tavaly a magyar diszkont légicég indulása ellenére csak egy-két hónapra esett vissza kissé a forgalom. Tehát - Szolnok szerint - a piac elbírta a két légicéget. A TAP ráadásul tavaly decembertől már napi kilenc járatot üzemeltetett Budapestről. </w:t>
      </w:r>
    </w:p>
    <w:p>
      <w:pPr>
        <w:pStyle w:val="Szveg"/>
        <w:rPr/>
      </w:pPr>
      <w:r>
        <w:rPr/>
        <w:t xml:space="preserve">A Nemzeti Fogyasztóvédelmi Hatóság és a Wizz Air Hungary Kft. konzultációjának eredményeképpen a légitársaság beleegyezett, hogy pontosítja légiszemély- és poggyászfuvarozási üzletszabályzatának egyes rendelkezéseit. </w:t>
      </w:r>
    </w:p>
    <w:p>
      <w:pPr>
        <w:pStyle w:val="Szveg"/>
        <w:rPr/>
      </w:pPr>
      <w:r>
        <w:rPr/>
        <w:t xml:space="preserve"> </w:t>
      </w:r>
    </w:p>
    <w:p>
      <w:pPr>
        <w:pStyle w:val="Szveg"/>
        <w:rPr/>
      </w:pPr>
      <w:r>
        <w:rPr/>
        <w:t xml:space="preserve">HE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Magyar Hírlap, 2016. január 19., kedd, 11. oldal) </w:t>
      </w:r>
    </w:p>
    <w:p>
      <w:pPr>
        <w:pStyle w:val="Szveg"/>
        <w:rPr/>
      </w:pPr>
      <w:r>
        <w:rPr/>
      </w:r>
    </w:p>
    <w:p>
      <w:pPr>
        <w:pStyle w:val="Szveg"/>
        <w:rPr/>
      </w:pPr>
      <w:r>
        <w:rPr/>
      </w:r>
    </w:p>
    <w:p>
      <w:pPr>
        <w:pStyle w:val="Szveg"/>
        <w:rPr/>
      </w:pPr>
      <w:r>
        <w:rPr/>
      </w:r>
    </w:p>
    <w:p>
      <w:pPr>
        <w:pStyle w:val="F3fcedm"/>
        <w:rPr/>
      </w:pPr>
      <w:r>
        <w:rPr/>
        <w:t xml:space="preserve">Bírságot kapott a CIG Pannónia </w:t>
      </w:r>
    </w:p>
    <w:p>
      <w:pPr>
        <w:pStyle w:val="Szveg"/>
        <w:rPr/>
      </w:pPr>
      <w:r>
        <w:rPr/>
        <w:t xml:space="preserve"> </w:t>
      </w:r>
    </w:p>
    <w:p>
      <w:pPr>
        <w:pStyle w:val="Szveg"/>
        <w:rPr/>
      </w:pPr>
      <w:r>
        <w:rPr/>
        <w:t xml:space="preserve">A Magyar Nemzeti Bank (MNB) összesen 19 millió forint bírságot szabott ki a CIG Pannónia biztosítási csoport élet- és vagyonbiztosítójára egyebek közt vállalatirányítási, nyilvántartási, informatikai és fogyasztóvédelmi jogsértések miatt. A büntetésből 10 millió forintot a vagyonbiztosítónak, 9 millió forintot az életbiztosítónak kell befizetnie. A CIG Pannónia biztosítóknak adatszolgáltatás keretében kell számot adniuk az MNB által előírt különböző intézkedések teljesítéséről áprilisban és július végén. (VG)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Világgazdaság, 2016. január 19., kedd, 3. oldal) </w:t>
      </w:r>
    </w:p>
    <w:p>
      <w:pPr>
        <w:pStyle w:val="Szveg"/>
        <w:rPr/>
      </w:pPr>
      <w:r>
        <w:rPr/>
      </w:r>
    </w:p>
    <w:p>
      <w:pPr>
        <w:pStyle w:val="Szveg"/>
        <w:rPr/>
      </w:pPr>
      <w:r>
        <w:rPr/>
      </w:r>
    </w:p>
    <w:p>
      <w:pPr>
        <w:pStyle w:val="Szveg"/>
        <w:rPr/>
      </w:pPr>
      <w:r>
        <w:rPr/>
      </w:r>
    </w:p>
    <w:p>
      <w:pPr>
        <w:pStyle w:val="F3fcedm"/>
        <w:rPr/>
      </w:pPr>
      <w:r>
        <w:rPr/>
        <w:t xml:space="preserve">Tudásimport szódával </w:t>
      </w:r>
    </w:p>
    <w:p>
      <w:pPr>
        <w:pStyle w:val="Szveg"/>
        <w:rPr/>
      </w:pPr>
      <w:r>
        <w:rPr/>
        <w:t xml:space="preserve"> </w:t>
      </w:r>
    </w:p>
    <w:p>
      <w:pPr>
        <w:pStyle w:val="Szveg"/>
        <w:rPr/>
      </w:pPr>
      <w:r>
        <w:rPr/>
        <w:t xml:space="preserve">Rést ütött az ellátás biztonságán a Nemzeti Élelmiszerlánc- biztonsági Hivatal. Egy borászati üzemben 13100 liter hamis, illetve közfogyasztásra alkalmatlan terméket zároltak a fináncokkal közös akcióban. Szóval baj van. Még a végén eltűnnek az innovatív termékek! Egyes fogyasztói csoportokban kicsi a becsülete annak az itókának, amitől az érzékszervi mintavételezés utáni napon még a feje sem fáj a tudásszomját eredményesen csillapító illetőnek. Miféle gyanús anyagok lehetnek a következmény nélküli itókában!? Ilyen drasztikus állami beavatkozás miatt megválaszolatlan marad az a kérdés is, hogy a másnapossági migrént a pancsolt italoktól vagy - mint azt egyes világmagyarázók vélik - a migránsoktól kapja-e el a lakosság. Tehát ez a közbelépés a tudomány elleni merénylet. Nem kell minden részletet ismernünk ahhoz, hogy nyugodt szívvel kijelenthessük: tudásimporttal szembesülünk. Az utóbbi években ezerszer hallhattuk a borászoktól, hogy az olaszok csinálmányaiba fullad a Kárpát-medence, ők pedig kénytelenek lesznek új hivatás után nézni. Ez a pályamódosítás azonban fájó lenne, ezért inkább kitermelődött a Pancsoló kislányt dudorászó és hozzá hasonló gyakorlatot folytató gyártó. Ilyen errefelé sosem volt, ez a vegyipari tudás felhalmozódásának időszaka, a fellendülés előszele. Egyszer majd bizonyára a globális felmelegedés miatt nagy szükség lesz a jó klímájú, napsütésben gazdag, egyedi talajadottságú területen fekvő, déli lejtőre telepített cukorgyárak teljesítményére. Barátkozzunk a gondolattal. Kár, hogy a szemérmes hivatal a cég nevét nem közölte. Így aztán mindenki pironkodhat. Csak az nem, aki csalt és lebukott. Úgy hírlik, 30 milliós bírságot szabtak ki rá. Elég lenne az árnyékban hagyott társaság felelőseivel megitatni a lőrét. Nem is sok 131 hektó, azaz 13 köbméternyi izé. Lehetne fröccsben is, legalább a szódásoknak legyen jó napjuk. </w:t>
      </w:r>
    </w:p>
    <w:p>
      <w:pPr>
        <w:pStyle w:val="Szveg"/>
        <w:rPr/>
      </w:pPr>
      <w:r>
        <w:rPr/>
        <w:t xml:space="preserve"> </w:t>
      </w:r>
    </w:p>
    <w:p>
      <w:pPr>
        <w:pStyle w:val="Szveg"/>
        <w:rPr/>
      </w:pPr>
      <w:r>
        <w:rPr/>
        <w:t xml:space="preserve">Kubatovics Tamás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Petőfi Népe, 2016. január 19., kedd, 3. oldal) </w:t>
      </w:r>
    </w:p>
    <w:p>
      <w:pPr>
        <w:pStyle w:val="Szveg"/>
        <w:rPr/>
      </w:pPr>
      <w:r>
        <w:rPr/>
      </w:r>
    </w:p>
    <w:p>
      <w:pPr>
        <w:pStyle w:val="Szveg"/>
        <w:rPr/>
      </w:pPr>
      <w:r>
        <w:rPr/>
      </w:r>
    </w:p>
    <w:p>
      <w:pPr>
        <w:pStyle w:val="Szveg"/>
        <w:rPr/>
      </w:pPr>
      <w:r>
        <w:rPr/>
      </w:r>
    </w:p>
    <w:p>
      <w:pPr>
        <w:pStyle w:val="F3fcedm"/>
        <w:rPr/>
      </w:pPr>
      <w:r>
        <w:rPr/>
        <w:t xml:space="preserve">Lejárt szavatosság, minőségi gondok </w:t>
      </w:r>
    </w:p>
    <w:p>
      <w:pPr>
        <w:pStyle w:val="Szveg"/>
        <w:rPr/>
      </w:pPr>
      <w:r>
        <w:rPr/>
        <w:t xml:space="preserve"> </w:t>
      </w:r>
    </w:p>
    <w:p>
      <w:pPr>
        <w:pStyle w:val="Szveg"/>
        <w:rPr/>
      </w:pPr>
      <w:r>
        <w:rPr/>
        <w:t xml:space="preserve">Somogy Higiéniai hiányosságokat a vizsgálataik 4,1 százalékában találtak a NÉBIH ellenőrei, akik tavaly év végén Somogyban is kiemelten vették górcső alá a friss húsokat, a halakat és haltermékeket, a virslit, az édesipari termékeket, a déli gyümölcsöket, valamint a borokat és a pezsgőket. Ezzel lezárult a téli szezonális élelmiszerlánc- ellenőrzés - közölte a Nemzeti Élelmiszerlánc-biztonsági Hivatal. Az országos decemberi akcióban csaknem 5 ezer vizsgálatot végeztek el a szakemberek. 8,4 tonna terméket vontak ki a forgalomból, 83 alkalommal figyelmeztetést és 185 esetben, összesen 21,7 millió forint bírságot szabtak ki. </w:t>
      </w:r>
    </w:p>
    <w:p>
      <w:pPr>
        <w:pStyle w:val="Szveg"/>
        <w:rPr/>
      </w:pPr>
      <w:r>
        <w:rPr/>
        <w:t xml:space="preserve"> </w:t>
      </w:r>
    </w:p>
    <w:p>
      <w:pPr>
        <w:pStyle w:val="Szveg"/>
        <w:rPr/>
      </w:pPr>
      <w:r>
        <w:rPr/>
        <w:t xml:space="preserve">K. G.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Somogyi Hírlap, 2016. január 19., kedd, 3. oldal) </w:t>
      </w:r>
    </w:p>
    <w:p>
      <w:pPr>
        <w:pStyle w:val="Szveg"/>
        <w:rPr/>
      </w:pPr>
      <w:r>
        <w:rPr/>
      </w:r>
    </w:p>
    <w:p>
      <w:pPr>
        <w:pStyle w:val="Szveg"/>
        <w:rPr/>
      </w:pPr>
      <w:r>
        <w:rPr/>
      </w:r>
    </w:p>
    <w:p>
      <w:pPr>
        <w:pStyle w:val="Szveg"/>
        <w:rPr/>
      </w:pPr>
      <w:r>
        <w:rPr/>
      </w:r>
    </w:p>
    <w:p>
      <w:pPr>
        <w:pStyle w:val="F3fcedm"/>
        <w:rPr/>
      </w:pPr>
      <w:r>
        <w:rPr/>
        <w:t xml:space="preserve">Csikkek miatt nem kaptak csekket </w:t>
      </w:r>
    </w:p>
    <w:p>
      <w:pPr>
        <w:pStyle w:val="Szveg"/>
        <w:rPr/>
      </w:pPr>
      <w:r>
        <w:rPr/>
        <w:t xml:space="preserve"> </w:t>
      </w:r>
    </w:p>
    <w:p>
      <w:pPr>
        <w:pStyle w:val="Szveg"/>
        <w:rPr/>
      </w:pPr>
      <w:r>
        <w:rPr/>
        <w:t xml:space="preserve">Hatósági ellenőrzések büntetések nélkül </w:t>
      </w:r>
    </w:p>
    <w:p>
      <w:pPr>
        <w:pStyle w:val="Szveg"/>
        <w:rPr/>
      </w:pPr>
      <w:r>
        <w:rPr/>
        <w:t xml:space="preserve"> </w:t>
      </w:r>
      <w:r>
        <w:rPr/>
        <w:t xml:space="preserve">Egyetlen esetben sem találkoztak renitensekkel, tiltott helyen cigarettázókkal a közegészségügyi szakemberek tavaly azokon az ellenőrzéseken, melyeken a nemdohányzók védelméről szóló jogszabály betartását vizsgálták Békés megyében - ennél fogva bírságot sem szabtak ki. </w:t>
      </w:r>
    </w:p>
    <w:p>
      <w:pPr>
        <w:pStyle w:val="Szveg"/>
        <w:rPr/>
      </w:pPr>
      <w:r>
        <w:rPr/>
        <w:t xml:space="preserve"> </w:t>
      </w:r>
      <w:r>
        <w:rPr/>
        <w:t xml:space="preserve">Békés megye Mint ismert, 2012- ben lépett hatályba a nemdohányzók védelméről szóló törvény módosítása, mely megtiltotta a cigarettázást többek között a nyilvános zárt helyeken, illetve a vasútállomásokon és a buszmegállókban. A 2014-es tapasztalatok szerint a legtöbben pont utóbbi helyszíneken nem tartották be az előírásokat, ezért tavalyra az ÁNTSZ kiemelt feladatként határozta meg ezek ellenőrzését. Hogy azok miként értek véget? </w:t>
      </w:r>
    </w:p>
    <w:p>
      <w:pPr>
        <w:pStyle w:val="Szveg"/>
        <w:rPr/>
      </w:pPr>
      <w:r>
        <w:rPr/>
        <w:t xml:space="preserve">Békés megyében az elmúlt évben összesen több mint négyszáz ellenőrzést hajtottak végre a közegészségügyi ellenőrök - számoltak be lapunk érdeklődésére a megyei kormányhivatal népegészségügyi főosztályán. Hozzátették: ugyanúgy vizsgálták a korlátozások betartását a vasútállomások egyes területein, mint a szórakoztató és vendéglátó-ipari egységekben, illetve a közforgalmú, a közoktatási és az egészségügyi intézményekben. </w:t>
      </w:r>
    </w:p>
    <w:p>
      <w:pPr>
        <w:pStyle w:val="Szveg"/>
        <w:rPr/>
      </w:pPr>
      <w:r>
        <w:rPr/>
        <w:t xml:space="preserve">A jogszabályoknak köszönhetően egyre inkább kialakul a kulturáltabb dohányzás - vonták le a szakemberek a következtetést abból, hogy az ellenőrzések során nem futottak össze egyetlen szabálytalankodóval sem, és hogy pont ebből kifolyólag bírságot sem szabtak ki. </w:t>
      </w:r>
    </w:p>
    <w:p>
      <w:pPr>
        <w:pStyle w:val="Szveg"/>
        <w:rPr/>
      </w:pPr>
      <w:r>
        <w:rPr/>
        <w:t xml:space="preserve">Országos szinten - az ÁNTSZ tapasztalatai szerint - továbbra is a közterületen tiltott helyen dohányzók ellen indítanak a legtöbbször eljárást a hatóságok. A különböző intézmények, munkahelyek, vendéglátó-ipari és szórakoztató egységek szinte maradéktalanul betartották a jogszabályi előírásokat. Tavaly összesen 27 ezer ellenőrzést végeztek, melyek eredményeként 127-szer szabtak ki bírságot, ezek összértéke majdnem elérte a 3,5 millió forintot. </w:t>
      </w:r>
    </w:p>
    <w:p>
      <w:pPr>
        <w:pStyle w:val="Szveg"/>
        <w:rPr/>
      </w:pPr>
      <w:r>
        <w:rPr/>
        <w:t xml:space="preserve">A négy éve hatályba lépett jogszabály- módosítás óta nem lehet rágyújtani a közforgalmú intézményeknek a nyilvánosság számára nyitva álló helyiségeiben; a közösségi közlekedési eszközökön; a munkahelyeken, illetve több közterületnek minősülő helyszínen, mint például a játszótereken és azok környékén, a buszmegállókban, a vasútállomásokon. Nem lehet dohányzóhelyet kijelölni a zárt légterű helyiségekben, például a kocsmákban, diszkókban. </w:t>
      </w:r>
    </w:p>
    <w:p>
      <w:pPr>
        <w:pStyle w:val="Szveg"/>
        <w:rPr/>
      </w:pPr>
      <w:r>
        <w:rPr/>
        <w:t xml:space="preserve">"Tilos a dohányzás" - a paragrafusok szerint immár, 2014 márciusa óta ezt a feliratot is el kell helyezni a tiltás alatt álló területeken, az intézmények bejáratánál. Nem véletlen tehát, hogy a buszmegállókban, a vasútállomásokon is sok esetben lehet látni az áthúzott cigarettát. </w:t>
      </w:r>
    </w:p>
    <w:p>
      <w:pPr>
        <w:pStyle w:val="Szveg"/>
        <w:rPr/>
      </w:pPr>
      <w:r>
        <w:rPr/>
        <w:t xml:space="preserve">Aki megszegi a szabályokat, büntetést kaphat. A helyszínen kiszabott egészségvédelmi bírság összege 30 ezer forintig terjedhet, amúgy pedig 20 és 50 ezer forint között fizethet, aki megsérti a tilalmakat, korlátozásokat. Súlyosabb esetben - például akkor, ha nem jelöltek ki dohányzóhelyet, nem tartatták be az előírásokat - a felelős magánszemélyek 100 és 250 ezer, az intézmények, cégek pedig 1 és 2,5 millió forint közötti bírsággal számolhatnak. </w:t>
      </w:r>
    </w:p>
    <w:p>
      <w:pPr>
        <w:pStyle w:val="Szveg"/>
        <w:rPr/>
      </w:pPr>
      <w:r>
        <w:rPr/>
        <w:t xml:space="preserve"> </w:t>
      </w:r>
      <w:r>
        <w:rPr/>
        <w:t xml:space="preserve">Kétszer szolgáltak ki 18 év alattit </w:t>
      </w:r>
    </w:p>
    <w:p>
      <w:pPr>
        <w:pStyle w:val="Szveg"/>
        <w:rPr/>
      </w:pPr>
      <w:r>
        <w:rPr/>
        <w:t xml:space="preserve">Tizenkilenc alkalommal ellenőrizték az előző évben Békés megyében a fogyasztóvédelem munkatársai, hogy kiszolgálnak-e a trafikokban 18 év alattiakat valamilyen termékkel, például cigarettával. Mint ismert, a nemzeti dohányboltokba be sem léphet fiatalkorú. Két esetben volt szükség bírság kiszabására. A büntetés mértéke mindkétszer 100-100 ezer forint volt, továbbá megtiltották a két trafiknak a dohánytermék forgalmazását harminc napra. Országos szinten több mint ezerszer vizsgálták - fiatalkorú közreműködésével -, hogy kiszolgálnak- e tizennyolcadik életévüket be nem töltötteket tiltott termékkel. A próbavásárlások 37 százalékában tártak fel jogszabálysértést, mivel 392 próbavásárlás valami miatt kifogásoltnak minősült. Az ellenőrzések végén a fogyasztóvédelem szakemberei 400 esetben hoztak érdemi döntést. A kiszabott bírság összege összesen közel 50 millió forintot tett ki. Hatvanhárom esetben tiltották meg harminc napra a dohánytermékek forgalmazását, továbbá - az ismételt jogsértés miatt - három trafik bezárását rendelték el harminc napra. </w:t>
      </w:r>
    </w:p>
    <w:p>
      <w:pPr>
        <w:pStyle w:val="Szveg"/>
        <w:rPr/>
      </w:pPr>
      <w:r>
        <w:rPr/>
        <w:t xml:space="preserve"> </w:t>
      </w:r>
    </w:p>
    <w:p>
      <w:pPr>
        <w:pStyle w:val="Szveg"/>
        <w:rPr/>
      </w:pPr>
      <w:r>
        <w:rPr/>
        <w:t xml:space="preserve">Licska Balázs </w:t>
      </w:r>
    </w:p>
    <w:p>
      <w:pPr>
        <w:pStyle w:val="Szveg"/>
        <w:rPr/>
      </w:pPr>
      <w:r>
        <w:rPr/>
        <w:t xml:space="preserve">balazs.licska@mediaworks.hu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Békés Megyei Hírlap, 2016. január 19., kedd, 2. oldal) </w:t>
      </w:r>
    </w:p>
    <w:p>
      <w:pPr>
        <w:pStyle w:val="Szveg"/>
        <w:rPr/>
      </w:pPr>
      <w:r>
        <w:rPr/>
      </w:r>
    </w:p>
    <w:p>
      <w:pPr>
        <w:pStyle w:val="Szveg"/>
        <w:rPr/>
      </w:pPr>
      <w:r>
        <w:rPr/>
      </w:r>
    </w:p>
    <w:p>
      <w:pPr>
        <w:pStyle w:val="Szveg"/>
        <w:rPr/>
      </w:pPr>
      <w:r>
        <w:rPr/>
      </w:r>
    </w:p>
    <w:p>
      <w:pPr>
        <w:pStyle w:val="F3fcedm"/>
        <w:rPr/>
      </w:pPr>
      <w:r>
        <w:rPr/>
        <w:t xml:space="preserve">Idén sem pihennek a fogyasztóvédők </w:t>
      </w:r>
    </w:p>
    <w:p>
      <w:pPr>
        <w:pStyle w:val="Szveg"/>
        <w:rPr/>
      </w:pPr>
      <w:r>
        <w:rPr/>
        <w:t xml:space="preserve"> </w:t>
      </w:r>
    </w:p>
    <w:p>
      <w:pPr>
        <w:pStyle w:val="Szveg"/>
        <w:rPr/>
      </w:pPr>
      <w:r>
        <w:rPr/>
        <w:t xml:space="preserve">A termékbemutatók mellett az online üzleteket, az ingyenes kipróbálás lehetőségét kínáló kereskedőket, valamint a kuponokat értékesítő weboldalakat is vizsgálja idén a Nemzeti Fogyasztóvédelmi Hatóság. A szervezet 2016-os ellenőrzési programjának célja, hogy kiszűrjék az egészségre, testi épségre veszélyes termékeket, valamint hogy a fogyasztók elkerüljék az anyagi kár lehetőségét rejtő ajánlatokat. </w:t>
      </w:r>
    </w:p>
    <w:p>
      <w:pPr>
        <w:pStyle w:val="Szveg"/>
        <w:rPr/>
      </w:pPr>
      <w:r>
        <w:rPr/>
        <w:t xml:space="preserve"> </w:t>
      </w:r>
      <w:r>
        <w:rPr/>
        <w:t xml:space="preserve">Továbbra is a fogyasztók testi épségének, egészségének és vagyoni biztonságának védelme szerepel az ellenőrzések középpontjában, amelyek kiterjednek a jogszabályi változások betartására, köztük a termékbemutatókra vonatkozó szigorításra is - közölte a Nemzeti Fogyasztóvédelmi Hatóság (NFH) azt követően, hogy a nemzeti fejlesztési miniszter jóváhagyta a 2016. évre tervezett fogyasztóvédelmi ellenőrzési programot. A hatóság tájékoztatása szerint az idei ellenőrzési programot úgy állították össze, hogy a lehető leghatékonyabban szűrjék ki a piacon lévő veszélyes termékeket, a tisztességtelen kereskedelmi gyakorlatot, a fogyasztók érdekeit sértő szabálytalanságokat. A vizsgálatok körébe bevonták a korábbi években gyakran kifogásolt területeket is, így az árfeltüntetést, az árfelszámítást, a szavatossági és jótállási kifogások intézését, a szén-monoxid-riasztókat, valamint a termékbemutatókon tapasztalt visszaéléseket is. (Mint ismert, utóbbi területet illetően néhány hónappal ezelőtt született döntés a szabályok szigorításáról.) </w:t>
      </w:r>
    </w:p>
    <w:p>
      <w:pPr>
        <w:pStyle w:val="Szveg"/>
        <w:rPr/>
      </w:pPr>
      <w:r>
        <w:rPr/>
        <w:t xml:space="preserve">Az NFH munkáját az idén segíti a speciálisan az online kereskedelem jogsértéseit kiszűrő, úgynevezett internetes labor is, amely professzionális gépparkkal és speciális szoftverrel rendelkezik, hogy kiszűrjék a szabálysértő és fogyasztókat megtévesztő honlapokat. Ellenőrzik a digitális tartalmakat, az alkalmazáson belüli vásárlásokat, az ingyenes kipróbálásra kínált lehetőségeket és a kuponokat értékesítő oldalakat is. A weboldalak ellenőrzése egész évben, folyamatosan zajlik majd, hogy a fogyasztók nagyobb bizalommal vásárolhassanak termékeket, szolgáltatásokat az interneten keresztül. A laboratóriumban vizsgálják egyebek mellett a termékek összetételét, a címkén szereplő tájékoztató hitelességét, a szabályoknak, és szabványoknak való megfelelőségét - közölte a fogyasztóvédelmi hatóság. </w:t>
      </w:r>
    </w:p>
    <w:p>
      <w:pPr>
        <w:pStyle w:val="Szveg"/>
        <w:rPr/>
      </w:pPr>
      <w:r>
        <w:rPr/>
        <w:t xml:space="preserve"> </w:t>
      </w:r>
    </w:p>
    <w:p>
      <w:pPr>
        <w:pStyle w:val="Szveg"/>
        <w:rPr/>
      </w:pPr>
      <w:r>
        <w:rPr/>
        <w:t xml:space="preserve">MUNKATÁRSUNKTÓL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agyar Nemzet, 2016. január 19., kedd, 15. oldal) </w:t>
      </w:r>
    </w:p>
    <w:p>
      <w:pPr>
        <w:pStyle w:val="Szveg"/>
        <w:rPr/>
      </w:pPr>
      <w:r>
        <w:rPr/>
      </w:r>
    </w:p>
    <w:p>
      <w:pPr>
        <w:pStyle w:val="Szveg"/>
        <w:rPr/>
      </w:pPr>
      <w:r>
        <w:rPr/>
      </w:r>
    </w:p>
    <w:p>
      <w:pPr>
        <w:pStyle w:val="Szveg"/>
        <w:rPr/>
      </w:pPr>
      <w:r>
        <w:rPr/>
      </w:r>
    </w:p>
    <w:p>
      <w:pPr>
        <w:pStyle w:val="F3fcedm"/>
        <w:rPr/>
      </w:pPr>
      <w:r>
        <w:rPr/>
        <w:t xml:space="preserve">Az őstermelő termeljen is </w:t>
      </w:r>
    </w:p>
    <w:p>
      <w:pPr>
        <w:pStyle w:val="Szveg"/>
        <w:rPr/>
      </w:pPr>
      <w:r>
        <w:rPr/>
        <w:t xml:space="preserve"> </w:t>
      </w:r>
    </w:p>
    <w:p>
      <w:pPr>
        <w:pStyle w:val="Szveg"/>
        <w:rPr/>
      </w:pPr>
      <w:r>
        <w:rPr/>
        <w:t xml:space="preserve">Néhányan abból élnek, hogy a Tescóban megvásárolják az akciós terméket, majd őstermelőként árulják - állítja a megyei agrárkamara elnöke. Rendteremtésbe kezdtek. </w:t>
      </w:r>
    </w:p>
    <w:p>
      <w:pPr>
        <w:pStyle w:val="Szveg"/>
        <w:rPr/>
      </w:pPr>
      <w:r>
        <w:rPr/>
        <w:t xml:space="preserve"> </w:t>
      </w:r>
      <w:r>
        <w:rPr/>
        <w:t xml:space="preserve">Az idén január előtt kiváltott, és eddig még nemlejárt barna őstermelői igazolványok 2016. december 31-én hatályukat vesztik. Az őstermelői igazolvánnyal kapcsolatos visszaélések elkerülése érdekében az új okmányokat csak személyesen vagy közokiratba foglalt meghatalmazással lehet igényelni. </w:t>
      </w:r>
    </w:p>
    <w:p>
      <w:pPr>
        <w:pStyle w:val="Szveg"/>
        <w:rPr/>
      </w:pPr>
      <w:r>
        <w:rPr/>
        <w:t xml:space="preserve"> </w:t>
      </w:r>
      <w:r>
        <w:rPr/>
        <w:t xml:space="preserve">SZIGORÍTÁS - HIPERMARKETBŐL VETT TERMÉKET NE LEHESSEN A PIACON ÁRULNI </w:t>
      </w:r>
    </w:p>
    <w:p>
      <w:pPr>
        <w:pStyle w:val="Szveg"/>
        <w:rPr/>
      </w:pPr>
      <w:r>
        <w:rPr/>
        <w:t xml:space="preserve"> </w:t>
      </w:r>
    </w:p>
    <w:p>
      <w:pPr>
        <w:pStyle w:val="Szveg"/>
        <w:rPr/>
      </w:pPr>
      <w:r>
        <w:rPr/>
        <w:t xml:space="preserve">Az igénylőnek ehhez továbbra is igazolnia kell személyazonosságát, be kell tudnia mutatni a saját gazdaságára vonatkozó rendelkezési jogosultságát igazoló dokumentumokat is (földterületek, állattartó épületek adatai). Az igazolvány hatálya az eddigi három évről öt évre változik, használatának jogszerűségére, a nyilvántartásban szereplő adatok valódiságának ellenőrzésére a megyei kormányhivatalnak van hatásköre. A Nébih szabálytalanság esetén az igazolványt akár két évre is visszavonhatja. </w:t>
      </w:r>
    </w:p>
    <w:p>
      <w:pPr>
        <w:pStyle w:val="Szveg"/>
        <w:rPr/>
      </w:pPr>
      <w:r>
        <w:rPr/>
        <w:t xml:space="preserve">"Az őstermelői igazolványok és a nyilvántartási rendszer megújításával próbálják átláthatóbbá tenni a rendszert. Jó néhányan tiltakoznak ez ellen, mivel csak személyesen lehet az őstermelői igazolványt kiváltani és meghosszabbítani" - mondta Németh Gergely, a megyei agrárgazdasági kamara elnöke. Úgy látja, a tisztességes őstermelők érdekében el kellett kezdeni a rendteremtést. "Az nem normális, hogy valakinek nincs egy barázda földje, kertje sem, de őstermelőként almát, tojást, tyúkot vagy kolbászt árul. Ennek véget kell vetni, hisz ez a tisztességes kereskedőknek, őstermelőknek sem jó. Nem lehet nyomon követni, hogy az ügyeskedők hol szerzik be az árut. Vicces, hogy a vásárcsarnokok környékén banánt árultak őstermelői igazolvánnyal. Sajnos néhányan abból élnek, hogy bemennek a hipermarketbe, megvásárolják az akciós terméket, majd őstermelőként árulják. Olyan is előfordult, hogy megérkezett reggel a szlovák kamion, az őstermelői igazolványosoknak kiosztották a tojást, azok árulták, délután meg elszámoltak." </w:t>
      </w:r>
    </w:p>
    <w:p>
      <w:pPr>
        <w:pStyle w:val="Szveg"/>
        <w:rPr/>
      </w:pPr>
      <w:r>
        <w:rPr/>
        <w:t xml:space="preserve">A Nemzeti Élelmiszerlánc-biztonsági Hivatal az őstermelői igazolvány alapján azonosítja az őstermelőt és a termelés helyét, volumenét. "Persze most már lázadnak, akik spekulatív módon ebből éltek. Hivatalosan eddig sem kaphatott őstermelői igazolványt, akinek sem földje, sem állata nem volt. Ügyeskedők mindig voltak, de most olyan ellenőrzési és szankcionálási lehetőségek állnak rendelkezésre, amelyek megnehezítik az igazolvánnyal való visszaéléseket" - mondta. </w:t>
      </w:r>
    </w:p>
    <w:p>
      <w:pPr>
        <w:pStyle w:val="Szveg"/>
        <w:rPr/>
      </w:pPr>
      <w:r>
        <w:rPr/>
        <w:t xml:space="preserve"> </w:t>
      </w:r>
      <w:r>
        <w:rPr/>
        <w:t xml:space="preserve">MÁSHOL IS GOND </w:t>
      </w:r>
    </w:p>
    <w:p>
      <w:pPr>
        <w:pStyle w:val="Szveg"/>
        <w:rPr/>
      </w:pPr>
      <w:r>
        <w:rPr/>
        <w:t xml:space="preserve">Csongrádon nemrégiben Laczkó Zsolt önkormányzati képviselő azért szólalt fel egy ülésen, mert szerinte előfordul, hogy őstermelői igazolvány mögé bújnak azok, akik valójában kereskedők. Ez azért gond, mert ha a nagybani piacon vásároltat sajátként adják tovább, a helyi, kicsiben boldogulni próbáló gazdák esélyei csökkennek. </w:t>
      </w:r>
    </w:p>
    <w:p>
      <w:pPr>
        <w:pStyle w:val="Szveg"/>
        <w:rPr/>
      </w:pPr>
      <w:r>
        <w:rPr/>
        <w:t xml:space="preserve"> </w:t>
      </w:r>
    </w:p>
    <w:p>
      <w:pPr>
        <w:pStyle w:val="Szveg"/>
        <w:rPr/>
      </w:pPr>
      <w:r>
        <w:rPr/>
        <w:t xml:space="preserve">CSÉFALVAY ATTILA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Kisalföld, 2016. január 19., kedd, 1+3. oldal) </w:t>
      </w:r>
    </w:p>
    <w:p>
      <w:pPr>
        <w:pStyle w:val="Szveg"/>
        <w:rPr/>
      </w:pPr>
      <w:r>
        <w:rPr/>
      </w:r>
    </w:p>
    <w:p>
      <w:pPr>
        <w:pStyle w:val="Szveg"/>
        <w:rPr/>
      </w:pPr>
      <w:r>
        <w:rPr/>
      </w:r>
    </w:p>
    <w:p>
      <w:pPr>
        <w:pStyle w:val="Szveg"/>
        <w:rPr/>
      </w:pPr>
      <w:r>
        <w:rPr/>
      </w:r>
    </w:p>
    <w:p>
      <w:pPr>
        <w:pStyle w:val="F3fcedm"/>
        <w:rPr/>
      </w:pPr>
      <w:r>
        <w:rPr/>
        <w:t xml:space="preserve">Átverhetik a fogyasztót a libamájjal </w:t>
      </w:r>
    </w:p>
    <w:p>
      <w:pPr>
        <w:pStyle w:val="Szveg"/>
        <w:rPr/>
      </w:pPr>
      <w:r>
        <w:rPr/>
        <w:t xml:space="preserve"> </w:t>
      </w:r>
    </w:p>
    <w:p>
      <w:pPr>
        <w:pStyle w:val="Szveg"/>
        <w:rPr/>
      </w:pPr>
      <w:r>
        <w:rPr/>
        <w:t xml:space="preserve">A szakértők pusztán forma és szín alapján megkülönböztetik a kacsamájtól, de a Nébih DNS-vizsgálatot is alkalmaz </w:t>
      </w:r>
    </w:p>
    <w:p>
      <w:pPr>
        <w:pStyle w:val="Szveg"/>
        <w:rPr/>
      </w:pPr>
      <w:r>
        <w:rPr/>
        <w:t xml:space="preserve"> </w:t>
      </w:r>
      <w:r>
        <w:rPr/>
        <w:t xml:space="preserve">Bár hazánk libamáj-nagyhatalom, a jelentős export miatt gyakran hiány van belőle itthon. Ha mégis hozzájutunk, nem mindegy, mit és mennyiért veszünk: egy kis odafigyeléssel megelőzhetjük, hogy feleannyiért beszerezhető, átcímkézett kacsamáj kerüljön a kosárba. </w:t>
      </w:r>
    </w:p>
    <w:p>
      <w:pPr>
        <w:pStyle w:val="Szveg"/>
        <w:rPr/>
      </w:pPr>
      <w:r>
        <w:rPr/>
        <w:t xml:space="preserve"> </w:t>
      </w:r>
      <w:r>
        <w:rPr/>
        <w:t xml:space="preserve">Nagy becsben tartott hungarikumként nemcsak nemzeti érték, hanem fontos magyar exportcikk is a libamáj. A hazánkban évente előállított mintegy kétezer tonna libamáj 70-80 százalékát külföldön értékesítik. A kivitel jelentős, értéke évente hozzávetőleg 40 millió euró, azaz több mint 12,5 milliárd forint. Magyarországon a libatenyésztés ráadásul több mint 20 ezer embernek ad munkát, akik jórészt hátrányos helyzetű vidéki térségekben élnek és dolgoznak. A rendkívül értékes árut egyre több helyen hamisítják, ma már gyakran találkozni azzal, hogy kacsamájat forgalmaznak libamájként. </w:t>
      </w:r>
    </w:p>
    <w:p>
      <w:pPr>
        <w:pStyle w:val="Szveg"/>
        <w:rPr/>
      </w:pPr>
      <w:r>
        <w:rPr/>
        <w:t xml:space="preserve">- A libamáj rendszerint nagyobb, tömöttebb, világosabb, méretbeli eltérés sem jellemzi, egy pár kacsamájnál viszont gyakran előfordul, hogy az egyik fele, rendszerint a jobb oldala rövidebb, ezenkívül pedig általában sárgább, laposabb - mondta a Magyar Nemzet érdeklődésére a Vezér-Hús Baromfi Kft. ügyvezetője. Nagy István szerint a kilogrammonként 4800- 5500 forintért árusított libamáj vagy libát, vagy számlát nem látott, esetleg lopott volt. Mint mondta, nyolcezer forint alatt nemigen lehet valódi hízott libamájat vásárolni legálisan. Ők is nettó hétezer forint felett szerzik be, erre jön rá az általános forgalmi adó. Presztízsből tartják készleten, lényegében haszonkulcs nélkül kínálják 10 ezer forintért a terméket. Úgy látja, a kacsamáj reális kiskereskedelmi ára ennek nagyjából a fele, 4-5 ezer forint kilónként. Az ügyvezető szerint nem túlzás azt állítani, hogy Magyarország libamáj-nagyhatalom, paradox módon ünnepekkor mégis gyakran hiány lép fel idehaza, olyan erős az export. Tapasztalatai szerint Európán belül továbbra is főként Franciaország és Belgium a felvevőpiac, de a Távol-Keleten is egyre nagyobb a kereslet, főként Japán révén. </w:t>
      </w:r>
    </w:p>
    <w:p>
      <w:pPr>
        <w:pStyle w:val="Szveg"/>
        <w:rPr/>
      </w:pPr>
      <w:r>
        <w:rPr/>
        <w:t xml:space="preserve">- A külföldi piacra kerülve csak 20-30 százalékos az árkülönbség a kacsa- és a libamáj között, utóbbi azért kerül itthon kétszer annyiba, mert a fogyasztók többre értékelik mint hungarikumot - fogalmazott a Magyar Nemzetnek a Lúdland Kft. ügyvezetője. Varga Artúr megerősítette, hogy éppen emiatt a két termék reális fogyasztói ára kilónként valóban 4-5, illetve 8-10 ezer forint. Mint mondta, a hamisításból fakadó megtévesztés elsősorban az áruszám ellenőrzésével küszöbölhető ki, de az átcímkézés csábításának gyakrabban engedhetnek a kisebb élelmiszer-csomagoló cégek, az efféle csalás a nagyobb vágóüzemeknél ritkán fordulhat elő. A szakember is felhívta a figyelmet a méretbeli különbségekre: bár kacsa- és libamájból is akad akár egykilós példány is, előbbiből 350, utóbbiból 450 grammos a jellemző alsó érték. A színükben rejlő árnyalatnyi különbség a belőlük nyerhető zsírnál jobban észrevehető: a libazsír fehér színű, sűrűn folyó, enyhén ikrás állagú, a kacsazsír inkább sárgás, vizesebb. </w:t>
      </w:r>
    </w:p>
    <w:p>
      <w:pPr>
        <w:pStyle w:val="Szveg"/>
        <w:rPr/>
      </w:pPr>
      <w:r>
        <w:rPr/>
        <w:t xml:space="preserve">Lapunk megkeresésére a Nemzeti Élelmiszerlánc-biztonsági Hivatal (Nébih) arról tájékoztatott, hogy mindennapi felhasználás során pusztán ránézésre, szabad szemmel és tapintással rendkívül nehéz megállapítani a csalást, gyakran még a sokat tapasztalt szakácsokat is megtéveszti az ilyen jellegű hamisítás. Ha kacsamájat hoznak forgalomba libamájként, érzékszervi vizsgálatokkal a hatósági szakemberek sem tudják egyértelműen azonosítani a terméket, ezért alkalmaznak fajazonossági DNSvizsgálatot. Azt közölték lapunkkal, hogy 2014-ben nem tárt fel nagyobb volumenű libamáj-hamisítást a Nébih Kiemelt Ügyek Igazgatósága, 2015 novemberében viszont egy akció során több mint két tonna termék forgalmi korlátozását rendelték el a szakemberek, mintegy 10 millió forint értékben. Az ellenőrzéssel más cégek is a hatóság látókörébe kerültek, ezek a vizsgálatok jelenleg is folynak. </w:t>
      </w:r>
    </w:p>
    <w:p>
      <w:pPr>
        <w:pStyle w:val="Szveg"/>
        <w:rPr/>
      </w:pPr>
      <w:r>
        <w:rPr/>
        <w:t xml:space="preserve">Brüsszelben egy fideszes európai parlamenti képviselő emelt szót a magyar libamáj ügye mellett a minap. Erdős Norbert az Európai Libamájszövetség találkozóján kiemelte: a libamáj melletti kiállással egy magyar nemzeti értéket, a mögötte álló egyedülálló kultúrát védik meg az indokolatlan támadásokkal szemben. A képviselő aláhúzta, hogy a szakszerű és kíméletes libatömés az uniós szabályozás értelmében jogszerűen folytatható minden tagállamban, így Magyarországon is. Emlékeztetett, hogy a 2013 őszén hungarikummá nyilvánított hízott libamáj hagyományos mezőgazdasági termék, ezért az Európa kulturális sokszínűségét is biztosító lisszaboni szerződés védelme alatt áll. </w:t>
      </w:r>
    </w:p>
    <w:p>
      <w:pPr>
        <w:pStyle w:val="Szveg"/>
        <w:rPr/>
      </w:pPr>
      <w:r>
        <w:rPr/>
        <w:t xml:space="preserve"> </w:t>
      </w:r>
    </w:p>
    <w:p>
      <w:pPr>
        <w:pStyle w:val="Szveg"/>
        <w:rPr/>
      </w:pPr>
      <w:r>
        <w:rPr/>
        <w:t xml:space="preserve">GYÖNGYÖSI BALÁZS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Magyar Nemzet, 2016. január 19., kedd, 11. oldal) </w:t>
      </w:r>
    </w:p>
    <w:p>
      <w:pPr>
        <w:pStyle w:val="Szveg"/>
        <w:rPr/>
      </w:pPr>
      <w:r>
        <w:rPr/>
      </w:r>
    </w:p>
    <w:p>
      <w:pPr>
        <w:pStyle w:val="Szveg"/>
        <w:rPr/>
      </w:pPr>
      <w:r>
        <w:rPr/>
      </w:r>
    </w:p>
    <w:p>
      <w:pPr>
        <w:pStyle w:val="Szveg"/>
        <w:rPr/>
      </w:pPr>
      <w:r>
        <w:rPr/>
      </w:r>
    </w:p>
    <w:p>
      <w:pPr>
        <w:pStyle w:val="F3fcedm"/>
        <w:rPr/>
      </w:pPr>
      <w:r>
        <w:rPr/>
        <w:t xml:space="preserve">A vonalban Nagy László Nándor </w:t>
      </w:r>
    </w:p>
    <w:p>
      <w:pPr>
        <w:pStyle w:val="Szveg"/>
        <w:rPr/>
      </w:pPr>
      <w:r>
        <w:rPr/>
        <w:t xml:space="preserve"> </w:t>
      </w:r>
    </w:p>
    <w:p>
      <w:pPr>
        <w:pStyle w:val="Szveg"/>
        <w:rPr/>
      </w:pPr>
      <w:r>
        <w:rPr/>
        <w:t xml:space="preserve">A műsorvezetők Nagy László Nándorral, a Heti Válasz szakújságírójával beszélgetnek telefonon, arról hogy a building society -ről, ennek jelentéséről és hatásairól </w:t>
      </w:r>
    </w:p>
    <w:p>
      <w:pPr>
        <w:pStyle w:val="Szveg"/>
        <w:rPr/>
      </w:pPr>
      <w:r>
        <w:rPr/>
        <w:t xml:space="preserve">Címkék: vásárlói csoportok mintájára, megtakarítások, csoporttagok, lakás szövetkezetek, GVH, csalók, közös gyűjtés, lakástulajdon, csoportosulás, törvényjavaslat, lakástakarék pénztárak, szabályzások, futamidők, OTP, Este, Aegon, OTP, Fundamenta, osztalék, befektetések, konkurencia, elő takarékosság,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Jazzy Rádió, 2016. január 19., kedd - 07 óra - hossza: 13 perc) </w:t>
      </w:r>
    </w:p>
    <w:p>
      <w:pPr>
        <w:pStyle w:val="Szveg"/>
        <w:rPr/>
      </w:pPr>
      <w:r>
        <w:rPr/>
      </w:r>
    </w:p>
    <w:p>
      <w:pPr>
        <w:pStyle w:val="Szveg"/>
        <w:rPr/>
      </w:pPr>
      <w:r>
        <w:rPr/>
      </w:r>
    </w:p>
    <w:p>
      <w:pPr>
        <w:pStyle w:val="Szveg"/>
        <w:rPr/>
      </w:pPr>
      <w:r>
        <w:rPr/>
      </w:r>
    </w:p>
    <w:p>
      <w:pPr>
        <w:pStyle w:val="F3fcedm"/>
        <w:rPr/>
      </w:pPr>
      <w:r>
        <w:rPr/>
        <w:t xml:space="preserve">A Fundamenta figyelmeztet a CSOK veszélyeire </w:t>
      </w:r>
    </w:p>
    <w:p>
      <w:pPr>
        <w:pStyle w:val="Szveg"/>
        <w:rPr/>
      </w:pPr>
      <w:r>
        <w:rPr/>
        <w:t xml:space="preserve"> </w:t>
      </w:r>
    </w:p>
    <w:p>
      <w:pPr>
        <w:pStyle w:val="Szveg"/>
        <w:rPr/>
      </w:pPr>
      <w:r>
        <w:rPr/>
        <w:t xml:space="preserve">A Fundamenta-Lakáskassza örömmel fogad minden olyan kezdeményezést, amely a magyar lakosság otthonteremtését segíti, ugyanakkor óvatosságra int a nem kellően biztonságos feltételekkel működő fogyasztói csoportok, vásárlói klubok esetleges létrehozásával kapcsolatban - reagált a társaság Rogán Antalnak a "Nemzeti Otthonteremtési Közösség" létrehozására vonatkozó javaslatára. </w:t>
      </w:r>
    </w:p>
    <w:p>
      <w:pPr>
        <w:pStyle w:val="Szveg"/>
        <w:rPr/>
      </w:pPr>
      <w:r>
        <w:rPr/>
        <w:t xml:space="preserve">A Fundamenta felidézte a pénzügyi válság történéseit, amelyek felhívják a figyelmet a hosszú távon prudens és stabil működés, a megfelelő tőkehelyzet, a fogyasztóvédelem és a pénzügyi szolgáltatásokhoz társuló garanciális elemek fontosságára. </w:t>
      </w:r>
    </w:p>
    <w:p>
      <w:pPr>
        <w:pStyle w:val="Szveg"/>
        <w:rPr/>
      </w:pPr>
      <w:r>
        <w:rPr/>
        <w:t xml:space="preserve">Rogán Antal Miniszterelnöki Kabinetirodát vezető miniszter egy hétfői háttérbeszélgetésen hangoztatta , hogy a kabinet egyebek közt azért vágott bele a nagyszabású otthonteremtési programba, mert kiemelt célnak tartja az új lakások és házak építését, miután az az elmúlt években jelentősen visszaesett. Mint a miniszter kifejtette, kormány problémásnak látja, hogy a lakástakarék-pénztárakban elhelyezett megtakarításokból nem épülnek lakások, ezért versenytársat akarnak a lakáskasszáknak , amihez az angol building society adná a mintát, és az állam ezt is támogatná. Azoknak, akik belépnek az otthonteremtési közösségbe, és ott megtakarítanak, tíz éven belül lakáshoz kellene jutniuk - tájékoztatott a miniszter. </w:t>
      </w:r>
    </w:p>
    <w:p>
      <w:pPr>
        <w:pStyle w:val="Szveg"/>
        <w:rPr/>
      </w:pPr>
      <w:r>
        <w:rPr/>
        <w:t xml:space="preserve">A Fundamenta felidézte, hogy az általa folyósított lakáscélú hitelek nagyobb része vásárlási célú, ez tette ki 2015-ben a kölcsönök mintegy 73 százalékát. A hitelek kisebb részét fordítják az ügyfelek házépítésre, bővítésre, korszerűsítésre, ugyanakkor ezen lakáscélok jelentősége a lakáspiaci beruházások élénkülésével párhuzamosan nőni fog. </w:t>
      </w:r>
    </w:p>
    <w:p>
      <w:pPr>
        <w:pStyle w:val="Szveg"/>
        <w:rPr/>
      </w:pPr>
      <w:r>
        <w:rPr/>
        <w:t xml:space="preserve">A Fundamenta-Lakáskassza 2015-ben is a GDP 0,5 százalékának megfelelő összeget, 175 milliárd forint értékű megtakarítást és lakáskölcsönt fizetett ki ügyfeleinek, melyet számlával-szerződéssel igazolt módon a hazai lakásállomány bővítésére, illetve minőségének javítására használtak fel. </w:t>
      </w:r>
    </w:p>
    <w:p>
      <w:pPr>
        <w:pStyle w:val="Szveg"/>
        <w:rPr/>
      </w:pPr>
      <w:r>
        <w:rPr/>
        <w:t xml:space="preserve">Emlékeztetnek arra is, hogy a lakás-takarékpénztári tevékenységet szakosított hitelintézetként 1997 óta űzi a Fundamenta és azóta több mint 2 millió lakás-előtakarékossági szerződés teljesítésével járult hozzá ügyfelei lakáscéljainak megvalósításához. </w:t>
      </w:r>
    </w:p>
    <w:p>
      <w:pPr>
        <w:pStyle w:val="Szveg"/>
        <w:rPr/>
      </w:pPr>
      <w:r>
        <w:rPr/>
        <w:t xml:space="preserve">A Fundamenta hivatkozik arra is, hogy a költségvetési politikában egyre nagyobb hangsúlyt kap a belső adósságfinanszírozás, amelyben a lakástakarékok továbbra is jelentős szerepet játszanak. Így a lakástakarék rendszer az otthonteremtés finanszírozásán túl kiválóan csatornázza át a lakossági megtakarításokat az államadósság belső finanszírozására.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nepszava.hu, 2016. január 19., kedd) </w:t>
      </w:r>
    </w:p>
    <w:p>
      <w:pPr>
        <w:pStyle w:val="Szveg"/>
        <w:rPr/>
      </w:pPr>
      <w:r>
        <w:rPr/>
      </w:r>
    </w:p>
    <w:p>
      <w:pPr>
        <w:pStyle w:val="Szveg"/>
        <w:rPr/>
      </w:pPr>
      <w:r>
        <w:rPr/>
      </w:r>
    </w:p>
    <w:p>
      <w:pPr>
        <w:pStyle w:val="Szveg"/>
        <w:rPr/>
      </w:pPr>
      <w:r>
        <w:rPr/>
      </w:r>
    </w:p>
    <w:p>
      <w:pPr>
        <w:pStyle w:val="F3fcedm"/>
        <w:rPr/>
      </w:pPr>
      <w:r>
        <w:rPr/>
        <w:t xml:space="preserve">Reagált a kormány lakás-takarékkassza terveire a Fundamenta </w:t>
      </w:r>
    </w:p>
    <w:p>
      <w:pPr>
        <w:pStyle w:val="Szveg"/>
        <w:rPr/>
      </w:pPr>
      <w:r>
        <w:rPr/>
        <w:t xml:space="preserve"> </w:t>
      </w:r>
    </w:p>
    <w:p>
      <w:pPr>
        <w:pStyle w:val="Szveg"/>
        <w:rPr/>
      </w:pPr>
      <w:r>
        <w:rPr/>
        <w:t xml:space="preserve">A Fundamenta-Lakáskassza örömmel fogad minden olyan kezdeményezést, amely a magyar lakosság otthonteremtését segíti, ugyanakkor óvatosságra int a nem kellően biztonságos feltételekkel működő fogyasztói csoportok, vásárlói klubok esetleges létrehozásával kapcsolatban - reagált a társaság Rogán Antalnak a "Nemzeti Otthonteremtési Közösség" létrehozására vonatkozó javaslatára. </w:t>
      </w:r>
    </w:p>
    <w:p>
      <w:pPr>
        <w:pStyle w:val="Szveg"/>
        <w:rPr/>
      </w:pPr>
      <w:r>
        <w:rPr/>
        <w:t xml:space="preserve">Az MTI-nek a Fundamenta felidézte a pénzügyi válság történéseit, amelyek felhívják a figyelmet a hosszú távon prudens és stabil működés, a megfelelő tőkehelyzet, a fogyasztóvédelem és a pénzügyi szolgáltatásokhoz társuló garanciális elemek fontosságára. </w:t>
      </w:r>
    </w:p>
    <w:p>
      <w:pPr>
        <w:pStyle w:val="Szveg"/>
        <w:rPr/>
      </w:pPr>
      <w:r>
        <w:rPr/>
        <w:t xml:space="preserve">Rogán Antal Miniszterelnöki Kabinetirodát vezető miniszter egy hétfői háttérbeszélgetésen hangoztatta, hogy a kabinet egyebek közt azért vágott bele a nagyszabású otthonteremtési programba, mert kiemelt célnak tartja az új lakások és házak építését, miután az az elmúlt években jelentősen visszaesett. Mint a miniszter kifejtette, kormány problémásnak látja, hogy a lakástakarék-pénztárakban elhelyezett megtakarításokból nem épülnek lakások, ezért versenytársat akarnak a lakáskasszáknak , amihez az angol building society adná a mintát, és az állam ezt is támogatná. Azoknak, akik belépnek az otthonteremtési közösségbe, és ott megtakarítanak, tíz éven belül lakáshoz kellene jutniuk - tájékoztatott a miniszter. </w:t>
      </w:r>
    </w:p>
    <w:p>
      <w:pPr>
        <w:pStyle w:val="Szveg"/>
        <w:rPr/>
      </w:pPr>
      <w:r>
        <w:rPr/>
        <w:t xml:space="preserve">Az MTI-hez eljuttatott közleményében a Fundamenta felidézte, hogy az általa folyósított lakáscélú hitelek nagyobb része vásárlási célú, ez tette ki 2015-ben a kölcsönök mintegy 73 százalékát. A hitelek kisebb részét fordítják az ügyfelek házépítésre, bővítésre, korszerűsítésre, ugyanakkor ezen lakáscélok jelentősége a lakáspiaci beruházások élénkülésével párhuzamosan nőni fog. </w:t>
      </w:r>
    </w:p>
    <w:p>
      <w:pPr>
        <w:pStyle w:val="Szveg"/>
        <w:rPr/>
      </w:pPr>
      <w:r>
        <w:rPr/>
        <w:t xml:space="preserve">A Fundamenta-Lakáskassza 2015-ben is a GDP 0,5 százalékának megfelelő összeget, 175 milliárd forint értékű megtakarítást és lakáskölcsönt fizetett ki ügyfeleinek, melyet számlával-szerződéssel igazolt módon a hazai lakásállomány bővítésére, illetve minőségének javítására használtak fel. </w:t>
      </w:r>
    </w:p>
    <w:p>
      <w:pPr>
        <w:pStyle w:val="Szveg"/>
        <w:rPr/>
      </w:pPr>
      <w:r>
        <w:rPr/>
        <w:t xml:space="preserve">Emlékeztetnek arra is, hogy a lakás-takarékpénztári tevékenységet szakosított hitelintézetként 1997 óta űzi a Fundamenta és azóta több mint 2 millió lakás-előtakarékossági szerződés teljesítésével járult hozzá ügyfelei lakáscéljainak megvalósításához. </w:t>
      </w:r>
    </w:p>
    <w:p>
      <w:pPr>
        <w:pStyle w:val="Szveg"/>
        <w:rPr/>
      </w:pPr>
      <w:r>
        <w:rPr/>
        <w:t xml:space="preserve">A Fundamenta hivatkozik arra is, hogy a költségvetési politikában egyre nagyobb hangsúlyt kap a belső adósságfinanszírozás, amelyben a lakástakarékok továbbra is jelentős szerepet játszanak. Így a lakástakarék rendszer az otthonteremtés finanszírozásán túl kiválóan csatornázza át a lakossági megtakarításokat az államadósság belső finanszírozására.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magyarhirlap.hu, 2016. január 19., kedd) </w:t>
      </w:r>
    </w:p>
    <w:p>
      <w:pPr>
        <w:pStyle w:val="Szveg"/>
        <w:rPr/>
      </w:pPr>
      <w:r>
        <w:rPr/>
      </w:r>
    </w:p>
    <w:p>
      <w:pPr>
        <w:pStyle w:val="Szveg"/>
        <w:rPr/>
      </w:pPr>
      <w:r>
        <w:rPr/>
      </w:r>
    </w:p>
    <w:p>
      <w:pPr>
        <w:pStyle w:val="Szveg"/>
        <w:rPr/>
      </w:pPr>
      <w:r>
        <w:rPr/>
      </w:r>
    </w:p>
    <w:p>
      <w:pPr>
        <w:pStyle w:val="F3fcedm"/>
        <w:rPr/>
      </w:pPr>
      <w:r>
        <w:rPr/>
        <w:t xml:space="preserve">Közösen védik a magyar mézet </w:t>
      </w:r>
    </w:p>
    <w:p>
      <w:pPr>
        <w:pStyle w:val="Szveg"/>
        <w:rPr/>
      </w:pPr>
      <w:r>
        <w:rPr/>
        <w:t xml:space="preserve"> </w:t>
      </w:r>
    </w:p>
    <w:p>
      <w:pPr>
        <w:pStyle w:val="Szveg"/>
        <w:rPr/>
      </w:pPr>
      <w:r>
        <w:rPr/>
        <w:t xml:space="preserve">A jövőben közösen védik a minőségi magyar mézet a méhészek és az élelmiszerbiztonsági hatóság - közölte a Nemzeti Élelmiszerlánc-biztonsági Hivatal (Nébih) kedden az MTI-vel. </w:t>
      </w:r>
    </w:p>
    <w:p>
      <w:pPr>
        <w:pStyle w:val="Szveg"/>
        <w:rPr/>
      </w:pPr>
      <w:r>
        <w:rPr/>
        <w:t xml:space="preserve">A tájékoztatás szerint a minőségi magyar méztermelés védelme és a mézhamisítás elleni összehangolt fellépés érdekében együttműködési megállapodást kötött kedden a Nébih és az Országos Magyar Méhészeti Egyesület (OMME). A dokumentumot a két intézmény képviseletében Oravecz Márton, a Nébih elnöke és Mészáros László, az OMME elnöke írta alá. </w:t>
      </w:r>
    </w:p>
    <w:p>
      <w:pPr>
        <w:pStyle w:val="Szveg"/>
        <w:rPr/>
      </w:pPr>
      <w:r>
        <w:rPr/>
        <w:t xml:space="preserve">A Nébih és az OMME - a vásárlók és a belföldi mézpiac védelme érdekében - egyaránt kiemelten fontosnak tartja a méhészeti szakágazat megerősítését. Így hatékonyabban szűrhetők ki az alacsony minőségű, esetlegesen hamisított import termékek, valamint visszaszoríthatók az illegális, mézhamisítással összefüggő tevékenységek is. </w:t>
      </w:r>
    </w:p>
    <w:p>
      <w:pPr>
        <w:pStyle w:val="Szveg"/>
        <w:rPr/>
      </w:pPr>
      <w:r>
        <w:rPr/>
        <w:t xml:space="preserve">Az együttműködés kiterjed az ellenőrzési célok közös meghatározására, a vizsgálatokat támogató autentikus magyar mézek adatbázisának kialakítására, valamint a mézminőséggel, a növényvédelemmel és a méh-egészségüggyel kapcsolatos problémák feltárására és megoldásainak elősegítésére. </w:t>
      </w:r>
    </w:p>
    <w:p>
      <w:pPr>
        <w:pStyle w:val="Szveg"/>
        <w:rPr/>
      </w:pPr>
      <w:r>
        <w:rPr/>
        <w:t xml:space="preserve">A Nébih az OMME-t a magyar méhészek országos érdekképviseleti szervezeteként ismeri el, amely - kiemelt koordináló szereplőként - segíti a hatóságot az ágazatban megjelenő jogsértések elleni fellépés hatékonyabbá tételében. </w:t>
      </w:r>
    </w:p>
    <w:p>
      <w:pPr>
        <w:pStyle w:val="Szveg"/>
        <w:rPr/>
      </w:pPr>
      <w:r>
        <w:rPr/>
        <w:t xml:space="preserve">Az OMME 2005 óta rendszeresen végez mézellenőrzéseket, 2015 őszén kezdte meg a hamisítás elleni vizsgálatait új vizsgálati módszer alkalmazásával. Az eredményekről kapott tájékoztatást követően indított hatósági vizsgálatsorozat alapján valamennyi kifogásolt tétel forgalmazását felfüggesztette a hivatal. </w:t>
      </w:r>
    </w:p>
    <w:p>
      <w:pPr>
        <w:pStyle w:val="Szveg"/>
        <w:rPr/>
      </w:pPr>
      <w:r>
        <w:rPr/>
        <w:t xml:space="preserve">A közlemény emlékeztet: a múlt év decemberében az országos főállatorvos adatszolgáltatási kötelezettséget rendelt el minden első magyarországi tárolási helyet üzemeltető élelmiszer-vállalkozással szemben, ahol az unión kívülről importálnak mézet. Emellett országszerte fokozott hatósági ellenőrzések is zajlanak. </w:t>
      </w:r>
    </w:p>
    <w:p>
      <w:pPr>
        <w:pStyle w:val="Szveg"/>
        <w:rPr/>
      </w:pPr>
      <w:r>
        <w:rPr/>
        <w:t xml:space="preserve">A most aláírt együttműködési megállapodástól mindkét szervezet azt reméli, hogy a vizsgálatok a jövőben célzottabbá és még eredményesebbé válnak, ezzel is védve a nagy múltú és minőségi magyarországi méztermelés színvonalát - olvasható a közleményben. </w:t>
      </w:r>
    </w:p>
    <w:p>
      <w:pPr>
        <w:pStyle w:val="Szveg"/>
        <w:rPr/>
      </w:pPr>
      <w:r>
        <w:rPr/>
        <w:t xml:space="preserve">Az MTI korábbi információja szerint a magyar méztermelés évi mintegy 20 ezer tonna, ennek 80 százaléka export.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inforadio.hu, 2016. január 19., kedd) </w:t>
      </w:r>
    </w:p>
    <w:p>
      <w:pPr>
        <w:pStyle w:val="Szveg"/>
        <w:rPr/>
      </w:pPr>
      <w:r>
        <w:rPr/>
      </w:r>
    </w:p>
    <w:p>
      <w:pPr>
        <w:pStyle w:val="Szveg"/>
        <w:rPr/>
      </w:pPr>
      <w:r>
        <w:rPr/>
      </w:r>
    </w:p>
    <w:p>
      <w:pPr>
        <w:pStyle w:val="Szveg"/>
        <w:rPr/>
      </w:pPr>
      <w:r>
        <w:rPr/>
      </w:r>
    </w:p>
    <w:p>
      <w:pPr>
        <w:pStyle w:val="F3fcedm"/>
        <w:rPr/>
      </w:pPr>
      <w:r>
        <w:rPr/>
        <w:t xml:space="preserve">Együttműködési megállapodást kötött a NÉBIH és az OMME a magyar méztermelés védelméért </w:t>
      </w:r>
    </w:p>
    <w:p>
      <w:pPr>
        <w:pStyle w:val="Szveg"/>
        <w:rPr/>
      </w:pPr>
      <w:r>
        <w:rPr/>
        <w:t xml:space="preserve"> </w:t>
      </w:r>
    </w:p>
    <w:p>
      <w:pPr>
        <w:pStyle w:val="Szveg"/>
        <w:rPr/>
      </w:pPr>
      <w:r>
        <w:rPr/>
        <w:t xml:space="preserve">Együttműködési megállapodást kötött a NÉBIH és az OMME a magyar méztermelés védelméért </w:t>
      </w:r>
    </w:p>
    <w:p>
      <w:pPr>
        <w:pStyle w:val="Szveg"/>
        <w:rPr/>
      </w:pPr>
      <w:r>
        <w:rPr/>
        <w:t xml:space="preserve"> </w:t>
      </w:r>
    </w:p>
    <w:p>
      <w:pPr>
        <w:pStyle w:val="Szveg"/>
        <w:rPr/>
      </w:pPr>
      <w:r>
        <w:rPr/>
        <w:t xml:space="preserve">A minőségi magyar méztermelés védelme és a mézhamisítás elleni összehangolt fellépés érdekében együttműködési megállapodást kötött 2016. január 19-én a Nemzeti Élelmiszerlánc-biztonsági Hivatal (NÉBIH) és az Országos Magyar Méhészeti Egyesület (OMME). A dokumentumot a két intézmény képviseletében dr. Oravecz Márton, a NÉBIH elnöke és dr. Mészáros László, az OMME elnöke látta el kézjegyével - tudatta az OBJEKTÍV Hírügynökséggel a Nemzeti Élelmiszerlánc-biztonsági Hivatal. </w:t>
      </w:r>
    </w:p>
    <w:p>
      <w:pPr>
        <w:pStyle w:val="Szveg"/>
        <w:rPr/>
      </w:pPr>
      <w:r>
        <w:rPr/>
        <w:t xml:space="preserve"> </w:t>
      </w:r>
      <w:r>
        <w:rPr/>
        <w:t xml:space="preserve">A NÉBIH és az OMME - a vásárlók és a hazai mézpiac védelme érdekében - egyaránt kiemelten fontosnak tartja a méhészeti szakágazat megerősítését, az alacsony minőségű, esetlegesen hamisított import termékek hatékonyabb kiszűrését, valamint az illegális, mézhamisítással összefüggő tevékenységek visszaszorítását. </w:t>
      </w:r>
    </w:p>
    <w:p>
      <w:pPr>
        <w:pStyle w:val="Szveg"/>
        <w:rPr/>
      </w:pPr>
      <w:r>
        <w:rPr/>
        <w:t xml:space="preserve"> </w:t>
      </w:r>
      <w:r>
        <w:rPr/>
        <w:t xml:space="preserve">Az együttműködés kiterjed az ellenőrzési célok közös meghatározására, a vizsgálatokat támogató autentikus magyar mézek adatbázisának kialakítására, valamint a mézminőséggel, a növényvédelemmel és a méh-egészségüggyel kapcsolatos problémák feltárására és megoldásainak elősegítésére. A NÉBIH az OMME-t a magyar méhészek országos érdekképviseleti szerveként ismeri el, aki - kiemelt koordináló szereplőként - segíti a hatóságot az ágazatban megjelenő jogsértések elleni fellépés hatékonyabbá tételében. Az OMME 2005 óta rendszeres mézellenőrzéseket végez, 2015 őszén kezdte meg a hamisítás elleni vizsgálatait új vizsgálati módszer alkalmazásával. Az eredményekről kapott tájékoztatást követően indított hatósági vizsgálatsorozat alapján valamennyi kifogásolt tétel forgalmazását felfüggesztette a hivatal. </w:t>
      </w:r>
    </w:p>
    <w:p>
      <w:pPr>
        <w:pStyle w:val="Szveg"/>
        <w:rPr/>
      </w:pPr>
      <w:r>
        <w:rPr/>
        <w:t xml:space="preserve"> </w:t>
      </w:r>
      <w:r>
        <w:rPr/>
        <w:t xml:space="preserve">Mint ismert 2015 decemberében az országos főállatorvos adatszolgáltatási kötelezettséget rendelte el minden első magyarországi tárolási helyet üzemeltető élelmiszer-vállalkozással szemben, ahol az Unión kívülről importálnak mézet. Emellett országszerte fokozott hatósági ellenőrzések is zajlanak. </w:t>
      </w:r>
    </w:p>
    <w:p>
      <w:pPr>
        <w:pStyle w:val="Szveg"/>
        <w:rPr/>
      </w:pPr>
      <w:r>
        <w:rPr/>
        <w:t xml:space="preserve"> </w:t>
      </w:r>
      <w:r>
        <w:rPr/>
        <w:t xml:space="preserve">A most aláírt együttműködési megállapodással a felek remélik, hogy a vizsgálatok a jövőben célzottabbá és még eredményesebbé válnak majd, ezzel is védve a nagy múltú és minőségi magyarországi méztermelés színvonalát. </w:t>
      </w:r>
    </w:p>
    <w:p>
      <w:pPr>
        <w:pStyle w:val="Szveg"/>
        <w:rPr/>
      </w:pPr>
      <w:r>
        <w:rPr/>
        <w:t xml:space="preserve"> </w:t>
      </w:r>
    </w:p>
    <w:p>
      <w:pPr>
        <w:pStyle w:val="Szveg"/>
        <w:rPr/>
      </w:pPr>
      <w:r>
        <w:rPr/>
        <w:t xml:space="preserve">Hírforrás: OBJEKTÍV Hírügynökség 2016. január 19.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objektivhir.hu, 2016. január 19., kedd) </w:t>
      </w:r>
    </w:p>
    <w:p>
      <w:pPr>
        <w:pStyle w:val="Szveg"/>
        <w:rPr/>
      </w:pPr>
      <w:r>
        <w:rPr/>
      </w:r>
    </w:p>
    <w:p>
      <w:pPr>
        <w:pStyle w:val="Szveg"/>
        <w:rPr/>
      </w:pPr>
      <w:r>
        <w:rPr/>
      </w:r>
    </w:p>
    <w:p>
      <w:pPr>
        <w:pStyle w:val="Szveg"/>
        <w:rPr/>
      </w:pPr>
      <w:r>
        <w:rPr/>
      </w:r>
    </w:p>
    <w:p>
      <w:pPr>
        <w:pStyle w:val="F3fcedm"/>
        <w:rPr/>
      </w:pPr>
      <w:r>
        <w:rPr/>
        <w:t xml:space="preserve">A magyar hatóságok betiltották az ál-abortuszturista oldalt </w:t>
      </w:r>
    </w:p>
    <w:p>
      <w:pPr>
        <w:pStyle w:val="Szveg"/>
        <w:rPr/>
      </w:pPr>
      <w:r>
        <w:rPr/>
        <w:t xml:space="preserve"> </w:t>
      </w:r>
    </w:p>
    <w:p>
      <w:pPr>
        <w:pStyle w:val="Szveg"/>
        <w:rPr/>
      </w:pPr>
      <w:r>
        <w:rPr/>
        <w:t xml:space="preserve">Betiltottak a magyar hatóságok egy honlapot, ami arra hívta fel a figyelmet, hogy az országokban más-más a terhességmegszakítás és a fogamzásgátlás ára. Az Abortourism Utazási Iroda egy fiktív utazási iroda volt, valójában egy nonprofit szervezet , amit néhány képzőművészeti egyetemista vitt - a Fiatal Képzőművészek Stúdiója Egyesület -, a PATENT Egyesült felügyeletével. </w:t>
      </w:r>
    </w:p>
    <w:p>
      <w:pPr>
        <w:pStyle w:val="Szveg"/>
        <w:rPr/>
      </w:pPr>
      <w:r>
        <w:rPr/>
        <w:t xml:space="preserve"> </w:t>
      </w:r>
      <w:r>
        <w:rPr/>
        <w:t xml:space="preserve">Az oldal üzenete annyi volt, hogy a terhességmegszakítás és fogamzásgátlás ára néhol drágább, és korlátozhatja a nőket abban, hogy rendelkezzenek a saját testük felett. Ennek alátámasztására összeszedték, hogy melyik európai városban mennyibe kerül egy terhességmegszakítás. De persze annak ellenére, hogy "utazási irodának" hívták, semmilyen üzleti tevékenységet nem végeztek, egy figyelemfelkeltő, információs oldalról van szó. </w:t>
      </w:r>
    </w:p>
    <w:p>
      <w:pPr>
        <w:pStyle w:val="Szveg"/>
        <w:rPr/>
      </w:pPr>
      <w:r>
        <w:rPr/>
        <w:t xml:space="preserve"> </w:t>
      </w:r>
      <w:r>
        <w:rPr/>
        <w:t xml:space="preserve">Így nézett ki egy-egy város honlapja: </w:t>
      </w:r>
    </w:p>
    <w:p>
      <w:pPr>
        <w:pStyle w:val="Szveg"/>
        <w:rPr/>
      </w:pPr>
      <w:r>
        <w:rPr/>
        <w:t xml:space="preserve"> </w:t>
      </w:r>
      <w:r>
        <w:rPr/>
        <w:t xml:space="preserve">És volt ilyen térképes nézet is: </w:t>
      </w:r>
    </w:p>
    <w:p>
      <w:pPr>
        <w:pStyle w:val="Szveg"/>
        <w:rPr/>
      </w:pPr>
      <w:r>
        <w:rPr/>
        <w:t xml:space="preserve"> </w:t>
      </w:r>
      <w:r>
        <w:rPr/>
        <w:t xml:space="preserve">A magyar hatóságok azonban nem hagyhatták ezt annyiban. </w:t>
      </w:r>
    </w:p>
    <w:p>
      <w:pPr>
        <w:pStyle w:val="Szveg"/>
        <w:rPr/>
      </w:pPr>
      <w:r>
        <w:rPr/>
        <w:t xml:space="preserve"> </w:t>
      </w:r>
      <w:r>
        <w:rPr/>
        <w:t xml:space="preserve">A honlapon közzétett dokumentumokból úgy tűnik, hogy a Budapest Főváros Kormányhivatala arra kötelezte az egyesületet, hogy szedje a honlap tartalmát. Az egyesület fellebbezett, a fellebbezést másodfokon elutasította a Nemzeti Fogyasztóvédelmi Hatóság. </w:t>
      </w:r>
    </w:p>
    <w:p>
      <w:pPr>
        <w:pStyle w:val="Szveg"/>
        <w:rPr/>
      </w:pPr>
      <w:r>
        <w:rPr/>
        <w:t xml:space="preserve"> </w:t>
      </w:r>
      <w:r>
        <w:rPr/>
        <w:t xml:space="preserve">A jogi érvelés elég érdekes, hiszen a magyar törvények tiltják a terhességmegszakítással foglalkozó cégek, intézmények, eljárások vagy eszközök hirdetéseit, reklámját. Itt viszont szó sincs ilyesmiről. </w:t>
      </w:r>
    </w:p>
    <w:p>
      <w:pPr>
        <w:pStyle w:val="Szveg"/>
        <w:rPr/>
      </w:pPr>
      <w:r>
        <w:rPr/>
        <w:t xml:space="preserve"> </w:t>
      </w:r>
      <w:r>
        <w:rPr/>
        <w:t xml:space="preserve">A határozat következő pontja szerint például önmagában jogsértés a terhesség-megszakítási lehetőségek ismertetése. (Ami egyszerűen nem igaz: a törvény a reklámot tiltja, nem az ismertetést.) </w:t>
      </w:r>
    </w:p>
    <w:p>
      <w:pPr>
        <w:pStyle w:val="Szveg"/>
        <w:rPr/>
      </w:pPr>
      <w:r>
        <w:rPr/>
        <w:t xml:space="preserve"> </w:t>
      </w:r>
      <w:r>
        <w:rPr/>
        <w:t xml:space="preserve">A hatóság szerint ugyanis az abortourism.com tartalma "túllépi a tájékoztatás, információátadás kereteit", reklámnak tekinthető. </w:t>
      </w:r>
    </w:p>
    <w:p>
      <w:pPr>
        <w:pStyle w:val="Szveg"/>
        <w:rPr/>
      </w:pPr>
      <w:r>
        <w:rPr/>
        <w:t xml:space="preserve"> </w:t>
      </w:r>
      <w:r>
        <w:rPr/>
        <w:t xml:space="preserve">Pedig a honlap semmilyen konkrét szolgáltatást nem hirdetett, csak annyit közölt, hogy az adott városban mennyibe kerül egy - meg nem nevezett - terhességmegszakítási szolgáltatás. </w:t>
      </w:r>
    </w:p>
    <w:p>
      <w:pPr>
        <w:pStyle w:val="Szveg"/>
        <w:rPr/>
      </w:pPr>
      <w:r>
        <w:rPr/>
        <w:t xml:space="preserve"> </w:t>
      </w:r>
      <w:r>
        <w:rPr/>
        <w:t xml:space="preserve">Az NFH azzal érvel, hogy </w:t>
      </w:r>
    </w:p>
    <w:p>
      <w:pPr>
        <w:pStyle w:val="Szveg"/>
        <w:rPr/>
      </w:pPr>
      <w:r>
        <w:rPr/>
        <w:t xml:space="preserve"> </w:t>
      </w:r>
      <w:r>
        <w:rPr/>
        <w:t xml:space="preserve">"reklámnak minősül az olyan közlés, tájékoztatás vagy megjelenési mód, amely valamely szolgáltatás igénybevételének előmozdítására irányul". </w:t>
      </w:r>
    </w:p>
    <w:p>
      <w:pPr>
        <w:pStyle w:val="Szveg"/>
        <w:rPr/>
      </w:pPr>
      <w:r>
        <w:rPr/>
        <w:t xml:space="preserve"> </w:t>
      </w:r>
      <w:r>
        <w:rPr/>
        <w:t xml:space="preserve">Erre hivatkozva tiltják be az információkat közlő művészeti alkotást. </w:t>
      </w:r>
    </w:p>
    <w:p>
      <w:pPr>
        <w:pStyle w:val="Szveg"/>
        <w:rPr/>
      </w:pPr>
      <w:r>
        <w:rPr/>
        <w:t xml:space="preserve"> </w:t>
      </w:r>
    </w:p>
    <w:p>
      <w:pPr>
        <w:pStyle w:val="Szveg"/>
        <w:rPr/>
      </w:pPr>
      <w:r>
        <w:rPr/>
        <w:t xml:space="preserve">( Abortourism )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444.hu, 2016. január 19., kedd) </w:t>
      </w:r>
    </w:p>
    <w:p>
      <w:pPr>
        <w:pStyle w:val="Szveg"/>
        <w:rPr/>
      </w:pPr>
      <w:r>
        <w:rPr/>
      </w:r>
    </w:p>
    <w:p>
      <w:pPr>
        <w:pStyle w:val="Szveg"/>
        <w:rPr/>
      </w:pPr>
      <w:r>
        <w:rPr/>
      </w:r>
    </w:p>
    <w:p>
      <w:pPr>
        <w:pStyle w:val="Szveg"/>
        <w:rPr/>
      </w:pPr>
      <w:r>
        <w:rPr/>
      </w:r>
    </w:p>
    <w:p>
      <w:pPr>
        <w:pStyle w:val="F3fcedm"/>
        <w:rPr/>
      </w:pPr>
      <w:r>
        <w:rPr/>
        <w:t xml:space="preserve">Panaszáradat a telefonszolgáltatók ellen </w:t>
      </w:r>
    </w:p>
    <w:p>
      <w:pPr>
        <w:pStyle w:val="Szveg"/>
        <w:rPr/>
      </w:pPr>
      <w:r>
        <w:rPr/>
        <w:t xml:space="preserve"> </w:t>
      </w:r>
    </w:p>
    <w:p>
      <w:pPr>
        <w:pStyle w:val="Szveg"/>
        <w:rPr/>
      </w:pPr>
      <w:r>
        <w:rPr/>
        <w:t xml:space="preserve">Soha ne kössünk szerződést telefonon, hívta fel a figyelmet Pintér Maria, a Szatmár Megyei Fogyasztóvédelmi Hivatal igazgatója. Az előző esztendőben is számtalan panasz érkezett ugyanis hozzájuk a telefonszolgáltatók praktikái miatt. </w:t>
      </w:r>
    </w:p>
    <w:p>
      <w:pPr>
        <w:pStyle w:val="Szveg"/>
        <w:rPr/>
      </w:pPr>
      <w:r>
        <w:rPr/>
        <w:t xml:space="preserve">A tavalyi évben több mint százan érezték magukat becsapottnak azt követően, hogy a szolgáltatók alkalmazottai telefonbeszélgetésen keresztül kínáltak szerződésmódosítást. Az eljárás egyszerű: új, modernebb telefont vagy egyéb kedvezményeket kínálnak az ügyfélnek, arról viszont nem tesznek említést, hogy ezzel drágábbá válik az előfizetés. </w:t>
      </w:r>
    </w:p>
    <w:p>
      <w:pPr>
        <w:pStyle w:val="Szveg"/>
        <w:rPr/>
      </w:pPr>
      <w:r>
        <w:rPr/>
        <w:t xml:space="preserve">Ezzel pedig rendszerint akkor szembesülnek az ügyfelek, amikor megjön az új számla. Ekkor viszont már nincs mit tenniük! </w:t>
      </w:r>
    </w:p>
    <w:p>
      <w:pPr>
        <w:pStyle w:val="Szveg"/>
        <w:rPr/>
      </w:pPr>
      <w:r>
        <w:rPr/>
        <w:t xml:space="preserve">"Semmiképpen ne kössünk szerződést telefonon! Csakis személyesen! A törvény értelmében ugyanis 14 napon belül vissza lehet mondani a szerződést. De ha valaki csak a számlázáskor szembesül a szerződés kisbetűs részeivel, akkor az már rendszerint késő!", magyarázta Pintér Mária.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szatmar.ro, 2016. január 19., kedd) </w:t>
      </w:r>
    </w:p>
    <w:p>
      <w:pPr>
        <w:pStyle w:val="Szveg"/>
        <w:rPr/>
      </w:pPr>
      <w:r>
        <w:rPr/>
      </w:r>
    </w:p>
    <w:p>
      <w:pPr>
        <w:pStyle w:val="Szveg"/>
        <w:rPr/>
      </w:pPr>
      <w:r>
        <w:rPr/>
      </w:r>
    </w:p>
    <w:p>
      <w:pPr>
        <w:pStyle w:val="Szveg"/>
        <w:rPr/>
      </w:pPr>
      <w:r>
        <w:rPr/>
      </w:r>
    </w:p>
    <w:p>
      <w:pPr>
        <w:pStyle w:val="F3fcedm"/>
        <w:rPr/>
      </w:pPr>
      <w:r>
        <w:rPr/>
        <w:t xml:space="preserve">Vigyázzon, átverhetik a libamájjal </w:t>
      </w:r>
    </w:p>
    <w:p>
      <w:pPr>
        <w:pStyle w:val="Szveg"/>
        <w:rPr/>
      </w:pPr>
      <w:r>
        <w:rPr/>
        <w:t xml:space="preserve"> </w:t>
      </w:r>
    </w:p>
    <w:p>
      <w:pPr>
        <w:pStyle w:val="Szveg"/>
        <w:rPr/>
      </w:pPr>
      <w:r>
        <w:rPr/>
        <w:t xml:space="preserve">Bár Magyarország libamáj-nagyhatalom, a jelentős export miatt gyakran hiány van belőle itthon. Ha mégis hozzájutunk, nem mindegy, mit és mennyiért veszünk: egy kis odafigyeléssel megelőzhetjük, hogy feleannyiért beszerezhető, átcímkézett kacsamáj kerüljön a kosárba - írta a Magyar Nemzet. </w:t>
      </w:r>
    </w:p>
    <w:p>
      <w:pPr>
        <w:pStyle w:val="Szveg"/>
        <w:rPr/>
      </w:pPr>
      <w:r>
        <w:rPr/>
        <w:t xml:space="preserve"> </w:t>
      </w:r>
      <w:r>
        <w:rPr/>
        <w:t xml:space="preserve">Az értékes árut egyre több helyen hamisítják, ma már gyakran találkozni azzal, hogy kacsamájat forgalmaznak libamájként - olvasható a lapban . </w:t>
      </w:r>
    </w:p>
    <w:p>
      <w:pPr>
        <w:pStyle w:val="Szveg"/>
        <w:rPr/>
      </w:pPr>
      <w:r>
        <w:rPr/>
        <w:t xml:space="preserve"> </w:t>
      </w:r>
      <w:r>
        <w:rPr/>
        <w:t xml:space="preserve">A libamáj rendszerint nagyobb, tömöttebb, világosabb, méretbeli eltérés sem jellemzi, egy pár kacsamájnál viszont gyakran előfordul, hogy az egyik fele, rendszerint a jobb oldala rövidebb, ezenkívül pedig általában sárgább, laposabb - mondta a Magyar Nemzet érdeklődésére a Vezér-Hús Baromfi Kft. ügyvezetője. Nagy István szerint a kilogrammonként 4800- 5500 forintért árusított libamáj vagy libát, vagy számlát nem látott, esetleg lopott volt. </w:t>
      </w:r>
    </w:p>
    <w:p>
      <w:pPr>
        <w:pStyle w:val="Szveg"/>
        <w:rPr/>
      </w:pPr>
      <w:r>
        <w:rPr/>
        <w:t xml:space="preserve"> </w:t>
      </w:r>
      <w:r>
        <w:rPr/>
        <w:t xml:space="preserve">Ma már nyolcezer forint alatt nemigen lehet valódi hízott libamájat vásárolni legálisan. Ők is nettó hétezer forint felett szerzik be, erre jön rá az áfa. </w:t>
      </w:r>
    </w:p>
    <w:p>
      <w:pPr>
        <w:pStyle w:val="Szveg"/>
        <w:rPr/>
      </w:pPr>
      <w:r>
        <w:rPr/>
        <w:t xml:space="preserve"> </w:t>
      </w:r>
      <w:r>
        <w:rPr/>
        <w:t xml:space="preserve">Úgy látja, a kacsamáj reális kiskerára ennek nagyjából a fele, 4-5 ezer forint kilónként. </w:t>
      </w:r>
    </w:p>
    <w:p>
      <w:pPr>
        <w:pStyle w:val="Szveg"/>
        <w:rPr/>
      </w:pPr>
      <w:r>
        <w:rPr/>
        <w:t xml:space="preserve"> </w:t>
      </w:r>
      <w:r>
        <w:rPr/>
        <w:t xml:space="preserve">A Magyarországon évente előállított mintegy kétezer tonna libamáj 70-80 százalékát külföldön értékesítik, a kivitel értéke hozzávetőleg 40 millió euró. A libatenyésztés több mint 20 ezer embernek ad munkát. </w:t>
      </w:r>
    </w:p>
    <w:p>
      <w:pPr>
        <w:pStyle w:val="Szveg"/>
        <w:rPr/>
      </w:pPr>
      <w:r>
        <w:rPr/>
        <w:t xml:space="preserve"> </w:t>
      </w:r>
      <w:r>
        <w:rPr/>
        <w:t xml:space="preserve">A hamisításból fakadó megtévesztés elsősorban az áruszám ellenőrzésével küszöbölhető ki, de az átcímkézés csábításának gyakrabban engedhetnek a kisebb élelmiszer-csomagoló cégek, az efféle csalás a nagyobb vágóüzemeknél ritkán fordulhat elő - mondta Varga Artúr, a a Lúdland Kft. ügyvezetője. </w:t>
      </w:r>
    </w:p>
    <w:p>
      <w:pPr>
        <w:pStyle w:val="Szveg"/>
        <w:rPr/>
      </w:pPr>
      <w:r>
        <w:rPr/>
        <w:t xml:space="preserve"> </w:t>
      </w:r>
      <w:r>
        <w:rPr/>
        <w:t xml:space="preserve">A Nemzeti Élelmiszerlánc-biztonsági Hivatal (Nébih) szerint a mindennapi felhasználás során pusztán ránézésre, szabad szemmel és tapintással rendkívül nehéz megállapítani a csalást, gyakran még a sokat tapasztalt szakácsokat is megtéveszti az ilyen jellegű hamisítás. Ha kacsamájat hoznak forgalomba libamájként, érzékszervi vizsgálatokkal a hatósági szakemberek sem tudják egyértelműen azonosítani a terméket, ezért alkalmaznak fajazonossági DNS-vizsgálatot. Amíg 2014-ben nem tárt fel nagyobb volumenű libamáj-hamisítást a Nébih Kiemelt Ügyek Igazgatósága, 2015 novemberében viszont egy akció során több mint két tonna termék forgalmi korlátozását rendelték el a szakemberek, mintegy 10 millió forint értékben. Az ellenőrzéssel más cégek is a hatóság látókörébe kerültek, ezek a vizsgálatok jelenleg is folynak.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napi.hu, 2016. január 19., kedd) </w:t>
      </w:r>
    </w:p>
    <w:p>
      <w:pPr>
        <w:pStyle w:val="Szveg"/>
        <w:rPr/>
      </w:pPr>
      <w:r>
        <w:rPr/>
      </w:r>
    </w:p>
    <w:p>
      <w:pPr>
        <w:pStyle w:val="Szveg"/>
        <w:rPr/>
      </w:pPr>
      <w:r>
        <w:rPr/>
      </w:r>
    </w:p>
    <w:p>
      <w:pPr>
        <w:pStyle w:val="Szveg"/>
        <w:rPr/>
      </w:pPr>
      <w:r>
        <w:rPr/>
      </w:r>
    </w:p>
    <w:p>
      <w:pPr>
        <w:pStyle w:val="F3fcedm"/>
        <w:rPr/>
      </w:pPr>
      <w:r>
        <w:rPr/>
        <w:t xml:space="preserve">A nagy Netflix-csapda </w:t>
      </w:r>
    </w:p>
    <w:p>
      <w:pPr>
        <w:pStyle w:val="Szveg"/>
        <w:rPr/>
      </w:pPr>
      <w:r>
        <w:rPr/>
        <w:t xml:space="preserve"> </w:t>
      </w:r>
    </w:p>
    <w:p>
      <w:pPr>
        <w:pStyle w:val="Szveg"/>
        <w:rPr/>
      </w:pPr>
      <w:r>
        <w:rPr/>
        <w:t xml:space="preserve">Január elején meglepetésszerűen bejelentette a Netflix, hogy további 130 országban, így már hazánkban is elérhetővé válik a szolgáltatása. A cég terjeszkedése az európai (média)szabályozást és a nézőket egyaránt felkészületlenül érte. Az Explico elemzőcsapatával utánajártunk a lehetséges hatásoknak és változásoknak. </w:t>
      </w:r>
    </w:p>
    <w:p>
      <w:pPr>
        <w:pStyle w:val="Szveg"/>
        <w:rPr/>
      </w:pPr>
      <w:r>
        <w:rPr/>
        <w:t xml:space="preserve"> </w:t>
      </w:r>
      <w:r>
        <w:rPr/>
        <w:t xml:space="preserve">Amikor 1997-ben egy matematikatanár és egy szoftverfejlesztő elkezdett postai úton működő DVD kölcsönzőt létrehozni, aligha gondolták, hogy kevesebb, mint 20 év múlva a tartalomfogyasztás reformereként tartják cégüket számon. A Netflix siker titka leginkább a sajátos finanszírozási modellben és a teljesen személyre szabott tartalomban rejlik. A cég legnagyobb újítása, amelyet még "mezei" DVD kölcsönzőként vezetett be, hogy havidíjas rendszerben működik, nincs hűségidő, 2-3 mozijegy áráért bárhol, bármikor és szinte bármilyen eszközön korlátlanul igénybe vehető. </w:t>
      </w:r>
    </w:p>
    <w:p>
      <w:pPr>
        <w:pStyle w:val="Szveg"/>
        <w:rPr/>
      </w:pPr>
      <w:r>
        <w:rPr/>
        <w:t xml:space="preserve"> </w:t>
      </w:r>
      <w:r>
        <w:rPr/>
        <w:t xml:space="preserve">A Netflixhez ezen kívül csak egy jó internetkapcsolat szükséges, de az előfizetés attól független - amiben lényegében különbözik a hazánkban is jelenlévő, a szolgáltatók felé elköteleződést igénylő TV GO, HBO GO és egyéb megoldásoktól. Sőt, a filmeket nem szakítják meg reklámok, felugró hirdetések, ugyanis a modell nem a reklámbevételekre épít, hanem a hosszú távú előfizetések és a méretgazdaságosság előnyeit igyekszik kihasználni. Ugyanígy szembeötlő különbség, hogy a sorozatfüggők igényeit szem előtt tartva a Netflix nem egyenként tölti fel a részeket, hanem már az indulás napján elérhető az egész évad. </w:t>
      </w:r>
    </w:p>
    <w:p>
      <w:pPr>
        <w:pStyle w:val="Szveg"/>
        <w:rPr/>
      </w:pPr>
      <w:r>
        <w:rPr/>
        <w:t xml:space="preserve"> </w:t>
      </w:r>
      <w:r>
        <w:rPr/>
        <w:t xml:space="preserve">Ízlések és sorozatok </w:t>
      </w:r>
    </w:p>
    <w:p>
      <w:pPr>
        <w:pStyle w:val="Szveg"/>
        <w:rPr/>
      </w:pPr>
      <w:r>
        <w:rPr/>
        <w:t xml:space="preserve"> </w:t>
      </w:r>
      <w:r>
        <w:rPr/>
        <w:t xml:space="preserve">Azonban mindehhez még egy nagyon fontos szereplőre szükség van. A cég már nagyon korán rájött arra, hogy nem, vagy nem csak a tartalom, hanem sokkal inkább a választék, azaz az aggregálás és személyre szabás a fontos. Miközben minden nagy internetes és távközlési cég elkezdte felvásárolni a forgalmazásra jogosultakat vagy tartalomgyártókat, a Netflix inkább a fogyasztók megismerésére és a világ egyik leghíresebb adatbányászati projektjére költött. 2009-ben külön versenyt hirdetett 1 millió dolláros díjjal egy olyan algoritmus kifejlesztésére, amely legalább 10%-os pontossággal meg tudja jósolni a felhasználó választását, korábbi megnézett és értékelt filmjei alapján. A filmeket rengeteg dimenzió mentén osztályozzák, ami alapján egy matematikai képlet segítségével az algoritmus megtanulja a néző ízlését. </w:t>
      </w:r>
    </w:p>
    <w:p>
      <w:pPr>
        <w:pStyle w:val="Szveg"/>
        <w:rPr/>
      </w:pPr>
      <w:r>
        <w:rPr/>
        <w:t xml:space="preserve"> </w:t>
      </w:r>
      <w:r>
        <w:rPr/>
        <w:t xml:space="preserve">Ráadásul az algoritmus nem csak abban segít, hogy a meglévő választékból mindig a legjobb, számára legmegfelelőbb tartalmat kapja a néző, hanem abban is, hogy a Netflix olyan új filmeket és sorozatokat gyártson, ami szinte biztos, hogy a nézők többségének tetszeni fog (jó példa erre a House of Cards sikere). Ha mindehhez hozzátesszük, hogy ezek a filmeket csak a Netflixen keresztül lehet elérni, akkor könnyen belátható, hogy a szolgáltatás miért lett annyira sikeres. </w:t>
      </w:r>
    </w:p>
    <w:p>
      <w:pPr>
        <w:pStyle w:val="Szveg"/>
        <w:rPr/>
      </w:pPr>
      <w:r>
        <w:rPr/>
        <w:t xml:space="preserve"> </w:t>
      </w:r>
      <w:r>
        <w:rPr/>
        <w:t xml:space="preserve">Egyre többen fognak előfizetni, hogy hozzáférjenek a világ legjobb tartalmaihoz, mindez azonban azzal a mellékhatással is jár, hogy folyamatos növekedésre kényszeríti a céget. A Netflix a nagyon magas gyártási költségek miatt alig termel nyereséget, igaz, ebben nem különbözik a többi tengerentúli IT-óriástól (Amazon). Amerikában az előfizetők száma - részben a nagyon kiéleződött verseny miatt - sorra a várt számok alatt marad, így a részvényesek nem teljesen elégedettek. Nem marad más megoldás, mint a folyamatos növekedés és terjeszkedés a világ többi, tartalomgyártási és fogyasztási szempontból kevésbé fejlettebb piacain. </w:t>
      </w:r>
    </w:p>
    <w:p>
      <w:pPr>
        <w:pStyle w:val="Szveg"/>
        <w:rPr/>
      </w:pPr>
      <w:r>
        <w:rPr/>
        <w:t xml:space="preserve"> </w:t>
      </w:r>
      <w:r>
        <w:rPr/>
        <w:t xml:space="preserve">Új piacok, régi-új kihívások </w:t>
      </w:r>
    </w:p>
    <w:p>
      <w:pPr>
        <w:pStyle w:val="Szveg"/>
        <w:rPr/>
      </w:pPr>
      <w:r>
        <w:rPr/>
        <w:t xml:space="preserve"> </w:t>
      </w:r>
      <w:r>
        <w:rPr/>
        <w:t xml:space="preserve">Ennek a folyamatos terjeszkedésnek és növekedésnek eredményeként jelent meg a Netflix Magyarországon is. A lépés nyomán pedig a cég az öreg kontinens szabályaival is kénytelen szembenézni, plusz a kis piacok összes lokális problémájával és kihívásával is meg kell küzdenie. Mindezt úgy, hogy a Netflix terjeszkedése már Amerikában sem volt teljesen problémamentes. Egyrészt a hálózatsemlegességi vitában meg kellett küzdenie az internetszolgáltatókkal (különösen azokkal, akik a nézőkért indult versenyben maguk is valamilyen tartalomszolgáltatást indítottak, vagy eleve a kábeltévés piacról jöttek). Másrészt a Netflix folyamatosan a határokat feszegeti a szolgáltatás szempontjából kritikus számos egyéb olyan szabályozási kérdésben, mint a médiaszabályozás, fogyasztóvédelem, adatvédelem és a szerzői jogok. </w:t>
      </w:r>
    </w:p>
    <w:p>
      <w:pPr>
        <w:pStyle w:val="Szveg"/>
        <w:rPr/>
      </w:pPr>
      <w:r>
        <w:rPr/>
        <w:t xml:space="preserve"> </w:t>
      </w:r>
      <w:r>
        <w:rPr/>
        <w:t xml:space="preserve">Nem véletlen, hogy ezekben az ügyekben Európában is egyre többször hallatja a hangját. Először is a Netflixnek meg kell próbálnia definiálni magát, ami már Amerikában is hosszú viták forrása volt. Jelenleg a Netflixet leginkább tiszta OTT (over-the-top) szolgáltatóként szokás jellemezni. Az ilyen cégek az internetszolgáltatáson felül, az előfizetéstől és az internetszolgáltatótól függetlenül nyújtanak valamilyen szolgáltatást, ami a Netflix esetében legtöbbször tőle független gyártók által előállított tartalomszolgáltatást jelent. </w:t>
      </w:r>
    </w:p>
    <w:p>
      <w:pPr>
        <w:pStyle w:val="Szveg"/>
        <w:rPr/>
      </w:pPr>
      <w:r>
        <w:rPr/>
        <w:t xml:space="preserve"> </w:t>
      </w:r>
      <w:r>
        <w:rPr/>
        <w:t xml:space="preserve">Szabályozói szemszögből a Netflix a médiaszolgáltatás (pl. RTL), műsorterjesztés (pl. UPC Direct) és az internetszolgáltatás (pl. Invitel) között lavíroz, miközben egyik szabályrendszer sem vonatkozik igazán rá. Így nem csoda, hogy a cég hagyományos üzleti modellben működő európai versenytársai és a jogalkotók is változásokat sürgetnek. Ennek eredménye az, hogy az Európai Unióban a média és műsorterjesztési, valamint a távközlési szabályok felülvizsgálata is elkezdődött, aminek nem titkolt célja a Netflixhez hasonló szolgáltatók kategóriájának szabályozása. Másrészt elindult a gondolkodás egy az internetes platformokra vonatkozó külön szabályrendszer megalkotására is. Nem véletlen, hogy a cég egyre több lobbistát alkalmaz Brüsszelben, akik - látva a menetrendet - nem fognak unatkozni az elkövetkező években. </w:t>
      </w:r>
    </w:p>
    <w:p>
      <w:pPr>
        <w:pStyle w:val="Szveg"/>
        <w:rPr/>
      </w:pPr>
      <w:r>
        <w:rPr/>
        <w:t xml:space="preserve"> </w:t>
      </w:r>
      <w:r>
        <w:rPr/>
        <w:t xml:space="preserve">Nem szabad elmennünk a hálózatsemlegesség kérdése mellett sem, amelyről ugyan már számos bőrt lehúzott a Netflix, mégis hajlamosak magukat a folyamat egyik károsultjaként emlegetni. Napjainkban Amerika adatforgalmának 36-38%-át kitölti a cég szolgáltatása, ami az előfizetők számának növekedésével tovább emelkedik. Ezért a Netflix számára mindennél fontosabb a jó minőségű internetszolgáltatás és a hálózatsemlegesség. Azonban, míg Amerikában a szolgáltatatóknak elvileg minden forgalmat egyenlően kell kezelni, addig az Európai Unióban egy nemrég elfogadott szabály alapján létezhetnek olyan megkülönböztetett adatszolgáltatások, amelyekhez kiemelt vagy dedikált sávszélesség társul. </w:t>
      </w:r>
    </w:p>
    <w:p>
      <w:pPr>
        <w:pStyle w:val="Szveg"/>
        <w:rPr/>
      </w:pPr>
      <w:r>
        <w:rPr/>
        <w:t xml:space="preserve"> </w:t>
      </w:r>
      <w:r>
        <w:rPr/>
        <w:t xml:space="preserve">A hálózatsemlegesség elve még akkor is elősegíti a Netflix és a hasonló szolgáltatások terjedését, ha elvileg a szolgáltatóknak azt is előírja az európai szabályozás, hogy mindez nem mehet a hagyományos, alapszintű internet szolgáltatás rovására. Nem véletlen, hogy a Netflix is csak a szabályozás elfogadása után kezdett el igazán terjeszkedni Európában. A Netflix által ígért HD és Ultra HD tartalom célba juttatása óriási kapacitásokat és gyors hálózatokat igényel, amiért az internetszolgáltatók kompenzációt kérnek. Mindezek miatt az internetes tartalomszolgáltató üzleti érdeke ennek biztosítása, ami élesen szemben áll a netsemlegesség elveivel. Így nem meglepő módon a Netflix kimondottan érdekelt a prioritásos hozzáférésben, amelyért hajalndó is fizetni. </w:t>
      </w:r>
    </w:p>
    <w:p>
      <w:pPr>
        <w:pStyle w:val="Szveg"/>
        <w:rPr/>
      </w:pPr>
      <w:r>
        <w:rPr/>
        <w:t xml:space="preserve"> </w:t>
      </w:r>
      <w:r>
        <w:rPr/>
        <w:t xml:space="preserve">Jogi csavar </w:t>
      </w:r>
    </w:p>
    <w:p>
      <w:pPr>
        <w:pStyle w:val="Szveg"/>
        <w:rPr/>
      </w:pPr>
      <w:r>
        <w:rPr/>
        <w:t xml:space="preserve"> </w:t>
      </w:r>
      <w:r>
        <w:rPr/>
        <w:t xml:space="preserve">Kérdéses az is, hogy mennyire vonatkoznak a Netflixre az uniós és hazai jog követelményei. Bár a Netflix Európában az ír leányvállalatán keresztül nyújtja a szolgáltatást, akár olyan tartalom is megjelenhet a kínálatban, amit hazai műsorszolgáltatónál esetleg tilt a szabályozás. Végső esetben pedig háttérbe szorulhatnak az európai és magyar tartalmak. Emellett az előfizetőknek az is komoly gondokat okozhat, hogy lényegesen nehezebb a fogyasztói panaszok kezelése, nem csak a nyelvi akadályok, hanem a megfelelő szabályok hiánya miatt is. </w:t>
      </w:r>
    </w:p>
    <w:p>
      <w:pPr>
        <w:pStyle w:val="Szveg"/>
        <w:rPr/>
      </w:pPr>
      <w:r>
        <w:rPr/>
        <w:t xml:space="preserve"> </w:t>
      </w:r>
      <w:r>
        <w:rPr/>
        <w:t xml:space="preserve">A Netflix algoritmusainak Európában a világ a legszigorúbb adatvédelmi szabályrendszerének is meg kell felelnie, ami elvileg nyugalomra adhat okot. Nem szabad azonban elfelejteni, hogy bár a szabályok azért szigorúak, hogy megvédjék az állampolgárokat, valójában közvetetten hátrányosan hatnak a versenyre és a Netflixhez hasonló óriások pozícióját erősítik. Egy Netflix méretű, hatalmas jogi osztállyal rendelkező cég számára nem probléma a transzatlanti adatexport komplex szabályait implementálni, egy néhány fős startupot ez már megoldhatatlan feladat elé állíthatja. Az erősebb szabályozás így pont a legnagyobb szereplőket hozza versenyelőnybe. Ráadásul már számos alkalommal bebizonyosodott, hogy a jogalkotók és bíróságok nem tudnak lépést tartani az üzleti élettel, gondoljunk csak a Safe Harbour megállapodás hatályon kívül helyezése körüli bonyodalmakra. </w:t>
      </w:r>
    </w:p>
    <w:p>
      <w:pPr>
        <w:pStyle w:val="Szveg"/>
        <w:rPr/>
      </w:pPr>
      <w:r>
        <w:rPr/>
        <w:t xml:space="preserve"> </w:t>
      </w:r>
      <w:r>
        <w:rPr/>
        <w:t xml:space="preserve">A Netflix-féle üzleti modell záloga a választék és frissesség, amit a cég Amerikában is főleg a tartalom-előállítókkal létrehozott szoros összefonódásokkal, közös vállalkozásokkal valósít meg, mivel a bonyolult szerzői jogi kérdések és magas jogdíjak nem is teszik lehetővé olyan életképes modell megvalósulását, ahol vásárolt jogokkal dolgozik a szolgáltató. Az európai szemlélet ezeket könnyen monopóliumnak minősítheti és megtilthatja, ami nehéz helyzetbe hozza a céget. Az adatvédelemhez hasonlóan ez még jobban kiszolgáltatja az európai piacot és tovább erősíti a tengerentúli médiafölényt. </w:t>
      </w:r>
    </w:p>
    <w:p>
      <w:pPr>
        <w:pStyle w:val="Szveg"/>
        <w:rPr/>
      </w:pPr>
      <w:r>
        <w:rPr/>
        <w:t xml:space="preserve"> </w:t>
      </w:r>
    </w:p>
    <w:p>
      <w:pPr>
        <w:pStyle w:val="Szveg"/>
        <w:rPr/>
      </w:pPr>
      <w:r>
        <w:rPr/>
        <w:t xml:space="preserve">Nagy lépés a Netflixnek, kis lépés Magyarországnak </w:t>
      </w:r>
    </w:p>
    <w:p>
      <w:pPr>
        <w:pStyle w:val="Szveg"/>
        <w:rPr/>
      </w:pPr>
      <w:r>
        <w:rPr/>
        <w:t xml:space="preserve"> </w:t>
      </w:r>
      <w:r>
        <w:rPr/>
        <w:t xml:space="preserve">Mindezek ellenére a hazai szolgáltatóknak még nincs okuk az aggodalomra. A Netflix az amerikai tartalom alig 10%-át (4593 filmből 548, 1157 tv showból 171 érhető el jelenleg itthon) hozta hazánkba és a szerzői jogok miatt számos saját gyártású sorozata sem elérhető hazánkban, eltarthat egy ideig, amíg az új piacokon, így hazánkban is, sikerül megállapodást kötni a forgalmazásra jogosultakkal. A szolgáltatás egyelőre csak angol nyelven érhető el és a magyar felirat sem található a filmekhez. Magyarországon az uniós adatok szerint az idegen nyelveket beszélők aránya még mindig az egyik legalacsonyabb Európában (35%) és ami még meglepőbb, csökken, a nyelvi gát tehát hatványozottan jelen van hazánkban. </w:t>
      </w:r>
    </w:p>
    <w:p>
      <w:pPr>
        <w:pStyle w:val="Szveg"/>
        <w:rPr/>
      </w:pPr>
      <w:r>
        <w:rPr/>
        <w:t xml:space="preserve"> </w:t>
      </w:r>
      <w:r>
        <w:rPr/>
        <w:t xml:space="preserve">Emellett a Netflix elterjedéshez nagy szélessávú internet lefedettség és megfelelő készülékek is szükségesek, ezekben szintén van hová fejlődnie az országnak. Míg a legfrissebb EU-s adatok szerint a magyar háztartások 94%-ban elérhető a vezetékes internet, addig csak a háztartások 68%-ában van élő előfizetés. Ráadásul ennek csupán 40%-ában elérhető a 30Mbps és 6%-ában a 100Mbps sebesség, bár ezen a kormány által tavaly meghirdetett fejlesztési program várhatóan sokat fog javítani. </w:t>
      </w:r>
    </w:p>
    <w:p>
      <w:pPr>
        <w:pStyle w:val="Szveg"/>
        <w:rPr/>
      </w:pPr>
      <w:r>
        <w:rPr/>
        <w:t xml:space="preserve"> </w:t>
      </w:r>
      <w:r>
        <w:rPr/>
        <w:t xml:space="preserve">A Nielsen és az Eurobarometer felmérései is azt mutatják, hogy bár a magyar háztartások 90%-a rendelkezik tv-előfizetéssel, az okos, vagy okosított televíziókkal csupán a háztartások 10%-ában lehet találkozni. A tévénézők 5-10%-a néz csak rendszeresen lekérhető tartalmakat. Ráadásul a Netflix nem tudja helyettesíteni azokat a tartalmakat (hírek, valóságshowk, tehetségkutatók), amelyek a magyar nézőket leginkább érdeklik, sokkal inkább kiegészítő szerepe van a tartalomfogyasztásban. Ezért a Netflix jellemzően a meglévő internet- és tévés előfizetések mellett jelenhet meg, ami tovább szűkíti a fizetőképes keresletet. Mindez abban az országban, amelyik egyrészt köztudottan az internetes megosztás egyik vezérbástyája és ahol még mindig 700 ezer háztartás nézi ingyenesen a földfelszíni műsorszórást, mert nem tud előfizetni más szolgáltatásra. </w:t>
      </w:r>
    </w:p>
    <w:p>
      <w:pPr>
        <w:pStyle w:val="Szveg"/>
        <w:rPr/>
      </w:pPr>
      <w:r>
        <w:rPr/>
        <w:t xml:space="preserve"> </w:t>
      </w:r>
      <w:r>
        <w:rPr/>
        <w:t xml:space="preserve">Mindebből az következik, hogy a Netflix jellemzően a nagyvárosi, angolul beszélő, jómódú, szűk rétegek körében lesz népszerű, arra tehát, hogy a Netflix letarolná a hazai piacot belátható időn belül nem kell számítani. A Netflix piacra lépése ettől függetlenül mindenképpen mérföldkő, hiszen felgyorsítja azokat a társadalmi és gazdasági változásokat, amelyek miatt később már sokkal könnyebben beágyazódhat a szolgáltatás (gondoljunk csak a Google vagy a Facebook térnyerésére). </w:t>
      </w:r>
    </w:p>
    <w:p>
      <w:pPr>
        <w:pStyle w:val="Szveg"/>
        <w:rPr/>
      </w:pPr>
      <w:r>
        <w:rPr/>
        <w:t xml:space="preserve"> </w:t>
      </w:r>
      <w:r>
        <w:rPr/>
        <w:t xml:space="preserve">Egyes tanácsadó cégek elemzése szerint az elkövetkező 5 évben az európai háztartások fele fog igénybe venni másodlagos előfizetésként valamilyen a Netflixhez hasonló tartalomszolgáltatást. A következő években érdemes lesz tehát odafigyelni a Netflix európai karrierjére, mert hosszútávon messze a szolgáltatáson túlmutató hatásai lehetnek az európai tartalomfogyasztásra és előállításra egyaránt. Mondhatnánk úgy is, a Netflix csapda elkészült.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hwsw.hu, 2016. január 19., kedd) </w:t>
      </w:r>
    </w:p>
    <w:p>
      <w:pPr>
        <w:pStyle w:val="Szveg"/>
        <w:rPr/>
      </w:pPr>
      <w:r>
        <w:rPr/>
      </w:r>
    </w:p>
    <w:p>
      <w:pPr>
        <w:pStyle w:val="Szveg"/>
        <w:rPr/>
      </w:pPr>
      <w:r>
        <w:rPr/>
      </w:r>
    </w:p>
    <w:p>
      <w:pPr>
        <w:pStyle w:val="Szveg"/>
        <w:rPr/>
      </w:pPr>
      <w:r>
        <w:rPr/>
      </w:r>
    </w:p>
    <w:p>
      <w:pPr>
        <w:pStyle w:val="F3fcedm"/>
        <w:rPr/>
      </w:pPr>
      <w:r>
        <w:rPr/>
        <w:t xml:space="preserve">Országos Pénzügyi Fogyasztóvédelmi Sulitábor Zánkán </w:t>
      </w:r>
    </w:p>
    <w:p>
      <w:pPr>
        <w:pStyle w:val="Szveg"/>
        <w:rPr/>
      </w:pPr>
      <w:r>
        <w:rPr/>
        <w:t xml:space="preserve"> </w:t>
      </w:r>
    </w:p>
    <w:p>
      <w:pPr>
        <w:pStyle w:val="Szveg"/>
        <w:rPr/>
      </w:pPr>
      <w:r>
        <w:rPr/>
        <w:t xml:space="preserve">A Fogyasztóvédelmi Egyesületek Országos Szövetsége pályázatot hirdet meg Magyarország általános- és középfokú oktatási intézményei, valamint tanulóik és pedagógusaik részére az Országos Pénzügyi Fogyasztóvédelmi Sulitáborban történő díjmentes részvételre. A pályázatra a jelentkezési határidő 2016. február 20. </w:t>
      </w:r>
    </w:p>
    <w:p>
      <w:pPr>
        <w:pStyle w:val="Szveg"/>
        <w:rPr/>
      </w:pPr>
      <w:r>
        <w:rPr/>
        <w:t xml:space="preserve"> </w:t>
      </w:r>
      <w:r>
        <w:rPr/>
        <w:t xml:space="preserve">A tábornak az Erzsébet Üdülőközpont és Tábor Zánka ad otthont, amely a Balatonhoz való közelsége miatt páratlan környezetet kínál: a fiatal fogyasztók a koruknak megfelelő játékos formában, szórakozva bővíthetik pénzügyi fogyasztóvédelmi ismereteiket amellett, hogy például sportolásra is lehetőségük nyílik. </w:t>
      </w:r>
    </w:p>
    <w:p>
      <w:pPr>
        <w:pStyle w:val="Szveg"/>
        <w:rPr/>
      </w:pPr>
      <w:r>
        <w:rPr/>
        <w:t xml:space="preserve">A tábor a tervek szerint 2016. május 12-14. között kerül megrendezésre a 14-18 éves korosztályba tartozó diákok, valamint az őket kísérő pedagógusok számára. A versenyen hazánk összes általános- és középfokú oktatási intézménye indulhat: a sikeres pályázathoz az szükséges, hogy a pályázó vállalja, hogy intézménye keretein belül 2016 tavaszán legalább egy hétig tartó kampányt, programsorozatot valósít meg 'Pénzügyi Fogyasztók Hete' címmel, melynek keretében a pénzügyi fogyasztói ismeretek elterjesztését ösztönzi a diákok körében. </w:t>
      </w:r>
    </w:p>
    <w:p>
      <w:pPr>
        <w:pStyle w:val="Szveg"/>
        <w:rPr/>
      </w:pPr>
      <w:r>
        <w:rPr/>
        <w:t xml:space="preserve">A pályázatra a jelentkezési határidő 2016. február 20., a feosz@feosz.hu e-mail címen. </w:t>
      </w:r>
    </w:p>
    <w:p>
      <w:pPr>
        <w:pStyle w:val="Szveg"/>
        <w:rPr/>
      </w:pPr>
      <w:r>
        <w:rPr/>
        <w:t xml:space="preserve">A pályázóknak a kampány megvalósítását követően 2016. április 29-ig igazolniuk kell a 'Pénzügyi Fogyasztók Hete' kapcsán, hogy az megtartásra került intézményükben: így maximum 2 oldalas terjedelemben be kell mutatniuk, hogy milyen programot valósítottak meg, illetve az annak eredményeként elkészült dokumentumokat, pályaműveket, fényképeket elektronikus formában meg kell küldeniük a Szövetség e-mail címre. </w:t>
      </w:r>
    </w:p>
    <w:p>
      <w:pPr>
        <w:pStyle w:val="Szveg"/>
        <w:rPr/>
      </w:pPr>
      <w:r>
        <w:rPr/>
        <w:t xml:space="preserve">Az iskolák közül a legjobb hat pályázati anyagot benyújtó intézmény tanulói részére biztosított az Országos Pénzügyi Fogyasztóvédelmi Sulitáborban való részvétel lehetősége, intézményenként körülbelül 5-10 diák számára. </w:t>
      </w:r>
    </w:p>
    <w:p>
      <w:pPr>
        <w:pStyle w:val="Szveg"/>
        <w:rPr/>
      </w:pPr>
      <w:r>
        <w:rPr/>
        <w:t xml:space="preserve">A részletes pályázati feltételek megtalálhatóak a Fogyasztóvédelmi Egyesületek Országos Szövetségének internetes honlapján.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orientpress.hu, 2016. január 19., kedd) </w:t>
      </w:r>
    </w:p>
    <w:p>
      <w:pPr>
        <w:pStyle w:val="Szveg"/>
        <w:rPr/>
      </w:pPr>
      <w:r>
        <w:rPr/>
      </w:r>
    </w:p>
    <w:p>
      <w:pPr>
        <w:pStyle w:val="Szveg"/>
        <w:rPr/>
      </w:pPr>
      <w:r>
        <w:rPr/>
      </w:r>
    </w:p>
    <w:p>
      <w:pPr>
        <w:pStyle w:val="Szveg"/>
        <w:rPr/>
      </w:pPr>
      <w:r>
        <w:rPr/>
      </w:r>
    </w:p>
    <w:p>
      <w:pPr>
        <w:pStyle w:val="F3fcedm"/>
        <w:rPr/>
      </w:pPr>
      <w:r>
        <w:rPr/>
        <w:t xml:space="preserve">Akciós áru nem fogyhat el hamar </w:t>
      </w:r>
    </w:p>
    <w:p>
      <w:pPr>
        <w:pStyle w:val="Szveg"/>
        <w:rPr/>
      </w:pPr>
      <w:r>
        <w:rPr/>
        <w:t xml:space="preserve"> </w:t>
      </w:r>
    </w:p>
    <w:p>
      <w:pPr>
        <w:pStyle w:val="Szveg"/>
        <w:rPr/>
      </w:pPr>
      <w:r>
        <w:rPr/>
        <w:t xml:space="preserve">HÉTKÖZNAPI PRAKTIKÁK </w:t>
      </w:r>
    </w:p>
    <w:p>
      <w:pPr>
        <w:pStyle w:val="Szveg"/>
        <w:rPr/>
      </w:pPr>
      <w:r>
        <w:rPr/>
        <w:t xml:space="preserve"> </w:t>
      </w:r>
    </w:p>
    <w:p>
      <w:pPr>
        <w:pStyle w:val="Szveg"/>
        <w:rPr/>
      </w:pPr>
      <w:r>
        <w:rPr/>
        <w:t xml:space="preserve">OLVASÓI KÉRDÉS </w:t>
      </w:r>
    </w:p>
    <w:p>
      <w:pPr>
        <w:pStyle w:val="Szveg"/>
        <w:rPr/>
      </w:pPr>
      <w:r>
        <w:rPr/>
        <w:t xml:space="preserve">Úgy érzem, rendszeressé vált, hogy az akciók során csalódniuk kell az embereknek a boltokban. Ha nyolc órától lehet megvásárolni egy akciós terméket, akkor hogy lehet, hogy a nyitáskor már mind el is fogyott? Velem mostanában folyamatosan ez történik. Odacsalogatják az embereket, akik közül sokan ezért jönnek el vidékről, a nagy semmiért. Ki foglalkozhat ezzel? Én úgy tudom, megfelelő mennyiségű terméknek kell lenni ahhoz, hogy akciót hirdessenek meg. </w:t>
      </w:r>
    </w:p>
    <w:p>
      <w:pPr>
        <w:pStyle w:val="Szveg"/>
        <w:rPr/>
      </w:pPr>
      <w:r>
        <w:rPr/>
        <w:t xml:space="preserve"> </w:t>
      </w:r>
      <w:r>
        <w:rPr/>
        <w:t xml:space="preserve">Az olvasónak igaza van. Jól tudja, hogy a kereskedelemben csak akkor lehet akciót hirdetni, ha kellő áru áll hozzá rendelkezésre - szögezte le Horváth László, a Győr-Moson-Sopron Megyei Békéltető Testület elnöke. </w:t>
      </w:r>
    </w:p>
    <w:p>
      <w:pPr>
        <w:pStyle w:val="Szveg"/>
        <w:rPr/>
      </w:pPr>
      <w:r>
        <w:rPr/>
        <w:t xml:space="preserve">- Ellenkező esetben ez nem más, mint tisztességtelen kereskedelmi gyakorlat, ugyanis megtévesztik a vásárlókat. Ilyenkor az akció hirdetése csak azt célozza, hogy becsalogassák a vásárlókat az üzletbe, ahol aztán nekik csalódniuk kell - véli a szakértő. </w:t>
      </w:r>
    </w:p>
    <w:p>
      <w:pPr>
        <w:pStyle w:val="Szveg"/>
        <w:rPr/>
      </w:pPr>
      <w:r>
        <w:rPr/>
        <w:t xml:space="preserve">Mindezt a fogyasztókkal szembeni tisztességtelen kereskedelmi gyakorlat tilalmáról szóló jogszabály mondja ki. A törvény ilyen esetekben, ha a tisztességtelen gyakorlat nagyobb fogyasztói réteget érint, a Gazdasági Versenyhivatal feladatává teszi az eljárás megindítását. </w:t>
      </w:r>
    </w:p>
    <w:p>
      <w:pPr>
        <w:pStyle w:val="Szveg"/>
        <w:rPr/>
      </w:pPr>
      <w:r>
        <w:rPr/>
        <w:t xml:space="preserve">Szakértőnk arról is tájékoztatást adott, hogy ilyen eljárás lefolytatására már többször is sor került, legutóbb egy nagy élelmiszer-kereskedelmi láncot büntettek meg, mert kedvezményes vásárlási akcióját úgy hirdette meg, hogy nem állt rendelkezésére kellő mennyiségben az olcsóbban adott áru. </w:t>
      </w:r>
    </w:p>
    <w:p>
      <w:pPr>
        <w:pStyle w:val="Szveg"/>
        <w:rPr/>
      </w:pPr>
      <w:r>
        <w:rPr/>
        <w:t xml:space="preserve">Kérdéseiket várja: D. PUSZTAI ANDREA hetkoznapi@kisalfold.hu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Kisalföld, 2016. január 20., szerda, 4. oldal) </w:t>
      </w:r>
    </w:p>
    <w:p>
      <w:pPr>
        <w:pStyle w:val="Szveg"/>
        <w:rPr/>
      </w:pPr>
      <w:r>
        <w:rPr/>
      </w:r>
    </w:p>
    <w:p>
      <w:pPr>
        <w:pStyle w:val="Szveg"/>
        <w:rPr/>
      </w:pPr>
      <w:r>
        <w:rPr/>
      </w:r>
    </w:p>
    <w:p>
      <w:pPr>
        <w:pStyle w:val="Szveg"/>
        <w:rPr/>
      </w:pPr>
      <w:r>
        <w:rPr/>
      </w:r>
    </w:p>
    <w:p>
      <w:pPr>
        <w:pStyle w:val="F3fcedm"/>
        <w:rPr/>
      </w:pPr>
      <w:r>
        <w:rPr/>
        <w:t xml:space="preserve">Védtelenek az ingatlanpiacon </w:t>
      </w:r>
    </w:p>
    <w:p>
      <w:pPr>
        <w:pStyle w:val="Szveg"/>
        <w:rPr/>
      </w:pPr>
      <w:r>
        <w:rPr/>
        <w:t xml:space="preserve"> </w:t>
      </w:r>
    </w:p>
    <w:p>
      <w:pPr>
        <w:pStyle w:val="Szveg"/>
        <w:rPr/>
      </w:pPr>
      <w:r>
        <w:rPr/>
        <w:t xml:space="preserve">Adásvétel Vadásszák az értékesítőket az új támogatási rendszer indulása nyomán </w:t>
      </w:r>
    </w:p>
    <w:p>
      <w:pPr>
        <w:pStyle w:val="Szveg"/>
        <w:rPr/>
      </w:pPr>
      <w:r>
        <w:rPr/>
        <w:t xml:space="preserve"> </w:t>
      </w:r>
      <w:r>
        <w:rPr/>
        <w:t xml:space="preserve">Miközben boldog-boldogtalan ingatlanértékesítőnek áll vagy ilyen pozícióba keres munkatársat, a szolgáltatás színvonala egyre rosszabb. Eközben az ellenőrzés és a felelősségre vonás szabályai hiányoznak, ami fogyasztóvédelmi szempontból is aggályos. </w:t>
      </w:r>
    </w:p>
    <w:p>
      <w:pPr>
        <w:pStyle w:val="Szveg"/>
        <w:rPr/>
      </w:pPr>
      <w:r>
        <w:rPr/>
        <w:t xml:space="preserve"> </w:t>
      </w:r>
      <w:r>
        <w:rPr/>
        <w:t xml:space="preserve">Nyolc pontban összefoglaltam az egyik belvárosi ingatlaniroda munkatársának, hogy hol, milyen lakást keresek. Egy összegben, hitelfelvétel nélkül vásárolnék. Azóta több e-mailt is kaptam, de azokban gyakorlatilag válogatatlanul felsorolták az irodához beadott új lakásokat. Csakhogy azok közül egy sem felelt meg az általam felsoroltaknak, amit jeleztem is, de semmi nem változott - meséli értetlenül Anna, aki három hete keres lakást. Akadt olyan közvetítő, aki állította, nem csúsztatott zsalus technológiával épített lakáshoz viszi őt, ám a helyszínen kiderült, mégis. Anna máig nem érti, miért rabolták az idejét. </w:t>
      </w:r>
    </w:p>
    <w:p>
      <w:pPr>
        <w:pStyle w:val="Szveg"/>
        <w:rPr/>
      </w:pPr>
      <w:r>
        <w:rPr/>
        <w:t xml:space="preserve">A felélénkült forgalom miatt az ingatlanpiaci szakemberek köre is jócskán felhígult. Csak az elmúlt öt napban többtucatnyi álláshirdetés került fel az online portálokra, amelyekben a cégek ingatlanértékesítőt, -közvetítőt, -tanácsadót, -értékbecslőt keresnek - és korántsem csupán a lakáspiacon már aktív szereplők igyekeznek bővíteni csapatukat. Bankok, pénzügyi szolgáltatók, sőt korábbi tevékenységi körüket bővítő vállalkozások is lehetőséget látnak ezen a területen. </w:t>
      </w:r>
    </w:p>
    <w:p>
      <w:pPr>
        <w:pStyle w:val="Szveg"/>
        <w:rPr/>
      </w:pPr>
      <w:r>
        <w:rPr/>
        <w:t xml:space="preserve">Mindez azonban várhatóan még csak a kezdet; az új otthonteremtési program nyomán az elmúlt másfél évben tapasztaltnál is jobban pezseg majd az ingatlanpiac. Egyre nagyobb szükség lesz az értékesítőkre. </w:t>
      </w:r>
    </w:p>
    <w:p>
      <w:pPr>
        <w:pStyle w:val="Szveg"/>
        <w:rPr/>
      </w:pPr>
      <w:r>
        <w:rPr/>
        <w:t xml:space="preserve">A hirdetők általában kötetlen munkaidőt ígérnek, és nemtől, életkortól, munkaerő-piaci vagy családi státusztól függetlenül várják a jelentkezőket. Míg a válság kezdetekor az ingatlanközvetítők még a vételár 0,5-1 százalékának megfelelő összegű jutalékért dolgoztak, ez mára 4-5,5 százalékra nőtt, de speciális megbízások esetében akár ennek többszöröse is lehet. Miközben a közvetítés díja megháromszorozódott, a szolgáltatás színvonala csak visszafogottan javult, sőt. </w:t>
      </w:r>
    </w:p>
    <w:p>
      <w:pPr>
        <w:pStyle w:val="Szveg"/>
        <w:rPr/>
      </w:pPr>
      <w:r>
        <w:rPr/>
        <w:t xml:space="preserve">- Már egy háromhetes tanfolyam elegendő ahhoz, hogy valaki ingatlanközvetítőként kezdjen dolgozni. Jogi diplomával például automatikusan jár az ingatlanközvetítői végzettség. Találtunk olyan e-learning tanfolyamot, amellyel mintegy 85 ezer forintból képzett ingatlanközvetítővé válhatunk. Ez már egy garázs eladásával megtérül. </w:t>
      </w:r>
    </w:p>
    <w:p>
      <w:pPr>
        <w:pStyle w:val="Szveg"/>
        <w:rPr/>
      </w:pPr>
      <w:r>
        <w:rPr/>
        <w:t xml:space="preserve">Gyakran egy 10-12 munkatárssal működő irodánál csak egyetlen ember rendelkezik a szükséges végzettséggel, és a jelenlegi szabályok szerint ez elegendő ahhoz, hogy erre hivatkozva az összes többi kolléga is lakásokat, házakat értékesítsen. Nincs az ellenőrzésre vonatkozó jogszabály, problémás esetekben pedig - például ha egy adásvétel után olyan hibára derül fény, ami felveti az ingatlanos felelősségét is -, csak bíróság dönthet a vitában - mondta a Népszabadságnak Kispál Sándor, a Magyar Ingatlanszövetség (Maisz) főtitkára. </w:t>
      </w:r>
    </w:p>
    <w:p>
      <w:pPr>
        <w:pStyle w:val="Szveg"/>
        <w:rPr/>
      </w:pPr>
      <w:r>
        <w:rPr/>
        <w:t xml:space="preserve">Miközben az értékesítőknek és közvetítőknek minden esetben igazolniuk kellene végzettségüket az ügyfelek előtt, részletesen ismerniük kellene a szóban forgó ingatlan műszaki paramétereit, állapotát, a tulajdoni lapon szereplő adatokat, a bejegyzett jelzálogjogot és egyéb forgalomkorlátozó jogokat, emellett tisztában kellene lenniük az adásvételi és hitelszerződésekkel kapcsolatos tudnivalókkal, a tapasztalatok szerint ez a legritkább esetben van így. Pedig például a társasházakra vonatkozó speciális szabályok ismerete nélkül a vásárló könnyen olyan helyzetbe kerülhet, mint az a házaspár, amelytől az adásvételi szerződés megkötése előtt többtucatnyi tulajdonos - a leendő szomszédok - elővételi jogról lemondó nyilatkozatát kérte az ügyvéd. Az ingatlanközvetítőnek még csak arról sem volt fogalma, hogy a társasház lakói lemondtak erről a jogról, amit az aktuális előírások szerint egy közgyűlési határozattal megtehettek. </w:t>
      </w:r>
    </w:p>
    <w:p>
      <w:pPr>
        <w:pStyle w:val="Szveg"/>
        <w:rPr/>
      </w:pPr>
      <w:r>
        <w:rPr/>
        <w:t xml:space="preserve">- Legtöbbször a közvetítők egyetlen célja, hogy a vevő és az eladó minél előbb aláírja az adásvételi szerződést, ők pedig megkapják a jutalékot. Míg akadnak országok, ahol vaskos jogszabályok rendelkeznek az ingatlanközvetítői tevékenység végzéséhez szükséges feltételekről, az ellenőrzés mikéntjéről és a felelősségre vonásról, Magyarországon ezek gyakorlatilag teljesen hiányoznak, ami fogyasztóvédelmi szempontból igencsak aggályos - hívta fel a figyelmet Kispál Sándor. A kormányban nincs gazdája az ingatlanszakmának, így egyelőre hiábavaló törekvésnek tűnik a jogszabályok európai normákhoz igazítása. </w:t>
      </w:r>
    </w:p>
    <w:p>
      <w:pPr>
        <w:pStyle w:val="Szveg"/>
        <w:rPr/>
      </w:pPr>
      <w:r>
        <w:rPr/>
        <w:t xml:space="preserve"> </w:t>
      </w:r>
      <w:r>
        <w:rPr/>
        <w:t xml:space="preserve">Nem hoz feltétlen nyugalmat az ingatlanos hozzá nem értése FOTÓ: ARCHÍV - SZABÓ BERNADETT </w:t>
      </w:r>
    </w:p>
    <w:p>
      <w:pPr>
        <w:pStyle w:val="Szveg"/>
        <w:rPr/>
      </w:pPr>
      <w:r>
        <w:rPr/>
        <w:t xml:space="preserve"> </w:t>
      </w:r>
    </w:p>
    <w:p>
      <w:pPr>
        <w:pStyle w:val="Szveg"/>
        <w:rPr/>
      </w:pPr>
      <w:r>
        <w:rPr/>
        <w:t xml:space="preserve">Willin-Tóth Kornélia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Népszabadság, 2016. január 20., szerda, 6. oldal) </w:t>
      </w:r>
    </w:p>
    <w:p>
      <w:pPr>
        <w:pStyle w:val="Szveg"/>
        <w:rPr/>
      </w:pPr>
      <w:r>
        <w:rPr/>
      </w:r>
    </w:p>
    <w:p>
      <w:pPr>
        <w:pStyle w:val="Szveg"/>
        <w:rPr/>
      </w:pPr>
      <w:r>
        <w:rPr/>
      </w:r>
    </w:p>
    <w:p>
      <w:pPr>
        <w:pStyle w:val="Szveg"/>
        <w:rPr/>
      </w:pPr>
      <w:r>
        <w:rPr/>
      </w:r>
    </w:p>
    <w:p>
      <w:pPr>
        <w:pStyle w:val="F3fcedm"/>
        <w:rPr/>
      </w:pPr>
      <w:r>
        <w:rPr/>
        <w:t xml:space="preserve">Kényszerszünet az üzletekben </w:t>
      </w:r>
    </w:p>
    <w:p>
      <w:pPr>
        <w:pStyle w:val="Szveg"/>
        <w:rPr/>
      </w:pPr>
      <w:r>
        <w:rPr/>
        <w:t xml:space="preserve"> </w:t>
      </w:r>
    </w:p>
    <w:p>
      <w:pPr>
        <w:pStyle w:val="Szveg"/>
        <w:rPr/>
      </w:pPr>
      <w:r>
        <w:rPr/>
        <w:t xml:space="preserve">LAKITELEK/TISZAKÉCSKE Több lakiteleki bolt tart a napokban kényszerszünetet. Az üzletek bezáratását a megyei fogyasztóvédelmi főosztály rendelte el. A boltok bezárást felháborodva fogadták a helyiek és az üzlettulajdonosok is. Az egyik érintett üzlet tulajdonosa elmondta: még tavaly ősszel tartottak ellenőrzést a fogyasztóvédelmi főosztály munkatársai a két településen. Mivel állításuk szerint több üzlet is szabálytalanul volt nyitva vasárnap, öt napra elrendelték azok bezárását. Váradiné Tarjányi Judit, a lakiteleki Jutka ABC és a tiszakécskei Delikát ABC tulajdonosa azonban fellebbezett a határozat ellen, de a bezáratását így sem nem tudta elkerülni. Váradiné úgy látja, nem egyértelműek a jogszabályok a helyi termelői piac működtetésével kapcsolatban. </w:t>
      </w:r>
    </w:p>
    <w:p>
      <w:pPr>
        <w:pStyle w:val="Szveg"/>
        <w:rPr/>
      </w:pPr>
      <w:r>
        <w:rPr/>
        <w:t xml:space="preserve"> </w:t>
      </w:r>
      <w:r>
        <w:rPr/>
        <w:t xml:space="preserve">Termelői piac működtetése miatt nem nyithatnak ki? </w:t>
      </w:r>
    </w:p>
    <w:p>
      <w:pPr>
        <w:pStyle w:val="Szveg"/>
        <w:rPr/>
      </w:pPr>
      <w:r>
        <w:rPr/>
        <w:t xml:space="preserve"> </w:t>
      </w:r>
      <w:r>
        <w:rPr/>
        <w:t xml:space="preserve">Több lakiteleki bolt tart a napokban kényszerszünetet. Az üzletek bezáratását a megyei Fogyasztóvédelmi Főosztály rendelte el. A boltok bezárását felháborodva fogadták a helyiek és az üzlettulajdonosok is. </w:t>
      </w:r>
    </w:p>
    <w:p>
      <w:pPr>
        <w:pStyle w:val="Szveg"/>
        <w:rPr/>
      </w:pPr>
      <w:r>
        <w:rPr/>
        <w:t xml:space="preserve"> </w:t>
      </w:r>
      <w:r>
        <w:rPr/>
        <w:t xml:space="preserve">LAKITELEK/TISZAKÉCSKE Az egyik érintett üzlet tulajdonosa elmondta: még tavaly ősszel tartottak ellenőrzést a Fogyasztóvédelmi Főosztály munkatársai a két településen. Mivel állításuk szerint több üzlet is szabálytalanul volt nyitva vasárnap, öt napra elrendelték azok bezárását. Váradiné Tarjányi Judit a lakiteleki Jutka ABC és a tiszakécskei Delikát ABC tulajdonosa azonban fellebbezett a határozat ellen, de a bezáratását így sem nem tudta elkerülni. Tiszakécskei üzlete január 23-27 között lesz zárva, ám a lakiteleki bolttal kapcsolatos fellebezése még folyamatban van. Váradiné lapunknak elmondta, üzletükben helyi termelői piacot működtetnek, amit természetesen jeleztek az önkormányzat felé. Az ellenőrzésig senkitől nem kaptak jelzést, vagy értesítést arról, hogy vasárnapi nyitva tartásuk szabálytalan lenne. Váradiné úgy látja, nem egyértelműek a jogszabályok a helyi termelői piac működtetésével kapcsolatban. Az üzletvezető szerint felháborító, hogy a bezáratás helyett nincs más alternatíva, mint például bírság megfizetése. Azt is elmondta, negyedszázados pályafutása alatt ilyet még nem tapasztalt. Eddig mindig nyitva voltak vasárnap, a vevők ugyanis ragaszkodnak megszokott üzletükhöz. Ugyanakkor a kényszerszünet bevétel kiesét jelent számukra. Véleménye szerint Tiszakécskén, ahol nagyon sok turista megfordul, komoly igény van olyan üzletre, amelyik vasárnap is nyitva tart. </w:t>
      </w:r>
    </w:p>
    <w:p>
      <w:pPr>
        <w:pStyle w:val="Szveg"/>
        <w:rPr/>
      </w:pPr>
      <w:r>
        <w:rPr/>
        <w:t xml:space="preserve">Az élelmiszerboltok bezáratásával kapcsolatban megkerestük a Bács-Kiskun Megyei Kormányhivatalt. Tájékoztatásuk szerint Lakiteleken 6 kereskedelmi egység vizsgálatát folytatta le a Műszaki Engedélyezési és Fogyasztóvédelmi Főosztály Fogyasztóvédelmi Osztálya egy több települést érintő témavizsgálat keretében. Mivel a fogyasztóvédelmi eljárások többsége még folyamatban van, annak eredményeiről, a megtett intézkedésekről az eljárás jogerős befejezését követően adhatnak tájékoztatást. </w:t>
      </w:r>
    </w:p>
    <w:p>
      <w:pPr>
        <w:pStyle w:val="Szveg"/>
        <w:rPr/>
      </w:pPr>
      <w:r>
        <w:rPr/>
        <w:t xml:space="preserve"> </w:t>
      </w:r>
    </w:p>
    <w:p>
      <w:pPr>
        <w:pStyle w:val="Szveg"/>
        <w:rPr/>
      </w:pPr>
      <w:r>
        <w:rPr/>
        <w:t xml:space="preserve">Vajda Piroska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Petőfi Népe, 2016. január 20., szerda, 1+3. oldal) </w:t>
      </w:r>
    </w:p>
    <w:p>
      <w:pPr>
        <w:pStyle w:val="Szveg"/>
        <w:rPr/>
      </w:pPr>
      <w:r>
        <w:rPr/>
      </w:r>
    </w:p>
    <w:p>
      <w:pPr>
        <w:pStyle w:val="Szveg"/>
        <w:rPr/>
      </w:pPr>
      <w:r>
        <w:rPr/>
      </w:r>
    </w:p>
    <w:p>
      <w:pPr>
        <w:pStyle w:val="Szveg"/>
        <w:rPr/>
      </w:pPr>
      <w:r>
        <w:rPr/>
      </w:r>
    </w:p>
    <w:p>
      <w:pPr>
        <w:pStyle w:val="F3fcedm"/>
        <w:rPr/>
      </w:pPr>
      <w:r>
        <w:rPr/>
        <w:t xml:space="preserve">A Renault 15 ezer kocsit hív vissza a károsanyag-szűrő miatt </w:t>
      </w:r>
    </w:p>
    <w:p>
      <w:pPr>
        <w:pStyle w:val="Szveg"/>
        <w:rPr/>
      </w:pPr>
      <w:r>
        <w:rPr/>
        <w:t xml:space="preserve"> </w:t>
      </w:r>
    </w:p>
    <w:p>
      <w:pPr>
        <w:pStyle w:val="Szveg"/>
        <w:rPr/>
      </w:pPr>
      <w:r>
        <w:rPr/>
        <w:t xml:space="preserve">Autóvisszahívást hirdetett a Renault, miután vizsgálatok szerint egyes autói a laborban végzett tesztüzemhez képest magasabb károsanyag-kibocsátással üzemelnek. </w:t>
      </w:r>
    </w:p>
    <w:p>
      <w:pPr>
        <w:pStyle w:val="Szveg"/>
        <w:rPr/>
      </w:pPr>
      <w:r>
        <w:rPr/>
        <w:t xml:space="preserve">A Renault autógyár 15 ezer új gépkocsit hív visszakárosanyag-kibocsátási módosítások miatt - írja a BBC.Azt követően döntöttek így, hogy vizsgálatok szerint egyes Renault-gépkocsik esetében a károsanyag-kibocsátási értékek túl magasak. A francia kormány közlése szerint a Renault azt vállalta, hogy a 15 ezer visszahívott autót ellenőrzi, és úgy állítja be a szűrőrendszert, hogy akkor is megfelelően működjön, amikor nagyon meleg van, vagy 17 fok alá süllyed a hőmérséklet. </w:t>
      </w:r>
    </w:p>
    <w:p>
      <w:pPr>
        <w:pStyle w:val="Szveg"/>
        <w:rPr/>
      </w:pPr>
      <w:r>
        <w:rPr/>
        <w:t xml:space="preserve">Az elmúlt héten a Renault három telephelyén is házkutatást tartott a franciaversenyjogi, fogyasztóvédelmi és csalás ellenes hivatal, a DGCCRF, és számítógépeket foglaltak le. Szakszervezeti képviselők akkor azt mondták, hogya házkutatás a motorok emissziós értékeivel hozható összefüggésbe. A cég részvényárfolyama nagyot zuhant, a piac attól tartott, hogy a Volkswagen dízelbotrányához hasonló ügybe keveredik a francia autógyár is. </w:t>
      </w:r>
    </w:p>
    <w:p>
      <w:pPr>
        <w:pStyle w:val="Szveg"/>
        <w:rPr/>
      </w:pPr>
      <w:r>
        <w:rPr/>
        <w:t xml:space="preserve">Fotó: D.P. </w:t>
      </w:r>
    </w:p>
    <w:p>
      <w:pPr>
        <w:pStyle w:val="Szveg"/>
        <w:rPr/>
      </w:pPr>
      <w:r>
        <w:rPr/>
        <w:t xml:space="preserve">A Renault erre reagálva akkor azt közölte, hogya vizsgálatok csalásra utaló bizonyítékokat nem találtak;sem olyan berendezést vagy szoftveres megoldást nem alkalmaztak, amelynek segítségével manipulálhatók az emissziós teszteredményeit. </w:t>
      </w:r>
    </w:p>
    <w:p>
      <w:pPr>
        <w:pStyle w:val="Szveg"/>
        <w:rPr/>
      </w:pPr>
      <w:r>
        <w:rPr/>
        <w:t xml:space="preserve">A BBC ennek ellenére most túl magas emissziós értékekről ír, amelyre válaszul a Renault megígérte, hogy olyan technikai megoldással jelentkezik, amelyek lecsökkentik a károsanyag-kibocsátást. </w:t>
      </w:r>
    </w:p>
    <w:p>
      <w:pPr>
        <w:pStyle w:val="Szveg"/>
        <w:rPr/>
      </w:pPr>
      <w:r>
        <w:rPr/>
        <w:t xml:space="preserve">A francia energiaügyi miniszter, Segolene Royal arról beszélt, hogy a Renault nem az egyedüli franciaországi autóipari cég, amely megsértette a szén-dioxid- és nitrogénkibocsátási szabályokat, de arról nem beszélt, hogy milyen más cég lehet érintett.A miniszter szerint a károsanyag-kibocsátás tesztjeit valódi vezetési körülmények és nem laboratóriumi körülmények között kellene elvégezni, mivel utóbbi esetben alacsonyabb értékeket mutat a valósnál. </w:t>
      </w:r>
    </w:p>
    <w:p>
      <w:pPr>
        <w:pStyle w:val="Szveg"/>
        <w:rPr/>
      </w:pPr>
      <w:r>
        <w:rPr/>
        <w:t xml:space="preserve">Az autócég eladási igazgatója, Thierry Koskas a Renault évértékelő sajtóeseményén arról beszélt, hogy olyan technikai megoldásondolgoznak, amellyel csökkenthető a károsanyag-kibocsátás, majd amikor rákérdeztek, hogy vajon a Renault-k esetében is különbözik-e a laboratóriumban és a valós körülmények között mért kibocsátás, az igazgató azt válaszolta, hogy "a Renault nem csal, nem használunk semmilyen szoftvert, vagy más eljárást". Ezzel arra a szoftverre utalt, amellyel a Volkswagen buherálta meg a dízelmotorjait, a német cég ezzel bukott le tavaly ősszel. A VW- program érzékelte, hogy az autót laborban tesztelik, vagy az utcán fut, és ennek megfelelően csökkentette le a tesztüzemben a károsanyag-kibocsátást. </w:t>
      </w:r>
    </w:p>
    <w:p>
      <w:pPr>
        <w:pStyle w:val="Szveg"/>
        <w:rPr/>
      </w:pPr>
      <w:r>
        <w:rPr/>
        <w:t xml:space="preserve"> </w:t>
      </w:r>
      <w:r>
        <w:rPr/>
        <w:t xml:space="preserve">hvg.hu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hvg.hu, 2016. január 19., kedd) </w:t>
      </w:r>
    </w:p>
    <w:p>
      <w:pPr>
        <w:pStyle w:val="Szveg"/>
        <w:rPr/>
      </w:pPr>
      <w:r>
        <w:rPr/>
      </w:r>
    </w:p>
    <w:p>
      <w:pPr>
        <w:pStyle w:val="Szveg"/>
        <w:rPr/>
      </w:pPr>
      <w:r>
        <w:rPr/>
      </w:r>
    </w:p>
    <w:p>
      <w:pPr>
        <w:pStyle w:val="Szveg"/>
        <w:rPr/>
      </w:pPr>
      <w:r>
        <w:rPr/>
      </w:r>
    </w:p>
    <w:p>
      <w:pPr>
        <w:pStyle w:val="F3fcedm"/>
        <w:rPr/>
      </w:pPr>
      <w:r>
        <w:rPr/>
        <w:t xml:space="preserve">Máris hajba kaptak az építtetők és a kivitelezők az áfán </w:t>
      </w:r>
    </w:p>
    <w:p>
      <w:pPr>
        <w:pStyle w:val="Szveg"/>
        <w:rPr/>
      </w:pPr>
      <w:r>
        <w:rPr/>
        <w:t xml:space="preserve"> </w:t>
      </w:r>
    </w:p>
    <w:p>
      <w:pPr>
        <w:pStyle w:val="Szveg"/>
        <w:rPr/>
      </w:pPr>
      <w:r>
        <w:rPr/>
        <w:t xml:space="preserve">Úgy tűnik, hogy sokan több millió forintot buknak azért, mert lakásvásárlási-szerződésükbe bruttó összeg került a nettó plusz áfa helyett. A Nemzetgazdasági Minisztérium szerint az új lakások áfájának csökkentésével a vevőknek próbáltak kedvezni, egyes esetekben azonbanígya kivitelezők zsebét tömik ki. Az adószakértő szerint az áfakulcs csökkentése miatt módosítani kellene a szerződéseket. </w:t>
      </w:r>
    </w:p>
    <w:p>
      <w:pPr>
        <w:pStyle w:val="Szveg"/>
        <w:rPr/>
      </w:pPr>
      <w:r>
        <w:rPr/>
        <w:t xml:space="preserve"> </w:t>
      </w:r>
      <w:r>
        <w:rPr/>
        <w:t xml:space="preserve">Az Origo olvasói közül többen bruttó ár szerint kötöttek szerződést az új lakásukat építő kivitelező cégekkel - a gazdasági tárca és több szakértő szerint a bruttó ár helyett nettó plusz áfában kellett volna megegyezni. </w:t>
      </w:r>
    </w:p>
    <w:p>
      <w:pPr>
        <w:pStyle w:val="Szveg"/>
        <w:rPr/>
      </w:pPr>
      <w:r>
        <w:rPr/>
        <w:t xml:space="preserve"> </w:t>
      </w:r>
      <w:r>
        <w:rPr/>
        <w:t xml:space="preserve">Az ilyen szerződésekkel általában nem lenne gond, de januártól az új lakások áfája 27-ről 5 százalékra csökkent , így akik nem nettó plusz áfában egyeztek meg az építőkkel, azok most több millió forintot bukhatnak. </w:t>
      </w:r>
    </w:p>
    <w:p>
      <w:pPr>
        <w:pStyle w:val="Szveg"/>
        <w:rPr/>
      </w:pPr>
      <w:r>
        <w:rPr/>
        <w:t xml:space="preserve"> </w:t>
      </w:r>
      <w:r>
        <w:rPr/>
        <w:t xml:space="preserve">A Nemzetgazdasági Minisztérium szerint a bruttó ár adószakmailag az áfa összegét is tartalmazó "teljes" vételárat jelenti. Ebbe kapaszkodnak a kivitelezők is: korábban ennyiben egyeztek meg, a szerződésben is ennyi szerepel, így hiába csökkent az áfa, a bruttó ár szerintük nem változik. Ezzel az áfacsökkentés teljes hasznát zsebre vághatják az építők. </w:t>
      </w:r>
    </w:p>
    <w:p>
      <w:pPr>
        <w:pStyle w:val="Szveg"/>
        <w:rPr/>
      </w:pPr>
      <w:r>
        <w:rPr/>
        <w:t xml:space="preserve"> </w:t>
      </w:r>
      <w:r>
        <w:rPr/>
        <w:t xml:space="preserve">A tárca szerint ez egy polgári jogi jogviszony, amely a szerződő feleken, az eladón és a vevőn múlik, akik jogvita esetén a bírósághoz fordulhatnak. Ugyanakkor azt az NGM is elismeri, hogy a jogszabály-módosítás célja az, hogy az áfa csökkentéséből származó "megtakarítás" a vevőnél csapódjék le."Reményeink szerint a korábban - bruttó összegben - kötött megállapodások összegét az eladó az áfa mérséklésével arányosan csökkenti majd" - válaszolta az Origónak a minisztérium. </w:t>
      </w:r>
    </w:p>
    <w:p>
      <w:pPr>
        <w:pStyle w:val="Szveg"/>
        <w:rPr/>
      </w:pPr>
      <w:r>
        <w:rPr/>
        <w:t xml:space="preserve"> </w:t>
      </w:r>
      <w:r>
        <w:rPr/>
        <w:t xml:space="preserve">Az adószakértő azonban máshogy látja: Angyal József szerint a kivitelezők nem tehetik zsebre az áfacsökkentésből származó hasznot. A folyamatban lévő ügyeknél egyértelműen alkalmazni kell az 5 százalékos áfát"- mondta az Origónak a szakember. </w:t>
      </w:r>
    </w:p>
    <w:p>
      <w:pPr>
        <w:pStyle w:val="Szveg"/>
        <w:rPr/>
      </w:pPr>
      <w:r>
        <w:rPr/>
        <w:t xml:space="preserve"> </w:t>
      </w:r>
      <w:r>
        <w:rPr/>
        <w:t xml:space="preserve">A bruttó ár a nettó ár plusz áfából alakul ki. Az adószakértő szerint az áfatörvény 83. paragrafusa rendelkezik arról, hogy ha nem a nettó árat és az áfát adják meg, hogyan kell őket kiszámolni a bruttó árból - 27 százalékos áfánál a bruttó ár 21,26 százaléka az áfa mértéke, a fennmaradó összeg a nettó ár. </w:t>
      </w:r>
    </w:p>
    <w:p>
      <w:pPr>
        <w:pStyle w:val="Szveg"/>
        <w:rPr/>
      </w:pPr>
      <w:r>
        <w:rPr/>
        <w:t xml:space="preserve"> </w:t>
      </w:r>
      <w:r>
        <w:rPr/>
        <w:t xml:space="preserve">Ez egy nagyon egyszerű matematikai számítás. Ugyanakkor Angyal József szerint azok az építők, akik - bruttó áras szerződéseknél - nem akarják csökkenteni az árakat, tulajdonképpen most azt csinálják, hogy megemelik a nettó összeget annyival, hogy a bruttó ár ugyanannyira jöjjön ki, mint a 2015-ös 27 százalékos áfával. </w:t>
      </w:r>
    </w:p>
    <w:p>
      <w:pPr>
        <w:pStyle w:val="Szveg"/>
        <w:rPr/>
      </w:pPr>
      <w:r>
        <w:rPr/>
        <w:t xml:space="preserve"> </w:t>
      </w:r>
      <w:r>
        <w:rPr/>
        <w:t xml:space="preserve">"A vállalkozói díj egyértelműen a nettó összeg" - hangsúlyozta az adószakértő. Mint mondta, az áfát azért nevezzük közvetett adónak, mert azt a végfogyasztó, a végfelhasználó fizeti meg - itt az építő csak a postás szerepét tölti be: beszedi az áfát a lakásépítőtől, majd továbbutalja a költségvetésnek. Ez az egész történet kicsit olyan,mintha nyugdíjemelés történne, és a postás úgy gondolná, hogy abból neki is jár valamennyi". </w:t>
      </w:r>
    </w:p>
    <w:p>
      <w:pPr>
        <w:pStyle w:val="Szveg"/>
        <w:rPr/>
      </w:pPr>
      <w:r>
        <w:rPr/>
        <w:t xml:space="preserve"> </w:t>
      </w:r>
      <w:r>
        <w:rPr/>
        <w:t xml:space="preserve">Tállai András, a nemzetgazdasági tárca miniszterhelyettese még tavaly év végén jelentette ki, hogy ezek a szerződések teljesen jogszerűek . Az adóügyekért is felelős államtitkár szerint ezeket a megállapodásokat a polgári jog szabályozza, azaza vevőknek és az eladóknak egymással kell egyezkedniük. Ha az építő ragaszkodik az eredetileg rögzített, bruttó árhoz, akkor a vevő nem tehet mást, mint hogy a bírósághoz fordul - mondta az államtitkár, aki szerint a hatóságoknak és a kormánynak ebben nincs már szerepük. </w:t>
      </w:r>
    </w:p>
    <w:p>
      <w:pPr>
        <w:pStyle w:val="Szveg"/>
        <w:rPr/>
      </w:pPr>
      <w:r>
        <w:rPr/>
        <w:t xml:space="preserve"> </w:t>
      </w:r>
      <w:r>
        <w:rPr/>
        <w:t xml:space="preserve">Már él a szerződés </w:t>
      </w:r>
    </w:p>
    <w:p>
      <w:pPr>
        <w:pStyle w:val="Szveg"/>
        <w:rPr/>
      </w:pPr>
      <w:r>
        <w:rPr/>
        <w:t xml:space="preserve"> </w:t>
      </w:r>
      <w:r>
        <w:rPr/>
        <w:t xml:space="preserve">A nemzetgazdasági tárca álláspontját hétfőn Pankucsi Zoltán adózásért és számvitelért felelős helyettes államtitkár is megerősítette. Mint mondta, ha már van egy élő szerződés, akkor attól függ minden, hogy bruttó vagy nettó árban állapodtak-e meg. Ha bruttóban, akkor szerinte nincs mit tenni, mert már van egy jogi kötelezettség, legfeljebb "csak telefonálhat" a vevő a kivitelezőnek, de az nem köteles csökkenteni az árat. </w:t>
      </w:r>
    </w:p>
    <w:p>
      <w:pPr>
        <w:pStyle w:val="Szveg"/>
        <w:rPr/>
      </w:pPr>
      <w:r>
        <w:rPr/>
        <w:t xml:space="preserve"> </w:t>
      </w:r>
      <w:r>
        <w:rPr/>
        <w:t xml:space="preserve">Angyal József abban az egyben ért csak egyet az államtitkárral, hogy ebben a hatóságoknak nem osztottak lapot. Ugyanakkor nem kell rögtön a bírósághoz fordulni, ugyanis szerinte a vevőknek van más lehetőségük is a pereskedés előtt. A Polgári törvénykönyv 191. paragrafusának 4. bekezdése szerint, ha törvényen alapul, akkora vevőnek joga van egyoldalúan módosítani a szerződést. Az adószakértő azt tanácsolja, hogy akiknél az építkezés még folyik, tértivevényes levélben küldjék meg a kivitelezőnek az új áfának megfelelően átszámolt összegeket, így módosítva egyoldalúan a szerződést. "Mivel ez a szerződésmódosítás jogszabályon alapul, ígya lakásvásárló egyoldalúan jogosult azt módosítani"- mondta az Origónak Angyal József. Szerinte innentől kezdve már az építő kerül kényszerhelyzetbe, hiszen vagy elfogadja a módosítást, vagy ő mehet a bíróságra. </w:t>
      </w:r>
    </w:p>
    <w:p>
      <w:pPr>
        <w:pStyle w:val="Szveg"/>
        <w:rPr/>
      </w:pPr>
      <w:r>
        <w:rPr/>
        <w:t xml:space="preserve"> </w:t>
      </w:r>
      <w:r>
        <w:rPr/>
        <w:t xml:space="preserve">A békéltető testület is segíthet </w:t>
      </w:r>
    </w:p>
    <w:p>
      <w:pPr>
        <w:pStyle w:val="Szveg"/>
        <w:rPr/>
      </w:pPr>
      <w:r>
        <w:rPr/>
        <w:t xml:space="preserve"> </w:t>
      </w:r>
      <w:r>
        <w:rPr/>
        <w:t xml:space="preserve">Amennyiben nem sikerült dűlőre jutni a kivitelezőkkel, illetve a szerződésmódosítással, akkor érdemes leheta bíróság előtt még a területileg illetékes békéltető testületnél is érdeklődni. A fogyasztóvédelmi törvény szerint a békéltető testület a fogyasztó vagy a vállalkozás kérésére tanácsot ad a fogyasztót megillető jogokkal és a fogyasztót terhelő kötelezettségekkel kapcsolatban. </w:t>
      </w:r>
    </w:p>
    <w:p>
      <w:pPr>
        <w:pStyle w:val="Szveg"/>
        <w:rPr/>
      </w:pPr>
      <w:r>
        <w:rPr/>
        <w:t xml:space="preserve"> </w:t>
      </w:r>
    </w:p>
    <w:p>
      <w:pPr>
        <w:pStyle w:val="Szveg"/>
        <w:rPr/>
      </w:pPr>
      <w:r>
        <w:rPr/>
        <w:t xml:space="preserve">Az Origo a Budapesti Békéltető Testületet kérdezte meg, lehet-e hozzájuk fordulni hasonló ügyekben. A testület a fogyasztóvédelmi törvény alapján működik, és ez alapján a fogyasztó és a vállalkozás között felmerült vitás ügyekben tud segíteni az egyezség elérésében, illetve ennek hiányában az ügy lezárásában - mint írták,ingyen és gyorsan". </w:t>
      </w:r>
    </w:p>
    <w:p>
      <w:pPr>
        <w:pStyle w:val="Szveg"/>
        <w:rPr/>
      </w:pPr>
      <w:r>
        <w:rPr/>
        <w:t xml:space="preserve"> </w:t>
      </w:r>
    </w:p>
    <w:p>
      <w:pPr>
        <w:pStyle w:val="Szveg"/>
        <w:rPr/>
      </w:pPr>
      <w:r>
        <w:rPr/>
        <w:t xml:space="preserve"> </w:t>
      </w:r>
      <w:r>
        <w:rPr/>
        <w:t xml:space="preserve">Károly Gábor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origo.hu, 2016. január 19., kedd) </w:t>
      </w:r>
    </w:p>
    <w:p>
      <w:pPr>
        <w:pStyle w:val="Szveg"/>
        <w:rPr/>
      </w:pPr>
      <w:r>
        <w:rPr/>
      </w:r>
    </w:p>
    <w:p>
      <w:pPr>
        <w:pStyle w:val="Normal"/>
        <w:widowControl/>
        <w:ind w:firstLine="283"/>
        <w:jc w:val="both"/>
        <w:rPr/>
      </w:pPr>
      <w:r>
        <w:rPr/>
      </w:r>
    </w:p>
    <w:p>
      <w:pPr>
        <w:pStyle w:val="F3fcedm"/>
        <w:rPr/>
      </w:pPr>
      <w:r>
        <w:rPr/>
        <w:t xml:space="preserve">Brit recept lakástakarékra </w:t>
      </w:r>
    </w:p>
    <w:p>
      <w:pPr>
        <w:pStyle w:val="Szveg"/>
        <w:rPr/>
      </w:pPr>
      <w:r>
        <w:rPr/>
        <w:t xml:space="preserve"> </w:t>
      </w:r>
    </w:p>
    <w:p>
      <w:pPr>
        <w:pStyle w:val="Szveg"/>
        <w:rPr/>
      </w:pPr>
      <w:r>
        <w:rPr/>
        <w:t xml:space="preserve">Erős és megbízható szolgáltatót hoznának létre </w:t>
      </w:r>
    </w:p>
    <w:p>
      <w:pPr>
        <w:pStyle w:val="Szveg"/>
        <w:rPr/>
      </w:pPr>
      <w:r>
        <w:rPr/>
        <w:t xml:space="preserve"> </w:t>
      </w:r>
      <w:r>
        <w:rPr/>
        <w:t xml:space="preserve">Nagy hagyományai vannak Angliában az otthonteremtési közösségeknek, amelyekre a Miniszterelnöki Kabinetirodát vezető miniszter hivatkozott a minap. A Kormányzati Tájékoztatási Központ lapunkkal azt közölte, a kabinet szigorú törvényi garanciákat kíván rögzíteni, hogy a Nemzeti Otthonteremtési Közösség pénzügyileg, jogilag és fogyasztóvédelmi szempontból is megbízható szolgáltató legyen. </w:t>
      </w:r>
    </w:p>
    <w:p>
      <w:pPr>
        <w:pStyle w:val="Szveg"/>
        <w:rPr/>
      </w:pPr>
      <w:r>
        <w:rPr/>
        <w:t xml:space="preserve"> </w:t>
      </w:r>
      <w:r>
        <w:rPr/>
        <w:t xml:space="preserve">- A Nemzeti Otthonteremtési Közösségre azért van szükség, mert a mostani lakástakarék-szövetkezetekben csaknem egymillió embernek van megtakarítása, amelyeket a kormány évi 50 milliárd forinttal támogat, viszont ezekből a megtakarításokból nem épülnek lakások - válaszolta lapunk érdeklődésére a Kormányzati Tájékoztatási Központ. Mint írták, a kormány szigorú törvényi garanciákat kíván rögzíteni, hogy a közösség pénzügyileg, jogilag és fogyasztóvédelmi szempontból is erős és megbízható szolgáltató legyen, amely a magyar emberek biztonságos otthonteremtése érdekében működik. Azt is közölték, hogy még a héten benyújtja a kormány a törvényjavaslatot. Hozzátették, az otthonteremtési közösség létrehozását az angol building society mintájára tervezik, a részletekről a napokban részletesen tájékoztatják a közvéleményt. </w:t>
      </w:r>
    </w:p>
    <w:p>
      <w:pPr>
        <w:pStyle w:val="Szveg"/>
        <w:rPr/>
      </w:pPr>
      <w:r>
        <w:rPr/>
        <w:t xml:space="preserve">A Fundamenta-Lakáskassza - amelyet Rogán Antal miniszter hétfőn név szerint is említett - tegnap azt közölte, hogy örömmel fogad minden olyan kezdeményezést, amely a magyar lakosság otthonteremtését segíti. A cég szerint ugyanakkor óvatosan kell a kérdést kezelni, nehogy nem kellően biztonságos feltételekkel működő fogyasztói csoportok és vásárlói klubok jöjjenek létre. </w:t>
      </w:r>
    </w:p>
    <w:p>
      <w:pPr>
        <w:pStyle w:val="Szveg"/>
        <w:rPr/>
      </w:pPr>
      <w:r>
        <w:rPr/>
        <w:t xml:space="preserve">- Több mint közösségi bank, kevesebb mint kereskedelmi bank - így jellemezte lapunknak Gálik Zoltán, a Budapesti Corvinus Egyetem docense a building socie tyt. Mint elmondta, ezek a csoportok a XIX. században jelentek meg a szigetországban helyi jelleggel, közösségi, szövetkezeti alapon. Lényegük szerint a tagok is beleszólhatnak a közösség irányításába, hiszen azzal, hogy valaki belép a csoportba, egyúttal tulajdonosa is lesz annak. A building socie tyk lakásokat finanszíroznak jelzálogkölcsönök biztosításával, s mivel nem részvénytársasági alapon szerveződnek, a hasznot vissza lehet forgatni. Egy jól működő building society egy kereskedelmi banknál jóval nagyobb betéti kamatot tud biztosítani tagjai befizetései után és alacsony kamatot a kölcsönökre. </w:t>
      </w:r>
    </w:p>
    <w:p>
      <w:pPr>
        <w:pStyle w:val="Szveg"/>
        <w:rPr/>
      </w:pPr>
      <w:r>
        <w:rPr/>
        <w:t xml:space="preserve">A külpolitikai szakértő ugyanakkor hangsúlyozta, a nyolcvanas évek eleji deregulációval némileg csökkent a különbség a piaci alapon működő kereskedelmi bankok és a building societyk között: miközben a bankokat is arra ösztönözték, hogy minél több jelzálogkölcsönt adjanak, ezzel párhuzamosan mára utóbbiak is egyre több banki szolgáltatást nyújtanak, és számos olcsó, külső forráshoz hozzáférnek. Gálik Zoltán megjegyezte, míg a XIX-XX. század fordulóján több ezer ilyen közösség működött Angliában, számuk mára 40-50 körülire csökkent, de több közülük időközben lényegében kereskedelmi pénzintézetté alakult. </w:t>
      </w:r>
    </w:p>
    <w:p>
      <w:pPr>
        <w:pStyle w:val="Szveg"/>
        <w:rPr/>
      </w:pPr>
      <w:r>
        <w:rPr/>
        <w:t xml:space="preserve">A németországi mintára Közép-Európában is elterjedt lakástakarék-pénztárak zártak, ami azt jelenti, hogy az intézmények a még csak megtakarító tagok gyűjtéseit helyezik ki hitelként azoknak a tagoknak, akik már megvalósítják tervbe vett lakhatási megoldásukat. Hazánkban 1997 óta működnek, a piacon jelenleg három szereplő osztozik: a Fundamenta-Lakáskassza Lakástakarékpénztár Zrt., az OTP Lakástakarékpénztár Zrt. és az Erste Lakástakarékpénztár Zrt. </w:t>
      </w:r>
    </w:p>
    <w:p>
      <w:pPr>
        <w:pStyle w:val="Szveg"/>
        <w:rPr/>
      </w:pPr>
      <w:r>
        <w:rPr/>
        <w:t xml:space="preserve"> </w:t>
      </w:r>
    </w:p>
    <w:p>
      <w:pPr>
        <w:pStyle w:val="Szveg"/>
        <w:rPr/>
      </w:pPr>
      <w:r>
        <w:rPr/>
        <w:t xml:space="preserve">A XIX. században indult el az angliai otthonteremtési modell </w:t>
      </w:r>
    </w:p>
    <w:p>
      <w:pPr>
        <w:pStyle w:val="Szveg"/>
        <w:rPr/>
      </w:pPr>
      <w:r>
        <w:rPr/>
        <w:t xml:space="preserve"> </w:t>
      </w:r>
    </w:p>
    <w:p>
      <w:pPr>
        <w:pStyle w:val="Szveg"/>
        <w:rPr/>
      </w:pPr>
      <w:r>
        <w:rPr/>
        <w:t xml:space="preserve">Pintér Balázs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Magyar Idők, 2016. január 20., szerda, 14. oldal) </w:t>
      </w:r>
    </w:p>
    <w:p>
      <w:pPr>
        <w:pStyle w:val="Szveg"/>
        <w:rPr/>
      </w:pPr>
      <w:r>
        <w:rPr/>
      </w:r>
    </w:p>
    <w:p>
      <w:pPr>
        <w:pStyle w:val="Szveg"/>
        <w:rPr/>
      </w:pPr>
      <w:r>
        <w:rPr/>
      </w:r>
    </w:p>
    <w:p>
      <w:pPr>
        <w:pStyle w:val="Szveg"/>
        <w:rPr/>
      </w:pPr>
      <w:r>
        <w:rPr/>
      </w:r>
    </w:p>
    <w:p>
      <w:pPr>
        <w:pStyle w:val="F3fcedm"/>
        <w:rPr/>
      </w:pPr>
      <w:r>
        <w:rPr/>
        <w:t xml:space="preserve">Hal a karosszériaműhelyben </w:t>
      </w:r>
    </w:p>
    <w:p>
      <w:pPr>
        <w:pStyle w:val="Szveg"/>
        <w:rPr/>
      </w:pPr>
      <w:r>
        <w:rPr/>
        <w:t xml:space="preserve"> </w:t>
      </w:r>
    </w:p>
    <w:p>
      <w:pPr>
        <w:pStyle w:val="Szveg"/>
        <w:rPr/>
      </w:pPr>
      <w:r>
        <w:rPr/>
        <w:t xml:space="preserve">BIZTONSÁG Az élelmiszerellenőrzés során 8,4 tonna terméket vontak ki a forgalomból </w:t>
      </w:r>
    </w:p>
    <w:p>
      <w:pPr>
        <w:pStyle w:val="Szveg"/>
        <w:rPr/>
      </w:pPr>
      <w:r>
        <w:rPr/>
        <w:t xml:space="preserve"> </w:t>
      </w:r>
      <w:r>
        <w:rPr/>
        <w:t xml:space="preserve">FMH-információ (mti) - Néhány kirívó esettől eltekintve pozitív tapasztalatokkal zárult a téli szezonális élelmiszerláncellenőrzés - tájékoztatott a Nemzeti Élelmiszerláncbiztonsági Hivatal. </w:t>
      </w:r>
    </w:p>
    <w:p>
      <w:pPr>
        <w:pStyle w:val="Szveg"/>
        <w:rPr/>
      </w:pPr>
      <w:r>
        <w:rPr/>
        <w:t xml:space="preserve"> </w:t>
      </w:r>
      <w:r>
        <w:rPr/>
        <w:t xml:space="preserve">A december 1. és 31. között lezajlott ellenőrzés-sorozatot Zsigó Róbert élelmiszerlánc- felügyeletért felelős államtitkár rendelte el, és a Nemzeti Élelmiszerlánc-biztonsági Hivatal (NÉBIH) koordinálta. Az akció során a hatósági szakemberek 4997 vizsgálatot végeztek el, amelyek nyomán 8,4 tonna élelmiszer terméket vontak ki a forgalomból. Az ellenőrzések eredményeként 83 alkalommal figyelmeztetést, 185 esetben, összesen 21,7 millió forint értékben pedig bírságot szabtak ki. </w:t>
      </w:r>
    </w:p>
    <w:p>
      <w:pPr>
        <w:pStyle w:val="Szveg"/>
        <w:rPr/>
      </w:pPr>
      <w:r>
        <w:rPr/>
        <w:t xml:space="preserve">Karosszérialakatos műhelyben berendezett halfeldolgozóban jártak Fejér megyében; súlyos higiéniai, nyomonkövetési és jelölési hiányosságokkal működő sütőipari cégnél végeztek ellenőrzést Csongrád megyében, továbbá vásárolt alapanyagokkal trükköző kistermelővel is volt dolguk Somogy megyében - néhány kirívó eset a vizsgálatsorozatból, amit a 2015-ös téli szezonális ellenőrzés során tártak fel az élelmiszerlánc- biztonsági szakemberek. </w:t>
      </w:r>
    </w:p>
    <w:p>
      <w:pPr>
        <w:pStyle w:val="Szveg"/>
        <w:rPr/>
      </w:pPr>
      <w:r>
        <w:rPr/>
        <w:t xml:space="preserve">Az összesítés azonban így is pozitív: több területen javulás figyelhető meg az előző évhez képest, például a termékek fogyaszthatósági, illetve minőségmegőrzési idejével kapcsolatos problémáknál, illetve a kitelepült vendéglátóegységek működésében is. A szezonális vizsgálat célja, hogy az ünnepek előtt megnövekedett forgalom mellett is teljesüljenek az élelmiszerbiztonsági és minőségi követelmények a teljes élelmiszerláncban. </w:t>
      </w:r>
    </w:p>
    <w:p>
      <w:pPr>
        <w:pStyle w:val="Szveg"/>
        <w:rPr/>
      </w:pPr>
      <w:r>
        <w:rPr/>
        <w:t xml:space="preserve">A szakemberek - igazodva a vásárlói szokásokhoz - kiemelten ellenőrizték egyebek között a friss húst, a halakat és haltermékeket, a virslit, az édesipari termékeket (köztük a bejglit), a déli gyümölcsöket, valamint a borászati termékek közül a borokat és a pezsgőket. A fokozott ellenőrzés érintette az áruhal forgalmazást, az élőállat szállításokat és a karácsonyi ünnepi vásárokat, rendezvényeket is. Higiéniai hiányosságokat - a tavalyi évhez hasonlóan -, az ellenőrzések 4,1 százalékában találtak. </w:t>
      </w:r>
    </w:p>
    <w:p>
      <w:pPr>
        <w:pStyle w:val="Szveg"/>
        <w:rPr/>
      </w:pPr>
      <w:r>
        <w:rPr/>
        <w:t xml:space="preserve">A termékek minősége az ellenőrzések 3,2 százalékában nem volt megfelelő, ami a 2014-es 2 százalékhoz képest némileg emelkedett. A vizsgált élelmiszerek nyomonkövethetőségével az ellenőrzések 2,7 százalékánál volt valamilyen probléma. A 2014-es ellenőrzéshez képest viszont kevesebbszer kellett intézkedni a termékek fogyaszthatósági, illetve minőségmegőrzési idejének lejárta miatt. </w:t>
      </w:r>
    </w:p>
    <w:p>
      <w:pPr>
        <w:pStyle w:val="Szveg"/>
        <w:rPr/>
      </w:pPr>
      <w:r>
        <w:rPr/>
        <w:t xml:space="preserve">Különböző okok miatt a megvizsgált 27.635 élelmiszertétel 1,6 százalékát, 8,4 tonnát kellett kivonni a forgalomból. Szintén javulás figyelhető meg a kitelepült vendéglátók működésében: az ellenőrzött vendéglátóhelyek mintegy 80 százaléka megfelelően, 18 százaléka kisebb hibákkal, de biztonságosan üzemelt, és alig több mint 2 százalékuknál volt szükség hatósági intézkedésre. A kistermelőknél országszerte 427 ellenőrzésre került sor, a tevékenység felfüggesztésére mindössze három esetben volt szükség. </w:t>
      </w:r>
    </w:p>
    <w:p>
      <w:pPr>
        <w:pStyle w:val="Szveg"/>
        <w:rPr/>
      </w:pPr>
      <w:r>
        <w:rPr/>
        <w:t xml:space="preserve"> </w:t>
      </w:r>
    </w:p>
    <w:p>
      <w:pPr>
        <w:pStyle w:val="Szveg"/>
        <w:rPr/>
      </w:pPr>
      <w:r>
        <w:rPr/>
        <w:t xml:space="preserve">Kiemelten ellenőrizték egyebek között a halakat, a friss húst, a virslit. Képünk illusztráció </w:t>
      </w:r>
    </w:p>
    <w:p>
      <w:pPr>
        <w:pStyle w:val="Szveg"/>
        <w:rPr/>
      </w:pPr>
      <w:r>
        <w:rPr/>
        <w:t xml:space="preserve"> </w:t>
      </w:r>
    </w:p>
    <w:p>
      <w:pPr>
        <w:pStyle w:val="Szveg"/>
        <w:rPr/>
      </w:pPr>
      <w:r>
        <w:rPr/>
        <w:t xml:space="preserve">(mti)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Fejér Megyei Hírlap, 2016. január 20., szerda, 8. oldal) </w:t>
      </w:r>
    </w:p>
    <w:p>
      <w:pPr>
        <w:pStyle w:val="Szveg"/>
        <w:rPr/>
      </w:pPr>
      <w:r>
        <w:rPr/>
      </w:r>
    </w:p>
    <w:p>
      <w:pPr>
        <w:pStyle w:val="Szveg"/>
        <w:rPr/>
      </w:pPr>
      <w:r>
        <w:rPr/>
      </w:r>
    </w:p>
    <w:p>
      <w:pPr>
        <w:pStyle w:val="Szveg"/>
        <w:rPr/>
      </w:pPr>
      <w:r>
        <w:rPr/>
      </w:r>
    </w:p>
    <w:p>
      <w:pPr>
        <w:pStyle w:val="Fcm"/>
        <w:rPr>
          <w:rFonts w:eastAsia="Lucida Sans Unicode"/>
        </w:rPr>
      </w:pPr>
      <w:r>
        <w:rPr>
          <w:rFonts w:eastAsia="Lucida Sans Unicode"/>
        </w:rPr>
        <w:t xml:space="preserve">Műbalhén kormány ekkorát ritkán bukik </w:t>
      </w:r>
    </w:p>
    <w:p>
      <w:pPr>
        <w:pStyle w:val="Szveg"/>
        <w:rPr>
          <w:rFonts w:eastAsia="Lucida Sans Unicode"/>
        </w:rPr>
      </w:pPr>
      <w:r>
        <w:rPr/>
        <w:t xml:space="preserve"> </w:t>
      </w:r>
    </w:p>
    <w:p>
      <w:pPr>
        <w:pStyle w:val="Szveg"/>
        <w:rPr>
          <w:rFonts w:eastAsia="Lucida Sans Unicode"/>
        </w:rPr>
      </w:pPr>
      <w:r>
        <w:rPr>
          <w:rFonts w:eastAsia="Lucida Sans Unicode"/>
        </w:rPr>
        <w:t xml:space="preserve">Szandányi Levente </w:t>
      </w:r>
    </w:p>
    <w:p>
      <w:pPr>
        <w:pStyle w:val="Szveg"/>
        <w:rPr>
          <w:rFonts w:eastAsia="Lucida Sans Unicode"/>
        </w:rPr>
      </w:pPr>
      <w:r>
        <w:rPr>
          <w:rFonts w:eastAsia="Lucida Sans Unicode"/>
        </w:rPr>
        <w:t xml:space="preserve">2016. január 20. 16:50 </w:t>
      </w:r>
    </w:p>
    <w:p>
      <w:pPr>
        <w:pStyle w:val="Szveg"/>
        <w:rPr/>
      </w:pPr>
      <w:r>
        <w:rPr>
          <w:rFonts w:eastAsia="Lucida Sans Unicode"/>
        </w:rPr>
        <w:t xml:space="preserve">A Volkswagen-botrány kirobbanását követően a francia kormány úgy döntött bekeményít, és átfogó vizsgálatot rendelet el, amely során több mint 100 modellnél vizsgáltak azt, hogy a valóságban milyen károsanyag-kibocsátást produkálnak. Arra viszont aligha számítottak, hogy az összes autógyártóra kiterjesztetett szúrópróbaszerű kiválasztás során a Renault is megbukik, aminek pont az állam a legnagyobb tulajdonos. De az igazi meglepetést a befektetői reakciók jelenthették, az ügy kipattanását követően ugyanis hatalmas tételekben kezdték adni a Renault-részvényeket, így eurómilliárdok égtek el néhány nap leforgása alatt. Öngól. Nem is kicsi, főleg úgy, hogy a Renault esete köszönőviszonyban sincs a németek dízelbotrányával. </w:t>
      </w:r>
    </w:p>
    <w:p>
      <w:pPr>
        <w:pStyle w:val="Szveg"/>
        <w:rPr>
          <w:rFonts w:eastAsia="Lucida Sans Unicode"/>
        </w:rPr>
      </w:pPr>
      <w:r>
        <w:rPr>
          <w:rFonts w:eastAsia="Lucida Sans Unicode"/>
        </w:rPr>
        <w:t xml:space="preserve">Romokban az árfolyam </w:t>
      </w:r>
    </w:p>
    <w:p>
      <w:pPr>
        <w:pStyle w:val="Szveg"/>
        <w:rPr/>
      </w:pPr>
      <w:r>
        <w:rPr>
          <w:rFonts w:eastAsia="Lucida Sans Unicode"/>
        </w:rPr>
        <w:t xml:space="preserve">A Renault árfolyama több mint 13 százalékot zuhant múlt csütörtök óta, amikor kiderült, hogy a francia versenyjogi, fogyasztóvédelmi és csalás elleni hivatalnak az emberei január 7-én házkutatást tartottak a cégcsoport párizsi székhelyén és két Párizs közeli fejlesztőközpontjában. A nyomozók arra utaló bizonyítékokat kerestek, hogy a francia autógyártó szándékosan csalt az emissziós teszteken. Kiderült ugyanis, hogy a francia kormány által kezdeményezett szúrópróbaszerű vizsgálatokon a Renault egyes dízel modelljei a valóságban sokkal nagyobb mennyiségű nitrogén-oxidot bocsátanak ki, mint a laboratóriumi tesztkörülmények között. A szoftveres csalást azonnal cáfolta a gyártó és közleményt adott ki, amelyben hangsúlyozta, hogy a nyomozás során nem találtak erre utaló bizonyítékokat. Ezt egyébként az ország környezetvédelmi minisztere, Ségolene Royale is megerősítette. </w:t>
      </w:r>
    </w:p>
    <w:p>
      <w:pPr>
        <w:pStyle w:val="Szveg"/>
        <w:rPr>
          <w:rFonts w:eastAsia="Lucida Sans Unicode"/>
        </w:rPr>
      </w:pPr>
      <w:r>
        <w:rPr>
          <w:rFonts w:eastAsia="Lucida Sans Unicode"/>
        </w:rPr>
        <w:t xml:space="preserve">A tesztekre optimalizált beállítás okozta a bajt </w:t>
      </w:r>
    </w:p>
    <w:p>
      <w:pPr>
        <w:pStyle w:val="Szveg"/>
        <w:rPr>
          <w:rFonts w:eastAsia="Lucida Sans Unicode"/>
        </w:rPr>
      </w:pPr>
      <w:r>
        <w:rPr>
          <w:rFonts w:eastAsia="Lucida Sans Unicode"/>
        </w:rPr>
        <w:t xml:space="preserve">Az ügy kipattanása óta kiderült, hogy az okozta a problémát, hogy a gyártó egy olyan károsanyag-szűrűt alkalmazott, amely csak 17-35 Celsius-fok között lépett működésbe. A károsanyag-kibocsátási teszteket ugyanis 20-30 Celsius-fokos környezetben végzik el, így a tesztek során a szűrű hibátlanul működött. Magyarul a Renault a tesztkörülményekre optimalizálta járművének a károsanyag-kibocsátását szabályozó berendezését, ami abban a pillanatban, ahogy valós körülmények között és 17 Celsius-fok alatt kellett, hogy bizonyítson, megbukott. </w:t>
      </w:r>
    </w:p>
    <w:p>
      <w:pPr>
        <w:pStyle w:val="Szveg"/>
        <w:rPr>
          <w:rFonts w:eastAsia="Lucida Sans Unicode"/>
        </w:rPr>
      </w:pPr>
      <w:r>
        <w:rPr>
          <w:rFonts w:eastAsia="Lucida Sans Unicode"/>
        </w:rPr>
        <w:t xml:space="preserve">Műbalhé az egész </w:t>
      </w:r>
    </w:p>
    <w:p>
      <w:pPr>
        <w:pStyle w:val="Szveg"/>
        <w:rPr>
          <w:rFonts w:eastAsia="Lucida Sans Unicode"/>
        </w:rPr>
      </w:pPr>
      <w:r>
        <w:rPr>
          <w:rFonts w:eastAsia="Lucida Sans Unicode"/>
        </w:rPr>
        <w:t xml:space="preserve">Az ügy érdekessége, hogy a Les Echos értesülései szerint a mintegy 100 különböző modellt és számos márkát érintő vizsgálatsorozaton nem csak a Renault, hanem a Ford C-MAX és a Mercedes S-osztály egyik modellje is elvérzett. Ennek ellenére ezeket a gyártókat nem büntették olyan keményen a befektetők, mint a Renault-t. </w:t>
      </w:r>
    </w:p>
    <w:p>
      <w:pPr>
        <w:pStyle w:val="Szveg"/>
        <w:rPr>
          <w:rFonts w:eastAsia="Lucida Sans Unicode"/>
        </w:rPr>
      </w:pPr>
      <w:r>
        <w:rPr>
          <w:rFonts w:eastAsia="Lucida Sans Unicode"/>
        </w:rPr>
        <w:t xml:space="preserve">A kemény eladásokat részben azzal magyarázták, hogy a befektetők érzékenyek lettek a Volkswagen-botrány óta a csalással kapcsolatos hírekre, akkor ugyanis néhány nap leforgása alatt több mint 40 százalékot zuhant a VW árfolyama. A Renault esete viszont köszönőviszonyban sincs a németek dízelbotrányával, mivel nem szoftveres csalásra derült fény. A franciák csak annyit csináltak, hogy a tesztkörülményeknek megfelelő beállítást alkalmaztak, amire számos példa van az autóiparban (vélhetően az elmúlt hónapokban erre céloztak sokan, amikor arról nyilatkoztak, hogy az iparágban sok gyártó optimalizálja a járműveit az emissziós tesztekre). </w:t>
      </w:r>
    </w:p>
    <w:p>
      <w:pPr>
        <w:pStyle w:val="Szveg"/>
        <w:rPr>
          <w:rFonts w:eastAsia="Lucida Sans Unicode"/>
        </w:rPr>
      </w:pPr>
      <w:r>
        <w:rPr>
          <w:rFonts w:eastAsia="Lucida Sans Unicode"/>
        </w:rPr>
        <w:t xml:space="preserve">A Renault is visszahívásra kényszerül ugyan, viszont ez csupán 15 800 darab Renault Captur modellt érint, amelyeket még forgalomba sem helyeztek, vagyis nem szegtek meg semmilyen előírást, illetve nem okoztak semmilyen kárt és kellemetlenséget a fogyasztóiknak. Ezekből eredően pedig a Renault nem számíthat sokmilliárd eurós bírságokra és perekre, amelyek megingatnák a pénzügyi helyzetét, illetve negatívan befolyásolnák a működését. </w:t>
      </w:r>
    </w:p>
    <w:p>
      <w:pPr>
        <w:pStyle w:val="Szveg"/>
        <w:rPr>
          <w:rFonts w:eastAsia="Lucida Sans Unicode"/>
        </w:rPr>
      </w:pPr>
      <w:r>
        <w:rPr>
          <w:rFonts w:eastAsia="Lucida Sans Unicode"/>
        </w:rPr>
        <w:t xml:space="preserve">Forrás:Europress/Getty </w:t>
      </w:r>
    </w:p>
    <w:p>
      <w:pPr>
        <w:pStyle w:val="Szveg"/>
        <w:rPr>
          <w:rFonts w:eastAsia="Lucida Sans Unicode"/>
        </w:rPr>
      </w:pPr>
      <w:r>
        <w:rPr>
          <w:rFonts w:eastAsia="Lucida Sans Unicode"/>
        </w:rPr>
        <w:t xml:space="preserve">Hatalmas öngólt lőtt a francia kormány </w:t>
      </w:r>
    </w:p>
    <w:p>
      <w:pPr>
        <w:pStyle w:val="Szveg"/>
        <w:rPr>
          <w:rFonts w:eastAsia="Lucida Sans Unicode"/>
        </w:rPr>
      </w:pPr>
      <w:r>
        <w:rPr>
          <w:rFonts w:eastAsia="Lucida Sans Unicode"/>
        </w:rPr>
        <w:t xml:space="preserve">Ahogy már a cikk elején megpendítettük a Volkswagen-botrány kirobbanása után a francia kormány maga rendelte el, hogy az országban értékesítésre kerülő modelleknél végezzenek szúrópróbaszerű vizsgálatokat annak érdekében, hogy kiszűrjék azokat, amelyek a valós körülmények között nem képesek megfelelni az emissziós előírásoknak. Ekkor vélhetően még nem tudhatták, hogy a több mint 100 modellnél végrehajtott ellenőrzéseken pont annak a gyártónak a modellje fog fennakadni, amelyiknek a francia állam a legnagyobb tulajdonosa. Pedig pontosan ez történt, ráadásul az állam tavaly áprilisban 15 százalékról 19,7 százalékra növelte részesedését a Renault-ban annak érdekében, hogy erőfölényét kihasználva nagyobb befolyást szerezzen a cég irányításában. A nagyobb részesedés pedig nagyobb veszteséget (durván 1,2 milliárd euróval csökkent a részvénycsomagjuk értéke, ez viszont nem realizált veszteség) eredményezett, amit azért voltak kénytelenek elszenvedni, mert a saját embereik házkutatást tartottak egy olyan vizsgálatot követően, amit saját maguk rendeltek el. </w:t>
      </w:r>
    </w:p>
    <w:p>
      <w:pPr>
        <w:pStyle w:val="Szveg"/>
        <w:rPr>
          <w:rFonts w:eastAsia="Lucida Sans Unicode"/>
        </w:rPr>
      </w:pPr>
      <w:r>
        <w:rPr>
          <w:rFonts w:eastAsia="Lucida Sans Unicode"/>
        </w:rPr>
        <w:t xml:space="preserve">Vagy mégis a kormány jár jól? </w:t>
      </w:r>
    </w:p>
    <w:p>
      <w:pPr>
        <w:pStyle w:val="Szveg"/>
        <w:rPr/>
      </w:pPr>
      <w:r>
        <w:rPr>
          <w:rFonts w:eastAsia="Lucida Sans Unicode"/>
        </w:rPr>
        <w:t xml:space="preserve">Van azért más csavar is a történetben, ugyanis nem is biztos, hogy a francia kormánynak olyan rosszul jött ez az árfolyamzuhanás. Ahogy arról korábbi anyagainkban beszámoltunk az elmúlt hónapokban komoly hatalmi harcok folytak a Renault-Nissan csoportnál, ami azzal fenyegetett, hogy a japán autógyártó felmondja a franciákkal 17 évvel ezelőtt kötött együttműködési megállapodását. A feleknek végül sikerült egyezségre jutniuk az alábbi feltételekkel: </w:t>
      </w:r>
    </w:p>
    <w:p>
      <w:pPr>
        <w:pStyle w:val="Szveg"/>
        <w:rPr>
          <w:rFonts w:eastAsia="Lucida Sans Unicode"/>
        </w:rPr>
      </w:pPr>
      <w:r>
        <w:rPr>
          <w:rFonts w:eastAsia="Lucida Sans Unicode"/>
        </w:rPr>
        <w:t xml:space="preserve">A francia kormány szavazati jogát 17,9 százalékban korlátozták, kivéve az olyan rendkívüli döntéseket, amelyek például a Renault franciaországi működésével kapcsolatosak. </w:t>
      </w:r>
    </w:p>
    <w:p>
      <w:pPr>
        <w:pStyle w:val="Szveg"/>
        <w:rPr>
          <w:rFonts w:eastAsia="Lucida Sans Unicode"/>
        </w:rPr>
      </w:pPr>
      <w:r>
        <w:rPr>
          <w:rFonts w:eastAsia="Lucida Sans Unicode"/>
        </w:rPr>
        <w:t xml:space="preserve">A francia kormány vállalta, hogy nem avatkozik bele a Nissan operatív irányításába </w:t>
      </w:r>
    </w:p>
    <w:p>
      <w:pPr>
        <w:pStyle w:val="Szveg"/>
        <w:rPr/>
      </w:pPr>
      <w:r>
        <w:rPr>
          <w:rFonts w:eastAsia="Lucida Sans Unicode"/>
        </w:rPr>
        <w:t xml:space="preserve">A Nissan pedig ígéretet tett arra, hogy nem növeli jelenlegi 15 százalékos részesedését a Renault-ban és nem tesz kísérletet arra, hogy azokat szavazati joggal bíró részvényekre váltsa. </w:t>
      </w:r>
    </w:p>
    <w:p>
      <w:pPr>
        <w:pStyle w:val="Szveg"/>
        <w:rPr/>
      </w:pPr>
      <w:r>
        <w:rPr>
          <w:rFonts w:eastAsia="Lucida Sans Unicode"/>
        </w:rPr>
        <w:t xml:space="preserve">A francia gazdasági miniszter, Emmanuel Macron ígéretet tett arra is, hogy a kormány értékesíti az április elején vásárolt részvénycsomagját, vagyis a jövőben ismét csak 15 százalékos tulajdoni hányaddal fog rendelkezni a francia autógyártóban. Ezt a vállalását viszont a kialakult helyzetben könnyen felmondhatja, hiszen az állam 88 eurós átlagáron növelte részvénycsomagját, miközben a jegyzések jelenleg 75 euró felett járnak csupán. Macron egyébként már be is jelentette, hogy az állam mindaddig nem hajlandó értékesíteni a nemrég megszerzett részvényeit, amíg az árak elfogadható szintre nem kerülnek ismét. Magyarul nem hajlandóak bukóban értékesíteni a papírokat és továbbra is közel 20 százalékos részesedéssel kívánnak jelen lenni a vállalatcsoportban.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Stabil banki garanciák mellett kereskedne? Szakértői tippekkel várjuk a TraderSzobában. </w:t>
      </w:r>
    </w:p>
    <w:p>
      <w:pPr>
        <w:pStyle w:val="Szveg"/>
        <w:rPr>
          <w:rFonts w:eastAsia="Lucida Sans Unicode"/>
        </w:rPr>
      </w:pPr>
      <w:r>
        <w:rPr>
          <w:rFonts w:eastAsia="Lucida Sans Unicode"/>
        </w:rPr>
        <w:t xml:space="preserve">Címkék: autóipar , külföldi tőzsde , renault , tőzsde , vállalatok </w:t>
      </w:r>
    </w:p>
    <w:p>
      <w:pPr>
        <w:pStyle w:val="Szveg"/>
        <w:rPr>
          <w:rFonts w:eastAsia="Lucida Sans Unicode"/>
        </w:rPr>
      </w:pPr>
      <w:r>
        <w:rPr>
          <w:rFonts w:eastAsia="Lucida Sans Unicode"/>
        </w:rPr>
      </w:r>
    </w:p>
    <w:p>
      <w:pPr>
        <w:pStyle w:val="Szveg"/>
        <w:rPr/>
      </w:pPr>
      <w:hyperlink r:id="rId50">
        <w:r>
          <w:rPr>
            <w:rStyle w:val="InternetLink"/>
          </w:rPr>
          <w:t>http://www.portfolio.hu/vallalatok/autoipar/mubalhen_kormany_ekkorat_ritkan_bukik.225743.html</w:t>
        </w:r>
      </w:hyperlink>
    </w:p>
    <w:p>
      <w:pPr>
        <w:pStyle w:val="Szveg"/>
        <w:rPr/>
      </w:pPr>
      <w:r>
        <w:rPr/>
      </w:r>
    </w:p>
    <w:p>
      <w:pPr>
        <w:pStyle w:val="Dtum"/>
        <w:rPr>
          <w:rFonts w:eastAsia="Lucida Sans Unicode"/>
        </w:rPr>
      </w:pPr>
      <w:r>
        <w:rPr>
          <w:rFonts w:eastAsia="Lucida Sans Unicode"/>
        </w:rPr>
        <w:t xml:space="preserve">(portfolio.hu, 2016. január 2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rit recept lakástakarékra </w:t>
      </w:r>
    </w:p>
    <w:p>
      <w:pPr>
        <w:pStyle w:val="Szveg"/>
        <w:rPr>
          <w:rFonts w:eastAsia="Lucida Sans Unicode"/>
        </w:rPr>
      </w:pPr>
      <w:r>
        <w:rPr/>
        <w:t xml:space="preserve"> </w:t>
      </w:r>
    </w:p>
    <w:p>
      <w:pPr>
        <w:pStyle w:val="Szveg"/>
        <w:rPr/>
      </w:pPr>
      <w:r>
        <w:rPr>
          <w:rFonts w:eastAsia="Lucida Sans Unicode"/>
        </w:rPr>
        <w:t xml:space="preserve">Nagy hagyományai vannak Angliában az otthonteremtési közösségeknek, amelyekre a Miniszterelnöki Kabinetirodát vezető miniszter hivatkozott a minap. A Kormányzati Tájékoztatási Központ lapunkkal azt közölte, a kabinet szigorú törvényi garanciákat kíván rögzíteni, hogy a Nemzeti Otthonteremtési Közösség pénzügyileg, jogilag és fogyasztóvédelmi szempontból is megbízható szolgáltató legyen. </w:t>
      </w:r>
    </w:p>
    <w:p>
      <w:pPr>
        <w:pStyle w:val="Szveg"/>
        <w:rPr/>
      </w:pPr>
      <w:r>
        <w:rPr>
          <w:rFonts w:eastAsia="Lucida Sans Unicode"/>
        </w:rPr>
        <w:t xml:space="preserve">- A Nemzeti Otthonteremtési Közösségre azért van szükség, mert a mostani lakástakarék-szövetkezetekben csaknem egymillió embernek van megtakarítása, amelyeket a kormány évi 50 milliárd forinttal támogat, viszont ezekből a megtakarításokból nem épülnek lakások - válaszolta lapunk érdeklődésére a Kormányzati Tájékoztatási Központ. </w:t>
      </w:r>
    </w:p>
    <w:p>
      <w:pPr>
        <w:pStyle w:val="Szveg"/>
        <w:rPr>
          <w:rFonts w:eastAsia="Lucida Sans Unicode"/>
        </w:rPr>
      </w:pPr>
      <w:r>
        <w:rPr>
          <w:rFonts w:eastAsia="Lucida Sans Unicode"/>
        </w:rPr>
        <w:t xml:space="preserve">Mint írták, a kormány szigorú törvényi garanciákat kíván rögzíteni, hogy a közösség pénzügyileg, jogilag és fogyasztóvédelmi szempontból is erős és megbízható szolgáltató legyen, amely a magyar emberek biztonságos otthonteremtése érdekében működik. Azt is közölték, hogy még a héten benyújtja a kormány a törvényjavaslatot. Hozzátették, az otthonteremtési közösség létrehozását az angol building society mintájára tervezik, a részletekről a napokban részletesen tájékoztatják a közvéleményt. </w:t>
      </w:r>
    </w:p>
    <w:p>
      <w:pPr>
        <w:pStyle w:val="Szveg"/>
        <w:rPr>
          <w:rFonts w:eastAsia="Lucida Sans Unicode"/>
        </w:rPr>
      </w:pPr>
      <w:r>
        <w:rPr>
          <w:rFonts w:eastAsia="Lucida Sans Unicode"/>
        </w:rPr>
        <w:t xml:space="preserve">A Fundamenta-Lakáskassza - amelyet Rogán Antal miniszter hétfőn név szerint is említett - kedden azt közölte, hogy örömmel fogad minden olyan kezdeményezést, amely a magyar lakosság otthonteremtését segíti. A cég szerint ugyanakkor óvatosan kell a kérdést kezelni, nehogy nem kellően biztonságos feltételekkel működő fogyasztói csoportok és vásárlói klubok jöjjenek létre. </w:t>
      </w:r>
    </w:p>
    <w:p>
      <w:pPr>
        <w:pStyle w:val="Szveg"/>
        <w:rPr/>
      </w:pPr>
      <w:r>
        <w:rPr>
          <w:rFonts w:eastAsia="Lucida Sans Unicode"/>
        </w:rPr>
        <w:t>- Több mint közösségi bank, kevesebb mint kereskedelmi bank - így jellemezte lapunknak Gálik Zoltán, a Budapesti Corvinus Egyetem docense a building socie</w:t>
        <w:softHyphen/>
        <w:t>tyt. Mint elmondta, ezek a csoportok a XIX. században jelentek meg a szigetországban helyi jelleggel, közösségi, szövetkezeti alapon. Lényegük szerint a tagok is beleszólhatnak a közösség irányításába, hiszen azzal, hogy valaki belép a csoportba, egyúttal tulajdonosa is lesz annak. A building socie</w:t>
        <w:softHyphen/>
        <w:t xml:space="preserve">tyk lakásokat finanszíroznak jelzálogkölcsönök biztosításával, s mivel nem részvénytársasági alapon szerveződnek, a hasznot vissza lehet forgatni. Egy jól működő building society egy kereskedelmi banknál jóval nagyobb betéti kamatot tud biztosítani tagjai befizetései után és alacsony kamatot a kölcsönökre. </w:t>
      </w:r>
    </w:p>
    <w:p>
      <w:pPr>
        <w:pStyle w:val="Szveg"/>
        <w:rPr>
          <w:rFonts w:eastAsia="Lucida Sans Unicode"/>
        </w:rPr>
      </w:pPr>
      <w:r>
        <w:rPr>
          <w:rFonts w:eastAsia="Lucida Sans Unicode"/>
        </w:rPr>
        <w:t xml:space="preserve">A külpolitikai szakértő ugyanakkor hangsúlyozta, a nyolcvanas évek eleji deregulációval némileg csökkent a különbség a piaci alapon működő kereskedelmi bankok és a building societyk között: miközben a bankokat is arra ösztönözték, hogy minél több jelzálogkölcsönt adjanak, ezzel párhuzamosan mára utóbbiak is egyre több banki szolgáltatást nyújtanak, és számos olcsó, külső forráshoz hozzáférnek. Gálik Zoltán megjegyezte, míg a XIX-XX. század fordulóján több ezer ilyen közösség működött Angliában, számuk mára 40-50 körülire csökkent, de több közülük időközben lényegében kereskedelmi pénzintézetté alakult. </w:t>
      </w:r>
    </w:p>
    <w:p>
      <w:pPr>
        <w:pStyle w:val="Szveg"/>
        <w:rPr/>
      </w:pPr>
      <w:r>
        <w:rPr>
          <w:rFonts w:eastAsia="Lucida Sans Unicode"/>
        </w:rPr>
        <w:t xml:space="preserve">A németországi mintára Közép-Európában is elterjedt lakástakarék-pénztárak zártak, ami azt jelenti, hogy az intézmények a még csak megtakarító tagok gyűjtéseit helyezik ki hitelként azoknak a tagoknak, akik már megvalósítják tervbe vett lakhatási megoldásukat. Hazánkban 1997 óta működnek, a piacon jelenleg három szereplő osztozik: a Fundamenta-Lakáskassza Lakástakarékpénztár Zrt., az OTP Lakástakarékpénztár Zrt. és az Erste Lakástakarékpénztár Zrt. </w:t>
      </w:r>
    </w:p>
    <w:p>
      <w:pPr>
        <w:pStyle w:val="Szveg"/>
        <w:rPr>
          <w:rFonts w:eastAsia="Lucida Sans Unicode"/>
        </w:rPr>
      </w:pPr>
      <w:r>
        <w:rPr>
          <w:rFonts w:eastAsia="Lucida Sans Unicode"/>
        </w:rPr>
      </w:r>
    </w:p>
    <w:p>
      <w:pPr>
        <w:pStyle w:val="Szveg"/>
        <w:rPr/>
      </w:pPr>
      <w:hyperlink r:id="rId51">
        <w:r>
          <w:rPr>
            <w:rStyle w:val="InternetLink"/>
          </w:rPr>
          <w:t>http://magyaridok.hu/gazdasag/brit-recept-lakastakarekra-309739/</w:t>
        </w:r>
      </w:hyperlink>
    </w:p>
    <w:p>
      <w:pPr>
        <w:pStyle w:val="Szveg"/>
        <w:rPr/>
      </w:pPr>
      <w:r>
        <w:rPr/>
      </w:r>
    </w:p>
    <w:p>
      <w:pPr>
        <w:pStyle w:val="Dtum"/>
        <w:rPr>
          <w:rFonts w:eastAsia="Lucida Sans Unicode"/>
        </w:rPr>
      </w:pPr>
      <w:r>
        <w:rPr>
          <w:rFonts w:eastAsia="Lucida Sans Unicode"/>
        </w:rPr>
        <w:t xml:space="preserve">(magyaridok.hu, 2016. január 2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assú androidos frissítések miatt perelnék a mobilgyártókat </w:t>
      </w:r>
    </w:p>
    <w:p>
      <w:pPr>
        <w:pStyle w:val="Szveg"/>
        <w:rPr>
          <w:rFonts w:eastAsia="Lucida Sans Unicode"/>
        </w:rPr>
      </w:pPr>
      <w:r>
        <w:rPr/>
        <w:t xml:space="preserve"> </w:t>
      </w:r>
    </w:p>
    <w:p>
      <w:pPr>
        <w:pStyle w:val="Szveg"/>
        <w:rPr>
          <w:rFonts w:eastAsia="Lucida Sans Unicode"/>
        </w:rPr>
      </w:pPr>
      <w:r>
        <w:rPr>
          <w:rFonts w:eastAsia="Lucida Sans Unicode"/>
        </w:rPr>
        <w:t xml:space="preserve">A holland fogyasztóvédelem pert indított a Samsung ellen. A világ legnagyobb okostelefon-gyártóját azzal vádolják, hogy képtelen időben szoftverfrissítéseket biztosítani az androidos eszközeihez. </w:t>
      </w:r>
    </w:p>
    <w:p>
      <w:pPr>
        <w:pStyle w:val="Szveg"/>
        <w:rPr/>
      </w:pPr>
      <w:r>
        <w:rPr>
          <w:rFonts w:eastAsia="Lucida Sans Unicode"/>
        </w:rPr>
        <w:t xml:space="preserve">A holland fogyasztóvédelem állítólag korábban már tartott zárt megbeszéléseket a gyártóval, azonban úgy látta, hogy egyezség híján pert kell indítania. </w:t>
      </w:r>
    </w:p>
    <w:p>
      <w:pPr>
        <w:pStyle w:val="Szveg"/>
        <w:rPr/>
      </w:pPr>
      <w:r>
        <w:rPr>
          <w:rFonts w:eastAsia="Lucida Sans Unicode"/>
        </w:rPr>
        <w:t xml:space="preserve">A szervezet szerint a Samsung tisztességtelen kereskedelmi gyakorlatot folytat, mert nem árulja el, hogy az ügyfelei mikorra várhatják a szoftverfrissítéseket. A Samsungot azért is hibáztatja, mert nem elég átlátható a kritikus biztonsági frissítéseket illetően. </w:t>
      </w:r>
    </w:p>
    <w:p>
      <w:pPr>
        <w:pStyle w:val="Szveg"/>
        <w:rPr/>
      </w:pPr>
      <w:r>
        <w:rPr>
          <w:rFonts w:eastAsia="Lucida Sans Unicode"/>
        </w:rPr>
        <w:t xml:space="preserve">A fogyasztóvédelem szerint azért a Samsung a célpont, mert a helyi piacon ennek a gyártónak a legnagyobb a részesedése. Ugyanakkor az összes többi gyártót pont ilyen hibásnak találják. </w:t>
      </w:r>
    </w:p>
    <w:p>
      <w:pPr>
        <w:pStyle w:val="Szveg"/>
        <w:rPr>
          <w:rFonts w:eastAsia="Lucida Sans Unicode"/>
        </w:rPr>
      </w:pPr>
      <w:r>
        <w:rPr>
          <w:rFonts w:eastAsia="Lucida Sans Unicode"/>
        </w:rPr>
        <w:t xml:space="preserve">A szervezet saját kutatásai szerint a Samsung okostelefonok 82 százaléka nincs frissítve a legújabb Androidra, a bemutatás utáni két évben. </w:t>
      </w:r>
    </w:p>
    <w:p>
      <w:pPr>
        <w:pStyle w:val="Szveg"/>
        <w:rPr>
          <w:rFonts w:eastAsia="Lucida Sans Unicode"/>
        </w:rPr>
      </w:pPr>
      <w:r>
        <w:rPr>
          <w:rFonts w:eastAsia="Lucida Sans Unicode"/>
        </w:rPr>
        <w:t xml:space="preserve">A vádaknak van alapja: a Samsung és a többi androidos gyártó általában csak késve tudja elhozni a szoftverfrissítéseket, és a Marshmallow bemutatása után 3 hónappal sem igazán lehet büszke egyik gyártó sem - a naprakész Androidnak igazából csak a Google Nexus készülékek tulajdonosai örülhetnek. </w:t>
      </w:r>
    </w:p>
    <w:p>
      <w:pPr>
        <w:pStyle w:val="Szveg"/>
        <w:rPr>
          <w:rFonts w:eastAsia="Lucida Sans Unicode"/>
        </w:rPr>
      </w:pPr>
      <w:r>
        <w:rPr>
          <w:rFonts w:eastAsia="Lucida Sans Unicode"/>
        </w:rPr>
        <w:t xml:space="preserve">A holland fogyasztóvédelem azt követeli, hogy a Samsung a készülékek megvásárlásától számított két éven belül kevesebb mint négy hét alatt adjon ki minden egyes frissítést eszközökre szabva, ami a Google-től érkezik kód formájában. Gyakorlatilag a szoftverfrissítést garanciális kényszerré tennék. </w:t>
      </w:r>
    </w:p>
    <w:p>
      <w:pPr>
        <w:pStyle w:val="Szveg"/>
        <w:rPr>
          <w:rFonts w:eastAsia="Lucida Sans Unicode"/>
        </w:rPr>
      </w:pPr>
      <w:r>
        <w:rPr>
          <w:rFonts w:eastAsia="Lucida Sans Unicode"/>
        </w:rPr>
        <w:t xml:space="preserve">Ennek természetesen sokan örülnének, de azért valljuk be, kicsit túlzóak a követelések. Az ilyen széleskörű és rövid határidejű frissítések rengeteg problémát okoznának, ráadásul ha egy készülék két évig kapható a boltokban, akkor négy évig kellene támogatni a legújabb rendszerrel - ez elég valószínűtlen forgatókönyv. </w:t>
      </w:r>
    </w:p>
    <w:p>
      <w:pPr>
        <w:pStyle w:val="Szveg"/>
        <w:rPr>
          <w:rFonts w:eastAsia="Lucida Sans Unicode"/>
        </w:rPr>
      </w:pPr>
      <w:r>
        <w:rPr>
          <w:rFonts w:eastAsia="Lucida Sans Unicode"/>
        </w:rPr>
      </w:r>
    </w:p>
    <w:p>
      <w:pPr>
        <w:pStyle w:val="Szveg"/>
        <w:rPr/>
      </w:pPr>
      <w:hyperlink r:id="rId52">
        <w:r>
          <w:rPr>
            <w:rStyle w:val="InternetLink"/>
          </w:rPr>
          <w:t>http://pcworld.hu/mobil/lassu-androidos-frissitesek-miatt-perelnek-a-mobilgyartokat.html</w:t>
        </w:r>
      </w:hyperlink>
    </w:p>
    <w:p>
      <w:pPr>
        <w:pStyle w:val="Szveg"/>
        <w:rPr/>
      </w:pPr>
      <w:r>
        <w:rPr/>
      </w:r>
    </w:p>
    <w:p>
      <w:pPr>
        <w:pStyle w:val="Dtum"/>
        <w:rPr>
          <w:rFonts w:eastAsia="Lucida Sans Unicode"/>
        </w:rPr>
      </w:pPr>
      <w:r>
        <w:rPr>
          <w:rFonts w:eastAsia="Lucida Sans Unicode"/>
        </w:rPr>
        <w:t xml:space="preserve">(pcworld.hu, 2016. január 2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nyugszanak a taxisok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09:28 </w:t>
      </w:r>
    </w:p>
    <w:p>
      <w:pPr>
        <w:pStyle w:val="Szveg"/>
        <w:rPr>
          <w:rFonts w:eastAsia="Lucida Sans Unicode"/>
        </w:rPr>
      </w:pPr>
      <w:r>
        <w:rPr>
          <w:rFonts w:eastAsia="Times New Roman"/>
        </w:rPr>
        <w:t xml:space="preserve"> </w:t>
      </w:r>
    </w:p>
    <w:p>
      <w:pPr>
        <w:pStyle w:val="Szveg"/>
        <w:rPr/>
      </w:pPr>
      <w:r>
        <w:rPr>
          <w:rFonts w:eastAsia="Lucida Sans Unicode"/>
        </w:rPr>
        <w:t xml:space="preserve">Czifery Csaba, a Magyar Taxisok Szakszervezetének elnöke, a tüntetések egyik szervője kijelentette, hogy kénytelenek folytatni demonstrációjukat, ha szerdán sem változik a helyzet. </w:t>
      </w:r>
    </w:p>
    <w:p>
      <w:pPr>
        <w:pStyle w:val="Szveg"/>
        <w:rPr/>
      </w:pPr>
      <w:r>
        <w:rPr>
          <w:rFonts w:eastAsia="Lucida Sans Unicode"/>
        </w:rPr>
        <w:t xml:space="preserve">Czifery az M1 műsorában hozzátette, hogy amennyiben a jövő hétig sem döntenek számukra kedvezően, akkor Budapest több pontján is tüntetéseket szerveznek. Az elnök szerint a szolgáltatásaik ellenőrizhetőek, hiszen ha valakinek problémája adódik, akkor reklamálni tud a fogyasztóvédelmi hatóságnál, illetve a Budapesti Közlekedési Központnál. Az Uberrel kapcsolatban megjegyezte, hogy még diszpécserközpontja sincs, ez pedig szabályellenes. </w:t>
      </w:r>
    </w:p>
    <w:p>
      <w:pPr>
        <w:pStyle w:val="Szveg"/>
        <w:rPr>
          <w:rFonts w:eastAsia="Lucida Sans Unicode"/>
        </w:rPr>
      </w:pPr>
      <w:r>
        <w:rPr>
          <w:rFonts w:eastAsia="Lucida Sans Unicode"/>
        </w:rPr>
      </w:r>
    </w:p>
    <w:p>
      <w:pPr>
        <w:pStyle w:val="Szveg"/>
        <w:rPr/>
      </w:pPr>
      <w:hyperlink r:id="rId53">
        <w:r>
          <w:rPr>
            <w:rStyle w:val="InternetLink"/>
          </w:rPr>
          <w:t>http://888.hu/article-nem-nyugszanak-a-taxisok?source=hirstart</w:t>
        </w:r>
      </w:hyperlink>
    </w:p>
    <w:p>
      <w:pPr>
        <w:pStyle w:val="Szveg"/>
        <w:rPr/>
      </w:pPr>
      <w:r>
        <w:rPr/>
      </w:r>
    </w:p>
    <w:p>
      <w:pPr>
        <w:pStyle w:val="Dtum"/>
        <w:rPr>
          <w:rFonts w:eastAsia="Lucida Sans Unicode"/>
        </w:rPr>
      </w:pPr>
      <w:r>
        <w:rPr>
          <w:rFonts w:eastAsia="Lucida Sans Unicode"/>
        </w:rPr>
        <w:t xml:space="preserve">(888.hu, 2016. január 2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többség az Uberrel szimpatizál </w:t>
      </w:r>
    </w:p>
    <w:p>
      <w:pPr>
        <w:pStyle w:val="Szveg"/>
        <w:rPr>
          <w:rFonts w:eastAsia="Lucida Sans Unicode"/>
        </w:rPr>
      </w:pPr>
      <w:r>
        <w:rPr/>
        <w:t xml:space="preserve"> </w:t>
      </w:r>
    </w:p>
    <w:p>
      <w:pPr>
        <w:pStyle w:val="Szveg"/>
        <w:rPr/>
      </w:pPr>
      <w:r>
        <w:rPr>
          <w:rFonts w:eastAsia="Lucida Sans Unicode"/>
        </w:rPr>
        <w:t xml:space="preserve">A magyarok nem a taxisokkal, hanem az Uberrel szimpatizálnak - legalábbis ez derül ki az Origo szavazásából, amelyre több mint 32 ezer szavazat érkezett. </w:t>
      </w:r>
    </w:p>
    <w:p>
      <w:pPr>
        <w:pStyle w:val="Szveg"/>
        <w:rPr>
          <w:rFonts w:eastAsia="Lucida Sans Unicode"/>
        </w:rPr>
      </w:pPr>
      <w:r>
        <w:rPr>
          <w:rFonts w:eastAsia="Lucida Sans Unicode"/>
        </w:rPr>
        <w:t xml:space="preserve">Több megkérdezett is úgy vélekedett, hogy a taxisok alapvetően félreértették a helyzetet, hiszen az emberek többsége nem ért egyet azzal, hogy be kelleni tiltani az Ubert. A taxisok elsődleges problémája ugyanakkor az, hogy igazságtalannak tartják, hogy nekik különféle elvárásoknak kell megfelelniük, míg az Uber sofőrjeinek jóval kevesebb kiadásuk és kötelezettségük van. </w:t>
      </w:r>
    </w:p>
    <w:p>
      <w:pPr>
        <w:pStyle w:val="Szveg"/>
        <w:rPr/>
      </w:pPr>
      <w:r>
        <w:rPr>
          <w:rFonts w:eastAsia="Lucida Sans Unicode"/>
        </w:rPr>
        <w:t xml:space="preserve">Az uberesekkel szemben mindössze annyi követelmény van, hogy 10 évnél fiatalabb legyen az autó, a sofőrnek büntetlen előélete legyen, végezzen el egy tanfolyamot, illetve balesetmentes legyen. A budapesti taxisoknak ezzel szemben egy sor más kiadásuk van, mint például az autó fóliázása, a drosztdíj és a különböző vizsgáztatások. </w:t>
      </w:r>
    </w:p>
    <w:p>
      <w:pPr>
        <w:pStyle w:val="Szveg"/>
        <w:rPr>
          <w:rFonts w:eastAsia="Lucida Sans Unicode"/>
        </w:rPr>
      </w:pPr>
      <w:r>
        <w:rPr>
          <w:rFonts w:eastAsia="Lucida Sans Unicode"/>
        </w:rPr>
        <w:t xml:space="preserve">Az Origo szavazásán több mint 32 ezren mondták el a véleményüket, a grafikon alapján több mint 16 ezren álltak az Uber mellé, míg a taxisoknál még a villamos is több voksot kapott. </w:t>
      </w:r>
    </w:p>
    <w:p>
      <w:pPr>
        <w:pStyle w:val="Szveg"/>
        <w:rPr/>
      </w:pPr>
      <w:r>
        <w:rPr>
          <w:rFonts w:eastAsia="Lucida Sans Unicode"/>
        </w:rPr>
        <w:t xml:space="preserve">A tüntetés egyik szervezője szerda reggel elmondta, hogy amennyiben a jövő hétig sem döntenek számukra kedvezően, akkor Budapest több pontján is tüntetéseket szerveznek. A taxis szerint a szolgáltatásaik ellenőrizhetőek, hiszen ha valakinek problémája adódik, akkor reklamálni tud a fogyasztóvédelmi hatóságnál, illetve a Budapesti Közlekedési Központnál. Az Uberrel kapcsolatban megjegyezte, hogy még diszpécserközpontja sincs, ez pedig szabályellenes. </w:t>
      </w:r>
    </w:p>
    <w:p>
      <w:pPr>
        <w:pStyle w:val="Szveg"/>
        <w:rPr>
          <w:rFonts w:eastAsia="Lucida Sans Unicode"/>
        </w:rPr>
      </w:pPr>
      <w:r>
        <w:rPr>
          <w:rFonts w:eastAsia="Lucida Sans Unicode"/>
        </w:rPr>
      </w:r>
    </w:p>
    <w:p>
      <w:pPr>
        <w:pStyle w:val="Szveg"/>
        <w:rPr/>
      </w:pPr>
      <w:hyperlink r:id="rId54">
        <w:r>
          <w:rPr>
            <w:rStyle w:val="InternetLink"/>
          </w:rPr>
          <w:t>http://888.hu/article-a-tobbseg-az-uberrel-szimpatizal?source=hirstart</w:t>
        </w:r>
      </w:hyperlink>
    </w:p>
    <w:p>
      <w:pPr>
        <w:pStyle w:val="Szveg"/>
        <w:rPr/>
      </w:pPr>
      <w:r>
        <w:rPr/>
      </w:r>
    </w:p>
    <w:p>
      <w:pPr>
        <w:pStyle w:val="Dtum"/>
        <w:rPr>
          <w:rFonts w:eastAsia="Lucida Sans Unicode"/>
        </w:rPr>
      </w:pPr>
      <w:r>
        <w:rPr>
          <w:rFonts w:eastAsia="Lucida Sans Unicode"/>
        </w:rPr>
        <w:t xml:space="preserve">(888.hu, 2016. január 2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2018-tól csak taxisok uberezhetnek </w:t>
      </w:r>
    </w:p>
    <w:p>
      <w:pPr>
        <w:pStyle w:val="Szveg"/>
        <w:rPr>
          <w:rFonts w:eastAsia="Lucida Sans Unicode"/>
        </w:rPr>
      </w:pPr>
      <w:r>
        <w:rPr/>
        <w:t xml:space="preserve"> </w:t>
      </w:r>
    </w:p>
    <w:p>
      <w:pPr>
        <w:pStyle w:val="Szveg"/>
        <w:rPr>
          <w:rFonts w:eastAsia="Lucida Sans Unicode"/>
        </w:rPr>
      </w:pPr>
      <w:r>
        <w:rPr>
          <w:rFonts w:eastAsia="Lucida Sans Unicode"/>
        </w:rPr>
        <w:t xml:space="preserve">A közösségi alapon szerveződő szolgáltatások betiltása nem járható út, ahogyan az sem, hogy a demonstrálók a munkaeszközeikkel bénítják meg a városi forgalmat - véli több szakértő. 2018. január 1-jén azonban hatályba lép az új taxirendelet, amely előírja, hogy csak taxisok uberezhetnek Magyarországon. Az új rendelet a taxisokra vonatkozóan szigorú szabályokat ír elő. </w:t>
      </w:r>
    </w:p>
    <w:p>
      <w:pPr>
        <w:pStyle w:val="Szveg"/>
        <w:rPr>
          <w:rFonts w:eastAsia="Lucida Sans Unicode"/>
        </w:rPr>
      </w:pPr>
      <w:r>
        <w:rPr>
          <w:rFonts w:eastAsia="Lucida Sans Unicode"/>
        </w:rPr>
        <w:t xml:space="preserve">ifj. Lomnici Zoltán alkotmányjogász az M1 aktuális csatornán elmondta: különböző vélemények szólnak arról, hogy milyen jogi megítélés alá esik az infokommunikációs eszközzel rendelt személyszállítás vagy más néven igényvezért személyszállítási szolgáltatás. Sokan úgy gondolják, hogy ezzel a világ számos országában fellelhető joghézagot használja ki a modern technológia. </w:t>
      </w:r>
    </w:p>
    <w:p>
      <w:pPr>
        <w:pStyle w:val="Szveg"/>
        <w:rPr/>
      </w:pPr>
      <w:r>
        <w:rPr>
          <w:rFonts w:eastAsia="Lucida Sans Unicode"/>
        </w:rPr>
        <w:t xml:space="preserve">ifj. Lomnici Zoltán elmondta: az Európai Parlament üzent a magyar taxisoknak, miszerint a szervezet kiáll a modern technológiák, így például a Wundercar nevű személyszállító intézmény mellett is. Ráadásul a 2006- os EK-irányelv és a 2007-es EK-rendelet rendelkezik a belső piacról és a személyszállításról, és mindkét norma abba az irányba mutat, hogy a modern technológiáknak van létjogosultsága - hangsúlyozta a jogász. </w:t>
      </w:r>
    </w:p>
    <w:p>
      <w:pPr>
        <w:pStyle w:val="Szveg"/>
        <w:rPr/>
      </w:pPr>
      <w:r>
        <w:rPr>
          <w:rFonts w:eastAsia="Lucida Sans Unicode"/>
        </w:rPr>
        <w:t xml:space="preserve">2018. január elsején lép ténylegesen hatályba a 176/2015-ös kormányrendelet, amely előírja, hogy csak taxisok uberezhetnek Magyarországon. Nemzetközi összehasonlításban sok helyen nem a jogalkotás, hanem a bíróság oldotta meg a helyzetet, például Olaszországban, Hollandiában és Németországban - fejtette ki Lomnici Zoltán. </w:t>
      </w:r>
    </w:p>
    <w:p>
      <w:pPr>
        <w:pStyle w:val="Szveg"/>
        <w:rPr/>
      </w:pPr>
      <w:r>
        <w:rPr>
          <w:rFonts w:eastAsia="Lucida Sans Unicode"/>
        </w:rPr>
        <w:t xml:space="preserve">Ez azt jelentené, hogy amennyiben a sárga autó egy cég kötelékébe tartozik, akkor a taxis - aki vezetésszakmailag jóval képzettebb, mint egy Uber-sofőr - saját privát autójával vesz majd részt a személyszállításban - hangsúlyozta Lomnici Zoltán. A taxisok tekintetében igen szigorú szabályokat ír elő az új rendelet, így például légkondicionált, 2x2 ajtós autót, Euro IV. belső égésű vagy elektromos motort, illetve modern technológiáknak meg kell felelni, például az ABS-felszereltség is kötelező lesz - húzta alá az alkotmányjogász. </w:t>
      </w:r>
    </w:p>
    <w:p>
      <w:pPr>
        <w:pStyle w:val="Szveg"/>
        <w:rPr/>
      </w:pPr>
      <w:r>
        <w:rPr>
          <w:rFonts w:eastAsia="Lucida Sans Unicode"/>
        </w:rPr>
        <w:t xml:space="preserve">A fent említett joghézag arról szól, hogy önmagában a tevékenység, melyet az Uber is végez nem illegális, mivel személyszállítást lehet folytatni; ilyen a telekocsi szolgáltatás, vagy a sofőrszolgálat is. Ám fontos kérdés, hogy több mint 13 ezer család megélhetéséről van szó. Ugyanakkor nincs olyan ország, ahol hosszú távon ki lehet zárni, hogy e technológiák megjelenjenek, de fontos, hogy szervezett jogi keretek közé szorítsuk a szabályozást - húzta alá Lomnici Zoltán. </w:t>
      </w:r>
    </w:p>
    <w:p>
      <w:pPr>
        <w:pStyle w:val="Szveg"/>
        <w:rPr/>
      </w:pPr>
      <w:r>
        <w:rPr>
          <w:rFonts w:eastAsia="Lucida Sans Unicode"/>
        </w:rPr>
        <w:t xml:space="preserve">Ahol azonban a taxisok most kopogtatnak - így a főpolgármesternél és a minisztereknél, miniszterelnöknél - , nem ott pattog a labda, az Európai Unió az illetékes a kérdésben, illetve az a cég, amely kihasználja a verseny szabadságát a piacon, amely egyébként alkotmányos elv - jelentette ki Lomnici Zoltán. </w:t>
      </w:r>
    </w:p>
    <w:p>
      <w:pPr>
        <w:pStyle w:val="Szveg"/>
        <w:rPr>
          <w:rFonts w:eastAsia="Lucida Sans Unicode"/>
        </w:rPr>
      </w:pPr>
      <w:r>
        <w:rPr>
          <w:rFonts w:eastAsia="Lucida Sans Unicode"/>
        </w:rPr>
        <w:t xml:space="preserve">Budapest több pontján is lehet taxisdemonstráció </w:t>
      </w:r>
    </w:p>
    <w:p>
      <w:pPr>
        <w:pStyle w:val="Szveg"/>
        <w:rPr>
          <w:rFonts w:eastAsia="Lucida Sans Unicode"/>
        </w:rPr>
      </w:pPr>
      <w:r>
        <w:rPr>
          <w:rFonts w:eastAsia="Lucida Sans Unicode"/>
        </w:rPr>
        <w:t xml:space="preserve">Azért, mert olcsóbb, még nem legális az Uber - mondják a taxisszervezetek. A nemzetgazdasági tárca az adójogszabályok szigorú számonkérését ígéri az Uber-sofőrökkel szemben. Eközben már harmadik napja tart a taxisok forgalomlassító demonstrációja a belvárosban. Kérdés, hogy születik-e mindenki számára elfogadható megoldás a szerda éjféli határidőig. </w:t>
      </w:r>
    </w:p>
    <w:p>
      <w:pPr>
        <w:pStyle w:val="Szveg"/>
        <w:rPr>
          <w:rFonts w:eastAsia="Lucida Sans Unicode"/>
        </w:rPr>
      </w:pPr>
      <w:r>
        <w:rPr>
          <w:rFonts w:eastAsia="Lucida Sans Unicode"/>
        </w:rPr>
        <w:t xml:space="preserve">Czifery Csaba, a Magyar Taxisok Szakszervezetének elnöke, a taxisdemonstráció egyik szervezője elmondta: elsősorban azt szeretnék elérni, hogy szűnjön meg az Uber Magyarországon. Augusztus 8-án született egy szabályozás arról, ki végezhet személyszállítást, ennek az Uber nem felel meg. Ezért nem értik, hogy működhet továbbra is a közösségi fuvarszervező cég. </w:t>
      </w:r>
    </w:p>
    <w:p>
      <w:pPr>
        <w:pStyle w:val="Szveg"/>
        <w:rPr/>
      </w:pPr>
      <w:r>
        <w:rPr>
          <w:rFonts w:eastAsia="Lucida Sans Unicode"/>
        </w:rPr>
        <w:t xml:space="preserve">Kifogásolta azt is, hogy az Uber nem rendelkezik diszpécserszolgálattal, és szerinte nem valós az a tarifa, amivel reklámozza magát a cég. </w:t>
      </w:r>
    </w:p>
    <w:p>
      <w:pPr>
        <w:pStyle w:val="Szveg"/>
        <w:rPr/>
      </w:pPr>
      <w:r>
        <w:rPr>
          <w:rFonts w:eastAsia="Lucida Sans Unicode"/>
        </w:rPr>
        <w:t xml:space="preserve">Ezzel szemben a taxisokra egységes tarifa vonatkozik, amit 2013-ban állapítottak meg. Matricáztatni kell az autóikat, rendelkezniük kell POS-terminállal, évente kell vizsgáztatni a járműveiket - sorolta. </w:t>
      </w:r>
    </w:p>
    <w:p>
      <w:pPr>
        <w:pStyle w:val="Szveg"/>
        <w:rPr>
          <w:rFonts w:eastAsia="Lucida Sans Unicode"/>
        </w:rPr>
      </w:pPr>
      <w:r>
        <w:rPr>
          <w:rFonts w:eastAsia="Lucida Sans Unicode"/>
        </w:rPr>
        <w:t xml:space="preserve">Azt elismerte, az uberesek nem élveznek számos olyan előnyt, mint a taxisok, például azt, hogy haladhatnak a buszsávokban is. </w:t>
      </w:r>
    </w:p>
    <w:p>
      <w:pPr>
        <w:pStyle w:val="Szveg"/>
        <w:rPr/>
      </w:pPr>
      <w:r>
        <w:rPr>
          <w:rFonts w:eastAsia="Lucida Sans Unicode"/>
        </w:rPr>
        <w:t xml:space="preserve">Kiemelte: a taxiszolgáltatás előnye, hogy kontrollálható. Panasz esetén az utas fordulhat az adott taxitársasághoz, a BKK-hoz, a fogyasztóvédelemhez, az adóhatósághoz. </w:t>
      </w:r>
    </w:p>
    <w:p>
      <w:pPr>
        <w:pStyle w:val="Szveg"/>
        <w:rPr>
          <w:rFonts w:eastAsia="Lucida Sans Unicode"/>
        </w:rPr>
      </w:pPr>
      <w:r>
        <w:rPr>
          <w:rFonts w:eastAsia="Lucida Sans Unicode"/>
        </w:rPr>
        <w:t xml:space="preserve">A szakszervezet elnöke hangsúlyozta: azt szeretnék elérni, hogy egyenlő versenyfeltételek legyenek. Ha nekik hatósági tarifát írtak elő, legyen ilyen az ubereseknek is. Vagy ha ez nem lehetséges, működhessenek a taxisok is olyan feltételek mellett, mint az uberesek. </w:t>
      </w:r>
    </w:p>
    <w:p>
      <w:pPr>
        <w:pStyle w:val="Szveg"/>
        <w:rPr>
          <w:rFonts w:eastAsia="Lucida Sans Unicode"/>
        </w:rPr>
      </w:pPr>
      <w:r>
        <w:rPr>
          <w:rFonts w:eastAsia="Lucida Sans Unicode"/>
        </w:rPr>
        <w:t xml:space="preserve">Arra a kérdésre, tud-e olyan taxisról, aki uberezik, azt válaszolta: nem, és nagyon reméli, hogy nincs ilyen. </w:t>
      </w:r>
    </w:p>
    <w:p>
      <w:pPr>
        <w:pStyle w:val="Szveg"/>
        <w:rPr/>
      </w:pPr>
      <w:r>
        <w:rPr>
          <w:rFonts w:eastAsia="Times New Roman"/>
        </w:rPr>
        <w:t xml:space="preserve"> </w:t>
      </w:r>
      <w:r>
        <w:rPr>
          <w:rFonts w:eastAsia="Lucida Sans Unicode"/>
        </w:rPr>
        <w:t xml:space="preserve">hirado.hu - M1 - Ma reggel </w:t>
      </w:r>
    </w:p>
    <w:p>
      <w:pPr>
        <w:pStyle w:val="Szveg"/>
        <w:rPr>
          <w:rFonts w:eastAsia="Lucida Sans Unicode"/>
        </w:rPr>
      </w:pPr>
      <w:r>
        <w:rPr>
          <w:rFonts w:eastAsia="Lucida Sans Unicode"/>
        </w:rPr>
      </w:r>
    </w:p>
    <w:p>
      <w:pPr>
        <w:pStyle w:val="Szveg"/>
        <w:rPr/>
      </w:pPr>
      <w:hyperlink r:id="rId55">
        <w:r>
          <w:rPr>
            <w:rStyle w:val="InternetLink"/>
          </w:rPr>
          <w:t>http://gondola.hu/cikkek/99722-2018-tol_csak_taxisok_uberezhetnek.html</w:t>
        </w:r>
      </w:hyperlink>
    </w:p>
    <w:p>
      <w:pPr>
        <w:pStyle w:val="Szveg"/>
        <w:rPr/>
      </w:pPr>
      <w:r>
        <w:rPr/>
      </w:r>
    </w:p>
    <w:p>
      <w:pPr>
        <w:pStyle w:val="Dtum"/>
        <w:rPr>
          <w:rFonts w:eastAsia="Lucida Sans Unicode"/>
        </w:rPr>
      </w:pPr>
      <w:r>
        <w:rPr>
          <w:rFonts w:eastAsia="Lucida Sans Unicode"/>
        </w:rPr>
        <w:t xml:space="preserve">(gondola.hu, 2016. január 2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re kell odafigyelni? Így válassz síszemüveget </w:t>
      </w:r>
    </w:p>
    <w:p>
      <w:pPr>
        <w:pStyle w:val="Szveg"/>
        <w:rPr>
          <w:rFonts w:eastAsia="Lucida Sans Unicode"/>
        </w:rPr>
      </w:pPr>
      <w:r>
        <w:rPr/>
        <w:t xml:space="preserve"> </w:t>
      </w:r>
    </w:p>
    <w:p>
      <w:pPr>
        <w:pStyle w:val="Szveg"/>
        <w:rPr/>
      </w:pPr>
      <w:r>
        <w:rPr>
          <w:rFonts w:eastAsia="Lucida Sans Unicode"/>
        </w:rPr>
        <w:t xml:space="preserve">Nagyban tombol a síszezon, ezért a Nemzeti Fogyasztóvédelmi Hatóság leellenőrizte a síszemüvegeket. </w:t>
      </w:r>
    </w:p>
    <w:p>
      <w:pPr>
        <w:pStyle w:val="Szveg"/>
        <w:rPr/>
      </w:pPr>
      <w:r>
        <w:rPr>
          <w:rFonts w:eastAsia="Lucida Sans Unicode"/>
        </w:rPr>
        <w:t xml:space="preserve">A téli szezonban is fontos a szemünk fény elleni védelmének biztosítása, például síelésnél a megfelelő szűrőképességgel bíró síszemüveg használata. A síszemüvegek olyan speciális szemüvegek, amelyek védik a szemet és az arcot a hidegtől, széltől, a Napból közvetlenül érkező, illetve a hó borította felszínről visszaverődő nagy intenzitású káros UV-sugárzástól. A szemünk védelme érdekében fontos a káros UV-sugárzás kiszűrése, ezért elengedhetetlen a megfelelő síszemüveg választása. Mindemellett a látható fény szűrése is fontos. Tekintettel arra, hogy a túl erős illetve túl gyenge fény nehezíti a látást: erős fény hatására csökken a szem kontrasztérzékenysége, nehezebbé válik az érzékelés, a nem megfelelő síszemüveg könnyen balesetveszélyes lehet. Napsütéses időben sötét színű lencse viselése ajánlott, ködben, felhős idő esetén világosabb (sárga, narancssárga, rózsaszín) lencséjű síszemüveget célszerű választani. A vizsgálatra a Nemzeti Fogyasztóvédelmi Hatóság akkreditált Élelmiszer és Vegyipari Laboratóriumában került sor. A mintavételezésre kerülő 13 db síszemüveg közül valamennyi megfelelt a vonatkozó szabványban előírt követelményeknek. A vizsgált termékeket itt lehet megtalálni. A vizsgálati szempontok között szerepelt a keret-, és a lencse anyagának - minőségének - ellenőrzése, a címkén feltüntetett szűrőkategória ellenőrzése az UV áteresztés és az egyöntetűség vizsgálata alapján. Síszemüveg vásárlásakor a következő szempontokat ajánlatos figyelembe venni:- Éles szélek, kiálló pontok, amelyek túlzott irritációt vagy sérülést okozhatnak, ne legyenek a síszemüvegen. - A síszemüveg lencséjén nem lehet olyan sérülés, anyaghiba (pl.: karcolás, matt pötty, légbuborék, stb.) ami ronthatja a látást. - A párásodás elkerülése érdekében fontos szempont, hogy a síszemüveg megfelelő szellőzéssel rendelkezzen. - A síszemüveg a lehető legjobban illeszkedjen az archoz, valamint vásárlás előtt érdemes kipróbálni a síszemüveg és a sisak illeszkedését is. </w:t>
      </w:r>
    </w:p>
    <w:p>
      <w:pPr>
        <w:pStyle w:val="Szveg"/>
        <w:rPr>
          <w:rFonts w:eastAsia="Lucida Sans Unicode"/>
        </w:rPr>
      </w:pPr>
      <w:r>
        <w:rPr>
          <w:rFonts w:eastAsia="Lucida Sans Unicode"/>
        </w:rPr>
      </w:r>
    </w:p>
    <w:p>
      <w:pPr>
        <w:pStyle w:val="Szveg"/>
        <w:rPr/>
      </w:pPr>
      <w:hyperlink r:id="rId56">
        <w:r>
          <w:rPr>
            <w:rStyle w:val="InternetLink"/>
          </w:rPr>
          <w:t>http://privatbankar.hu/vasarlo/mire-kell-odafigyelni-igy-valassz-siszemuveget-289540</w:t>
        </w:r>
      </w:hyperlink>
    </w:p>
    <w:p>
      <w:pPr>
        <w:pStyle w:val="Szveg"/>
        <w:rPr/>
      </w:pPr>
      <w:r>
        <w:rPr/>
      </w:r>
    </w:p>
    <w:p>
      <w:pPr>
        <w:pStyle w:val="Dtum"/>
        <w:rPr>
          <w:rFonts w:eastAsia="Lucida Sans Unicode"/>
        </w:rPr>
      </w:pPr>
      <w:r>
        <w:rPr>
          <w:rFonts w:eastAsia="Lucida Sans Unicode"/>
        </w:rPr>
        <w:t xml:space="preserve">(privatbankar.hu, 2016. január 2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ntos jogszabályváltozások </w:t>
      </w:r>
    </w:p>
    <w:p>
      <w:pPr>
        <w:pStyle w:val="Szveg"/>
        <w:rPr>
          <w:rFonts w:eastAsia="Lucida Sans Unicode"/>
        </w:rPr>
      </w:pPr>
      <w:r>
        <w:rPr/>
        <w:t xml:space="preserve"> </w:t>
      </w:r>
    </w:p>
    <w:p>
      <w:pPr>
        <w:pStyle w:val="Szveg"/>
        <w:rPr>
          <w:rFonts w:eastAsia="Lucida Sans Unicode"/>
        </w:rPr>
      </w:pPr>
      <w:r>
        <w:rPr>
          <w:rFonts w:eastAsia="Lucida Sans Unicode"/>
        </w:rPr>
        <w:t xml:space="preserve">Magyarországnak mint tradicionális mezőgazdasági országnak, a mezőgazdasági tevékenységek közül kiemelkedő részterülete a növényvédelem. A növényvédő szerek alkalmazása a növénytermesztés biztonsága érdekében elengedhetetlenül szükséges. A biztonságos növényvédő szer használat és az ezzel járó kockázatok csökkentése érdekében alapvetően fontos, hogy a növényvédő szerekkel közvetlen munkakapcsolatba kerülő szakemberek, felhasználók és forgalmazók speciális képzettséggel és felkészültséggel rendelkezzenek. </w:t>
      </w:r>
    </w:p>
    <w:p>
      <w:pPr>
        <w:pStyle w:val="Szveg"/>
        <w:rPr/>
      </w:pPr>
      <w:r>
        <w:rPr>
          <w:rFonts w:eastAsia="Times New Roman"/>
        </w:rPr>
        <w:t xml:space="preserve"> </w:t>
      </w:r>
      <w:r>
        <w:rPr>
          <w:rFonts w:eastAsia="Lucida Sans Unicode"/>
        </w:rPr>
        <w:t xml:space="preserve">A növény- és talajvédelem az élelmiszerbiztonság első és egyik legfontosabb pillére. Az Élelmiszerlánc-biztonsági stratégiát 2013-ban fogadta el az Országgyűlés, melynek küldetése, az élelmiszerlánc-biztonság javításával mindannyiunk, azaz az ember és a társadalom védelme. A stratégia jövőképe, hogy mindenkor egészséges, kiváló minőségű, biztonságos élelmiszerek legyenek elérhetőek, valamint ezek előállítása, kereskedelme, felhasználása vagy fogyasztása során a társadalom magas fokú tudatosságot és felelősséget tanúsítson. Az élelmiszerlánc-biztonság javításának egyik kulcsfontosságú eleme az élelmiszerlánc valamennyi szereplője tudásszintjének emelése annak érdekében, hogy az élelmiszer biztonságát és minőségét veszélyeztető valamennyi kockázati tényezőt felismerje, továbbá, hogy ezen feltárt kockázatokról az illetékes hatóságok időben értesüljenek. Így biztosítható az élelmiszerbiztonsági és minőségi kockázatok megszüntetése, illetve azok minimálisra csökkentése. </w:t>
      </w:r>
    </w:p>
    <w:p>
      <w:pPr>
        <w:pStyle w:val="Szveg"/>
        <w:rPr>
          <w:rFonts w:eastAsia="Lucida Sans Unicode"/>
        </w:rPr>
      </w:pPr>
      <w:r>
        <w:rPr>
          <w:rFonts w:eastAsia="Lucida Sans Unicode"/>
        </w:rPr>
        <w:t xml:space="preserve">Az élelmiszerlánc-biztonság, ahogy azt a Nemzeti Élelmiszerlánc-biztonsági Hivatal - "Termőföldtől az asztalig" -hitvallása is a talajvédelemmel kezdődik, magába foglalja az élelmiszer-előállítás minden fázisát, az élelmiszer-fogyasztók asztalára kerüléséig. A talaj-és növényvédelem szerepe meghatározó az élelmiszerlánc szempontjából, hiszen ha bármilyen probléma adódik az elsődleges termelés ezen szintjein, az meghatározza a további takarmányozási, élelmezési célú felhasználás lehetőségét. </w:t>
      </w:r>
    </w:p>
    <w:p>
      <w:pPr>
        <w:pStyle w:val="Szveg"/>
        <w:rPr>
          <w:rFonts w:eastAsia="Lucida Sans Unicode"/>
        </w:rPr>
      </w:pPr>
      <w:r>
        <w:rPr>
          <w:rFonts w:eastAsia="Lucida Sans Unicode"/>
        </w:rPr>
        <w:t xml:space="preserve">Magyarország évtizedes tapasztalatokkal rendelkezik az integrált növényvédelem és gazdálkodás területén, a növényvédő szerek képesítéshez kötött, vásárlási, felhasználási feltételei is ezt a célt szolgálták, szolgálják. Az integrált növényvédelem alapjainak megteremtése hazánkban az 1960-as években kezdődött a felsőfokú növényvédelmi képzés megteremtésével, a növény- és talajvédelmi szakigazgatási rendszer és laboratórium hálózat felépítésével. </w:t>
      </w:r>
    </w:p>
    <w:p>
      <w:pPr>
        <w:pStyle w:val="Szveg"/>
        <w:rPr>
          <w:rFonts w:eastAsia="Lucida Sans Unicode"/>
        </w:rPr>
      </w:pPr>
      <w:r>
        <w:rPr>
          <w:rFonts w:eastAsia="Lucida Sans Unicode"/>
        </w:rPr>
        <w:t xml:space="preserve">Az integrált növényvédelem innovatív alkalmazása, fenntartása érdekében ez év január 1-én hatályba lépett a növényvédelmi tevékenységről szóló 43/2010. (IV. 23.) FVM-rendelet (továbbiakban: Rendelet) módosítása, amely több ponton is érinti a növényvédelemmel foglalkozók munkáját. </w:t>
      </w:r>
    </w:p>
    <w:p>
      <w:pPr>
        <w:pStyle w:val="Szveg"/>
        <w:rPr>
          <w:rFonts w:eastAsia="Lucida Sans Unicode"/>
        </w:rPr>
      </w:pPr>
      <w:r>
        <w:rPr>
          <w:rFonts w:eastAsia="Lucida Sans Unicode"/>
        </w:rPr>
        <w:t xml:space="preserve">A Rendelet már korábban is - az Európai Uniós céloknak is megfelelően - az integrált termesztési szemléletet képviselte, azonban az új tudományos eredmények, gyakorlati tapasztalatok és uniós előírások változása miatt szükség volt a módosításokra. Így továbbra is olyan előírások lesznek érvényben a növényvédelem területén, amelyek fokozottan védik a fogyasztót, a növényvédő szer felhasználót," valamint a környezetet, ugyanakkor nem jelentenek aránytalan terhet a növényvédelmi tevékenységet végző gazdálkodóknak és növényvédelmi szaktanácsadóknak. </w:t>
      </w:r>
    </w:p>
    <w:p>
      <w:pPr>
        <w:pStyle w:val="Szveg"/>
        <w:rPr>
          <w:rFonts w:eastAsia="Lucida Sans Unicode"/>
        </w:rPr>
      </w:pPr>
      <w:r>
        <w:rPr>
          <w:rFonts w:eastAsia="Lucida Sans Unicode"/>
        </w:rPr>
        <w:t xml:space="preserve">E munka következtében megerősítést nyer a gazda és a növényorvos kapcsolata. Cél, hogy a szaktanácsadás ne eseti jelleggel működjön, hanem -az integrált gondolkodásban elkerülhetetlen módon - legalább egy termelési ciklust egységben kezeljen. Ennek megfelelően talán az egyik legjelentősebb változás, hogy ezt követően a növényvédelmi szakirányító és a termelő között növényorvosi vény kiállítása esetén kötelező lesz a szerződéskötés. A módosítások értelmében a szakirányító, továbbiakban kizárólag olyan személy részére állíthat ki növényorvosi vényt, akivel a növényvédelmi szolgáltatás nyújtására irányuló írásbeli szerződést kötött, amelynek időtartama legalább egy vegetációs időszakra terjed ki. </w:t>
      </w:r>
    </w:p>
    <w:p>
      <w:pPr>
        <w:pStyle w:val="Szveg"/>
        <w:rPr>
          <w:rFonts w:eastAsia="Lucida Sans Unicode"/>
        </w:rPr>
      </w:pPr>
      <w:r>
        <w:rPr>
          <w:rFonts w:eastAsia="Lucida Sans Unicode"/>
        </w:rPr>
        <w:t xml:space="preserve">A gazda és a növényorvos közötti együttműködés, a szakmai munkán túl, a jövőben javítja az átláthatóságot, a növényvédő szerek nyomon követhetőségét, illetve azt, hogy a növényvédő szerek felhasználása mellett mindig ott legyen a megfelelő szintű szaktudás is. </w:t>
      </w:r>
    </w:p>
    <w:p>
      <w:pPr>
        <w:pStyle w:val="Szveg"/>
        <w:rPr>
          <w:rFonts w:eastAsia="Lucida Sans Unicode"/>
        </w:rPr>
      </w:pPr>
      <w:r>
        <w:rPr>
          <w:rFonts w:eastAsia="Lucida Sans Unicode"/>
        </w:rPr>
        <w:t xml:space="preserve">A módosítás másik jelentős eredménye, hogy 2016. január elsejétől az Európai Unió követelményeinek megfelelően biztosítottá válik a növényvédelmi gépek rendszeres, 3 évenkénti felülvizsgálata. A feladatot a Magyar Növényvédő Mérnöki és Növényorvosi Kamara látja majd el, mivel területi szervezetei által megyei szinten kapcsolatban van a termelőkkel, tagjai pedig rendelkeznek azzal a szakmai tudással, amely nélkülözhetetlen a feladat szakszerű ellátásához. </w:t>
      </w:r>
    </w:p>
    <w:p>
      <w:pPr>
        <w:pStyle w:val="Szveg"/>
        <w:rPr>
          <w:rFonts w:eastAsia="Lucida Sans Unicode"/>
        </w:rPr>
      </w:pPr>
      <w:r>
        <w:rPr>
          <w:rFonts w:eastAsia="Lucida Sans Unicode"/>
        </w:rPr>
        <w:t xml:space="preserve">A megfelelő mennyiségű és minőségű takarmány és élelmiszer megtermeléséhez, a gazdálkodók és növényorvosok felelőssége, tudatossága és megfelelő szakismerete elengedhetetlen. Az előállító és a forgalmazó jogi és erkölcsi felelőssége, hogy biztonságos élelmiszereket gyártson, illetve forgalmazzon. </w:t>
      </w:r>
    </w:p>
    <w:p>
      <w:pPr>
        <w:pStyle w:val="Szveg"/>
        <w:rPr/>
      </w:pPr>
      <w:r>
        <w:rPr>
          <w:rFonts w:eastAsia="Lucida Sans Unicode"/>
        </w:rPr>
        <w:t xml:space="preserve">A Földművelésügyi Minisztérium, a Nemzeti Élelmiszerlánc-biztonsági Hivatal és a Magyar Növényvédő Mérnöki és Növényorvosi Kamara ahogy eddig, ezután is megtesz minden szükséges intézkedést annak érdekében, hogy a vásárlókhoz egészséges élelmiszerek kerüljenek. </w:t>
      </w:r>
    </w:p>
    <w:p>
      <w:pPr>
        <w:pStyle w:val="Szveg"/>
        <w:rPr/>
      </w:pPr>
      <w:r>
        <w:rPr>
          <w:rFonts w:eastAsia="Times New Roman"/>
        </w:rPr>
        <w:t xml:space="preserve"> </w:t>
      </w:r>
      <w:r>
        <w:rPr>
          <w:rFonts w:eastAsia="Lucida Sans Unicode"/>
        </w:rPr>
        <w:t xml:space="preserve">Egyéb módosítások </w:t>
      </w:r>
    </w:p>
    <w:p>
      <w:pPr>
        <w:pStyle w:val="Szveg"/>
        <w:rPr>
          <w:rFonts w:eastAsia="Lucida Sans Unicode"/>
        </w:rPr>
      </w:pPr>
      <w:r>
        <w:rPr>
          <w:rFonts w:eastAsia="Lucida Sans Unicode"/>
        </w:rPr>
        <w:t xml:space="preserve">- Szükségessé vált az I. és II. forgalmi kategóriájú növényvédő szer forgalmazási, vásárlási és felhasználási engedélyyel (a továbbiakban: engedély) történő visszaélések lehetséges eseteinek rögzítése a Rendeletben. A módosítás alapján, ha a visszaélés ténye bizonyítást nyer, akkor visszavonható az engedély. </w:t>
      </w:r>
    </w:p>
    <w:p>
      <w:pPr>
        <w:pStyle w:val="Szveg"/>
        <w:rPr/>
      </w:pPr>
      <w:r>
        <w:rPr>
          <w:rFonts w:eastAsia="Lucida Sans Unicode"/>
        </w:rPr>
        <w:t xml:space="preserve">- Pneumatikus vetőgéppel történő vetés esetén kötelező a deflektor alkalmazása. Korábban a növényvédő szer engedélyező hatóság (NÉBIH) módosította 17 db csávázószerként használható növényvédő szer engedélyokiratát. Ezen engedélyokiratok már kötelezően előírják a deflektor használatát, amelyet most rendeleti szinten is szabályoz a jogalkotó. </w:t>
      </w:r>
    </w:p>
    <w:p>
      <w:pPr>
        <w:pStyle w:val="Szveg"/>
        <w:rPr>
          <w:rFonts w:eastAsia="Lucida Sans Unicode"/>
        </w:rPr>
      </w:pPr>
      <w:r>
        <w:rPr>
          <w:rFonts w:eastAsia="Lucida Sans Unicode"/>
        </w:rPr>
        <w:t xml:space="preserve">- Az ingatlantulajdonos kezelésébe utalt közterületen végzett növényvédő szeres kezelések esetén nincs szükség szakirányítóra a továbbiakban. </w:t>
      </w:r>
    </w:p>
    <w:p>
      <w:pPr>
        <w:pStyle w:val="Szveg"/>
        <w:rPr>
          <w:rFonts w:eastAsia="Lucida Sans Unicode"/>
        </w:rPr>
      </w:pPr>
      <w:r>
        <w:rPr>
          <w:rFonts w:eastAsia="Lucida Sans Unicode"/>
        </w:rPr>
        <w:t xml:space="preserve">- Lakott terület közvetlen szomszédságában, növényvédő szer - nem kézi erővel hajtott géppel történő - kijuttatásáról az érintett területtel határos ingatlanon tartózkodókat a kezelés megkezdése előtt tájékoztatni kell. </w:t>
      </w:r>
    </w:p>
    <w:p>
      <w:pPr>
        <w:pStyle w:val="Szveg"/>
        <w:rPr>
          <w:rFonts w:eastAsia="Lucida Sans Unicode"/>
        </w:rPr>
      </w:pPr>
      <w:r>
        <w:rPr>
          <w:rFonts w:eastAsia="Lucida Sans Unicode"/>
        </w:rPr>
        <w:t xml:space="preserve">- A növényorvosi vény elektronikus úton is kiállítható, amennyiben a szakirányító a Magyar Növényvédő Mérnöki és Növényorvosi Kamara által erre a célra kialakított, megfelelő biztonsági elemekkel ellátott informatikai rendszert működtet. </w:t>
      </w:r>
    </w:p>
    <w:p>
      <w:pPr>
        <w:pStyle w:val="Szveg"/>
        <w:rPr>
          <w:rFonts w:eastAsia="Lucida Sans Unicode"/>
        </w:rPr>
      </w:pPr>
      <w:r>
        <w:rPr>
          <w:rFonts w:eastAsia="Lucida Sans Unicode"/>
        </w:rPr>
        <w:t xml:space="preserve">- Változott a Magyar Növényvédő Mérnöki és Növényorvosi Kamara szervezésében megvalósuló kötelező továbbképzések óraszáma. A tanúsítvány kiállítására a Magyar Növényvédő Mérnöki és Növényorvosi Kamara jogosult, együttműködésben azzal a szervezettel vagy intézménnyel, amely a továbbképzésen résztvevők képesítésének megfelelő képzési akkreditációval rendelkezik. </w:t>
      </w:r>
    </w:p>
    <w:p>
      <w:pPr>
        <w:pStyle w:val="Szveg"/>
        <w:rPr>
          <w:rFonts w:eastAsia="Lucida Sans Unicode"/>
        </w:rPr>
      </w:pPr>
      <w:r>
        <w:rPr>
          <w:rFonts w:eastAsia="Lucida Sans Unicode"/>
        </w:rPr>
        <w:t xml:space="preserve">- Növényvédő szer vásárlás során helyettesítő növényvédő szer mostantól kizárólag csak akkor adható ki, ha a szakirányító ezt a növényorvosi vényen feltüntette. Egy növényorvosi vényen maximum három helyettesítő növényvédő szer tüntethető fel. </w:t>
      </w:r>
    </w:p>
    <w:p>
      <w:pPr>
        <w:pStyle w:val="Szveg"/>
        <w:rPr/>
      </w:pPr>
      <w:r>
        <w:rPr>
          <w:rFonts w:eastAsia="Lucida Sans Unicode"/>
        </w:rPr>
        <w:t xml:space="preserve">- Növényvédő szer felhasználása során elkövetett jogszabálysértés esetén a megyei kormányhivatal elrendeli a kifogásolható növényi kultúra megsemmisítését, vagy álló kultúra esetén az az évi termés megsemmisítését. </w:t>
      </w:r>
    </w:p>
    <w:p>
      <w:pPr>
        <w:pStyle w:val="Szveg"/>
        <w:rPr/>
      </w:pPr>
      <w:r>
        <w:rPr>
          <w:rFonts w:eastAsia="Lucida Sans Unicode"/>
        </w:rPr>
        <w:t xml:space="preserve">A vegyszer gyűjtőfogalom a háztartásban (mosogatószer, hypo, stb-, vagy a gépjárművekben (fagyálló, ablakmosó folyadék) használatos szerekre illik, a növényvédősök, növényorvosok hatóságilag engedélyezett növényvédő szerekkel dolgoznak, hogy biztosítsák a növények egészségét. Természetesen a hatóanyagok között lehet átfedés, de a növényvédő szer hatóanyagok minden esetben szigorú toxikológiai és környezeti hatásvizsgálatokon esnek át az engedélyezésük során. Ennek megfelelően a Rendelet szóhasználata is átalakult és a továbbiakban nem szerepel benne a vegyszer sz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ALKAI GÁBOR GYERAJ ANDRÁS GÖRÖG RÓBERT </w:t>
      </w:r>
    </w:p>
    <w:p>
      <w:pPr>
        <w:pStyle w:val="Szveg"/>
        <w:rPr>
          <w:rFonts w:eastAsia="Lucida Sans Unicode"/>
        </w:rPr>
      </w:pPr>
      <w:r>
        <w:rPr>
          <w:rFonts w:eastAsia="Lucida Sans Unicode"/>
        </w:rPr>
        <w:t xml:space="preserve">NÉBIH </w:t>
      </w:r>
    </w:p>
    <w:p>
      <w:pPr>
        <w:pStyle w:val="Szveg"/>
        <w:rPr>
          <w:rFonts w:eastAsia="Lucida Sans Unicode"/>
        </w:rPr>
      </w:pPr>
      <w:r>
        <w:rPr>
          <w:rFonts w:eastAsia="Lucida Sans Unicode"/>
        </w:rPr>
      </w:r>
    </w:p>
    <w:p>
      <w:pPr>
        <w:pStyle w:val="Szveg"/>
        <w:rPr/>
      </w:pPr>
      <w:hyperlink r:id="rId57">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Mezőgazdaság, 2016. január 20., szerda, 22+2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tiltották az aktivista oldalt </w:t>
      </w:r>
    </w:p>
    <w:p>
      <w:pPr>
        <w:pStyle w:val="Szveg"/>
        <w:rPr>
          <w:rFonts w:eastAsia="Lucida Sans Unicode"/>
        </w:rPr>
      </w:pPr>
      <w:r>
        <w:rPr/>
        <w:t xml:space="preserve"> </w:t>
      </w:r>
    </w:p>
    <w:p>
      <w:pPr>
        <w:pStyle w:val="Szveg"/>
        <w:rPr/>
      </w:pPr>
      <w:r>
        <w:rPr>
          <w:rFonts w:eastAsia="Lucida Sans Unicode"/>
        </w:rPr>
        <w:t xml:space="preserve">Szellő István (műsorvezető): Betiltott egy utazási irodának álcázott aktivista oldalt a Fogyasztóvédelmi Hatóság. Az abortourism.com azt mutatta be, hogy nőknek más országokban milyen lehetőségeik vannak, ha meg akarják szakítani terhességüket. A Társaság a Szabadságjogokért szakértője szerint a hatóság döntése súlyosan korlátozza a szabadságjogokat. Az oldalt üzemeltető egyik művész dalban tiltakozott az RTL Híradó kamerája előtt a döntés ellen. Címke: Fogyasztóvédelmi Hatóság, betiltás, abortourism.com, Dojcsek Dalma TASZ, abortusz, szólásszabadság </w:t>
      </w:r>
    </w:p>
    <w:p>
      <w:pPr>
        <w:pStyle w:val="Szveg"/>
        <w:rPr>
          <w:rFonts w:eastAsia="Lucida Sans Unicode"/>
        </w:rPr>
      </w:pPr>
      <w:r>
        <w:rPr>
          <w:rFonts w:eastAsia="Lucida Sans Unicode"/>
        </w:rPr>
      </w:r>
    </w:p>
    <w:p>
      <w:pPr>
        <w:pStyle w:val="Szveg"/>
        <w:rPr/>
      </w:pPr>
      <w:hyperlink r:id="rId5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RTL KLUB - Híradó, 2016. január 20., szerda - 18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udapesti éttermeket tesztelt titokban egy két Michelin-csillagos séf </w:t>
      </w:r>
    </w:p>
    <w:p>
      <w:pPr>
        <w:pStyle w:val="Szveg"/>
        <w:rPr>
          <w:rFonts w:eastAsia="Lucida Sans Unicode"/>
        </w:rPr>
      </w:pPr>
      <w:r>
        <w:rPr/>
        <w:t xml:space="preserve"> </w:t>
      </w:r>
    </w:p>
    <w:p>
      <w:pPr>
        <w:pStyle w:val="Szveg"/>
        <w:rPr/>
      </w:pPr>
      <w:r>
        <w:rPr>
          <w:rFonts w:eastAsia="Lucida Sans Unicode"/>
        </w:rPr>
        <w:t xml:space="preserve">Február végén derül ki, hogyan teljesítettek a budapesti éttermek a 2 Michelin-csillagos séf, Nicola Portinari szerint. </w:t>
      </w:r>
    </w:p>
    <w:p>
      <w:pPr>
        <w:pStyle w:val="Szveg"/>
        <w:rPr/>
      </w:pPr>
      <w:r>
        <w:rPr>
          <w:rFonts w:eastAsia="Times New Roman"/>
        </w:rPr>
        <w:t xml:space="preserve"> </w:t>
      </w:r>
      <w:r>
        <w:rPr>
          <w:rFonts w:eastAsia="Lucida Sans Unicode"/>
        </w:rPr>
        <w:t xml:space="preserve">Az Év Étterme díjat 2004-es alapítása, és 2005-ben való első kihirdetése óta komoly érdeklődés kíséri. A Dining Guide, mint Magyarország legrégebbi és legmértékadóbb gasztronómiai platformja idén úgy döntött, továbbfejleszti meglévő értékelési rendszerét, így az idei évben komoly változásokra került sor e téren, mind a pontozási rendszer, mind a tesztelők személye változott. A korábban megszokott 20-as pontrendszert idén 100 pontosra cserélték, ily módon könnyebben és átláthatóbban tudják besorolni az éttermeket. Az értékelés kifejezetten a magyarországi viszonyokhoz igazodik, nem a 3 Michelin-csillagos éttermek színvonalához hasonlítják a teljesítményeket, hanem a hazai kínálat szereplőihez. A legjobb magyar étterem sem kaphat többet 91-92 pontnál, ezáltal teszi a őket motiválttá a későbbi fejlődésre is. A Dining Guide szerkesztősége első körben összeállította a hazai éttermek TOP100-as listáját, ezeket az éttermeket látogatták meg az év folyamán többször tesztereik. Több fordulóban szűkült le a lista arra a TOP20 étteremre, melyeket idén először egy nemzetközi szaktekintély, a La Peca étterem 28 éve Michelin-csillagos olasz séfje, Nicola Portinari is letesztelt. A folyamat végén ő határozza meg, melyik a tíz legjobb étterem. Szintén ő ítéli oda a Volkswagen-Dining Guide Év Étterme díjat is. A híres séf a nemzetközi sztenderdekhez viszonyítva értékeli a legjobb éttermeket, ezzel segíti a magyar gasztronómia nemzetközi élmezőnybe való integrálódását. "Szerencsére Magyarországon is vannak fiatal séfek, akik már nagyon jó irányban haladnak" - mondta Nicola Portinari a tesztek után. - "Nálunk Olaszországban ez azért sokkal könnyebb, mert nagyon sokféle alapanyagból lehet válogatni, és régi, szinte antik hagyományokhoz is lehet nyúlni a konyhában is. Magyarországon a séfeknek most újra fel kell fedezniük az alapanyagokat, meg kell érteniük, hogy mi mindent használhatnak. Kevesebb regionális stílusjegy van a magyar konyhában, de a lehetőségek, adottságok azért itt is megvannak. Például fontos, hogy a termelők is ráérezzenek, hogy másra van szükség a mai gasztrokultúrában, és a változások kezdődhetnek akár a földművesek vagy az állattenyésztők körében is." (kep-id=230953-align=right-title=auto-width=270-galeria=1-popup=1)Az idei változások lényegét Herczeg Zoltán, a gasztronómiai szakértő, a Dining Guide éttermi tesztjeinek vezetője foglalja össze: "Nincs részrehajlás, nincs érdek, nincs személyes szimpátia, hanem tiszta, reális és legfőképpen használható, fogyasztóbarát értékelés van. Hisszük, hogy a gasztronómia is egy szakma, és nem újságírók és bloggerek kell, hogy eldöntsék, kik a legjobbak. Utóbbi esetben sokszor érzelmi alapon, szubjektív szempontok alapján alakul ki a tesztelő véleménye. Ezt szeretnénk mi elkerülni. Azt szeretnénk, hogy amikor az étterembejáró közönség fellapozza a gála napján megjelenő Volkswagen-Dining Guide Top 100 Étteremkalauzt, akkor kiderüljön számára, hol érdemes enni. Ez lesz tehát az első magyar nyelven is hozzáférhető éttermi kalauz, amely a legmagasabb elvárásokat is kielégíti, utat mutat, tanácsot ad és olyan helyre irányítja a vendéget, ahol a pénzéért minőséget, megfelelő alapanyagokból készült kreatív ételeket, ápolt környezetet, intelligens, kulturált kiszolgálást kap. Ezzel tehát idén először nem csak gasztronómiai, hanem valamilyen szinten fogyasztóvédelmi információkkal is szolgálunk, hiszen a vendég ideje és pénztárcája egyaránt fontos nekünk, hogy továbbra is elkötelezett híve legyen a magyar éttermek látogatásának."Február 29-én a Larus Rendezvényközpontban kerül sor a Volkswagen-Dining Guide Év Étterme Díj átadására, és másnaptól már elérhető lesz a különleges gonddal készített, sokak által hatalmas érdeklődésre számot tartó Volkswagen-Dining Guide Top 100 Étteremkalauz is. </w:t>
      </w:r>
    </w:p>
    <w:p>
      <w:pPr>
        <w:pStyle w:val="Szveg"/>
        <w:rPr>
          <w:rFonts w:eastAsia="Lucida Sans Unicode"/>
        </w:rPr>
      </w:pPr>
      <w:r>
        <w:rPr>
          <w:rFonts w:eastAsia="Lucida Sans Unicode"/>
        </w:rPr>
      </w:r>
    </w:p>
    <w:p>
      <w:pPr>
        <w:pStyle w:val="Szveg"/>
        <w:rPr/>
      </w:pPr>
      <w:hyperlink r:id="rId59">
        <w:r>
          <w:rPr>
            <w:rStyle w:val="InternetLink"/>
          </w:rPr>
          <w:t>http://www.turizmusonline.hu/cikk/budapesti_ettermeket_tesztelt_titokban_egy_ket_michelin_csillagos_sef</w:t>
        </w:r>
      </w:hyperlink>
    </w:p>
    <w:p>
      <w:pPr>
        <w:pStyle w:val="Szveg"/>
        <w:rPr/>
      </w:pPr>
      <w:r>
        <w:rPr/>
      </w:r>
    </w:p>
    <w:p>
      <w:pPr>
        <w:pStyle w:val="Dtum"/>
        <w:rPr>
          <w:rFonts w:eastAsia="Lucida Sans Unicode"/>
        </w:rPr>
      </w:pPr>
      <w:r>
        <w:rPr>
          <w:rFonts w:eastAsia="Lucida Sans Unicode"/>
        </w:rPr>
        <w:t xml:space="preserve">(turizmusonline.hu, 2016. január 2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ckázatos termékbemutatók </w:t>
      </w:r>
    </w:p>
    <w:p>
      <w:pPr>
        <w:pStyle w:val="Szveg"/>
        <w:rPr>
          <w:rFonts w:eastAsia="Lucida Sans Unicode"/>
        </w:rPr>
      </w:pPr>
      <w:r>
        <w:rPr/>
        <w:t xml:space="preserve"> </w:t>
      </w:r>
    </w:p>
    <w:p>
      <w:pPr>
        <w:pStyle w:val="Szveg"/>
        <w:rPr>
          <w:rFonts w:eastAsia="Lucida Sans Unicode"/>
        </w:rPr>
      </w:pPr>
      <w:r>
        <w:rPr>
          <w:rFonts w:eastAsia="Lucida Sans Unicode"/>
        </w:rPr>
        <w:t xml:space="preserve">Az árubemutatókkal kapcsolatos jogszabályváltozás egy része már decemberben életbe lépett, s még januárban követi az újabb szigorítás. </w:t>
      </w:r>
    </w:p>
    <w:p>
      <w:pPr>
        <w:pStyle w:val="Szveg"/>
        <w:rPr>
          <w:rFonts w:eastAsia="Lucida Sans Unicode"/>
        </w:rPr>
      </w:pPr>
      <w:r>
        <w:rPr>
          <w:rFonts w:eastAsia="Lucida Sans Unicode"/>
        </w:rPr>
        <w:t xml:space="preserve">Az előző évek során szinte folyamatosan napirenden levő, elsősorban nyugdíjasok megtévesztésével működő árubemutatók megrendezésének feltételeit szigorító jogszabály lépett életbe. Erről tartott sajtótájékoztatót dr. Molnár Sándor, a Zala Megyei kormányhivatal fogyasztóvédelmi osztályvezetője. </w:t>
      </w:r>
    </w:p>
    <w:p>
      <w:pPr>
        <w:pStyle w:val="Szveg"/>
        <w:rPr>
          <w:rFonts w:eastAsia="Lucida Sans Unicode"/>
        </w:rPr>
      </w:pPr>
      <w:r>
        <w:rPr>
          <w:rFonts w:eastAsia="Lucida Sans Unicode"/>
        </w:rPr>
        <w:t xml:space="preserve">- Tavaly volt olyan időszak, amikor folyamatos programsorozatok részeként a hét minden napján voltak a megyében árubemutatók. Igyekeztünk felvilágosítani az ilyen bemutatókra meghívással ellátogató időseket az ilyen helyeken történő vásárlások kockázataira. Az utóbbi időben már fiatalok részvételét is tapasztaltuk árubemutatókon, és a társhatóságokkal, köztük a rendőrséggel is végeztünk közös ellenőrzéseket a tudomásunkra jutott rendezvényeken. Felvilágosító kiadványt is készítettünk erre vonatkozóan - közölte dr. Molnár Sándor. </w:t>
      </w:r>
    </w:p>
    <w:p>
      <w:pPr>
        <w:pStyle w:val="Szveg"/>
        <w:rPr>
          <w:rFonts w:eastAsia="Lucida Sans Unicode"/>
        </w:rPr>
      </w:pPr>
      <w:r>
        <w:rPr>
          <w:rFonts w:eastAsia="Lucida Sans Unicode"/>
        </w:rPr>
        <w:t xml:space="preserve">Dr. Molnár Sándor elmondta, idén még nem kaptak jelzést, majd elmondta azt is, hogy az árubemutatók jelentős részének az volt a kockázata, hogy egyébként a kereskedelemben is kapható termékeket sokszoros áron kínáltak értékesítésre. Például az egyébként áruházban 55 ezer forintért kapható masszázsfotelt 360 ezerért adták, a 18 ezer forintos edénykészletet 150 ezerért, vagy a 29 990 forintos gőzölős tisztítógépet 180 ezer forintért értékesítették. E rendezvényeket aztán legtöbb esetben nagy számban követték a fogyasztóvédelmi panaszok, segítségkérések. </w:t>
      </w:r>
    </w:p>
    <w:p>
      <w:pPr>
        <w:pStyle w:val="Szveg"/>
        <w:rPr>
          <w:rFonts w:eastAsia="Lucida Sans Unicode"/>
        </w:rPr>
      </w:pPr>
      <w:r>
        <w:rPr>
          <w:rFonts w:eastAsia="Lucida Sans Unicode"/>
        </w:rPr>
        <w:t xml:space="preserve">Ezen a helyzeten kíván változtatni, pontosabban ezeket akarja visszaszorítani az új szabályozás, aminek egy része tavaly decemberben már hatályba lépett. Eddig sok esetben a felkínált ajándék vonzotta az árubemutatókra az embereket. Tavaly december óta azonban tilos az árubemutatóval egybekötött termékértékesítéshez kapcsolódóan az ajándékjuttatás, ajándéksorsolás. </w:t>
      </w:r>
    </w:p>
    <w:p>
      <w:pPr>
        <w:pStyle w:val="Szveg"/>
        <w:rPr>
          <w:rFonts w:eastAsia="Lucida Sans Unicode"/>
        </w:rPr>
      </w:pPr>
      <w:r>
        <w:rPr>
          <w:rFonts w:eastAsia="Lucida Sans Unicode"/>
        </w:rPr>
        <w:t>- Azért is vásároltak az emberek ezeken a rendezvényeken, mert sok esetben hitelre is megkapták a terméket. Tavaly december 12-</w:t>
        <w:softHyphen/>
        <w:t>től megszűnt ez a lehetőség, az árubemutatóval egybekötött termékértékesítésen a pénzügyi szolgáltatás nyújtása is tiltott. Hamarosan, 2016. január 25-</w:t>
        <w:softHyphen/>
        <w:t xml:space="preserve">től pedig az árubemutatóval egybekötött termékértékesítést végző kereskedők a fogyasztók bejelentéseinek intézésére, a panaszok kivizsgálására és orvoslására, valamint a vevők tájékoztatására ügyfélszolgálatot kötelesek működtetni - folytatta a következő változásokkal a fogyasztóvédelmi osztályvezető. </w:t>
      </w:r>
    </w:p>
    <w:p>
      <w:pPr>
        <w:pStyle w:val="Szveg"/>
        <w:rPr>
          <w:rFonts w:eastAsia="Lucida Sans Unicode"/>
        </w:rPr>
      </w:pPr>
      <w:r>
        <w:rPr>
          <w:rFonts w:eastAsia="Lucida Sans Unicode"/>
        </w:rPr>
        <w:t xml:space="preserve">Az említett ügyfélszolgálatoknak a cég székhelyén, telephelyén vagy fióktelepén kell rendelkezésre állniuk, továbbá a bemutató és értékesítés helye szerinti megyeszékhelyen. Ugyancsak ügyfélszolgálatot kell fenntartani a bemutatókra szervezett utazások indulási pontja szerint illetékes megyeszékhelyen. </w:t>
      </w:r>
    </w:p>
    <w:p>
      <w:pPr>
        <w:pStyle w:val="Szveg"/>
        <w:rPr>
          <w:rFonts w:eastAsia="Lucida Sans Unicode"/>
        </w:rPr>
      </w:pPr>
      <w:r>
        <w:rPr>
          <w:rFonts w:eastAsia="Lucida Sans Unicode"/>
        </w:rPr>
        <w:t xml:space="preserve">Ezeknek az ügyfélszolgálatoknak a működési rendjét is szigorúan meghatározza az új jogszabály. Az osztályvezető elmondta azt is, hogy az idén eddig nem jutott a tudomásukra, hogy a megyében árubemutatóval egybekötött értékesítést tartottak volna valahol. </w:t>
      </w:r>
    </w:p>
    <w:p>
      <w:pPr>
        <w:pStyle w:val="Szveg"/>
        <w:rPr>
          <w:rFonts w:eastAsia="Lucida Sans Unicode"/>
        </w:rPr>
      </w:pPr>
      <w:r>
        <w:rPr>
          <w:rFonts w:eastAsia="Lucida Sans Unicode"/>
        </w:rPr>
        <w:t xml:space="preserve">Az eredeti írás ITT olvasható. </w:t>
      </w:r>
    </w:p>
    <w:p>
      <w:pPr>
        <w:pStyle w:val="Szveg"/>
        <w:rPr>
          <w:rFonts w:eastAsia="Lucida Sans Unicode"/>
        </w:rPr>
      </w:pPr>
      <w:r>
        <w:rPr>
          <w:rFonts w:eastAsia="Lucida Sans Unicode"/>
        </w:rPr>
        <w:t xml:space="preserve">(Zalai Hírlap/Hajdu Péter) </w:t>
      </w:r>
    </w:p>
    <w:p>
      <w:pPr>
        <w:pStyle w:val="Szveg"/>
        <w:rPr>
          <w:rFonts w:eastAsia="Lucida Sans Unicode"/>
        </w:rPr>
      </w:pPr>
      <w:r>
        <w:rPr>
          <w:rFonts w:eastAsia="Lucida Sans Unicode"/>
        </w:rPr>
      </w:r>
    </w:p>
    <w:p>
      <w:pPr>
        <w:pStyle w:val="Szveg"/>
        <w:rPr/>
      </w:pPr>
      <w:hyperlink r:id="rId60">
        <w:r>
          <w:rPr>
            <w:rStyle w:val="InternetLink"/>
          </w:rPr>
          <w:t>http://www.kormanyhivatal.hu/hu/zala/hirek/kockazatos-termekbemutatok</w:t>
        </w:r>
      </w:hyperlink>
    </w:p>
    <w:p>
      <w:pPr>
        <w:pStyle w:val="Szveg"/>
        <w:rPr/>
      </w:pPr>
      <w:r>
        <w:rPr/>
      </w:r>
    </w:p>
    <w:p>
      <w:pPr>
        <w:pStyle w:val="Dtum"/>
        <w:rPr>
          <w:rFonts w:eastAsia="Lucida Sans Unicode"/>
        </w:rPr>
      </w:pPr>
      <w:r>
        <w:rPr>
          <w:rFonts w:eastAsia="Lucida Sans Unicode"/>
        </w:rPr>
        <w:t xml:space="preserve">(kormanyhivatal.hu, 2016. január 2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Tóta: Magyar égre magyar Ubert!</w:t>
      </w:r>
    </w:p>
    <w:p>
      <w:pPr>
        <w:pStyle w:val="Normal"/>
        <w:jc w:val="both"/>
        <w:rPr>
          <w:b/>
          <w:b/>
          <w:sz w:val="28"/>
          <w:szCs w:val="28"/>
        </w:rPr>
      </w:pPr>
      <w:r>
        <w:rPr>
          <w:b/>
          <w:sz w:val="28"/>
          <w:szCs w:val="28"/>
        </w:rPr>
      </w:r>
    </w:p>
    <w:p>
      <w:pPr>
        <w:pStyle w:val="Normal"/>
        <w:jc w:val="both"/>
        <w:rPr/>
      </w:pPr>
      <w:r>
        <w:rPr>
          <w:rStyle w:val="StrongEmphasis"/>
          <w:b w:val="false"/>
        </w:rPr>
        <w:t>Nem a taxisokat fenyegeti a jövő, hanem a rajtuk élősködőket. És azokat, akik miatt magyar újítások nem fenyegetnek senkit.</w:t>
      </w:r>
    </w:p>
    <w:p>
      <w:pPr>
        <w:pStyle w:val="Normal"/>
        <w:jc w:val="both"/>
        <w:rPr/>
      </w:pPr>
      <w:r>
        <w:rPr/>
        <w:t>A technológia időnként felkerekedik, és ahogy körbeszáguld a világon, komplett munkaköröket gyalul le. Így jártak a patkolókovácsok, a mozdonyfűtők meg az írógépműszerészek, ha megélték.</w:t>
      </w:r>
    </w:p>
    <w:p>
      <w:pPr>
        <w:pStyle w:val="Normal"/>
        <w:jc w:val="both"/>
        <w:rPr/>
      </w:pPr>
      <w:r>
        <w:rPr/>
        <w:t>De a taxisokat ez a sors nem fenyegeti.</w:t>
      </w:r>
    </w:p>
    <w:p>
      <w:pPr>
        <w:pStyle w:val="Normal"/>
        <w:jc w:val="both"/>
        <w:rPr/>
      </w:pPr>
      <w:r>
        <w:rPr/>
        <w:t>Autóval, sofőrrel, egyénileg utazni még elég sokáig valós igény lesz, ellentétben a gőzmozdonyozással. Tehát valamilyen módon kocsit és sofőrt fogunk rendelni, háztól házig, és ezért fizetünk. Ez a taxisok szakmája, amihez szükséges az ő tudásuk és felszerelésük, úgymint autó, jogosítvány és helyismeret.</w:t>
      </w:r>
    </w:p>
    <w:p>
      <w:pPr>
        <w:pStyle w:val="Normal"/>
        <w:jc w:val="both"/>
        <w:rPr/>
      </w:pPr>
      <w:r>
        <w:rPr/>
        <w:t>Ezt nem veheti el tőlük az Uber, sőt éppen ilyen embereket keres. Talált eddig is egy csomót, de a felvétel folyamatos és automatikus. Nem is nekik ad mattot a technológiai forradalom, hanem a taxitársaságoknak. Az Uber ugyanis nem tud autót vezetni, változatos hülyeségeket beszélni, kikerülni a dugót vagy kurvaanyázni a biciklistákat – semmit, amit egy taxisofőr viszont igen. Mindent tud azonban, amit a diszpécsercégek, sőt többet is. Ők azok, akikre nincs szükség. A címek beküldése és a kocsi kiválasztása automatizálható, a taxizás maga – egyelőre – nem.</w:t>
      </w:r>
    </w:p>
    <w:p>
      <w:pPr>
        <w:pStyle w:val="Normal"/>
        <w:jc w:val="both"/>
        <w:rPr/>
      </w:pPr>
      <w:r>
        <w:rPr/>
        <w:t>A régóta működő, megcsontosodott iparágakra elkerülhetetlenül vízfejek nőnek, és körbenövi őket a korrupció.</w:t>
      </w:r>
    </w:p>
    <w:p>
      <w:pPr>
        <w:pStyle w:val="Normal"/>
        <w:jc w:val="both"/>
        <w:rPr/>
      </w:pPr>
      <w:r>
        <w:rPr/>
        <w:t>Jellegzetes eszközük a kartell, amivel biztosítják saját, mesterségesen megemelt rezsijük bevételezését. Például megállapodnak az árverseny befagyasztásáról. Ilyet egyébként nem csináltak a taxitársaságok – hanem a főváros csinálta meg helyettük! Aztán jöttek az uberesek, és megtörték a kartellt.</w:t>
      </w:r>
    </w:p>
    <w:p>
      <w:pPr>
        <w:pStyle w:val="Normal"/>
        <w:jc w:val="both"/>
        <w:rPr/>
      </w:pPr>
      <w:r>
        <w:rPr/>
        <w:t>Másik szembeötlő jellegzetessége az Ubernek, hogy nem valami csúcstechnológia, nem egy holdutazás vagy hidrogénbomba, amihez szuperhatalmak gazdasági ereje kellett. Nem: ez csak egy pofonegyszerű, triviális alkalmazás, ami összeköti a kínálatot a kereslettel. Akár magyarok is kifejleszthették volna. (A Skype-ot például észtek csinálták meg, dán befektetők segítségével: ezek a népek összesen nincsenek annyian, mint mi.)</w:t>
      </w:r>
    </w:p>
    <w:p>
      <w:pPr>
        <w:pStyle w:val="Normal"/>
        <w:jc w:val="both"/>
        <w:rPr/>
      </w:pPr>
      <w:r>
        <w:rPr/>
        <w:t>A jó hír, hogy tulajdonképpen még most is megtehetjük. Ha a közösségi autózás kiszámítható és egyértelmű szabályozást kapna, akkor már ma nekiláthatnánk a kódolásnak. Lehet jobbat csinálni az Ubernél. Egyike lenne a piacoknak, ahova ugyanúgy beszállhat a magyar vállalkozó, mint a kenyérsütésbe vagy a teherszállításba.</w:t>
      </w:r>
    </w:p>
    <w:p>
      <w:pPr>
        <w:pStyle w:val="Normal"/>
        <w:jc w:val="both"/>
        <w:rPr/>
      </w:pPr>
      <w:r>
        <w:rPr/>
        <w:t>Nyilván nem kedvez a kilátásoknak, hogy Magyarország ma sovány föld a techvállalkozók számára. Néhány létező sikertörténetünk annyi figyelmet sem kap, mint egy megyei focimeccs. A kormányzat rezdüléseit reszketve figyelő hazai tőke pedig hamar megérti, hogy biztosabb hasznot hoz egy jól fekvő lovarda, mint valami idegesítő elektromos újdonság, amit aztán esetleg még meg is büntetnek.</w:t>
      </w:r>
    </w:p>
    <w:p>
      <w:pPr>
        <w:pStyle w:val="Normal"/>
        <w:jc w:val="both"/>
        <w:rPr/>
      </w:pPr>
      <w:r>
        <w:rPr/>
        <w:t>Az iskolák digitális ismereteket minimálisan és vonakodva terjesztenek, a programozóképzések borsos különórák keretében érhetők csak el – ami egyébként jelentős mobilitási folyosót zár el a szegény gyerekek elől. A jövő, sőt a jelen kívül esik a kurzus érdeklődési körén, és ez kölcsönös: a technológiát egyáltalán nem érdekli a mi nemzeti identitásunk. Legfeljebb annyiban, hogy amikor megjelenik az országban, gyorsan vesz magának csókos lobbistát, hogy olajozza a hódítást.</w:t>
      </w:r>
    </w:p>
    <w:p>
      <w:pPr>
        <w:pStyle w:val="Normal"/>
        <w:jc w:val="both"/>
        <w:rPr/>
      </w:pPr>
      <w:r>
        <w:rPr/>
        <w:t>Nem is passzol igazán a rezsimhez, hogy ezen a pályán nyerjünk. Ezen a vidéken princípiumok vannak meg hagyomány és testnevelés, ebbe sehogy se fér bele az, hogy a hülye gépet nyomogassák a gyerekek, amikor kint focizhatnának és pálinkázhatnának a sárban. Ördög bibliája!</w:t>
      </w:r>
    </w:p>
    <w:p>
      <w:pPr>
        <w:pStyle w:val="Normal"/>
        <w:jc w:val="both"/>
        <w:rPr/>
      </w:pPr>
      <w:r>
        <w:rPr/>
        <w:t>Ez marad így nekünk. Kétségbeesett, gépromboló talpasok vívnak az utcákon azokért, akik rajtuk élősködnek. Senkit sem foglalkoztat, mitől sikeres a gonosz külföldi újítás, de mindenki felfelé néz boci szemekkel, hogy oldja meg a Mindenek Ura. De odafentről csak vidám, vak ügetés hallatszik. Azt a vízfejet még nem fojtotta meg a jövő.</w:t>
      </w:r>
    </w:p>
    <w:p>
      <w:pPr>
        <w:pStyle w:val="Normal"/>
        <w:jc w:val="both"/>
        <w:rPr/>
      </w:pPr>
      <w:r>
        <w:rPr/>
        <w:t>Azért remélem, előbb-utóbb megteszi.</w:t>
      </w:r>
    </w:p>
    <w:p>
      <w:pPr>
        <w:pStyle w:val="Normal"/>
        <w:widowControl/>
        <w:ind w:firstLine="283"/>
        <w:jc w:val="both"/>
        <w:rPr/>
      </w:pPr>
      <w:r>
        <w:rPr/>
      </w:r>
    </w:p>
    <w:p>
      <w:pPr>
        <w:pStyle w:val="Normal"/>
        <w:widowControl/>
        <w:ind w:firstLine="283"/>
        <w:jc w:val="both"/>
        <w:rPr/>
      </w:pPr>
      <w:hyperlink r:id="rId61">
        <w:r>
          <w:rPr>
            <w:rStyle w:val="InternetLink"/>
            <w:lang w:val="hu-HU" w:eastAsia="hu-HU" w:bidi="ar-SA"/>
          </w:rPr>
          <w:t>http://hvg.hu/w/20160120_Magyar_egre_magyar_Ubert</w:t>
        </w:r>
      </w:hyperlink>
    </w:p>
    <w:p>
      <w:pPr>
        <w:pStyle w:val="Normal"/>
        <w:widowControl/>
        <w:ind w:firstLine="283"/>
        <w:jc w:val="both"/>
        <w:rPr>
          <w:sz w:val="28"/>
          <w:szCs w:val="28"/>
        </w:rPr>
      </w:pPr>
      <w:r>
        <w:rPr>
          <w:sz w:val="28"/>
          <w:szCs w:val="28"/>
        </w:rPr>
      </w:r>
    </w:p>
    <w:p>
      <w:pPr>
        <w:pStyle w:val="Normal"/>
        <w:widowControl/>
        <w:ind w:firstLine="283"/>
        <w:jc w:val="both"/>
        <w:rPr>
          <w:sz w:val="28"/>
          <w:szCs w:val="28"/>
        </w:rPr>
      </w:pPr>
      <w:r>
        <w:rPr>
          <w:sz w:val="28"/>
          <w:szCs w:val="28"/>
        </w:rPr>
        <w:t>(hvg.hu 2016. január 20., szerda)</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Fcm"/>
        <w:rPr>
          <w:rFonts w:eastAsia="Lucida Sans Unicode"/>
        </w:rPr>
      </w:pPr>
      <w:r>
        <w:rPr>
          <w:rFonts w:eastAsia="Lucida Sans Unicode"/>
        </w:rPr>
        <w:t xml:space="preserve">Odavan a magyar a pontgyűjtő kártyákért - a boltok még inkább </w:t>
      </w:r>
    </w:p>
    <w:p>
      <w:pPr>
        <w:pStyle w:val="Szveg"/>
        <w:rPr>
          <w:rFonts w:eastAsia="Lucida Sans Unicode"/>
        </w:rPr>
      </w:pPr>
      <w:r>
        <w:rPr/>
        <w:t xml:space="preserve"> </w:t>
      </w:r>
    </w:p>
    <w:p>
      <w:pPr>
        <w:pStyle w:val="Szveg"/>
        <w:rPr>
          <w:rFonts w:eastAsia="Lucida Sans Unicode"/>
        </w:rPr>
      </w:pPr>
      <w:r>
        <w:rPr>
          <w:rFonts w:eastAsia="Lucida Sans Unicode"/>
        </w:rPr>
        <w:t xml:space="preserve">Jó fejség, egyszerű vevőcsalogatás, vagy a nagyon tudatos adatbázis-építés mozgatja az áruházláncok lassan már követhetetlen hűségkártya-, pontgyűjtő és matricás áruvásárlási programjait? Vagy egyszerre mindegyik? A fogyasztók nagyon megosztottak a kérdésben, ennek ellenére kedvelik és használják is a plasztikokat. De persze vannak olyanok is, akik szerint a kedvezmény csak álkedvezmény, így ők nem kérnek belőle. </w:t>
      </w:r>
    </w:p>
    <w:p>
      <w:pPr>
        <w:pStyle w:val="Szveg"/>
        <w:rPr>
          <w:rFonts w:eastAsia="Lucida Sans Unicode"/>
        </w:rPr>
      </w:pPr>
      <w:r>
        <w:rPr>
          <w:rFonts w:eastAsia="Lucida Sans Unicode"/>
        </w:rPr>
        <w:t xml:space="preserve">"Pontgyűjtő kártya van?" - hallatszik egyre több üzlet kasszájánál, a benzinkutaknál , a hiper- és szupermarketláncokban pedig alapértelmezés a hűségkártya és újabban a matricás füzetecske is. Vásárlás jószerivel el sem képzelhető már valamilyen addiktív szertartás nélkül. </w:t>
      </w:r>
    </w:p>
    <w:p>
      <w:pPr>
        <w:pStyle w:val="Szveg"/>
        <w:rPr>
          <w:rFonts w:eastAsia="Lucida Sans Unicode"/>
        </w:rPr>
      </w:pPr>
      <w:r>
        <w:rPr>
          <w:rFonts w:eastAsia="Lucida Sans Unicode"/>
        </w:rPr>
        <w:t xml:space="preserve">Mint egyik olvasónk fogalmazott: </w:t>
      </w:r>
    </w:p>
    <w:p>
      <w:pPr>
        <w:pStyle w:val="Szveg"/>
        <w:rPr>
          <w:rFonts w:eastAsia="Lucida Sans Unicode"/>
        </w:rPr>
      </w:pPr>
      <w:r>
        <w:rPr>
          <w:rFonts w:eastAsia="Lucida Sans Unicode"/>
        </w:rPr>
        <w:t xml:space="preserve">Tőlem is minden alkalommal megkérdezik, hogy vonunk vagy töltünk. Idén inkább töltök, de év végén jobban megérte a vonás, mert tán elveszik a pont. Na, mindegy. Ott a helyszínen mindig megkérdezem. De az jól esett, amikor 10 ezer forint helyett 8 ezret fizettem csak. Ez spórolás. </w:t>
      </w:r>
    </w:p>
    <w:p>
      <w:pPr>
        <w:pStyle w:val="Szveg"/>
        <w:rPr>
          <w:rFonts w:eastAsia="Lucida Sans Unicode"/>
        </w:rPr>
      </w:pPr>
      <w:r>
        <w:rPr>
          <w:rFonts w:eastAsia="Lucida Sans Unicode"/>
        </w:rPr>
        <w:t xml:space="preserve">De valóban buknak-e erre a lehetőségre a vásárlók, vagy torkig vannak a matricaragasztgatással, a legalább féltucat-tucat színes plasztik tárolásával, meg azzal, hogy folyamatosan átvágva érzik magukat? </w:t>
      </w:r>
    </w:p>
    <w:p>
      <w:pPr>
        <w:pStyle w:val="Szveg"/>
        <w:rPr>
          <w:rFonts w:eastAsia="Lucida Sans Unicode"/>
        </w:rPr>
      </w:pPr>
      <w:r>
        <w:rPr>
          <w:rFonts w:eastAsia="Lucida Sans Unicode"/>
        </w:rPr>
        <w:t xml:space="preserve">Valaki azt írta: </w:t>
      </w:r>
    </w:p>
    <w:p>
      <w:pPr>
        <w:pStyle w:val="Szveg"/>
        <w:rPr>
          <w:rFonts w:eastAsia="Lucida Sans Unicode"/>
        </w:rPr>
      </w:pPr>
      <w:r>
        <w:rPr>
          <w:rFonts w:eastAsia="Lucida Sans Unicode"/>
        </w:rPr>
        <w:t xml:space="preserve">Igazi népkábító maszlag!!! </w:t>
      </w:r>
    </w:p>
    <w:p>
      <w:pPr>
        <w:pStyle w:val="Szveg"/>
        <w:rPr>
          <w:rFonts w:eastAsia="Lucida Sans Unicode"/>
        </w:rPr>
      </w:pPr>
      <w:r>
        <w:rPr>
          <w:rFonts w:eastAsia="Lucida Sans Unicode"/>
        </w:rPr>
        <w:t xml:space="preserve">Mások viszont elmerülnek az önfeledt vásárlásban és pontgyűjtésben, már-már sportot űznek belőle. </w:t>
      </w:r>
    </w:p>
    <w:p>
      <w:pPr>
        <w:pStyle w:val="Szveg"/>
        <w:rPr>
          <w:rFonts w:eastAsia="Lucida Sans Unicode"/>
        </w:rPr>
      </w:pPr>
      <w:r>
        <w:rPr>
          <w:rFonts w:eastAsia="Lucida Sans Unicode"/>
        </w:rPr>
        <w:t xml:space="preserve">A kártyáimat mindig levásárolom vagy levonatom.Az egyikküld kuponokat. Az is megéri. A másikban vettem 1 táskát, háti laptoptartót. De a gurulós bőröndöt nem vettem meg, mert drágának találtam. </w:t>
      </w:r>
    </w:p>
    <w:p>
      <w:pPr>
        <w:pStyle w:val="Szveg"/>
        <w:rPr>
          <w:rFonts w:eastAsia="Lucida Sans Unicode"/>
        </w:rPr>
      </w:pPr>
      <w:r>
        <w:rPr>
          <w:rFonts w:eastAsia="Lucida Sans Unicode"/>
        </w:rPr>
        <w:t xml:space="preserve">Egy másik, "mániákus" pontgyűjtő vallomása: </w:t>
      </w:r>
    </w:p>
    <w:p>
      <w:pPr>
        <w:pStyle w:val="Szveg"/>
        <w:rPr>
          <w:rFonts w:eastAsia="Lucida Sans Unicode"/>
        </w:rPr>
      </w:pPr>
      <w:r>
        <w:rPr>
          <w:rFonts w:eastAsia="Lucida Sans Unicode"/>
        </w:rPr>
        <w:t xml:space="preserve">"Nagyon is jó az, főleg a kispénzűeknek". </w:t>
      </w:r>
    </w:p>
    <w:p>
      <w:pPr>
        <w:pStyle w:val="Szveg"/>
        <w:rPr>
          <w:rFonts w:eastAsia="Lucida Sans Unicode"/>
        </w:rPr>
      </w:pPr>
      <w:r>
        <w:rPr>
          <w:rFonts w:eastAsia="Lucida Sans Unicode"/>
        </w:rPr>
        <w:t xml:space="preserve">Nagyon megosztottak tehát a magyar vásárlók a pontgyűjtő, vagy hűségkártyák, illetve a matricagyűjtős akciók kérdésében - legalábbis ez derül ki olvasóink leveleiből. </w:t>
      </w:r>
    </w:p>
    <w:p>
      <w:pPr>
        <w:pStyle w:val="Szveg"/>
        <w:rPr>
          <w:rFonts w:eastAsia="Lucida Sans Unicode"/>
        </w:rPr>
      </w:pPr>
      <w:r>
        <w:rPr>
          <w:rFonts w:eastAsia="Lucida Sans Unicode"/>
        </w:rPr>
        <w:t xml:space="preserve">Tízből hét magyar benne van a játékban </w:t>
      </w:r>
    </w:p>
    <w:p>
      <w:pPr>
        <w:pStyle w:val="Szveg"/>
        <w:rPr>
          <w:rFonts w:eastAsia="Lucida Sans Unicode"/>
        </w:rPr>
      </w:pPr>
      <w:r>
        <w:rPr>
          <w:rFonts w:eastAsia="Lucida Sans Unicode"/>
        </w:rPr>
        <w:t xml:space="preserve">Mindenesetre Magyarországon a fogyasztók 46 százaléka vásárol olyan üzletben, amely hűségprogramot kínál lojális vevőinek.Sőt,tízből hét honfitárs szívesebben vásárol ott, ahol hűségprogrammal díjazzák ragaszkodását - derül ki a Nielsen adataiból. És nincs ez másképpen máshol sem: huszonkilenc vizsgált európai országban a megkérdezettek átlag 61 százalékavásárol olyan üzletben, amely hűségprogramot kínál lojális vevőinek. </w:t>
      </w:r>
    </w:p>
    <w:p>
      <w:pPr>
        <w:pStyle w:val="Szveg"/>
        <w:rPr>
          <w:rFonts w:eastAsia="Lucida Sans Unicode"/>
        </w:rPr>
      </w:pPr>
      <w:r>
        <w:rPr>
          <w:rFonts w:eastAsia="Lucida Sans Unicode"/>
        </w:rPr>
        <w:t xml:space="preserve">Fotó: Fazekas István </w:t>
      </w:r>
    </w:p>
    <w:p>
      <w:pPr>
        <w:pStyle w:val="Szveg"/>
        <w:rPr>
          <w:rFonts w:eastAsia="Lucida Sans Unicode"/>
        </w:rPr>
      </w:pPr>
      <w:r>
        <w:rPr>
          <w:rFonts w:eastAsia="Lucida Sans Unicode"/>
        </w:rPr>
        <w:t xml:space="preserve">A hűségesen vásárló magyarok 83 százaléka az árengedményt vagy az ajándékba kapható terméket kínáló programokat szeretik a legjobban, exkluzív terméket vagy eseményen való részvételi lehetőséget pedig 15 százalék díjaz. Úgy fest, dominálnak a "minden fillér számít" és "kapjunk valamit ingyen" attitűdök. </w:t>
      </w:r>
    </w:p>
    <w:p>
      <w:pPr>
        <w:pStyle w:val="Szveg"/>
        <w:rPr>
          <w:rFonts w:eastAsia="Lucida Sans Unicode"/>
        </w:rPr>
      </w:pPr>
      <w:r>
        <w:rPr>
          <w:rFonts w:eastAsia="Lucida Sans Unicode"/>
        </w:rPr>
        <w:t xml:space="preserve">"Kaját mindenképpen kell venni, hát akkor miért ne ott, ahol végül Star Wars-os bögrét kapok a gyereknek?" </w:t>
      </w:r>
    </w:p>
    <w:p>
      <w:pPr>
        <w:pStyle w:val="Szveg"/>
        <w:rPr>
          <w:rFonts w:eastAsia="Lucida Sans Unicode"/>
        </w:rPr>
      </w:pPr>
      <w:r>
        <w:rPr>
          <w:rFonts w:eastAsia="Lucida Sans Unicode"/>
        </w:rPr>
        <w:t xml:space="preserve">Egy másik vásárló egyszerűen így van ezzel: </w:t>
      </w:r>
    </w:p>
    <w:p>
      <w:pPr>
        <w:pStyle w:val="Szveg"/>
        <w:rPr>
          <w:rFonts w:eastAsia="Lucida Sans Unicode"/>
        </w:rPr>
      </w:pPr>
      <w:r>
        <w:rPr>
          <w:rFonts w:eastAsia="Lucida Sans Unicode"/>
        </w:rPr>
        <w:t xml:space="preserve">"Amit adnak, el kell fogadni." </w:t>
      </w:r>
    </w:p>
    <w:p>
      <w:pPr>
        <w:pStyle w:val="Szveg"/>
        <w:rPr>
          <w:rFonts w:eastAsia="Lucida Sans Unicode"/>
        </w:rPr>
      </w:pPr>
      <w:r>
        <w:rPr>
          <w:rFonts w:eastAsia="Lucida Sans Unicode"/>
        </w:rPr>
        <w:t xml:space="preserve">Nem a vásárló "hülyének" nézése ez? </w:t>
      </w:r>
    </w:p>
    <w:p>
      <w:pPr>
        <w:pStyle w:val="Szveg"/>
        <w:rPr>
          <w:rFonts w:eastAsia="Lucida Sans Unicode"/>
        </w:rPr>
      </w:pPr>
      <w:r>
        <w:rPr>
          <w:rFonts w:eastAsia="Lucida Sans Unicode"/>
        </w:rPr>
        <w:t xml:space="preserve">A vásárlók egy része ugyanakkor gyanakvó is. "Ott állunk a polc előtt, és azon gondolkozunk, hogy átvágnak-e minket, ha ezen az áron berakjuk a kosárba az öblítőt, mert lenne valami kupon, vagy kedvezményes kártya, amivel esetleg 5 forinttal olcsóbb lenne." </w:t>
      </w:r>
    </w:p>
    <w:p>
      <w:pPr>
        <w:pStyle w:val="Szveg"/>
        <w:rPr>
          <w:rFonts w:eastAsia="Lucida Sans Unicode"/>
        </w:rPr>
      </w:pPr>
      <w:r>
        <w:rPr>
          <w:rFonts w:eastAsia="Lucida Sans Unicode"/>
        </w:rPr>
        <w:t xml:space="preserve">Egy átverés az egész. Gyűjtsd a pontokat, amit aztán vásárlásnál megfeleznek. Hát sokra mész vele. </w:t>
      </w:r>
    </w:p>
    <w:p>
      <w:pPr>
        <w:pStyle w:val="Szveg"/>
        <w:rPr>
          <w:rFonts w:eastAsia="Lucida Sans Unicode"/>
        </w:rPr>
      </w:pPr>
      <w:r>
        <w:rPr>
          <w:rFonts w:eastAsia="Lucida Sans Unicode"/>
        </w:rPr>
        <w:t xml:space="preserve">Mások nem tartják arányosnak, hogy egy elköltött forintért mennyi pontot kapnak, és azt mekkora összegben számítják be. Van például olyan, aki kiszámolta, az egyik helyen 200 forintért adnak egy pontot, az pedig 0,5 százalék kedvezmény. </w:t>
      </w:r>
    </w:p>
    <w:p>
      <w:pPr>
        <w:pStyle w:val="Szveg"/>
        <w:rPr/>
      </w:pPr>
      <w:r>
        <w:rPr>
          <w:rFonts w:eastAsia="Lucida Sans Unicode"/>
        </w:rPr>
        <w:t xml:space="preserve">Akad olyan is, aki úgy érzik, egyes helyeken nagyon rossz feltételekkel "működő", használhatatlannak tartott plasztikokkal bombázzák a vásárlókat. "Van egy törzsvásárlói kártyám, amit 10 éve minden vásárlás alkalmával lehúznak, de a ritkán adódó 10 százalékos kedvezményen kívül semmire sem jó, csak a helyet foglalja a rajta összegyűjtött több ezer haszontalan ponttal." </w:t>
      </w:r>
    </w:p>
    <w:p>
      <w:pPr>
        <w:pStyle w:val="Szveg"/>
        <w:rPr>
          <w:rFonts w:eastAsia="Lucida Sans Unicode"/>
        </w:rPr>
      </w:pPr>
      <w:r>
        <w:rPr>
          <w:rFonts w:eastAsia="Lucida Sans Unicode"/>
        </w:rPr>
        <w:t xml:space="preserve">Hűségkártya hűségkártya hátán </w:t>
      </w:r>
    </w:p>
    <w:p>
      <w:pPr>
        <w:pStyle w:val="Szveg"/>
        <w:rPr>
          <w:rFonts w:eastAsia="Lucida Sans Unicode"/>
        </w:rPr>
      </w:pPr>
      <w:r>
        <w:rPr>
          <w:rFonts w:eastAsia="Lucida Sans Unicode"/>
        </w:rPr>
        <w:t xml:space="preserve">A többmárkás, multibrand pontgyűjtő kártya több kereskedelmi lánc szolgáltatásaihoz kapcsolódó plasztiklapocska (ilyen például a SuperShop vagy a Smart kártya is). Az ezek mögött álló "számlára" az elfogadó partnereknél vásárlással lehet gyűjteni a pontokat ("partnerenként meghatározott átváltással"). A pontokkal aztán vagy későbbi vásárlásoknál a végösszegét lehet csökkenteni (valamilyen "árfolyamon"), vagy kedvezményre jogosító kupont lehet vásárolni. Olyan többmárkás kártya is forgalomban van, amellyel az összegyűjtött pontokat ajándéktárgyakra is be lehet váltani. </w:t>
      </w:r>
    </w:p>
    <w:p>
      <w:pPr>
        <w:pStyle w:val="Szveg"/>
        <w:rPr/>
      </w:pPr>
      <w:r>
        <w:rPr>
          <w:rFonts w:eastAsia="Lucida Sans Unicode"/>
        </w:rPr>
        <w:t xml:space="preserve">A céges törzsvásárlói kártyák jellemzően egy brandhez tartoznak, azaz egyfajta kereskedelmi lánc boltjaiban lehet pontokat gyűjteni - 1 pont általában 100-1000 elköltött forintot ér, vagy a számla százalékában jutalmaznak. Az összegyűjtött pontokat későbbi vásárlások végösszegébe lehet beszámítani brandenként eltérő feltételekkel. Egy pont általában ezek estében is kevesebbet ér, mint amennyiért meg lehet szerezni, és általában csak a számla egy részét lehet ezekkel kiegyenlíteni. E kártyák egyike-másika extrákat is tartalmaz: kedvezményre jogosító kupont lehet venni a pontokért, vagy kiválasztott termékekre jelentős kedvezményt, ajándékcsomagot, könyvet, utazást lehet velük vásárolni. </w:t>
      </w:r>
    </w:p>
    <w:p>
      <w:pPr>
        <w:pStyle w:val="Szveg"/>
        <w:rPr>
          <w:rFonts w:eastAsia="Lucida Sans Unicode"/>
        </w:rPr>
      </w:pPr>
      <w:r>
        <w:rPr>
          <w:rFonts w:eastAsia="Lucida Sans Unicode"/>
        </w:rPr>
        <w:t xml:space="preserve">Egyes esetekben extra pontokat is lehet szerezni: bizonyos mennyiségű pont összeszedése után további pontokat írnak jóvá, vagy egy nagyobb összeget "engednek el" a végösszegből, esetleg további ajándékokat lehet felmarkolni. </w:t>
      </w:r>
    </w:p>
    <w:p>
      <w:pPr>
        <w:pStyle w:val="Szveg"/>
        <w:rPr>
          <w:rFonts w:eastAsia="Lucida Sans Unicode"/>
        </w:rPr>
      </w:pPr>
      <w:r>
        <w:rPr>
          <w:rFonts w:eastAsia="Lucida Sans Unicode"/>
        </w:rPr>
        <w:t xml:space="preserve">Mindkét típusú kártyára jellemző, hogy a regisztrációval élből kap a delikvens egy csinosabb adag pontot. </w:t>
      </w:r>
    </w:p>
    <w:p>
      <w:pPr>
        <w:pStyle w:val="Szveg"/>
        <w:rPr/>
      </w:pPr>
      <w:r>
        <w:rPr>
          <w:rFonts w:eastAsia="Lucida Sans Unicode"/>
        </w:rPr>
        <w:t xml:space="preserve">A kártyák egy csoportjához kedvezmény füzetecske is tartozik, amelyben felsorolják, hogy a kibocsátó ki mindenkivel kötött kedvezményre jogosító megállapodást. A füzetben szereplő szolgáltatóknál meghatározott, általában 5-15 százalékos kedvezményt vehet igénybe a kártya birtokosa. </w:t>
      </w:r>
    </w:p>
    <w:p>
      <w:pPr>
        <w:pStyle w:val="Szveg"/>
        <w:rPr>
          <w:rFonts w:eastAsia="Lucida Sans Unicode"/>
        </w:rPr>
      </w:pPr>
      <w:r>
        <w:rPr>
          <w:rFonts w:eastAsia="Lucida Sans Unicode"/>
        </w:rPr>
        <w:t xml:space="preserve">A különböző hűségkártyák további részleteiről a szolgáltatók honlapjai mellett itt és itt is tájékozódhat. </w:t>
      </w:r>
    </w:p>
    <w:p>
      <w:pPr>
        <w:pStyle w:val="Szveg"/>
        <w:rPr>
          <w:rFonts w:eastAsia="Lucida Sans Unicode"/>
        </w:rPr>
      </w:pPr>
      <w:r>
        <w:rPr>
          <w:rFonts w:eastAsia="Lucida Sans Unicode"/>
        </w:rPr>
        <w:t xml:space="preserve">Azon túl, hogy minden fillér számít, jégkaparónak is beválik </w:t>
      </w:r>
    </w:p>
    <w:p>
      <w:pPr>
        <w:pStyle w:val="Szveg"/>
        <w:rPr>
          <w:rFonts w:eastAsia="Lucida Sans Unicode"/>
        </w:rPr>
      </w:pPr>
      <w:r>
        <w:rPr>
          <w:rFonts w:eastAsia="Lucida Sans Unicode"/>
        </w:rPr>
        <w:t xml:space="preserve">Mindezek ellenére úgy fest, hogy a vásárlók nagy részének valóban minden fillér számít, hiszen a törzsvásárlói, pontgyűjtő, akciós és még ki tudja, milyen kártyák rendkívül népszerűek. </w:t>
      </w:r>
    </w:p>
    <w:p>
      <w:pPr>
        <w:pStyle w:val="Szveg"/>
        <w:rPr>
          <w:rFonts w:eastAsia="Lucida Sans Unicode"/>
        </w:rPr>
      </w:pPr>
      <w:r>
        <w:rPr>
          <w:rFonts w:eastAsia="Lucida Sans Unicode"/>
        </w:rPr>
        <w:t xml:space="preserve">Van olyan plasztik is - igaz, arra több bolt- és benzinkúthálózatban is lehet gyűjtögetni a pontokat -, amiből két és félmilliónál is többet adtak már ki. Mondjuk az, aki nagyjából mindig ugyanott vásárol vagy tankol, azaz nem a kártya miatt fogyaszt itt vagy ott, s így tulajdonképpen ingyen kap pontokat, "pozitív érdektelenséggel" konstatálhatja, hogy egyszer-egyszer 5-10 forintért olcsóbban kaphat benzint, vagy az áruházi számla végösszegéből leszámít a pénztáros 2-3 ezer forintot. </w:t>
      </w:r>
    </w:p>
    <w:p>
      <w:pPr>
        <w:pStyle w:val="Szveg"/>
        <w:rPr>
          <w:rFonts w:eastAsia="Lucida Sans Unicode"/>
        </w:rPr>
      </w:pPr>
      <w:r>
        <w:rPr>
          <w:rFonts w:eastAsia="Lucida Sans Unicode"/>
        </w:rPr>
        <w:t xml:space="preserve">De vannak olyanok is, akik a szó legszorosabb értelmében gyakorlatias szempontból nézik a hűségkártyákat, s ki is derül, hogy azok csomó hasznos dologra alkalmasak. "Szerintem nagyon jók ezek a kártyák! Csavarhúzásra is alkalmasak, kezdő kártyavárépítőknek pedig ideális gyakorló eszközök." "Tök jól lehet velük a jeget kaparni az autó szélvédőjéről meg az ablakokról." </w:t>
      </w:r>
    </w:p>
    <w:p>
      <w:pPr>
        <w:pStyle w:val="Szveg"/>
        <w:rPr>
          <w:rFonts w:eastAsia="Lucida Sans Unicode"/>
        </w:rPr>
      </w:pPr>
      <w:r>
        <w:rPr>
          <w:rFonts w:eastAsia="Lucida Sans Unicode"/>
        </w:rPr>
        <w:t xml:space="preserve">"Nekem beváltak, pengetőt szoktam kivágni belőlük." </w:t>
      </w:r>
    </w:p>
    <w:p>
      <w:pPr>
        <w:pStyle w:val="Szveg"/>
        <w:rPr>
          <w:rFonts w:eastAsia="Lucida Sans Unicode"/>
        </w:rPr>
      </w:pPr>
      <w:r>
        <w:rPr>
          <w:rFonts w:eastAsia="Lucida Sans Unicode"/>
        </w:rPr>
        <w:t xml:space="preserve">Miként találtunk olyat is, aki szintén gyakorlatias megfontolásból, de nem szereti a kártyáit. Az ok: kezelhetetlenné tud válni a sok plasztik. "Tele a tárcám haszontalan kártyákkal" - mondja egy olvasónk. "Afranc fog 5-6 plusz kártyát cipelni, így is elég a jogsi, személyi, taj, adó, bankkártya, szépkártya, lakcímkártya hurcolászása. Aztán vedd ki a tárcából, add oda, lehúzzák, tedd vissza. Nekem ez az egész macera nem éri meg azt a pár ezer forintot, én nyugodt akarok lenni, és nem bosszankodni azon, hogy </w:t>
      </w:r>
    </w:p>
    <w:p>
      <w:pPr>
        <w:pStyle w:val="Szveg"/>
        <w:rPr>
          <w:rFonts w:eastAsia="Lucida Sans Unicode"/>
        </w:rPr>
      </w:pPr>
      <w:r>
        <w:rPr>
          <w:rFonts w:eastAsia="Lucida Sans Unicode"/>
        </w:rPr>
        <w:t xml:space="preserve">fuh, otthon hagytam a kártyákat, most elbuktam 25 forintot". </w:t>
      </w:r>
    </w:p>
    <w:p>
      <w:pPr>
        <w:pStyle w:val="Szveg"/>
        <w:rPr>
          <w:rFonts w:eastAsia="Lucida Sans Unicode"/>
        </w:rPr>
      </w:pPr>
      <w:r>
        <w:rPr>
          <w:rFonts w:eastAsia="Lucida Sans Unicode"/>
        </w:rPr>
        <w:t xml:space="preserve">Miért jó ez a cégeknek? </w:t>
      </w:r>
    </w:p>
    <w:p>
      <w:pPr>
        <w:pStyle w:val="Szveg"/>
        <w:rPr>
          <w:rFonts w:eastAsia="Lucida Sans Unicode"/>
        </w:rPr>
      </w:pPr>
      <w:r>
        <w:rPr>
          <w:rFonts w:eastAsia="Lucida Sans Unicode"/>
        </w:rPr>
        <w:t xml:space="preserve">"Ugye senki nem gondolta azt, hogy a kártyákat kibocsátó, cégek pusztán "jófejségből" tolják az ilyen kártyákat az arcunkba?" - sok olvasó véli úgy, hogy a hűségkártyák kibocsátói a jelenség igazi nyertesei, mert </w:t>
      </w:r>
    </w:p>
    <w:p>
      <w:pPr>
        <w:pStyle w:val="Szveg"/>
        <w:rPr>
          <w:rFonts w:eastAsia="Lucida Sans Unicode"/>
        </w:rPr>
      </w:pPr>
      <w:r>
        <w:rPr>
          <w:rFonts w:eastAsia="Lucida Sans Unicode"/>
        </w:rPr>
        <w:t xml:space="preserve">"dróton lehet rángatni az átlagvásárlót, minimális költséggel". </w:t>
      </w:r>
    </w:p>
    <w:p>
      <w:pPr>
        <w:pStyle w:val="Szveg"/>
        <w:rPr>
          <w:rFonts w:eastAsia="Lucida Sans Unicode"/>
        </w:rPr>
      </w:pPr>
      <w:r>
        <w:rPr>
          <w:rFonts w:eastAsia="Lucida Sans Unicode"/>
        </w:rPr>
        <w:t xml:space="preserve">"Ezek a kártyák a kibocsátónak válnak be, de nekik nagyon. Növelik az átlagos kosárértéket, növelik a vevői hűséget és elégedettséget, és mindez fillérekből megoldható." </w:t>
      </w:r>
    </w:p>
    <w:p>
      <w:pPr>
        <w:pStyle w:val="Szveg"/>
        <w:rPr>
          <w:rFonts w:eastAsia="Lucida Sans Unicode"/>
        </w:rPr>
      </w:pPr>
      <w:r>
        <w:rPr>
          <w:rFonts w:eastAsia="Lucida Sans Unicode"/>
        </w:rPr>
        <w:t xml:space="preserve">Nem cáfolja ezt Berényi Konrád marketingszakértő, a Pontolo Kft. ügyvezetője sem. Szerinte több területen is segíthet egy pontgyűjtő rendszer. Egyrészt hűségesebbé teheti a vevőket, hiszen ha már van kártya, sokan szívesebben térnek vissza az azt kibocsátó üzletbe. </w:t>
      </w:r>
    </w:p>
    <w:p>
      <w:pPr>
        <w:pStyle w:val="Szveg"/>
        <w:rPr>
          <w:rFonts w:eastAsia="Lucida Sans Unicode"/>
        </w:rPr>
      </w:pPr>
      <w:r>
        <w:rPr>
          <w:rFonts w:eastAsia="Lucida Sans Unicode"/>
        </w:rPr>
        <w:t xml:space="preserve">Másrészt terelni is lehet a vevőket: például bizonyos termékekért több pont jár, vagy bizonyos időben lehet csak pontot kapni. Ezekhez azonban kell a nagyon erős reklámtámogatás, önmagában egy hűségrendszer nem vonz be tömegeket. </w:t>
      </w:r>
    </w:p>
    <w:p>
      <w:pPr>
        <w:pStyle w:val="Szveg"/>
        <w:rPr>
          <w:rFonts w:eastAsia="Lucida Sans Unicode"/>
        </w:rPr>
      </w:pPr>
      <w:r>
        <w:rPr>
          <w:rFonts w:eastAsia="Lucida Sans Unicode"/>
        </w:rPr>
        <w:t xml:space="preserve">Végül segít statisztikát gyűjteni a vásárlásokról, ami akár 30 százalékos bevételnövekedést is hozhat, ha egy cég okosan használ hűségrendszert. </w:t>
      </w:r>
    </w:p>
    <w:p>
      <w:pPr>
        <w:pStyle w:val="Szveg"/>
        <w:rPr>
          <w:rFonts w:eastAsia="Lucida Sans Unicode"/>
        </w:rPr>
      </w:pPr>
      <w:r>
        <w:rPr>
          <w:rFonts w:eastAsia="Lucida Sans Unicode"/>
        </w:rPr>
        <w:t xml:space="preserve">Az átlag kártyatulajdonos egyébként többet vásárol, mivel úgy érzi, a bolt honorálja ezt. Vásárlási szokásai alapján pedig sokszor olyan, személyre szabott ajánlatokat kaphat, ami amúgy fillérekbe kerül a cégnek (például hat palack saját márkás ásványvizet 40 forint kedvezménnyel), de "ez is valami" alapon, mégis az adott boltba megy legközelebb is. </w:t>
      </w:r>
    </w:p>
    <w:p>
      <w:pPr>
        <w:pStyle w:val="Szveg"/>
        <w:rPr>
          <w:rFonts w:eastAsia="Lucida Sans Unicode"/>
        </w:rPr>
      </w:pPr>
      <w:r>
        <w:rPr>
          <w:rFonts w:eastAsia="Lucida Sans Unicode"/>
        </w:rPr>
        <w:t xml:space="preserve">Fotó: Túry Gergely </w:t>
      </w:r>
    </w:p>
    <w:p>
      <w:pPr>
        <w:pStyle w:val="Szveg"/>
        <w:rPr>
          <w:rFonts w:eastAsia="Lucida Sans Unicode"/>
        </w:rPr>
      </w:pPr>
      <w:r>
        <w:rPr>
          <w:rFonts w:eastAsia="Lucida Sans Unicode"/>
        </w:rPr>
        <w:t xml:space="preserve">Sőt, sokaknak kifejezetten tetszik a szokásaik nyomon követése. "Feltűnt, hogy a Tesco monitorozza a vásárlási szokásainkat, mert az utalvány mellé mindig kapok kedvezményre jogosító kupont, és mind pontosan olyan termékre ad jelentős kedvezményt, amit gyakran vásárolok. Ezért még örülök is, hogy "figyelnek"." </w:t>
      </w:r>
    </w:p>
    <w:p>
      <w:pPr>
        <w:pStyle w:val="Szveg"/>
        <w:rPr>
          <w:rFonts w:eastAsia="Lucida Sans Unicode"/>
        </w:rPr>
      </w:pPr>
      <w:r>
        <w:rPr>
          <w:rFonts w:eastAsia="Lucida Sans Unicode"/>
        </w:rPr>
        <w:t xml:space="preserve">Márkás teflonserpenyőt a valódi(?) ár harmadáért, negyedéért </w:t>
      </w:r>
    </w:p>
    <w:p>
      <w:pPr>
        <w:pStyle w:val="Szveg"/>
        <w:rPr/>
      </w:pPr>
      <w:r>
        <w:rPr>
          <w:rFonts w:eastAsia="Lucida Sans Unicode"/>
        </w:rPr>
        <w:t xml:space="preserve">Azt már persze a fogyasztó nem vizsgálja, hogy a matricagyűjtéssel "nagyon megéri" áron termékek a pontgyűjtő akción kívül is kaphatóak-e, és főleg, mennyiért. De tény, a matricás termékek nem mindegyike kapható a normál kiskereskedelemben. Berényi szerint mindig az adott cég döntése, hogy mi az, ami számukra előnyös. Jellemzően máshol is beszerezhető termékeket a kisebb hálózatok használnak, de a nagyoknak jobban megéri az egyedi kínálat, ezzel is növelve az exkluzivitás érzetét. </w:t>
      </w:r>
    </w:p>
    <w:p>
      <w:pPr>
        <w:pStyle w:val="Szveg"/>
        <w:rPr>
          <w:rFonts w:eastAsia="Lucida Sans Unicode"/>
        </w:rPr>
      </w:pPr>
      <w:r>
        <w:rPr>
          <w:rFonts w:eastAsia="Lucida Sans Unicode"/>
        </w:rPr>
        <w:t xml:space="preserve">A vásárlók számára így legalábbis kérdéses, hogyan, hol győződhetnek meg arról, hogy az "eredeti" ár, ami helyett matricákkal sokkal kevesebb forintért hozzá lehet jutni a termékekhez, valóban eredeti ár-e, vagy egyszerűen higgyék el a cégnek. A Spar erről azt a tájékoztatást adta, hogy a "vevőszolgálat mindig készséggel áll a vásárlóink rendelkezésére a kérdések megválaszolásában". </w:t>
      </w:r>
    </w:p>
    <w:p>
      <w:pPr>
        <w:pStyle w:val="Szveg"/>
        <w:rPr>
          <w:rFonts w:eastAsia="Lucida Sans Unicode"/>
        </w:rPr>
      </w:pPr>
      <w:r>
        <w:rPr>
          <w:rFonts w:eastAsia="Lucida Sans Unicode"/>
        </w:rPr>
        <w:t xml:space="preserve">Értékesítik az adatainkat? </w:t>
      </w:r>
    </w:p>
    <w:p>
      <w:pPr>
        <w:pStyle w:val="Szveg"/>
        <w:rPr>
          <w:rFonts w:eastAsia="Lucida Sans Unicode"/>
        </w:rPr>
      </w:pPr>
      <w:r>
        <w:rPr>
          <w:rFonts w:eastAsia="Lucida Sans Unicode"/>
        </w:rPr>
        <w:t xml:space="preserve">Vannak, akik félnek, és arra gyanakszanak, az adatokat egyszerűen eladják az üzletek marketingcélokra. Az áruházláncok ezt persze cáfolják, például a Spar szerint sem a SuperShop, sem a partnerek nem értékesítik a kártyabirtokosok által megadott személyes adatokat. Ezeket az információkat az igények felmérésére, az áru- és szolgáltatáskínálat javítására, valamint az akciók, promóciók szervezésére használják partnereik. </w:t>
      </w:r>
    </w:p>
    <w:p>
      <w:pPr>
        <w:pStyle w:val="Szveg"/>
        <w:rPr/>
      </w:pPr>
      <w:r>
        <w:rPr>
          <w:rFonts w:eastAsia="Lucida Sans Unicode"/>
        </w:rPr>
        <w:t xml:space="preserve">Azért sokan mégis kicselezik az adatgyűjtést. Olvasónk szerint"olyan címet ír be az ember, amilyet akar. Szerintem a legtöbb kártya fiktív." "Elég egy új levelezési címet megadni, mondván, azóta elköltöztem! Ennyi az egész. Ezekkel a kártyákkal simán lehet bohóckodni." – véli egy másik. </w:t>
      </w:r>
    </w:p>
    <w:p>
      <w:pPr>
        <w:pStyle w:val="Szveg"/>
        <w:rPr>
          <w:rFonts w:eastAsia="Lucida Sans Unicode"/>
        </w:rPr>
      </w:pPr>
      <w:r>
        <w:rPr>
          <w:rFonts w:eastAsia="Lucida Sans Unicode"/>
        </w:rPr>
        <w:t xml:space="preserve">Leginkább egyébként a hasonló termékek árával érdemes összehasonlítani a kedvezményesen kínált termékeket, de természetesen ez önmagában nem mindig elég, hiszen ezek a termékek sokszor nagyobb márkákhoz köthetőek, amelyek eleve drágábbak - véli Berényi Konrád. A szakértő szerint, ha használati cikkről (például kés, edénykészlet) van szó, akkor ez jó megközelítés, de más esetben (matrica- vagy figuragyűjtés) inkább az élvezeti érték az, ami meghatározó. Na és persze a célcsoport (mint a gyerekek) igénye. </w:t>
      </w:r>
    </w:p>
    <w:p>
      <w:pPr>
        <w:pStyle w:val="Szveg"/>
        <w:rPr/>
      </w:pPr>
      <w:r>
        <w:rPr>
          <w:rFonts w:eastAsia="Lucida Sans Unicode"/>
        </w:rPr>
        <w:t xml:space="preserve">Megkérdeztük a versenyhivatalt is, felvetheti-e a fogyasztók megtévesztését, ha a matricagyűjtéssel járó hűségprogram kommunikációjában jelzett árakat nem lehet összehasonlítani, illetve nem ellenőrizhető az ár, amiatt, hogy gyakran a termékek limitált szériásak, kereskedelmi forgalomban nem kaphatók. A versenyhatóság álláspontja szerint elméletileg felvetheti a fogyasztó megtévesztését a nem megfelelően feltüntetett kedvezmény mértéke, a GVH-nak azonban olyan ügye, amiben ezzel kapcsolatban indult volna eljárás, és be is bizonyosodott volna a jogsértés, nem volt az elmúlt két évben. </w:t>
      </w:r>
    </w:p>
    <w:p>
      <w:pPr>
        <w:pStyle w:val="Szveg"/>
        <w:rPr>
          <w:rFonts w:eastAsia="Lucida Sans Unicode"/>
        </w:rPr>
      </w:pPr>
      <w:r>
        <w:rPr>
          <w:rFonts w:eastAsia="Lucida Sans Unicode"/>
        </w:rPr>
        <w:t xml:space="preserve">Miként pontgyűjtő kártyákkal kapcsolatos eljárás sem nagyon volt ebben az időszakban a hivatal praxisában. </w:t>
      </w:r>
    </w:p>
    <w:p>
      <w:pPr>
        <w:pStyle w:val="Szveg"/>
        <w:rPr/>
      </w:pPr>
      <w:r>
        <w:rPr>
          <w:rFonts w:eastAsia="Times New Roman"/>
        </w:rPr>
        <w:t xml:space="preserve"> </w:t>
      </w:r>
      <w:r>
        <w:rPr>
          <w:rFonts w:eastAsia="Lucida Sans Unicode"/>
        </w:rPr>
        <w:t xml:space="preserve">hvg.hu </w:t>
      </w:r>
    </w:p>
    <w:p>
      <w:pPr>
        <w:pStyle w:val="Szveg"/>
        <w:rPr>
          <w:rFonts w:eastAsia="Lucida Sans Unicode"/>
        </w:rPr>
      </w:pPr>
      <w:r>
        <w:rPr>
          <w:rFonts w:eastAsia="Lucida Sans Unicode"/>
        </w:rPr>
      </w:r>
    </w:p>
    <w:p>
      <w:pPr>
        <w:pStyle w:val="Szveg"/>
        <w:rPr/>
      </w:pPr>
      <w:hyperlink r:id="rId62">
        <w:r>
          <w:rPr>
            <w:rStyle w:val="InternetLink"/>
          </w:rPr>
          <w:t>http://hvg.hu/gazdasag/20160120_Lehet_hogy_csak_egy_kulcstartot_kapsz_aja</w:t>
        </w:r>
      </w:hyperlink>
    </w:p>
    <w:p>
      <w:pPr>
        <w:pStyle w:val="Szveg"/>
        <w:rPr/>
      </w:pPr>
      <w:r>
        <w:rPr/>
      </w:r>
    </w:p>
    <w:p>
      <w:pPr>
        <w:pStyle w:val="Dtum"/>
        <w:rPr>
          <w:rFonts w:eastAsia="Lucida Sans Unicode"/>
        </w:rPr>
      </w:pPr>
      <w:r>
        <w:rPr>
          <w:rFonts w:eastAsia="Lucida Sans Unicode"/>
        </w:rPr>
        <w:t xml:space="preserve">(hvg.hu, 2016. január 2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ű alatt </w:t>
      </w:r>
    </w:p>
    <w:p>
      <w:pPr>
        <w:pStyle w:val="Szveg"/>
        <w:rPr>
          <w:rFonts w:eastAsia="Lucida Sans Unicode"/>
        </w:rPr>
      </w:pPr>
      <w:r>
        <w:rPr/>
        <w:t xml:space="preserve"> </w:t>
      </w:r>
    </w:p>
    <w:p>
      <w:pPr>
        <w:pStyle w:val="Szveg"/>
        <w:rPr>
          <w:rFonts w:eastAsia="Lucida Sans Unicode"/>
        </w:rPr>
      </w:pPr>
      <w:r>
        <w:rPr>
          <w:rFonts w:eastAsia="Lucida Sans Unicode"/>
        </w:rPr>
        <w:t xml:space="preserve">Elhallgatott pénzügyi békéltetés </w:t>
      </w:r>
    </w:p>
    <w:p>
      <w:pPr>
        <w:pStyle w:val="Szveg"/>
        <w:rPr/>
      </w:pPr>
      <w:r>
        <w:rPr>
          <w:rFonts w:eastAsia="Times New Roman"/>
        </w:rPr>
        <w:t xml:space="preserve"> </w:t>
      </w:r>
      <w:r>
        <w:rPr>
          <w:rFonts w:eastAsia="Lucida Sans Unicode"/>
        </w:rPr>
        <w:t xml:space="preserve">Egyre több empátiát mutat a Pénzügyi Békéltető Testület a bankok iránt. Gyakran javasol ugyanis kompromisszumot, ami inkább a szolgáltató, mintsem a panaszos érdeke. </w:t>
      </w:r>
    </w:p>
    <w:p>
      <w:pPr>
        <w:pStyle w:val="Szveg"/>
        <w:rPr/>
      </w:pPr>
      <w:r>
        <w:rPr>
          <w:rFonts w:eastAsia="Times New Roman"/>
        </w:rPr>
        <w:t xml:space="preserve"> </w:t>
      </w:r>
      <w:r>
        <w:rPr>
          <w:rFonts w:eastAsia="Lucida Sans Unicode"/>
        </w:rPr>
        <w:t xml:space="preserve">Fél éve nem teszi közzé döntéseit a Magyar Nemzeti Bank mint felügyeleti hatóság mellett működő Pénzügyi Békéltető Testület. A honlapján utolsóként szereplő határozat egy csekkbeváltási vitában kötelezte az egyik meg nem nevezett bankot a jogtalanul felszámított összeg visszatérítésére - még tavaly június elején. Pedig a testület határozatai eligazítanák az ügyfeleket, mire érdemes odafigyelniük, amikor kapcsolatba kerülnek a szektor szereplőivel. Emellett némileg regulázó hatással lehetnének a pénzügyi szektor szereplőire - ahogy a nyilvánosságnak általában is van ilyen hatása. Talán még fontosabb, hogy határozatainak közzétételével segíthetne azoknak, akik valamilyen okból becsapottnak érzik magukat, vagy úgy vélik, méltánytalanul jártak el velük szemben, hogy mely esetekben érdemes a testülethez fordulniuk. </w:t>
      </w:r>
    </w:p>
    <w:p>
      <w:pPr>
        <w:pStyle w:val="Szveg"/>
        <w:rPr>
          <w:rFonts w:eastAsia="Lucida Sans Unicode"/>
        </w:rPr>
      </w:pPr>
      <w:r>
        <w:rPr>
          <w:rFonts w:eastAsia="Lucida Sans Unicode"/>
        </w:rPr>
        <w:t xml:space="preserve">A békéltetőtestületek alapvetően fogyasztóvédelmi céllal alakultak, megfelelve az Európai Bizottság 1998-as ajánlásának. Utóbbi olyan alternatív vitarendezési fórum létrehozását javasolta, amely a bírósági út helyett kínál lehetőséget a fogyasztói panaszok elbírálására. A fogyasztók és a vállalkozások közti viták értéke ugyanis gyakran csekély - mármint ahhoz képest, amennyibe egy bírósági eljárás kerül. A nézeteltérések pedig jóval gyorsabban nyugvópontra juthatnak, mint a rendszerint hosszadalmas bírósági úton. A fogyasztóknak a legtöbb esetben egyszerűen nem éri meg bírósági pert kezdeményezni, a békéltető eljárással lényegesen olcsóbban - esetenként díjtalanul - és gyorsabban megoldhatók a konfliktusok. </w:t>
      </w:r>
    </w:p>
    <w:p>
      <w:pPr>
        <w:pStyle w:val="Szveg"/>
        <w:rPr>
          <w:rFonts w:eastAsia="Lucida Sans Unicode"/>
        </w:rPr>
      </w:pPr>
      <w:r>
        <w:rPr>
          <w:rFonts w:eastAsia="Lucida Sans Unicode"/>
        </w:rPr>
        <w:t xml:space="preserve">A 2011-ben létrehozott Pénzügyi Békéltető Testület nemcsak azért sajátos, mert rendelkezik a pénzpiac által megkívánt szaktudással, hanem azért is, mert Magyarországon többnyire a kamarák mellett működnek ilyen intézmények (épp úgy, mint a választottbíróságok). Azt pedig, hogy valóban szükség van rá, az is mutatja, hogy a pénzügyi konfliktusok bonyolultabbak a többi fogyasztóvédelmi vitánál, a bíróságok is szinte minden esetben szakértőket vonnak be az eljárásba. </w:t>
      </w:r>
    </w:p>
    <w:p>
      <w:pPr>
        <w:pStyle w:val="Szveg"/>
        <w:rPr>
          <w:rFonts w:eastAsia="Lucida Sans Unicode"/>
        </w:rPr>
      </w:pPr>
      <w:r>
        <w:rPr>
          <w:rFonts w:eastAsia="Lucida Sans Unicode"/>
        </w:rPr>
        <w:t xml:space="preserve">A pénzügyi békéltető abban is különbözik a többi hasonló funkciót betöltő testülettől és a választottbíróságoktól, hogy nem csak akkor járhat el, ha a procedúrának mindkét fél aláveti magát. Elég, ha csupán a panaszos fordul hozzá. Ennek azonban feltétele, hogy előtte megpróbáljon közvetlenül a szolgáltatónál megoldást találni az ügyre, s ha ott nem jut eredményre, akkor léphet tovább. A pénzintézet pedig eldöntheti, hogy aláveti-e magát a döntésnek, ebben az esetben a testület határozata kötelező lesz a számára. Ha nem veti alá magát, a békéltetők eljárása nem kötelezéssel, hanem ajánlással zárul, amit aztán vagy elfogad, vagy nem. A panaszos számára ekkor már valóban csak az a lehetőség marad, hogy a bíróság előtt keresse tovább az igazát. Ebben azonban jelentős hátszelet jelenthet, ha egy őt erősítő pénzügyi békéltetői határozatot is felmutathat. </w:t>
      </w:r>
    </w:p>
    <w:p>
      <w:pPr>
        <w:pStyle w:val="Szveg"/>
        <w:rPr>
          <w:rFonts w:eastAsia="Lucida Sans Unicode"/>
        </w:rPr>
      </w:pPr>
      <w:r>
        <w:rPr>
          <w:rFonts w:eastAsia="Lucida Sans Unicode"/>
        </w:rPr>
        <w:t xml:space="preserve">A fél éve tartó, szinte teljes csend a Pénzügyi Békéltető Testület háza táján nem előzmények nélküli. Korábban ugyanis a Pénzügyi Szervezetek Állami Felügyelete alá tartozott, s amikor utóbbi 2013 őszén beolvadt a Magyar Nemzeti Bankba, akkor változtattak a korábbi gyakorlaton. Addig a határozatokat minden esetben nyilvánosságra hozták, s ha a pénzügyi szolgáltató nem hajtotta végre, nevesítették is. Azóta viszont nem közölnek részletesen minden eredményt, csak a kötelezéseket és az ajánlásokat. </w:t>
      </w:r>
    </w:p>
    <w:p>
      <w:pPr>
        <w:pStyle w:val="Szveg"/>
        <w:rPr>
          <w:rFonts w:eastAsia="Lucida Sans Unicode"/>
        </w:rPr>
      </w:pPr>
      <w:r>
        <w:rPr>
          <w:rFonts w:eastAsia="Lucida Sans Unicode"/>
        </w:rPr>
        <w:t xml:space="preserve">A pénzintézetek annak idején kevéssé örültek a teljes nyilvánosságnak. Érthetően tartottak attól, hogy ha azokat az ügyeket kiteregetik, amelyekben engedményeket tettek és hajlottak a kiegyezésre, akkor többek felbátorodnak, hogy a békéltetőhöz forduljanak. Sőt kifejezetten azzal érveltek a titkosság mellett, hogy engedékenyebbek lehetnek, ha csöndben tehetik. Viszont ennek a rendszernek az ügyfelek érdekében, s nem a pénzügyi szolgáltatók taktikai szempontjai szerint kellene működnie, beleértve a tájékoztatást is. Nem ellensúlyozza ezt a hiányosságot az a könnyítés, hogy 2014 óta az ügyfelek a kormányhivataloknál, illetve elektronikus úton, az ügyfélkapun át is beadhatják panaszukat. </w:t>
      </w:r>
    </w:p>
    <w:p>
      <w:pPr>
        <w:pStyle w:val="Szveg"/>
        <w:rPr>
          <w:rFonts w:eastAsia="Lucida Sans Unicode"/>
        </w:rPr>
      </w:pPr>
      <w:r>
        <w:rPr>
          <w:rFonts w:eastAsia="Lucida Sans Unicode"/>
        </w:rPr>
        <w:t xml:space="preserve">Tény, hogy a Pénzügyi Békéltető Testületnek eddig nemigen volt szégyellnivalója. Az utolsó "nyilvánosabb" évben, 2013-ban 3996 ügyben jutott valamilyen eredményre, amelyek közül 1185-ben sikerült a panaszos és a pénzintézet között egyezséget létrehozni. Emellett 75 ajánlást adott ki, 14 esetben pedig a döntésnek magát előzetesen alávető pénzintézetet kötelezte valamilyen lépésre. Egy évvel később a kompromisszumteremtés felé tolódott el a testület ténykedése: az előző évinél lényegesen kevesebb, 2806 ügyből sokkal több, 1422 végződött egyezséggel, 28 ajánlással és 5 kötelezéssel. Az eddig megismert tavalyi adatok is hasonló képet mutatnak, az eljárások közel fele a fogyasztó és a pénzügyi intézmény közötti egyezséggel zárult. Pedig 2015-ben a deviza- és forintalapú fogyasztói kölcsönök kapcsán indult banki elszámolások külön feladatot jelentettek a békéltetőtestület számára. Az árfolyamrés, illetve az egyéb tisztességtelen feltételek, például az egyoldalú kamatemelések alkalmazása miatti elszámolások kapcsán ugyanis november 30-áig 15 074 panasz érkezett a bankokkal szemben, amelyek közül addig 5464-et sikerült lezárni. </w:t>
      </w:r>
    </w:p>
    <w:p>
      <w:pPr>
        <w:pStyle w:val="Szveg"/>
        <w:rPr>
          <w:rFonts w:eastAsia="Lucida Sans Unicode"/>
        </w:rPr>
      </w:pPr>
      <w:r>
        <w:rPr>
          <w:rFonts w:eastAsia="Lucida Sans Unicode"/>
        </w:rPr>
        <w:t xml:space="preserve">Sokkal többen lehetnek elégedetlenek, mivel az elszámolásról szóló paragrafusok igencsak leszűkítették a panaszosok lehetőségeit. Így a békéltetőtestület elé csak az tartozik, ha az ügyfél az elszámolás, a forintosítás helyességét vitatja, ha a pénzügyi intézmény határidőn túliként elutasítja a panaszt, vagy ha eleve elutasítja elszámolási kötelezettségét. Az ügyfelek helyzetét szinte ellehetetleníti, hogy a valós kalkulációt csak a hitelintézetek tudják elvégezni, amint ezt az MNB többször leszögezte. A fogyasztók szempontjából visszás helyzetben egyes szakértők a kormányzat és a bankok viszonyának a javulását vélik felfedezni - habár a bankokra így is több mint ezermilliárdos terhet rótt a lakossági devizahitelek kivezetése és a forinthitelek úgymond "tisztességessé" tétele. </w:t>
      </w:r>
    </w:p>
    <w:p>
      <w:pPr>
        <w:pStyle w:val="Szveg"/>
        <w:rPr>
          <w:rFonts w:eastAsia="Lucida Sans Unicode"/>
        </w:rPr>
      </w:pPr>
      <w:r>
        <w:rPr>
          <w:rFonts w:eastAsia="Lucida Sans Unicode"/>
        </w:rPr>
        <w:t xml:space="preserve">Az ügyfelek elsöprő többsége nem is az elszámolást, hanem magát a devizahitelt panaszolta fel, azaz a rá terhelt árfolyamkockázatot tartotta túlzottnak. Az esetek túlnyomó részében a Pénzügyi Békéltető Testület elutasította a panaszt - logikusan, hiszen a jogszabályok sem mentesítik az adósokat e teher alól. Emiatt november végéig 5325 ügyben simán megszüntették az eljárást, mindössze 56 kötelezést tartalmazó határozat született, s csupán 80 esetben sikerült egyezséget tető alá hozni. </w:t>
      </w:r>
    </w:p>
    <w:p>
      <w:pPr>
        <w:pStyle w:val="Szveg"/>
        <w:rPr/>
      </w:pPr>
      <w:r>
        <w:rPr>
          <w:rFonts w:eastAsia="Times New Roman"/>
        </w:rPr>
        <w:t xml:space="preserve"> </w:t>
      </w:r>
      <w:r>
        <w:rPr>
          <w:rFonts w:eastAsia="Lucida Sans Unicode"/>
        </w:rPr>
        <w:t xml:space="preserve">A panaszosok igaza </w:t>
      </w:r>
    </w:p>
    <w:p>
      <w:pPr>
        <w:pStyle w:val="Szveg"/>
        <w:rPr/>
      </w:pPr>
      <w:r>
        <w:rPr>
          <w:rFonts w:eastAsia="Times New Roman"/>
        </w:rPr>
        <w:t xml:space="preserve"> </w:t>
      </w:r>
      <w:r>
        <w:rPr>
          <w:rFonts w:eastAsia="Lucida Sans Unicode"/>
        </w:rPr>
        <w:t xml:space="preserve">Egy villamosvezető fordult tavaly januárban a Pénzügyi Békéltető Testülethez, mert egy olyan karambol miatt veszítette el a balesetmentességi prémiumát, amelyben a másik fél elismerte a felelősségét. Azt kérte, hogy a hibás fél kötelező biztosítója térítse meg ezt a kárát. A biztosító elutasította az igényét, a békéltetőtestület azonban az ajánlásában helyt adott a panasznak. </w:t>
      </w:r>
    </w:p>
    <w:p>
      <w:pPr>
        <w:pStyle w:val="Szveg"/>
        <w:rPr>
          <w:rFonts w:eastAsia="Lucida Sans Unicode"/>
        </w:rPr>
      </w:pPr>
      <w:r>
        <w:rPr>
          <w:rFonts w:eastAsia="Lucida Sans Unicode"/>
        </w:rPr>
        <w:t xml:space="preserve">Termékbemutatós ügynek indult egy idős hölgy esete, akit egy kérdőív kitöltésére hívtak be az utcáról, s végül 150 ezer forintos "ajándékkal" távozott. Egy hónap múlva derült ki, hogy valójában gyorskölcsönre szóló szerződést kötött. Az "ajándék" több mint félmillió forintba került volna neki. A békéltetőtestület az ő javára döntött. </w:t>
      </w:r>
    </w:p>
    <w:p>
      <w:pPr>
        <w:pStyle w:val="Szveg"/>
        <w:rPr>
          <w:rFonts w:eastAsia="Lucida Sans Unicode"/>
        </w:rPr>
      </w:pPr>
      <w:r>
        <w:rPr>
          <w:rFonts w:eastAsia="Lucida Sans Unicode"/>
        </w:rPr>
        <w:t xml:space="preserve">Egy panaszos számítógépét villámcsapás másodlagos hatása tette tönkre. A biztosító a 48 ezer forintban meghatározott kárigényt arra hivatkozva utasította el, hogy a meteorológiai szolgálat adataira épülő időjárási érzékelő rendszer szerint "a kockázatviselés helyén a káridőpontban nem volt villámtevékenység". Később kiderült, ez azt jelenti, hogy egy kilométeren belül nem csapott le villám. A feltételekben viszont nem szerepel olyan kikötés, hogy villámcsapás, illetve annak másodlagos hatása esetén csak akkor történik kárkifizetés, ha a "villámtevékenység" egy kilométeres körzeten belül történt. A testület úgy döntött, a biztosítónak fizetnie kell. </w:t>
      </w:r>
    </w:p>
    <w:p>
      <w:pPr>
        <w:pStyle w:val="Szveg"/>
        <w:rPr>
          <w:rFonts w:eastAsia="Lucida Sans Unicode"/>
        </w:rPr>
      </w:pPr>
      <w:r>
        <w:rPr>
          <w:rFonts w:eastAsia="Lucida Sans Unicode"/>
        </w:rPr>
        <w:t xml:space="preserve">Egy netbanki ügyfélnek hárommillió forintja bánta a számítógépét megtámadó hackerek sikeres csalását. A bank elzárkózott a kártérítéstől, mondván, saját gépének hathatós védelme az ügyfél felelőssége, a békéltetőtestület azonban határozatában azt ajánlotta az érintett pénzintézetnek: ezúttal legyen méltányos, és fizesse ki a ká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ENKEI GÁBOR </w:t>
      </w:r>
    </w:p>
    <w:p>
      <w:pPr>
        <w:pStyle w:val="Szveg"/>
        <w:rPr>
          <w:rFonts w:eastAsia="Lucida Sans Unicode"/>
        </w:rPr>
      </w:pPr>
      <w:r>
        <w:rPr>
          <w:rFonts w:eastAsia="Lucida Sans Unicode"/>
        </w:rPr>
      </w:r>
    </w:p>
    <w:p>
      <w:pPr>
        <w:pStyle w:val="Szveg"/>
        <w:rPr/>
      </w:pPr>
      <w:hyperlink r:id="rId6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 2016. január 21., csütörtök, 66+6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enault-vizsgálat </w:t>
      </w:r>
    </w:p>
    <w:p>
      <w:pPr>
        <w:pStyle w:val="Szveg"/>
        <w:rPr>
          <w:rFonts w:eastAsia="Lucida Sans Unicode"/>
        </w:rPr>
      </w:pPr>
      <w:r>
        <w:rPr/>
        <w:t xml:space="preserve"> </w:t>
      </w:r>
    </w:p>
    <w:p>
      <w:pPr>
        <w:pStyle w:val="Szveg"/>
        <w:rPr>
          <w:rFonts w:eastAsia="Lucida Sans Unicode"/>
        </w:rPr>
      </w:pPr>
      <w:r>
        <w:rPr>
          <w:rFonts w:eastAsia="Lucida Sans Unicode"/>
        </w:rPr>
        <w:t xml:space="preserve">A francia autógyár kedden bejelentette, hogy 15 800 autója levegő- és üzemanyagszűrő rendszerében módosításokat hajt végre, ami félnapos munkát jelent. Az intézkedés célja, hogy szélsőséges időjárási viszonyok között is megfelelően működjön a járművek szűrőrendszere, és a kocsik károsanyag-kibocsátása ne haladja meg a határértékeket. A Renault részvényei a múlt héten 13 százalékkal estek, miután híre ment, hogy a gazdasági csalások felderítésére hivatott versenyjogi és fogyasztóvédelmi hivatal az autógyártó több részlegénél is házkutatást tartott és számítógépeket foglalt le. Emiatt a pénzpiacokon az a félelem lett úrrá, hogy a Renault is érintett lehet a Volkswagen-féle, tavaly kirobbant károsanyag-kibocsátási botrányban. Ségolene Royal környezetvédelmi miniszter megpróbálta eloszlatni az aggályokat azzal, hogy közölte: az eddigi vizsgálat szerint sem a Renault, sem más francia autógyártó nem használt olyan illegális szoftvert, amivel a károsanyag-kibocsátási teszteket meghamisítaná. Azt azonban elismerte, hogy a Volkswagen-botrány után létrehozott kormányzati vizsgálóbizottság egyes Renault-modellek esetében azt találta: bizonyos időjárási viszonyok között a károsanyag-kibocsátásuk lényegesen magasabb volt valós körülmények között, mint amit a tesztelés kimutatott. </w:t>
      </w:r>
    </w:p>
    <w:p>
      <w:pPr>
        <w:pStyle w:val="Szveg"/>
        <w:rPr>
          <w:rFonts w:eastAsia="Lucida Sans Unicode"/>
        </w:rPr>
      </w:pPr>
      <w:r>
        <w:rPr>
          <w:rFonts w:eastAsia="Lucida Sans Unicode"/>
        </w:rPr>
      </w:r>
    </w:p>
    <w:p>
      <w:pPr>
        <w:pStyle w:val="Szveg"/>
        <w:rPr/>
      </w:pPr>
      <w:hyperlink r:id="rId6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 2016. január 21., csütörtök, 69+7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gy dobásra készül a digitális ipar önszabályozása </w:t>
      </w:r>
    </w:p>
    <w:p>
      <w:pPr>
        <w:pStyle w:val="Szveg"/>
        <w:rPr>
          <w:rFonts w:eastAsia="Lucida Sans Unicode"/>
        </w:rPr>
      </w:pPr>
      <w:r>
        <w:rPr/>
        <w:t xml:space="preserve"> </w:t>
      </w:r>
    </w:p>
    <w:p>
      <w:pPr>
        <w:pStyle w:val="Szveg"/>
        <w:rPr>
          <w:rFonts w:eastAsia="Lucida Sans Unicode"/>
        </w:rPr>
      </w:pPr>
      <w:r>
        <w:rPr>
          <w:rFonts w:eastAsia="Lucida Sans Unicode"/>
        </w:rPr>
        <w:t xml:space="preserve">Mit gondolnak a digitális világ jövendő szabályozásáról és önszabályozásáról a szabályozók, a civilek és persze maga az ipar? Tartalmát és az előadókat tekintve igazi csúcs lesz a márciusi EDAA Summit konferencia.A digitális világ felelős kommunikációjának kiváló példája az ún. OBA (érdeklődés alapú reklámozás) területén tett vállalás és az önszabályozás e területre kidolgozott rendszere. A vállalásokról és azok megvalósulásáról rendszeresen tartott beszámolót az ipar az ún. OBA EU Kerekasztal keretében, és a Kerekasztal létrehozója Robert Madelin is az előadók között van. Izgalmas lesz Andrus Ansip észt digitális biztos kabinetje tagjának előadása, és bizonyára megfogalmaz néhány kihívást az Európai Fogyasztóvédelmi Civil Szervezet (BEUC) vezető jogásza is. Despina Spanou személyében pedig olyan előadó véleményét ismerhetjük meg, aki a fogyasztóvédelmi ügyek igazgatója a DG Justice and Consumer Affairs bizottságnál, és aki jelenleg az ipar részvételével az önszabályozásról zajló "jobb szabályozás" munkabizottság és kerekasztal vezetője. </w:t>
      </w:r>
    </w:p>
    <w:p>
      <w:pPr>
        <w:pStyle w:val="Szveg"/>
        <w:rPr>
          <w:rFonts w:eastAsia="Lucida Sans Unicode"/>
        </w:rPr>
      </w:pPr>
      <w:r>
        <w:rPr>
          <w:rFonts w:eastAsia="Lucida Sans Unicode"/>
        </w:rPr>
        <w:t xml:space="preserve">Rengeteget egyeztetés volt az európai önszabályozó program létrehozásakor az USA tapasztalatairól, de biztosan tud újat mondani az amerikai digitális önszabályozó szervezet (DAA) vezetője, Lou Mastria is. </w:t>
      </w:r>
    </w:p>
    <w:p>
      <w:pPr>
        <w:pStyle w:val="Szveg"/>
        <w:rPr>
          <w:rFonts w:eastAsia="Lucida Sans Unicode"/>
        </w:rPr>
      </w:pPr>
      <w:r>
        <w:rPr>
          <w:rFonts w:eastAsia="Lucida Sans Unicode"/>
        </w:rPr>
        <w:t xml:space="preserve">A reklámipar számára elsősorban az adatvédelem szempontjából izgalmas a digitális világ szabályozásának kérdése, ezért is fontos az eredményekről beszélni. Az önszabályozás területén kialakított rendszer ugyanis nem pusztán a piac szereplőinek köztük az IAB Hungary-nek - egyébként nem kis és ráadásul folyamatosan bővülő - vállalását, hanem az önszabályozó szervezetek - így az ÖRT - hatáskörének kiszélesítését, új területen való működését is jelenti. </w:t>
      </w:r>
    </w:p>
    <w:p>
      <w:pPr>
        <w:pStyle w:val="Szveg"/>
        <w:rPr>
          <w:rFonts w:eastAsia="Lucida Sans Unicode"/>
        </w:rPr>
      </w:pPr>
      <w:r>
        <w:rPr>
          <w:rFonts w:eastAsia="Lucida Sans Unicode"/>
        </w:rPr>
        <w:t xml:space="preserve">A téma fontosságát bizonyítja, mint hogy az eredetileg decemberre tervezett és kész programot a brüsszeli események miatt március 1-re halasztották, de a magas szintű előadói csapat az új időpontra is szabaddá tette magát. "Izgalmas lesz megtudni, hogyan látják az eredményeket és megfogalmaznak-e új elvárásokat a másik oldal, vagyis a jogalkotók felelős vezetői" - fogalmaz Fazekas Ildikó ÖRT főtitkár. </w:t>
      </w:r>
    </w:p>
    <w:p>
      <w:pPr>
        <w:pStyle w:val="Szveg"/>
        <w:rPr>
          <w:rFonts w:eastAsia="Lucida Sans Unicode"/>
        </w:rPr>
      </w:pPr>
      <w:r>
        <w:rPr>
          <w:rFonts w:eastAsia="Lucida Sans Unicode"/>
        </w:rPr>
      </w:r>
    </w:p>
    <w:p>
      <w:pPr>
        <w:pStyle w:val="Szveg"/>
        <w:rPr/>
      </w:pPr>
      <w:hyperlink r:id="rId65">
        <w:r>
          <w:rPr>
            <w:rStyle w:val="InternetLink"/>
          </w:rPr>
          <w:t>http://www.mediapiac.com/marketing/Nagy-dobasra-keszul-a-digitalis-ipar-onszabalyozasa/21237/</w:t>
        </w:r>
      </w:hyperlink>
    </w:p>
    <w:p>
      <w:pPr>
        <w:pStyle w:val="Szveg"/>
        <w:rPr/>
      </w:pPr>
      <w:r>
        <w:rPr/>
      </w:r>
    </w:p>
    <w:p>
      <w:pPr>
        <w:pStyle w:val="Dtum"/>
        <w:rPr>
          <w:rFonts w:eastAsia="Lucida Sans Unicode"/>
        </w:rPr>
      </w:pPr>
      <w:r>
        <w:rPr>
          <w:rFonts w:eastAsia="Lucida Sans Unicode"/>
        </w:rPr>
        <w:t xml:space="preserve">(mediapiac.com, 2016. január 2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lliókat kerestek az informátorok  </w:t>
      </w:r>
    </w:p>
    <w:p>
      <w:pPr>
        <w:pStyle w:val="Szveg"/>
        <w:rPr>
          <w:rFonts w:eastAsia="Lucida Sans Unicode"/>
        </w:rPr>
      </w:pPr>
      <w:r>
        <w:rPr/>
        <w:t xml:space="preserve"> </w:t>
      </w:r>
    </w:p>
    <w:p>
      <w:pPr>
        <w:pStyle w:val="Szveg"/>
        <w:rPr>
          <w:rFonts w:eastAsia="Lucida Sans Unicode"/>
        </w:rPr>
      </w:pPr>
      <w:r>
        <w:rPr>
          <w:rFonts w:eastAsia="Lucida Sans Unicode"/>
        </w:rPr>
        <w:t xml:space="preserve">Kartell Egyre többen csetelnek a versenyhatósággal  </w:t>
      </w:r>
    </w:p>
    <w:p>
      <w:pPr>
        <w:pStyle w:val="Szveg"/>
        <w:rPr/>
      </w:pPr>
      <w:r>
        <w:rPr>
          <w:rFonts w:eastAsia="Times New Roman"/>
        </w:rPr>
        <w:t xml:space="preserve"> </w:t>
      </w:r>
      <w:r>
        <w:rPr>
          <w:rFonts w:eastAsia="Lucida Sans Unicode"/>
        </w:rPr>
        <w:t xml:space="preserve">Három magánszemélynek összesen 45 millió forint informátori díjat fizetett ki a Gazdasági Versenyhivatal 2010 óta.  </w:t>
      </w:r>
    </w:p>
    <w:p>
      <w:pPr>
        <w:pStyle w:val="Szveg"/>
        <w:rPr/>
      </w:pPr>
      <w:r>
        <w:rPr>
          <w:rFonts w:eastAsia="Times New Roman"/>
        </w:rPr>
        <w:t xml:space="preserve"> </w:t>
      </w:r>
      <w:r>
        <w:rPr>
          <w:rFonts w:eastAsia="Lucida Sans Unicode"/>
        </w:rPr>
        <w:t xml:space="preserve">Több tízmillió forintnyi informátori díjat fizetett ki a Gazdasági Versenyhivatal annak bevezetése óta - közölte lapunkkal a GVH. Először a 2013 végén lezárt irodaszer-piaci kartellügy feltárását lehetővé tevő magánszemély kapott informátori díjat - több mint tízmillió forintot - a versenyhivataltól. Mivel a jutalom összege az ügyben kiszabott bírság egy százaléka (maximum 50 millió forint), a 2014-ben lebukott - 2,8 milliárdos összbírsággal sújtott - betonkartell informátorának már mintegy 28 millió ütötte a markát. Ez az eddigi legnagyobb informátori jutalom, legalábbis ez következik abból, hogy a GVH a Világgazdaság kérdésére közölte: eddig három magánszemélynek összesen 45 millió forint informátori díjat fizettek ki.  </w:t>
      </w:r>
    </w:p>
    <w:p>
      <w:pPr>
        <w:pStyle w:val="Szveg"/>
        <w:rPr/>
      </w:pPr>
      <w:r>
        <w:rPr>
          <w:rFonts w:eastAsia="Times New Roman"/>
        </w:rPr>
        <w:t xml:space="preserve"> </w:t>
      </w:r>
      <w:r>
        <w:rPr>
          <w:rFonts w:eastAsia="Lucida Sans Unicode"/>
        </w:rPr>
        <w:t xml:space="preserve">Bár a versenyhatóság további konkrét információkat nem hajlandó nyilvánosságra hozni - annak érdekében, hogy ne veszélyeztesse a közreműködők anonimitását -, annyit elárult, hogy az informátori díj 2010-es bevezetése óta mintegy 50 megkeresés érkezett hozzájuk. Az "informátorok" azonban nagy számban nem a versenytörvény megsértéséről szóló információkat adnak, hanem más bűncselekmények (például korrupció) gyanúját vetik fel. Márpedig az informátori díj csak azoknak jár, akik kartellek lebuktatásához szolgáltatnak nélkülözhetetlen információkat.  </w:t>
      </w:r>
    </w:p>
    <w:p>
      <w:pPr>
        <w:pStyle w:val="Szveg"/>
        <w:rPr/>
      </w:pPr>
      <w:r>
        <w:rPr>
          <w:rFonts w:eastAsia="Times New Roman"/>
        </w:rPr>
        <w:t xml:space="preserve"> </w:t>
      </w:r>
      <w:r>
        <w:rPr>
          <w:rFonts w:eastAsia="Lucida Sans Unicode"/>
        </w:rPr>
        <w:t xml:space="preserve">Bár a laikusok számára kevéssé hatékonynak tűnhet az informátorok díjazása, Marosi Zoltán, az Oppenheim Ügyvédi Iroda versenyjogi szakértője szerint nagyon elégedettek lehetünk. Az ügyvéd szerint a magyar informátori díj intézménye kuriózumnak számít, hiszen harmadikként vezették be a világon. Az eddigi kevés esetszámból pedig még nem lehet messzemenő következtetéseket levonni, mivel a kartellügyek nagyon hosszadalmasak. </w:t>
      </w:r>
    </w:p>
    <w:p>
      <w:pPr>
        <w:pStyle w:val="Szveg"/>
        <w:rPr/>
      </w:pPr>
      <w:r>
        <w:rPr>
          <w:rFonts w:eastAsia="Times New Roman"/>
        </w:rPr>
        <w:t xml:space="preserve"> </w:t>
      </w:r>
      <w:r>
        <w:rPr>
          <w:rFonts w:eastAsia="Lucida Sans Unicode"/>
        </w:rPr>
        <w:t xml:space="preserve">A GVH szerint többször előfordult az is, hogy bár a hivatalhoz fordulók információja alkalmas lenne egy kartell feltárására, végül mégis visszalépnek, annak ellenére, hogy az informátorok személyének titokban tartása garantált. Ennek az lehet a fő oka, hogy aki pontos információval rendelkezik az adott kartellről, valószínűleg még az érintett vállalkozásnál vagy iparágban dolgozik, így az anonimitásának esetleges sérülése jelentősen veszélyezteti a meglévő egzisztenciáját. A várt díjat pedig csak az eljárás végén fizetik ki.  </w:t>
      </w:r>
    </w:p>
    <w:p>
      <w:pPr>
        <w:pStyle w:val="Szveg"/>
        <w:rPr/>
      </w:pPr>
      <w:r>
        <w:rPr>
          <w:rFonts w:eastAsia="Times New Roman"/>
        </w:rPr>
        <w:t xml:space="preserve"> </w:t>
      </w:r>
      <w:r>
        <w:rPr>
          <w:rFonts w:eastAsia="Lucida Sans Unicode"/>
        </w:rPr>
        <w:t xml:space="preserve">Rendszerint egy-egy elégedetlen alvállalkozó vagy elbocsátott munkatárs dönt úgy, hogy információkat szolgáltat a GVH-nak. Az is gyakran előfordul, hogy a céget megvásárló új tulajdonos bukkan rá kartelltevékenység nyomaira, amit nem akar tovább folytatni - teszi hozzá Marosi Zoltán. A GVH tavaly novemberben tovább tágította felderítési lehetőségeit a Kartell Chat nevű anonim kapcsolatfelvételi rendszer bevezetésével, amelyhez hasonló csak a német Bundeskartellamtnál működik. A versenyhatóság szerint az első tapasztalatok jók, mivel számos információ érkezett, bár egyelőre többségben csak kartellnek vélt piaci "érzéseket" osztanak meg a GVH Felderítő Irodájának munkatársaival, de előfordult olyan eset is, amely már konkrét, a csetszobán kívüli tárgyalásokba fordul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MÁRK EDIN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6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6. január 21., csütörtö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12 millió forint </w:t>
      </w:r>
    </w:p>
    <w:p>
      <w:pPr>
        <w:pStyle w:val="Szveg"/>
        <w:rPr>
          <w:rFonts w:eastAsia="Lucida Sans Unicode"/>
        </w:rPr>
      </w:pPr>
      <w:r>
        <w:rPr/>
        <w:t xml:space="preserve"> </w:t>
      </w:r>
    </w:p>
    <w:p>
      <w:pPr>
        <w:pStyle w:val="Szveg"/>
        <w:rPr>
          <w:rFonts w:eastAsia="Lucida Sans Unicode"/>
        </w:rPr>
      </w:pPr>
      <w:r>
        <w:rPr>
          <w:rFonts w:eastAsia="Lucida Sans Unicode"/>
        </w:rPr>
        <w:t xml:space="preserve">12 millió forint fogyasztóvédelmi bírságot szabott ki a Magyar Nemzeti Bank (MNB) az NN Biztosítóra annak életbiztosítási szerződéskötési gyakorlata miatt. Az MNB ellenőrei szerint a társaság egyes esetekben nem közölte az ügyfelekkel a döntéseikhez szükséges információkat. </w:t>
      </w:r>
    </w:p>
    <w:p>
      <w:pPr>
        <w:pStyle w:val="Szveg"/>
        <w:rPr>
          <w:rFonts w:eastAsia="Lucida Sans Unicode"/>
        </w:rPr>
      </w:pPr>
      <w:r>
        <w:rPr>
          <w:rFonts w:eastAsia="Lucida Sans Unicode"/>
        </w:rPr>
      </w:r>
    </w:p>
    <w:p>
      <w:pPr>
        <w:pStyle w:val="Szveg"/>
        <w:rPr/>
      </w:pPr>
      <w:hyperlink r:id="rId6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ti Válasz, 2016. január 21., csütörtök, 3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évhitben él még sok horgász </w:t>
      </w:r>
    </w:p>
    <w:p>
      <w:pPr>
        <w:pStyle w:val="Szveg"/>
        <w:rPr>
          <w:rFonts w:eastAsia="Lucida Sans Unicode"/>
        </w:rPr>
      </w:pPr>
      <w:r>
        <w:rPr/>
        <w:t xml:space="preserve"> </w:t>
      </w:r>
    </w:p>
    <w:p>
      <w:pPr>
        <w:pStyle w:val="Szveg"/>
        <w:rPr>
          <w:rFonts w:eastAsia="Lucida Sans Unicode"/>
        </w:rPr>
      </w:pPr>
      <w:r>
        <w:rPr>
          <w:rFonts w:eastAsia="Lucida Sans Unicode"/>
        </w:rPr>
        <w:t xml:space="preserve">Nyíregyháza. A tavalyi állami horgászjegy még január 31éig érvényes, de már ki lehet váltani az újat erre az évre. Sokan azt hiszik, hogy a magántavakhoz nem kell állami jegy, csakhogy a törvény egyértelműen fogalmaz. Az már más kérdés, hogy a tulajdonosok miért nem nézték meg az okmányokat. Minderről szó lesz abban az interjúban, amit lapunknak adott Fesztóry Sándor, a megyei horgász szövetség ügyvezető igazgatója. </w:t>
      </w:r>
    </w:p>
    <w:p>
      <w:pPr>
        <w:pStyle w:val="Szveg"/>
        <w:rPr/>
      </w:pPr>
      <w:r>
        <w:rPr>
          <w:rFonts w:eastAsia="Times New Roman"/>
        </w:rPr>
        <w:t xml:space="preserve"> </w:t>
      </w:r>
      <w:r>
        <w:rPr>
          <w:rFonts w:eastAsia="Lucida Sans Unicode"/>
        </w:rPr>
        <w:t xml:space="preserve">Engedélyek nélkül nem lehet hódolni a szenvedélynek </w:t>
      </w:r>
    </w:p>
    <w:p>
      <w:pPr>
        <w:pStyle w:val="Szveg"/>
        <w:rPr/>
      </w:pPr>
      <w:r>
        <w:rPr>
          <w:rFonts w:eastAsia="Times New Roman"/>
        </w:rPr>
        <w:t xml:space="preserve"> </w:t>
      </w:r>
      <w:r>
        <w:rPr>
          <w:rFonts w:eastAsia="Lucida Sans Unicode"/>
        </w:rPr>
        <w:t xml:space="preserve">Interjú: Fesztóry Sándorral, a megyei horgász szövetség ügyvezető igazgatójával </w:t>
      </w:r>
    </w:p>
    <w:p>
      <w:pPr>
        <w:pStyle w:val="Szveg"/>
        <w:rPr/>
      </w:pPr>
      <w:r>
        <w:rPr>
          <w:rFonts w:eastAsia="Times New Roman"/>
        </w:rPr>
        <w:t xml:space="preserve"> </w:t>
      </w:r>
      <w:r>
        <w:rPr>
          <w:rFonts w:eastAsia="Lucida Sans Unicode"/>
        </w:rPr>
        <w:t xml:space="preserve">Szákban őrzik az adatokat </w:t>
      </w:r>
    </w:p>
    <w:p>
      <w:pPr>
        <w:pStyle w:val="Szveg"/>
        <w:rPr/>
      </w:pPr>
      <w:r>
        <w:rPr>
          <w:rFonts w:eastAsia="Times New Roman"/>
        </w:rPr>
        <w:t xml:space="preserve"> </w:t>
      </w:r>
      <w:r>
        <w:rPr>
          <w:rFonts w:eastAsia="Lucida Sans Unicode"/>
        </w:rPr>
        <w:t xml:space="preserve">Tévhit a horgászok körében, hogy a magántavakhoz nem kell állami horgászjegy. </w:t>
      </w:r>
    </w:p>
    <w:p>
      <w:pPr>
        <w:pStyle w:val="Szveg"/>
        <w:rPr/>
      </w:pPr>
      <w:r>
        <w:rPr>
          <w:rFonts w:eastAsia="Times New Roman"/>
        </w:rPr>
        <w:t xml:space="preserve"> </w:t>
      </w:r>
      <w:r>
        <w:rPr>
          <w:rFonts w:eastAsia="Lucida Sans Unicode"/>
        </w:rPr>
        <w:t xml:space="preserve">Nyíregyháza. A legtöbb horgász bent a meleg szobában ábrándozik arról, hogy vajon mekkora halat is fog majd ebben az évben. A szabadidő eltöltéséhez azonban különböző engedélyek is szükségesek. Ezekről kérdeztük Fesztóry Sándort, a Sporthorgász Egyesületek Szabolcs-Szatmár- Bereg Megyei Közhasznú Szövetségének ügyvezető igazgatóját. </w:t>
      </w:r>
    </w:p>
    <w:p>
      <w:pPr>
        <w:pStyle w:val="Szveg"/>
        <w:rPr/>
      </w:pPr>
      <w:r>
        <w:rPr>
          <w:rFonts w:eastAsia="Times New Roman"/>
        </w:rPr>
        <w:t xml:space="preserve"> </w:t>
      </w:r>
      <w:r>
        <w:rPr>
          <w:rFonts w:eastAsia="Lucida Sans Unicode"/>
        </w:rPr>
        <w:t xml:space="preserve">Milyen fontosabb változások várnak 2016-ban a horgászokra? Fesztóry Sándor: Az új horgászengedély több okmányt is helyettesít, ugyanis kényelmi szempontból egy füzetecskében található az állami horgászjegy és a fogási napló. Tartalmazza az angol és német nyelvű állami horgászjegyet is, ami eddig külön okmány volt, a külföldiek e két nyelven találják meg benne a legfontosabb tudnivalókat. Korábban az állami horgászjegyet váltóknak volt bejelentési kötelezettségük, vagyis nyilatkoztak arról, korábban követtek-e el valamilyen visszaélést, kaptak-e büntetést. Ma már nem kell erről nyilatkozni, ugyanis működik a Szák-program, ami online rendszerű nyilvántartás, automatikusan letiltja, ha egy már büntetett személy akar állami jegyet váltani. A megyében az összes korábbi helyszínen megtalálható ez a Szák-program, így már váltható az új állami jegy, bár a tavalyi még január 31-éig érvényes. </w:t>
      </w:r>
    </w:p>
    <w:p>
      <w:pPr>
        <w:pStyle w:val="Szveg"/>
        <w:rPr/>
      </w:pPr>
      <w:r>
        <w:rPr>
          <w:rFonts w:eastAsia="Times New Roman"/>
        </w:rPr>
        <w:t xml:space="preserve"> </w:t>
      </w:r>
      <w:r>
        <w:rPr>
          <w:rFonts w:eastAsia="Lucida Sans Unicode"/>
        </w:rPr>
        <w:t xml:space="preserve">Nagyon sokan úgy tudják, ha magántavakon horgásznak, oda nem kell állami engedély. Mit mond erről a jogszabály? Fesztóry Sándor: Magyarországon a horgászatokhoz mindenképpen kell az állami horgászjegy, persze, az már egy másik kérdés, hogy a magántavakon ezt nem nagyon ellenőrizték. A törvény betűje szerint állami jegy hazánkban az összes olyan vízre kell, ami horgászatra alkalmas, a haltermelési létesítményeket is ideértve, és a magán halastavak is haltermelő létesítményeknek minősülnek. A jövőben háromszintű ellenőrzés ügyel majd a szabályok betartatására. Vannak a társadalmi halőrök, a következő szintet jelentik a hivatásos halőrök széles jogkörrel felruházva, végül van az állami halőri szolgálat, amit a Nemzeti Élelmiszerlánc-biztonsági Hivatal működtet. Ez utóbbiak halgazdálkodási jogosultságtól függetlenül bárhol, bármely vízen ellenőrzést végezhetnek. </w:t>
      </w:r>
    </w:p>
    <w:p>
      <w:pPr>
        <w:pStyle w:val="Szveg"/>
        <w:rPr/>
      </w:pPr>
      <w:r>
        <w:rPr>
          <w:rFonts w:eastAsia="Times New Roman"/>
        </w:rPr>
        <w:t xml:space="preserve"> </w:t>
      </w:r>
      <w:r>
        <w:rPr>
          <w:rFonts w:eastAsia="Lucida Sans Unicode"/>
        </w:rPr>
        <w:t xml:space="preserve">Az állami jegy kiváltásának feltétele, hogy valamelyik egyesületnél tagok legyünk, de hogy horgászhassunk is, ahhoz még területi engedély is szükséges. Fesztóry Sándor: Szemléletesen úgy is fogalmazhatunk, hogy az állami jegy jelenti a jogosítványt, a területi engedély pedig maga a kocsi. Minden olyan víznél kötelező a területi engedély, ami halgazdálkodási vízterület, kivéve azokat a helyeket, amelyek nem szerepelnek a horgászati nyilvántartásban, nem nyilvántartott halgazdálkodási területek. Például egy régen kiszáradt holtág ismét megtelik vízzel, vagy az árvíz után kisebb vízterületek visszamaradnak. </w:t>
      </w:r>
    </w:p>
    <w:p>
      <w:pPr>
        <w:pStyle w:val="Szveg"/>
        <w:rPr/>
      </w:pPr>
      <w:r>
        <w:rPr>
          <w:rFonts w:eastAsia="Times New Roman"/>
        </w:rPr>
        <w:t xml:space="preserve"> </w:t>
      </w:r>
      <w:r>
        <w:rPr>
          <w:rFonts w:eastAsia="Lucida Sans Unicode"/>
        </w:rPr>
        <w:t xml:space="preserve">Vajon van-e változás a fogási napló vezetésében? Fesztóry Sándor: Továbbra is az az előírás, ha a horgász a kifogott nemes halat meg akarja tartani, miután betette a szákba, azonnal regisztrálnia kell, míg az egyéb halat csak a horgászat után. A horgászat napját is meg kell jelölnie a fogási naplóban, de még a horgászat megkezdése előtt. </w:t>
      </w:r>
    </w:p>
    <w:p>
      <w:pPr>
        <w:pStyle w:val="Szveg"/>
        <w:rPr/>
      </w:pPr>
      <w:r>
        <w:rPr>
          <w:rFonts w:eastAsia="Times New Roman"/>
        </w:rPr>
        <w:t xml:space="preserve"> </w:t>
      </w:r>
      <w:r>
        <w:rPr>
          <w:rFonts w:eastAsia="Lucida Sans Unicode"/>
        </w:rPr>
        <w:t xml:space="preserve">A horgászok között elterjedt, hogy van olyan víz, ahol lehet horgászni, de a halat elvinni tilos. Mi van ennek a hátterében? Fesztóry Sándor: Sok vízterület halgazdálkodási joga lejárt az elmúlt év végén, és jelenleg nincs még halgazdálkodási jogosult. A Nébih állásfoglalása az, ahol még az eljárás nem fejeződött be, ott lehet horgászni pusztán állami jegy birtokában, de a nemes halat nem szabad megtarta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Magyar László </w:t>
      </w:r>
    </w:p>
    <w:p>
      <w:pPr>
        <w:pStyle w:val="Szveg"/>
        <w:rPr>
          <w:rFonts w:eastAsia="Lucida Sans Unicode"/>
        </w:rPr>
      </w:pPr>
      <w:r>
        <w:rPr>
          <w:rFonts w:eastAsia="Lucida Sans Unicode"/>
        </w:rPr>
      </w:r>
    </w:p>
    <w:p>
      <w:pPr>
        <w:pStyle w:val="Szveg"/>
        <w:rPr/>
      </w:pPr>
      <w:hyperlink r:id="rId6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6. január 21., csütörtök, 1+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dózásban nagyobb a teher </w:t>
      </w:r>
    </w:p>
    <w:p>
      <w:pPr>
        <w:pStyle w:val="Szveg"/>
        <w:rPr>
          <w:rFonts w:eastAsia="Lucida Sans Unicode"/>
        </w:rPr>
      </w:pPr>
      <w:r>
        <w:rPr/>
        <w:t xml:space="preserve"> </w:t>
      </w:r>
    </w:p>
    <w:p>
      <w:pPr>
        <w:pStyle w:val="Szveg"/>
        <w:rPr>
          <w:rFonts w:eastAsia="Lucida Sans Unicode"/>
        </w:rPr>
      </w:pPr>
      <w:r>
        <w:rPr>
          <w:rFonts w:eastAsia="Lucida Sans Unicode"/>
        </w:rPr>
        <w:t xml:space="preserve">Közteher Egy Uber-sofőr előnye havi 75 ezer forint egy taxishoz képest </w:t>
      </w:r>
    </w:p>
    <w:p>
      <w:pPr>
        <w:pStyle w:val="Szveg"/>
        <w:rPr/>
      </w:pPr>
      <w:r>
        <w:rPr>
          <w:rFonts w:eastAsia="Times New Roman"/>
        </w:rPr>
        <w:t xml:space="preserve"> </w:t>
      </w:r>
      <w:r>
        <w:rPr>
          <w:rFonts w:eastAsia="Lucida Sans Unicode"/>
        </w:rPr>
        <w:t xml:space="preserve">Jelentős az eltérés egy taxis és egy Uber-sofőr adózási kötelezettsége között. Míg egy társasággal szerződött sofőr havonta a szabályok betartásával nagyjából 100 ezer forintot fizet be, addig uberes kollégája csak 25 ezret. Persze egyáltalán nem fegyelmezett adófizetőkről van itt szó. </w:t>
      </w:r>
    </w:p>
    <w:p>
      <w:pPr>
        <w:pStyle w:val="Szveg"/>
        <w:rPr/>
      </w:pPr>
      <w:r>
        <w:rPr>
          <w:rFonts w:eastAsia="Times New Roman"/>
        </w:rPr>
        <w:t xml:space="preserve"> </w:t>
      </w:r>
      <w:r>
        <w:rPr>
          <w:rFonts w:eastAsia="Lucida Sans Unicode"/>
        </w:rPr>
        <w:t xml:space="preserve">Sokkal kevesebb adót kell fizetnie egy Uber-sofőrnek, mint egy főállású taxisnak, de a valódi előny nem is itt jelentkezik a két személyszállító között. A Világgazdaság becslése szerint egy taxis havonta 700 ezer forint bevételt tud elérni. Mivel ennek a fele üzemanyagköltség, egyéni vállalkozóként nagyjából 300-350 ezer forint jövedelem után kell adóznia. Ez után a minimálbér összegéig 70 ezer forintot kell befizetnie, a teljes adó- és járulékteher azonban bőven 120 ezer forint felett van. </w:t>
      </w:r>
    </w:p>
    <w:p>
      <w:pPr>
        <w:pStyle w:val="Szveg"/>
        <w:rPr>
          <w:rFonts w:eastAsia="Lucida Sans Unicode"/>
        </w:rPr>
      </w:pPr>
      <w:r>
        <w:rPr>
          <w:rFonts w:eastAsia="Lucida Sans Unicode"/>
        </w:rPr>
        <w:t xml:space="preserve">Eközben egy uberes sofőr akár havi 25 ezer forinttal is megúszhatja a dolgot, ha van munkája, és így a társadalombiztosítása megoldott. Adózhat ugyanis a kisadózó vállalkozások tételes adójának (kata) szabályai szerint, ami havi fix 25 ezer forint. Ám ez csak évi hatmillió forint bevételig van így, azaz egy főállású taxis futásteljesítményével arányosítva &amp;#150; és havi 500 ezer forint bevételt feltételezve &amp;#150; a taxis mintegy 100, az uberes pedig 25 ezer forintot adózik. </w:t>
      </w:r>
    </w:p>
    <w:p>
      <w:pPr>
        <w:pStyle w:val="Szveg"/>
        <w:rPr>
          <w:rFonts w:eastAsia="Lucida Sans Unicode"/>
        </w:rPr>
      </w:pPr>
      <w:r>
        <w:rPr>
          <w:rFonts w:eastAsia="Lucida Sans Unicode"/>
        </w:rPr>
        <w:t xml:space="preserve">Az már más kérdés, hogy ebből ki mennyit fizet meg. Az Uber esetében semmilyen módon nem követhető nyomon, hogy a sofőr pontosan mennyi fuvart teljesített, és abból mennyi bevétele volt. Annyit vall be, amennyit akar. Ellentétben a taxisokkal, akiknél &amp;#150; elvben &amp;#150; mindez nyomon követhető. Vagyis az uberes sofőr azért adózik, hogy megmutassa felelős hozzáállását a közteherviselés intézményéhez, nem mellesleg pedig havi 25 ezer forint fejében védettséget kap egy esetleges adóhatósági ellenőrzés esetén. Nagyjából annyira van rákényszerítve az adófizetésre, mint a hálapénzt kapó orvos. </w:t>
      </w:r>
    </w:p>
    <w:p>
      <w:pPr>
        <w:pStyle w:val="Szveg"/>
        <w:rPr>
          <w:rFonts w:eastAsia="Lucida Sans Unicode"/>
        </w:rPr>
      </w:pPr>
      <w:r>
        <w:rPr>
          <w:rFonts w:eastAsia="Lucida Sans Unicode"/>
        </w:rPr>
        <w:t xml:space="preserve">Az előny azonban valójában nem ez, hanem az, hogy az uberrel meg lehet spórolni a háttérintézményt. A taxitársaságok &amp;#150; azaz a nem egyéni vállalkozóként dolgozó sofőrök &amp;#150; ugyanis jókora apparátust tartanak fenn: menedzsmentet, diszpécserhálózatot, székházat. Miközben az Uber szinte csak egy informatikus jelenlétét igényli, aki karbantartja a programot. Az alkalmazás &amp;#150; mint minden közösségi platformra épülő vállalkozás (sharing economy) &amp;#150; a már meglévő infrastruktúra fölösleges kapacitásaira épít. Az üzlet lényegében az, hogy összekötik az igénybe vevőt és az erőforrással rendelkező személyt. </w:t>
      </w:r>
    </w:p>
    <w:p>
      <w:pPr>
        <w:pStyle w:val="Szveg"/>
        <w:rPr>
          <w:rFonts w:eastAsia="Lucida Sans Unicode"/>
        </w:rPr>
      </w:pPr>
      <w:r>
        <w:rPr>
          <w:rFonts w:eastAsia="Lucida Sans Unicode"/>
        </w:rPr>
        <w:t xml:space="preserve">Sajátosságaik miatt az ilyen üzletek nem illeszthetők be a klasszikus modellekbe &amp;#150; mutat rá a PwC pénzügyi tanácsadó cég. A közösségi gazdaság működésének lényeges eleme, hogy az adózási szabályok nem alkalmazhatók rá, vagyis lehetővé teszi az adó meg nem fizetését. Fogyasztóvédelmi szempontból ugyanakkor az ügyfél sokkal kiszolgáltatottabb. </w:t>
      </w:r>
    </w:p>
    <w:p>
      <w:pPr>
        <w:pStyle w:val="Szveg"/>
        <w:rPr>
          <w:rFonts w:eastAsia="Lucida Sans Unicode"/>
        </w:rPr>
      </w:pPr>
      <w:r>
        <w:rPr>
          <w:rFonts w:eastAsia="Lucida Sans Unicode"/>
        </w:rPr>
        <w:t xml:space="preserve">A PwC szerint megoldást hozhat a klasszikus és az alternatív modellek együttműködése, a megosztási lehetőséget biztosító szolgáltatók megadóztatása és a szereplők rendszeres ellenőrzése, regisztrálása is. A legnépszerűbb megoldás azonban a tapasztalatok szerint a betiltás. </w:t>
      </w:r>
    </w:p>
    <w:p>
      <w:pPr>
        <w:pStyle w:val="Szveg"/>
        <w:rPr/>
      </w:pPr>
      <w:r>
        <w:rPr>
          <w:rFonts w:eastAsia="Times New Roman"/>
        </w:rPr>
        <w:t xml:space="preserve"> </w:t>
      </w:r>
      <w:r>
        <w:rPr>
          <w:rFonts w:eastAsia="Lucida Sans Unicode"/>
        </w:rPr>
        <w:t xml:space="preserve">Maguk közül választanának tárgyalót </w:t>
      </w:r>
    </w:p>
    <w:p>
      <w:pPr>
        <w:pStyle w:val="Szveg"/>
        <w:rPr/>
      </w:pPr>
      <w:r>
        <w:rPr>
          <w:rFonts w:eastAsia="Times New Roman"/>
        </w:rPr>
        <w:t xml:space="preserve"> </w:t>
      </w:r>
      <w:r>
        <w:rPr>
          <w:rFonts w:eastAsia="Lucida Sans Unicode"/>
        </w:rPr>
        <w:t xml:space="preserve">Munkatársunktól </w:t>
      </w:r>
    </w:p>
    <w:p>
      <w:pPr>
        <w:pStyle w:val="Szveg"/>
        <w:rPr>
          <w:rFonts w:eastAsia="Lucida Sans Unicode"/>
        </w:rPr>
      </w:pPr>
      <w:r>
        <w:rPr>
          <w:rFonts w:eastAsia="Lucida Sans Unicode"/>
        </w:rPr>
      </w:r>
    </w:p>
    <w:p>
      <w:pPr>
        <w:pStyle w:val="Szveg"/>
        <w:rPr/>
      </w:pPr>
      <w:hyperlink r:id="rId6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6. január 21., csütörtö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50 ezer állami állás veszélyben </w:t>
      </w:r>
    </w:p>
    <w:p>
      <w:pPr>
        <w:pStyle w:val="Szveg"/>
        <w:rPr>
          <w:rFonts w:eastAsia="Lucida Sans Unicode"/>
        </w:rPr>
      </w:pPr>
      <w:r>
        <w:rPr/>
        <w:t xml:space="preserve"> </w:t>
      </w:r>
    </w:p>
    <w:p>
      <w:pPr>
        <w:pStyle w:val="Szveg"/>
        <w:rPr>
          <w:rFonts w:eastAsia="Lucida Sans Unicode"/>
        </w:rPr>
      </w:pPr>
      <w:r>
        <w:rPr>
          <w:rFonts w:eastAsia="Lucida Sans Unicode"/>
        </w:rPr>
        <w:t xml:space="preserve">A bürokráciacsökkentés jegyében intézményátszervezésre készül a kormány. </w:t>
      </w:r>
    </w:p>
    <w:p>
      <w:pPr>
        <w:pStyle w:val="Szveg"/>
        <w:rPr/>
      </w:pPr>
      <w:r>
        <w:rPr>
          <w:rFonts w:eastAsia="Times New Roman"/>
        </w:rPr>
        <w:t xml:space="preserve"> </w:t>
      </w:r>
      <w:r>
        <w:rPr>
          <w:rFonts w:eastAsia="Lucida Sans Unicode"/>
        </w:rPr>
        <w:t xml:space="preserve">A kormány több mint hetven állami, országos háttérintézmény, költségvetési szerv átszervezését, illetve megszüntetését tervezi - közölte a Miniszterelnökséget vezető miniszter csütörtökön Budapesten sajtótájékoztatón. </w:t>
      </w:r>
    </w:p>
    <w:p>
      <w:pPr>
        <w:pStyle w:val="Szveg"/>
        <w:rPr>
          <w:rFonts w:eastAsia="Lucida Sans Unicode"/>
        </w:rPr>
      </w:pPr>
      <w:r>
        <w:rPr>
          <w:rFonts w:eastAsia="Lucida Sans Unicode"/>
        </w:rPr>
        <w:t xml:space="preserve">50 ezer ember dolgozik ezekben az intézményekben, szerveknél. </w:t>
      </w:r>
    </w:p>
    <w:p>
      <w:pPr>
        <w:pStyle w:val="Szveg"/>
        <w:rPr/>
      </w:pPr>
      <w:r>
        <w:rPr>
          <w:rFonts w:eastAsia="Lucida Sans Unicode"/>
        </w:rPr>
        <w:t xml:space="preserve">Lázár János közölte, 72-73 intézmény, költségvetési szerv van "a kormány célkeresztjében", ezeknek felmerül a megszüntetésük akár jogutóddal, akár jogutód nélkül. </w:t>
      </w:r>
    </w:p>
    <w:p>
      <w:pPr>
        <w:pStyle w:val="Szveg"/>
        <w:rPr/>
      </w:pPr>
      <w:r>
        <w:rPr>
          <w:rFonts w:eastAsia="Times New Roman"/>
        </w:rPr>
        <w:t xml:space="preserve"> </w:t>
      </w:r>
      <w:r>
        <w:rPr>
          <w:rFonts w:eastAsia="Lucida Sans Unicode"/>
        </w:rPr>
        <w:t xml:space="preserve">Lázár János az átalakítandó intézmények között említette az Országos Egészségbiztosítási Pénztárt, a nyugdíjfolyósítási intézetet, a Mezőgazdasági és Vidékfejlesztési Hivatalt, valamint a közlekedési hatóságot. A kormány február 10-én dönt erről a kérdésről - közölte. </w:t>
      </w:r>
    </w:p>
    <w:p>
      <w:pPr>
        <w:pStyle w:val="Szveg"/>
        <w:rPr/>
      </w:pPr>
      <w:r>
        <w:rPr>
          <w:rFonts w:eastAsia="Times New Roman"/>
        </w:rPr>
        <w:t xml:space="preserve"> </w:t>
      </w:r>
      <w:r>
        <w:rPr>
          <w:rFonts w:eastAsia="Lucida Sans Unicode"/>
        </w:rPr>
        <w:t xml:space="preserve">A vs.hu megszerezte a tervezetet. </w:t>
      </w:r>
    </w:p>
    <w:p>
      <w:pPr>
        <w:pStyle w:val="Szveg"/>
        <w:rPr/>
      </w:pPr>
      <w:r>
        <w:rPr>
          <w:rFonts w:eastAsia="Times New Roman"/>
        </w:rPr>
        <w:t xml:space="preserve"> </w:t>
      </w:r>
      <w:r>
        <w:rPr>
          <w:rFonts w:eastAsia="Lucida Sans Unicode"/>
        </w:rPr>
        <w:t xml:space="preserve">IDÉN JÚLIUS 1-TŐL JOGUTÓD NÉLKÜL MEGSZŰNHET: </w:t>
      </w:r>
    </w:p>
    <w:p>
      <w:pPr>
        <w:pStyle w:val="Szveg"/>
        <w:rPr/>
      </w:pPr>
      <w:r>
        <w:rPr>
          <w:rFonts w:eastAsia="Times New Roman"/>
        </w:rPr>
        <w:t xml:space="preserve"> </w:t>
      </w:r>
      <w:r>
        <w:rPr>
          <w:rFonts w:eastAsia="Lucida Sans Unicode"/>
        </w:rPr>
        <w:t xml:space="preserve">Magyar Nyelvstratégiai Intézet </w:t>
      </w:r>
    </w:p>
    <w:p>
      <w:pPr>
        <w:pStyle w:val="Szveg"/>
        <w:rPr/>
      </w:pPr>
      <w:r>
        <w:rPr>
          <w:rFonts w:eastAsia="Times New Roman"/>
        </w:rPr>
        <w:t xml:space="preserve"> </w:t>
      </w:r>
      <w:r>
        <w:rPr>
          <w:rFonts w:eastAsia="Lucida Sans Unicode"/>
        </w:rPr>
        <w:t xml:space="preserve">Felsőbbfokú tanulmányok Intézete </w:t>
      </w:r>
    </w:p>
    <w:p>
      <w:pPr>
        <w:pStyle w:val="Szveg"/>
        <w:rPr/>
      </w:pPr>
      <w:r>
        <w:rPr>
          <w:rFonts w:eastAsia="Times New Roman"/>
        </w:rPr>
        <w:t xml:space="preserve"> </w:t>
      </w:r>
      <w:r>
        <w:rPr>
          <w:rFonts w:eastAsia="Lucida Sans Unicode"/>
        </w:rPr>
        <w:t xml:space="preserve">BM Nemzetközi Oktatási Központ </w:t>
      </w:r>
    </w:p>
    <w:p>
      <w:pPr>
        <w:pStyle w:val="Szveg"/>
        <w:rPr/>
      </w:pPr>
      <w:r>
        <w:rPr>
          <w:rFonts w:eastAsia="Times New Roman"/>
        </w:rPr>
        <w:t xml:space="preserve"> </w:t>
      </w:r>
      <w:r>
        <w:rPr>
          <w:rFonts w:eastAsia="Lucida Sans Unicode"/>
        </w:rPr>
        <w:t xml:space="preserve">Közszolgálati Személyzetfejlesztési Főigazgatóság </w:t>
      </w:r>
    </w:p>
    <w:p>
      <w:pPr>
        <w:pStyle w:val="Szveg"/>
        <w:rPr/>
      </w:pPr>
      <w:r>
        <w:rPr>
          <w:rFonts w:eastAsia="Times New Roman"/>
        </w:rPr>
        <w:t xml:space="preserve"> </w:t>
      </w:r>
      <w:r>
        <w:rPr>
          <w:rFonts w:eastAsia="Lucida Sans Unicode"/>
        </w:rPr>
        <w:t xml:space="preserve">Országos Közegészségügyi Központ </w:t>
      </w:r>
    </w:p>
    <w:p>
      <w:pPr>
        <w:pStyle w:val="Szveg"/>
        <w:rPr/>
      </w:pPr>
      <w:r>
        <w:rPr>
          <w:rFonts w:eastAsia="Times New Roman"/>
        </w:rPr>
        <w:t xml:space="preserve"> </w:t>
      </w:r>
      <w:r>
        <w:rPr>
          <w:rFonts w:eastAsia="Lucida Sans Unicode"/>
        </w:rPr>
        <w:t xml:space="preserve">Egészségügyi Nyilvántartási és Képzési Központ </w:t>
      </w:r>
    </w:p>
    <w:p>
      <w:pPr>
        <w:pStyle w:val="Szveg"/>
        <w:rPr/>
      </w:pPr>
      <w:r>
        <w:rPr>
          <w:rFonts w:eastAsia="Times New Roman"/>
        </w:rPr>
        <w:t xml:space="preserve"> </w:t>
      </w:r>
      <w:r>
        <w:rPr>
          <w:rFonts w:eastAsia="Lucida Sans Unicode"/>
        </w:rPr>
        <w:t xml:space="preserve">Magyar Nemzeti Digitális Archívum és Filmintézet </w:t>
      </w:r>
    </w:p>
    <w:p>
      <w:pPr>
        <w:pStyle w:val="Szveg"/>
        <w:rPr/>
      </w:pPr>
      <w:r>
        <w:rPr>
          <w:rFonts w:eastAsia="Times New Roman"/>
        </w:rPr>
        <w:t xml:space="preserve"> </w:t>
      </w:r>
      <w:r>
        <w:rPr>
          <w:rFonts w:eastAsia="Lucida Sans Unicode"/>
        </w:rPr>
        <w:t xml:space="preserve">Oktatáskutató és Fejlesztő Intézet </w:t>
      </w:r>
    </w:p>
    <w:p>
      <w:pPr>
        <w:pStyle w:val="Szveg"/>
        <w:rPr/>
      </w:pPr>
      <w:r>
        <w:rPr>
          <w:rFonts w:eastAsia="Times New Roman"/>
        </w:rPr>
        <w:t xml:space="preserve"> </w:t>
      </w:r>
      <w:r>
        <w:rPr>
          <w:rFonts w:eastAsia="Lucida Sans Unicode"/>
        </w:rPr>
        <w:t xml:space="preserve">Nemzeti Művelődési Intézet </w:t>
      </w:r>
    </w:p>
    <w:p>
      <w:pPr>
        <w:pStyle w:val="Szveg"/>
        <w:rPr/>
      </w:pPr>
      <w:r>
        <w:rPr>
          <w:rFonts w:eastAsia="Times New Roman"/>
        </w:rPr>
        <w:t xml:space="preserve"> </w:t>
      </w:r>
      <w:r>
        <w:rPr>
          <w:rFonts w:eastAsia="Lucida Sans Unicode"/>
        </w:rPr>
        <w:t xml:space="preserve">Design Terminál Nemzeti Kreatívipari Központ </w:t>
      </w:r>
    </w:p>
    <w:p>
      <w:pPr>
        <w:pStyle w:val="Szveg"/>
        <w:rPr/>
      </w:pPr>
      <w:r>
        <w:rPr>
          <w:rFonts w:eastAsia="Times New Roman"/>
        </w:rPr>
        <w:t xml:space="preserve"> </w:t>
      </w:r>
      <w:r>
        <w:rPr>
          <w:rFonts w:eastAsia="Lucida Sans Unicode"/>
        </w:rPr>
        <w:t xml:space="preserve">Hermann Ottó Intézet </w:t>
      </w:r>
    </w:p>
    <w:p>
      <w:pPr>
        <w:pStyle w:val="Szveg"/>
        <w:rPr/>
      </w:pPr>
      <w:r>
        <w:rPr>
          <w:rFonts w:eastAsia="Times New Roman"/>
        </w:rPr>
        <w:t xml:space="preserve"> </w:t>
      </w:r>
      <w:r>
        <w:rPr>
          <w:rFonts w:eastAsia="Lucida Sans Unicode"/>
        </w:rPr>
        <w:t xml:space="preserve">Külügyi és Külgazdasági Intézet </w:t>
      </w:r>
    </w:p>
    <w:p>
      <w:pPr>
        <w:pStyle w:val="Szveg"/>
        <w:rPr/>
      </w:pPr>
      <w:r>
        <w:rPr>
          <w:rFonts w:eastAsia="Times New Roman"/>
        </w:rPr>
        <w:t xml:space="preserve"> </w:t>
      </w:r>
      <w:r>
        <w:rPr>
          <w:rFonts w:eastAsia="Lucida Sans Unicode"/>
        </w:rPr>
        <w:t xml:space="preserve">Nemzeti Információs Infrastruktúra Fejlesztési Intéz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IRÁNYÍTÓ MINISZTÉRIUM LESZ A JOGUTÓD JÚLIUSTÓL </w:t>
      </w:r>
    </w:p>
    <w:p>
      <w:pPr>
        <w:pStyle w:val="Szveg"/>
        <w:rPr>
          <w:rFonts w:eastAsia="Lucida Sans Unicode"/>
        </w:rPr>
      </w:pPr>
      <w:r>
        <w:rPr>
          <w:rFonts w:eastAsia="Lucida Sans Unicode"/>
        </w:rPr>
        <w:t xml:space="preserve">Nemzeti Kommunikációs Hivatal </w:t>
      </w:r>
    </w:p>
    <w:p>
      <w:pPr>
        <w:pStyle w:val="Szveg"/>
        <w:rPr>
          <w:rFonts w:eastAsia="Lucida Sans Unicode"/>
        </w:rPr>
      </w:pPr>
      <w:r>
        <w:rPr>
          <w:rFonts w:eastAsia="Lucida Sans Unicode"/>
        </w:rPr>
        <w:t xml:space="preserve">Igazságügyi Hivatal </w:t>
      </w:r>
    </w:p>
    <w:p>
      <w:pPr>
        <w:pStyle w:val="Szveg"/>
        <w:rPr>
          <w:rFonts w:eastAsia="Lucida Sans Unicode"/>
        </w:rPr>
      </w:pPr>
      <w:r>
        <w:rPr>
          <w:rFonts w:eastAsia="Lucida Sans Unicode"/>
        </w:rPr>
        <w:t xml:space="preserve">Igazságügyi Szakértői és Kutató Intézetek </w:t>
      </w:r>
    </w:p>
    <w:p>
      <w:pPr>
        <w:pStyle w:val="Szveg"/>
        <w:rPr>
          <w:rFonts w:eastAsia="Lucida Sans Unicode"/>
        </w:rPr>
      </w:pPr>
      <w:r>
        <w:rPr>
          <w:rFonts w:eastAsia="Lucida Sans Unicode"/>
        </w:rPr>
        <w:t xml:space="preserve">Forster Gyula Nemzeti Örökséggazdálkodási és Szolgáltatási Központ </w:t>
      </w:r>
    </w:p>
    <w:p>
      <w:pPr>
        <w:pStyle w:val="Szveg"/>
        <w:rPr>
          <w:rFonts w:eastAsia="Lucida Sans Unicode"/>
        </w:rPr>
      </w:pPr>
      <w:r>
        <w:rPr>
          <w:rFonts w:eastAsia="Lucida Sans Unicode"/>
        </w:rPr>
        <w:t xml:space="preserve">Eszterháza Kulturális, Kutató- és Fesztiválközpont </w:t>
      </w:r>
    </w:p>
    <w:p>
      <w:pPr>
        <w:pStyle w:val="Szveg"/>
        <w:rPr>
          <w:rFonts w:eastAsia="Lucida Sans Unicode"/>
        </w:rPr>
      </w:pPr>
      <w:r>
        <w:rPr>
          <w:rFonts w:eastAsia="Lucida Sans Unicode"/>
        </w:rPr>
        <w:t xml:space="preserve">Közigazgatási és Igazságügyi Hivatal </w:t>
      </w:r>
    </w:p>
    <w:p>
      <w:pPr>
        <w:pStyle w:val="Szveg"/>
        <w:rPr>
          <w:rFonts w:eastAsia="Lucida Sans Unicode"/>
        </w:rPr>
      </w:pPr>
      <w:r>
        <w:rPr>
          <w:rFonts w:eastAsia="Lucida Sans Unicode"/>
        </w:rPr>
        <w:t xml:space="preserve">Bevándorlási és Állampolgársági Hivatal </w:t>
      </w:r>
    </w:p>
    <w:p>
      <w:pPr>
        <w:pStyle w:val="Szveg"/>
        <w:rPr>
          <w:rFonts w:eastAsia="Lucida Sans Unicode"/>
        </w:rPr>
      </w:pPr>
      <w:r>
        <w:rPr>
          <w:rFonts w:eastAsia="Lucida Sans Unicode"/>
        </w:rPr>
        <w:t xml:space="preserve">Országos Vízügyi Főigazgatóság </w:t>
      </w:r>
    </w:p>
    <w:p>
      <w:pPr>
        <w:pStyle w:val="Szveg"/>
        <w:rPr>
          <w:rFonts w:eastAsia="Lucida Sans Unicode"/>
        </w:rPr>
      </w:pPr>
      <w:r>
        <w:rPr>
          <w:rFonts w:eastAsia="Lucida Sans Unicode"/>
        </w:rPr>
        <w:t xml:space="preserve">Közigazgatási és Elektronikus Közszolgáltatások Központi Hivatala </w:t>
      </w:r>
    </w:p>
    <w:p>
      <w:pPr>
        <w:pStyle w:val="Szveg"/>
        <w:rPr>
          <w:rFonts w:eastAsia="Lucida Sans Unicode"/>
        </w:rPr>
      </w:pPr>
      <w:r>
        <w:rPr>
          <w:rFonts w:eastAsia="Lucida Sans Unicode"/>
        </w:rPr>
        <w:t xml:space="preserve">Országos Epidemiológiai Központ </w:t>
      </w:r>
    </w:p>
    <w:p>
      <w:pPr>
        <w:pStyle w:val="Szveg"/>
        <w:rPr>
          <w:rFonts w:eastAsia="Lucida Sans Unicode"/>
        </w:rPr>
      </w:pPr>
      <w:r>
        <w:rPr>
          <w:rFonts w:eastAsia="Lucida Sans Unicode"/>
        </w:rPr>
        <w:t xml:space="preserve">Országos Gyógyszerészeti és Élelmezés-egészségügyi Intézet </w:t>
      </w:r>
    </w:p>
    <w:p>
      <w:pPr>
        <w:pStyle w:val="Szveg"/>
        <w:rPr>
          <w:rFonts w:eastAsia="Lucida Sans Unicode"/>
        </w:rPr>
      </w:pPr>
      <w:r>
        <w:rPr>
          <w:rFonts w:eastAsia="Lucida Sans Unicode"/>
        </w:rPr>
        <w:t xml:space="preserve">Emberi Erőforrás Támogatáskezelő </w:t>
      </w:r>
    </w:p>
    <w:p>
      <w:pPr>
        <w:pStyle w:val="Szveg"/>
        <w:rPr>
          <w:rFonts w:eastAsia="Lucida Sans Unicode"/>
        </w:rPr>
      </w:pPr>
      <w:r>
        <w:rPr>
          <w:rFonts w:eastAsia="Lucida Sans Unicode"/>
        </w:rPr>
        <w:t xml:space="preserve">Türr István Képző és Kutató Intézet </w:t>
      </w:r>
    </w:p>
    <w:p>
      <w:pPr>
        <w:pStyle w:val="Szveg"/>
        <w:rPr>
          <w:rFonts w:eastAsia="Lucida Sans Unicode"/>
        </w:rPr>
      </w:pPr>
      <w:r>
        <w:rPr>
          <w:rFonts w:eastAsia="Lucida Sans Unicode"/>
        </w:rPr>
        <w:t xml:space="preserve">Nemzeti Család- és Szociálpolitikai Intézet </w:t>
      </w:r>
    </w:p>
    <w:p>
      <w:pPr>
        <w:pStyle w:val="Szveg"/>
        <w:rPr>
          <w:rFonts w:eastAsia="Lucida Sans Unicode"/>
        </w:rPr>
      </w:pPr>
      <w:r>
        <w:rPr>
          <w:rFonts w:eastAsia="Lucida Sans Unicode"/>
        </w:rPr>
        <w:t xml:space="preserve">Nemzeti Rehabilitációs és Szociális Hivatal </w:t>
      </w:r>
    </w:p>
    <w:p>
      <w:pPr>
        <w:pStyle w:val="Szveg"/>
        <w:rPr>
          <w:rFonts w:eastAsia="Lucida Sans Unicode"/>
        </w:rPr>
      </w:pPr>
      <w:r>
        <w:rPr>
          <w:rFonts w:eastAsia="Lucida Sans Unicode"/>
        </w:rPr>
        <w:t xml:space="preserve">Oktatási Hivatal </w:t>
      </w:r>
    </w:p>
    <w:p>
      <w:pPr>
        <w:pStyle w:val="Szveg"/>
        <w:rPr>
          <w:rFonts w:eastAsia="Lucida Sans Unicode"/>
        </w:rPr>
      </w:pPr>
      <w:r>
        <w:rPr>
          <w:rFonts w:eastAsia="Lucida Sans Unicode"/>
        </w:rPr>
        <w:t xml:space="preserve">Országos Betegjogi, Ellátottjogi, Gyermekjogi és Dokumentációs Központ </w:t>
      </w:r>
    </w:p>
    <w:p>
      <w:pPr>
        <w:pStyle w:val="Szveg"/>
        <w:rPr>
          <w:rFonts w:eastAsia="Lucida Sans Unicode"/>
        </w:rPr>
      </w:pPr>
      <w:r>
        <w:rPr>
          <w:rFonts w:eastAsia="Lucida Sans Unicode"/>
        </w:rPr>
        <w:t xml:space="preserve">Nemzeti Egészségfejlesztési Intézet </w:t>
      </w:r>
    </w:p>
    <w:p>
      <w:pPr>
        <w:pStyle w:val="Szveg"/>
        <w:rPr/>
      </w:pPr>
      <w:r>
        <w:rPr>
          <w:rFonts w:eastAsia="Lucida Sans Unicode"/>
        </w:rPr>
        <w:t xml:space="preserve">Országos Egészségbiztosítási Pénztár </w:t>
      </w:r>
    </w:p>
    <w:p>
      <w:pPr>
        <w:pStyle w:val="Szveg"/>
        <w:rPr/>
      </w:pPr>
      <w:r>
        <w:rPr>
          <w:rFonts w:eastAsia="Times New Roman"/>
        </w:rPr>
        <w:t xml:space="preserve"> </w:t>
      </w:r>
      <w:r>
        <w:rPr>
          <w:rFonts w:eastAsia="Lucida Sans Unicode"/>
        </w:rPr>
        <w:t xml:space="preserve">Országos Nyugdíjbiztosítási Főigazgatóság </w:t>
      </w:r>
    </w:p>
    <w:p>
      <w:pPr>
        <w:pStyle w:val="Szveg"/>
        <w:rPr/>
      </w:pPr>
      <w:r>
        <w:rPr>
          <w:rFonts w:eastAsia="Times New Roman"/>
        </w:rPr>
        <w:t xml:space="preserve"> </w:t>
      </w:r>
      <w:r>
        <w:rPr>
          <w:rFonts w:eastAsia="Lucida Sans Unicode"/>
        </w:rPr>
        <w:t xml:space="preserve">Országos Tisztifőorvosi Hivatal </w:t>
      </w:r>
    </w:p>
    <w:p>
      <w:pPr>
        <w:pStyle w:val="Szveg"/>
        <w:rPr/>
      </w:pPr>
      <w:r>
        <w:rPr>
          <w:rFonts w:eastAsia="Times New Roman"/>
        </w:rPr>
        <w:t xml:space="preserve"> </w:t>
      </w:r>
      <w:r>
        <w:rPr>
          <w:rFonts w:eastAsia="Lucida Sans Unicode"/>
        </w:rPr>
        <w:t xml:space="preserve">Egészségügyi Készletgazdálkodási Intézet </w:t>
      </w:r>
    </w:p>
    <w:p>
      <w:pPr>
        <w:pStyle w:val="Szveg"/>
        <w:rPr/>
      </w:pPr>
      <w:r>
        <w:rPr>
          <w:rFonts w:eastAsia="Times New Roman"/>
        </w:rPr>
        <w:t xml:space="preserve"> </w:t>
      </w:r>
      <w:r>
        <w:rPr>
          <w:rFonts w:eastAsia="Lucida Sans Unicode"/>
        </w:rPr>
        <w:t xml:space="preserve">Hagyományok Háza </w:t>
      </w:r>
    </w:p>
    <w:p>
      <w:pPr>
        <w:pStyle w:val="Szveg"/>
        <w:rPr/>
      </w:pPr>
      <w:r>
        <w:rPr>
          <w:rFonts w:eastAsia="Times New Roman"/>
        </w:rPr>
        <w:t xml:space="preserve"> </w:t>
      </w:r>
      <w:r>
        <w:rPr>
          <w:rFonts w:eastAsia="Lucida Sans Unicode"/>
        </w:rPr>
        <w:t xml:space="preserve">Nemzeti Kulturális Alap Igazgatósága </w:t>
      </w:r>
    </w:p>
    <w:p>
      <w:pPr>
        <w:pStyle w:val="Szveg"/>
        <w:rPr/>
      </w:pPr>
      <w:r>
        <w:rPr>
          <w:rFonts w:eastAsia="Times New Roman"/>
        </w:rPr>
        <w:t xml:space="preserve"> </w:t>
      </w:r>
      <w:r>
        <w:rPr>
          <w:rFonts w:eastAsia="Lucida Sans Unicode"/>
        </w:rPr>
        <w:t xml:space="preserve">Agrárgazdasági Kutató Intézet </w:t>
      </w:r>
    </w:p>
    <w:p>
      <w:pPr>
        <w:pStyle w:val="Szveg"/>
        <w:rPr/>
      </w:pPr>
      <w:r>
        <w:rPr>
          <w:rFonts w:eastAsia="Times New Roman"/>
        </w:rPr>
        <w:t xml:space="preserve"> </w:t>
      </w:r>
      <w:r>
        <w:rPr>
          <w:rFonts w:eastAsia="Lucida Sans Unicode"/>
        </w:rPr>
        <w:t xml:space="preserve">Nemzeti Agrárkutatási és Innovációs Központ </w:t>
      </w:r>
    </w:p>
    <w:p>
      <w:pPr>
        <w:pStyle w:val="Szveg"/>
        <w:rPr/>
      </w:pPr>
      <w:r>
        <w:rPr>
          <w:rFonts w:eastAsia="Times New Roman"/>
        </w:rPr>
        <w:t xml:space="preserve"> </w:t>
      </w:r>
      <w:r>
        <w:rPr>
          <w:rFonts w:eastAsia="Lucida Sans Unicode"/>
        </w:rPr>
        <w:t xml:space="preserve">Haszonállat-Génmegőrzési Központ </w:t>
      </w:r>
    </w:p>
    <w:p>
      <w:pPr>
        <w:pStyle w:val="Szveg"/>
        <w:rPr/>
      </w:pPr>
      <w:r>
        <w:rPr>
          <w:rFonts w:eastAsia="Times New Roman"/>
        </w:rPr>
        <w:t xml:space="preserve"> </w:t>
      </w:r>
      <w:r>
        <w:rPr>
          <w:rFonts w:eastAsia="Lucida Sans Unicode"/>
        </w:rPr>
        <w:t xml:space="preserve">Növényi Diverzitás Központ </w:t>
      </w:r>
    </w:p>
    <w:p>
      <w:pPr>
        <w:pStyle w:val="Szveg"/>
        <w:rPr/>
      </w:pPr>
      <w:r>
        <w:rPr>
          <w:rFonts w:eastAsia="Times New Roman"/>
        </w:rPr>
        <w:t xml:space="preserve"> </w:t>
      </w:r>
      <w:r>
        <w:rPr>
          <w:rFonts w:eastAsia="Lucida Sans Unicode"/>
        </w:rPr>
        <w:t xml:space="preserve">Földmérési és Távérzékelési Intézet </w:t>
      </w:r>
    </w:p>
    <w:p>
      <w:pPr>
        <w:pStyle w:val="Szveg"/>
        <w:rPr/>
      </w:pPr>
      <w:r>
        <w:rPr>
          <w:rFonts w:eastAsia="Times New Roman"/>
        </w:rPr>
        <w:t xml:space="preserve"> </w:t>
      </w:r>
      <w:r>
        <w:rPr>
          <w:rFonts w:eastAsia="Lucida Sans Unicode"/>
        </w:rPr>
        <w:t xml:space="preserve">Nemzeti Élelmiszerlánc-biztonsági Hivatal </w:t>
      </w:r>
    </w:p>
    <w:p>
      <w:pPr>
        <w:pStyle w:val="Szveg"/>
        <w:rPr/>
      </w:pPr>
      <w:r>
        <w:rPr>
          <w:rFonts w:eastAsia="Times New Roman"/>
        </w:rPr>
        <w:t xml:space="preserve"> </w:t>
      </w:r>
      <w:r>
        <w:rPr>
          <w:rFonts w:eastAsia="Lucida Sans Unicode"/>
        </w:rPr>
        <w:t xml:space="preserve">Országos Környezetvédelmi és Természetvédelmi Főfelügyelőség </w:t>
      </w:r>
    </w:p>
    <w:p>
      <w:pPr>
        <w:pStyle w:val="Szveg"/>
        <w:rPr/>
      </w:pPr>
      <w:r>
        <w:rPr>
          <w:rFonts w:eastAsia="Times New Roman"/>
        </w:rPr>
        <w:t xml:space="preserve"> </w:t>
      </w:r>
      <w:r>
        <w:rPr>
          <w:rFonts w:eastAsia="Lucida Sans Unicode"/>
        </w:rPr>
        <w:t xml:space="preserve">Országos Meteorológiai Szolgálat </w:t>
      </w:r>
    </w:p>
    <w:p>
      <w:pPr>
        <w:pStyle w:val="Szveg"/>
        <w:rPr/>
      </w:pPr>
      <w:r>
        <w:rPr>
          <w:rFonts w:eastAsia="Times New Roman"/>
        </w:rPr>
        <w:t xml:space="preserve"> </w:t>
      </w:r>
      <w:r>
        <w:rPr>
          <w:rFonts w:eastAsia="Lucida Sans Unicode"/>
        </w:rPr>
        <w:t xml:space="preserve">HM Védelmi Hivatal </w:t>
      </w:r>
    </w:p>
    <w:p>
      <w:pPr>
        <w:pStyle w:val="Szveg"/>
        <w:rPr/>
      </w:pPr>
      <w:r>
        <w:rPr>
          <w:rFonts w:eastAsia="Times New Roman"/>
        </w:rPr>
        <w:t xml:space="preserve"> </w:t>
      </w:r>
      <w:r>
        <w:rPr>
          <w:rFonts w:eastAsia="Lucida Sans Unicode"/>
        </w:rPr>
        <w:t xml:space="preserve">HM Nemzeti Rendezvényszervező Hivatal </w:t>
      </w:r>
    </w:p>
    <w:p>
      <w:pPr>
        <w:pStyle w:val="Szveg"/>
        <w:rPr/>
      </w:pPr>
      <w:r>
        <w:rPr>
          <w:rFonts w:eastAsia="Times New Roman"/>
        </w:rPr>
        <w:t xml:space="preserve"> </w:t>
      </w:r>
      <w:r>
        <w:rPr>
          <w:rFonts w:eastAsia="Lucida Sans Unicode"/>
        </w:rPr>
        <w:t xml:space="preserve">HM Hatósági Hivatal </w:t>
      </w:r>
    </w:p>
    <w:p>
      <w:pPr>
        <w:pStyle w:val="Szveg"/>
        <w:rPr/>
      </w:pPr>
      <w:r>
        <w:rPr>
          <w:rFonts w:eastAsia="Times New Roman"/>
        </w:rPr>
        <w:t xml:space="preserve"> </w:t>
      </w:r>
      <w:r>
        <w:rPr>
          <w:rFonts w:eastAsia="Lucida Sans Unicode"/>
        </w:rPr>
        <w:t xml:space="preserve">HM Védelemgazdasági Hivatal </w:t>
      </w:r>
    </w:p>
    <w:p>
      <w:pPr>
        <w:pStyle w:val="Szveg"/>
        <w:rPr/>
      </w:pPr>
      <w:r>
        <w:rPr>
          <w:rFonts w:eastAsia="Times New Roman"/>
        </w:rPr>
        <w:t xml:space="preserve"> </w:t>
      </w:r>
      <w:r>
        <w:rPr>
          <w:rFonts w:eastAsia="Lucida Sans Unicode"/>
        </w:rPr>
        <w:t xml:space="preserve">HM Társadalmi Kapcsolatok Hivatala </w:t>
      </w:r>
    </w:p>
    <w:p>
      <w:pPr>
        <w:pStyle w:val="Szveg"/>
        <w:rPr/>
      </w:pPr>
      <w:r>
        <w:rPr>
          <w:rFonts w:eastAsia="Times New Roman"/>
        </w:rPr>
        <w:t xml:space="preserve"> </w:t>
      </w:r>
      <w:r>
        <w:rPr>
          <w:rFonts w:eastAsia="Lucida Sans Unicode"/>
        </w:rPr>
        <w:t xml:space="preserve">Balassi Intézet </w:t>
      </w:r>
    </w:p>
    <w:p>
      <w:pPr>
        <w:pStyle w:val="Szveg"/>
        <w:rPr/>
      </w:pPr>
      <w:r>
        <w:rPr>
          <w:rFonts w:eastAsia="Times New Roman"/>
        </w:rPr>
        <w:t xml:space="preserve"> </w:t>
      </w:r>
      <w:r>
        <w:rPr>
          <w:rFonts w:eastAsia="Lucida Sans Unicode"/>
        </w:rPr>
        <w:t xml:space="preserve">Nemzeti Befektetési Ügynökség </w:t>
      </w:r>
    </w:p>
    <w:p>
      <w:pPr>
        <w:pStyle w:val="Szveg"/>
        <w:rPr/>
      </w:pPr>
      <w:r>
        <w:rPr>
          <w:rFonts w:eastAsia="Times New Roman"/>
        </w:rPr>
        <w:t xml:space="preserve"> </w:t>
      </w:r>
      <w:r>
        <w:rPr>
          <w:rFonts w:eastAsia="Lucida Sans Unicode"/>
        </w:rPr>
        <w:t xml:space="preserve">Magyar Kereskedelmi Engedélyezési Hivatal </w:t>
      </w:r>
    </w:p>
    <w:p>
      <w:pPr>
        <w:pStyle w:val="Szveg"/>
        <w:rPr/>
      </w:pPr>
      <w:r>
        <w:rPr>
          <w:rFonts w:eastAsia="Times New Roman"/>
        </w:rPr>
        <w:t xml:space="preserve"> </w:t>
      </w:r>
      <w:r>
        <w:rPr>
          <w:rFonts w:eastAsia="Lucida Sans Unicode"/>
        </w:rPr>
        <w:t xml:space="preserve">Nemzeti Szakképzési és Felnőttképzési Hivatal </w:t>
      </w:r>
    </w:p>
    <w:p>
      <w:pPr>
        <w:pStyle w:val="Szveg"/>
        <w:rPr/>
      </w:pPr>
      <w:r>
        <w:rPr>
          <w:rFonts w:eastAsia="Times New Roman"/>
        </w:rPr>
        <w:t xml:space="preserve"> </w:t>
      </w:r>
      <w:r>
        <w:rPr>
          <w:rFonts w:eastAsia="Lucida Sans Unicode"/>
        </w:rPr>
        <w:t xml:space="preserve">Nemzeti Akkreditáló Hatóság </w:t>
      </w:r>
    </w:p>
    <w:p>
      <w:pPr>
        <w:pStyle w:val="Szveg"/>
        <w:rPr/>
      </w:pPr>
      <w:r>
        <w:rPr>
          <w:rFonts w:eastAsia="Times New Roman"/>
        </w:rPr>
        <w:t xml:space="preserve"> </w:t>
      </w:r>
      <w:r>
        <w:rPr>
          <w:rFonts w:eastAsia="Lucida Sans Unicode"/>
        </w:rPr>
        <w:t xml:space="preserve">Közlekedésbiztonsági Szervezet </w:t>
      </w:r>
    </w:p>
    <w:p>
      <w:pPr>
        <w:pStyle w:val="Szveg"/>
        <w:rPr/>
      </w:pPr>
      <w:r>
        <w:rPr>
          <w:rFonts w:eastAsia="Times New Roman"/>
        </w:rPr>
        <w:t xml:space="preserve"> </w:t>
      </w:r>
      <w:r>
        <w:rPr>
          <w:rFonts w:eastAsia="Lucida Sans Unicode"/>
        </w:rPr>
        <w:t xml:space="preserve">Nemzeti Közlekedési Hatóság </w:t>
      </w:r>
    </w:p>
    <w:p>
      <w:pPr>
        <w:pStyle w:val="Szveg"/>
        <w:rPr/>
      </w:pPr>
      <w:r>
        <w:rPr>
          <w:rFonts w:eastAsia="Times New Roman"/>
        </w:rPr>
        <w:t xml:space="preserve"> </w:t>
      </w:r>
      <w:r>
        <w:rPr>
          <w:rFonts w:eastAsia="Lucida Sans Unicode"/>
        </w:rPr>
        <w:t xml:space="preserve">Magyar Földtani és Geofizikai Intézet </w:t>
      </w:r>
    </w:p>
    <w:p>
      <w:pPr>
        <w:pStyle w:val="Szveg"/>
        <w:rPr/>
      </w:pPr>
      <w:r>
        <w:rPr>
          <w:rFonts w:eastAsia="Times New Roman"/>
        </w:rPr>
        <w:t xml:space="preserve"> </w:t>
      </w:r>
      <w:r>
        <w:rPr>
          <w:rFonts w:eastAsia="Lucida Sans Unicode"/>
        </w:rPr>
        <w:t xml:space="preserve">Magyar Bányászati és Földtani Hivat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rmányzati Informatikai Fejlesztési Ügynökség </w:t>
      </w:r>
    </w:p>
    <w:p>
      <w:pPr>
        <w:pStyle w:val="Szveg"/>
        <w:rPr/>
      </w:pPr>
      <w:r>
        <w:rPr>
          <w:rFonts w:eastAsia="Times New Roman"/>
        </w:rPr>
        <w:t xml:space="preserve"> </w:t>
      </w:r>
      <w:r>
        <w:rPr>
          <w:rFonts w:eastAsia="Lucida Sans Unicode"/>
        </w:rPr>
        <w:t xml:space="preserve">Nemzeti Fogyasztóvédelmi Hatóság </w:t>
      </w:r>
    </w:p>
    <w:p>
      <w:pPr>
        <w:pStyle w:val="Szveg"/>
        <w:rPr/>
      </w:pPr>
      <w:r>
        <w:rPr>
          <w:rFonts w:eastAsia="Times New Roman"/>
        </w:rPr>
        <w:t xml:space="preserve"> </w:t>
      </w:r>
      <w:r>
        <w:rPr>
          <w:rFonts w:eastAsia="Lucida Sans Unicode"/>
        </w:rPr>
        <w:t xml:space="preserve">Nemzeti Sportközpontok </w:t>
      </w:r>
    </w:p>
    <w:p>
      <w:pPr>
        <w:pStyle w:val="Szveg"/>
        <w:rPr/>
      </w:pPr>
      <w:r>
        <w:rPr>
          <w:rFonts w:eastAsia="Times New Roman"/>
        </w:rPr>
        <w:t xml:space="preserve"> </w:t>
      </w:r>
      <w:r>
        <w:rPr>
          <w:rFonts w:eastAsia="Lucida Sans Unicode"/>
        </w:rPr>
        <w:t xml:space="preserve">A Veritas Intézet lesz a jogutód </w:t>
      </w:r>
    </w:p>
    <w:p>
      <w:pPr>
        <w:pStyle w:val="Szveg"/>
        <w:rPr/>
      </w:pPr>
      <w:r>
        <w:rPr>
          <w:rFonts w:eastAsia="Times New Roman"/>
        </w:rPr>
        <w:t xml:space="preserve"> </w:t>
      </w:r>
      <w:r>
        <w:rPr>
          <w:rFonts w:eastAsia="Lucida Sans Unicode"/>
        </w:rPr>
        <w:t xml:space="preserve">Nemzeti Örökség Intézete </w:t>
      </w:r>
    </w:p>
    <w:p>
      <w:pPr>
        <w:pStyle w:val="Szveg"/>
        <w:rPr/>
      </w:pPr>
      <w:r>
        <w:rPr>
          <w:rFonts w:eastAsia="Times New Roman"/>
        </w:rPr>
        <w:t xml:space="preserve"> </w:t>
      </w:r>
      <w:r>
        <w:rPr>
          <w:rFonts w:eastAsia="Lucida Sans Unicode"/>
        </w:rPr>
        <w:t xml:space="preserve">Rendszerváltás Történetét Kutató Intézet és Archívum </w:t>
      </w:r>
    </w:p>
    <w:p>
      <w:pPr>
        <w:pStyle w:val="Szveg"/>
        <w:rPr/>
      </w:pPr>
      <w:r>
        <w:rPr>
          <w:rFonts w:eastAsia="Times New Roman"/>
        </w:rPr>
        <w:t xml:space="preserve"> </w:t>
      </w:r>
      <w:r>
        <w:rPr>
          <w:rFonts w:eastAsia="Lucida Sans Unicode"/>
        </w:rPr>
        <w:t xml:space="preserve">Nemzetstratégiai Kutatóintézet </w:t>
      </w:r>
    </w:p>
    <w:p>
      <w:pPr>
        <w:pStyle w:val="Szveg"/>
        <w:rPr/>
      </w:pPr>
      <w:r>
        <w:rPr>
          <w:rFonts w:eastAsia="Times New Roman"/>
        </w:rPr>
        <w:t xml:space="preserve"> </w:t>
      </w:r>
      <w:r>
        <w:rPr>
          <w:rFonts w:eastAsia="Lucida Sans Unicode"/>
        </w:rPr>
        <w:t xml:space="preserve">Valamennyi tárca jogutód lesz </w:t>
      </w:r>
    </w:p>
    <w:p>
      <w:pPr>
        <w:pStyle w:val="Szveg"/>
        <w:rPr/>
      </w:pPr>
      <w:r>
        <w:rPr>
          <w:rFonts w:eastAsia="Times New Roman"/>
        </w:rPr>
        <w:t xml:space="preserve"> </w:t>
      </w:r>
      <w:r>
        <w:rPr>
          <w:rFonts w:eastAsia="Lucida Sans Unicode"/>
        </w:rPr>
        <w:t xml:space="preserve">Közbeszerzési és Ellátási Főigazgatóság </w:t>
      </w:r>
    </w:p>
    <w:p>
      <w:pPr>
        <w:pStyle w:val="Szveg"/>
        <w:rPr/>
      </w:pPr>
      <w:r>
        <w:rPr>
          <w:rFonts w:eastAsia="Times New Roman"/>
        </w:rPr>
        <w:t xml:space="preserve"> </w:t>
      </w:r>
      <w:r>
        <w:rPr>
          <w:rFonts w:eastAsia="Lucida Sans Unicode"/>
        </w:rPr>
        <w:t xml:space="preserve">Az MNV Zrt lesz a jogutód </w:t>
      </w:r>
    </w:p>
    <w:p>
      <w:pPr>
        <w:pStyle w:val="Szveg"/>
        <w:rPr/>
      </w:pPr>
      <w:r>
        <w:rPr>
          <w:rFonts w:eastAsia="Times New Roman"/>
        </w:rPr>
        <w:t xml:space="preserve"> </w:t>
      </w:r>
      <w:r>
        <w:rPr>
          <w:rFonts w:eastAsia="Lucida Sans Unicode"/>
        </w:rPr>
        <w:t xml:space="preserve">Közlekedésfejlesztési Koordinációs Központ </w:t>
      </w:r>
    </w:p>
    <w:p>
      <w:pPr>
        <w:pStyle w:val="Szveg"/>
        <w:rPr/>
      </w:pPr>
      <w:r>
        <w:rPr>
          <w:rFonts w:eastAsia="Times New Roman"/>
        </w:rPr>
        <w:t xml:space="preserve"> </w:t>
      </w:r>
      <w:r>
        <w:rPr>
          <w:rFonts w:eastAsia="Lucida Sans Unicode"/>
        </w:rPr>
        <w:t xml:space="preserve">Az Állami Egészségügyi Ellátó Központ lesz a jogutód </w:t>
      </w:r>
    </w:p>
    <w:p>
      <w:pPr>
        <w:pStyle w:val="Szveg"/>
        <w:rPr/>
      </w:pPr>
      <w:r>
        <w:rPr>
          <w:rFonts w:eastAsia="Times New Roman"/>
        </w:rPr>
        <w:t xml:space="preserve"> </w:t>
      </w:r>
      <w:r>
        <w:rPr>
          <w:rFonts w:eastAsia="Lucida Sans Unicode"/>
        </w:rPr>
        <w:t xml:space="preserve">Országos Vérellátó Szolgálat </w:t>
      </w:r>
    </w:p>
    <w:p>
      <w:pPr>
        <w:pStyle w:val="Szveg"/>
        <w:rPr/>
      </w:pPr>
      <w:r>
        <w:rPr>
          <w:rFonts w:eastAsia="Times New Roman"/>
        </w:rPr>
        <w:t xml:space="preserve"> </w:t>
      </w:r>
      <w:r>
        <w:rPr>
          <w:rFonts w:eastAsia="Lucida Sans Unicode"/>
        </w:rPr>
        <w:t xml:space="preserve">A Kormányzati Ellenőrzési Hivatal a jogutód </w:t>
      </w:r>
    </w:p>
    <w:p>
      <w:pPr>
        <w:pStyle w:val="Szveg"/>
        <w:rPr/>
      </w:pPr>
      <w:r>
        <w:rPr>
          <w:rFonts w:eastAsia="Times New Roman"/>
        </w:rPr>
        <w:t xml:space="preserve"> </w:t>
      </w:r>
      <w:r>
        <w:rPr>
          <w:rFonts w:eastAsia="Lucida Sans Unicode"/>
        </w:rPr>
        <w:t xml:space="preserve">Európai Támogatásokat Auditáló Főigazgató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2017. január 1-től, jogutóddal szűnne meg a </w:t>
      </w:r>
    </w:p>
    <w:p>
      <w:pPr>
        <w:pStyle w:val="Szveg"/>
        <w:rPr>
          <w:rFonts w:eastAsia="Lucida Sans Unicode"/>
        </w:rPr>
      </w:pPr>
      <w:r>
        <w:rPr>
          <w:rFonts w:eastAsia="Lucida Sans Unicode"/>
        </w:rPr>
        <w:t xml:space="preserve">Mezőgazdasági és Vidékfejlesztési Hivatal </w:t>
      </w:r>
    </w:p>
    <w:p>
      <w:pPr>
        <w:pStyle w:val="Szveg"/>
        <w:rPr>
          <w:rFonts w:eastAsia="Lucida Sans Unicode"/>
        </w:rPr>
      </w:pPr>
      <w:r>
        <w:rPr>
          <w:rFonts w:eastAsia="Lucida Sans Unicode"/>
        </w:rPr>
      </w:r>
    </w:p>
    <w:p>
      <w:pPr>
        <w:pStyle w:val="Szveg"/>
        <w:rPr/>
      </w:pPr>
      <w:hyperlink r:id="rId70">
        <w:r>
          <w:rPr>
            <w:rStyle w:val="InternetLink"/>
          </w:rPr>
          <w:t>http://ado.hu/rovatok/munkaugyek/50-ezer-allami-allas-veszelyben</w:t>
        </w:r>
      </w:hyperlink>
    </w:p>
    <w:p>
      <w:pPr>
        <w:pStyle w:val="Szveg"/>
        <w:rPr/>
      </w:pPr>
      <w:r>
        <w:rPr/>
      </w:r>
    </w:p>
    <w:p>
      <w:pPr>
        <w:pStyle w:val="Dtum"/>
        <w:rPr>
          <w:rFonts w:eastAsia="Lucida Sans Unicode"/>
        </w:rPr>
      </w:pPr>
      <w:r>
        <w:rPr>
          <w:rFonts w:eastAsia="Lucida Sans Unicode"/>
        </w:rPr>
        <w:t xml:space="preserve">(ado.hu, 2016. január 2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tévesztő hirdetések az Időskori Biztonság életbiztosításról </w:t>
      </w:r>
    </w:p>
    <w:p>
      <w:pPr>
        <w:pStyle w:val="Szveg"/>
        <w:rPr>
          <w:rFonts w:eastAsia="Lucida Sans Unicode"/>
        </w:rPr>
      </w:pPr>
      <w:r>
        <w:rPr/>
        <w:t xml:space="preserve"> </w:t>
      </w:r>
    </w:p>
    <w:p>
      <w:pPr>
        <w:pStyle w:val="Szveg"/>
        <w:rPr>
          <w:rFonts w:eastAsia="Lucida Sans Unicode"/>
        </w:rPr>
      </w:pPr>
      <w:r>
        <w:rPr>
          <w:rFonts w:eastAsia="Lucida Sans Unicode"/>
        </w:rPr>
        <w:t xml:space="preserve">A GVH a 4Life Direct Kft.-vel szemben 63.000.000 forint, a Red Sands Life Assurance Company (Europe) Limited-re pedig 36.000.000 forint bírságot szabott ki. </w:t>
      </w:r>
    </w:p>
    <w:p>
      <w:pPr>
        <w:pStyle w:val="Szveg"/>
        <w:rPr/>
      </w:pPr>
      <w:r>
        <w:rPr>
          <w:rFonts w:eastAsia="Times New Roman"/>
        </w:rPr>
        <w:t xml:space="preserve"> </w:t>
      </w:r>
      <w:r>
        <w:rPr>
          <w:rFonts w:eastAsia="Lucida Sans Unicode"/>
        </w:rPr>
        <w:t xml:space="preserve">A Gazdasági Versenyhivatal (GVH) döntése szerint a 4Life Direct Kft. és a Red Sands Life Assurance Company (Europe) Limited tisztességtelen kereskedelmi gyakorlatot folytatott az Időskori Biztonság életbiztosítás népszerűsítésekor, mert valótlan állításokat jelenítettek meg a szolgáltatás jellemzőiről, valamint megtévesztően azt a látszatot keltették, hogy a biztosítást a 4Life Direct Kft. nyújtja. A jogsértésért összesen 99.000.000 forint bírságot szabott ki a GVH. A GVH megállapította, hogy megtévesztő állításokkal népszerűsítették az Időskori Biztonság életbiztosítást a közvetítő honlapján, a rádió- és televízió reklámokban, a teletexten, az online hirdetéseken, a szórólapokon, a direkt marketing levelekben és az SMS-ekben 2012 decembere és 2015 májusa között, mert a kereskedelmi gyakorlat hamisan sugallta, hogy a biztosítás különböző havidíjakért, de már "akár napi 100 Ft-ért" "érdemi segítséget jelent a temetési és egyéb költségekben", illetve "a családjának kifizetett készpénz akár 3.500.000 Ft-ot is elérheti, amely segítségükre lesz, ha Ön már eltávozott". Napi 100 forintért azonban legfeljebb 50.000 forint biztosítási összeg volt elérhető a reklámokkal megcélzott nyugdíjas korosztály számára, és a hirdetésekben hivatkozott egymilliós temetési költség fedezésében az utóbbi összeg nem nyújt érdemi segítséget. A biztosítást a közvetítő 4Life Direct Kft. nyújtja, hiszen a szolgáltatást a valóságban a Magyarországon képviselettel és fiókkal nem rendelkező Red Sands Life Assurance Company (Europe) Limited biztosítja. A GVH a 4Life Direct Kft.-vel szemben 63.000.000 forint, a Red Sands Life Assurance Company (Europe) Limited-re pedig 36.000.000 forint bírságot szabott ki. A GVH a bírság kiszabásakor a jogsértéssel érintett kommunikáció költségeire alapozott. Súlyosító körülményként értékelte mindkét vállalkozás esetében többek között, hogy a megcélzott fogyasztói kör tagjai koruk miatt sérülékenyek és kiszolgáltatottak, figyelemmel a rendelkezésre álló életbiztosítási lehetőségek szűkös kínálatára; a jogsértő kereskedelmi gyakorlat hosszú ideig tartott. Enyhítő körülményként értékelte a GVH, hogy a két vállalkozás módosította kereskedelmi gyakorlatát és a minimális biztosítási összegeket kivezette kínálataiból a versenyfelügyeleti eljárás megindítását követően; részletes, számításokkal kidolgozott kötelezettségvállalási nyilatkozatot nyújtott be. </w:t>
      </w:r>
    </w:p>
    <w:p>
      <w:pPr>
        <w:pStyle w:val="Szveg"/>
        <w:rPr>
          <w:rFonts w:eastAsia="Lucida Sans Unicode"/>
        </w:rPr>
      </w:pPr>
      <w:r>
        <w:rPr>
          <w:rFonts w:eastAsia="Lucida Sans Unicode"/>
        </w:rPr>
      </w:r>
    </w:p>
    <w:p>
      <w:pPr>
        <w:pStyle w:val="Szveg"/>
        <w:rPr/>
      </w:pPr>
      <w:hyperlink r:id="rId71">
        <w:r>
          <w:rPr>
            <w:rStyle w:val="InternetLink"/>
          </w:rPr>
          <w:t>http://www.news4business.hu/kozlemenyek/press_release.php?id=27931</w:t>
        </w:r>
      </w:hyperlink>
    </w:p>
    <w:p>
      <w:pPr>
        <w:pStyle w:val="Szveg"/>
        <w:rPr/>
      </w:pPr>
      <w:r>
        <w:rPr/>
      </w:r>
    </w:p>
    <w:p>
      <w:pPr>
        <w:pStyle w:val="Dtum"/>
        <w:rPr>
          <w:rFonts w:eastAsia="Lucida Sans Unicode"/>
        </w:rPr>
      </w:pPr>
      <w:r>
        <w:rPr>
          <w:rFonts w:eastAsia="Lucida Sans Unicode"/>
        </w:rPr>
        <w:t xml:space="preserve">(news4business.hu, 2016. január 2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edves eladók </w:t>
      </w:r>
    </w:p>
    <w:p>
      <w:pPr>
        <w:pStyle w:val="Szveg"/>
        <w:rPr>
          <w:rFonts w:eastAsia="Lucida Sans Unicode"/>
        </w:rPr>
      </w:pPr>
      <w:r>
        <w:rPr/>
        <w:t xml:space="preserve"> </w:t>
      </w:r>
    </w:p>
    <w:p>
      <w:pPr>
        <w:pStyle w:val="Szveg"/>
        <w:rPr>
          <w:rFonts w:eastAsia="Lucida Sans Unicode"/>
        </w:rPr>
      </w:pPr>
      <w:r>
        <w:rPr>
          <w:rFonts w:eastAsia="Lucida Sans Unicode"/>
        </w:rPr>
        <w:t xml:space="preserve">Megválasztották Győr legkedvesebb eladóját, aki kiválóan kommunikál, kedves, mosolygós és kitűnő termékismerettel rendelkezik. A telefonvonal túlsó végén Kéry Sajti Gréta, a békéscsabai Zwack József Kereskedelmi és Vendéglátóipari Szakképző Iskola gyakorlati oktatásvezetője, Dr. Kispál Edit, a Fogyasztóvédelmi Egyesületek Országos Szövetségének szóvivője és Dömötör Károly marketing szakértő. Címkék: otthoni tapasztalatok, rátermettség, kommunikáció, vizsga, panaszok, versenyelőny, szupermarketek, tegez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7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 Napközben, 2016. január 21., csütörtök - 10 óra - hossza: 19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műsor  </w:t>
      </w:r>
    </w:p>
    <w:p>
      <w:pPr>
        <w:pStyle w:val="Szveg"/>
        <w:rPr>
          <w:rFonts w:eastAsia="Lucida Sans Unicode"/>
        </w:rPr>
      </w:pPr>
      <w:r>
        <w:rPr/>
        <w:t xml:space="preserve"> </w:t>
      </w:r>
    </w:p>
    <w:p>
      <w:pPr>
        <w:pStyle w:val="Szveg"/>
        <w:rPr>
          <w:rFonts w:eastAsia="Lucida Sans Unicode"/>
        </w:rPr>
      </w:pPr>
      <w:r>
        <w:rPr>
          <w:rFonts w:eastAsia="Lucida Sans Unicode"/>
        </w:rPr>
        <w:t xml:space="preserve">Egyetlen nap több ezer használtautó kerül fel különböző oldalakra, néhány hirdetés azonban nem eladó kocsit rejt, hanem gátlástalan csalókat. Fogyasztóvédelmi magazinunk mai adásában megmutatjuk, hogy mire figyeljünk oda mindenképp, ha külföldről szeretnénk beszerezni autónkat. Továbbá mutatjuk, hogy hogyan próbáltak illegális hirdetésszervezők pénzt kicsalni neves orvosoktól meg nem jelent hirdetéseik után. És egy picit csúszunk a havon. Mutatjuk, hogy mi az, amit semmiképp se hagyjunk otthon, ha síelni megyünk a hegyekbe. Címkék: Fogarasi Orsolya, Fogarasi Síiskola, Dr. Nagy Zoltán Zsolt, Semmelweis Egyetem, Elekesné Sallai Mónika, Nemzeti Fogyasztóvédelmi Hatóság, NFH, Veresegyházi Béla, Víz-, Gáz-, Fűtéstechnika Épületgépészeti Szaklap, Vendég Krisztina, Tamási József, Katona Mátyás, Használtautó Kf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7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6. január 21., csütörtök - 09 óra - hossza: 17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lenérvek a magyar libamáj ellen </w:t>
      </w:r>
    </w:p>
    <w:p>
      <w:pPr>
        <w:pStyle w:val="Szveg"/>
        <w:rPr>
          <w:rFonts w:eastAsia="Lucida Sans Unicode"/>
        </w:rPr>
      </w:pPr>
      <w:r>
        <w:rPr/>
        <w:t xml:space="preserve"> </w:t>
      </w:r>
    </w:p>
    <w:p>
      <w:pPr>
        <w:pStyle w:val="Szveg"/>
        <w:rPr>
          <w:rFonts w:eastAsia="Lucida Sans Unicode"/>
        </w:rPr>
      </w:pPr>
      <w:r>
        <w:rPr>
          <w:rFonts w:eastAsia="Lucida Sans Unicode"/>
        </w:rPr>
        <w:t xml:space="preserve">Pamela Anderson, a hízott kacsa- és libamáj, a foie gras fogyasztása ellen érvelt nemrég a francia parlamentben. </w:t>
      </w:r>
    </w:p>
    <w:p>
      <w:pPr>
        <w:pStyle w:val="Szveg"/>
        <w:rPr>
          <w:rFonts w:eastAsia="Lucida Sans Unicode"/>
        </w:rPr>
      </w:pPr>
      <w:r>
        <w:rPr>
          <w:rFonts w:eastAsia="Lucida Sans Unicode"/>
        </w:rPr>
        <w:t xml:space="preserve">Csúnyán beszólt a magyaroknak a Baywatch szexi sztárja </w:t>
      </w:r>
    </w:p>
    <w:p>
      <w:pPr>
        <w:pStyle w:val="Szveg"/>
        <w:rPr>
          <w:rFonts w:eastAsia="Lucida Sans Unicode"/>
        </w:rPr>
      </w:pPr>
      <w:r>
        <w:rPr>
          <w:rFonts w:eastAsia="Lucida Sans Unicode"/>
        </w:rPr>
        <w:t xml:space="preserve">Na jó, címünk valóban durva túlzás: nem konkrétan a magyaroknak üzent Pamela Anderson, de a színésznő francia parlamentben elhangzott beszédét akár mi is megszívlelhetjük. Legalábbis azok, akik imádják a hízott libamájat... </w:t>
      </w:r>
    </w:p>
    <w:p>
      <w:pPr>
        <w:pStyle w:val="Szveg"/>
        <w:rPr>
          <w:rFonts w:eastAsia="Lucida Sans Unicode"/>
        </w:rPr>
      </w:pPr>
      <w:r>
        <w:rPr>
          <w:rFonts w:eastAsia="Lucida Sans Unicode"/>
        </w:rPr>
        <w:t xml:space="preserve">A hízott kacsa- és libamáj, a foie gras fogyasztása ellen érvelt nemrég a francia parlamentben Pamela Anderson, a Baywatch című tv-sorozat egykori csillaga. A kanadai születésű 48 éves állatvédő aktivista felszólította a franciákat, hogy ne egyenek hízott libamáját, hagyjanak fel ezzel a "kegyetlen luxussal", amely évente 80 millió szárnyasnak okoz "szörnyű kínokat". Mint mondta, együtt érez "azzal a sok franciával", akiben szégyent és szomorúságot kelt "e nagyon társaságkedvelő madarak kínlódása". </w:t>
      </w:r>
    </w:p>
    <w:p>
      <w:pPr>
        <w:pStyle w:val="Szveg"/>
        <w:rPr>
          <w:rFonts w:eastAsia="Lucida Sans Unicode"/>
        </w:rPr>
      </w:pPr>
      <w:r>
        <w:rPr>
          <w:rFonts w:eastAsia="Lucida Sans Unicode"/>
        </w:rPr>
        <w:t xml:space="preserve">Hiába kardoskodott azonban az amerikai színésznő, a liba- és kacsatömés betiltása mellett, Franciaországban ugyanis ennek semmi esélye, mert: </w:t>
      </w:r>
    </w:p>
    <w:p>
      <w:pPr>
        <w:pStyle w:val="Szveg"/>
        <w:rPr/>
      </w:pPr>
      <w:r>
        <w:rPr>
          <w:rFonts w:eastAsia="Times New Roman"/>
        </w:rPr>
        <w:t xml:space="preserve"> </w:t>
      </w:r>
      <w:r>
        <w:rPr>
          <w:rFonts w:eastAsia="Lucida Sans Unicode"/>
        </w:rPr>
        <w:t xml:space="preserve">A hízott libamáj a világhírű francia konyha elengedhetetlen eleme </w:t>
      </w:r>
    </w:p>
    <w:p>
      <w:pPr>
        <w:pStyle w:val="Szveg"/>
        <w:rPr/>
      </w:pPr>
      <w:r>
        <w:rPr>
          <w:rFonts w:eastAsia="Times New Roman"/>
        </w:rPr>
        <w:t xml:space="preserve"> </w:t>
      </w:r>
      <w:r>
        <w:rPr>
          <w:rFonts w:eastAsia="Lucida Sans Unicode"/>
        </w:rPr>
        <w:t xml:space="preserve">2006-ban az ország gasztronómiai kulturális örökségének részévé nyilvánították </w:t>
      </w:r>
    </w:p>
    <w:p>
      <w:pPr>
        <w:pStyle w:val="Szveg"/>
        <w:rPr/>
      </w:pPr>
      <w:r>
        <w:rPr>
          <w:rFonts w:eastAsia="Times New Roman"/>
        </w:rPr>
        <w:t xml:space="preserve"> </w:t>
      </w:r>
      <w:r>
        <w:rPr>
          <w:rFonts w:eastAsia="Lucida Sans Unicode"/>
        </w:rPr>
        <w:t xml:space="preserve">Franciaországban évente 20 ezer tonna hízott májat állítanak elő </w:t>
      </w:r>
    </w:p>
    <w:p>
      <w:pPr>
        <w:pStyle w:val="Szveg"/>
        <w:rPr/>
      </w:pPr>
      <w:r>
        <w:rPr>
          <w:rFonts w:eastAsia="Times New Roman"/>
        </w:rPr>
        <w:t xml:space="preserve"> </w:t>
      </w:r>
      <w:r>
        <w:rPr>
          <w:rFonts w:eastAsia="Lucida Sans Unicode"/>
        </w:rPr>
        <w:t xml:space="preserve">Az iparág 100 ezer embernek ad munkát </w:t>
      </w:r>
    </w:p>
    <w:p>
      <w:pPr>
        <w:pStyle w:val="Szveg"/>
        <w:rPr>
          <w:rFonts w:eastAsia="Lucida Sans Unicode"/>
        </w:rPr>
      </w:pPr>
      <w:r>
        <w:rPr>
          <w:rFonts w:eastAsia="Lucida Sans Unicode"/>
        </w:rPr>
        <w:t xml:space="preserve">Magyarországon sem valószínű, hogy betiltanák! </w:t>
      </w:r>
    </w:p>
    <w:p>
      <w:pPr>
        <w:pStyle w:val="Szveg"/>
        <w:rPr>
          <w:rFonts w:eastAsia="Lucida Sans Unicode"/>
        </w:rPr>
      </w:pPr>
      <w:r>
        <w:rPr>
          <w:rFonts w:eastAsia="Lucida Sans Unicode"/>
        </w:rPr>
        <w:t xml:space="preserve">Habár az Európai Unió több országában, például Ausztriában is törvény tiltja a libák tömését, idehaza aligha számíthatunk ilyen kormányzati lépésre. Magyarország ugyanis, Franciaországhoz hasonlóan, libamáj-nagyhatalom. Olyannyira, hogy a jelentős export miatt gyakran hiány van belőle itthon. </w:t>
      </w:r>
    </w:p>
    <w:p>
      <w:pPr>
        <w:pStyle w:val="Szveg"/>
        <w:rPr>
          <w:rFonts w:eastAsia="Lucida Sans Unicode"/>
        </w:rPr>
      </w:pPr>
      <w:r>
        <w:rPr>
          <w:rFonts w:eastAsia="Lucida Sans Unicode"/>
        </w:rPr>
        <w:t xml:space="preserve">Bár a zöldek vélhetően itthon is lobbiznak, de hangjukat egyelőre nem nagyon hallani. Az állami szervezetek pedig inkább amiatt kampányolnak, mire figyeljünk, ha nem akarjuk, hogy a boltban átverjenek minket. </w:t>
      </w:r>
    </w:p>
    <w:p>
      <w:pPr>
        <w:pStyle w:val="Szveg"/>
        <w:rPr>
          <w:rFonts w:eastAsia="Lucida Sans Unicode"/>
        </w:rPr>
      </w:pPr>
      <w:r>
        <w:rPr>
          <w:rFonts w:eastAsia="Lucida Sans Unicode"/>
        </w:rPr>
        <w:t xml:space="preserve">A Nemzeti Élelmiszerlánc-biztonsági Hivatal (Nébih) tájékoztatása szerint mindennapi felhasználás során pusztán ránézésre, szabad szemmel és tapintással rendkívül nehéz megállapítani a csalást, gyakran még a sokat tapasztalt szakácsokat is megtévesztik a hamisítók. Ha kacsamájat hoznak forgalomba libamájként, érzékszervi vizsgálatokkal a hatósági szakemberek sem tudják egyértelműen azonosítani a terméket, ezért alkalmaznak fajazonossági DNS-vizsgálatot. </w:t>
      </w:r>
    </w:p>
    <w:p>
      <w:pPr>
        <w:pStyle w:val="Szveg"/>
        <w:rPr>
          <w:rFonts w:eastAsia="Lucida Sans Unicode"/>
        </w:rPr>
      </w:pPr>
      <w:r>
        <w:rPr>
          <w:rFonts w:eastAsia="Lucida Sans Unicode"/>
        </w:rPr>
      </w:r>
    </w:p>
    <w:p>
      <w:pPr>
        <w:pStyle w:val="Szveg"/>
        <w:rPr/>
      </w:pPr>
      <w:hyperlink r:id="rId74">
        <w:r>
          <w:rPr>
            <w:rStyle w:val="InternetLink"/>
          </w:rPr>
          <w:t>http://www.penzcentrum.hu/vasarlas/csunyan_beszolt_a_magyaroknak_a_baywatch_szexi_sztarja.1047941.html</w:t>
        </w:r>
      </w:hyperlink>
    </w:p>
    <w:p>
      <w:pPr>
        <w:pStyle w:val="Szveg"/>
        <w:rPr/>
      </w:pPr>
      <w:r>
        <w:rPr/>
      </w:r>
    </w:p>
    <w:p>
      <w:pPr>
        <w:pStyle w:val="Dtum"/>
        <w:rPr>
          <w:rFonts w:eastAsia="Lucida Sans Unicode"/>
        </w:rPr>
      </w:pPr>
      <w:r>
        <w:rPr>
          <w:rFonts w:eastAsia="Lucida Sans Unicode"/>
        </w:rPr>
        <w:t xml:space="preserve">(penzcentrum.hu, 2016. január 2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közétkeztetés minőségének javulása mindannyiunk érdeke </w:t>
      </w:r>
    </w:p>
    <w:p>
      <w:pPr>
        <w:pStyle w:val="Szveg"/>
        <w:rPr>
          <w:rFonts w:eastAsia="Lucida Sans Unicode"/>
        </w:rPr>
      </w:pPr>
      <w:r>
        <w:rPr/>
        <w:t xml:space="preserve"> </w:t>
      </w:r>
    </w:p>
    <w:p>
      <w:pPr>
        <w:pStyle w:val="Szveg"/>
        <w:rPr>
          <w:rFonts w:eastAsia="Lucida Sans Unicode"/>
        </w:rPr>
      </w:pPr>
      <w:r>
        <w:rPr>
          <w:rFonts w:eastAsia="Lucida Sans Unicode"/>
        </w:rPr>
        <w:t xml:space="preserve">A közétkeztetésben jó minőségű, hazai és helyi alapanyagokat kell felhasználni, és a szolgáltató kiválasztásánál, a beszerzéseknél nem csupán a gazdaságossági szempontokra kell tekintettel lenni - fogalmazott Zsigó Róbert a Minőségvezérelt Közétkeztetés Program tapasztalatairól szervezett konferencián. </w:t>
      </w:r>
    </w:p>
    <w:p>
      <w:pPr>
        <w:pStyle w:val="Szveg"/>
        <w:rPr>
          <w:rFonts w:eastAsia="Lucida Sans Unicode"/>
        </w:rPr>
      </w:pPr>
      <w:r>
        <w:rPr>
          <w:rFonts w:eastAsia="Lucida Sans Unicode"/>
        </w:rPr>
        <w:t xml:space="preserve">Nem véletlen, hogy a közétkeztetésről - akárcsak a labdarúgásról - a legtöbb magyarnak van véleménye, és szívesen "élezzük" a nyelvünket a menzai ételek színvonalán - mondta az élelmiszerlánc-felügyeletért felelős államtitkár, aki szerint a kritikáknak sokszor van is alapja, éppen ezért elvitathatatlan a közétkeztetés szereplőinek felelőssége. Az elmúlt évek vizsgálatai, a fogyasztói tapasztalatok, az egyre érezhetőbb társadalmi nyomás és saját józan belátásunk is azt mondatja velünk: a közétkeztetés minőségének és biztonságának javítása nem halogatható tovább. Manapság a szakmai belátások és a tudatosabb fogyasztói magatartás olyan találkozásának vagyunk tanúi, amely egy ágazat belső megújulásának pillanatát kell, hogy jelentse - fogalmazott az államtitkár. </w:t>
      </w:r>
    </w:p>
    <w:p>
      <w:pPr>
        <w:pStyle w:val="Szveg"/>
        <w:rPr>
          <w:rFonts w:eastAsia="Lucida Sans Unicode"/>
        </w:rPr>
      </w:pPr>
      <w:r>
        <w:rPr>
          <w:rFonts w:eastAsia="Lucida Sans Unicode"/>
        </w:rPr>
        <w:t xml:space="preserve">A közétkeztetés összetett, többszereplős szolgáltatás, amelyben 3000-3500 főzőkonyhán és 6500 tálalókonyhán naponta másfél-kétmillió, többségében gyermek, beteg vagy idős ember étkezik. Zsigó Róbert elismerte, a közétkeztetésben felszolgált ételek kapcsán az utóbbi időben egyre markánsabban és hangosabban jelentek meg minőségi kifogások, amelyek sokszor jogosak. A minőségromlást ugyanakkor véleménye szerint nem lehet kizárólag az árversenyre fogni, mert gyakran bebizonyosodik, hogy a silányabb minőség egyszerűen ismerethiányra, vagy indokolatlan igénytelenségre vezethető vissz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közétkeztetésben hatalmas tartalékok és az egész élelmiszergazdaságra nézve pozitív hatást ígérő lehetőségek rejlenek-mondta. A Földművelésügyi Minisztérium felügyelete alatt működő Nemzeti Élelmiszerlánc-biztonsági Hivatal évekkel ezelőtt elhatározta, hogy a maga eszközeivel fölméri a közétkeztetés állapotát és megújításának lehetőségeit. Ennek egyik eredményeként az Országos Közétkeztetési Szakácsverseny (OKÉS) mára a szakma ünnepévé vált - fogalmazott Zsigó Róbert. Hangsúlyozta: a lelkes, fiatal csapatok és a minden igényt kielégítő, ötletes és egészséges menük évről-évre perdöntő módon bizonyítják: a közétkeztetés képes és nyitott a megújulásra! Bizonyítják, hogy a hagyományos magyar ételeink is lehetnek egészségesek, ha megfelelő alapanyagból, hozzáértéssel készítik azokat. </w:t>
      </w:r>
    </w:p>
    <w:p>
      <w:pPr>
        <w:pStyle w:val="Szveg"/>
        <w:rPr>
          <w:rFonts w:eastAsia="Lucida Sans Unicode"/>
        </w:rPr>
      </w:pPr>
      <w:r>
        <w:rPr>
          <w:rFonts w:eastAsia="Lucida Sans Unicode"/>
        </w:rPr>
        <w:t xml:space="preserve">A magyar közétkeztetésben eljött a megújulás pillanata - fogalmazott a minőségvezérelt közétkeztetés tapasztalatait taglaló konferencia résztvevői előtt az államtitkár. Mint mondta, a közétkeztetés szakmai színvonalának javulása az étkezési kultúra fejlődésével, az ellátottak, a társadalom elégedettségével, és a helyi termelők piaci szerepének növelésével járhat. </w:t>
      </w:r>
    </w:p>
    <w:p>
      <w:pPr>
        <w:pStyle w:val="Szveg"/>
        <w:rPr>
          <w:rFonts w:eastAsia="Lucida Sans Unicode"/>
        </w:rPr>
      </w:pPr>
      <w:r>
        <w:rPr>
          <w:rFonts w:eastAsia="Lucida Sans Unicode"/>
        </w:rPr>
        <w:t xml:space="preserve">A NÉBIH 2015 októberében megkezdte a közétkeztetési főzőkonyhák élelmiszerbiztonsági és élelmiszerminőségi szempontok szerinti minősítését, amely számos tanulsága közül az egyik: a jó minőségű alapanyag, a modern ételkészítési technológia, a közétkeztetés infrastrukturális hátterének fejlesztése mellett a képzett szakemberek jelenléte biztosíthatja az elvárható minőségű közétkezteté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M Sajtóiroda) </w:t>
      </w:r>
    </w:p>
    <w:p>
      <w:pPr>
        <w:pStyle w:val="Szveg"/>
        <w:rPr>
          <w:rFonts w:eastAsia="Lucida Sans Unicode"/>
        </w:rPr>
      </w:pPr>
      <w:r>
        <w:rPr>
          <w:rFonts w:eastAsia="Lucida Sans Unicode"/>
        </w:rPr>
      </w:r>
    </w:p>
    <w:p>
      <w:pPr>
        <w:pStyle w:val="Szveg"/>
        <w:rPr/>
      </w:pPr>
      <w:hyperlink r:id="rId75">
        <w:r>
          <w:rPr>
            <w:rStyle w:val="InternetLink"/>
          </w:rPr>
          <w:t>http://www.kormany.hu/hu/foldmuvelesugyi-miniszterium/elelmiszerlanc-felugyeletert-felelos-allamtitkarsag/hirek/a-kozetkeztetes-minosegenek-javulasa-mindannyiunk-erdeke</w:t>
        </w:r>
      </w:hyperlink>
    </w:p>
    <w:p>
      <w:pPr>
        <w:pStyle w:val="Szveg"/>
        <w:rPr/>
      </w:pPr>
      <w:r>
        <w:rPr/>
      </w:r>
    </w:p>
    <w:p>
      <w:pPr>
        <w:pStyle w:val="Dtum"/>
        <w:rPr>
          <w:rFonts w:eastAsia="Lucida Sans Unicode"/>
        </w:rPr>
      </w:pPr>
      <w:r>
        <w:rPr>
          <w:rFonts w:eastAsia="Lucida Sans Unicode"/>
        </w:rPr>
        <w:t xml:space="preserve">(kormany.hu, 2016. január 2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üggetlen szakértővel csökkenthető a reklámbírságok összege - Versenyhivatali iránymutatás értelmezése </w:t>
      </w:r>
    </w:p>
    <w:p>
      <w:pPr>
        <w:pStyle w:val="Szveg"/>
        <w:rPr>
          <w:rFonts w:eastAsia="Lucida Sans Unicode"/>
        </w:rPr>
      </w:pPr>
      <w:r>
        <w:rPr/>
        <w:t xml:space="preserve"> </w:t>
      </w:r>
    </w:p>
    <w:p>
      <w:pPr>
        <w:pStyle w:val="Szveg"/>
        <w:rPr>
          <w:rFonts w:eastAsia="Lucida Sans Unicode"/>
        </w:rPr>
      </w:pPr>
      <w:r>
        <w:rPr>
          <w:rFonts w:eastAsia="Lucida Sans Unicode"/>
        </w:rPr>
        <w:t xml:space="preserve">Egy a közelmúltban hatályba lépett versenyhivatali iránymutatásnak köszönhetően csökkentheti a későbbi bírságot fogyasztóvédelmi ügyekben, ha a vállalkozás a megfelelés szándékával egy független szakmai szervezet, vagy külső jogi tanácsadó segítségét vette igénybe a reklámjainak kialakítása során - hívja fel a figyelmet a KLART Szabó Legal ügyvédi társulás. A külső szakértő igénybevétele csak akkor számít enyhítő körülménynek, ha a vállalkozás figyelembe vette az iránymutatását, vagyis a kereskedelmi gyakorlatát annak megfelelően alakította ki. </w:t>
      </w:r>
    </w:p>
    <w:p>
      <w:pPr>
        <w:pStyle w:val="Szveg"/>
        <w:rPr>
          <w:rFonts w:eastAsia="Lucida Sans Unicode"/>
        </w:rPr>
      </w:pPr>
      <w:r>
        <w:rPr>
          <w:rFonts w:eastAsia="Lucida Sans Unicode"/>
        </w:rPr>
        <w:t xml:space="preserve">2016. január 13. Hatályba lépett a közelmúltban a Gazdasági Versenyhivatal fogyasztóvédelmi típusú ügyekben alkalmazott bírság-meghatározási módszeréről szóló közleménye, amely szerint enyhítő körülménynek minősül, és így a bírság összegét csökkentő tényező, ha a vállalkozás a megfelelés szándékával tőle független szakmai szervezetet vagy személyt megkeresett, és annak véleményét a kereskedelmi gyakorlatának kialakítása során figyelembe vette - hívja fel a figyelmet a KLART Szabó Legal ügyvédi társulás. </w:t>
      </w:r>
    </w:p>
    <w:p>
      <w:pPr>
        <w:pStyle w:val="Szveg"/>
        <w:rPr>
          <w:rFonts w:eastAsia="Lucida Sans Unicode"/>
        </w:rPr>
      </w:pPr>
      <w:r>
        <w:rPr>
          <w:rFonts w:eastAsia="Lucida Sans Unicode"/>
        </w:rPr>
        <w:t xml:space="preserve">"Míg a korábbi gyakorlat nem kezelte enyhítő körülményként, ha a vállalkozás véleményeztette kereskedelmi gyakorlatát például az Önszabályozó Reklám testülettel, vagy egy versenyjogásszal, addig a közelmúltban változott a gyakorlat és erre is tekintettel módosították a közleményt" - emeli ki Szabó Levente Antal, a KLART Szabó Legal ügyvédi társulás alapító partnere. Hozzáteszi: fontos hangsúlyozni, hogy nem önmagában a megfelelési program léte, hanem az adott ügyben releváns megfelelés érdekében tett konkrét és érdemi erőfeszítés lehet enyhítő körülmény. </w:t>
      </w:r>
    </w:p>
    <w:p>
      <w:pPr>
        <w:pStyle w:val="Szveg"/>
        <w:rPr>
          <w:rFonts w:eastAsia="Lucida Sans Unicode"/>
        </w:rPr>
      </w:pPr>
      <w:r>
        <w:rPr>
          <w:rFonts w:eastAsia="Lucida Sans Unicode"/>
        </w:rPr>
        <w:t xml:space="preserve">A Gazdasági Versenyhivatalnak 2001. február óta van jogszabályi felhatalmazása arra, hogy úgynevezett közleményt adjon ki. E közlemények feladata, hogy a GVH jogalkalmazási gyakorlatának alapjait ismertessék, és a gyakorlat szisztematikus összegzése révén irányt mutassanak a jövőre nézve, növelve ezzel a kiszámíthatóságot és a jogbiztonságot. A közlemények létjogosultságát az Alkotmánybíróság is elismerte, rámutatva, hogy azok az érintett piaci szereplők számára fogalmaznak meg olyan támpontokat, amelyek alapján világossá válik számukra, hogy a versenytanács milyen szempontrendszert alkalmaz a határozatának meghozatala során. A közlemények a GVH-ra nézve kötelezőek, azoktól csak kivételesen, és megfelelő indokolás mellett térhet el. A GVH 2001 óta számos közleményt adott ki, ugyanakkor a legnagyobb érdeklődésre számot tartó közlemények vélhetően a bírságok megállapításának szempontjairól szóló közlemények. </w:t>
      </w:r>
    </w:p>
    <w:p>
      <w:pPr>
        <w:pStyle w:val="Szveg"/>
        <w:rPr>
          <w:rFonts w:eastAsia="Lucida Sans Unicode"/>
        </w:rPr>
      </w:pPr>
      <w:r>
        <w:rPr>
          <w:rFonts w:eastAsia="Lucida Sans Unicode"/>
        </w:rPr>
        <w:t xml:space="preserve">A fogyasztóvédelmi ügyekben kiszabott bírságokról szóló első közleményt 2007 októberében adta ki a GVH, mely rögzítette a bírság megállapításának lépéseit, és az alkalmazott módszereket, így például azt, hogy a bírság összegének kiindulópontjául szolgálhat a jogsértő tájékoztatással járó költség vagy a jogsértéssel az érintett piacon realizált arányos árbevétel. Az alapösszeg meghatározása után került sor az enyhítő és súlyosító körülmények figyelembevételére, majd annak felülvizsgálatára, hogy az így kalkulált összeg kellően elrettentő hatással bír-e. Az utolsó lépcső pedig annak ellenőrzése volt, hogy a bírság összege nem lépi-e át a törvényi maximumot. </w:t>
      </w:r>
    </w:p>
    <w:p>
      <w:pPr>
        <w:pStyle w:val="Szveg"/>
        <w:rPr>
          <w:rFonts w:eastAsia="Lucida Sans Unicode"/>
        </w:rPr>
      </w:pPr>
      <w:r>
        <w:rPr>
          <w:rFonts w:eastAsia="Lucida Sans Unicode"/>
        </w:rPr>
        <w:t xml:space="preserve">Nyolc évvel később, a GVH a második bírságközleményt többek között azzal a céllal adta ki, hogy a vállalkozásokat olyan erőfeszítésekre ösztönözze, melyek révén jobban megfelelnek a fogyasztóvédelmi rendelkezéseknek. Az új közlemény szerint az alapösszeg számításának módja kis mértékben változott, valamint részletesebben fejti ki az enyhítő és a súlyosító körülményeket, ám a fő változás mégis inkább az, hogy a GVH a bírság kalkulálása során figyelembe veszi a vállalkozások megfelelés érdekében tett bizonyos lépéseit. </w:t>
      </w:r>
    </w:p>
    <w:p>
      <w:pPr>
        <w:pStyle w:val="Szveg"/>
        <w:rPr>
          <w:rFonts w:eastAsia="Lucida Sans Unicode"/>
        </w:rPr>
      </w:pPr>
      <w:r>
        <w:rPr>
          <w:rFonts w:eastAsia="Lucida Sans Unicode"/>
        </w:rPr>
        <w:t xml:space="preserve">A közlemény szerint az erőfeszítés akkor tekinthető érdeminek, ha az eljárás alá vont hirdető megfelelően igazolni tudja, hogy az érintett kereskedelmi gyakorlattal kapcsolatban - a megfelelés szándékával - megkeresett egy tőle független, szakmai szervezetet vagy személyt (ügyvédet, ügyvédi irodát), aki az alkalmazandó jogszabályokkal és a GVH gyakorlatával nyilvánvalóan nem ellentétes véleményt adott számára. "A megfelelési szándékhoz annak bizonyítása szükséges, hogy a később jogsértőnek ítélt kereskedelmi gyakorlat kialakítása és/vagy közzététele előtt történt a külső független szerv, illetve személy megkeresése, és a vállalkozás azt figyelembe vette, vagyis a kereskedelmi gyakorlatát annak megfelelően alakította ki" - hangsúlyozza Hargita Árpád, a KLART Szabó Legal ügyvédi társulás versenyjogi szakértőj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76">
        <w:r>
          <w:rPr>
            <w:rStyle w:val="InternetLink"/>
          </w:rPr>
          <w:t>http://www.jogiforum.hu/hirek/35189</w:t>
        </w:r>
      </w:hyperlink>
    </w:p>
    <w:p>
      <w:pPr>
        <w:pStyle w:val="Szveg"/>
        <w:rPr/>
      </w:pPr>
      <w:r>
        <w:rPr/>
      </w:r>
    </w:p>
    <w:p>
      <w:pPr>
        <w:pStyle w:val="Dtum"/>
        <w:rPr>
          <w:rFonts w:eastAsia="Lucida Sans Unicode"/>
        </w:rPr>
      </w:pPr>
      <w:r>
        <w:rPr>
          <w:rFonts w:eastAsia="Lucida Sans Unicode"/>
        </w:rPr>
        <w:t xml:space="preserve">(jogiforum.hu, 2016. január 2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zösségi médiakampány a tudatos fogyasztókért - Népszerűsítés a világhálón </w:t>
      </w:r>
    </w:p>
    <w:p>
      <w:pPr>
        <w:pStyle w:val="Szveg"/>
        <w:rPr>
          <w:rFonts w:eastAsia="Lucida Sans Unicode"/>
        </w:rPr>
      </w:pPr>
      <w:r>
        <w:rPr/>
        <w:t xml:space="preserve"> </w:t>
      </w:r>
    </w:p>
    <w:p>
      <w:pPr>
        <w:pStyle w:val="Szveg"/>
        <w:rPr>
          <w:rFonts w:eastAsia="Lucida Sans Unicode"/>
        </w:rPr>
      </w:pPr>
      <w:r>
        <w:rPr>
          <w:rFonts w:eastAsia="Lucida Sans Unicode"/>
        </w:rPr>
        <w:t xml:space="preserve">A garancia-jótállás értelmezése, az árucsere fogyasztóvédelmi előírásai, a nyugta megőrzésének fontossága. Többek között ezekkel a témakörökkel is foglalkozik a Fogyasztóvédelmi Egyesületek Országos Szövetsége a 2016. január 15-én elindult nagyszabású közösségi médiakampányában, amellyel céljuk a tudatos fogyasztói magatartás elterjesztése a világhálón. </w:t>
      </w:r>
    </w:p>
    <w:p>
      <w:pPr>
        <w:pStyle w:val="Szveg"/>
        <w:rPr>
          <w:rFonts w:eastAsia="Lucida Sans Unicode"/>
        </w:rPr>
      </w:pPr>
      <w:r>
        <w:rPr>
          <w:rFonts w:eastAsia="Lucida Sans Unicode"/>
        </w:rPr>
        <w:t xml:space="preserve">A fogyasztói érdekek képviseletét ellátó egyesületek igazi ereje a fogyasztói tájékoztatásban rejlik és erre nagy szükség is van. Ezt igazolják a Szövetség korábbi tapasztalatai, ami szerint még mindig zavarba jönnek a fogyasztók sokszor akkor, ha alapvető jogaikat próbálják érvényesíteni a cégekkel szemben. Ezért a Fogyasztóvédelmi Egyesületek Országos Szövetsége nagyszabású közösségi médiakampányt indít és ebben a legfontosabb fogyasztóvédelmi témaköröket érintve erősíti a fogyasztók tudatosságát. </w:t>
      </w:r>
    </w:p>
    <w:p>
      <w:pPr>
        <w:pStyle w:val="Szveg"/>
        <w:rPr>
          <w:rFonts w:eastAsia="Lucida Sans Unicode"/>
        </w:rPr>
      </w:pPr>
      <w:r>
        <w:rPr>
          <w:rFonts w:eastAsia="Lucida Sans Unicode"/>
        </w:rPr>
        <w:t xml:space="preserve">A Nemzeti Fejlesztési Minisztérium támogatásával megvalósuló program egyszerre négy internetes felületen zajlik, a Szövetség internetes honlapján ( www.feosz.hu ), az általa szerkesztett Fogyasztók Lapja online fogyasztóvédelmi magazinon ( www.fogyasztoklapja.hu ) , valamint ezek Facebook oldalain (kattintással elérhető itt a Szövetség adatlapja , itt pedig a Fogyasztók Lapja oldala ). Emellett pedig online hirdetésekkel érjük el, hogy minél több fogyasztó kedvelje és kövesse az internetes lapokat, ezáltal is javítva fogyasztói ismereteiket. </w:t>
      </w:r>
    </w:p>
    <w:p>
      <w:pPr>
        <w:pStyle w:val="Szveg"/>
        <w:rPr>
          <w:rFonts w:eastAsia="Lucida Sans Unicode"/>
        </w:rPr>
      </w:pPr>
      <w:r>
        <w:rPr>
          <w:rFonts w:eastAsia="Lucida Sans Unicode"/>
        </w:rPr>
        <w:t xml:space="preserve">A Szövetség a kampányával bemutatja azt, milyen lehetőségek vannak akkor, ha egy termék elromlott, és megismerteti ezzel kapcsolatosan a nyugta pontos szerepét, de ugyanúgy közérthetően dolgozzuk fel a garancia-jótállás témakörét, nélkülözhetetlen ismereteket közvetítve. </w:t>
      </w:r>
    </w:p>
    <w:p>
      <w:pPr>
        <w:pStyle w:val="Szveg"/>
        <w:rPr>
          <w:rFonts w:eastAsia="Lucida Sans Unicode"/>
        </w:rPr>
      </w:pPr>
      <w:r>
        <w:rPr>
          <w:rFonts w:eastAsia="Lucida Sans Unicode"/>
        </w:rPr>
        <w:t xml:space="preserve">Emellett a békéltető testületek ingyenes, gyors eljárásával is foglalkozunk, valamint a termékbemutatók, internetes vásárlások és persze a panaszügyintézés témaköre sem maradhatott ki. Ezek mind-mind szükségesek a tudatos döntésekhez, akár csak a mobil-, pénzügyi- és közüzemi szolgáltatásokkal összefüggő tudnivalók. Azt pedig szintén megtanítjuk, hova, kihez, melyik szervezethez viheti tovább ügyét a fogyasztó, ha nem teljesítették kérését a cégnél vagy szolgáltatónál. A program egyértelműen érinti és eléri a fiatalokat is, akik a jövő fogyasztói és előreszeretettel használják a közösségi oldalakat az interneten, koruk folytán azonban kiszolgáltatottnak minősülnek és gyakrabban jönnek zavarba jogaik érvényesítésekor, mint a felnőttek. </w:t>
      </w:r>
    </w:p>
    <w:p>
      <w:pPr>
        <w:pStyle w:val="Szveg"/>
        <w:rPr>
          <w:rFonts w:eastAsia="Lucida Sans Unicode"/>
        </w:rPr>
      </w:pPr>
      <w:r>
        <w:rPr>
          <w:rFonts w:eastAsia="Lucida Sans Unicode"/>
        </w:rPr>
        <w:t xml:space="preserve">A négy hónapig tartó aktív közösségi médiakampány megvalósítása egybecseng egyúttal a Magyarország V. középtávú Fogyasztóvédelmi Politikájában meghatározottakkal, erősíti a fogyasztói tudatosságot, amelyet pedig elősegít a közérthető kommunikációs csatorna. Ugyanakkor az is biztos, a közeljövőben szükség van a fogyasztói tájékoztatást elősegítő további programokra, kampányokra és a fogyasztói érdekek képviseletét ellátó egyesületek számára több forrást kell biztosítani ezek megvalósításá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77">
        <w:r>
          <w:rPr>
            <w:rStyle w:val="InternetLink"/>
          </w:rPr>
          <w:t>http://www.jogiforum.hu/hirek/35185</w:t>
        </w:r>
      </w:hyperlink>
    </w:p>
    <w:p>
      <w:pPr>
        <w:pStyle w:val="Szveg"/>
        <w:rPr/>
      </w:pPr>
      <w:r>
        <w:rPr/>
      </w:r>
    </w:p>
    <w:p>
      <w:pPr>
        <w:pStyle w:val="Dtum"/>
        <w:rPr>
          <w:rFonts w:eastAsia="Lucida Sans Unicode"/>
        </w:rPr>
      </w:pPr>
      <w:r>
        <w:rPr>
          <w:rFonts w:eastAsia="Lucida Sans Unicode"/>
        </w:rPr>
        <w:t xml:space="preserve">(jogiforum.hu, 2016. január 2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ulladásveszély, értik, fulladásveszély miatt visszahívta a Disney a darthvaderes rugdalózót </w:t>
      </w:r>
    </w:p>
    <w:p>
      <w:pPr>
        <w:pStyle w:val="Szveg"/>
        <w:rPr>
          <w:rFonts w:eastAsia="Lucida Sans Unicode"/>
        </w:rPr>
      </w:pPr>
      <w:r>
        <w:rPr/>
        <w:t xml:space="preserve"> </w:t>
      </w:r>
    </w:p>
    <w:p>
      <w:pPr>
        <w:pStyle w:val="Szveg"/>
        <w:rPr/>
      </w:pPr>
      <w:r>
        <w:rPr>
          <w:rFonts w:eastAsia="Lucida Sans Unicode"/>
        </w:rPr>
        <w:t xml:space="preserve">Na, ezt nevezem én iróniának. Az amerikai fogyasztóvédelem szerdán döntött úgy, hogy a rugdalózó életveszélyes, mert az elejére nyomtatott starwarsos főgonoszhoz hasonlóan kéz nélkül is képes megfojtani áldozatait. A rugdalózó gombjai voltak annyira lazán varrva (vagy préselve, vagy mi), hogy könnyen leválhattak, a babák pedig lenyelhették volna. (Via The Star ) </w:t>
      </w:r>
    </w:p>
    <w:p>
      <w:pPr>
        <w:pStyle w:val="Szveg"/>
        <w:rPr>
          <w:rFonts w:eastAsia="Lucida Sans Unicode"/>
        </w:rPr>
      </w:pPr>
      <w:r>
        <w:rPr>
          <w:rFonts w:eastAsia="Lucida Sans Unicode"/>
        </w:rPr>
      </w:r>
    </w:p>
    <w:p>
      <w:pPr>
        <w:pStyle w:val="Szveg"/>
        <w:rPr/>
      </w:pPr>
      <w:hyperlink r:id="rId78">
        <w:r>
          <w:rPr>
            <w:rStyle w:val="InternetLink"/>
          </w:rPr>
          <w:t>http://444.hu/2016/01/21/fulladasveszely-ertik-fulladasveszely-miatt-visszahivta-a-disney-a-darthvaderes-rugdalozot</w:t>
        </w:r>
      </w:hyperlink>
    </w:p>
    <w:p>
      <w:pPr>
        <w:pStyle w:val="Szveg"/>
        <w:rPr/>
      </w:pPr>
      <w:r>
        <w:rPr/>
      </w:r>
    </w:p>
    <w:p>
      <w:pPr>
        <w:pStyle w:val="Dtum"/>
        <w:rPr>
          <w:rFonts w:eastAsia="Lucida Sans Unicode"/>
        </w:rPr>
      </w:pPr>
      <w:r>
        <w:rPr>
          <w:rFonts w:eastAsia="Lucida Sans Unicode"/>
        </w:rPr>
        <w:t xml:space="preserve">(444.hu, 2016. január 2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rciusban EDAA Summit konferencia </w:t>
      </w:r>
    </w:p>
    <w:p>
      <w:pPr>
        <w:pStyle w:val="Szveg"/>
        <w:rPr>
          <w:rFonts w:eastAsia="Lucida Sans Unicode"/>
        </w:rPr>
      </w:pPr>
      <w:r>
        <w:rPr/>
        <w:t xml:space="preserve"> </w:t>
      </w:r>
    </w:p>
    <w:p>
      <w:pPr>
        <w:pStyle w:val="Szveg"/>
        <w:rPr/>
      </w:pPr>
      <w:r>
        <w:rPr>
          <w:rFonts w:eastAsia="Lucida Sans Unicode"/>
        </w:rPr>
        <w:t xml:space="preserve">Mit gondolnak a digitális világ jövendő szabályozásáról és önszabályozásáról a szabályozók, a civilek és persze maga az ipar? Márciusban EDAA Summit konferencia. A digitális világ felelős kommunikációjának kiváló példája az ún. OBA (érdeklődés alapú reklámozás) területén tett vállalás és az önszabályozás e területre kidolgozott rendszere. A vállalásokról és azok megvalósulásáról rendszeresen tartott beszámolót az ipar az ún. OBA EU Kerekasztal keretében, így külön öröm, hogy a Kerekasztal létrehozója Robert Madelin is az előadók között van. Izgalmas lesz az Andrus Ansip észt digitális biztos kabinet tagjának előadása, és bizonyára megfogalmaz néhány kihívást az Európai Fogyasztóvédelmi Civil Szervezet (BEUC) vezető jogásza is. Despina Spanou személyében pedig olyan előadó véleményét ismerhetjük meg, aki a fogyasztóvédelmi ügyek igazgatója a DG Justice and Consumer Affairs bizottságnál, és aki jelenleg az ipar részvételével az önszabályozásról zajló "jobb szabályozás" munkabizottság és kerekasztal vezetője. Rengeteget egyeztetés volt az európai önszabályozó program létrehozásakor az USA tapasztalatairól, de biztosan tud újat mondani az amerikai digitális önszabályozó szervezet (DAA) vezetője, Lou Mastria is. A reklámipar számára elsősorban az adatvédelem szempontjából izgalmas a digitális világ szabályozásának kérdése, ezért is fontos az eredményekről beszélni. Az önszabályozás területén kialakított rendszer ugyanis nem pusztán a piac szereplőinek, köztük az IAB Hungary-nek vállalását, hanem az önszabályozó szervezetek - így az ÖRT - hatáskörének kiszélesítését, új területen való működését is jelenti. (BrandTrend) Source: Brandtrend </w:t>
      </w:r>
    </w:p>
    <w:p>
      <w:pPr>
        <w:pStyle w:val="Szveg"/>
        <w:rPr>
          <w:rFonts w:eastAsia="Lucida Sans Unicode"/>
        </w:rPr>
      </w:pPr>
      <w:r>
        <w:rPr>
          <w:rFonts w:eastAsia="Lucida Sans Unicode"/>
        </w:rPr>
        <w:t xml:space="preserve">Mit gondolnak a digitális világ jövendő szabályozásáról és önszabályozásáról a szabályozók, a civilek és persze maga az ipar? </w:t>
      </w:r>
    </w:p>
    <w:p>
      <w:pPr>
        <w:pStyle w:val="Szveg"/>
        <w:rPr/>
      </w:pPr>
      <w:r>
        <w:rPr>
          <w:rFonts w:eastAsia="Lucida Sans Unicode"/>
        </w:rPr>
        <w:t xml:space="preserve">Márciusban EDAA Summit konferencia. </w:t>
      </w:r>
    </w:p>
    <w:p>
      <w:pPr>
        <w:pStyle w:val="Szveg"/>
        <w:rPr>
          <w:rFonts w:eastAsia="Lucida Sans Unicode"/>
        </w:rPr>
      </w:pPr>
      <w:r>
        <w:rPr>
          <w:rFonts w:eastAsia="Lucida Sans Unicode"/>
        </w:rPr>
        <w:t xml:space="preserve">A digitális világ felelős kommunikációjának kiváló példája az ún. OBA (érdeklődés alapú reklámozás) területén tett vállalás és az önszabályozás e területre kidolgozott rendszere. A vállalásokról és azok megvalósulásáról rendszeresen tartott beszámolót az ipar az ún. OBA EU Kerekasztal keretében, így külön öröm, hogy a Kerekasztal létrehozója Robert Madelin is az előadók között van. </w:t>
      </w:r>
    </w:p>
    <w:p>
      <w:pPr>
        <w:pStyle w:val="Szveg"/>
        <w:rPr/>
      </w:pPr>
      <w:r>
        <w:rPr>
          <w:rFonts w:eastAsia="Times New Roman"/>
        </w:rPr>
        <w:t xml:space="preserve"> </w:t>
      </w:r>
      <w:r>
        <w:rPr>
          <w:rFonts w:eastAsia="Lucida Sans Unicode"/>
        </w:rPr>
        <w:t xml:space="preserve">Izgalmas lesz az Andrus Ansip észt digitális biztos kabinet tagjának előadása, és bizonyára megfogalmaz néhány kihívást az Európai Fogyasztóvédelmi Civil Szervezet (BEUC) vezető jogásza is. Despina Spanouszemélyében pedig olyan előadó véleményét ismerhetjük meg, aki a fogyasztóvédelmi ügyek igazgatója a DG Justice and Consumer Affairs bizottságnál, és aki jelenleg az ipar részvételével az önszabályozásról zajló "jobb szabályozás" munkabizottság és kerekasztal vezetője. </w:t>
      </w:r>
    </w:p>
    <w:p>
      <w:pPr>
        <w:pStyle w:val="Szveg"/>
        <w:rPr/>
      </w:pPr>
      <w:r>
        <w:rPr>
          <w:rFonts w:eastAsia="Times New Roman"/>
        </w:rPr>
        <w:t xml:space="preserve"> </w:t>
      </w:r>
      <w:r>
        <w:rPr>
          <w:rFonts w:eastAsia="Lucida Sans Unicode"/>
        </w:rPr>
        <w:t xml:space="preserve">Rengeteget egyeztetés volt az európai önszabályozó program létrehozásakor az USA tapasztalatairól, de biztosan tud újat mondani az amerikai digitális önszabályozó szervezet (DAA) vezetője, Lou Mastria is. </w:t>
      </w:r>
    </w:p>
    <w:p>
      <w:pPr>
        <w:pStyle w:val="Szveg"/>
        <w:rPr/>
      </w:pPr>
      <w:r>
        <w:rPr>
          <w:rFonts w:eastAsia="Times New Roman"/>
        </w:rPr>
        <w:t xml:space="preserve"> </w:t>
      </w:r>
      <w:r>
        <w:rPr>
          <w:rFonts w:eastAsia="Lucida Sans Unicode"/>
        </w:rPr>
        <w:t xml:space="preserve">A reklámipar számára elsősorban az adatvédelem szempontjából izgalmas a digitális világ szabályozásának kérdése, ezért is fontos az eredményekről beszélni. Az önszabályozás területén kialakított rendszer ugyanis nem pusztán a piac szereplőinek, köztük az IAB Hungary-nek vállalását, hanem az önszabályozó szervezetek - így az ÖRT - hatáskörének kiszélesítését, új területen való működését is jelent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randTrend) </w:t>
      </w:r>
    </w:p>
    <w:p>
      <w:pPr>
        <w:pStyle w:val="Szveg"/>
        <w:rPr/>
      </w:pPr>
      <w:r>
        <w:rPr>
          <w:rFonts w:eastAsia="Times New Roman"/>
        </w:rPr>
        <w:t xml:space="preserve"> </w:t>
      </w:r>
      <w:r>
        <w:rPr>
          <w:rFonts w:eastAsia="Lucida Sans Unicode"/>
        </w:rPr>
        <w:t xml:space="preserve">Source: Brandtrend </w:t>
      </w:r>
    </w:p>
    <w:p>
      <w:pPr>
        <w:pStyle w:val="Szveg"/>
        <w:rPr>
          <w:rFonts w:eastAsia="Lucida Sans Unicode"/>
        </w:rPr>
      </w:pPr>
      <w:r>
        <w:rPr>
          <w:rFonts w:eastAsia="Lucida Sans Unicode"/>
        </w:rPr>
      </w:r>
    </w:p>
    <w:p>
      <w:pPr>
        <w:pStyle w:val="Szveg"/>
        <w:rPr/>
      </w:pPr>
      <w:hyperlink r:id="rId79">
        <w:r>
          <w:rPr>
            <w:rStyle w:val="InternetLink"/>
          </w:rPr>
          <w:t>http://socialbranding.hu/csr/brandtrend/2016/01/21/marciusban-edaa-summit-konferencia/</w:t>
        </w:r>
      </w:hyperlink>
    </w:p>
    <w:p>
      <w:pPr>
        <w:pStyle w:val="Szveg"/>
        <w:rPr/>
      </w:pPr>
      <w:r>
        <w:rPr/>
      </w:r>
    </w:p>
    <w:p>
      <w:pPr>
        <w:pStyle w:val="Dtum"/>
        <w:rPr>
          <w:rFonts w:eastAsia="Lucida Sans Unicode"/>
        </w:rPr>
      </w:pPr>
      <w:r>
        <w:rPr>
          <w:rFonts w:eastAsia="Lucida Sans Unicode"/>
        </w:rPr>
        <w:t xml:space="preserve">(socialbranding.hu, 2016. január 2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rFonts w:eastAsia="Lucida Sans Unicode"/>
        </w:rPr>
      </w:pPr>
      <w:r>
        <w:rPr>
          <w:rFonts w:eastAsia="Lucida Sans Unicode"/>
        </w:rPr>
        <w:t xml:space="preserve">Pesszimisták a magyarok </w:t>
      </w:r>
    </w:p>
    <w:p>
      <w:pPr>
        <w:pStyle w:val="Szveg"/>
        <w:rPr>
          <w:rFonts w:eastAsia="Lucida Sans Unicode"/>
        </w:rPr>
      </w:pPr>
      <w:r>
        <w:rPr/>
        <w:t xml:space="preserve"> </w:t>
      </w:r>
    </w:p>
    <w:p>
      <w:pPr>
        <w:pStyle w:val="Szveg"/>
        <w:rPr>
          <w:rFonts w:eastAsia="Lucida Sans Unicode"/>
        </w:rPr>
      </w:pPr>
      <w:r>
        <w:rPr>
          <w:rFonts w:eastAsia="Lucida Sans Unicode"/>
        </w:rPr>
        <w:t xml:space="preserve">Felmérés Negyven százalék tesz félre a nyugdíjra </w:t>
      </w:r>
    </w:p>
    <w:p>
      <w:pPr>
        <w:pStyle w:val="Szveg"/>
        <w:rPr/>
      </w:pPr>
      <w:r>
        <w:rPr>
          <w:rFonts w:eastAsia="Times New Roman"/>
        </w:rPr>
        <w:t xml:space="preserve"> </w:t>
      </w:r>
      <w:r>
        <w:rPr>
          <w:rFonts w:eastAsia="Lucida Sans Unicode"/>
        </w:rPr>
        <w:t xml:space="preserve">A magyaroknak csupán egy százaléka gondolja, hogy kényelmesen meg tud majd élni a nyugdíjából, és további 12 százalék hiszi azt, hogy ha szerényen is, de elég lesz az állami nyugdíj időskorában - derül ki a K&amp;H Biztosító friss felméréséből. A 30-59 éves lakosság körében végzett reprezentatív felmérés szerint a lakosságnak csaknem fele rendkívül pesszimista a nyugdíjkilátásaival kapcsolatban, 31 százalék szerint semmire sem lesz elég az állami nyugdíj, 15 százalék pedig egyáltalán nem is számít ilyen járadékra. Minél fiatalabb korosztályt kérdeztek meg, annál borúsabban látta a jövőt az állami gondoskodással kapcsolatban. A nyugdíjaskori életszínvonal a megkérdezettek 77 százaléka szerint csökkenni fog az aktív korihoz képest, csupán 3 százalék azoknak az aránya, akik jobb anyagi helyzetre számítanak időskorukban. </w:t>
      </w:r>
    </w:p>
    <w:p>
      <w:pPr>
        <w:pStyle w:val="Szveg"/>
        <w:rPr>
          <w:rFonts w:eastAsia="Lucida Sans Unicode"/>
        </w:rPr>
      </w:pPr>
      <w:r>
        <w:rPr>
          <w:rFonts w:eastAsia="Lucida Sans Unicode"/>
        </w:rPr>
        <w:t xml:space="preserve">A felmérésben megkérdezettek több mint fele úgy vélekedett, már harmincéves kor előtt el kell kezdeni a nyugdíjasévekre való felkészülést, a takarékoskodást. Érdekesség, hogy a magasabb iskolai végzettségűek valamivel később kezdenének erre a célra félretenni, mint a kevésbé iskolázottak. Az viszont, hogy sokan tartják fontosnak az öngondoskodást, nem jelenti azt, hogy a gyakorlatban is tesznek félre pénzt. Valamilyen megtakarítása csupán a megkérdezettek 64 százalékának volt, és 40 százalék tett félre kifejezetten nyugdíjcélra. Akiknek volt megtakarításuk, átlagosan 2,5 millió forint félretett pénzzel rendelkeztek, a nyugdíjcélú megtakarítások átlaga 1,18 millió forint volt. </w:t>
      </w:r>
    </w:p>
    <w:p>
      <w:pPr>
        <w:pStyle w:val="Szveg"/>
        <w:rPr/>
      </w:pPr>
      <w:r>
        <w:rPr>
          <w:rFonts w:eastAsia="Times New Roman"/>
        </w:rPr>
        <w:t xml:space="preserve"> </w:t>
      </w:r>
      <w:r>
        <w:rPr>
          <w:rFonts w:eastAsia="Lucida Sans Unicode"/>
        </w:rPr>
        <w:t xml:space="preserve">Megtévesztő volt az időskori biztosítás </w:t>
      </w:r>
    </w:p>
    <w:p>
      <w:pPr>
        <w:pStyle w:val="Szveg"/>
        <w:rPr>
          <w:rFonts w:eastAsia="Lucida Sans Unicode"/>
        </w:rPr>
      </w:pPr>
      <w:r>
        <w:rPr>
          <w:rFonts w:eastAsia="Lucida Sans Unicode"/>
        </w:rPr>
        <w:t xml:space="preserve">A Gazdasági Versenyhivatal (GVH) összesen 99 millió forintra bírságolta a 4Life Direct Kft. és a Red Sands Life Assurance Company (Europe) Limited cégeket, mivel tisztességtelen kereskedelmi gyakorlatot folytattak az Időskori Biztonság életbiztosítás népszerűsítésekor. A reklámokban már havi 100 forintért érdemi segítséget ígértek a temetési költségek fedezésére. Havi 100 forintért viszont csupán 50 ezer forintos térítés járt, amely a GVH szerint a hirdetésekben hivatkozott egymillió forintos temetési költségek fedezéséhez nem nyújtott volna érdemi segítség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 B. </w:t>
      </w:r>
    </w:p>
    <w:p>
      <w:pPr>
        <w:pStyle w:val="Szveg"/>
        <w:rPr>
          <w:rFonts w:eastAsia="Lucida Sans Unicode"/>
        </w:rPr>
      </w:pPr>
      <w:r>
        <w:rPr>
          <w:rFonts w:eastAsia="Lucida Sans Unicode"/>
        </w:rPr>
      </w:r>
    </w:p>
    <w:p>
      <w:pPr>
        <w:pStyle w:val="Szveg"/>
        <w:rPr/>
      </w:pPr>
      <w:hyperlink r:id="rId8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6. január 22., pénte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csapta az időseket a 4Life Direct </w:t>
      </w:r>
    </w:p>
    <w:p>
      <w:pPr>
        <w:pStyle w:val="Szveg"/>
        <w:rPr>
          <w:rFonts w:eastAsia="Lucida Sans Unicode"/>
        </w:rPr>
      </w:pPr>
      <w:r>
        <w:rPr/>
        <w:t xml:space="preserve"> </w:t>
      </w:r>
    </w:p>
    <w:p>
      <w:pPr>
        <w:pStyle w:val="Szveg"/>
        <w:rPr>
          <w:rFonts w:eastAsia="Lucida Sans Unicode"/>
        </w:rPr>
      </w:pPr>
      <w:r>
        <w:rPr>
          <w:rFonts w:eastAsia="Lucida Sans Unicode"/>
        </w:rPr>
        <w:t>Tisztességtelen kereskedelmi gyakorlatot folytatott az Időskori Biztonság életbiztosítás népszerűsítésekor a 4Life Direct Kft. és a Red Sands Life Assurance Company (Europe) Limited, a jogsértésekért a Gazdasági Versenyhivatal (GVH) összesen 99 millió forint bírságot szabott ki. A GVH megállapította: megtévesztő állításokkal népszerűsítették az életbiztosítást a közvetítő honlapján, a rádió- és televízió</w:t>
        <w:softHyphen/>
        <w:t>reklámokban, a teletexten, az online hirdetéseken, a szóróla</w:t>
        <w:softHyphen/>
        <w:t xml:space="preserve">pokon, a direkt marketing levelekben és az SMS-ekben 2012 decembere és 2015 májusa között. Az indokolás szerint a kereskedelmi gyakorlat hamisan sugallta, hogy a biztosítás különböző havidíjakért, de már "akár napi 100 forintért" "érdemi segítséget jelent a temetési és egyéb költségekben", illetve "a családjának kifizetett készpénz akár 3,5 millió forintot is elérhet, amely segítségükre lesz, ha Ön már eltávozott". Napi 100 forintért azonban legfeljebb 50 ezer forint biztosítási összeg volt elérhető a reklámokkal megcélzott nyugdíjas korosztály számára, és a hirdetésekben hivatkozott egymilliós temetési költség fedezésében az utóbbi összeg nem nyújt érdemi segítséget. Az is megtévesztő volt, hogy a biztosítást a közvetítő 4Life Direct Kft. nyújtja, hiszen a szolgáltatást a valóságban a Magyarországon képviselettel és fiókkal nem rendelkező Red Sands Life Assurance Company (Europe) Limited biztosítja. A GVH az előbbi cégre 63 millió forint, az utóbbira 36 millió forint bírságot szabott k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8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6. január 22., pénte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dőskori biztonság, ha nem vernek át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Tisztességtelen kereskedelmi gyakorlatot folytatott az Időskori Biztonság életbiztosítás népszerűsítésekor a 4Life Direct Kft. és a Red Sands LifeAssurance Company (Europe) Limited - közölte a Gazdasági Versenyhivatal (GVH). A jogsértésekért az előbbi cégre 63 milliós, az utóbbira pedig 36 millió forintos bírságot szabtak ki. A GVH szerint megtévesztő állításokkal népszerűsítették az Időskori Biztonság életbiztosítást a közvetítő honlapján, a rádió- és televízió- reklámokban, a teletexten, az online hirdetésekben, a szórólapokon, a direkt marketing levelekben és az SMS-ekben 2012 decembere és 2015 májusa között. </w:t>
      </w:r>
    </w:p>
    <w:p>
      <w:pPr>
        <w:pStyle w:val="Szveg"/>
        <w:rPr>
          <w:rFonts w:eastAsia="Lucida Sans Unicode"/>
        </w:rPr>
      </w:pPr>
      <w:r>
        <w:rPr>
          <w:rFonts w:eastAsia="Lucida Sans Unicode"/>
        </w:rPr>
        <w:t xml:space="preserve">A kereskedelmi gyakorlat hamisan sugallta, hogy a biztosítás különböző havidíjakért, de már "akár napi 100 forintért érdemi segítséget jelent a temetési és egyéb költségekben", illetve "a családjának kifizetett készpénz akár 3,5 millió forintot is elérhet, amely segítségükre lesz, ha Ön már eltávozott". Napi 100 forintért legfeljebb 50 ezer forint biztosítási összeg volt elérhető a reklámokkal megcélzott nyugdíjas korosztály számára, és a hirdetésekben hivatkozott egymilliós temetési költség fedezésében az utóbbi összeg nem nyújt érdemi segítséget. MW </w:t>
      </w:r>
    </w:p>
    <w:p>
      <w:pPr>
        <w:pStyle w:val="Szveg"/>
        <w:rPr>
          <w:rFonts w:eastAsia="Lucida Sans Unicode"/>
        </w:rPr>
      </w:pPr>
      <w:r>
        <w:rPr>
          <w:rFonts w:eastAsia="Lucida Sans Unicode"/>
        </w:rPr>
      </w:r>
    </w:p>
    <w:p>
      <w:pPr>
        <w:pStyle w:val="Szveg"/>
        <w:rPr/>
      </w:pPr>
      <w:hyperlink r:id="rId8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6. január 22.,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írság idősek átveréséért </w:t>
      </w:r>
    </w:p>
    <w:p>
      <w:pPr>
        <w:pStyle w:val="Szveg"/>
        <w:rPr>
          <w:rFonts w:eastAsia="Lucida Sans Unicode"/>
        </w:rPr>
      </w:pPr>
      <w:r>
        <w:rPr/>
        <w:t xml:space="preserve"> </w:t>
      </w:r>
    </w:p>
    <w:p>
      <w:pPr>
        <w:pStyle w:val="Szveg"/>
        <w:rPr>
          <w:rFonts w:eastAsia="Lucida Sans Unicode"/>
        </w:rPr>
      </w:pPr>
      <w:r>
        <w:rPr>
          <w:rFonts w:eastAsia="Lucida Sans Unicode"/>
        </w:rPr>
        <w:t xml:space="preserve">A versenyhivatal a 4Life Direct életbiztosítási hirdetéseit kifogásolta, a cég fellebbez </w:t>
      </w:r>
    </w:p>
    <w:p>
      <w:pPr>
        <w:pStyle w:val="Szveg"/>
        <w:rPr/>
      </w:pPr>
      <w:r>
        <w:rPr>
          <w:rFonts w:eastAsia="Times New Roman"/>
        </w:rPr>
        <w:t xml:space="preserve"> </w:t>
      </w:r>
      <w:r>
        <w:rPr>
          <w:rFonts w:eastAsia="Lucida Sans Unicode"/>
        </w:rPr>
        <w:t xml:space="preserve">Megtévesztette reklámjaival a nyugdíjas közönséget az életbiztosítási termékeket forgalmazó 4Life Direct Kft. a Gazdasági Versenyhivatal szerint, amely emiatt közel 100 milliós bírságot szabott ki két társaságra. A 4Life Direct közleményében azzal érvelt, hogy hirdetéseik korrektek voltak, csak a bonyolult jogi szövegeket igyekeztek kerülni. </w:t>
      </w:r>
    </w:p>
    <w:p>
      <w:pPr>
        <w:pStyle w:val="Szveg"/>
        <w:rPr/>
      </w:pPr>
      <w:r>
        <w:rPr>
          <w:rFonts w:eastAsia="Times New Roman"/>
        </w:rPr>
        <w:t xml:space="preserve"> </w:t>
      </w:r>
      <w:r>
        <w:rPr>
          <w:rFonts w:eastAsia="Lucida Sans Unicode"/>
        </w:rPr>
        <w:t xml:space="preserve">Tisztességtelen kereskedelmi gyakorlatot folytatott az Időskori Biztonság életbiztosítás népszerűsítésekor a 4Life Direct Kft. és a Red Sands Life Assurance Company (Europe) Limited - állapította meg a Gazdasági Versenyhivatal (GVH), amely a jogsértésekért összesen 99 millió forint bírságot szabott ki. A versenyhatóság szerint a társaságok megtévesztő állításokkal népszerűsítették az Időskori Biztonság néven futó életbiztosítást saját weboldalukon, rádiós és televíziós reklámokban, teletexten, online hirdetéseken, szórólapokon, direktmarketing-levelekben és SMS-ekben 2012. december és 2015. május között. - A kereskedelmi gyakorlat hamisan sugallta, hogy a biztosítás különböző havidíjakért, de már akár napi 100 forintért érdemi segítséget jelent a temetési és egyéb költségekben, illetve elhalálozás után a családnak kifizetett készpénz akár a 3,5 millió forintot is elérheti - állapította meg a GVH, és hangsúlyozta: a valóságban napi 100 forintért legfeljebb 50 ezer forintnyi biztosítási összeg volt elérhető a reklámokkal megcélzott nyugdíjas korosztály számára. Ez az összeg pedig a hirdetésekben hivatkozott egymilliós temetési költség fedezésében sem nyújt érdemi segítséget. </w:t>
      </w:r>
    </w:p>
    <w:p>
      <w:pPr>
        <w:pStyle w:val="Szveg"/>
        <w:rPr>
          <w:rFonts w:eastAsia="Lucida Sans Unicode"/>
        </w:rPr>
      </w:pPr>
      <w:r>
        <w:rPr>
          <w:rFonts w:eastAsia="Lucida Sans Unicode"/>
        </w:rPr>
        <w:t xml:space="preserve">A versenyhivatal szerint az is megtévesztő volt, hogy a biztosítást a közvetítő 4Life Direct Kft. nyújtja, hiszen a szolgáltatást a valóságban a Magyarországon képviselettel és fiókkal nem bíró Red Sands Life Assurance Company (Europe) Limited kínálja. A kifogásolt kereskedelmi gyakorlat miatt a GVH a 4Life Direct Kft.-re 63 millió, a Red Sands Life Assurance Company (Europe) Limitedre 36 millió forint bírságot szabott ki. </w:t>
      </w:r>
    </w:p>
    <w:p>
      <w:pPr>
        <w:pStyle w:val="Szveg"/>
        <w:rPr>
          <w:rFonts w:eastAsia="Lucida Sans Unicode"/>
        </w:rPr>
      </w:pPr>
      <w:r>
        <w:rPr>
          <w:rFonts w:eastAsia="Lucida Sans Unicode"/>
        </w:rPr>
        <w:t xml:space="preserve">A 4Life Direct lapunkhoz eljuttatott közleményében közölte, fellebbez a GVH döntése ellen. Nagy- Rácz Andrea, a társaság hazai vezetője kijelentette: meglátásuk szerint ajánlataikat mindig egyértelműen kommunikálják leendő ügyfeleiknek, és mindent megtesznek azért, hogy a szerződéskötéskor szükséges felelősségteljes döntés meghozásához teljes körű és részletes tájékoztatást adjanak. - Reklámjaink szövege és feliratainak szövege azonos számos különböző országban, jóllehet különböző nyelveken jelentek meg. Mostanáig a világon egyetlen szabályzó testület sem találta reklámunkat a GVH által sugallt módon megtévesztőnek - közölte, megjegyezve: ügyfeleiket nem terhelik bonyolult jogi szövegekkel vagy szakzsargonnal. </w:t>
      </w:r>
    </w:p>
    <w:p>
      <w:pPr>
        <w:pStyle w:val="Szveg"/>
        <w:rPr>
          <w:rFonts w:eastAsia="Lucida Sans Unicode"/>
        </w:rPr>
      </w:pPr>
      <w:r>
        <w:rPr>
          <w:rFonts w:eastAsia="Lucida Sans Unicode"/>
        </w:rPr>
        <w:t xml:space="preserve">A társaság külön érdeklődésünkre elmondta, több mint kétszázezer ember vette fel velük a kapcsolatot, miután látták a reklámot (amelyek most már nem mennek). Ebből csupán 16 alkalommal érkezett arra panasz, hogy a hirdetések megtévesztők lennének. Azt nem árulták el, összesen hány szerződést kötöttek a GVH által kifogásolt reklámoknak köszönhetően, de azt megtudtuk, hogy világszerte ötmillió életbiztosítás fut a társaságnál. A 4Life Directnél egyébként arra számítanak, hogy fellebbezésük révén semmilyen hatással nem lesz a GVH döntése az általuk forgalmazott biztosítási termékekre. </w:t>
      </w:r>
    </w:p>
    <w:p>
      <w:pPr>
        <w:pStyle w:val="Szveg"/>
        <w:rPr/>
      </w:pPr>
      <w:r>
        <w:rPr>
          <w:rFonts w:eastAsia="Times New Roman"/>
        </w:rPr>
        <w:t xml:space="preserve"> </w:t>
      </w:r>
      <w:r>
        <w:rPr>
          <w:rFonts w:eastAsia="Lucida Sans Unicode"/>
        </w:rPr>
        <w:t xml:space="preserve">FONTOS AZ ELŐTAKARÉKOSSÁG. A magyar lakosság többsége úgy véli, már 30 éves kor előtt el kellene kezdeni takarékoskodni a nyugdíjra: 41 százalék szerint nagyon nehezen élnének meg pusztán az állami nyugdíjból, 31 százalékuk szerint a nyugdíj semmire sem lesz elég, és csak 23 százalék bízik hasonló vagy jobb életszínvonalban, mint amilyenben most része van - állapította meg a K&amp;H Biztosító felmérése. Havi 10 és 20 ezer forint közötti összeget kellene félretenni nyugdíj-kiegészítésként. (MTI) </w:t>
      </w:r>
    </w:p>
    <w:p>
      <w:pPr>
        <w:pStyle w:val="Szveg"/>
        <w:rPr/>
      </w:pPr>
      <w:r>
        <w:rPr>
          <w:rFonts w:eastAsia="Times New Roman"/>
        </w:rPr>
        <w:t xml:space="preserve"> </w:t>
      </w:r>
      <w:r>
        <w:rPr>
          <w:rFonts w:eastAsia="Lucida Sans Unicode"/>
        </w:rPr>
        <w:t xml:space="preserve">A GVH nem értékelte az idősebb korosztályt meggyőzni hivatott hirdetések egyszerűségét FOTÓ: HEGEDŰS MÁR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DACZ PÉTER, MTI </w:t>
      </w:r>
    </w:p>
    <w:p>
      <w:pPr>
        <w:pStyle w:val="Szveg"/>
        <w:rPr>
          <w:rFonts w:eastAsia="Lucida Sans Unicode"/>
        </w:rPr>
      </w:pPr>
      <w:r>
        <w:rPr>
          <w:rFonts w:eastAsia="Lucida Sans Unicode"/>
        </w:rPr>
      </w:r>
    </w:p>
    <w:p>
      <w:pPr>
        <w:pStyle w:val="Szveg"/>
        <w:rPr/>
      </w:pPr>
      <w:hyperlink r:id="rId8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január 22., pénte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észül a lista, veszélyben ötvenezer állás </w:t>
      </w:r>
    </w:p>
    <w:p>
      <w:pPr>
        <w:pStyle w:val="Szveg"/>
        <w:rPr>
          <w:rFonts w:eastAsia="Lucida Sans Unicode"/>
        </w:rPr>
      </w:pPr>
      <w:r>
        <w:rPr/>
        <w:t xml:space="preserve"> </w:t>
      </w:r>
    </w:p>
    <w:p>
      <w:pPr>
        <w:pStyle w:val="Szveg"/>
        <w:rPr>
          <w:rFonts w:eastAsia="Lucida Sans Unicode"/>
        </w:rPr>
      </w:pPr>
      <w:r>
        <w:rPr>
          <w:rFonts w:eastAsia="Lucida Sans Unicode"/>
        </w:rPr>
        <w:t xml:space="preserve">Hetvenhárom állami intézmény szűnhet meg a a bürokráciaellenes harc jegyében. A tervezett változtatások, melyekről februárban születik kormánydöntés, ötvenezer ember állását veszélyeztetik - erről is beszélt tegnap Lázár János Miniszterelnökséget vezető miniszter a kormányinfón. A VS.hu hírportál által megszerzett lista szerint megszűnhet a Külügyi és Külgazdasági Intézet, a Magyar Nemzeti Digitális Archívum és Filmintézet, a Design Terminál, míg mások - az OEP, a nyugdíjbiztosító, a fogyasztóvédelmi hatóság - a minisztériumokba olvadhatnak be. </w:t>
      </w:r>
    </w:p>
    <w:p>
      <w:pPr>
        <w:pStyle w:val="Szveg"/>
        <w:rPr>
          <w:rFonts w:eastAsia="Lucida Sans Unicode"/>
        </w:rPr>
      </w:pPr>
      <w:r>
        <w:rPr>
          <w:rFonts w:eastAsia="Lucida Sans Unicode"/>
        </w:rPr>
        <w:t xml:space="preserve">Lázár közölte, nem emlékszik arra, hogy a kormány nyíltan kiállt volna a Transzatlanti Befektetési és Kereskedelmi Partnerség (TTIP) mellett - ahogy arra Colleen Bell amerikai nagykövet utalt -, s megemlítette, jövő héten szakmai tárgyalások indulnak Paks II ügyében. Azt cáfolta, hogy terítéken lenne nemzeti italboltok létrehozása. Lázár bejelentette, a családi otthonteremtési támogatás (csok) részleteit tisztázza két, február 3-án megjelenő rendelet. Eszerint eltörölhetik a tízmilliós kedvezményes hitel felvételéhez megállapított 30 millió forintos lakásértékhatárt, a tanyákon is elérhetővé teszik a csokot, s az alternatív ivóvíz-vételezést és szennyvízelvezetést is elfogadják a támogatás odaítélésekor. Mint megemlítette, miután a lakástakarékok rosszul hasznosítják a lakásépítésre félretett összegeket, hasonló céllal Nemzeti Otthonteremtési Központokat hoznak létre. </w:t>
      </w:r>
    </w:p>
    <w:p>
      <w:pPr>
        <w:pStyle w:val="Szveg"/>
        <w:rPr/>
      </w:pPr>
      <w:r>
        <w:rPr>
          <w:rFonts w:eastAsia="Times New Roman"/>
        </w:rPr>
        <w:t xml:space="preserve"> </w:t>
      </w:r>
      <w:r>
        <w:rPr>
          <w:rFonts w:eastAsia="Lucida Sans Unicode"/>
        </w:rPr>
        <w:t xml:space="preserve">Ötvenezer ember aggódhat állásáért </w:t>
      </w:r>
    </w:p>
    <w:p>
      <w:pPr>
        <w:pStyle w:val="Szveg"/>
        <w:rPr/>
      </w:pPr>
      <w:r>
        <w:rPr>
          <w:rFonts w:eastAsia="Times New Roman"/>
        </w:rPr>
        <w:t xml:space="preserve"> </w:t>
      </w:r>
      <w:r>
        <w:rPr>
          <w:rFonts w:eastAsia="Lucida Sans Unicode"/>
        </w:rPr>
        <w:t xml:space="preserve">Hetvenhárom állami intézmény, költségvetési szerv szűnhet meg a közeljövőben a bürokráciacsökkentés jegyében - mondta el tegnap a kormányinfón Lázár János. A Miniszterelnökséget vezető miniszter szerint egy részük jogutóddal, a többi jogutód nélkül fejezi be tevékenységét. A változtatások körülbelül 50 ezer embert érintenek majd, és biztosan lesznek, akik így elvesztik közülük állásukat. </w:t>
      </w:r>
    </w:p>
    <w:p>
      <w:pPr>
        <w:pStyle w:val="Szveg"/>
        <w:rPr>
          <w:rFonts w:eastAsia="Lucida Sans Unicode"/>
        </w:rPr>
      </w:pPr>
      <w:r>
        <w:rPr>
          <w:rFonts w:eastAsia="Lucida Sans Unicode"/>
        </w:rPr>
        <w:t xml:space="preserve">A VS.hu hírportál birtokába került lista szerint például a Nemzeti Fogyasztóvédelmi Hatóság, az Országos Meteorológiai Szolgálat, a Bevándorlási és Állampolgársági Hivatal, az Országos Egészségbiztosítási Pénztár és a Országos Nyugdíjbiztosítási Főigazgatóság - az irányító minisztériumokba, míg három szervezet a Veritas intézetbe olvad be, a Közbeszerzési és Ellátási Főigazgatóságnak pedig az összes tárca egyszerre lesz a jogutódja. Teljesen megszűnik többek közt a Design Terminál, a Külügyi és Külgazdasági Intézet és a Magyar Nemzeti Digitális Archívum és Filmintézet is. Lázár tájékoztatása szerint a következő napokban indulnak majd a tárgyalások a Miniszterelnökség és a minisztériumok között arról, hogy az intézményeket hogyan lehet a tárcákba olvasztani. Végső döntés az ügyben február 10-én várható. Önálló csak néhány szervezet maradhat. Ilyen például a rendőrség, a honvédség, a NAV és a Klik. </w:t>
      </w:r>
    </w:p>
    <w:p>
      <w:pPr>
        <w:pStyle w:val="Szveg"/>
        <w:rPr>
          <w:rFonts w:eastAsia="Lucida Sans Unicode"/>
        </w:rPr>
      </w:pPr>
      <w:r>
        <w:rPr>
          <w:rFonts w:eastAsia="Lucida Sans Unicode"/>
        </w:rPr>
        <w:t xml:space="preserve">A sajtótájékoztatón előkerült Colleen Bell szerdai nyilatkozata is. Mint arról lapunk is beszámolt, a budapesti amerikai nagykövet az Amerikai Kereskedelmi Kamara nyilvános rendezvényén megköszönte Orbán Viktor miniszterelnöknek és Szijjártó Péter külgazdasági és külügyminiszternek, hogy nyilvánosan támogatták a Transzatlanti Befektetési és Kereskedelmi Partnerséget (TTIP). Ezzel kapcsolatban Lázár Jánostól tegnap azt kérdeztük, pontosan mikor fejezte ki a magyar kormány, hogy a TTIP-t támogatja, amire a tárcavezető azt válaszolta: ő sem emlékszik arra, hogy ilyesmi történt volna. </w:t>
      </w:r>
    </w:p>
    <w:p>
      <w:pPr>
        <w:pStyle w:val="Szveg"/>
        <w:rPr>
          <w:rFonts w:eastAsia="Lucida Sans Unicode"/>
        </w:rPr>
      </w:pPr>
      <w:r>
        <w:rPr>
          <w:rFonts w:eastAsia="Lucida Sans Unicode"/>
        </w:rPr>
        <w:t xml:space="preserve">Lázár a sajtótájékoztatón újságírói kérdésre határozottan cáfolta a Figyelő című lap azon értesüléseit, miszerint tavasszal a parlament a nemzeti dohányboltokhoz hasonló, nemzeti italboltok létesítéséhez szükséges tervezetekről tárgyalna. A két és fél órás eseményen a minisztert a paksi erőmű-beruházásról is kérdezték. Ezzel kapcsolatban a tárcavezető arról beszélt, hogy január 20-áig kellett válaszolniuk az Európai Bizottság kérdéseire a kötelezettségszegési eljárás keretében, ezt megtették, a jövő héten így már szakmai tárgyalások következnek. Az orosz pénzügyminisztérium egyébként tegnap az Atomenergiainfo.hu szakportál megkeresésére elmondta: csak az új hitelmegállapodásokra vonatkozik Szergej Sztorcsak orosz pénzügyminiszter- helyettes hétfői nyilatkozata, miszerint az Oroszország által külföldi országoknak nyújtott hiteleket szüneteltethetik. A paksi atomerőmű bővítéséről szóló szerződést két éve írták alá, ezért az nincs veszélyben. </w:t>
      </w:r>
    </w:p>
    <w:p>
      <w:pPr>
        <w:pStyle w:val="Szveg"/>
        <w:rPr/>
      </w:pPr>
      <w:r>
        <w:rPr>
          <w:rFonts w:eastAsia="Times New Roman"/>
        </w:rPr>
        <w:t xml:space="preserve"> </w:t>
      </w:r>
      <w:r>
        <w:rPr>
          <w:rFonts w:eastAsia="Lucida Sans Unicode"/>
        </w:rPr>
        <w:t xml:space="preserve">Tovább puhítják a csok feltételeit </w:t>
      </w:r>
    </w:p>
    <w:p>
      <w:pPr>
        <w:pStyle w:val="Szveg"/>
        <w:rPr/>
      </w:pPr>
      <w:r>
        <w:rPr>
          <w:rFonts w:eastAsia="Times New Roman"/>
        </w:rPr>
        <w:t xml:space="preserve"> </w:t>
      </w:r>
      <w:r>
        <w:rPr>
          <w:rFonts w:eastAsia="Lucida Sans Unicode"/>
        </w:rPr>
        <w:t xml:space="preserve">Február 3-ig születnek meg az otthonteremtés részletes szabályait tartalmazó rendeletek. Jó az esély arra, hogy eltöröljék az ingatlanokkal kapcsolatos 30 millió forintos értékhatárt, s akár a tanyán élők is igénybe vehetik majd a támogatásokat. </w:t>
      </w:r>
    </w:p>
    <w:p>
      <w:pPr>
        <w:pStyle w:val="Szveg"/>
        <w:rPr/>
      </w:pPr>
      <w:r>
        <w:rPr>
          <w:rFonts w:eastAsia="Times New Roman"/>
        </w:rPr>
        <w:t xml:space="preserve"> </w:t>
      </w:r>
      <w:r>
        <w:rPr>
          <w:rFonts w:eastAsia="Lucida Sans Unicode"/>
        </w:rPr>
        <w:t xml:space="preserve">Két rendeletben foglalja össze a kormány február 3-ig az új és használt lakás vásárlására érvényes családi otthonteremtési kedvezményre (csok) vonatkozó szabályokat - jelentette ki a tegnapi kormányszóvivői tájékoztatón a Miniszterelnökséget vezető miniszter. Lázár János elmondta, a szerdai kormányülésen részletesen foglalkoztak az otthonteremtési javaslatokkal, problémákkal. Többek között beszéltek a hitel igénybevételét korlátozó - telekár és áfa nélküli - harmincmillió forintos értékhatár indokoltságáról, s a politikus jó esélyét látja annak, hogy eltörlik. (Ez esetben az eddigi háromszorosára, közel hatezer lakásra nő az új szabályoknak megfelelő ingatlanok száma országszerte az Ingatlan. com szerint.) Tárgyaltak az építési engedélykötelezettség megszüntetése miatt fölvetődött banki aggodalmakról is. A hitelintézetek nem szívesen adnának kölcsönt olyan építkezésekre, amelyeknél nem garantált az építési szabályok betartása. Ezért tárgyalásokat kezdtek az építészkamarával, amelynek megvalósítható ötletei vannak a probléma megoldására. </w:t>
      </w:r>
    </w:p>
    <w:p>
      <w:pPr>
        <w:pStyle w:val="Szveg"/>
        <w:rPr>
          <w:rFonts w:eastAsia="Lucida Sans Unicode"/>
        </w:rPr>
      </w:pPr>
      <w:r>
        <w:rPr>
          <w:rFonts w:eastAsia="Lucida Sans Unicode"/>
        </w:rPr>
        <w:t xml:space="preserve">Lázár szavai szerint a kormány hajlandó a lakások összkomfortosságával kapcsolatosan is engedményekre, mert nem akarják az olyan településen élőket kizárni a támogatási rendszerből, ahol nincs vezetékes ivóvízhálózat, illetve kiépített szennyvízelvezető rendszer. Ezekben az esetekben alternatív megoldásokat is elfogadnának. Azokon a részletszabályokon is dolgoznak a szakértők, hogy miképpen vehetnék igénybe a tízmillió forintos támogatást, illetve a tízmillió forintos kedvezményes hitelt a különleges helyzetben lévők. (A Habitat for Humanity Magyarország is kifogásolta, hogy a csok inkább a magas jövedelműeknek kedvez.) Így például a kormány hajlandó támogatni az emeletráépítést és a tetőtér beépítését. </w:t>
      </w:r>
    </w:p>
    <w:p>
      <w:pPr>
        <w:pStyle w:val="Szveg"/>
        <w:rPr>
          <w:rFonts w:eastAsia="Lucida Sans Unicode"/>
        </w:rPr>
      </w:pPr>
      <w:r>
        <w:rPr>
          <w:rFonts w:eastAsia="Lucida Sans Unicode"/>
        </w:rPr>
        <w:t xml:space="preserve">Annak is jó az esélye, hogy lehetővé teszik a külterületen - leginkább tanyákon - építkezők és a zártkertekben élők számára a támogatás igénybevételét. Valószínűleg a közfoglalkoztatottak is kérhetik a csokot, számukra a használtlakás- vásárlás lehet az alternatíva, amelyhez három gyermek után több mint kétmillió forint támogatás vehető igénybe. Sőt, ennek emelése elől sem zárkózik el a kabinet. </w:t>
      </w:r>
    </w:p>
    <w:p>
      <w:pPr>
        <w:pStyle w:val="Szveg"/>
        <w:rPr>
          <w:rFonts w:eastAsia="Lucida Sans Unicode"/>
        </w:rPr>
      </w:pPr>
      <w:r>
        <w:rPr>
          <w:rFonts w:eastAsia="Lucida Sans Unicode"/>
        </w:rPr>
        <w:t xml:space="preserve">A Nemzeti Otthonteremtési Közösségről szólva arról beszélt, hogy azért döntöttek létrehozása mellett, mert a lakás-takarékpénztárakban hosszú évekig gyűjtik az emberek a pénzt, igénybe veszik az adókedvezményt, de végül sok esetben mégsem lakásra költik az összeget. Az újfajta intézménytől azt remélik, hogy az ott összegyűlő összeget valóban lakásvásárlásra, lakásépítésre fordítják az ember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YŐR ÁGNES, HAJDÚ </w:t>
      </w:r>
    </w:p>
    <w:p>
      <w:pPr>
        <w:pStyle w:val="Szveg"/>
        <w:rPr>
          <w:rFonts w:eastAsia="Lucida Sans Unicode"/>
        </w:rPr>
      </w:pPr>
      <w:r>
        <w:rPr>
          <w:rFonts w:eastAsia="Lucida Sans Unicode"/>
        </w:rPr>
      </w:r>
    </w:p>
    <w:p>
      <w:pPr>
        <w:pStyle w:val="Szveg"/>
        <w:rPr/>
      </w:pPr>
      <w:hyperlink r:id="rId8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január 22., péntek, 1+3+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2010 óta már 45 millió forint informátori díjat fizetett ki a GVH </w:t>
      </w:r>
    </w:p>
    <w:p>
      <w:pPr>
        <w:pStyle w:val="Szveg"/>
        <w:rPr>
          <w:rFonts w:eastAsia="Lucida Sans Unicode"/>
        </w:rPr>
      </w:pPr>
      <w:r>
        <w:rPr/>
        <w:t xml:space="preserve"> </w:t>
      </w:r>
    </w:p>
    <w:p>
      <w:pPr>
        <w:pStyle w:val="Szveg"/>
        <w:rPr>
          <w:rFonts w:eastAsia="Lucida Sans Unicode"/>
        </w:rPr>
      </w:pPr>
      <w:r>
        <w:rPr>
          <w:rFonts w:eastAsia="Lucida Sans Unicode"/>
        </w:rPr>
        <w:t xml:space="preserve">Három magánszemélynek összesen 45 millió forint informátori díjat fizetett eddig a Gazdasági Versenyhivatal 2010 óta - írta a Világgazdaság. A hivatal tájékoztatása szerint az először a 2013 végén lezárt irodaszer-piaci kartellügy feltárását lehetővé tevő magánszemély kapott több mint 10 millió forintot. A jutalom összege az ügyben kiszabott bírság egy százaléka, legfeljebb 50 millió forint lehet, így a lap következtetése szerint az eddigi legnagyobb informátori díjat, 28 millió forintot egy, a betonkartellt 2014-ben lebuktató informátor kapott. </w:t>
      </w:r>
    </w:p>
    <w:p>
      <w:pPr>
        <w:pStyle w:val="Szveg"/>
        <w:rPr>
          <w:rFonts w:eastAsia="Lucida Sans Unicode"/>
        </w:rPr>
      </w:pPr>
      <w:r>
        <w:rPr>
          <w:rFonts w:eastAsia="Lucida Sans Unicode"/>
        </w:rPr>
      </w:r>
    </w:p>
    <w:p>
      <w:pPr>
        <w:pStyle w:val="Szveg"/>
        <w:rPr/>
      </w:pPr>
      <w:hyperlink r:id="rId8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Jazzy Rádió, 2016. január 21., csütörtök - 09 óra - hossza: 36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iába a jutalom, nem jönnek az informátorok </w:t>
      </w:r>
    </w:p>
    <w:p>
      <w:pPr>
        <w:pStyle w:val="Szveg"/>
        <w:rPr>
          <w:rFonts w:eastAsia="Lucida Sans Unicode"/>
        </w:rPr>
      </w:pPr>
      <w:r>
        <w:rPr/>
        <w:t xml:space="preserve"> </w:t>
      </w:r>
    </w:p>
    <w:p>
      <w:pPr>
        <w:pStyle w:val="Szveg"/>
        <w:rPr>
          <w:rFonts w:eastAsia="Lucida Sans Unicode"/>
        </w:rPr>
      </w:pPr>
      <w:r>
        <w:rPr>
          <w:rFonts w:eastAsia="Lucida Sans Unicode"/>
        </w:rPr>
        <w:t xml:space="preserve">Összesen eddig csak három ember jelentett kartellt pénzért. A korrupciót pedig a GVH-nak hiába jelentik. </w:t>
      </w:r>
    </w:p>
    <w:p>
      <w:pPr>
        <w:pStyle w:val="Szveg"/>
        <w:rPr/>
      </w:pPr>
      <w:r>
        <w:rPr>
          <w:rFonts w:eastAsia="Times New Roman"/>
        </w:rPr>
        <w:t xml:space="preserve"> </w:t>
      </w:r>
      <w:r>
        <w:rPr>
          <w:rFonts w:eastAsia="Lucida Sans Unicode"/>
        </w:rPr>
        <w:t xml:space="preserve">Ez a hatodik éve, hogy a GVH fizet azoknak, akik feldobnak egy-egy magyarországi kartellt, de eddig csak három embert lehetett így kifizetni, írta a Világgazddaság . Igaz, ők összesen 45 millió forintot kaptak. </w:t>
      </w:r>
    </w:p>
    <w:p>
      <w:pPr>
        <w:pStyle w:val="Szveg"/>
        <w:rPr/>
      </w:pPr>
      <w:r>
        <w:rPr>
          <w:rFonts w:eastAsia="Times New Roman"/>
        </w:rPr>
        <w:t xml:space="preserve"> </w:t>
      </w:r>
      <w:r>
        <w:rPr>
          <w:rFonts w:eastAsia="Lucida Sans Unicode"/>
        </w:rPr>
        <w:t xml:space="preserve">Sima korrupcióért nem jár bejelentői pénz </w:t>
      </w:r>
    </w:p>
    <w:p>
      <w:pPr>
        <w:pStyle w:val="Szveg"/>
        <w:rPr/>
      </w:pPr>
      <w:r>
        <w:rPr>
          <w:rFonts w:eastAsia="Times New Roman"/>
        </w:rPr>
        <w:t xml:space="preserve"> </w:t>
      </w:r>
      <w:r>
        <w:rPr>
          <w:rFonts w:eastAsia="Lucida Sans Unicode"/>
        </w:rPr>
        <w:t xml:space="preserve">Egy kartellt használható bizonyítékokkal együtt feldobó informátor díja a bírság egy százaléka, de maximum 50 millió forint. A megkeresésekből se volt egyébként sok, összesen ötven informátor jelentkezett volna a GVH-nál, de ezek többsége inkább más bűncselekményeket, például korrupciót akartak volna bejelenteni, de abban nem a GVH az illetékes. Hanem elvileg az ügyészség és a rendőrség. </w:t>
      </w:r>
    </w:p>
    <w:p>
      <w:pPr>
        <w:pStyle w:val="Szveg"/>
        <w:rPr/>
      </w:pPr>
      <w:r>
        <w:rPr>
          <w:rFonts w:eastAsia="Times New Roman"/>
        </w:rPr>
        <w:t xml:space="preserve"> </w:t>
      </w:r>
      <w:r>
        <w:rPr>
          <w:rFonts w:eastAsia="Lucida Sans Unicode"/>
        </w:rPr>
        <w:t xml:space="preserve">A GVH szerint olyan is előfordult egynél több esetben, hogy valaki visszalépett, pedig tudott volna elég információt adni a kartell feltárásához. Rendszerint egyébként egy-egy elégedetlen alvállalkozó, kirúgott munkatárs vagy új tulajdonos dönt úgy, hogy feldobja az egész kartellt. </w:t>
      </w:r>
    </w:p>
    <w:p>
      <w:pPr>
        <w:pStyle w:val="Szveg"/>
        <w:rPr/>
      </w:pPr>
      <w:r>
        <w:rPr>
          <w:rFonts w:eastAsia="Times New Roman"/>
        </w:rPr>
        <w:t xml:space="preserve"> </w:t>
      </w:r>
      <w:r>
        <w:rPr>
          <w:rFonts w:eastAsia="Lucida Sans Unicode"/>
        </w:rPr>
        <w:t xml:space="preserve">Nem bíznak a GVH-ban? Hosszadalmas? </w:t>
      </w:r>
    </w:p>
    <w:p>
      <w:pPr>
        <w:pStyle w:val="Szveg"/>
        <w:rPr/>
      </w:pPr>
      <w:r>
        <w:rPr>
          <w:rFonts w:eastAsia="Times New Roman"/>
        </w:rPr>
        <w:t xml:space="preserve"> </w:t>
      </w:r>
      <w:r>
        <w:rPr>
          <w:rFonts w:eastAsia="Lucida Sans Unicode"/>
        </w:rPr>
        <w:t xml:space="preserve">Nem tudni, hogy azért érkezett ilyen kevés bejelentés, mert nem igazán bíznak a GVH eljárásaiban a magyarok, vagy mondjuk nem elég magas az informátori díj. Szerepe lehet annak is, hogy az állam néhány területen az elmúlt években törvényileg megengedte a fogyasztókat megkárosító kartelleket . Ezeken a kormány számára fontos területeken hiába is akarna bármit bírságolni a GVH. </w:t>
      </w:r>
    </w:p>
    <w:p>
      <w:pPr>
        <w:pStyle w:val="Szveg"/>
        <w:rPr/>
      </w:pPr>
      <w:r>
        <w:rPr>
          <w:rFonts w:eastAsia="Times New Roman"/>
        </w:rPr>
        <w:t xml:space="preserve"> </w:t>
      </w:r>
      <w:r>
        <w:rPr>
          <w:rFonts w:eastAsia="Lucida Sans Unicode"/>
        </w:rPr>
        <w:t xml:space="preserve">A lap megkérdezte Marosi Zoltán versenyjogi szakértőt is, aki szerint kevésnek tűnő esetszámból nem lehet következtetéseket levonni, mert a kartellügyek rendszerint elég hosszadalmasak. </w:t>
      </w:r>
    </w:p>
    <w:p>
      <w:pPr>
        <w:pStyle w:val="Szveg"/>
        <w:rPr>
          <w:rFonts w:eastAsia="Lucida Sans Unicode"/>
        </w:rPr>
      </w:pPr>
      <w:r>
        <w:rPr>
          <w:rFonts w:eastAsia="Lucida Sans Unicode"/>
        </w:rPr>
      </w:r>
    </w:p>
    <w:p>
      <w:pPr>
        <w:pStyle w:val="Szveg"/>
        <w:rPr/>
      </w:pPr>
      <w:hyperlink r:id="rId86">
        <w:r>
          <w:rPr>
            <w:rStyle w:val="InternetLink"/>
          </w:rPr>
          <w:t>http://index.hu/gazdasag/2016/01/21/hiaba_a_jutalom_nem_jonnek_az_informatorok/</w:t>
        </w:r>
      </w:hyperlink>
    </w:p>
    <w:p>
      <w:pPr>
        <w:pStyle w:val="Szveg"/>
        <w:rPr/>
      </w:pPr>
      <w:r>
        <w:rPr/>
      </w:r>
    </w:p>
    <w:p>
      <w:pPr>
        <w:pStyle w:val="Dtum"/>
        <w:rPr>
          <w:rFonts w:eastAsia="Lucida Sans Unicode"/>
        </w:rPr>
      </w:pPr>
      <w:r>
        <w:rPr>
          <w:rFonts w:eastAsia="Lucida Sans Unicode"/>
        </w:rPr>
        <w:t xml:space="preserve">(index.hu, 2016. január 2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emüveg, minőség </w:t>
      </w:r>
    </w:p>
    <w:p>
      <w:pPr>
        <w:pStyle w:val="Szveg"/>
        <w:rPr>
          <w:rFonts w:eastAsia="Lucida Sans Unicode"/>
        </w:rPr>
      </w:pPr>
      <w:r>
        <w:rPr/>
        <w:t xml:space="preserve"> </w:t>
      </w:r>
    </w:p>
    <w:p>
      <w:pPr>
        <w:pStyle w:val="Szveg"/>
        <w:rPr/>
      </w:pPr>
      <w:r>
        <w:rPr>
          <w:rFonts w:eastAsia="Lucida Sans Unicode"/>
        </w:rPr>
        <w:t xml:space="preserve">Budapest (zh) - A Nemzeti Fogyasztóvédelmi Hatóság azt ellenőrizte, hogy megfelelő védelmet nyújt-e síszemüvegünk a téli sportolás ideje alatt a látható fény- és az UV-szűrésre vonatkozóan. </w:t>
      </w:r>
    </w:p>
    <w:p>
      <w:pPr>
        <w:pStyle w:val="Szveg"/>
        <w:rPr/>
      </w:pPr>
      <w:r>
        <w:rPr>
          <w:rFonts w:eastAsia="Times New Roman"/>
        </w:rPr>
        <w:t xml:space="preserve"> </w:t>
      </w:r>
      <w:r>
        <w:rPr>
          <w:rFonts w:eastAsia="Lucida Sans Unicode"/>
        </w:rPr>
        <w:t xml:space="preserve">A vizsgált síszemüvegek közül valamennyi megfelelt az előírásnak, közölte a fogyasztóvédelem. </w:t>
      </w:r>
    </w:p>
    <w:p>
      <w:pPr>
        <w:pStyle w:val="Szveg"/>
        <w:rPr>
          <w:rFonts w:eastAsia="Lucida Sans Unicode"/>
        </w:rPr>
      </w:pPr>
      <w:r>
        <w:rPr>
          <w:rFonts w:eastAsia="Lucida Sans Unicode"/>
        </w:rPr>
        <w:t xml:space="preserve">A hatóság felhívta a figyelmet arra, hogy a téli szezonban is fontos a szemünk fény elleni védelmének biztosítása, például síelésnél a megfelelő szűrőképességgel bíró síszemüveg használata. A síszemüvegek olyan speciális szemüvegek, amelyek védik a szemet és az arcot a hidegtől, a széltől, a Napból közvetlenül érkező, illetve a hó borította felszínről visszaverődő nagy intenzitású káros Uvsugárzástól. </w:t>
      </w:r>
    </w:p>
    <w:p>
      <w:pPr>
        <w:pStyle w:val="Szveg"/>
        <w:rPr>
          <w:rFonts w:eastAsia="Lucida Sans Unicode"/>
        </w:rPr>
      </w:pPr>
      <w:r>
        <w:rPr>
          <w:rFonts w:eastAsia="Lucida Sans Unicode"/>
        </w:rPr>
        <w:t xml:space="preserve">A vizsgálatra a Nemzeti Fogyasztóvédelmi Hatóság akkreditált Élelmiszer- és Vegyipari Laboratóriumában került sor. A bevizsgált 13 síszemüveg közül valamennyi megfelelt a vonatkozó szabványnak. </w:t>
      </w:r>
    </w:p>
    <w:p>
      <w:pPr>
        <w:pStyle w:val="Szveg"/>
        <w:rPr/>
      </w:pPr>
      <w:r>
        <w:rPr>
          <w:rFonts w:eastAsia="Times New Roman"/>
        </w:rPr>
        <w:t xml:space="preserve"> </w:t>
      </w:r>
      <w:r>
        <w:rPr>
          <w:rFonts w:eastAsia="Lucida Sans Unicode"/>
        </w:rPr>
        <w:t xml:space="preserve">Síelésnél fontos a megfelelő szűrőképességű szemüveg </w:t>
      </w:r>
    </w:p>
    <w:p>
      <w:pPr>
        <w:pStyle w:val="Szveg"/>
        <w:rPr>
          <w:rFonts w:eastAsia="Lucida Sans Unicode"/>
        </w:rPr>
      </w:pPr>
      <w:r>
        <w:rPr>
          <w:rFonts w:eastAsia="Lucida Sans Unicode"/>
        </w:rPr>
      </w:r>
    </w:p>
    <w:p>
      <w:pPr>
        <w:pStyle w:val="Szveg"/>
        <w:rPr/>
      </w:pPr>
      <w:hyperlink r:id="rId8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6. január 22.,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IK HAMIS, MÁSIK MÉRGES </w:t>
      </w:r>
    </w:p>
    <w:p>
      <w:pPr>
        <w:pStyle w:val="Szveg"/>
        <w:rPr>
          <w:rFonts w:eastAsia="Lucida Sans Unicode"/>
        </w:rPr>
      </w:pPr>
      <w:r>
        <w:rPr/>
        <w:t xml:space="preserve"> </w:t>
      </w:r>
    </w:p>
    <w:p>
      <w:pPr>
        <w:pStyle w:val="Szveg"/>
        <w:rPr>
          <w:rFonts w:eastAsia="Lucida Sans Unicode"/>
        </w:rPr>
      </w:pPr>
      <w:r>
        <w:rPr>
          <w:rFonts w:eastAsia="Lucida Sans Unicode"/>
        </w:rPr>
        <w:t xml:space="preserve">Idén leginkább a termékbemutatók, a műszaki cikkek és a vásárlók testi épségét veszélyeztető cikkek ellenőrzésére koncentrál a fogyasztóvédelmi hatóság. Emellett folyamatosan figyelik az árfeltüntetés, a címkéken kötelező tájékoztatók milyenségét is. Emellett a lakosok élelmiszer-biztonságát is szavatolni kell, s az erre hivatott hatóság, a Nemzeti Élelmiszerlánc- biztonsági Hivatal (Nébih) már ebben az évben is két nagy ügyet tárt a nyilvánosság elé. </w:t>
      </w:r>
    </w:p>
    <w:p>
      <w:pPr>
        <w:pStyle w:val="Szveg"/>
        <w:rPr>
          <w:rFonts w:eastAsia="Lucida Sans Unicode"/>
        </w:rPr>
      </w:pPr>
      <w:r>
        <w:rPr>
          <w:rFonts w:eastAsia="Lucida Sans Unicode"/>
        </w:rPr>
        <w:t xml:space="preserve">Egy Bács-Kiskun megyei borászati üzemben 8500 liter hamis, illetve 4500 liter fogyasztásra alkalmatlan terméket zároltak a Nébih szakemberei a Nemzeti Adó- és Vámhivatallal közös akció során. A hamisításra utal, hogy a borban nemcsak szőlőből származó cukorra utaló jeleket találtak. A hatóság az egész üzemet bezáratta, melynek vezetői akár 30 milliós bírságra is számíthatnak. </w:t>
      </w:r>
    </w:p>
    <w:p>
      <w:pPr>
        <w:pStyle w:val="Szveg"/>
        <w:rPr>
          <w:rFonts w:eastAsia="Lucida Sans Unicode"/>
        </w:rPr>
      </w:pPr>
      <w:r>
        <w:rPr>
          <w:rFonts w:eastAsia="Lucida Sans Unicode"/>
        </w:rPr>
        <w:t xml:space="preserve">Egy másik ellenőrzés során derítettek fényt januárban arra, hogy a PENNY Market Kft. logisztikai központjában 1200 olyan salátát tároltak, melyből a megengedettnél csaknem háromszor töményebb növényvédőszer-maradványt mutattak k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gy) </w:t>
      </w:r>
    </w:p>
    <w:p>
      <w:pPr>
        <w:pStyle w:val="Szveg"/>
        <w:rPr>
          <w:rFonts w:eastAsia="Lucida Sans Unicode"/>
        </w:rPr>
      </w:pPr>
      <w:r>
        <w:rPr>
          <w:rFonts w:eastAsia="Lucida Sans Unicode"/>
        </w:rPr>
      </w:r>
    </w:p>
    <w:p>
      <w:pPr>
        <w:pStyle w:val="Szveg"/>
        <w:rPr/>
      </w:pPr>
      <w:hyperlink r:id="rId8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6. január 22., péntek, 3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fogyasztókat márpedig védeni kell </w:t>
      </w:r>
    </w:p>
    <w:p>
      <w:pPr>
        <w:pStyle w:val="Szveg"/>
        <w:rPr>
          <w:rFonts w:eastAsia="Lucida Sans Unicode"/>
        </w:rPr>
      </w:pPr>
      <w:r>
        <w:rPr/>
        <w:t xml:space="preserve"> </w:t>
      </w:r>
    </w:p>
    <w:p>
      <w:pPr>
        <w:pStyle w:val="Szveg"/>
        <w:rPr>
          <w:rFonts w:eastAsia="Lucida Sans Unicode"/>
        </w:rPr>
      </w:pPr>
      <w:r>
        <w:rPr>
          <w:rFonts w:eastAsia="Lucida Sans Unicode"/>
        </w:rPr>
        <w:t xml:space="preserve">Kijelölték az idei évben is a fogyasztóvédelmi ellenőrzési területeket. Melyek ez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EBRECEN. Jóváhagyta a nemzeti fejlesztési miniszter az idei évre tervezett fogyasztóvédelmi ellenőrzési programot. Továbbra is a fogyasztók testi épségének, egészségének, és vagyoni biztonságának védelme került a vizsgálatok középpontjába. </w:t>
      </w:r>
    </w:p>
    <w:p>
      <w:pPr>
        <w:pStyle w:val="Szveg"/>
        <w:rPr/>
      </w:pPr>
      <w:r>
        <w:rPr>
          <w:rFonts w:eastAsia="Times New Roman"/>
        </w:rPr>
        <w:t xml:space="preserve"> </w:t>
      </w:r>
      <w:r>
        <w:rPr>
          <w:rFonts w:eastAsia="Lucida Sans Unicode"/>
        </w:rPr>
        <w:t xml:space="preserve">Speciális labor </w:t>
      </w:r>
    </w:p>
    <w:p>
      <w:pPr>
        <w:pStyle w:val="Szveg"/>
        <w:rPr>
          <w:rFonts w:eastAsia="Lucida Sans Unicode"/>
        </w:rPr>
      </w:pPr>
      <w:r>
        <w:rPr>
          <w:rFonts w:eastAsia="Lucida Sans Unicode"/>
        </w:rPr>
        <w:t xml:space="preserve">A webáruházakat új, korszerű internetes laboratórium segítségével vizsgálják, míg a műszaki és vegyipari laborokban háztartási kisgépeket, játékokat, gyermekgondozási termékeket tesztelnek majd. Elfogadták az idei ellenőrzési tervet, mely meghatározza a Nemzeti Fogyasztóvédelmi Hatóság és a kormányhivatalok fogyasztóvédelemért felelős egységeinek az idei évi ellenőrzési területeit. </w:t>
      </w:r>
    </w:p>
    <w:p>
      <w:pPr>
        <w:pStyle w:val="Szveg"/>
        <w:rPr/>
      </w:pPr>
      <w:r>
        <w:rPr>
          <w:rFonts w:eastAsia="Times New Roman"/>
        </w:rPr>
        <w:t xml:space="preserve"> </w:t>
      </w:r>
      <w:r>
        <w:rPr>
          <w:rFonts w:eastAsia="Lucida Sans Unicode"/>
        </w:rPr>
        <w:t xml:space="preserve">Hatékonyan szűrni </w:t>
      </w:r>
    </w:p>
    <w:p>
      <w:pPr>
        <w:pStyle w:val="Szveg"/>
        <w:rPr>
          <w:rFonts w:eastAsia="Lucida Sans Unicode"/>
        </w:rPr>
      </w:pPr>
      <w:r>
        <w:rPr>
          <w:rFonts w:eastAsia="Lucida Sans Unicode"/>
        </w:rPr>
        <w:t xml:space="preserve">A programot úgy állították össze, hogy a lehető leghatékonyabban lehessen kiszűrni a piacon lévő veszélyes termékeket, a tisztességtelen kereskedelmi gyakorlatokat, és a fogyasztók érdekeit sértő szabálytalanságokat. A vizsgálatok sorai közt helyet kaptak a korábbi években tapasztalt gyakran kifogásolt területek is, mint az árfeltüntetés, árfelszámítás, a szavatossági, jótállási kifogások intézése, a termékbemutatókon tapasztalt visszaélések, vagy éppen a szén-monoxid riasztók vizsgálata. </w:t>
      </w:r>
    </w:p>
    <w:p>
      <w:pPr>
        <w:pStyle w:val="Szveg"/>
        <w:rPr/>
      </w:pPr>
      <w:r>
        <w:rPr>
          <w:rFonts w:eastAsia="Times New Roman"/>
        </w:rPr>
        <w:t xml:space="preserve"> </w:t>
      </w:r>
      <w:r>
        <w:rPr>
          <w:rFonts w:eastAsia="Lucida Sans Unicode"/>
        </w:rPr>
        <w:t xml:space="preserve">Profi gépparkkal </w:t>
      </w:r>
    </w:p>
    <w:p>
      <w:pPr>
        <w:pStyle w:val="Szveg"/>
        <w:rPr>
          <w:rFonts w:eastAsia="Lucida Sans Unicode"/>
        </w:rPr>
      </w:pPr>
      <w:r>
        <w:rPr>
          <w:rFonts w:eastAsia="Lucida Sans Unicode"/>
        </w:rPr>
        <w:t xml:space="preserve">A Nemzeti Fogyasztóvédelmi Hatóság munkáját az idén egy speciálisan az online kereskedelem jogsértéseit kiszűrő, úgynevezett internetes labor segíti majd. Az uniós forrásokból megvalósult labor professzionális gépparkkal és speciális szoftverrel rendelkezik, melyek hatékonyabbá teszik a fogyasztóvédelmi szakemberek munkáját abban, hogy kiszűrjék a szabálysértő, és fogyasztókat megtévesztő honlapokat. Ellenőrzik a digitális tartalmakat, az alkalmazáson belüli vásárlásokat, az ingyenes kipróbálásra kínált lehetőségeket és a kuponokat értékesítő oldalakat is. A weboldalak ellenőrzése egész évben, folyamatosan zajlik majd, hogy a fogyasztók nagyobb bizalommal vásárolhassanak termékeket, szolgáltatásokat az internetek keresztül. Januárban életbe léptek azok a jogszabályi szigorítások, melyek a termékbemutatóval egybekötött értékesítést végző vállalkozásokra vonatkoznak. A következő hónapokban ezeket is fokozottan ellenőrz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játékokat is ellenőrzik FOTÓ: ÉK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BN </w:t>
      </w:r>
    </w:p>
    <w:p>
      <w:pPr>
        <w:pStyle w:val="Szveg"/>
        <w:rPr>
          <w:rFonts w:eastAsia="Lucida Sans Unicode"/>
        </w:rPr>
      </w:pPr>
      <w:r>
        <w:rPr>
          <w:rFonts w:eastAsia="Lucida Sans Unicode"/>
        </w:rPr>
      </w:r>
    </w:p>
    <w:p>
      <w:pPr>
        <w:pStyle w:val="Szveg"/>
        <w:rPr/>
      </w:pPr>
      <w:hyperlink r:id="rId8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6. január 22.,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xi über alles </w:t>
      </w:r>
    </w:p>
    <w:p>
      <w:pPr>
        <w:pStyle w:val="Szveg"/>
        <w:rPr>
          <w:rFonts w:eastAsia="Lucida Sans Unicode"/>
        </w:rPr>
      </w:pPr>
      <w:r>
        <w:rPr/>
        <w:t xml:space="preserve"> </w:t>
      </w:r>
    </w:p>
    <w:p>
      <w:pPr>
        <w:pStyle w:val="Szveg"/>
        <w:rPr>
          <w:rFonts w:eastAsia="Lucida Sans Unicode"/>
        </w:rPr>
      </w:pPr>
      <w:r>
        <w:rPr>
          <w:rFonts w:eastAsia="Lucida Sans Unicode"/>
        </w:rPr>
        <w:t xml:space="preserve">A taxisok és az uberesek közötti küzdelem szép példája annak, amikor az innováció megkérdőjelezi a különböző tevékenységekre vonatkozó szabályegyüttesek létjogosultságát. Az innovációval szemben az egyenlő versenyfeltételekre hivatkozni egyszerűen értelmetlen. </w:t>
      </w:r>
    </w:p>
    <w:p>
      <w:pPr>
        <w:pStyle w:val="Szveg"/>
        <w:rPr>
          <w:rFonts w:eastAsia="Lucida Sans Unicode"/>
        </w:rPr>
      </w:pPr>
      <w:r>
        <w:rPr>
          <w:rFonts w:eastAsia="Lucida Sans Unicode"/>
        </w:rPr>
        <w:t xml:space="preserve">A taxisok tüntetnek az Uber és az egyéb alternatív személyszállítási megoldások ellen, holott éppen fordítva volna indokolt: a taxiszolgáltatás ugyanis a személyfuvarozáson belül lényegében monopóliumot élvez a jelenlegi jogi környezetben, inkább az alternatívoknak volna okuk, hogy a piacra jutás szabadságát követeljék. De nem ezt teszik. Hanem a dolgukat: szolgáltatnak. </w:t>
      </w:r>
    </w:p>
    <w:p>
      <w:pPr>
        <w:pStyle w:val="Szveg"/>
        <w:rPr>
          <w:rFonts w:eastAsia="Lucida Sans Unicode"/>
        </w:rPr>
      </w:pPr>
      <w:r>
        <w:rPr>
          <w:rFonts w:eastAsia="Lucida Sans Unicode"/>
        </w:rPr>
        <w:t xml:space="preserve">A személyfuvarozásról szóló törvény szerint üzleti alapon, önálló szolgáltatásként magánszemélyeket fuvarozni jelenleg csak taxiszolgáltatás keretében lehet. Aki ezt a tevékenységet óhajtja végezni, annak különböző - részben a taxisok által kilobbizott! - szabályoknak kell megfelelniük, ami nem olcsó mulatság. </w:t>
      </w:r>
    </w:p>
    <w:p>
      <w:pPr>
        <w:pStyle w:val="Szveg"/>
        <w:rPr>
          <w:rFonts w:eastAsia="Lucida Sans Unicode"/>
        </w:rPr>
      </w:pPr>
      <w:r>
        <w:rPr>
          <w:rFonts w:eastAsia="Lucida Sans Unicode"/>
        </w:rPr>
        <w:t xml:space="preserve">E szabályok állítólag a fogyasztót védenék, de tényleges hatásukat tekintve inkább a piacra jutást akadályozzák. Semmi jelentősége nincs például fogyasztóvédelmi szempontból az egységes sárga színnek. Addig, amíg a jármű műszakilag, hatóságilag igazoltan alkalmas a forgalomban való részvételre, az életkorának sincs jelentősége. Az a fogyasztó, aki újabb kocsiba óhajt ülni, normális körülmények között szabadon megteheti, aki beéri régebbivel, szintén, gondolhatnánk: némi árengedmény fejében. Ez utóbbi azonban nincs így, mert az egységes szabályozás ebben az újonnan létező szocializmusban szabott hatósági árral is együtt jár. </w:t>
      </w:r>
    </w:p>
    <w:p>
      <w:pPr>
        <w:pStyle w:val="Szveg"/>
        <w:rPr>
          <w:rFonts w:eastAsia="Lucida Sans Unicode"/>
        </w:rPr>
      </w:pPr>
      <w:r>
        <w:rPr>
          <w:rFonts w:eastAsia="Lucida Sans Unicode"/>
        </w:rPr>
        <w:t xml:space="preserve">A taxaméter manapság szintén nem elengedhetetlen feltétele a szolgáltatás kiszámíthatóságának (tapasztalatom szerint semmi köze hozzá), sőt a sofőrszolgálatok éppen azért népszerűek, mert előre szabott tarifákkal dolgoznak, a ténylegesen megtett kilométerek számától függetlenül. A kártyás fizetés pedig ma már nem csak hagyományos bankkártyaolvasóval oldható meg, és leginkább csak a szolgáltatás színvonalát emeli, de nem nélkülözhetetlen az ellátásához. </w:t>
      </w:r>
    </w:p>
    <w:p>
      <w:pPr>
        <w:pStyle w:val="Szveg"/>
        <w:rPr>
          <w:rFonts w:eastAsia="Lucida Sans Unicode"/>
        </w:rPr>
      </w:pPr>
      <w:r>
        <w:rPr>
          <w:rFonts w:eastAsia="Lucida Sans Unicode"/>
        </w:rPr>
        <w:t xml:space="preserve">Világszerte számos alternatív személyszállító szolgáltatás jelent meg. Ezek alapötlete az, hogy aki egyébként is használja az autóját, az használja ki annak felesleges kapacitásait némi mellékes megkeresésére. Jelentkezzen be egy szolgáltatónál, s az utazni vágyók e szolgáltatáson keresztül majd megtalálják. Az alternatívok tehát semmi mást nem tesznek, mint összehozzák a kínálatot és a keresletet. </w:t>
      </w:r>
    </w:p>
    <w:p>
      <w:pPr>
        <w:pStyle w:val="Szveg"/>
        <w:rPr>
          <w:rFonts w:eastAsia="Lucida Sans Unicode"/>
        </w:rPr>
      </w:pPr>
      <w:r>
        <w:rPr>
          <w:rFonts w:eastAsia="Lucida Sans Unicode"/>
        </w:rPr>
        <w:t xml:space="preserve">Eközben kétségtelenül kihívást intéznek a céhszerű működés és annak állami, jogszabályi megtámogatása ellen. E kihívással megkérdőjelezik, hogy a személyfuvarozás mint szolgáltatás megfelelő (az utasok igényeit kielégítő, biztonságos) ellátásához tényleg szükség van-e azokra az előírásokra, amelyek jelenleg a taxisokat terhelik. </w:t>
      </w:r>
    </w:p>
    <w:p>
      <w:pPr>
        <w:pStyle w:val="Szveg"/>
        <w:rPr>
          <w:rFonts w:eastAsia="Lucida Sans Unicode"/>
        </w:rPr>
      </w:pPr>
      <w:r>
        <w:rPr>
          <w:rFonts w:eastAsia="Lucida Sans Unicode"/>
        </w:rPr>
        <w:t xml:space="preserve">Gyakori vád, hogy az alternatív szolgáltató nem fizet adót, így könnyű versenyképesnek lennie. Nem tudom, így van-e, de az alapkérdés szempontjából nincs is jelentősége. Aki ugyanis rendszeres gazdasági tevékenységet végez, köteles adót fizetni, az állam pedig köteles azt beszedni, függetlenül a tevékenység jellegétől. Akik az alternatív szolgáltatók mellett érvelnek, nem az adómentességük mellett érvelnek. </w:t>
      </w:r>
    </w:p>
    <w:p>
      <w:pPr>
        <w:pStyle w:val="Szveg"/>
        <w:rPr>
          <w:rFonts w:eastAsia="Lucida Sans Unicode"/>
        </w:rPr>
      </w:pPr>
      <w:r>
        <w:rPr>
          <w:rFonts w:eastAsia="Lucida Sans Unicode"/>
        </w:rPr>
        <w:t xml:space="preserve">A történelem véleményem szerint be fogja bizonyítani, hogy azok a szabályok, amelyek jelenleg a taxisok többletköltségeit okozzák, feleslegesek. Aki egy alternatív szolgáltató által közvetített fuvarozó autójába ül, pontosan akkora kockázatot vállal, mint amikor egy ismerőse mellé ül be a kocsiba. Műszakilag ugyanazon biztonsági feltételeknek kell megfelelniük. Miért ne végezhetné tehát a fuvaros e tevékenységét ellenérték fejében? Azért, mert vannak a szabályok... A kör bezárult. </w:t>
      </w:r>
    </w:p>
    <w:p>
      <w:pPr>
        <w:pStyle w:val="Szveg"/>
        <w:rPr>
          <w:rFonts w:eastAsia="Lucida Sans Unicode"/>
        </w:rPr>
      </w:pPr>
      <w:r>
        <w:rPr>
          <w:rFonts w:eastAsia="Lucida Sans Unicode"/>
        </w:rPr>
        <w:t xml:space="preserve">Az Uber és társaik jól teszik, hogy alternatívát kínálnak. Ez maga a fejlődés. Lehet persze előle az állam karjaiba menekülni, és további piac védelmi szigorításokat követelni, de kérdés, hogy a fogyasztók számára ez nem jár-e a verseny további felesleges szűkülésével. Márpedig ez lenne az elsődleges szempont, hacsak nem az a fontosabb, hogy egy foglalkozás űzői mesterséges piacvédelmet kapjanak. Jogszabállyal azonban még senki nem tudta tartósan a fejlődés útját állni, főleg nem az Európai Unióban. Aki azonban alkalmazkodott hozzá, hosszú távon nye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héz-Posony Márton </w:t>
      </w:r>
    </w:p>
    <w:p>
      <w:pPr>
        <w:pStyle w:val="Szveg"/>
        <w:rPr>
          <w:rFonts w:eastAsia="Lucida Sans Unicode"/>
        </w:rPr>
      </w:pPr>
      <w:r>
        <w:rPr>
          <w:rFonts w:eastAsia="Lucida Sans Unicode"/>
        </w:rPr>
      </w:r>
    </w:p>
    <w:p>
      <w:pPr>
        <w:pStyle w:val="Szveg"/>
        <w:rPr/>
      </w:pPr>
      <w:hyperlink r:id="rId9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6. január 22., péntek,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UTASBARÁT MEGOLDÁSOK </w:t>
      </w:r>
    </w:p>
    <w:p>
      <w:pPr>
        <w:pStyle w:val="Szveg"/>
        <w:rPr>
          <w:rFonts w:eastAsia="Lucida Sans Unicode"/>
        </w:rPr>
      </w:pPr>
      <w:r>
        <w:rPr/>
        <w:t xml:space="preserve"> </w:t>
      </w:r>
    </w:p>
    <w:p>
      <w:pPr>
        <w:pStyle w:val="Szveg"/>
        <w:rPr>
          <w:rFonts w:eastAsia="Lucida Sans Unicode"/>
        </w:rPr>
      </w:pPr>
      <w:r>
        <w:rPr>
          <w:rFonts w:eastAsia="Lucida Sans Unicode"/>
        </w:rPr>
        <w:t xml:space="preserve">Aki gyakran utazik fapados légitársasággal, bizonyára többször találkozott már bosszantó kis problémákkal: például csak pluszpénzért lehet módosítani a foglaláskor elírt nevet vagy más adatot. A Nemzeti Fogyasztóvédelmi Hatóság utasítására most a Wizz Air légitársaság felülvizsgálta üzletszabályzatát és módosított is. Például a fent említett átírás már díjmentes lesz, ingyenes lesz továbbá az úttól való elállás, amennyiben az kivételes módon, utólagosan jelentősen drágul. Újdonság az is, hogy a Wizz Air számlájára befizetett összegeket is visszatéríthetjük bizonyos feltételek mellett. </w:t>
      </w:r>
    </w:p>
    <w:p>
      <w:pPr>
        <w:pStyle w:val="Szveg"/>
        <w:rPr>
          <w:rFonts w:eastAsia="Lucida Sans Unicode"/>
        </w:rPr>
      </w:pPr>
      <w:r>
        <w:rPr>
          <w:rFonts w:eastAsia="Lucida Sans Unicode"/>
        </w:rPr>
      </w:r>
    </w:p>
    <w:p>
      <w:pPr>
        <w:pStyle w:val="Szveg"/>
        <w:rPr/>
      </w:pPr>
      <w:hyperlink r:id="rId9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6. január 22., péntek,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ermesztő fagyálló </w:t>
      </w:r>
    </w:p>
    <w:p>
      <w:pPr>
        <w:pStyle w:val="Szveg"/>
        <w:rPr>
          <w:rFonts w:eastAsia="Lucida Sans Unicode"/>
        </w:rPr>
      </w:pPr>
      <w:r>
        <w:rPr/>
        <w:t xml:space="preserve"> </w:t>
      </w:r>
    </w:p>
    <w:p>
      <w:pPr>
        <w:pStyle w:val="Szveg"/>
        <w:rPr>
          <w:rFonts w:eastAsia="Lucida Sans Unicode"/>
        </w:rPr>
      </w:pPr>
      <w:r>
        <w:rPr>
          <w:rFonts w:eastAsia="Lucida Sans Unicode"/>
        </w:rPr>
        <w:t xml:space="preserve">NYAKUNKON a mínuszok, védeni kell autóinkat. Az még csak elmegy valahogy, ha a szélvédőmosó rádermed az ablakra, de ha a hűtőfolyadék fagyása szétrepeszti a blokkot, a hűtőrendszert, az akár százezres kárt okozhat. </w:t>
      </w:r>
    </w:p>
    <w:p>
      <w:pPr>
        <w:pStyle w:val="Szveg"/>
        <w:rPr/>
      </w:pPr>
      <w:r>
        <w:rPr>
          <w:rFonts w:eastAsia="Times New Roman"/>
        </w:rPr>
        <w:t xml:space="preserve"> </w:t>
      </w:r>
      <w:r>
        <w:rPr>
          <w:rFonts w:eastAsia="Lucida Sans Unicode"/>
        </w:rPr>
        <w:t xml:space="preserve">A Nemzeti Fogyasztóvédelmi Hatóság a korábbi időszakok lakossági bejelentései alapján a minap 9 fagyállót és 23 téli szélvédőmosó folyadékot vizsgált, hogy valóban a címkén megjelölt hőmérsékletig használhatók-e. Nos, hat szélvédőmosónál és két fagyállónál talált problémát a hatóság: általában 2-6 fokkal tudtak kevesebbet, mint amit a gyártó ígért. Ez az eltérés igaz volt egyes termékeknél hígítás nélküli állapotra, illetve akadt olyan is, amely hígítás után nem volt képes az ígért tartományban védeni autónkat a fagytól. Tegyük hozzá, hogy az eredmények szerint a legrosszabb folyadék is mínusz 16 fokig bírta a gyűrődést, csak ennél hidegebb környezetben dermedt, illetve fagyott meg. Márpedig ez a tél eddig még csak néhány hegyi településen produkált ekkora mínuszt. Viszont még előttünk van a télből másfél hónap, mikor országszerte lecsökkenhet a hőmérséklet ilyen értékre. </w:t>
      </w:r>
    </w:p>
    <w:p>
      <w:pPr>
        <w:pStyle w:val="Szveg"/>
        <w:rPr>
          <w:rFonts w:eastAsia="Lucida Sans Unicode"/>
        </w:rPr>
      </w:pPr>
      <w:r>
        <w:rPr>
          <w:rFonts w:eastAsia="Lucida Sans Unicode"/>
        </w:rPr>
        <w:t xml:space="preserve">A teszten megbukott az Eni -22 C Prémium, az Antifrost-H, a Favorit, az AUTOBRILL, a LIQUI MOLY, az Antifrost-K -40 C szélvédőmosó, illetve a ClubSmart, a HUNOIL HG 12 ALU fagyálló folyadék. </w:t>
      </w:r>
    </w:p>
    <w:p>
      <w:pPr>
        <w:pStyle w:val="Szveg"/>
        <w:rPr>
          <w:rFonts w:eastAsia="Lucida Sans Unicode"/>
        </w:rPr>
      </w:pPr>
      <w:r>
        <w:rPr>
          <w:rFonts w:eastAsia="Lucida Sans Unicode"/>
        </w:rPr>
        <w:t xml:space="preserve">Talán már olvasóink is jártak úgy, s akkor tudják, milyen veszélyt rejt, amikor a szélvédőmosó folyadék ugyan nem fagy bele a rendszerbe, ki lehet spriccelni az ablakra, de ott a lapáttal szétkent vékony folyadékréteg pillanatok alatt jéghártyává fagy. Szinte másodpercek alatt átláthatatlan réteg alakul ki, melyet az ablaktörlő mozgatásával sem tudunk letörölni. </w:t>
      </w:r>
    </w:p>
    <w:p>
      <w:pPr>
        <w:pStyle w:val="Szveg"/>
        <w:rPr>
          <w:rFonts w:eastAsia="Lucida Sans Unicode"/>
        </w:rPr>
      </w:pPr>
      <w:r>
        <w:rPr>
          <w:rFonts w:eastAsia="Lucida Sans Unicode"/>
        </w:rPr>
        <w:t xml:space="preserve">Az sem nagy öröm, ha mondjuk mínusz 10 fokban az egész ablakmosó rendszerbe belefagy a folyadék: szétrepedhet a tartály, a csővezeték, de akár a vízpumpa is károsodhat. </w:t>
      </w:r>
    </w:p>
    <w:p>
      <w:pPr>
        <w:pStyle w:val="Szveg"/>
        <w:rPr>
          <w:rFonts w:eastAsia="Lucida Sans Unicode"/>
        </w:rPr>
      </w:pPr>
      <w:r>
        <w:rPr>
          <w:rFonts w:eastAsia="Lucida Sans Unicode"/>
        </w:rPr>
        <w:t xml:space="preserve">Azt pedig senkinek nem kívánhatjuk, hogy a motorblokkba, a hűtőrendszerbe, a rácsba, csövekbe fagyjon bele a hűtőfolyadék - a különböző alkatrészeket szétrepesztve akár több százezer forintnyi kárt is okozhat. </w:t>
      </w:r>
    </w:p>
    <w:p>
      <w:pPr>
        <w:pStyle w:val="Szveg"/>
        <w:rPr>
          <w:rFonts w:eastAsia="Lucida Sans Unicode"/>
        </w:rPr>
      </w:pPr>
      <w:r>
        <w:rPr>
          <w:rFonts w:eastAsia="Lucida Sans Unicode"/>
        </w:rPr>
        <w:t xml:space="preserve">S miként tudjuk mindezt elkerülni? Kérjük a benzinkutasok segítségét. Ők egy kis műszerrel pillanatok alatt képesek megmondani, hogy a különféle folyadékok milyen fagyásponttal rendelkez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hgy) </w:t>
      </w:r>
    </w:p>
    <w:p>
      <w:pPr>
        <w:pStyle w:val="Szveg"/>
        <w:rPr>
          <w:rFonts w:eastAsia="Lucida Sans Unicode"/>
        </w:rPr>
      </w:pPr>
      <w:r>
        <w:rPr>
          <w:rFonts w:eastAsia="Lucida Sans Unicode"/>
        </w:rPr>
      </w:r>
    </w:p>
    <w:p>
      <w:pPr>
        <w:pStyle w:val="Szveg"/>
        <w:rPr/>
      </w:pPr>
      <w:hyperlink r:id="rId9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6. január 22., péntek, 3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állapodás született a méz minőségéért </w:t>
      </w:r>
    </w:p>
    <w:p>
      <w:pPr>
        <w:pStyle w:val="Szveg"/>
        <w:rPr>
          <w:rFonts w:eastAsia="Lucida Sans Unicode"/>
        </w:rPr>
      </w:pPr>
      <w:r>
        <w:rPr/>
        <w:t xml:space="preserve"> </w:t>
      </w:r>
    </w:p>
    <w:p>
      <w:pPr>
        <w:pStyle w:val="Szveg"/>
        <w:rPr>
          <w:rFonts w:eastAsia="Lucida Sans Unicode"/>
        </w:rPr>
      </w:pPr>
      <w:r>
        <w:rPr>
          <w:rFonts w:eastAsia="Lucida Sans Unicode"/>
        </w:rPr>
        <w:t xml:space="preserve">Kiszűrnék az alacsony minőségű, hamisított importtermékeket, ezzel védenék a hazai piacot </w:t>
      </w:r>
    </w:p>
    <w:p>
      <w:pPr>
        <w:pStyle w:val="Szveg"/>
        <w:rPr/>
      </w:pPr>
      <w:r>
        <w:rPr>
          <w:rFonts w:eastAsia="Times New Roman"/>
        </w:rPr>
        <w:t xml:space="preserve"> </w:t>
      </w:r>
      <w:r>
        <w:rPr>
          <w:rFonts w:eastAsia="Lucida Sans Unicode"/>
        </w:rPr>
        <w:t xml:space="preserve">Tolna megye - Budapest A minőségi magyar méztermelés védelme és a mézhamisítás elleni összehangolt fellépés érdekében együttműködési megállapodást kötött január 19-én a Nemzeti Élelmiszerlánc-biztonsági Hivatal (NÉBIH) és az Országos Magyar Méhészeti Egyesület (OMME). A dokumentumot a két intézmény képviseletében dr. Oravecz Márton, a NÉ- BIH elnöke és dr. Mészáros László, az OMME elnöke látta el kézjegyével. Az együttműködés kiterjed az ellenőrzési célok közös meghatározására, a vizsgálatokat támogató autentikus magyar mézek adatbázisának kialakítására, valamint a mézminőséggel, a növényvédelemmel és a méh-egészségüggyel kapcsolatos problémák feltárására és megoldásainak elősegítésére. </w:t>
      </w:r>
    </w:p>
    <w:p>
      <w:pPr>
        <w:pStyle w:val="Szveg"/>
        <w:rPr>
          <w:rFonts w:eastAsia="Lucida Sans Unicode"/>
        </w:rPr>
      </w:pPr>
      <w:r>
        <w:rPr>
          <w:rFonts w:eastAsia="Lucida Sans Unicode"/>
        </w:rPr>
        <w:t xml:space="preserve">Nagyernyei Attila, a megyei méhész egyesület elnöke elmondta, jó hír ez a méhészeknek, de sajnálattal tapasztalják, hogy az áruházak polcain továbbra is ott vannak az unión kívüli - zömében kínai - mézek. Ennek egyik következménye, hogy a méz nagykereskedelmi ára 40 százalékkal alacsonyabb mint egy évvel ezelőtt volt. Az uniós országokba tavaly 83 ezer tonna unión kívüli méz érkezett, az éves mézfogyasztás negyede. Magyarországon 15-20 ezer tonna méz készül évente, ebből a hazai fogyasztás csak 3 ezer tonna körül van, mondta a megyei egyesület elnöke. Az együttműködési megállapodásban az áll, hogy a NÉBIH az OMME-t a magyar méhészek országos érdekképviseleti szerveként ismeri el, mely - kiemelt koordináló szereplőként - segíti a hatóságot az ágazatban megjelenő jogsértések elleni fellépés hatékonyabbá tételében. Az OMME 2005 óta rendszeres mézellenőrzéseket végez, 2015 őszén kezdte meg a hamisítás elleni vizsgálatait új vizsgálati módszer alkalmazásával. Az eredményekről kapott tájékoztatást követően indított hatósági vizsgálatsorozat alapján valamennyi kifogásolt tétel forgalmazását felfüggesztette a hivatal. Mint ismert, 2015 decemberében az országos főállatorvos adatszolgáltatási kötelezettséget rendelt el minden első magyarországi tárolási helyet üzemeltető élelmiszer-vállalkozással szemben, ahol az unión kívülről importálnak mézet. Emellett országszerte fokozott hatósági ellenőrzések is zajlanak. A most aláírt együttműködési megállapodással a felek remélik, hogy a vizsgálatok a jövőben célzottabbá és még eredményesebbé válnak majd, ezzel is védve a nagy múltú és minőségi magyarországi méztermelés színvonal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álunk nagy múltja van a jó minőségű méz termelésé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uthner I. </w:t>
      </w:r>
    </w:p>
    <w:p>
      <w:pPr>
        <w:pStyle w:val="Szveg"/>
        <w:rPr>
          <w:rFonts w:eastAsia="Lucida Sans Unicode"/>
        </w:rPr>
      </w:pPr>
      <w:r>
        <w:rPr>
          <w:rFonts w:eastAsia="Lucida Sans Unicode"/>
        </w:rPr>
      </w:r>
    </w:p>
    <w:p>
      <w:pPr>
        <w:pStyle w:val="Szveg"/>
        <w:rPr/>
      </w:pPr>
      <w:hyperlink r:id="rId9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6. január 22., péntek,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Összeomlás fenyegeti az európai bankokat</w:t>
      </w:r>
    </w:p>
    <w:p>
      <w:pPr>
        <w:pStyle w:val="Normal"/>
        <w:jc w:val="both"/>
        <w:rPr>
          <w:b/>
          <w:b/>
          <w:bCs/>
          <w:sz w:val="28"/>
          <w:szCs w:val="28"/>
        </w:rPr>
      </w:pPr>
      <w:r>
        <w:rPr>
          <w:b/>
          <w:bCs/>
          <w:sz w:val="28"/>
          <w:szCs w:val="28"/>
        </w:rPr>
      </w:r>
    </w:p>
    <w:p>
      <w:pPr>
        <w:pStyle w:val="Normal"/>
        <w:jc w:val="both"/>
        <w:rPr/>
      </w:pPr>
      <w:r>
        <w:rPr>
          <w:bCs/>
        </w:rPr>
        <w:t xml:space="preserve">Európa bankjai egy hosszú és lassú utat kezdtek el bejárni a növekedés felé, de a rossz évkezdés miatt könnyen lehet, hogy a menet véget ér és az öreg kontinens gazdasági kilátásai is veszélybe kerülnek - írja a </w:t>
      </w:r>
      <w:hyperlink r:id="rId94" w:tgtFrame="_blank">
        <w:r>
          <w:rPr>
            <w:rStyle w:val="InternetLink"/>
            <w:bCs/>
            <w:color w:val="000000"/>
          </w:rPr>
          <w:t>Wall Street Journal</w:t>
        </w:r>
      </w:hyperlink>
      <w:r>
        <w:rPr>
          <w:bCs/>
        </w:rPr>
        <w:t xml:space="preserve">. </w:t>
      </w:r>
    </w:p>
    <w:p>
      <w:pPr>
        <w:pStyle w:val="Normal"/>
        <w:jc w:val="both"/>
        <w:rPr/>
      </w:pPr>
      <w:r>
        <w:rPr/>
        <w:t>A kínai növekedés lassulása, a csökkenő olajárak és az olasz bankok egyre erősödő válsága magával ránthatja az eurozóna bankjait, amelyek szépen lassan elkezdtek magukhoz térni a válság évei után. 2016-ban eddig az európai bankok részvényeinek árfolyama 16 százalékot esett, amely jóval komolyabb, mint a Stoxx Europe 600 index 10 százalékos esése.</w:t>
      </w:r>
    </w:p>
    <w:p>
      <w:pPr>
        <w:pStyle w:val="Normal"/>
        <w:jc w:val="both"/>
        <w:rPr/>
      </w:pPr>
      <w:r>
        <w:rPr/>
        <w:t xml:space="preserve">A visszaesés nem csak a banki részvényeseket veszélyezteti. Az elemzők szerint </w:t>
      </w:r>
      <w:r>
        <w:rPr>
          <w:bCs/>
        </w:rPr>
        <w:t>a körülmények miatt a Deutsche Bank, a Barclays és a Standard Chartered átstrukturálása is a tervezettnél jóval hosszabb időbe telhet</w:t>
      </w:r>
      <w:r>
        <w:rPr/>
        <w:t xml:space="preserve">. Ha a helyzet nem javul, a bankok hitelezése ismét visszaeshet, és a jegybankoknak ismételten lépéseket kell tenniük a hitelezés felpörgetéséért. </w:t>
        <w:br/>
        <w:t xml:space="preserve">A Deutsche Bank részvényei 3,4 százalékot estek csütörtökön, miután a bank kiábrándító eredményt jelentett és a teljes tavalyi évet veszteséggel zárta. A bank részvényeinek értéke a 2009-es értéke körül jár jelenleg. Más bankoknak viszont jót tett Draghi bejelentése, amely szerint újabb stimulációt kaphatnak a pénzintézetek. Draghi egyúttal megnyugtatta a befektetőket azzal a kijelentésével, hogy </w:t>
      </w:r>
      <w:r>
        <w:rPr>
          <w:bCs/>
        </w:rPr>
        <w:t>jóval ütésállóbbak jelenleg a bankok, mint a 2008-as válság előtt</w:t>
      </w:r>
      <w:r>
        <w:rPr/>
        <w:t>; egy hasonló helyzet ugyanis akkoriban sokkal komolyabb sebet ejtett volna a bankrendszeren.</w:t>
      </w:r>
    </w:p>
    <w:p>
      <w:pPr>
        <w:pStyle w:val="Normal"/>
        <w:jc w:val="both"/>
        <w:rPr/>
      </w:pPr>
      <w:r>
        <w:rPr/>
        <w:t xml:space="preserve">Az elemzők is alátámasztják Draghi szavait, szerintük az európai bankok elég erősek ahhoz, hogy túléljenek egy globális lassulást. </w:t>
      </w:r>
      <w:r>
        <w:rPr>
          <w:bCs/>
        </w:rPr>
        <w:t>A tartósan alacsony kamatkörnyezet és az ügyfelek alacsony aktivitása viszont a bevételek romlását jelentheti, így az osztalékokat korlátozhatja</w:t>
      </w:r>
      <w:r>
        <w:rPr/>
        <w:t>, tehát a befektetőket is elijesztheti. Ha a helyzet romlik, előfordulhat, hogy a bankok csökkentik a hitelezés ütemét és emiatt a globális gazdaság tovább gyengülhet. Így néz ki az ördögi kör.</w:t>
      </w:r>
    </w:p>
    <w:p>
      <w:pPr>
        <w:pStyle w:val="Normal"/>
        <w:jc w:val="both"/>
        <w:rPr/>
      </w:pPr>
      <w:r>
        <w:rPr/>
        <w:t>Ennek előképét mutatja többé-kevésbé az olasz helyzet jelenleg: a 201 milliárd eurós nem teljesítő hitelállomány miatt sok olasz banknak konszolidálódnia kell majd, hogy túl tudjon élni, a hitelezés csökkenése azonban tovább gyengítheti az olasz gazdaságot.</w:t>
      </w:r>
    </w:p>
    <w:p>
      <w:pPr>
        <w:pStyle w:val="Szveg"/>
        <w:rPr/>
      </w:pPr>
      <w:r>
        <w:rPr/>
      </w:r>
    </w:p>
    <w:p>
      <w:pPr>
        <w:pStyle w:val="Szveg"/>
        <w:rPr/>
      </w:pPr>
      <w:hyperlink r:id="rId95">
        <w:r>
          <w:rPr>
            <w:rStyle w:val="InternetLink"/>
            <w:lang w:val="hu-HU" w:eastAsia="hu-HU" w:bidi="ar-SA"/>
          </w:rPr>
          <w:t>http://www.portfolio.hu/finanszirozas/bankok/osszeomlas_fenyegeti_az_europai_bankokat.225885.html?utm_source=hirkereso_es_kapu&amp;utm_medium=portfolio_linkek&amp;utm_campaign=hiraggregator</w:t>
        </w:r>
      </w:hyperlink>
    </w:p>
    <w:p>
      <w:pPr>
        <w:pStyle w:val="Szveg"/>
        <w:rPr>
          <w:sz w:val="28"/>
          <w:szCs w:val="28"/>
        </w:rPr>
      </w:pPr>
      <w:r>
        <w:rPr>
          <w:sz w:val="28"/>
          <w:szCs w:val="28"/>
        </w:rPr>
      </w:r>
    </w:p>
    <w:p>
      <w:pPr>
        <w:pStyle w:val="Szveg"/>
        <w:rPr>
          <w:sz w:val="28"/>
          <w:szCs w:val="28"/>
        </w:rPr>
      </w:pPr>
      <w:r>
        <w:rPr>
          <w:sz w:val="28"/>
          <w:szCs w:val="28"/>
        </w:rPr>
        <w:t>(portfolio 2016. január 22.,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kern w:val="2"/>
          <w:sz w:val="28"/>
          <w:szCs w:val="28"/>
        </w:rPr>
        <w:t>Az európai autósoknak egy fillér kártérítést sem fizet a Volkswagen</w:t>
      </w:r>
    </w:p>
    <w:p>
      <w:pPr>
        <w:pStyle w:val="Normal"/>
        <w:jc w:val="both"/>
        <w:rPr>
          <w:b/>
          <w:b/>
          <w:sz w:val="28"/>
          <w:szCs w:val="28"/>
        </w:rPr>
      </w:pPr>
      <w:r>
        <w:rPr>
          <w:b/>
          <w:sz w:val="28"/>
          <w:szCs w:val="28"/>
        </w:rPr>
      </w:r>
    </w:p>
    <w:p>
      <w:pPr>
        <w:pStyle w:val="Normal"/>
        <w:jc w:val="both"/>
        <w:rPr/>
      </w:pPr>
      <w:r>
        <w:rPr/>
        <w:t>A Volkswagen megerősítette, hogy az Egyesült Államokkal ellentétben Európában nem fizet kártérítést a csoport dízelbotrányában érintett autók tulajdonosainak. Az Európai Bizottság és a cég további egyeztetéseket folytat az ügyben.</w:t>
      </w:r>
    </w:p>
    <w:p>
      <w:pPr>
        <w:pStyle w:val="Normal"/>
        <w:jc w:val="both"/>
        <w:rPr/>
      </w:pPr>
      <w:r>
        <w:rPr/>
        <w:t>A német autógyár az Európai Bizottság követeléseire reagálva azt írta, Észak-Amerikában azért indokolt a jóvátétel, mert egyelőre még nem tudtak megállapodni a helyi hatóságokkal az érintett járművek javításának módjáról, a tulajdonosoknak ezért hosszabb ideig kell várniuk a megoldásra, mint máshol.</w:t>
      </w:r>
    </w:p>
    <w:p>
      <w:pPr>
        <w:pStyle w:val="Normal"/>
        <w:jc w:val="both"/>
        <w:rPr/>
      </w:pPr>
      <w:r>
        <w:rPr/>
        <w:t>Az Egyesült Államokban a VW ígéretet tett arra, hogy utalványok formájában összesen 1000 dollár kárpótlást juttat azoknak, akiknek az autójában meghamisították az emissziós értékeket, továbbá három évig hiba esetén ingyenes segítségnyújtást biztosít. </w:t>
      </w:r>
    </w:p>
    <w:p>
      <w:pPr>
        <w:pStyle w:val="Normal"/>
        <w:jc w:val="both"/>
        <w:rPr/>
      </w:pPr>
      <w:r>
        <w:rPr/>
        <w:t>Elzbieta Bienkowska, a belső piaci szabályozásért felelős uniós biztos a múlt héten levelet írt Matthias Müllernek, a Volkswagen vezérigazgatójának, amelyben egyebek mellett az amerikaihoz hasonló kárpótlást követelt a manipulált autók európai tulajdonosai számára.</w:t>
      </w:r>
    </w:p>
    <w:p>
      <w:pPr>
        <w:pStyle w:val="Normal"/>
        <w:jc w:val="both"/>
        <w:rPr/>
      </w:pPr>
      <w:r>
        <w:rPr/>
        <w:t>Csütörtökön az EU-biztos személyesen is tárgyalt a VW-vezérrel Brüsszelben. A találkozót követően a Volkswagen közleményt adott ki, amelyben azt írták, hogy "az amerikai és a kanadai helyzet nem hasonlítható automatikusan a világ más piacaihoz. Ezért ezt az eljárást (a kompenzációs programot) nem lehet egyszerűen ráhúzni más piacokra". "Európában a javítási és szervizelési folyamatra fókuszálunk" – közölték. </w:t>
      </w:r>
    </w:p>
    <w:p>
      <w:pPr>
        <w:pStyle w:val="Normal"/>
        <w:jc w:val="both"/>
        <w:rPr/>
      </w:pPr>
      <w:r>
        <w:rPr/>
        <w:t>A megbeszélés után Elzbieta Bienkowska ismételten arra szólította fel a vállalatot, hogy találjanak megoldást a fogyasztók megfelelő módon történő kárpótlására. Mint mondta, a fogyasztókat ugyanolyan módon kellene kezelni Európában, mint Amerikában. Az Európai Bizottság közleménye szerint Matthias Müller beleegyezett, hogy további tárgyalásokat folytassanak az ügyben.</w:t>
      </w:r>
    </w:p>
    <w:p>
      <w:pPr>
        <w:pStyle w:val="Normal"/>
        <w:jc w:val="both"/>
        <w:rPr/>
      </w:pPr>
      <w:r>
        <w:rPr/>
        <w:t>EU-s vizsgálóbizottság alakult</w:t>
      </w:r>
    </w:p>
    <w:p>
      <w:pPr>
        <w:pStyle w:val="Normal"/>
        <w:jc w:val="both"/>
        <w:rPr/>
      </w:pPr>
      <w:r>
        <w:rPr/>
        <w:t>A dízelbotránynak nevezett ügyben vizsgálóbizottságot állított fel strasbourgi plenáris ülésén az Európai Parlament. A vizsgálóbizottság elemezni fogja az Euro 5-ös és az Euro 6-os motorok előállítási, javítási és karbantartási fázisait, illetve teljes képet kíván alkotni arról, hogy a tesztfolyamatok átláthatósága és szükségszerű korrekciója biztosítható-e. Vizsgálni kívánja, hogy valóban voltak-e technikai megoldások a kibocsátási szint torzítására, illetve azt is, hogy ezt mely autógyártó cégek alkalmazták. A bizottság szerint fel kell tárni az uniós és tagállami hatóságok esetleges mulasztásait is, és át kell tekinteni, hogy milyen konkrét jogi lépéseket lehet tenni a felelősségre vonás, valamint a további jogsértések megelőzése érdekében. A vizsgálóbizottság hat hónap múlva időközi jelentést mutat be, a végső jelentést pedig egy éven belül kell elkészítenie.</w:t>
      </w:r>
    </w:p>
    <w:p>
      <w:pPr>
        <w:pStyle w:val="Normal"/>
        <w:jc w:val="both"/>
        <w:rPr/>
      </w:pPr>
      <w:r>
        <w:rPr/>
        <w:t>A Volkswagen az Egyesült Államok Környezetvédelmi Ügynöksége (EPA) vizsgálatainak hatására tavaly szeptemberben elismerte, hogy bizonyos dízelüzemű járműveibe olyan szoftvert telepített, amelynek segítségével kijátszhatók a károsanyag-kibocsátásra vonatkozó előírások. A botrány világszerte mintegy 11 millió gépjárművet érint, ezek közül 8,5 milliót az Európai Unióban adtak el.</w:t>
      </w:r>
    </w:p>
    <w:p>
      <w:pPr>
        <w:pStyle w:val="Normal"/>
        <w:widowControl/>
        <w:ind w:firstLine="283"/>
        <w:jc w:val="both"/>
        <w:rPr/>
      </w:pPr>
      <w:r>
        <w:rPr/>
      </w:r>
    </w:p>
    <w:p>
      <w:pPr>
        <w:pStyle w:val="Normal"/>
        <w:widowControl/>
        <w:ind w:firstLine="283"/>
        <w:jc w:val="both"/>
        <w:rPr/>
      </w:pPr>
      <w:hyperlink r:id="rId96">
        <w:r>
          <w:rPr>
            <w:rStyle w:val="InternetLink"/>
            <w:lang w:val="hu-HU" w:eastAsia="hu-HU" w:bidi="ar-SA"/>
          </w:rPr>
          <w:t>http://www.origo.hu/auto/20160122-az-europai-autosoknak-egy-filler-karteritest-sem-fizet-a-volkswagen.html</w:t>
        </w:r>
      </w:hyperlink>
    </w:p>
    <w:p>
      <w:pPr>
        <w:pStyle w:val="Normal"/>
        <w:widowControl/>
        <w:ind w:firstLine="283"/>
        <w:jc w:val="both"/>
        <w:rPr>
          <w:sz w:val="28"/>
          <w:szCs w:val="28"/>
        </w:rPr>
      </w:pPr>
      <w:r>
        <w:rPr>
          <w:sz w:val="28"/>
          <w:szCs w:val="28"/>
        </w:rPr>
      </w:r>
    </w:p>
    <w:p>
      <w:pPr>
        <w:pStyle w:val="Normal"/>
        <w:widowControl/>
        <w:ind w:firstLine="283"/>
        <w:jc w:val="both"/>
        <w:rPr>
          <w:sz w:val="28"/>
          <w:szCs w:val="28"/>
        </w:rPr>
      </w:pPr>
      <w:r>
        <w:rPr>
          <w:sz w:val="28"/>
          <w:szCs w:val="28"/>
        </w:rPr>
        <w:t>(Origo 2016. január 22., péntek)</w:t>
      </w:r>
    </w:p>
    <w:p>
      <w:pPr>
        <w:pStyle w:val="Normal"/>
        <w:widowControl/>
        <w:ind w:firstLine="283"/>
        <w:jc w:val="both"/>
        <w:rPr>
          <w:sz w:val="28"/>
          <w:szCs w:val="28"/>
        </w:rPr>
      </w:pPr>
      <w:r>
        <w:rPr>
          <w:sz w:val="28"/>
          <w:szCs w:val="28"/>
        </w:rPr>
      </w:r>
    </w:p>
    <w:p>
      <w:pPr>
        <w:pStyle w:val="Normal"/>
        <w:widowControl/>
        <w:ind w:firstLine="283"/>
        <w:jc w:val="both"/>
        <w:rPr/>
      </w:pPr>
      <w:r>
        <w:rPr/>
        <w:t xml:space="preserve">A VW ezek szerint kevésbé veszi komolyan becsapott európai vásárlóit, mint az amerikaiakat. Ha elég tudatosak lennének az európai autóvásárlók, a csaló és felelősséget az öreg kontinensen nem vállaló Volkswagen autói helyett más márkát választanának a jövőben. </w:t>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Fcm"/>
        <w:rPr>
          <w:rFonts w:eastAsia="Lucida Sans Unicode"/>
        </w:rPr>
      </w:pPr>
      <w:r>
        <w:rPr>
          <w:rFonts w:eastAsia="Lucida Sans Unicode"/>
        </w:rPr>
        <w:t xml:space="preserve">Megállapodás a tájékoztatás érdekében </w:t>
      </w:r>
    </w:p>
    <w:p>
      <w:pPr>
        <w:pStyle w:val="Szveg"/>
        <w:rPr>
          <w:rFonts w:eastAsia="Lucida Sans Unicode"/>
        </w:rPr>
      </w:pPr>
      <w:r>
        <w:rPr/>
        <w:t xml:space="preserve"> </w:t>
      </w:r>
    </w:p>
    <w:p>
      <w:pPr>
        <w:pStyle w:val="Szveg"/>
        <w:rPr>
          <w:rFonts w:eastAsia="Lucida Sans Unicode"/>
        </w:rPr>
      </w:pPr>
      <w:r>
        <w:rPr>
          <w:rFonts w:eastAsia="Lucida Sans Unicode"/>
        </w:rPr>
        <w:t xml:space="preserve">A megállapodás célja, hogy a Nemzeti Fogyasztóvédelmi Hatóság (NFH) által megküldött adatok a területi és az országos kamara honlapján közzétételre kerüljenek, ezzel elősegítve a tisztességes kereskedelmi gyakorlatot, továbbá a fogyasztók, valamint a kis- és nagykereskedők megfelelő tájékoztatását. A megállapodás alapján az NFH vállalja, hogy adatot szolgáltat a fogyasztóvédelmi hatóság pozitív listának minősülő nyilvántartásában szereplő vállalkozásokról, egyéni vállalkozókról valamint a hatósági eljárásban az NFH jogsértés miatt 500 000 Ft-ot meghaladó mértékű bírság kiszabásával jogerősen elmarasztalt gazdálkodó szervezetekről. A szolgáltatott adatokat a Magyar Kereskedelmi és Iparkamara a gazdasági kamarákról szóló törvény előírásai alapján adatbázisban, nyilvánosan tárolja. A határozatlan időre szóló megállapodás keretében az MKIK vállalja, hogy kezdeményezi a kormányhivatalokkal történő együttműködési megállapodások megkötését a gazdasági kamarákról szóló törvényben rögzített megállapodási kötelezettség hatékony gyakorlati alkalmazhatósága érdekében. </w:t>
      </w:r>
    </w:p>
    <w:p>
      <w:pPr>
        <w:pStyle w:val="Szveg"/>
        <w:rPr>
          <w:rFonts w:eastAsia="Lucida Sans Unicode"/>
        </w:rPr>
      </w:pPr>
      <w:r>
        <w:rPr>
          <w:rFonts w:eastAsia="Lucida Sans Unicode"/>
        </w:rPr>
      </w:r>
    </w:p>
    <w:p>
      <w:pPr>
        <w:pStyle w:val="Szveg"/>
        <w:rPr/>
      </w:pPr>
      <w:hyperlink r:id="rId9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6. január 22.,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Bojkottálnák a fejlesztők a Windows Áruházat</w:t>
      </w:r>
    </w:p>
    <w:p>
      <w:pPr>
        <w:pStyle w:val="Normal"/>
        <w:jc w:val="both"/>
        <w:rPr>
          <w:b/>
          <w:b/>
          <w:sz w:val="28"/>
          <w:szCs w:val="28"/>
        </w:rPr>
      </w:pPr>
      <w:r>
        <w:rPr>
          <w:b/>
          <w:sz w:val="28"/>
          <w:szCs w:val="28"/>
        </w:rPr>
      </w:r>
    </w:p>
    <w:p>
      <w:pPr>
        <w:pStyle w:val="Normal"/>
        <w:jc w:val="both"/>
        <w:rPr>
          <w:bCs/>
        </w:rPr>
      </w:pPr>
      <w:r>
        <w:rPr>
          <w:bCs/>
        </w:rPr>
        <w:t>Szegény embert az ág is húzza? Egyes fejlesztők bojkottálni akarják a Windows Áruházat a béna keresője miatt.</w:t>
      </w:r>
    </w:p>
    <w:p>
      <w:pPr>
        <w:pStyle w:val="Normal"/>
        <w:jc w:val="both"/>
        <w:rPr/>
      </w:pPr>
      <w:r>
        <w:rPr/>
        <w:t>Jelen esetben persze inkább arról van szó, hogy az említett szegény ember maga alatt vágja a fát: miközben a Microsoft számára igencsak fontos lenne, hogy az alkalmazásfejlesztőknek a kedvére tegyen, láthatóan mégsem tesz meg mindent, hogy problémáikat orvosolja.</w:t>
      </w:r>
    </w:p>
    <w:p>
      <w:pPr>
        <w:pStyle w:val="Normal"/>
        <w:jc w:val="both"/>
        <w:rPr/>
      </w:pPr>
      <w:r>
        <w:rPr/>
        <w:t>A Windows Áruház keresőjének problémájára egy osztrák fejlesztő, Nikolaus Gebhardt hívta fel a figyelmet: az általa készített Irrlicht nevű szoftver (és más, általa készített program) letöltései ugyanis gyakorlatilag nullára estek a Windows 10 alatt. Ennek oka pedig az, hogy az Áruház keresőjében egyszerűen nem jelennek meg – mindegy, hogy melyik kulcsszóra próbál keresni a felhasználó. Amikor ezzel a problémával megkereste a Microsoftot, akkor egy előre elkészített konzervválaszt kapott, arról, hogy nincs befolyásuk az Áruház keresője által feldobott találatokra.</w:t>
      </w:r>
    </w:p>
    <w:p>
      <w:pPr>
        <w:pStyle w:val="Normal"/>
        <w:jc w:val="both"/>
        <w:rPr/>
      </w:pPr>
      <w:r>
        <w:rPr/>
        <w:t>Mindezt persze elintézhetnénk egy legyintéssel, de úgy tűnik, hogy nem Gebhardt az egyetlen, akinek gondja van ezzel: többen is jelezték, hogy az ő programjuk is csak akkor bukkan fel, ha pontosan a címére keresnek – amikor pedig ezt jelezték, a Microsoft nem foglalkozott velük. Ez a hozzáállás csak akkor változott, amikor a panaszok elkezdtek nagyobb hullámokat kelteni a Redditen, de megoldás még nem született. Bár első ránézésre ez a fejlesztők baja, valójában a Microsoft az, akinek komoly problémát okozhat a hibásan működő kereső: a Windows Áruház kínálatban messze elmarad a Google és az Apple alkalmazásboltjától, ez pedig nagy hátrány a vásárlók kegyeiért folytatott harcban. A kevés vásárló miatt viszont a fejlesztőknek sem éri meg annyi energiát fektetni a platformba, így jön létre a redmondiak számára kellemetlen 22-es csapdája.</w:t>
      </w:r>
    </w:p>
    <w:p>
      <w:pPr>
        <w:pStyle w:val="Normal"/>
        <w:widowControl/>
        <w:ind w:firstLine="283"/>
        <w:jc w:val="both"/>
        <w:rPr/>
      </w:pPr>
      <w:r>
        <w:rPr/>
      </w:r>
    </w:p>
    <w:p>
      <w:pPr>
        <w:pStyle w:val="Normal"/>
        <w:widowControl/>
        <w:ind w:firstLine="283"/>
        <w:jc w:val="both"/>
        <w:rPr/>
      </w:pPr>
      <w:hyperlink r:id="rId98">
        <w:r>
          <w:rPr>
            <w:rStyle w:val="InternetLink"/>
            <w:lang w:val="hu-HU" w:eastAsia="hu-HU" w:bidi="ar-SA"/>
          </w:rPr>
          <w:t>http://www.geeks.hu/hirek/160122_bojkottalnak_a_fejlesztok_a_windows_aruhazat?utm_source=hirkereso&amp;utm_medium=listing&amp;utm_campaign=hirkereso</w:t>
        </w:r>
      </w:hyperlink>
    </w:p>
    <w:p>
      <w:pPr>
        <w:pStyle w:val="Normal"/>
        <w:widowControl/>
        <w:ind w:firstLine="283"/>
        <w:jc w:val="both"/>
        <w:rPr/>
      </w:pPr>
      <w:r>
        <w:rPr/>
      </w:r>
    </w:p>
    <w:p>
      <w:pPr>
        <w:pStyle w:val="Normal"/>
        <w:widowControl/>
        <w:ind w:firstLine="283"/>
        <w:jc w:val="both"/>
        <w:rPr>
          <w:sz w:val="28"/>
          <w:szCs w:val="28"/>
        </w:rPr>
      </w:pPr>
      <w:r>
        <w:rPr>
          <w:sz w:val="28"/>
          <w:szCs w:val="28"/>
        </w:rPr>
        <w:t>(geeks.hu 2016. január 22.,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sz w:val="28"/>
          <w:szCs w:val="28"/>
        </w:rPr>
        <w:t>Tarlós elvenné a nyugdíjasok kedvezményét</w:t>
      </w:r>
    </w:p>
    <w:p>
      <w:pPr>
        <w:pStyle w:val="Normal"/>
        <w:jc w:val="both"/>
        <w:rPr>
          <w:b/>
          <w:b/>
          <w:sz w:val="28"/>
          <w:szCs w:val="28"/>
        </w:rPr>
      </w:pPr>
      <w:r>
        <w:rPr>
          <w:b/>
          <w:sz w:val="28"/>
          <w:szCs w:val="28"/>
        </w:rPr>
      </w:r>
    </w:p>
    <w:p>
      <w:pPr>
        <w:pStyle w:val="Normal"/>
        <w:jc w:val="both"/>
        <w:rPr/>
      </w:pPr>
      <w:r>
        <w:rPr/>
        <w:t>Tarlós István szerint nem méltányos, hogy a 65 év felettiek teljesen díjmentesen utazhatnak a BKV járatain. Budapest főpolgármestere létszámleépítést akar a közlekedési vállalatnál, áremeléseket azonban nem tervez.</w:t>
      </w:r>
    </w:p>
    <w:p>
      <w:pPr>
        <w:pStyle w:val="Normal"/>
        <w:jc w:val="both"/>
        <w:rPr/>
      </w:pPr>
      <w:r>
        <w:rPr/>
        <w:t>Ahhoz azonban, hogy a 65 év felettiek utazása ne legyen teljesen ingyenes, a kormány egyetértése is szükséges. A 6 éven aluli gyerekek ingyenes utazási kedvezményét nem módosítaná.</w:t>
      </w:r>
    </w:p>
    <w:p>
      <w:pPr>
        <w:pStyle w:val="Normal"/>
        <w:jc w:val="both"/>
        <w:rPr>
          <w:bCs/>
        </w:rPr>
      </w:pPr>
      <w:r>
        <w:rPr>
          <w:bCs/>
        </w:rPr>
        <w:t>Elbocsátás, vagy emelés?</w:t>
      </w:r>
    </w:p>
    <w:p>
      <w:pPr>
        <w:pStyle w:val="Normal"/>
        <w:jc w:val="both"/>
        <w:rPr/>
      </w:pPr>
      <w:r>
        <w:rPr/>
        <w:t>Tarlós a Budapesti Közlekedési Központtól (BKK) mintegy 150 embert bocsátana el. Lényeges, hogy a forgalomszervezés és a fejlesztési területek továbbra is működjenek, ám ehhez a jelenleg ezer főt alkalmazó cég túl nagy létszámú - kommentált.</w:t>
      </w:r>
    </w:p>
    <w:p>
      <w:pPr>
        <w:pStyle w:val="Normal"/>
        <w:jc w:val="both"/>
        <w:rPr/>
      </w:pPr>
      <w:r>
        <w:rPr/>
        <w:t>A főpolgármester a BKV-nál még nagyobb, kétszáz fős létszámcsökkentésben gondolkodik. Szerinte ezzel mintegy 4-500 millió forint megtakarítás lehetne elérni éves szinten.</w:t>
      </w:r>
    </w:p>
    <w:p>
      <w:pPr>
        <w:pStyle w:val="Normal"/>
        <w:jc w:val="both"/>
        <w:rPr/>
      </w:pPr>
      <w:r>
        <w:rPr/>
        <w:t>Tarlós ugyanakkor nem akar viteldíjemelést a közösségi közlekedés területén. Ám azt nem tudta megígérni, hogy az agglomerációs közlekedés állami visszavétele után ilyen nem lesz.</w:t>
      </w:r>
    </w:p>
    <w:p>
      <w:pPr>
        <w:pStyle w:val="Normal"/>
        <w:jc w:val="both"/>
        <w:rPr>
          <w:bCs/>
        </w:rPr>
      </w:pPr>
      <w:r>
        <w:rPr>
          <w:bCs/>
        </w:rPr>
        <w:t>A HÉV-korszerűsítés nagy kérdése</w:t>
      </w:r>
    </w:p>
    <w:p>
      <w:pPr>
        <w:pStyle w:val="Normal"/>
        <w:jc w:val="both"/>
        <w:rPr/>
      </w:pPr>
      <w:r>
        <w:rPr/>
        <w:t>A buszközlekedésnél a finanszírozást vállalja át az állam, az agglomerációs járatok üzemeltetését és szervezését továbbra is a BKK végezhetné - javasolta. A HÉV-eket viszont teljes egészében átadná az államnak a főpolgármester: az 50 éves szerelvények cseréje, illetve a pályák felújítása akár 100 milliárd forintba is kerülhet a következő években, amire Budapestnek nincs pénze.</w:t>
      </w:r>
    </w:p>
    <w:p>
      <w:pPr>
        <w:pStyle w:val="Normal"/>
        <w:widowControl/>
        <w:ind w:firstLine="283"/>
        <w:jc w:val="both"/>
        <w:rPr/>
      </w:pPr>
      <w:r>
        <w:rPr/>
      </w:r>
    </w:p>
    <w:p>
      <w:pPr>
        <w:pStyle w:val="Normal"/>
        <w:widowControl/>
        <w:ind w:firstLine="283"/>
        <w:jc w:val="both"/>
        <w:rPr/>
      </w:pPr>
      <w:hyperlink r:id="rId99">
        <w:r>
          <w:rPr>
            <w:rStyle w:val="InternetLink"/>
            <w:lang w:val="hu-HU" w:eastAsia="hu-HU" w:bidi="ar-SA"/>
          </w:rPr>
          <w:t>http://www.napi.hu/magyar_vallalatok/tarlos_elvenne_a_nyugdijasok_kedvezmenyet.609090.html</w:t>
        </w:r>
      </w:hyperlink>
    </w:p>
    <w:p>
      <w:pPr>
        <w:pStyle w:val="Normal"/>
        <w:widowControl/>
        <w:ind w:firstLine="283"/>
        <w:jc w:val="both"/>
        <w:rPr/>
      </w:pPr>
      <w:r>
        <w:rPr/>
      </w:r>
    </w:p>
    <w:p>
      <w:pPr>
        <w:pStyle w:val="Normal"/>
        <w:widowControl/>
        <w:ind w:firstLine="283"/>
        <w:jc w:val="both"/>
        <w:rPr>
          <w:sz w:val="28"/>
          <w:szCs w:val="28"/>
        </w:rPr>
      </w:pPr>
      <w:r>
        <w:rPr>
          <w:sz w:val="28"/>
          <w:szCs w:val="28"/>
        </w:rPr>
        <w:t>(napi.hu 2016. január 22.,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Új trükköt vet be a bankolók kifosztására a Dridex féreg</w:t>
      </w:r>
    </w:p>
    <w:p>
      <w:pPr>
        <w:pStyle w:val="Normal"/>
        <w:jc w:val="both"/>
        <w:rPr>
          <w:b/>
          <w:b/>
          <w:sz w:val="28"/>
          <w:szCs w:val="28"/>
        </w:rPr>
      </w:pPr>
      <w:r>
        <w:rPr>
          <w:b/>
          <w:sz w:val="28"/>
          <w:szCs w:val="28"/>
        </w:rPr>
      </w:r>
    </w:p>
    <w:p>
      <w:pPr>
        <w:pStyle w:val="Normal"/>
        <w:jc w:val="both"/>
        <w:rPr/>
      </w:pPr>
      <w:r>
        <w:rPr/>
        <w:t>Az elpusztíthatatlannak tűnő Dridexet ismét továbbfejlesztették, figyelmeztetnek az IBM X-Force információbiztonsági kutatói.</w:t>
      </w:r>
    </w:p>
    <w:p>
      <w:pPr>
        <w:pStyle w:val="Normal"/>
        <w:jc w:val="both"/>
        <w:rPr/>
      </w:pPr>
      <w:r>
        <w:rPr/>
        <w:t>A Dridex új verziója a DNS (Domain Name System) gyorsítótár-mérgezés néven ismert technológiát veti be, hogy áldozatait pénzintézetek hamisított weboldalaira irányítsa át.</w:t>
      </w:r>
    </w:p>
    <w:p>
      <w:pPr>
        <w:pStyle w:val="Normal"/>
        <w:jc w:val="both"/>
        <w:rPr/>
      </w:pPr>
      <w:r>
        <w:rPr/>
        <w:t>Nagyon veszélyes és hatékony támadás a DNS gyorsítótár-mérgezés, amely a domainneveket IP-címekké fordító szerverek beállításait változtatja meg, így azok a legitim weboldalak domainnevét helyesen beíró felhasználókat is a támadók által létrehozott, hamis oldalakra irányítják.</w:t>
      </w:r>
    </w:p>
    <w:p>
      <w:pPr>
        <w:pStyle w:val="Normal"/>
        <w:jc w:val="both"/>
        <w:rPr/>
      </w:pPr>
      <w:r>
        <w:rPr/>
        <w:t>- Miután a támadó távol tartja áldozatát a pénzintézet legitim weboldalától, könnyen ráveheti, hogy elárulja azonosítóit, amiről sem a banknak, sem az ügyfélnek nem lesz tudomása - írta blogposztjában Limor Kessem, az IBM Trusteer üzletágának kiberbiztonsági szakértője.</w:t>
      </w:r>
    </w:p>
    <w:p>
      <w:pPr>
        <w:pStyle w:val="Normal"/>
        <w:jc w:val="both"/>
        <w:rPr/>
      </w:pPr>
      <w:r>
        <w:rPr/>
        <w:t>Úgy tűnik, a Dridex hátterében álló kiberbűnözők egy másik, szintén pénzintézeteket támadó trójaitól, a Dyre-től tanulták el a technikát, bár az a helyi gyorsítótárat használta az átirányításhoz, tette hozzá Kessem.</w:t>
      </w:r>
    </w:p>
    <w:p>
      <w:pPr>
        <w:pStyle w:val="Normal"/>
        <w:jc w:val="both"/>
        <w:rPr/>
      </w:pPr>
      <w:r>
        <w:rPr/>
        <w:t>A Dridex működtetői eddig 13 egyesült királyságbeli bank weboldaláról készítettek klónokat a támadások kivitelezéséhez.</w:t>
      </w:r>
    </w:p>
    <w:p>
      <w:pPr>
        <w:pStyle w:val="Normal"/>
        <w:jc w:val="both"/>
        <w:rPr/>
      </w:pPr>
      <w:r>
        <w:rPr/>
        <w:t>Miután az áldozat a hamis weboldalon találja magát, a Dridex begyűjti felhasználónevét, jelszavát és kétfaktoros azonosításhoz használt kódját, majd azokat az irányító és ellenőrző CC szerverre továbbítja ellenőrzés céljából. Ha kiderül, hogy további információkra van szükség az azonosítók használatához, akkor a Dridex új mezőkkel egészíti ki a hamisított weboldalt, hogy az áldozatok a hiányzó információkat is beírják.</w:t>
      </w:r>
    </w:p>
    <w:p>
      <w:pPr>
        <w:pStyle w:val="Normal"/>
        <w:jc w:val="both"/>
        <w:rPr/>
      </w:pPr>
      <w:r>
        <w:rPr/>
        <w:t>- A támadók ezt követően tranzakciót kezdeményeznek az áldozat azonosítóival, akit a social engineering eszközeivel a hamis weboldalon tartanak - írta Kessem. - Ha sikeres volt az azonosítólopás, az áldozat pénzét egy erre a célra létrehozott számlára utalják.</w:t>
      </w:r>
    </w:p>
    <w:p>
      <w:pPr>
        <w:pStyle w:val="Normal"/>
        <w:jc w:val="both"/>
        <w:rPr/>
      </w:pPr>
      <w:r>
        <w:rPr/>
        <w:t>Nagyon ellenállónak bizonyult a Dridex, amely annak ellenére aktív maradt, hogy tavaly az Egyesült Államok és az Egyesült Királyság bűnüldöző szervei kiiktatták hálózatának egy részét.</w:t>
      </w:r>
    </w:p>
    <w:p>
      <w:pPr>
        <w:pStyle w:val="Normal"/>
        <w:jc w:val="both"/>
        <w:rPr/>
      </w:pPr>
      <w:r>
        <w:rPr/>
        <w:t>Az Egyesült Államok igazságügyi minisztériuma október 13-án bejelentette, hogy a támadásokkal kapcsolatban egy 30 éves férfi, Andrey Ghinkul kiadatását kéri Moldáviától, akit az ügyészség azzal vádol, hogy a Dridex segítségével 10 millió dollárt lopott amerikai vállalatoktól és más szervezetektől.</w:t>
      </w:r>
    </w:p>
    <w:p>
      <w:pPr>
        <w:pStyle w:val="Normal"/>
        <w:jc w:val="both"/>
        <w:rPr/>
      </w:pPr>
      <w:r>
        <w:rPr/>
        <w:t>Biztonsági szakértők észlelték, hogy a Dridexet mellékletükben tartalmazó emailek száma abban a hónapban csökkent, de az aktivitás rövid időn belül ismét visszatért a régi kerékvágásba. Az áldozatok akkor fertőződnek meg, amikor megnyitják a mellékletként küldött, manipulált Microsoft Office dokumentumot.</w:t>
      </w:r>
    </w:p>
    <w:p>
      <w:pPr>
        <w:pStyle w:val="Normal"/>
        <w:jc w:val="both"/>
        <w:rPr/>
      </w:pPr>
      <w:r>
        <w:rPr/>
      </w:r>
    </w:p>
    <w:p>
      <w:pPr>
        <w:pStyle w:val="Normal"/>
        <w:widowControl/>
        <w:ind w:firstLine="283"/>
        <w:jc w:val="both"/>
        <w:rPr/>
      </w:pPr>
      <w:hyperlink r:id="rId100">
        <w:r>
          <w:rPr>
            <w:rStyle w:val="InternetLink"/>
            <w:lang w:val="hu-HU" w:eastAsia="hu-HU" w:bidi="ar-SA"/>
          </w:rPr>
          <w:t>http://computerworld.hu/computerworld/dns-sel-trukkozik-a-dridex-bankfereg.html</w:t>
        </w:r>
      </w:hyperlink>
    </w:p>
    <w:p>
      <w:pPr>
        <w:pStyle w:val="Normal"/>
        <w:widowControl/>
        <w:ind w:firstLine="283"/>
        <w:jc w:val="both"/>
        <w:rPr/>
      </w:pPr>
      <w:r>
        <w:rPr/>
      </w:r>
    </w:p>
    <w:p>
      <w:pPr>
        <w:pStyle w:val="Normal"/>
        <w:widowControl/>
        <w:ind w:firstLine="283"/>
        <w:jc w:val="both"/>
        <w:rPr/>
      </w:pPr>
      <w:r>
        <w:rPr>
          <w:sz w:val="28"/>
          <w:szCs w:val="28"/>
        </w:rPr>
        <w:t>(Computerworld 2016. január 22.,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sz w:val="28"/>
          <w:szCs w:val="28"/>
        </w:rPr>
        <w:t>A lakás-takarékpénztárnál vonzóbb lesz a NOK</w:t>
      </w:r>
    </w:p>
    <w:p>
      <w:pPr>
        <w:pStyle w:val="Normal"/>
        <w:jc w:val="both"/>
        <w:rPr>
          <w:b/>
          <w:b/>
          <w:sz w:val="28"/>
          <w:szCs w:val="28"/>
        </w:rPr>
      </w:pPr>
      <w:r>
        <w:rPr>
          <w:b/>
          <w:sz w:val="28"/>
          <w:szCs w:val="28"/>
        </w:rPr>
      </w:r>
    </w:p>
    <w:p>
      <w:pPr>
        <w:pStyle w:val="Normal"/>
        <w:jc w:val="both"/>
        <w:rPr/>
      </w:pPr>
      <w:r>
        <w:rPr/>
        <w:t xml:space="preserve">A lakás-takarékpénztárakhoz hasonlóan 30 százalékos állami támogatást adna az állam az új, ezen a héten bejelentett Nemzeti Otthonteremtési Közösségben megtakarítóknak, ám ennek felső plafonja magasabb lesz, mint a lakástakarékoknál elérhető évi 72 ezer forint – mondta Rogán Antal, a Miniszterelnöki Kabinetirodát vezető miniszter az ATV-nek adott interjújában. </w:t>
      </w:r>
    </w:p>
    <w:p>
      <w:pPr>
        <w:pStyle w:val="Normal"/>
        <w:jc w:val="both"/>
        <w:rPr/>
      </w:pPr>
      <w:r>
        <w:rPr/>
        <w:t>A Portfólió összefoglalója szerint a miniszter elárulta, hogy ez csak új lakás 10 éven belüli építésére lesz felhasználható. Az interjúból a következők is kiderültek.</w:t>
      </w:r>
    </w:p>
    <w:p>
      <w:pPr>
        <w:pStyle w:val="Normal"/>
        <w:jc w:val="both"/>
        <w:rPr/>
      </w:pPr>
      <w:r>
        <w:rPr/>
        <w:t>Nem hozzák az államot helyzetbe, a lakás-takarékpénztárakat sem fosztják meg semmitől, nem kívánnak változtatni a lakás-takarékpénztári konstrukciók 30 százalékos (befizetésarányos) állami támogatásán sem. Mindössze annyi történik, hogy kapnak egy versenytársat.</w:t>
      </w:r>
    </w:p>
    <w:p>
      <w:pPr>
        <w:pStyle w:val="Normal"/>
        <w:jc w:val="both"/>
        <w:rPr/>
      </w:pPr>
      <w:r>
        <w:rPr/>
        <w:t>Az angol típusú building societyk gyakorlatát szeretnék Magyarországon megvalósítani, és ezt is államilag szeretnék támogatni. Ma már a költségvetés olyan állapotban van, hogy az otthonteremtést nagyobb forrásokkal tudják támogatni.</w:t>
      </w:r>
    </w:p>
    <w:p>
      <w:pPr>
        <w:pStyle w:val="Normal"/>
        <w:jc w:val="both"/>
        <w:rPr/>
      </w:pPr>
      <w:r>
        <w:rPr/>
        <w:t>A Nemzeti Otthonteremtési Közösség esetében is 30 százalék lesz az állami támogatás, de a felső összegszerű korlátja magasabb lesz, mint a lakás-takarékpénztáraknál (ez jelenleg évi 72 ezer forint személyenként). Rogán szerint ez indokolt, ugyanis ebből csak új építésű lakást lehet majd finanszírozni, amit 10 éven belül kell felépíteni.</w:t>
      </w:r>
    </w:p>
    <w:p>
      <w:pPr>
        <w:pStyle w:val="Normal"/>
        <w:widowControl/>
        <w:ind w:firstLine="283"/>
        <w:jc w:val="both"/>
        <w:rPr/>
      </w:pPr>
      <w:r>
        <w:rPr/>
      </w:r>
    </w:p>
    <w:p>
      <w:pPr>
        <w:pStyle w:val="Normal"/>
        <w:widowControl/>
        <w:ind w:firstLine="283"/>
        <w:jc w:val="both"/>
        <w:rPr/>
      </w:pPr>
      <w:r>
        <w:fldChar w:fldCharType="begin"/>
      </w:r>
      <w:r>
        <w:rPr>
          <w:rStyle w:val="InternetLink"/>
          <w:lang w:val="hu-HU" w:eastAsia="hu-HU" w:bidi="ar-SA"/>
        </w:rPr>
        <w:instrText xml:space="preserve"> HYPERLINK "http://adozona.hu/2016_os_valtozasok/A_lakastakarekpenztarnal_vonzobb_lesz_a_NOK_MG4YE8.aspx" \l "rss"</w:instrText>
      </w:r>
      <w:r>
        <w:rPr>
          <w:rStyle w:val="InternetLink"/>
          <w:lang w:val="hu-HU" w:eastAsia="hu-HU" w:bidi="ar-SA"/>
        </w:rPr>
        <w:fldChar w:fldCharType="separate"/>
      </w:r>
      <w:r>
        <w:rPr>
          <w:rStyle w:val="InternetLink"/>
          <w:lang w:val="hu-HU" w:eastAsia="hu-HU" w:bidi="ar-SA"/>
        </w:rPr>
        <w:t>http://adozona.hu/2016_os_valtozasok/A_lakastakarekpenztarnal_vonzobb_lesz_a_NOK_MG4YE8.aspx#rss</w:t>
      </w:r>
      <w:r>
        <w:rPr>
          <w:rStyle w:val="InternetLink"/>
          <w:lang w:val="hu-HU" w:eastAsia="hu-HU" w:bidi="ar-SA"/>
        </w:rPr>
        <w:fldChar w:fldCharType="end"/>
      </w:r>
    </w:p>
    <w:p>
      <w:pPr>
        <w:pStyle w:val="Normal"/>
        <w:widowControl/>
        <w:ind w:firstLine="283"/>
        <w:jc w:val="both"/>
        <w:rPr/>
      </w:pPr>
      <w:r>
        <w:rPr/>
      </w:r>
    </w:p>
    <w:p>
      <w:pPr>
        <w:pStyle w:val="Normal"/>
        <w:widowControl/>
        <w:ind w:firstLine="283"/>
        <w:jc w:val="both"/>
        <w:rPr>
          <w:sz w:val="28"/>
          <w:szCs w:val="28"/>
        </w:rPr>
      </w:pPr>
      <w:r>
        <w:rPr>
          <w:sz w:val="28"/>
          <w:szCs w:val="28"/>
        </w:rPr>
        <w:t>(adozona.hu 2016. január 23.,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1500 bankkártyája van a férfinak: elmondta, miért</w:t>
      </w:r>
    </w:p>
    <w:p>
      <w:pPr>
        <w:pStyle w:val="Normal"/>
        <w:jc w:val="both"/>
        <w:rPr>
          <w:b/>
          <w:b/>
          <w:sz w:val="28"/>
          <w:szCs w:val="28"/>
        </w:rPr>
      </w:pPr>
      <w:r>
        <w:rPr>
          <w:b/>
          <w:sz w:val="28"/>
          <w:szCs w:val="28"/>
        </w:rPr>
      </w:r>
    </w:p>
    <w:p>
      <w:pPr>
        <w:pStyle w:val="Normal"/>
        <w:jc w:val="both"/>
        <w:rPr>
          <w:bCs/>
        </w:rPr>
      </w:pPr>
      <w:r>
        <w:rPr>
          <w:bCs/>
        </w:rPr>
        <w:t>Hatalmas eltérések vannak a bankkártyák között, ezért megérheti több plasztikot is kérnünk a bankunktól. Egy amerikai férfinak közel ezerötszáz bankkártyája van, amivel a különböző kedvezményeket kihasználja. Ugyan ez már extrém eset, azonban olyan kedvezményeket is kaphatunk több bankkártyának köszönhetően, amivel akár milliókat is megtakaríthatunk.</w:t>
      </w:r>
    </w:p>
    <w:p>
      <w:pPr>
        <w:pStyle w:val="Normal"/>
        <w:jc w:val="both"/>
        <w:rPr/>
      </w:pPr>
      <w:r>
        <w:rPr/>
        <w:t>A bankkártyákat Magyarországon a leggyakrabban a folyószámlán található pénz kezelésére használják, azonban nem csak erre jók a plasztikok. A hitelkártyák által nyújtott kedvezmények is igen vonzóak lehetnek. Ezeket használja ki az az amerikai férfi, akinek egészen pontosan 1497 bankkártyája van, amivel még a Guinness Rekordok Könyvébe is bekerült. Ez persze még a tengerentúlon is hihetetlen szám, de nem véletlenül van ennyi kártyája az úriembernek. A plasztikokhoz járó kedvezményeket ugyanis maradéktalanul ki is használja.</w:t>
      </w:r>
    </w:p>
    <w:p>
      <w:pPr>
        <w:pStyle w:val="Normal"/>
        <w:jc w:val="both"/>
        <w:rPr/>
      </w:pPr>
      <w:r>
        <w:rPr/>
        <w:t>Hogyan kaphatunk kedvezményeket?</w:t>
      </w:r>
    </w:p>
    <w:p>
      <w:pPr>
        <w:pStyle w:val="Normal"/>
        <w:jc w:val="both"/>
        <w:rPr/>
      </w:pPr>
      <w:r>
        <w:rPr/>
        <w:t>A jegybank adatai szerint Magyarországon minden tízedik kártya tartozik az úgynevezett co-branded plasztikok közé (a többi banki kibocsátású), a betéti kártyák esetén kedvezményeket csak ezek után kapnak a tulajdonosok. Azt persze hozzá kell tenni, hogy a hitelkártyák visszatérítést biztosítanak a tulajdonosuknak, ráadásul ezek is gyakran adnak bizonyos kedvezményeket.</w:t>
      </w:r>
    </w:p>
    <w:p>
      <w:pPr>
        <w:pStyle w:val="Normal"/>
        <w:jc w:val="both"/>
        <w:rPr/>
      </w:pPr>
      <w:r>
        <w:rPr/>
        <w:t>Elképzelhetően nagy a szórás, mert fejlett kártyás piacokon, mint az Egyesült Királyság az átlagembernek 5-10 fizetési kártyája is van, mind meghatározott funkcióval és előnnyel</w:t>
      </w:r>
    </w:p>
    <w:p>
      <w:pPr>
        <w:pStyle w:val="Normal"/>
        <w:jc w:val="both"/>
        <w:rPr/>
      </w:pPr>
      <w:r>
        <w:rPr/>
        <w:t> </w:t>
      </w:r>
      <w:r>
        <w:rPr/>
        <w:t>- mondta a Pénzcentrum kérdésére a VISA. Láthatjuk, hogy több bankkártyát nemcsak az USA-ban célszerű tartani, egyes kedvezmények kihasználására akár itthon is célszerű lehet plusz kártyát kérni.</w:t>
      </w:r>
    </w:p>
    <w:p>
      <w:pPr>
        <w:pStyle w:val="Normal"/>
        <w:jc w:val="both"/>
        <w:rPr/>
      </w:pPr>
      <w:r>
        <w:rPr/>
        <w:t>Milyen előnyei vannak a több kártyának?</w:t>
      </w:r>
    </w:p>
    <w:p>
      <w:pPr>
        <w:pStyle w:val="Normal"/>
        <w:jc w:val="both"/>
        <w:rPr/>
      </w:pPr>
      <w:r>
        <w:rPr/>
        <w:t>Az említett hitelkártya-visszatérítéseken felül a bankok vagy saját megállapodással, vagy közösen kibocsátott kártyával általában vásárláshoz kötött kedvezményeket nyújtanak a tulajdonosoknak. A kártyák</w:t>
      </w:r>
    </w:p>
    <w:p>
      <w:pPr>
        <w:pStyle w:val="Normal"/>
        <w:jc w:val="both"/>
        <w:rPr/>
      </w:pPr>
      <w:r>
        <w:rPr/>
        <w:t>Tankolásnál,</w:t>
      </w:r>
    </w:p>
    <w:p>
      <w:pPr>
        <w:pStyle w:val="Normal"/>
        <w:jc w:val="both"/>
        <w:rPr/>
      </w:pPr>
      <w:r>
        <w:rPr/>
        <w:t>Élelmiszer áruházas vásárlásnál,</w:t>
      </w:r>
    </w:p>
    <w:p>
      <w:pPr>
        <w:pStyle w:val="Normal"/>
        <w:jc w:val="both"/>
        <w:rPr/>
      </w:pPr>
      <w:r>
        <w:rPr/>
        <w:t>Soron kívüli banki ügyintézésnél,</w:t>
      </w:r>
    </w:p>
    <w:p>
      <w:pPr>
        <w:pStyle w:val="Normal"/>
        <w:jc w:val="both"/>
        <w:rPr/>
      </w:pPr>
      <w:r>
        <w:rPr/>
        <w:t>Repülőjegy vásárlásnál,</w:t>
      </w:r>
    </w:p>
    <w:p>
      <w:pPr>
        <w:pStyle w:val="Normal"/>
        <w:jc w:val="both"/>
        <w:rPr/>
      </w:pPr>
      <w:r>
        <w:rPr/>
        <w:t>Pontgyűjtő akcióknál,</w:t>
      </w:r>
    </w:p>
    <w:p>
      <w:pPr>
        <w:pStyle w:val="Normal"/>
        <w:jc w:val="both"/>
        <w:rPr/>
      </w:pPr>
      <w:r>
        <w:rPr/>
        <w:t>Utazásoknál,</w:t>
      </w:r>
    </w:p>
    <w:p>
      <w:pPr>
        <w:pStyle w:val="Normal"/>
        <w:jc w:val="both"/>
        <w:rPr/>
      </w:pPr>
      <w:r>
        <w:rPr/>
        <w:t>Egyéb különleges esetekben</w:t>
      </w:r>
    </w:p>
    <w:p>
      <w:pPr>
        <w:pStyle w:val="Normal"/>
        <w:jc w:val="both"/>
        <w:rPr/>
      </w:pPr>
      <w:r>
        <w:rPr/>
        <w:t>adhatnak visszatérítést a vásárlásainkból. Emellett sok kártyához jár életbiztosítás vagy utasbiztosítás, ezek szintén értékesek lehetnek a plusz kártya igénylésekor. Előbbi esetén ráadásul az életbiztosítási összegeket mindegyik kártya után megkapjuk, ugyanis az életbiztosításból több is lehet párhuzamosan, a biztosítási esemény bekövetkezésekor mindegyik szerződés fizet. Más a helyzet az utasbiztosításokkal, ezekből is köthetünk többet, azonban kár esetén csak egy biztosító fizet. Érdemes a magasabb összeget fizető, vagy különleges szolgáltatást nyújtó biztosítót választani, ha több kártyánkhoz is jár utasbiztosítás.</w:t>
      </w:r>
    </w:p>
    <w:p>
      <w:pPr>
        <w:pStyle w:val="Normal"/>
        <w:jc w:val="both"/>
        <w:rPr/>
      </w:pPr>
      <w:r>
        <w:rPr/>
        <w:t>További előnyöket is jelenthet, ha több hitelkártyát tartunk, nemcsak a különböző szegmensű visszatérítések miatt lehet ez hasznos (élelmiszerbolt kedvezmény, benzinkút kedvezmény stb.). Ha sok, kis összegű, de késedelem nélküli kölcsönt vettünk fel, akkor a pozitív adósbesorolásunk megjelenik a Központi Hitelinformációs Rendszerben (KHR), ha a megjelenéshez hozzájárulunk.</w:t>
      </w:r>
    </w:p>
    <w:p>
      <w:pPr>
        <w:pStyle w:val="Normal"/>
        <w:jc w:val="both"/>
        <w:rPr/>
      </w:pPr>
      <w:r>
        <w:rPr>
          <w:rStyle w:val="A1"/>
        </w:rPr>
        <w:t>Ennek köszönhetően pedig akár jelentősebb kamatkedvezményt is kaphatunk egy nagyobb összegű jelzáloghitel igénylésekor, így ezzel akár milliókat is spórolhatunk.</w:t>
      </w:r>
    </w:p>
    <w:p>
      <w:pPr>
        <w:pStyle w:val="Normal"/>
        <w:jc w:val="both"/>
        <w:rPr/>
      </w:pPr>
      <w:r>
        <w:rPr/>
        <w:t>Jelenleg közel 9 millió bankkártya van forgalomban Magyarországon, a MasterCard felmérése szerint a lakosság 93 százalékának van valamilyen plasztikja. A jegybank adatai alapján a kártyák túlnyomó többsége (84 százaléka) betéti, míg a 15 százaléka hitelkártya. A 9 millió darabban persze szerepelnek a céges plasztikok is, de ezek száma mindössze félmillióra tehető. A kibocsátott kártyák fele érintőkártya, és az arány meredeken emelkedő tendenciát mutat. Néhány éven belül a kártyák többsége már alkalmas lehet az érintésmentes fizetésre.</w:t>
      </w:r>
    </w:p>
    <w:p>
      <w:pPr>
        <w:pStyle w:val="Normal"/>
        <w:widowControl/>
        <w:ind w:firstLine="283"/>
        <w:jc w:val="both"/>
        <w:rPr/>
      </w:pPr>
      <w:r>
        <w:rPr/>
      </w:r>
    </w:p>
    <w:p>
      <w:pPr>
        <w:pStyle w:val="Normal"/>
        <w:widowControl/>
        <w:ind w:firstLine="283"/>
        <w:jc w:val="both"/>
        <w:rPr/>
      </w:pPr>
      <w:hyperlink r:id="rId101">
        <w:r>
          <w:rPr>
            <w:rStyle w:val="InternetLink"/>
            <w:lang w:val="hu-HU" w:eastAsia="hu-HU" w:bidi="ar-SA"/>
          </w:rPr>
          <w:t>http://www.penzcentrum.hu/megtakaritas/1500_bankkartyaja_van_a_ferfinak_elmondta_miert.1047960.html?utm_source=hirkereso_es_kapu&amp;utm_medium=penzcentrum_linkek&amp;utm_campaign=hiraggregator</w:t>
        </w:r>
      </w:hyperlink>
      <w:r>
        <w:rPr/>
        <w:t>'..'</w:t>
      </w:r>
    </w:p>
    <w:p>
      <w:pPr>
        <w:pStyle w:val="Normal"/>
        <w:widowControl/>
        <w:ind w:firstLine="283"/>
        <w:jc w:val="both"/>
        <w:rPr/>
      </w:pPr>
      <w:r>
        <w:rPr/>
      </w:r>
    </w:p>
    <w:p>
      <w:pPr>
        <w:pStyle w:val="Normal"/>
        <w:widowControl/>
        <w:ind w:firstLine="283"/>
        <w:jc w:val="both"/>
        <w:rPr>
          <w:sz w:val="28"/>
          <w:szCs w:val="28"/>
        </w:rPr>
      </w:pPr>
      <w:r>
        <w:rPr>
          <w:sz w:val="28"/>
          <w:szCs w:val="28"/>
        </w:rPr>
        <w:t>(Pénzcentrum 2016. január 23.,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kern w:val="2"/>
          <w:sz w:val="28"/>
          <w:szCs w:val="28"/>
        </w:rPr>
      </w:pPr>
      <w:r>
        <w:rPr>
          <w:b/>
          <w:kern w:val="2"/>
          <w:sz w:val="28"/>
          <w:szCs w:val="28"/>
        </w:rPr>
        <w:t>Évi kétmilliárd kell mentőautókra</w:t>
      </w:r>
    </w:p>
    <w:p>
      <w:pPr>
        <w:pStyle w:val="Normal"/>
        <w:jc w:val="both"/>
        <w:rPr>
          <w:b/>
          <w:b/>
          <w:kern w:val="2"/>
          <w:sz w:val="28"/>
          <w:szCs w:val="28"/>
        </w:rPr>
      </w:pPr>
      <w:r>
        <w:rPr>
          <w:b/>
          <w:kern w:val="2"/>
          <w:sz w:val="28"/>
          <w:szCs w:val="28"/>
        </w:rPr>
      </w:r>
    </w:p>
    <w:p>
      <w:pPr>
        <w:pStyle w:val="Normal"/>
        <w:jc w:val="both"/>
        <w:rPr/>
      </w:pPr>
      <w:r>
        <w:rPr/>
        <w:t xml:space="preserve">Máté Gábor, az OMSZ újonnan kinevezett főigazgatója szerint morális válságban van a szervezet </w:t>
      </w:r>
    </w:p>
    <w:p>
      <w:pPr>
        <w:pStyle w:val="Normal"/>
        <w:jc w:val="both"/>
        <w:rPr/>
      </w:pPr>
      <w:r>
        <w:rPr/>
        <w:t xml:space="preserve">Nem a rossz állapotú mentőautók, nem is a létszámhiány, de még csak nem is az alacsony fizetések jelentik a legnagyobb problémát az Országos Mentőszolgálatnál, hanem az általánosan jellemző morális válság – állítja a szervezet élére tavaly decemberben kinevezett főigazgató. Máté Gábor korábban mentőápolóként dolgozott az OMSZ-nél; az egyik ükapja az a Kresz Géza, aki 1887-ben megalapította a mentők elődjét. </w:t>
      </w:r>
    </w:p>
    <w:p>
      <w:pPr>
        <w:pStyle w:val="Normal"/>
        <w:jc w:val="both"/>
        <w:rPr/>
      </w:pPr>
      <w:r>
        <w:rPr/>
        <w:t xml:space="preserve">– </w:t>
      </w:r>
      <w:r>
        <w:rPr/>
        <w:t>A múlt hét végén az egyik szomszédunk három órát várt orvosi segítségre, mire a háziorvosi ügyelet és a mentők közötti hatásköri vita után végre kórházba szállították. Nem a tanyavilágban, viszont stroke-gyanúval, amelynél minden perc számít. Nem 15 percen belül kellene kiérkeznie a mentőnek a beteghez?</w:t>
        <w:br/>
        <w:t>– Nem létezik ilyen szabály. Egy infarktusos, elgázolt vagy éppen stroke-gyanús betegnél viszont ez jogos elvárás. De ahhoz, hogy ezt minden esetben megtehessük, minimalizálni kell azokat a tényezőket, amelyek komoly erőket vonnak el a mentőfeladatoktól. Gondolok itt az indokolatlan hívásokra, a magánszolgáltatók helyett kényszerűen elvégzett betegszállításokra, a partidrogos fiatalok ellátására, arra, hogy egyes kismamák terhestaxiként használják a mentőket. Vagy azokra a nem életveszélyes, nem akut esetekre, amikor valakinek megrándul a bokája vagy belázasodik, mert esetükben nem reális a negyedórán belüli ellátás, sőt, lehet, hogy azt fogja neki javasolni a diszpécser, hogy borogassa a húzódást, forduljon a háziorvosi ügyelethez, vegyen be valamilyen gyógyszert vagy keresse fel hétfőn a háziorvosát.</w:t>
      </w:r>
    </w:p>
    <w:p>
      <w:pPr>
        <w:pStyle w:val="Normal"/>
        <w:jc w:val="both"/>
        <w:rPr/>
      </w:pPr>
      <w:r>
        <w:rPr/>
        <w:t xml:space="preserve">– </w:t>
      </w:r>
      <w:r>
        <w:rPr/>
        <w:t>Miért nem teszi ezt már most is?</w:t>
        <w:br/>
        <w:t>– Mert nem egyértelműek a szabályok, nem azonos a mentésirányításban dolgozók képzettsége, tudása. A jelenleginél sokkal világosabb, folyamatosan monitorozott kikérdezési rendszert szeretnék bevezetni, mert meggyőződésem, hogy észszerű mentésszervezéssel sokat lehet javítani a helyzeten. Ez most top prioritás. De tudni kell, hogy csak tavaly 1,1 millió esetet látott el a mentőszolgálat, tíz százalékkal többet, mint egy évvel korábban. Ez napi körülbelül hatezer hívás. Mindegyikhez nem lehet és nem is kell negyedórán belül kiérni.</w:t>
      </w:r>
    </w:p>
    <w:p>
      <w:pPr>
        <w:pStyle w:val="Normal"/>
        <w:jc w:val="both"/>
        <w:rPr/>
      </w:pPr>
      <w:r>
        <w:rPr/>
        <w:t xml:space="preserve">– </w:t>
      </w:r>
      <w:r>
        <w:rPr/>
        <w:t>A múlt év végén szinte nem telt el úgy nap, hogy ne adtak volna át valahol az országban egy felújított mentőállomást.</w:t>
        <w:br/>
        <w:t>– Részben felújítottat. A műszaki átadások megtörténtek, de ez nem jelenti azt, hogy nincs további tennivaló. A beruházások egy része azt a célt szolgálta, hogy lerövidítsük a kiérkezési időt például azzal, hogy a kertkaput ne kézzel kelljen kinyitni.</w:t>
      </w:r>
    </w:p>
    <w:p>
      <w:pPr>
        <w:pStyle w:val="Normal"/>
        <w:jc w:val="both"/>
        <w:rPr/>
      </w:pPr>
      <w:r>
        <w:rPr/>
        <w:t xml:space="preserve">– </w:t>
      </w:r>
      <w:r>
        <w:rPr/>
        <w:t>Az Állami Számvevőszék 2015-ös jelentése szerint még mindig – vagy ismét – rengeteg a cserére érett mentőautó. 2011 óta már nem is tudják betartani azt az előírást, amely szerint tízévesnél idősebb mentőjármű nem futhat az utakon. Jelenleg mi a helyzet?</w:t>
        <w:br/>
        <w:t>– A mentőjárművek folyamatos cseréje éves szinten mintegy kétmilliárd forintba kerülne.</w:t>
      </w:r>
    </w:p>
    <w:p>
      <w:pPr>
        <w:pStyle w:val="Normal"/>
        <w:jc w:val="both"/>
        <w:rPr/>
      </w:pPr>
      <w:r>
        <w:rPr/>
        <w:t xml:space="preserve">– </w:t>
      </w:r>
      <w:r>
        <w:rPr/>
        <w:t>Mennyi jut most erre?</w:t>
        <w:br/>
        <w:t>– A töredéke. Közép-Magyarországon különösen rossz a helyzet, hiszen itt nem lehetett uniós forrásokból fejleszteni. Közben az ellátási eseteknek a 30, a panaszos ügyeknek a 80 százaléka ebből a régióból kerül ki. Itt a legnagyobb a fluktuáció, az országos 14-15 százalékos átlaggal szemben 18 százalék. Van tehát tennivaló.</w:t>
      </w:r>
    </w:p>
    <w:p>
      <w:pPr>
        <w:pStyle w:val="Normal"/>
        <w:jc w:val="both"/>
        <w:rPr/>
      </w:pPr>
      <w:r>
        <w:rPr/>
        <w:t xml:space="preserve">– </w:t>
      </w:r>
      <w:r>
        <w:rPr/>
        <w:t>Az egészségügyben komoly gond a munkaerőhiány és ezzel együtt a túlterheltség, a frusztráció. Mentőként ezt még tetézik a szélsőséges munkakörülmények, a kiszolgáltatottság. Hogy állnak most humánerőforrással?</w:t>
        <w:br/>
        <w:t>– Gyengén, ahogyan humánerőforrás-menedzsmenttel is. Elsődleges feladatnak tartom, hogy javítsuk az itt dolgozók megbecsülését, értem ezalatt például a vezetők és a beosztottak közötti kommunikációt, a belső konfliktusok mérséklését, de akár a megfelelő munkaruha biztosítását is. A mentőszolgálat a legnagyobb egészségügyi szervezet, amelyben mintegy 7500-an dolgoznak, és amely sok ok miatt mára morális válságba került, és komolyabban probléma, mint a jelképesnek mondható fizetés.</w:t>
      </w:r>
    </w:p>
    <w:p>
      <w:pPr>
        <w:pStyle w:val="Normal"/>
        <w:jc w:val="both"/>
        <w:rPr/>
      </w:pPr>
      <w:r>
        <w:rPr/>
        <w:t xml:space="preserve">– </w:t>
      </w:r>
      <w:r>
        <w:rPr/>
        <w:t>Mennyiért dolgoznak ma a mentőorvosok, ápolók?</w:t>
        <w:br/>
        <w:t>– A mentésirányítók 147 ezer, a mentőorvosok 286 ezer, a mentőtisztek 181 ezer, a mentőápolók 139 ezer, míg a gépkocsivezetők 127 ezer forintot vittek tavaly haza havonta. Ezek tehát a nettó keresetek.</w:t>
      </w:r>
    </w:p>
    <w:p>
      <w:pPr>
        <w:pStyle w:val="Normal"/>
        <w:jc w:val="both"/>
        <w:rPr/>
      </w:pPr>
      <w:r>
        <w:rPr/>
        <w:t xml:space="preserve">– </w:t>
      </w:r>
      <w:r>
        <w:rPr/>
        <w:t>Még a kötelező kamarai tagság bevezetésekor, 2011-ben kiderült, hogy a mentőápolók csaknem felének nincs egészségügyi szakképesítése. Akkor egy egy hónapos intenzív tanfolyamot indítottak számukra, emellett kötelezettséget kellett vállalniuk, hogy három éven belüli elvégzik az OKJ-s mentőápoló-képzést. Ijesztő a tudat, hogy olyan mentőt küldenek egy balesethez, aki egy hónapja még mondjuk egy plázában volt eladó.</w:t>
        <w:br/>
        <w:t>– Vagy asztalossegéd. De, ahogyan ön is mondta, egyrészt csak egy elméleti és gyakorlati oktatást egyaránt magába foglaló képzést követően állhatnak munkába a képesítés nélküli kollégák, másrészt őket nyilván nem küldjük szakellátást igénylő esetekhez. Hozzáteszem, ez mindig így volt, annak idején én is repülőgép-műszerészként kerültem a mentőkhöz.</w:t>
      </w:r>
    </w:p>
    <w:p>
      <w:pPr>
        <w:pStyle w:val="Normal"/>
        <w:jc w:val="both"/>
        <w:rPr/>
      </w:pPr>
      <w:r>
        <w:rPr/>
        <w:t xml:space="preserve">– </w:t>
      </w:r>
      <w:r>
        <w:rPr/>
        <w:t>Az OMSZ hosszú ideje folyamatos év közbeni pénzinjekciókra szorul, hogy eleget tudjon tenni törvényben előírt feladatának. Mennyi hiányzik a költségvetésükből?</w:t>
        <w:br/>
        <w:t>– Becslésem szerint 30 százalékkal több pénzből már tudnánk úgy gazdálkodni, hogy ne kelljen rendszeresen kompromisszumokat kötnünk. Természetesen nincs az a pénz, amit ne lehetne elkölteni fejlesztésre vagy a kereseti viszonyok javítására, és fogok is pénzt kérni a fenntartótól. De majd csak akkor, amikor be tudom mutatni, melyek azok a területek, ahol pluszforrás nélkül is eredményt tudtunk elérni. Az én feladatom rövid távon a nehézségek ellenére is magas szakmai színvonalú mentőellátás fenntartása, hosszabb távon pedig azoknak a változásoknak az elindítása és lebonyolítása, amelyekkel kiszámíthatóvá, fenntarthatóvá és minden szempontból biztonságossá tehető az Országos Mentőszolgálat működése.</w:t>
      </w:r>
    </w:p>
    <w:p>
      <w:pPr>
        <w:pStyle w:val="Normal"/>
        <w:jc w:val="both"/>
        <w:rPr/>
      </w:pPr>
      <w:r>
        <w:rPr/>
        <w:t xml:space="preserve">– </w:t>
      </w:r>
      <w:r>
        <w:rPr/>
        <w:t>Sokakat meglepett, hogy nem orvost, hanem egy volt mentőápolót nevezett ki az államtitkár az OMSZ élére.</w:t>
        <w:br/>
        <w:t>– Talán nem annyira meglepő ez, hiszen egyik ükapám az a Kresz Géza volt, aki megalapította a szervezett mentést, Európában is elsőként. Apám is mentőzött az egyetem előtt és alatt, majd én is. A következő pedig a lányom lesz, aki reményeim szerint jövőre, ötödéves orvostanhallgatóként dolgozik majd nálunk mentőtisztként.</w:t>
      </w:r>
    </w:p>
    <w:p>
      <w:pPr>
        <w:pStyle w:val="Normal"/>
        <w:widowControl/>
        <w:ind w:firstLine="283"/>
        <w:jc w:val="both"/>
        <w:rPr/>
      </w:pPr>
      <w:r>
        <w:rPr/>
      </w:r>
    </w:p>
    <w:p>
      <w:pPr>
        <w:pStyle w:val="Normal"/>
        <w:widowControl/>
        <w:ind w:firstLine="283"/>
        <w:jc w:val="both"/>
        <w:rPr/>
      </w:pPr>
      <w:hyperlink r:id="rId102">
        <w:r>
          <w:rPr>
            <w:rStyle w:val="InternetLink"/>
            <w:lang w:val="hu-HU" w:eastAsia="hu-HU" w:bidi="ar-SA"/>
          </w:rPr>
          <w:t>http://magyaridok.hu/belfold/evi-ketmilliard-kell-mentoautokra-319153/</w:t>
        </w:r>
      </w:hyperlink>
    </w:p>
    <w:p>
      <w:pPr>
        <w:pStyle w:val="Normal"/>
        <w:widowControl/>
        <w:ind w:firstLine="283"/>
        <w:jc w:val="both"/>
        <w:rPr/>
      </w:pPr>
      <w:r>
        <w:rPr/>
      </w:r>
    </w:p>
    <w:p>
      <w:pPr>
        <w:pStyle w:val="Normal"/>
        <w:widowControl/>
        <w:ind w:firstLine="283"/>
        <w:jc w:val="both"/>
        <w:rPr>
          <w:sz w:val="28"/>
          <w:szCs w:val="28"/>
        </w:rPr>
      </w:pPr>
      <w:r>
        <w:rPr>
          <w:sz w:val="28"/>
          <w:szCs w:val="28"/>
        </w:rPr>
        <w:t>(Magyar Idők 2016. január 23.,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sz w:val="28"/>
          <w:szCs w:val="28"/>
        </w:rPr>
        <w:t>Paks II.: Helyretette Aszódit az Energiaklub</w:t>
      </w:r>
    </w:p>
    <w:p>
      <w:pPr>
        <w:pStyle w:val="Normal"/>
        <w:jc w:val="both"/>
        <w:rPr>
          <w:b/>
          <w:b/>
          <w:sz w:val="28"/>
          <w:szCs w:val="28"/>
        </w:rPr>
      </w:pPr>
      <w:r>
        <w:rPr>
          <w:b/>
          <w:sz w:val="28"/>
          <w:szCs w:val="28"/>
        </w:rPr>
      </w:r>
    </w:p>
    <w:p>
      <w:pPr>
        <w:pStyle w:val="Normal"/>
        <w:jc w:val="both"/>
        <w:rPr>
          <w:bCs/>
        </w:rPr>
      </w:pPr>
      <w:r>
        <w:rPr>
          <w:bCs/>
        </w:rPr>
        <w:t>Akár van állami támogatás a paksi atomerőműépítési beruházásban, akár nem, azt nem Aszódi Attila fogja megmondani. De még csak nem is a kormány, hanem a vizsgálatot elindító európai uniós szervezet. Ezt mindenek előtt érdemes tisztázni - írták meg a civilek</w:t>
      </w:r>
    </w:p>
    <w:p>
      <w:pPr>
        <w:pStyle w:val="Normal"/>
        <w:jc w:val="both"/>
        <w:rPr/>
      </w:pPr>
      <w:r>
        <w:rPr/>
        <w:t>Miután az új paksi atomerőműépítés kormánybiztosa csütörtökön egy sajtóbeszélgetésen semmi újat nem mondva elismételte Paks II. ügyében a kormányzat és a saját korábban már ismertetett téziseit (mely szerint például a beruházásban nincs állami támogatás, az - ha megépül - nem lesz versenytorzító hatású, és még - az egyébként kormányzati megrendelésként is értelmezhető Rotchild bankház jelentés is előkerült "bizonyítékként"), a magyar atomipari mozgást civilszakmai oldalról bő másfél évtizede a nyilvánosság előtt kontorlláló Energiaklub jelezte: mit is kell Aszódi állításaiban a helyén, illetve attól eltérően, de helyesen látni most az ügyben.</w:t>
      </w:r>
    </w:p>
    <w:p>
      <w:pPr>
        <w:pStyle w:val="Normal"/>
        <w:jc w:val="both"/>
        <w:rPr/>
      </w:pPr>
      <w:r>
        <w:rPr/>
        <w:t>Állami támogatással valósul meg Paks II? - Egy dolgot tisztázzunk. Akár igen, akár nem, ezt nem Aszódi Attila paksi kormánybiztos fogja megmondani, de még csak nem is teljes magyar államapparátus. Nekik álláspontjuk lehet, de a végső határozatot ebben a kérdésben az Európai Bizottság fogja kimondani.</w:t>
      </w:r>
    </w:p>
    <w:p>
      <w:pPr>
        <w:pStyle w:val="Normal"/>
        <w:jc w:val="both"/>
        <w:rPr/>
      </w:pPr>
      <w:r>
        <w:rPr/>
        <w:t xml:space="preserve">Tavaly novemberben döntött úgy a Bizottság, hogy a kérdésben mélyreható vizsgálatot indít, mert komoly kételyei merültek fel azzal kapcsolatban, amit a magyar kormány állít: nevezetesen, hogy a tervezett paksi beruházás piaci körülmények között is megtérülne, így nincs szükség állami támogatásra. </w:t>
      </w:r>
      <w:hyperlink r:id="rId103" w:tgtFrame="_blank">
        <w:r>
          <w:rPr>
            <w:rStyle w:val="InternetLink"/>
            <w:color w:val="000000"/>
          </w:rPr>
          <w:t>A Bizottság részletes álláspontja</w:t>
        </w:r>
      </w:hyperlink>
      <w:r>
        <w:rPr/>
        <w:t xml:space="preserve"> január elején lett nyilvános, ebben kifejti, hogy mi is a problémája ezzel. Nagyon tömören és leegyszerűsítve az, hogy szerintük a magyar hatóságok a beruházás költségeit rendre alá-, a bevételeit pedig fölé becsülték, és a kockázatokat sem mérlegelték kellőképpen. De mivel az EB úgy gondolja, hogy a végleges értékeléshez még további adatokra és információkra van szüksége a magyar kormánytól, így korrekt módon a vizsgálat folytatása mellett döntött. És ne legyenek kétségeink: ha a Bizottság részletes vizsgálatot indít, akkor ott nagyon alapos a gyanú, hogy állami támogatásról van szó.</w:t>
      </w:r>
    </w:p>
    <w:p>
      <w:pPr>
        <w:pStyle w:val="Normal"/>
        <w:jc w:val="both"/>
        <w:rPr/>
      </w:pPr>
      <w:r>
        <w:rPr/>
        <w:t xml:space="preserve">Az üggyel kapcsolatban a magyar hatóságok képviselői – Aszódi Attila kormánybiztos és Lázár János miniszter – nagyon határozottan állítják, hogy nincs a paksi beruházásban állami támogatás. </w:t>
      </w:r>
      <w:hyperlink r:id="rId104" w:tgtFrame="_blank">
        <w:r>
          <w:rPr>
            <w:rStyle w:val="InternetLink"/>
            <w:color w:val="000000"/>
          </w:rPr>
          <w:t>Független elemzések szerint</w:t>
        </w:r>
      </w:hyperlink>
      <w:r>
        <w:rPr/>
        <w:t xml:space="preserve"> viszont van. Így akármennyire is megfeszül a magyar kormány, elmondhatják százszor is, állításuk mindaddig csak álláspont marad, amíg az Európai Bizottság ebben a kérdésben döntést nem hoz. És a Bizottságot nem lehet hangzatos jelmondatokkal megvezetni. Ez nem bemondásra megy. Ott érvek kellenek, hiteles forrásból származó kiindulási adatok és alapos, megfelelően alátámasztott számítások. Ezek nélkül nehezen lehet majd meggyőzni az európai döntéshozókat. És végső soron a magyar közvéleményt is.</w:t>
      </w:r>
    </w:p>
    <w:p>
      <w:pPr>
        <w:pStyle w:val="Normal"/>
        <w:jc w:val="both"/>
        <w:rPr/>
      </w:pPr>
      <w:r>
        <w:rPr/>
      </w:r>
    </w:p>
    <w:p>
      <w:pPr>
        <w:pStyle w:val="Normal"/>
        <w:widowControl/>
        <w:ind w:firstLine="283"/>
        <w:jc w:val="both"/>
        <w:rPr/>
      </w:pPr>
      <w:hyperlink r:id="rId105">
        <w:r>
          <w:rPr>
            <w:rStyle w:val="InternetLink"/>
            <w:lang w:val="hu-HU" w:eastAsia="hu-HU" w:bidi="ar-SA"/>
          </w:rPr>
          <w:t>http://hvg.hu/gazdasag/20160123_Paks_II_Aszodi_Energiaklub_tiltott_allami</w:t>
        </w:r>
      </w:hyperlink>
    </w:p>
    <w:p>
      <w:pPr>
        <w:pStyle w:val="Normal"/>
        <w:widowControl/>
        <w:ind w:firstLine="283"/>
        <w:jc w:val="both"/>
        <w:rPr/>
      </w:pPr>
      <w:r>
        <w:rPr/>
      </w:r>
    </w:p>
    <w:p>
      <w:pPr>
        <w:pStyle w:val="Normal"/>
        <w:widowControl/>
        <w:ind w:firstLine="283"/>
        <w:jc w:val="both"/>
        <w:rPr>
          <w:sz w:val="28"/>
          <w:szCs w:val="28"/>
        </w:rPr>
      </w:pPr>
      <w:r>
        <w:rPr>
          <w:sz w:val="28"/>
          <w:szCs w:val="28"/>
        </w:rPr>
        <w:t>(hvg.hu 2016. január 23.,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sz w:val="28"/>
          <w:szCs w:val="28"/>
        </w:rPr>
        <w:t>Menetrend szerint: Idén sem marad el a BKV-vita</w:t>
      </w:r>
    </w:p>
    <w:p>
      <w:pPr>
        <w:pStyle w:val="Normal"/>
        <w:jc w:val="both"/>
        <w:rPr>
          <w:b/>
          <w:b/>
          <w:sz w:val="28"/>
          <w:szCs w:val="28"/>
        </w:rPr>
      </w:pPr>
      <w:r>
        <w:rPr>
          <w:b/>
          <w:sz w:val="28"/>
          <w:szCs w:val="28"/>
        </w:rPr>
      </w:r>
    </w:p>
    <w:p>
      <w:pPr>
        <w:pStyle w:val="Normal"/>
        <w:jc w:val="both"/>
        <w:rPr/>
      </w:pPr>
      <w:r>
        <w:rPr/>
        <w:t>Ha január, akkor BKV-botrány! Az utóbbi években szinte megszokottá vált, hogy az esztendő a fővárosi közlekedési vállalat közelgő csődjéről, a tömegközlekedés megbénulásáról és sztrájkokról szóló hírekkel indul. Idén sincs ez másként, ám új minőséget jelent, hogy Tarlós István főpolgármester immár a miniszterelnökkel folytatott sikertelen tárgyalásával kapcsolatban emberi csalódásról és hátba szúrásról beszél, Orbán Viktor pedig állítólag bejelentette, hogy a fővárosnak a továbbiakban nem kötelessége a 300 ezer embert érintő agglomerációs tömegközlekedés finanszírozása. A Hetek cikke.</w:t>
      </w:r>
    </w:p>
    <w:p>
      <w:pPr>
        <w:pStyle w:val="Normal"/>
        <w:jc w:val="both"/>
        <w:rPr/>
      </w:pPr>
      <w:r>
        <w:rPr/>
        <w:t>A történetnek ez a szála a decemberi Fidesz-kongresszusig nyúlik vissza, ahol a főpolgármester barátságos beszédet mondott, majd másnap külföldre utazott. Távollétében nyújtották be kormánypárti képviselők azt a törvénymódosítást, mely szerint a főváros több pénzt kap a kerületektől az iparűzési adóból, de ebből az adóbevételből meg kell oldania a BKV finanszírozását.</w:t>
      </w:r>
    </w:p>
    <w:p>
      <w:pPr>
        <w:pStyle w:val="Normal"/>
        <w:jc w:val="both"/>
        <w:rPr/>
      </w:pPr>
      <w:r>
        <w:rPr/>
        <w:t>Tarlós István az Indexnek azt mondta, a törvény alapján a főváros kapott plusz hárommilliárd forintot, viszont elvettek tőle hatmilliárdot, ezért ezzel a lépéssel az állam gyakorlatilag megszüntette az agglomerációs közlekedést. Az elvett hatmilliárd úgy jön ki, hogy a közösségi közlekedés 2015-ös 24 milliárd forintnyi állami finanszírozása idén 18 milliárdra csökken – jövőre csak 15 milliárd, 2018-ra pedig 12 milliárd lesz –, miközben a főpolgármester szerint az eredeti 24 milliárd sem volt elegendő.</w:t>
      </w:r>
    </w:p>
    <w:p>
      <w:pPr>
        <w:pStyle w:val="Normal"/>
        <w:jc w:val="both"/>
        <w:rPr/>
      </w:pPr>
      <w:r>
        <w:rPr>
          <w:rStyle w:val="Small"/>
        </w:rPr>
        <w:t>Tarlós azt is hangsúlyozta, hogy Budapestnek nem is törvényi kötelezettsége a város határán túlnyúló tömegközlekedés finanszírozása.</w:t>
      </w:r>
    </w:p>
    <w:p>
      <w:pPr>
        <w:pStyle w:val="Normal"/>
        <w:jc w:val="both"/>
        <w:rPr/>
      </w:pPr>
      <w:r>
        <w:rPr/>
        <w:t>Ezt követően december 21-én következett egy hosszú tárgyalás Orbán Viktorral. Tarlós a korábbi – például Lázár Jánossal és Rogán Antallal folytatott – finanszírozási vitákban rendre arra hivatkozott, hogy biztos benne, szövetségese, a miniszterelnök végül Budapest javára dönt. Ezúttal nem így történt. A kiszivárgott – és nem cáfolt – információk szerint Orbán azt mondta, „irodalmi kérdésnek” tartja Budapestet. Hogy ez mit jelent, azóta sem derült ki. Ugyanakkor azt is mondta, hogy szíve szerint egyetlen forintot sem adna a fővárosnak az uniós fejlesztési pénzekből, mert vidéken nagyobb szükség van rá. És a miniszterelnök azt is kifejtette, hogy lezárult az a korszak, amikor „az aktuális” főpolgármester minden veszteséget a BKV-hoz társít, és azzal zsarolja a kormányt, hogy leáll karácsonykor a buszközlekedés, ha nem érkezik meg a pluszpénz.</w:t>
      </w:r>
    </w:p>
    <w:p>
      <w:pPr>
        <w:pStyle w:val="Normal"/>
        <w:jc w:val="both"/>
        <w:rPr/>
      </w:pPr>
      <w:r>
        <w:rPr>
          <w:rStyle w:val="Small"/>
        </w:rPr>
        <w:t xml:space="preserve">Tarlós István ezt sem cáfolta, ugyanakkor nyíltan elmondta, hogy „emberileg is csalódott” a miniszterelnökben, és nem gondolta volna, hogy az említett törvénymódosítással éppen a szövetségesei szúrják hátba. Ráadásul figyelmeztetés nélkül, a távollétében, és mindezt úgy kommunikálva, hogy Budapest ismét jól járt.  </w:t>
      </w:r>
    </w:p>
    <w:p>
      <w:pPr>
        <w:pStyle w:val="Normal"/>
        <w:jc w:val="both"/>
        <w:rPr/>
      </w:pPr>
      <w:r>
        <w:rPr/>
        <w:t>Jelenlegi tudásunk szerint a fővárosnak a jövőben tehát nem kell vállalnia az agglomerációs közlekedést, ami azt is magában foglalja, hogy a teljes HÉV-hálózatot is átvenné az állam. A főpolgármester azt mondta, február 17-ig, a fővárosi költségvetés elfogadásáig biztosan közlekednek az agglomerációs járatok, a többi már nem Budapest dolga.</w:t>
      </w:r>
    </w:p>
    <w:p>
      <w:pPr>
        <w:pStyle w:val="Normal"/>
        <w:jc w:val="both"/>
        <w:rPr/>
      </w:pPr>
      <w:r>
        <w:rPr/>
        <w:t>A 11 ezer főt foglalkoztató BKV éves működési költsége mintegy 139 milliárd forint. Ennek nagyjából az 50 százalékát fedezi a jegy- és bérleteladás, a maradékot a fővárosi önkormányzat, az állam és hitelek biztosítják. A metró- és villamoshálózattal is rendelkező tömegközlekedési cégek sehol nem önfenntartóak, éspedig azért nem, mert éppen a szándékosan alacsonyan tartott jegyárakkal ösztönzik az embereket a tömegközlekedésre, így csökkentve az autóhasználatot és a környezetszennyezést.</w:t>
      </w:r>
    </w:p>
    <w:p>
      <w:pPr>
        <w:pStyle w:val="Normal"/>
        <w:jc w:val="both"/>
        <w:rPr/>
      </w:pPr>
      <w:r>
        <w:rPr>
          <w:rStyle w:val="Small"/>
        </w:rPr>
        <w:t>Európában a jegyárak a költségek 30-50 százalékát fedezik – Budapesten tehát az utasok 50 százalékos részesedésével magasak az árak –, ugyanakkor pontosan szabályozzák, melyik szereplő miből és mennyivel száll be a hiány finanszírozásába.</w:t>
      </w:r>
    </w:p>
    <w:p>
      <w:pPr>
        <w:pStyle w:val="Normal"/>
        <w:jc w:val="both"/>
        <w:rPr/>
      </w:pPr>
      <w:r>
        <w:rPr/>
        <w:t>Egy uniós jogszabály ugyanis kimondja, hogy a közszolgáltatásra kötelezett cégek nem szenvedhetnek gazdasági hátrányt – vagyis ki kell pótolni a hiányt. Ez a szabály a BKV-ra is vonatkozik, ám Magyarországon nincs hosszú távú megállapodás arról, hogy a cég hiányait milyen arányban fedezi a fővá</w:t>
        <w:softHyphen/>
        <w:t>ros, az állam,az agglomerációs települések, vagy éppen plusz adók. Nálunk évről évre megküzdenek a felek a hiányzó pénzért, ezt látjuk most is. 2012-ben például az akkor 130 milliárdos BKV költségvetéshez a jegybevételekből származó 52 milliárdon túl a fővárosi önkormányzat 10, míg az állam 32 milliárd forinttal járult hozzá, a fennmaradó részt hitelből fedezték.</w:t>
      </w:r>
    </w:p>
    <w:p>
      <w:pPr>
        <w:pStyle w:val="Normal"/>
        <w:jc w:val="both"/>
        <w:rPr/>
      </w:pPr>
      <w:r>
        <w:rPr/>
        <w:t>Nemes Gábor, az Egységes Közlekedési Szakszervezet elnöke szerint több okból is logikátlan a BKV feldarabolása Budapest határain belüli és agglomerációs közlekedésre. Egyrészt, ha az állam – ezek szerint – kész és képes működtetni a fővárostól átvett részt, az azt jelenti, hogy van rá pénz. De akkor miért szorongatja évről évre a fővárost? Másrészt számtalan járat a városból indulva megy el az agglomerációba, ami a szétválasztás gyakorlati megvalósítását kérdőjelezi meg. Nemes szerint szakmai alapvetés, hogy az integrált tömegközlekedésnél nincs olcsóbb, a szétdarabolás, részfeladatok kiszervezése szükségképpen drágítja a fenntartást. Nem beszélve az egységes tarifarendszer fenntartásáról – két üzemeltető esetén.</w:t>
      </w:r>
    </w:p>
    <w:p>
      <w:pPr>
        <w:pStyle w:val="Normal"/>
        <w:jc w:val="both"/>
        <w:rPr/>
      </w:pPr>
      <w:r>
        <w:rPr/>
        <w:t>Nemes – mint a Heteknek kifejtette – a fentiek miatt a kormányt és a fővárost is hibásnak tartja a kialakult helyzetért. Utóbbi például azért is, mert amikor 2014-ben megkötötték a 2022-ig szóló agglomerációs közszolgáltatási szerződést, nem sikerült megállapodni annak hosszú távú finanszírozásáról. Amennyiben a szakembernek igaza van, újabb kérdés, hogy miért birkózik a kormány és a főváros, pláne, hogy Tarlós István személyében immár öt éve a Fidesszel szövetséges főpolgármester vezeti Budapestet.</w:t>
      </w:r>
    </w:p>
    <w:p>
      <w:pPr>
        <w:pStyle w:val="Normal"/>
        <w:jc w:val="both"/>
        <w:rPr/>
      </w:pPr>
      <w:r>
        <w:rPr/>
        <w:t>A Hetek két fideszes parlamenti forrása is szégyenteljes eljárásnak minősítette a Tarlós külföldi útja alatt benyújtott törvénymódosítást. Egyikük hozzátette,</w:t>
      </w:r>
    </w:p>
    <w:p>
      <w:pPr>
        <w:pStyle w:val="Normal"/>
        <w:jc w:val="both"/>
        <w:rPr/>
      </w:pPr>
      <w:r>
        <w:rPr>
          <w:rStyle w:val="Small"/>
        </w:rPr>
        <w:t>a Tarlós által hátba döfésnek nevezett akció jogosan adott alapot a főpolgármesternek a kemény visszaszólásra. Ugyanakkor a lap forrásai azt is elmondták, hogy a Fideszben többen is úgy gondolják, Tarlós kézi vezérléssel próbálja irányítani a BKV-t helyettesén, Szeneczey Balázson keresztül, azt azonban nem látják, van-e koncepciója.</w:t>
      </w:r>
    </w:p>
    <w:p>
      <w:pPr>
        <w:pStyle w:val="Normal"/>
        <w:jc w:val="both"/>
        <w:rPr/>
      </w:pPr>
      <w:r>
        <w:rPr/>
        <w:t>Köztudott, hogy Tarlós rossz viszonyban volt Vitézy Dáviddal, a BKV-t is irányító Budapesti Közlekedési Központ (BKK) korábbi vezérigazgatójával. A 2014 decemberében négy év munka után felmentett Vitézy a miniszterelnök családjához tartozik, ám nem feltétlenül ennek köszönhető, hogy huszonévesen ilyen magas pozícióba jutott: gyerekkorától szenvedélyesen érdekli a tömegközlekedés, és a Hetek forrásai szerint volt is koncepciója az ágazat átalakítására, ráadásul folyamatosan tárgyalt a kerületi polgármesterekkel. Ennek fényében még súlyosabb a Tarlósra vonatkozó fenti kritika.</w:t>
      </w:r>
    </w:p>
    <w:p>
      <w:pPr>
        <w:pStyle w:val="Normal"/>
        <w:jc w:val="both"/>
        <w:rPr/>
      </w:pPr>
      <w:r>
        <w:rPr/>
        <w:t>Emellett szintén fájó lehet az Orbán Viktornak tulajdonított idézet, miszerint vége annak a kornak, amikor az „aktuális főpolgármester” a tömegközlekedés leállásával zsarolja a kormányt: Tarlóson kívül csak a jobboldal által meglehetősen gyűlölt Demszky Gábor állt Budapest élén, Orbán tehát vele egy szintre helyezte Tarlóst. Tartalmi értelemben annyi alapja lehet a dolognak, hogy Demszky idején egyik helyettese, Atkári János felelt a BKV-ért. Róla azt mondták a lap forrásai, hogy neki sem volt koncepciója a tömegközlekedés hatékonnyá tételére, azt azonban tudta, nincs az a kormány, amely megkockáztatná a cég csődjét, ezért évről évre ki tudták kényszeríteni az állami támogatást. Atkári ugyanakkor Tarlós István első főpol</w:t>
        <w:softHyphen/>
        <w:t>gár</w:t>
        <w:softHyphen/>
        <w:t>mesteri ciklusában is dolgozott: 2011-ig főtanácsadó volt az önkormányzatnál.</w:t>
      </w:r>
    </w:p>
    <w:p>
      <w:pPr>
        <w:pStyle w:val="Normal"/>
        <w:jc w:val="both"/>
        <w:rPr/>
      </w:pPr>
      <w:r>
        <w:rPr>
          <w:rStyle w:val="Small"/>
        </w:rPr>
        <w:t>Mindeközben a BKV 11 ezer munkavállalója is küzd: 5 százalékos bruttó bérfejlesztést akarnak, és ennek érdekében akár sztrájkolni is készek: ha kell, összefognak más ágazatokkal – például a vasutasokkal –, de akár más városok közlekedési dolgozóival is.</w:t>
      </w:r>
    </w:p>
    <w:p>
      <w:pPr>
        <w:pStyle w:val="Normal"/>
        <w:jc w:val="both"/>
        <w:rPr/>
      </w:pPr>
      <w:r>
        <w:rPr/>
        <w:t>A Fidesz-kormány által kiherélt sztrájktörvény ugyanakkor nagyon megnehezíti a munkabeszüntetést, mivel a munkáltató sokáig húzhatja a kötelező szolgáltatásokat rögzítő tárgyalást. „Elképzelhető, hogy végül bíróság dönt majd a kérdésben, de elszántak vagyunk” – mondta a Heteknek Nemes Gábor. A BKV-dolgozók átlagos bruttó fizetése 300 ezer forint: 150-180 ezer forintot kapnak „kézhez”. 2012-ben 20-25 ezer forintos bércsökkenést kellett lenyelniük, mivel megszűnt a kollektív szerződésük. Tavaly 2,6 százalékos bérfejlesztés volt a cégnél, ami a mindennapokban szinte érzékelhetetlen, miközben a munkaterhek folyamatosan nőnek.</w:t>
      </w:r>
    </w:p>
    <w:p>
      <w:pPr>
        <w:pStyle w:val="Normal"/>
        <w:jc w:val="both"/>
        <w:rPr/>
      </w:pPr>
      <w:r>
        <w:rPr/>
      </w:r>
    </w:p>
    <w:p>
      <w:pPr>
        <w:pStyle w:val="Normal"/>
        <w:widowControl/>
        <w:ind w:firstLine="283"/>
        <w:jc w:val="both"/>
        <w:rPr/>
      </w:pPr>
      <w:hyperlink r:id="rId106">
        <w:r>
          <w:rPr>
            <w:rStyle w:val="InternetLink"/>
            <w:lang w:val="hu-HU" w:eastAsia="hu-HU" w:bidi="ar-SA"/>
          </w:rPr>
          <w:t>http://www.atv.hu/belfold/20160123-menetrend-szerint-iden-sem-marad-el-a-bkv-vita/hirkereso</w:t>
        </w:r>
      </w:hyperlink>
    </w:p>
    <w:p>
      <w:pPr>
        <w:pStyle w:val="Normal"/>
        <w:widowControl/>
        <w:ind w:firstLine="283"/>
        <w:jc w:val="both"/>
        <w:rPr/>
      </w:pPr>
      <w:r>
        <w:rPr/>
      </w:r>
    </w:p>
    <w:p>
      <w:pPr>
        <w:pStyle w:val="Normal"/>
        <w:widowControl/>
        <w:ind w:firstLine="283"/>
        <w:jc w:val="both"/>
        <w:rPr>
          <w:sz w:val="28"/>
          <w:szCs w:val="28"/>
        </w:rPr>
      </w:pPr>
      <w:r>
        <w:rPr>
          <w:sz w:val="28"/>
          <w:szCs w:val="28"/>
        </w:rPr>
        <w:t>(atv.hu 2016. január 23.,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sz w:val="28"/>
          <w:szCs w:val="28"/>
        </w:rPr>
        <w:t>Magyarország legjobb cégvezetői</w:t>
      </w:r>
    </w:p>
    <w:p>
      <w:pPr>
        <w:pStyle w:val="Normal"/>
        <w:jc w:val="both"/>
        <w:rPr>
          <w:b/>
          <w:b/>
          <w:sz w:val="28"/>
          <w:szCs w:val="28"/>
        </w:rPr>
      </w:pPr>
      <w:r>
        <w:rPr>
          <w:b/>
          <w:sz w:val="28"/>
          <w:szCs w:val="28"/>
        </w:rPr>
      </w:r>
    </w:p>
    <w:p>
      <w:pPr>
        <w:pStyle w:val="Normal"/>
        <w:jc w:val="both"/>
        <w:rPr/>
      </w:pPr>
      <w:r>
        <w:rPr/>
        <w:t>A Budapest Business Journal (BBJ) Az év külföldi vállalatvezetője (Expat CEO of the Year 2016) díját Jost Ernst Lammers, a Budapest Airport Zrt. vezérigazgatója, míg a Nemzeti Befektetési Ügynökség (HIPA) különdíját Naoyuki Takeuchi, a Magyar Suzuki Zrt. vezérigazgatója kapta.</w:t>
      </w:r>
    </w:p>
    <w:p>
      <w:pPr>
        <w:pStyle w:val="Normal"/>
        <w:jc w:val="both"/>
        <w:rPr/>
      </w:pPr>
      <w:r>
        <w:rPr/>
        <w:t>Az elismeréseket pénteken adták át Budapesten a lap és a HIPA közös gálaestjén, ahol az idén második alkalommal díjazták a külföldi vállalatvezetőket.</w:t>
        <w:br/>
        <w:t>Ésik Róbert, a HIPA elnöke köszöntőjében kiemelte: azt szeretnék elérni, hogy szervezetük a régió legjobb befektetési ügynöksége legyen. Ezért kiemelten fontos a partnerség azokkal az elhivatott vezetőkkel, akik közösen dolgoznak velük azon, hogy magyarországi kapacitásaikat tovább növeljék, egyre több magyar beszállítót foglalkoztassanak - emelte ki.</w:t>
      </w:r>
    </w:p>
    <w:p>
      <w:pPr>
        <w:pStyle w:val="Normal"/>
        <w:jc w:val="both"/>
        <w:rPr/>
      </w:pPr>
      <w:r>
        <w:rPr/>
        <w:t>A BBJ Az év külföldi vállalatvezetője díjat olyan Magyarországon élő és dolgozó külföldi cégvezetőnek ítéli oda, aki az adott évben kimagasló szakmai tudásával és eredményeivel a legtöbbet tette a hazai fejlődés mellett a vállalat nemzetközi elismertségéért.</w:t>
        <w:br/>
        <w:t>Jost Ernst Lammers a díj átvételekor hangsúlyozta: büszke az elismerésre, a díj azonban nem csak az egyéni teljesítményt, hanem a Budapest Airport dolgozóinak, partnereinek munkáját is tükrözi.</w:t>
      </w:r>
    </w:p>
    <w:p>
      <w:pPr>
        <w:pStyle w:val="Normal"/>
        <w:jc w:val="both"/>
        <w:rPr/>
      </w:pPr>
      <w:r>
        <w:rPr/>
        <w:t>A Budapest Airport vezérigazgatója szerint a zsűri az értékeléskor felfigyelt azokra az erőfeszítésekre is, amelyeket az elmúlt években azért tettek, hogy a Liszt Ferenc Nemzetközi Repülőtér a közép-kelet-európai régióban kategóriája legjobb légikikötője legyen.</w:t>
        <w:br/>
        <w:t>A magyar beszállítókért végzett tevékenységéért odaítélt HIPA különdíj átvételekor Naoyuki Takeuchi felidézte, hogy a 25 éve épült esztergomi gyárból 2,5 milliónál több autó gurult ki, a magyar gyár a Suzuki harmadik legnagyobb egysége a világon.</w:t>
        <w:br/>
        <w:t>Az esztergomi Suzuki gyárban 3100 ember dolgozik, a beszállítók mintegy 25 százaléka magyar vállalkozás, a beszállított alkatrészek értékének mintegy 50 százalékát adják. A Magyar Suzuki Zrt. 80 magyarországi beszállítója 30 ezer családnak biztosít megélhetést - mondta Naoyuki Takeuchi, kiemelve, piaci sikereik mellett büszkék arra, hogy termelési módszereikkel, gondolkodásmódjukkal az elmúlt negyedszázad során hozzájárultak a munkakultúra fejlődéséhez Magyarországon.</w:t>
      </w:r>
    </w:p>
    <w:p>
      <w:pPr>
        <w:pStyle w:val="Normal"/>
        <w:widowControl/>
        <w:ind w:firstLine="283"/>
        <w:jc w:val="both"/>
        <w:rPr/>
      </w:pPr>
      <w:r>
        <w:rPr/>
      </w:r>
    </w:p>
    <w:p>
      <w:pPr>
        <w:pStyle w:val="Normal"/>
        <w:widowControl/>
        <w:ind w:firstLine="283"/>
        <w:jc w:val="both"/>
        <w:rPr/>
      </w:pPr>
      <w:hyperlink r:id="rId107">
        <w:r>
          <w:rPr>
            <w:rStyle w:val="InternetLink"/>
            <w:lang w:val="hu-HU" w:eastAsia="hu-HU" w:bidi="ar-SA"/>
          </w:rPr>
          <w:t>http://figyelo.hu/cikkek/428456-magyarorszag-legjobb-cegvezetoi</w:t>
        </w:r>
      </w:hyperlink>
    </w:p>
    <w:p>
      <w:pPr>
        <w:pStyle w:val="Normal"/>
        <w:widowControl/>
        <w:ind w:firstLine="283"/>
        <w:jc w:val="both"/>
        <w:rPr/>
      </w:pPr>
      <w:r>
        <w:rPr/>
      </w:r>
    </w:p>
    <w:p>
      <w:pPr>
        <w:pStyle w:val="Normal"/>
        <w:widowControl/>
        <w:ind w:firstLine="283"/>
        <w:jc w:val="both"/>
        <w:rPr>
          <w:sz w:val="28"/>
          <w:szCs w:val="28"/>
        </w:rPr>
      </w:pPr>
      <w:r>
        <w:rPr>
          <w:sz w:val="28"/>
          <w:szCs w:val="28"/>
        </w:rPr>
        <w:t>(Figyelö.hu 2016. január 23.,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Akiknek (és ahogy) sikerült megfúrni az Ubert</w:t>
      </w:r>
    </w:p>
    <w:p>
      <w:pPr>
        <w:pStyle w:val="Normal"/>
        <w:jc w:val="both"/>
        <w:rPr>
          <w:b/>
          <w:b/>
          <w:sz w:val="28"/>
          <w:szCs w:val="28"/>
        </w:rPr>
      </w:pPr>
      <w:r>
        <w:rPr>
          <w:b/>
          <w:sz w:val="28"/>
          <w:szCs w:val="28"/>
        </w:rPr>
      </w:r>
    </w:p>
    <w:p>
      <w:pPr>
        <w:pStyle w:val="Normal"/>
        <w:jc w:val="both"/>
        <w:rPr>
          <w:b/>
          <w:b/>
        </w:rPr>
      </w:pPr>
      <w:r>
        <w:rPr>
          <w:rStyle w:val="StrongEmphasis"/>
          <w:b w:val="false"/>
        </w:rPr>
        <w:t xml:space="preserve">Párizs, Brüsszel, Róma, Sao Paulo, Toronto – néhány város, ahol tavaly </w:t>
      </w:r>
      <w:hyperlink r:id="rId108" w:tgtFrame="_blank">
        <w:r>
          <w:rPr>
            <w:rStyle w:val="InternetLink"/>
            <w:bCs/>
            <w:color w:val="000000"/>
          </w:rPr>
          <w:t>kisebb-nagyobb balhé volt</w:t>
        </w:r>
      </w:hyperlink>
      <w:r>
        <w:rPr>
          <w:rStyle w:val="StrongEmphasis"/>
          <w:b w:val="false"/>
        </w:rPr>
        <w:t xml:space="preserve"> a taxisok és az Uber között. A világ egyre több országában jelen levő szolgáltatás mindenhol nagyjából ugyanazokat a reflexeket váltja ki. A francia demonstrálók mentek a legmesszebb: ott a taxisok volt, hogy téglákkal dobálták és felgyújtották az uberes (vagy annak vélt) autókat. De a francia állam sem bánt sokkal szebben a cég képviselőivel.</w:t>
      </w:r>
    </w:p>
    <w:p>
      <w:pPr>
        <w:pStyle w:val="Normal"/>
        <w:jc w:val="both"/>
        <w:rPr/>
      </w:pPr>
      <w:r>
        <w:rPr/>
        <w:t>Legfeljebb nekünk új az Uber–taxis kötélhúzás; 2015-ben tüntetések söpörtek végig a világ nagyvárosain, és a taxisok mindenhol a géprombolók vehemenciájával vezették bele magukat a demonstrációkba. (Vagyis ennyiben biztos téves például az Index címadása [</w:t>
      </w:r>
      <w:hyperlink r:id="rId109" w:tgtFrame="_blank">
        <w:r>
          <w:rPr>
            <w:rStyle w:val="InternetLink"/>
            <w:color w:val="000000"/>
          </w:rPr>
          <w:t>Korábban is sírtak, most is sírnak</w:t>
        </w:r>
      </w:hyperlink>
      <w:r>
        <w:rPr/>
        <w:t>], mert itt nem speciálisan a magyar taxisok elégedetlenségéről van szó.)</w:t>
      </w:r>
    </w:p>
    <w:p>
      <w:pPr>
        <w:pStyle w:val="Normal"/>
        <w:jc w:val="both"/>
        <w:rPr/>
      </w:pPr>
      <w:r>
        <w:rPr/>
        <w:t xml:space="preserve">Kétségtelen, hogy a franciák mentek a legmesszebb. Az Uber 2011 óta bontogatja szárnyait a piacukon, itt növekedett a legdinamikusabban egész Európában. Az állam (és a taxisok) </w:t>
      </w:r>
      <w:hyperlink r:id="rId110" w:tgtFrame="_blank">
        <w:r>
          <w:rPr>
            <w:rStyle w:val="InternetLink"/>
            <w:color w:val="000000"/>
          </w:rPr>
          <w:t>két évvel ezelőtt kezdték összevonni a szemöldöküket</w:t>
        </w:r>
      </w:hyperlink>
      <w:r>
        <w:rPr/>
        <w:t xml:space="preserve"> az adófizetésben csak módjával részt vevő cég terjeszkedése láttán. Az Uber 2014 februárjában indította el ugyanis az UberPOP nevű szolgáltatást Franciaországban, mely a legegyszerűbb, speciális képzettséget, külön engedélyt nem igénylő „autómegosztó” rendszer, amihez elvben bárki csatlakozhat, akinek van kocsija és jogosítványa. Az UberPOP-ban a hatóságok a cég végső elszemtelenedését látták; több eljárás is indult a szolgáltatás ellehetetlenítésére, végül 2015. január elsejére elérték annak teljes betiltását.</w:t>
      </w:r>
    </w:p>
    <w:p>
      <w:pPr>
        <w:pStyle w:val="Normal"/>
        <w:jc w:val="both"/>
        <w:rPr/>
      </w:pPr>
      <w:r>
        <w:rPr/>
        <w:t xml:space="preserve">Ez még nem minden: tavaly márciusban </w:t>
      </w:r>
      <w:hyperlink r:id="rId111" w:tgtFrame="_blank">
        <w:r>
          <w:rPr>
            <w:rStyle w:val="InternetLink"/>
            <w:color w:val="000000"/>
          </w:rPr>
          <w:t>razziát is tartottak az Uber párizsi irodájában</w:t>
        </w:r>
      </w:hyperlink>
      <w:r>
        <w:rPr/>
        <w:t>, telefonokat, számítógépeket foglaltak le, több vezetőt bilincsben vittek el.</w:t>
      </w:r>
    </w:p>
    <w:p>
      <w:pPr>
        <w:pStyle w:val="Normal"/>
        <w:jc w:val="both"/>
        <w:rPr/>
      </w:pPr>
      <w:r>
        <w:rPr/>
        <w:t>A taxisok frontja az utcán bontakozott ki: 2014-ben és 2015-ben is több tömegtüntetést tartottak, a demonstrációk pedig nem egyszer utcai erőszakba torkolltak.</w:t>
      </w:r>
    </w:p>
    <w:p>
      <w:pPr>
        <w:pStyle w:val="Normal"/>
        <w:jc w:val="both"/>
        <w:rPr/>
      </w:pPr>
      <w:r>
        <w:rPr/>
        <w:t xml:space="preserve">A tiltakozók tavaly nyáron </w:t>
      </w:r>
      <w:hyperlink r:id="rId112" w:tgtFrame="_blank">
        <w:r>
          <w:rPr>
            <w:rStyle w:val="InternetLink"/>
            <w:color w:val="000000"/>
          </w:rPr>
          <w:t>szétvertek és felgyújtottak</w:t>
        </w:r>
      </w:hyperlink>
      <w:r>
        <w:rPr/>
        <w:t xml:space="preserve"> több kocsit is (nyitóképünkön az egyik áldozat), aminél felvetődött a gyanú, hogy részt vesz az UberPOP szolgáltatásban. (A dolog akkor már kb. fél éve tilos volt ugyan, az Uber még sem függesztette fel, jogi elégtelenségekre hivatkozva.)</w:t>
      </w:r>
    </w:p>
    <w:p>
      <w:pPr>
        <w:pStyle w:val="Normal"/>
        <w:jc w:val="both"/>
        <w:rPr/>
      </w:pPr>
      <w:r>
        <w:rPr/>
        <w:t xml:space="preserve">Egyelőre </w:t>
      </w:r>
      <w:hyperlink r:id="rId113" w:tgtFrame="_blank">
        <w:r>
          <w:rPr>
            <w:rStyle w:val="InternetLink"/>
            <w:color w:val="000000"/>
          </w:rPr>
          <w:t>úgy tűnik</w:t>
        </w:r>
      </w:hyperlink>
      <w:r>
        <w:rPr/>
        <w:t>, Párizsban a taxis lobbi és az adózási és egyéb szabályokhoz ragaszkodó állam győzött a sharing economy felett.</w:t>
      </w:r>
    </w:p>
    <w:p>
      <w:pPr>
        <w:pStyle w:val="Normal"/>
        <w:widowControl/>
        <w:ind w:firstLine="283"/>
        <w:jc w:val="both"/>
        <w:rPr/>
      </w:pPr>
      <w:r>
        <w:rPr/>
      </w:r>
    </w:p>
    <w:p>
      <w:pPr>
        <w:pStyle w:val="Normal"/>
        <w:widowControl/>
        <w:ind w:firstLine="283"/>
        <w:jc w:val="both"/>
        <w:rPr/>
      </w:pPr>
      <w:hyperlink r:id="rId114">
        <w:r>
          <w:rPr>
            <w:rStyle w:val="InternetLink"/>
            <w:lang w:val="hu-HU" w:eastAsia="hu-HU" w:bidi="ar-SA"/>
          </w:rPr>
          <w:t>http://valasz.hu/vilag/akiknek-es-ahogy-sikerult-megfurni-az-ubert-116906</w:t>
        </w:r>
      </w:hyperlink>
    </w:p>
    <w:p>
      <w:pPr>
        <w:pStyle w:val="Normal"/>
        <w:widowControl/>
        <w:ind w:firstLine="283"/>
        <w:jc w:val="both"/>
        <w:rPr>
          <w:sz w:val="28"/>
          <w:szCs w:val="28"/>
        </w:rPr>
      </w:pPr>
      <w:r>
        <w:rPr>
          <w:sz w:val="28"/>
          <w:szCs w:val="28"/>
        </w:rPr>
      </w:r>
    </w:p>
    <w:p>
      <w:pPr>
        <w:pStyle w:val="Normal"/>
        <w:widowControl/>
        <w:ind w:firstLine="283"/>
        <w:jc w:val="both"/>
        <w:rPr>
          <w:sz w:val="28"/>
          <w:szCs w:val="28"/>
        </w:rPr>
      </w:pPr>
      <w:r>
        <w:rPr>
          <w:sz w:val="28"/>
          <w:szCs w:val="28"/>
        </w:rPr>
        <w:t>(Heti Válasz 2016. január 23.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Szveg"/>
        <w:ind w:hanging="0"/>
        <w:rPr/>
      </w:pPr>
      <w:r>
        <w:rPr>
          <w:rFonts w:cs="Verdana" w:ascii="Verdana" w:hAnsi="Verdana"/>
          <w:i/>
          <w:sz w:val="18"/>
          <w:szCs w:val="18"/>
        </w:rPr>
        <w:t>FVA heti sajtószemle összeállítás – 2016. 3.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widowContro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Mai">
    <w:name w:val="mai"/>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A1">
    <w:name w:val="a1"/>
    <w:basedOn w:val="Bekezdsalapbettpusa"/>
    <w:qFormat/>
    <w:rPr/>
  </w:style>
  <w:style w:type="character" w:styleId="StrongEmphasis">
    <w:name w:val="Strong"/>
    <w:qFormat/>
    <w:rPr>
      <w:b/>
      <w:bCs/>
    </w:rPr>
  </w:style>
  <w:style w:type="character" w:styleId="Small">
    <w:name w:val="small"/>
    <w:basedOn w:val="Bekezdsalapbettpusa"/>
    <w:qFormat/>
    <w:rPr/>
  </w:style>
  <w:style w:type="character" w:styleId="Caption2">
    <w:name w:val="caption2"/>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Fcm">
    <w:name w:val="főcím"/>
    <w:basedOn w:val="Normal"/>
    <w:next w:val="Szveg"/>
    <w:qFormat/>
    <w:pPr/>
    <w:rPr>
      <w:b/>
      <w:bCs/>
      <w:sz w:val="28"/>
      <w:szCs w:val="28"/>
      <w:lang w:bidi="en-US"/>
    </w:rPr>
  </w:style>
  <w:style w:type="paragraph" w:styleId="NormlWeb">
    <w:name w:val="Normál (Web)"/>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jAsF9NW4TPvH0G%2BFibpfJhjx%2FD14iG2FOLkJU6AlKKEF1DccZA9ockZFKwDtbLSfA%2BBEYcwMV1wEdIixncAXxw%3D%3D" TargetMode="External"/><Relationship Id="rId3" Type="http://schemas.openxmlformats.org/officeDocument/2006/relationships/hyperlink" Target="http://hiradaspr.hu/l/?c=QQqFWVJ4cTijokhoyXckDHQ%2F5%2BvGBn2gZ%2F16wKApwpYW9G1QJPdK1QKD60qH2RIqNX%2BpoCuQ29%2Fw%2FzzS0cPCeQ%3D%3D" TargetMode="External"/><Relationship Id="rId4" Type="http://schemas.openxmlformats.org/officeDocument/2006/relationships/hyperlink" Target="http://hiradaspr.hu/l/?c=eTx0dCj6dNcyvWimKwGGcZEtmClABvIYMHhiYk%2B4jKxlAylfQFQXzXDmzXmH29uEz1dtam7CHZaHWh4N3IGOOg%3D%3D" TargetMode="External"/><Relationship Id="rId5" Type="http://schemas.openxmlformats.org/officeDocument/2006/relationships/hyperlink" Target="http://hiradaspr.hu/l/?c=Js%2FaLMv67HmQ4ZzDOoUPRkindARQP3y5n%2F9WAKRhE6PCj6I92gTFAAUIAqGXjML48z0O1m%2FqT9wckkYBaUBycw%3D%3D" TargetMode="External"/><Relationship Id="rId6" Type="http://schemas.openxmlformats.org/officeDocument/2006/relationships/hyperlink" Target="http://hiradaspr.hu/l/?c=LUp42qUrYkujtSHZ8VlF4Fr%2BNvazEnL2CZqYTutLpFTFOVH9WjlI4ITa7eFm%2BxISDPWNUQc7EW0WwAssPD7KYA%3D%3D" TargetMode="External"/><Relationship Id="rId7" Type="http://schemas.openxmlformats.org/officeDocument/2006/relationships/hyperlink" Target="http://hiradaspr.hu/l/?c=OH0ZA2E3UjVuhUrpFKD0laZ%2F4JUCTbvOwDC4959hi2%2FW4lMxwLlGGQsGg6tfsNaacLm1fUY7jqVQVLPbBoLSbg%3D%3D" TargetMode="External"/><Relationship Id="rId8" Type="http://schemas.openxmlformats.org/officeDocument/2006/relationships/hyperlink" Target="http://hiradaspr.hu/l/?c=Hmzb0hqHsiCejWU2UmIJA4WzAJDDpediExIWhPE3VIs1OhGVplBncj6wnCUI1HJQ7JDh6Vcdkjz3nCGHN%2BCi8g%3D%3D" TargetMode="External"/><Relationship Id="rId9" Type="http://schemas.openxmlformats.org/officeDocument/2006/relationships/hyperlink" Target="http://www.sonline.hu/somogy/kozelet/teli-elelmiszer-razzia-217-millios-birsag-a-nebihtol-647178" TargetMode="External"/><Relationship Id="rId10" Type="http://schemas.openxmlformats.org/officeDocument/2006/relationships/hyperlink" Target="http://hiradaspr.hu/l/?c=BULhMflifHxkj270NqfFm3PXMDKW4NiICQ85mcI57g4ToYCf1MFdPNiQRVukVPKJ%2FT7I7qCO2FNYYRnBopXxUw%3D%3D" TargetMode="External"/><Relationship Id="rId11" Type="http://schemas.openxmlformats.org/officeDocument/2006/relationships/hyperlink" Target="http://hiradaspr.hu/l/?c=chujvs416EfAwOdyZhjxwBB%2FFEDCNh39%2BxxncfUFj5Eiv9D92Mm00FkokFGkYq3vIPOg4kRGU%2FzU%2BBdIEaSoWg%3D%3D" TargetMode="External"/><Relationship Id="rId12" Type="http://schemas.openxmlformats.org/officeDocument/2006/relationships/hyperlink" Target="http://hiradaspr.hu/l/?c=WSaJJcakNitzrh%2BK2fFCBiPqkqOfSDP%2BUhqiuL1H3V9fdA%2FaKSZ5GNA%2BswoWMLGMksSrVZ%2F%2BQSUHrHu0R1cBGw%3D%3D" TargetMode="External"/><Relationship Id="rId13" Type="http://schemas.openxmlformats.org/officeDocument/2006/relationships/hyperlink" Target="http://www.hirado.hu/2016/01/17/a-banktitoknak-minositett-egyedi-adatokrol-sem-az-mnb-sem-a-pszaf-nem-tudott/" TargetMode="External"/><Relationship Id="rId14" Type="http://schemas.openxmlformats.org/officeDocument/2006/relationships/hyperlink" Target="http://hiradaspr.hu/l/?m=a&amp;c=XTffAZdG%2FoI2Uxb1Vlarsf4gm%2B6sZF3vr%2FGwKcfAIN8W%2BLDbDxZ38Omcb3%2FW3WZxwBEBOeC8xLBuaw00a63B%2Bbibx8VsJZi9w6l2mWEwIkuGnScPQlTbCEaPigpl06%2Bw" TargetMode="External"/><Relationship Id="rId15" Type="http://schemas.openxmlformats.org/officeDocument/2006/relationships/hyperlink" Target="http://www.hirado.hu/2016/01/15/ellopja-es-ertekesiti-a-facebook-a-kontaktjainkat/" TargetMode="External"/><Relationship Id="rId16" Type="http://schemas.openxmlformats.org/officeDocument/2006/relationships/hyperlink" Target="http://hiradaspr.hu/l/?m=a&amp;c=6o1QNI%2BFpPBun%2BoNM1xk3%2FbeT66BedGPoPVu25ySyXtvllGZxnF91HPKHxsLKrnvkxKySTlM1b7WrGHvmLmep%2FiZ96ZFgXWFnY%2BDsuGVTq9vqMTT1T%2BwAe0%2B8VpXq74z" TargetMode="External"/><Relationship Id="rId17" Type="http://schemas.openxmlformats.org/officeDocument/2006/relationships/hyperlink" Target="http://hiradaspr.hu/l/?c=Rv2Xx7tQEJV1T8mFBz7Q7LRWiR2b7sDrpqLSK%2BpwxaWiA%2BFLxqG6VSi1OYe4weJZYQRG4lgK5%2FlpOUREg0qrpw%3D%3D" TargetMode="External"/><Relationship Id="rId18" Type="http://schemas.openxmlformats.org/officeDocument/2006/relationships/hyperlink" Target="http://pcforum.hu/hirek/17872/jogszeruve-valhat-a-digitalis-masolasvedelem-megkerulese" TargetMode="External"/><Relationship Id="rId19" Type="http://schemas.openxmlformats.org/officeDocument/2006/relationships/hyperlink" Target="http://www.elemzeskozpont.hu/nfh-felulvizsgalja-uzletszabalyzatat-wizz-air" TargetMode="External"/><Relationship Id="rId20" Type="http://schemas.openxmlformats.org/officeDocument/2006/relationships/hyperlink" Target="http://civilhetes.net/ujabb-termekbemutatos-ceget-kaszaltak-el" TargetMode="External"/><Relationship Id="rId21" Type="http://schemas.openxmlformats.org/officeDocument/2006/relationships/hyperlink" Target="http://www.penzcentrum.hu/utazas/tudtad_meg_akkor_is_megbuntethetnek_a_buszon_ha_lyukasztasz.1047887.html" TargetMode="External"/><Relationship Id="rId22" Type="http://schemas.openxmlformats.org/officeDocument/2006/relationships/hyperlink" Target="http://bitport.hu/ujabb-akadalyt-vett-sikerrel-az-unios-kiberbiztonsagi-torveny-tervezete" TargetMode="External"/><Relationship Id="rId23" Type="http://schemas.openxmlformats.org/officeDocument/2006/relationships/hyperlink" Target="http://www.innoportal.hu/az-innovacios-verseny-dimenzioit-is-erintette-a-gvh-4-milliardos-buntetese" TargetMode="External"/><Relationship Id="rId24" Type="http://schemas.openxmlformats.org/officeDocument/2006/relationships/hyperlink" Target="http://hiradaspr.hu/l/?c=MkVccnJf%2Fpv5IW7dBszmQItOpdG3i5pUTt0SJ3dL3AYNsWK5VrjZKwW1Itz7wt3NOmxfrsGzf3cWAMkQ74oxmQ%3D%3D" TargetMode="External"/><Relationship Id="rId25" Type="http://schemas.openxmlformats.org/officeDocument/2006/relationships/hyperlink" Target="http://hiradaspr.hu/l/?c=2ViajQ2sGzIT93Vrwr%2FMxB8YoWoelloi6bqgyEnaq8L5Ud%2Bw5dEwa3SRhBjkZMBeAaP7b4ty%2BV8XvoujKF5GKQ%3D%3D" TargetMode="External"/><Relationship Id="rId26" Type="http://schemas.openxmlformats.org/officeDocument/2006/relationships/hyperlink" Target="http://hiradaspr.hu/l/?c=IfipnGfQLTdOVgS7Mr81wHXaN9sv%2FbTy%2BrvaGUb5VRu61Q5IUWzdeL5BEKWoMZWXiMVxAfONvIyM6F6cwDWNTQ%3D%3D" TargetMode="External"/><Relationship Id="rId27" Type="http://schemas.openxmlformats.org/officeDocument/2006/relationships/hyperlink" Target="http://hiradaspr.hu/l/?c=0n2zSxWrzANbKmMYLg4wDkQWNd7lpV7dXl0nFG%2FQMZEPH3rS4HAlOqp7VldVX1rzpxcNj62b9rW0eGeXURjbhw%3D%3D" TargetMode="External"/><Relationship Id="rId28" Type="http://schemas.openxmlformats.org/officeDocument/2006/relationships/hyperlink" Target="http://hiradaspr.hu/l/?c=8zP6CgCKyP0C%2FHpxlVHH%2FS%2FiQhFCEBgn%2FMqH0oGx3qlOfJgBBu7PRS2zaBomyWXkVcGHCuslizOy44M2p8dYHQ%3D%3D" TargetMode="External"/><Relationship Id="rId29" Type="http://schemas.openxmlformats.org/officeDocument/2006/relationships/hyperlink" Target="http://hiradaspr.hu/l/?c=QoGLyBoaJALr9hUWYfjIKmU%2FfkWFZ3IVGmL%2FdBJpoxa4WdfUcfYc1BEH1SrBc%2FFDpcA9E8I4Fl2VdsQY2U6C0A%3D%3D" TargetMode="External"/><Relationship Id="rId30" Type="http://schemas.openxmlformats.org/officeDocument/2006/relationships/hyperlink" Target="http://hiradaspr.hu/l/?c=iBLFWE6ymXQeAlQj%2B718V%2ByME14CY94QxUnDMt%2FQ9JBBPjhrXDh2aWqrW9hCGsNJMjvjLGHvAUsdfAKrqD3uHA%3D%3D" TargetMode="External"/><Relationship Id="rId31" Type="http://schemas.openxmlformats.org/officeDocument/2006/relationships/hyperlink" Target="http://hiradaspr.hu/l/?c=E2%2Bk1AKpb%2BkFhVHatabuciC%2FqMdq8su2J8wIB3JB5mKDru%2FImzin%2BKr8Ki03%2FaeG98lp59BW3DJWWa%2FHTkJmpg%3D%3D" TargetMode="External"/><Relationship Id="rId32" Type="http://schemas.openxmlformats.org/officeDocument/2006/relationships/hyperlink" Target="http://hiradaspr.hu/l/?c=zl27O%2BRlRzJuIVkIgfGxbe%2FXFwm7K%2BRMrU3vOxHZhvZW9RoJ5gcK5JZGKLXEP%2F356odsLkcJwHgDsLuLUxlxeg%3D%3D" TargetMode="External"/><Relationship Id="rId33" Type="http://schemas.openxmlformats.org/officeDocument/2006/relationships/hyperlink" Target="http://hiradaspr.hu/l/?m=a&amp;c=hsbYw5isZhwAP%2BVj4K24yFU4mndoBxmmfoqLh6Pfoaz19SKaptN4cE0RzjL7Cm5%2BU3frJr%2FEe0aDbqFHedmEc8WW2HmSj6e7xnTHtoBCmspfKxw6rqYGFePxSyxcRZoy" TargetMode="External"/><Relationship Id="rId34" Type="http://schemas.openxmlformats.org/officeDocument/2006/relationships/hyperlink" Target="http://nepszava.hu/cikk/1082846-a-fundamenta-figyelmeztet-a-csok-veszelyeire/" TargetMode="External"/><Relationship Id="rId35" Type="http://schemas.openxmlformats.org/officeDocument/2006/relationships/hyperlink" Target="http://magyarhirlap.hu/cikk/45474/Reagalt_a_kormany_lakastakarekkassza_terveire_a_Fundamenta" TargetMode="External"/><Relationship Id="rId36" Type="http://schemas.openxmlformats.org/officeDocument/2006/relationships/hyperlink" Target="http://inforadio.hu/hir/belfold/kozosen-vedik-a-magyar-mezet-791668" TargetMode="External"/><Relationship Id="rId37" Type="http://schemas.openxmlformats.org/officeDocument/2006/relationships/hyperlink" Target="http://www.objektivhir.hu/display/hir.php?hirid=50629" TargetMode="External"/><Relationship Id="rId38" Type="http://schemas.openxmlformats.org/officeDocument/2006/relationships/hyperlink" Target="http://444.hu/2016/01/19/a-magyar-hatosagok-betiltottak-az-al-abortuszturista-oldalt" TargetMode="External"/><Relationship Id="rId39" Type="http://schemas.openxmlformats.org/officeDocument/2006/relationships/hyperlink" Target="http://www.szatmar.ro/index.php?act=show&amp;cid=76573&amp;p=news" TargetMode="External"/><Relationship Id="rId40" Type="http://schemas.openxmlformats.org/officeDocument/2006/relationships/hyperlink" Target="http://www.napi.hu/magyar_vallalatok/vigyazzon_atverhetik_a_libamajjal.608861.html" TargetMode="External"/><Relationship Id="rId41" Type="http://schemas.openxmlformats.org/officeDocument/2006/relationships/hyperlink" Target="http://www.hwsw.hu/hirek/55051/netflix-szabalyozas-tartalomszolgaltatas-internet-netsemlegesseg-mediaszabalyozas.html" TargetMode="External"/><Relationship Id="rId42" Type="http://schemas.openxmlformats.org/officeDocument/2006/relationships/hyperlink" Target="http://orientpress.hu/152898" TargetMode="External"/><Relationship Id="rId43" Type="http://schemas.openxmlformats.org/officeDocument/2006/relationships/hyperlink" Target="http://hiradaspr.hu/l/?c=jF8ahkYKg5Z41KXRLrkqoKB0VuEqif4ZVFo7LT7pHQOYzNh%2FMv%2BJjt7ALRxMy6ZXr0HgtJzWKWPUSMmIdI8t6Q%3D%3D" TargetMode="External"/><Relationship Id="rId44" Type="http://schemas.openxmlformats.org/officeDocument/2006/relationships/hyperlink" Target="http://hiradaspr.hu/l/?c=Mmjn%2BpHZZW2eIVMzItHUVsKBeynqZ%2BszKU4ZRUKL7PuOg2HlFL2x%2Blul38OFDoQ9H%2FVL4F9R0bfwp34s6eWlGA%3D%3D" TargetMode="External"/><Relationship Id="rId45" Type="http://schemas.openxmlformats.org/officeDocument/2006/relationships/hyperlink" Target="http://hiradaspr.hu/l/?c=qW6qQgF5JezmMPgPbfhnG21CBQ2kMfnQlL0%2BRU36c3GN%2FwKXc%2BaAfFAPek7B%2BcxmrrTRsEOuSuRID%2BbV6XNJvQ%3D%3D" TargetMode="External"/><Relationship Id="rId46" Type="http://schemas.openxmlformats.org/officeDocument/2006/relationships/hyperlink" Target="http://hvg.hu/cegauto/20160119_Renault_visszahivas_szen_dioxid" TargetMode="External"/><Relationship Id="rId47" Type="http://schemas.openxmlformats.org/officeDocument/2006/relationships/hyperlink" Target="http://www.origo.hu/gazdasag/20160115-lakasafa-netto-brutto-adoszakerto-uj-lakasok-afa.html" TargetMode="External"/><Relationship Id="rId48" Type="http://schemas.openxmlformats.org/officeDocument/2006/relationships/hyperlink" Target="http://hiradaspr.hu/l/?c=rQ3t35m5rpuahctw2H78cM8MDIX8W%2FjFs55Re%2BneUx0w8kRhlrz%2FnLHB74sT2InmVzDBbYFXQ%2B%2BE3A6XVhGsOA%3D%3D" TargetMode="External"/><Relationship Id="rId49" Type="http://schemas.openxmlformats.org/officeDocument/2006/relationships/hyperlink" Target="http://hiradaspr.hu/l/?c=GVlFUTdKw%2FxFIa2fuSe7elwA9egZfLN1Fqr1TghgN0YVYyMOBpF27K%2BQkyzp%2FNHv63NYw%2FgZG9ZWeFeM54B4vw%3D%3D" TargetMode="External"/><Relationship Id="rId50" Type="http://schemas.openxmlformats.org/officeDocument/2006/relationships/hyperlink" Target="http://www.portfolio.hu/vallalatok/autoipar/mubalhen_kormany_ekkorat_ritkan_bukik.225743.html" TargetMode="External"/><Relationship Id="rId51" Type="http://schemas.openxmlformats.org/officeDocument/2006/relationships/hyperlink" Target="http://magyaridok.hu/gazdasag/brit-recept-lakastakarekra-309739/" TargetMode="External"/><Relationship Id="rId52" Type="http://schemas.openxmlformats.org/officeDocument/2006/relationships/hyperlink" Target="http://pcworld.hu/mobil/lassu-androidos-frissitesek-miatt-perelnek-a-mobilgyartokat.html" TargetMode="External"/><Relationship Id="rId53" Type="http://schemas.openxmlformats.org/officeDocument/2006/relationships/hyperlink" Target="http://888.hu/article-nem-nyugszanak-a-taxisok?source=hirstart" TargetMode="External"/><Relationship Id="rId54" Type="http://schemas.openxmlformats.org/officeDocument/2006/relationships/hyperlink" Target="http://888.hu/article-a-tobbseg-az-uberrel-szimpatizal?source=hirstart" TargetMode="External"/><Relationship Id="rId55" Type="http://schemas.openxmlformats.org/officeDocument/2006/relationships/hyperlink" Target="http://gondola.hu/cikkek/99722-2018-tol_csak_taxisok_uberezhetnek.html" TargetMode="External"/><Relationship Id="rId56" Type="http://schemas.openxmlformats.org/officeDocument/2006/relationships/hyperlink" Target="http://privatbankar.hu/vasarlo/mire-kell-odafigyelni-igy-valassz-siszemuveget-289540" TargetMode="External"/><Relationship Id="rId57" Type="http://schemas.openxmlformats.org/officeDocument/2006/relationships/hyperlink" Target="http://hiradaspr.hu/l/?c=qYUafmsaeoBWyPZZ67kZIpqiaCAURC8bh9gCAzUQwKRDOpLldx8Gk4HXAkHW0S3aS5BCmPFu9m9ohxGVRd2t9g%3D%3D" TargetMode="External"/><Relationship Id="rId58" Type="http://schemas.openxmlformats.org/officeDocument/2006/relationships/hyperlink" Target="http://hiradaspr.hu/l/?m=v&amp;c=P6NdvY4mN0sFmEmFg4MFmf7g3P8LTIZf3e4bydmolrn6tn3CTOAMxcb1422NVVv%2F23GyESoP%2B%2BkXfuGFpTyZ%2BrDeVblmYfgidPVqxK7tDqxXdJ6tXHV3FJJE9hrq%2BWqo" TargetMode="External"/><Relationship Id="rId59" Type="http://schemas.openxmlformats.org/officeDocument/2006/relationships/hyperlink" Target="http://www.turizmusonline.hu/cikk/budapesti_ettermeket_tesztelt_titokban_egy_ket_michelin_csillagos_sef" TargetMode="External"/><Relationship Id="rId60" Type="http://schemas.openxmlformats.org/officeDocument/2006/relationships/hyperlink" Target="http://www.kormanyhivatal.hu/hu/zala/hirek/kockazatos-termekbemutatok" TargetMode="External"/><Relationship Id="rId61" Type="http://schemas.openxmlformats.org/officeDocument/2006/relationships/hyperlink" Target="http://hvg.hu/w/20160120_Magyar_egre_magyar_Ubert" TargetMode="External"/><Relationship Id="rId62" Type="http://schemas.openxmlformats.org/officeDocument/2006/relationships/hyperlink" Target="http://hvg.hu/gazdasag/20160120_Lehet_hogy_csak_egy_kulcstartot_kapsz_aja" TargetMode="External"/><Relationship Id="rId63" Type="http://schemas.openxmlformats.org/officeDocument/2006/relationships/hyperlink" Target="http://hiradaspr.hu/l/?c=FDUh2r7fN8rVx8S7lN9fm0pL0ucmdgkQOI8Brf8l0YZoa6MqKDLgRsC%2BA%2FD1QVTn0e9FgGlyE3oODBboEf%2BQvw%3D%3D" TargetMode="External"/><Relationship Id="rId64" Type="http://schemas.openxmlformats.org/officeDocument/2006/relationships/hyperlink" Target="http://hiradaspr.hu/l/?c=T16t%2FAH94t4oe1iWn2RvsXmQp4zVXW6eDHlqiSugGe6p7KOhwpqQW1j9xy8HJL6xxndbUyIL8SPLa31SCxhZNQ%3D%3D" TargetMode="External"/><Relationship Id="rId65" Type="http://schemas.openxmlformats.org/officeDocument/2006/relationships/hyperlink" Target="http://www.mediapiac.com/marketing/Nagy-dobasra-keszul-a-digitalis-ipar-onszabalyozasa/21237/" TargetMode="External"/><Relationship Id="rId66" Type="http://schemas.openxmlformats.org/officeDocument/2006/relationships/hyperlink" Target="http://hiradaspr.hu/l/?c=erOgSS2R8MGahA6bMl%2F1YMCWaZzXEOQxik1M1r0PEYP1BffTtDdEWIy7HBHzJXdycWLvY54v4URFIz7btto1Xg%3D%3D" TargetMode="External"/><Relationship Id="rId67" Type="http://schemas.openxmlformats.org/officeDocument/2006/relationships/hyperlink" Target="http://hiradaspr.hu/l/?c=Mj%2B9nVjMOBhosFfqI6cKpWkJsARmo4u8AE5bfTww%2B%2ByHAa5sAWqtdHt9Jq0iPsRxl5aC8HaU0RhsiPJb1sq1kg%3D%3D" TargetMode="External"/><Relationship Id="rId68" Type="http://schemas.openxmlformats.org/officeDocument/2006/relationships/hyperlink" Target="http://hiradaspr.hu/l/?c=nUAd1LieI7mt3EVasQ4YQQErF2qgBwe8Tf4%2FD7Iaj0t9XHM%2Fn1wO4vGMz47kpLPl55oTNyXOpRObUHLyIYDsFA%3D%3D" TargetMode="External"/><Relationship Id="rId69" Type="http://schemas.openxmlformats.org/officeDocument/2006/relationships/hyperlink" Target="http://hiradaspr.hu/l/?c=lykADHREADICCBGA0J9NbspByLoSrF3UQVyti7sjij8fFX5lT8xVFy9IW9gaOstaZm8wvjmQ4CIjYN3mpRMj7A%3D%3D" TargetMode="External"/><Relationship Id="rId70" Type="http://schemas.openxmlformats.org/officeDocument/2006/relationships/hyperlink" Target="http://ado.hu/rovatok/munkaugyek/50-ezer-allami-allas-veszelyben" TargetMode="External"/><Relationship Id="rId71" Type="http://schemas.openxmlformats.org/officeDocument/2006/relationships/hyperlink" Target="http://www.news4business.hu/kozlemenyek/press_release.php?id=27931" TargetMode="External"/><Relationship Id="rId72" Type="http://schemas.openxmlformats.org/officeDocument/2006/relationships/hyperlink" Target="http://hiradaspr.hu/l/?m=a&amp;c=v9FHO2hfQUnpdaSDL0A7HEqPE42DFaNHYnjAAlsjcZ2d50w0V2dOq6cmTaXEQosJc4BGi9Z%2BaM5skTsZ0Muyve3gcwpApI74rmZYVl6Xn%2BmtJLMNV5hMX02bMElGqOPS" TargetMode="External"/><Relationship Id="rId73" Type="http://schemas.openxmlformats.org/officeDocument/2006/relationships/hyperlink" Target="http://hiradaspr.hu/l/?m=v&amp;c=QpcclWsAOGvkf7umKD71biPnxInFVkdcU7hnankQp3mi11jYBVQrMxM5VrPiL5vF%2BZRQRtLx%2BTwmXarDDODTvCIpkq9U7NXNrqVdAdBefQvf8UuI%2B47zZmrWUlIN9wI7" TargetMode="External"/><Relationship Id="rId74" Type="http://schemas.openxmlformats.org/officeDocument/2006/relationships/hyperlink" Target="http://www.penzcentrum.hu/vasarlas/csunyan_beszolt_a_magyaroknak_a_baywatch_szexi_sztarja.1047941.html" TargetMode="External"/><Relationship Id="rId75" Type="http://schemas.openxmlformats.org/officeDocument/2006/relationships/hyperlink" Target="http://www.kormany.hu/hu/foldmuvelesugyi-miniszterium/elelmiszerlanc-felugyeletert-felelos-allamtitkarsag/hirek/a-kozetkeztetes-minosegenek-javulasa-mindannyiunk-erdeke" TargetMode="External"/><Relationship Id="rId76" Type="http://schemas.openxmlformats.org/officeDocument/2006/relationships/hyperlink" Target="http://www.jogiforum.hu/hirek/35189" TargetMode="External"/><Relationship Id="rId77" Type="http://schemas.openxmlformats.org/officeDocument/2006/relationships/hyperlink" Target="http://www.jogiforum.hu/hirek/35185" TargetMode="External"/><Relationship Id="rId78" Type="http://schemas.openxmlformats.org/officeDocument/2006/relationships/hyperlink" Target="http://444.hu/2016/01/21/fulladasveszely-ertik-fulladasveszely-miatt-visszahivta-a-disney-a-darthvaderes-rugdalozot" TargetMode="External"/><Relationship Id="rId79" Type="http://schemas.openxmlformats.org/officeDocument/2006/relationships/hyperlink" Target="http://socialbranding.hu/csr/brandtrend/2016/01/21/marciusban-edaa-summit-konferencia/" TargetMode="External"/><Relationship Id="rId80" Type="http://schemas.openxmlformats.org/officeDocument/2006/relationships/hyperlink" Target="http://hiradaspr.hu/l/?c=7XebH56MIEw36m%2F3i5zjOJUZmVW7wlkggurenEg2gc%2FHTQGIhNPZaDlOoWF9k3wcaHwmZK9%2F%2B%2FJEw%2FO9CEcFVg%3D%3D" TargetMode="External"/><Relationship Id="rId81" Type="http://schemas.openxmlformats.org/officeDocument/2006/relationships/hyperlink" Target="http://hiradaspr.hu/l/?c=WzUwCCdz22R0oyGEN%2FAHLIYhgNOflkd5yYAI64dI4E6wCjAPgfl31CuWnXwka7DHm1QUOY8whi66uPziF4cFlA%3D%3D" TargetMode="External"/><Relationship Id="rId82" Type="http://schemas.openxmlformats.org/officeDocument/2006/relationships/hyperlink" Target="http://hiradaspr.hu/l/?c=mBnUKnKlPKP9e%2F0p4GWDnw40LTpCf7rF%2FAhuqCvcohYwbodkwik4FNZC96AvV6dm%2Ftw8gUlJxSveCLat3AV%2BVw%3D%3D" TargetMode="External"/><Relationship Id="rId83" Type="http://schemas.openxmlformats.org/officeDocument/2006/relationships/hyperlink" Target="http://hiradaspr.hu/l/?c=H%2FQ3%2FKkCwdKZGlQ6R9QVE1IQ1tcs1LUbkS8ma6G5kyxm27QruuR9O20sz%2B6uooWy%2FfZZj6IO8by4aqUIXwh1Ig%3D%3D" TargetMode="External"/><Relationship Id="rId84" Type="http://schemas.openxmlformats.org/officeDocument/2006/relationships/hyperlink" Target="http://hiradaspr.hu/l/?c=mhJ3Odc7oa8PELTKOYH2dSnBiNZhUdiFfNYlPYqREIPCSG0gIjMvWCVo35BFRgkZup15LlIbxWT86k%2BkixEpUA%3D%3D" TargetMode="External"/><Relationship Id="rId85" Type="http://schemas.openxmlformats.org/officeDocument/2006/relationships/hyperlink" Target="http://hiradaspr.hu/l/?m=a&amp;c=xppGRoCHdqB8cHEX2dwyYKa18TDo2XqpKo4Mp%2B9GrMS8SkJnO%2F6VA4zcCyTmjke5MG8LmTaJQVTPwaYu7JBzjQEdFSrRIEHYu4N8N3KuzVNkjR8iNmpv94OfHSxEAunG" TargetMode="External"/><Relationship Id="rId86" Type="http://schemas.openxmlformats.org/officeDocument/2006/relationships/hyperlink" Target="http://index.hu/gazdasag/2016/01/21/hiaba_a_jutalom_nem_jonnek_az_informatorok/" TargetMode="External"/><Relationship Id="rId87" Type="http://schemas.openxmlformats.org/officeDocument/2006/relationships/hyperlink" Target="http://hiradaspr.hu/l/?c=Fwb8u0WkfXAPgJB4dSHwfHnKO%2FqD%2Fa2EGkc%2BXvX9IA3yablbyk1O0VCORZmo63sEOq3iX12HVbEpg0mnZK9BAw%3D%3D" TargetMode="External"/><Relationship Id="rId88" Type="http://schemas.openxmlformats.org/officeDocument/2006/relationships/hyperlink" Target="http://hiradaspr.hu/l/?c=0XS1oZvZqGIbQtDtWaJrVnCaSLtaxFqsQkoKwxK4TKdQpls8s1NT0ufir19qIQtfu4b%2BkmjiuH4WSL835PBkNw%3D%3D" TargetMode="External"/><Relationship Id="rId89" Type="http://schemas.openxmlformats.org/officeDocument/2006/relationships/hyperlink" Target="http://hiradaspr.hu/l/?c=rCNAlcMu9l8CevExkThOvKpvwLecj00hzog8Ee8wdGh9D01BUTmrmqXtmdWs9JbLFWIY26iHJjNODil453hZiw%3D%3D" TargetMode="External"/><Relationship Id="rId90" Type="http://schemas.openxmlformats.org/officeDocument/2006/relationships/hyperlink" Target="http://hiradaspr.hu/l/?c=ACgYj1GqdbsLpWoxVpLG3uZW0dQm8gFPwFVM5inisU%2BQpWb9P8IyBVPqkp7izfLqOL%2F%2BMCEk9K7A4J6eXjBgFg%3D%3D" TargetMode="External"/><Relationship Id="rId91" Type="http://schemas.openxmlformats.org/officeDocument/2006/relationships/hyperlink" Target="http://hiradaspr.hu/l/?c=3aRp6fCr09jUB%2FA7hqrnSVsa3XtqIB7kE6SBhxRywyX83nXRMas6OSF5u%2Fm%2B5WofyMtzfi1HMtUvCJA4bhUkeQ%3D%3D" TargetMode="External"/><Relationship Id="rId92" Type="http://schemas.openxmlformats.org/officeDocument/2006/relationships/hyperlink" Target="http://hiradaspr.hu/l/?c=ZjwMjJMoLRZeopptDfGkOTX5HR0vNHhS%2FyWGOrWH63CJa0HSDXqnOp6K8EW0AJql1NRrasOVnOWssgd21PQKLA%3D%3D" TargetMode="External"/><Relationship Id="rId93" Type="http://schemas.openxmlformats.org/officeDocument/2006/relationships/hyperlink" Target="http://hiradaspr.hu/l/?c=MfWxml6ur6ub9XDD3G%2B95pJin7dmpJl82TKB1tlb2Ht0KXm%2F%2B7zUpjLAp0YjD94aRzX9qGZ%2BM%2BeBrOINjtvklg%3D%3D" TargetMode="External"/><Relationship Id="rId94" Type="http://schemas.openxmlformats.org/officeDocument/2006/relationships/hyperlink" Target="http://www.wsj.com/articles/market-turmoil-hinders-european-banks-recovery-1453382345" TargetMode="External"/><Relationship Id="rId95" Type="http://schemas.openxmlformats.org/officeDocument/2006/relationships/hyperlink" Target="http://www.portfolio.hu/finanszirozas/bankok/osszeomlas_fenyegeti_az_europai_bankokat.225885.html?utm_source=hirkereso_es_kapu&amp;utm_medium=portfolio_linkek&amp;utm_campaign=hiraggregator" TargetMode="External"/><Relationship Id="rId96" Type="http://schemas.openxmlformats.org/officeDocument/2006/relationships/hyperlink" Target="http://www.origo.hu/auto/20160122-az-europai-autosoknak-egy-filler-karteritest-sem-fizet-a-volkswagen.html" TargetMode="External"/><Relationship Id="rId97" Type="http://schemas.openxmlformats.org/officeDocument/2006/relationships/hyperlink" Target="http://hiradaspr.hu/l/?c=Ais%2F6HfeU74rteQEiQ65TO155WYA6PIXGC18RLBrq%2FnqXmQHn03tMB%2BsVw1ydUyB%2FAwpc0h%2BuIjPjFJuOaFqeg%3D%3D" TargetMode="External"/><Relationship Id="rId98" Type="http://schemas.openxmlformats.org/officeDocument/2006/relationships/hyperlink" Target="http://www.geeks.hu/hirek/160122_bojkottalnak_a_fejlesztok_a_windows_aruhazat?utm_source=hirkereso&amp;utm_medium=listing&amp;utm_campaign=hirkereso" TargetMode="External"/><Relationship Id="rId99" Type="http://schemas.openxmlformats.org/officeDocument/2006/relationships/hyperlink" Target="http://www.napi.hu/magyar_vallalatok/tarlos_elvenne_a_nyugdijasok_kedvezmenyet.609090.html" TargetMode="External"/><Relationship Id="rId100" Type="http://schemas.openxmlformats.org/officeDocument/2006/relationships/hyperlink" Target="http://computerworld.hu/computerworld/dns-sel-trukkozik-a-dridex-bankfereg.html" TargetMode="External"/><Relationship Id="rId101" Type="http://schemas.openxmlformats.org/officeDocument/2006/relationships/hyperlink" Target="http://www.penzcentrum.hu/megtakaritas/1500_bankkartyaja_van_a_ferfinak_elmondta_miert.1047960.html?utm_source=hirkereso_es_kapu&amp;utm_medium=penzcentrum_linkek&amp;utm_campaign=hiraggregator" TargetMode="External"/><Relationship Id="rId102" Type="http://schemas.openxmlformats.org/officeDocument/2006/relationships/hyperlink" Target="http://magyaridok.hu/belfold/evi-ketmilliard-kell-mentoautokra-319153/" TargetMode="External"/><Relationship Id="rId103" Type="http://schemas.openxmlformats.org/officeDocument/2006/relationships/hyperlink" Target="http://ec.europa.eu/competition/state_aid/cases/261529/261529_1713907_27_2.pdf" TargetMode="External"/><Relationship Id="rId104" Type="http://schemas.openxmlformats.org/officeDocument/2006/relationships/hyperlink" Target="http://energiaklub.hu/sites/default/files/mukodhet-e_paks2_allami_tamogatas_nelkul_energiaklub_2015.pdf" TargetMode="External"/><Relationship Id="rId105" Type="http://schemas.openxmlformats.org/officeDocument/2006/relationships/hyperlink" Target="http://hvg.hu/gazdasag/20160123_Paks_II_Aszodi_Energiaklub_tiltott_allami" TargetMode="External"/><Relationship Id="rId106" Type="http://schemas.openxmlformats.org/officeDocument/2006/relationships/hyperlink" Target="http://www.atv.hu/belfold/20160123-menetrend-szerint-iden-sem-marad-el-a-bkv-vita/hirkereso" TargetMode="External"/><Relationship Id="rId107" Type="http://schemas.openxmlformats.org/officeDocument/2006/relationships/hyperlink" Target="http://figyelo.hu/cikkek/428456-magyarorszag-legjobb-cegvezetoi" TargetMode="External"/><Relationship Id="rId108" Type="http://schemas.openxmlformats.org/officeDocument/2006/relationships/hyperlink" Target="http://www.cbc.ca/news/world/uber-canada-latin-america-europe-protests-riots-1.3384371" TargetMode="External"/><Relationship Id="rId109" Type="http://schemas.openxmlformats.org/officeDocument/2006/relationships/hyperlink" Target="http://index.hu/velemeny/2016/01/18/uber_taxi/" TargetMode="External"/><Relationship Id="rId110" Type="http://schemas.openxmlformats.org/officeDocument/2006/relationships/hyperlink" Target="http://www.wsj.com/articles/uber-meets-its-match-in-france-1442592333" TargetMode="External"/><Relationship Id="rId111" Type="http://schemas.openxmlformats.org/officeDocument/2006/relationships/hyperlink" Target="http://index.hu/tech/2015/03/19/razzia_az_uber_parizsi_irodajaban/" TargetMode="External"/><Relationship Id="rId112" Type="http://schemas.openxmlformats.org/officeDocument/2006/relationships/hyperlink" Target="http://edition.cnn.com/2015/06/26/europe/france-paris-uberpop-protests/" TargetMode="External"/><Relationship Id="rId113" Type="http://schemas.openxmlformats.org/officeDocument/2006/relationships/hyperlink" Target="http://www.wsj.com/articles/uber-meets-its-match-in-france-1442592333" TargetMode="External"/><Relationship Id="rId114" Type="http://schemas.openxmlformats.org/officeDocument/2006/relationships/hyperlink" Target="http://valasz.hu/vilag/akiknek-es-ahogy-sikerult-megfurni-az-ubert-116906"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0:01:00Z</dcterms:created>
  <dc:creator>Selmeczi / FVA</dc:creator>
  <dc:description/>
  <cp:keywords/>
  <dc:language>en-US</dc:language>
  <cp:lastModifiedBy>varesz</cp:lastModifiedBy>
  <dcterms:modified xsi:type="dcterms:W3CDTF">2016-01-24T10:01:00Z</dcterms:modified>
  <cp:revision>2</cp:revision>
  <dc:subject/>
  <dc:title>Sajtószemle 2016. 3. hét</dc:title>
</cp:coreProperties>
</file>