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39. hét</w:t>
      </w:r>
    </w:p>
    <w:p>
      <w:pPr>
        <w:pStyle w:val="Normal"/>
        <w:jc w:val="both"/>
        <w:rPr>
          <w:rFonts w:cs="Tahoma"/>
          <w:sz w:val="28"/>
          <w:szCs w:val="28"/>
          <w:lang w:bidi="zxx"/>
        </w:rPr>
      </w:pPr>
      <w:r>
        <w:rPr>
          <w:rFonts w:cs="Tahoma"/>
          <w:sz w:val="28"/>
          <w:szCs w:val="28"/>
          <w:lang w:bidi="zxx"/>
        </w:rPr>
      </w:r>
    </w:p>
    <w:p>
      <w:pPr>
        <w:pStyle w:val="Normal"/>
        <w:jc w:val="both"/>
        <w:rPr/>
      </w:pPr>
      <w:r>
        <w:rPr/>
      </w:r>
    </w:p>
    <w:p>
      <w:pPr>
        <w:pStyle w:val="Normal"/>
        <w:jc w:val="both"/>
        <w:rPr/>
      </w:pPr>
      <w:r>
        <w:rPr/>
      </w:r>
    </w:p>
    <w:p>
      <w:pPr>
        <w:pStyle w:val="Fcm"/>
        <w:rPr>
          <w:rFonts w:eastAsia="Lucida Sans Unicode"/>
        </w:rPr>
      </w:pPr>
      <w:r>
        <w:rPr>
          <w:rFonts w:eastAsia="Lucida Sans Unicode"/>
        </w:rPr>
        <w:t xml:space="preserve">Járt már pórul olcsó repülőjáraton, ismeri a jogait? </w:t>
      </w:r>
    </w:p>
    <w:p>
      <w:pPr>
        <w:pStyle w:val="Szveg"/>
        <w:rPr>
          <w:rFonts w:eastAsia="Lucida Sans Unicode"/>
        </w:rPr>
      </w:pPr>
      <w:r>
        <w:rPr/>
        <w:t xml:space="preserve"> </w:t>
      </w:r>
    </w:p>
    <w:p>
      <w:pPr>
        <w:pStyle w:val="Szveg"/>
        <w:rPr/>
      </w:pPr>
      <w:r>
        <w:rPr>
          <w:rFonts w:eastAsia="Lucida Sans Unicode"/>
        </w:rPr>
        <w:t xml:space="preserve">CSONGRÁD MEGYE. A fogyasztóvédők egyik feljövő slágertémájában várjuk kérdéseiket, panaszaikat, észrevételeiket online sorozatunkban - ezen héten a légi utasok jogai, a rejtett költségek kerülnek terítékre. </w:t>
      </w:r>
    </w:p>
    <w:p>
      <w:pPr>
        <w:pStyle w:val="Szveg"/>
        <w:rPr/>
      </w:pPr>
      <w:r>
        <w:rPr>
          <w:rFonts w:eastAsia="Lucida Sans Unicode"/>
        </w:rPr>
        <w:t xml:space="preserve">Mit tehet, ha úgy érzi, elővigyázatlanul "rárepült" egy jónak tűnő utazási ajánlatra? Biztos, hogy tisztában van minden részlettel? A fapados légi járatokat ma már nyugodtan nevezhetjük tömegközlekedésnek, de a nyomott árak mellett is vannak jogaik az utasoknak. </w:t>
      </w:r>
    </w:p>
    <w:p>
      <w:pPr>
        <w:pStyle w:val="Szveg"/>
        <w:rPr>
          <w:rFonts w:eastAsia="Lucida Sans Unicode"/>
        </w:rPr>
      </w:pPr>
      <w:r>
        <w:rPr>
          <w:rFonts w:eastAsia="Lucida Sans Unicode"/>
        </w:rPr>
        <w:t xml:space="preserve">Járt már úgy, hogy az utazási iroda vagy légitársaság ajánlatához képest többet kellett fizetnie, mert a szükségképpen felmerülő költségeket nem tüntették fel előre? Tudja, hogy ez tisztességtelen kereskedelmi gyakorlat, és jogorvoslatra van lehetősége? </w:t>
      </w:r>
    </w:p>
    <w:p>
      <w:pPr>
        <w:pStyle w:val="Szveg"/>
        <w:rPr>
          <w:rFonts w:eastAsia="Lucida Sans Unicode"/>
        </w:rPr>
      </w:pPr>
      <w:r>
        <w:rPr>
          <w:rFonts w:eastAsia="Lucida Sans Unicode"/>
        </w:rPr>
        <w:t xml:space="preserve">Vis maior esetén a légitársaságok kihagyhatnak leszállóhelyet, vagy közbensőt iktathatnak be. Mi számít elháríthatatlan külső oknak, mikor állhatunk el a szerződéstől, és kérhetjük a jegy árának visszatérítését? Előfordult, hogy járatkésés miatt komoly kár érte? Mondja el tapasztalatait. </w:t>
      </w:r>
    </w:p>
    <w:p>
      <w:pPr>
        <w:pStyle w:val="Szveg"/>
        <w:rPr/>
      </w:pPr>
      <w:r>
        <w:rPr>
          <w:rFonts w:eastAsia="Lucida Sans Unicode"/>
        </w:rPr>
        <w:t xml:space="preserve">Késett, vagy elveszett a poggyásza, lemaradt egy átszállásról a légitársaság hibája miatt? Internetes jegyfoglalása ellenére sem fért fel a repülőre? Észrevételeiket várjuk a delmagyar.hu portálon, itt a Panasznapok "dobozon" keresztül kérdezhetik a szakembereket, oszthatják meg tapasztalataikat. </w:t>
      </w:r>
    </w:p>
    <w:p>
      <w:pPr>
        <w:pStyle w:val="Szveg"/>
        <w:rPr>
          <w:rFonts w:eastAsia="Lucida Sans Unicode"/>
        </w:rPr>
      </w:pPr>
      <w:r>
        <w:rPr>
          <w:rFonts w:eastAsia="Lucida Sans Unicode"/>
        </w:rPr>
        <w:t xml:space="preserve">Online sorozatunk partnere a Gazdasági Versenyügyi Tanácsadó Iroda (GVTI). Szakértőink arra törekednek, hogy minden olvasónk személyesen is megoldási javaslatot kapjon problémájára. A többeket érintő, fontosabb kérdésekre született válaszok pedig szerkesztett formában megjelennek a nyomtatott újságban éppúgy, mint a delmagyar.hu portálon.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világ, 2016. szeptember 26., hétfő,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endikeppel is előnyben (Melléklet - Magazin) </w:t>
      </w:r>
    </w:p>
    <w:p>
      <w:pPr>
        <w:pStyle w:val="Szveg"/>
        <w:rPr>
          <w:rFonts w:eastAsia="Lucida Sans Unicode"/>
        </w:rPr>
      </w:pPr>
      <w:r>
        <w:rPr/>
        <w:t xml:space="preserve"> </w:t>
      </w:r>
    </w:p>
    <w:p>
      <w:pPr>
        <w:pStyle w:val="Szveg"/>
        <w:rPr/>
      </w:pPr>
      <w:r>
        <w:rPr>
          <w:rFonts w:eastAsia="Lucida Sans Unicode"/>
        </w:rPr>
        <w:t xml:space="preserve">Te rmé k t e s z t : a C BA , a z Al d i , a L i d l é s a P e n n y s a j á t má r k á s é l e lmi s z e r e i </w:t>
      </w:r>
    </w:p>
    <w:p>
      <w:pPr>
        <w:pStyle w:val="Szveg"/>
        <w:rPr/>
      </w:pPr>
      <w:r>
        <w:rPr>
          <w:rFonts w:eastAsia="Times New Roman"/>
        </w:rPr>
        <w:t xml:space="preserve"> </w:t>
      </w:r>
      <w:r>
        <w:rPr>
          <w:rFonts w:eastAsia="Lucida Sans Unicode"/>
        </w:rPr>
        <w:t xml:space="preserve">Míg a kormányzati hátszéllel nem rendelkező német áruházláncok részesedése folyamatosan nő a honi piacon, a támogatott magyar cégek sorra zárják be boltjaikat. Az okok nyilván sokfélék - de tesztünkből kiderül, hogy az átlag vásárlói ízlelőbimbóknak is komoly szerepük lehet a folyamatban. </w:t>
      </w:r>
    </w:p>
    <w:p>
      <w:pPr>
        <w:pStyle w:val="Szveg"/>
        <w:rPr/>
      </w:pPr>
      <w:r>
        <w:rPr>
          <w:rFonts w:eastAsia="Lucida Sans Unicode"/>
        </w:rPr>
        <w:t xml:space="preserve">Ugyan kinek ne lenne ismerős az élmény: balatoni bolt, amelyben retró díszletek közt, falnyi polcokon kínálják a Pi ros Aranyat, másik falnyin a mustárt (egyfélét, természetesen), a húspultban fáradt zalai figyel, mindenből csak egyféle márka szerepel a kínálatban, és abból is általában a legsilányabb. Mindenki járhatott ilyen üzletben Magyarországon. Nem, most nem ifjúkorunk legszebb nyarára gondolunk, hanem az ideire. Néhány éve ellepték a Balaton környékét a Coop üzletek, amelyeknek finoman szólva nem erényük a választék (2012-ben a CBA 48, a Coop 62 Profi és Match üzletet vett meg). Arra, hogy itt vaníliarudat, jó minőségű kakaóport, minőségi tonhalat vagy a legalapvetőbb fűszereken kívül bármi extrábbat lehessen kapni, általában esélyünk sincs. A zöldségesládákban gyakran rohadt hagymát találunk, a gyümölcskínálat sokszor a nyár közepén is hervasztó, nem beszélve a húspultról, amelynek már csak azért sem igen megy senki a közelébe, mert a kongó üzletbe csak viszonylag ritkán tér be vevő. Ha hirtelen, nagyon kell valami. Vagy ha nincs autó, amellyel elérhetővé válna egy diszkont vagy hipermarket valamelyik közeli nagyobb településen. Csak azt nem értjük: miért csodálkozik most bárki a híren, hogy minden állami segítség ellenére sorra bezárnak ezek az üzletek? </w:t>
      </w:r>
    </w:p>
    <w:p>
      <w:pPr>
        <w:pStyle w:val="Szveg"/>
        <w:rPr/>
      </w:pPr>
      <w:r>
        <w:rPr>
          <w:rFonts w:eastAsia="Lucida Sans Unicode"/>
        </w:rPr>
        <w:t xml:space="preserve">Az okok persze ennél kicsit összetettebbek, de végső soron a vevők döntenek, és azt kell mondanunk: megalapozottan. A Coop mellett másik két hazai üzletlánc, a Reál és a CBA is nagy területet vesztett az elmúlt időszakban. Összesen majd ötszáz bolttal zsugorodott a hálózatuk, a legnagyobb veszteséget a CBA szenvedte el, amelynek ma 271 áruházzal van kevesebbje, mint három évvel ezelőtt, míg a Coop 220 bolttal lett karcsúbb. A magyar üzletláncok visszaesésével párhuzamosan - a kormány minden intézkedése ellenére - gyarapodtak a német diszkontok, amelyek 2013 és 2015 között összesen 26 boltot nyitottak. (Ezek több mint a felét a legutoljára piacra lépett Aldi jegyzi.) </w:t>
      </w:r>
    </w:p>
    <w:p>
      <w:pPr>
        <w:pStyle w:val="Szveg"/>
        <w:rPr>
          <w:rFonts w:eastAsia="Lucida Sans Unicode"/>
        </w:rPr>
      </w:pPr>
      <w:r>
        <w:rPr>
          <w:rFonts w:eastAsia="Lucida Sans Unicode"/>
        </w:rPr>
        <w:t xml:space="preserve">Tudvalevő, az állami döntéshozók a 2015. március 15-én életbe lépett vasárnapi boltzártól éppúgy a hazai üzletláncok megerősödését remélték, mint a plázastoptól (2014 végéig a háromszáz, 2015-től a négyszáz négyzetméternél nagyobb áruházak építése vált tilossá), amely végül azt eredményezte, hogy az Aldi és a Lidl - a már meglévő üzleteket felvásárolva - megjelent a belvárosi terepen, ezzel is tovább gyengítve magyar konkurenseit. </w:t>
      </w:r>
    </w:p>
    <w:p>
      <w:pPr>
        <w:pStyle w:val="Szveg"/>
        <w:rPr>
          <w:rFonts w:eastAsia="Lucida Sans Unicode"/>
        </w:rPr>
      </w:pPr>
      <w:r>
        <w:rPr>
          <w:rFonts w:eastAsia="Lucida Sans Unicode"/>
        </w:rPr>
        <w:t xml:space="preserve">A blokkk.com címen elérhető fogyasztóvédelmi portál összesen hét olyan helycserét számolt össze, amikor Coop vagy CBA helyén német diszkontlánc nyitott üzletet a közelmúltban. A folyamatnak voltak előjelei, hiszen a GfK Hungária felmérése szerint már néhány hónappal a vasárnapi boltzár bevezetését követően 6,8 százalékkal esett a hazai láncok piaci részesedése, és ugyanennyi idő alatt a diszkontoké - a Lidl, az Aldi és a Penny - a háztartások forgalmából 5,4 százalékkal erősödött. Tavaly októberben Csepreghy Nándor államtitkár úgy nyilatkozott a Népszabadságnak: a kormánynak kötelessége, hogy az EU versenyjogi szabályainak maximális betartása mellett segítse a hazai vállalkozásokat, s hogy ennek megfelelően a jelenlegi kormányzat "a falig elmenve pozicionálja" is a magyar szereplőket. (Tesztünk készítésekor a CBA észak-magyarországi lánca, a Palóc Kft. bedőlése még nem következett be, ezért adataink e nélkül értendők.) </w:t>
      </w:r>
    </w:p>
    <w:p>
      <w:pPr>
        <w:pStyle w:val="Szveg"/>
        <w:rPr/>
      </w:pPr>
      <w:r>
        <w:rPr>
          <w:rFonts w:eastAsia="Lucida Sans Unicode"/>
        </w:rPr>
        <w:t xml:space="preserve">Mindez, úgy tűnik, mégis kevés volt. Bár a CBA külső megjelenése és választéka egy fokkal jobb, mint szintén magyar versenytársáé, a Coopé, az európai színvonaltól mégis elmarad, miközben árban gyakran felülkerekedik. A fogyasztók nemcsak azt fontolják meg, mennyi időt és pénzt szánnak a vásárlásra, de a minőség is fontos a számukra. És sajnos úgy tűnik, a magyar üzletek ennek a hármas elvárásnak nem tudnak - vagy nem akarnak - megfelelni úgy, mint német versenytársaik. </w:t>
      </w:r>
    </w:p>
    <w:p>
      <w:pPr>
        <w:pStyle w:val="Szveg"/>
        <w:rPr/>
      </w:pPr>
      <w:r>
        <w:rPr>
          <w:rFonts w:eastAsia="Lucida Sans Unicode"/>
        </w:rPr>
        <w:t xml:space="preserve">Ezt támasztja alá tesztünk is, amelyben négy üzletlánc, az Aldi, a Lidl, a Penny Market és a CBA saját márkás termékeit hasonlítottuk össze. (A Coopot azért hagytuk ki a sorból, mert ők nem forgalmaznak saját márkás terméket az összes vizsgált közül.) A vakteszt egyértelmű eredményt hozott. Az esetek túlnyomó többségében az Aldiban vásárolt élelmiszer bizonyult a legjobbnak, utána a Lidlé, majd a Pennyé következett, és a legvégén, jócskán leszakadva, a CBA élelmiszerei kullogtak a sorban. </w:t>
      </w:r>
    </w:p>
    <w:p>
      <w:pPr>
        <w:pStyle w:val="Szveg"/>
        <w:rPr>
          <w:rFonts w:eastAsia="Lucida Sans Unicode"/>
        </w:rPr>
      </w:pPr>
      <w:r>
        <w:rPr>
          <w:rFonts w:eastAsia="Lucida Sans Unicode"/>
        </w:rPr>
        <w:t xml:space="preserve">A tesztelésben Csíki Sándor gasztronómiai szakíró, étteremkritikus és Bákonyi Lajos Sámson séf volt a segítségünkre. (Akárcsak korábbi terméktesztünknél: Szétfőtt májgombóc. Magyar Nemzet Magazin, 2016. augusztus 6.) Olyan alapvető, minden háztartásban sűrűn előforduló élelmiszereket választottunk, amelyek magyar termelőktől, helyben is beszerezhetők. Arra voltunk kíváncsiak, van-e jelentős különbség - árban és minőségben - azon élelmiszerek között, amelyeket a különböző üzletláncok érdemesnek ítéltek arra, hogy a saját márkájukat hordozzák, nyilván azért, mert hitelesen tükrözik az általuk kínált színvonalat. </w:t>
      </w:r>
    </w:p>
    <w:p>
      <w:pPr>
        <w:pStyle w:val="Szveg"/>
        <w:rPr>
          <w:rFonts w:eastAsia="Lucida Sans Unicode"/>
        </w:rPr>
      </w:pPr>
      <w:r>
        <w:rPr>
          <w:rFonts w:eastAsia="Lucida Sans Unicode"/>
        </w:rPr>
        <w:t xml:space="preserve">Tejföl. Az első vizsgált termék a tejföl volt. Nem bíztuk a véletlenre, 1,5 és 2,8 százalékost is vettünk belőle, és mindkettőnél ugyanazt az eredményt kaptuk. Szemre és ízre is az Aldi tejföle bizonyult a legkiválóbbnak. Homogén, van tartása, de nem törik zselésen, mint a Lidlé, nem lötyög savó a tetején, mint a Penny Marketben és a CBA-ban kapható tejfölök esetében. A CBA-s végzett a legutolsó helyen, nemcsak a nagy mennyiségű savó miatt, de azért is, mert ez volt a legsemlegesebb ízű, ráadásul a 2,8 százalékos fajtája zsíros réteget is vont a szájpadlásra. </w:t>
      </w:r>
    </w:p>
    <w:p>
      <w:pPr>
        <w:pStyle w:val="Szveg"/>
        <w:rPr/>
      </w:pPr>
      <w:r>
        <w:rPr>
          <w:rFonts w:eastAsia="Lucida Sans Unicode"/>
        </w:rPr>
        <w:t xml:space="preserve">Sertéspárizsi. A következő termék a sertéspárizsi volt. Míg a Lidlben vett mintát túl rózsaszínűnek, felületét kissé nyálkásnak ítélték szakértőink, a Pennyben kaphatót szintén vizes hatásúnak és kicsit sósabbnak a kelleténél, addig ránézésre és a kóstolás után is az Aldiban kapható párizsi nyerte el leginkább a tetszésüket. </w:t>
      </w:r>
    </w:p>
    <w:p>
      <w:pPr>
        <w:pStyle w:val="Szveg"/>
        <w:rPr>
          <w:rFonts w:eastAsia="Lucida Sans Unicode"/>
        </w:rPr>
      </w:pPr>
      <w:r>
        <w:rPr>
          <w:rFonts w:eastAsia="Lucida Sans Unicode"/>
        </w:rPr>
        <w:t xml:space="preserve">Szép, harmonikus, és fűszerezésben sem lóg ki az ízéből semmi - fogalmazott Csíki Sándor, aki Bákonyi Lajos Sámsonnal teljes egyetértésben a CBA termékét találta a legkevésbé homogénnek. - Elázott, megviselt kis testvére a többinek, puhább, és egy kis büdösséget is érzek benne. Rossz állagú, ragacsos kinézetű, nem szívesen ennék ilyet - mondta a szakember. </w:t>
      </w:r>
    </w:p>
    <w:p>
      <w:pPr>
        <w:pStyle w:val="Szveg"/>
        <w:rPr/>
      </w:pPr>
      <w:r>
        <w:rPr>
          <w:rFonts w:eastAsia="Lucida Sans Unicode"/>
        </w:rPr>
        <w:t xml:space="preserve">Míg a Lidl és a Penny Market egységesen 199 forintért ad 15 dekagrammot ebből a párizsiból, addig az Aldi 189 forintért kínálja a maga (egyébként a Pick által előállított) termékét. A CBA-sertéspárizsiból ez a mennyiség jóval olcsóbban, 104 forintért vásárolható meg. Ha csak az áfát vonjuk le ennek az árából, akkor is 77 forintra jön ki 15 de kagramm párizsi, ennyiért nincs hús a piacon. </w:t>
      </w:r>
    </w:p>
    <w:p>
      <w:pPr>
        <w:pStyle w:val="Szveg"/>
        <w:rPr/>
      </w:pPr>
      <w:r>
        <w:rPr>
          <w:rFonts w:eastAsia="Times New Roman"/>
        </w:rPr>
        <w:t xml:space="preserve"> </w:t>
      </w:r>
      <w:r>
        <w:rPr>
          <w:rFonts w:eastAsia="Lucida Sans Unicode"/>
        </w:rPr>
        <w:t xml:space="preserve">"Macisajt". Az ömlesztett macisajt, "háromszögsajt" esetében az általunk felkért szakemberek nem tudtak különbséget tenni a Lidl, a Penny és a CBA terméke között. A sorból egyedül az Aldiban vásárolt áru emelkedett ki, kissé karakteresebb ízvilágával, árban viszont a CBA-s vitte a prímet. </w:t>
      </w:r>
    </w:p>
    <w:p>
      <w:pPr>
        <w:pStyle w:val="Szveg"/>
        <w:rPr/>
      </w:pPr>
      <w:r>
        <w:rPr>
          <w:rFonts w:eastAsia="Times New Roman"/>
        </w:rPr>
        <w:t xml:space="preserve"> </w:t>
      </w:r>
      <w:r>
        <w:rPr>
          <w:rFonts w:eastAsia="Lucida Sans Unicode"/>
        </w:rPr>
        <w:t xml:space="preserve">Túró. Mivel túrófogyasztó nemzetnek valljuk magunkat, a kiválasztott ételek között szerepelnie kellett ennek a tejterméknek is. A szakembereink a négy minta végigkóstolása után egyként szögezték le: érthetetlen, hogy miért nincs a piacon zsíros, ízes túró, ha már ennyire szeretjük főzéshez használni ezt a terméket, s hogy az itt is felsorakoztatott félzsíros túrók közül egyiket sem ennék meg szívesen fűszerek, só, fokhagyma vagy cukor nélkül, csak úgy, magában. </w:t>
      </w:r>
    </w:p>
    <w:p>
      <w:pPr>
        <w:pStyle w:val="Szveg"/>
        <w:rPr/>
      </w:pPr>
      <w:r>
        <w:rPr>
          <w:rFonts w:eastAsia="Lucida Sans Unicode"/>
        </w:rPr>
        <w:t xml:space="preserve">Csíki Sándor és Bákonyi Lajos Sámson a négy minta közül egyet ítélt kicsit jobbnak a többinél, és ez volt az egyetlen eset, amikor a CBA terméke némileg felülkerekedett többi versenytársáén. Bár a szakemberek a kóstolt minták mindegyikénél felrótták a száraz, kissé fojtó, gumis állagot, a három diszkontban saját márkásként árusított Alföldi Tejtermékek helyett végül a CBA által forgalmazott Sole-Mizo-túrót részesítették előnyben. </w:t>
      </w:r>
    </w:p>
    <w:p>
      <w:pPr>
        <w:pStyle w:val="Szveg"/>
        <w:rPr/>
      </w:pPr>
      <w:r>
        <w:rPr>
          <w:rFonts w:eastAsia="Times New Roman"/>
        </w:rPr>
        <w:t xml:space="preserve"> </w:t>
      </w:r>
      <w:r>
        <w:rPr>
          <w:rFonts w:eastAsia="Lucida Sans Unicode"/>
        </w:rPr>
        <w:t xml:space="preserve">Vaj. Amikor a vajakat felsorakoztattuk a két szakember előtt az asztalon, Csíki Sándor úgy fogalmazott: normál esetben egy kézműves vajnál a szín alapján meg lehet állapítani, hogy ízre mit produkál. Amelyik a legsárgább, annak lesz a legteltebb íze. Persze a színt lehet finoman manipulálni is karotinoiddal, amelyet a szabad földön tartott tehén a táplálkozással együtt vesz magához, így a gyártásból kikerülő eredmény csalóka lehet. </w:t>
      </w:r>
    </w:p>
    <w:p>
      <w:pPr>
        <w:pStyle w:val="Szveg"/>
        <w:rPr/>
      </w:pPr>
      <w:r>
        <w:rPr>
          <w:rFonts w:eastAsia="Lucida Sans Unicode"/>
        </w:rPr>
        <w:t xml:space="preserve">Bár a legsárgább az Aldi vaja volt, és a szakértők egy ideig vacilláltak is, ízre végül a Lidlé bizonyult számukra a leggazdagabbnak. A Penny vaja "nagyon keveset ad", a CBA-é a leghaloványabb, "olyan, amilyen". Nem mintha nem kóstolhatnánk idehaza igazán jó minőségű - kézműves - vajat, de a német diszkontok nem bíztak a magyar minőségben, ezért a tejtermékért mindegyik a saját hazájába tér vissza, és olyan is van köztük, amelyik ezt a csomagoláson "német minőség" felirattal is hangsúlyozza. A Lidl-vaj Hamburgban készül, a Pennyé "Németországban előállított termék", az Aldiét a Tübingeni Ellenőrző Hivatal kontrollálja. A CBA ezúttal is a Sole-Mizo tejüzemétől vásárol, bár ez most nem tűnik olyan jó választásnak a többiekével szemben. Ha viszont az árakat tesszük egymás mellé, a fentiek fényében igen elgondolkodtató skálát kapunk: a Penny és az Aldi vaja (10 dekagramm) a legolcsóbb a maga 159 forintjával, utána a Lidlé következik 199 forinttal, és a sort a CBA zárja 219 forintos termékével. </w:t>
      </w:r>
    </w:p>
    <w:p>
      <w:pPr>
        <w:pStyle w:val="Szveg"/>
        <w:rPr/>
      </w:pPr>
      <w:r>
        <w:rPr>
          <w:rFonts w:eastAsia="Times New Roman"/>
        </w:rPr>
        <w:t xml:space="preserve"> </w:t>
      </w:r>
      <w:r>
        <w:rPr>
          <w:rFonts w:eastAsia="Lucida Sans Unicode"/>
        </w:rPr>
        <w:t xml:space="preserve">Baconszalonna. Vásároltunk egy-egy mintát a négy üzletlánc baconszalonnáiból is. Az eredmény meglepő lett: ízre az győzött, amelyiket kinézetre nem használta volna föl séfünk. Bákonyi Lajos Sámson a négy bacon fölött azt fejtegette, egy szakács illat, íz, tapintás, látvány alapján dönti el, mi az, ami felhasználható. Ezen a szűrőn nem ment volna át az Aldi baconje, amely ízben végül mégis vitte a prímet. A Pennyé, amely a zsír-hús szövet arányt tekintve a legszebbnek tűnt, "teljesen semleges ízű, gumis állagú", és éppúgy, mint a Lidlben kapható, a Tamási-Hús Kft. üzeméből került ki. A CBA-s szintén, amely "nem jelent különösebb élményt, inkább a só dominál benne". A "paraszti" ízvilághoz az Aldi baconje közelít, állapítják meg végül a szakemberek. </w:t>
      </w:r>
    </w:p>
    <w:p>
      <w:pPr>
        <w:pStyle w:val="Szveg"/>
        <w:rPr/>
      </w:pPr>
      <w:r>
        <w:rPr>
          <w:rFonts w:eastAsia="Times New Roman"/>
        </w:rPr>
        <w:t xml:space="preserve"> </w:t>
      </w:r>
      <w:r>
        <w:rPr>
          <w:rFonts w:eastAsia="Lucida Sans Unicode"/>
        </w:rPr>
        <w:t xml:space="preserve">Tej. A sor végén következzen az egyik leggyakrabban fogyasztott termékünk, a tej. Ebből is vettünk 1,5 és 2,8 százalékost, és, ahogy a tejföl esetében, itt is fedte egymást a két teszt eredménye: ez esetben a Lidl jött ki győztesen. A "legteltebbhez" képest a legrosszabbnak, "vízízű, nincs tartalma, illatra, színre a leggyengébb" kifejezésekkel minősített CBA-tej egyébként nem kis bosszúságot okozott a csomagolásával nekünk. Ugyanis mindkét dobozból szivárgott a tej, reggelre kis tócsát engedve maga körül a hűtőszekrényben. Míg a diszkontok láthatóan a csomagolásra is szívesebben áldoznak, addig ezen a magyar üzletlánc szemmel láthatóan spórol. Így a vacak minőségű papírdobozok költségeivel sem magyarázható a nagy talány: mitől ez a legdrágább az összes kipróbált tej közül? Míg ugyanis az Aldi egy liter tejet - legyen az sovány vagy zsírosabb - 149 forintért ad, a Lidlnél 155, illetve 169 forintba kerül az 1,5, illetve a 2,8 százalékos tej, addig a Penny már 179, illetve 169 forintért kínálja ugyanezt. A három német árát azonban messze túlszárnyalja a CBA saját márkás teje, amelyet 229, illetve 249 forintos áron vásárolhatunk meg. </w:t>
      </w:r>
    </w:p>
    <w:p>
      <w:pPr>
        <w:pStyle w:val="Szveg"/>
        <w:rPr/>
      </w:pPr>
      <w:r>
        <w:rPr>
          <w:rFonts w:eastAsia="Lucida Sans Unicode"/>
        </w:rPr>
        <w:t xml:space="preserve">A csomagolás és a minőség a cégek választása, amelyre pénzt, figyelmet áldoznak, mert tudják, mindez üzenetet hordoz vevőik számára. Mit üzen az Aldi a minőségi termékekkel? És mit a magyar üzletlánc a maga választásaival? A vásárlók, a jelek szerint, értenek ezekből az üzenetekből. Sőt, válaszaik is vannak. </w:t>
      </w:r>
    </w:p>
    <w:p>
      <w:pPr>
        <w:pStyle w:val="Szveg"/>
        <w:rPr/>
      </w:pPr>
      <w:r>
        <w:rPr>
          <w:rFonts w:eastAsia="Times New Roman"/>
        </w:rPr>
        <w:t xml:space="preserve"> </w:t>
      </w:r>
      <w:r>
        <w:rPr>
          <w:rFonts w:eastAsia="Lucida Sans Unicode"/>
        </w:rPr>
        <w:t xml:space="preserve">Baconszalonnák kóstolás előtt. A jó, a rossz és a csúf (ami meglepően jó) </w:t>
      </w:r>
    </w:p>
    <w:p>
      <w:pPr>
        <w:pStyle w:val="Szveg"/>
        <w:rPr>
          <w:rFonts w:eastAsia="Lucida Sans Unicode"/>
        </w:rPr>
      </w:pPr>
      <w:r>
        <w:rPr>
          <w:rFonts w:eastAsia="Lucida Sans Unicode"/>
        </w:rPr>
        <w:t xml:space="preserve">Tesztelőink, Csíki Sándor (balra) és Bákonyi Lajos Sámso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ashegyi Zsófia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6. szeptember 24., szombat, 2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utya szigor jön </w:t>
      </w:r>
    </w:p>
    <w:p>
      <w:pPr>
        <w:pStyle w:val="Szveg"/>
        <w:rPr>
          <w:rFonts w:eastAsia="Lucida Sans Unicode"/>
        </w:rPr>
      </w:pPr>
      <w:r>
        <w:rPr/>
        <w:t xml:space="preserve"> </w:t>
      </w:r>
    </w:p>
    <w:p>
      <w:pPr>
        <w:pStyle w:val="Szveg"/>
        <w:rPr>
          <w:rFonts w:eastAsia="Lucida Sans Unicode"/>
        </w:rPr>
      </w:pPr>
      <w:r>
        <w:rPr>
          <w:rFonts w:eastAsia="Lucida Sans Unicode"/>
        </w:rPr>
        <w:t xml:space="preserve">FMH-információ (str) - A földművelésügyi miniszter új rendeletében szabályozza, hogy mely fajtáknál gyakorol a jövőben felügyeletet az állam. Ezek az őshonosnak tartott magyar fajták. Változik a törzskönyvezés is. </w:t>
      </w:r>
    </w:p>
    <w:p>
      <w:pPr>
        <w:pStyle w:val="Szveg"/>
        <w:rPr/>
      </w:pPr>
      <w:r>
        <w:rPr>
          <w:rFonts w:eastAsia="Times New Roman"/>
        </w:rPr>
        <w:t xml:space="preserve"> </w:t>
      </w:r>
      <w:r>
        <w:rPr>
          <w:rFonts w:eastAsia="Lucida Sans Unicode"/>
        </w:rPr>
        <w:t xml:space="preserve">Változó törzskönyvezés </w:t>
      </w:r>
    </w:p>
    <w:p>
      <w:pPr>
        <w:pStyle w:val="Szveg"/>
        <w:rPr/>
      </w:pPr>
      <w:r>
        <w:rPr>
          <w:rFonts w:eastAsia="Times New Roman"/>
        </w:rPr>
        <w:t xml:space="preserve"> </w:t>
      </w:r>
      <w:r>
        <w:rPr>
          <w:rFonts w:eastAsia="Lucida Sans Unicode"/>
        </w:rPr>
        <w:t xml:space="preserve">EBEK A magyar fajták génállományának megőrzésével indokolják </w:t>
      </w:r>
    </w:p>
    <w:p>
      <w:pPr>
        <w:pStyle w:val="Szveg"/>
        <w:rPr/>
      </w:pPr>
      <w:r>
        <w:rPr>
          <w:rFonts w:eastAsia="Times New Roman"/>
        </w:rPr>
        <w:t xml:space="preserve"> </w:t>
      </w:r>
      <w:r>
        <w:rPr>
          <w:rFonts w:eastAsia="Lucida Sans Unicode"/>
        </w:rPr>
        <w:t xml:space="preserve">Székesfehérvár - Csak a magyar ebfajtákra figyel mostantól az állam. Az új rendelet életbe lépett, a részletek már tisztábban láthatók. </w:t>
      </w:r>
    </w:p>
    <w:p>
      <w:pPr>
        <w:pStyle w:val="Szveg"/>
        <w:rPr/>
      </w:pPr>
      <w:r>
        <w:rPr>
          <w:rFonts w:eastAsia="Times New Roman"/>
        </w:rPr>
        <w:t xml:space="preserve"> </w:t>
      </w:r>
      <w:r>
        <w:rPr>
          <w:rFonts w:eastAsia="Lucida Sans Unicode"/>
        </w:rPr>
        <w:t xml:space="preserve">Egy rendelkezés kivételével szeptember 19-én lépett hatályba "A magyar ebfajták körének megállapításáról és genetikai fenntartásuk rendjéről szóló" miniszteri rendelet, amely új rendelkezéseket szab a magyar tenyésztési, törzskönyvezési gyakorlatban. </w:t>
      </w:r>
    </w:p>
    <w:p>
      <w:pPr>
        <w:pStyle w:val="Szveg"/>
        <w:rPr/>
      </w:pPr>
      <w:r>
        <w:rPr>
          <w:rFonts w:eastAsia="Times New Roman"/>
        </w:rPr>
        <w:t xml:space="preserve"> </w:t>
      </w:r>
      <w:r>
        <w:rPr>
          <w:rFonts w:eastAsia="Lucida Sans Unicode"/>
        </w:rPr>
        <w:t xml:space="preserve">A földművelésügyi miniszter új rendeletében, ahogy arról már korábban is hallani lehetett, az állam megszabta azon fajták körét, amelyek felett állami felügyeletet gyakorol. Ezek a magyar ebfajták: a drótszőrű magyar vizsla, az erdélyi kopó, a komondor, a kuvasz, a magyar agár, a mudi, a pumi, a puli és a rövidszőrű magyar vizsla. Ezen fajtákhoz egy-egy államilag elismert tenyésztő szervezetet rendeltek, melyeknek idén december 31-éig tenyésztési programot kell kialakítaniuk, figyelembe véve az adott fajta kritikus, veszélyeztetett vagy megőrzendő helyzetét. A rendelet szerint a magyar ebfajták tenyésztési programját a Haszonállat-génmegőrzési Központ és az Őshonos Haszonállatok Génerőforrás Tanácsa véleményezi majd. A szervezetek emellett gondoskodnak a gondozásuk alatt lévő magyar ebfajta származási, tenyésztési és teljesítményvizsgálati adatainak gyűjtéséről, feldolgozásáról, nyilvántartásáról. </w:t>
      </w:r>
    </w:p>
    <w:p>
      <w:pPr>
        <w:pStyle w:val="Szveg"/>
        <w:rPr/>
      </w:pPr>
      <w:r>
        <w:rPr>
          <w:rFonts w:eastAsia="Times New Roman"/>
        </w:rPr>
        <w:t xml:space="preserve"> </w:t>
      </w:r>
      <w:r>
        <w:rPr>
          <w:rFonts w:eastAsia="Lucida Sans Unicode"/>
        </w:rPr>
        <w:t xml:space="preserve">Az új rendelkezés szerint a magyar ebfajták törzskönyvezendő egyedeinek származását DNS-alapú származásmegjelöléssel kell igazolni, ezt a felelős tenyésztő szervezet koordinálja majd, ám ez utóbbi rendelkezés csak 2017. július 1-jén lép hatályba. És épp ez az a rész, amely a legnagyobb kérdőjeleket veti fel az érintett tenyésztőknél, ugyanis sokan már most tartanak attól, hogy a DNS-vizsgálatok komoly anyagi terhet rónak majd a tenyésztőkre. Ezzel kapcsolatosan azonban még Keller János, a Magyar Ebtenyésztők Országos Egyesületeinek Szövetsége (MEO-ESZ) székesfehérvári vezetője sem tudott biztos választ adni, mint mondta, ez a helyzet még nem oldódott meg. A rendelet Nemzeti végrehajtóként a Élelmiszerlánc-biztonsági Hivatal lett megjelölve - ezzel kapcsolatosan Sziebert Gergely megyei főállatorvos, a Fejér Megyei Kormányhivatal élelmiszerláncbiztonsági és földművelésügyi főosztályának főosztályvezetője elárulta, milyen többletfeladatokat ró ez a jövőben a hivatalra: </w:t>
      </w:r>
    </w:p>
    <w:p>
      <w:pPr>
        <w:pStyle w:val="Szveg"/>
        <w:rPr/>
      </w:pPr>
      <w:r>
        <w:rPr>
          <w:rFonts w:eastAsia="Times New Roman"/>
        </w:rPr>
        <w:t xml:space="preserve"> </w:t>
      </w:r>
      <w:r>
        <w:rPr>
          <w:rFonts w:eastAsia="Lucida Sans Unicode"/>
        </w:rPr>
        <w:t xml:space="preserve">- Többletfeladatként jelenik meg például a tenyésztési programok a tenyésztő szervezet általi végrehajtásának ellenőrzése. A hivatal az ellenőrzés eredményéről és a magyar ebfajták megőrzésének helyzetéről évente jelentést készít, amelyet megküld az agrárpolitikáért felelős miniszter részére, valamint a szaporítóanyag és genetikai minta in-vitro megőrzésére - a génmegőrző intézmény mellet - génbankot hoz létre és gondoskodik a működtetéséről - sorolta a főosztályvezető. </w:t>
      </w:r>
    </w:p>
    <w:p>
      <w:pPr>
        <w:pStyle w:val="Szveg"/>
        <w:rPr/>
      </w:pPr>
      <w:r>
        <w:rPr>
          <w:rFonts w:eastAsia="Times New Roman"/>
        </w:rPr>
        <w:t xml:space="preserve"> </w:t>
      </w:r>
      <w:r>
        <w:rPr>
          <w:rFonts w:eastAsia="Lucida Sans Unicode"/>
        </w:rPr>
        <w:t xml:space="preserve">A Haszonállat-génmegőrzési Központ is készül már a jövő év közepén életbe lépő rendeletre, árulták el megkeresésünkre, ahogy azt is: a DNS-mintavétel már most is folyamatos, az érintett fajtaklubokkal kapcsolatban állnak. Jelenleg egyébként a mintavétel, a származásellenőrzés, a minták kezelése ingyenes, ám arról nem tudtak tájékoztatást adni, hogy a későbbiekben mi várható. Készülnek a rendeletben meghatározott génbank létrehozására is, ám csak a következő évi költségvetésből számíthatnak plusz állami támogatásra. </w:t>
      </w:r>
    </w:p>
    <w:p>
      <w:pPr>
        <w:pStyle w:val="Szveg"/>
        <w:rPr/>
      </w:pPr>
      <w:r>
        <w:rPr>
          <w:rFonts w:eastAsia="Times New Roman"/>
        </w:rPr>
        <w:t xml:space="preserve"> </w:t>
      </w:r>
      <w:r>
        <w:rPr>
          <w:rFonts w:eastAsia="Lucida Sans Unicode"/>
        </w:rPr>
        <w:t xml:space="preserve">A DNS-minták vizsgálatára, magyarázták, főképp a DNS-alapú betegségek kiszűrése miatt van szükség, a spermabankra pedig a magyar ebfajták megőrzése érdekében. </w:t>
      </w:r>
    </w:p>
    <w:p>
      <w:pPr>
        <w:pStyle w:val="Szveg"/>
        <w:rPr/>
      </w:pPr>
      <w:r>
        <w:rPr>
          <w:rFonts w:eastAsia="Times New Roman"/>
        </w:rPr>
        <w:t xml:space="preserve"> </w:t>
      </w:r>
      <w:r>
        <w:rPr>
          <w:rFonts w:eastAsia="Lucida Sans Unicode"/>
        </w:rPr>
        <w:t xml:space="preserve">Az új rendelkezés továbbá azt is megszabja, hogy a magyar ebfajták tenyészállatait, szaporítóanyagát kivinni csak a tenyésztési hatósághoz megküldött írásbeli bejelentés után lehet. Ez nem egyfajta engedély, csupán bejelentési kötelezettség, amely a kutyák eladásakor is fennáll. </w:t>
      </w:r>
    </w:p>
    <w:p>
      <w:pPr>
        <w:pStyle w:val="Szveg"/>
        <w:rPr/>
      </w:pPr>
      <w:r>
        <w:rPr>
          <w:rFonts w:eastAsia="Times New Roman"/>
        </w:rPr>
        <w:t xml:space="preserve"> </w:t>
      </w:r>
      <w:r>
        <w:rPr>
          <w:rFonts w:eastAsia="Lucida Sans Unicode"/>
        </w:rPr>
        <w:t xml:space="preserve">A nem magyar fajták tekintetében szeptember 19-e után a MEOESZ intézi a törzskönyveket, illetve a szeptember 20-án lezajlott szerződéskötéseknek köszönhetően gyakorlatilag a magyar ebfajtákét is. A szövetségnél ugyanis azt a tájékoztatást kaptuk, hogy nyolc szervezettel kötöttek szerződést, amelyek megbízást adtak a szövetségnek arra, hogy az FCI (Nemzetközi Kinológiai Szervezet) által elismert pedigrét állítsanak ki a magyar ebeknek is. A kilencedik fajta a mudi, amelynek törzskönyvezését a Nemzeti Élelmiszer-biztonsági Hivatal engedélye alapján egyébként is maga a MEOESZ végzi. </w:t>
      </w:r>
    </w:p>
    <w:p>
      <w:pPr>
        <w:pStyle w:val="Szveg"/>
        <w:rPr/>
      </w:pPr>
      <w:r>
        <w:rPr>
          <w:rFonts w:eastAsia="Times New Roman"/>
        </w:rPr>
        <w:t xml:space="preserve"> </w:t>
      </w:r>
      <w:r>
        <w:rPr>
          <w:rFonts w:eastAsia="Lucida Sans Unicode"/>
        </w:rPr>
        <w:t xml:space="preserve">A mudi az egyetlen magyar fajta, melynek nem alakult külön tenyésztői szervezete </w:t>
      </w:r>
    </w:p>
    <w:p>
      <w:pPr>
        <w:pStyle w:val="Szveg"/>
        <w:rPr/>
      </w:pPr>
      <w:r>
        <w:rPr>
          <w:rFonts w:eastAsia="Times New Roman"/>
        </w:rPr>
        <w:t xml:space="preserve"> </w:t>
      </w:r>
      <w:r>
        <w:rPr>
          <w:rFonts w:eastAsia="Lucida Sans Unicode"/>
        </w:rPr>
        <w:t xml:space="preserve">Sziebert Gergely: A Nébih, mint végrehajtó szerv, lett megjelölve a miniszteri rendelet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 TÖTTŐ RITA totto.rita@fmh.plt.hu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ejér Megyei Hírlap, 2016. szeptember 26., hétfő, 1+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zöme rendben volt </w:t>
      </w:r>
    </w:p>
    <w:p>
      <w:pPr>
        <w:pStyle w:val="Szveg"/>
        <w:rPr>
          <w:rFonts w:eastAsia="Lucida Sans Unicode"/>
        </w:rPr>
      </w:pPr>
      <w:r>
        <w:rPr/>
        <w:t xml:space="preserve"> </w:t>
      </w:r>
    </w:p>
    <w:p>
      <w:pPr>
        <w:pStyle w:val="Szveg"/>
        <w:rPr>
          <w:rFonts w:eastAsia="Lucida Sans Unicode"/>
        </w:rPr>
      </w:pPr>
      <w:r>
        <w:rPr>
          <w:rFonts w:eastAsia="Lucida Sans Unicode"/>
        </w:rPr>
        <w:t xml:space="preserve">Kevés magyar élelmiszer akadt fenn a rostán </w:t>
      </w:r>
    </w:p>
    <w:p>
      <w:pPr>
        <w:pStyle w:val="Szveg"/>
        <w:rPr/>
      </w:pPr>
      <w:r>
        <w:rPr>
          <w:rFonts w:eastAsia="Times New Roman"/>
        </w:rPr>
        <w:t xml:space="preserve"> </w:t>
      </w:r>
      <w:r>
        <w:rPr>
          <w:rFonts w:eastAsia="Lucida Sans Unicode"/>
        </w:rPr>
        <w:t xml:space="preserve">Körkép (zh) - Az EU élelmiszer- és takarmánybiztonsági riasztási rendszerében (RASFF) közzétett 3000 bejelentés kevesebb mint 1 százaléka érintett magyar előállítású terméket 2015-ben, derül ki az Európai Bizottság éves összegzéséből. </w:t>
      </w:r>
    </w:p>
    <w:p>
      <w:pPr>
        <w:pStyle w:val="Szveg"/>
        <w:rPr/>
      </w:pPr>
      <w:r>
        <w:rPr>
          <w:rFonts w:eastAsia="Times New Roman"/>
        </w:rPr>
        <w:t xml:space="preserve"> </w:t>
      </w:r>
      <w:r>
        <w:rPr>
          <w:rFonts w:eastAsia="Lucida Sans Unicode"/>
        </w:rPr>
        <w:t xml:space="preserve">Hazai vonatkozású ügy 86 volt, tájékoztatta lapunkat a Nemzeti Élelmiszerlánc-biztonsági Hivatal (Nébih). </w:t>
      </w:r>
    </w:p>
    <w:p>
      <w:pPr>
        <w:pStyle w:val="Szveg"/>
        <w:rPr/>
      </w:pPr>
      <w:r>
        <w:rPr>
          <w:rFonts w:eastAsia="Times New Roman"/>
        </w:rPr>
        <w:t xml:space="preserve"> </w:t>
      </w:r>
      <w:r>
        <w:rPr>
          <w:rFonts w:eastAsia="Lucida Sans Unicode"/>
        </w:rPr>
        <w:t xml:space="preserve">A több mint 35 éve működő riasztási rendszer lehetővé teszi a tagállamok hatóságai közti gyors információáramlást. Segítségével számos élelmiszer-biztonsági kockázatot még azelőtt sikerült elhárítani, hogy a kifogásolt termék a vásárlóknak gondot okozhatott volna. </w:t>
      </w:r>
    </w:p>
    <w:p>
      <w:pPr>
        <w:pStyle w:val="Szveg"/>
        <w:rPr/>
      </w:pPr>
      <w:r>
        <w:rPr>
          <w:rFonts w:eastAsia="Times New Roman"/>
        </w:rPr>
        <w:t xml:space="preserve"> </w:t>
      </w:r>
      <w:r>
        <w:rPr>
          <w:rFonts w:eastAsia="Lucida Sans Unicode"/>
        </w:rPr>
        <w:t xml:space="preserve">A rendszer működéséről az Európai Bizottság minden évben jelentést készít. A nemrég megjelent összegzésből kiderül, hogy 2015-ben 3049 bejelentés jelent meg a RASFFon, 3,4 százalékkal kevesebb, mint 2014-ben. </w:t>
      </w:r>
    </w:p>
    <w:p>
      <w:pPr>
        <w:pStyle w:val="Szveg"/>
        <w:rPr/>
      </w:pPr>
      <w:r>
        <w:rPr>
          <w:rFonts w:eastAsia="Times New Roman"/>
        </w:rPr>
        <w:t xml:space="preserve"> </w:t>
      </w:r>
      <w:r>
        <w:rPr>
          <w:rFonts w:eastAsia="Lucida Sans Unicode"/>
        </w:rPr>
        <w:t xml:space="preserve">A legtöbb probléma uniós szinten a zöldségekkel és gyümölcsökkel, a mogyoróval és mogyorótermékekkel, magvakkal, valamint a hal- és haltermékekkel volt, sorolja a közlemény. A jelentős, sok tagállamot érintő esetek között szerepelt például aflatoxinnal szennyezett keksz, atropint és szkopolamint tartalmazó biopolenta, de hisztamint tartalmazó szardellafilé is. Magyarországon előállított termékkel 21 esetben volt gond, ami a RASFF bejelentésnek kevesebb, mint 0,7 százaléka. </w:t>
      </w:r>
    </w:p>
    <w:p>
      <w:pPr>
        <w:pStyle w:val="Szveg"/>
        <w:rPr/>
      </w:pPr>
      <w:r>
        <w:rPr>
          <w:rFonts w:eastAsia="Times New Roman"/>
        </w:rPr>
        <w:t xml:space="preserve"> </w:t>
      </w:r>
      <w:r>
        <w:rPr>
          <w:rFonts w:eastAsia="Lucida Sans Unicode"/>
        </w:rPr>
        <w:t xml:space="preserve">A Nébih tájékoztatás szerint olyan RASFF-ügy, amely hazai vonatkozásúvá vált, 86 volt 2015-ben. Ebből 72 élelmiszerrel, 4 takarmánnyal és 10 élelmiszerrel érintkező anyagokkal foglalkozott. A legtöbb gond a gyümölcsökkel, zöldségekkel, illetve a gabona- és pékáru termékekkel adódott. Kisebb számban kellett különleges táplálkozási célú élelmiszerekkel, étrend-kiegészítőkkel, valamint élelmiszerekkel érintkező anyagokkal kapcsolatban eljárni. </w:t>
      </w:r>
    </w:p>
    <w:p>
      <w:pPr>
        <w:pStyle w:val="Szveg"/>
        <w:rPr/>
      </w:pPr>
      <w:r>
        <w:rPr>
          <w:rFonts w:eastAsia="Times New Roman"/>
        </w:rPr>
        <w:t xml:space="preserve"> </w:t>
      </w:r>
      <w:r>
        <w:rPr>
          <w:rFonts w:eastAsia="Lucida Sans Unicode"/>
        </w:rPr>
        <w:t xml:space="preserve">A bejelentések kevesebb mint 1 százaléka érintett magyar előállítású terméket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Zalai Hírlap, 2016. szeptember 26., hétfő,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éhes gyerek kevésbé koncentrál: fontos az egészséges tízórai és uzsonna </w:t>
      </w:r>
    </w:p>
    <w:p>
      <w:pPr>
        <w:pStyle w:val="Szveg"/>
        <w:rPr>
          <w:rFonts w:eastAsia="Lucida Sans Unicode"/>
        </w:rPr>
      </w:pPr>
      <w:r>
        <w:rPr/>
        <w:t xml:space="preserve"> </w:t>
      </w:r>
    </w:p>
    <w:p>
      <w:pPr>
        <w:pStyle w:val="Szveg"/>
        <w:rPr/>
      </w:pPr>
      <w:r>
        <w:rPr>
          <w:rFonts w:eastAsia="Lucida Sans Unicode"/>
        </w:rPr>
        <w:t xml:space="preserve">Az új tanév kezdetén a számos teendő között arra is érdemes odafigyelni, hogy tízóraira és uzsonnára mit és hogyan visznek a gyerekek az iskolába. </w:t>
      </w:r>
    </w:p>
    <w:p>
      <w:pPr>
        <w:pStyle w:val="Szveg"/>
        <w:rPr>
          <w:rFonts w:eastAsia="Lucida Sans Unicode"/>
        </w:rPr>
      </w:pPr>
      <w:r>
        <w:rPr>
          <w:rFonts w:eastAsia="Lucida Sans Unicode"/>
        </w:rPr>
        <w:t xml:space="preserve">Kategória: Életmód </w:t>
      </w:r>
    </w:p>
    <w:p>
      <w:pPr>
        <w:pStyle w:val="Szveg"/>
        <w:rPr/>
      </w:pPr>
      <w:r>
        <w:rPr>
          <w:rFonts w:eastAsia="Lucida Sans Unicode"/>
        </w:rPr>
        <w:t xml:space="preserve">Ha a szülő befizet az iskolai étkezdébe, még nem biztos, hogy a gyermek a menüt meg is eszi, arról nem is beszélve, hogy azt sem tudhatjuk, milyen alapanyagokból készül az étel, csak sejtjük. Gyakran az uzsonna is kimarad, vagy nassolás lesz belőle, és a szülők leggyakrabban csak a vacsorát és a hétvégi étkezéseket tudják ellenőrizni. Pedig nem mindegy, hogy a gyermek mit, mikor és mennyit eszik. Unalomig ismételt közhely, hogy a reggeli a legfontosabb étkezés. Különösen igaz ez a gyermekeknél, akiknek sok energiára van szükségük, hogy az iskolában helytálljanak. Ugyanilyen fontos a tízórai is, mert az éhes gyerek kevésbé tud koncentrálni. Az sem mindegy, hogy ezek az étkezések miből állnak. Ha zsebpénzt adunk, amelyet a büfében költ el a csemeténk, nagy valószínűséggel péksüteményekre költi, de ez még a jobbik eset, ugyanis ezeken a helyeken édességet is lehet kapni, és könnyen elcsábulhat ezek láttán. Reggelizzen a gyerek A magyarországi Nemzeti Élelmiszerlánc-biztonsági Hivatal (NÉBIH) összegyűjtötte a legfontosabb szempontokat, hogy a gyerekek a főétkezések között is jót és jól ehessenek. Zoltai Anna, a NÉBIH Vendéglátás- és Étkeztetés Felügyeleti Osztályának vezetője az M1 aktuális csatorna műsorában nemrég arra hívta fel a figyelmet, hogy soha ne engedjük reggeli nélkül iskolába a gyerekeket. Az iskolába csomagolt elemózsia elkészítésére szánjunk elég időt, reggelente frissen készítsük el a tízóraira, uzsonnára szánt ételt a korábban beszerzett alapanyagokból. Az általános élelmiszer-biztonsági szabályok betartása az uzsonna elkészítésekor is elengedhetetlen: mielőtt hozzáfogunk, alaposan mossunk kezet, használjunk tiszta eszközöket, és legyen külön vágódeszka a hozzávalók előkészítéséhez. A gyermekeknek gyakori és változatos táplálkozásra van szükségük, az iskolai kisétkezésekhez azonban élelmiszer-biztonsági szempontból is biztonságos ételeket csomagoljunk. Ilyenek például a nem édes péksütemények, kenyerek, a melléjük csomagolt, jól átsült hússzeletek, a hűtést nem igénylő húskészítmények, a kemény sajtfélék és müzliszeletek. Ami viszont kerülendő, az az édesség, a cukorka, a csokoládé, az édes kekszek és az édes sütemények. Az édes üdítők helyett inkább hűtött vizet és szezonális gyümölcsöt, zöldséget csomagoljunk, és különösen a kisebb gyerekeknek ezt előre szeleteljük fel. A gyümölcsök közül körtét, almát, szilvát, szőlőt javasolt a szakember. Zoltai Anna felhívta a figyelmet: veszélyes, ha nem megfelelően kezelt élelmiszert fogyasztanak a gyerekek, az ő szervezetük ugyanis a felnőttekénél is érzékenyebb. A gyerekek ugyanakkor nem tudnak különbséget tenni a romlott és a nem romlott étel között. Gyorsan romlandó élelmiszereket - pástétomokat, halas vagy tojáskrémeket - ne vigyen a gyerek tízóraira, uzsonnára meleg időben. A téliszalámi, a kolbászfélék nem romlanak meg egy nap alatt, a sajtok közül pedig a keményebb sajtot válasszuk. Annak érdekében, hogy a gyerekek el is fogyasszák az iskolában a tízóraira, uzsonnára csomagolt ételt, érdemes velük megbeszélni, hogy mit szeretnének. Az semmiképpen nem jó, ha a gyerek éhes az iskolában, mert az kihat a teljesítményére is, hangsúlyozta Zoltai Anna. Vonzóvá tett tízórai Az egészséges ételektől a gyerekek általában viszolyognak, azonban ha csábítóvá tesszük néhány trükkel, akkor bármit el tudunk "adni" gyermekünknek. Hogyan teheti a szülő vonzóbbá a gyerek számára a tízórait? Szerezzünk be egy nagy műanyag dobozt, és ebbe tegyük az ételeket. A dobozt akár ki is dekorálhatjuk. A szendvicseket vágjuk háromszög alakúra, tegyünk a sajtok és felvágottak alá salátalevelet, retket vagy paprikát karikákra vágva, ízesítsük kevés majonézzel, mustárral. Az almát konyharuhával jól dörzsöljük át, hogy csillogó legyen. Ha csomagolunk nyers zöldséget, ahhoz készítsünk mártogatóst. Csomagoljunk innivalót is, készíthetünk előző este egy adag gyümölcs- vagy zöld teát, amit mézzel és citromlével ízesítünk, vagy csomagolhatunk gyümölcslevet is. Kenyérbe nemcsak felvágottat és sajtot tehetünk, de készíthetünk túró- vagy vajkrémeket is, hogy változatos legyen a tízórai. A kenyeret, zsömléket ha lefagyasztjuk, és előző este kivesszük a mélyhűtőből, reggelre friss pékáruból készíthetjük a finomságokat. Reggelire ideális például a müzli mézzel és aszalt gyümölcsökkel, magvakkal, rántotta teljes kiőrlésű kenyérrel, gyümölcslé. Tízóraira és nassoláshoz az aszalt gyümölcs, teljes kiőrlésű keksz, joghurt mézzel és aszalt gyümölccsel, olajos magvak, nyers zöldségek a legegészségesebbek.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ronika.ro, 2016. szeptember 25.,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Bűnszervezetben nyúlták le a titkosított pályázaton elnyert pénz áfáját </w:t>
      </w:r>
    </w:p>
    <w:p>
      <w:pPr>
        <w:pStyle w:val="Szveg"/>
        <w:rPr/>
      </w:pPr>
      <w:r>
        <w:rPr/>
        <w:t xml:space="preserve"> </w:t>
      </w:r>
    </w:p>
    <w:p>
      <w:pPr>
        <w:pStyle w:val="Szveg"/>
        <w:rPr/>
      </w:pPr>
      <w:r>
        <w:rPr/>
        <w:t xml:space="preserve">A kétezres évek egyik legbrutálisabb, állami segítséggel végrehajtott adócsalási ügyének megismételt, elsőfokú perére tett pontot hétfőn a Fővárosi Törvényszék. Az Eclipse-ügyként elhíresült, egyébként titokban folyt eljárástele van titkosszolgálati szálakkal, robbantásokkal, vesztegetéssel és milliárdos adócsalással. Az Eclipse-ügy tizenkét vádlottja közül nyolcat összességében milliárdos nagyságrendű adócsalás miatt letöltendő szabadságvesztésre ítélt, négyet viszont felmentett a Fővárosi Törvényszék hétfőn [...] </w:t>
      </w:r>
    </w:p>
    <w:p>
      <w:pPr>
        <w:pStyle w:val="Szveg"/>
        <w:rPr/>
      </w:pPr>
      <w:r>
        <w:rPr/>
        <w:t xml:space="preserve"> </w:t>
      </w:r>
      <w:r>
        <w:rPr/>
        <w:t xml:space="preserve">A Bűnszervezetben nyúlták le a titkosított pályázaton elnyert pénz áfáját bejegyzés először a PestiSrácok.hu jelent meg. </w:t>
      </w:r>
    </w:p>
    <w:p>
      <w:pPr>
        <w:pStyle w:val="Szveg"/>
        <w:rPr/>
      </w:pPr>
      <w:r>
        <w:rPr/>
        <w:t xml:space="preserve"> </w:t>
      </w:r>
      <w:r>
        <w:rPr/>
        <w:t xml:space="preserve">A kétezres évek egyik legbrutálisabb, állami segítséggel végrehajtott adócsalási ügyének megismételt, elsőfokú perére tett pontot hétfőn a Fővárosi Törvényszék. Az Eclipse-ügyként elhíresült, egyébként titokban folyt eljárástele van titkosszolgálati szálakkal, robbantásokkal, vesztegetéssel és milliárdos adócsalással. </w:t>
      </w:r>
    </w:p>
    <w:p>
      <w:pPr>
        <w:pStyle w:val="Szveg"/>
        <w:rPr/>
      </w:pPr>
      <w:r>
        <w:rPr/>
        <w:t xml:space="preserve">Az Eclipse-ügy tizenkét vádlottja közül nyolcat összességében milliárdos nagyságrendű adócsalás miatt letöltendő szabadságvesztésre ítélt, négyet viszont felmentett a Fővárosi Törvényszék hétfőn kihirdetett elsőfokú, nem jogerős ítéletében. A megismételt eljárásban kiszabott letöltendő szabadságvesztések két évtől négy és fél évig terjednek, a vádlottak - a bűnszervezet megállapítása miatt - feltételes szabadságra nem bocsáthatók.Az Eclipse Zrt.-t 850 milliós vagyonelkobzással és 425 milliós pénzbírsággal sújtotta a bíróság, továbbá elkobzást rendelt el még többek között Deák Endre elsőrendű vádlott Aston Martin típusú luxus személygépkocsijára és 15 ezer eurójára. </w:t>
      </w:r>
    </w:p>
    <w:p>
      <w:pPr>
        <w:pStyle w:val="Szveg"/>
        <w:rPr/>
      </w:pPr>
      <w:r>
        <w:rPr/>
        <w:t xml:space="preserve">A tulajok </w:t>
      </w:r>
    </w:p>
    <w:p>
      <w:pPr>
        <w:pStyle w:val="Szveg"/>
        <w:rPr/>
      </w:pPr>
      <w:r>
        <w:rPr/>
        <w:t xml:space="preserve">Korábbi cikkünkben így írtunk az ügyről: Deák Endre és Püski László alapította az EclipseInformatikai Rendszerház Zrt-t 2003. április 4-én, a cég főtevékenysége autók eredetiségvizsgálata volt. Korábban volt már egy hasonló nevű autókereskedő cégük, de ez a cégalapítás azért különösen érdekes,mert az iparág szabályozásán épp tíz nappal azelőtt változtatott az állam, hatósági árassá téve több esetben -például egy autó tulajdonosváltásánál - a kötelező szolgáltatást.A tulajokról jó még tudni, hogy Deák Endre tulajdonostársa volt az Eclipse Asset Management nevű cégben Hevesi Tóth Ferencnek, a Nemzetbiztonsági Szakszolgálat korábbi vezetőjének. Hevesi Tóth egy másik cége pedig az Eclipse Informatikai Rendszerház címére volt bejegyezve,közeli kapcsolatbanvoltak tehát. </w:t>
      </w:r>
    </w:p>
    <w:p>
      <w:pPr>
        <w:pStyle w:val="Szveg"/>
        <w:rPr/>
      </w:pPr>
      <w:r>
        <w:rPr/>
        <w:t xml:space="preserve">Nem voltak angyalok </w:t>
      </w:r>
    </w:p>
    <w:p>
      <w:pPr>
        <w:pStyle w:val="Szveg"/>
        <w:rPr/>
      </w:pPr>
      <w:r>
        <w:rPr/>
        <w:t xml:space="preserve">Eddigre már mindhárom tulajnak meggyűlt a baja az igazságszolgáltatással: Deák korábban az 1998-ban becsődölt LaSalle brókerházat vezette, ő azonban elsőrendű vádlottként is megúszta a teljes felelősségre vonást. Hevesit a Katonai Ügyészség vádolta meg több tízmilliós gazdasági bűncselekményekkel, ám felmentették. Püskit pedig azzal gyanúsították - később azonban felmentették - ,hogy barátjával, Galambos Lajos volt NBH-igazgatóval Oroszország számára kémkedtek. Összesen hat cég volt az iparágban a magyar piacon, akik vezetői régóta ismerték egymást személyesen. Az állam emellett úgy alakította a feltételeket, hogy a szereplők részfolyamatokra specializálódjanak. Így viszont könnyen törvénytelen kartellt tudtak szervezni, amit meg is tettek. A szabályozást megalapozó dokumentumok 2002-re egyszerűen eltűntek a Belügyminisztériumból. </w:t>
      </w:r>
    </w:p>
    <w:p>
      <w:pPr>
        <w:pStyle w:val="Szveg"/>
        <w:rPr/>
      </w:pPr>
      <w:r>
        <w:rPr/>
        <w:t xml:space="preserve">A vádlottak itt még az elsőfokú bíróság előtt; Fotó: Index.hu </w:t>
      </w:r>
    </w:p>
    <w:p>
      <w:pPr>
        <w:pStyle w:val="Szveg"/>
        <w:rPr/>
      </w:pPr>
      <w:r>
        <w:rPr/>
        <w:t xml:space="preserve">Titkosított beszerzés </w:t>
      </w:r>
    </w:p>
    <w:p>
      <w:pPr>
        <w:pStyle w:val="Szveg"/>
        <w:rPr/>
      </w:pPr>
      <w:r>
        <w:rPr/>
        <w:t xml:space="preserve">Az újonnan alapított Eclipse Zrt. azonnal állami megrendeléshez jutott, rájuk bízták az eredetiségvizsgálathoz szükséges szoftver elkészítését. A közbeszerzés elég nehézkesen haladt, mert háromszor kellett kiírni, a végül győztes Eclipse első, 5,89 milliárd forintos ajánlati ára közben leapadt 3,68 milliárdra. Az egész közbeszerzést titkosította a nemzetbiztonsági bizottság minősített adatokra való hivatkozással. Annyi azonban kiderült, hogy a szoftver mégis 4,96 milliárdba került, mivel az állam később kiegészítettea cég feladatait újabb 1,28 milliárd forintot érő munkával -noha ezt a GVH(Gazdasági Versenyhivatal) teljesen feleslegesnek ítélte később. Egy hasonló szoftvert piaci ára ebben az időben 350 millió forint körül mozgott. Szintén a GVH mutatott rá, a cég további állami tendereket nyert meg 5-6 milliárd értékben, közöttük Budapest Airport Zrt. által megrendelt biometrikus útlevelek elkészítése. Az Ecclipse-nél a közbeszerzések két projektmenedzsere közül az egyik Pintér Hajnalka volt, a korábbi és a mostani belügyminiszter, Pintér Sándor lánya. A cég felügyelőbizottsági tagja volt 2005-2006 közt Béres Péter, Lamperth Mónika akkori belügyminiszter főtanácsadója is, valamint Tuller András, az MSZP egyik bizalmasnak mondható ügyvédje is. </w:t>
      </w:r>
    </w:p>
    <w:p>
      <w:pPr>
        <w:pStyle w:val="Szveg"/>
        <w:rPr/>
      </w:pPr>
      <w:r>
        <w:rPr/>
        <w:t xml:space="preserve">Eltűnt az egyik munkatárs </w:t>
      </w:r>
    </w:p>
    <w:p>
      <w:pPr>
        <w:pStyle w:val="Szveg"/>
        <w:rPr/>
      </w:pPr>
      <w:r>
        <w:rPr/>
        <w:t xml:space="preserve">2007 májusában kötelezővé tették az eredetiségvizsgálatot az autók műszaki alkalmassági vizsgájánál is, és azoknál az autóknál is, amik nem cseréltek gazdát a megelőző 8 évben.2009 nyarán új néven átszervezték az egész iparágat, de a belügy alá tartozó Közigazgatási és Elektronikus Közszolgáltatások Központi Hivatala lett a felelős érte.2009 szeptemberében eltűnt az Eclipse egyik fő munkatársa, a korábbi élvonalbeli focista, Katzenbach Imre. Eltűnése előtt azért magához vett 500 millió forintot készpénzben a vállalat számlájáról. Később arra gyanakodtak, hogy ő volt a cég pénzmosási műveleteit irányító egyik legjelentősebb szereplő. A papírjait, kulcsait, autóját viszont otthon hagyta, és azóta se látták. Az eltűnése csak hat hónappal később vált nyilvánossá. A pénzmosás adta magát, több milliárdos árbevétel ellenére ugyanis szinte nullszalldósan működött a cég. Az új felelős hivatal 2009. december 22-én azonnali hatállyal megszüntetett minden korábbi szerződést az eredetiségvizsgálatban érintett cégekkel, noha a választási év, azaz 2010 végéig voltak érvényesek ezek a szerződések. Egy nappal később kiírta egy hirdetmény nélküli, tárgyalásos titkos közbeszerzést, amit nyolc nap múlva az Eclipse nettó 4,95 milliárd forint értékkel, még 2009 szilveszterének napján gyorsan meg is nyert. Ezzel ők lettek a teljes iparág fővállalkozói öt évre, emellett pedig egy új szoftvert is le kellett gyártaniuk a Belügyminisztériumnak. A kiszorított cégek- az a pár cég, amely eddig közvetlenül szerződhetett az állammal szerte az országban eredetiséget ellenőrizni-azonnal tiltakozó petíciót írtak a miniszterelnöknek, és a vonatkozó kormányrendelet visszavonását kérték. </w:t>
      </w:r>
    </w:p>
    <w:p>
      <w:pPr>
        <w:pStyle w:val="Szveg"/>
        <w:rPr/>
      </w:pPr>
      <w:r>
        <w:rPr/>
        <w:t xml:space="preserve">Nem csináltak semmit </w:t>
      </w:r>
    </w:p>
    <w:p>
      <w:pPr>
        <w:pStyle w:val="Szveg"/>
        <w:rPr/>
      </w:pPr>
      <w:r>
        <w:rPr/>
        <w:t xml:space="preserve">Az új, milliárdos rendszer négy nappal később, 2010. január 4-én már működésbe is állt. Csakhogy a rendszert használó cégek észrevették,hogy az elvileg teljesen új szoftver használati útmutatója pontosan azonos a 2007-essel, ezért januárban bejelentést tettek az ügyészségnél, hogyitt már nagyon pofátlan dolgok mennek. Az ügyészség február 11-én indított nyomozást pénzmosás és adócsalás miatt, március 10-én pedig az Eclipse hét vezetőjét letartóztatták, miközben kilenc csúcskategóriás sportautót,köztük egy Ferrarit és egy Porschét is lefoglaltak a cégnél. Külön érdekes, hogy így nem is rendőrök tartóztatták le őket,hanem a vámosok, azaz pontosabban a VPOP, adócsalás gyanújára hivatkozva. A cégnél csak 30 millió forint készpénz és 52 millió forint számlapénz volt, az egyetlen megnevezett gyanúsítottként Deák Endre szerepelt. Találtak a helyszínen 8 milliárd forintnyi fiktív számlát is. Ezután ismeretlen időpontban az egész nyomozást is titkosították. A nyomozás során ismeretlen időpontban a nyomozást vezető ügyészt leváltották, és több érintett nyomozót is félreállított az állam. Eközben némely érintett nyomozók arról számoltak be név nélkül, hogy a nyilvánvalónak indulóügy bizonyítékait ismeretlen hozzáférők módszeresen meghamisítják. Ezt ma a bíróság az ítéletében tényként is rögzítette. </w:t>
      </w:r>
    </w:p>
    <w:p>
      <w:pPr>
        <w:pStyle w:val="Szveg"/>
        <w:rPr/>
      </w:pPr>
      <w:r>
        <w:rPr/>
        <w:t xml:space="preserve">Robbantás is volt </w:t>
      </w:r>
    </w:p>
    <w:p>
      <w:pPr>
        <w:pStyle w:val="Szveg"/>
        <w:rPr/>
      </w:pPr>
      <w:r>
        <w:rPr/>
        <w:t xml:space="preserve">2011 január 9-én felrobbant egy Eclipse-ügyben érintett számlagyáros építési vállalkozó autója, de senki nem sérült meg. Két héttel később, 22-én az Eclipse egyik korábbi programozójának az autóját robbantották fel ugyanolyan módon, ugyanolyan típusú jugoszláv kézigránáttal. A vádiratot 2011 decemberében nyújtotta be az ügyészség a bíróságnak, ebben az Eclipse vezetőit 1,3 milliárd forintos adócsalással, pénzmosással és hűtlen kezeléssel vádolták már csak, pedig addigra legalább 15 milliárd forintnyi készpénz is eltűnt az Eclipse-ből. Rövidebb időszakra letartóztatták a Nemzetbiztonsági Hivatal két korábbi vezetőjét, a területért felelős korábbi helyettes államtitkárt. Az Eclipse-től milliárdos szolgáltatásokat vásárló egyik állami hivatali vezetőt, Eiselt Györgyöt több mint egy évvel később, 2011. július 12-én hallgatták ki. Végül tavalykapott két év felfüggesztettet, úgy, hogy még 14,4 millió forintot vissza kellett adnia. Deák Endre vesztegetőként ugyanebben a perben szintén felfüggesztettet kapott. Eiselt a Nemzeti Közlekedési Hatóság tanácsadójaként és később főigazgatójaként évekig az Eclipse egyik fő megrendelőjének számított. Az ügy kirobbanásakor helyettes államtitkár volt a Pintér Sándor vezette Belügyminisztériumnál, de erről lemondott,viszont lemondása után azonnal kinevezték főosztályvezetőnek, ahol nyugdíjig ott is maradt. A másik fő állami vevő Ignácz István soha nem lett gyanúsított, de még tanúként sem lett kihallgatva sem. </w:t>
      </w:r>
    </w:p>
    <w:p>
      <w:pPr>
        <w:pStyle w:val="Szveg"/>
        <w:rPr/>
      </w:pPr>
      <w:r>
        <w:rPr/>
        <w:t xml:space="preserve">Adót kerültek el </w:t>
      </w:r>
    </w:p>
    <w:p>
      <w:pPr>
        <w:pStyle w:val="Szveg"/>
        <w:rPr/>
      </w:pPr>
      <w:r>
        <w:rPr/>
        <w:t xml:space="preserve">Az ítélet indokolásában a bíró kifejtette, 1,3 milliárd forinttal csökkentették adójukat a vádlottak, akik alvállalkozókkal takarták az adóelkerülést az elsőrendű vádlott utasítására. Az átutalásokat és az adóelkerülés teljes adminisztrációját a harmadrendű vádlott intézte. Az indoklásban a bíró megjegyezte azt is, hogy egyes telefonlehallgatásokról készült hangfelvételek " nem technikai és nem is adminisztrációs hiba" okán eltűntek, azoknak csak a leirata állt a bíróság rendelkezésére. Vadász Viktor kiemelte: a bírói tanács közel négy napot töltött a hangfájlok meghallgatásával, és - a védői indítványnak helyt adva - nem vette figyelembe azokat a leiratokat, amelyeknek eredeti felvétele "eltűnt". A bíró ezek esetében manipulált bizonyítékokról tett említést, amelyek egy teljes időszakot felölelnek. Az viszont teljes bizonyossággal megállapítható, hogy a cégek egymás között számláztak, és egyértelmű: volt olyan munka, amit sem a cég foglalkozási köre, sem alkalmazottainak létszáma miatt nem tudtak elvégezni, így fiktívek az azokról kiállított számlák is.Az ügyész valamennyi vádlott esetében fellebbezést jelentett be a Fővárosi Törvényszék ítéletével szemben: a felmentettek esetében a bűnösség megállapítását, az elítéltek esetében pedig a büntetés súlyosítása érdekében. </w:t>
      </w:r>
    </w:p>
    <w:p>
      <w:pPr>
        <w:pStyle w:val="Szveg"/>
        <w:rPr/>
      </w:pPr>
      <w:r>
        <w:rPr/>
        <w:t xml:space="preserve">A Bűnszervezetben nyúlták le a titkosított pályázaton elnyert pénz áfáját bejegyzés először a PestiSrácok.hu jelent meg.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pestisracok.hu, 2016. szeptember 26., hétfő) </w:t>
      </w:r>
    </w:p>
    <w:p>
      <w:pPr>
        <w:pStyle w:val="Szveg"/>
        <w:rPr/>
      </w:pPr>
      <w:r>
        <w:rPr/>
      </w:r>
    </w:p>
    <w:p>
      <w:pPr>
        <w:pStyle w:val="Szveg"/>
        <w:rPr/>
      </w:pPr>
      <w:r>
        <w:rPr/>
      </w:r>
    </w:p>
    <w:p>
      <w:pPr>
        <w:pStyle w:val="Szveg"/>
        <w:rPr/>
      </w:pPr>
      <w:r>
        <w:rPr/>
      </w:r>
    </w:p>
    <w:p>
      <w:pPr>
        <w:pStyle w:val="F3fcedm"/>
        <w:rPr/>
      </w:pPr>
      <w:r>
        <w:rPr/>
        <w:t xml:space="preserve">Digitális fizetési rendszerekkel megállítható az állami szférából kiszivárgó pénz </w:t>
      </w:r>
    </w:p>
    <w:p>
      <w:pPr>
        <w:pStyle w:val="Szveg"/>
        <w:rPr/>
      </w:pPr>
      <w:r>
        <w:rPr/>
        <w:t xml:space="preserve"> </w:t>
      </w:r>
    </w:p>
    <w:p>
      <w:pPr>
        <w:pStyle w:val="Szveg"/>
        <w:rPr/>
      </w:pPr>
      <w:r>
        <w:rPr/>
        <w:t xml:space="preserve">Akadnak feleslegesen elköltött vagy elszivárgott millió dollárok egy állam méretű szervezetben. Itt-ott elszórva, tévesen kiosztva, neadj' isten ellopva. Szerencsére vissza lehet terelni őket. </w:t>
      </w:r>
    </w:p>
    <w:p>
      <w:pPr>
        <w:pStyle w:val="Szveg"/>
        <w:rPr/>
      </w:pPr>
      <w:r>
        <w:rPr/>
        <w:t xml:space="preserve">Digitális fizetési rendszerekkel megállítható az állami szférából kiszivárgó pénz - FinTechRadar. </w:t>
      </w:r>
    </w:p>
    <w:p>
      <w:pPr>
        <w:pStyle w:val="Szveg"/>
        <w:rPr/>
      </w:pPr>
      <w:r>
        <w:rPr/>
        <w:t xml:space="preserve">Akadnak feleslegesen elköltött vagy elszivárgott millió dollárok egy állam méretű szervezetben. Itt-ott elszórva, tévesen kiosztva, neadj" isten ellopva. A digitális fizetési megoldások segítenek ezeket visszaterelni a helyükre. Dollárbilliókat - azaz ezermilliárdokat - kereshetne a világ a pénzügyi szektor digitalizációján. A változás legnagyobb hatása egy 3,7 billió dolláros GDP-növekedés lenne 2025-ig, emellett 95 millió munkahely keletkezne, és 110 milliárd itt-ott elszivárgó dollár találná meg a rendeltetési helyét. Az adatok a Mckinsey Global Institute tanácsadócég jelentéséből származnak. India például a tanulmány szerint az üzemanyagtámogatások rendszerének digitalizációjával évi kétmilliárd dollárt spórol meg. Tanzánia a kikötői járulékok ügyintézését és fizetését tette át számítógépes rendszerre, ezzel 175 millió dollárt "talált". Brazília és Mexikó az állami segélyrendszerből száműzte a készpénzt, mindkét állam szabad szemmel is látható megtakarításokat tudott elérni. Tíz egyszerű dolog, ami segít A Better Than Cash Alliance (BTCA) pedig egy olyan tízlépéses programot állított össze, amely a digitalizációhoz szükséges utat mutatja meg. A BTCA lobbiszervezet, így az állításait kis fenntartással kell kezelni, elgondolkodni azonban így is érdemes rajtuk. Különösen azért, mert a szervezet tagjai között a MasterCardtól a Cocacoláig óriáscégek is találhatók, de tagja több állam vagy a Bill és Melinda Gates Alapítvány is. 1. A kis-, közép- és nagyvállalatoknál is erősíteni kell a digitális pénzügyi eszközök használatát. A legnagyobb forgalmat generáló és a kis ügyfelek egyaránt fizessenek digitálisan. 2. A meglevő platformok segítségével lehet elterjeszteni az e-fizetést és a digitális termékeket. Mindezt úgy, hogy a gyorsaság és olcsóság legyen a fókuszban. 3. Alacsony belépési küszöbű, a versenytársak által egyaránt használható digitális infrastruktúrát kell létesíteni. 4. Egymással együttműködő rendszerekre van szükség, hogy a fizetési megoldások ne csak egy-egy szolgáltatáshoz tartozzanak. 5. Az állami és üzleti szereplők által egyaránt használható azonosítási megoldás fejlesztése, amely a digitális fizetést és a banki szolgáltatással rendelkezők számának növelését is szolgálja. Itt fontos a fogyasztóvédelem, hogy az ügyfelek adatai ne kerüljenek ki. Dar es Salaamnak milliókat hozott a kikötő digitalizálása(fotó: Wikimedia Commons) 6. A fogyasztók által gyakran, rutinszerűen használt szolgáltatások digitalizálása úgy, hogy azok még kényelmesebbek legyenek. 7. Az állami fizetési rendszerek digitalizációja a spórolás és az állampolgárok kényelme érdekében. 8. Az államháztartási fizetések digitalizálása. Ez a szivárgások csökkentésére és a bevételek növekedése felé is hat. Kulcsfontosságú a magánszektorral való együttműködés. 9. Az összes érintett bevonásával, a szabályozási hiányosságok felmérésével támogatni kell az innovációt és a felelős üzleti magatartást. 10. A digitális fizetési megoldások kényelmének növelését támogatni kell, hogy gyorsabban terjedjenek el ezek a megoldások. Digitális fizetési rendszerekkel megállítható az állami szférából kiszivárgó pénz - FinTechRadar.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fintechradar.hu, 2016. szeptember 26., hétfő) </w:t>
      </w:r>
    </w:p>
    <w:p>
      <w:pPr>
        <w:pStyle w:val="Szveg"/>
        <w:rPr/>
      </w:pPr>
      <w:r>
        <w:rPr/>
      </w:r>
    </w:p>
    <w:p>
      <w:pPr>
        <w:pStyle w:val="Szveg"/>
        <w:rPr/>
      </w:pPr>
      <w:r>
        <w:rPr/>
      </w:r>
    </w:p>
    <w:p>
      <w:pPr>
        <w:pStyle w:val="Normal"/>
        <w:widowControl/>
        <w:ind w:firstLine="283"/>
        <w:jc w:val="both"/>
        <w:rPr/>
      </w:pPr>
      <w:r>
        <w:rPr/>
      </w:r>
    </w:p>
    <w:p>
      <w:pPr>
        <w:pStyle w:val="F3fcedm"/>
        <w:rPr/>
      </w:pPr>
      <w:r>
        <w:rPr/>
        <w:t xml:space="preserve">Vigyázat, szennyezett! </w:t>
      </w:r>
    </w:p>
    <w:p>
      <w:pPr>
        <w:pStyle w:val="Szveg"/>
        <w:rPr/>
      </w:pPr>
      <w:r>
        <w:rPr/>
        <w:t xml:space="preserve"> </w:t>
      </w:r>
    </w:p>
    <w:p>
      <w:pPr>
        <w:pStyle w:val="Szveg"/>
        <w:rPr/>
      </w:pPr>
      <w:r>
        <w:rPr/>
        <w:t xml:space="preserve">Shigatoxin termelő E. coli baktériummal szennyezett alapanyagból állítottak elő többféle bio árpafű étrend-kiegészítő terméket Németországban, közli aa Nemzeti Élelmiszerlánc-biztonsági Hivatal. </w:t>
      </w:r>
    </w:p>
    <w:p>
      <w:pPr>
        <w:pStyle w:val="Szveg"/>
        <w:rPr/>
      </w:pPr>
      <w:r>
        <w:rPr/>
        <w:t xml:space="preserve"> </w:t>
      </w:r>
      <w:r>
        <w:rPr/>
        <w:t xml:space="preserve">A RASFF rendszerben érkezett riasztás szerint a 140 g-os "BIO Gerstengras Pulver" nevű bio árpafű porból Magyarországra is szállítottak. </w:t>
      </w:r>
    </w:p>
    <w:p>
      <w:pPr>
        <w:pStyle w:val="Szveg"/>
        <w:rPr/>
      </w:pPr>
      <w:r>
        <w:rPr/>
        <w:t xml:space="preserve">A termék azonosító adatai: </w:t>
      </w:r>
    </w:p>
    <w:p>
      <w:pPr>
        <w:pStyle w:val="Szveg"/>
        <w:rPr/>
      </w:pPr>
      <w:r>
        <w:rPr/>
        <w:t xml:space="preserve">Termék megnevezése: BIO Gerstengras Pulver 140 g </w:t>
      </w:r>
    </w:p>
    <w:p>
      <w:pPr>
        <w:pStyle w:val="Szveg"/>
        <w:rPr/>
      </w:pPr>
      <w:r>
        <w:rPr/>
        <w:t xml:space="preserve">Tételazonosító/lot number: 33 PGB 150804 </w:t>
      </w:r>
    </w:p>
    <w:p>
      <w:pPr>
        <w:pStyle w:val="Szveg"/>
        <w:rPr/>
      </w:pPr>
      <w:r>
        <w:rPr/>
        <w:t xml:space="preserve">Minőség-megőrzési idő: 06/2017 </w:t>
      </w:r>
    </w:p>
    <w:p>
      <w:pPr>
        <w:pStyle w:val="Szveg"/>
        <w:rPr/>
      </w:pPr>
      <w:r>
        <w:rPr/>
        <w:t xml:space="preserve">A NÉBIH arra kéri a vásárlókat, hogy a fenti azonosítóval ellátott terméket ne fogyasszák el, mert egészségügyi problémát okozhat. </w:t>
      </w:r>
    </w:p>
    <w:p>
      <w:pPr>
        <w:pStyle w:val="Szveg"/>
        <w:rPr/>
      </w:pPr>
      <w:r>
        <w:rPr/>
        <w:t xml:space="preserve">Az E. coli fertőzésről </w:t>
      </w:r>
    </w:p>
    <w:p>
      <w:pPr>
        <w:pStyle w:val="Szveg"/>
        <w:rPr/>
      </w:pPr>
      <w:r>
        <w:rPr/>
        <w:t xml:space="preserve">A shigatoxin termelő Escherichia coli (röviden E. coli) fertőzés tünetei hasi görcsök, hirtelen fellépő vizes hasmenés, amely esetenként véres is lehet. Esetenként előfordulhat hányinger, hányás és láz is. A legtöbb beteg egy-két héten belül meggyógyul, de a fertőzés okozhat vérzéses vastagbélgyulladást, vérzékenységgel és vérrögképződéssel járó ún. trombotikus trombocytopéniás purpurát (TTP), vagy vesekárosodást, úgynevezett hemolitikus urémiás szindrómát (HUS) is. </w:t>
      </w:r>
    </w:p>
    <w:p>
      <w:pPr>
        <w:pStyle w:val="Szveg"/>
        <w:rPr/>
      </w:pPr>
      <w:r>
        <w:rPr/>
        <w:t xml:space="preserve">Amennyiben az elfogyasztott élelmiszer élő shigatoxin termelő baktériumot tartalmaz, a fertőzés tünetei a fertőződés időpontjától számítva 1-8 napon belül jelentkezhetnek, az átlagos lappangási idő 3-5 nap. </w:t>
      </w:r>
    </w:p>
    <w:p>
      <w:pPr>
        <w:pStyle w:val="Szveg"/>
        <w:rPr/>
      </w:pPr>
      <w:r>
        <w:rPr/>
        <w:t xml:space="preserve">További információk a NÉBIH honlapján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medicalonline.hu, 2016. szeptember 26., hétfő) </w:t>
      </w:r>
    </w:p>
    <w:p>
      <w:pPr>
        <w:pStyle w:val="Szveg"/>
        <w:rPr/>
      </w:pPr>
      <w:r>
        <w:rPr/>
      </w:r>
    </w:p>
    <w:p>
      <w:pPr>
        <w:pStyle w:val="Szveg"/>
        <w:rPr/>
      </w:pPr>
      <w:r>
        <w:rPr/>
      </w:r>
    </w:p>
    <w:p>
      <w:pPr>
        <w:pStyle w:val="Szveg"/>
        <w:rPr/>
      </w:pPr>
      <w:r>
        <w:rPr/>
      </w:r>
    </w:p>
    <w:p>
      <w:pPr>
        <w:pStyle w:val="F3fcedm"/>
        <w:rPr/>
      </w:pPr>
      <w:r>
        <w:rPr/>
        <w:t xml:space="preserve">Szombaton indul a rókák veszettség elleni vakcinázása </w:t>
      </w:r>
    </w:p>
    <w:p>
      <w:pPr>
        <w:pStyle w:val="Szveg"/>
        <w:rPr/>
      </w:pPr>
      <w:r>
        <w:rPr/>
        <w:t xml:space="preserve"> </w:t>
      </w:r>
    </w:p>
    <w:p>
      <w:pPr>
        <w:pStyle w:val="Szveg"/>
        <w:rPr/>
      </w:pPr>
      <w:r>
        <w:rPr/>
        <w:t xml:space="preserve">2016. október 1. és 15. között zajlik hazánkban a rókák őszi veszettség elleni orális vakcinázása. Az érintett térségekben a vakcinázás kezdetétől számított huszonegy napig az illetékes járási főállatorvos ebzárlatot és legeltetési tilalmat rendel el. A csalétekszórás a lakott területeket és a belterületeket nem érinti. A Nemzeti Élelmiszerlánc-biztonsági Hivatal (NÉBIH) Magyarország veszettségmentessé tétele érdekében szemléletformáló kampányt [...] </w:t>
      </w:r>
    </w:p>
    <w:p>
      <w:pPr>
        <w:pStyle w:val="Szveg"/>
        <w:rPr/>
      </w:pPr>
      <w:r>
        <w:rPr/>
        <w:t xml:space="preserve"> </w:t>
      </w:r>
      <w:r>
        <w:rPr/>
        <w:t xml:space="preserve">2016. október 1. és 15. között zajlik hazánkban a rókák őszi veszettség elleni orális vakcinázása. Az érintett térségekben a vakcinázás kezdetétől számított huszonegy napig az illetékes járási főállatorvos ebzárlatot és legeltetési tilalmat rendel el. A csalétekszórás a lakott területeket és a belterületeket nem érinti. A Nemzeti Élelmiszerlánc-biztonsági Hivatal (NÉBIH) Magyarország veszettségmentessé tétele érdekében szemléletformáló kampányt is indít az Európai Unió támogatásával. A rókák vakcinázását 1992 ősze óta szervezi rendszeresen az állategészségügyi hatóság, évente két alkalommal. A több mint 600 millió forintos költségvetésű program 75%-os Európai Uniós társfinanszírozással valósul meg. Idén ősszel Magyarország területének közel kétharmadán, mintegy 67 000 négyzetkilométeren történik a vakcina tartalmú csalétkek kisrepülőgépes kiszórása. Az immunizálási kampány a lakott területeket, belterületeket nem érinti. A csalétek az ember számára kellemetlen szagú, belsejében alumínium bliszterben található a vakcina. Annak érdekében, hogy a rókák minél nagyobb arányban egyék meg a csalétekbe rejtett oltóanyagot az érintett térségekben a vakcinázás kezdetétől számított 21 napig az illetékes járási főállatorvos ebzárlatot és legeltetési tilalmat rendel el. Az érintett települések listája IDE kattintva tölthető le. A vakcinázás pontos időpontjáról a települések önkormányzati hirdetőtábláján, illetve külterületén kihelyezett plakátokról tájékozódhat a lakosság. A veszettség vírusára a vadon élő és házi emlősállatok egyaránt fogékonyak, de vakcinázással a betegség megelőzhető. Vadállatokban a fertőzés fő fenntartói a vörös rókák. A magyarországi rókaállomány becsült nagysága mintegy 75.000 egyed. Hazánkban a betegség a vakcinázási programnak köszönhetően mára ritkán fordul elő, utoljára idén februárban mutatták ki a vírust egy rókában. Emberi megbetegedésre 1994 óta nem került sor. Az élőhelyek átalakulása miatt egyre gyakrabban találkozhatunk rókával akár nagyvárosokban is, mivel a faj könnyen megtalálja életfeltételeit az ember környezetében. Ezért a NÉBIH idén ősszel szemléletformáló programot indít, melynek célja, hogy minél többen felismerjék a veszettség tüneteit és gyanú esetén értesítsék a hatóságot, azonban ne ijedjenek meg a lakókörnyezetükben felbukkanó rókáktól. A kampányban szó lesz többek között a veszettség tüneteiről, terjedésének módjáról és megelőzéséről. A program megvalósításához a költségvetés 75%-át az Európai Unió biztosítja. 2016. szeptember 26. Nemzeti Élelmiszerlánc-biztonsági Hivatal Állategészségügyi és Állatvédelmi Igazgatóság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erdo-mezo.hu, 2016. szeptember 26., hétfő) </w:t>
      </w:r>
    </w:p>
    <w:p>
      <w:pPr>
        <w:pStyle w:val="Szveg"/>
        <w:rPr/>
      </w:pPr>
      <w:r>
        <w:rPr/>
      </w:r>
    </w:p>
    <w:p>
      <w:pPr>
        <w:pStyle w:val="Szveg"/>
        <w:rPr/>
      </w:pPr>
      <w:r>
        <w:rPr/>
      </w:r>
    </w:p>
    <w:p>
      <w:pPr>
        <w:pStyle w:val="Szveg"/>
        <w:rPr/>
      </w:pPr>
      <w:r>
        <w:rPr/>
      </w:r>
    </w:p>
    <w:p>
      <w:pPr>
        <w:pStyle w:val="F3fcedm"/>
        <w:rPr/>
      </w:pPr>
      <w:r>
        <w:rPr/>
        <w:t xml:space="preserve">Tisztázzuk a helyzetet ebfronton - mi lesz a magyar és a nem magyar fajtákkal? </w:t>
      </w:r>
    </w:p>
    <w:p>
      <w:pPr>
        <w:pStyle w:val="Szveg"/>
        <w:rPr/>
      </w:pPr>
      <w:r>
        <w:rPr/>
        <w:t xml:space="preserve"> </w:t>
      </w:r>
    </w:p>
    <w:p>
      <w:pPr>
        <w:pStyle w:val="Szveg"/>
        <w:rPr/>
      </w:pPr>
      <w:r>
        <w:rPr/>
        <w:t xml:space="preserve">Csak a magyar ebfajtákra figyelt mostantól az állam. Az új rendelet életbe lépett, a részletek már tisztábban láthatók. </w:t>
      </w:r>
    </w:p>
    <w:p>
      <w:pPr>
        <w:pStyle w:val="Szveg"/>
        <w:rPr/>
      </w:pPr>
      <w:r>
        <w:rPr/>
        <w:t xml:space="preserve">Egy rendelkezés kivételével szeptember 19-én lépett hatályba. "A magyar ebfajták körének megállapításáról és genetikai fenntartásuk rendjéről" szóló miniszteri rendelet, amely új rendelkezéseket szab a magyar tenyésztési, törzskönyvezési gyakorlatban. </w:t>
      </w:r>
    </w:p>
    <w:p>
      <w:pPr>
        <w:pStyle w:val="Szveg"/>
        <w:rPr/>
      </w:pPr>
      <w:r>
        <w:rPr/>
        <w:t xml:space="preserve">A földművelésügyi miniszter új rendeletében, ahogy arról már korábban is hallani lehetett, az állam megszabta azon fajták körét, amelyek felett állami felügyeletet gyakorol. Ezek a magyar ebfajták: a drótszőrű magyar vizsla, az erdélyi kopó, a komondor, a kuvasz, a magyar agár, a mudi, a pumi, a puli és a rövidszőrű magyar vizsla. </w:t>
      </w:r>
    </w:p>
    <w:p>
      <w:pPr>
        <w:pStyle w:val="Szveg"/>
        <w:rPr/>
      </w:pPr>
      <w:r>
        <w:rPr/>
        <w:t xml:space="preserve">Ezen fajtákhoz egy-egy államilag elismert tenyésztő szervezetet rendeltek, melyeknek idén december 31-ig tenyésztési programot kell kialakítaniuk, figyelembe véve az adott fajta kritikus, veszélyeztetett vagy megőrzendő helyzetét. A rendelet szerint a magyar ebfajták tenyésztési programját a Haszonállat-génmegőrzési Központ és az Őshonos Haszonállatok Génerőforrás Tanácsa véleményezi majd. </w:t>
      </w:r>
    </w:p>
    <w:p>
      <w:pPr>
        <w:pStyle w:val="Szveg"/>
        <w:rPr/>
      </w:pPr>
      <w:r>
        <w:rPr/>
        <w:t xml:space="preserve">A szervezetek emellett gondoskodnak a gondozásuk alatt lévő magyar ebfajta származási, tenyésztési és teljesítményvizsgálati adatainak gyűjtéséről, feldolgozásáról, nyilvántartásáról.Az új rendelkezés szerint a magyar ebfajták törzskönyvezendő egyedeinek származását DNS alapú származás-megjelöléssel kell igazolni, ezt a felelős tenyésztő szervezet koordinálja majd, ám ez utóbbi rendelkezés csak 2017. július 1-én lép hatályba. És épp ez az a rész, amely a legnagyobb kérdőjeleket veti fel az érintett tenyésztőknél, ugyanis sokan már most tartanak attól, hogy a DNS vizsgálatok komoly anyagi terhet rónak majd a tenyésztőkre. </w:t>
      </w:r>
    </w:p>
    <w:p>
      <w:pPr>
        <w:pStyle w:val="Szveg"/>
        <w:rPr/>
      </w:pPr>
      <w:r>
        <w:rPr/>
        <w:t xml:space="preserve">Ezzel kapcsolatosan azonban még Keller János, a Magyar Ebtenyésztők Országos Egyesületeinek Szövetsége (MEOESZ) székesfehérvári vezetője sem tudott biztos választ adni, mint mondta, ez a helyzet még nem oldódott meg. A rendelet végrehajtóként a Nemzeti Élelmiszerlánc-biztonsági Hivatal lett megjelölve - ezzel kapcsolatosan Sziebert Gergely megyei főállatorvos, a Fejér Megyei Kormányhivatal Élelmiszerlánc-biztonsági és Földművelésügyi Főosztályának főosztályvezetője elárulta, milyen többletfeladatokat ró ez a jövőben a hivatalra:- Többletfeladatként jelenik meg például a tenyésztési programok a tenyésztő szervezet általi végrehajtásának ellenőrzése. </w:t>
      </w:r>
    </w:p>
    <w:p>
      <w:pPr>
        <w:pStyle w:val="Szveg"/>
        <w:rPr/>
      </w:pPr>
      <w:r>
        <w:rPr/>
        <w:t xml:space="preserve">A hivatal az ellenőrzés eredményéről és a magyar ebfajták megőrzésének helyzetéről évente jelentést készít, amelyet megküld az agrárpolitikáért felelős miniszter részére, valamint a szaporítóanyag és genetikai minta in-vitro megőrzésére - a génmegőrző intézmény mellet - génbankot hoz létre és gondoskodik a működtetéséről - sorolta a főosztályvezető. A Haszonállat-génmegőrzési Központ is készül már a jövő év közepén életbe lépő rendeletre, árulták el megkeresésünkre, ahogy azt is: a DNS mintavétel már most is folyamatos, az érintett fajtaklubokkal kapcsolatban állnak. </w:t>
      </w:r>
    </w:p>
    <w:p>
      <w:pPr>
        <w:pStyle w:val="Szveg"/>
        <w:rPr/>
      </w:pPr>
      <w:r>
        <w:rPr/>
        <w:t xml:space="preserve">Jelenleg egyébként a mintavétel, a származásellenőrzés, a minták kezelése ingyenes, ám arról nem tudtak tájékoztatást adni, hogy a későbbiekben mi várható. Készülnek a rendeletben meghatározott génbank létrehozására is, ám csak a következő évi költségvetésből számíthatnak plusz állami támogatásra.A DNS minták vizsgálatára, magyarázták, főképp a DNS alapú betegségek kiszűrése miatt van szükség, a spermabankra pedig a magyar ebfajták megőrzése érdekében. </w:t>
      </w:r>
    </w:p>
    <w:p>
      <w:pPr>
        <w:pStyle w:val="Szveg"/>
        <w:rPr/>
      </w:pPr>
      <w:r>
        <w:rPr/>
        <w:t xml:space="preserve">Az új rendelkezés továbbá azt is megszabja, hogy a magyar ebfajták tenyészállatait, szaporítóanyagát kivinni csak a tenyésztési hatósághoz megküldött írásbeli bejelentés után lehet. Ez nem egyfajta engedély, csupán bejelentési kötelezettség, amely a kutyák eladásakor is fennáll. </w:t>
      </w:r>
    </w:p>
    <w:p>
      <w:pPr>
        <w:pStyle w:val="Szveg"/>
        <w:rPr/>
      </w:pPr>
      <w:r>
        <w:rPr/>
        <w:t xml:space="preserve">Sziebert Gergely: a Nébih, mint végrehajtó szerv, lett megjelölve a miniszteri rendeletben </w:t>
      </w:r>
    </w:p>
    <w:p>
      <w:pPr>
        <w:pStyle w:val="Szveg"/>
        <w:rPr/>
      </w:pPr>
      <w:r>
        <w:rPr/>
        <w:t xml:space="preserve">A nem magyar fajták tekintetében szeptember 19-e után a MEOESZ intézi a törzskönyveket, illetve a szeptember 20-án lezajlott szerződéskötéseknek köszönhetően gyakorlatilag a magyar ebfajtákét is. </w:t>
      </w:r>
    </w:p>
    <w:p>
      <w:pPr>
        <w:pStyle w:val="Szveg"/>
        <w:rPr/>
      </w:pPr>
      <w:r>
        <w:rPr/>
        <w:t xml:space="preserve">A szövetségnél ugyanis azt a tájékoztatást kaptuk, hogy nyolc szervezettel kötöttek szerződést, amelyek megbízást adtak a szövetségnek arra, hogy az FCI (Nemzetközi Kinológiai Szervezet) által elismert pedigrét állítsanak ki a magyar ebeknek is. A kilencedik fajta a mudi, amelynek törzskönyvezését a Nemzeti Élelmiszer-biztonsági Hivatal engedélye alapján egyébként is maga a MEOESZ végzi. </w:t>
      </w:r>
    </w:p>
    <w:p>
      <w:pPr>
        <w:pStyle w:val="Szveg"/>
        <w:rPr/>
      </w:pPr>
      <w:r>
        <w:rPr/>
        <w:t xml:space="preserve">S. Töttő Rita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duol.hu, 2016. szeptember 26., hétfő) </w:t>
      </w:r>
    </w:p>
    <w:p>
      <w:pPr>
        <w:pStyle w:val="Szveg"/>
        <w:rPr/>
      </w:pPr>
      <w:r>
        <w:rPr/>
      </w:r>
    </w:p>
    <w:p>
      <w:pPr>
        <w:pStyle w:val="Szveg"/>
        <w:rPr/>
      </w:pPr>
      <w:r>
        <w:rPr/>
      </w:r>
    </w:p>
    <w:p>
      <w:pPr>
        <w:pStyle w:val="Szveg"/>
        <w:rPr/>
      </w:pPr>
      <w:r>
        <w:rPr/>
      </w:r>
    </w:p>
    <w:p>
      <w:pPr>
        <w:pStyle w:val="F3fcedm"/>
        <w:rPr/>
      </w:pPr>
      <w:r>
        <w:rPr/>
        <w:t xml:space="preserve">A Fastrocké lehet az Ipress </w:t>
      </w:r>
    </w:p>
    <w:p>
      <w:pPr>
        <w:pStyle w:val="Szveg"/>
        <w:rPr/>
      </w:pPr>
      <w:r>
        <w:rPr/>
        <w:t xml:space="preserve"> </w:t>
      </w:r>
    </w:p>
    <w:p>
      <w:pPr>
        <w:pStyle w:val="Szveg"/>
        <w:rPr/>
      </w:pPr>
      <w:r>
        <w:rPr/>
        <w:t xml:space="preserve">A Gazdasági Versenyhivatal (GVH) engedélyezte, hogy a Fastrock Kft. közvetlen, egyedüli irányítást szerezzen az Ipress Center Central Europe Zrt.Az összefonódással érintett vállalkozáscsoportok egyaránt foglalkoznakszórólap- ésmagazinnyomtatással. Az irányítást megszerző vállalkozást magában foglaló EDS-csoport 50-60% közötti, az Ipress 5-15% körüli piaci részesedéssel rendelkezik a szórólap-nyomtatási piacon, míg a helyzet fordított a magazinnyomtatási piacon: az Ipressnek 60% körüli, az EDS-csoportnak pedig 10% alatti részesedése van - áll a kartellhatóság hétfői közleményében. </w:t>
      </w:r>
    </w:p>
    <w:p>
      <w:pPr>
        <w:pStyle w:val="Szveg"/>
        <w:rPr/>
      </w:pPr>
      <w:r>
        <w:rPr/>
        <w:t xml:space="preserve">A vizsgálat megállapította, hogy nem várható kedvezőtlen horizontális versenyhatás (így az árak emelkedése) a tranzakció engedélyezését követően sem a szórólap-, sem a magazinnyomtatási piacon, mivel </w:t>
      </w:r>
    </w:p>
    <w:p>
      <w:pPr>
        <w:pStyle w:val="Szveg"/>
        <w:rPr/>
      </w:pPr>
      <w:r>
        <w:rPr/>
        <w:t xml:space="preserve">. több érdemi versenytárs van jelen a piacon, és a szolgáltató-váltás nem ütközik jelentős nehézségekbe; </w:t>
      </w:r>
    </w:p>
    <w:p>
      <w:pPr>
        <w:pStyle w:val="Szveg"/>
        <w:rPr/>
      </w:pPr>
      <w:r>
        <w:rPr/>
        <w:t xml:space="preserve">. tovább erősödhet a versenynyomás egyrészt a napilapok példányszámainak csökkenő trendje miatt a napilapnyomdák, másrészt a külföldi nyomdák részéről; </w:t>
      </w:r>
    </w:p>
    <w:p>
      <w:pPr>
        <w:pStyle w:val="Szveg"/>
        <w:rPr/>
      </w:pPr>
      <w:r>
        <w:rPr/>
        <w:t xml:space="preserve">. jelentős szabad kapacitás van a piacon; </w:t>
      </w:r>
    </w:p>
    <w:p>
      <w:pPr>
        <w:pStyle w:val="Szveg"/>
        <w:rPr/>
      </w:pPr>
      <w:r>
        <w:rPr/>
        <w:t xml:space="preserve">. az érintett vállalkozáscsoportok nem tekinthetők egymás legközelebbi versenytársainak; </w:t>
      </w:r>
    </w:p>
    <w:p>
      <w:pPr>
        <w:pStyle w:val="Szveg"/>
        <w:rPr/>
      </w:pPr>
      <w:r>
        <w:rPr/>
        <w:t xml:space="preserve">. a szolgáltatás igénybevevői érdemi vevői erővel rendelkeznek; </w:t>
      </w:r>
    </w:p>
    <w:p>
      <w:pPr>
        <w:pStyle w:val="Szveg"/>
        <w:rPr/>
      </w:pPr>
      <w:r>
        <w:rPr/>
        <w:t xml:space="preserve">. a megkeresett piaci szereplők nem fogalmaztak meg érdemi aggályt az összefonódással kapcsolatban. </w:t>
      </w:r>
    </w:p>
    <w:p>
      <w:pPr>
        <w:pStyle w:val="Szveg"/>
        <w:rPr/>
      </w:pPr>
      <w:r>
        <w:rPr/>
        <w:t xml:space="preserve">A GVH nem azonosított káros vertikális és portfólió-hatást sem, hiszen az összefonódás nem hoz létre új vertikális kapcsolódást, illetve nem eredményezi a tevékenységi kör olyan bővülését, amely káros portfólió-hatásokhoz vezetne. Mindezek figyelembevételével a GVH engedélyezte a tranzakciót.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mediapiac.com, 2016. szeptember 26., hétfő) </w:t>
      </w:r>
    </w:p>
    <w:p>
      <w:pPr>
        <w:pStyle w:val="Szveg"/>
        <w:rPr/>
      </w:pPr>
      <w:r>
        <w:rPr/>
      </w:r>
    </w:p>
    <w:p>
      <w:pPr>
        <w:pStyle w:val="Szveg"/>
        <w:rPr/>
      </w:pPr>
      <w:r>
        <w:rPr/>
      </w:r>
    </w:p>
    <w:p>
      <w:pPr>
        <w:pStyle w:val="Szveg"/>
        <w:rPr/>
      </w:pPr>
      <w:r>
        <w:rPr/>
      </w:r>
    </w:p>
    <w:p>
      <w:pPr>
        <w:pStyle w:val="F3fcedm"/>
        <w:rPr/>
      </w:pPr>
      <w:r>
        <w:rPr/>
        <w:t xml:space="preserve">Behódol az Unió a multiknak? </w:t>
      </w:r>
    </w:p>
    <w:p>
      <w:pPr>
        <w:pStyle w:val="Szveg"/>
        <w:rPr/>
      </w:pPr>
      <w:r>
        <w:rPr/>
        <w:t xml:space="preserve"> </w:t>
      </w:r>
    </w:p>
    <w:p>
      <w:pPr>
        <w:pStyle w:val="Szveg"/>
        <w:rPr/>
      </w:pPr>
      <w:r>
        <w:rPr/>
        <w:t xml:space="preserve">Budapesten tárgyalt Cecilia Malmström kereskedelmi biztos, aki az unió és Kanada, illetve az USA közötti szabadkereskedelmi egyezményekért (CETA és TTIP) lobbizik. Szijjártó Péter külgazdasági és külügyminiszter már benyújtotta az Országgyűlésnek a kanadai megállapodás elfogadásáról szóló határozati javaslatot. Több civil szervezet viszont tiltakozott a Kossuth téren a globális nagyvállalatok érdekeit érvényesítő megállapodások ellen. Azt kérték, hogy a Parlament utasítsa el a magyar állampolgárok érdekeit súlyosan veszélyeztető és Magyarország önrendelkezését veszélyeztető megállapodást. </w:t>
      </w:r>
    </w:p>
    <w:p>
      <w:pPr>
        <w:pStyle w:val="Szveg"/>
        <w:rPr/>
      </w:pPr>
      <w:r>
        <w:rPr/>
        <w:t xml:space="preserve"> </w:t>
      </w:r>
      <w:r>
        <w:rPr/>
        <w:t xml:space="preserve">Ceilia Malmström látogatása kapcsán több civil szervezet demonstrált az Unió és Kanada közötti szabadkereskedelmi megállapodás (CETA) ellen. Az egyezményben szereplő, a globális nagyvállalatoknak kedvező bírósági rendszert jelképező "CETA-kalapáccsal" tiltakoznak, ezeken a nemzetközi "befektetési bíróságokon" ugyanis a multinacionális nagyvállalatok szuverén államokat perelhetnek be "elmaradt haszon" címén. Ez gyakorlatilag egy szintre helyezi a multikat az egyes országokkal.  </w:t>
      </w:r>
    </w:p>
    <w:p>
      <w:pPr>
        <w:pStyle w:val="Szveg"/>
        <w:rPr/>
      </w:pPr>
      <w:r>
        <w:rPr/>
        <w:t xml:space="preserve">A kanadai és az amerikai egyezmények ellen több éve tiltakoznak Európa-szerte, attól tartva, hogy megnyitják az utat a tőkeerős, globális szerepet játszó amerikai nagyvállalatok környezet-, illetve fogyasztóvédelmi szempontokon átgázoló érdekei előtt. </w:t>
      </w:r>
    </w:p>
    <w:p>
      <w:pPr>
        <w:pStyle w:val="Szveg"/>
        <w:rPr/>
      </w:pPr>
      <w:r>
        <w:rPr/>
        <w:t xml:space="preserve"> </w:t>
      </w:r>
      <w:r>
        <w:rPr/>
        <w:t xml:space="preserve">A múlt hét végén az uniós tagállamok kereskedelmi miniszterei Pozsonyban tárgyaltak a két évvel ezelőtt lezárt CETA-val kapcsolatban, amelyet az uniós szakminiszterek előreláthatóan október 18-án hagyhatnak jóvá, majd az október 27-re tervezett EU-Kanada csúcstalálkozón szentesíthetnek. </w:t>
      </w:r>
    </w:p>
    <w:p>
      <w:pPr>
        <w:pStyle w:val="Szveg"/>
        <w:rPr/>
      </w:pPr>
      <w:r>
        <w:rPr/>
        <w:t xml:space="preserve"> </w:t>
      </w:r>
      <w:r>
        <w:rPr/>
        <w:t xml:space="preserve">A pozsonyi egyeztetés utáni sajtótájékoztatón Cecilia Malmström, az unió kereskedelemért felelős biztosa elmondta: miután az Európai Parlament is jóváhagyja, a megállapodás előzetesen érvénybe léphet. Ez azt jelenti, hogy a bírósági rendszer már azelőtt érvénybe léphet, hogy a nemzeti parlamentek ratifikálnák az egyezményt. </w:t>
      </w:r>
    </w:p>
    <w:p>
      <w:pPr>
        <w:pStyle w:val="Szveg"/>
        <w:rPr/>
      </w:pPr>
      <w:r>
        <w:rPr/>
        <w:t xml:space="preserve"> </w:t>
      </w:r>
      <w:r>
        <w:rPr/>
        <w:t xml:space="preserve">A Parlamentben már beterjesztették a határozati javaslatot </w:t>
      </w:r>
    </w:p>
    <w:p>
      <w:pPr>
        <w:pStyle w:val="Szveg"/>
        <w:rPr/>
      </w:pPr>
      <w:r>
        <w:rPr/>
        <w:t xml:space="preserve"> </w:t>
      </w:r>
      <w:r>
        <w:rPr/>
        <w:t xml:space="preserve">Magyarországon a CETA elfogadásáról szeptember 20-án terjesztett be a Parlament elé határozati javaslatot Szijjártó Péter külgazdasági és külügyminiszter, és a tervek szerint holnap kezdődik az általános vitája. Szijjártó Péter ma úgy fogalmazott Cecilia Malmström biztossal történt egyeztetése után, hogy a magyar gazdaség érdeke a minél akadálymentesebb kereskedelem,ami arra utal, hogy a CETA zöld lámpát kaphat Magyarországtól. </w:t>
      </w:r>
    </w:p>
    <w:p>
      <w:pPr>
        <w:pStyle w:val="Szveg"/>
        <w:rPr/>
      </w:pPr>
      <w:r>
        <w:rPr/>
        <w:t xml:space="preserve"> </w:t>
      </w:r>
      <w:r>
        <w:rPr/>
        <w:t xml:space="preserve">A megállapodás független szakértők szerint összességében recesszióhoz vezethet Európában. Legalábbis ez derül ki az amerikai Tufts Egyetem munkatársai által elkészített széleskörű tanulmányból, amely a szabadkereskedelmi egyezmény várható hatásait vizsgálta. </w:t>
      </w:r>
    </w:p>
    <w:p>
      <w:pPr>
        <w:pStyle w:val="Szveg"/>
        <w:rPr/>
      </w:pPr>
      <w:r>
        <w:rPr/>
        <w:t xml:space="preserve"> </w:t>
      </w:r>
      <w:r>
        <w:rPr/>
        <w:t xml:space="preserve">Eszerint míg a hivatalos előrejelzések 0,08 százalék gazdasági növekedést valószínűsítenek, addig az ENSZ Global Policy Model alapján az jött ki, hogy 200 ezer munkahely szűnne meg az EU-ban, csökkennének a munkabérek, mérséklődnének a kormányzati bevételek, és 0,49 százalékkal visszafogná a GDP-t Európában. </w:t>
      </w:r>
    </w:p>
    <w:p>
      <w:pPr>
        <w:pStyle w:val="Szveg"/>
        <w:rPr/>
      </w:pPr>
      <w:r>
        <w:rPr/>
        <w:t xml:space="preserve"> </w:t>
      </w:r>
      <w:r>
        <w:rPr/>
        <w:t xml:space="preserve">Összességében tehát a CETA nemcsak a gazdasági recesszióhoz fog vezetni, de növeli a munkanélküliséget és a társadalmi egyenlőtlenségeket - derül ki a jelentésből. </w:t>
      </w:r>
    </w:p>
    <w:p>
      <w:pPr>
        <w:pStyle w:val="Szveg"/>
        <w:rPr/>
      </w:pPr>
      <w:r>
        <w:rPr/>
        <w:t xml:space="preserve"> </w:t>
      </w:r>
      <w:r>
        <w:rPr/>
        <w:t xml:space="preserve">Cecilia Malmström kereskedelmi biztos az EU és az USA közötti szabadkereskedelmi egyezményről (TTIP) is egyeztet ma Budapesten. </w:t>
      </w:r>
    </w:p>
    <w:p>
      <w:pPr>
        <w:pStyle w:val="Szveg"/>
        <w:rPr/>
      </w:pPr>
      <w:r>
        <w:rPr/>
        <w:t xml:space="preserve"> </w:t>
      </w:r>
      <w:r>
        <w:rPr/>
        <w:t xml:space="preserve">A megállapodás ellen több vezető európai politikus is tiltakozott az elmúlt hónapokban. </w:t>
      </w:r>
    </w:p>
    <w:p>
      <w:pPr>
        <w:pStyle w:val="Szveg"/>
        <w:rPr/>
      </w:pPr>
      <w:r>
        <w:rPr/>
        <w:t xml:space="preserve"> </w:t>
      </w:r>
      <w:r>
        <w:rPr/>
        <w:t xml:space="preserve">Itt a legtöbb aggály nem csak a befektetői bírósági rendszerrel kapcsolatban merült fel, hanem azzal kapcsolatban is, hogy génmódosított és nem minőségi élelmiszerek kerülhetnek az európai piacokra. </w:t>
      </w:r>
    </w:p>
    <w:p>
      <w:pPr>
        <w:pStyle w:val="Szveg"/>
        <w:rPr/>
      </w:pPr>
      <w:r>
        <w:rPr/>
        <w:t xml:space="preserve"> </w:t>
      </w:r>
      <w:r>
        <w:rPr/>
        <w:t xml:space="preserve">Az Origo a múlt héten megkereste az ügyben a Magyar Gazdakörök Országos Szövetségét (MAGOSZ), ahonnan egyelőre nem kaptunk választ arra a kérdésre, hogy elutasítják-e a szabadkereskedelmi megállapodásokat. </w:t>
      </w:r>
    </w:p>
    <w:p>
      <w:pPr>
        <w:pStyle w:val="Szveg"/>
        <w:rPr/>
      </w:pPr>
      <w:r>
        <w:rPr/>
        <w:t xml:space="preserve"> </w:t>
      </w:r>
      <w:r>
        <w:rPr/>
        <w:t xml:space="preserve">A Külgazdasági és Külügyminisztérium (KKM) szintén elhárította ez irányú kérdésünket. Válaszukban jelezték: az ügyben a Parlament dönt. </w:t>
      </w:r>
    </w:p>
    <w:p>
      <w:pPr>
        <w:pStyle w:val="Szveg"/>
        <w:rPr/>
      </w:pPr>
      <w:r>
        <w:rPr/>
        <w:t xml:space="preserve"> </w:t>
      </w:r>
      <w:r>
        <w:rPr/>
        <w:t xml:space="preserve">Nyílt levélben kérik Szijjártó Pétert, ne írja alá a CETA-t </w:t>
      </w:r>
    </w:p>
    <w:p>
      <w:pPr>
        <w:pStyle w:val="Szveg"/>
        <w:rPr/>
      </w:pPr>
      <w:r>
        <w:rPr/>
        <w:t xml:space="preserve"> </w:t>
      </w:r>
      <w:r>
        <w:rPr/>
        <w:t xml:space="preserve">Egy héttel ezelőtt 107 magyar civil szervezet nyílt levelet intézett Szijjártó Péter külgazdasági és külügyminiszternek, melyben kérték, Magyarország ne támogassa a CETA elfogadását. Mint fogalmaztak: a CETA esetleges elfogadása és alkalmazása súlyosan veszélyeztetné Magyarország szuverenitását, a magyar emberek érdekeit. </w:t>
      </w:r>
    </w:p>
    <w:p>
      <w:pPr>
        <w:pStyle w:val="Szveg"/>
        <w:rPr/>
      </w:pPr>
      <w:r>
        <w:rPr/>
        <w:t xml:space="preserve"> </w:t>
      </w:r>
      <w:r>
        <w:rPr/>
        <w:t xml:space="preserve">A civilek szerint az egyezmény veszélyezteti a génmódosítás-mentes mezőgazdaság hazánk Alaptörvényében foglalt elvének megvalósítását. </w:t>
      </w:r>
    </w:p>
    <w:p>
      <w:pPr>
        <w:pStyle w:val="Szveg"/>
        <w:rPr/>
      </w:pPr>
      <w:r>
        <w:rPr/>
        <w:t xml:space="preserve"> </w:t>
      </w:r>
      <w:r>
        <w:rPr/>
        <w:t xml:space="preserve">A független szakértők arra figyelmeztetnek hogy a kereskedelmi érdekek felülírhatnák az egészségvédelmi szabályokat, és veszélybe kerülne az elővigyázatosság elve. Az egyezmény továbbá felszámolhatja a zéró toleranciát is, ami lényegében a GMO-szennyezés legalizálását jelentené. </w:t>
      </w:r>
    </w:p>
    <w:p>
      <w:pPr>
        <w:pStyle w:val="Szveg"/>
        <w:rPr/>
      </w:pPr>
      <w:r>
        <w:rPr/>
        <w:t xml:space="preserve"> </w:t>
      </w:r>
      <w:r>
        <w:rPr/>
        <w:t xml:space="preserve">Az egyezmény antidemokratikus vitarendezési eljárást tartalmaz </w:t>
      </w:r>
    </w:p>
    <w:p>
      <w:pPr>
        <w:pStyle w:val="Szveg"/>
        <w:rPr/>
      </w:pPr>
      <w:r>
        <w:rPr/>
        <w:t xml:space="preserve"> </w:t>
      </w:r>
      <w:r>
        <w:rPr/>
        <w:t xml:space="preserve">A CETA-ban a multinacionális cégek különleges jogokat kaphatnak a demokratikusan választott kormányokkal szemben. Mint írják: a befektetési bírósági rendszer (ICS) szélesre tárja a kaput a cégek indokolatlan pereskedése előtt. </w:t>
      </w:r>
    </w:p>
    <w:p>
      <w:pPr>
        <w:pStyle w:val="Szveg"/>
        <w:rPr/>
      </w:pPr>
      <w:r>
        <w:rPr/>
        <w:t xml:space="preserve"> </w:t>
      </w:r>
      <w:r>
        <w:rPr/>
        <w:t xml:space="preserve">Az ilyen ügyekben a döntő bírák perenként fizetett személyek, így akkor sem függetlenek, ha állandó bíráknak nevezik őket. </w:t>
      </w:r>
    </w:p>
    <w:p>
      <w:pPr>
        <w:pStyle w:val="Szveg"/>
        <w:rPr/>
      </w:pPr>
      <w:r>
        <w:rPr/>
        <w:t xml:space="preserve"> </w:t>
      </w:r>
      <w:r>
        <w:rPr/>
        <w:t xml:space="preserve">A helyzetet súlyosbítja, hogy az Európai Bizottság javasolja az egyezmény ideiglenes hatályba léptetését, még a tagállami ratifikálási folyamat lezárulta előtt. </w:t>
      </w:r>
    </w:p>
    <w:p>
      <w:pPr>
        <w:pStyle w:val="Szveg"/>
        <w:rPr/>
      </w:pPr>
      <w:r>
        <w:rPr/>
        <w:t xml:space="preserve"> </w:t>
      </w:r>
      <w:r>
        <w:rPr/>
        <w:t xml:space="preserve">Ennek következtében előállhat egy olyan helyzet, hogy </w:t>
      </w:r>
    </w:p>
    <w:p>
      <w:pPr>
        <w:pStyle w:val="Szveg"/>
        <w:rPr/>
      </w:pPr>
      <w:r>
        <w:rPr/>
        <w:t xml:space="preserve"> </w:t>
      </w:r>
      <w:r>
        <w:rPr/>
        <w:t xml:space="preserve">a CETA alapján a kanadai cégek három éven belül akkor is beperelhetnek egyes európai kormányokat, ha esetleg a végén egy tagállam vétója miatt mégsem lépne hatályba az egyezmény. </w:t>
      </w:r>
    </w:p>
    <w:p>
      <w:pPr>
        <w:pStyle w:val="Szveg"/>
        <w:rPr/>
      </w:pPr>
      <w:r>
        <w:rPr/>
        <w:t xml:space="preserve"> </w:t>
      </w:r>
      <w:r>
        <w:rPr/>
        <w:t xml:space="preserve">A civil szervezetek javasolták, hogy Magyarország forduljon az Európai Bírósághoz, kérve a befektetési bírósági rendszer és az ideiglenes hatályba léptetés összhangjának vizsgálatát az európai joggal. </w:t>
      </w:r>
    </w:p>
    <w:p>
      <w:pPr>
        <w:pStyle w:val="Szveg"/>
        <w:rPr/>
      </w:pPr>
      <w:r>
        <w:rPr/>
        <w:t xml:space="preserve"> </w:t>
      </w:r>
    </w:p>
    <w:p>
      <w:pPr>
        <w:pStyle w:val="Szveg"/>
        <w:rPr/>
      </w:pPr>
      <w:r>
        <w:rPr/>
        <w:t xml:space="preserve"> </w:t>
      </w:r>
      <w:r>
        <w:rPr/>
        <w:t xml:space="preserve">Szabó Anna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origo.hu, 2016. szeptember 26., hétfő) </w:t>
      </w:r>
    </w:p>
    <w:p>
      <w:pPr>
        <w:pStyle w:val="Szveg"/>
        <w:rPr/>
      </w:pPr>
      <w:r>
        <w:rPr/>
      </w:r>
    </w:p>
    <w:p>
      <w:pPr>
        <w:pStyle w:val="Szveg"/>
        <w:rPr/>
      </w:pPr>
      <w:r>
        <w:rPr/>
      </w:r>
    </w:p>
    <w:p>
      <w:pPr>
        <w:pStyle w:val="Szveg"/>
        <w:rPr/>
      </w:pPr>
      <w:r>
        <w:rPr/>
      </w:r>
    </w:p>
    <w:p>
      <w:pPr>
        <w:pStyle w:val="F3fcedm"/>
        <w:rPr/>
      </w:pPr>
      <w:r>
        <w:rPr/>
        <w:t xml:space="preserve">ÉLELMISZER-BIZTONSÁG? </w:t>
      </w:r>
    </w:p>
    <w:p>
      <w:pPr>
        <w:pStyle w:val="Szveg"/>
        <w:rPr/>
      </w:pPr>
      <w:r>
        <w:rPr/>
        <w:t xml:space="preserve"> </w:t>
      </w:r>
    </w:p>
    <w:p>
      <w:pPr>
        <w:pStyle w:val="Szveg"/>
        <w:rPr/>
      </w:pPr>
      <w:r>
        <w:rPr/>
        <w:t xml:space="preserve">Civil szervezetek tiltakoztak tegnap a budapesti Kossuth téren az Európai Unió és Kanada közötti szabad kereskedelmi egyezmény (CETA) ellen, miközben Cecilia Malmström, az EU kereskedelempolitikai biztosa a CETA-val kapcsolatos magyar álláspont kialakításáról tárgyalt a hazai döntéshozókkal. A tiltakozók szerint a tervezett megállapodás súlyosan veszélyezteti az ország önrendelkezését és a magyar polgárok érdekeit. A parlament ma tárgyal a javaslatról, és várhatóan jövő héten dönt is róla. Bár Gulyás Gergely alelnök tegnap arról beszélt, hogy a Fideszben egyelőre nincs egységes frakcióálláspont, Mikola István államtitkár leszögezte: Magyarországnak szüksége van szabad kereskedelmi megállapodásokra. Malmström lapunknak arról beszélt, hogy a CETA elfogadásával nem fogják lejjebb szorítani a minőségi elvárásokat. </w:t>
      </w:r>
    </w:p>
    <w:p>
      <w:pPr>
        <w:pStyle w:val="Szveg"/>
        <w:rPr/>
      </w:pPr>
      <w:r>
        <w:rPr/>
        <w:t xml:space="preserve"> </w:t>
      </w:r>
      <w:r>
        <w:rPr/>
        <w:t xml:space="preserve">"Nem fogjuk lejjebb szorítani a minőségi elvárásokat" </w:t>
      </w:r>
    </w:p>
    <w:p>
      <w:pPr>
        <w:pStyle w:val="Szveg"/>
        <w:rPr/>
      </w:pPr>
      <w:r>
        <w:rPr/>
        <w:t xml:space="preserve"> </w:t>
      </w:r>
      <w:r>
        <w:rPr/>
        <w:t xml:space="preserve">Cecilia Malmström uniós biztos szerint minden olyasmi, ami ma tiltott az unióban, tiltott lesz a TTIP megkötése után is </w:t>
      </w:r>
    </w:p>
    <w:p>
      <w:pPr>
        <w:pStyle w:val="Szveg"/>
        <w:rPr/>
      </w:pPr>
      <w:r>
        <w:rPr/>
        <w:t xml:space="preserve">Noha már biztos, hogy Barack Obama amerikai elnök mandátumának végéig nem születik meg a sokat kritizált TTIP, a kereskedelemért felelős uniós biztos szerint az uniós tagországok támogatják a tárgyalások folytatását. Cecilia Malmström tegnapi, egynapos budapesti látogatásának azonban nem a TTIP, hanem az Európai Unió és Kanada közti, ratifikáláshoz közeli szabad kereskedelmi egyezmény (CETA) volt az apropója. Az Európai Bizottság kereskedelempolitikai biztosa lapunknak kifejtette, azért jött, mert a magyar döntéshozóknak kérdéseik voltak. </w:t>
      </w:r>
    </w:p>
    <w:p>
      <w:pPr>
        <w:pStyle w:val="Szveg"/>
        <w:rPr/>
      </w:pPr>
      <w:r>
        <w:rPr/>
        <w:t xml:space="preserve">Miért érkezett Magyarországra? </w:t>
      </w:r>
    </w:p>
    <w:p>
      <w:pPr>
        <w:pStyle w:val="Szveg"/>
        <w:rPr/>
      </w:pPr>
      <w:r>
        <w:rPr/>
        <w:t xml:space="preserve">- Utam elsődleges célja az Európai Unió és Kanada közti szabad kereskedelmi egyezmény megtárgyalása (CETA). Korábban a magyar miniszterek azt mondták, hogy még nincsenek teljesen felkészülve arra, hogy szavazzanak a CETA-ról. Tárgyalást folytatok Szijjártó Péter külügyminiszterrel, és válaszolok a parlamenti képviselőknek az egyezménnyel kapcsolatos kérdéseikre. Természetesen a transzatlanti kereskedelmi és beruházási partnerséggel (TTIP) kapcsolatos kérdésekre is válaszolok, de ez utóbbi most kevésbé aktuális. </w:t>
      </w:r>
    </w:p>
    <w:p>
      <w:pPr>
        <w:pStyle w:val="Szveg"/>
        <w:rPr/>
      </w:pPr>
      <w:r>
        <w:rPr/>
        <w:t xml:space="preserve">- Azért beszéljünk a TTIP-ről, nem utolsósorban azért, mert sokan azt gondolják, hogy a CETA ez utóbbi "trójai falova". Több nemzetközi tanulmány állítja, hogy a TTIP nemhogy növekedést, hanem inkább hanyatlást hoz az európai mezőgazdaságnak. Ezek után Brüsszel hogyan akarja "eladni" az európai gazdáknak a készülő egyezményt? </w:t>
      </w:r>
    </w:p>
    <w:p>
      <w:pPr>
        <w:pStyle w:val="Szveg"/>
        <w:rPr/>
      </w:pPr>
      <w:r>
        <w:rPr/>
        <w:t xml:space="preserve">- A kereskedelmi egyezmény várható hatásaival kapcsolatban rengeteg tanulmány készült, nagy többségük pozitív kicsengésű. A mezőgazdasági szervezetek - amelyek álláspontja Brüsszelben is megjelenik - nagyon is optimisták nemcsak a TTIP, hanem a CETA, illetve a Japánnal formálódó megállapodás várható hatásaival kapcsolatban is. Ilyen a vámjellegű akadályok csökkentése az olyan termékek esetén, mint a bor, sör vagy sajt. A CETA-ban szerepel több földrajzi jelzés elismerése, köztük például a magyar szegedi Pick szalámi és tokaji bor is. </w:t>
      </w:r>
    </w:p>
    <w:p>
      <w:pPr>
        <w:pStyle w:val="Szveg"/>
        <w:rPr/>
      </w:pPr>
      <w:r>
        <w:rPr/>
        <w:t xml:space="preserve">- A TTIP esetén sokan tartanak attól, hogy a piacok megnyitása a minőségbiztosítás rovására megy. Európára is rázúdulnak a nálunk tiltott szerek alkalmazásával előállított amerikai hústermékek vagy a génmódosított termények. Hogyan akadályoznák meg ezt, tettek-e ezért már valamit a tárgyalások során? </w:t>
      </w:r>
    </w:p>
    <w:p>
      <w:pPr>
        <w:pStyle w:val="Szveg"/>
        <w:rPr/>
      </w:pPr>
      <w:r>
        <w:rPr/>
        <w:t xml:space="preserve">- Ez egy nagyon gyakran hangoztatott, félreértésen alapuló aggály, ezért örülök minden alkalomnak, amikor meg tudom erősíteni, hogy nem kell ilyesmitől tartani. Minden olyasmi, ami ma tiltott az Európai Unióban, tiltott lesz a TTIP megkötése után is. Nem fogunk megváltoztatni semmilyen szabályt, nem fogjuk lejjebb szorítani a minőségi elvárásokat. Erre tettünk ígéretet a tagállamoknak, az Európai Parlamentnek és az Egyesült Államoknak is. Az amerikaiak sem akarják lejjebb szorítani a minőségi elvárásokat. Miért akarnák? Van, amiben náluk magasabbak a sztenderdek. Mindkét fél számára a hangsúly a kereskedelem előmozdításán van, ezen a téren pedig rengeteget tehetünk anélkül, hogy a sztenderdeket akár itt, akár ott lejjebb szorítanánk. Elsősorban technikai jellegű területeken van harmonizációra szükség. </w:t>
      </w:r>
    </w:p>
    <w:p>
      <w:pPr>
        <w:pStyle w:val="Szveg"/>
        <w:rPr/>
      </w:pPr>
      <w:r>
        <w:rPr/>
        <w:t xml:space="preserve">- Akkor beszéljünk egy kicsit arról, amit az Európai Unió szeretne az Egyesült Államoktól. Ilyen az amerikai közbeszerzési piac megnyitása az uniós cégek előtt. Közelednek ezen a téren az álláspontok? </w:t>
      </w:r>
    </w:p>
    <w:p>
      <w:pPr>
        <w:pStyle w:val="Szveg"/>
        <w:rPr/>
      </w:pPr>
      <w:r>
        <w:rPr/>
        <w:t xml:space="preserve">- Európa számára ez valóban nagyon fontos kérdés, az Egyesült Államok pedig eddig nem nagyon lépett. Ez érzékeny terület a számukra, ráadásul választási évben vagyunk. De szeretném megismételni: huszonnyolc ország egyértelműen kinyilatkoztatta, akarja a TTIP-t, jó dolog a kereskedelmet elősegíteni a világ két nagy része közt. Három éve tárgyalunk, de a CETA esetén öt évre volt szükség, és még nem vagyunk kész. Bár semmit sem zárunk ki, egyre csökken az esély arra, hogy a szöveget sikerül véglegesíteni, mire Barack Obama elnök mandátuma jövő januárban lejár. Pozsonyban azonban múlt héten találkoztak a kereskedelemért felelős miniszterek, és hatalmas többséggel erősítették meg, hogy egyértelműen tovább kell mennünk a megkezdett úton. </w:t>
      </w:r>
    </w:p>
    <w:p>
      <w:pPr>
        <w:pStyle w:val="Szveg"/>
        <w:rPr/>
      </w:pPr>
      <w:r>
        <w:rPr/>
        <w:t xml:space="preserve">- Mi a helyzet a befektetési bírósági rendszerrel (ICS)? A befektetők védelmében az Európai Bizottság tavaly ezt a modellt javasolta a TTIP-ben eredetileg szereplő, sokak által kritizált befektető-állam vitarendezési mechanizmus helyett (ISDS). Jól tudom, hogy a CETAban az ICS szerepel? </w:t>
      </w:r>
    </w:p>
    <w:p>
      <w:pPr>
        <w:pStyle w:val="Szveg"/>
        <w:rPr/>
      </w:pPr>
      <w:r>
        <w:rPr/>
        <w:t xml:space="preserve">- Az ICS-t, amely részét képezi a kanadai egyezménynek, azért hívtuk életre, mert az ISDS egy régimódi, rossz modell, ami visszaélésekre ad lehetőséget. Úgy tűnik azonban, hogy ez a vitarendezési mechanizmus csak azután lép majd életbe, hogy minden egyes nemzeti parlament külön szavazott a CETAról, ami több évbe is beletelik majd. A TTIP esetén az Egyesült Államok az ISDS leváltásának ötletét még nem fogadta el teljesen. </w:t>
      </w:r>
    </w:p>
    <w:p>
      <w:pPr>
        <w:pStyle w:val="Szveg"/>
        <w:rPr/>
      </w:pPr>
      <w:r>
        <w:rPr/>
        <w:t xml:space="preserve">- Sokakat aggaszt, hogy a rendkívül tőkeerős multinacionális cégek a befektető-állam vitarendezési mechanizmus keretében befektetési magánbíróságokon támadhatják meg az egyes kormányokat, ha nekik nem tetsző szabályozást fogadnak el. Milyen érdeke fűződik egyáltalán az uniós tagországoknak ahhoz, hogy a TTIP tartalmazzon befektetővédelmi rendszert? </w:t>
      </w:r>
    </w:p>
    <w:p>
      <w:pPr>
        <w:pStyle w:val="Szveg"/>
        <w:rPr/>
      </w:pPr>
      <w:r>
        <w:rPr/>
        <w:t xml:space="preserve">- Érdemes tudni, hogy már most is létezik kilenc különálló kereskedelmi egyezmény uniós tagállamok és az Egyesült Államok között, amelyek tartalmazzák az ISDS-mechanizmust. Ez igaz Magyarországra is. Jó lenne, ha ezektől meg tudnánk szabadulni úgy, hogy egy egységes ICS-sel helyettesíthetjük őket. Itt nem arról van szó, hogy egy cégnek joga van beperelni egy államot csak azért, nem nincsen bevétele. Az olyan helyzetekre találták ki, amikor egy adott céggel szemben diszkriminálnak. Például, ha adott esetben egy magyar céggel szemben diszkriminálnak az Egyesült Államokban. A tagállamok dönthettek volna úgy is egyébként, hogy a vitarendezési mechanizmus ne képezze részét az Európai Bizottság tárgyalási mandátumának, de nem így történt. </w:t>
      </w:r>
    </w:p>
    <w:p>
      <w:pPr>
        <w:pStyle w:val="Szveg"/>
        <w:rPr/>
      </w:pPr>
      <w:r>
        <w:rPr/>
        <w:t xml:space="preserve">NÉVJEGY. Cecilia Malmström svéd politikus, aki 2014 óta szolgál kereskedelemért felelős biztosként. 2010-2015 között José Manuel Barroso elnöksége alatt a belügyekért felelős uniós biztos volt, azt megelőzően pedig az európai ügyekért felelős svéd miniszter. Tagja az Európai Liberálisok és Demokraták Szövetségéhez tartozó Svéd Liberális Néppártnak. Öt nyelven - a svéd mellett angolul, spanyolul, franciául, németül és olaszul - beszél. Elmondása szerint több ízben járt Magyarországon, kereskedelmi biztosként azonban most először. </w:t>
      </w:r>
    </w:p>
    <w:p>
      <w:pPr>
        <w:pStyle w:val="Szveg"/>
        <w:rPr/>
      </w:pPr>
      <w:r>
        <w:rPr/>
        <w:t xml:space="preserve">Kockázatok és mellékhatások </w:t>
      </w:r>
    </w:p>
    <w:p>
      <w:pPr>
        <w:pStyle w:val="Szveg"/>
        <w:rPr/>
      </w:pPr>
      <w:r>
        <w:rPr/>
        <w:t xml:space="preserve">Ki tudja, mennyi káros élelmiszert fogyasztunk el gyanútlanul, mert a magyar hatóságok épp nem állnak feladatuk magaslatán? A Nemzeti Élelmiszerlánc-biztonsági Hivatal (Nébih) szinte naponta sokkol a gyomorforgató, ismeretlen eredetű élelmiszerek lefoglalásának videóival, de ez csak a jéghegy csúcsa. Lapunk épp csak megpiszkált két ügyet - honnan származik a boltokban felbukkanó, gyanúsan olcsó külföldi étolaj vagy a Kínába nemrégiben eladott kétkonténernyi marhahús -, és egyből kibukott a hazai rendszer gyengesége. Mindkét esetben kiderült, az ellenőrző szerveknek fogalmuk sincs a behozott étolaj vagy a kivitt marhahús valódi eredetéről. Nem vizsgálják ugyanis megfelelően a termékek pályáját, és az adóhivatal "csodafegyvere", az elektronikus közúti ellenőrzési rendszer bevezetése ellenére gondot jelent számukra az árumozgások szigorú nyomon követése. </w:t>
      </w:r>
    </w:p>
    <w:p>
      <w:pPr>
        <w:pStyle w:val="Szveg"/>
        <w:rPr/>
      </w:pPr>
      <w:r>
        <w:rPr/>
        <w:t xml:space="preserve">Ha már most is vannak zűrök az élelmiszer-biztonsággal, el lehet képzelni, mi lesz akkor, ha a közeljövőben életbe lép a CETA, az Európai Unió és Kanada közötti szabad kereskedelmi egyezmény. A CETA ugyanis - éppúgy, mint amerikai párja, a sokat bírált és most épp parkolópályára került TTIP - egyértelműen az egészség- és a környezetvédelem elé helyezi a kereskedelmi érdekeket. Persze az egyezményt szövegezők ezt nem vállalják fel nyíltan, de erre utal például az a mondat, miszerint közös célkitűzésként szerepel a "biotechnológiai termékekre vonatkozó szabályozás által a kereskedelemre gyakorolt negatív hatások minimalizálása". Eszerint nyugodtan eláraszthatja Európát az olcsóbb és akár génmódosított eredetű kanadai szója vagy kukorica, miközben az egyezményben nincs olyan előírás, amely ezt egyértelműen megtiltaná. Elsőre ártalmatlannak tűnik az a megfogalmazás is, hogy a génmódosított termékek európai engedélyezése során csupán a kemény tudományos tényeket kell majd figyelembe venni. Magyarra lefordítva azonban ez azt jelenti: az engedélyezési folyamatban az európai elővigyázatosság elve helyett a multinacionális cégek érdekeinek sokkal inkább megfelelő, lazább amerikai szabályozási rendszert kellene átvennie az EU-nak is. Így majd csak évek vagy évtizedek múlva lehet nagy sajnálkozások közepette betiltani egyes GM élelmiszereket, amikor egyértelművé válik, hogy sokan megbetegedtek tőle. Pedig a tudósok jó része már ma is egyetért abban, hogy az egyes rovarokkal, betegségekkel szemben genetikailag ellenállóvá tett növények annyi méreganyagot tartalmaznak, ami már kockázatot jelent az ember egészségére, s rákot, allergiát okozhat. Még ha végül nem is lazulnak a szigorú európai előírások a CETA miatt, komoly problémát jelenthet, ha a jelenlegi szabályok végrehajtása, alkalmazása változik meg, és a géntechnológiai cégek kívánságának megfelelően felgyorsulna a GM-élelmiszerek európai engedélyezése. </w:t>
      </w:r>
    </w:p>
    <w:p>
      <w:pPr>
        <w:pStyle w:val="Szveg"/>
        <w:rPr/>
      </w:pPr>
      <w:r>
        <w:rPr/>
        <w:t xml:space="preserve">Ha nem lennének a civil szervezetek, a CETA árnyoldalairól fogalma sem lenne a hazai közvéleménynek. Az Orbán-kormánytól ugyanis hiába várt volna tájékoztatást bárki, szemlátomást nincs egyértelmű álláspontja az egyezményről, pedig ez a magyar mezőgazdaság alaptörvénybe emelt GMO-mentességét is veszélyezteti. Cecilia Malmström uniós kereskedelmi biztos viszont pontosan tudja, mit akar, tegnap épp azért járt Budapesten, hogy a CETA-ért és a TTIP-ért lobbizzon. Kérdés, hogy mi jut el mindebből a magyar képviselők tudatáig. Mindenesetre hamarosan dönteniük kell arról, hogy a multinacionális cégek vagy a magyar emberek érdekeit helyezik előrébb. Kíváncsian várjuk a döntést. </w:t>
      </w:r>
    </w:p>
    <w:p>
      <w:pPr>
        <w:pStyle w:val="Szveg"/>
        <w:rPr/>
      </w:pPr>
      <w:r>
        <w:rPr/>
        <w:t xml:space="preserve"> </w:t>
      </w:r>
    </w:p>
    <w:p>
      <w:pPr>
        <w:pStyle w:val="Szveg"/>
        <w:rPr/>
      </w:pPr>
      <w:r>
        <w:rPr/>
        <w:t xml:space="preserve">FACSINAY KINGA, GYŐR ÁGNES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Magyar Nemzet, 2016. szeptember 27., kedd, 1+5+7. oldal) </w:t>
      </w:r>
    </w:p>
    <w:p>
      <w:pPr>
        <w:pStyle w:val="Szveg"/>
        <w:rPr/>
      </w:pPr>
      <w:r>
        <w:rPr/>
      </w:r>
    </w:p>
    <w:p>
      <w:pPr>
        <w:pStyle w:val="Szveg"/>
        <w:rPr/>
      </w:pPr>
      <w:r>
        <w:rPr/>
      </w:r>
    </w:p>
    <w:p>
      <w:pPr>
        <w:pStyle w:val="Szveg"/>
        <w:rPr/>
      </w:pPr>
      <w:r>
        <w:rPr/>
      </w:r>
    </w:p>
    <w:p>
      <w:pPr>
        <w:pStyle w:val="F3fcedm"/>
        <w:rPr/>
      </w:pPr>
      <w:r>
        <w:rPr/>
        <w:t xml:space="preserve">A felügyeletek felelőssége </w:t>
      </w:r>
    </w:p>
    <w:p>
      <w:pPr>
        <w:pStyle w:val="Szveg"/>
        <w:rPr/>
      </w:pPr>
      <w:r>
        <w:rPr/>
        <w:t xml:space="preserve"> </w:t>
      </w:r>
    </w:p>
    <w:p>
      <w:pPr>
        <w:pStyle w:val="Szveg"/>
        <w:rPr/>
      </w:pPr>
      <w:r>
        <w:rPr/>
        <w:t xml:space="preserve">A Nemzeti Élelmiszerlánc-biztonsági Hivatal ellenőrei júniusban egy dunavarsányi húsüzemben tartott ellenőrzés alkalmával 10,5 tonna penészes, döglegyektől hemzsegő, szabálytalanul tárolt, beazonosíthatatlan helyről származó, fogyasztásra veszélyes árut foglaltak le, semmisítettek meg. Pár napja egy vecsési hűtőházban katasztrofális higiéniai viszonyok fogadták az ellenőröket. 2600 kiló lejárt, ismeretlen eredetű élelmiszer megsemmisítését rendelték el. Sajnos nem ritkák az ilyen esetek! Májusban hírül adták, hogy hasonló okokból Szabolcs-Szatmár-Bereg megyében is két húsüzemet kellett bezárni, amelyek a helyi közétkeztetés számára is szállítottak alapanyagokat. Az üzletek fotókon látható állapotából arra lehet következtetni, hogy az adott helyszíneken bizonyára már évek óta sem az önkormányzat, sem az állami felügyelet nem tartott ellenőrzést! NÉBIH nemes célja, hogy a "vásárló minőségi élelmiszerrel találkozzon".  </w:t>
      </w:r>
    </w:p>
    <w:p>
      <w:pPr>
        <w:pStyle w:val="Szveg"/>
        <w:rPr/>
      </w:pPr>
      <w:r>
        <w:rPr/>
        <w:t xml:space="preserve">Megható! Ezek az esetek azt jelzik, hogy a hivatal nem áll hivatása magaslatán, nem ellenőrzik kellő gyakorisággal az élelmiszereket előállító és forgalmazó üzemeket, ez pedig felveti a felelősséget is! A vörösiszap-katasztrófa, a devizahitel-katasztrófa, a hortobágyi lőtéren négy fiatal halálát okozó robbanás sem következett volna be, ha a felügyeletek munkájukat lelkiismeretesen végezték volna!  </w:t>
      </w:r>
    </w:p>
    <w:p>
      <w:pPr>
        <w:pStyle w:val="Szveg"/>
        <w:rPr/>
      </w:pPr>
      <w:r>
        <w:rPr/>
        <w:t xml:space="preserve"> </w:t>
      </w:r>
    </w:p>
    <w:p>
      <w:pPr>
        <w:pStyle w:val="Szveg"/>
        <w:rPr/>
      </w:pPr>
      <w:r>
        <w:rPr/>
        <w:t xml:space="preserve">Illés Mátyás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Népszava, 2016. szeptember 27., kedd, 6. oldal) </w:t>
      </w:r>
    </w:p>
    <w:p>
      <w:pPr>
        <w:pStyle w:val="Szveg"/>
        <w:rPr/>
      </w:pPr>
      <w:r>
        <w:rPr/>
      </w:r>
    </w:p>
    <w:p>
      <w:pPr>
        <w:pStyle w:val="Szveg"/>
        <w:rPr/>
      </w:pPr>
      <w:r>
        <w:rPr/>
      </w:r>
    </w:p>
    <w:p>
      <w:pPr>
        <w:pStyle w:val="Szveg"/>
        <w:rPr/>
      </w:pPr>
      <w:r>
        <w:rPr/>
      </w:r>
    </w:p>
    <w:p>
      <w:pPr>
        <w:pStyle w:val="F3fcedm"/>
        <w:rPr/>
      </w:pPr>
      <w:r>
        <w:rPr/>
        <w:t xml:space="preserve">Öt ellenőrzés, egy hiányosság </w:t>
      </w:r>
    </w:p>
    <w:p>
      <w:pPr>
        <w:pStyle w:val="Szveg"/>
        <w:rPr/>
      </w:pPr>
      <w:r>
        <w:rPr/>
        <w:t xml:space="preserve"> </w:t>
      </w:r>
    </w:p>
    <w:p>
      <w:pPr>
        <w:pStyle w:val="Szveg"/>
        <w:rPr/>
      </w:pPr>
      <w:r>
        <w:rPr/>
        <w:t xml:space="preserve">Megyei körkép (bá) - Sok egyéb tevékenység és szolgáltatás között a taxisokat is ellenőrizték a nyáron a fogyasztóvédők Vas megyében. A napokban tette közzé a vizsgálati eredményeit a Vas Megyei Kormányhivatal Műszaki Engedélyezési és Fogyasztóvédelmi Főosztálya. Azt írják: a taxiszolgáltatások területén öt próbautazással egybekötött vizsgálatot tartottak. Intézkedés egyszer történt: akkor tájékoztatási hiányosságot találtak a taxizó revizorok.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Vas Népe, 2016. szeptember 27., kedd, 5. oldal) </w:t>
      </w:r>
    </w:p>
    <w:p>
      <w:pPr>
        <w:pStyle w:val="Szveg"/>
        <w:rPr/>
      </w:pPr>
      <w:r>
        <w:rPr/>
      </w:r>
    </w:p>
    <w:p>
      <w:pPr>
        <w:pStyle w:val="Szveg"/>
        <w:rPr/>
      </w:pPr>
      <w:r>
        <w:rPr/>
      </w:r>
    </w:p>
    <w:p>
      <w:pPr>
        <w:pStyle w:val="Szveg"/>
        <w:rPr/>
      </w:pPr>
      <w:r>
        <w:rPr/>
      </w:r>
    </w:p>
    <w:p>
      <w:pPr>
        <w:pStyle w:val="F3fcedm"/>
        <w:rPr/>
      </w:pPr>
      <w:r>
        <w:rPr/>
        <w:t xml:space="preserve">A bankfúziók ígérete </w:t>
      </w:r>
    </w:p>
    <w:p>
      <w:pPr>
        <w:pStyle w:val="Szveg"/>
        <w:rPr/>
      </w:pPr>
      <w:r>
        <w:rPr/>
        <w:t xml:space="preserve"> </w:t>
      </w:r>
    </w:p>
    <w:p>
      <w:pPr>
        <w:pStyle w:val="Szveg"/>
        <w:rPr/>
      </w:pPr>
      <w:r>
        <w:rPr/>
        <w:t xml:space="preserve">A bankszektor nehéz időket él. A tartósan alacsony kamatok, a szabályozások teljesítésének növekvő költségei és a pénzügyi technológia (fintech) előnyeit kihasználó új versenytársak megjelenése együttesen kapacitástöbbletet és alacsony jövedelmezőséget eredményezett - ez különösen Európában igaz -, ami a fúziók iránti erős késztetést váltott ki. Egy gondokkal küzdő piacon a fúzióknak van értelme, miután azok révén a bankok számára lehetővé válik a költségek csökkentése, az információs technológiai platformok megosztása, a piaci súly növelése, ami így csökkenti a marzsokkal és a tőkehelyzet helyreállításával kapcsolatos nyomást.  </w:t>
      </w:r>
    </w:p>
    <w:p>
      <w:pPr>
        <w:pStyle w:val="Szveg"/>
        <w:rPr/>
      </w:pPr>
      <w:r>
        <w:rPr/>
        <w:t xml:space="preserve">Fúziók sora történhet így a közeljövőben, a kérdés csak az, hogy ez tényleg meg tudja-e oldani a bankok problémáit, és hasznot hoz-e a társadalom számára. Természetesen a fúziók és a felvásárlások nem mindig a gondok orvoslásáról szólnak. Valójában az M&amp;A-aktivitás - mind számbelileg, mind a tranzakciók mérete alapján - a 2008-as globális pénzügyi válság előtt tetőzött, beleértve a határon átnyúló tranzakciókat. De az M&amp;A-megközelítés nem mindig válik be. 2007 októberében a Royal Bank of Scotland, a Fortis és a Banco Santander alkotta konzorcium felvásárolta az ABN Amrót, s ez az eddigi legnagyobb értékű felvásárlásnak számít a bankszektorban. Az RBS és a Fortis azonban hamar bajba került, és meg is kellett menteni a két pénzintézetet. </w:t>
      </w:r>
    </w:p>
    <w:p>
      <w:pPr>
        <w:pStyle w:val="Szveg"/>
        <w:rPr/>
      </w:pPr>
      <w:r>
        <w:rPr/>
        <w:t xml:space="preserve">Mindamellett a felügyeleti hatóságok támogatják a fúziókat a bajba került bankok megmentésének céljából. A versenyhivatalok vonakodóbbak, miután látják azt a veszélyt, hogy a jelentős értékű fúziók egy versenyellenes piaci struktúrát tudnak konszolidálni, mivel így egyre több "túl nagy, hogy bedőljön" típusú bank jön létre, ami a jövőben pénzügyi instabilitást okozhat. A versenyhivatalok döntését azonban gyakran felülírják, vagy kikényszerítik a jóváhagyásukat. A különböző hatóságok között a fúziók miatti feszültségeket nem csak a piaci versennyel kapcsolatos aggodalmak okozzák. A nemzeti és a nemzetek feletti felügyeleti hatóságok között is kialakulhatnak súrlódások, mivel az egyik a hazai, míg a másik a határon átnyúló fúziókat preferálja (példa erre az eurózóna).  </w:t>
      </w:r>
    </w:p>
    <w:p>
      <w:pPr>
        <w:pStyle w:val="Szveg"/>
        <w:rPr/>
      </w:pPr>
      <w:r>
        <w:rPr/>
        <w:t xml:space="preserve">A bankok szemszögéből nézve a határon átnyúló fúziók potenciálisan az előnyösebb opciót jelentik, ha az egy egységes felügyeleti joghatóság alatt történik, így élvezhetik a közös felügyeleti és szanálási rendszer előnyeit. Az eurózóna új felügyeletei keretrendszerében, amely egy közös szanálási hatósággal is bír, a határon átnyúló fúziók előnyeinek felismerése tükröződik vissza. Európa azonban le van maradva az ilyen típusú fúziók terén a pénzügyi integráció hiánya miatt. Valójában az EU-ban a tagállamok saját bankjai számítanak a hazai piacok domináns szereplőinek, erre példa Franciaországban a BNP Paribas, Olaszországban pedig az UniCredit. Az USA-ban viszont a nagy bankok - például a Bank of America, a JPMorgan Chase és a Wells Fargo - dominálják a piacot több államban is.  </w:t>
      </w:r>
    </w:p>
    <w:p>
      <w:pPr>
        <w:pStyle w:val="Szveg"/>
        <w:rPr/>
      </w:pPr>
      <w:r>
        <w:rPr/>
        <w:t xml:space="preserve">Az amerikai bankoknak több terük van a diverzifikálódásra. Az európai bankok - amelyeknek a határon átnyúló fúziók során jelentős kulturális, nyelvi és jogi különbségekkel kell megküzdeniük - esetében ez jóval nehézkesebb, különösen amiatt, mert sokuknak drasztikusan le kell építeniük a többletkapacitásokat. Ennek eredményeképpen a közeli jövőben az európai bankok nagyobb valószínűséggel fognak hazai - vagy legfeljebb regionális - konszolidációt folytatni. </w:t>
      </w:r>
    </w:p>
    <w:p>
      <w:pPr>
        <w:pStyle w:val="Szveg"/>
        <w:rPr/>
      </w:pPr>
      <w:r>
        <w:rPr/>
        <w:t xml:space="preserve">Az Egyesült Királyság számára, amely júniusban a Brexitre szavazott, a helyzet különösen bonyolult. Az ország hosszú időn át élvezte a külföldi bankok felvásárlásával kapcsolatos nyitott politika előnyeit, amely lehetővé tett például, hogy a spanyol Santander-csoport ajánlatot tegyen 2001-ben az Abbey Nationalre. A Brexit azonban valószínűleg a brit székhelyű bankok felügyeletét kivonja az uniós keretrendszerből, ami megemeli a határon átnyúló üzletek költségét, és veszteséget jelent majd a brit fogyasztók számára. Ahogy a brit bankszektor versenyképessége kárt szenved, fokozódhat az arra való kísértés, hogy visszatérjenek ahhoz a lazább jellegű szabályozáshoz, amely elsőként volt felelős a válságért. Ami Európa többi részének bankjait illeti, eljöhet most az idő a fúziós ajánlatok megfontolására. A fúziók nem csodaszerek, azonban segíthetnek abban, hogy viszonylag gyorsan enyhítsék a súlyos problémákat, bár hosszú távon a bankoknak még mindig meg kell küzdeniük a megörökölt nehézkes és merev struktúrákkal. Ugyanakkor ha a fúziós stratégiának a társadalom javát kell szolgálnia, akkor a piaci versenyt meg kell őrizni. Ha az adott bankok egyszerűen nagyobbak lesznek, és így meggátolják az új versenytársak piacra lépését, akkor végül kellemetlen szabályozási előírásoknak és magasabb tőkekövetelményeknek kell majd megfelelniük. Az új piaci belépőknek így rugalmasabbnak kell lenniük, és így lehetnek képesek arra, hogy új, kedvezőbb ajánlatokat tudjanak kínálni a fogyasztóknak. Emiatt a felügyeleti és versenypolitikának kéz a kézben kell együtt dolgoznia, hogy biztosítsák az új piaci keretfeltételeket. Egyfelől a szabályozásoknak minden olyan cégre vonatkozniuk kell, amelyek banki funkciókat látnak el, beleértve az új fintech szereplőket is. Másfelől fel kell számolni a "túl nagy ahhoz, hogy bedőljön" bankokat segítő implicit támogatásokat.  </w:t>
      </w:r>
    </w:p>
    <w:p>
      <w:pPr>
        <w:pStyle w:val="Szveg"/>
        <w:rPr/>
      </w:pPr>
      <w:r>
        <w:rPr/>
        <w:t xml:space="preserve">A bankfúziók pozitív ígéretet hordoznak, különösen Európában. A bennük rejlő potenciál realizálásához megfelelő politikai mixre van szükség, amely a fogyasztóvédelemre és a tisztességes versenyre fókuszál. Európa bankjainak és bankfelügyeleteinek javítaniuk kell teljesítményüket.  </w:t>
      </w:r>
    </w:p>
    <w:p>
      <w:pPr>
        <w:pStyle w:val="Szveg"/>
        <w:rPr/>
      </w:pPr>
      <w:r>
        <w:rPr/>
        <w:t xml:space="preserve">Copyright: Project Syndicate, 2016 </w:t>
      </w:r>
    </w:p>
    <w:p>
      <w:pPr>
        <w:pStyle w:val="Szveg"/>
        <w:rPr/>
      </w:pPr>
      <w:r>
        <w:rPr/>
        <w:t xml:space="preserve">www.project-syndicate.org  </w:t>
      </w:r>
    </w:p>
    <w:p>
      <w:pPr>
        <w:pStyle w:val="Szveg"/>
        <w:rPr/>
      </w:pPr>
      <w:r>
        <w:rPr/>
        <w:t xml:space="preserve"> </w:t>
      </w:r>
    </w:p>
    <w:p>
      <w:pPr>
        <w:pStyle w:val="Szveg"/>
        <w:rPr/>
      </w:pPr>
      <w:r>
        <w:rPr/>
        <w:t xml:space="preserve"> </w:t>
      </w:r>
      <w:r>
        <w:rPr/>
        <w:t xml:space="preserve">Xavier Vives, az IESE Business School közgazdászprofesszora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Világgazdaság, 2016. szeptember 27., kedd, 12. oldal) </w:t>
      </w:r>
    </w:p>
    <w:p>
      <w:pPr>
        <w:pStyle w:val="Szveg"/>
        <w:rPr/>
      </w:pPr>
      <w:r>
        <w:rPr/>
      </w:r>
    </w:p>
    <w:p>
      <w:pPr>
        <w:pStyle w:val="Szveg"/>
        <w:rPr/>
      </w:pPr>
      <w:r>
        <w:rPr/>
      </w:r>
    </w:p>
    <w:p>
      <w:pPr>
        <w:pStyle w:val="Szveg"/>
        <w:rPr/>
      </w:pPr>
      <w:r>
        <w:rPr/>
      </w:r>
    </w:p>
    <w:p>
      <w:pPr>
        <w:pStyle w:val="F3fcedm"/>
        <w:rPr/>
      </w:pPr>
      <w:r>
        <w:rPr/>
        <w:t xml:space="preserve">Húsz év az élelmiszer-biztonság jegyében </w:t>
      </w:r>
    </w:p>
    <w:p>
      <w:pPr>
        <w:pStyle w:val="Szveg"/>
        <w:rPr/>
      </w:pPr>
      <w:r>
        <w:rPr/>
        <w:t xml:space="preserve"> </w:t>
      </w:r>
    </w:p>
    <w:p>
      <w:pPr>
        <w:pStyle w:val="Szveg"/>
        <w:rPr/>
      </w:pPr>
      <w:r>
        <w:rPr/>
        <w:t xml:space="preserve">Húsz éve, 1996-ban jelentek meg először a Magyar Élelmiszerkönyv-lapok. Az idei év két jelentős, fontos területet érintő változást hozott. Nagymértékben megváltozott a húskészítményekkel kapcsolatos, illetve a sütőipari termékeket érintő szabályozás. Összeállításunkban megszólal Zsigó Róbert, élelmiszerlánc-felügyetért felelős államtitkár, Menczel Lászlóné, a VHT titkára, Werli József a Pékszövetség szakmai titkára, Keleti Zsolt, a Sága Foods Zrt. vezérigazgatója és Bíró Antal, a Gyulai Hús termékvezetője. </w:t>
      </w:r>
    </w:p>
    <w:p>
      <w:pPr>
        <w:pStyle w:val="Szveg"/>
        <w:rPr/>
      </w:pPr>
      <w:r>
        <w:rPr/>
        <w:t xml:space="preserve"> </w:t>
      </w:r>
    </w:p>
    <w:p>
      <w:pPr>
        <w:pStyle w:val="Szveg"/>
        <w:rPr/>
      </w:pPr>
      <w:r>
        <w:rPr/>
        <w:t xml:space="preserve">Idén húszéves a Magyar Élelmiszerkönyv. Mennyiben változott ez idő alatt a funkciója, szerepe, prioritásai? Zsigó Róbert: A Magyar Élelmiszerkönyv a piaci igényeket és szokásokat követve a Magyarországon forgalomba hozott termékekkel kapcsolatban határoz meg követelményeket és megnevezéseket. A Magyar Élelmiszerkönyv-lapok 1996-ban jelentek meg először. A hazai szabályozásban az élelmiszerkönyv rendszerét és szerepét az élelmiszerláncról és hatósági felügyeletéről szóló 2008. évi XLVI. törvény erősítette meg. A Magyar Élelmiszerkönyv az egyes élelmiszerekre, illetve az élelmiszerek vagy élelmiszer-összetevők egyes csoportjaira vonatkozó, élelmiszer-minőségi, élelmiszer-jelölési és élelmiszer-biztonsági, élelmiszer-higiéniai, valamint az élelmiszerek vizsgálata során alkalmazandó módszerekre vonatkozó kötelező előírások és irányelvek gyűjteménye. Az élelmiszerlánc-törvény egyértelműen kimondja, hogy ugyan az irányelvek alkalmazása nem kötelező, de az abban szereplő megnevezések használata esetén az élelmiszernek az irányelvben foglaltaknak meg kell felelnie. A húsz év alatt - összhangban az egyre határozottabb fogyasztói elvárásokkal - kidolgoztuk a megkülönböztető minőségi jelöléssel ellátott termékcsoportokra vonatkozó szabályokat. A megkülönböztető jelzéssel vagy kiegészítő jelöléssel - például különleges, prémium - ellátott termékek gyártói magukra nézve kötelezőnek ismerik el az ebben megfogalmazott szigorúbb minőségi követelményeket. Az emelt szintű irányelvek azokat a gyártókat szeretnék segíteni, amelyek az igényesebb, magasabb hozzáadott értékű, minőségtudatos termékek előállítását tűzték ki célul. Ilyen irányelvek készültek már a mézfélékre, a lekvárokra és a gyümölcsszörpökre. 2013-ban készült el a Kézműves Irányelv, amely jelenleg a következő kilenc szakágazatot érinti: sütőipar, pálinka, étolaj, ecet, hústermékek, tejtermékek, lekvárok-szörpök, fagylalt, fűszerpaprika. A kézműves csokoládéra vonatkozó kézműves-irányelv kidolgozásán a szakemberek jelenleg dolgoznak. A Magyar Élelmiszerkönyvben szereplő szabályokat ötévente újravizsgáljuk. Kik végzik a Magyar Élelmiszerkönyv módosításaival kapcsolatos feladatokat? A 2008-as kormányrendelet szerint végzi a munkáját a Magyar Élelmiszerkönyv Bizottság, amelynek tizenöt tagját ötéves időtartamra a földművelésügyi miniszter nevezi ki. A jogszabály meghatározza, hogy kik javasolhatnak, illetve jelölhetnek a bizottságba tagokat: az élelmiszer-vállalkozások három főt, az oktatási, illetve kutatási intézmények képviselői szintén három, a fogyasztói érdekek képviseletét ellátó társadalmi szervezetek egy tagot javasolhatnak, továbbá a Nemzeti Élelmiszerlánc-biztonsági Hivatal két, a Nemzeti Fogyasztóvédelmi Hatóság egy, az élelmiszerlánc-felügyeletért felelős miniszter három, a fogyasztóvédelemért felelős miniszter egy, valamint az egészségügyért felelős miniszter egy tagot jelöl. A titkárság feladatait az Élelmiszer-feldolgozási Főosztály látja el. A tagokra adható jelöléseket a Magyar Élelmiszerkönyv Bizottság titkársága készíti elő. A bizottság elnökét, illetve helyettesét a bizottság saját tagjai közül öt évre választja, ülései nem nyilvánosak, határozatait nyílt szavazással hozza. A Magyar Élelmiszerkönyv illetékes szakbizottságai végzik a módosításokkal kapcsolatos előkészítő feladatokat. A szakbizottságokat a bizottság által ötéves időtartamra választott szakbizottsági elnök vezeti. A szakbizottság tagjait ötéves időtartamra a szakbizottsági elnök jelöli ki és bízza meg. A tagok számát az adott szakterület sajátosságai és a működőképesség figyelembevételével, a titkársággal egyetértésben a szakbizottsági elnök határozza meg.Milyen szempontok szerint történik, hogyan zajlik, mi a módosítás menete? Az illetékes szakbizottság napirendre tűzi az adott témát, amelyet részletesen megtárgyalnak. Ha szükséges, további szakértőket vonnak be a munkába. Ahol lehetőség van - például ilyen volt a Magyar Élelmiszerkönyv sütőipari termékek előírásának kidolgozása -, ott próbasütésre is sor került. A szakbizottság az elkészült dokumentumot elfogadásra felterjeszti a Magyar Élelmiszerkönyv Bizottságnak.Mitől függ, hogy mikor melyik terület "kerül terítékre"?A Magyar Élelmiszerkönyvben szereplő szabályok felülvizsgálatára alapvetően ötévente kerül sor. Azonban vannak olyan esetek, amikor az öt évnél korábban szükségessé válik egy adott terület felülvizsgálata, ide tartoznak az európai uniós jogszabályváltozások és az adott területen történt technológiai változások is. </w:t>
      </w:r>
    </w:p>
    <w:p>
      <w:pPr>
        <w:pStyle w:val="Szveg"/>
        <w:rPr/>
      </w:pPr>
      <w:r>
        <w:rPr/>
        <w:t xml:space="preserve">Nemrégiben lépett hatályba a húskészítményekről és az előkészített húsokról szóló új szabályozás, az úgynevezett "virslirendelet", illetve várhatóan októberben készül el a "kenyérrendelet". Mik voltak a frissítés szabályai, melyek a leglényegesebb változások, módosítások ezen a két területen? A Magyar Élelmiszerkönyv húskészítményekkel kapcsolatos szabálymódosításának célja a Magyar Élelmiszerkönyv által lefedett termékek minőségének javítása, a fogyasztók megfelelő tájékoztatása a vonatkozó hazai és uniós szabályokkal összhangban. Az élelmiszerkönyv idevágó rendelkezései a termékek sótartalmát, a zsír-, víz-, fehérjetartalmát és a készítmények hústartalmát, illetve az előállítási technológiákat szabályozzák. A módosításnak köszönhetően javulni fog a hazai és külföldi termékek minősége. A csontokról mechanikusan lefejtett hús (MSM) nem számítható be a hústartalomba. Egyes termékcsoportokban, termékekben felhasználható az MSM is legfeljebb tíz százalék mennyiségig, de azt a termék címkéjén az összetevők között külön jelölni kell. Reményeink szerint eltűnnek a silány minőségű húskészítmények a boltok polcairól. Ha ezután valaki 60 százalékos hústartalmú virslit vásárol, biztos lehet abban, hogy az valóban ennyi húst és nem a csontokról mechanikusan lefejtett húst tartalmaz. Az új szabályozás egyértelműen a jobb minőséget garantálja. Az intézkedés amellett, hogy rögzíti, mi nevezhető húsnak egy termék jelölésekor, az egyes készítményeknél felemeli az elvárt minimális hústartalmat. A felvágottaknál ez az arány 50, a virslinél és a párizsinál 51, a szafaládénál és a krinolinnál 55 százalék - a korábbi 40 százalék helyett -, miközben legfeljebb tíz százalékban tartalmazhatnak csontokról mechanikusan lefejtett húst. A májkrém minimális májtartalma 12 százalékról 25 százalékra nő. Emellett csökken a termékek megengedett legmagasabb sótartalma is, például a pácolt, nyers sonkáknál fokozatosan öt, a főtt sonkáknál pedig 3,5 százalékra. Csökken a zsír- és víztartalom, és több termékcsoportnál növekedett az elvárt legkisebb fehérjetartalom. További jelentős változás, hogy a húskészítmények, előkészített húsok jelölésénél azt az állatfajt - így különösen sertés, marha, borjú, csirke, pulyka, kacsa, liba - kell feltüntetni, amelyet legalább 70 százalékban tartalmaz az adott termék. Amennyiben a termékben egyik állatfaj hústartalma sem éri el a 70 százalékot, a megnevezésben - mennyiségi csökkenő sorrendben - fel kell tüntetni azokat az állatfajokat, amelyekből a termék hústartalma származik. Az őshonos állatokból, illetve a vadból és tenyésztett vadból készült termék megnevezésében akkor szerepelhet az adott állatfajta, illetve állatfaj neve, ha a termék hústartalmának legalább 80 százaléka az adott állatfajtából, illetve állatfajból származik. Az élelmiszerkönyv pontosította a füstölés megnevezést. Az EU-ajánlásoknak megfelelő három kategória ismeretes: "füstölt", "folyékony füsttel/füstoldattal füstölt"; és "füstízesítésű". A Magyar Élelmiszerkönyv-előírásban meghatározott húskészítmény és előkészített hús megnevezések és minden egyéb paraméter a Magyarországon forgalomba hozott termékekre - így a külföldről behozott termékekre is - vonatkozik. </w:t>
      </w:r>
    </w:p>
    <w:p>
      <w:pPr>
        <w:pStyle w:val="Szveg"/>
        <w:rPr/>
      </w:pPr>
      <w:r>
        <w:rPr/>
        <w:t xml:space="preserve">Hogyan változott Magyar Élelmiszerkönyv sütőipari termékekkel kapcsolatos szabályozása?A fogyasztói tudatosság erősödésével egyre nagyobb társadalmi igény mutatkozik a jó minőségű élelmiszerek iránt, így a sütőipari termékek iránt is. Ennek hatására újultak meg a Magyar Élelmiszerkönyv Sütőipari termékek lapjai, szem előtt tartva a kialakult magyar szokásokat és az ezekből következő fogyasztói elvárásokat. Az előírás célja a rossz, gyenge minőségű sütőipari termékek visszaszorítása. Az új szabályok ugyanakkor garantálják, hogy az előírásokat betartva és megfelelő szakértelemmel elkészítve jó minőségű termékek készülhessenek. A piaci igényeket és szokásokat követve az új előírás a kenyerekre, a péksüteményekre, a pékárukra és a zsemlemorzsára határoz meg szabályokat. A termékcsoportokon belül felsorolja a védett elnevezésű termékeket, például a mákos kalácsot, a császárzsemlét, a fonott kalácsot, az óriás kiflit, a rongyos kiflit, a leveles pogácsát. Ezek a megnevezések kizárólag akkor használhatók, amennyiben a termékek megfelelnek az élelmiszerkönyvben rögzített követelményeknek. Az új előírás 15 fajta kenyér összetételét szabályozza, az összetevők közé bekerültek az álgabonák (hajdina, amaránt), amely alapanyagok egyre fontosabb részét képezik az egészségtudatos vásárlók étrendjének a magas vitamin-, fehérje- és élelmirost-tartalmuk miatt. A lisztkeverékből készített kenyereknél az élelmiszerkönyv meghatározza a keveréket képező lisztek pontos arányát, így például a rozskenyér 60 százalékának rozslisztnek kell lennie, amelyhez maximálisan 40 százalék búzaliszt használható fel. A rozsos kenyér esetében a rozsliszt legalább 30 százalék, míg a búzaőrlemény legfeljebb 70 százalék lehet. A rendelet számos új kenyérfajta szabályozásával gazdagodott, amelyek rögzítik az összetételt, az érzékszervi tulajdonságokat, a megjelenést, a kémiai paramétereket. Ezek az új termékek az egészséges táplálkozás igényeinek megfelelő összetételű termékek, közöttük a graham-, a teljes kiőrlésű, a tönkölybúza-, a kukoricás, a búza-, a rozsos kenyér vagy a rozskenyér. A Magyar Élelmiszerkönyv emelt szintű szabályozása rögzíti a kézműves élelmiszerek jellemzőit, ezen belül pedig a kézműves sütőipari termékek jellemzőit is. Ez alapján akár hagyományos módon, liszt, víz, kovász és só hozzáadásával is készülhet minőségi péktermék. Ezzel teljessé válik a sütőipari termékek szabályozása. </w:t>
      </w:r>
    </w:p>
    <w:p>
      <w:pPr>
        <w:pStyle w:val="Szveg"/>
        <w:rPr/>
      </w:pPr>
      <w:r>
        <w:rPr/>
        <w:t xml:space="preserve">Mikor lépnek hatályba az új szabályozások, illetve ezt követően mikortól kell megjelenniük az új termékeknek?A sütőipari termékekkel kapcsolatos új előírást ez év március 11-én fogadta be az Európai Unió Bizottsága notifikációra. Miután ehhez Németország részletes véleményt fűzött, a notifikációs időszak 2016. szeptember 12-ig tartott. Németország a kölcsönös elismerési záradék megfogalmazásával kapcsolatosan tett fel kérdést, az előírás szakmai tartalmával kapcsolatosan nem érkezett észrevétel. Így várhatóan 2016. október második felében léphet hatályba az előírás, ezt követően további hat hónap áll az előállítók rendelkezésére ahhoz, hogy megfeleljenek az új szabályoknak. A sócsökkentésre vonatkozó szabályok kivételével ugyanis a rendelet hatálybalépésétől számított hat hónapig még előállíthatóak és a minőség-megőrzési idejük vagy fogyaszthatósági idejük lejártáig forgalomba hozhatóak a termékek a régi jogszabály szerint. Az előírás csökkenti a kenyerek maximális sótartalmát. A kenyér és péksütemények az egyik legszélesebb körben fogyasztott élelmiszerek, ezért az e körben bevezetett sócsökkentési előírások elősegíthetik az egészségesebb élelmiszer-kínálatot. 2016-ban ugyan még nem lép hatályba a só csökkentésére vonatkozó szabályok második lépcsője, azonban az élelmiszer-vállalkozóknak lehetőségük van arra, hogy azt önkéntesen megtegyék már 2018. január előtt. A húskészítményekkel kapcsolatos előírásokat egyéves átmeneti időszak után, 2017. júliustól kell kötelezően alkalmazni. Az előírásban szereplő megnevezések csak akkor alkalmazhatók, ha a termék minden tekintetben megfelel a Magyar Élelmiszerkönyv előírásainak. Azok a termékek is gyárthatók és forgalmazhatók, amelyek megjelenésükben ugyan hasonlítanak, de nem elégítik ki az új szabályokat. Az ilyen termék megnevezésében azonban nem használható a Magyar Élelmiszerkönyvben szereplő megnevezés. Mennyiben kötelezőek az élelmiszerkönyv előírásai, hogyan ellenőrzik, illetve milyen következményekkel jár, ha valaki megsérti ezeket?Az élelmiszerlánc-törvény egyértelműen kimondja, hogy ugyan az irányelvek alkalmazása nem kötelező, de az abban szereplő megnevezések használata esetén az élelmiszernek az irányelvben foglaltaknak meg kell felelnie. Az élelmiszerlánc-felügyeleti hatóság, a Nébih kockázatbecslésen alapuló monitoring mintavételi rendszert működtet, és az élelmiszereket az élelmiszerkönyvi előírások szerint is ellenőrzik. A megnevezéseket jogellenesen használók, valamint a minőségi paramétereknek nem megfelelő terméket előállítók élelmiszer-ellenőrzési bírságra számíthatnak. </w:t>
      </w:r>
    </w:p>
    <w:p>
      <w:pPr>
        <w:pStyle w:val="Szveg"/>
        <w:rPr/>
      </w:pPr>
      <w:r>
        <w:rPr/>
        <w:t>Hogyan érintették a változások az önök ágazatát?</w:t>
      </w:r>
    </w:p>
    <w:p>
      <w:pPr>
        <w:pStyle w:val="Szveg"/>
        <w:rPr/>
      </w:pPr>
      <w:r>
        <w:rPr/>
        <w:t xml:space="preserve">Vágóállat- és Hús Terméktanács és Szakmaközi SzervezetMenczel Lászlóné titkár: A módosításokról - főleg amelyek az uniós jogszabályok változásait tükrözik - az,ágazat már tudomással bírt, és azoknak megfelelően dolgozott. A változások egyik része szigorítás, például a hústartalom minimumának és az MSM-tartalom maximumának meghatározása, másik része a magyar termékek minőségének javítását, versenyképességének növelését, a fogyasztók megtartását szolgálja. </w:t>
      </w:r>
    </w:p>
    <w:p>
      <w:pPr>
        <w:pStyle w:val="Szveg"/>
        <w:rPr/>
      </w:pPr>
      <w:r>
        <w:rPr/>
        <w:t xml:space="preserve">Várhatóan mennyiben érinti a módosítás az előállítás költségeit, a fogyasztói árakat?A magasabb minőség mindig többletköltséget von maga után. Nagyon sok termelő már eddig is ezeknek az elvárásoknak megfelelően dolgozott, a többiek számára nyilván többletköltséggel jár majd. Mivel a fogyasztói árakat nem az ipar alakítja ki, és minden cég más megállapodást köt a kereskedelemmel, nem tudom, mindez a fogyasztói árakban pontosan hogyan fog tükröződni. Magyar Pékszövetség Werli József, szakmai titkár: A szabályozás révén gazdagodott és egységesebbé, áttekinthetőbbé vált a termékek leírása. Az élelmiszerkönyv rögzíti az összetételt, az érzékszervi tulajdonságokat, a kémiai paramétereket és a termék megjelenését. A szabályozás alapvetően érinti az ágazatot, mivel javítja a jobb áttekinthetőséget, elősegíti a minőség javítását, a választék bővülését. A módosításnak köszönhetően egy helyen szerepel a sütőipari termékcsoportok meghatározása, a szabályozás alá vont kiemelt termékek leírása, a termékcsoportok minőségi jellemzőinek vizsgálati módszerei, a kiemelt kenyerek gyártásához felhasználható liszttípusok megnevezése, valamint a kötelezően felhasználandó liszt arányának meghatározása százalékban kifejezve. A szabályozott termékek karaktere jelentősen javul, nő, amit a fogyasztó is érzékelni fog.Egyetért az érdekképviselet a mostani változásokkal?A módosítás legfontosabb célkitűzései: alapvetően biztosítani a fogyasztók minőségi termékekkel való jobb ellátásának lehetőségét, növelni a céltudatosabb fogyasztóknak szánt választékot, valamint biológiailag értékesebb összetevőkkel a termékek összetételének javítása. Emellett a szabályozás elősegíti - a kenyereknél - a fogyasztók sóterhelésének fokozatos csökkentését, a fogyasztási szokások változását az egészségtudatos táplálkozás irányába, valamint a fogyasztói bizalom növelését a szakma iránt. </w:t>
      </w:r>
    </w:p>
    <w:p>
      <w:pPr>
        <w:pStyle w:val="Szveg"/>
        <w:rPr/>
      </w:pPr>
      <w:r>
        <w:rPr/>
        <w:t xml:space="preserve">Hogyan érintette az önök cégét a Magyar Élelmiszerkönyv mostani módosítása?Sága Foods Zrt.Keleti Zsolt, vezérigazgató: A Sága Foods Zrt.-nél nem igényel nagyobb változásokat az élelmiszerkönyv új szabályozása. A termékportfóliónk mindig a magasabb minőségi kategóriába volt pozicionálva a magyar piacon. Ezen belül az elmúlt években - az élelmiszerkönyv változásai nélkül is - további magas minőségű termékeket vezettünk be. Cégünknek elsősorban a virslik, sonkák, felvágottak (párizsik) szegmensében vannak erős piaci pozíciói, amit eddig is az átlagosnál jobb minőségű termékekkel értünk el. A "Sága" és "Füstli" márkanevek alatt gyártott termékek semmilyen változtatást nem igényelnek. A virsli- és párizsitermékeink magas hústartalmúak, a sonkaféléink az elvárásoknak megfelelően pulykacombból, illetve pulyka- vagy csirkemellfiléből készülnek. Egyedül a gazdaságos kategóriában szereplő "Falni Jó!" termékeink egy része igényel némi változtatást. Ezeknél a termékeknél a piaci visszajelzések alapján döntjük majd el, hogy a hústartalom növelése - és ezzel együtt az árnövekedés - elfogadható-e a fogyasztóink számára. Azt gondoljuk, hogy a hústartalom növelése és az elvárások egyértelművé tétele mindenképpen pozitív változás. Ugyanakkor fennáll a veszély, hogy az olcsó termékeket gyártók az élelmiszerkönyv kategóriáinak megkerülésével még a mostaninál is szabályozatlanabb formában fognak - immár nem virsli és párizsi, hanem "valami" fantázianév alatt - termékeket piacra dobni. Szintén veszélynek érezzük, hogy az importtermékek megkerülhetik a magyar szabályozást.Gyulahús Kft.Bíró Antal, termelésvezető: A rendeletmódosítás fogyasztói szempontból mindenképpen üdvözlendő, hisz magasabb beltartalmi értékű terméket kap a vásárló. A rendelet minden magyar gyártóra vonatkozik, az élelmiszer-biztonság ezúton is nő, ez pozitív irány. Kis árnyékot is vet azonban az élelmiszeriparra a törvényi szabályozás, hisz a többlet hús- és májtartalom-bevitel növeli az előállítás költségeit, amit az árakban nem tud érvényesíteni a gyártó. A Gyulahús Kft. megelőzte korát. A só- és zsírtartalom-csökkentés, valamint a hús- és májtartalom-növelés technológiai fejlesztési lépéseit már 2013-ban elkezdtük, így a rendelet életbeléptetése előtt e termékeket kifejlesztettük, ezzel is elősegítve az egészségesebb, magasabb beltartalmú hazai élelmiszerek piaci jelenlétét. Termékfejlesztésünk során folyamatosan célnak tekintjük az egészséges táplálkozást kiszolgáló termékek előállítását, piacra juttatását - lásd glutén- és laktózmentes termékek, Mintamenza program, adalékmentes készítmények. Az allergéntől mentességet a fogyasztók jobb és minőségibb tájékoztatása érdekében logókkal is jelöljük a csomagoláson, az allergénmentességet az allergia-adatbankban deklaráljuk 2011 óta.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elelmiszer.hu, 2016. szeptember 27., kedd) </w:t>
      </w:r>
    </w:p>
    <w:p>
      <w:pPr>
        <w:pStyle w:val="Szveg"/>
        <w:rPr/>
      </w:pPr>
      <w:r>
        <w:rPr/>
      </w:r>
    </w:p>
    <w:p>
      <w:pPr>
        <w:pStyle w:val="Szveg"/>
        <w:rPr/>
      </w:pPr>
      <w:r>
        <w:rPr/>
      </w:r>
    </w:p>
    <w:p>
      <w:pPr>
        <w:pStyle w:val="Szveg"/>
        <w:rPr/>
      </w:pPr>
      <w:r>
        <w:rPr/>
      </w:r>
    </w:p>
    <w:p>
      <w:pPr>
        <w:pStyle w:val="F3fcedm"/>
        <w:rPr/>
      </w:pPr>
      <w:r>
        <w:rPr/>
        <w:t xml:space="preserve">A kuponos vásárláskor fokozottan figyelni kell </w:t>
      </w:r>
    </w:p>
    <w:p>
      <w:pPr>
        <w:pStyle w:val="Szveg"/>
        <w:rPr/>
      </w:pPr>
      <w:r>
        <w:rPr/>
        <w:t xml:space="preserve"> </w:t>
      </w:r>
    </w:p>
    <w:p>
      <w:pPr>
        <w:pStyle w:val="Szveg"/>
        <w:rPr/>
      </w:pPr>
      <w:r>
        <w:rPr/>
        <w:t xml:space="preserve">Az ilyen akciók ideális terepet biztosítanak a kereskedőnek a trükközéshez. </w:t>
      </w:r>
    </w:p>
    <w:p>
      <w:pPr>
        <w:pStyle w:val="Szveg"/>
        <w:rPr/>
      </w:pPr>
      <w:r>
        <w:rPr/>
        <w:t xml:space="preserve"> </w:t>
      </w:r>
      <w:r>
        <w:rPr/>
        <w:t xml:space="preserve">Általánosságban elmondható, hogy a kuponnal biztosított kedvezmény más akciókkal nem vonható össze. Így például a kettőt fizet, hármat vihet akció mellett nem érvényesíthető további 20 százalékos kedvezmény egy kupon ellenében - írja levelében a Nemzeti Fogyasztóvédelmi Hatóság. </w:t>
      </w:r>
    </w:p>
    <w:p>
      <w:pPr>
        <w:pStyle w:val="Szveg"/>
        <w:rPr/>
      </w:pPr>
      <w:r>
        <w:rPr/>
        <w:t xml:space="preserve">Akadnak olyan beváltóhelyek, ahol csak bizonyos összeghatár (pl. 10 000 forint) felett érvényesek a kuponnal elérhető kedvezmények. </w:t>
      </w:r>
    </w:p>
    <w:p>
      <w:pPr>
        <w:pStyle w:val="Szveg"/>
        <w:rPr/>
      </w:pPr>
      <w:r>
        <w:rPr/>
        <w:t xml:space="preserve">Van, ahol a webshopban is beváltható a kupon </w:t>
      </w:r>
    </w:p>
    <w:p>
      <w:pPr>
        <w:pStyle w:val="Szveg"/>
        <w:rPr/>
      </w:pPr>
      <w:r>
        <w:rPr/>
        <w:t xml:space="preserve">Vannak olyan üzletek, ahol bizonyos márkákat, termékeket nem lehet kedvezményes kuponnal megvásárolni. </w:t>
      </w:r>
    </w:p>
    <w:p>
      <w:pPr>
        <w:pStyle w:val="Szveg"/>
        <w:rPr/>
      </w:pPr>
      <w:r>
        <w:rPr/>
        <w:t xml:space="preserve">Sok üzletben egy kuponnal akár több termék is kedvezményesen megvásárolható, ezért érdemes alaposan átolvasni a kuponon található beváltási feltételeket. </w:t>
      </w:r>
    </w:p>
    <w:p>
      <w:pPr>
        <w:pStyle w:val="Szveg"/>
        <w:rPr/>
      </w:pPr>
      <w:r>
        <w:rPr/>
        <w:t xml:space="preserve">Egy vásárlás alkalmával csak egy kupon váltható be több helyen, amellyel azonban egyszerre több termék is kedvezményesen megvásárolható. Van, ahol az üzlet webáruházából elérhető termékekre (is) vonatkozik a kedvezmény. </w:t>
      </w:r>
    </w:p>
    <w:p>
      <w:pPr>
        <w:pStyle w:val="Szveg"/>
        <w:rPr/>
      </w:pPr>
      <w:r>
        <w:rPr/>
        <w:t xml:space="preserve">Jól nézze meg mire vonatkozik az akció </w:t>
      </w:r>
    </w:p>
    <w:p>
      <w:pPr>
        <w:pStyle w:val="Szveg"/>
        <w:rPr/>
      </w:pPr>
      <w:r>
        <w:rPr/>
        <w:t xml:space="preserve">Olyan vállalkozás/szolgáltatás is akad, ahol egy kuponért cserébe ajándékutalványt adnak, melyet meghatározott időszakon belül lehet levásárolni. Itt érdemes figyelni a felhasználási feltételekre, (milyen időszakban, milyen termékekre/szolgáltatásokra vonatkozik a kedvezmény). </w:t>
      </w:r>
    </w:p>
    <w:p>
      <w:pPr>
        <w:pStyle w:val="Szveg"/>
        <w:rPr/>
      </w:pPr>
      <w:r>
        <w:rPr/>
        <w:t xml:space="preserve">Sokszor előfordul, hogy a különböző kiszerelésű termékek közül csak az egyik fajta kiszerelésre vonatkozik a kupon. Pl. nem 1 literes samponra, hanem az 500 ml-es-re.A kereskedő részéről szabálytalan az árfeltüntetéssel kapcsolatban az, hogy csak a kedvezmény mértékét tünteti fel (pl. 20 százalékkal olcsóbb), a ténylegesen fizetendő akciós eladási árat viszont nem írja ki, hanem a kedvezményt fizetéskor, a pénztárnál érvényesíti. Ilyenkor gondot okozhat, hogy a vásárló nem tudja előre, hogy pontosan mennyit kell fizetnie. </w:t>
      </w:r>
    </w:p>
    <w:p>
      <w:pPr>
        <w:pStyle w:val="Szveg"/>
        <w:rPr/>
      </w:pPr>
      <w:r>
        <w:rPr/>
        <w:t xml:space="preserve">Az is előfordul, hogy a pénztárnál arra hivatkoznak, hogy a terméken szereplő ár már az akciós ár, ugyanakkor a címkén szerepelt az is, hogy 20 százalékkal olcsóbb, de az eredeti ár nem volt a jelölésben. </w:t>
      </w:r>
    </w:p>
    <w:p>
      <w:pPr>
        <w:pStyle w:val="Szveg"/>
        <w:rPr/>
      </w:pPr>
      <w:r>
        <w:rPr/>
        <w:t xml:space="preserve">Érdemes ezért előzetesen tájékozódni arról, hogy a címkén szereplő ár már a végleges, vagy még ebből vonják le a kedvezményt. </w:t>
      </w:r>
    </w:p>
    <w:p>
      <w:pPr>
        <w:pStyle w:val="Szveg"/>
        <w:rPr/>
      </w:pPr>
      <w:r>
        <w:rPr/>
        <w:t xml:space="preserve">Ha igazságtalanságot tapasztal, írjon be a vásárlók könyvébe </w:t>
      </w:r>
    </w:p>
    <w:p>
      <w:pPr>
        <w:pStyle w:val="Szveg"/>
        <w:rPr/>
      </w:pPr>
      <w:r>
        <w:rPr/>
        <w:t xml:space="preserve">A szabályok szerint megtévesztő kereskedelmi gyakorlatot folytat az a vállalkozás, amely az általa meghirdetett akciós árnál magasabb áron adja el a termékét. </w:t>
      </w:r>
    </w:p>
    <w:p>
      <w:pPr>
        <w:pStyle w:val="Szveg"/>
        <w:rPr/>
      </w:pPr>
      <w:r>
        <w:rPr/>
        <w:t xml:space="preserve">Amennyiben a pénztárnál a kuponon szereplő információk ellenére a kedvezményt nem érvényesítik, és az ügyet helyben nem rendezik, úgy a vásárló beírhat a helyszínen található vásárlók könyvébe, amelyre 30 napon belül írásban és érdemben kell válaszolnia a vállalkozásnak. </w:t>
      </w:r>
    </w:p>
    <w:p>
      <w:pPr>
        <w:pStyle w:val="Szveg"/>
        <w:rPr/>
      </w:pPr>
      <w:r>
        <w:rPr/>
        <w:t xml:space="preserve">Ha a vásárlók az árfeltüntetéssel kapcsolatban szabálytalanságot tapasztalnak, illetve vásárlók könyvi bejegyzésükre az előírt határidőben nem, vagy érdemben nem kapnak választ, úgy a területileg illetékes Kormányhivatalhoz fordulhatnak panasszal.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elelmiszer.hu, 2016. szeptember 27., kedd) </w:t>
      </w:r>
    </w:p>
    <w:p>
      <w:pPr>
        <w:pStyle w:val="Szveg"/>
        <w:rPr/>
      </w:pPr>
      <w:r>
        <w:rPr/>
      </w:r>
    </w:p>
    <w:p>
      <w:pPr>
        <w:pStyle w:val="Szveg"/>
        <w:rPr/>
      </w:pPr>
      <w:r>
        <w:rPr/>
      </w:r>
    </w:p>
    <w:p>
      <w:pPr>
        <w:pStyle w:val="Szveg"/>
        <w:rPr/>
      </w:pPr>
      <w:r>
        <w:rPr/>
      </w:r>
    </w:p>
    <w:p>
      <w:pPr>
        <w:pStyle w:val="F3fcedm"/>
        <w:rPr/>
      </w:pPr>
      <w:r>
        <w:rPr/>
        <w:t xml:space="preserve">Kutatók éjszakája - Robotszumó, plazmavágás, varázstanoda és füstölt paprika Bács-Kiskun megyében </w:t>
      </w:r>
    </w:p>
    <w:p>
      <w:pPr>
        <w:pStyle w:val="Szveg"/>
        <w:rPr/>
      </w:pPr>
      <w:r>
        <w:rPr/>
        <w:t xml:space="preserve"> </w:t>
      </w:r>
    </w:p>
    <w:p>
      <w:pPr>
        <w:pStyle w:val="Szveg"/>
        <w:rPr/>
      </w:pPr>
      <w:r>
        <w:rPr/>
        <w:t xml:space="preserve">Robotszumó, plazmavágás, varázstanoda és füstölt paprika is várja az érdeklődőket a Kutatók éjszakája szeptember 30-ai országos rendezvénysorozat Bács-Kiskun megyei programjain.  </w:t>
      </w:r>
    </w:p>
    <w:p>
      <w:pPr>
        <w:pStyle w:val="Szveg"/>
        <w:rPr/>
      </w:pPr>
      <w:r>
        <w:rPr/>
        <w:t xml:space="preserve">Földön, vízen, levegőben címmel az IQ Kecskemét Ipari Kutató Kft. óránként induló üzemlátogatásain az érdeklődők megtudhatják, hogyan készülnek a felhőkarcolók, részesei lehetnek a hatalmas acélszerkezeti idomok fűrészelésének, láng- és plazmavágásának.  </w:t>
      </w:r>
    </w:p>
    <w:p>
      <w:pPr>
        <w:pStyle w:val="Szveg"/>
        <w:rPr/>
      </w:pPr>
      <w:r>
        <w:rPr/>
        <w:t xml:space="preserve">A kecskeméti Bányai Júlia Gimnáziumban a 21. század egyik legdinamikusabban fejlődő tudományával, a robotikával ismerkedhetnek meg a résztvevők. A legkisebbek kipróbálhatják a diákok által programozott távirányítású robotot, valamint játszhatnak robotszumót. Ezen túl ötvennél is több ördöglakattal, rabkereszttel, térbeli összerakóval és egyéb logikai fejtörőkkel várják az érdeklődőket. A szervezők továbbá azt is ígérik, minden lesz, ami ég, robban, füstöl vagy repül. </w:t>
      </w:r>
    </w:p>
    <w:p>
      <w:pPr>
        <w:pStyle w:val="Szveg"/>
        <w:rPr/>
      </w:pPr>
      <w:r>
        <w:rPr/>
        <w:t xml:space="preserve">A Kecskeméti Planetáriumban lézerfénnyel kísért ismeretterjesztő előadásokra várják az éjszakai túrázókat.  </w:t>
      </w:r>
    </w:p>
    <w:p>
      <w:pPr>
        <w:pStyle w:val="Szveg"/>
        <w:rPr/>
      </w:pPr>
      <w:r>
        <w:rPr/>
        <w:t xml:space="preserve">A kecskeméti Nemzeti Élelmiszerlánc-biztonsági Hivatalba látogatók egyebek mellett az élelmiszerek vizsgálatának egyes folyamatait ismerhetik meg, de tesztelhetik az édesítőszerek közötti különbségeket is.  </w:t>
      </w:r>
    </w:p>
    <w:p>
      <w:pPr>
        <w:pStyle w:val="Szveg"/>
        <w:rPr/>
      </w:pPr>
      <w:r>
        <w:rPr/>
        <w:t xml:space="preserve">A kecskeméti Piarista Iskolában megtudhatják, mi a különbség a szemét és a hulladék között, miközben Tetra Pak-pénztárcát készíthetnek. A biológia teremben olyan kérdésekre keresik a választ, hogy miért van szükség környezetvédelemre vagy milyen hatásai és következményei vannak a gyógyszermaradványoknak, az Öveges Diáklaborban pedig különféle világító folyadékokkal ismerkedhetnek meg az érdeklődők vagy egyszerű kísérleteket végezhetnek vízzel és olajjal. </w:t>
      </w:r>
    </w:p>
    <w:p>
      <w:pPr>
        <w:pStyle w:val="Szveg"/>
        <w:rPr/>
      </w:pPr>
      <w:r>
        <w:rPr/>
        <w:t xml:space="preserve">A Pallas Athéné Egyetem kecskeméti és szolnoki helyszínein nyolcvanhárom programmal várja délutántól éjszakáig a látogatókat. </w:t>
      </w:r>
    </w:p>
    <w:p>
      <w:pPr>
        <w:pStyle w:val="Szveg"/>
        <w:rPr/>
      </w:pPr>
      <w:r>
        <w:rPr/>
        <w:t xml:space="preserve">A pedagógusképző kar vállalkozási képességfejlesztő tréninggel és társasjátékokkal, közös családi festéssel, intelligenciafejlesztő játszóházzal, infrakamerás szemmozgásvizsgálattal, valamint elsősegélynyújtási gyorstalpalóval készül. Ugyanitt, a Csillagvizsgálóban az égitestek távcsöves megfigyelésére lesz lehetőségük az odalátogatóknak.  </w:t>
      </w:r>
    </w:p>
    <w:p>
      <w:pPr>
        <w:pStyle w:val="Szveg"/>
        <w:rPr/>
      </w:pPr>
      <w:r>
        <w:rPr/>
        <w:t xml:space="preserve">A kertészeti- és vidékfejlesztési kar kóstolókat, kézműves termékek vásárát, termékbemutatót és kiállításokat szervez. A Petőfi Sándor Gyakorló Általános Iskolába látogatók pedig egyszerű hangszereket készíthetnek, egyperces látványos kísérleteket végezhetnek, interaktív táblajátékokon próbálhatják ki magukat vagy éppen a kézműves kuckóban alkothatnak.  </w:t>
      </w:r>
    </w:p>
    <w:p>
      <w:pPr>
        <w:pStyle w:val="Szveg"/>
        <w:rPr/>
      </w:pPr>
      <w:r>
        <w:rPr/>
        <w:t xml:space="preserve">A GAMF műszaki és informatikai karon olyan programelemekkel készülnek idén, mint a hallgatók által épített járművek, robotos programok, fizikai kísérletek, mikroelektronika, műanyagfröccsöntés, kovácsolás és hegesztési bemutató, de lesz véradási lehetőség és a Mercedes-Benz is képviselteti magát egy kiállítással.  </w:t>
      </w:r>
    </w:p>
    <w:p>
      <w:pPr>
        <w:pStyle w:val="Szveg"/>
        <w:rPr/>
      </w:pPr>
      <w:r>
        <w:rPr/>
        <w:t xml:space="preserve">A Tudósházban lézerbemutató, varázsszoba és történelmi múltidézés is lesz.  </w:t>
      </w:r>
    </w:p>
    <w:p>
      <w:pPr>
        <w:pStyle w:val="Szveg"/>
        <w:rPr/>
      </w:pPr>
      <w:r>
        <w:rPr/>
        <w:t xml:space="preserve">A szolnoki gazdálkodási karon mintegy húsz kiállító várja az érdeklődőket.  </w:t>
      </w:r>
    </w:p>
    <w:p>
      <w:pPr>
        <w:pStyle w:val="Szveg"/>
        <w:rPr/>
      </w:pPr>
      <w:r>
        <w:rPr/>
        <w:t xml:space="preserve">A víztisztítás folyamatával ismerkedhetnek meg a bajai Eötvös József Főiskola programjaira látogatók. Az érdeklődők a Sugovica folyóból nyert vízminták mikroszkopikus vizsgálatától kiindulva megtudhatják, milyen folyamatokon megy keresztül a víz, mire ihatóvá válik. A gyerekeket érdekes, ugyanakkor látványos kísérletekkel várják a Varázstanodában. A helyi obszervatórium közreműködésével planetárium nyílik a főiskola aulájában.  </w:t>
      </w:r>
    </w:p>
    <w:p>
      <w:pPr>
        <w:pStyle w:val="Szveg"/>
        <w:rPr/>
      </w:pPr>
      <w:r>
        <w:rPr/>
        <w:t xml:space="preserve">A fűszerpaprikával kapcsolatos kutatásokat ismerhetik meg az érdeklődők, sőt még egy újdonságot, a füstölt paprikát is megízlelhetik a Nemzeti Agrárkutatási és Innovációs Központ Zöldségtermesztési Önálló Kutató Állomásán, Kalocsán. A szakmai előadások mellett a gyakorlati programok keretében lehetőség nyílik a keresztezés kipróbálására, színezőanyag és csípősség mérésére, őrlemény készítésére, de lesz zsíroskenyér-kóstoló is idei, új és előző évi, öreg paprikával.  </w:t>
      </w:r>
    </w:p>
    <w:p>
      <w:pPr>
        <w:pStyle w:val="Szveg"/>
        <w:rPr/>
      </w:pPr>
      <w:r>
        <w:rPr/>
        <w:t xml:space="preserve">Híres tudósok életével és kutatásaival ismerkedhetnek meg egyebek mellett a kiskunfélegyházi Móra Ferenc Gimnázium Természettudományos Diáklaborjának programjaira látogatók. A neves kutatókat, köztük Einsteint, Newtont vagy Marie Curie-t egy-egy diák személyesíti majd meg.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webradio.hu, 2016. szeptember 27., kedd) </w:t>
      </w:r>
    </w:p>
    <w:p>
      <w:pPr>
        <w:pStyle w:val="Szveg"/>
        <w:rPr/>
      </w:pPr>
      <w:r>
        <w:rPr/>
      </w:r>
    </w:p>
    <w:p>
      <w:pPr>
        <w:pStyle w:val="Szveg"/>
        <w:rPr/>
      </w:pPr>
      <w:r>
        <w:rPr/>
      </w:r>
    </w:p>
    <w:p>
      <w:pPr>
        <w:pStyle w:val="Szveg"/>
        <w:rPr/>
      </w:pPr>
      <w:r>
        <w:rPr/>
      </w:r>
    </w:p>
    <w:p>
      <w:pPr>
        <w:pStyle w:val="F3fcedm"/>
        <w:rPr/>
      </w:pPr>
      <w:r>
        <w:rPr/>
        <w:t xml:space="preserve">Követeléskezelőt bírságolt az MNB  </w:t>
      </w:r>
    </w:p>
    <w:p>
      <w:pPr>
        <w:pStyle w:val="Szveg"/>
        <w:rPr/>
      </w:pPr>
      <w:r>
        <w:rPr/>
        <w:t xml:space="preserve"> </w:t>
      </w:r>
    </w:p>
    <w:p>
      <w:pPr>
        <w:pStyle w:val="Szveg"/>
        <w:rPr/>
      </w:pPr>
      <w:r>
        <w:rPr/>
        <w:t xml:space="preserve">Boross Péter (műsorvezető): - Több millió forintos bírságot szabott ki egy követeléskezelő társaságra a Magyar Nemzeti Bank, mivel úgy vásárolt pénzügyi intézménytől lejárt követelést, hogy erre nem volt engedélye, közölte a jegybank felügyeleti szóvivője. Binder István hozzátette, vagy egy tucatnyi hasonló eljárás zajlik most a jegybanknál. Panulin Ildikó interjúja. </w:t>
      </w:r>
    </w:p>
    <w:p>
      <w:pPr>
        <w:pStyle w:val="Szveg"/>
        <w:rPr/>
      </w:pPr>
      <w:r>
        <w:rPr/>
        <w:t xml:space="preserve"> </w:t>
      </w:r>
      <w:r>
        <w:rPr/>
        <w:t xml:space="preserve">Binder István (felügyeleti szóvivő, Magyar Nemzeti Bank): - A Magyar Nemzeti Bank 8,5 millió forintos bírságot szabott ki az MK Trade Fórum Kft.-re engedély nélküli követelés vásárlásra valói tevékenység miatt és legalább ennyire fontos tevékenység, hogy azonnali hatállyal megtiltottuk ennek a tevékenységnek a folytatását. A mostani intézkedés annak a vizsgálatsorozatnak a keretébe illik, amelyet tavasszal indított a Magyar Nemzeti Bank, amely jogosulatlan követelésvásárlások visszaszorítása érdekében 400 pénzügyi intézményt kerestünk meg, adatokat bekértünk több ezer ügyletet, engedményezési ügyletet, követelés vásárlót ellenőriztünk és ezekből szűrtük ki a gyanúsnak tűnő problémás eseteket. Ez a mostani az MK Trade Fórummal kapcsolatos intézkedésünk ezek alapján történt már. </w:t>
      </w:r>
    </w:p>
    <w:p>
      <w:pPr>
        <w:pStyle w:val="Szveg"/>
        <w:rPr/>
      </w:pPr>
      <w:r>
        <w:rPr/>
        <w:t xml:space="preserve"> </w:t>
      </w:r>
      <w:r>
        <w:rPr/>
        <w:t xml:space="preserve">Panulin Ildikó (riporter): - Mit látnak most a vizsgálat jelenlegi állásánál, mennyire gyakori ez, hogy jogosulatlanul, tehát magyarul engedély nélkül vásárol követeléseket egy-egy cég? </w:t>
      </w:r>
    </w:p>
    <w:p>
      <w:pPr>
        <w:pStyle w:val="Szveg"/>
        <w:rPr/>
      </w:pPr>
      <w:r>
        <w:rPr/>
        <w:t xml:space="preserve"> </w:t>
      </w:r>
      <w:r>
        <w:rPr/>
        <w:t xml:space="preserve">Binder István: - A jegybank ebben a pillanatban is körülbelül egy tucatnyi piacfelügyeleti eljárást folytat. Egyértelműen a piac tisztítása a célunk. Tehát, hogy ez a bizonyos jelenség ne fordulhasson elő jogosulatlanul követeléseket vásárolnak, akár csomagban, akár egyenként arra engedéllyel nem rendelkező társaságok. </w:t>
      </w:r>
    </w:p>
    <w:p>
      <w:pPr>
        <w:pStyle w:val="Szveg"/>
        <w:rPr/>
      </w:pPr>
      <w:r>
        <w:rPr/>
        <w:t xml:space="preserve"> </w:t>
      </w:r>
      <w:r>
        <w:rPr/>
        <w:t xml:space="preserve">Riporter: - Amikor ilyen jogosulatlan követelésvásárlás fordult elő akár most itt az MK Tradenél ez okozott-e anyagi hátrányt ügyfeleknek? </w:t>
      </w:r>
    </w:p>
    <w:p>
      <w:pPr>
        <w:pStyle w:val="Szveg"/>
        <w:rPr/>
      </w:pPr>
      <w:r>
        <w:rPr/>
        <w:t xml:space="preserve"> </w:t>
      </w:r>
      <w:r>
        <w:rPr/>
        <w:t xml:space="preserve">Binder István: - Önmagában a követelés engedményezése, eladása nem feltétlenül okoz hátrányt. Abban az esetben lehet probléma, hogyha például azokat a fogyasztóvédelmi elveket, előírásokat nem tartják be a követelés átadáskor, amiket előír a törvény, illetve a Magyar Nemzeti Bank egy ajánlása, akár egy banknál van a követelés, akár egy követelésvásárlónál ugyan azok a fogyasztói jogok megilletik az érintett ügyfelek. Természetesen tájékoztatni kell az átadásról a követelés kapcsán, természetesen a követelésnek az összegéről, az azzal kapcsolatos esetelegesen fölmerülő díjakról, ezeknek a változásáról az ügyfél kérésére a szolgáltatónak magának is információt kell nyújtani. </w:t>
      </w:r>
    </w:p>
    <w:p>
      <w:pPr>
        <w:pStyle w:val="Szveg"/>
        <w:rPr/>
      </w:pPr>
      <w:r>
        <w:rPr/>
        <w:t xml:space="preserve"> </w:t>
      </w:r>
      <w:r>
        <w:rPr/>
        <w:t xml:space="preserve">Műsorvezető: - Binder Istvánt a Magyar Nemzeti Bank felügyeleti szóvivőjét hallották.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InfoRádió, 2016. szeptember 27., kedd - 13 óra - hossza: 2 perc) </w:t>
      </w:r>
    </w:p>
    <w:p>
      <w:pPr>
        <w:pStyle w:val="Szveg"/>
        <w:rPr/>
      </w:pPr>
      <w:r>
        <w:rPr/>
      </w:r>
    </w:p>
    <w:p>
      <w:pPr>
        <w:pStyle w:val="Szveg"/>
        <w:rPr/>
      </w:pPr>
      <w:r>
        <w:rPr/>
      </w:r>
    </w:p>
    <w:p>
      <w:pPr>
        <w:pStyle w:val="Szveg"/>
        <w:rPr/>
      </w:pPr>
      <w:r>
        <w:rPr/>
      </w:r>
    </w:p>
    <w:p>
      <w:pPr>
        <w:pStyle w:val="F3fcedm"/>
        <w:rPr/>
      </w:pPr>
      <w:r>
        <w:rPr/>
        <w:t xml:space="preserve">Nem éri meg áramot lopni! </w:t>
      </w:r>
    </w:p>
    <w:p>
      <w:pPr>
        <w:pStyle w:val="Szveg"/>
        <w:rPr/>
      </w:pPr>
      <w:r>
        <w:rPr/>
        <w:t xml:space="preserve"> </w:t>
      </w:r>
    </w:p>
    <w:p>
      <w:pPr>
        <w:pStyle w:val="Szveg"/>
        <w:rPr/>
      </w:pPr>
      <w:r>
        <w:rPr/>
        <w:t xml:space="preserve">A közműszolgáltatók és a fogyasztók közötti kommunikációról, az esetleges problémákról, valamint panaszokról tartottak sajtótájékoztatót kedden, a Somogy Megyei Kormányhivatalban. </w:t>
      </w:r>
    </w:p>
    <w:p>
      <w:pPr>
        <w:pStyle w:val="Szveg"/>
        <w:rPr/>
      </w:pPr>
      <w:r>
        <w:rPr/>
        <w:t xml:space="preserve"> </w:t>
      </w:r>
      <w:r>
        <w:rPr/>
        <w:t xml:space="preserve">- A mérőórák adják az elszámolás alapját a két fél között, ezért fontos, hogy ezekre különösen ügyeljünk - mondta Brantmüller Zsoltné. A Kormányhivatal Műszaki és Fogyasztóvédelmi főosztályának vezetője rámutatott arra is, hogy Somogy a balatoni nyaralók miatt kivételes helyzetben van. Ezen ingatlanokra a tulajdonosok a téli hónapokban nem, vagy csak alig ügyelnek, pedig a vízmérők elfagyhatnak. Abban az esetben, ha ezt csak tavasszal veszik észre, elképzelhető, hogy az elfolyt víz mellett a csatornadíjat is ki kell fizetniük. </w:t>
      </w:r>
    </w:p>
    <w:p>
      <w:pPr>
        <w:pStyle w:val="Szveg"/>
        <w:rPr/>
      </w:pPr>
      <w:r>
        <w:rPr/>
        <w:t xml:space="preserve">Évente 1400-1500 panasz érkezik szabálytalan közmű-vételezésről a Magyar Energetikai és Közmű-szabályozási Hivatalhoz. A fogyasztóknál megközelítőleg 15 millió mérőóra van elhelyezve, ezeknek mintegy 10 százaléka kerül valamiért ellenőrzés alá. Ehhez egyrészt elengedhetetlen, hogy a fogyasztók kellőképpen felkészültek legyenek, ezt segítik az ügyfélszolgálatokon és a Kormányhivatalokban található kiadványok. Az állampolgároknak egyúttal ügyelniük kell arra is, hogy a mérőórákban ne keletkezzék kár. Amennyiben valamilyen baleset miatt ez mégis megtörténik, azt azonnal jelezni kell a szolgáltató felé. </w:t>
      </w:r>
    </w:p>
    <w:p>
      <w:pPr>
        <w:pStyle w:val="Szveg"/>
        <w:rPr/>
      </w:pPr>
      <w:r>
        <w:rPr/>
        <w:t xml:space="preserve">Dr. Kolozsi Sándor, a hivatal fogyasztóvédelmi főosztályának osztályvezetője egyúttal felhívta a lakosság figyelmét, hogy nincs olyan beavatkozás, amire az órák ellenőrzésekor ne derülhetne fény. Épp ezért, ne higgyenek az olyan "vállalkozóknak", akik azt ígérik, hogy lebukás nélkül lophatnak áramot, gázt vagy vizet. Ezek a beavatkozások ráadásul gyakorta balesetveszélyesek is, volt olyan eset, amikor emiatt veszítette életét egy kisgyermek. </w:t>
      </w:r>
    </w:p>
    <w:p>
      <w:pPr>
        <w:pStyle w:val="Szveg"/>
        <w:rPr/>
      </w:pPr>
      <w:r>
        <w:rPr/>
        <w:t xml:space="preserve">Emellett a fogyasztóknak érdemes havonta fényképet készíteni az órákról, hogy azok összehasonlíthatóak legyenek. A szolgáltatók szakemberei bármikor, előzetes bejelentkezés nélkül megvizsgálhatják a mérőket, a tulajdonosoknak pedig be kell engedniük őket és jelen kell lenniük az átvizsgáláskor. Ha valamilyen probléma merül fel, azt jegyzőkönyvbe kell venni. Különösen ügyelni kell a forgalmas helyeken lévő mérőórákra, például a társasházak közös helyiségeiben. </w:t>
      </w:r>
    </w:p>
    <w:p>
      <w:pPr>
        <w:pStyle w:val="Szveg"/>
        <w:rPr/>
      </w:pPr>
      <w:r>
        <w:rPr/>
        <w:t xml:space="preserve">Abban az esetben, ha a szolgáltatók bizonyítani tudják, hogy a fogyasztó illegálisan vételezett valamilyen közműszolgáltatást, néhány tízezertől több millió forintig terjedő bírságra lehet számítani. </w:t>
      </w:r>
    </w:p>
    <w:p>
      <w:pPr>
        <w:pStyle w:val="Szveg"/>
        <w:rPr/>
      </w:pPr>
      <w:r>
        <w:rPr/>
        <w:t xml:space="preserve"> </w:t>
      </w:r>
      <w:r>
        <w:rPr/>
        <w:t xml:space="preserve">Nincs olyan beavatkozás , amire az órák ellenőrzésekor ne derülhetne fény. Épp ezért, ne higgyenek az olyan "vállalkozóknak", akik azt ígérik, hogy lebukás nélkül lophatnak áramot, gázt vagy vizet.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Kapos Extra, 2016. szeptember 27., kedd, 4. oldal) </w:t>
      </w:r>
    </w:p>
    <w:p>
      <w:pPr>
        <w:pStyle w:val="Szveg"/>
        <w:rPr/>
      </w:pPr>
      <w:r>
        <w:rPr/>
      </w:r>
    </w:p>
    <w:p>
      <w:pPr>
        <w:pStyle w:val="Szveg"/>
        <w:rPr/>
      </w:pPr>
      <w:r>
        <w:rPr/>
      </w:r>
    </w:p>
    <w:p>
      <w:pPr>
        <w:pStyle w:val="Szveg"/>
        <w:rPr/>
      </w:pPr>
      <w:r>
        <w:rPr/>
      </w:r>
    </w:p>
    <w:p>
      <w:pPr>
        <w:pStyle w:val="F3fcedm"/>
        <w:rPr/>
      </w:pPr>
      <w:r>
        <w:rPr/>
        <w:t xml:space="preserve">RÁKENTÜK </w:t>
      </w:r>
    </w:p>
    <w:p>
      <w:pPr>
        <w:pStyle w:val="Szveg"/>
        <w:rPr/>
      </w:pPr>
      <w:r>
        <w:rPr/>
        <w:t xml:space="preserve"> </w:t>
      </w:r>
    </w:p>
    <w:p>
      <w:pPr>
        <w:pStyle w:val="Szveg"/>
        <w:rPr/>
      </w:pPr>
      <w:r>
        <w:rPr/>
        <w:t xml:space="preserve">TERMELŐI VAJAK TESZTJE </w:t>
      </w:r>
    </w:p>
    <w:p>
      <w:pPr>
        <w:pStyle w:val="Szveg"/>
        <w:rPr/>
      </w:pPr>
      <w:r>
        <w:rPr/>
        <w:t xml:space="preserve">Az alkoholos italok kóstolásánál talán csak a zsiradékoké nehezebb. Pláne rögtön egymás után. Azért nem hagytuk magunkat, vastagon kentük a kenyereket, hogy minél jobban ráhangolódjunk a termelői vajak és konkurenciájuk közötti különbségekre. </w:t>
      </w:r>
    </w:p>
    <w:p>
      <w:pPr>
        <w:pStyle w:val="Szveg"/>
        <w:rPr/>
      </w:pPr>
      <w:r>
        <w:rPr/>
        <w:t xml:space="preserve"> </w:t>
      </w:r>
      <w:r>
        <w:rPr/>
        <w:t xml:space="preserve">Rengeteg kézműves és termelői piac tűnt fel az elmúlt években, ahol többnyire tejtermékek is rendre előkerülnek. Sajnos többnyire csak ízesített sajtokkal találkozni, de azért néha natúr termékeket és vajakat is találhatunk. Reménykedtünk benne, hogy egy tesztre való termelői (kézműves) vajmintát is be tudunk gyűjteni a régióból. Találkoztunk olyan termelővel is, aki csak kifejezetten megrendelésre készít vajat. Mások nem szerettek volna szerepelni, mert elsősorban egyéb termékekre koncentrálnak. Végül csak négy környékbeli terméket tudtunk időre beszerezni (egyet sajnos nem is tudtunk igazán jóra értékelni, ezért ki is hagytuk), így a Cserpes-féle vajat is hozzácsaptuk a sorhoz. A kínálatot feldúsítandó: szereztünk még eredettvédett francia vajat, amit "belövővajnak" szántunk. Az Aldi sajátmárkás és laktózmentes vaja pedig azért került be a tesztbe, mert a régiónkban megvásárolható vajak közül a Nemzeti Élelmiszerlánc-biztonsági Hivatal terméktesztjén ez gyűjtötte be a legtöbb pontot. Természetesen nem tudtunk a NÉBIH tesztelőinek technológiai hátterével konkurálni, így kizárólag az érzékelésünkre hagyatkoztunk, és vakon tesztelt a csapat. A pontszámok átlagolás eredményeként születtek, a leírásokat utólag a közös impressziók alapján készítettük. A vajak mindegyike friss volt, de legalábbis bőven a feltüntetett szavatossági időkön belül, ugyanabból a hűtőből és ugyanakkor kerültek az asztalra. A sorrend a kóstolási sorrendet mutatja. </w:t>
      </w:r>
    </w:p>
    <w:p>
      <w:pPr>
        <w:pStyle w:val="Szveg"/>
        <w:rPr/>
      </w:pPr>
      <w:r>
        <w:rPr/>
        <w:t xml:space="preserve">ISIGNY STE MERE BEURRE D"ISIGNY </w:t>
      </w:r>
    </w:p>
    <w:p>
      <w:pPr>
        <w:pStyle w:val="Szveg"/>
        <w:rPr/>
      </w:pPr>
      <w:r>
        <w:rPr/>
        <w:t xml:space="preserve">Vásárlás helyszíne: Gastropolitan (Pécs) Ár: 6760 Ft/kg </w:t>
      </w:r>
    </w:p>
    <w:p>
      <w:pPr>
        <w:pStyle w:val="Szveg"/>
        <w:rPr/>
      </w:pPr>
      <w:r>
        <w:rPr/>
        <w:t xml:space="preserve">Eredetvédett francia vaj. Törtfehér szín, tiszta illat. Kellemesen krémes állag, homogén, jól kenhető, nem tűnik ipari terméknek. Sóssága nem zavaró. Nagyon hibátlan, de utólag nem érezzük indokoltnak az árát. </w:t>
      </w:r>
    </w:p>
    <w:p>
      <w:pPr>
        <w:pStyle w:val="Szveg"/>
        <w:rPr/>
      </w:pPr>
      <w:r>
        <w:rPr/>
        <w:t xml:space="preserve">GAZDATEJ </w:t>
      </w:r>
    </w:p>
    <w:p>
      <w:pPr>
        <w:pStyle w:val="Szveg"/>
        <w:rPr/>
      </w:pPr>
      <w:r>
        <w:rPr/>
        <w:t xml:space="preserve">Beszerzés helyszíne: Szombatonként Rákoskeresztúri piac (Budapest), Pécsett kiszállítás kedden és pénteken Ár: 2500 Ft/kg </w:t>
      </w:r>
    </w:p>
    <w:p>
      <w:pPr>
        <w:pStyle w:val="Szveg"/>
        <w:rPr/>
      </w:pPr>
      <w:r>
        <w:rPr/>
        <w:t xml:space="preserve">Sárgás árnyalata van, darabos, törékeny. Illata karakteres, parmezános. Lehet, hogy technológia, lehet hogy a tejet adó tehenek tápláléka, de ez az eléggé zavaró parmezánosság savanykás ízekkel is társul. A pálpusztaihoz hasonlóan esetleg még egy kis élvezetet is nyújthat, azoknak, akik valami bizarra vágynak. </w:t>
      </w:r>
    </w:p>
    <w:p>
      <w:pPr>
        <w:pStyle w:val="Szveg"/>
        <w:rPr/>
      </w:pPr>
      <w:r>
        <w:rPr/>
        <w:t xml:space="preserve">ZSIRMON TERMELŐI VAJ </w:t>
      </w:r>
    </w:p>
    <w:p>
      <w:pPr>
        <w:pStyle w:val="Szveg"/>
        <w:rPr/>
      </w:pPr>
      <w:r>
        <w:rPr/>
        <w:t xml:space="preserve">Vásárlás helyszíne: pécsi vásárcsarnok Ár: 2800 Ft/kg </w:t>
      </w:r>
    </w:p>
    <w:p>
      <w:pPr>
        <w:pStyle w:val="Szveg"/>
        <w:rPr/>
      </w:pPr>
      <w:r>
        <w:rPr/>
        <w:t xml:space="preserve">Színe fehér, állaga homogén és jól kenhető. Illatra ízre elég jellegtelen, de sokak számára valószínűleg ez pozitívumként értékelhető. Főzővajnak nem lehet éppen ideális, de kenyérre kenve bármit elvisel, azaz nem zavarna be még egy könnyű méznek sem. </w:t>
      </w:r>
    </w:p>
    <w:p>
      <w:pPr>
        <w:pStyle w:val="Szveg"/>
        <w:rPr/>
      </w:pPr>
      <w:r>
        <w:rPr/>
        <w:t xml:space="preserve">TEJES FINOMSÁGOK </w:t>
      </w:r>
    </w:p>
    <w:p>
      <w:pPr>
        <w:pStyle w:val="Szveg"/>
        <w:rPr/>
      </w:pPr>
      <w:r>
        <w:rPr/>
        <w:t xml:space="preserve">Vásárlás helyszíne: Termelőtől Ár: 2860Ft/kg </w:t>
      </w:r>
    </w:p>
    <w:p>
      <w:pPr>
        <w:pStyle w:val="Szveg"/>
        <w:rPr/>
      </w:pPr>
      <w:r>
        <w:rPr/>
        <w:t xml:space="preserve">Sárgába hajlik, de teljesen tiszta, homogén. Karakteres, telt vajas-tejszínes illata van, kicsit gombás-fűszeres jegyekkel. Ízben ugyanez és éppen ezért önmagában is teljesen megállja a helyét. Szívesen kennénk kenyérre, kalácsra, főznénk is vele, de a süteményhez már nem biztos, hogy használnánk. </w:t>
      </w:r>
    </w:p>
    <w:p>
      <w:pPr>
        <w:pStyle w:val="Szveg"/>
        <w:rPr/>
      </w:pPr>
      <w:r>
        <w:rPr/>
        <w:t xml:space="preserve">MILFINA (LAKTÓZMENTES) </w:t>
      </w:r>
    </w:p>
    <w:p>
      <w:pPr>
        <w:pStyle w:val="Szveg"/>
        <w:rPr/>
      </w:pPr>
      <w:r>
        <w:rPr/>
        <w:t xml:space="preserve">Vásárlás helyszíne: Aldi Ár: 2200 Ft/kg </w:t>
      </w:r>
    </w:p>
    <w:p>
      <w:pPr>
        <w:pStyle w:val="Szveg"/>
        <w:rPr/>
      </w:pPr>
      <w:r>
        <w:rPr/>
        <w:t xml:space="preserve">Ez is már-már sárgába fordul, megjelenésén, állagán rögtön látszik a gépi kezelés, homogén, gyurmára emlékeztet. Illata íze tiszta, tejszínes, krémesen elterül a szájban. Főzésre, kenyérre kenve, igazából bármire szívesen használnánk. </w:t>
      </w:r>
    </w:p>
    <w:p>
      <w:pPr>
        <w:pStyle w:val="Szveg"/>
        <w:rPr/>
      </w:pPr>
      <w:r>
        <w:rPr/>
        <w:t xml:space="preserve">CSERPES SAJTMŰHELY </w:t>
      </w:r>
    </w:p>
    <w:p>
      <w:pPr>
        <w:pStyle w:val="Szveg"/>
        <w:rPr/>
      </w:pPr>
      <w:r>
        <w:rPr/>
        <w:t xml:space="preserve">Vásárlás helyszíne: Novro Húsdiszkont Ár: 2535 Ft/kg </w:t>
      </w:r>
    </w:p>
    <w:p>
      <w:pPr>
        <w:pStyle w:val="Szveg"/>
        <w:rPr/>
      </w:pPr>
      <w:r>
        <w:rPr/>
        <w:t xml:space="preserve">Egyértelmű tesztgyőztes. Tiszta illat, tejszínes az első pillanattól. Kenhetősége, állaga, textúrája, kerek, telt ízei, már-már komplexitása azonnal meggyőznek mindenkit. Érthetetlen, hogy a NÉBIH tesztjén miért szerepelt annyira rosszul. </w:t>
      </w:r>
    </w:p>
    <w:p>
      <w:pPr>
        <w:pStyle w:val="Szveg"/>
        <w:rPr/>
      </w:pPr>
      <w:r>
        <w:rPr/>
        <w:t xml:space="preserve">Milyen márka? </w:t>
      </w:r>
    </w:p>
    <w:p>
      <w:pPr>
        <w:pStyle w:val="Szveg"/>
        <w:rPr/>
      </w:pPr>
      <w:r>
        <w:rPr/>
        <w:t xml:space="preserve">A vajkészítők régebben saját márkajelzésükkel látták el termékeiket, a márkázott vaj sokáig a legmagasabb kategóriát jelentette. Akárcsak a teavaj Ausztriában. A Magyar Élelmiszerkönyv pontos megfogalmazása szerint jelenleg vajnak az a termék nevezhető, aminek a tejzsírtartalma legalább 80%, de kevesebb, mint 90%; víztartalma legfeljebb 16%; és zsírmentes tej szárazanyag- tartalma legfeljebb 2%. </w:t>
      </w:r>
    </w:p>
    <w:p>
      <w:pPr>
        <w:pStyle w:val="Szveg"/>
        <w:rPr/>
      </w:pPr>
      <w:r>
        <w:rPr/>
        <w:t xml:space="preserve">A hazai vajfogyasztás európai viszonylatban rendkívül alacsony, az uniós átlagnak mindössze negyede. Az Agrárkutató Intézet szerint 2012-ben Magyarországon az egy főre jutó vaj- és vajkrémfogyasztás 0,8 kg volt, ami jócskán elmarad a margarin 3,4 kg-os éves fejenkénti mennyiségétől.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Pécsi Borozó, 2016. szeptember 27., kedd, 92+93. oldal) </w:t>
      </w:r>
    </w:p>
    <w:p>
      <w:pPr>
        <w:pStyle w:val="Szveg"/>
        <w:rPr/>
      </w:pPr>
      <w:r>
        <w:rPr/>
      </w:r>
    </w:p>
    <w:p>
      <w:pPr>
        <w:pStyle w:val="Szveg"/>
        <w:rPr/>
      </w:pPr>
      <w:r>
        <w:rPr/>
      </w:r>
    </w:p>
    <w:p>
      <w:pPr>
        <w:pStyle w:val="Szveg"/>
        <w:rPr/>
      </w:pPr>
      <w:r>
        <w:rPr/>
      </w:r>
    </w:p>
    <w:p>
      <w:pPr>
        <w:pStyle w:val="F3fcedm"/>
        <w:rPr/>
      </w:pPr>
      <w:r>
        <w:rPr/>
        <w:t xml:space="preserve">Az átvert vevő legyőzte az autókereskedést </w:t>
      </w:r>
    </w:p>
    <w:p>
      <w:pPr>
        <w:pStyle w:val="Szveg"/>
        <w:rPr/>
      </w:pPr>
      <w:r>
        <w:rPr/>
        <w:t xml:space="preserve"> </w:t>
      </w:r>
    </w:p>
    <w:p>
      <w:pPr>
        <w:pStyle w:val="Szveg"/>
        <w:rPr/>
      </w:pPr>
      <w:r>
        <w:rPr/>
        <w:t xml:space="preserve">A használt Mercedes tele volt rejtett hibákkal és több mint százezer kilométerrel visszatekerték a kilométer-számlálóját. Olvasónk perelt és nyert. </w:t>
      </w:r>
    </w:p>
    <w:p>
      <w:pPr>
        <w:pStyle w:val="Szveg"/>
        <w:rPr/>
      </w:pPr>
      <w:r>
        <w:rPr/>
        <w:t xml:space="preserve">Vesztésre áll a magyar közigazgatás a használtautó-vásárlók átverése elleni harcban, elsősorban a laza jogszabályok és a sosem volt büntetések miatt. Most jöhet a fordulópont, miután egy olvasónk beperelte azt a budapesti autókereskedést, ahol egy éve rejtett hibáktól hemzsegő Mercedest adtak el neki, amelynek több mint százezerrel visszatekerték a kilométer-számlálóját is. Az átvert vevő nyert, az ítélet jogerős. Évente tízezrek tanulhatnak a példájából. </w:t>
      </w:r>
    </w:p>
    <w:p>
      <w:pPr>
        <w:pStyle w:val="Szveg"/>
        <w:rPr/>
      </w:pPr>
      <w:r>
        <w:rPr/>
        <w:t xml:space="preserve">Évente közel félmillió használt autót adnak el Magyarországon és idén további 160 ezer, kintről behozott példányt honosítanak majd. Hogy hány autóvásárlót vernek át óránként? Senki nem tudja, mert nemcsak a használtautó-piac növekszik hihetetlen mértékben, de egyre több a csalás is, melyek közül a leggyakoribb az autók kilométer-számlálójának meghamisítása, vagyis az óratekerés. </w:t>
      </w:r>
    </w:p>
    <w:p>
      <w:pPr>
        <w:pStyle w:val="Szveg"/>
        <w:rPr/>
      </w:pPr>
      <w:r>
        <w:rPr/>
        <w:t xml:space="preserve">A csalók ezzel önmagában milliós károkat okoznak a vevőknek, akik talán sosem tudják meg, miért döglik be folyton az összes félretett pénzükből, keveset futottként vásárolt jármű. Mit lehet tenni ellenük? Harcolni, de ehhez sok energia, utána járás, kötélidegek, valamint pénz és ügyvéd kell. </w:t>
      </w:r>
    </w:p>
    <w:p>
      <w:pPr>
        <w:pStyle w:val="Szveg"/>
        <w:rPr/>
      </w:pPr>
      <w:r>
        <w:rPr/>
        <w:t xml:space="preserve">Olvasónk, akinek nevét, kérésére Péterre változtattuk, februárban keresett meg, miután kiderült, tavaly májusban vásárolt Mercedes CLK kupéja hemzseg a rejtett hibáktól. Ráadásul a műszerfalon olvasható, 168 ezer kilométeres óraállás is hamis, pedig éppen ezért választotta ezt az autót. Az autó már a vásárlás pillanatában sem ért 2 millió 250 ezer forintot, amennyit a budapesti Átrium autó nevű kereskedésben fizetett érte, és rengeteg pénzt kéne rá költeni, hogy egyáltalán használható legyen, hiszen alig négyszáz kilométerrel az átvétel után nem indult többé. </w:t>
      </w:r>
    </w:p>
    <w:p>
      <w:pPr>
        <w:pStyle w:val="Szveg"/>
        <w:rPr/>
      </w:pPr>
      <w:r>
        <w:rPr/>
        <w:t xml:space="preserve">Amint azt korábbi cikkünkben megírtuk , a 2004-es évjáratú Mercedest Olaszországból hozta be a kereskedés, majd Péter nevére helyezték forgalomba. A vásárláskor részletes állapotlapot is adtak hozzá az Átrium autó nevű kereskedésben. E szerint a tizenkét éves kupé műszaki állapota jó, így nem kell azonnali kiadásokra számítani. Péter először két független autószervizbe trélereztette a lerobbant autót, majd miután az egyikben mozgásképessé tették, a Pappas Autó nevű márkaszervizhez fordult. </w:t>
      </w:r>
    </w:p>
    <w:p>
      <w:pPr>
        <w:pStyle w:val="Szveg"/>
        <w:rPr/>
      </w:pPr>
      <w:r>
        <w:rPr/>
        <w:t xml:space="preserve">Kiderült, hogy nagyobb a baj, mint eleinte gondolta, mert a műszerfalon olvasható és az adásvételi szerződésben is szereplő, 168 ezer kilométernél lényegesen többet, 302 ezer kilométert futott a Mercedes, így eleve nem ér annyit, amennyiért Péter vette. A váltó javításra szorult és a dízelmotor porlasztócsúcsai szintén tönkrementek. A helyreállítást több mint egymillió forintért vállalta volna a Pappas, de ebben még csak a legszükségesebb tételek szerepeltek. </w:t>
      </w:r>
    </w:p>
    <w:p>
      <w:pPr>
        <w:pStyle w:val="Szveg"/>
        <w:rPr/>
      </w:pPr>
      <w:r>
        <w:rPr/>
        <w:t xml:space="preserve">Péter már az első gyanús jel után vissza akart fizettetni 500 ezer forintot a kereskedéssel. Amikor pedig mindent megtudott az autó múltjáról,ügyvédhez fordult, és úgy döntött, inkább bepereli az Átrium autót, ha az nem vásárolja vissza a tekert órás Mercedest. A kereskedés nem akarta visszavenni az autót, így tavasszal a bíróságon folytatódott az ügy. </w:t>
      </w:r>
    </w:p>
    <w:p>
      <w:pPr>
        <w:pStyle w:val="Szveg"/>
        <w:rPr/>
      </w:pPr>
      <w:r>
        <w:rPr/>
        <w:t xml:space="preserve">Dr. Méhes Dávid, Péter ügyvédje, az első cikk megjelenésekor még úgy látta, a sok tárgyalási forduló miatt akár két évig is elhúzódhat a pereskedés, mert bár az óratekerést, illetve a méregdrágán javítható hibákat a márkaszerviz szakvéleménye bizonyítja, az Átrium autó is előállhat saját verziójával, nyáron szünetel a bíróságok működése, ősszel jöhetnek a szakértők, az újabb bizonyítási körök, majd az első fok után a másodfok, ráadásul a magyar bíróságok leterheltsége miatt előfordulhat, hogy a bizonyítás sem halad majd túl gyorsan. </w:t>
      </w:r>
    </w:p>
    <w:p>
      <w:pPr>
        <w:pStyle w:val="Szveg"/>
        <w:rPr/>
      </w:pPr>
      <w:r>
        <w:rPr/>
        <w:t xml:space="preserve">Akkor úgy tűnt, a másodfokú ítélet megszületéséig egy forintot sem lát a pénzéből az átvert vásárló, ráadásul jobban teszi, ha egy métert sem megy a Mercedesszel, hiszen ki tudja, mi derülne még ki róla. Ezért bérelt is egy fedett parkolóhelyet, hiszen a nála lévő autó állapotromlásáért ő a felelős. </w:t>
      </w:r>
    </w:p>
    <w:p>
      <w:pPr>
        <w:pStyle w:val="Szveg"/>
        <w:rPr/>
      </w:pPr>
      <w:r>
        <w:rPr/>
        <w:t xml:space="preserve">Az Átrium autó igyekezett bebiztosítani magát, hiszen már a Mercedes adásvételi szerződésében is kikötötték, hogy az esetleges hibákért semmilyen felelősséget nem vállalnak. Ez a mai adás-vételikben gyakran szereplő mondat elvileg azt jelentené, hogy bármi derül is ki egy autóról, a vevő utólag nem kaphat kártérítést. Pétert egyszerűen lemondatták minden szavatossági jogáról, és utólag azt állították, hogy cserébe olcsóbb is volt a Mercedes. </w:t>
      </w:r>
    </w:p>
    <w:p>
      <w:pPr>
        <w:pStyle w:val="Szveg"/>
        <w:rPr/>
      </w:pPr>
      <w:r>
        <w:rPr/>
        <w:t xml:space="preserve">A bíróság nem volt kegyes a céghez, amely az összesen két tárgyaláson is hárította felelősségét. Tagadták, hogy tudtak a súlyos hibákról és a cég ügyvédje vitatta a márkaszervizben kiderített kilométeróra-állás hitelességét is. </w:t>
      </w:r>
    </w:p>
    <w:p>
      <w:pPr>
        <w:pStyle w:val="Szveg"/>
        <w:rPr/>
      </w:pPr>
      <w:r>
        <w:rPr/>
        <w:t xml:space="preserve">Mivel az évente minimum több tízezer használtautó-vásárlót érintő óratekeréses csalások miatt eddig nem indultak tömegesen perek Magyarországon, több mint valószínű, hogy Péternek óriási szerencséje volt saját ügyével, amely körülbelül egy év alatt fejeződött be azután, hogy olvasónk először kérte a teljes kártalanítását. </w:t>
      </w:r>
    </w:p>
    <w:p>
      <w:pPr>
        <w:pStyle w:val="Szveg"/>
        <w:rPr/>
      </w:pPr>
      <w:r>
        <w:rPr/>
        <w:t xml:space="preserve"> </w:t>
      </w:r>
      <w:r>
        <w:rPr/>
        <w:t xml:space="preserve">Érdemes megjegyezni, hogy nem az óratekerés miatt indult a per, hanem azért, mert az autó rossz volt és mellesleg az óraállás sem stimmelt. Így ez nem büntetőper volt, hanem egy fogyasztóvédelmi per, hibás teljesítés miatt. Később megértik, miért fontos ez. </w:t>
      </w:r>
    </w:p>
    <w:p>
      <w:pPr>
        <w:pStyle w:val="Szveg"/>
        <w:rPr/>
      </w:pPr>
      <w:r>
        <w:rPr/>
        <w:t xml:space="preserve"> </w:t>
      </w:r>
      <w:r>
        <w:rPr/>
        <w:t xml:space="preserve">A kereskedést első fokon az autó visszavásárlására és teljes kártérítésre kötelezték. Az ítéletben a bíró emlékeztet, hogy a törvény szerint még egy használt autó vásárlóját sem lehet lemondatni a szavatossági jogairól. A vásárlás után hat hónapig az eladónak kell bizonyítania, hogy egy autónak nem volt rejtett hibája amikor átadta a kulcsokat és mindenről tájékoztatta a vevőt. Az ezt követő hat hónapban már a vevőnek kell bizonyítania, hogy nem azt kapta, amit az eladó ígért. Ellenkező esetben jöhet a kártérítés. </w:t>
      </w:r>
    </w:p>
    <w:p>
      <w:pPr>
        <w:pStyle w:val="Szveg"/>
        <w:rPr/>
      </w:pPr>
      <w:r>
        <w:rPr/>
        <w:t xml:space="preserve"> </w:t>
      </w:r>
      <w:r>
        <w:rPr/>
        <w:t xml:space="preserve">Az óratekeréses csalásokkal egészen más a helyzet. Ez a bűncselekmény nem gyömöszölhető be a hibás teljesítések sorába, hiszen ha egy márkaszerviz műszeres vizsgálatával bizonyítható, hogy az autóban lényegesen több a kilométer, mint amit a műszer mutat, a becsapott vevő akár egy évvel a vásárlás után is kaphat kártérítést, esetleg visszakérheti a pénzét és visszaadathatja az autót. De, szemben a hibás teljesítés miatt indított perrel, elvileg kézre kéne keríteni az óratekerőt. </w:t>
      </w:r>
    </w:p>
    <w:p>
      <w:pPr>
        <w:pStyle w:val="Szveg"/>
        <w:rPr/>
      </w:pPr>
      <w:r>
        <w:rPr/>
        <w:t xml:space="preserve"> </w:t>
      </w:r>
      <w:r>
        <w:rPr/>
        <w:t xml:space="preserve">Az elsőfokú ítélet előtt a kereskedés igazságügyi járműszakértő bevonását kérelmezte, de ezt a bíró elutasította, így Péter legalább egy évvel hamarabb jutott a pénzéhez, hiszen a cég nem fellebbezett az ítélet ellen, ezért az harminc napon belül jogerőssé vált. A magyarázat egyszerű, a kereskedés felelős volt az eladott Mercedes állapotáért és a kilométerszámláló hitelességéért. Teljesen mindegy, hogy nem a cég tekerte meg az órát. </w:t>
      </w:r>
    </w:p>
    <w:p>
      <w:pPr>
        <w:pStyle w:val="Szveg"/>
        <w:rPr/>
      </w:pPr>
      <w:r>
        <w:rPr/>
        <w:t xml:space="preserve"> </w:t>
      </w:r>
      <w:r>
        <w:rPr/>
        <w:t xml:space="preserve">A 2004-es Mercedes CLK ügye tehát hepienddel zárult, Péter visszaadhatta az autót és visszakapta a pénzét, és minden költségét a kereskedés fizette. Bár Magyarországon egyetlen bírósági döntés sem teremt precedenst a további óratekeréses, vagy más, használt autós átverések ügyében, most mégis sokat megtudtunk a becsapott autóvásárlók esélyeiről. </w:t>
      </w:r>
    </w:p>
    <w:p>
      <w:pPr>
        <w:pStyle w:val="Szveg"/>
        <w:rPr/>
      </w:pPr>
      <w:r>
        <w:rPr/>
        <w:t xml:space="preserve"> </w:t>
      </w:r>
      <w:r>
        <w:rPr/>
        <w:t xml:space="preserve">Fontos hír, hogy a bíróságon komolyan veszik a hivatalos márkaszervizek szakvéleményét. Ilyen vizsgálatokat csak az autó tulajdonosa rendelhet, és a szervizek az autók szerviztörténetét sem adják ki túl könnyen. Mégis érdemes náluk próbálkozni, mert egy alapos átvizsgáláson kiderül, ha egy autó műszeregységét manipulálták, és az is, ha hamarosan súlyos százezreket kell költenünk a javításokra. </w:t>
      </w:r>
    </w:p>
    <w:p>
      <w:pPr>
        <w:pStyle w:val="Szveg"/>
        <w:rPr/>
      </w:pPr>
      <w:r>
        <w:rPr/>
        <w:t xml:space="preserve"> </w:t>
      </w:r>
      <w:r>
        <w:rPr/>
        <w:t xml:space="preserve">Péter és az Átrium autó perében nem derült ki, hogy ki tekerte vissza az Olaszországból származó autó kilométer-számlálóját, így teljesen mindegy, hogy az új büntető törvénykönyv külön említi ezt az óratekeréses csalást, vagy, hogy azért börtön jár. </w:t>
      </w:r>
    </w:p>
    <w:p>
      <w:pPr>
        <w:pStyle w:val="Szveg"/>
        <w:rPr/>
      </w:pPr>
      <w:r>
        <w:rPr/>
        <w:t xml:space="preserve"> </w:t>
      </w:r>
      <w:r>
        <w:rPr/>
        <w:t xml:space="preserve">Egy autóvásárlás előtti alapos átvizsgálás legfeljebb néhány tízezer forintba kerülhet, és már az is beszédes lehet, ha az eladó nem hajlandó együttműködni a vevővel. Egy becsapott autóvásárlónak komoly esélye van a kártérítésre, de lehet, hogy ügyvédre és szakvéleményre lesz szüksége. Ha mindez megvan, nem reménytelen az ügy. A Totalcar idén harcot indított az óratekerés ellen, és Péter esete után is folytatjuk ezt a harcot, így várjuk az átvert autósok jelentkezését. </w:t>
      </w:r>
    </w:p>
    <w:p>
      <w:pPr>
        <w:pStyle w:val="Szveg"/>
        <w:rPr/>
      </w:pPr>
      <w:r>
        <w:rPr/>
        <w:t xml:space="preserve"> </w:t>
      </w:r>
      <w:r>
        <w:rPr/>
        <w:t xml:space="preserve">Az Átrium autó a visszavétel után ismét meghirdette az interneten a tekert órás Mercedest és a hirdetésbe beleírták, hogy a kilométer-számláló állása nem valós. Bár azonnal jelentkeztek a vevőjelöltek, a kereskedés vezetője szerint mégsem tudják eladni a kupét, mert az okmányiroda nem fogadta el a szerződés semmissé tételével kapcsolatos kérésüket. Így az autó mindaddig a kártalanított olvasónk nevén marad, amíg az okmányiroda nem kap hivatalos értesítést a bírósági ítéletről.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totalcar.hu, 2016. szeptember 27., kedd) </w:t>
      </w:r>
    </w:p>
    <w:p>
      <w:pPr>
        <w:pStyle w:val="Szveg"/>
        <w:rPr/>
      </w:pPr>
      <w:r>
        <w:rPr/>
      </w:r>
    </w:p>
    <w:p>
      <w:pPr>
        <w:pStyle w:val="Szveg"/>
        <w:rPr/>
      </w:pPr>
      <w:r>
        <w:rPr/>
      </w:r>
    </w:p>
    <w:p>
      <w:pPr>
        <w:pStyle w:val="Szveg"/>
        <w:rPr/>
      </w:pPr>
      <w:r>
        <w:rPr/>
      </w:r>
    </w:p>
    <w:p>
      <w:pPr>
        <w:pStyle w:val="F3fcedm"/>
        <w:rPr/>
      </w:pPr>
      <w:r>
        <w:rPr/>
        <w:t xml:space="preserve">A felügyeletek felelőssége </w:t>
      </w:r>
    </w:p>
    <w:p>
      <w:pPr>
        <w:pStyle w:val="Szveg"/>
        <w:rPr/>
      </w:pPr>
      <w:r>
        <w:rPr/>
        <w:t xml:space="preserve"> </w:t>
      </w:r>
    </w:p>
    <w:p>
      <w:pPr>
        <w:pStyle w:val="Szveg"/>
        <w:rPr/>
      </w:pPr>
      <w:r>
        <w:rPr/>
        <w:t xml:space="preserve">A Nemzeti Élelmiszerlánc-biztonsági Hivatal ellenőrei júniusban egy dunavarsányi húsüzemben tartott ellenőrzés alkalmával 10,5 tonna penészes, döglegyektől hemzsegő, szabálytalanul tárolt, beazonosíthatatlan helyről származó, fogyasztásra veszélyes árut foglaltak le, semmisítettek meg. Pár napja egy vecsési hűtőházban katasztrofális higiéniai viszonyok fogadták az ellenőröket. 2600 kiló lejárt, ismeretlen eredetű élelmiszer megsemmisítését rendelték el. Sajnos nem ritkák az ilyen esetek! Májusban hírül adták, hogy hasonló okokból Szabolcs-Szatmár-Bereg megyében is két húsüzemet kellett bezárni, amelyek a helyi közétkeztetés számára is szállítottak alapanyagokat. </w:t>
      </w:r>
    </w:p>
    <w:p>
      <w:pPr>
        <w:pStyle w:val="Szveg"/>
        <w:rPr/>
      </w:pPr>
      <w:r>
        <w:rPr/>
        <w:t xml:space="preserve">Az üzletek fotókon látható állapotából arra lehet következtetni, hogy az adott helyszíneken bizonyára már évek óta sem az önkormányzat, sem az állami felügyelet nem tartott ellenőrzést! A Nébih nemes célja, hogy a "vásárló minőségi élelmiszerrel találkozzon." Megható! Ezek az esetek azt jelzik, hogy a hivatal nem áll hivatása magaslatán, nem ellenőrzik kellő gyakorisággal az élelmiszereket előállító és forgalmazó üzemeket, ez pedig felveti a felelősséget is! A vörösiszap-katasztrófa, a devizahitel-katasztrófa, a hortobágyi lőtéren négy fiatal halálát okozó robbanás sem következett volna be, ha a felügyeletek munkájukat lelkiismeretesen végezték volna! </w:t>
      </w:r>
    </w:p>
    <w:p>
      <w:pPr>
        <w:pStyle w:val="Szveg"/>
        <w:rPr/>
      </w:pPr>
      <w:r>
        <w:rPr/>
        <w:t xml:space="preserve">Illés Mátyás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nepszava.hu, 2016. szeptember 27., kedd) </w:t>
      </w:r>
    </w:p>
    <w:p>
      <w:pPr>
        <w:pStyle w:val="Szveg"/>
        <w:rPr/>
      </w:pPr>
      <w:r>
        <w:rPr/>
      </w:r>
    </w:p>
    <w:p>
      <w:pPr>
        <w:pStyle w:val="Szveg"/>
        <w:rPr/>
      </w:pPr>
      <w:r>
        <w:rPr/>
      </w:r>
    </w:p>
    <w:p>
      <w:pPr>
        <w:pStyle w:val="F3fcedm"/>
        <w:rPr/>
      </w:pPr>
      <w:r>
        <w:rPr/>
        <w:t xml:space="preserve">Online médiába társult a magyar RTL </w:t>
      </w:r>
    </w:p>
    <w:p>
      <w:pPr>
        <w:pStyle w:val="Szveg"/>
        <w:rPr/>
      </w:pPr>
      <w:r>
        <w:rPr/>
        <w:t xml:space="preserve"> </w:t>
      </w:r>
    </w:p>
    <w:p>
      <w:pPr>
        <w:pStyle w:val="Szveg"/>
        <w:rPr/>
      </w:pPr>
      <w:r>
        <w:rPr/>
        <w:t xml:space="preserve">Az M-RTL Zrt. harmincszázalékos tulajdonrészt vásárolt az online tartalomszolgáltatási piacon jelentős szerepet betöltő Central Digitális Média Kft.-ben (CDM) - jelentették be kedden. A CDM olyan márkákkal van jelen az online térben, mint az Nlcafe.hu, a Startlap.hu, a Házipatika. com, a Vezess.hu vagy a 24.hu. A társaság a top 3 online médiacég közé tartozik az összesített látogatottsági adatok alapján - emelték ki a cégek. Az M-RTL Zrt. nem titkolt célja, hogy az RTL Magyarország a jövőben tovább növelje jelenlétét a digitális piacon, ennek a stratégiának a következő lépcsője a mostani lépés - nyilatkozta Vidus Gabriella, az RTL Magyarország vezérigazgatója. A tranzakciót a GVH-nak is jóvá kell hagynia. (VG)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Világgazdaság, 2016. szeptember 28., szerda, 2. oldal) </w:t>
      </w:r>
    </w:p>
    <w:p>
      <w:pPr>
        <w:pStyle w:val="Szveg"/>
        <w:rPr/>
      </w:pPr>
      <w:r>
        <w:rPr/>
      </w:r>
    </w:p>
    <w:p>
      <w:pPr>
        <w:pStyle w:val="Szveg"/>
        <w:rPr/>
      </w:pPr>
      <w:r>
        <w:rPr/>
      </w:r>
    </w:p>
    <w:p>
      <w:pPr>
        <w:pStyle w:val="Szveg"/>
        <w:rPr/>
      </w:pPr>
      <w:r>
        <w:rPr/>
      </w:r>
    </w:p>
    <w:p>
      <w:pPr>
        <w:pStyle w:val="F3fcedm"/>
        <w:rPr/>
      </w:pPr>
      <w:r>
        <w:rPr/>
        <w:t xml:space="preserve">Homályban a marhahús eredete </w:t>
      </w:r>
    </w:p>
    <w:p>
      <w:pPr>
        <w:pStyle w:val="Szveg"/>
        <w:rPr/>
      </w:pPr>
      <w:r>
        <w:rPr/>
        <w:t xml:space="preserve"> </w:t>
      </w:r>
    </w:p>
    <w:p>
      <w:pPr>
        <w:pStyle w:val="Szveg"/>
        <w:rPr/>
      </w:pPr>
      <w:r>
        <w:rPr/>
        <w:t xml:space="preserve">Magyarországon titkosítva van, hogy hol neveltek fel egy szarvasmarhát, derül ki a jogszabályokból. A Kínába tavaly leszállított marhahús ügyében érintettek annyira titkolóznak, mintha a nemzet biztonsága volna a tét. </w:t>
      </w:r>
    </w:p>
    <w:p>
      <w:pPr>
        <w:pStyle w:val="Szveg"/>
        <w:rPr/>
      </w:pPr>
      <w:r>
        <w:rPr/>
        <w:t xml:space="preserve">A magyar hatóságoknak - a Nemzeti Élelmiszerlánc-biztonsági Hivatalnak (Nébih), a Heves Megyei Kormányhivatalnak, a Földművelésügyi Minisztériumnak (FM) - még mindig nem sikerült hitelt érdemlően bizonyítaniuk, hogy a gyöngyösi Tendon Kft.-nél levágott, a Magyar Nemzeti Kereskedőház (MNKH) Zrt.-n keresztül Kínába exportált marhahús - miként azt állítják - magyar eredetű volt. Lapunk május óta kéri az erre vonatkozó bizonyítékokat, mostanra azonban kiderült, hogy hiába. A józan észnek mond ellent, hogy miközben a hatóságok lépten-nyomon állítják: a kérdéses szállítmány Magyarországról származó marhahúst tartalmazott - sőt, az engedélyezés során a kínai fél állítólag az állatállományt és a vágóhidat is bevizsgálta -, az erre vonatkozó konkrét bizonyítékkal nem állnak elő. </w:t>
      </w:r>
    </w:p>
    <w:p>
      <w:pPr>
        <w:pStyle w:val="Szveg"/>
        <w:rPr/>
      </w:pPr>
      <w:r>
        <w:rPr/>
        <w:t xml:space="preserve">Titkolják annak a gazdának, vállalatnak a kilétét, aki vagy amely olyan jó minőségű húsmarhát tenyészt, hogy még exportálni is tudjuk. </w:t>
      </w:r>
    </w:p>
    <w:p>
      <w:pPr>
        <w:pStyle w:val="Szveg"/>
        <w:rPr/>
      </w:pPr>
      <w:r>
        <w:rPr/>
        <w:t xml:space="preserve">Titkolják a hús eredetét </w:t>
      </w:r>
    </w:p>
    <w:p>
      <w:pPr>
        <w:pStyle w:val="Szveg"/>
        <w:rPr/>
      </w:pPr>
      <w:r>
        <w:rPr/>
        <w:t xml:space="preserve">Lenyomozhatatlan a Kínába vitt, magyarként eladott marhák származása </w:t>
      </w:r>
    </w:p>
    <w:p>
      <w:pPr>
        <w:pStyle w:val="Szveg"/>
        <w:rPr/>
      </w:pPr>
      <w:r>
        <w:rPr/>
        <w:t xml:space="preserve">Minden, a marhák eredetére vonatkozó közérdekűadat-igénylésünket elutasították az érintett hatóságok, majd a Nemzeti Adatvédelmi és Információszabadság Hatóság (NAIH) elnöke is. Péterfalvi Attila kérésünkre indított ugyan vizsgálatot, ám ennek a végén megerősítette a fent említett hatóságok korábbi állásfoglalásait, miszerint az adatok nem minősülnek nyilvánosnak. Miközben tehát a politikusi nyilatkozatok szerint az egész élelmiszerlánc nyilvános, még kérdés esetén sem kell kiderülnie annak a NAIH szerint, hogy a levágott marhák húsa pontosan honnét származik. Az oly sokat emlegetett, a "termőföldtől az asztalig" élelmiszerláncban nem kereshető vissza a hús eredete. A titkolózás azonban teljességgel érthetetlen, hacsak nem azt akarják eltitkolni, hogy a Kínába szállított marhahúsexportunk valójában nem magyar eredetű. </w:t>
      </w:r>
    </w:p>
    <w:p>
      <w:pPr>
        <w:pStyle w:val="Szveg"/>
        <w:rPr/>
      </w:pPr>
      <w:r>
        <w:rPr/>
        <w:t xml:space="preserve">Fentiek tükrében kíváncsiak voltunk arra, mely jogszabály rendelkezik arról, hogy ki ismerheti meg a haszonállatok származását, nevelésének helyét. Kiderült: létezik egy jogszabály a haszonállatok származásának megismerhetőségéről. A tenyésztési adatok megismerésére vonatkozóan a szarvasmarhafajok egyedeinek jelöléséről, valamint egységes nyilvántartási és azonosítási rendszeréről (ENAR) szóló, 99/2002. FVM-rendelet ad iránymutatást. Ennek 21. paragrafusa alapján az Országos Állattenyésztési Adatbank részét képező adatbázis tartja nyilván a szarvasmarha tartójának nevét, a tenyészet helyét. Az adatbázis azonban csak az adott állattartó és az ellenőrző szervek számára nyilvános, de csak a rájuk vonatkozó adatokig. Más személy az ebből a nyilvántartásból kizárólag a közigazgatási hatósági eljárás és szolgáltatás általános szabályairól szóló rendelet előírásai alapján - jogos érdekének alátámasztása esetén - igényelhet adatot. Ezt tettük mi, ám a teljes élelmiszerlánc megismerhetősége a történtek alapján nem bizonyult jogos érdeknek. </w:t>
      </w:r>
    </w:p>
    <w:p>
      <w:pPr>
        <w:pStyle w:val="Szveg"/>
        <w:rPr/>
      </w:pPr>
      <w:r>
        <w:rPr/>
        <w:t xml:space="preserve">A tapasztaltak szerint tehát az emberek alapvetően mégis csak a vágóhídig tudják visszakövetni az információkat, de még ez a megállapítás is csak részben helytálló. A marha-, sertés-, juh-, kecske- és baromfihúson ugyanis elméletileg az országnév megadásával kell jelölni, hogy az állat hol látott napvilágot, hol hizlalták, hol vágták le. Tehát ha egy marhahúson az szerepel, hogy "Származási hely: Magyarország", akkor az azt jelenti, hogy az állat Magyarországon jött a világra, itt nevelték fel, és itt vágták le. Ez az előírás azonban a feldolgozott húskészítményekre, kolbászokra, szalámikra már valamilyen érthetetlen okból nem vonatkozik. </w:t>
      </w:r>
    </w:p>
    <w:p>
      <w:pPr>
        <w:pStyle w:val="Szveg"/>
        <w:rPr/>
      </w:pPr>
      <w:r>
        <w:rPr/>
        <w:t xml:space="preserve">Magyar Zoltán, a Jobbik országgyűlési képviselője is megkérdezte írásban a földművelésügyi minisztert arról: "Magyar vagy külföldi marhahúst exportál a tárca a Magyar Nemzeti Kereskedőház Zrt.-n keresztül?" Lapunk cikkei nyomán a képviselő is felhívta a figyelmet arra, hogy az ENAR rendszer létezése ellenére a hatóságok nem képesek - vagy lapunk kérdésére nem akarták - igazolni egy-egy exportált marhahússzállítmányunk eredetét, és írásban konkrétan megkérdezte a minisztert, hogy az említett esetben honnét származtak a szarvasmarhák. A képviselő megkérdezte azt is, hogy a vonatkozó adatok miért nem nyilvánosak. </w:t>
      </w:r>
    </w:p>
    <w:p>
      <w:pPr>
        <w:pStyle w:val="Szveg"/>
        <w:rPr/>
      </w:pPr>
      <w:r>
        <w:rPr/>
        <w:t xml:space="preserve">Utóbbi kérdésre a Földművelésügyi Minisztérium (FM) nem válaszolt. A tárca írásos reakciója ugyanakkor továbbra is hitegetni próbál azzal az állításával, hogy a Nébih által kiállított származási bizonyítvány, valamint a magyar cég visszaigazolása alapján az MNKH Zrt. száz százalékban magyar marhahúst exportált Kínába. A termékeket a kínai vámhatóság bevizsgálta, elfogadta, az exportdokumentumok pedig minden kínai jogszabálynak megfeleltek. Nincs okunk kételkedni abban - írta az FM -, hogy a kiszállított áru - a hatósági állatorvos által igazoltan - magyar eredetű volt. A szaktárca közölte azt is, hogy "a hús származásának igazolására szolgáló adatok az illetékes Heves Megyei Kormányhivatalnál, illetve magánál a cégnél állnak rendelkezésre". </w:t>
      </w:r>
    </w:p>
    <w:p>
      <w:pPr>
        <w:pStyle w:val="Szveg"/>
        <w:rPr/>
      </w:pPr>
      <w:r>
        <w:rPr/>
        <w:t xml:space="preserve">Ez az, amit eddig is tudtunk. A kérdés az, hogy ezekben az iratokban mi van. Ennek tisztázására is van persze mód, mint a minisztérium a jobbikos képviselőnek most elárulta. - Amennyiben bárki konkrét információval fordul a Nébih felé, ami ezt megkérdőjelezi, a hatóság azonnal kivizsgálja az ügyet. Újságírói feltételezésre, a hamisítás gyanúját megalapozó információ, illetve bizonyíték hiányában azonban a Nébih nem indított vizsgálatot - írta az FM. </w:t>
      </w:r>
    </w:p>
    <w:p>
      <w:pPr>
        <w:pStyle w:val="Szveg"/>
        <w:rPr/>
      </w:pPr>
      <w:r>
        <w:rPr/>
        <w:t xml:space="preserve">Felvetődik tehát: a minisztériumnak nem elég bizonyíték az, ami az ügyben titkolózás címén a nyilvánosság előtt szégyenletes módon már május óta zajlik az ügyben? Magyarországon a bizonyítékot közérdekből kérő, azt hivatalosan meg nem kapó újságírónak kell megszereznie a bizonyítékot "valahogy másként", hogy egy adóforintjainkból fenntartott hivatal vizsgálatot indítson? </w:t>
      </w:r>
    </w:p>
    <w:p>
      <w:pPr>
        <w:pStyle w:val="Szveg"/>
        <w:rPr/>
      </w:pPr>
      <w:r>
        <w:rPr/>
        <w:t xml:space="preserve">A vágóállatoknak is vannak személyiségi jogai, vagy az exportőr rejteget valamit? FOTÓ: NAGY BÉLA </w:t>
      </w:r>
    </w:p>
    <w:p>
      <w:pPr>
        <w:pStyle w:val="Szveg"/>
        <w:rPr/>
      </w:pPr>
      <w:r>
        <w:rPr/>
        <w:t xml:space="preserve">TÓTH LÁSZLÓ LEVENTE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Magyar Nemzet, 2016. szeptember 28., szerda, 1+10. oldal) </w:t>
      </w:r>
    </w:p>
    <w:p>
      <w:pPr>
        <w:pStyle w:val="Szveg"/>
        <w:rPr/>
      </w:pPr>
      <w:r>
        <w:rPr/>
      </w:r>
    </w:p>
    <w:p>
      <w:pPr>
        <w:pStyle w:val="Szveg"/>
        <w:rPr/>
      </w:pPr>
      <w:r>
        <w:rPr/>
      </w:r>
    </w:p>
    <w:p>
      <w:pPr>
        <w:pStyle w:val="Szveg"/>
        <w:rPr/>
      </w:pPr>
      <w:r>
        <w:rPr/>
      </w:r>
    </w:p>
    <w:p>
      <w:pPr>
        <w:pStyle w:val="F3fcedm"/>
        <w:rPr/>
      </w:pPr>
      <w:r>
        <w:rPr/>
        <w:t xml:space="preserve">Körültekintően vásároljunk élelmiszert az internetről </w:t>
      </w:r>
    </w:p>
    <w:p>
      <w:pPr>
        <w:pStyle w:val="Szveg"/>
        <w:rPr/>
      </w:pPr>
      <w:r>
        <w:rPr/>
        <w:t xml:space="preserve"> </w:t>
      </w:r>
    </w:p>
    <w:p>
      <w:pPr>
        <w:pStyle w:val="Szveg"/>
        <w:rPr/>
      </w:pPr>
      <w:r>
        <w:rPr/>
        <w:t xml:space="preserve">Töretlen az internetes kereskedelem népszerűsége. Élelmiszerek vásárlásához is egyre többen választják ezt a sok szempontból kényelmes beszerzési formát. Az új lehetőségek azonban újfajta kockázatokat is rejtenek. A Nemzeti Élelmiszerlánc-biztonsági Hivatal (NÉBIH) összegyűjtötte a legfontosabb tudnivalókat, hogy elkerüljük az internetes élelmiszer-vásárlás veszélyeit. </w:t>
      </w:r>
    </w:p>
    <w:p>
      <w:pPr>
        <w:pStyle w:val="Szveg"/>
        <w:rPr/>
      </w:pPr>
      <w:r>
        <w:rPr/>
        <w:t xml:space="preserve">A NÉBIH tájékoztatója az általános tudnivalók mellett kiemelten foglalkozik az élelmiszereknél kötelezően feltüntetendő adatokkal. Sokan nincsenek ugyanis tisztában azzal, hogy a webáruházak is kötelesek valamennyi, a termékkel kapcsolatos legfontosabb azonosító adatot közzétenni. A termék neve, lejárati ideje, nettó tömege és összetevői mellett például az allergénekről, illetve a különleges tárolási és/vagy felhasználási feltételekről is tájékoztatni kell a vásárlót. </w:t>
      </w:r>
    </w:p>
    <w:p>
      <w:pPr>
        <w:pStyle w:val="Szveg"/>
        <w:rPr/>
      </w:pPr>
      <w:r>
        <w:rPr/>
        <w:t xml:space="preserve">Fontos, hogy alaposan ellenőrizzük a választott webáruházat. Nézzük meg, hogy az impresszumban megtalálható-e a cég pontos címe (a postafiók önmagában nem elegendő), telefonszáma, illetve valamilyen egyéb kapcsolattartási lehetőség. A vállalkozónak tájékoztatnia kell a vásárlót székhelyéről, valamint a panaszkezelés módjáról is. Attól, hogy egy weboldal ".hu"-ra végződik még nem biztos, hogy a vállalkozás magyar. Külföldi (EU-n kívüli) székhelyű szolgáltatók esetében különösen körültekintőnek kell lenni, mivel a jogszabályi előírások eltérőek lehetnek. A NÉBIH - kockázatbecslés és bejelentés alapján - rendszeresen végez ellenőrzéseket, az élelmiszerértékesítéssel foglalkozó webáruházak száma azonban rendkívül magas. Különösen nagy a kockázat a külföldről közvetlenül házhoz rendelt élelmiszerek esetében, hisz ott a termék egyből a vásárlóhoz kerül. </w:t>
      </w:r>
    </w:p>
    <w:p>
      <w:pPr>
        <w:pStyle w:val="Szveg"/>
        <w:rPr/>
      </w:pPr>
      <w:r>
        <w:rPr/>
        <w:t xml:space="preserve">Ha magyar vállalkozástól rendelünk élelmiszert, ellenőrizzük, hogy rendelkezik-e FELIR számmal. A hazai cégeknek biztosítaniuk kell a 14 napon belüli indoklás nélküli elállási jogot. Élelmiszerek esetében - például gyorsan romló termékeknél - azonban ezt nem mindig tudjuk érvényesíteni, ezért fontos, hogy már az áru átvételkor legyünk körültekintőek. Ellenőrizzük például, hogy a kiszállított élelmiszer hőmérséklete megfelelő-e: a fagyasztott termék nincs-e felolvadva stb... Nézzük meg a termék fogyaszthatósági/minőségmegőrzési idejét, hogy csomagolása zárt, sértetlen-e, vagy állati eredetű élelmiszer esetében szerepel-e a jelölésen az ún. "ovális jel". </w:t>
      </w:r>
    </w:p>
    <w:p>
      <w:pPr>
        <w:pStyle w:val="Szveg"/>
        <w:rPr/>
      </w:pPr>
      <w:r>
        <w:rPr/>
        <w:t xml:space="preserve">A témában további hasznos információk olvashatók a NÉBIH weboldalán. </w:t>
      </w:r>
    </w:p>
    <w:p>
      <w:pPr>
        <w:pStyle w:val="Szveg"/>
        <w:rPr/>
      </w:pPr>
      <w:r>
        <w:rPr/>
        <w:t xml:space="preserve">(FM Sajtóiroda)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kormany.hu, 2016. szeptember 28., szerda) </w:t>
      </w:r>
    </w:p>
    <w:p>
      <w:pPr>
        <w:pStyle w:val="Szveg"/>
        <w:rPr/>
      </w:pPr>
      <w:r>
        <w:rPr/>
      </w:r>
    </w:p>
    <w:p>
      <w:pPr>
        <w:pStyle w:val="Szveg"/>
        <w:rPr/>
      </w:pPr>
      <w:r>
        <w:rPr/>
      </w:r>
    </w:p>
    <w:p>
      <w:pPr>
        <w:pStyle w:val="Szveg"/>
        <w:rPr/>
      </w:pPr>
      <w:r>
        <w:rPr/>
      </w:r>
    </w:p>
    <w:p>
      <w:pPr>
        <w:pStyle w:val="F3fcedm"/>
        <w:rPr/>
      </w:pPr>
      <w:r>
        <w:rPr/>
        <w:t xml:space="preserve">Változtak a húskészítményekre és a sütőipari termékekre vonatkozó előírások </w:t>
      </w:r>
    </w:p>
    <w:p>
      <w:pPr>
        <w:pStyle w:val="Szveg"/>
        <w:rPr/>
      </w:pPr>
      <w:r>
        <w:rPr/>
        <w:t xml:space="preserve"> </w:t>
      </w:r>
    </w:p>
    <w:p>
      <w:pPr>
        <w:pStyle w:val="Szveg"/>
        <w:rPr/>
      </w:pPr>
      <w:r>
        <w:rPr/>
        <w:t xml:space="preserve">Változtak a húskészítményekre és a sütőipari termékekre vonatkozó előírások a Magyar Élelmiszerkönyvben azért, hogy a magyar fogyasztók az eddiginél is jobb minőségű élelmiszerekhez juthassanak - közölte a Földművelésügyi Minisztérium (FM) élelmiszerlánc-felügyeletért felelős államtitkára kedden Budapesten, sajtótájékoztatón. </w:t>
      </w:r>
    </w:p>
    <w:p>
      <w:pPr>
        <w:pStyle w:val="Szveg"/>
        <w:rPr/>
      </w:pPr>
      <w:r>
        <w:rPr/>
        <w:t xml:space="preserve">Változtak a húskészítményekre és a sütőipari termékekre vonatkozó előírások a Magyar Élelmiszerkönyvben azért, hogy a magyar fogyasztók az eddiginél is jobb minőségű élelmiszerekhez juthassanak - közölte a Földművelésügyi Minisztérium (FM) élelmiszerlánc-felügyeletért felelős államtitkára kedden Budapesten, sajtótájékoztatón.Zsigó Róbert elmondta: a módosítás alapján nemcsak a minőség javul, nő a termékek hústartalma is. Így például a virsli és a párizsi minimum hústartalma 40-ről 51 százalékra emelkedett. Kifejtette, a sütőipari termékek esetében az eddigi irányelv átkerül a kötelező érvényű előírások közé. Az előírás megjelenése októberben várható. </w:t>
      </w:r>
    </w:p>
    <w:p>
      <w:pPr>
        <w:pStyle w:val="Szveg"/>
        <w:rPr/>
      </w:pPr>
      <w:r>
        <w:rPr/>
        <w:t xml:space="preserve">Az államtitkár elmondta, a szakemberek elvégezték a termékcsoportok szabályozását, például a kenyerek, a vizes-, illetve tejes tésztából készült péksütemények, vagy a leveles tésztából készült finom pékáruk esetében. Zsigó Róbert kiemelte: a hagyomány és a minőség két olyan fontos fogalom, amely egyrészt tükrözi a tudatos vásárlók elvárásait, másrészt pedig befolyásolja az élelmiszer előállítást és a kereskedelmet is. Mindezt figyelembe véve a kormány és a minisztérium folyamatosan törekszik olyan előírások, keretek meghatározására, amelyek révén a családok asztalára kerülő élelmiszerek egészségesek, és kiváló minőségűek - mondta. Hozzátette, ez az elv érvényesül a napokban társadalmi vitára bocsátott élelmiszergazdasági programban is, amely támogatja a hagyományos, természetes, egészséges élelmiszerek termelését és előállítását. A Nemzeti Élelmiszerlánc-biztonsági Hivatal munkatársai szintén a családok és a tisztességes vállalkozások érdekében ellenőrzik a teljes magyar élelmiszerláncot - hívta fel a figyelmet. </w:t>
      </w:r>
    </w:p>
    <w:p>
      <w:pPr>
        <w:pStyle w:val="Szveg"/>
        <w:rPr/>
      </w:pPr>
      <w:r>
        <w:rPr/>
        <w:t xml:space="preserve">Az államtitkár elmondta: a húskészítményekkel kapcsolatos, nyáron életbe lépett szabályozás szigorúbb követelményeket vezet be a csontokról mechanikusan lefejtett hús (MSM) felhasználhatóságával, mivel az élelmiszerkönyvben pontosították, szigorították a hús fogalmát. Az érlelt kolbászhoz és szalámihoz, a parasztkolbászhoz és a téliszalámihoz az MSM használata tilos. Más termékeknél pedig legfeljebb 10 százalékban tartalmazhatja azt. (A csontokról mechanikusan lefejtett hús vagy MSM olyan termék, amelyet a csontozást követően a friss, húsos csontokról vagy a bontott baromfiról mechanikai eszközökkel úgy nyernek, hogy az izomrostszerkezet sérül vagy módosul.) </w:t>
      </w:r>
    </w:p>
    <w:p>
      <w:pPr>
        <w:pStyle w:val="Szveg"/>
        <w:rPr/>
      </w:pPr>
      <w:r>
        <w:rPr/>
        <w:t xml:space="preserve">Számos termék - így például a párizsi, krinolin, virsli, parasztkolbász - esetében csökkent a sótartalom, és új termékekre, a többi között a szafaládéra vonatkozóan is meghatározták a követelményeket. Az államtitkár kifejtette, a sütőipari termékeknél valamennyi termékcsoport esetében részletesen megfogalmazták a felhasználható összetevőket, a minőségre, a csomagolásra és a megnevezésre vonatkozó követelményeket. Összegyűjtötték továbbá a védett elnevezésű termékeket, e körbe tartozik többek között a mákos kalács, a császárzsemle, a sóskifli, a rongyos kifli, a leveles pogácsa, és a különböző ízesítésű búrkiflik. </w:t>
      </w:r>
    </w:p>
    <w:p>
      <w:pPr>
        <w:pStyle w:val="Szveg"/>
        <w:rPr/>
      </w:pPr>
      <w:r>
        <w:rPr/>
        <w:t xml:space="preserve">A kiemelt termékek között az egyik legfontosabb termékcsoport azon kenyerek köre, amelyek neve egyben utal azok összetételére is. Az új előírás 15 fajta - köztük a búzakenyér, a fehér, a félbarna, a rozsos és rozskenyér, illetve a teljes kiőrlésű kenyér - összetételét szabályozza. Az összetevők közé bekerültek az álgabonák, például a hajdina és az amaránt, amelyek egyre fontosabb részét képezik az egészségtudatos vásárlók étrendjének magas vitamin, fehérje és élelmirost tartalmuk miatt - mondta az államtitkár. Hozzátette: a lisztkeverékből készített kenyereknél is rögzítették, szigorították a keverékek pontos arányát. A rozskenyérnek például a jövőben az eddigi 40 százalék helyett minimum 60 százalék rozslisztet kell tartalmaznia, míg a rozsos kenyérnél 15-ről minimum 30 százalékra emelték a rozsliszt arányát - közölte Zsigó Róbert. </w:t>
      </w:r>
    </w:p>
    <w:p>
      <w:pPr>
        <w:pStyle w:val="Szveg"/>
        <w:rPr/>
      </w:pPr>
      <w:r>
        <w:rPr/>
        <w:t xml:space="preserve">Az államtitkár elmondta, a szaktárca szeretné, ha a vásárlók mind jobban megismernék a Magyar Élelmiszerkönyv által szabályozott termékeket. Így könnyebben felismerhetnék a minőséget és tudatosabban választhatnának a mindennapokban. E szemléletformáló munkában a Nemzeti Élelmiszerlánc-biztonsági Hivatalra és az Agrármarketing Centrumra egyaránt számít a minisztérium. </w:t>
      </w:r>
    </w:p>
    <w:p>
      <w:pPr>
        <w:pStyle w:val="Szveg"/>
        <w:rPr/>
      </w:pPr>
      <w:r>
        <w:rPr/>
        <w:t xml:space="preserve">(Fotó: Francz Ilona/FM)Forrás: MTI/FM Sajtóiroda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magyarmezogazdasag.hu, 2016. szeptember 28., szerda) </w:t>
      </w:r>
    </w:p>
    <w:p>
      <w:pPr>
        <w:pStyle w:val="Szveg"/>
        <w:rPr/>
      </w:pPr>
      <w:r>
        <w:rPr/>
      </w:r>
    </w:p>
    <w:p>
      <w:pPr>
        <w:pStyle w:val="Szveg"/>
        <w:rPr/>
      </w:pPr>
      <w:r>
        <w:rPr/>
      </w:r>
    </w:p>
    <w:p>
      <w:pPr>
        <w:pStyle w:val="Szveg"/>
        <w:rPr/>
      </w:pPr>
      <w:r>
        <w:rPr/>
      </w:r>
    </w:p>
    <w:p>
      <w:pPr>
        <w:pStyle w:val="Normal"/>
        <w:jc w:val="both"/>
        <w:rPr>
          <w:b/>
          <w:b/>
          <w:sz w:val="28"/>
          <w:szCs w:val="28"/>
        </w:rPr>
      </w:pPr>
      <w:r>
        <w:rPr>
          <w:b/>
          <w:sz w:val="28"/>
          <w:szCs w:val="28"/>
        </w:rPr>
        <w:t>Új multik árasztják el Magyarországot: Kína, Amerika is beteszi a lábát</w:t>
      </w:r>
    </w:p>
    <w:p>
      <w:pPr>
        <w:pStyle w:val="Normal"/>
        <w:jc w:val="both"/>
        <w:rPr>
          <w:b/>
          <w:b/>
          <w:sz w:val="28"/>
          <w:szCs w:val="28"/>
        </w:rPr>
      </w:pPr>
      <w:r>
        <w:rPr>
          <w:b/>
          <w:sz w:val="28"/>
          <w:szCs w:val="28"/>
        </w:rPr>
      </w:r>
    </w:p>
    <w:p>
      <w:pPr>
        <w:pStyle w:val="Normal"/>
        <w:jc w:val="both"/>
        <w:rPr/>
      </w:pPr>
      <w:r>
        <w:rPr>
          <w:bCs/>
        </w:rPr>
        <w:t>A friss kutatási adatok szerint egyre jobban kedvelik a magyar vásárlók a külföldi székhelyű webshopokat. Aki itthon rendszeresen vásárol a neten, az könnyen nyit a nemzetközi netes boltok felé is. A hazai online üzletek pedig intenzívebben kimerészkednek a nemzetközi vizekre. Nem csoda, hogy hamarosan a nagy, nemzetközi webshopok Magyarországon is megjelenhetnek.</w:t>
      </w:r>
      <w:r>
        <w:rPr>
          <w:rStyle w:val="Appleconvertedspace"/>
          <w:bCs/>
        </w:rPr>
        <w:t> </w:t>
      </w:r>
    </w:p>
    <w:p>
      <w:pPr>
        <w:pStyle w:val="Normal"/>
        <w:jc w:val="both"/>
        <w:rPr/>
      </w:pPr>
      <w:r>
        <w:rPr/>
        <w:t>1,7 millió magyar vásárol rendszeresen külföldről az interneten, elkezdtünk nagy mennyiségben külföldről rendelni, a tavalyi évhez képest a növekedés 13 százalékos</w:t>
      </w:r>
    </w:p>
    <w:p>
      <w:pPr>
        <w:pStyle w:val="Normal"/>
        <w:jc w:val="both"/>
        <w:rPr/>
      </w:pPr>
      <w:r>
        <w:rPr/>
        <w:t>- mondta el Kis Gergely, az eNet szakértője az Internet Hungary 2016 konferencián. A szakember hozzátette: aki Magyarországon rendszeresen vásárol webshopban, az külföldről is egyre bátrabban, rendszeresen rendel a neten.</w:t>
      </w:r>
    </w:p>
    <w:p>
      <w:pPr>
        <w:pStyle w:val="Normal"/>
        <w:jc w:val="both"/>
        <w:rPr/>
      </w:pPr>
      <w:r>
        <w:rPr/>
        <w:t>A vásárlás iránya fordítva is működik: a magyar székhelyű webáruházak 35 százalékának voltak külföldről érkező megrendelései 2015-ben. A növekedés okai között az euró/forint árfolyamot említhetjük, de a határon túli magyarok is célcsoportot jelentenek. Számukra ugyanis fontos szempont az, hogy anyanyelvükön használhatják a webshopokat.</w:t>
      </w:r>
    </w:p>
    <w:p>
      <w:pPr>
        <w:pStyle w:val="Normal"/>
        <w:jc w:val="both"/>
        <w:rPr/>
      </w:pPr>
      <w:r>
        <w:rPr/>
        <w:t>Kis Gergely szerint a környező országok fókuszt jelenthetnek értékesítési szempontból a magyar webshopoknak. A magyarországi központtal működő webáruházak 28 százaléka gondolkodik nemzetközi terjeszkedésben.</w:t>
      </w:r>
    </w:p>
    <w:p>
      <w:pPr>
        <w:pStyle w:val="Normal"/>
        <w:jc w:val="both"/>
        <w:rPr/>
      </w:pPr>
      <w:r>
        <w:rPr/>
        <w:t>Jönnek az új szereplők</w:t>
      </w:r>
    </w:p>
    <w:p>
      <w:pPr>
        <w:pStyle w:val="Normal"/>
        <w:jc w:val="both"/>
        <w:rPr/>
      </w:pPr>
      <w:r>
        <w:rPr/>
        <w:t>A hazai online kiskereskedelem elmúlt hónapjait meghatározza, hogy elképesztő intenzitással léptek be nagy ruhaipari cégek a piacra, de a (szórakoztató) elektronika-szegmens is látványosan növekszik. A netes vásárlások aránya a hagyományos vásárlásokhoz képest még mindig nem túl magas, de például a műszaki cikk szegmensben 20 százalék felett van a teljes online részesedés.</w:t>
      </w:r>
    </w:p>
    <w:p>
      <w:pPr>
        <w:pStyle w:val="Normal"/>
        <w:jc w:val="both"/>
        <w:rPr/>
      </w:pPr>
      <w:r>
        <w:rPr/>
        <w:t>Az eNet szakértője úgy látja, arra lehet számítani, hogy további nagy nemzetközi cégek fognak magyar webshopot nyitni, a nagy magyar szereplők pedig egyre inkább külföldön terjeszkednek majd.</w:t>
      </w:r>
    </w:p>
    <w:p>
      <w:pPr>
        <w:pStyle w:val="Normal"/>
        <w:jc w:val="both"/>
        <w:rPr/>
      </w:pPr>
      <w:r>
        <w:rPr/>
        <w:t xml:space="preserve">Kiemelte: az FMCG szegmensben </w:t>
      </w:r>
      <w:r>
        <w:rPr>
          <w:rStyle w:val="A1"/>
        </w:rPr>
        <w:t>az Auchan, a Spar és az</w:t>
      </w:r>
      <w:r>
        <w:rPr>
          <w:rStyle w:val="Appleconvertedspace"/>
        </w:rPr>
        <w:t> </w:t>
      </w:r>
      <w:r>
        <w:rPr>
          <w:rStyle w:val="A1"/>
          <w:b/>
          <w:bCs/>
        </w:rPr>
        <w:t>Amazon</w:t>
      </w:r>
      <w:r>
        <w:rPr>
          <w:rStyle w:val="Appleconvertedspace"/>
          <w:b/>
          <w:bCs/>
        </w:rPr>
        <w:t> </w:t>
      </w:r>
      <w:r>
        <w:rPr>
          <w:rStyle w:val="A1"/>
        </w:rPr>
        <w:t>magyar webshopja fejlesztési fázisban van.</w:t>
      </w:r>
    </w:p>
    <w:p>
      <w:pPr>
        <w:pStyle w:val="Normal"/>
        <w:jc w:val="both"/>
        <w:rPr/>
      </w:pPr>
      <w:r>
        <w:rPr/>
        <w:t>A nemzetközi szinten is meghatározó, Magyarországon pedig az eMag-ot is működtető Allegro-csoport felvásárlása pedig a következő hónapok legfontosabb fejleménye lehet. Erre két nagy esélyest látni:</w:t>
      </w:r>
    </w:p>
    <w:p>
      <w:pPr>
        <w:pStyle w:val="Normal"/>
        <w:jc w:val="both"/>
        <w:rPr/>
      </w:pPr>
      <w:r>
        <w:rPr>
          <w:rStyle w:val="A1"/>
        </w:rPr>
        <w:t>az</w:t>
      </w:r>
      <w:r>
        <w:rPr>
          <w:rStyle w:val="Appleconvertedspace"/>
        </w:rPr>
        <w:t> </w:t>
      </w:r>
      <w:r>
        <w:rPr>
          <w:rStyle w:val="A1"/>
          <w:b/>
          <w:bCs/>
        </w:rPr>
        <w:t>E-bay</w:t>
      </w:r>
      <w:r>
        <w:rPr>
          <w:rStyle w:val="Appleconvertedspace"/>
          <w:b/>
          <w:bCs/>
        </w:rPr>
        <w:t> </w:t>
      </w:r>
      <w:r>
        <w:rPr>
          <w:rStyle w:val="A1"/>
        </w:rPr>
        <w:t>és az</w:t>
      </w:r>
      <w:r>
        <w:rPr>
          <w:rStyle w:val="Appleconvertedspace"/>
        </w:rPr>
        <w:t> </w:t>
      </w:r>
      <w:r>
        <w:rPr>
          <w:rStyle w:val="A1"/>
          <w:b/>
          <w:bCs/>
        </w:rPr>
        <w:t>Ali Express</w:t>
      </w:r>
      <w:r>
        <w:rPr>
          <w:rStyle w:val="Appleconvertedspace"/>
        </w:rPr>
        <w:t> </w:t>
      </w:r>
      <w:r>
        <w:rPr>
          <w:rStyle w:val="A1"/>
        </w:rPr>
        <w:t xml:space="preserve">lehet a befutó, </w:t>
      </w:r>
      <w:r>
        <w:rPr/>
        <w:t>ez pedig azt jelenti, hogy a következő években ezek az óriásszereplők is megjelenhetnek Magyarországon.</w:t>
      </w:r>
    </w:p>
    <w:p>
      <w:pPr>
        <w:pStyle w:val="Normal"/>
        <w:ind w:firstLine="283"/>
        <w:jc w:val="both"/>
        <w:rPr/>
      </w:pPr>
      <w:r>
        <w:rPr/>
      </w:r>
    </w:p>
    <w:p>
      <w:pPr>
        <w:pStyle w:val="Normal"/>
        <w:ind w:firstLine="283"/>
        <w:jc w:val="both"/>
        <w:rPr/>
      </w:pPr>
      <w:hyperlink r:id="rId30">
        <w:r>
          <w:rPr>
            <w:rStyle w:val="InternetLink"/>
            <w:lang w:val="hu-HU" w:eastAsia="en-US" w:bidi="en-US"/>
          </w:rPr>
          <w:t>http://www.penzcentrum.hu/print.phtml?id=1051601</w:t>
        </w:r>
      </w:hyperlink>
    </w:p>
    <w:p>
      <w:pPr>
        <w:pStyle w:val="Normal"/>
        <w:ind w:firstLine="283"/>
        <w:jc w:val="both"/>
        <w:rPr/>
      </w:pPr>
      <w:r>
        <w:rPr/>
      </w:r>
    </w:p>
    <w:p>
      <w:pPr>
        <w:pStyle w:val="Normal"/>
        <w:ind w:firstLine="283"/>
        <w:jc w:val="both"/>
        <w:rPr>
          <w:sz w:val="28"/>
          <w:szCs w:val="28"/>
        </w:rPr>
      </w:pPr>
      <w:r>
        <w:rPr>
          <w:sz w:val="28"/>
          <w:szCs w:val="28"/>
        </w:rPr>
        <w:t>(Pénzcentrum 2016. szeptember 28. szerda)</w:t>
      </w:r>
    </w:p>
    <w:p>
      <w:pPr>
        <w:pStyle w:val="Normal"/>
        <w:ind w:firstLine="283"/>
        <w:jc w:val="both"/>
        <w:rPr>
          <w:sz w:val="28"/>
          <w:szCs w:val="28"/>
        </w:rPr>
      </w:pPr>
      <w:r>
        <w:rPr>
          <w:sz w:val="28"/>
          <w:szCs w:val="28"/>
        </w:rPr>
      </w:r>
    </w:p>
    <w:p>
      <w:pPr>
        <w:pStyle w:val="Szveg"/>
        <w:rPr/>
      </w:pPr>
      <w:r>
        <w:rPr/>
      </w:r>
    </w:p>
    <w:p>
      <w:pPr>
        <w:pStyle w:val="Szveg"/>
        <w:rPr/>
      </w:pPr>
      <w:r>
        <w:rPr/>
      </w:r>
    </w:p>
    <w:p>
      <w:pPr>
        <w:pStyle w:val="F3fcedm"/>
        <w:rPr/>
      </w:pPr>
      <w:r>
        <w:rPr/>
        <w:t xml:space="preserve">Rafinált ötlettel csalnak </w:t>
      </w:r>
    </w:p>
    <w:p>
      <w:pPr>
        <w:pStyle w:val="Szveg"/>
        <w:rPr/>
      </w:pPr>
      <w:r>
        <w:rPr/>
        <w:t xml:space="preserve"> </w:t>
      </w:r>
    </w:p>
    <w:p>
      <w:pPr>
        <w:pStyle w:val="Szveg"/>
        <w:rPr/>
      </w:pPr>
      <w:r>
        <w:rPr/>
        <w:t xml:space="preserve">Üdülési kedvezmény helyett átverés, hoppon maradt ügyfelek </w:t>
      </w:r>
    </w:p>
    <w:p>
      <w:pPr>
        <w:pStyle w:val="Szveg"/>
        <w:rPr/>
      </w:pPr>
      <w:r>
        <w:rPr/>
        <w:t xml:space="preserve">SOMOGYVÁR A napi postával talált reklámkiadványok között bukkant egy keresztrejtvényre Varga Sándor. Megoldotta a feladványt, és bár nem gondolta, hogy nyerhet, mégis postára adta a megfejtést. Nemsokára felhívták egy telefonszámról, és azt az örömhírt közölték vele, hogy nyert egy literes folyékony mosószert, parfümöt és 100 ezer forint üdülési utalványt. Leginkább az utóbbi lehetőségnek örült. Hamarosan meg is jelent nála egy férfi, aki közvetítőnek mondta magát. </w:t>
      </w:r>
    </w:p>
    <w:p>
      <w:pPr>
        <w:pStyle w:val="Szveg"/>
        <w:rPr/>
      </w:pPr>
      <w:r>
        <w:rPr/>
        <w:t xml:space="preserve">Azt hozták a szerencsés megfejtő tudomására, hogy csak akkor kaphatja meg a nyereményt, ha összehoz hat embert egy magánlakáson, és közösen végignéznek egy árubemutatót. A több százezer forintot érő portéka egy zsibbadást okozó gépezet volt, amely az ízületi fájdalmakat enyhítette, és egy lepedő, amely nem kevesebb mint 37 fajta betegséget gyógyított. A csodaszámba menő holmikat ki is próbálta a 70 éves volt kőműves. A fizikoterápiás gép hatása leginkább egy csaláncsípésre emlékeztette. </w:t>
      </w:r>
    </w:p>
    <w:p>
      <w:pPr>
        <w:pStyle w:val="Szveg"/>
        <w:rPr/>
      </w:pPr>
      <w:r>
        <w:rPr/>
        <w:t xml:space="preserve">- Nem volt kötelező megvenni ezeket, nem is vásároltunk tehát, mert kispénzű emberek vagyunk. A férfi, aki állítása szerint a nagykanizsai kórházban dolgozik, azt mondta, hogy kölcsönt is felvehetünk rá - számolt be a csábításról Varga Sándor, akit továbbra is a 15 hónapon belül igénybe vehető üdülési kedvezmény érdekelt. Siófokra, Zalakarosra és a Tisza-tóhoz szólt a meghívás. </w:t>
      </w:r>
    </w:p>
    <w:p>
      <w:pPr>
        <w:pStyle w:val="Szveg"/>
        <w:rPr/>
      </w:pPr>
      <w:r>
        <w:rPr/>
        <w:t xml:space="preserve">- Felhívtam a siófoki címet, egy hotelt, ahol azt válaszolták, hogy ez nem úgy működik, hanem ha 35 ezer forintot befizetek, egy hétig ellehetek. Ráadásul az étkezést is nekem kell megoldani, van a közelben bolt. Ennyit jelent az ingyenesség? </w:t>
      </w:r>
    </w:p>
    <w:p>
      <w:pPr>
        <w:pStyle w:val="Szveg"/>
        <w:rPr/>
      </w:pPr>
      <w:r>
        <w:rPr/>
        <w:t xml:space="preserve">Ha a Balaton-parton egy hétig kiveszek egy albérletet, ugyannyiba kerül. Felhívtam a hévizi szálláshelyet is, ott arról tájékoztattak, hogy az ígéretek ellenére náluk nem elfogadható a kedvezmény. Hogy reklamáljak, felhívtam az első telefonszámot, amelyről megígérték, hogy nyertem, de a férfi a vonal túlsó végén azzal hárított el mindent, hogy ő csak közvetítő. </w:t>
      </w:r>
    </w:p>
    <w:p>
      <w:pPr>
        <w:pStyle w:val="Szveg"/>
        <w:rPr/>
      </w:pPr>
      <w:r>
        <w:rPr/>
        <w:t xml:space="preserve">- Újabb rafinált ötlet, hogyan tud egy termékbemutatós cég új ügyfeleket szerezni. Ahhoz, hogy bármit tenni tudjon ez ellen a megtévesztett fogyasztó, elengedhetetlen, hogy egy címmel rendelkezzen a cégről, és írásban tegyen panaszt - mondta Novák Ferenc, a Somogy Megyei Békéltető Testület elnöke. - Lényeges, hogy az ügyfél őrizze meg a válaszlevelet, vagy ha nem kap rá választ, azt kell bizonyítania, hogy elküldte a levelet. </w:t>
      </w:r>
    </w:p>
    <w:p>
      <w:pPr>
        <w:pStyle w:val="Szveg"/>
        <w:rPr/>
      </w:pPr>
      <w:r>
        <w:rPr/>
        <w:t xml:space="preserve">Csak ezután érdemes a Nemzeti Fogyasztóvédelmi Hatósághoz vagy a Somogy Megyei Kormányhivatal Fogyasztóvédelmi Felügyelőségéhez, illetve a békéltető testülethez fordulni. </w:t>
      </w:r>
    </w:p>
    <w:p>
      <w:pPr>
        <w:pStyle w:val="Szveg"/>
        <w:rPr/>
      </w:pPr>
      <w:r>
        <w:rPr/>
        <w:t xml:space="preserve">- A keresztrejtvényes kiadvány tipikus csali, nem túl bonyolult, hogy könnyű legyen megfejteni. A hat személyt azért kellett meghívni, mert ha magánháznál gyűlnek össze, nem kell bejelenteni az árubemutatót a helyi jegyzőnél - mutatott rá Novák Ferenc. </w:t>
      </w:r>
    </w:p>
    <w:p>
      <w:pPr>
        <w:pStyle w:val="Szveg"/>
        <w:rPr/>
      </w:pPr>
      <w:r>
        <w:rPr/>
        <w:t xml:space="preserve">Szigorúbbá vált a szabályozás </w:t>
      </w:r>
    </w:p>
    <w:p>
      <w:pPr>
        <w:pStyle w:val="Szveg"/>
        <w:rPr/>
      </w:pPr>
      <w:r>
        <w:rPr/>
        <w:t xml:space="preserve">A szigorúbb törvényi hozzáállás miatt visszaszorultak a termékbemutatós átverések, de azért akad még hasonló a megyében. Orciban és Zimányban is megtévesztettek 8-10 családot, ajándékot ígértek nekik, de miután senki nem vásárolt az áruból, a szervezők dühösen elhajtottak, és elvitték magukkal a megígért ajándékot is. A megszorító szabályokat egyre inkább igyekeznek kijátszani, például miután tilos a bemutatókon hitelre vásárolni, ezért azt ajánlják a csalók, hogy ne aznap, hanem három nappal később folyamodjon kölcsönért a hiszékeny vevő. </w:t>
      </w:r>
    </w:p>
    <w:p>
      <w:pPr>
        <w:pStyle w:val="Szveg"/>
        <w:rPr/>
      </w:pPr>
      <w:r>
        <w:rPr/>
        <w:t xml:space="preserve">Visszatérő probléma: mindig akad tisztességtelen kereskedő </w:t>
      </w:r>
    </w:p>
    <w:p>
      <w:pPr>
        <w:pStyle w:val="Szveg"/>
        <w:rPr/>
      </w:pPr>
      <w:r>
        <w:rPr/>
        <w:t xml:space="preserve"> </w:t>
      </w:r>
    </w:p>
    <w:p>
      <w:pPr>
        <w:pStyle w:val="Szveg"/>
        <w:rPr/>
      </w:pPr>
      <w:r>
        <w:rPr/>
        <w:t xml:space="preserve">K. G.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Somogyi Hírlap, 2016. szeptember 29., csütörtök, 5. oldal) </w:t>
      </w:r>
    </w:p>
    <w:p>
      <w:pPr>
        <w:pStyle w:val="Szveg"/>
        <w:rPr/>
      </w:pPr>
      <w:r>
        <w:rPr/>
      </w:r>
    </w:p>
    <w:p>
      <w:pPr>
        <w:pStyle w:val="Szveg"/>
        <w:rPr/>
      </w:pPr>
      <w:r>
        <w:rPr/>
      </w:r>
    </w:p>
    <w:p>
      <w:pPr>
        <w:pStyle w:val="Szveg"/>
        <w:rPr/>
      </w:pPr>
      <w:r>
        <w:rPr/>
      </w:r>
    </w:p>
    <w:p>
      <w:pPr>
        <w:pStyle w:val="F3fcedm"/>
        <w:rPr/>
      </w:pPr>
      <w:r>
        <w:rPr/>
        <w:t xml:space="preserve">Óvatosan a kuponokkal! </w:t>
      </w:r>
    </w:p>
    <w:p>
      <w:pPr>
        <w:pStyle w:val="Szveg"/>
        <w:rPr/>
      </w:pPr>
      <w:r>
        <w:rPr/>
        <w:t xml:space="preserve"> </w:t>
      </w:r>
    </w:p>
    <w:p>
      <w:pPr>
        <w:pStyle w:val="Szveg"/>
        <w:rPr/>
      </w:pPr>
      <w:r>
        <w:rPr/>
        <w:t xml:space="preserve">RÉSZLETEK Valóságos kupondömpinget indítottak a plázák és a magazinok, ám a kivágható papírfecniken sokan csak a kedvezményt látják, az apró betűt már nem. A Nemzeti Fogyasztóvédelmi Hatóság összeállítása szerint ez vezet a leggyakoribb félreértésekhez. Általánosságban a kuponok többsége más akciókkal nem vonható össze, és csak eredeti példányt fogadnak el. Van, ahol összeghatárt meghaladó vásárlásnál érvényesíthető a kedvezmény, ahogy az sem ritka, hogy több termék együttes vételénél, a legolcsóbb portékáért kell az árcímkén szereplőnél kevesebbet fizetni. Szintén félreértéshez vezet, ha nincs feltüntetve, hogy a kihelyezett ár tartalmazza a kedvezményt vagy nem - erről érdemes előzetesen tájékozódni a pénztárnál.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Bors, 2016. szeptember 29., csütörtök, 25. oldal) </w:t>
      </w:r>
    </w:p>
    <w:p>
      <w:pPr>
        <w:pStyle w:val="Normal"/>
        <w:jc w:val="both"/>
        <w:rPr/>
      </w:pPr>
      <w:r>
        <w:rPr/>
      </w:r>
    </w:p>
    <w:p>
      <w:pPr>
        <w:pStyle w:val="Normal"/>
        <w:jc w:val="both"/>
        <w:rPr/>
      </w:pPr>
      <w:r>
        <w:rPr/>
      </w:r>
    </w:p>
    <w:p>
      <w:pPr>
        <w:pStyle w:val="Normal"/>
        <w:jc w:val="both"/>
        <w:rPr/>
      </w:pPr>
      <w:r>
        <w:rPr/>
      </w:r>
    </w:p>
    <w:p>
      <w:pPr>
        <w:pStyle w:val="Normal"/>
        <w:jc w:val="both"/>
        <w:rPr>
          <w:b/>
          <w:b/>
          <w:bCs/>
          <w:kern w:val="2"/>
          <w:sz w:val="28"/>
          <w:szCs w:val="28"/>
          <w:lang w:eastAsia="hu-HU" w:bidi="ar-SA"/>
        </w:rPr>
      </w:pPr>
      <w:r>
        <w:rPr>
          <w:b/>
          <w:bCs/>
          <w:kern w:val="2"/>
          <w:sz w:val="28"/>
          <w:szCs w:val="28"/>
          <w:lang w:eastAsia="hu-HU" w:bidi="ar-SA"/>
        </w:rPr>
        <w:t>Lázár János sallert kapott</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bCs/>
          <w:lang w:eastAsia="hu-HU" w:bidi="ar-SA"/>
        </w:rPr>
      </w:pPr>
      <w:r>
        <w:rPr>
          <w:bCs/>
          <w:lang w:eastAsia="hu-HU" w:bidi="ar-SA"/>
        </w:rPr>
        <w:t>Egyelőre nem veheti el a kormány a magyar lakosságtól azt a 90 milliárd forint energiahatékonysági támogatást, amely az uniós Környezeti és Energiahatékonyság Operatív Programban (KEHOP) rendelkezésre áll. Pedig a Miniszterelnökséget vezető miniszter továbbra is nagyon szeretné.</w:t>
      </w:r>
    </w:p>
    <w:p>
      <w:pPr>
        <w:pStyle w:val="Normal"/>
        <w:jc w:val="both"/>
        <w:rPr>
          <w:lang w:eastAsia="hu-HU" w:bidi="ar-SA"/>
        </w:rPr>
      </w:pPr>
      <w:r>
        <w:rPr>
          <w:lang w:eastAsia="hu-HU" w:bidi="ar-SA"/>
        </w:rPr>
        <w:t>A magyar kormány idén nyáron indította el Brüsszelben a KEHOP módosítási kérelmet, hogy a lakosság forrásait inkább az állami épületekre fordíthassa. Brüsszeli és budapesti forrásainktól úgy értesültünk, hogy az Európai Bizottság a kérelmet egyelőre nem hagyta jóvá: a múlt hét folyamán a hivatalos levélben küldte el észrevételeit Magyarországnak.</w:t>
      </w:r>
    </w:p>
    <w:p>
      <w:pPr>
        <w:pStyle w:val="Normal"/>
        <w:jc w:val="both"/>
        <w:rPr>
          <w:lang w:eastAsia="hu-HU" w:bidi="ar-SA"/>
        </w:rPr>
      </w:pPr>
      <w:r>
        <w:rPr>
          <w:lang w:eastAsia="hu-HU" w:bidi="ar-SA"/>
        </w:rPr>
        <w:t>A levél tartalma nem nyilvános, de az Energiaklub információi szerint a Bizottság azért aggódik, hogy ha a támogatási forrásokat nem a lakóépületek felújítására fordítja a magyar állam, akkor nem fognak teljesülni a KEHOP-ban meghatározott energiamegtakarítási célok. A kormány által elfogadott Nemzeti Épületenergetikai Stratégia szerint a lakóépületekben sokkal olcsóbban lehet energiát megtakarítani, mint a középületekben: előbbiben 1 PJ energia megtakarítása átlagosan 42 milliárd forintba, utóbbiban 95 milliárd forintba kerül.</w:t>
      </w:r>
    </w:p>
    <w:p>
      <w:pPr>
        <w:pStyle w:val="Normal"/>
        <w:jc w:val="both"/>
        <w:rPr>
          <w:lang w:eastAsia="hu-HU" w:bidi="ar-SA"/>
        </w:rPr>
      </w:pPr>
      <w:r>
        <w:rPr>
          <w:lang w:eastAsia="hu-HU" w:bidi="ar-SA"/>
        </w:rPr>
        <w:t>Az előző finanszírozási időszakban nem lehetett uniós forrásokból támogatni a lakóépületek korszerűsítését, de a 2014-2020 közötti ciklusban az Európai Bizottság ezt lehetővé tette. A magyar kormány a Brüsszelnek 2014-ben leadott programban erre a célra kb. 90 milliárd forint vissza nem térítendő támogatást különített el. Ezt a Bizottság 2015. tavaszán elfogadta. Az elmúlt évtizedben nem állt rendelkezésre ennyi pénz lakóépületek felújítására, vagyis hatalmas lehetőséget szalasztana el Magyarország a támogatás elveszítésével.</w:t>
      </w:r>
    </w:p>
    <w:p>
      <w:pPr>
        <w:pStyle w:val="Normal"/>
        <w:ind w:firstLine="283"/>
        <w:jc w:val="both"/>
        <w:rPr>
          <w:lang w:eastAsia="hu-HU" w:bidi="ar-SA"/>
        </w:rPr>
      </w:pPr>
      <w:r>
        <w:rPr>
          <w:lang w:eastAsia="hu-HU" w:bidi="ar-SA"/>
        </w:rPr>
      </w:r>
    </w:p>
    <w:p>
      <w:pPr>
        <w:pStyle w:val="Normal"/>
        <w:ind w:firstLine="283"/>
        <w:jc w:val="both"/>
        <w:rPr/>
      </w:pPr>
      <w:hyperlink r:id="rId33">
        <w:r>
          <w:rPr>
            <w:rStyle w:val="InternetLink"/>
            <w:lang w:val="hu-HU" w:eastAsia="en-US" w:bidi="en-US"/>
          </w:rPr>
          <w:t>http://hvg.hu/gazdasag/20160929_Lazar_Janos_sallert_kapott?utm_expid=1324304-9.JvgK46VJQ96PBmQcdWWPlQ.0&amp;utm_referrer=http%3A%2F%2Fhvg.hu%2F</w:t>
        </w:r>
      </w:hyperlink>
    </w:p>
    <w:p>
      <w:pPr>
        <w:pStyle w:val="Normal"/>
        <w:ind w:firstLine="283"/>
        <w:jc w:val="both"/>
        <w:rPr/>
      </w:pPr>
      <w:r>
        <w:rPr/>
      </w:r>
    </w:p>
    <w:p>
      <w:pPr>
        <w:pStyle w:val="Normal"/>
        <w:ind w:firstLine="283"/>
        <w:jc w:val="both"/>
        <w:rPr>
          <w:sz w:val="28"/>
          <w:szCs w:val="28"/>
        </w:rPr>
      </w:pPr>
      <w:r>
        <w:rPr>
          <w:sz w:val="28"/>
          <w:szCs w:val="28"/>
        </w:rPr>
        <w:t>(hvg.hu 2016. szeptember 29., csütörtök)</w:t>
      </w:r>
    </w:p>
    <w:p>
      <w:pPr>
        <w:pStyle w:val="Normal"/>
        <w:ind w:firstLine="283"/>
        <w:jc w:val="both"/>
        <w:rPr>
          <w:sz w:val="28"/>
          <w:szCs w:val="28"/>
        </w:rPr>
      </w:pPr>
      <w:r>
        <w:rPr>
          <w:sz w:val="28"/>
          <w:szCs w:val="28"/>
        </w:rPr>
      </w:r>
    </w:p>
    <w:p>
      <w:pPr>
        <w:pStyle w:val="Szveg"/>
        <w:rPr/>
      </w:pPr>
      <w:r>
        <w:rPr/>
      </w:r>
    </w:p>
    <w:p>
      <w:pPr>
        <w:pStyle w:val="Szveg"/>
        <w:rPr/>
      </w:pPr>
      <w:r>
        <w:rPr/>
      </w:r>
    </w:p>
    <w:p>
      <w:pPr>
        <w:pStyle w:val="F3fcedm"/>
        <w:rPr/>
      </w:pPr>
      <w:r>
        <w:rPr/>
        <w:t xml:space="preserve">Először használta új "kkv-eszközét" a GVH </w:t>
      </w:r>
    </w:p>
    <w:p>
      <w:pPr>
        <w:pStyle w:val="Szveg"/>
        <w:rPr/>
      </w:pPr>
      <w:r>
        <w:rPr/>
        <w:t xml:space="preserve"> </w:t>
      </w:r>
    </w:p>
    <w:p>
      <w:pPr>
        <w:pStyle w:val="Szveg"/>
        <w:rPr/>
      </w:pPr>
      <w:r>
        <w:rPr/>
        <w:t xml:space="preserve">A GVH két ügyben, egy gyógyszer és egy étrend-kiegészítő reklámozásával összefüggésben hozott döntést, és első alkalommal részesített figyelmeztetésben eljárás alá vont kis- és középvállalkozásokat. </w:t>
      </w:r>
    </w:p>
    <w:p>
      <w:pPr>
        <w:pStyle w:val="Szveg"/>
        <w:rPr/>
      </w:pPr>
      <w:r>
        <w:rPr/>
        <w:t xml:space="preserve"> </w:t>
      </w:r>
    </w:p>
    <w:p>
      <w:pPr>
        <w:pStyle w:val="Szveg"/>
        <w:rPr/>
      </w:pPr>
      <w:r>
        <w:rPr/>
        <w:t xml:space="preserve">A versenytörvény módosítása értelmében a GVH a figyelmeztetés eszközét is alkalmazhatja a célból, hogy a kis- és középvállalkozásokat (kkv) - mint a magyar gazdaság gerincét adó vállalkozásokat - a versenyjogi megfelelés irányába terelje. E szankció a kkv-k által elkövetett jogsértések esetében alkalmazható, de csak akkor, ha az adott vállalkozás első alkalommal valósít meg jogsértést, feltéve, hogy a jogsértés nem közbeszerzési kartell keretében, nem uniós jogot sértve vagy sérülékeny fogyasztók kárára történt. </w:t>
      </w:r>
    </w:p>
    <w:p>
      <w:pPr>
        <w:pStyle w:val="Szveg"/>
        <w:rPr/>
      </w:pPr>
      <w:r>
        <w:rPr/>
        <w:t xml:space="preserve">A GVH az érintett ügyek egyikében, az Aramis Pharma Kft. esetében megállapította, hogy a vállalkozás jogsértően reklámozta Fluimucil termékcsaládját, mert a vény nélkül kapható gyógyszereket nem az alkalmazási előírás alapján mutatta be. </w:t>
      </w:r>
    </w:p>
    <w:p>
      <w:pPr>
        <w:pStyle w:val="Szveg"/>
        <w:rPr/>
      </w:pPr>
      <w:r>
        <w:rPr/>
        <w:t xml:space="preserve">A GVH jogsértést állapított meg a Kőrös-Net Szolgáltató és Kereskedő Kft.-t érintő másik döntésében is, mert a vállalkozás megalapozatlan, és az ágazati szabályokban meghatározott reklámozási rendelkezéseknek nem megfelelő állításokat tett az általa forgalmazott étrend-kiegészítők vonatkozásában. </w:t>
      </w:r>
    </w:p>
    <w:p>
      <w:pPr>
        <w:pStyle w:val="Szveg"/>
        <w:rPr/>
      </w:pPr>
      <w:r>
        <w:rPr/>
        <w:t xml:space="preserve">A GVH az adott vállalkozásokat a figyelmeztetés keretében egyúttal kötelezte egy olyan versenyjogi megfelelési mechanizmus elfogadására, amely alkalmas arra, hogy megelőzze a jövőbeni jogsértést. A megfelelőségi programot a vállalkozásnak a belső eljárásrendjében kell rögzítenie, és ez alapján gondoskodnia kell arról, hogy a jövőben megjelenő reklámjait egy megfelelő hozzáértéssel rendelkező belső munkatárs és egy külső, független szakértő (például megfelelő szakértelemmel rendelkező ügyvéd/ügyvédi iroda, tanácsadó cég, független társadalmi szervezet) ellenőrizze azok megjelenése előtt abból a szempontból, hogy a kampány megfelel-e a tisztességes kereskedelmi gyakorlat előírásainak. </w:t>
      </w:r>
    </w:p>
    <w:p>
      <w:pPr>
        <w:pStyle w:val="Szveg"/>
        <w:rPr/>
      </w:pPr>
      <w:r>
        <w:rPr/>
        <w:t xml:space="preserve">A figyelmeztetésben részesített vállalkozásoknak be kell számolniuk a Versenyhatóságnak megfelelőségi programjuk megvalósításáról, amelynek elmulasztása esetén a GVH haladéktalanul megindítja a végrehajtást, és végrehajtási bírságot is kiszabhat.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kamaraonline.hu, 2016. szeptember 29., csütörtök) </w:t>
      </w:r>
    </w:p>
    <w:p>
      <w:pPr>
        <w:pStyle w:val="Szveg"/>
        <w:rPr/>
      </w:pPr>
      <w:r>
        <w:rPr/>
      </w:r>
    </w:p>
    <w:p>
      <w:pPr>
        <w:pStyle w:val="Szveg"/>
        <w:rPr/>
      </w:pPr>
      <w:r>
        <w:rPr/>
      </w:r>
    </w:p>
    <w:p>
      <w:pPr>
        <w:pStyle w:val="Szveg"/>
        <w:rPr/>
      </w:pPr>
      <w:r>
        <w:rPr/>
      </w:r>
    </w:p>
    <w:p>
      <w:pPr>
        <w:pStyle w:val="F3fcedm"/>
        <w:rPr/>
      </w:pPr>
      <w:r>
        <w:rPr/>
        <w:t xml:space="preserve">Kiderült, mitől rettegnek a magyar vásárlók </w:t>
      </w:r>
    </w:p>
    <w:p>
      <w:pPr>
        <w:pStyle w:val="Szveg"/>
        <w:rPr/>
      </w:pPr>
      <w:r>
        <w:rPr/>
        <w:t xml:space="preserve"> </w:t>
      </w:r>
    </w:p>
    <w:p>
      <w:pPr>
        <w:pStyle w:val="Szveg"/>
        <w:rPr/>
      </w:pPr>
      <w:r>
        <w:rPr/>
        <w:t xml:space="preserve">A "kosár" funkció jelenléte ma már gyakorta korlátozza az online kereskedelmi szektor fejlődését, a nemzetközi kutatások szerint ugyanis sok esetben emiatt hiúsulnak meg a webes vásárlások. A jövőt a fizetés funkció eltűnése jelentheti, ugyanakkor még rengeteg az aggály. Így például a magyar online vásárlók többsége még a webáruházak kasszáitól is ódzkodik és továbbra is inkább utánvétellel fizet - derült ki Visa Europe panelbeszélgetésén. </w:t>
      </w:r>
    </w:p>
    <w:p>
      <w:pPr>
        <w:pStyle w:val="Szveg"/>
        <w:rPr/>
      </w:pPr>
      <w:r>
        <w:rPr/>
        <w:t xml:space="preserve"> </w:t>
      </w:r>
      <w:r>
        <w:rPr/>
        <w:t xml:space="preserve">Az újabb és újabb online fizetési megoldások elterjedése nyomán, a jövőben az online kereskedelemben megszűnhet a pénztár (tehát a rendelés- és adatfelvételt, valamint a tranzakciót kezelő funkció), amely hasonlóan nagy felszabadító erőt jelenthet az ágazatban, mint 100 évvel ezelőtt az önkiszolgáló áruházak megjelenése - jósolta Kiss Ede, a Visa Europe Magyarországért felelős területi vezetője "A vásárlások jövője" című rendezvényen. </w:t>
      </w:r>
    </w:p>
    <w:p>
      <w:pPr>
        <w:pStyle w:val="Szveg"/>
        <w:rPr/>
      </w:pPr>
      <w:r>
        <w:rPr/>
        <w:t xml:space="preserve"> </w:t>
      </w:r>
      <w:r>
        <w:rPr/>
        <w:t xml:space="preserve">A fizetési procedúra eltűnéséről, az érintés nélküli fizetés elterjedéséről szóló tíz évvel ezelőtti jóslatok, ugyanakkor még nem igazolódtak be. Ennek fő oka, hogy bár a kereskedő oldaláról a pénztár egy akadály is lehet, az számos esetben növeli a bizalmat és biztonságosabbá teszi a fizetést. A kártya nagyon fontos a védettség szempontjából akár a kereskedők machinációival szemben is. A nagy online platformok ugyan felismerték, hogy a vásárlások száma és a kényelem (tehát a vesződség nélküli fizetés) között egyértelmű korreláció van, ám a pénztár funkciót megőrizték. Egyre több kereskedő egyszerűsíti ugyanakkor online fizetési felületét és veszi saját kezébe a felületek kezelését a hagyományos bankoktól és elfogadóktól. Közöttük például az Amazon is, amely azonban nagyban csökkentette a fizetési lépések számát, valamint sokak közt az Uber is, amely saját fizetési rendszerében a gördülékenység érdekében, a regisztrációknál megadott személyes adatokat használja automatikusan. </w:t>
      </w:r>
    </w:p>
    <w:p>
      <w:pPr>
        <w:pStyle w:val="Szveg"/>
        <w:rPr/>
      </w:pPr>
      <w:r>
        <w:rPr/>
        <w:t xml:space="preserve"> </w:t>
      </w:r>
      <w:r>
        <w:rPr/>
        <w:t xml:space="preserve">Azt is érdemes megfigyelni, hogy sok új, a hagyományokkal szakító digitális üzleti modell teljesen leszámol a hagyományos értelemben vett kosár funkcióval. Egyes kereskedők már a POS-terminálokat is kezdik háttérbe szorítani azzal, hogy s tranzakciókat mPOS megoldásokkal küldik el a vásárlóhoz, ahelyett, hogy a vásárlót küldenék a pénztárhoz. </w:t>
      </w:r>
    </w:p>
    <w:p>
      <w:pPr>
        <w:pStyle w:val="Szveg"/>
        <w:rPr/>
      </w:pPr>
      <w:r>
        <w:rPr/>
        <w:t xml:space="preserve"> </w:t>
      </w:r>
      <w:r>
        <w:rPr/>
        <w:t xml:space="preserve">A biztonság, a garantált védettség megteremtése mellett annak kapcsán is számos aggály fogalmazódik meg, hogy a fizetési ágazatban rengeteg szereplő van - egyebek között a kibocsátó, a kereskedő és a szabályozó - amelyek között számos érdekellentét mutatkozik. S, bár vannak erre törekvések - például az EU-ban is, egyelőre nem sikerült egységes fizetési piacot, szabványrendszert létrehozni, országonként nagyon eltérő lehetnek a fizetési szokások. </w:t>
      </w:r>
    </w:p>
    <w:p>
      <w:pPr>
        <w:pStyle w:val="Szveg"/>
        <w:rPr/>
      </w:pPr>
      <w:r>
        <w:rPr/>
        <w:t xml:space="preserve"> </w:t>
      </w:r>
      <w:r>
        <w:rPr/>
        <w:t xml:space="preserve">Például Németországban és Finnországban csekély szerepet játszanak a kártyás fizetések, míg például Franciaországban és Írországban ez a fizetési forma dominál. Ám meglepően sok országban többek között Lengyelországban, Ausztriában, Belgiumban és hazánkban is, az online vásárlások nagy hányadát még mindig utánvétes fizetéssel elégítik ki - magyarázta Kiss. </w:t>
      </w:r>
    </w:p>
    <w:p>
      <w:pPr>
        <w:pStyle w:val="Szveg"/>
        <w:rPr/>
      </w:pPr>
      <w:r>
        <w:rPr/>
        <w:t xml:space="preserve"> </w:t>
      </w:r>
      <w:r>
        <w:rPr/>
        <w:t xml:space="preserve">Több év után is aggódnak a hazai fogyasztók </w:t>
      </w:r>
    </w:p>
    <w:p>
      <w:pPr>
        <w:pStyle w:val="Szveg"/>
        <w:rPr/>
      </w:pPr>
      <w:r>
        <w:rPr/>
        <w:t xml:space="preserve"> </w:t>
      </w:r>
      <w:r>
        <w:rPr/>
        <w:t xml:space="preserve">Az online fizetéssel kapcsolatban jelenleg is a legnagyobb feladat, a bizalmatlanság feloldása. Az internetes vásárlástól elzárkózok, elsősorban az online webshopok csalásaitól félnek, a másik nagy visszatartó erő - amely a fizetéshez kapcsolódik - az magától az adatlopástól való félelem. A boltoknak és a szolgáltatóknak arra kell edukálni a fogyasztókat, hogy a virtuális fizetésben semmi rizikó nincs, illetve nagyobb mértékben lenne szükséges a közvetlen kommunikáció a felhasználókkal – mondta Kisari Éva, a Nielsen üzletfejlesztési tanácsadója. </w:t>
      </w:r>
    </w:p>
    <w:p>
      <w:pPr>
        <w:pStyle w:val="Szveg"/>
        <w:rPr/>
      </w:pPr>
      <w:r>
        <w:rPr/>
        <w:t xml:space="preserve"> </w:t>
      </w:r>
      <w:r>
        <w:rPr/>
        <w:t xml:space="preserve">A tapasztalatok alapján elmondható, hogy az online vásárló magyarok még most is körömszakadtig ragaszkodnak az utánvételes fizetéshez. Ez egy múltbéli rögzültség, amelynek racionális alapja nem nagyon van, inkább csak a félelem és a bizalmatlanság. Ugyanakkor sajnos ez még nem csak az egyszerű fogyasztók, hanem a vállalatok közötti b2b fizetések esetén is tetten érhető. Áruházunk esetében az egykattintásos fizetéssel kapcsolatban van a legtöbb kérdés. Amikor regisztrálnak a fogyasztók, még nincs probléma, de második alkalommal már megdöbbenek, hogy egyből megy a fizetés és rendszerint megkérdezik, hogy elloptuk-e az adataikat - magyarázta Donáth Fruzsina, a Bónusz Brigád operatív igazgatója. </w:t>
      </w:r>
    </w:p>
    <w:p>
      <w:pPr>
        <w:pStyle w:val="Szveg"/>
        <w:rPr/>
      </w:pPr>
      <w:r>
        <w:rPr/>
        <w:t xml:space="preserve"> </w:t>
      </w:r>
      <w:r>
        <w:rPr/>
        <w:t xml:space="preserve">Nem múló gyermekbetegségek </w:t>
      </w:r>
    </w:p>
    <w:p>
      <w:pPr>
        <w:pStyle w:val="Szveg"/>
        <w:rPr/>
      </w:pPr>
      <w:r>
        <w:rPr/>
        <w:t xml:space="preserve"> </w:t>
      </w:r>
      <w:r>
        <w:rPr/>
        <w:t xml:space="preserve">Az e-kereskedelemtől való viszolygásnak sokszor valóságalapja is van. Egyes webshopok alkalmi kártyacsalásai mellett a szervezett bűnözés is jelen van a szektorban - ismertette Ormós Zoltán , a Szövetség az Elektronikus Kereskedelemért (SzEK) elnöke. A legsúlyosabb esetek azok, amelyekben bizonyos hálózatok létrehoznak fiktív webshopokat - amelyek eleinte még nem is fiktívek. Ezek a webáruházak elkezdenek bizalmat építenek, rendkívül olcsón és pontosan, nem ritkán beszerzési ár alatt leszállítják az árut a vevőiknek, majd amikor eljön a főszezon (például karácsony), akkor egyszer csak nem szállítanak vevőiknek, miközben továbbra is fogadják a rendeléseket és az online fizetéseket. </w:t>
      </w:r>
    </w:p>
    <w:p>
      <w:pPr>
        <w:pStyle w:val="Szveg"/>
        <w:rPr/>
      </w:pPr>
      <w:r>
        <w:rPr/>
        <w:t xml:space="preserve"> </w:t>
      </w:r>
      <w:r>
        <w:rPr/>
        <w:t xml:space="preserve">A másik közvélekedést befolyásoló előítéletek a fogyasztóvédelemmel - elállással, szavatossággal, jótállással - kapcsolatos, rendkívül szerteágazó jogi problémák. Ritkábban emlegetik, de nagyon elterjedt gyakorlat, hogy a visszavett áruknál sokan nem adják vissza a kiszállítás árát. </w:t>
      </w:r>
    </w:p>
    <w:p>
      <w:pPr>
        <w:pStyle w:val="Szveg"/>
        <w:rPr/>
      </w:pPr>
      <w:r>
        <w:rPr/>
        <w:t xml:space="preserve"> </w:t>
      </w:r>
      <w:r>
        <w:rPr/>
        <w:t xml:space="preserve">Sajnos a magyar fogyasztókban az sem tudatosult még, hogy az online fizetés biztonságosabb lehet, hiszen a vezető kártyatársaságok és a bankok elég komoly biztonsági hálózattal rendelkeznek, illetve létezik náluk kereskedői szűrő is: az általuk kiválasztott körbe oda bekerülni, annál könnyebb viszont kikerülni onnét. Tudomásul kellene azt is venni, hogy biztonság hiánya leginkább akkor áll fenn, ha a saját gépünk (mobilunk, desktopunk) nem biztonságos.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napi.hu, 2016. szeptember 29., csütörtök) </w:t>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A közös ló, ugye ismerik ezt a közmondást? Ma mi a bankszámla aspektusából beszélünk erről, vagyis a kérdés, mi van, ha valakinek, mondjuk egy házaspárnak közös bankszámlája van és meghal az egyikük? Mert hogyha nem tudjuk hogyan lehet a hosszas letiltást elkerülni, bizony akár több hónapos zárolás is következhet, az meg senkinek sem jó. Egy címke legalább öt ország árával. Megszokta már a szemünk, a legtöbb ruházati boltban például a nagy láncoknál már így van föltüntetve és akkor szép lassan kikeressük, hogy jó magyar forintban mennyibe is kerül, merthogy megvan abban is. De vajon fizethetünk-e az árfeltüntetés alapján mondjuk euróban, itt, Budapesten? Választ kapnak a kérdésre rövidesen. Aztán, mit tehet meg egy követeléskezelő, meddig mehet el, zaklathatnak-e minket, hogyan zaklathatnak minket? Nagyon sok a kérdés ezzel kapcsolatban, erről is beszélünk részletesen. A következő kérdésem az, hogy mit takar a házhozszállítás? Elhozzák a kapuig vagy ha mondjuk egy többemeletes házban lakom, akkor ez azt is jelentheti, hogy az ajtómig felhozzák? Kötelesek-e tájékoztatni a házhoz szállítás pontos feltételeiről a meglepetések és az utólagos mérgelődés helyett? Erre is választ kapnak mindazok, akik a mai műsort hallgatják. Két szakértő vendéggel ülök itt a stúdióban, egy pénzügyi és egy általános fogyasztói kérdésekben járatos szakértővel, úgyhogy most felkínálom már önöknek a lehetőséget, hogy kérdezzenek tőlük, küldjenek SMS-t vagy telefonon is bejelentkezhetnek. 06-1/2407953, illetve 06-1/2406953, az SMS-eiket pedig küldjék el a 06-30/3030953-as mobilszámra. Köszöntöm a stúdióban két szakértő vendégemet, egészen pontosan Fülöp Zsuzsát, a Magyar Nemzeti Bank felügyeleti szóvivőjét és Siklósi Máté állandó fogyasztóvédelmi szakértőnket. Címkék: közös ló, közös számla, pénzügyi intézet, belső szabályzat, számlatulajdonos, meghatalmazás, pénzhasználat, hagyatéki eljárás, halál eseti rendelkezés, kedvezményezett megjelölése, ruhavásárlás, euróval fizetés, fogyasztói tájékoztatás, nem egyértelmű, árfolyam, forint, átszámítás, házhozszállítás, előre, jól látható tájékoztatás.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KlubRádió, 2016. szeptember 29., csütörtök - 15 óra - hossza: 51 perc) </w:t>
      </w:r>
    </w:p>
    <w:p>
      <w:pPr>
        <w:pStyle w:val="Szveg"/>
        <w:rPr/>
      </w:pPr>
      <w:r>
        <w:rPr/>
      </w:r>
    </w:p>
    <w:p>
      <w:pPr>
        <w:pStyle w:val="Szveg"/>
        <w:rPr/>
      </w:pPr>
      <w:r>
        <w:rPr/>
      </w:r>
    </w:p>
    <w:p>
      <w:pPr>
        <w:pStyle w:val="Szveg"/>
        <w:rPr/>
      </w:pPr>
      <w:r>
        <w:rPr/>
      </w:r>
    </w:p>
    <w:p>
      <w:pPr>
        <w:pStyle w:val="F3fcedm"/>
        <w:rPr/>
      </w:pPr>
      <w:r>
        <w:rPr/>
        <w:t xml:space="preserve">Aranyszabályok a fővárosi parkoláshoz </w:t>
      </w:r>
    </w:p>
    <w:p>
      <w:pPr>
        <w:pStyle w:val="Szveg"/>
        <w:rPr/>
      </w:pPr>
      <w:r>
        <w:rPr/>
        <w:t xml:space="preserve"> </w:t>
      </w:r>
    </w:p>
    <w:p>
      <w:pPr>
        <w:pStyle w:val="Szveg"/>
        <w:rPr/>
      </w:pPr>
      <w:r>
        <w:rPr/>
        <w:t xml:space="preserve">A parkolás a mindennapi élet velejárója, rutinfeladat, mégis sok esetben okoz bosszúságot a fogyasztóknak. Hogyan lehet ezt kiküszöbölni? Egy kis segítséggel. </w:t>
      </w:r>
    </w:p>
    <w:p>
      <w:pPr>
        <w:pStyle w:val="Szveg"/>
        <w:rPr/>
      </w:pPr>
      <w:r>
        <w:rPr/>
        <w:t xml:space="preserve"> </w:t>
      </w:r>
      <w:r>
        <w:rPr/>
        <w:t xml:space="preserve">Minden eddiginél fontosabbá vált az, hogy a parkoló-automatából váltott jegyet az első szélvédő mögött, kívülről jól láthatóan kell elhelyezni úgy, hogy az érvényességi idő jól olvasható legyen, e tekintetben ugyanis megszűnt az utólagos bemutatás lehetősége - olvasható a Budapesti Békéltető Testület által kiadott Mindennapi fogyasztóvédelem című magazin legfrissebb számában. </w:t>
      </w:r>
    </w:p>
    <w:p>
      <w:pPr>
        <w:pStyle w:val="Szveg"/>
        <w:rPr/>
      </w:pPr>
      <w:r>
        <w:rPr/>
        <w:t xml:space="preserve">Továbbra is bemutatható azonban az a jegy, vagy mobilparkolás-visszaigazolás, amit a pótdíjazás időpontjától számított öt percen belül váltott a fogyasztó. Amikor pedig a parkoló társaságok ezt a szabályt alkalmazzák, már nem támaszthatnak a fogyasztóval szemben további többletfeltételeket - mint korábban, amikor erre csak naptári hónaponként egyszer volt lehetőség, illetve csak a pótdíjazástól számított öt munkanapon belül. Ettől függetlenül, az egyébként szűk határidők miatt, és azért is, hogy a halogatásban végül el ne felejtsék, azt javasoljuk a fogyasztóknak, hogy ha ilyen helyzetbe kerülnek, igyekezzenek mielőbb rendezni azt. </w:t>
      </w:r>
    </w:p>
    <w:p>
      <w:pPr>
        <w:pStyle w:val="Szveg"/>
        <w:rPr/>
      </w:pPr>
      <w:r>
        <w:rPr/>
        <w:t xml:space="preserve">Nem szabad összekeverni és egyszerre alkalmazni az előző ötperces szabályt a parkolás lejártát követő öt- illetve tizenöt perces türelmi idővel. Az első esetben arról van szó, hogy a megállást követően valami probléma adódott, a fogyasztó nem találta a parkolóórát, vagy az előtt többen várakoztak, vagy még aprót kellett váltania, ezért nem ért vissza a parkolójeggyel időben a járművéhez, és a parkolóőr már elindította a pótdíjazási folyamatot. A második esetben pedig a határozott időre szóló parkolójegy lejárt, és addigra nem ért vissza a járműhöz a fogyasztó. Ilyenkor beszélünk lejárt jegyről. A parkolójegy lejárta utáni "türelmi idő" hossza attól függ, hogy a korábbi érvényes parkolójegy mennyi időre szólt. Ha egy óránál rövidebb időre szólt az utolsó érvényes jegy, akkor a türelmi idő 5 perc, ha egy órára vagy annál hosszabb időre, akkor 15 perc. Lejárt jegy esetén pedig, ha a fogyasztó újraváltaná a jegyét, nem alkalmazható az első ötperces szabály, vagyis az új jegynek nem a pótdíjazástól számított 5 percen kell belülinek lennie, hanem a régi lejártától számított öt-, illetve 15 percen belülinek. </w:t>
      </w:r>
    </w:p>
    <w:p>
      <w:pPr>
        <w:pStyle w:val="Szveg"/>
        <w:rPr/>
      </w:pPr>
      <w:r>
        <w:rPr/>
        <w:t xml:space="preserve">Éppen emiatt nagyon fontos, hogy figyeljenek oda a fogyasztók, hogy új parkolás megkezdésekor a korábbi, lejárt jegyet távolítsák el a szélvédő mögül. Ezzel elkerülhető, hogy a várakozási eseményt félreértésből lejárt parkolásnak véljék, mely esetben nem alkalmazható az 5 perces türelmi idő. Ha mégis erre hivatkoznának, a fogyasztónak kellene igazolni azt, hogy ez egy új várakozás volt, ami sokszor szinte lehetetlen.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kamaraonline.hu, 2016. szeptember 29., csütörtök) </w:t>
      </w:r>
    </w:p>
    <w:p>
      <w:pPr>
        <w:pStyle w:val="Szveg"/>
        <w:rPr/>
      </w:pPr>
      <w:r>
        <w:rPr/>
      </w:r>
    </w:p>
    <w:p>
      <w:pPr>
        <w:pStyle w:val="Szveg"/>
        <w:rPr/>
      </w:pPr>
      <w:r>
        <w:rPr/>
      </w:r>
    </w:p>
    <w:p>
      <w:pPr>
        <w:pStyle w:val="Szveg"/>
        <w:rPr/>
      </w:pPr>
      <w:r>
        <w:rPr/>
      </w:r>
    </w:p>
    <w:p>
      <w:pPr>
        <w:pStyle w:val="F3fcedm"/>
        <w:rPr/>
      </w:pPr>
      <w:r>
        <w:rPr/>
        <w:t xml:space="preserve">Pénzt toltak a rákgyógyítás forradalmasítását ígérő magyar cégbe </w:t>
      </w:r>
    </w:p>
    <w:p>
      <w:pPr>
        <w:pStyle w:val="Szveg"/>
        <w:rPr/>
      </w:pPr>
      <w:r>
        <w:rPr/>
        <w:t xml:space="preserve"> </w:t>
      </w:r>
    </w:p>
    <w:p>
      <w:pPr>
        <w:pStyle w:val="Szveg"/>
        <w:rPr/>
      </w:pPr>
      <w:r>
        <w:rPr/>
        <w:t xml:space="preserve">A cég azt ígéri, hogy a modern tudományos rákgyógyítást olyan biokémiai eljárással tudja hatékonyabbá tenni, amivel megnyithatja az utat a tumorok széles spektrumának eredményes kezelése felé. </w:t>
      </w:r>
    </w:p>
    <w:p>
      <w:pPr>
        <w:pStyle w:val="Szveg"/>
        <w:rPr/>
      </w:pPr>
      <w:r>
        <w:rPr/>
        <w:t xml:space="preserve"> </w:t>
      </w:r>
      <w:r>
        <w:rPr/>
        <w:t xml:space="preserve">A FuturAqua Nyrt 400 millió forinttal száll be a HYD Pharma Zrt. kísérleti készítményének klinikai kutatásába, amely a daganatos betegségek hatékonyabb kezelését és megelőzését célozza. A cég közleményében azt írja, hogy daganatellenes gyógyszerfejlesztési stratégiája gyökeresen különbözik a ma folyamatban lévő fejlesztésektől: a deutériummegvonással kapcsolatos kutatás és gyógyszerfejlesztés alapja a természetben található deutérium (a hidrogén, természetben megtalálható, "nehéz" változata) biológiai szerepének és élettani jelentőségének felismerése. A rákgyógyszer fejlesztésének lényege a deutérium hidrogénre történő cseréje a szervezet vízterében és egyéb biomolekuláiban, így a szervezet deutérium-szintjének csökkentése. Az eljárás a cég szerint alkalmas lehet a gyakori tumorfajták, például a prosztata-, emlő-, tüdő-, vastagbéldaganatok eredményes kezelésére, de az egyre gyakrabban előforduló hasnyálmirigy daganat esetében is javasolható. Az együttműködés értelmében a Fázis II klinikai vizsgálat befejezését követően a krónikus lymphocitás leukémiás (CLL) ráktípusra vonatkozó vizsgálati eredmények, valamint azok hasznosítási joga a FuturAqua Nyrt.-t illeti majd meg. A kutatási együttműködéshez a FuturAqua Nyrt. 400 millió forintnyi forrást biztosít, amelyet részben kutatás-fejlesztési pályázatból, részben tőkepiaci forrásbevonásból kíván finanszírozni. A céget korábban megbüntette a GVH, mert nem látta bizonyítottnak az általa forgalmazott termékek hatásának megalapozottságát. Rákbetegenek ajánlott ivóvíz forgalmazóját büntette a GVHJogsértően reklámozta a Labornite Kereskedelmi és Szolgáltató Kft. a Qlarivia csökkentett deutériumtartalmú tisztított ivóvízet azzal, hogy a terméket gyógyhatására vonatkozó állításokkal népszerűsítette. A jogsértésért 1,5 millió forint bírságot szabott ki, és megtiltotta a jogsértő magatartás folytatását a Gazdasági Versenyhivatal - közölte a hatóság pénteken. A FuturAqua Nyrt. együttműködése mellett a HYD Pharma Zrt. lefolytathatja az előkészített Fázis II klinikai vizsgálatát krónikus lymphocitás leukémiás (CLL) betegek bevonásával. A humán kutatás megkezdéséhez rendelkezésre áll a szlovák gyógyszerhatóság engedélye is a szlovák etikai bizottságok támogatása mellett, melynek birtokában megkezdődhet a krónikus limfoid leukémiás (CLL) betegek beválogatása a csökkentett deutériumtartalmú készítmény klinikai vizsgálatába. A Szlovákiában induló klinikai vizsgálathoz, amelynek várható időtartama másfél év, rövidesen további centrumok, klinikák csatlakoznak Belgiumban és Szerbiában - olvasható az Insiderblogon. </w:t>
      </w:r>
    </w:p>
    <w:p>
      <w:pPr>
        <w:pStyle w:val="Szveg"/>
        <w:rPr/>
      </w:pPr>
      <w:r>
        <w:rPr/>
      </w:r>
    </w:p>
    <w:p>
      <w:pPr>
        <w:pStyle w:val="Szveg"/>
        <w:rPr/>
      </w:pPr>
      <w:r>
        <w:fldChar w:fldCharType="begin"/>
      </w:r>
      <w:r>
        <w:rPr>
          <w:rStyle w:val="InternetLink"/>
          <w:u w:val="single"/>
          <w:color w:val="0000FF"/>
        </w:rPr>
        <w:instrText xml:space="preserve"> HYPERLINK "http://hvg.hu/enesacegem/20160929_rakkutatas_innovacio_befektetes" \l "rss"</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hvg.hu, 2016. szeptember 29., csütörtök) </w:t>
      </w:r>
    </w:p>
    <w:p>
      <w:pPr>
        <w:pStyle w:val="Szveg"/>
        <w:rPr/>
      </w:pPr>
      <w:r>
        <w:rPr/>
      </w:r>
    </w:p>
    <w:p>
      <w:pPr>
        <w:pStyle w:val="Szveg"/>
        <w:rPr/>
      </w:pPr>
      <w:r>
        <w:rPr/>
      </w:r>
    </w:p>
    <w:p>
      <w:pPr>
        <w:pStyle w:val="Szveg"/>
        <w:rPr/>
      </w:pPr>
      <w:r>
        <w:rPr/>
      </w:r>
    </w:p>
    <w:p>
      <w:pPr>
        <w:pStyle w:val="F3fcedm"/>
        <w:rPr/>
      </w:pPr>
      <w:r>
        <w:rPr/>
        <w:t xml:space="preserve">Ön szerint miről álmodnak az állatok? </w:t>
      </w:r>
    </w:p>
    <w:p>
      <w:pPr>
        <w:pStyle w:val="Szveg"/>
        <w:rPr/>
      </w:pPr>
      <w:r>
        <w:rPr/>
        <w:t xml:space="preserve"> </w:t>
      </w:r>
    </w:p>
    <w:p>
      <w:pPr>
        <w:pStyle w:val="Szveg"/>
        <w:rPr/>
      </w:pPr>
      <w:r>
        <w:rPr/>
        <w:t xml:space="preserve">Erről is lesz szó többek között a Kutatók éjszakája Somogy megyei rendezvényein csütörtökön és pénteken. Erről is lesz szó többek között a Kutatók éjszakája Somogy megyei rendezvényein csütörtökön és pénteken. Az állatok álma, a steakek minősítése és a saját számítógépes játék készítése is téma a Kutatók éjszakája Somogy megyei rendezvényein, melyekre csütörtökön és pénteken kerül sor Kaposváron, Bőszénfán és Siófokon. A programsorozat honlapja és a szervező intézmények közlése szerint a Somogyot érintő több mint száz esemény döntő többségének a Kaposvári Egyetem campusai adnak otthont pénteken. A felsőoktatási intézményben kiemelt figyelmet szentelnek az állatokkal, növényekkel kapcsolatos ismeretterjesztésnek. A közönség megtudhatja, mit gondolhat a ló rólunk, emberekről, hogyan élnek az éjszaka állatai, melyek azok az állatok, akik nem alszanak, vagy alvás közben úsznak, repülnek, és szó esik arról is, hogy mit álmodhatnak. Egy másik előadáson marhahúst vetnek képalkotó vizsgálat alá, majd arra keresik a választ, hogy a fogyasztónak a külső, a belső, a szín, az íz, vagy a porhanyósság a fontosabb a steak értékelésekor. A somogyi megyeszékhelyen szó lesz a zöld növényeknek mint a jövőnk zálogainak sokoldalú felhasználási lehetőségeiről, a 21. századi postagalambokról, az íjak fejlődéstörténetéről, a régészetben alkalmazott radiológiai eljárásokról, a szögletes szappanbuborék készítésének lehetőségéről, okostelefonon játszható matematikáról, díszletépítésről, terápiákra alkalmas kutyákról. A Pécsi Tudományegyetem Egészségtudományi Kar Kaposvári Képzési Központjában izgalmas, érdekes kémiai kísérletekre, vérfestésre, egészséges ételek kóstolójára, gerincjóga-bemutatóra, a Nemzeti Élelmiszerlánc-biztonsági Hivatalnál az élelmiszerekben előforduló mikroorganizmusokkal, izotópokkal, adalékanyagokkal kapcsolatos előadásokra várják a közönséget. Itt kiderül, akácméz-e az akácméz, s az is, ki alkalmas érzékszervi bírálónak. Bőszénfán, a Kaposvári Egyetem szarvasfarmján egy vadaskert életével ismerkedhetnek meg az érdeklődők, Siófokon, a Gábor Dénes Főiskola campusára pedig azokat várják, akik kedvet kaptak saját számítógépes játék készítéséhez. Utóbbi szervezői szerint erre akár egy óra is elég, ugyanis azt vallják: programozni bárki tud. A Kutatók éjszakája programjai hivatalosan pénteken lesznek, a kaposvári Rippl-Rónai Múzeum Gyűjteményi és Állagmegóvási Központja azonban csütörtökön nyitja meg kapuit, hogy elárulja néhány titkát. A közönségnek nem csak azt mutatják meg, mi található a madár- és emlősgyűjteményükben, hanem azt is, hogyan tárolják több ezres rovargyűjteményüket, miként konzerválják a növényeket. Az intézményben beszámolnak arról is, kik gyarapítják a gyűjteményeket, min dolgozik a textilrestaurátoruk, mennyire vannak összetörve a restaurálás előtt álló őskori cserépedények, s azt is, tisztítja-e már fémrestaurátoruk a szentjakabi ásatás fémtárgyait.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pecsistop.hu, 2016. szeptember 29., csütörtök) </w:t>
      </w:r>
    </w:p>
    <w:p>
      <w:pPr>
        <w:pStyle w:val="Szveg"/>
        <w:rPr/>
      </w:pPr>
      <w:r>
        <w:rPr/>
      </w:r>
    </w:p>
    <w:p>
      <w:pPr>
        <w:pStyle w:val="Szveg"/>
        <w:rPr/>
      </w:pPr>
      <w:r>
        <w:rPr/>
      </w:r>
    </w:p>
    <w:p>
      <w:pPr>
        <w:pStyle w:val="Normal"/>
        <w:widowControl/>
        <w:ind w:firstLine="283"/>
        <w:jc w:val="both"/>
        <w:rPr/>
      </w:pPr>
      <w:r>
        <w:rPr/>
      </w:r>
    </w:p>
    <w:p>
      <w:pPr>
        <w:pStyle w:val="F3fcedm"/>
        <w:rPr/>
      </w:pPr>
      <w:r>
        <w:rPr/>
        <w:t xml:space="preserve">Hamis volt, lefoglalták </w:t>
      </w:r>
    </w:p>
    <w:p>
      <w:pPr>
        <w:pStyle w:val="Szveg"/>
        <w:rPr/>
      </w:pPr>
      <w:r>
        <w:rPr/>
        <w:t xml:space="preserve"> </w:t>
      </w:r>
    </w:p>
    <w:p>
      <w:pPr>
        <w:pStyle w:val="Szveg"/>
        <w:rPr/>
      </w:pPr>
      <w:r>
        <w:rPr/>
        <w:t xml:space="preserve">FMH-információ - Országszerte terítette a hamis növényvédő szereket 7 cég, az ellenőrzéssorozatban több mint 2600 kilogramm hamis növényvédő szert foglaltak le. </w:t>
      </w:r>
    </w:p>
    <w:p>
      <w:pPr>
        <w:pStyle w:val="Szveg"/>
        <w:rPr/>
      </w:pPr>
      <w:r>
        <w:rPr/>
        <w:t xml:space="preserve"> </w:t>
      </w:r>
      <w:r>
        <w:rPr/>
        <w:t xml:space="preserve">További további 3000 kilogramm visszahívását rendelték el a Nemzeti Élelmiszerlánc-biztonsági Hivatal (Nébih) ellenőrei, a hamisított termékek forgalmazói több millió forintos bírságra számíthatnak - közölte a hatóság az MTI-vel csütörtökön. </w:t>
      </w:r>
    </w:p>
    <w:p>
      <w:pPr>
        <w:pStyle w:val="Szveg"/>
        <w:rPr/>
      </w:pPr>
      <w:r>
        <w:rPr/>
        <w:t xml:space="preserve"> </w:t>
      </w:r>
      <w:r>
        <w:rPr/>
        <w:t xml:space="preserve">A tájékoztatás szerint a hatóság hamis növényvédő szer tárolásának gyanújáról kapott közérdekű bejelentést májusban, majd az ügyben érintett Pest megyei nagykereskedő raktárában több mint 1400 liter gyomirtó szert foglaltak le. </w:t>
      </w:r>
    </w:p>
    <w:p>
      <w:pPr>
        <w:pStyle w:val="Szveg"/>
        <w:rPr/>
      </w:pPr>
      <w:r>
        <w:rPr/>
        <w:t xml:space="preserve"> </w:t>
      </w:r>
      <w:r>
        <w:rPr/>
        <w:t xml:space="preserve">A termék származási országa, csomagolása ugyanis nem felelt meg sem a jogszabályoknak, sem pedig a forgalomba hozatali és felhasználási engedélynek. </w:t>
      </w:r>
    </w:p>
    <w:p>
      <w:pPr>
        <w:pStyle w:val="Szveg"/>
        <w:rPr/>
      </w:pPr>
      <w:r>
        <w:rPr/>
        <w:t xml:space="preserve"> </w:t>
      </w:r>
      <w:r>
        <w:rPr/>
        <w:t xml:space="preserve">Az ellenőrzés során feltárt információk alapján a Nébih országos ellenőrzéssorozatot indított: 9 megyében és Budapesten összesen 24 helyszínen tartottak vizsgálatot. Az akció során további 2700 kilogramm a forgalomba hozatali és felhasználási engedélynek nem megfelelő növényvédő szert vontak ki a forgalomból. A tételek értéke csaknem 28 millió forint.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Fejér Megyei Hírlap, 2016. szeptember 30., péntek, 6. oldal) </w:t>
      </w:r>
    </w:p>
    <w:p>
      <w:pPr>
        <w:pStyle w:val="Szveg"/>
        <w:rPr/>
      </w:pPr>
      <w:r>
        <w:rPr/>
      </w:r>
    </w:p>
    <w:p>
      <w:pPr>
        <w:pStyle w:val="Szveg"/>
        <w:rPr/>
      </w:pPr>
      <w:r>
        <w:rPr/>
      </w:r>
    </w:p>
    <w:p>
      <w:pPr>
        <w:pStyle w:val="Szveg"/>
        <w:rPr/>
      </w:pPr>
      <w:r>
        <w:rPr/>
      </w:r>
    </w:p>
    <w:p>
      <w:pPr>
        <w:pStyle w:val="F3fcedm"/>
        <w:rPr/>
      </w:pPr>
      <w:r>
        <w:rPr/>
        <w:t xml:space="preserve">Autóvásárlás: a kereskedő dönt a kedvezmény mértékéről </w:t>
      </w:r>
    </w:p>
    <w:p>
      <w:pPr>
        <w:pStyle w:val="Szveg"/>
        <w:rPr/>
      </w:pPr>
      <w:r>
        <w:rPr/>
        <w:t xml:space="preserve"> </w:t>
      </w:r>
    </w:p>
    <w:p>
      <w:pPr>
        <w:pStyle w:val="Szveg"/>
        <w:rPr/>
      </w:pPr>
      <w:r>
        <w:rPr/>
        <w:t xml:space="preserve">Ismerősömmel vásároltunk egy új, típusában megegyező autót az egyik kereskedésben, gyakorlatilag ugyanazzal a felszereltséggel. Beszélgetésünk során kiderült és ezen nagyon meglepődtem, hogy ő nagyobb kedvezményt kapott az árból, mint én. Joguk van erre az autókereskedőknek, hogy a meghirdetett árhoz képest az egyik embernek több, a másiknak kedvesebb engedményt adnak? A hazai autókereskedések árpolitikájához hozzátartozik, hogy bizonyos engedményeket tesznek, árengedmény formájában, vagy ajándékot biztosítanak egy-egy gépkocsi megvásárlása során. Az, hogy mely vásárlónak milyen összegű kedvezményt érvényesítenek, nagyon sok tényezőtől függhet, mindez a vállalkozások önálló döntési jogkörébe tartozik. Jogi szempontból csak az lenne aggályos, ha a végleg kialkudott árhoz és felszereléshez képest a vásárló drágábban, vagy nem megfelelő felszereltséggel jutna a gépjárműhöz a lefektetett szerződési feltételekhez képest. </w:t>
      </w:r>
    </w:p>
    <w:p>
      <w:pPr>
        <w:pStyle w:val="Szveg"/>
        <w:rPr/>
      </w:pPr>
      <w:r>
        <w:rPr/>
        <w:t xml:space="preserve"> </w:t>
      </w:r>
      <w:r>
        <w:rPr/>
        <w:t xml:space="preserve">Ebben az esetben hibás teljesítésről beszélhetünk, amellyel kapcsolatban bíróság, illetve békéltető testület előtt érvényesíthetőek a vásárlók jogai. </w:t>
      </w:r>
    </w:p>
    <w:p>
      <w:pPr>
        <w:pStyle w:val="Szveg"/>
        <w:rPr/>
      </w:pPr>
      <w:r>
        <w:rPr/>
        <w:t xml:space="preserve"> </w:t>
      </w:r>
      <w:r>
        <w:rPr/>
        <w:t xml:space="preserve">Nemzeti Fogyasztóvédelmi Hatóság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Új Néplap, 2016. szeptember 30., péntek, 12. oldal) </w:t>
      </w:r>
    </w:p>
    <w:p>
      <w:pPr>
        <w:pStyle w:val="Szveg"/>
        <w:rPr/>
      </w:pPr>
      <w:r>
        <w:rPr/>
      </w:r>
    </w:p>
    <w:p>
      <w:pPr>
        <w:pStyle w:val="Szveg"/>
        <w:rPr/>
      </w:pPr>
      <w:r>
        <w:rPr/>
      </w:r>
    </w:p>
    <w:p>
      <w:pPr>
        <w:pStyle w:val="Szveg"/>
        <w:rPr/>
      </w:pPr>
      <w:r>
        <w:rPr/>
      </w:r>
    </w:p>
    <w:p>
      <w:pPr>
        <w:pStyle w:val="F3fcedm"/>
        <w:rPr/>
      </w:pPr>
      <w:r>
        <w:rPr/>
        <w:t xml:space="preserve">Mosás közben robban a gép </w:t>
      </w:r>
    </w:p>
    <w:p>
      <w:pPr>
        <w:pStyle w:val="Szveg"/>
        <w:rPr/>
      </w:pPr>
      <w:r>
        <w:rPr/>
        <w:t xml:space="preserve"> </w:t>
      </w:r>
    </w:p>
    <w:p>
      <w:pPr>
        <w:pStyle w:val="Szveg"/>
        <w:rPr/>
      </w:pPr>
      <w:r>
        <w:rPr/>
        <w:t xml:space="preserve">FOGYASZTÓVÉDELEM Az Amerikai Fogyasztói Termékbiztonsági Bizottság (CPSC) figyelmeztetést adott ki azokra a Samsung felültöltős mosógépekre, amelyeket 2011. március és 2016. április közt gyártottak. A bejelentés nem sokkal azután jött, hogy a Galaxy Note 7 okostelefonok felhasználói is több elégett és felrobbant akkumulátorról számoltak be. A mosógépek is "felrobbanhatnak" - írta a BBC. A cég arra kérte a vásárlókat, hogy használják alacsonyabb fokozaton a gépeket, ha nehezebb ruhaneműt mosnak. </w:t>
      </w:r>
    </w:p>
    <w:p>
      <w:pPr>
        <w:pStyle w:val="Szveg"/>
        <w:rPr/>
      </w:pPr>
      <w:r>
        <w:rPr/>
        <w:t xml:space="preserve"> </w:t>
      </w:r>
      <w:r>
        <w:rPr/>
        <w:t xml:space="preserve">Hírösszefoglalónk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Népszabadság, 2016. szeptember 30., péntek, 15. oldal) </w:t>
      </w:r>
    </w:p>
    <w:p>
      <w:pPr>
        <w:pStyle w:val="Szveg"/>
        <w:rPr/>
      </w:pPr>
      <w:r>
        <w:rPr/>
      </w:r>
    </w:p>
    <w:p>
      <w:pPr>
        <w:pStyle w:val="Szveg"/>
        <w:rPr/>
      </w:pPr>
      <w:r>
        <w:rPr/>
      </w:r>
    </w:p>
    <w:p>
      <w:pPr>
        <w:pStyle w:val="Szveg"/>
        <w:rPr/>
      </w:pPr>
      <w:r>
        <w:rPr/>
      </w:r>
    </w:p>
    <w:p>
      <w:pPr>
        <w:pStyle w:val="F3fcedm"/>
        <w:rPr/>
      </w:pPr>
      <w:r>
        <w:rPr/>
        <w:t xml:space="preserve">Algyőn kézzel szórják a csalit </w:t>
      </w:r>
    </w:p>
    <w:p>
      <w:pPr>
        <w:pStyle w:val="Szveg"/>
        <w:rPr/>
      </w:pPr>
      <w:r>
        <w:rPr/>
        <w:t xml:space="preserve"> </w:t>
      </w:r>
    </w:p>
    <w:p>
      <w:pPr>
        <w:pStyle w:val="Szveg"/>
        <w:rPr/>
      </w:pPr>
      <w:r>
        <w:rPr/>
        <w:t xml:space="preserve">Szombattól 21 napon át a rókák őszi, veszettség elleni vakcinázása miatt tilos Csongrád megyében külterületen kutyát sétáltatni és állatot legeltetni. Vasárnap Algyőn a Mol-ipartelep feletti repülési tilalom miatt kézzel szórnak. </w:t>
      </w:r>
    </w:p>
    <w:p>
      <w:pPr>
        <w:pStyle w:val="Szveg"/>
        <w:rPr/>
      </w:pPr>
      <w:r>
        <w:rPr/>
        <w:t xml:space="preserve"> </w:t>
      </w:r>
      <w:r>
        <w:rPr/>
        <w:t xml:space="preserve">CSONGRÁD MEGYE </w:t>
      </w:r>
    </w:p>
    <w:p>
      <w:pPr>
        <w:pStyle w:val="Szveg"/>
        <w:rPr/>
      </w:pPr>
      <w:r>
        <w:rPr/>
        <w:t xml:space="preserve"> </w:t>
      </w:r>
      <w:r>
        <w:rPr/>
        <w:t xml:space="preserve">A Bács-Kiskun megyei, Kecskeméthez közeli matkópusztai repülőtérről szombaton, a békéscsabairól pedig vasárnap száll fel az a repülőgép, amelyik a levegőből szórja Csongrád megyében is a rókáknak szánt, veszettség elleni csalétket. </w:t>
      </w:r>
    </w:p>
    <w:p>
      <w:pPr>
        <w:pStyle w:val="Szveg"/>
        <w:rPr/>
      </w:pPr>
      <w:r>
        <w:rPr/>
        <w:t xml:space="preserve">Idén október 1. és 21. között zajlik a rókák őszi, veszettség elleni vakcinázása. </w:t>
      </w:r>
    </w:p>
    <w:p>
      <w:pPr>
        <w:pStyle w:val="Szveg"/>
        <w:rPr/>
      </w:pPr>
      <w:r>
        <w:rPr/>
        <w:t xml:space="preserve">A járási főállatorvos ebzárlatot és legeltetési tilalmat rendelt el. A csalétekszórás a lakott területeket és a belterületeket nem érinti. Csongrád megyében 61 településen helyeznek ki csalétkeket. </w:t>
      </w:r>
    </w:p>
    <w:p>
      <w:pPr>
        <w:pStyle w:val="Szveg"/>
        <w:rPr/>
      </w:pPr>
      <w:r>
        <w:rPr/>
        <w:t xml:space="preserve">A vakcinázás pontos időpontjáról a települések önkormányzati hirdetőtábláján, illetve a külterületen kihelyezett plakátokról tájékozódhatnak a lakók. A csalétek az ember számára kellemetlen szagú, belsejében alumíniumbliszterben található a vakcina. </w:t>
      </w:r>
    </w:p>
    <w:p>
      <w:pPr>
        <w:pStyle w:val="Szveg"/>
        <w:rPr/>
      </w:pPr>
      <w:r>
        <w:rPr/>
        <w:t xml:space="preserve">- Ideges lesz az erdész és a hatóság - válaszolta Rengei Antal szegedi állatorvos, amikor azt kérdeztük, mi történik, ha kutya eszi meg a vakcinát. A szakember elmondta, nem lesz semmi baja az ebnek, de kár a gyógyszert erre pazarolni, mert a kutyákat amúgy is kötelező veszettség ellen beoltatni. </w:t>
      </w:r>
    </w:p>
    <w:p>
      <w:pPr>
        <w:pStyle w:val="Szveg"/>
        <w:rPr/>
      </w:pPr>
      <w:r>
        <w:rPr/>
        <w:t xml:space="preserve">- Az algyői Mol-ipartelep felett repülési tilalom van érvényben 100-150 méteres magasságban, ezért a településen vasárnap kézzel szórják szét a csalétket - magyarázta Kucsera László. A Nemzeti Élelmiszerlánc-biztonsági Hivatal Állatgyógyászati Termékek Igazgatóságának inspektorától megtudtuk, a műveletet képzett vadbiológusok végzik, akik alvállalkozóként vesznek részt a munkában. GPS-szel és előreprogramozott térképpel haladnak, 50 méterenként helyeznek el egy-egy vakcinát. Az útvonalat rögzítik, és útközben plakátokat helyeznek el. </w:t>
      </w:r>
    </w:p>
    <w:p>
      <w:pPr>
        <w:pStyle w:val="Szveg"/>
        <w:rPr/>
      </w:pPr>
      <w:r>
        <w:rPr/>
        <w:t xml:space="preserve"> </w:t>
      </w:r>
      <w:r>
        <w:rPr/>
        <w:t xml:space="preserve">MA MÁR RITKA  </w:t>
      </w:r>
    </w:p>
    <w:p>
      <w:pPr>
        <w:pStyle w:val="Szveg"/>
        <w:rPr/>
      </w:pPr>
      <w:r>
        <w:rPr/>
        <w:t xml:space="preserve">A veszettség vírusára a vadon élő és házi emlősállatok egyaránt fogékonyak, de vakcinázással a betegség megelőzhető. Vadállatokban a fertőzés fő fenntartói a vörös rókák. A magyarországi rókaállomány becsült nagysága 75 ezer egyed. Hazánkban a betegség a vakcinázási programnak köszönhetően mára ritkán fordul elő, utoljára idén februárban mutatták ki a vírust egy rókában. Emberi megbetegedést 1994 óta nem jelentettek. </w:t>
      </w:r>
    </w:p>
    <w:p>
      <w:pPr>
        <w:pStyle w:val="Szveg"/>
        <w:rPr/>
      </w:pPr>
      <w:r>
        <w:rPr/>
        <w:t xml:space="preserve"> </w:t>
      </w:r>
    </w:p>
    <w:p>
      <w:pPr>
        <w:pStyle w:val="Szveg"/>
        <w:rPr/>
      </w:pPr>
      <w:r>
        <w:rPr/>
        <w:t xml:space="preserve">A.T.J.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Délvilág, 2016. szeptember 30., péntek, 1+2. oldal) </w:t>
      </w:r>
    </w:p>
    <w:p>
      <w:pPr>
        <w:pStyle w:val="Szveg"/>
        <w:rPr/>
      </w:pPr>
      <w:r>
        <w:rPr/>
      </w:r>
    </w:p>
    <w:p>
      <w:pPr>
        <w:pStyle w:val="Szveg"/>
        <w:rPr/>
      </w:pPr>
      <w:r>
        <w:rPr/>
      </w:r>
    </w:p>
    <w:p>
      <w:pPr>
        <w:pStyle w:val="Szveg"/>
        <w:rPr/>
      </w:pPr>
      <w:r>
        <w:rPr/>
      </w:r>
    </w:p>
    <w:p>
      <w:pPr>
        <w:pStyle w:val="F3fcedm"/>
        <w:rPr/>
      </w:pPr>
      <w:r>
        <w:rPr/>
        <w:t xml:space="preserve">Becsempésznék a génmódosított élelmiszereket </w:t>
      </w:r>
    </w:p>
    <w:p>
      <w:pPr>
        <w:pStyle w:val="Szveg"/>
        <w:rPr/>
      </w:pPr>
      <w:r>
        <w:rPr/>
        <w:t xml:space="preserve"> </w:t>
      </w:r>
    </w:p>
    <w:p>
      <w:pPr>
        <w:pStyle w:val="Szveg"/>
        <w:rPr/>
      </w:pPr>
      <w:r>
        <w:rPr/>
        <w:t xml:space="preserve">VESZÉLYES SZABADKERESKEDELMI EGYEZMÉNY </w:t>
      </w:r>
    </w:p>
    <w:p>
      <w:pPr>
        <w:pStyle w:val="Szveg"/>
        <w:rPr/>
      </w:pPr>
      <w:r>
        <w:rPr/>
        <w:t xml:space="preserve"> </w:t>
      </w:r>
      <w:r>
        <w:rPr/>
        <w:t xml:space="preserve">Az Európai Bizottság gyengítené az uniós környezetvédelmi és élelmiszerbiztonsági szabályokat - mondta a Magyar Természetvédők Szövetségének elnöke. Farkas Istvánnal a kanadai szabadkereskedelmi egyezmény körüli gondokról is beszélgettünk. </w:t>
      </w:r>
    </w:p>
    <w:p>
      <w:pPr>
        <w:pStyle w:val="Szveg"/>
        <w:rPr/>
      </w:pPr>
      <w:r>
        <w:rPr/>
        <w:t xml:space="preserve"> </w:t>
      </w:r>
      <w:r>
        <w:rPr/>
        <w:t xml:space="preserve">Számos génmódosított élelmiszert csempésznének be az Európai Unióba </w:t>
      </w:r>
    </w:p>
    <w:p>
      <w:pPr>
        <w:pStyle w:val="Szveg"/>
        <w:rPr/>
      </w:pPr>
      <w:r>
        <w:rPr/>
        <w:t xml:space="preserve"> </w:t>
      </w:r>
      <w:r>
        <w:rPr/>
        <w:t xml:space="preserve">BRÜSSZEL HÁTTÉRALKUKKAL IGYEKEZHET KIJÁTSZANI AZ EGÉSZSÉGÜGYI, ÉLELMISZER BIZTONSÁGI SZABÁLYAINKAT - MONDTA FARKAS ISTVÁN </w:t>
      </w:r>
    </w:p>
    <w:p>
      <w:pPr>
        <w:pStyle w:val="Szveg"/>
        <w:rPr/>
      </w:pPr>
      <w:r>
        <w:rPr/>
        <w:t xml:space="preserve"> </w:t>
      </w:r>
      <w:r>
        <w:rPr/>
        <w:t xml:space="preserve">Az Európai Bizottság gyengíteni szeretné az uniós környezetvédelmi és élelmiszer-biztonsági szabályokat - jelentette ki lapunknak a Magyar Természetvédők Szövetségének (MTVSZ) elnöke. Farkas Istvánnal a kanadai szabadkereskedelmi egyezmény (CETA) körüli problémákról beszélgettünk. </w:t>
      </w:r>
    </w:p>
    <w:p>
      <w:pPr>
        <w:pStyle w:val="Szveg"/>
        <w:rPr/>
      </w:pPr>
      <w:r>
        <w:rPr/>
        <w:t xml:space="preserve"> </w:t>
      </w:r>
      <w:r>
        <w:rPr/>
        <w:t xml:space="preserve">- Az MTVSZ többször kijelentette, hogy nem támogatja a CETA aláírását. Mi a probléma vele? </w:t>
      </w:r>
    </w:p>
    <w:p>
      <w:pPr>
        <w:pStyle w:val="Szveg"/>
        <w:rPr/>
      </w:pPr>
      <w:r>
        <w:rPr/>
        <w:t xml:space="preserve">- Két fő kérdéskört látunk problémásnak, az egyik a génmódosított élelmiszerekre vonatkozó szabályozás, a másik pedig az a bíráskodási rendszer, amely az egyezmény körüli vitákban döntene.  </w:t>
      </w:r>
    </w:p>
    <w:p>
      <w:pPr>
        <w:pStyle w:val="Szveg"/>
        <w:rPr/>
      </w:pPr>
      <w:r>
        <w:rPr/>
        <w:t xml:space="preserve"> </w:t>
      </w:r>
      <w:r>
        <w:rPr/>
        <w:t xml:space="preserve">- A génmódosítás Észak-Amerikában teljesen elfogadott. Miért lenne baj, ha magas terméshozamú, ellenálló, vitaminnal dúsított növényeket termesztenénk, akár génmódosítás árán is?  </w:t>
      </w:r>
    </w:p>
    <w:p>
      <w:pPr>
        <w:pStyle w:val="Szveg"/>
        <w:rPr/>
      </w:pPr>
      <w:r>
        <w:rPr/>
        <w:t xml:space="preserve">- Többek között azért, mert káros a biológiai sokféleségre. Ha például a GMO-növény maga állítja elő a növényvédő szert, az kiirthat több olyan rovart is a környéken, amelyek nem is lennének károsak rá. Van olyan kockázat is, hogy a vadon élő fajokkal is kereszteződik a génmódosított növény, és megszűnik az ősi génbank. Ezek csak lehetőségek, kockázatok, de nem véletlen, hogy az unió az elővigyázatosság elvét követi a környezetvédelemben.  </w:t>
      </w:r>
    </w:p>
    <w:p>
      <w:pPr>
        <w:pStyle w:val="Szveg"/>
        <w:rPr/>
      </w:pPr>
      <w:r>
        <w:rPr/>
        <w:t xml:space="preserve"> </w:t>
      </w:r>
      <w:r>
        <w:rPr/>
        <w:t xml:space="preserve">- És ha csak fogyasztjuk, de nem termeljük?  </w:t>
      </w:r>
    </w:p>
    <w:p>
      <w:pPr>
        <w:pStyle w:val="Szveg"/>
        <w:rPr/>
      </w:pPr>
      <w:r>
        <w:rPr/>
        <w:t xml:space="preserve">- Takarmányozás során több tanulmány mutatott ki változásokat az állatok szervezetében. Embereknél más: Amerikában nem jelölik, ha génmódosított alapanyagot tartalmaz az élelmiszer, de jelentősen megnőtt az étkezéssel összefüggésbe hozható megbetegedések száma, ami akár a GMO-élelmiszerek miatt is lehetett.  </w:t>
      </w:r>
    </w:p>
    <w:p>
      <w:pPr>
        <w:pStyle w:val="Szveg"/>
        <w:rPr/>
      </w:pPr>
      <w:r>
        <w:rPr/>
        <w:t xml:space="preserve"> </w:t>
      </w:r>
      <w:r>
        <w:rPr/>
        <w:t xml:space="preserve">- Mikola István államtitkár azt mondta, a CETA hatálya alatt minden állam maga dönthet a GMO-ról: lehet tehát továbbra is tiltani.  </w:t>
      </w:r>
    </w:p>
    <w:p>
      <w:pPr>
        <w:pStyle w:val="Szveg"/>
        <w:rPr/>
      </w:pPr>
      <w:r>
        <w:rPr/>
        <w:t xml:space="preserve">- Európában versenyelőny, hogy tiszták vagyunk: a magyar termék GMO-mentes. Ha azonban az unió elmozdul a génmódosítás felé, akkor kisebb lesz a kereslet a magyar termékre, a határokon átterjedő szennyezést sem lehet megfékezni, így nálunk is lehet génmódosított termék. Ezenfelül a körülmények nem arra utalnak, hogy a mi kezünkben marad a döntés. Egy kiszivárgott levélből kiderült: a CETA-tárgyalások után az unió akkori egészségügyi és fogyasztóvédelmi biztosa, Tonio Borg biztosította kanadai kollégáját arról, hogy az unió hajlandó a lehető leghamarabb engedélyezni a génmódosított repce behozatalát.  </w:t>
      </w:r>
    </w:p>
    <w:p>
      <w:pPr>
        <w:pStyle w:val="Szveg"/>
        <w:rPr/>
      </w:pPr>
      <w:r>
        <w:rPr/>
        <w:t xml:space="preserve"> </w:t>
      </w:r>
      <w:r>
        <w:rPr/>
        <w:t xml:space="preserve">- De ha bármelyik tagállam az Európai Unióban tilthatja, akkor hozzánk nem kerülhet be.  </w:t>
      </w:r>
    </w:p>
    <w:p>
      <w:pPr>
        <w:pStyle w:val="Szveg"/>
        <w:rPr/>
      </w:pPr>
      <w:r>
        <w:rPr/>
        <w:t xml:space="preserve">- A CETA szövegében is vannak olyan részek, amelyek ezt nem támasztják alá. Azt írja, hogy közös cél a "tudományos alapú jóváhagyási eljárás előmozdítása a biotechnológiai termékek tekintetében". Szerintünk ez az elővigyázatossági elv feladása. Azt is írja, hogy meg kell egyezni olyan kérdésekben, mint "a géntechnológiával módosított szervezetek alacsony szintű jelenléte". Ugyanez a probléma: hazánkban a cél a zéró tolerancia, a kimutathatóság alatti jelenlét. Megjegyzi azt is, hogy "biotechnológiai termékekkel kapcsolatos szabályozási gyakorlatok káros kereskedelmi hatásainak mérséklése". Szerintünk mindezek azt jelentik, hogy az unió a kereskedelmi érdekeket az élelmiszer- biztonság és az egészségvédelem elé helyezi.  </w:t>
      </w:r>
    </w:p>
    <w:p>
      <w:pPr>
        <w:pStyle w:val="Szveg"/>
        <w:rPr/>
      </w:pPr>
      <w:r>
        <w:rPr/>
        <w:t xml:space="preserve"> </w:t>
      </w:r>
      <w:r>
        <w:rPr/>
        <w:t xml:space="preserve">- Tehát Mikola István nem mond igazat?  </w:t>
      </w:r>
    </w:p>
    <w:p>
      <w:pPr>
        <w:pStyle w:val="Szveg"/>
        <w:rPr/>
      </w:pPr>
      <w:r>
        <w:rPr/>
        <w:t xml:space="preserve">- A CETA arra utal, hogy a tagállamok csak ideiglenesen alkalmazhatják a korlátozásokat. A tengerentúli cégek lobbiereje óriási, és ugye a CETA-n keresztül amerikai cégek is bejuthatnak.  </w:t>
      </w:r>
    </w:p>
    <w:p>
      <w:pPr>
        <w:pStyle w:val="Szveg"/>
        <w:rPr/>
      </w:pPr>
      <w:r>
        <w:rPr/>
        <w:t xml:space="preserve"> </w:t>
      </w:r>
      <w:r>
        <w:rPr/>
        <w:t xml:space="preserve">- És a beruházóvédelmi bíróság? A sokat kritizált, eseti, választottbírósági rendszer megváltozott: az új rendszerben, vagyis az ICS-ben az államok jelölnek állandó bírákat, tehát a cégeknek nincs beleszólásuk a fórum összetételébe.  </w:t>
      </w:r>
    </w:p>
    <w:p>
      <w:pPr>
        <w:pStyle w:val="Szveg"/>
        <w:rPr/>
      </w:pPr>
      <w:r>
        <w:rPr/>
        <w:t xml:space="preserve">- Voltak biztató módosítások a rendszerben, de az továbbra sem jó. Szakértők kielemeztek öt nagy választottbíráskodási pert, és úgy találták: mind lefolytathatók az ICS alatt is. Továbbá nem látjuk biztosítottnak, hogy az állandó bírák függetlenek lesznek, ugyanis nem kizárólagosan ezzel foglalkoznak majd. Összeférhetetlenségi problémák jelentkezhetnek, és érdekeltté válhatnak abban, hogy minél több per legyen, mert eseti díjazást kapnak.  </w:t>
      </w:r>
    </w:p>
    <w:p>
      <w:pPr>
        <w:pStyle w:val="Szveg"/>
        <w:rPr/>
      </w:pPr>
      <w:r>
        <w:rPr/>
        <w:t xml:space="preserve"> </w:t>
      </w:r>
      <w:r>
        <w:rPr/>
        <w:t xml:space="preserve">- Ha ez is megváltozna, támogatható lenne a rendszer?  </w:t>
      </w:r>
    </w:p>
    <w:p>
      <w:pPr>
        <w:pStyle w:val="Szveg"/>
        <w:rPr/>
      </w:pPr>
      <w:r>
        <w:rPr/>
        <w:t xml:space="preserve">- Magyarország jelezte: nincs semmi indoka egy külön bírói fórumnak. Kanada és az unió tagállamai is fejlett jogállamok, nem kell külön bíróság fölénk. Problémás is: ha egy kanadai cégnek gondja van Hollandiában, perel a CETA fórumán. Egy lengyelnek viszont elvileg a tagállami bíróságra kell mennie, majd utána az Európai Unió Bíróságára. A CETA létrehozna egy párhuzamos jogrendet egy párhuzamos bírói rendszerrel, ezt az uniós jog nem tűri.  </w:t>
      </w:r>
    </w:p>
    <w:p>
      <w:pPr>
        <w:pStyle w:val="Szveg"/>
        <w:rPr/>
      </w:pPr>
      <w:r>
        <w:rPr/>
        <w:t xml:space="preserve"> </w:t>
      </w:r>
      <w:r>
        <w:rPr/>
        <w:t xml:space="preserve">- Akkor hogy nem került a CETA az európai bíróság elé?  </w:t>
      </w:r>
    </w:p>
    <w:p>
      <w:pPr>
        <w:pStyle w:val="Szveg"/>
        <w:rPr/>
      </w:pPr>
      <w:r>
        <w:rPr/>
        <w:t xml:space="preserve">- A MTVSZ jelezte a kormányzatnak, hogy az Európai Unió Bíróságához kellene fordulni ezzel, de ez egyelőre nincs napirenden. Ellenben nem csak mi tartjuk aggályosnak: az Európai Gazdasági és Szociális Bizottság is kifejezte aggályait, több bírói egyesület is jelezte a gondokat. Az ilyen befektetővédelemnek akkor van értelme, ha nagy különbségek vannak a két állam jogrendszere között. Európa és Kanada között nincs. Szerintünk ez csak egy ugródeszka arra, hogy a szabályozást visszafogják. Ráadásul, ahogy azt Cecilia Malmström uniós biztos elmondta: a CETA modellegyezmény, egy próba a transzatlanti kereskedelmi egyezményre, vagyis a TTIP-re.  </w:t>
      </w:r>
    </w:p>
    <w:p>
      <w:pPr>
        <w:pStyle w:val="Szveg"/>
        <w:rPr/>
      </w:pPr>
      <w:r>
        <w:rPr/>
        <w:t xml:space="preserve"> </w:t>
      </w:r>
      <w:r>
        <w:rPr/>
        <w:t xml:space="preserve">- Látszik is a hasonlóság: mindkettőnek nagy a társadalmi visszautasítottsága és az államok el is elkezdtek kihátrálni mögülük. Kinek az érdeke akkor az aláírás?  </w:t>
      </w:r>
    </w:p>
    <w:p>
      <w:pPr>
        <w:pStyle w:val="Szveg"/>
        <w:rPr/>
      </w:pPr>
      <w:r>
        <w:rPr/>
        <w:t xml:space="preserve">- A befektetőké mindenképp. Egyes államoké is: a német gépjárműipar elég erős, hogy jól teljesítsen a tengerentúlon. Kanadában a sertéshús nagyjából az európai árának felébe kerül: az unió belső húspiacát eddig vámokkal védték meg az olcsóbb kanadai sertéshústól, a CETA viszont hetvenötezer tonna vámmentes behozatalát teszi lehetővé. Ez egy példa a kanadai motivációra. És persze az Európai Bizottság is támogatja, hiszen a testületnek évtizedek óta neoliberális megközelítése van. Szabadkereskedelem, kevesebb szabályozás: ezzel lesz jó mindenkinek.  </w:t>
      </w:r>
    </w:p>
    <w:p>
      <w:pPr>
        <w:pStyle w:val="Szveg"/>
        <w:rPr/>
      </w:pPr>
      <w:r>
        <w:rPr/>
        <w:t xml:space="preserve"> </w:t>
      </w:r>
      <w:r>
        <w:rPr/>
        <w:t xml:space="preserve">- Mit gondol, ratifikálják a tagállamok a szerződést?  </w:t>
      </w:r>
    </w:p>
    <w:p>
      <w:pPr>
        <w:pStyle w:val="Szveg"/>
        <w:rPr/>
      </w:pPr>
      <w:r>
        <w:rPr/>
        <w:t xml:space="preserve">- Az biztos, hogy a bizottság most már nem akarja megváltoztatni. Amikor megtárgyalták a CETA-t, a tagállamok sem foglalkoztak vele különösebben. Későn jelezték a gondjaikat: a tervek szerint most nem módosítják, csak hozzáraknak egy kiegészítő jegyzőkönyvet. Nem látjuk biztosítottnak, hogy a jegyzőkönyv ugyanolyan értékű lesz, mint a szerződés. Ha most megnyitnák a szöveget, nagyon át kellene írni, ezért nem fogják. Látni kell azt is, hogy abban az ütemben, ahogy a TTIP ellehetetlenül, úgy helyeződik egyre nagyobb hangsúly CETA-ra: ha az egyik módon nem sikerül egybenyitni a két kontinens piacát, úgy a másikon sikerülni fog.  </w:t>
      </w:r>
    </w:p>
    <w:p>
      <w:pPr>
        <w:pStyle w:val="Szveg"/>
        <w:rPr/>
      </w:pPr>
      <w:r>
        <w:rPr/>
        <w:t xml:space="preserve"> </w:t>
      </w:r>
    </w:p>
    <w:p>
      <w:pPr>
        <w:pStyle w:val="Szveg"/>
        <w:rPr/>
      </w:pPr>
      <w:r>
        <w:rPr/>
        <w:t xml:space="preserve">Farkas István: A génmódosítás veszélyes a biológiai sokféleségre </w:t>
      </w:r>
    </w:p>
    <w:p>
      <w:pPr>
        <w:pStyle w:val="Szveg"/>
        <w:rPr/>
      </w:pPr>
      <w:r>
        <w:rPr/>
        <w:t xml:space="preserve"> </w:t>
      </w:r>
    </w:p>
    <w:p>
      <w:pPr>
        <w:pStyle w:val="Szveg"/>
        <w:rPr/>
      </w:pPr>
      <w:r>
        <w:rPr/>
        <w:t xml:space="preserve">TOPOLAY GÁBOR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Magyar Hírlap, 2016. szeptember 30., péntek, 1+11. oldal) </w:t>
      </w:r>
    </w:p>
    <w:p>
      <w:pPr>
        <w:pStyle w:val="Szveg"/>
        <w:rPr/>
      </w:pPr>
      <w:r>
        <w:rPr/>
      </w:r>
    </w:p>
    <w:p>
      <w:pPr>
        <w:pStyle w:val="Normal"/>
        <w:rPr/>
      </w:pPr>
      <w:r>
        <w:rPr/>
      </w:r>
    </w:p>
    <w:p>
      <w:pPr>
        <w:pStyle w:val="Normal"/>
        <w:rPr/>
      </w:pPr>
      <w:r>
        <w:rPr/>
      </w:r>
    </w:p>
    <w:p>
      <w:pPr>
        <w:pStyle w:val="Normal"/>
        <w:rPr>
          <w:b/>
          <w:b/>
          <w:bCs/>
          <w:color w:val="000000"/>
          <w:kern w:val="2"/>
          <w:sz w:val="28"/>
          <w:szCs w:val="28"/>
          <w:lang w:eastAsia="hu-HU" w:bidi="ar-SA"/>
        </w:rPr>
      </w:pPr>
      <w:r>
        <w:rPr>
          <w:b/>
          <w:bCs/>
          <w:color w:val="000000"/>
          <w:kern w:val="2"/>
          <w:sz w:val="28"/>
          <w:szCs w:val="28"/>
          <w:lang w:eastAsia="hu-HU" w:bidi="ar-SA"/>
        </w:rPr>
        <w:t>Forintosítottuk az új lenyúlást: mennyit tesz zsebre egy liter benzinből az állam?</w:t>
      </w:r>
    </w:p>
    <w:p>
      <w:pPr>
        <w:pStyle w:val="Normal"/>
        <w:rPr>
          <w:b/>
          <w:b/>
          <w:bCs/>
          <w:color w:val="000000"/>
          <w:kern w:val="2"/>
          <w:sz w:val="28"/>
          <w:szCs w:val="28"/>
          <w:lang w:eastAsia="hu-HU" w:bidi="ar-SA"/>
        </w:rPr>
      </w:pPr>
      <w:r>
        <w:rPr>
          <w:b/>
          <w:bCs/>
          <w:color w:val="000000"/>
          <w:kern w:val="2"/>
          <w:sz w:val="28"/>
          <w:szCs w:val="28"/>
          <w:lang w:eastAsia="hu-HU" w:bidi="ar-SA"/>
        </w:rPr>
      </w:r>
    </w:p>
    <w:p>
      <w:pPr>
        <w:pStyle w:val="Normal"/>
        <w:rPr>
          <w:bCs/>
          <w:color w:val="000000"/>
          <w:lang w:eastAsia="hu-HU" w:bidi="ar-SA"/>
        </w:rPr>
      </w:pPr>
      <w:r>
        <w:rPr>
          <w:bCs/>
          <w:color w:val="000000"/>
          <w:lang w:eastAsia="hu-HU" w:bidi="ar-SA"/>
        </w:rPr>
        <w:t>A kormánynak szombattól az is jó, ha alacsony az olajár, pláne, hogy az így megugró fogyasztásból a flexibilisen alkalmazott jövedéki árszinttel duplán nyer. De azon is nyerészkedik az államkassza, ha magasabb lesz a standardnak kinevezett szintnél az olaj ára, mert bár ilyenkor mérséklődik az adó mértéke, de nem automatikusan, nem azonnal.</w:t>
      </w:r>
    </w:p>
    <w:p>
      <w:pPr>
        <w:pStyle w:val="Normal"/>
        <w:rPr>
          <w:color w:val="000000"/>
          <w:lang w:eastAsia="hu-HU" w:bidi="ar-SA"/>
        </w:rPr>
      </w:pPr>
      <w:r>
        <w:rPr>
          <w:color w:val="000000"/>
          <w:lang w:eastAsia="hu-HU" w:bidi="ar-SA"/>
        </w:rPr>
        <w:t>Szombattól, október elsejétől bruttó 6,35 forinttal emelik a 95-ös benzin, és 12,70 forinttal a gázolaj literenkénti nagykereskedelmi árát. A júniusban elfogadott új jövedékiadó-törvény ugyanis a kőolaj világpiaci árához köti az üzemanyagok jövedéki adóját, így ha a Brent olaj hordónkénti világpiaci ára 50 dollár alá süllyed, az árképletben fix összegben meghatározott jövedéki adó 120 forintról 125-re emelkedik a benzin esetében. (A dízelnél nem 5, hanem 10 forint az emelés az eddigi 110,35 forintos adószintről, az ólmozott benzin, illetve a petróleum esetében pedig ez az árpár 124,2 és 129,2 forint.)</w:t>
      </w:r>
    </w:p>
    <w:p>
      <w:pPr>
        <w:pStyle w:val="Normal"/>
        <w:rPr>
          <w:color w:val="000000"/>
          <w:lang w:eastAsia="hu-HU" w:bidi="ar-SA"/>
        </w:rPr>
      </w:pPr>
      <w:r>
        <w:rPr>
          <w:color w:val="000000"/>
          <w:lang w:eastAsia="hu-HU" w:bidi="ar-SA"/>
        </w:rPr>
        <w:t>Ha azonban az olajár meghaladja az 50 dollárt, az adómértékek visszaállnak a korábbi szintre. Na nem automatikusan és azonnal, hanem akkor, ha az 50-es árszint felett marad az ár legalább negyedévig. Az adómértékek ugyanis ilyen gyakorisággal változhatnak a jogszabály szerint.</w:t>
      </w:r>
    </w:p>
    <w:p>
      <w:pPr>
        <w:pStyle w:val="Normal"/>
        <w:rPr>
          <w:color w:val="000000"/>
          <w:lang w:eastAsia="hu-HU" w:bidi="ar-SA"/>
        </w:rPr>
      </w:pPr>
      <w:r>
        <w:rPr>
          <w:color w:val="000000"/>
          <w:lang w:eastAsia="hu-HU" w:bidi="ar-SA"/>
        </w:rPr>
        <w:t>Az október 1-i 340 forintos benzinárban a jövedéki adó 125 forintja 36,8 százalékot jelent. A teljes termékre 27 százalékkal kivetett áfa literenként 91,8 forinttal gazdagítja az államkasszát. Kicsivel több, mint 3 forintot (1%) vesz le az árból a KKKSz (Kőolaj Készletező Szövetség) sápja. Mindez azt jelenti, hogy kevesebb, mint 35 százalékból kell kijönnie a termelői árnak (ebbe beletartozik a finomítási és szállítási költség is), a 4 százalékkal (13,6 Ft/l) számolható nagykereskedelmi, és ennél kisebb, 2-3 százalékos kiskereskedelmi árrésnek (6,8-10,2 Ft/l) is. Ennél fogva egy liter, 340 forintos benzinben nagyjából 100 forint tényleges nafta van, miközben 226,8 forintot a kormány tesz zsebre.</w:t>
      </w:r>
    </w:p>
    <w:p>
      <w:pPr>
        <w:pStyle w:val="Normal"/>
        <w:rPr>
          <w:color w:val="000000"/>
          <w:lang w:eastAsia="hu-HU" w:bidi="ar-SA"/>
        </w:rPr>
      </w:pPr>
      <w:r>
        <w:rPr>
          <w:color w:val="000000"/>
          <w:lang w:eastAsia="hu-HU" w:bidi="ar-SA"/>
        </w:rPr>
        <w:t>Pusztán a matek kedvéért: az idei első negyedévben, amikor végig 50 dollár alatt volt az olajár, a kutakon 276 millió litert 95-ös benzint tankoltak az autókba. Ha ezt egységesen, literenként 340 forintért értékesítették volna, akkor a példában az jönne ki, hogy a 93,8 milliárdos bevételből a kormány 60,7 milliárdot vett volna el eddig, mostantól pedig ennél bő 2 milliárd forinttal többet. A második negyedéveben, amikor 317 millió liter 95-ös fogyott, ez az államkassza-növekmény további 2,2 milliárd forintot jelentett volna. E számítások alapján az állam csak az olcsó benzinen évente 8-9 milliárd forint pluszbevételt kaszálhat az autósokon. </w:t>
      </w:r>
    </w:p>
    <w:p>
      <w:pPr>
        <w:pStyle w:val="Normal"/>
        <w:rPr>
          <w:color w:val="000000"/>
          <w:lang w:eastAsia="hu-HU" w:bidi="ar-SA"/>
        </w:rPr>
      </w:pPr>
      <w:r>
        <w:rPr>
          <w:color w:val="000000"/>
          <w:lang w:eastAsia="hu-HU" w:bidi="ar-SA"/>
        </w:rPr>
      </w:r>
    </w:p>
    <w:p>
      <w:pPr>
        <w:pStyle w:val="Szveg"/>
        <w:rPr/>
      </w:pPr>
      <w:r>
        <w:rPr/>
      </w:r>
    </w:p>
    <w:p>
      <w:pPr>
        <w:pStyle w:val="Szveg"/>
        <w:rPr/>
      </w:pPr>
      <w:hyperlink r:id="rId44">
        <w:r>
          <w:rPr>
            <w:rStyle w:val="InternetLink"/>
            <w:lang w:val="hu-HU" w:eastAsia="en-US" w:bidi="en-US"/>
          </w:rPr>
          <w:t>http://hvg.hu/gazdasag/20160930_Forintositottuk_az_uj_lenyulast_mennyit_tesz_zsebre_egy_liter_benzinbol_az_allam?utm_expid=1324304-9.JvgK46VJQ96PBmQcdWWPlQ.0&amp;utm_referrer=http%3A%2F%2Fhvg.hu%2F</w:t>
        </w:r>
      </w:hyperlink>
      <w:r>
        <w:rPr/>
        <w:t xml:space="preserve"> </w:t>
      </w:r>
    </w:p>
    <w:p>
      <w:pPr>
        <w:pStyle w:val="Szveg"/>
        <w:rPr/>
      </w:pPr>
      <w:r>
        <w:rPr/>
      </w:r>
    </w:p>
    <w:p>
      <w:pPr>
        <w:pStyle w:val="Szveg"/>
        <w:rPr>
          <w:sz w:val="28"/>
          <w:szCs w:val="28"/>
        </w:rPr>
      </w:pPr>
      <w:r>
        <w:rPr>
          <w:sz w:val="28"/>
          <w:szCs w:val="28"/>
        </w:rPr>
        <w:t>(hvg.hu 2016. szeptember 30., péntek)</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Az erkölcsösséget nem vizsgálhatják </w:t>
      </w:r>
    </w:p>
    <w:p>
      <w:pPr>
        <w:pStyle w:val="Szveg"/>
        <w:rPr/>
      </w:pPr>
      <w:r>
        <w:rPr/>
        <w:t xml:space="preserve"> </w:t>
      </w:r>
    </w:p>
    <w:p>
      <w:pPr>
        <w:pStyle w:val="Szveg"/>
        <w:rPr/>
      </w:pPr>
      <w:r>
        <w:rPr/>
        <w:t xml:space="preserve">SZOLNOK Vajon miként kaphat manapság egyedülálló, idős ember kezes és jövedelemvizsgálat nélkül banki hitelt? Hogy kaphat egy olyan készüléket, amelynek csak évek múlva kell az utolsó részleteit kifizetni? Utólag ezek a kérdések zakatolnak a szolnoki B.-né Rózsika fejében, aki azt mondja, bőven megfizette a tanulópénzt. </w:t>
      </w:r>
    </w:p>
    <w:p>
      <w:pPr>
        <w:pStyle w:val="Szveg"/>
        <w:rPr/>
      </w:pPr>
      <w:r>
        <w:rPr/>
        <w:t xml:space="preserve"> </w:t>
      </w:r>
      <w:r>
        <w:rPr/>
        <w:t xml:space="preserve">A fogyasztóvédőkhöz sajnos rendszeresen érkeznek hasonló jellegű panaszok. </w:t>
      </w:r>
    </w:p>
    <w:p>
      <w:pPr>
        <w:pStyle w:val="Szveg"/>
        <w:rPr/>
      </w:pPr>
      <w:r>
        <w:rPr/>
        <w:t xml:space="preserve"> </w:t>
      </w:r>
      <w:r>
        <w:rPr/>
        <w:t xml:space="preserve">Az erkölcsösséget nem vizsgálhatja a hivatal </w:t>
      </w:r>
    </w:p>
    <w:p>
      <w:pPr>
        <w:pStyle w:val="Szveg"/>
        <w:rPr/>
      </w:pPr>
      <w:r>
        <w:rPr/>
        <w:t xml:space="preserve"> </w:t>
      </w:r>
      <w:r>
        <w:rPr/>
        <w:t xml:space="preserve">Mire feleszmélt, alá is íratták vele a több száz ezer forintos szerződést </w:t>
      </w:r>
    </w:p>
    <w:p>
      <w:pPr>
        <w:pStyle w:val="Szveg"/>
        <w:rPr/>
      </w:pPr>
      <w:r>
        <w:rPr/>
        <w:t xml:space="preserve"> </w:t>
      </w:r>
      <w:r>
        <w:rPr/>
        <w:t xml:space="preserve">Jogszerű, de nem etikus. Tömören így lehet összefoglalni azt a sajnos gyakori esetet, amikor idős embereket több százezer forintos költséggel terhelnek, egészséges(ebb) élet reményében. </w:t>
      </w:r>
    </w:p>
    <w:p>
      <w:pPr>
        <w:pStyle w:val="Szveg"/>
        <w:rPr/>
      </w:pPr>
      <w:r>
        <w:rPr/>
        <w:t xml:space="preserve"> </w:t>
      </w:r>
      <w:r>
        <w:rPr/>
        <w:t xml:space="preserve">SZOLNOK Vajon miként kaphat manapság egyedülálló, idős ember kezes és jövedelemvizsgálat nélkül banki hitelt? Hogyan lehetséges, hogy megkap egy közel félmillió forint értékű készüléket, amelynek majd csak évek múlva kell az utolsó részleteit kifizetni? Utólag ezek a kérdések zakatolnak a szolnoki B-né Rózsika fejében, aki azt mondja, bőven megfizette a tanulópénzt. </w:t>
      </w:r>
    </w:p>
    <w:p>
      <w:pPr>
        <w:pStyle w:val="Szveg"/>
        <w:rPr/>
      </w:pPr>
      <w:r>
        <w:rPr/>
        <w:t xml:space="preserve"> </w:t>
      </w:r>
      <w:r>
        <w:rPr/>
        <w:t xml:space="preserve">- Soha életemben nem ugrottam be a különböző termékbemutatós ajánlatoknak, az sem érdekelt, ha valami "visszautasíthatatlan" biztosítási vagy egyéb ajánlattal kerestek meg - meséli keserűen a 78 éves asszony, aki most mégis arra kényszerül, hogy kevéske nyugdíjából fizesse a borsos részleteket. - Nemrégiben viszont egy egészségügyi vizsgálatra hívtak meg egy belvárosi rendelőbe, amire igent mondtam. Azt használták ki, hogy rettentően félek a stroke-tól. Több ismerősöm, rokonom is átesett már ilyenen, látom, milyen életet élnek utána, s nagyon nem szeretném, ha velem is ez történne. Aki a vizsgálaton fogadott, azzal ajánlott egy különleges készüléket, hogy a rendszeres használatával megelőzhető ez a betegség. Őszintén szólva hittem is meg nem is, de olyan vehemensen beszélt rá, hogy képtelen voltam nemet mondani. Csak rakosgatták az orrom elé az aláírnivaló papírokat, s mire észbe kaptam, már meg is kötöttük a szerződést. Amint Rózsika néni hozzáteszi, még akkor is abban reménykedett, hogy a bank fogja elutasítani a hitelkérelmét, a kora miatt. </w:t>
      </w:r>
    </w:p>
    <w:p>
      <w:pPr>
        <w:pStyle w:val="Szveg"/>
        <w:rPr/>
      </w:pPr>
      <w:r>
        <w:rPr/>
        <w:t xml:space="preserve"> </w:t>
      </w:r>
      <w:r>
        <w:rPr/>
        <w:t xml:space="preserve">- Nagyon meglepődtem, hogy villámgyorsan megkaptam a hitelt! Senkit nem érdekelt, hogy hány éves vagyok, milyen jövedelmem van, kezest se kértek, csak küldték a részletekről szóló csekkeket. Furcsálltam a dolgot, hiszen korábban hallottam olyanokról, akik maguk szerettek volna hitelt felvenni, de nyugdíjasként már nem kapták meg, itt meg szintre utánam dobták a pénzt. Nem volt azonban mit tenni, mivel nem akartam szégyenben maradni, elkezdtem fizetni a részleteket. Most már csak azt remélem, hogy az unokáim, dédunokáim sosem tudják meg, mire vettek rá engem, mert nagyon szégyelleném előttük. </w:t>
      </w:r>
    </w:p>
    <w:p>
      <w:pPr>
        <w:pStyle w:val="Szveg"/>
        <w:rPr/>
      </w:pPr>
      <w:r>
        <w:rPr/>
        <w:t xml:space="preserve"> </w:t>
      </w:r>
      <w:r>
        <w:rPr/>
        <w:t xml:space="preserve">A fogyasztóvédőkhöz sajnos rendszeresen érkeznek hasonló jellegű panaszok, a legtöbb esetben azonban nemigen van lehetőségük rá, hogy segítsenek a bajba jutottakon. A jogszabályok szerint ugyanis, mivel a panaszos üzletben vásárolt, elvileg jogszerűen köthettek vele szerződést és akár hitelközvetítés is jogszerűen történhetett. A tapasztalatok szerint az ilyen vállalkozások ügyelnek a jogszerű működésre, a felügyelőség hatásköre pedig a hatósági feladatkörén túl nem terjed ki egy vállalkozás működésének erkölcsi vizsgálatára. </w:t>
      </w:r>
    </w:p>
    <w:p>
      <w:pPr>
        <w:pStyle w:val="Szveg"/>
        <w:rPr/>
      </w:pPr>
      <w:r>
        <w:rPr/>
        <w:t xml:space="preserve"> </w:t>
      </w:r>
      <w:r>
        <w:rPr/>
        <w:t xml:space="preserve">Amennyiben a panaszos bejelentést tesz, az esetet kivizsgálja a Jász-Nagykun- Szolnok Megyei Kormányhivatal fogyasztóvédelmi osztálya, ám a bankok azon gyakorlatát, hogy nyugdíjasoknak is hitelt adnak, nincs hatáskörünk vizsgálni. A szerződés abban az esetben támadható, ha az idős nénit megtévesztették, becsapták, lényeges információt elhallgattak előle, ezt azonban bizonyítani kell. A hitelközvetítés csak abban esetben lenne tilos, ha a vásárló árubemutatós vásárlás keretében vásárolta volna a terméket. </w:t>
      </w:r>
    </w:p>
    <w:p>
      <w:pPr>
        <w:pStyle w:val="Szveg"/>
        <w:rPr/>
      </w:pPr>
      <w:r>
        <w:rPr/>
        <w:t xml:space="preserve"> </w:t>
      </w:r>
      <w:r>
        <w:rPr/>
        <w:t xml:space="preserve">Elérhetetlen az üzletkötő </w:t>
      </w:r>
    </w:p>
    <w:p>
      <w:pPr>
        <w:pStyle w:val="Szveg"/>
        <w:rPr/>
      </w:pPr>
      <w:r>
        <w:rPr/>
        <w:t xml:space="preserve"> </w:t>
      </w:r>
      <w:r>
        <w:rPr/>
        <w:t xml:space="preserve">Amint azt B-né Rózsika mondja, talán még a fizetnivalónál is jobban bántja, hogy fogalma sincs róla, van-e értelme valójában a készülék használatának. </w:t>
      </w:r>
    </w:p>
    <w:p>
      <w:pPr>
        <w:pStyle w:val="Szveg"/>
        <w:rPr/>
      </w:pPr>
      <w:r>
        <w:rPr/>
        <w:t xml:space="preserve"> </w:t>
      </w:r>
      <w:r>
        <w:rPr/>
        <w:t xml:space="preserve">- Néhány héttel a szerződés megkötése után telefonon kerestem az üzletkötőt, ám azt mondták, éppen szabadságon van. Később arra hivatkoztak, hogy betegállományba került, legutóbb pedig már azt közölték, hogy nyugdíjba vonult. Amint a papírokat aláírtam, egyszerűen elérhetetlenné vált. Pedig így utólag már úgysem tudom vitatni a vásárlás jogszerűségét. Legfeljebb csak azt szerettem volna megtudni tőle, miként lehet ellenőrizni, hogy hasznos-e a méregdrága gépemmel végzett kezelés. </w:t>
      </w:r>
    </w:p>
    <w:p>
      <w:pPr>
        <w:pStyle w:val="Szveg"/>
        <w:rPr/>
      </w:pPr>
      <w:r>
        <w:rPr/>
        <w:t xml:space="preserve"> </w:t>
      </w:r>
      <w:r>
        <w:rPr/>
        <w:t xml:space="preserve">Szilvási Zsuzsa zsuzsanna.szilvasi@mediaworks.hu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Új Néplap, 2016. szeptember 30., péntek, 1+2. oldal)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Környezetvédelem</w:t>
      </w:r>
    </w:p>
    <w:p>
      <w:pPr>
        <w:pStyle w:val="Normal"/>
        <w:jc w:val="both"/>
        <w:rPr>
          <w:b/>
          <w:b/>
          <w:sz w:val="28"/>
          <w:szCs w:val="28"/>
        </w:rPr>
      </w:pPr>
      <w:r>
        <w:rPr>
          <w:b/>
          <w:sz w:val="28"/>
          <w:szCs w:val="28"/>
        </w:rPr>
      </w:r>
    </w:p>
    <w:p>
      <w:pPr>
        <w:pStyle w:val="Normal"/>
        <w:jc w:val="both"/>
        <w:rPr/>
      </w:pPr>
      <w:r>
        <w:rPr/>
        <w:t xml:space="preserve">Zöld út a zöld rendszámú, azaz elektromos autók elterjesztésének, és piros a szélturbináknak. </w:t>
      </w:r>
    </w:p>
    <w:p>
      <w:pPr>
        <w:pStyle w:val="Normal"/>
        <w:jc w:val="both"/>
        <w:rPr/>
      </w:pPr>
      <w:r>
        <w:rPr/>
        <w:t xml:space="preserve">A Nemzetgazdasági Minisztérium idén 2 milliárd, jövőre 3 milliárd forinttal támogatja az új elektromos autók vásárlását. Pályázni októbertől lehet, magánszemélyeknek és cégeknek egyaránt. </w:t>
      </w:r>
    </w:p>
    <w:p>
      <w:pPr>
        <w:pStyle w:val="Normal"/>
        <w:jc w:val="both"/>
        <w:rPr/>
      </w:pPr>
      <w:r>
        <w:rPr/>
        <w:t>A támogatás a bruttó vételár 21 százalékát fedezi, de maximum másfél millió forintos lehet. További feltétel, hogy csak új, 15 millió forintot meg nem haladó vételárú gépjárművekre terjed ki.</w:t>
      </w:r>
    </w:p>
    <w:p>
      <w:pPr>
        <w:pStyle w:val="Normal"/>
        <w:jc w:val="both"/>
        <w:rPr/>
      </w:pPr>
      <w:r>
        <w:rPr/>
        <w:t xml:space="preserve">A cél, hogy 2020-ra 30 ezer környezetbarát autó járja az ország útjait. </w:t>
      </w:r>
    </w:p>
    <w:p>
      <w:pPr>
        <w:pStyle w:val="Normal"/>
        <w:jc w:val="both"/>
        <w:rPr/>
      </w:pPr>
      <w:r>
        <w:rPr/>
        <w:t>Arra számítunk, hogy ez elősegíti az elektromobilitásnak a megerősítését, tehát egyre több tisztán elektromos meghajtású, ilyen szempontból emissziómentes jármű fog futkározni Budapest és a városok útjain – nyilatkozta Lepsényi István, gazdasági fejlesztésért és szabályozásért felelős államtitkár</w:t>
      </w:r>
    </w:p>
    <w:p>
      <w:pPr>
        <w:pStyle w:val="Normal"/>
        <w:jc w:val="both"/>
        <w:rPr/>
      </w:pPr>
      <w:r>
        <w:rPr/>
        <w:t>A környezetvédelem jegyében a magyar kormány 2020-ig háromezer nyilvános töltőállomás létesítését tervezi. Az e-autók elterjedése érdekében a szabályozási rendszert is egyszerűsítették, illetve adókedvezményeket biztosítanak. Másrészről viszont a napelemek használatát környezetvédelmi adó terheli, az újabb ipari szélturbinák létesítését pedig egy új szabályozással gyakorlatilag lehetetlenné tették.</w:t>
      </w:r>
    </w:p>
    <w:p>
      <w:pPr>
        <w:pStyle w:val="Normal"/>
        <w:jc w:val="both"/>
        <w:rPr/>
      </w:pPr>
      <w:r>
        <w:rPr/>
        <w:t xml:space="preserve">A szeptemberben életbe lépett szabályozás kimondja, hogy a települések 12 kilométeres körzetében nem lehet új, ipari szélerőművet telepíteni. </w:t>
      </w:r>
    </w:p>
    <w:p>
      <w:pPr>
        <w:pStyle w:val="Normal"/>
        <w:jc w:val="both"/>
        <w:rPr/>
      </w:pPr>
      <w:r>
        <w:rPr/>
        <w:t xml:space="preserve">Az Energiaklub és az </w:t>
      </w:r>
      <w:r>
        <w:rPr>
          <w:rStyle w:val="Caps"/>
        </w:rPr>
        <w:t>ELTE</w:t>
      </w:r>
      <w:r>
        <w:rPr/>
        <w:t xml:space="preserve"> </w:t>
      </w:r>
      <w:r>
        <w:rPr>
          <w:rStyle w:val="Caps"/>
        </w:rPr>
        <w:t>TTK</w:t>
      </w:r>
      <w:r>
        <w:rPr/>
        <w:t xml:space="preserve"> a rendelet alapján megrajzolta, hol lenne olyan pont Magyarországon, ahol építhető szélturbina. Gyakorlatilag nincs ilyen. </w:t>
      </w:r>
    </w:p>
    <w:p>
      <w:pPr>
        <w:pStyle w:val="Normal"/>
        <w:jc w:val="both"/>
        <w:rPr/>
      </w:pPr>
      <w:r>
        <w:rPr/>
        <w:t xml:space="preserve">A kormány klímapolitikája szerint „Magyarország a megújuló energiaforrások alkalmazását nem csak, és nem elsősorban kötelezettségnek, hanem a gazdasági fejlődéshez történő hozzájárulás egyik kiemelkedő lehetőségének tekinti. A Nemzeti Cselekvési Terv célja, hogy Magyarország természeti, gazdasági, társadalmi, kulturális és geopolitikai adottságaira építve a lehető legnagyobb össztársadalmi hasznot biztosítsa. A megújuló és alternatív energia hasznosításának elsődleges célja a gáz- és kőolajimport-függőség csökkentése.” </w:t>
      </w:r>
    </w:p>
    <w:p>
      <w:pPr>
        <w:pStyle w:val="Normal"/>
        <w:jc w:val="both"/>
        <w:rPr/>
      </w:pPr>
      <w:r>
        <w:rPr/>
        <w:t>A hazánkban termelt villamosenergia megoszlása a 2015-ös adatok szerint a következő:</w:t>
      </w:r>
    </w:p>
    <w:p>
      <w:pPr>
        <w:pStyle w:val="Normal"/>
        <w:jc w:val="both"/>
        <w:rPr/>
      </w:pPr>
      <w:r>
        <w:rPr/>
        <w:t>52,7% nukleáris energia</w:t>
      </w:r>
    </w:p>
    <w:p>
      <w:pPr>
        <w:pStyle w:val="Normal"/>
        <w:jc w:val="both"/>
        <w:rPr/>
      </w:pPr>
      <w:r>
        <w:rPr/>
        <w:t>19,9% lignit és szén</w:t>
      </w:r>
    </w:p>
    <w:p>
      <w:pPr>
        <w:pStyle w:val="Normal"/>
        <w:jc w:val="both"/>
        <w:rPr/>
      </w:pPr>
      <w:r>
        <w:rPr/>
        <w:t>17,4% szénhidrogén</w:t>
      </w:r>
    </w:p>
    <w:p>
      <w:pPr>
        <w:pStyle w:val="Normal"/>
        <w:jc w:val="both"/>
        <w:rPr/>
      </w:pPr>
      <w:r>
        <w:rPr/>
        <w:t>10% megújuló forrás (biomassza, hulladék, szél, víz, biogáz és nap)</w:t>
      </w:r>
    </w:p>
    <w:p>
      <w:pPr>
        <w:pStyle w:val="Normal"/>
        <w:jc w:val="both"/>
        <w:rPr/>
      </w:pPr>
      <w:r>
        <w:rPr/>
        <w:t>A napelemek után 114 forint/kg környezetvédelmi termékdíjat kell fizetni 2015 január elseje óta. A napelemeket a jelentős szennyezést okozó termékek és anyagáramok kategóriájába sorolják, miközben például az akkumulátorokat csak a szennyező termékek és anyagáramok csoportjába, így a termékdíj is jóval alacsonyabb, 57 forint/kg.</w:t>
      </w:r>
    </w:p>
    <w:p>
      <w:pPr>
        <w:pStyle w:val="Normal"/>
        <w:jc w:val="both"/>
        <w:rPr/>
      </w:pPr>
      <w:r>
        <w:rPr/>
        <w:t xml:space="preserve">Környezetvédelmi szakemberek többször hangoztatták, hogy teljességgel érthetetlen a napelemekre kivetett adó, hiszen teljes egészében újrahasznosíthatók, és mivel működésük során a nap energiáját használják fel szén-dioxid kibocsátás nélkül, nem nevezhetők környezetszennyezőnek. </w:t>
      </w:r>
    </w:p>
    <w:p>
      <w:pPr>
        <w:pStyle w:val="Normal"/>
        <w:jc w:val="both"/>
        <w:rPr/>
      </w:pPr>
      <w:r>
        <w:rPr/>
        <w:t>Magyarország egyébként statisztikailag viszonylag jól áll a megújuló energiaforrások felhasználása terén.</w:t>
      </w:r>
    </w:p>
    <w:p>
      <w:pPr>
        <w:pStyle w:val="Normal"/>
        <w:jc w:val="both"/>
        <w:rPr/>
      </w:pPr>
      <w:r>
        <w:rPr/>
        <w:t xml:space="preserve">Magyarország azt vállalta, hogy az energiafelhasználás 13 százaléka származik majd megújulókból 2020-ig. Jelenleg 10 százalék körül állunk, ami egyébként nem rossz arány, azt azonban tudni kell, hogy ennek a döntő része az tűzifa elégetése, ami nem, azaz kevésbé tekinthető korszerű energiaellátási módnak – mondta Fülöp Orsolya, az Energiaklub szakmai igazgatója. </w:t>
      </w:r>
    </w:p>
    <w:p>
      <w:pPr>
        <w:pStyle w:val="Normal"/>
        <w:jc w:val="both"/>
        <w:rPr/>
      </w:pPr>
      <w:r>
        <w:rPr/>
        <w:t xml:space="preserve">A Nemzeti Fejlesztési minisztérium közleményében úgy reagált, hogy az időjárás miatt „Nehéz kiszámítható mederben tartani a szélerőművek energiatermelését, és emiatt a szélerőművekben termelt energia Magyarországon más megújulókhoz képest is drágának számít.” </w:t>
      </w:r>
    </w:p>
    <w:p>
      <w:pPr>
        <w:pStyle w:val="Normal"/>
        <w:jc w:val="both"/>
        <w:rPr/>
      </w:pPr>
      <w:r>
        <w:rPr/>
        <w:t>A teljes közlemény itt olvasható: *Az Európai Parlament és Tanács 2009/28/EK irányelve (Megújuló Energia Irányelv) Magyarország számára 2020-ra minimum 13 százalékban határozta meg a megújuló energiaforrásból előállított energia bruttó végső energiafogyasztásban képviselt részarányát, amelyet hazánk a Megújuló Energia Hasznosítási Cselekvési Tervében (NCsT) önkéntesen 14,65 százalékra emelt.</w:t>
      </w:r>
    </w:p>
    <w:p>
      <w:pPr>
        <w:pStyle w:val="Normal"/>
        <w:jc w:val="both"/>
        <w:rPr/>
      </w:pPr>
      <w:r>
        <w:rPr/>
        <w:t>A megújuló energiaforrásokat Magyarországon elsősorban a hő- és villamosenergia-termelésben, valamint üzemanyagként hasznosítják. A 2014-es felhasználás összetétele alapján kétharmadot tesz ki a fűtés-hűtési energia, 17-17 százalékot a villamos- és a közlekedési szektorban felhasznált energia. A hazai adottságokra építve a jövőben is kiemelt szerepet kap a napenergia és földhő hasznosításának fejlesztése.</w:t>
      </w:r>
    </w:p>
    <w:p>
      <w:pPr>
        <w:pStyle w:val="Normal"/>
        <w:jc w:val="both"/>
        <w:rPr/>
      </w:pPr>
      <w:r>
        <w:rPr/>
        <w:t xml:space="preserve">Az </w:t>
      </w:r>
      <w:r>
        <w:rPr>
          <w:rStyle w:val="Caps"/>
        </w:rPr>
        <w:t>EUROSTAT</w:t>
      </w:r>
      <w:r>
        <w:rPr/>
        <w:t xml:space="preserve"> adatbázisa alapján 2014-ben a megújuló energia részarány Magyarországon a bruttó végső energiafogyasztáson belül 9,51 százalékra emelkedett, jelentősen meghaladva az eredetileg erre az évre kitűzött 8 százalékos célértéket. A statisztikai adatok igazolják, hogy hazánk a 2010-ben meghatározott ütemtervet túlteljesítve, jó úton halad a 2020-as uniós célszámok elérése felé.</w:t>
      </w:r>
    </w:p>
    <w:p>
      <w:pPr>
        <w:pStyle w:val="Normal"/>
        <w:jc w:val="both"/>
        <w:rPr/>
      </w:pPr>
      <w:r>
        <w:rPr/>
        <w:t>A következő években összesen több mint 760 milliárd forintos beruházási támogatás lesz elérhető az energetikai területen, ami egyebek mellett a megújuló energia termelésre is fordítható. A fejlesztési tárca 2017-ben bevezeti a megújuló alapú áramtermelés új működési támogatási rendszerét, a METÁR-t. A szükséges törvénymódosításokat a Parlament 2016 júniusában elfogadta. A végrehajtási rendeletek jelenleg készülnek, az új rendszer az Európai Bizottság jóváhagyása után, várhatóan 2017 első felében indulhat el. Az előzetes számítások szerint a METÁR rendszeren keresztül is több milliárdos forrás áll majd a zöldáram termelők rendelkezésére a következő években. A lakosság kiemelt támogatása továbbra is fennmarad, az elmúlt időszakban minden évben megduplázódott a beépített háztartási méretű napelemek száma.</w:t>
      </w:r>
    </w:p>
    <w:p>
      <w:pPr>
        <w:pStyle w:val="Normal"/>
        <w:jc w:val="both"/>
        <w:rPr/>
      </w:pPr>
      <w:r>
        <w:rPr/>
        <w:t xml:space="preserve">A 2020-as célszámok teljesítésében a tárca számol a szélenergiából származó jelenlegi kapacitásokkal. A hazai szélerőművek relatíve alacsony működési óraszáma és időjárásfüggő működése miatt jelentős tartalékkapacitásról kell gondoskodni, így azok igen jelentős kiegyenlítő energia költségeket generálnak, ezért új szélerőművek létesítésének támogatása nem tervezett. A </w:t>
      </w:r>
      <w:r>
        <w:rPr>
          <w:rStyle w:val="Caps"/>
        </w:rPr>
        <w:t>MAVIR</w:t>
      </w:r>
      <w:r>
        <w:rPr/>
        <w:t xml:space="preserve"> legutóbbi jelentése szerint a szélerőművek terv-tény eltérései okozzák a kiegyenlítő költség kb. 56 százalékát, amelynek legnagyobb része a szélenergiára jut. Nehéz kiszámítható mederben tartani a szélerőművek energiatermelését, és emiatt a szélerőművekben termelt energia Magyarországon más megújulókhoz képest is drágának számít. Hálózatbiztonsági szempontból a szélerőművek hátránya, hogy teljesítményük nagymértékben függ a pillanatnyi időjárástól. Ráadásul főleg éjszaka termelnek, amikor kevesebb áramra van szükség. Ennek az ellensúlyozására más országokban ún. szivattyús tározós vízerőművek segítségével tárolják az éjszaka termelt energiát. Magyarországon az eddigi vizsgálatok szerint ilyen erőmű építésére alkalmas területek mind természetvédelmi oltalom alatt állnak. Jelenleg ezért nem ismert olyan megoldás, amely hosszú távon biztosítja a szükséges energiatermelést, miközben megőrzi a természeti és táji értékeket, területeket. Az említett okok miatt több szélerőmű beépítése a magyar villamos energia rendszerbe nem indokolt.</w:t>
      </w:r>
    </w:p>
    <w:p>
      <w:pPr>
        <w:pStyle w:val="Normal"/>
        <w:jc w:val="both"/>
        <w:rPr/>
      </w:pPr>
      <w:r>
        <w:rPr/>
        <w:t>A külföldi példákból okulva sem érdemes átgondolatlan, nagyobb szélerőmű-fejlesztést véghezvinni, hiszen számos országban felmerültek az átviteli hálózatokon átfolyó nem szándékolt áramlások (unintended flows) negatív hatásai. Egyes tanulmányok szerint 2014-ben az ehhez köthető anyagi kár kb. 1 milliárd euró volt Európában, amit főleg a német szélerőművek okoztak. A kormány a megújuló energia azon alkalmazását részesíti előnyben, amely egyértelműen hozzájárul a lakossági és ipari energiaárak csökkentéséhez, és illeszkedik a hazai energiafelhasználási profilhoz (például napelemek, állandó termelést biztosító rendszerek [geotermális, hőszivattyú, helyi biomassza]).*</w:t>
      </w:r>
    </w:p>
    <w:p>
      <w:pPr>
        <w:pStyle w:val="Normal"/>
        <w:jc w:val="both"/>
        <w:rPr/>
      </w:pPr>
      <w:r>
        <w:rPr/>
      </w:r>
    </w:p>
    <w:p>
      <w:pPr>
        <w:pStyle w:val="Normal"/>
        <w:jc w:val="both"/>
        <w:rPr>
          <w:sz w:val="28"/>
          <w:szCs w:val="28"/>
        </w:rPr>
      </w:pPr>
      <w:r>
        <w:rPr>
          <w:sz w:val="28"/>
          <w:szCs w:val="28"/>
        </w:rPr>
        <w:t>(euronews 2016. szeptember 30., péntek)</w:t>
      </w:r>
    </w:p>
    <w:p>
      <w:pPr>
        <w:pStyle w:val="Normal"/>
        <w:jc w:val="both"/>
        <w:rPr>
          <w:sz w:val="28"/>
          <w:szCs w:val="28"/>
        </w:rPr>
      </w:pPr>
      <w:r>
        <w:rPr>
          <w:sz w:val="28"/>
          <w:szCs w:val="28"/>
        </w:rPr>
      </w:r>
    </w:p>
    <w:p>
      <w:pPr>
        <w:pStyle w:val="Normal"/>
        <w:jc w:val="both"/>
        <w:rPr/>
      </w:pPr>
      <w:r>
        <w:rPr/>
      </w:r>
    </w:p>
    <w:p>
      <w:pPr>
        <w:pStyle w:val="Normal"/>
        <w:jc w:val="both"/>
        <w:rPr>
          <w:b/>
          <w:b/>
          <w:sz w:val="28"/>
          <w:szCs w:val="28"/>
        </w:rPr>
      </w:pPr>
      <w:hyperlink r:id="rId46">
        <w:r>
          <w:rPr>
            <w:rStyle w:val="InternetLink"/>
            <w:b/>
            <w:color w:val="000000"/>
            <w:sz w:val="28"/>
            <w:szCs w:val="28"/>
            <w:u w:val="none"/>
          </w:rPr>
          <w:t>Tömegével verik át a magyarokat a használtautó-kereskedők - 2. rész</w:t>
        </w:r>
      </w:hyperlink>
    </w:p>
    <w:p>
      <w:pPr>
        <w:pStyle w:val="Normal"/>
        <w:jc w:val="both"/>
        <w:rPr>
          <w:b/>
          <w:b/>
          <w:bCs/>
          <w:sz w:val="28"/>
          <w:szCs w:val="28"/>
        </w:rPr>
      </w:pPr>
      <w:r>
        <w:rPr>
          <w:b/>
          <w:bCs/>
          <w:sz w:val="28"/>
          <w:szCs w:val="28"/>
        </w:rPr>
      </w:r>
    </w:p>
    <w:p>
      <w:pPr>
        <w:pStyle w:val="Normal"/>
        <w:jc w:val="both"/>
        <w:rPr>
          <w:bCs/>
        </w:rPr>
      </w:pPr>
      <w:r>
        <w:rPr>
          <w:bCs/>
        </w:rPr>
        <w:t>A hatóság visszafogott hatékonyságáról sokat elárul egy konkrét eset. Tízéves autóját cserélte újra az ügyfél a márkakereskedésben, ahol beszámították használt kocsiját, melynek szervizkönyvében akkor a valóságnak megfelelő 417 ezer kilométer szerepelt.</w:t>
      </w:r>
    </w:p>
    <w:p>
      <w:pPr>
        <w:pStyle w:val="Normal"/>
        <w:jc w:val="both"/>
        <w:rPr>
          <w:b/>
          <w:b/>
        </w:rPr>
      </w:pPr>
      <w:r>
        <w:rPr>
          <w:rStyle w:val="StrongEmphasis"/>
          <w:b w:val="false"/>
        </w:rPr>
        <w:t>Az első rész tartalmát</w:t>
      </w:r>
      <w:hyperlink r:id="rId47">
        <w:r>
          <w:rPr>
            <w:rStyle w:val="InternetLink"/>
            <w:b/>
            <w:bCs/>
            <w:u w:val="single"/>
          </w:rPr>
          <w:t> </w:t>
        </w:r>
        <w:r>
          <w:rPr>
            <w:rStyle w:val="InternetLink"/>
            <w:b/>
            <w:bCs/>
            <w:color w:val="000000"/>
          </w:rPr>
          <w:t>ITT</w:t>
        </w:r>
        <w:r>
          <w:rPr>
            <w:rStyle w:val="InternetLink"/>
            <w:b/>
            <w:bCs/>
            <w:u w:val="single"/>
          </w:rPr>
          <w:t> </w:t>
        </w:r>
      </w:hyperlink>
      <w:r>
        <w:rPr>
          <w:rStyle w:val="StrongEmphasis"/>
          <w:b w:val="false"/>
        </w:rPr>
        <w:t>olvashatja el. </w:t>
      </w:r>
    </w:p>
    <w:p>
      <w:pPr>
        <w:pStyle w:val="Normal"/>
        <w:jc w:val="both"/>
        <w:rPr/>
      </w:pPr>
      <w:r>
        <w:rPr/>
        <w:t>A középkategóriás modellt 800 ezer forintért adták el, majd néhány hét múlva ugyanazt a kocsit 1,199 millió forintért hirdették 163 ezer kilométeres óraállással. Ezt olvasva az új és használt kocsikat is forgalmazó negyedszázados Autó Máté Kft ügyvezetője, ifjabb Máté Márton a Btk 348-as paragrafusa Gépjármű kilométerszámláló-műszer által jelzett érték meghamisítására hivatkozva 2015 márciusában feljelentést tett a rendőrségen, bűncselekmény megvalósulásának gyanúja miatt, ám más hasonló ügyekhez hasonlóan itt sem történt semmi. A szakember szerint a hatóságok nem tudják értelmezni a törvényt és bizonyíthatóság hiányára hivatkoznak tologatják az aktákat.</w:t>
      </w:r>
    </w:p>
    <w:p>
      <w:pPr>
        <w:pStyle w:val="Normal"/>
        <w:jc w:val="both"/>
        <w:rPr>
          <w:b/>
          <w:b/>
        </w:rPr>
      </w:pPr>
      <w:r>
        <w:rPr>
          <w:rStyle w:val="StrongEmphasis"/>
          <w:b w:val="false"/>
        </w:rPr>
        <w:t>Rögzített futásteljesítmény</w:t>
      </w:r>
    </w:p>
    <w:p>
      <w:pPr>
        <w:pStyle w:val="Normal"/>
        <w:jc w:val="both"/>
        <w:rPr/>
      </w:pPr>
      <w:r>
        <w:rPr/>
        <w:t>Hosszú távon az is segítheti a piac megtisztítását, hogy 2012 januárjától a járműnyilvántartásban rögzítik a kocsik futásteljesítményét a forgalomba helyezésekor, a műszaki vizsgák és a honosítási eljárások idején. Így visszamenőleg ellenőrizhető, mikor, mennyit futott az adott kocsi. A rendszer működik, de még nem teljesen hatékony: az adatbázisban csak 2012-től szerepelnek az óraállások, ráadásul a külföldről behozott autók</w:t>
        <w:softHyphen/>
        <w:t xml:space="preserve"> esetében már csak az esetlegesen visszatekert állapotot rögzítik. Ezzel együtt tény, hogy a rendszer hasznos és jól működik. A tavaly október óta elérhető online adatlekérdező szolgáltatást 84 ezer alkalommal használták az ügyfelek.</w:t>
      </w:r>
    </w:p>
    <w:p>
      <w:pPr>
        <w:pStyle w:val="Normal"/>
        <w:jc w:val="both"/>
        <w:rPr/>
      </w:pPr>
      <w:r>
        <w:rPr/>
        <w:t>Az már más kérdés, hogy történt olyan eset is, amikor épp a csalók miatt létrehozott adatbázis babrált ki a gyanakvó autóvásárlóval. Az érdeklődő – átveréstől tartva – 25 ezer forintért bevizsgáltatta a kiszemelt kocsit egy szakértővel, aki mindent rendben talált. A vevő azért a biztonság kedvéért lekérdezte a járműnyilvántartóból is az autó paramétereit. Meglepetésére kiderült: a kocsi óraállása a 2013-as adatrögzítéskor 80 ezer volt, 2014-ben pedig 60 ezer.</w:t>
      </w:r>
    </w:p>
    <w:p>
      <w:pPr>
        <w:pStyle w:val="Normal"/>
        <w:jc w:val="both"/>
        <w:rPr/>
      </w:pPr>
      <w:r>
        <w:rPr/>
        <w:t>Bár az eladó előbb döbbenten bizonygatta, hogy nem tekerte vissza az órát, és alighanem adminisztrációs hiba történt, a vevő elállt a vételtől. Kár volt. Mire kiderült, hogy tényleg csak elütötték az adatrögzítők az óraállást, már megvette más az ő pénzén vizsgált, ellenőrzött autót. Amit azóta is mindenkinek ajánl, mert valóban megéri, hiszen</w:t>
      </w:r>
      <w:hyperlink r:id="rId48" w:tgtFrame="_blank">
        <w:r>
          <w:rPr>
            <w:rStyle w:val="InternetLink"/>
          </w:rPr>
          <w:t> </w:t>
        </w:r>
        <w:r>
          <w:rPr>
            <w:rStyle w:val="InternetLink"/>
            <w:color w:val="000000"/>
          </w:rPr>
          <w:t>alapos munkát végeztek</w:t>
        </w:r>
      </w:hyperlink>
      <w:r>
        <w:rPr/>
        <w:t xml:space="preserve"> szakemeberei.   </w:t>
      </w:r>
    </w:p>
    <w:p>
      <w:pPr>
        <w:pStyle w:val="Normal"/>
        <w:jc w:val="both"/>
        <w:rPr>
          <w:b/>
          <w:b/>
        </w:rPr>
      </w:pPr>
      <w:r>
        <w:rPr>
          <w:rStyle w:val="StrongEmphasis"/>
          <w:b w:val="false"/>
        </w:rPr>
        <w:t>Importált bajok</w:t>
      </w:r>
    </w:p>
    <w:p>
      <w:pPr>
        <w:pStyle w:val="Normal"/>
        <w:jc w:val="both"/>
        <w:rPr>
          <w:lang w:eastAsia="hu-HU" w:bidi="ar-SA"/>
        </w:rPr>
      </w:pPr>
      <w:r>
        <w:rPr>
          <w:lang w:eastAsia="hu-HU" w:bidi="ar-SA"/>
        </w:rPr>
        <w:t>Egy országnak sem lehet érdeke olyan adórendszer, amely a környezetet erősen szennyező autók tömeges behozatalára és üzemeltetésére ösztönöz, márpedig napjainkban épp ez tapasztalható. Knezsik István, az Autós Nagykoalíció elnöke szerint a magyar szabályozás ellentmondásos, mert annak alapján végeredményben minél régebbi és minél több káros anyagot bocsát ki egy jármű, annál kedvezőbb a teljesítményadó díjtétele. Az elnök szerint az lenne a helyes, ha az új és tisztább üzemmódú autókra kellene kevesebbet, a régiekre többet fizetni. A tényleges kibocsátási értéknek megfelelően kellene megszabni az adót, ami valamennyi zöldrendszámos autó eseté</w:t>
        <w:softHyphen/>
        <w:t>ben nulla értéket jelentene. A belső égésűek kategorizálása pedig már nemcsak szakmai és környezetvédelmi, hanem politikai kérdés is, ahogy korábban a kétüteműek korlátozásának lehetősége is az volt.</w:t>
      </w:r>
    </w:p>
    <w:p>
      <w:pPr>
        <w:pStyle w:val="Normal"/>
        <w:jc w:val="both"/>
        <w:rPr>
          <w:lang w:eastAsia="hu-HU" w:bidi="ar-SA"/>
        </w:rPr>
      </w:pPr>
      <w:r>
        <w:rPr>
          <w:lang w:eastAsia="hu-HU" w:bidi="ar-SA"/>
        </w:rPr>
        <w:t>A használtautó-import a 2002-es százezer darabról 2005-re tízezernél kevesebbre esett, mivel akkor még jól fogytak itthon az új kocsik. Aztán beütött a válság, ami miatt az új autót vásárlók száma 2009-ben ötvenezerre zuhant. Márpedig aki nem vett újat, az nem adta el a régit, vagyis megszakadt a cserelánc, és kiapadt a használt-kocsi-forrás – emiatt pedig újra nőtt az igény az importált használtakra.</w:t>
      </w:r>
    </w:p>
    <w:p>
      <w:pPr>
        <w:pStyle w:val="Normal"/>
        <w:jc w:val="both"/>
        <w:rPr>
          <w:lang w:eastAsia="hu-HU" w:bidi="ar-SA"/>
        </w:rPr>
      </w:pPr>
      <w:r>
        <w:rPr>
          <w:lang w:eastAsia="hu-HU" w:bidi="ar-SA"/>
        </w:rPr>
        <w:t>Tavaly már 125 ezer kocsit hoztak be, az idei előrejelzések pedig 160 ezerről szólnak, ami épp kétszerese lesz az új kocsik számának. A kínálat így is elmarad a kereslettől, ami persze drágulást hozott. Ennek elsődleges oka, hogy az osztrák, német és olasz használtkocsi-piacot megszállták a román, bolgár, szerb, ukrán és lengyel nepperek is, amit nemcsak az autópályák trélerkonvojai, de a statisztikák és beszerzési források szűkülése és az árak emelkedése is jelez. Vagyis egyre öregebb és rosszabb állapotú kocsikat lehet kapni a korábban megszokott árakon. Nyolc éve a használt importautók 75 százaléka hatévesnél fiatalabb volt, ma 75 százalékuk tíz évnél öregebb.</w:t>
      </w:r>
    </w:p>
    <w:p>
      <w:pPr>
        <w:pStyle w:val="Normal"/>
        <w:jc w:val="both"/>
        <w:rPr>
          <w:lang w:eastAsia="hu-HU" w:bidi="ar-SA"/>
        </w:rPr>
      </w:pPr>
      <w:r>
        <w:rPr>
          <w:bCs/>
          <w:lang w:eastAsia="hu-HU" w:bidi="ar-SA"/>
        </w:rPr>
        <w:t>Pörgő órák, helyben járó zsaruk</w:t>
      </w:r>
    </w:p>
    <w:p>
      <w:pPr>
        <w:pStyle w:val="Normal"/>
        <w:jc w:val="both"/>
        <w:rPr>
          <w:lang w:eastAsia="hu-HU" w:bidi="ar-SA"/>
        </w:rPr>
      </w:pPr>
      <w:r>
        <w:rPr>
          <w:lang w:eastAsia="hu-HU" w:bidi="ar-SA"/>
        </w:rPr>
        <w:t>Börtön jár 2013 óta a kilométeróra manipulálásáért, de ez nem sokat ér a csalók ellen: három év alatt csupán három ügy zárult vádemeléssel. A BTK szerint egy évig terjedő szabadságvesztéssel büntethető a járművek kilométerórájának manipulálása, visszatekerése, de a csalóknak nem kell különösebben félniük a lebukás utáni felelősségre vonástól. Ezt jelzik legalábbis az Országos Rendőr-főkapitányság (ORFK) vonatkozó adatai: az Egységes Nyomozóhatósági és Ügyészségi Bűnügyi Statisztikából származó adatok szerint 2013-ban, a szigorítás évében egyetlen eljárás sem indult kilométeróra-manipulálás miatt. 2014-ben már 19 ilyen bűncselekményt „regisztráltak", de abban az évben nem akadt egy sem, amelyik vádemelésig jutott volna. 2015-ben már 72 hamisításra derült fény, s ebben az évben már volt eredmény, igaz, meglehetősen szerény. Tavaly három ügy vádemelésig jutott. Az idén júliusig 41 bűncselekményt regisztráltak, de újabb vádemelés nem történt.</w:t>
      </w:r>
    </w:p>
    <w:p>
      <w:pPr>
        <w:pStyle w:val="Normal"/>
        <w:jc w:val="both"/>
        <w:rPr>
          <w:lang w:eastAsia="hu-HU" w:bidi="ar-SA"/>
        </w:rPr>
      </w:pPr>
      <w:r>
        <w:rPr>
          <w:lang w:eastAsia="hu-HU" w:bidi="ar-SA"/>
        </w:rPr>
        <w:t>Továbbra is elsősorban feljelentés, emiatt az esetek többsége titokban marad. Mert ha valaki még a vásárlás előtt – például egy szervizben, alapos átvizsgálás során – deríti ki, hogy „pörgetett" az óra, egyszerűen eláll a vételtől, és aligha tesz feljelentést. A csalásra sok esetben egyáltalán nem vagy csak hónapokkal, netán évekkel a vásárlás után derül fény, akkor pedig már hiábavalónak tűnhet a feljelentés. A tudatos megtévesztés és az elmaradt szervizelés költségei pedig olykor többe fájnak, mint a megvásárolt használt-autó ára.  </w:t>
      </w:r>
    </w:p>
    <w:p>
      <w:pPr>
        <w:pStyle w:val="Normal"/>
        <w:jc w:val="both"/>
        <w:rPr>
          <w:bCs/>
          <w:lang w:eastAsia="hu-HU" w:bidi="ar-SA"/>
        </w:rPr>
      </w:pPr>
      <w:r>
        <w:rPr>
          <w:bCs/>
          <w:lang w:eastAsia="hu-HU" w:bidi="ar-SA"/>
        </w:rPr>
      </w:r>
    </w:p>
    <w:p>
      <w:pPr>
        <w:pStyle w:val="Normal"/>
        <w:jc w:val="both"/>
        <w:rPr>
          <w:lang w:eastAsia="hu-HU" w:bidi="ar-SA"/>
        </w:rPr>
      </w:pPr>
      <w:r>
        <w:rPr>
          <w:bCs/>
          <w:lang w:eastAsia="hu-HU" w:bidi="ar-SA"/>
        </w:rPr>
        <w:t>Boros Jenő-Boda András</w:t>
      </w:r>
    </w:p>
    <w:p>
      <w:pPr>
        <w:pStyle w:val="Normal"/>
        <w:ind w:firstLine="283"/>
        <w:jc w:val="both"/>
        <w:rPr>
          <w:lang w:eastAsia="hu-HU" w:bidi="ar-SA"/>
        </w:rPr>
      </w:pPr>
      <w:r>
        <w:rPr>
          <w:lang w:eastAsia="hu-HU" w:bidi="ar-SA"/>
        </w:rPr>
      </w:r>
    </w:p>
    <w:p>
      <w:pPr>
        <w:pStyle w:val="Normal"/>
        <w:ind w:firstLine="283"/>
        <w:jc w:val="both"/>
        <w:rPr/>
      </w:pPr>
      <w:hyperlink r:id="rId49">
        <w:r>
          <w:rPr>
            <w:rStyle w:val="InternetLink"/>
            <w:lang w:val="hu-HU" w:eastAsia="en-US" w:bidi="en-US"/>
          </w:rPr>
          <w:t>http://www.autoszektor.hu/hu/content/tomegevel-verik-magyarokat-hasznaltauto-kereskedok-2-resz</w:t>
        </w:r>
      </w:hyperlink>
      <w:r>
        <w:rPr/>
        <w:t xml:space="preserve"> </w:t>
      </w:r>
    </w:p>
    <w:p>
      <w:pPr>
        <w:pStyle w:val="Normal"/>
        <w:ind w:firstLine="283"/>
        <w:jc w:val="both"/>
        <w:rPr/>
      </w:pPr>
      <w:r>
        <w:rPr/>
      </w:r>
    </w:p>
    <w:p>
      <w:pPr>
        <w:pStyle w:val="Normal"/>
        <w:ind w:firstLine="283"/>
        <w:jc w:val="both"/>
        <w:rPr>
          <w:sz w:val="28"/>
          <w:szCs w:val="28"/>
        </w:rPr>
      </w:pPr>
      <w:r>
        <w:rPr>
          <w:sz w:val="28"/>
          <w:szCs w:val="28"/>
        </w:rPr>
        <w:t>(autószektor 2016. szeptember 30.,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Új ATM-es hackeléseken dolgoznak a csalók</w:t>
      </w:r>
    </w:p>
    <w:p>
      <w:pPr>
        <w:pStyle w:val="Normal"/>
        <w:jc w:val="both"/>
        <w:rPr>
          <w:b/>
          <w:b/>
          <w:sz w:val="28"/>
          <w:szCs w:val="28"/>
        </w:rPr>
      </w:pPr>
      <w:r>
        <w:rPr>
          <w:b/>
          <w:sz w:val="28"/>
          <w:szCs w:val="28"/>
        </w:rPr>
      </w:r>
    </w:p>
    <w:p>
      <w:pPr>
        <w:pStyle w:val="Normal"/>
        <w:jc w:val="both"/>
        <w:rPr>
          <w:b/>
          <w:b/>
          <w:bCs/>
          <w:lang w:eastAsia="hu-HU" w:bidi="ar-SA"/>
        </w:rPr>
      </w:pPr>
      <w:r>
        <w:rPr>
          <w:b/>
          <w:bCs/>
          <w:lang w:eastAsia="hu-HU" w:bidi="ar-SA"/>
        </w:rPr>
        <w:t>Az internetes alvilágban javában zajlik a biometrikus technológiákkal felvértezett ATM-ek hackelésére használható eszközök fejlesztése.</w:t>
      </w:r>
    </w:p>
    <w:p>
      <w:pPr>
        <w:pStyle w:val="Normal"/>
        <w:jc w:val="both"/>
        <w:rPr>
          <w:shd w:fill="FFFFFF" w:val="clear"/>
          <w:lang w:eastAsia="hu-HU" w:bidi="ar-SA"/>
        </w:rPr>
      </w:pPr>
      <w:r>
        <w:rPr>
          <w:shd w:fill="FFFFFF" w:val="clear"/>
          <w:lang w:eastAsia="hu-HU" w:bidi="ar-SA"/>
        </w:rPr>
        <w:t>Az ATM-ek létezésük óta a csalók látókörében vannak. A módszereik tárháza pedig kifogyhatatlan. A fizikai rongálástól kezdve a mágnescsíkos kártyákról történő adatlopáson át, a PIN-kódok kikémleléséig és a számítógépes vírusokkal történő fertőzésekig bezárólag már mindennel próbálkoztak. Most pedig úgy tűnik, hogy a biometrikus azonosítást igyekeznek térdre kényszeríteni.</w:t>
      </w:r>
    </w:p>
    <w:p>
      <w:pPr>
        <w:pStyle w:val="Normal"/>
        <w:jc w:val="both"/>
        <w:rPr>
          <w:lang w:eastAsia="hu-HU" w:bidi="ar-SA"/>
        </w:rPr>
      </w:pPr>
      <w:r>
        <w:rPr>
          <w:shd w:fill="FFFFFF" w:val="clear"/>
          <w:lang w:eastAsia="hu-HU" w:bidi="ar-SA"/>
        </w:rPr>
        <w:t>A pénzügyi szektor új azonosítási módszerek bevezetésével próbál válaszolni a különféle fenyegetettségekre. Egyre több bank szemez a biometrikus technológiákkal, egyebek mellett az ujjlenyomatokra épülő azonosítással is. Noha az ATM-ek esetében ez még viszonylag gyerekcipőben jár, a Kaspersky Lab internetes feketepiacon végzett megfigyelései szerint már legalább tizenkettő különféle skimmer eszköz szerezhető be, amelyek képesek az ujjlenyomatos azonosítás által jelentett védelem áthágására. Ezek mellett pedig már a vénaszkennerek és az íriszfelismerő rendszerek támadására használható technikák fejlesztése is folyik kiberbűnözői körökben.</w:t>
      </w:r>
      <w:r>
        <w:rPr>
          <w:lang w:eastAsia="hu-HU" w:bidi="ar-SA"/>
        </w:rPr>
        <w:br/>
      </w:r>
      <w:r>
        <w:rPr>
          <w:shd w:fill="FFFFFF" w:val="clear"/>
          <w:lang w:eastAsia="hu-HU" w:bidi="ar-SA"/>
        </w:rPr>
        <w:t>A Kaspersky Lab kutatóinak tapasztalata szerint a csalók szempontjából az egyik legnagyobb nehézséget a biometrikus információk GSM modulokkal történő továbbítása okozhatja, ugyanis e technológia több esetben lassú lehet a szükséges adatmennyiség megfelelő átviteléhez. </w:t>
      </w:r>
      <w:r>
        <w:rPr>
          <w:lang w:eastAsia="hu-HU" w:bidi="ar-SA"/>
        </w:rPr>
        <w:br/>
        <w:br/>
      </w:r>
      <w:r>
        <w:rPr>
          <w:shd w:fill="FFFFFF" w:val="clear"/>
          <w:lang w:eastAsia="hu-HU" w:bidi="ar-SA"/>
        </w:rPr>
        <w:t>Állítólag az internet sötét bugyraiban olyan mobilalkalmazások fejlesztése is folyik, amelyek "maszkot" helyeznek az emberi arcra. Egy ilyen app lehetővé teheti a kiberbűnözők számára, hogy akár a közösségi médiában fellelhető fényképek segítségével kijátszanak arcfelismerő rendszereket.</w:t>
      </w:r>
    </w:p>
    <w:p>
      <w:pPr>
        <w:pStyle w:val="Normal"/>
        <w:jc w:val="both"/>
        <w:rPr/>
      </w:pPr>
      <w:r>
        <w:rPr>
          <w:iCs/>
          <w:lang w:eastAsia="hu-HU" w:bidi="ar-SA"/>
        </w:rPr>
        <w:t xml:space="preserve">"Lehetetlen megváltoztatni valakinek az ujjlenyomatát vagy az egyéb biometrikus azonosítóit. Így ha a biometrikus adatainkat egyszer ellopják, már nem lehet biztonságosan használni azokat azonosításra. Ezért rendkívül fontos ezeknek az információknak a biztonságos tárolása és továbbítása" </w:t>
      </w:r>
      <w:r>
        <w:rPr>
          <w:shd w:fill="FFFFFF" w:val="clear"/>
          <w:lang w:eastAsia="hu-HU" w:bidi="ar-SA"/>
        </w:rPr>
        <w:t>- nyilatkozta Olga Kochetova, a Kaspersky Lab biztonsági szakértője.</w:t>
      </w:r>
    </w:p>
    <w:p>
      <w:pPr>
        <w:pStyle w:val="Normal"/>
        <w:jc w:val="both"/>
        <w:rPr/>
      </w:pPr>
      <w:r>
        <w:rPr/>
      </w:r>
    </w:p>
    <w:p>
      <w:pPr>
        <w:pStyle w:val="Normal"/>
        <w:jc w:val="both"/>
        <w:rPr/>
      </w:pPr>
      <w:hyperlink r:id="rId50">
        <w:r>
          <w:rPr>
            <w:rStyle w:val="InternetLink"/>
            <w:lang w:val="hu-HU" w:eastAsia="en-US" w:bidi="en-US"/>
          </w:rPr>
          <w:t>https://biztonsagportal.hu/uj-atm-es-hackeleseken-dolgoznak-a-csalok.html</w:t>
        </w:r>
      </w:hyperlink>
    </w:p>
    <w:p>
      <w:pPr>
        <w:pStyle w:val="Normal"/>
        <w:jc w:val="both"/>
        <w:rPr/>
      </w:pPr>
      <w:r>
        <w:rPr/>
      </w:r>
    </w:p>
    <w:p>
      <w:pPr>
        <w:pStyle w:val="Normal"/>
        <w:jc w:val="both"/>
        <w:rPr>
          <w:sz w:val="28"/>
          <w:szCs w:val="28"/>
        </w:rPr>
      </w:pPr>
      <w:r>
        <w:rPr>
          <w:sz w:val="28"/>
          <w:szCs w:val="28"/>
        </w:rPr>
        <w:t>(Biztonságportál 2016. szeptember 30.,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kern w:val="2"/>
          <w:sz w:val="28"/>
          <w:szCs w:val="28"/>
          <w:lang w:eastAsia="hu-HU" w:bidi="ar-SA"/>
        </w:rPr>
      </w:pPr>
      <w:r>
        <w:rPr>
          <w:b/>
          <w:bCs/>
          <w:kern w:val="2"/>
          <w:sz w:val="28"/>
          <w:szCs w:val="28"/>
          <w:lang w:eastAsia="hu-HU" w:bidi="ar-SA"/>
        </w:rPr>
        <w:t>Rászálltak a tűzifa-kereskedőkre</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bCs/>
          <w:shd w:fill="FFFFFF" w:val="clear"/>
        </w:rPr>
      </w:pPr>
      <w:r>
        <w:rPr>
          <w:bCs/>
          <w:shd w:fill="FFFFFF" w:val="clear"/>
        </w:rPr>
        <w:t>Ellenőrzést indított a tűzifa-kereskedelem területén a Nemzeti Élelmiszerlánc-biztonsági Hivatal (Nébih) – közölte a hatóság, az elmúlt hetek vizsgálatai alapján a leggyakoribb probléma az új típusú szállítójegy hiánya, valamint annak hibás kitöltése.</w:t>
      </w:r>
    </w:p>
    <w:p>
      <w:pPr>
        <w:pStyle w:val="Normal"/>
        <w:jc w:val="both"/>
        <w:rPr/>
      </w:pPr>
      <w:r>
        <w:rPr/>
        <w:t>A hatóság felhívja a faanyag kereskedelemben részt vevő vállalkozások figyelmét, hogy fatermékeknél is törvényi előírás a nyomon követhetőség a teljes kereskedelmi láncban. Ennek egyik fontos kelléke a szállítójegy, amit a megfelelő kitöltés mellett nyilvántartásban is rögzíteni kell. A nyilvántartásokat 5 évig kell megőrizniük a kereskedőknek. A közlemény szerint a fatermék nyomon követhetőségét nemcsak szállításkor, hanem a telephelyeken való tárolás idején is lehetővé kell tenni. Ennek hiányában az ellenőröknek azt kell vélelmezniük, hogy a fatermék illegális kitermelésből származik.</w:t>
      </w:r>
    </w:p>
    <w:p>
      <w:pPr>
        <w:pStyle w:val="Normal"/>
        <w:jc w:val="both"/>
        <w:rPr/>
      </w:pPr>
      <w:r>
        <w:rPr/>
        <w:t>A hatóság együttműködésre törekszik a faanyag-kereskedelmi lánc azon szereplőivel, akiknél az ellenőrök az új jogszabályi előírások betartása iránti igyekezetet tapasztalják. Ha ezzel ellentétes a szándék, a hivatal a rendelkezésére álló legszigorúbb eszközöket fogja alkalmazni. A Nébih szeptember elejétől indult ellenőrzés-sorozata során is a fokozatosság elve mentén jár el, és a jogsértés súlyával arányos intézkedéseket hoz. A tűzifa-kereskedők fokozott ellenőrzése év végéig tart – áll a közleményben.</w:t>
      </w:r>
    </w:p>
    <w:p>
      <w:pPr>
        <w:pStyle w:val="Normal"/>
        <w:ind w:firstLine="283"/>
        <w:jc w:val="both"/>
        <w:rPr/>
      </w:pPr>
      <w:r>
        <w:rPr/>
      </w:r>
    </w:p>
    <w:p>
      <w:pPr>
        <w:pStyle w:val="Normal"/>
        <w:ind w:firstLine="283"/>
        <w:jc w:val="both"/>
        <w:rPr/>
      </w:pPr>
      <w:hyperlink r:id="rId51">
        <w:r>
          <w:rPr>
            <w:rStyle w:val="InternetLink"/>
            <w:lang w:val="hu-HU" w:eastAsia="en-US" w:bidi="en-US"/>
          </w:rPr>
          <w:t>http://www.piacesprofit.hu/kkv_cegblog/raszalltak-a-tuzifakereskedokre/</w:t>
        </w:r>
      </w:hyperlink>
    </w:p>
    <w:p>
      <w:pPr>
        <w:pStyle w:val="Normal"/>
        <w:ind w:firstLine="283"/>
        <w:jc w:val="both"/>
        <w:rPr/>
      </w:pPr>
      <w:r>
        <w:rPr/>
      </w:r>
    </w:p>
    <w:p>
      <w:pPr>
        <w:pStyle w:val="Normal"/>
        <w:ind w:firstLine="283"/>
        <w:jc w:val="both"/>
        <w:rPr>
          <w:sz w:val="28"/>
          <w:szCs w:val="28"/>
        </w:rPr>
      </w:pPr>
      <w:r>
        <w:rPr>
          <w:sz w:val="28"/>
          <w:szCs w:val="28"/>
        </w:rPr>
        <w:t>(piac &amp; profit2016. október 1., szombat)</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bCs/>
          <w:caps/>
          <w:shd w:fill="FFFFFF" w:val="clear"/>
        </w:rPr>
      </w:pPr>
      <w:r>
        <w:rPr>
          <w:b/>
          <w:bCs/>
          <w:caps/>
          <w:shd w:fill="FFFFFF" w:val="clear"/>
        </w:rPr>
        <w:t>EGYES MULTIK DOLGOZÓI NEM MEHETNEK SZAVAZNI?</w:t>
      </w:r>
    </w:p>
    <w:p>
      <w:pPr>
        <w:pStyle w:val="Normal"/>
        <w:jc w:val="both"/>
        <w:rPr/>
      </w:pPr>
      <w:r>
        <w:rPr/>
      </w:r>
    </w:p>
    <w:p>
      <w:pPr>
        <w:pStyle w:val="Normal"/>
        <w:jc w:val="both"/>
        <w:rPr>
          <w:bCs/>
          <w:shd w:fill="FFFFFF" w:val="clear"/>
        </w:rPr>
      </w:pPr>
      <w:r>
        <w:rPr>
          <w:bCs/>
          <w:shd w:fill="FFFFFF" w:val="clear"/>
        </w:rPr>
        <w:t>Két nemzetközi tulajdonú áruházlánc több vidéki egységében ezen a hétvégén úgy osztották be a dolgozókat, hogy ők a munkaidőn kívül nem tudnak részt venni a vasárnapi népszavazáson – jelezte lapunknak a Kereskedelmi Dolgozók Független Szakszervezete. A súlyos munkaerőhiány következtében mostanra törvénytelen helyzet állt elő nem egy kereskedelmi egységben, emiatt a szakszervezet panasszal fordul a multik érdekében rendszeresen fellépő Európai Bizottsághoz.</w:t>
      </w:r>
    </w:p>
    <w:p>
      <w:pPr>
        <w:pStyle w:val="Normal"/>
        <w:jc w:val="both"/>
        <w:rPr>
          <w:lang w:eastAsia="hu-HU" w:bidi="ar-SA"/>
        </w:rPr>
      </w:pPr>
      <w:r>
        <w:rPr>
          <w:lang w:eastAsia="hu-HU" w:bidi="ar-SA"/>
        </w:rPr>
        <w:t>Úgy tűnik, figyelmen kívül hagyja a magyar munkavállalók alkotmányos alapjogait több nemzetközi áruházlánc. Emiatt az Európai Bizottsághoz (EB) fordul a Kereskedelmi Dolgozók Független Szakszervezete (KDFSZ), mert két nagyvállalat dolgozói is jelezték számunkra, hogy a túlórákkal terhelt munkaidő-beosztásuk miatt nem jutnak el vasárnap a szavazófülkékig – közölte a Magyar Időkkel a szakszervezet elnöke. Bubenkó Csaba elmondta, megítélésük szerint a súlyos munkaerőhiány miatt mostanra visszaélnek munkáltatói jogaikkal a nagyobb cégek.</w:t>
      </w:r>
    </w:p>
    <w:p>
      <w:pPr>
        <w:pStyle w:val="Normal"/>
        <w:jc w:val="both"/>
        <w:rPr>
          <w:lang w:eastAsia="hu-HU" w:bidi="ar-SA"/>
        </w:rPr>
      </w:pPr>
      <w:r>
        <w:rPr>
          <w:lang w:eastAsia="hu-HU" w:bidi="ar-SA"/>
        </w:rPr>
        <w:t>Ez alkalommal főként vidéken jelent problémát, hogy például aki másik településről utazik nap mint nap a munkahelyére, a reggel hattól este hét óráig tartó népszavazáson a lakóhelyén nem tud majd részt venni, legfeljebb úgy, ha kockáztatja az állását. Az érintettek lapunk birtokába került munkaidő-beosztása szerint például az egyik osztrák tulajdonú láncnál jellemző, hogy vasárnap reggel hét óra és este nyolc között kell a dolgozóknak az áruházakban tartózkodniuk, ami több vidéki munkavállaló esetében biztosan kizárja a szavazáson való részvételt.</w:t>
      </w:r>
    </w:p>
    <w:p>
      <w:pPr>
        <w:pStyle w:val="Normal"/>
        <w:jc w:val="both"/>
        <w:rPr>
          <w:lang w:eastAsia="hu-HU" w:bidi="ar-SA"/>
        </w:rPr>
      </w:pPr>
      <w:r>
        <w:rPr>
          <w:lang w:eastAsia="hu-HU" w:bidi="ar-SA"/>
        </w:rPr>
        <w:t xml:space="preserve">– </w:t>
      </w:r>
      <w:r>
        <w:rPr>
          <w:lang w:eastAsia="hu-HU" w:bidi="ar-SA"/>
        </w:rPr>
        <w:t>Hajnalban indul a vonatom a városba, ahol pénztárosként dolgozom, és mivel hétvégente ritkább a menetrend, egy későbbi járattal vasárnap nem érnék be időben. Egyébként is folyamatosan túlóráztatnak, illetve átvezényelnek a láncon belül más egységekbe, gyakori nálunk, hogy egy pénztár működik négy helyett a legforgalmasabb hétköznapokon. Azért fordultunk a szakszervezethez, mert úgy érezzük, hátrányos helyzetben vagyunk – panaszolta lapunknak egy neve elhallgatását kérő, Bács-Kiskun megyei munkavállaló. Egy brit érdekeltségű hipermarketlánc alkalmazottja pedig azt közölte: kora reggeltől estig 12 órás munkaidőben, egy óra kötelező pihenőidővel osztották be vasárnapra, ennek ellenére elmegy szavazni, akkor is, ha emiatt késve érkezik aznap az üzletbe.</w:t>
      </w:r>
    </w:p>
    <w:p>
      <w:pPr>
        <w:pStyle w:val="Normal"/>
        <w:jc w:val="both"/>
        <w:rPr>
          <w:lang w:eastAsia="hu-HU" w:bidi="ar-SA"/>
        </w:rPr>
      </w:pPr>
      <w:r>
        <w:rPr>
          <w:lang w:eastAsia="hu-HU" w:bidi="ar-SA"/>
        </w:rPr>
        <w:t xml:space="preserve">– </w:t>
      </w:r>
      <w:r>
        <w:rPr>
          <w:lang w:eastAsia="hu-HU" w:bidi="ar-SA"/>
        </w:rPr>
        <w:t>A KDFSZ korában felhívta a figyelmet, hogy a munkáltatók ezen a hétvégén csökkentett nyitvatartási idővel vagy külön elrendelt munkaszüneti napokkal tegyék lehetővé, hogy minél több, vasárnapra beosztott áruházi dolgozónak legyen lehetősége részt venni a szavazáson. Sajnálatos, hogy a profit érdekében egyes multik figyelmen kívül hagyják a magyarok érdekeit, nem csupán az átlagos hétköznapokon, hanem egy ilyen sorsdöntő alkalommal is – mondta Bubenkó Csaba. Emlékeztetett: az EB a hazánkban működő nemzetközi láncok nyomására többször indított már kötelezettségszegési eljárást a kormány kereskedelempolitikai döntései miatt, ezért most a KDFSZ fordul Brüsszelhez levélben. Ebben felhívják a figyelmet azokra a jelenségekre, amelyeket az alacsonyan tartott bérek miatt a drasztikus munkaerőhiánnyal küzdő hazai kiskereskedelemben a cégek részéről tapasztalnak.</w:t>
      </w:r>
    </w:p>
    <w:p>
      <w:pPr>
        <w:pStyle w:val="Normal"/>
        <w:jc w:val="both"/>
        <w:rPr>
          <w:lang w:eastAsia="hu-HU" w:bidi="ar-SA"/>
        </w:rPr>
      </w:pPr>
      <w:r>
        <w:rPr>
          <w:lang w:eastAsia="hu-HU" w:bidi="ar-SA"/>
        </w:rPr>
        <w:t>Elmondta, hogy a vasárnapi boltzár eltörlése óta a jogszabály által meghatározott éves túlórakereteket mostanra több üzletlánc esetén kimerítették a dolgozók, akiknek általában a megkérdezésük nélkül alakítják ki a több műszakos időbeosztását. – Már a diákmunkások is eltűntek az áruházakból. A munkáltatók vélhetően egyre kevésbé tudják törvényesen megoldani a működést. A karácsonyi bevásárlási szezon közeledtével ekkora forgalom mellett olyan gyakorlat várható, amely még inkább hátrányos lesz a magyar alkalmazottaknak. Az elmúlt évben a munkaügyi szempontból ellenőrzött kereskedelmi vállalkozások 80 százalékánál találtak jogszerűtlen gyakorlatot a hatóságok – fűzte hozzá a KDFSZ elnöke.</w:t>
      </w:r>
    </w:p>
    <w:p>
      <w:pPr>
        <w:pStyle w:val="Normal"/>
        <w:ind w:firstLine="283"/>
        <w:jc w:val="both"/>
        <w:rPr>
          <w:lang w:eastAsia="hu-HU" w:bidi="ar-SA"/>
        </w:rPr>
      </w:pPr>
      <w:r>
        <w:rPr>
          <w:lang w:eastAsia="hu-HU" w:bidi="ar-SA"/>
        </w:rPr>
      </w:r>
    </w:p>
    <w:p>
      <w:pPr>
        <w:pStyle w:val="Normal"/>
        <w:ind w:firstLine="283"/>
        <w:jc w:val="both"/>
        <w:rPr/>
      </w:pPr>
      <w:hyperlink r:id="rId52">
        <w:r>
          <w:rPr>
            <w:rStyle w:val="InternetLink"/>
            <w:lang w:val="hu-HU" w:eastAsia="en-US" w:bidi="en-US"/>
          </w:rPr>
          <w:t>http://magyaridok.hu/gazdasag/egyes-multik-dolgozoi-nem-mehetnek-szavazni-1051726/</w:t>
        </w:r>
      </w:hyperlink>
    </w:p>
    <w:p>
      <w:pPr>
        <w:pStyle w:val="Normal"/>
        <w:ind w:firstLine="283"/>
        <w:jc w:val="both"/>
        <w:rPr/>
      </w:pPr>
      <w:r>
        <w:rPr/>
      </w:r>
    </w:p>
    <w:p>
      <w:pPr>
        <w:pStyle w:val="Normal"/>
        <w:ind w:firstLine="283"/>
        <w:jc w:val="both"/>
        <w:rPr>
          <w:sz w:val="28"/>
          <w:szCs w:val="28"/>
        </w:rPr>
      </w:pPr>
      <w:r>
        <w:rPr>
          <w:sz w:val="28"/>
          <w:szCs w:val="28"/>
        </w:rPr>
        <w:t>(Magyar Idők 2016. október 1., szombat)</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jc w:val="both"/>
        <w:rPr>
          <w:b/>
          <w:b/>
          <w:bCs/>
          <w:sz w:val="28"/>
          <w:szCs w:val="28"/>
          <w:shd w:fill="FFFFFF" w:val="clear"/>
        </w:rPr>
      </w:pPr>
      <w:r>
        <w:rPr>
          <w:b/>
          <w:bCs/>
          <w:sz w:val="28"/>
          <w:szCs w:val="28"/>
          <w:shd w:fill="FFFFFF" w:val="clear"/>
        </w:rPr>
        <w:t>A negyedik legszétlopottabb gazdaság a magyar</w:t>
      </w:r>
    </w:p>
    <w:p>
      <w:pPr>
        <w:pStyle w:val="Normal"/>
        <w:jc w:val="both"/>
        <w:rPr>
          <w:b/>
          <w:b/>
          <w:bCs/>
          <w:sz w:val="28"/>
          <w:szCs w:val="28"/>
          <w:shd w:fill="FFFFFF" w:val="clear"/>
        </w:rPr>
      </w:pPr>
      <w:r>
        <w:rPr>
          <w:b/>
          <w:bCs/>
          <w:sz w:val="28"/>
          <w:szCs w:val="28"/>
          <w:shd w:fill="FFFFFF" w:val="clear"/>
        </w:rPr>
      </w:r>
    </w:p>
    <w:p>
      <w:pPr>
        <w:pStyle w:val="Normal"/>
        <w:jc w:val="both"/>
        <w:rPr>
          <w:shd w:fill="FFFFFF" w:val="clear"/>
        </w:rPr>
      </w:pPr>
      <w:r>
        <w:rPr>
          <w:shd w:fill="FFFFFF" w:val="clear"/>
        </w:rPr>
        <w:t>Nagy szerencsénk, hogy északi szomszédunknál többet lopnak a politikusok és érdekköreik, mert így Szlovákia lekörözhet minket.</w:t>
      </w:r>
    </w:p>
    <w:p>
      <w:pPr>
        <w:pStyle w:val="Normal"/>
        <w:jc w:val="both"/>
        <w:rPr/>
      </w:pPr>
      <w:r>
        <w:rPr/>
        <w:t>Publikálta a Világgazdasági Fórum (WEF) a világ gazdaságainak legkorruptabb országait, a listán pedig előkelő helyen szerepel Magyarország is – olvasható a</w:t>
      </w:r>
      <w:r>
        <w:rPr>
          <w:rStyle w:val="Appleconvertedspace"/>
        </w:rPr>
        <w:t xml:space="preserve"> </w:t>
      </w:r>
      <w:r>
        <w:fldChar w:fldCharType="begin"/>
      </w:r>
      <w:r>
        <w:rPr>
          <w:rStyle w:val="InternetLink"/>
          <w:color w:val="000000"/>
        </w:rPr>
        <w:instrText xml:space="preserve"> HYPERLINK "http://uk.businessinsider.com/wef-corruption-index-the-most-corrupt-countries-in-the-oecd-2016-9/" \l "1-mexico--25-11"</w:instrText>
      </w:r>
      <w:r>
        <w:rPr>
          <w:rStyle w:val="InternetLink"/>
          <w:color w:val="000000"/>
        </w:rPr>
        <w:fldChar w:fldCharType="separate"/>
      </w:r>
      <w:r>
        <w:rPr>
          <w:rStyle w:val="InternetLink"/>
          <w:color w:val="000000"/>
        </w:rPr>
        <w:t>Business Insider</w:t>
      </w:r>
      <w:r>
        <w:rPr>
          <w:rStyle w:val="InternetLink"/>
          <w:color w:val="000000"/>
        </w:rPr>
        <w:fldChar w:fldCharType="end"/>
      </w:r>
      <w:r>
        <w:rPr/>
        <w:t>összesítésében. A WEF emberei 15 ezer üzletvezetőt kérdeztek meg 141 országból a következőkről:</w:t>
      </w:r>
    </w:p>
    <w:p>
      <w:pPr>
        <w:pStyle w:val="Normal"/>
        <w:jc w:val="both"/>
        <w:rPr/>
      </w:pPr>
      <w:r>
        <w:rPr/>
        <w:t>Az ön országában mennyire általános a közpénzek illegális eltérítése cégek, egyének vagy csoportok felé?</w:t>
      </w:r>
    </w:p>
    <w:p>
      <w:pPr>
        <w:pStyle w:val="Normal"/>
        <w:jc w:val="both"/>
        <w:rPr/>
      </w:pPr>
      <w:r>
        <w:rPr/>
        <w:t>Az ön országában hogyan értékeli a politikusok etikai színvonalát?</w:t>
      </w:r>
    </w:p>
    <w:p>
      <w:pPr>
        <w:pStyle w:val="Normal"/>
        <w:jc w:val="both"/>
        <w:rPr/>
      </w:pPr>
      <w:r>
        <w:rPr/>
        <w:t>Az ön országában mennyire általános, hogy a cégek dokumentálatlan külön kifizetéseket vagy kenőpénzeket adnak?</w:t>
      </w:r>
    </w:p>
    <w:p>
      <w:pPr>
        <w:pStyle w:val="Normal"/>
        <w:rPr/>
      </w:pPr>
      <w:r>
        <w:rPr/>
        <w:t>A kérdésekre 1-7 közötti osztályzatokat kellett adni. Ami érdekes, hogy a Business Insider leszűkítette a világ fejlett gazdaságaira a kutatás eredményeit. A legrosszabb helyen, az élen a drogháborúk és korrupció tépázta Mexikó áll 2,5 ponttal. Őket a szlovákok és az olaszok követik, majd jön Magyarország az előkelő negyedik helyen, 3,1 ponttal.</w:t>
      </w:r>
    </w:p>
    <w:p>
      <w:pPr>
        <w:pStyle w:val="Normal"/>
        <w:rPr/>
      </w:pPr>
      <w:r>
        <w:rPr/>
        <w:t>Az indoklás szerint a rendszerváltás óta elterjedt a korrupció, és a fiatal magyaroknak is ez a szó ugrik be először a politikáról.</w:t>
      </w:r>
    </w:p>
    <w:p>
      <w:pPr>
        <w:pStyle w:val="Normal"/>
        <w:jc w:val="both"/>
        <w:rPr/>
      </w:pPr>
      <w:r>
        <w:rPr/>
        <w:t>A további helyeken a görögök, a csehek, a spanyolok, a lettek, a dél-koreaiak, a lengyelek és végül a 3,7 pontos szlovénok állnak.</w:t>
      </w:r>
    </w:p>
    <w:p>
      <w:pPr>
        <w:pStyle w:val="Normal"/>
        <w:ind w:firstLine="283"/>
        <w:jc w:val="both"/>
        <w:rPr/>
      </w:pPr>
      <w:r>
        <w:rPr/>
      </w:r>
    </w:p>
    <w:p>
      <w:pPr>
        <w:pStyle w:val="Normal"/>
        <w:ind w:firstLine="283"/>
        <w:jc w:val="both"/>
        <w:rPr/>
      </w:pPr>
      <w:hyperlink r:id="rId53">
        <w:r>
          <w:rPr>
            <w:rStyle w:val="InternetLink"/>
            <w:lang w:val="hu-HU" w:eastAsia="en-US" w:bidi="en-US"/>
          </w:rPr>
          <w:t>http://24.hu/fn/penzugy/2016/10/01/a-negyedik-legszetlopottabb-gazdasag-a-magyar/</w:t>
        </w:r>
      </w:hyperlink>
    </w:p>
    <w:p>
      <w:pPr>
        <w:pStyle w:val="Normal"/>
        <w:ind w:firstLine="283"/>
        <w:jc w:val="both"/>
        <w:rPr/>
      </w:pPr>
      <w:r>
        <w:rPr/>
      </w:r>
    </w:p>
    <w:p>
      <w:pPr>
        <w:pStyle w:val="Normal"/>
        <w:ind w:firstLine="283"/>
        <w:jc w:val="both"/>
        <w:rPr>
          <w:sz w:val="28"/>
          <w:szCs w:val="28"/>
        </w:rPr>
      </w:pPr>
      <w:r>
        <w:rPr>
          <w:sz w:val="28"/>
          <w:szCs w:val="28"/>
        </w:rPr>
        <w:t>(24.hu 2016 október 1., szombat)</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bCs/>
          <w:spacing w:val="-15"/>
          <w:sz w:val="28"/>
          <w:szCs w:val="28"/>
        </w:rPr>
      </w:pPr>
      <w:r>
        <w:rPr>
          <w:b/>
          <w:bCs/>
          <w:spacing w:val="-15"/>
          <w:sz w:val="28"/>
          <w:szCs w:val="28"/>
        </w:rPr>
        <w:t>Milliós csekket kapott a fagyállós gazda a bíróságtól</w:t>
      </w:r>
    </w:p>
    <w:p>
      <w:pPr>
        <w:pStyle w:val="Normal"/>
        <w:jc w:val="both"/>
        <w:rPr>
          <w:b/>
          <w:b/>
          <w:bCs/>
          <w:spacing w:val="-15"/>
          <w:sz w:val="28"/>
          <w:szCs w:val="28"/>
        </w:rPr>
      </w:pPr>
      <w:r>
        <w:rPr>
          <w:b/>
          <w:bCs/>
          <w:spacing w:val="-15"/>
          <w:sz w:val="28"/>
          <w:szCs w:val="28"/>
        </w:rPr>
      </w:r>
    </w:p>
    <w:p>
      <w:pPr>
        <w:pStyle w:val="Normal"/>
        <w:jc w:val="both"/>
        <w:rPr>
          <w:bCs/>
          <w:shd w:fill="FFFFFF" w:val="clear"/>
        </w:rPr>
      </w:pPr>
      <w:r>
        <w:rPr>
          <w:bCs/>
          <w:shd w:fill="FFFFFF" w:val="clear"/>
        </w:rPr>
        <w:t>Egymillió háromszázezres sárga csekket hozott a postás a fagyállós gazdaként ismertté váló férfinak.</w:t>
      </w:r>
    </w:p>
    <w:p>
      <w:pPr>
        <w:pStyle w:val="Normal"/>
        <w:jc w:val="both"/>
        <w:rPr/>
      </w:pPr>
      <w:r>
        <w:rPr>
          <w:rStyle w:val="StrongEmphasis"/>
          <w:b w:val="false"/>
          <w:shd w:fill="FFFFFF" w:val="clear"/>
        </w:rPr>
        <w:t>Vajtai Pál nem a rezsiszámlákkal maradt el, hanem a nemrég lezárult büntetőügyének költségeit kell megfizetnie</w:t>
      </w:r>
      <w:r>
        <w:rPr>
          <w:shd w:fill="FFFFFF" w:val="clear"/>
        </w:rPr>
        <w:t>. A Budapest Környéki Törvényszék küldte, és mind</w:t>
        <w:softHyphen/>
        <w:t>össze 15 napot adtak a gazdának, hogy rendezze a tartozást, különben végrehajtót küldenek rá.</w:t>
      </w:r>
    </w:p>
    <w:p>
      <w:pPr>
        <w:pStyle w:val="Normal"/>
        <w:jc w:val="both"/>
        <w:rPr/>
      </w:pPr>
      <w:r>
        <w:rPr/>
        <w:t>A fagyállós gazdának</w:t>
      </w:r>
      <w:r>
        <w:rPr>
          <w:rStyle w:val="Appleconvertedspace"/>
        </w:rPr>
        <w:t xml:space="preserve"> </w:t>
      </w:r>
      <w:hyperlink r:id="rId54">
        <w:r>
          <w:rPr>
            <w:rStyle w:val="InternetLink"/>
            <w:color w:val="000000"/>
          </w:rPr>
          <w:t>ugyan nem kellett börtönbe vonulnia,</w:t>
        </w:r>
      </w:hyperlink>
      <w:r>
        <w:rPr/>
        <w:t xml:space="preserve"> de felfüggesztett börtönbüntetést kapott, és ilyenkor a bíróság rendszerint megfizetteti az elítélttel a bűnügyi költségeket, többek között a kirendelt szakértők díjazását és a vizsgálatok árát is.</w:t>
      </w:r>
    </w:p>
    <w:p>
      <w:pPr>
        <w:pStyle w:val="Normal"/>
        <w:jc w:val="both"/>
        <w:rPr/>
      </w:pPr>
      <w:r>
        <w:rPr>
          <w:rStyle w:val="StrongEmphasis"/>
          <w:b w:val="false"/>
        </w:rPr>
        <w:t>Ekkora csekkem még sosem volt. Teljesen el vagyok keseredve, nem értem, hogyan jöhetett ki ez a végösszeg</w:t>
      </w:r>
      <w:r>
        <w:rPr>
          <w:rStyle w:val="Appleconvertedspace"/>
          <w:b/>
        </w:rPr>
        <w:t xml:space="preserve"> </w:t>
      </w:r>
      <w:r>
        <w:rPr/>
        <w:t>– mondta el a Blikknek Vajtai.</w:t>
      </w:r>
    </w:p>
    <w:p>
      <w:pPr>
        <w:pStyle w:val="Normal"/>
        <w:jc w:val="both"/>
        <w:rPr/>
      </w:pPr>
      <w:r>
        <w:rPr/>
        <w:t>A fagyállós gazda ügyében sok szakértőt hallgattak meg, hiszen sok kémiai és egészségügyi kérdést is tisztázni kellett.</w:t>
      </w:r>
    </w:p>
    <w:p>
      <w:pPr>
        <w:pStyle w:val="Normal"/>
        <w:jc w:val="both"/>
        <w:rPr/>
      </w:pPr>
      <w:r>
        <w:rPr/>
        <w:t>Talán szinte mindenki hallott a nagy port kavart ügyről:</w:t>
      </w:r>
      <w:r>
        <w:rPr>
          <w:rStyle w:val="Appleconvertedspace"/>
        </w:rPr>
        <w:t xml:space="preserve"> </w:t>
      </w:r>
      <w:hyperlink r:id="rId55">
        <w:r>
          <w:rPr>
            <w:rStyle w:val="InternetLink"/>
            <w:color w:val="000000"/>
          </w:rPr>
          <w:t>Vajtai Pál megelégelte, hogy tolvajok lopják szét a házát, és rendszeresen dézsmálják a meggyborát a pincéből,</w:t>
        </w:r>
      </w:hyperlink>
      <w:r>
        <w:rPr>
          <w:rStyle w:val="Appleconvertedspace"/>
        </w:rPr>
        <w:t xml:space="preserve"> </w:t>
      </w:r>
      <w:r>
        <w:rPr/>
        <w:t>így meg akarta leckéztetni a szarkát, és fagyállót öntött a borba.</w:t>
      </w:r>
    </w:p>
    <w:p>
      <w:pPr>
        <w:pStyle w:val="Normal"/>
        <w:jc w:val="both"/>
        <w:rPr/>
      </w:pPr>
      <w:r>
        <w:rPr/>
        <w:t>A lecke azonban túl erősre sikerült, a tolvaj meghalt, többen pedig, akiket a fiatalember megkínált a borból, kórházba kerültek. Ők megúszták, mert időben jutottak orvosi segítséghez.</w:t>
      </w:r>
    </w:p>
    <w:p>
      <w:pPr>
        <w:pStyle w:val="Normal"/>
        <w:jc w:val="both"/>
        <w:rPr/>
      </w:pPr>
      <w:r>
        <w:rPr/>
        <w:t>Sz. Sándor azonban nem, édesapja azt hitte, fia csak részeg. A vizsgálat szakértői anyagai szerint ezen nincs mit csodálkozni, a fagyállómérgezés könnyen összekeverhető az ártalmatlan részegség tüneteivel.</w:t>
      </w:r>
    </w:p>
    <w:p>
      <w:pPr>
        <w:pStyle w:val="Normal"/>
        <w:jc w:val="both"/>
        <w:rPr/>
      </w:pPr>
      <w:r>
        <w:rPr/>
        <w:t>Szakértőket kellett fizetni annak tisztázására is, hogy Sz. Sándor alkoholos és kábítószeres életvitele mennyiben járult hozzá a halálához. Mint ahogy arról is szakértőket kérdezett a bíróság, hogy a fagyálló valóban halálos méreg-e, ölhet-e annyi vegyszer, amennyit Vajtai a meggyborba tett. Még a közismert toxikológus, Zacher Gábor szakvéleményét is kikérte a bíróság.</w:t>
      </w:r>
    </w:p>
    <w:p>
      <w:pPr>
        <w:pStyle w:val="Normal"/>
        <w:jc w:val="both"/>
        <w:rPr/>
      </w:pPr>
      <w:r>
        <w:rPr>
          <w:b/>
        </w:rPr>
        <w:t>–</w:t>
      </w:r>
      <w:r>
        <w:rPr>
          <w:rStyle w:val="Appleconvertedspace"/>
          <w:b/>
        </w:rPr>
        <w:t> </w:t>
      </w:r>
      <w:r>
        <w:rPr>
          <w:rStyle w:val="StrongEmphasis"/>
          <w:b w:val="false"/>
        </w:rPr>
        <w:t>A bűnügyi költséget mindig kiszámlázzák az elítéltnek. Ez az összeg elég soknak tűnik, nagyon bonyolult esetekben, például összetett pénzügyi ügyekben vagy gyilkosság esetén szoktak hasonló költséget megállapítani</w:t>
      </w:r>
      <w:r>
        <w:rPr>
          <w:b/>
        </w:rPr>
        <w:t>.</w:t>
      </w:r>
      <w:r>
        <w:rPr/>
        <w:t xml:space="preserve"> A számla rendezését megúszni nem lehet, csak részletfizetésért folyamodhat az elítélt. Általában hathavi törlesztést ad a bíróság, kivételes esetben egy évig lehet fizetni a részleteket – magyarázta dr. Kamarás Péter ügyvéd.</w:t>
      </w:r>
    </w:p>
    <w:p>
      <w:pPr>
        <w:pStyle w:val="Normal"/>
        <w:jc w:val="both"/>
        <w:rPr>
          <w:b/>
          <w:b/>
        </w:rPr>
      </w:pPr>
      <w:r>
        <w:rPr>
          <w:rStyle w:val="StrongEmphasis"/>
          <w:b w:val="false"/>
        </w:rPr>
        <w:t>Facebookon is segítik</w:t>
      </w:r>
    </w:p>
    <w:p>
      <w:pPr>
        <w:pStyle w:val="Normal"/>
        <w:jc w:val="both"/>
        <w:rPr/>
      </w:pPr>
      <w:r>
        <w:rPr/>
        <w:t>Vajtai Pál két lehetőségben bízik: reméli, támogatói, akik Facebook-csoportot is alapítottak, segítenek rajta. Tervei között szerepel, hogy árverésre bocsátja megmaradt borait. Persze azokban már nincs fagyálló.</w:t>
      </w:r>
    </w:p>
    <w:p>
      <w:pPr>
        <w:pStyle w:val="Normal"/>
        <w:jc w:val="both"/>
        <w:rPr/>
      </w:pPr>
      <w:r>
        <w:rPr/>
      </w:r>
    </w:p>
    <w:p>
      <w:pPr>
        <w:pStyle w:val="Normal"/>
        <w:ind w:firstLine="283"/>
        <w:jc w:val="both"/>
        <w:rPr/>
      </w:pPr>
      <w:hyperlink r:id="rId56">
        <w:r>
          <w:rPr>
            <w:rStyle w:val="InternetLink"/>
            <w:lang w:val="hu-HU" w:eastAsia="en-US" w:bidi="en-US"/>
          </w:rPr>
          <w:t>http://www.blikk.hu/aktualis/belfold/millios-csekket-kapott-a-fagyallos-gazda-a-birosagtol/s1mp0qw</w:t>
        </w:r>
      </w:hyperlink>
    </w:p>
    <w:p>
      <w:pPr>
        <w:pStyle w:val="Normal"/>
        <w:ind w:firstLine="283"/>
        <w:jc w:val="both"/>
        <w:rPr/>
      </w:pPr>
      <w:r>
        <w:rPr/>
      </w:r>
    </w:p>
    <w:p>
      <w:pPr>
        <w:pStyle w:val="Normal"/>
        <w:ind w:firstLine="283"/>
        <w:jc w:val="both"/>
        <w:rPr>
          <w:sz w:val="28"/>
          <w:szCs w:val="28"/>
        </w:rPr>
      </w:pPr>
      <w:r>
        <w:rPr>
          <w:sz w:val="28"/>
          <w:szCs w:val="28"/>
        </w:rPr>
        <w:t>(Blikk 2016. október 1.,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rPr>
      </w:pPr>
      <w:r>
        <w:rPr>
          <w:b/>
        </w:rPr>
        <w:t>Órákra lehalt a Netflix</w:t>
      </w:r>
    </w:p>
    <w:p>
      <w:pPr>
        <w:pStyle w:val="Normal"/>
        <w:jc w:val="both"/>
        <w:rPr>
          <w:b/>
          <w:b/>
        </w:rPr>
      </w:pPr>
      <w:r>
        <w:rPr>
          <w:b/>
        </w:rPr>
      </w:r>
    </w:p>
    <w:p>
      <w:pPr>
        <w:pStyle w:val="Normal"/>
        <w:jc w:val="both"/>
        <w:rPr/>
      </w:pPr>
      <w:r>
        <w:rPr/>
        <w:t>Szombaton bő két óra hosszan világszerte</w:t>
      </w:r>
      <w:r>
        <w:rPr>
          <w:rStyle w:val="Appleconvertedspace"/>
        </w:rPr>
        <w:t> </w:t>
      </w:r>
      <w:hyperlink r:id="rId57" w:tgtFrame="_blank">
        <w:r>
          <w:rPr>
            <w:rStyle w:val="InternetLink"/>
            <w:color w:val="000000"/>
          </w:rPr>
          <w:t>elérhetetlen volt</w:t>
        </w:r>
      </w:hyperlink>
      <w:r>
        <w:rPr>
          <w:rStyle w:val="Appleconvertedspace"/>
        </w:rPr>
        <w:t> </w:t>
      </w:r>
      <w:r>
        <w:rPr/>
        <w:t>a legnépszerűbb online videotéka, a Netflix. A szolgáltatáskimaradás mögött valószínűleg a Luke Cage című sorozat áll, illetve annak népszerűsége. A sorozat péntek este került fel a Netflixre, a platform eddig bevált modelljét követve minden rész egyszerre. Szombaton viszont túl sok ember döntött úgy, hogy végignézi ezeket az epizódokat (azaz</w:t>
      </w:r>
      <w:r>
        <w:rPr>
          <w:rStyle w:val="Appleconvertedspace"/>
        </w:rPr>
        <w:t> </w:t>
      </w:r>
      <w:r>
        <w:rPr>
          <w:rStyle w:val="Emphasis"/>
        </w:rPr>
        <w:t>darál</w:t>
      </w:r>
      <w:r>
        <w:rPr/>
        <w:t>). Ezt a Netflix szerverei túlterheléses támadásként élték meg, és azt tették, amit minden tisztességes szerver tenne túlterheléses támadás esetén. A felhasználók így nem tudtak kapcsolódni a Netflixhez, a Twitter felrobbant, a rajongók Luke Cage-et követeltek, a cég "streamelési problémákra" hivatkozva türelmet kért, aztán két óra múlva minden visszaállt a rendes kerékvágásba.</w:t>
      </w:r>
    </w:p>
    <w:p>
      <w:pPr>
        <w:pStyle w:val="Normal"/>
        <w:jc w:val="both"/>
        <w:rPr/>
      </w:pPr>
      <w:r>
        <w:rPr/>
        <w:t>Mint azt a szolgáltatás technikai hátteréről írt</w:t>
      </w:r>
      <w:r>
        <w:rPr>
          <w:rStyle w:val="Appleconvertedspace"/>
        </w:rPr>
        <w:t> </w:t>
      </w:r>
      <w:hyperlink r:id="rId58" w:tgtFrame="_self">
        <w:r>
          <w:rPr>
            <w:rStyle w:val="InternetLink"/>
            <w:color w:val="000000"/>
          </w:rPr>
          <w:t>korábbi cikkünkben</w:t>
        </w:r>
      </w:hyperlink>
      <w:r>
        <w:rPr>
          <w:rStyle w:val="Appleconvertedspace"/>
        </w:rPr>
        <w:t> </w:t>
      </w:r>
      <w:r>
        <w:rPr/>
        <w:t>írtuk, a Netflixnek saját tartalomszolgáltató hálózata, vagyis CDN-je (Content Delivery Network) is van, részben éppen az ilyen, nagy adatforgalommal járó időszakok miatt. Ezek gyakorlatilag a saját szerverek, amiket közvetlenül az internetszolgáltatóhoz telepítenek, hogy magának a tartalomfogyasztásnak a közvetlen közelében legyen az adat, így sokkal hatékonyabban lehessen kezelni és terjeszteni. Úgy tűnik, most ez sem volt elég. A szerverek többsége egyébként nem meglepő módon Amerikában és Európában</w:t>
      </w:r>
      <w:r>
        <w:rPr>
          <w:rStyle w:val="Appleconvertedspace"/>
        </w:rPr>
        <w:t> </w:t>
      </w:r>
      <w:hyperlink r:id="rId59" w:tgtFrame="_self">
        <w:r>
          <w:rPr>
            <w:rStyle w:val="InternetLink"/>
            <w:color w:val="000000"/>
          </w:rPr>
          <w:t>található</w:t>
        </w:r>
      </w:hyperlink>
      <w:r>
        <w:rPr/>
        <w:t>.</w:t>
      </w:r>
    </w:p>
    <w:p>
      <w:pPr>
        <w:pStyle w:val="Normal"/>
        <w:jc w:val="both"/>
        <w:rPr/>
      </w:pPr>
      <w:r>
        <w:rPr/>
        <w:t>De mi is ez a sorozat, ami órákra meg tud fektetni egy máskor stabilan működő online platformot? A tavalyi év egyik legnépszerűbb szuperhősös sorozata volt a Jessica Jones,</w:t>
      </w:r>
      <w:r>
        <w:rPr>
          <w:rStyle w:val="Appleconvertedspace"/>
        </w:rPr>
        <w:t> </w:t>
      </w:r>
      <w:hyperlink r:id="rId60" w:tgtFrame="_blank">
        <w:r>
          <w:rPr>
            <w:rStyle w:val="InternetLink"/>
            <w:color w:val="000000"/>
          </w:rPr>
          <w:t>amiről itt írtunk bővebben</w:t>
        </w:r>
      </w:hyperlink>
      <w:r>
        <w:rPr/>
        <w:t>, és amit többen a női szuperhősök forradalmaként éltek meg. Ennek az egyik mellékszereplője Luke Cage, egy golyóálló, fekete férfi, aki most saját sorozatot kapott (az előzetest</w:t>
      </w:r>
      <w:r>
        <w:rPr>
          <w:rStyle w:val="Appleconvertedspace"/>
        </w:rPr>
        <w:t> </w:t>
      </w:r>
      <w:hyperlink r:id="rId61" w:tgtFrame="_blank">
        <w:r>
          <w:rPr>
            <w:rStyle w:val="InternetLink"/>
            <w:color w:val="000000"/>
          </w:rPr>
          <w:t>itt elemeztük</w:t>
        </w:r>
      </w:hyperlink>
      <w:r>
        <w:rPr/>
        <w:t>). A Comment:com szakértő gárdája nyilván hamarosan ír egy kritikát erről is </w:t>
      </w:r>
      <w:r>
        <w:rPr/>
        <w:t>– amint meg tudják nézni Netflixen.</w:t>
      </w:r>
    </w:p>
    <w:p>
      <w:pPr>
        <w:pStyle w:val="Normal"/>
        <w:ind w:firstLine="283"/>
        <w:jc w:val="both"/>
        <w:rPr/>
      </w:pPr>
      <w:r>
        <w:rPr/>
      </w:r>
    </w:p>
    <w:p>
      <w:pPr>
        <w:pStyle w:val="Normal"/>
        <w:ind w:firstLine="283"/>
        <w:jc w:val="both"/>
        <w:rPr/>
      </w:pPr>
      <w:hyperlink r:id="rId62">
        <w:r>
          <w:rPr>
            <w:rStyle w:val="InternetLink"/>
            <w:lang w:val="hu-HU" w:eastAsia="en-US" w:bidi="en-US"/>
          </w:rPr>
          <w:t>http://index.hu/tech/2016/10/02/orakra_lehalt_a_netflix/</w:t>
        </w:r>
      </w:hyperlink>
    </w:p>
    <w:p>
      <w:pPr>
        <w:pStyle w:val="Normal"/>
        <w:ind w:firstLine="283"/>
        <w:jc w:val="both"/>
        <w:rPr/>
      </w:pPr>
      <w:r>
        <w:rPr/>
      </w:r>
    </w:p>
    <w:p>
      <w:pPr>
        <w:pStyle w:val="Normal"/>
        <w:ind w:firstLine="283"/>
        <w:jc w:val="both"/>
        <w:rPr>
          <w:sz w:val="28"/>
          <w:szCs w:val="28"/>
        </w:rPr>
      </w:pPr>
      <w:r>
        <w:rPr>
          <w:sz w:val="28"/>
          <w:szCs w:val="28"/>
        </w:rPr>
        <w:t>(Index 2016. október 2., vasárnap)</w:t>
      </w:r>
    </w:p>
    <w:p>
      <w:pPr>
        <w:pStyle w:val="Normal"/>
        <w:widowControl/>
        <w:ind w:firstLine="283"/>
        <w:jc w:val="both"/>
        <w:rPr>
          <w:sz w:val="28"/>
          <w:szCs w:val="28"/>
        </w:rPr>
      </w:pPr>
      <w:r>
        <w:rPr>
          <w:sz w:val="28"/>
          <w:szCs w:val="28"/>
        </w:rPr>
      </w:r>
    </w:p>
    <w:p>
      <w:pPr>
        <w:pStyle w:val="Szveg"/>
        <w:ind w:left="0" w:right="0" w:hanging="0"/>
        <w:rPr/>
      </w:pPr>
      <w:r>
        <w:rPr>
          <w:rFonts w:cs="Verdana" w:ascii="Verdana" w:hAnsi="Verdana"/>
          <w:i/>
          <w:sz w:val="18"/>
          <w:szCs w:val="18"/>
        </w:rPr>
        <w:t>FVA heti sajtószemle összeállítás – 2016. 39.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www.fogyasztovedelem.hu levelek@fogyasztovedelem.hu </w:t>
      </w:r>
    </w:p>
    <w:p>
      <w:pPr>
        <w:pStyle w:val="Normal"/>
        <w:ind w:firstLine="283"/>
        <w:jc w:val="both"/>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fogyasztovedelem.hu/Varia_x/tagsag.ht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aps">
    <w:name w:val="caps"/>
    <w:basedOn w:val="Bekezdsalapbettpusa"/>
    <w:qFormat/>
    <w:rPr/>
  </w:style>
  <w:style w:type="character" w:styleId="Cmsor1Char">
    <w:name w:val="Címsor 1 Char"/>
    <w:qFormat/>
    <w:rPr>
      <w:b/>
      <w:bCs/>
      <w:kern w:val="2"/>
      <w:sz w:val="48"/>
      <w:szCs w:val="48"/>
    </w:rPr>
  </w:style>
  <w:style w:type="character" w:styleId="Appleconvertedspace">
    <w:name w:val="apple-converted-space"/>
    <w:basedOn w:val="Bekezdsalapbettpusa"/>
    <w:qFormat/>
    <w:rPr/>
  </w:style>
  <w:style w:type="character" w:styleId="Highlightblock">
    <w:name w:val="highlight-block"/>
    <w:basedOn w:val="Bekezdsalapbettpusa"/>
    <w:qFormat/>
    <w:rPr/>
  </w:style>
  <w:style w:type="character" w:styleId="StrongEmphasis">
    <w:name w:val="Strong"/>
    <w:qFormat/>
    <w:rPr>
      <w:b/>
      <w:bCs/>
    </w:rPr>
  </w:style>
  <w:style w:type="character" w:styleId="Cmsor2Char">
    <w:name w:val="Címsor 2 Char"/>
    <w:qFormat/>
    <w:rPr>
      <w:rFonts w:ascii="Cambria" w:hAnsi="Cambria" w:eastAsia="Times New Roman" w:cs="Times New Roman"/>
      <w:b/>
      <w:bCs/>
      <w:i/>
      <w:iCs/>
      <w:sz w:val="28"/>
      <w:szCs w:val="28"/>
      <w:lang w:bidi="en-US"/>
    </w:rPr>
  </w:style>
  <w:style w:type="character" w:styleId="A1">
    <w:name w:val="a1"/>
    <w:basedOn w:val="Bekezdsalapbettpusa"/>
    <w:qFormat/>
    <w:rPr/>
  </w:style>
  <w:style w:type="character" w:styleId="VisitedInternetLink">
    <w:name w:val="FollowedHyperlink"/>
    <w:rPr>
      <w:color w:val="800080"/>
      <w:u w:val="single"/>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F3fcedm">
    <w:name w:val="fő3fcíedm"/>
    <w:basedOn w:val="Normal"/>
    <w:next w:val="Szveg"/>
    <w:qFormat/>
    <w:pPr>
      <w:widowControl/>
    </w:pPr>
    <w:rPr>
      <w:rFonts w:eastAsia="Times New Roman"/>
      <w:b/>
      <w:bCs/>
      <w:sz w:val="28"/>
      <w:szCs w:val="28"/>
      <w:lang w:bidi="ar-SA"/>
    </w:rPr>
  </w:style>
  <w:style w:type="paragraph" w:styleId="NormlWeb">
    <w:name w:val="Normál (Web)"/>
    <w:basedOn w:val="Normal"/>
    <w:qFormat/>
    <w:pPr>
      <w:widowControl/>
      <w:suppressAutoHyphens w:val="false"/>
      <w:autoSpaceDE w:val="true"/>
    </w:pPr>
    <w:rPr>
      <w:rFonts w:ascii="Arial" w:hAnsi="Arial" w:cs="Arial"/>
      <w:lang w:bidi="ar-SA"/>
    </w:rPr>
  </w:style>
  <w:style w:type="paragraph" w:styleId="Wpcaptiontext">
    <w:name w:val="wp-caption-text"/>
    <w:basedOn w:val="Normal"/>
    <w:qFormat/>
    <w:pPr>
      <w:widowControl/>
      <w:suppressAutoHyphens w:val="false"/>
      <w:autoSpaceDE w:val="true"/>
      <w:spacing w:before="100" w:after="100"/>
    </w:pPr>
    <w:rPr>
      <w:lang w:bidi="ar-SA"/>
    </w:rPr>
  </w:style>
  <w:style w:type="paragraph" w:styleId="Hyphenate">
    <w:name w:val="hyphenate"/>
    <w:basedOn w:val="Normal"/>
    <w:qFormat/>
    <w:pPr>
      <w:widowControl/>
      <w:suppressAutoHyphens w:val="false"/>
      <w:autoSpaceDE w:val="true"/>
      <w:spacing w:before="100" w:after="100"/>
    </w:pPr>
    <w:rPr>
      <w:lang w:bidi="ar-SA"/>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bidi="ar-SA"/>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Iv9%2Fxx06uFoQ17zyRTNjA9qOOGmb4cfdKby80VtMM4g96lygEeZmsV2ZlOmfegX34Jx%2FAIRCvXTvmsx%2BRL9UCQ%3D%3D" TargetMode="External"/><Relationship Id="rId3" Type="http://schemas.openxmlformats.org/officeDocument/2006/relationships/hyperlink" Target="http://hiradaspr.hu/l/?c=AKPdA68pDAYHUsCMemJLO02hQ2%2FmQZwWEKWAV%2Fjxu7pUl77fni9YDZ7W9UPmIuSDKZnet8p7ELNkEUrWC1nJAw%3D%3D" TargetMode="External"/><Relationship Id="rId4" Type="http://schemas.openxmlformats.org/officeDocument/2006/relationships/hyperlink" Target="http://hiradaspr.hu/l/?c=DJu5DdZ3uVKrFchr9hadYNpLiNJhczTVOX8%2FJq4Oc6zEvJY5QQfYKn5d6P%2FZ97rFUmT3lOnaFNdEWGjlt4gjVg%3D%3D" TargetMode="External"/><Relationship Id="rId5" Type="http://schemas.openxmlformats.org/officeDocument/2006/relationships/hyperlink" Target="http://hiradaspr.hu/l/?c=YO9mY1sMpC4YzrYtRmdTu5Mb3sqT37kQMXkDq6Y7HEeAOuZpAX3lDKfZlVQPlpSr7UdfozFqfwZV8oLjW%2B6alQ%3D%3D" TargetMode="External"/><Relationship Id="rId6" Type="http://schemas.openxmlformats.org/officeDocument/2006/relationships/hyperlink" Target="http://kronika.ro/eletmod/ehes-gyerek-kevesbe-koncentral-fontos-az-egeszseges-tizorai-es-uzsonna" TargetMode="External"/><Relationship Id="rId7" Type="http://schemas.openxmlformats.org/officeDocument/2006/relationships/hyperlink" Target="http://pestisracok.hu/bunszervezetben-nyultak-le-titkositott-palyazaton-elnyert-penz-afajat/" TargetMode="External"/><Relationship Id="rId8" Type="http://schemas.openxmlformats.org/officeDocument/2006/relationships/hyperlink" Target="http://fintechradar.hu/befektetes/0926/digitalis-fizetesi-rendszerekkel-megallithato-az-allami-szferabol-kiszivargo-penz/" TargetMode="External"/><Relationship Id="rId9" Type="http://schemas.openxmlformats.org/officeDocument/2006/relationships/hyperlink" Target="http://www.medicalonline.hu/cikk/e__colival_szennyezett_arpafu" TargetMode="External"/><Relationship Id="rId10" Type="http://schemas.openxmlformats.org/officeDocument/2006/relationships/hyperlink" Target="http://erdo-mezo.hu/2016/09/26/szombaton-indul-a-rokak-veszettseg-elleni-vakcinazasa/" TargetMode="External"/><Relationship Id="rId11" Type="http://schemas.openxmlformats.org/officeDocument/2006/relationships/hyperlink" Target="http://duol.hu/belfold/tisztazzuk-a-helyzetet-ebfronton-mi-lesz-a-magyar-es-a-nem-magyar-fajtakkal-1791121" TargetMode="External"/><Relationship Id="rId12" Type="http://schemas.openxmlformats.org/officeDocument/2006/relationships/hyperlink" Target="http://www.mediapiac.com/mediapiac/A-Fastrocke-lehet-az-Ipress/22234/" TargetMode="External"/><Relationship Id="rId13" Type="http://schemas.openxmlformats.org/officeDocument/2006/relationships/hyperlink" Target="http://www.origo.hu/gazdasag/20160926-ceta-ttip-usa-kanada-europai-unio-szabadkereskedelmi-megallapodas.html" TargetMode="External"/><Relationship Id="rId14" Type="http://schemas.openxmlformats.org/officeDocument/2006/relationships/hyperlink" Target="http://hiradaspr.hu/l/?c=5D6iCtwD%2FNHLe9fvZvaQnHaeyRSfvXj5Gt%2BcUVLDAV%2F0rV41%2Bu0rW%2ByAujlmjj0OKz8KSvP4adkOU1A4vxfm6Q%3D%3D" TargetMode="External"/><Relationship Id="rId15" Type="http://schemas.openxmlformats.org/officeDocument/2006/relationships/hyperlink" Target="http://hiradaspr.hu/l/?c=koybOOFOONW5eIsCpPQNW9yBj7pSb1pu3SF0Y8LKuWVkLxP%2Fa3C7r2G%2FCVbjuHWxqVrNsYnykZpYO2NoWCHuxw%3D%3D" TargetMode="External"/><Relationship Id="rId16" Type="http://schemas.openxmlformats.org/officeDocument/2006/relationships/hyperlink" Target="http://hiradaspr.hu/l/?c=42eIcHrrS7N%2B%2FwEMuykkkLHfZ%2FIY02RM0dIVMlqm4IJ3t%2FIKggJqhw0x4Vhy3P7ZaBddXV8OfM%2Bh2KeAzbFFwQ%3D%3D" TargetMode="External"/><Relationship Id="rId17" Type="http://schemas.openxmlformats.org/officeDocument/2006/relationships/hyperlink" Target="http://hiradaspr.hu/l/?c=YH4VwA0b8%2FGEa8Cd9XpjXt258TwFZ6XDfdNkFiSaLpVIusooDHdL5k5RFcssytH%2BdcjXP6ylZTIw2g66Rkmoqw%3D%3D" TargetMode="External"/><Relationship Id="rId18" Type="http://schemas.openxmlformats.org/officeDocument/2006/relationships/hyperlink" Target="http://www.elelmiszer.hu/cikk/husz_ev_az_elelmiszer_biztonsag_jegyeben" TargetMode="External"/><Relationship Id="rId19" Type="http://schemas.openxmlformats.org/officeDocument/2006/relationships/hyperlink" Target="http://www.elelmiszer.hu/cikk/a_kuponos_vasarlaskor_fokozottan_figyelni_kell" TargetMode="External"/><Relationship Id="rId20" Type="http://schemas.openxmlformats.org/officeDocument/2006/relationships/hyperlink" Target="http://webradio.hu/hirek/it-tudomany/kutatok_ejszakaja_-_robotszumo_plazmavagas_varazstanoda_es_fustolt_paprika_bacs-kiskun_megyeben" TargetMode="External"/><Relationship Id="rId21" Type="http://schemas.openxmlformats.org/officeDocument/2006/relationships/hyperlink" Target="http://hiradaspr.hu/l/?m=a&amp;c=xBTLjYYhY5LIFEyw0cDgeE8aTlomba9XO6N%2FNYhY0FeLFiR82aZWThYkXLbt0zOE6WUxf5WUT7IcWmQMi%2FrtlKQNTWu%2Bq1i6DMkRFC%2BLd6krAbgW%2BNNbnU43n8MFgVoL" TargetMode="External"/><Relationship Id="rId22" Type="http://schemas.openxmlformats.org/officeDocument/2006/relationships/hyperlink" Target="http://hiradaspr.hu/l/?c=HouB2V1asyPB9RFm0wbh91Vbsut6swJhS13JS5bw%2BpNL5mmaN3MzWd6L3dcD0l2EVt1cSB%2BUFwyoUVB3FmGkDA%3D%3D" TargetMode="External"/><Relationship Id="rId23" Type="http://schemas.openxmlformats.org/officeDocument/2006/relationships/hyperlink" Target="http://hiradaspr.hu/l/?c=pmYspTK4COaOaAdT4NVkcMG%2FFDlyro%2FvBivX%2FYljNtVvy5KseO1iIiHsOQT0g2ZUVhXpLJy54AyKgBYnUur9fw%3D%3D" TargetMode="External"/><Relationship Id="rId24" Type="http://schemas.openxmlformats.org/officeDocument/2006/relationships/hyperlink" Target="http://totalcar.hu/magazin/kozelet/2016/09/27/az_atvert_vevo_legyozte_az_autokereskedest/" TargetMode="External"/><Relationship Id="rId25" Type="http://schemas.openxmlformats.org/officeDocument/2006/relationships/hyperlink" Target="http://nepszava.hu/cikk/1107076-a-felugyeletek-felelossege/" TargetMode="External"/><Relationship Id="rId26" Type="http://schemas.openxmlformats.org/officeDocument/2006/relationships/hyperlink" Target="http://hiradaspr.hu/l/?c=W7bmX6Y%2BMXohkKKbEz3Ciw1QGvl%2BqfZNxnOfFwY%2BFSkbLcMnFTePWFM6QZKPdwJ61ghc3yQS%2F4uvwPqakxmCxA%3D%3D" TargetMode="External"/><Relationship Id="rId27" Type="http://schemas.openxmlformats.org/officeDocument/2006/relationships/hyperlink" Target="http://hiradaspr.hu/l/?c=4e2raeul1c1uoQguZ3gz2oLFU6TUExhkUbJQiahD3M1xUsNo45LdPKx4DyQ5Wd%2F1d%2Bw%2BdR9XKvQJtS4nZpFiIA%3D%3D" TargetMode="External"/><Relationship Id="rId28" Type="http://schemas.openxmlformats.org/officeDocument/2006/relationships/hyperlink" Target="http://www.kormany.hu/hu/foldmuvelesugyi-miniszterium/elelmiszerlanc-felugyeletert-felelos-allamtitkarsag/hirek/korultekintoen-vasaroljunk-elelmiszert-az-internetrol" TargetMode="External"/><Relationship Id="rId29" Type="http://schemas.openxmlformats.org/officeDocument/2006/relationships/hyperlink" Target="http://magyarmezogazdasag.hu/hu/irasok/elelmiszeripar/valtoztak-huskeszitmenyekre-es-sutoipari-termekekre-vonatkozo-eloirasok" TargetMode="External"/><Relationship Id="rId30" Type="http://schemas.openxmlformats.org/officeDocument/2006/relationships/hyperlink" Target="http://www.penzcentrum.hu/print.phtml?id=1051601" TargetMode="External"/><Relationship Id="rId31" Type="http://schemas.openxmlformats.org/officeDocument/2006/relationships/hyperlink" Target="http://hiradaspr.hu/l/?c=HL8bOhUWEOfc8xmQ4LAsX687zqGAiJTAcoxsfqafiX%2Bk3NFAQDocq147PzYtyoLyTXYGz14SqZEHPFKXExqLIQ%3D%3D" TargetMode="External"/><Relationship Id="rId32" Type="http://schemas.openxmlformats.org/officeDocument/2006/relationships/hyperlink" Target="http://hiradaspr.hu/l/?c=SvPEks8u9xZcRswIJjRoYgb6SAKriZt4V%2F9uUDcG%2FSBCJ%2BgaIykkRzVLdj%2BwiQMWy8b%2BskiWajuVZs9ecgZcVQ%3D%3D" TargetMode="External"/><Relationship Id="rId33" Type="http://schemas.openxmlformats.org/officeDocument/2006/relationships/hyperlink" Target="http://hvg.hu/gazdasag/20160929_Lazar_Janos_sallert_kapott?utm_expid=1324304-9.JvgK46VJQ96PBmQcdWWPlQ.0&amp;utm_referrer=http%3A%2F%2Fhvg.hu%2F" TargetMode="External"/><Relationship Id="rId34" Type="http://schemas.openxmlformats.org/officeDocument/2006/relationships/hyperlink" Target="http://kamaraonline.hu/cikk/eloszor-elt-uj-kkv-eszkozevel-a-gvh" TargetMode="External"/><Relationship Id="rId35" Type="http://schemas.openxmlformats.org/officeDocument/2006/relationships/hyperlink" Target="http://www.napi.hu/magyar_vallalatok/kiderult_mitol_rettegnek_a_magyar_vasarlok.621660.html" TargetMode="External"/><Relationship Id="rId36" Type="http://schemas.openxmlformats.org/officeDocument/2006/relationships/hyperlink" Target="http://hiradaspr.hu/l/?m=a&amp;c=47gyuWws4a%2BFZZKNy9iIpqy0C9W71rjuvIihBz7i%2FQEN0JdKnYaib9G3hYVcFnmqvl5dFvBtRHwWSUxBjTI5fRHlfjd86cbY7AzomHIoK9bXuCZ5URBzSq%2BcBKdGgVuw" TargetMode="External"/><Relationship Id="rId37" Type="http://schemas.openxmlformats.org/officeDocument/2006/relationships/hyperlink" Target="http://kamaraonline.hu/cikk/aranyszabalyok-a-fovarosi-parkolashoz" TargetMode="External"/><Relationship Id="rId38" Type="http://schemas.openxmlformats.org/officeDocument/2006/relationships/hyperlink" Target="http://www.pecsistop.hu/tartalom/cikk/483628_on_szerint_mirol_almodnak_az_allatok" TargetMode="External"/><Relationship Id="rId39" Type="http://schemas.openxmlformats.org/officeDocument/2006/relationships/hyperlink" Target="http://hiradaspr.hu/l/?c=G5E4uCQdEfRyeXyMAMDPoxlmBnQ0VEXiW15J38Uy3DeLMrgPkhj4dn4dBr8QsLBsfCHkP3wL6MPk0T3lW6FUbw%3D%3D" TargetMode="External"/><Relationship Id="rId40" Type="http://schemas.openxmlformats.org/officeDocument/2006/relationships/hyperlink" Target="http://hiradaspr.hu/l/?c=QHLJsGtr2lE5v9hosDUPoT%2BAgSJHCbMNUyTADR55nvQVbi6shroiMF0rGLoh1PjpahKh%2FLwB%2FfRxR3e0%2Fyu%2BMg%3D%3D" TargetMode="External"/><Relationship Id="rId41" Type="http://schemas.openxmlformats.org/officeDocument/2006/relationships/hyperlink" Target="http://hiradaspr.hu/l/?c=BIb0cJQJ%2Bkm6avZNF0b%2BzDK1JQSjpFzftVsdfYn%2F2y%2BiriEhmqaBqRX5fYYaBDeqExRVd4LUpchlUasoHQlGtg%3D%3D" TargetMode="External"/><Relationship Id="rId42" Type="http://schemas.openxmlformats.org/officeDocument/2006/relationships/hyperlink" Target="http://hiradaspr.hu/l/?c=J9AA%2F222ZtArxgyF1HW7iLXubO1x76%2BFG3AItyJI%2FhbAAsRcY3Cm9DTQcZQMRDMAoQN9p%2B1OnIr%2BNVPkh67W2g%3D%3D" TargetMode="External"/><Relationship Id="rId43" Type="http://schemas.openxmlformats.org/officeDocument/2006/relationships/hyperlink" Target="http://hiradaspr.hu/l/?c=PZX0GBml%2Bk29oI4S1lhCLEW0uTThxlrUc6pgGZSNq4pyMYTAY06lKF4Ajy4PNQxPBCtZwMTdpr6FF%2BTtq4dc7A%3D%3D" TargetMode="External"/><Relationship Id="rId44" Type="http://schemas.openxmlformats.org/officeDocument/2006/relationships/hyperlink" Target="http://hvg.hu/gazdasag/20160930_Forintositottuk_az_uj_lenyulast_mennyit_tesz_zsebre_egy_liter_benzinbol_az_allam?utm_expid=1324304-9.JvgK46VJQ96PBmQcdWWPlQ.0&amp;utm_referrer=http%3A%2F%2Fhvg.hu%2F" TargetMode="External"/><Relationship Id="rId45" Type="http://schemas.openxmlformats.org/officeDocument/2006/relationships/hyperlink" Target="http://hiradaspr.hu/l/?c=7ZauuRhX2DbG2i9jIrLuG6PUkHaiXUpJuIqPf%2FfvUNdXiWZxiNmV3WO3dI5nbqs%2B4KFVIKxxYcrr18zogyKR1Q%3D%3D" TargetMode="External"/><Relationship Id="rId46" Type="http://schemas.openxmlformats.org/officeDocument/2006/relationships/hyperlink" Target="http://www.autoszektor.hu/hu/content/tomegevel-verik-magyarokat-hasznaltauto-kereskedok-2-resz" TargetMode="External"/><Relationship Id="rId47" Type="http://schemas.openxmlformats.org/officeDocument/2006/relationships/hyperlink" Target="http://www.autoszektor.hu/hu/content/tomegevel-verik-magyarokat-hasznaltauto-kereskedok-1-resz" TargetMode="External"/><Relationship Id="rId48" Type="http://schemas.openxmlformats.org/officeDocument/2006/relationships/hyperlink" Target="https://goo.gl/w6SLLO" TargetMode="External"/><Relationship Id="rId49" Type="http://schemas.openxmlformats.org/officeDocument/2006/relationships/hyperlink" Target="http://www.autoszektor.hu/hu/content/tomegevel-verik-magyarokat-hasznaltauto-kereskedok-2-resz" TargetMode="External"/><Relationship Id="rId50" Type="http://schemas.openxmlformats.org/officeDocument/2006/relationships/hyperlink" Target="https://biztonsagportal.hu/uj-atm-es-hackeleseken-dolgoznak-a-csalok.html" TargetMode="External"/><Relationship Id="rId51" Type="http://schemas.openxmlformats.org/officeDocument/2006/relationships/hyperlink" Target="http://www.piacesprofit.hu/kkv_cegblog/raszalltak-a-tuzifakereskedokre/" TargetMode="External"/><Relationship Id="rId52" Type="http://schemas.openxmlformats.org/officeDocument/2006/relationships/hyperlink" Target="http://magyaridok.hu/gazdasag/egyes-multik-dolgozoi-nem-mehetnek-szavazni-1051726/" TargetMode="External"/><Relationship Id="rId53" Type="http://schemas.openxmlformats.org/officeDocument/2006/relationships/hyperlink" Target="http://24.hu/fn/penzugy/2016/10/01/a-negyedik-legszetlopottabb-gazdasag-a-magyar/" TargetMode="External"/><Relationship Id="rId54" Type="http://schemas.openxmlformats.org/officeDocument/2006/relationships/hyperlink" Target="http://www.blikk.hu/aktualis/krimi/15-ev-bortont-is-kaphat-a-fagyallos-gazda/0jdz7tf" TargetMode="External"/><Relationship Id="rId55" Type="http://schemas.openxmlformats.org/officeDocument/2006/relationships/hyperlink" Target="http://www.blikk.hu/aktualis/rettegett-bunbandat-buktatott-le-a-fagyallos-gazda/psyktyt" TargetMode="External"/><Relationship Id="rId56" Type="http://schemas.openxmlformats.org/officeDocument/2006/relationships/hyperlink" Target="http://www.blikk.hu/aktualis/belfold/millios-csekket-kapott-a-fagyallos-gazda-a-birosagtol/s1mp0qw" TargetMode="External"/><Relationship Id="rId57" Type="http://schemas.openxmlformats.org/officeDocument/2006/relationships/hyperlink" Target="http://uproxx.com/tv/netflix-outage-luke-cage-premier/" TargetMode="External"/><Relationship Id="rId58" Type="http://schemas.openxmlformats.org/officeDocument/2006/relationships/hyperlink" Target="http://dex.hu/x.php?id=index_tech_cikklink&amp;url=http%3A%2F%2Findex.hu%2Ftech%2F2016%2F01%2F13%2Fnetflix_adatforgalom_netsemlegesseg%2F" TargetMode="External"/><Relationship Id="rId59" Type="http://schemas.openxmlformats.org/officeDocument/2006/relationships/hyperlink" Target="http://dex.hu/x.php?id=index_tech_cikklink&amp;url=http%3A%2F%2Findex.hu%2Ftech%2F2016%2F08%2F17%2Ffelterkepeztek_a_netflix_titkos_szervereit%2F" TargetMode="External"/><Relationship Id="rId60" Type="http://schemas.openxmlformats.org/officeDocument/2006/relationships/hyperlink" Target="http://dex.hu/x.php?id=index_tech_cikklink&amp;url=http%3A%2F%2Fcomment.blog.hu%2F2015%2F11%2F24%2Fmegerkezett_a_nok_a_forradalma_jessica_jones-evadkritika" TargetMode="External"/><Relationship Id="rId61" Type="http://schemas.openxmlformats.org/officeDocument/2006/relationships/hyperlink" Target="http://dex.hu/x.php?id=index_tech_cikklink&amp;url=http%3A%2F%2Fcomment.blog.hu%2F2016%2F09%2F26%2Fluke_cage_elozetes_netflix" TargetMode="External"/><Relationship Id="rId62" Type="http://schemas.openxmlformats.org/officeDocument/2006/relationships/hyperlink" Target="http://index.hu/tech/2016/10/02/orakra_lehalt_a_netflix/"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2:16:00Z</dcterms:created>
  <dc:creator>FVA</dc:creator>
  <dc:description/>
  <cp:keywords/>
  <dc:language>en-US</dc:language>
  <cp:lastModifiedBy>varesz</cp:lastModifiedBy>
  <dcterms:modified xsi:type="dcterms:W3CDTF">2016-10-02T12:17:00Z</dcterms:modified>
  <cp:revision>3</cp:revision>
  <dc:subject/>
  <dc:title>Heti sajtószemle 2016. 39.</dc:title>
</cp:coreProperties>
</file>