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38.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jc w:val="both"/>
        <w:rPr/>
      </w:pPr>
      <w:r>
        <w:rPr/>
      </w:r>
    </w:p>
    <w:p>
      <w:pPr>
        <w:pStyle w:val="F3fcedm"/>
        <w:rPr/>
      </w:pPr>
      <w:r>
        <w:rPr/>
        <w:t xml:space="preserve">Az LMP a menzareform felülvizsgálatát sürgeti </w:t>
      </w:r>
    </w:p>
    <w:p>
      <w:pPr>
        <w:pStyle w:val="Szveg"/>
        <w:rPr/>
      </w:pPr>
      <w:r>
        <w:rPr/>
        <w:t xml:space="preserve"> </w:t>
      </w:r>
    </w:p>
    <w:p>
      <w:pPr>
        <w:pStyle w:val="Szveg"/>
        <w:rPr/>
      </w:pPr>
      <w:r>
        <w:rPr/>
        <w:t xml:space="preserve">A Lehet Más a Politika (LMP) a menzareform felülvizsgálatát sürgeti, mert úgy látják, az annak életbe lépése óta eltelt egy évben a közétkeztetés rosszabb és drágább lett. </w:t>
      </w:r>
    </w:p>
    <w:p>
      <w:pPr>
        <w:pStyle w:val="Szveg"/>
        <w:rPr/>
      </w:pPr>
      <w:r>
        <w:rPr/>
        <w:t xml:space="preserve">Lengyel Szilvia, az ellenzéki párt szakszóvivője vasárnapi budapesti sajtótájékoztatóján azt mondta: a tavaly szeptemberben életbe lépett menzareform az első perctől fogva éhes gyerekeket, elégedetlen szülőket és tehetetlen iskolákat eredményezett. Mivel sok gyerek otthagyta a sótlan ételeket, mégis a szülőknek kellett otthon ebédet adniuk nekik, a menzán kidobott ételek pedig növelték az élelmiszerpazarlást - sorolta. A magyar közétkeztetés helyzete rosszabb és drágább lett az elmúlt egy évben, és a közétkeztetési rendelet azt az alapvető elvárást sem tudja teljesíteni, hogy a helyi termékek minél nagyobb arányban kerüljenek az asztalra - közölte. Ezt támasztja alá a Nemzeti Élelmiszerlánc-biztonsági Hivatal július végén közzétett vizsgálata is, amely megállapította, hogy a közkonyhákat igénybe vevő másfél-két millió ember 60 százaléka közepesnél rosszabb minőségű konyhán étkezik - hangsúlyozta. Ehelyett minőségivé, emberközelivé és nonprofittá kell tenni a közétkeztetést - összegzett a párt országos elnökségi tagja. </w:t>
      </w:r>
    </w:p>
    <w:p>
      <w:pPr>
        <w:pStyle w:val="Szveg"/>
        <w:rPr/>
      </w:pPr>
      <w:r>
        <w:rPr/>
        <w:t xml:space="preserve">Úgy folytatta: információik szerint az év első felében a közétkeztetés szakmai szereplői - közétkeztetők, élelmezésvezetők, táplálkozástudományi szakemberek - letettek egy tervezetet a szakminisztérium asztalára, amely korrigálná a reform hibáit. Ám nem történt semmi, a kormány tehát nem szeretné felvállalni a korrekciót - tette hozzá.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webradio.hu, 2016. szeptember 18., vasárnap) </w:t>
      </w:r>
    </w:p>
    <w:p>
      <w:pPr>
        <w:pStyle w:val="Szveg"/>
        <w:rPr/>
      </w:pPr>
      <w:r>
        <w:rPr/>
      </w:r>
    </w:p>
    <w:p>
      <w:pPr>
        <w:pStyle w:val="Szveg"/>
        <w:rPr/>
      </w:pPr>
      <w:r>
        <w:rPr/>
      </w:r>
    </w:p>
    <w:p>
      <w:pPr>
        <w:pStyle w:val="Szveg"/>
        <w:rPr/>
      </w:pPr>
      <w:r>
        <w:rPr/>
      </w:r>
    </w:p>
    <w:p>
      <w:pPr>
        <w:pStyle w:val="F3fcedm"/>
        <w:rPr/>
      </w:pPr>
      <w:r>
        <w:rPr/>
        <w:t xml:space="preserve">Eltúlozták a szépítő hatásokat </w:t>
      </w:r>
    </w:p>
    <w:p>
      <w:pPr>
        <w:pStyle w:val="Szveg"/>
        <w:rPr/>
      </w:pPr>
      <w:r>
        <w:rPr/>
        <w:t xml:space="preserve"> </w:t>
      </w:r>
    </w:p>
    <w:p>
      <w:pPr>
        <w:pStyle w:val="Szveg"/>
        <w:rPr/>
      </w:pPr>
      <w:r>
        <w:rPr/>
        <w:t xml:space="preserve">Megalapozatlan, túlzó hatásokkal is reklámozta Alpecin hajápolási termékeit a Medimprove Marketing Kft. és a Dr. Kurt Wolff GmbH &amp; Co. KG, a jogsértésért ötmillió forint bírságot szabtak ki az utóbbi cégre - közölte a Gazdasági Versenyhivatal (GVH). A kizárólagos forgalmazó Medimprove Marketing Kft. nem kapott büntetést, mivel nem vett részt a reklámok megrendelésében, kialakításában, bár a felelősségét megállapították az ügyben. Az eljárásban érintett Alpecin termékcsalád tagjai elsősorban férfiaknak szánt hajápolási és hajhullás elleni termékek, mindegyik kozmetikumnak minősül. A GVH megállapította, hogy a termékek hirdetéseiben megjelent egyes állítások túlzók voltak a rendelkezésre álló bizonyítékokhoz képest. Ugyancsak ötmilliós büntetést róttak ki a Manna szappanokat gyártó Manna Natúr Kozmetikum Kft.-re, mivel a versenyhatóság 29-féle termékük esetén megállapította, hogy a cég megalapozatlan és ezzel megtévesztő reklámokkal hirdette egyes kozmetikumait.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agyar Idők, 2016. szeptember 19., hétfő, 16. oldal) </w:t>
      </w:r>
    </w:p>
    <w:p>
      <w:pPr>
        <w:pStyle w:val="Szveg"/>
        <w:rPr/>
      </w:pPr>
      <w:r>
        <w:rPr/>
      </w:r>
    </w:p>
    <w:p>
      <w:pPr>
        <w:pStyle w:val="Szveg"/>
        <w:rPr/>
      </w:pPr>
      <w:r>
        <w:rPr/>
      </w:r>
    </w:p>
    <w:p>
      <w:pPr>
        <w:pStyle w:val="Szveg"/>
        <w:rPr/>
      </w:pPr>
      <w:r>
        <w:rPr/>
      </w:r>
    </w:p>
    <w:p>
      <w:pPr>
        <w:pStyle w:val="F3fcedm"/>
        <w:rPr/>
      </w:pPr>
      <w:r>
        <w:rPr/>
        <w:t xml:space="preserve">Egy összeg felett már korpásodik a haj </w:t>
      </w:r>
    </w:p>
    <w:p>
      <w:pPr>
        <w:pStyle w:val="Szveg"/>
        <w:rPr/>
      </w:pPr>
      <w:r>
        <w:rPr/>
        <w:t xml:space="preserve"> </w:t>
      </w:r>
    </w:p>
    <w:p>
      <w:pPr>
        <w:pStyle w:val="Szveg"/>
        <w:rPr/>
      </w:pPr>
      <w:r>
        <w:rPr/>
        <w:t xml:space="preserve">Fogyasztóvédelmi sorozatunk hetedik részében az étrend-kiegészítők és a fogyókúrás tabletták témakörében vártuk olvasóink kérdéseit, panaszait. Szakértőink válaszaiból kiderül, hogy két hónap alatt ritkán sikerül a 20-30 kilós fogyás, és hogy 14 napon belül meggondolhatjuk magunkat. </w:t>
      </w:r>
    </w:p>
    <w:p>
      <w:pPr>
        <w:pStyle w:val="Szveg"/>
        <w:rPr/>
      </w:pPr>
      <w:r>
        <w:rPr/>
        <w:t xml:space="preserve"> </w:t>
      </w:r>
    </w:p>
    <w:p>
      <w:pPr>
        <w:pStyle w:val="Szveg"/>
        <w:rPr/>
      </w:pPr>
      <w:r>
        <w:rPr/>
        <w:t xml:space="preserve">Mit tehet, ha átverték a drága fogyókúrás tablettával? Járt már úgy, hogy bedőlt egy sztárral hirdetett haszontalan terméknek? A delmagyar.hu portálon a Panasznapok dobozon keresztül lehetett a kérdéseket, észrevételeket beküldeni, ezúttal is a Gazdasági Versenyügyi Tanácsadó Iroda (GVTI) munkatársai válaszoltak. </w:t>
      </w:r>
    </w:p>
    <w:p>
      <w:pPr>
        <w:pStyle w:val="Szveg"/>
        <w:rPr/>
      </w:pPr>
      <w:r>
        <w:rPr/>
        <w:t xml:space="preserve">1. Az interneten találtam egy testsúlycsökkentőt, két hónap alatt ígértek 20-30 kilós fogyást. Számomra elég lett volna a fele, de az étvágycsökkenésből, az emésztés gyorsulásából semmi nem lett. Úgy döntöttem, visszakérem az árát, hiszen 60 napos pénzvisszafizetési garanciát vállaltak. Csak 45 nap telt el, amikor levélben megkerestem őket. Azóta eltelt két hét, és semmi nem történt - mit tehetek? </w:t>
      </w:r>
    </w:p>
    <w:p>
      <w:pPr>
        <w:pStyle w:val="Szveg"/>
        <w:rPr/>
      </w:pPr>
      <w:r>
        <w:rPr/>
        <w:t xml:space="preserve">- A gyors és egyszerű fogyás gondolata vonzó lehet, ezt használják ki a vállalkozások, amikor az izzasztó edzések, diéta helyett tablettákkal ígérik elérni a kívánt testsúlyt. Ha a reklám szövegét nézzük, már találhatunk szabálytalanságot. Alapvetés, hogy a súlycsökkenés mértékére és ütemére tilos utalni. Megtévesztők lehetnek a vásárlói kommentek, éppúgy, mint az "előtte és utána" fotók. </w:t>
      </w:r>
    </w:p>
    <w:p>
      <w:pPr>
        <w:pStyle w:val="Szveg"/>
        <w:rPr/>
      </w:pPr>
      <w:r>
        <w:rPr/>
        <w:t xml:space="preserve">Ha mégis vásárolunk, ahogy jelen esetben is, a webshopos rendelésnél az átvételétől számított 14 naptári napon belül elállhatunk a vételtől. Ha ennél hosszabb pénzvisszafizetési garanciát ígértek, ráérünk később dönteni. Elutasító válasz esetén a Békéltető Testülethez fordulhatunk, amelynek eljárása ingyenes, és néhány hónap alatt döntés is születhet. </w:t>
      </w:r>
    </w:p>
    <w:p>
      <w:pPr>
        <w:pStyle w:val="Szveg"/>
        <w:rPr/>
      </w:pPr>
      <w:r>
        <w:rPr/>
        <w:t xml:space="preserve">2. Napok óta szemezek egy vitaminkészítménnyel a neten, de nem tudok dűlőre jutni. Bár ezt egy biokészítményeket hirdető webáruház árulja, így sem érzem biztonságosnak a rendelést. Mit mérlegeljek a döntés előtt? </w:t>
      </w:r>
    </w:p>
    <w:p>
      <w:pPr>
        <w:pStyle w:val="Szveg"/>
        <w:rPr/>
      </w:pPr>
      <w:r>
        <w:rPr/>
        <w:t xml:space="preserve">- Érdemes utánajárni, valós-e a terméket hirdető cég. Nézzük meg a honlapját, az üzemeltető nevét, elérhetőségeit, és ellenőrizhetjük is a www.cegjegyzek.hu oldalon. </w:t>
      </w:r>
    </w:p>
    <w:p>
      <w:pPr>
        <w:pStyle w:val="Szveg"/>
        <w:rPr/>
      </w:pPr>
      <w:r>
        <w:rPr/>
        <w:t xml:space="preserve">Olvassuk el az általános szerződési feltételeket, fontosak az elállásra, a hibás teljesítésre és a panaszkezelésre vonatkozó rendelkezések. Ha kiderül, hogy külföldi vállalkozás üzemelteti a honlapot, érdemes megfontolni. </w:t>
      </w:r>
    </w:p>
    <w:p>
      <w:pPr>
        <w:pStyle w:val="Szveg"/>
        <w:rPr/>
      </w:pPr>
      <w:r>
        <w:rPr/>
        <w:t xml:space="preserve">Ha étrendkiegészítőt vásárolunk, ellenőrizzük, szerepel-e a www.oeti.hu oldalon, és rendelkezik-e a zöld pipával. A fekete csillaggal jelölt termékeket a forgalomba hozataltól eltiltották! A döntés előtt érdemes orvosunk, gyógyszerészünk véleményét is kikérni, kedvező hatású lesz-e szervezetünkre a kiszemelt készítmény. </w:t>
      </w:r>
    </w:p>
    <w:p>
      <w:pPr>
        <w:pStyle w:val="Szveg"/>
        <w:rPr/>
      </w:pPr>
      <w:r>
        <w:rPr/>
        <w:t xml:space="preserve">3. Kedvenc színészemmel hirdettek egy testsúlycsökkentőt a tévében. Azt gondoltam, ha neki beválik, nekem is jó lesz - telefonon meg is rendeltem. Azóta eltelt 10 nap, a készítmény sehol, közben én is meggondoltam magam. Azt szeretném, ha már nem is szállítanák ki - mit tegyek? </w:t>
      </w:r>
    </w:p>
    <w:p>
      <w:pPr>
        <w:pStyle w:val="Szveg"/>
        <w:rPr/>
      </w:pPr>
      <w:r>
        <w:rPr/>
        <w:t xml:space="preserve">- Telefonos rendelésnél jár az indoklás nélküli elállási jog, a termék átvételétől számított 14 naptári napon belül. Ha még nem érkezett meg, már most nyilatkozhatunk1 mégsem kérjük. Erről írásban tájékoztassuk a vállalkozást, ajánlott, tértivevényes levélben. Ha mégis beállít hozzánk a futár, ne vegyük át, így nem kell majd fizetni a visszaküldésért. </w:t>
      </w:r>
    </w:p>
    <w:p>
      <w:pPr>
        <w:pStyle w:val="Szveg"/>
        <w:rPr/>
      </w:pPr>
      <w:r>
        <w:rPr/>
        <w:t xml:space="preserve">Természetesen mindenki szívesebben választ a kínálatból olyan terméket, amelyet egy általa nagyra becsült személy ajánl, vagy amiről jókat hall. Előfordul, hogy kedvenc sztárunk nem is próbálta ki, és csak a vállalkozás "szócsöveként" dicséri. Mint tudjuk, van az a pénz, amiért korpásodik az ember haja. Ez tisztességtelen kereskedelmi gyakorlatnak minősül. Ha országos médiaszolgáltató csatornáján látunk ilyen hirdetést, jelezzük a Gazdasági Versenyhivatalnak. </w:t>
      </w:r>
    </w:p>
    <w:p>
      <w:pPr>
        <w:pStyle w:val="Szveg"/>
        <w:rPr/>
      </w:pPr>
      <w:r>
        <w:rPr/>
        <w:t xml:space="preserve"> </w:t>
      </w:r>
    </w:p>
    <w:p>
      <w:pPr>
        <w:pStyle w:val="Szveg"/>
        <w:rPr/>
      </w:pPr>
      <w:r>
        <w:rPr/>
        <w:t xml:space="preserve">MUNKATÁRSUNKTÓL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Délvilág, 2016. szeptember 19., hétfő, 2. oldal) </w:t>
      </w:r>
    </w:p>
    <w:p>
      <w:pPr>
        <w:pStyle w:val="Szveg"/>
        <w:rPr/>
      </w:pPr>
      <w:r>
        <w:rPr/>
      </w:r>
    </w:p>
    <w:p>
      <w:pPr>
        <w:pStyle w:val="Szveg"/>
        <w:rPr/>
      </w:pPr>
      <w:r>
        <w:rPr/>
      </w:r>
    </w:p>
    <w:p>
      <w:pPr>
        <w:pStyle w:val="Szveg"/>
        <w:rPr/>
      </w:pPr>
      <w:r>
        <w:rPr/>
      </w:r>
    </w:p>
    <w:p>
      <w:pPr>
        <w:pStyle w:val="F3fcedm"/>
        <w:rPr/>
      </w:pPr>
      <w:r>
        <w:rPr/>
        <w:t xml:space="preserve">Ma kezdődik a 10. Dining Guide Street Food Show </w:t>
      </w:r>
    </w:p>
    <w:p>
      <w:pPr>
        <w:pStyle w:val="Szveg"/>
        <w:rPr/>
      </w:pPr>
      <w:r>
        <w:rPr/>
        <w:t xml:space="preserve"> </w:t>
      </w:r>
    </w:p>
    <w:p>
      <w:pPr>
        <w:pStyle w:val="Szveg"/>
        <w:rPr/>
      </w:pPr>
      <w:r>
        <w:rPr/>
        <w:t xml:space="preserve">Hazánkban is egyre népszerűbbek a street food fesztiválok, az utcai étkezés azonban higiénés veszélyeket is hordozhat magában. Jó hír azonban, hogy a zenei fesztiválokhoz hasonlóan már a 10. Dining Guide Street Food Show-n sem kell az ételek elfogyasztása előtt készpénzhez nyúlni, a fizetés ugyanis csak fesztiválkártyával vagy egyérintéses bankkártyával történik.  </w:t>
      </w:r>
    </w:p>
    <w:p>
      <w:pPr>
        <w:pStyle w:val="Szveg"/>
        <w:rPr/>
      </w:pPr>
      <w:r>
        <w:rPr/>
        <w:t xml:space="preserve">Szeptember 17-én és 18-án rendezik meg a 10. Dining Guide Street Food Show-t az Andrássy úton, az Európai Mobilitási Hét keretében. Az eseményen nincs belépő; fizetni az árusoknál a feltöltőpontoknál kiváltható Festipay fesztiválkártyával, valamint egyérintéses bankkártyával lehet.  </w:t>
      </w:r>
    </w:p>
    <w:p>
      <w:pPr>
        <w:pStyle w:val="Szveg"/>
        <w:rPr/>
      </w:pPr>
      <w:r>
        <w:rPr/>
        <w:t xml:space="preserve">A street food forradalom terjedése Magyarországon is egyre látványosabb, de az ételek utcai elfogyasztása számos veszélyt is rejt magában. A bankjegyek többféle kórokozót hordozhatnak, és ha nem vigyázunk, betegséget is összeszedhetünk. Hosszú a lista, hogy mire érdemes odafigyelni, amikor utcai árusnál vásárolunk. Alapvető, hogy az eladó nem nyúlhat kézzel az ételhez, és hogy a helyiségben rendelkezésre kell, hogy álljon kézmosási lehetőség. A fogyasztóknak pedig mindig érdemes megfontolni, hogy ne nyúljanak közvetlenül készpénzfizetés után élelmiszerhez, amennyiben nem áll rendelkezésre kézmosási lehetőség.  </w:t>
      </w:r>
    </w:p>
    <w:p>
      <w:pPr>
        <w:pStyle w:val="Szveg"/>
        <w:rPr/>
      </w:pPr>
      <w:r>
        <w:rPr/>
        <w:t xml:space="preserve">A Nemzeti Élelmiszerlánc-biztonsági Hivatal (Nébih) már több alkalommal felhívta a figyelmet az utcai ételvásárlás esetleges veszélyeire, és segítette jó tanáccsal a fogyasztókat.  </w:t>
      </w:r>
    </w:p>
    <w:p>
      <w:pPr>
        <w:pStyle w:val="Szveg"/>
        <w:rPr/>
      </w:pPr>
      <w:r>
        <w:rPr/>
        <w:t xml:space="preserve">A street food fesztiválokon szerencsére ma már garantáltan nem kell készpénzhez nyúlni, hiszen a fizetés fesztiválkártyával vagy egyérintéses bankkártyával történik. Így teljesen kizárt annak a lehetősége, hogy azután kelljen ételhez nyúlni, hogy előtte készpénzt forgattunk.  </w:t>
      </w:r>
    </w:p>
    <w:p>
      <w:pPr>
        <w:pStyle w:val="Szveg"/>
        <w:rPr/>
      </w:pPr>
      <w:r>
        <w:rPr/>
        <w:t xml:space="preserve">"Szervezőként fontos számunkra, hogy a legmagasabb minőségű szolgáltatást nyújtsuk a vendégeinknek. Az idei eseményen két napon át több mint 70 kiállító, 200-nál is többféle kínálatából válogathatnak a látogatók. A fizetés fesztiválkártyával történik, ami több szempontból is előnyös: biztonságos, egyszerű, gyors és nem utolsó sorban higiénikus" - mondta el Herczeg Zoltán, a Dining Guide felelős kiadója.  </w:t>
      </w:r>
    </w:p>
    <w:p>
      <w:pPr>
        <w:pStyle w:val="Szveg"/>
        <w:rPr/>
      </w:pPr>
      <w:r>
        <w:rPr/>
        <w:t xml:space="preserve">A 10. Dining Guide Street Food Show idén már a hetedik olyan gasztronómiai rendezvény, ahol a Festipay biztosítja a készpénzmentes fizetést.  </w:t>
      </w:r>
    </w:p>
    <w:p>
      <w:pPr>
        <w:pStyle w:val="Szveg"/>
        <w:rPr/>
      </w:pPr>
      <w:r>
        <w:rPr/>
        <w:t xml:space="preserve">"2016-ban több hazai és külföldi street food eseményen is jelen voltunk mint készpénzmentes fizetési szolgáltató. A vásárlók és a kereskedők számára ma már szinte természetes és megszokott a kártyás fizetés; egy tranzakció már 1-2 másodperc alatt elvégezhető, így jelentősen csökken a kiszolgálás, illetve a sorban állás ideje" - mondta el Márki László, a Festipay vezérigazgatója.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bonline.hu, 2016. szeptember 19., hétfő) </w:t>
      </w:r>
    </w:p>
    <w:p>
      <w:pPr>
        <w:pStyle w:val="Szveg"/>
        <w:rPr/>
      </w:pPr>
      <w:r>
        <w:rPr/>
      </w:r>
    </w:p>
    <w:p>
      <w:pPr>
        <w:pStyle w:val="Szveg"/>
        <w:rPr/>
      </w:pPr>
      <w:r>
        <w:rPr/>
      </w:r>
    </w:p>
    <w:p>
      <w:pPr>
        <w:pStyle w:val="Szveg"/>
        <w:rPr/>
      </w:pPr>
      <w:r>
        <w:rPr/>
      </w:r>
    </w:p>
    <w:p>
      <w:pPr>
        <w:pStyle w:val="F3fcedm"/>
        <w:rPr/>
      </w:pPr>
      <w:r>
        <w:rPr/>
        <w:t xml:space="preserve">Egy összeg felett már korpásodik a haj </w:t>
      </w:r>
    </w:p>
    <w:p>
      <w:pPr>
        <w:pStyle w:val="Szveg"/>
        <w:rPr/>
      </w:pPr>
      <w:r>
        <w:rPr/>
        <w:t xml:space="preserve"> </w:t>
      </w:r>
    </w:p>
    <w:p>
      <w:pPr>
        <w:pStyle w:val="Szveg"/>
        <w:rPr/>
      </w:pPr>
      <w:r>
        <w:rPr/>
        <w:t xml:space="preserve">Fogyasztóvédelmi sorozatunk hetedik részében az étrend-kiegészítők és a fogyókúrás tabletták témakörében vártuk olvasóink kérdéseit, panaszait. Szakértőink válaszaiból kiderül, hogy két hónap alatt ritkán sikerül a 20-30 kilós fogyás, és hogy 14 napon belül meggondolhatjuk magunkat.Mit tehet, ha átverték a drága fogyókúrás tablettával? Járt már úgy, hogy bedőlt egy sztárral hirdetett haszontalan terméknek? A delmagyar.hu portálon a Panasznapok dobozon keresztül lehetett a kérdéseket, észrevételeket beküldeni, ezúttal is a Gazdasági Versenyügyi Tanácsadó Iroda (GVTI) munkatársai válaszoltak. </w:t>
      </w:r>
    </w:p>
    <w:p>
      <w:pPr>
        <w:pStyle w:val="Szveg"/>
        <w:rPr/>
      </w:pPr>
      <w:r>
        <w:rPr/>
        <w:t xml:space="preserve">1. Az interneten találtam egy testsúlycsökkentőt, két hónap alatt ígértek 20-30 kilós fogyást. Számomra elég lett volna a fele, de az étvágycsökkenésből, az emésztés gyorsulásából semmi nem lett. Úgy döntöttem, visszakérem az árát, hiszen 60 napos pénzvisszafizetési garanciát vállaltak. Csak 45 nap telt el, amikor levélben megkerestem őket. Azóta eltelt két hét, és semmi nem történt - mit tehetek? </w:t>
      </w:r>
    </w:p>
    <w:p>
      <w:pPr>
        <w:pStyle w:val="Szveg"/>
        <w:rPr/>
      </w:pPr>
      <w:r>
        <w:rPr/>
        <w:t xml:space="preserve">- A gyors, és egyszerű fogyás gondolata vonzó lehet, ezt használják ki a vállalkozások, amikor az izzasztó edzések, diéta helyett tablettákkal ígérik elérni a kívánt testsúlyt. Ha a reklám szövegét nézzük, már találhatunk szabálytalanságot. Alapvetés, hogy a súlycsökkenés mértékére és ütemére tilos utalni. Megtévesztők lehetnek a vásárlói kommentek, éppúgy, mint az "előtte és utána" fotók. </w:t>
      </w:r>
    </w:p>
    <w:p>
      <w:pPr>
        <w:pStyle w:val="Szveg"/>
        <w:rPr/>
      </w:pPr>
      <w:r>
        <w:rPr/>
        <w:t xml:space="preserve">Ha mégis a vásárolunk, ahogy jelen esetben is, a webshopos rendelésnél az átvételétől számított 14 naptári napon belül elállhatunk a vételtől. Ha ennél hosszabb pénzvisszafizetési garanciát ígértek, ráérünk később dönteni. Elutasító válasz esetén a Békéltető Testülethez fordulhatunk, amelynek eljárása ingyenes, és néhány hónap alatt döntés is születhet. </w:t>
      </w:r>
    </w:p>
    <w:p>
      <w:pPr>
        <w:pStyle w:val="Szveg"/>
        <w:rPr/>
      </w:pPr>
      <w:r>
        <w:rPr/>
        <w:t xml:space="preserve">2. Napok óta szemezek egy vitaminkészítménnyel a neten, de nem tudok dűlőre jutni. Bár ezt egy biokészítményeket hirdető webáruház árulja, így sem érzem biztonságosnak a rendelést. Mit mérlegeljek a döntés előtt? </w:t>
      </w:r>
    </w:p>
    <w:p>
      <w:pPr>
        <w:pStyle w:val="Szveg"/>
        <w:rPr/>
      </w:pPr>
      <w:r>
        <w:rPr/>
        <w:t xml:space="preserve">- Érdemes utánajárni, valós-e a terméket hirdető cég. Nézzük meg a honlapját, az üzemeltető nevét, elérhetőségeit, és ellenőrizhetjük is a www.cegjegyzek.hu oldalon. Olvassuk el az általános szerződési feltételeket, fontosak az elállásra, a hibás teljesítésre és a panaszkezelésre vonatkozó rendelkezések. Ha kiderül, hogy külföldi vállalkozás üzemelteti a honlapot, érdemes megfontolni. </w:t>
      </w:r>
    </w:p>
    <w:p>
      <w:pPr>
        <w:pStyle w:val="Szveg"/>
        <w:rPr/>
      </w:pPr>
      <w:r>
        <w:rPr/>
        <w:t xml:space="preserve">Ha étrend- kiegészítőt vásárolunk, ellenőrizzük, szerepel-e a www.oeti.hu oldalon, és rendelkezik-e a zöld pipával. A fekete csillaggal jelölt termékeket a forgalomba hozataltól eltiltották! A döntés előtt érdemes orvosunk, gyógyszerészünk véleményét is kikérni, kedvező hatású lesz-e szervezetünkre a kiszemelt készítmény. </w:t>
      </w:r>
    </w:p>
    <w:p>
      <w:pPr>
        <w:pStyle w:val="Szveg"/>
        <w:rPr/>
      </w:pPr>
      <w:r>
        <w:rPr/>
        <w:t xml:space="preserve">3. Kedvenc színészemmel hirdettek egy testsúlycsökkentőt a tévében. Azt gondoltam, ha neki beválik, nekem is jó lesz - telefonon meg is rendeltem. Azóta eltelt 10 nap, a készítmény sehol, közben én is meggondoltam magam. Azt szeretném, ha már nem is szállítanák ki - mit tegyek? </w:t>
      </w:r>
    </w:p>
    <w:p>
      <w:pPr>
        <w:pStyle w:val="Szveg"/>
        <w:rPr/>
      </w:pPr>
      <w:r>
        <w:rPr/>
        <w:t xml:space="preserve">- Telefonos rendelésnél jár az indoklás nélküli elállási jog, a termék átvételétől számított 14 naptári napon belül. Ha még nem érkezett meg, már most nyilatkozhatunk: mégsem kérjük. Erről írásban tájékoztassuk a vállalkozást, ajánlott, tértivevényes levélben. Ha mégis beállít hozzánk a futár, ne vegyük át, így nem kell majd fizetni a visszaküldésért. </w:t>
      </w:r>
    </w:p>
    <w:p>
      <w:pPr>
        <w:pStyle w:val="Szveg"/>
        <w:rPr/>
      </w:pPr>
      <w:r>
        <w:rPr/>
        <w:t xml:space="preserve">Természetesen mindenki szívesebben választ a kínálatból olyan terméket, amelyet egy általa nagyra becsült személy ajánl, vagy amiről jókat hall. Előfordul, hogy kedvenc sztárunk nem is próbálta ki, és csak a vállalkozás "szócsöveként" dicséri. - Van annyi pénz, hogy korpásodjon a hajam - szokták mondani. Ez tisztességtelen kereskedelmi gyakorlatnak minősül. Ha országos médiaszolgáltató csatornáján látunk ilyen hirdetést, jelezzük a Gazdasági Versenyhivatalnak.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delmagyar.hu, 2016. szeptember 19., hétfő) </w:t>
      </w:r>
    </w:p>
    <w:p>
      <w:pPr>
        <w:pStyle w:val="Szveg"/>
        <w:rPr/>
      </w:pPr>
      <w:r>
        <w:rPr/>
      </w:r>
    </w:p>
    <w:p>
      <w:pPr>
        <w:pStyle w:val="Szveg"/>
        <w:rPr/>
      </w:pPr>
      <w:r>
        <w:rPr/>
      </w:r>
    </w:p>
    <w:p>
      <w:pPr>
        <w:pStyle w:val="Szveg"/>
        <w:rPr/>
      </w:pPr>
      <w:r>
        <w:rPr/>
      </w:r>
    </w:p>
    <w:p>
      <w:pPr>
        <w:pStyle w:val="F3fcedm"/>
        <w:rPr/>
      </w:pPr>
      <w:r>
        <w:rPr/>
        <w:t xml:space="preserve">Kellene, de nem tanítják a fogyasztóvédelmi ismereteket </w:t>
      </w:r>
    </w:p>
    <w:p>
      <w:pPr>
        <w:pStyle w:val="Szveg"/>
        <w:rPr/>
      </w:pPr>
      <w:r>
        <w:rPr/>
        <w:t xml:space="preserve"> </w:t>
      </w:r>
    </w:p>
    <w:p>
      <w:pPr>
        <w:pStyle w:val="Szveg"/>
        <w:rPr/>
      </w:pPr>
      <w:r>
        <w:rPr/>
        <w:t xml:space="preserve">A gyermekek a vesztesei a fogyasztóvédelmi iskolai képzési rendszer hiányosságainak - mondta az InfoRádiónak a Fogyasztóvédelmi Egyesületek Országos Szövetségének főtitkára. Kispál Edit felhívta a figyelmet arra, a magyar iskolákban nem tanítanak fogyasztóvédelmi ismereteket, holott 2003 óta a Nemzeti Alaptantervben szerepel. </w:t>
      </w:r>
    </w:p>
    <w:p>
      <w:pPr>
        <w:pStyle w:val="Szveg"/>
        <w:rPr/>
      </w:pPr>
      <w:r>
        <w:rPr/>
        <w:t xml:space="preserve">A Nemzeti Alaptanterv már 2003 óta rögzíti, hogy a fogyasztóvédelmet is oktatni kell az iskolákban, ennek ellenére nagyon sok helyen ez egyáltalán nem történik meg - közölte a Fogyasztóvédelmi Egyesületek Országos Szövetségének főtitkára. </w:t>
      </w:r>
    </w:p>
    <w:p>
      <w:pPr>
        <w:pStyle w:val="Szveg"/>
        <w:rPr/>
      </w:pPr>
      <w:r>
        <w:rPr/>
        <w:t xml:space="preserve">"Azt tapasztaljuk, nincs meg a felelőse az iskolákban, nem tudják, melyik tantárgy keretében kellene oktatniuk és nem kapnak segítséget ahhoz sem, pontosan mit kellene tanítaniuk a pedagógusoknak, hiszen nekik sem tanították meg. Sok jogszabály nemrégen lépett hatályba, azokat végképp nem ismerik. Nincs tankönyv, segédlet sem" - mondta Kispál Edit. </w:t>
      </w:r>
    </w:p>
    <w:p>
      <w:pPr>
        <w:pStyle w:val="Szveg"/>
        <w:rPr/>
      </w:pPr>
      <w:r>
        <w:rPr/>
        <w:t xml:space="preserve">A főtitkár elmondta, több felelőse is lehet a területnek, egyrészt a Nemzeti Fejlesztési Minisztériumhoz tartozik a fogyasztóvédelem, az oktatás pedig másik minisztériumhoz. Mint Kispál Edit kiemelte, a Fogyasztóvédelmi Egyesületek Országos Szövetsége többször felajánlotta a segítségét. Már több anyagot is készítettek. Ezeket akár elektronikus formában el tudnák juttatni az iskolákba. Azonban mindez egyelőre süket fülekre talált. </w:t>
      </w:r>
    </w:p>
    <w:p>
      <w:pPr>
        <w:pStyle w:val="Szveg"/>
        <w:rPr/>
      </w:pPr>
      <w:r>
        <w:rPr/>
        <w:t xml:space="preserve">"Ráadásul már nem is nagyon lehet pályázni, a fogyasztóvédelmi civil szervezetek nem tudnak pénzt szerezni, hogy ilyen kiadványokat megjelentessenek" - tette hozzá a szövetség főtitkára. </w:t>
      </w:r>
    </w:p>
    <w:p>
      <w:pPr>
        <w:pStyle w:val="Szveg"/>
        <w:rPr/>
      </w:pPr>
      <w:r>
        <w:rPr/>
        <w:t xml:space="preserve">"A tapasztalat szerint a fiatalok leginkább internetes vásárlásokkal intézik a dolgaikat, ehhez viszont fontos, hogy tudják, milyen jogaik, kötelességeik vannak: visszaküldhetik, ha meghibásodik, mi a teendő, kihez fordulhatnak, ki tud segíteni" - mondta Kispál Edit </w:t>
      </w:r>
    </w:p>
    <w:p>
      <w:pPr>
        <w:pStyle w:val="Szveg"/>
        <w:rPr/>
      </w:pPr>
      <w:r>
        <w:rPr/>
        <w:t xml:space="preserve">Ha erről semmilyen információt nem kapnak meg az iskolában, akkor felnőttként sem fogják tudni, hogy hova fordulhatnak, mit tehetnek - mondta a Fogyasztóvédelmi Egyesületek Országos Szövetségének főtitkára. </w:t>
      </w:r>
    </w:p>
    <w:p>
      <w:pPr>
        <w:pStyle w:val="Szveg"/>
        <w:rPr/>
      </w:pPr>
      <w:r>
        <w:rPr/>
        <w:t xml:space="preserve">"Az alapvető fogyasztóvédelmi ismereteket mindenkivel meg kellene ismertetni. A jótállás-szavatosság-garancia kérdéskörét, hogy jegyzőkönyvet kell felvenni egy panaszról, hogy létezik a Vásárlók könyve és vannak békéltető testületetek, valamint, hogy az e-kereskedelemben milyen jogaink vannak. Fontos, hogy a diákok legalább az alapfogalmakkal tisztában legyenek: mik a hírközlési, közüzemi és pénzügyi szolgáltatások, mert akkor sokkal jobban tudják érvényesíteni a jogaikat felnőttként is" - hangsúlyozta Kispál Edit.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inforadio.hu, 2016. szeptember 19., hétfő) </w:t>
      </w:r>
    </w:p>
    <w:p>
      <w:pPr>
        <w:pStyle w:val="Szveg"/>
        <w:rPr/>
      </w:pPr>
      <w:r>
        <w:rPr/>
      </w:r>
    </w:p>
    <w:p>
      <w:pPr>
        <w:pStyle w:val="Szveg"/>
        <w:rPr/>
      </w:pPr>
      <w:r>
        <w:rPr/>
      </w:r>
    </w:p>
    <w:p>
      <w:pPr>
        <w:pStyle w:val="Szveg"/>
        <w:rPr/>
      </w:pPr>
      <w:r>
        <w:rPr/>
      </w:r>
    </w:p>
    <w:p>
      <w:pPr>
        <w:pStyle w:val="F3fcedm"/>
        <w:rPr/>
      </w:pPr>
      <w:r>
        <w:rPr/>
        <w:t xml:space="preserve">Biztonságos a magyarországi élelmiszer  </w:t>
      </w:r>
    </w:p>
    <w:p>
      <w:pPr>
        <w:pStyle w:val="Szveg"/>
        <w:rPr/>
      </w:pPr>
      <w:r>
        <w:rPr/>
        <w:t xml:space="preserve"> </w:t>
      </w:r>
    </w:p>
    <w:p>
      <w:pPr>
        <w:pStyle w:val="Szveg"/>
        <w:rPr/>
      </w:pPr>
      <w:r>
        <w:rPr/>
        <w:t xml:space="preserve">Kevés magyar élelmiszer nem felel meg az uniós előírásoknak - állítja a Nemzeti Élelmiszerlánc- biztonsági Hivatal. Közleményük szerint az unió élelmiszer- és takarmánybiztonsági riasztási rendszerében tavaly közzétett mintegy háromezer bejelentésből huszonegy darab vonatkozott magyar előállítású termékre. Uniós szinten egyébként a legtöbb probléma a zöldségekkel és gyümölcsökkel, a mogyoróval, mogyorótermékekkel, magvakkal, valamint a hal- és haltermékekkel volt. *(TG)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Hírlap, 2016. szeptember 20., kedd, 11. oldal) </w:t>
      </w:r>
    </w:p>
    <w:p>
      <w:pPr>
        <w:pStyle w:val="Szveg"/>
        <w:rPr/>
      </w:pPr>
      <w:r>
        <w:rPr/>
      </w:r>
    </w:p>
    <w:p>
      <w:pPr>
        <w:pStyle w:val="Szveg"/>
        <w:rPr/>
      </w:pPr>
      <w:r>
        <w:rPr/>
      </w:r>
    </w:p>
    <w:p>
      <w:pPr>
        <w:pStyle w:val="Szveg"/>
        <w:rPr/>
      </w:pPr>
      <w:r>
        <w:rPr/>
      </w:r>
    </w:p>
    <w:p>
      <w:pPr>
        <w:pStyle w:val="F3fcedm"/>
        <w:rPr/>
      </w:pPr>
      <w:r>
        <w:rPr/>
        <w:t xml:space="preserve">Nem a vevőt hozta helyzetbe a csökkentés </w:t>
      </w:r>
    </w:p>
    <w:p>
      <w:pPr>
        <w:pStyle w:val="Szveg"/>
        <w:rPr/>
      </w:pPr>
      <w:r>
        <w:rPr/>
        <w:t xml:space="preserve"> </w:t>
      </w:r>
    </w:p>
    <w:p>
      <w:pPr>
        <w:pStyle w:val="Szveg"/>
        <w:rPr/>
      </w:pPr>
      <w:r>
        <w:rPr/>
        <w:t xml:space="preserve">Nem a fogyasztók az igazi nyertesei a sertéshúsáfa-csökkentésnek, pedig sokan gondolták úgy, hogy ennek köszönhetően nőni fog a fogyasztás - állították a lapunk által megkérdezett szakemberek. Véleményük szerint az élő, illetve a félbehasított sertés áfakulcsának 2014-es csökkentésével (a teher 27- ről 5 százalékra mérséklődött) talán még a sertések száma sem nőtt, de a feketegazdaság részben láthatóvá vált a statisztikák számára is. A tőkehúsok áfájának hasonló mértékű, idén bevezetett csökkentésével újabb lépés történt a feketegazdaság arányának visszaszorítására: az ágazati szereplők versenyképesebbek lettek a külföldi beszállítókkal és a feketegazdaságban tevékenykedőkkel szemben. A hazai fogyasztó azonban hamar megtapasztalhatta, hogy az árak beharangozott és be is következett mérséklődése nem volt tartós jelenség. A rendszeres húsfogyasztás pedig drága "mulatság", legalábbis a magyarországi jövedelmi helyzethez, vásárlóerőhöz viszonyítva. </w:t>
      </w:r>
    </w:p>
    <w:p>
      <w:pPr>
        <w:pStyle w:val="Szveg"/>
        <w:rPr/>
      </w:pPr>
      <w:r>
        <w:rPr/>
        <w:t xml:space="preserve">Magyarországon az egy főre jutó sertéshúsfogyasztás a múlt század 80-as éveinek végén még 43 kilogramm volt, ma 25 kilogramm körüli, a marhahúsé pedig 8 kilogrammról 2,5 kilogrammra csökkent. A nagyfokú visszaesésre már a Fidesz-közeli agrárszervezet, a Nemzeti Agrárgazdasági Kamara is felhívta a figyelmet. Az Európai Bizottság tízéves előrejelzése szerint azonban ezen a téren nem is várható változás: a húsfogyasztás az EU 28 tagországában összességében kissé csökken, az EU 13 új tagországában pedig stagnál, vagy legfeljebb szerény mértékben nő. </w:t>
      </w:r>
    </w:p>
    <w:p>
      <w:pPr>
        <w:pStyle w:val="Szveg"/>
        <w:rPr/>
      </w:pPr>
      <w:r>
        <w:rPr/>
        <w:t xml:space="preserve">Az öregedő európai társadalomban inkább több zöldség és gyümölcs fogy, és kevesebb hús. Magyarországon szintén kevesebb húst esznek az emberek, de nálunk markánsan a 2009-es pénzügyigazdasági válság utánra tehető a visszaesés: mivel kevesebb a nettó jövedelem, kevesebbet költenek élelmiszerre is a vásárlók. Magyarországon több millió ember küszködik a mindennapi megélhetéssel - hívták fel a figyelmet a szakértők. </w:t>
      </w:r>
    </w:p>
    <w:p>
      <w:pPr>
        <w:pStyle w:val="Szveg"/>
        <w:rPr/>
      </w:pPr>
      <w:r>
        <w:rPr/>
        <w:t xml:space="preserve"> </w:t>
      </w:r>
    </w:p>
    <w:p>
      <w:pPr>
        <w:pStyle w:val="Szveg"/>
        <w:rPr/>
      </w:pPr>
      <w:r>
        <w:rPr/>
        <w:t xml:space="preserve">KEVÉS A RIASZTÁS. Az unió élelmiszer- és takarmánybiztonsági riasztási rendszerében tavaly közzétett mintegy 3000 bejelentésből 0,7 százalék vonatkozott magyar előállítású termékre - idézte az Európai Bizottság összegzését a Nemzeti Élelmiszerlánc-biztonsági Hivatal. A tájékoztatásból kiderül, hogy 21 magyar termékkel kapcsolatban merült fel gond. Uniós szinten a legtöbb probléma a zöldségekkel és gyümölcsökkel, a mogyoróval, mogyorótermékekkel, magvakkal, valamint a haltermékekkel volt. </w:t>
      </w:r>
    </w:p>
    <w:p>
      <w:pPr>
        <w:pStyle w:val="Szveg"/>
        <w:rPr/>
      </w:pPr>
      <w:r>
        <w:rPr/>
        <w:t xml:space="preserve"> </w:t>
      </w:r>
    </w:p>
    <w:p>
      <w:pPr>
        <w:pStyle w:val="Szveg"/>
        <w:rPr/>
      </w:pPr>
      <w:r>
        <w:rPr/>
        <w:t xml:space="preserve">Grafikon </w:t>
      </w:r>
    </w:p>
    <w:p>
      <w:pPr>
        <w:pStyle w:val="Szveg"/>
        <w:rPr/>
      </w:pPr>
      <w:r>
        <w:rPr/>
        <w:t xml:space="preserve">Húsfogyasztás Magyarországon </w:t>
      </w:r>
    </w:p>
    <w:p>
      <w:pPr>
        <w:pStyle w:val="Szveg"/>
        <w:rPr/>
      </w:pPr>
      <w:r>
        <w:rPr/>
        <w:t xml:space="preserve">Forrás: sertesinfo.aki.gov.hu </w:t>
      </w:r>
    </w:p>
    <w:p>
      <w:pPr>
        <w:pStyle w:val="Szveg"/>
        <w:rPr/>
      </w:pPr>
      <w:r>
        <w:rPr/>
        <w:t xml:space="preserve">MN-grafika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 Nemzet, 2016. szeptember 20., kedd, 11. oldal) </w:t>
      </w:r>
    </w:p>
    <w:p>
      <w:pPr>
        <w:pStyle w:val="Szveg"/>
        <w:rPr/>
      </w:pPr>
      <w:r>
        <w:rPr/>
      </w:r>
    </w:p>
    <w:p>
      <w:pPr>
        <w:pStyle w:val="Szveg"/>
        <w:rPr/>
      </w:pPr>
      <w:r>
        <w:rPr/>
      </w:r>
    </w:p>
    <w:p>
      <w:pPr>
        <w:pStyle w:val="Szveg"/>
        <w:rPr/>
      </w:pPr>
      <w:r>
        <w:rPr/>
      </w:r>
    </w:p>
    <w:p>
      <w:pPr>
        <w:pStyle w:val="F3fcedm"/>
        <w:rPr/>
      </w:pPr>
      <w:r>
        <w:rPr/>
        <w:t xml:space="preserve">Pontosabb adatokat közölnek a biztosítók </w:t>
      </w:r>
    </w:p>
    <w:p>
      <w:pPr>
        <w:pStyle w:val="Szveg"/>
        <w:rPr/>
      </w:pPr>
      <w:r>
        <w:rPr/>
        <w:t xml:space="preserve"> </w:t>
      </w:r>
    </w:p>
    <w:p>
      <w:pPr>
        <w:pStyle w:val="Szveg"/>
        <w:rPr/>
      </w:pPr>
      <w:r>
        <w:rPr/>
        <w:t xml:space="preserve">A felkészülési idő elég lesz arra, hogy mindenben megfeleljünk a 2018 februárjában életbelépő új európai uniós biztosításértékesítési előírásnak, hiszen a magyar piac sok területen előbbre tart - mondta tegnap Pandurics Anett, a Magyar Biztosítók Szövetségének (Mabisz) elnöke a távirati iroda beszámolója szerint. A biztosítások értékesítéséről szóló új uniós irányelvet idén februárban hirdették ki, és azt a tagállamoknak át kell ültetniük a jogrendjükbe. A harmonizációs minimum legfőbb célja az egységes ügyfélvédelmi szabályok megteremtése, amelyek egyaránt érvényesek az internetes oldalakra, a biztosítók alkalmazottaira, a független alkuszokra vagy az egyes termékeket összehasonlító portálokra - fejtette ki a Mabisz elnöke. Ez olyan egységesített és ügyfélbarát szabályozás lesz, amelynek alapvetően a fogyasztóvédelem áll a középpontjában, megfelelő minőségbiztosítással - tette hozzá. </w:t>
      </w:r>
    </w:p>
    <w:p>
      <w:pPr>
        <w:pStyle w:val="Szveg"/>
        <w:rPr/>
      </w:pPr>
      <w:r>
        <w:rPr/>
        <w:t xml:space="preserve">Pandurics legnagyobb változásnak a termékinformációs dokumentum bevezetését tartja, amely szerint minden biztosítónak röviden, közérthetően be kell mutatnia minden termékét, azok legfontosabb paramétereit. Fogyasztóvédelmi szempontból ez nagy előrelépés - mondta. </w:t>
      </w:r>
    </w:p>
    <w:p>
      <w:pPr>
        <w:pStyle w:val="Szveg"/>
        <w:rPr/>
      </w:pPr>
      <w:r>
        <w:rPr/>
        <w:t xml:space="preserve">Kedvezőnek ítéli azt is, ahogyan az új szabályozás kezeli az ügyfelek és a közvetítők közötti érdekkonfliktusokat. Ha egy ügyfél megkérdezi, kitől kap jutalékot a közvetítő, akkor azt pontosan meg kell mondani - hangsúlyozta. </w:t>
      </w:r>
    </w:p>
    <w:p>
      <w:pPr>
        <w:pStyle w:val="Szveg"/>
        <w:rPr/>
      </w:pPr>
      <w:r>
        <w:rPr/>
        <w:t xml:space="preserve"> </w:t>
      </w:r>
    </w:p>
    <w:p>
      <w:pPr>
        <w:pStyle w:val="Szveg"/>
        <w:rPr/>
      </w:pPr>
      <w:r>
        <w:rPr/>
        <w:t xml:space="preserve">Magyar Idők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agyar Idők, 2016. szeptember 20., kedd, 14. oldal) </w:t>
      </w:r>
    </w:p>
    <w:p>
      <w:pPr>
        <w:pStyle w:val="Szveg"/>
        <w:rPr/>
      </w:pPr>
      <w:r>
        <w:rPr/>
      </w:r>
    </w:p>
    <w:p>
      <w:pPr>
        <w:pStyle w:val="Szveg"/>
        <w:rPr/>
      </w:pPr>
      <w:r>
        <w:rPr/>
      </w:r>
    </w:p>
    <w:p>
      <w:pPr>
        <w:pStyle w:val="Szveg"/>
        <w:rPr/>
      </w:pPr>
      <w:r>
        <w:rPr/>
      </w:r>
    </w:p>
    <w:p>
      <w:pPr>
        <w:pStyle w:val="F3fcedm"/>
        <w:rPr/>
      </w:pPr>
      <w:r>
        <w:rPr/>
        <w:t xml:space="preserve">Már megint a taxisok! </w:t>
      </w:r>
    </w:p>
    <w:p>
      <w:pPr>
        <w:pStyle w:val="Szveg"/>
        <w:rPr/>
      </w:pPr>
      <w:r>
        <w:rPr/>
        <w:t xml:space="preserve"> </w:t>
      </w:r>
    </w:p>
    <w:p>
      <w:pPr>
        <w:pStyle w:val="Szveg"/>
        <w:rPr/>
      </w:pPr>
      <w:r>
        <w:rPr/>
        <w:t xml:space="preserve">A SZERKESZTŐTŐL </w:t>
      </w:r>
    </w:p>
    <w:p>
      <w:pPr>
        <w:pStyle w:val="Szveg"/>
        <w:rPr/>
      </w:pPr>
      <w:r>
        <w:rPr/>
        <w:t xml:space="preserve"> </w:t>
      </w:r>
    </w:p>
    <w:p>
      <w:pPr>
        <w:pStyle w:val="Szveg"/>
        <w:rPr/>
      </w:pPr>
      <w:r>
        <w:rPr/>
        <w:t xml:space="preserve">A hírek szerint a zuglói utasverés kapcsán már 14 taxist gyanúsítanak a hatóságok, ellenük önbíráskodás miatt folytatnak eljárást. Jól tetszik érteni: azért vizsgálódik a rendőrség, mert 3-4 sofőr rugdalt egy földön fekvő amerikai utast, a többiek meg nézték.  </w:t>
      </w:r>
    </w:p>
    <w:p>
      <w:pPr>
        <w:pStyle w:val="Szveg"/>
        <w:rPr/>
      </w:pPr>
      <w:r>
        <w:rPr/>
        <w:t xml:space="preserve">Teljesen életszerű a taxisok védekezése: ki akarták rabolni a kollégájukat, elvették a telefonját, fizetés nélkül próbáltak elszaladni, és így tovább. A bulinegyedben ült be az amerikai pár a kocsiba, amelyiknek az órája igen serényen ketyegett, ezer- forintonként ugrott egyet-egyet. Ezt valahogyan nem tolerálták az utasok, ki akartak szállni, fizetni meg tényleg a legkevésbé sem akartak a csalónak. Na, innen kezdődik a taxisok meséje.  </w:t>
      </w:r>
    </w:p>
    <w:p>
      <w:pPr>
        <w:pStyle w:val="Szveg"/>
        <w:rPr/>
      </w:pPr>
      <w:r>
        <w:rPr/>
        <w:t xml:space="preserve">A rendőrségen talán az önbíráskodást illene összekapcsolni árdrágítással, adócsalással, zsarolással meg tudom is, miféle egyéb tisztességtelenségeket lehetne az elkapott hiéna nyakába varrni. De valamiért nem teszik. Az ellenőrizhetően számlázó Ubert kiütötték a féltékeny taxisok, ezzel szabad utat kaptak megint a csalók, akik ellepték a pályaudvarok és a szórakozóhelyek környékét. Lubickolnak a joghézagokban: a BKK csak a droszt- engedéllyel rendelkező taxisokat ellenőrizheti, a hiénáknak nincs ilyen engedélyük, így eleve kiesnek a körből; a megbuherált taxiórákat és a számlaadást csak a NAV és a fogyasztóvédelem ellenőrizheti. A BKK alig tucatnyi ellenőrét már arcról ismerhetik a taxisok, próbáljanak valakit megcsípni!  </w:t>
      </w:r>
    </w:p>
    <w:p>
      <w:pPr>
        <w:pStyle w:val="Szveg"/>
        <w:rPr/>
      </w:pPr>
      <w:r>
        <w:rPr/>
        <w:t xml:space="preserve">Tarlós a minap újabb taxisrendeletet ígért. Kiderül, mennyire futja a bátorságából.  </w:t>
      </w:r>
    </w:p>
    <w:p>
      <w:pPr>
        <w:pStyle w:val="Szveg"/>
        <w:rPr/>
      </w:pPr>
      <w:r>
        <w:rPr/>
        <w:t xml:space="preserve"> </w:t>
      </w:r>
    </w:p>
    <w:p>
      <w:pPr>
        <w:pStyle w:val="Szveg"/>
        <w:rPr/>
      </w:pPr>
      <w:r>
        <w:rPr/>
        <w:t xml:space="preserve"> </w:t>
      </w:r>
      <w:r>
        <w:rPr/>
        <w:t xml:space="preserve">Somfai Péter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Népszava, 2016. szeptember 20., kedd, 6. oldal) </w:t>
      </w:r>
    </w:p>
    <w:p>
      <w:pPr>
        <w:pStyle w:val="Szveg"/>
        <w:rPr/>
      </w:pPr>
      <w:r>
        <w:rPr/>
      </w:r>
    </w:p>
    <w:p>
      <w:pPr>
        <w:pStyle w:val="Szveg"/>
        <w:rPr/>
      </w:pPr>
      <w:r>
        <w:rPr/>
      </w:r>
    </w:p>
    <w:p>
      <w:pPr>
        <w:pStyle w:val="Szveg"/>
        <w:rPr/>
      </w:pPr>
      <w:r>
        <w:rPr/>
      </w:r>
    </w:p>
    <w:p>
      <w:pPr>
        <w:pStyle w:val="F3fcedm"/>
        <w:rPr/>
      </w:pPr>
      <w:r>
        <w:rPr/>
        <w:t xml:space="preserve">Fellélegzett a játszótér </w:t>
      </w:r>
    </w:p>
    <w:p>
      <w:pPr>
        <w:pStyle w:val="Szveg"/>
        <w:rPr/>
      </w:pPr>
      <w:r>
        <w:rPr/>
        <w:t xml:space="preserve"> </w:t>
      </w:r>
    </w:p>
    <w:p>
      <w:pPr>
        <w:pStyle w:val="Szveg"/>
        <w:rPr/>
      </w:pPr>
      <w:r>
        <w:rPr/>
        <w:t xml:space="preserve">Pénteken teszteltük a Parlagfű Bejelentő Rendszert, egy győri, játszótér melletti, elhanyagolt területet jeleztünk a hatóságnak. A problémás részen szombat délelőtt megjelentek a kaszálók, eltűnt a méteres gaz és parlagfű. A rendszert érdemes használni, jól működik, de ennyire azért nem gyors. </w:t>
      </w:r>
    </w:p>
    <w:p>
      <w:pPr>
        <w:pStyle w:val="Szveg"/>
        <w:rPr/>
      </w:pPr>
      <w:r>
        <w:rPr/>
        <w:t xml:space="preserve"> </w:t>
      </w:r>
    </w:p>
    <w:p>
      <w:pPr>
        <w:pStyle w:val="Szveg"/>
        <w:rPr/>
      </w:pPr>
      <w:r>
        <w:rPr/>
        <w:t xml:space="preserve">Pénteken még virágzó parlagfű és gyomnövények tarkították a ménfőcsanaki Málna utcai játszótér melletti területet, megkeserítve sok környéken lakó életét - olvashatták szombaton "Segítség, parlagfű a szomszédom+" írásunkban. Szombat délre nyoma sem volt a méteres gaznak. </w:t>
      </w:r>
    </w:p>
    <w:p>
      <w:pPr>
        <w:pStyle w:val="Szveg"/>
        <w:rPr/>
      </w:pPr>
      <w:r>
        <w:rPr/>
        <w:t xml:space="preserve"> </w:t>
      </w:r>
    </w:p>
    <w:p>
      <w:pPr>
        <w:pStyle w:val="Szveg"/>
        <w:rPr/>
      </w:pPr>
      <w:r>
        <w:rPr/>
        <w:t xml:space="preserve">Az elhanyagolt rész bejelentésével teszteltük a Parlagfű Bejelentő Rendszert (PBR). Belterületi ingatlanokról az önkormányzatnak is jelezhetünk, a PBR-től azonban a panaszok közvetlenül az ellenőrzésre jogosult illetékes hatósághoz jutnak el. Nem kell kutakodnunk, hogy kié lehet a terület, hogy belvagy külterület-e, a PBR "kinyomozza" helyettünk. </w:t>
      </w:r>
    </w:p>
    <w:p>
      <w:pPr>
        <w:pStyle w:val="Szveg"/>
        <w:rPr/>
      </w:pPr>
      <w:r>
        <w:rPr/>
        <w:t xml:space="preserve">A Nemzeti Élelmiszerlánc-biztonsági Hivatal internetes oldalán - https://pbr.nebih.gov.hu/pbr/Content/User/ Login.aspx) - regisztráltunk és jelentettük a területet. A címet vagy GPS-koordinátát, a szennyezett terület méretét (szobányi, futballpályányi stb.) és azt kötelező megadni, hogy van-e kultúrnövény a jelentett részen (igen vagy nem). Van lehetőség arra, hogy SMS-ben és e-mailben értesítsenek minket az állapotváltozásról - kértünk, s kaptunk is helyzetjelentést. Amint elküldtük az üzenetet, érkezett az első elektronikus levél: "a bejelentést a rendszer elfogadta és továbbította az illetékes Önkormányzathoz/Földhivatalhoz". </w:t>
      </w:r>
    </w:p>
    <w:p>
      <w:pPr>
        <w:pStyle w:val="Szveg"/>
        <w:rPr/>
      </w:pPr>
      <w:r>
        <w:rPr/>
        <w:t xml:space="preserve">Belterület esetén előbbi, külterületet illetően utóbbi járhat el. Gyorsan meglett az eljáró hatóság, fél órán belül jött az újabb értesítés: "bejelentése továbbításra került az illetékes önkormányzathoz". </w:t>
      </w:r>
    </w:p>
    <w:p>
      <w:pPr>
        <w:pStyle w:val="Szveg"/>
        <w:rPr/>
      </w:pPr>
      <w:r>
        <w:rPr/>
        <w:t xml:space="preserve">Arról, hogy ezután mi történik, dr. Horváth Tamás, a győri önkormányzat igazgatási osztályvezetője tájékoztatott: felveszik a terület tulajdonosával a kapcsolatot, felszólítják a jelentett rész megtisztítására. Ha a kérésnek nem tesz eleget néhány napon belül, akkor rendel el a hivatal kényszerkaszálást. Az eljárás így néhány napot igénybe vesz, de legfeljebb egy héten belül általában megtörténik a parlagfű-mentesítés - tudtuk meg. Véletlen tehát, hogy bejelentésünk után fél nappal eltűntek a gyomnövények a Málna utcai részről. "A tulajdonos mostanra időzíthette a kaszálást, esetleg más úton eljutott hozzá a kérés, s intézkedett a terület megtisztításáról" - vélekedett az osztályvezető. </w:t>
      </w:r>
    </w:p>
    <w:p>
      <w:pPr>
        <w:pStyle w:val="Szveg"/>
        <w:rPr/>
      </w:pPr>
      <w:r>
        <w:rPr/>
        <w:t xml:space="preserve">Külterület esetében a megyei kormányhivatalhoz továbbítja a rendszer a bejelentést. Ezt követően a növényvédelmi felügyelő kimegy a bejelentett helyszínre, s ha látja, hogy az valóban parlagfüves, a hivatal elrendeli a közérdekű védekezést és bírságot szab ki - nyilatkozta a kormányhivatal. Ha a tulajdonos nem gondoskodik földje gazmentesítéséről, akkor a PBR-be tett jelentés lehet a leggyorsabb módja annak, hogy megszabaduljunk környezetünkben a parlagfűtől. Ha nem is egy napon, de egy héten belül. </w:t>
      </w:r>
    </w:p>
    <w:p>
      <w:pPr>
        <w:pStyle w:val="Szveg"/>
        <w:rPr/>
      </w:pPr>
      <w:r>
        <w:rPr/>
        <w:t xml:space="preserve"> </w:t>
      </w:r>
    </w:p>
    <w:p>
      <w:pPr>
        <w:pStyle w:val="Szveg"/>
        <w:rPr/>
      </w:pPr>
      <w:r>
        <w:rPr/>
        <w:t xml:space="preserve">ZSENÁK-KISS SZIMÓNA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Kisalföld, 2016. szeptember 20., kedd, 1+5. oldal) </w:t>
      </w:r>
    </w:p>
    <w:p>
      <w:pPr>
        <w:pStyle w:val="Szveg"/>
        <w:rPr/>
      </w:pPr>
      <w:r>
        <w:rPr/>
      </w:r>
    </w:p>
    <w:p>
      <w:pPr>
        <w:pStyle w:val="Szveg"/>
        <w:rPr/>
      </w:pPr>
      <w:r>
        <w:rPr/>
      </w:r>
    </w:p>
    <w:p>
      <w:pPr>
        <w:pStyle w:val="Szveg"/>
        <w:rPr/>
      </w:pPr>
      <w:r>
        <w:rPr/>
      </w:r>
    </w:p>
    <w:p>
      <w:pPr>
        <w:pStyle w:val="F3fcedm"/>
        <w:rPr/>
      </w:pPr>
      <w:r>
        <w:rPr/>
        <w:t xml:space="preserve">Balatonnál balatonit! </w:t>
      </w:r>
    </w:p>
    <w:p>
      <w:pPr>
        <w:pStyle w:val="Szveg"/>
        <w:rPr/>
      </w:pPr>
      <w:r>
        <w:rPr/>
        <w:t xml:space="preserve"> </w:t>
      </w:r>
    </w:p>
    <w:p>
      <w:pPr>
        <w:pStyle w:val="Szveg"/>
        <w:rPr/>
      </w:pPr>
      <w:r>
        <w:rPr/>
        <w:t xml:space="preserve">HALAK Fogas kérdés: honnan származnak a keszegek? </w:t>
      </w:r>
    </w:p>
    <w:p>
      <w:pPr>
        <w:pStyle w:val="Szveg"/>
        <w:rPr/>
      </w:pPr>
      <w:r>
        <w:rPr/>
        <w:t xml:space="preserve"> </w:t>
      </w:r>
    </w:p>
    <w:p>
      <w:pPr>
        <w:pStyle w:val="Szveg"/>
        <w:rPr/>
      </w:pPr>
      <w:r>
        <w:rPr/>
        <w:t xml:space="preserve">Szigliget, Veszprém, Balatonfüred, Balatonalmádi (phb) - Ön is azt hitte, balatoni halat eszik a parton a halsütödékben? Hát tévedett. </w:t>
      </w:r>
    </w:p>
    <w:p>
      <w:pPr>
        <w:pStyle w:val="Szveg"/>
        <w:rPr/>
      </w:pPr>
      <w:r>
        <w:rPr/>
        <w:t xml:space="preserve"> </w:t>
      </w:r>
    </w:p>
    <w:p>
      <w:pPr>
        <w:pStyle w:val="Szveg"/>
        <w:rPr/>
      </w:pPr>
      <w:r>
        <w:rPr/>
        <w:t xml:space="preserve">A Balatonról mindig mindenkinek eszébe jut a sült hal, de főleg a hekk. Pedig az egy tengeri halfajta, nem őshonos édesvizekben, mégis miért azt eszi mindenki? Sőt! Miért azt árulja minden büfés a parton vagy étterem a főút mellett? Az ok igazán egyszerű, a balatoni halak árusítása ugyanis törvényileg tilos. Régebben a nagy halászattal lerabolták a tó halpopulációjának jelentős részét, és az újratelepítés érdekében megtiltottak bármilyen kereskedelmi célú horgászatot, ennek értelmében a hobbihorgászok sem árulhatják halaikat az éttermekben. Hallott már lengyel fogasról vagy nílusi süllőről? Pedig jó esetben mindenki ezt fogyasztja az étteremben, parti halsütödében más lehetőség híján. </w:t>
      </w:r>
    </w:p>
    <w:p>
      <w:pPr>
        <w:pStyle w:val="Szveg"/>
        <w:rPr/>
      </w:pPr>
      <w:r>
        <w:rPr/>
        <w:t xml:space="preserve"> </w:t>
      </w:r>
    </w:p>
    <w:p>
      <w:pPr>
        <w:pStyle w:val="Szveg"/>
        <w:rPr/>
      </w:pPr>
      <w:r>
        <w:rPr/>
        <w:t xml:space="preserve">Hol úszott az ebédünk? </w:t>
      </w:r>
    </w:p>
    <w:p>
      <w:pPr>
        <w:pStyle w:val="Szveg"/>
        <w:rPr/>
      </w:pPr>
      <w:r>
        <w:rPr/>
        <w:t xml:space="preserve"> </w:t>
      </w:r>
    </w:p>
    <w:p>
      <w:pPr>
        <w:pStyle w:val="Szveg"/>
        <w:rPr/>
      </w:pPr>
      <w:r>
        <w:rPr/>
        <w:t xml:space="preserve">GASZTRONÓMIA Helyi embereknek helyi ételeket szeretnének adni </w:t>
      </w:r>
    </w:p>
    <w:p>
      <w:pPr>
        <w:pStyle w:val="Szveg"/>
        <w:rPr/>
      </w:pPr>
      <w:r>
        <w:rPr/>
        <w:t xml:space="preserve"> </w:t>
      </w:r>
    </w:p>
    <w:p>
      <w:pPr>
        <w:pStyle w:val="Szveg"/>
        <w:rPr/>
      </w:pPr>
      <w:r>
        <w:rPr/>
        <w:t xml:space="preserve">Nemrégiben írtunk arról, hogy a Nemzeti Élelmiszerlánc Biztonsági Hivatal (Nébih) nagyszabású ellenőrzést hajtott végre a Balatonon, többek közt a halak származását firtatva. Az ellenőrzésre azért is szükség volt, mert ugyan tóparton árulnak a sütödék, balatoni halat, azaz a Balatonból kifogott halat nem árulhatnak. </w:t>
      </w:r>
    </w:p>
    <w:p>
      <w:pPr>
        <w:pStyle w:val="Szveg"/>
        <w:rPr/>
      </w:pPr>
      <w:r>
        <w:rPr/>
        <w:t xml:space="preserve"> </w:t>
      </w:r>
    </w:p>
    <w:p>
      <w:pPr>
        <w:pStyle w:val="Szveg"/>
        <w:rPr/>
      </w:pPr>
      <w:r>
        <w:rPr/>
        <w:t xml:space="preserve">A 2013. évi halászati törvény megtiltotta a természetes vizekben történő halászatot, nagyobb teret adva ezzel a horgászturizmusnak. Így a Balatonnál már évekkel ezelőtt megszűnt a halászat, ezáltal csak halastavakból vagy külföldről tudják beszerezni az alapanyagot a vendéglátósok A Balatoni Szövetség lapunkhoz eljuttatott közleménye szerint ezt nem tartják elfogadhatónak, mert sok vendég számára fontos, hogy kipróbálhassa a helyi ízeket, így szívesen fogyasztanának balatoni halat a térségi borok mellé. Jelenleg ez csak a horgászok "kiváltsága". </w:t>
      </w:r>
    </w:p>
    <w:p>
      <w:pPr>
        <w:pStyle w:val="Szveg"/>
        <w:rPr/>
      </w:pPr>
      <w:r>
        <w:rPr/>
        <w:t xml:space="preserve"> </w:t>
      </w:r>
    </w:p>
    <w:p>
      <w:pPr>
        <w:pStyle w:val="Szveg"/>
        <w:rPr/>
      </w:pPr>
      <w:r>
        <w:rPr/>
        <w:t xml:space="preserve">A Balatoni Szövetség fontosnak tarja, hogy lehetőségük legyen a helyi vendéglátóegységeknek arra, hogy balatoni halat vásárolhassanak és értékesíthessenek a parti éttermekben, büfékben, halsütödékben. </w:t>
      </w:r>
    </w:p>
    <w:p>
      <w:pPr>
        <w:pStyle w:val="Szveg"/>
        <w:rPr/>
      </w:pPr>
      <w:r>
        <w:rPr/>
        <w:t xml:space="preserve"> </w:t>
      </w:r>
    </w:p>
    <w:p>
      <w:pPr>
        <w:pStyle w:val="Szveg"/>
        <w:rPr/>
      </w:pPr>
      <w:r>
        <w:rPr/>
        <w:t xml:space="preserve">A megoldást nem a halászat visszaállításában látják, ők is fontosnak tartják a Balatonnál a horgászturizmus fejlődését. A Balatoni Szövetség elnöksége a tavaszi vagy éppen az őszi szezonban komoly lehetőséget lát ebben a turisztikai ágazatban. </w:t>
      </w:r>
    </w:p>
    <w:p>
      <w:pPr>
        <w:pStyle w:val="Szveg"/>
        <w:rPr/>
      </w:pPr>
      <w:r>
        <w:rPr/>
        <w:t xml:space="preserve"> </w:t>
      </w:r>
    </w:p>
    <w:p>
      <w:pPr>
        <w:pStyle w:val="Szveg"/>
        <w:rPr/>
      </w:pPr>
      <w:r>
        <w:rPr/>
        <w:t xml:space="preserve">Annak érdekében, hogy ismét lehessen balatoni halból készült halételeket fogyasztani a térségi vendéglátóegységekben, szerintük elengedhetetlen a törvény módosítása, illetve kiegészítése. Fontosnak tartják, hogy a témában illetékes szakemberek dolgozzák ki azokat a megoldási javaslatokat, amelyek megnyugtatóan kezelnék a problémát. </w:t>
      </w:r>
    </w:p>
    <w:p>
      <w:pPr>
        <w:pStyle w:val="Szveg"/>
        <w:rPr/>
      </w:pPr>
      <w:r>
        <w:rPr/>
        <w:t xml:space="preserve"> </w:t>
      </w:r>
    </w:p>
    <w:p>
      <w:pPr>
        <w:pStyle w:val="Szveg"/>
        <w:rPr/>
      </w:pPr>
      <w:r>
        <w:rPr/>
        <w:t xml:space="preserve">A Balatoni Szövetség elnöksége részéről két megoldási javaslat is megfogalmazódott. </w:t>
      </w:r>
    </w:p>
    <w:p>
      <w:pPr>
        <w:pStyle w:val="Szveg"/>
        <w:rPr/>
      </w:pPr>
      <w:r>
        <w:rPr/>
        <w:t xml:space="preserve"> </w:t>
      </w:r>
    </w:p>
    <w:p>
      <w:pPr>
        <w:pStyle w:val="Szveg"/>
        <w:rPr/>
      </w:pPr>
      <w:r>
        <w:rPr/>
        <w:t xml:space="preserve">Évtizedeken keresztül jól működött az az eljárás, amikor "úsztatott" pontyokat értékesítettek a vendéglátóegységek számára. A folyamat során a környező halastavakból származó halakat a Balaton elkülönített részén tartották egy meghatározott időtartamig. Az eljárás eredményeképpen a halak íze megegyezővé vált a Balatonban élő halakéval. Ezt a módszert tengereken és más olyan tavakban is alkalmazzák, ahol ugyancsak megszüntették a halászatot. A másik lehetőség a Balaton térségében egy halfelvásárlói hálózat létrehozása lehetne. Ezeken a felvásárlóhelyeken tudnák leadni (értékesíteni) a megfogott balatoni halakat azok a horgászok, akik előzetesen kiváltották az ehhez szükséges engedélyeket. A törvényi szabályozását hasonlóképen tudnánk elképzelni mind az őstermelők esetében. </w:t>
      </w:r>
    </w:p>
    <w:p>
      <w:pPr>
        <w:pStyle w:val="Szveg"/>
        <w:rPr/>
      </w:pPr>
      <w:r>
        <w:rPr/>
        <w:t xml:space="preserve"> </w:t>
      </w:r>
    </w:p>
    <w:p>
      <w:pPr>
        <w:pStyle w:val="Szveg"/>
        <w:rPr/>
      </w:pPr>
      <w:r>
        <w:rPr/>
        <w:t xml:space="preserve">Jelenleg komoly gasztronómiai forradalom zajlik a Balaton térségében, de a "gasztronómiai termékek" sajátossága, hogy helyi termékek jelentik az alapanyagot. A halételek esetében ezt az alapanyagot a balatoni hal jelentené. </w:t>
      </w:r>
    </w:p>
    <w:p>
      <w:pPr>
        <w:pStyle w:val="Szveg"/>
        <w:rPr/>
      </w:pPr>
      <w:r>
        <w:rPr/>
        <w:t xml:space="preserve"> </w:t>
      </w:r>
    </w:p>
    <w:p>
      <w:pPr>
        <w:pStyle w:val="Szveg"/>
        <w:rPr/>
      </w:pPr>
      <w:r>
        <w:rPr/>
        <w:t xml:space="preserve">- Úgy tudnám elképzelni, mint Hollandiában, ahol a helyi vendéglátóegységek összefogtak a termelőkkel, így a gazdáknak is mindig van munkájuk, a terményeket el tudják adni, az éttermek pedig helyi élelmiszerekkel tudnak dolgozni - mondta megkeresésünkre Táncsics Aladár, a Bakony-Balaton Horgász Szövetség elnöke. Az elnök kifejtette azt is, amíg régen lehetőség volt balatoni halat vásárolni, akkor sok vendéglátós döntött úgy, inkább az olcsóbb, külföldi halakat vásárolta. - Sokszor előfordult lengyel fogas vagy nílusi süllő az éttermekben, természetesen balatoni halként feltüntetve. Olcsóbban behozták külföldről az alapanyagot, majd a balatoni jelzőt használva eladták ugyanolyan áron - avatott be az elnök. </w:t>
      </w:r>
    </w:p>
    <w:p>
      <w:pPr>
        <w:pStyle w:val="Szveg"/>
        <w:rPr/>
      </w:pPr>
      <w:r>
        <w:rPr/>
        <w:t xml:space="preserve"> </w:t>
      </w:r>
    </w:p>
    <w:p>
      <w:pPr>
        <w:pStyle w:val="Szveg"/>
        <w:rPr/>
      </w:pPr>
      <w:r>
        <w:rPr/>
        <w:t xml:space="preserve">A Balatonnál igazán komoly gasztronómiai forradalom akkor lesz, ha a helyi termékek jelentik majd az alapanyagot </w:t>
      </w:r>
    </w:p>
    <w:p>
      <w:pPr>
        <w:pStyle w:val="Szveg"/>
        <w:rPr/>
      </w:pPr>
      <w:r>
        <w:rPr/>
        <w:t xml:space="preserve"> </w:t>
      </w:r>
    </w:p>
    <w:p>
      <w:pPr>
        <w:pStyle w:val="Szveg"/>
        <w:rPr/>
      </w:pPr>
      <w:r>
        <w:rPr/>
        <w:t xml:space="preserve">A kezdeményezést azonban támogatja, de először rendbe kell tenni azt, amit régen a nagybani halászattal tönkretettek. - A pontyok nagy része ma is halgazdaságok betelepített faja. Nem szaporodnak olyan mértékben, ahogy természetes körülmények között, így először azt kell elérnünk, hogy a természet visszaálljon a beavatkozás előtti állapotba - véli Táncsics Aladár. </w:t>
      </w:r>
    </w:p>
    <w:p>
      <w:pPr>
        <w:pStyle w:val="Szveg"/>
        <w:rPr/>
      </w:pPr>
      <w:r>
        <w:rPr/>
        <w:t xml:space="preserve"> </w:t>
      </w:r>
    </w:p>
    <w:p>
      <w:pPr>
        <w:pStyle w:val="Szveg"/>
        <w:rPr/>
      </w:pPr>
      <w:r>
        <w:rPr/>
        <w:t xml:space="preserve">Gazsi Attila, a Baricska csárda tulajdonosa szeretné, ha éttermében helyi alapanyagokból főzhetné a halászlevet. - Leginkább a környékbeli, tenyésztett halastavakból próbáljuk megoldani az igényt, mindig friss halakkal dolgozunk. Így viszont elég nehéz, és az ételek autentikussága is csorbát szenved. </w:t>
      </w:r>
    </w:p>
    <w:p>
      <w:pPr>
        <w:pStyle w:val="Szveg"/>
        <w:rPr/>
      </w:pPr>
      <w:r>
        <w:rPr/>
        <w:t xml:space="preserve"> </w:t>
      </w:r>
    </w:p>
    <w:p>
      <w:pPr>
        <w:pStyle w:val="Szveg"/>
        <w:rPr/>
      </w:pPr>
      <w:r>
        <w:rPr/>
        <w:t xml:space="preserve">A vezető elmondta, nem a nagy hálós halászatot szeretnék visszahozni, hanem hogy legalább az éttermek számára legyen elérhető megfelelő mennyiségű és minőségű hal. A kiszámíthatóság rendkívül fontos az étteremben, ha minden harmadik nap nincsen az alapanyag, akkor lehetetlen üzemelni. - Nem vagyunk a horgászok ellen, ugyanakkor érdemesnek tartanánk újragondolni, hogy legalább az éttermeknek el tudnák adni a balatoni halakat. A lokálpatriotizmus egyre fontosabb, a gasztronómiában is, ezért szeretnénk, ha a Balatonnál a vendégek balatoni halat tudnának enni. </w:t>
      </w:r>
    </w:p>
    <w:p>
      <w:pPr>
        <w:pStyle w:val="Szveg"/>
        <w:rPr/>
      </w:pPr>
      <w:r>
        <w:rPr/>
        <w:t xml:space="preserve"> </w:t>
      </w:r>
    </w:p>
    <w:p>
      <w:pPr>
        <w:pStyle w:val="Szveg"/>
        <w:rPr/>
      </w:pPr>
      <w:r>
        <w:rPr/>
        <w:t xml:space="preserve">Hasonló véleményen van a balatonalmádi Jóbarátok halsütöde tulajdonosa is. - Mi szintén szeretnénk balatoni halakkal foglalkozni, de ehhez elsősorban telepítésre lenne szükség a tóban - mondta Márkus Ferenc. - Amíg a horgászok is jószerint csak napozni tudnak lejárni, mert halat nemigen fognak, addig a mi igényeinket sem tudják kiszolgálni. </w:t>
      </w:r>
    </w:p>
    <w:p>
      <w:pPr>
        <w:pStyle w:val="Szveg"/>
        <w:rPr/>
      </w:pPr>
      <w:r>
        <w:rPr/>
        <w:t xml:space="preserve"> </w:t>
      </w:r>
    </w:p>
    <w:p>
      <w:pPr>
        <w:pStyle w:val="Szveg"/>
        <w:rPr/>
      </w:pPr>
      <w:r>
        <w:rPr/>
        <w:t xml:space="preserve">Hogy mikor lesz lehetőségük a vendéglátóhelyeknek ténylegesen balatoni halat vásárolni, azt még egyelőre nem tudni. Mindenesetre a törekvések abba az irányba mutatnak: mindenkinek érdeke, hogy a Balatonban újra helyreálljon a természet korábbi rendje, és fogni is lehessen valamit a hínáron kívül. </w:t>
      </w:r>
    </w:p>
    <w:p>
      <w:pPr>
        <w:pStyle w:val="Szveg"/>
        <w:rPr/>
      </w:pPr>
      <w:r>
        <w:rPr/>
        <w:t xml:space="preserve"> </w:t>
      </w:r>
    </w:p>
    <w:p>
      <w:pPr>
        <w:pStyle w:val="Szveg"/>
        <w:rPr/>
      </w:pPr>
      <w:r>
        <w:rPr/>
        <w:t xml:space="preserve">OLVASÓINK VÉLEMÉNYE </w:t>
      </w:r>
    </w:p>
    <w:p>
      <w:pPr>
        <w:pStyle w:val="Szveg"/>
        <w:rPr/>
      </w:pPr>
      <w:r>
        <w:rPr/>
        <w:t xml:space="preserve"> </w:t>
      </w:r>
    </w:p>
    <w:p>
      <w:pPr>
        <w:pStyle w:val="Szveg"/>
        <w:rPr/>
      </w:pPr>
      <w:r>
        <w:rPr/>
        <w:t xml:space="preserve">Slezák András </w:t>
      </w:r>
    </w:p>
    <w:p>
      <w:pPr>
        <w:pStyle w:val="Szveg"/>
        <w:rPr/>
      </w:pPr>
      <w:r>
        <w:rPr/>
        <w:t xml:space="preserve"> </w:t>
      </w:r>
    </w:p>
    <w:p>
      <w:pPr>
        <w:pStyle w:val="Szveg"/>
        <w:rPr/>
      </w:pPr>
      <w:r>
        <w:rPr/>
        <w:t xml:space="preserve">Szeretem a halat, hetente egyszer biztosan eszem halsütödében. Leginkább a fogast és a keszeget szeretem sütve, kenyérrel és savanyúsággal, de a halászlé is közel áll a szívemhez. Ha tehetem, frissen sütve eszem a halat, amikor még nem esik össze a nedvességtől. </w:t>
      </w:r>
    </w:p>
    <w:p>
      <w:pPr>
        <w:pStyle w:val="Szveg"/>
        <w:rPr/>
      </w:pPr>
      <w:r>
        <w:rPr/>
        <w:t xml:space="preserve"> </w:t>
      </w:r>
    </w:p>
    <w:p>
      <w:pPr>
        <w:pStyle w:val="Szveg"/>
        <w:rPr/>
      </w:pPr>
      <w:r>
        <w:rPr/>
        <w:t xml:space="preserve">Szabó Imre </w:t>
      </w:r>
    </w:p>
    <w:p>
      <w:pPr>
        <w:pStyle w:val="Szveg"/>
        <w:rPr/>
      </w:pPr>
      <w:r>
        <w:rPr/>
        <w:t xml:space="preserve"> </w:t>
      </w:r>
    </w:p>
    <w:p>
      <w:pPr>
        <w:pStyle w:val="Szveg"/>
        <w:rPr/>
      </w:pPr>
      <w:r>
        <w:rPr/>
        <w:t xml:space="preserve">Sült hekket szoktam leggyakrabban enni, azt gyakran lehet találni a halsütödékben. A halászlé is nagy kedvencem, erőspaprikával, de a jó harcsapaprikást is kedvelem, galuskával, túróval. Jó lenne, ha helyi halakat is lehetne enni a büfékben. </w:t>
      </w:r>
    </w:p>
    <w:p>
      <w:pPr>
        <w:pStyle w:val="Szveg"/>
        <w:rPr/>
      </w:pPr>
      <w:r>
        <w:rPr/>
        <w:t xml:space="preserve"> </w:t>
      </w:r>
    </w:p>
    <w:p>
      <w:pPr>
        <w:pStyle w:val="Szveg"/>
        <w:rPr/>
      </w:pPr>
      <w:r>
        <w:rPr/>
        <w:t xml:space="preserve">Dér Éva </w:t>
      </w:r>
    </w:p>
    <w:p>
      <w:pPr>
        <w:pStyle w:val="Szveg"/>
        <w:rPr/>
      </w:pPr>
      <w:r>
        <w:rPr/>
        <w:t xml:space="preserve"> </w:t>
      </w:r>
    </w:p>
    <w:p>
      <w:pPr>
        <w:pStyle w:val="Szveg"/>
        <w:rPr/>
      </w:pPr>
      <w:r>
        <w:rPr/>
        <w:t xml:space="preserve">Rajongok a halászléért és a parton leggyakrabban kapható sült hekkért. Sajnálom, hogy nem lehet helyi halakat kapni a büfékben. A horgászok is egyre kevesebb helyen tudnak pecázni, de az éttermeknek is egyszerűbb lenne balatoni halat árusítani. </w:t>
      </w:r>
    </w:p>
    <w:p>
      <w:pPr>
        <w:pStyle w:val="Szveg"/>
        <w:rPr/>
      </w:pPr>
      <w:r>
        <w:rPr/>
        <w:t xml:space="preserve"> </w:t>
      </w:r>
    </w:p>
    <w:p>
      <w:pPr>
        <w:pStyle w:val="Szveg"/>
        <w:rPr/>
      </w:pPr>
      <w:r>
        <w:rPr/>
        <w:t xml:space="preserve">Nagy Géza badacsonyi vállalkozó, üzletvezető falatozójában Kiss Gábort szolgálja ki frissen sült, ropogós keszeggel a fatányéron </w:t>
      </w:r>
    </w:p>
    <w:p>
      <w:pPr>
        <w:pStyle w:val="Szveg"/>
        <w:rPr/>
      </w:pPr>
      <w:r>
        <w:rPr/>
        <w:t xml:space="preserve"> </w:t>
      </w:r>
    </w:p>
    <w:p>
      <w:pPr>
        <w:pStyle w:val="Szveg"/>
        <w:rPr/>
      </w:pPr>
      <w:r>
        <w:rPr/>
        <w:t xml:space="preserve">Balatonalmádiban halsütöde-tulajdonos Márkus Ferenc, aki a kezében süllőket tart, de természetesen keszeget is sütnek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Napló, 2016. szeptember 20., kedd, 1+2. oldal) </w:t>
      </w:r>
    </w:p>
    <w:p>
      <w:pPr>
        <w:pStyle w:val="Szveg"/>
        <w:rPr/>
      </w:pPr>
      <w:r>
        <w:rPr/>
      </w:r>
    </w:p>
    <w:p>
      <w:pPr>
        <w:pStyle w:val="Szveg"/>
        <w:rPr/>
      </w:pPr>
      <w:r>
        <w:rPr/>
      </w:r>
    </w:p>
    <w:p>
      <w:pPr>
        <w:pStyle w:val="Szveg"/>
        <w:rPr/>
      </w:pPr>
      <w:r>
        <w:rPr/>
      </w:r>
    </w:p>
    <w:p>
      <w:pPr>
        <w:pStyle w:val="F3fcedm"/>
        <w:rPr/>
      </w:pPr>
      <w:r>
        <w:rPr/>
        <w:t xml:space="preserve">Kutyabarát termékteszt </w:t>
      </w:r>
    </w:p>
    <w:p>
      <w:pPr>
        <w:pStyle w:val="Szveg"/>
        <w:rPr/>
      </w:pPr>
      <w:r>
        <w:rPr/>
        <w:t xml:space="preserve"> </w:t>
      </w:r>
    </w:p>
    <w:p>
      <w:pPr>
        <w:pStyle w:val="Szveg"/>
        <w:rPr/>
      </w:pPr>
      <w:r>
        <w:rPr/>
        <w:t xml:space="preserve">VÉDELEM A vizsgálat során irtó jónak bizonyultak a kullancsirtó nyakörvek </w:t>
      </w:r>
    </w:p>
    <w:p>
      <w:pPr>
        <w:pStyle w:val="Szveg"/>
        <w:rPr/>
      </w:pPr>
      <w:r>
        <w:rPr/>
        <w:t xml:space="preserve"> </w:t>
      </w:r>
    </w:p>
    <w:p>
      <w:pPr>
        <w:pStyle w:val="Szveg"/>
        <w:rPr/>
      </w:pPr>
      <w:r>
        <w:rPr/>
        <w:t xml:space="preserve">Veszprém (Napló-információ) - 17 többféle hatóanyagtartalmú, kutyáknak szánt kullancsirtó és kullancsriasztó nyakörvet tesztelt a Nemzeti Élelmiszerlánc-biztonsági Hivatal (Nébih) Szupermenta csapata. </w:t>
      </w:r>
    </w:p>
    <w:p>
      <w:pPr>
        <w:pStyle w:val="Szveg"/>
        <w:rPr/>
      </w:pPr>
      <w:r>
        <w:rPr/>
        <w:t xml:space="preserve"> </w:t>
      </w:r>
    </w:p>
    <w:p>
      <w:pPr>
        <w:pStyle w:val="Szveg"/>
        <w:rPr/>
      </w:pPr>
      <w:r>
        <w:rPr/>
        <w:t xml:space="preserve">A hatóság laboratóriumában többek között a hatóanyag-tartalmat vizsgálták a szakemberek. Súlyos problémák nem akadtak, három kullancsriasztó nyakörv gyártója viszont kisebb hibák miatt figyelmeztetésben részesül. </w:t>
      </w:r>
    </w:p>
    <w:p>
      <w:pPr>
        <w:pStyle w:val="Szveg"/>
        <w:rPr/>
      </w:pPr>
      <w:r>
        <w:rPr/>
        <w:t xml:space="preserve"> </w:t>
      </w:r>
    </w:p>
    <w:p>
      <w:pPr>
        <w:pStyle w:val="Szveg"/>
        <w:rPr/>
      </w:pPr>
      <w:r>
        <w:rPr/>
        <w:t xml:space="preserve">A Nébih munkatársai 14 kiskereskedőknél vettek hatósági mintát, amelyek közül 9 nyakörv irtó, míg 5 riasztó hatású volt, 3 nyakörvet pedig külföldi internetes oldalról rendeltek. A hatóság laboratóriumában valamennyi terméknél vizsgálták azok hatóanyag-tartalmát, tömegét és hosszúságát. </w:t>
      </w:r>
    </w:p>
    <w:p>
      <w:pPr>
        <w:pStyle w:val="Szveg"/>
        <w:rPr/>
      </w:pPr>
      <w:r>
        <w:rPr/>
        <w:t xml:space="preserve"> </w:t>
      </w:r>
    </w:p>
    <w:p>
      <w:pPr>
        <w:pStyle w:val="Szveg"/>
        <w:rPr/>
      </w:pPr>
      <w:r>
        <w:rPr/>
        <w:t xml:space="preserve">Hatóanyag-tartalom szempontjából a hazai kereskedőknél vett, Nébih-törzskönyvszámmal rendelkező minták megfelelőek voltak. Az interneten vásárolt nyakörvek közül azonban két készítménynél nem voltak kimutathatóak a csomagoláson feltüntetett hatóanyagok. Fontos, hogy ezek a termékek Magyarországon nem is rendelkeznek engedéllyel. </w:t>
      </w:r>
    </w:p>
    <w:p>
      <w:pPr>
        <w:pStyle w:val="Szveg"/>
        <w:rPr/>
      </w:pPr>
      <w:r>
        <w:rPr/>
        <w:t xml:space="preserve"> </w:t>
      </w:r>
    </w:p>
    <w:p>
      <w:pPr>
        <w:pStyle w:val="Szveg"/>
        <w:rPr/>
      </w:pPr>
      <w:r>
        <w:rPr/>
        <w:t xml:space="preserve">A nyakörvek hosszával és tömegével három kullancsriasztó nyakörvnél volt probléma. Mindhárom termék 3-3,5 cm-el rövidebb volt a csomagoláson jelzett 75 cm-hez képest. A gyártókat emiatt írásbeli figyelmeztetésben részesíti a Nébih. A kedveltségi tesztelésen a nyakörveket három csoportban vizsgálták a kutyatulajdonosok: egyik csoportba kerültek a kullancsirtó, a másikba a kullancsriasztó nyakörvek, a harmadikba pedig az internetes rendelésből származó termékek. A pontozók többek között a fizikai jellemzőket (könnyű felhelyezés, csat minősége stb.), a dobozon lévő információkat, a használati utasítás pontosságát, részletességét és a készítmények illatát értékelték. </w:t>
      </w:r>
    </w:p>
    <w:p>
      <w:pPr>
        <w:pStyle w:val="Szveg"/>
        <w:rPr/>
      </w:pPr>
      <w:r>
        <w:rPr/>
        <w:t xml:space="preserve"> </w:t>
      </w:r>
    </w:p>
    <w:p>
      <w:pPr>
        <w:pStyle w:val="Szveg"/>
        <w:rPr/>
      </w:pPr>
      <w:r>
        <w:rPr/>
        <w:t xml:space="preserve">A nyakörvek végső sorrendjét azok élettani hatása, valamint a kedveltségi vizsgálat eredménye adta. Mivel a külföldről rendelt termékek nem rendelkeztek hazai engedéllyel, illetve kettővel minőségi probléma is volt, ezért ennél a csoportnál nem állítottak fel rangsort. </w:t>
      </w:r>
    </w:p>
    <w:p>
      <w:pPr>
        <w:pStyle w:val="Szveg"/>
        <w:rPr/>
      </w:pPr>
      <w:r>
        <w:rPr/>
        <w:t xml:space="preserve"> </w:t>
      </w:r>
    </w:p>
    <w:p>
      <w:pPr>
        <w:pStyle w:val="Szveg"/>
        <w:rPr/>
      </w:pPr>
      <w:r>
        <w:rPr/>
        <w:t xml:space="preserve">A kullancsok vérszívása ellen fontos védeni kedvenceinket, hiszen fertőző betegségeket terjeszthetnek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Napló, 2016. szeptember 20., kedd, 13. oldal) </w:t>
      </w:r>
    </w:p>
    <w:p>
      <w:pPr>
        <w:pStyle w:val="Szveg"/>
        <w:rPr/>
      </w:pPr>
      <w:r>
        <w:rPr/>
      </w:r>
    </w:p>
    <w:p>
      <w:pPr>
        <w:pStyle w:val="Szveg"/>
        <w:rPr/>
      </w:pPr>
      <w:r>
        <w:rPr/>
      </w:r>
    </w:p>
    <w:p>
      <w:pPr>
        <w:pStyle w:val="Normal"/>
        <w:widowControl/>
        <w:ind w:firstLine="283"/>
        <w:jc w:val="both"/>
        <w:rPr/>
      </w:pPr>
      <w:r>
        <w:rPr/>
      </w:r>
    </w:p>
    <w:p>
      <w:pPr>
        <w:pStyle w:val="Normal"/>
        <w:widowControl/>
        <w:suppressAutoHyphens w:val="false"/>
        <w:rPr>
          <w:lang w:val="en-US"/>
        </w:rPr>
      </w:pPr>
      <w:r>
        <w:rPr>
          <w:lang w:val="en-US"/>
        </w:rPr>
      </w:r>
    </w:p>
    <w:p>
      <w:pPr>
        <w:pStyle w:val="F3fcedm"/>
        <w:rPr/>
      </w:pPr>
      <w:r>
        <w:rPr/>
        <w:t xml:space="preserve">Némi növekedésre lehet számítani a biztosítási szektorban </w:t>
      </w:r>
    </w:p>
    <w:p>
      <w:pPr>
        <w:pStyle w:val="Szveg"/>
        <w:rPr/>
      </w:pPr>
      <w:r>
        <w:rPr/>
        <w:t xml:space="preserve"> </w:t>
      </w:r>
    </w:p>
    <w:p>
      <w:pPr>
        <w:pStyle w:val="Szveg"/>
        <w:rPr/>
      </w:pPr>
      <w:r>
        <w:rPr/>
        <w:t xml:space="preserve">A biztosítási szektor szolid, moderált növekedésére számít a következő években Pandurics Anett, a Magyar Biztosítók Szövetségének (MABISZ) elnöke, aki szerint az egy személyre jutó biztosítások száma és az átlagos biztosítási költés alapján még van hová előrelépni. </w:t>
      </w:r>
    </w:p>
    <w:p>
      <w:pPr>
        <w:pStyle w:val="Szveg"/>
        <w:rPr/>
      </w:pPr>
      <w:r>
        <w:rPr/>
        <w:t xml:space="preserve"> </w:t>
      </w:r>
    </w:p>
    <w:p>
      <w:pPr>
        <w:pStyle w:val="Szveg"/>
        <w:rPr/>
      </w:pPr>
      <w:r>
        <w:rPr/>
        <w:t xml:space="preserve">A biztosítási világnap alkalmából az MTI-nek adott nyilatkozatban a szakember ismertette: Magyarországon átlagosan 1,1 biztosítás jut egy személyre, ami alacsony. A lakások biztosítottsága ugyanakkor kiemelkedő (4 lakásból 3 biztosított), és a kötelező gépjármű-biztosításokat is rendre megkötik a zömmel szabálykövető magyarok. Emellett a folyamatos díjas életbiztosítások száma - évtizedes csökkenés után - szintén növekszik. Hiányérzet lehet ugyanakkor például a casco szerződések, a baleset- és betegségbiztosítások terén. </w:t>
      </w:r>
    </w:p>
    <w:p>
      <w:pPr>
        <w:pStyle w:val="Szveg"/>
        <w:rPr/>
      </w:pPr>
      <w:r>
        <w:rPr/>
        <w:t xml:space="preserve"> </w:t>
      </w:r>
    </w:p>
    <w:p>
      <w:pPr>
        <w:pStyle w:val="Szveg"/>
        <w:rPr/>
      </w:pPr>
      <w:r>
        <w:rPr/>
        <w:t xml:space="preserve">Míg Európában az egy főre jutó életbiztosítási díj 223 euró volt 2014-ben, a nem-életbiztosítási jellegű biztosításokra pedig átlagosan 574 eurót költött egy európai polgár, addig Magyarországon az egy főre jutó élet- és nem-életbiztosítási díjbevétel együttesen is csak 274 eurót tesz ki. A biztosítottság szintje - a régió országaihoz hasonlóan - továbbra is alacsony Magyarországon, 2014-ben az összes díjbevétel bruttó hazai termékhez (GDP) viszonyított aránya 2,7 százalék volt - mondta a MABISZ elnöke. </w:t>
      </w:r>
    </w:p>
    <w:p>
      <w:pPr>
        <w:pStyle w:val="Szveg"/>
        <w:rPr/>
      </w:pPr>
      <w:r>
        <w:rPr/>
        <w:t xml:space="preserve"> </w:t>
      </w:r>
    </w:p>
    <w:p>
      <w:pPr>
        <w:pStyle w:val="Szveg"/>
        <w:rPr/>
      </w:pPr>
      <w:r>
        <w:rPr/>
        <w:t xml:space="preserve">Pandurics Anett a következő években az élet- és a gépjármű-biztosítások terén egyaránt növekedésre számít. A tudatosabb vállalati szerződőknek köszönhetően várhatóan nőni fog a munkáltatói biztosítások szerepe is, az egyéni szerződések között pedig továbbra is a nyugdíjbiztosítások jelenthetik a húzóágazatot. </w:t>
      </w:r>
    </w:p>
    <w:p>
      <w:pPr>
        <w:pStyle w:val="Szveg"/>
        <w:rPr/>
      </w:pPr>
      <w:r>
        <w:rPr/>
        <w:t xml:space="preserve"> </w:t>
      </w:r>
    </w:p>
    <w:p>
      <w:pPr>
        <w:pStyle w:val="Szveg"/>
        <w:rPr/>
      </w:pPr>
      <w:r>
        <w:rPr/>
        <w:t xml:space="preserve">Az öngondoskodás egyre többeknél a mindennapok része, a 20 százalékos adójóváírás 2014. évi bevezetése óta már több mint 150 ezren kötöttek nyugdíjbiztosítást, s egy átlagos ügyfél körülbelül évi 200 ezer forintot tett félre ebben a konstrukcióban. 2016 őszén a MABISZ lakossági felvilágosító kampányba kezdett annak érdekében, hogy felhívja a figyelmet a nyugdíjbiztosítások fontosságára és főbb jellemzőire. </w:t>
      </w:r>
    </w:p>
    <w:p>
      <w:pPr>
        <w:pStyle w:val="Szveg"/>
        <w:rPr/>
      </w:pPr>
      <w:r>
        <w:rPr/>
        <w:t xml:space="preserve"> </w:t>
      </w:r>
    </w:p>
    <w:p>
      <w:pPr>
        <w:pStyle w:val="Szveg"/>
        <w:rPr/>
      </w:pPr>
      <w:r>
        <w:rPr/>
        <w:t xml:space="preserve">Arra a kérdésre, mennyiben konkurenciái az állampapírok a biztosításoknak, az elnök kifejtette: a megtakarítási piacon a különböző megtakarítási formák versengenek egymással, és ez jól van így, hiszen a különböző termékek más-más ügyfélkörnek nyújtanak ideális megoldást, és adott esetben ki is egészíthetik egymást. Felhívta ugyanakkor a figyelmet arra, hogy a biztosítás az egyetlen szektor, ahol akár évtizedekre előre garantált hozamot lehet kapni a hagyományos életbiztosítások segítségével. Hozzátette, a könnyen hozzáférhető megtakarítások hátránya, hogy azokból sok esetben nem nyugdíjkiegészítés lesz, hanem az eredetileg elhatározott nyugdíjcél helyett egy váratlan kiadás fedezésére vagy épp utazásra fordítják a félretett összeget. </w:t>
      </w:r>
    </w:p>
    <w:p>
      <w:pPr>
        <w:pStyle w:val="Szveg"/>
        <w:rPr/>
      </w:pPr>
      <w:r>
        <w:rPr/>
        <w:t xml:space="preserve"> </w:t>
      </w:r>
    </w:p>
    <w:p>
      <w:pPr>
        <w:pStyle w:val="Szveg"/>
        <w:rPr/>
      </w:pPr>
      <w:r>
        <w:rPr/>
        <w:t xml:space="preserve">Pandurics Anett kitért arra is, hogy az európai biztosítási szakma a szektor érdekei mellett az ésszerű fogyasztóvédelemért is küzd. A MABISZ a hazai jogalkotó képviselőivel és a felügyeleti hatósággal karöltve hallatta hangját az úgynevezett lakossági csomagolt befektetési és biztosítási termékek (PRIIPs) fogyasztóvédelmi szabályrendszerének minapi újragondolásáért. </w:t>
      </w:r>
    </w:p>
    <w:p>
      <w:pPr>
        <w:pStyle w:val="Szveg"/>
        <w:rPr/>
      </w:pPr>
      <w:r>
        <w:rPr/>
        <w:t xml:space="preserve"> </w:t>
      </w:r>
    </w:p>
    <w:p>
      <w:pPr>
        <w:pStyle w:val="Szveg"/>
        <w:rPr/>
      </w:pPr>
      <w:r>
        <w:rPr/>
        <w:t xml:space="preserve">A magyar szabályozásból kiemelte az etikus életbiztosítás koncepciót, amely a jogi szabályozás szigorításával és ajánlásokkal is törekszik az ügyfél-biztosító-közvetítő hármas hosszú távú szinergiáit előtérbe helyezni, az eredménye pedig a jobb átláthatóság, összehasonlíthatóság, csökkenő költségek és nagyobb ügyfélérték. "Olyan előremutató megoldások kerültek bevezetésre a magyar piacon, hogy nyugodtan állíthatjuk, több területen Európa előtt járunk" - jelentette ki. </w:t>
      </w:r>
    </w:p>
    <w:p>
      <w:pPr>
        <w:pStyle w:val="Szveg"/>
        <w:rPr/>
      </w:pPr>
      <w:r>
        <w:rPr/>
        <w:t xml:space="preserve"> </w:t>
      </w:r>
    </w:p>
    <w:p>
      <w:pPr>
        <w:pStyle w:val="Szveg"/>
        <w:rPr/>
      </w:pPr>
      <w:r>
        <w:rPr/>
        <w:t xml:space="preserve">A szeptember 20-i Biztosítási világnap megtartását 1993-ban az osztrák biztosítók kezdeményezték, hogy felhívják a figyelmet a biztosítások fontosságára és makrogazdasági szinten is pozitív, gazdaságstabilizáló szerepére.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profitline.hu, 2016. szeptember 20., kedd) </w:t>
      </w:r>
    </w:p>
    <w:p>
      <w:pPr>
        <w:pStyle w:val="Szveg"/>
        <w:rPr/>
      </w:pPr>
      <w:r>
        <w:rPr/>
      </w:r>
    </w:p>
    <w:p>
      <w:pPr>
        <w:pStyle w:val="Szveg"/>
        <w:rPr/>
      </w:pPr>
      <w:r>
        <w:rPr/>
      </w:r>
    </w:p>
    <w:p>
      <w:pPr>
        <w:pStyle w:val="Szveg"/>
        <w:rPr/>
      </w:pPr>
      <w:r>
        <w:rPr/>
      </w:r>
    </w:p>
    <w:p>
      <w:pPr>
        <w:pStyle w:val="F3fcedm"/>
        <w:rPr/>
      </w:pPr>
      <w:r>
        <w:rPr/>
        <w:t xml:space="preserve">Ezrek tüntetnek Brüsszelben a TTIP és a CETA ellen </w:t>
      </w:r>
    </w:p>
    <w:p>
      <w:pPr>
        <w:pStyle w:val="Szveg"/>
        <w:rPr/>
      </w:pPr>
      <w:r>
        <w:rPr/>
        <w:t xml:space="preserve"> </w:t>
      </w:r>
    </w:p>
    <w:p>
      <w:pPr>
        <w:pStyle w:val="Szveg"/>
        <w:rPr/>
      </w:pPr>
      <w:r>
        <w:rPr/>
        <w:t xml:space="preserve">Ezrek tüntettek kedd délután Brüsszelben az Európai Uniónak az Egyesült Államokkal (TTIP), illetve Kanadával (CETA) kötendő szabadkereskedelmi megállapodása ellen. </w:t>
      </w:r>
    </w:p>
    <w:p>
      <w:pPr>
        <w:pStyle w:val="Szveg"/>
        <w:rPr/>
      </w:pPr>
      <w:r>
        <w:rPr/>
        <w:t xml:space="preserve">A "STOP TTIP &amp; CETA" elnevezésű tüntetés résztvevői délután 4 órakor kezdtek gyülekezni a belvárosban, a felvonulás pedig 5 órakor indult meg. </w:t>
      </w:r>
    </w:p>
    <w:p>
      <w:pPr>
        <w:pStyle w:val="Szveg"/>
        <w:rPr/>
      </w:pPr>
      <w:r>
        <w:rPr/>
        <w:t xml:space="preserve">A demonstráció végén a tiltakozók "élő pajzsot" fognak formálni a kiállított két trójai faló ellen, amelyek a készülő szabadkereskedelmi egyezményeket hivatottak jelképezni. </w:t>
      </w:r>
    </w:p>
    <w:p>
      <w:pPr>
        <w:pStyle w:val="Szveg"/>
        <w:rPr/>
      </w:pPr>
      <w:r>
        <w:rPr/>
        <w:t xml:space="preserve">Michel Cermak, a megmozdulást kezdeményező, CNCD-11.11.11 nevű szervezet munkatársa szerint a "Kanadával kötendő szerződés a TTIP trójai falova, mi több, azáltal az amerikai cégeknek elegendő lenne létrehozniuk egy kanadai leányvállalatot ahhoz, hogy hozzáférhessenek az európai piachoz". </w:t>
      </w:r>
    </w:p>
    <w:p>
      <w:pPr>
        <w:pStyle w:val="Szveg"/>
        <w:rPr/>
      </w:pPr>
      <w:r>
        <w:rPr/>
        <w:t xml:space="preserve">A szervezők 10-15 ezer embert várnak a tüntetésre. </w:t>
      </w:r>
    </w:p>
    <w:p>
      <w:pPr>
        <w:pStyle w:val="Szveg"/>
        <w:rPr/>
      </w:pPr>
      <w:r>
        <w:rPr/>
        <w:t xml:space="preserve">A Le Soir című helyi napilap tájékoztatása szerint a közlekedésben komoly fennakadásokra lehet számítani, a rendőrség ugyanis lezárta a forgalom elől a tervezett útvonal környékét. </w:t>
      </w:r>
    </w:p>
    <w:p>
      <w:pPr>
        <w:pStyle w:val="Szveg"/>
        <w:rPr/>
      </w:pPr>
      <w:r>
        <w:rPr/>
        <w:t xml:space="preserve">Az Európai Unió és Kanada közötti szabadkereskedelmi megállapodást a tervek szerint a felek október végi csúcstalálkozóján írják majd alá, de azt még a tagállami parlamenteknek is ratifikálniuk kell. Az ellenzők szerint az egyezmény általános deregulációt von maga után és korlátozza a nemzeti kormányok mozgásterét. </w:t>
      </w:r>
    </w:p>
    <w:p>
      <w:pPr>
        <w:pStyle w:val="Szveg"/>
        <w:rPr/>
      </w:pPr>
      <w:r>
        <w:rPr/>
        <w:t xml:space="preserve">A TTIP megkötését célzó, évek óta húzódó tárgyalások egyelőre nem hoztak áttörést, aminek fő oka az, hogy az európai közvélemény egy része aggodalommal tekint a tervezett ügyletre, attól tartva, hogy az megnyithatja majd az utat a tőkeerős, globális szerepet játszó amerikai nagyvállalatok - környezet-, illetve fogyasztóvédelmi szempontokon átgázoló - érdekeinek európai érvényesítése előtt. </w:t>
      </w:r>
    </w:p>
    <w:p>
      <w:pPr>
        <w:pStyle w:val="Szveg"/>
        <w:rPr/>
      </w:pPr>
      <w:r>
        <w:rPr/>
        <w:t xml:space="preserve">A szabadkereskedelmi egyezmények támogatói viszont többek között azzal érvelnek, hogy azok a gazdasági növekedés és a munkahelyteremtés ösztönzésének kiváló eszközei. </w:t>
      </w:r>
    </w:p>
    <w:p>
      <w:pPr>
        <w:pStyle w:val="Szveg"/>
        <w:rPr/>
      </w:pPr>
      <w:r>
        <w:rPr/>
        <w:t xml:space="preserve"> </w:t>
      </w:r>
      <w:r>
        <w:rPr/>
        <w:t xml:space="preserve">MTI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gondola.hu, 2016. szeptember 20., kedd) </w:t>
      </w:r>
    </w:p>
    <w:p>
      <w:pPr>
        <w:pStyle w:val="Szveg"/>
        <w:rPr/>
      </w:pPr>
      <w:r>
        <w:rPr/>
      </w:r>
    </w:p>
    <w:p>
      <w:pPr>
        <w:pStyle w:val="Szveg"/>
        <w:rPr/>
      </w:pPr>
      <w:r>
        <w:rPr/>
      </w:r>
    </w:p>
    <w:p>
      <w:pPr>
        <w:pStyle w:val="Szveg"/>
        <w:rPr/>
      </w:pPr>
      <w:r>
        <w:rPr/>
      </w:r>
    </w:p>
    <w:p>
      <w:pPr>
        <w:pStyle w:val="F3fcedm"/>
        <w:rPr/>
      </w:pPr>
      <w:r>
        <w:rPr/>
        <w:t xml:space="preserve">EU élelmiszerbiztonsági leltár </w:t>
      </w:r>
    </w:p>
    <w:p>
      <w:pPr>
        <w:pStyle w:val="Szveg"/>
        <w:rPr/>
      </w:pPr>
      <w:r>
        <w:rPr/>
        <w:t xml:space="preserve"> </w:t>
      </w:r>
    </w:p>
    <w:p>
      <w:pPr>
        <w:pStyle w:val="Szveg"/>
        <w:rPr/>
      </w:pPr>
      <w:r>
        <w:rPr/>
        <w:t xml:space="preserve">Az EU élelmiszer- és takarmánybiztonsági riasztási rendszerében (RASFF) közzétett 3000 bejelentés kevesebb mint 1%-a érintett magyar előállítású terméket 2015-ben - derült ki az Európai Bizottság éves összegzéséből. Hazai vonatkozású ügy 86 volt, melyek főleg gyümölcsöket, zöldségeket, gabona és pékáru termékeket érintettek. </w:t>
      </w:r>
    </w:p>
    <w:p>
      <w:pPr>
        <w:pStyle w:val="Szveg"/>
        <w:rPr/>
      </w:pPr>
      <w:r>
        <w:rPr/>
        <w:t xml:space="preserve"> </w:t>
      </w:r>
    </w:p>
    <w:p>
      <w:pPr>
        <w:pStyle w:val="Szveg"/>
        <w:rPr/>
      </w:pPr>
      <w:r>
        <w:rPr/>
        <w:t xml:space="preserve">Az EU élelmiszer- és takarmánybiztonsági riasztási rendszerében (RASFF) közzétett 3000 bejelentés kevesebb mint 1%-a érintett magyar előállítású terméket 2015-ben - derült ki az Európai Bizottság éves összegzéséből. Hazai vonatkozású ügy 86 volt, melyek főleg gyümölcsöket, zöldségeket, gabona és pékáru termékeket érintettek.A több mint 35 éve működő élelmiszer- és takarmánybiztonsági riasztási rendszer lehetővé teszi a tagállamok hatóságai közti gyors információáramlást. Segítségével számos élelmiszer-biztonsági kockázatot még azelőtt sikerült elhárítani, hogy a kifogásolttermék a vásárlóknak gondot okozhatott volna. </w:t>
      </w:r>
    </w:p>
    <w:p>
      <w:pPr>
        <w:pStyle w:val="Szveg"/>
        <w:rPr/>
      </w:pPr>
      <w:r>
        <w:rPr/>
        <w:t xml:space="preserve">A rendszer működéséről az Európai Bizottság minden évben jelentést készít. A nemrég megjelent összegzésből kiderül, hogy 2015-ben 3049 bejelentés jelent meg a RASFF-on, 3,4%-al kevesebb, mint 2014-ben. Ezek 90%-a élelmiszerekhez kötődött. A bejelentésekből 775 volt riasztás, a többi a határ-visszautasítás, illetve a kétféle tájékoztatási kategóriába tartozott. A riasztások száma az előző évhez képest 3%-al nőtt.  </w:t>
      </w:r>
    </w:p>
    <w:p>
      <w:pPr>
        <w:pStyle w:val="Szveg"/>
        <w:rPr/>
      </w:pPr>
      <w:r>
        <w:rPr/>
        <w:t xml:space="preserve">A legtöbb probléma EU-s szinten a zöldségekkel és gyümölcsökkel, a mogyoróval, mogyorótermékekkel, magvakkal, valamint a hal- és haltermékekkel volt. A jelentős, sok tagállamot érintő esetek között szerepelt például aflatoxinnal szennyezett keksz, atropint és szkopolamint tartalmazó bio polenta, de hisztamint tartalmazó szardella filé is. Magyarországon előállított termékkel 21 esetben volt gond, ami a RASFF bejelentésnek kevesebb, mint 0,7%-a. </w:t>
      </w:r>
    </w:p>
    <w:p>
      <w:pPr>
        <w:pStyle w:val="Szveg"/>
        <w:rPr/>
      </w:pPr>
      <w:r>
        <w:rPr/>
        <w:t xml:space="preserve">Olyan RASFF ügy, amely valamely ok miatt hazai vonatkozásúvá vált, 86 volt 2015-ben. Ebből 72 élelmiszerrel, 4 takarmánnyal és 10 élelmiszerrel érintkező anyagokkal foglalkozott. A legtöbb gond a gyümölcsökkel, zöldségekkel, illetve a gabona és pékáru termékekkel adódott. Kisebb számban kellett különleges táplálkozási célú élelmiszerekkel, étrend-kiegészítőkkel, valamint élelmiszerekkel érintkező anyagokkal kapcsolatban eljárni - tájékoztatott a Nemzeti Élelmiszerlánc-biztonsági Hivatal.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greenfo.hu, 2016. szeptember 20., kedd) </w:t>
      </w:r>
    </w:p>
    <w:p>
      <w:pPr>
        <w:pStyle w:val="Szveg"/>
        <w:rPr/>
      </w:pPr>
      <w:r>
        <w:rPr/>
      </w:r>
    </w:p>
    <w:p>
      <w:pPr>
        <w:pStyle w:val="Szveg"/>
        <w:rPr/>
      </w:pPr>
      <w:r>
        <w:rPr/>
      </w:r>
    </w:p>
    <w:p>
      <w:pPr>
        <w:pStyle w:val="Szveg"/>
        <w:rPr/>
      </w:pPr>
      <w:r>
        <w:rPr/>
      </w:r>
    </w:p>
    <w:p>
      <w:pPr>
        <w:pStyle w:val="F3fcedm"/>
        <w:rPr/>
      </w:pPr>
      <w:r>
        <w:rPr/>
        <w:t xml:space="preserve">Figyelik a Facebook átverős hirdetéseit </w:t>
      </w:r>
    </w:p>
    <w:p>
      <w:pPr>
        <w:pStyle w:val="Szveg"/>
        <w:rPr/>
      </w:pPr>
      <w:r>
        <w:rPr/>
        <w:t xml:space="preserve"> </w:t>
      </w:r>
    </w:p>
    <w:p>
      <w:pPr>
        <w:pStyle w:val="Szveg"/>
        <w:rPr/>
      </w:pPr>
      <w:r>
        <w:rPr/>
        <w:t xml:space="preserve">Keresik a kamu nyelvtanuló oldal üzemeltetőjét. </w:t>
      </w:r>
    </w:p>
    <w:p>
      <w:pPr>
        <w:pStyle w:val="Szveg"/>
        <w:rPr/>
      </w:pPr>
      <w:r>
        <w:rPr/>
        <w:t xml:space="preserve"> </w:t>
      </w:r>
    </w:p>
    <w:p>
      <w:pPr>
        <w:pStyle w:val="Szveg"/>
        <w:rPr/>
      </w:pPr>
      <w:r>
        <w:rPr/>
        <w:t xml:space="preserve">Oláh Lajos, a Demokratikus Koalíció politikusa szerint több intemetes fórumon is, de elsősorban a Facebookon elterjedt egy igen hatékonynak titulált nyelvtanulási módszer, amely azt ígéri, hogy egy hónap alatt viszonylag biztos nyelvtudásra lehet szert tenni bármilyen nyelvből. </w:t>
      </w:r>
    </w:p>
    <w:p>
      <w:pPr>
        <w:pStyle w:val="Szveg"/>
        <w:rPr/>
      </w:pPr>
      <w:r>
        <w:rPr/>
        <w:t xml:space="preserve">Ez a speciális oktatási forma azonban, mint kiderült igen sok embert megkárosított, és nem jutottak vele semmire. </w:t>
      </w:r>
    </w:p>
    <w:p>
      <w:pPr>
        <w:pStyle w:val="Szveg"/>
        <w:rPr/>
      </w:pPr>
      <w:r>
        <w:rPr/>
        <w:t xml:space="preserve">Mivel a közösségi oldalon több hasonló jellegű hirdetés is található szolgáltatásokkal, termékekkel, ezért a független képviselő megkérdezte Seszták minisztert, hogy a Nemzeti Fogyasztóvédelmi Hatóság milyen szinten figyeli a Facebook oldalakat és az ilyen tartalmakat. Mit tesznek azért, hogy az ilyen hamis oldalakat kiszűrjék? Kezdeményeztek-e már eljárást az oldal tulajdonosai ellen, ha nem, miért? </w:t>
      </w:r>
    </w:p>
    <w:p>
      <w:pPr>
        <w:pStyle w:val="Szveg"/>
        <w:rPr/>
      </w:pPr>
      <w:r>
        <w:rPr/>
        <w:t xml:space="preserve">Válaszában Fónagy János államtitkár jelezte, hogy a kormány nagy hangsúlyt fektet az internetes kereskedelem területén a fogyasztók jogait védő előírások kidolgozására, azok ellenőrzésére és betartatására, és aNemzeti Fogyasztóvédelmi Hatóság (NFH) is kiemelten ellenőrzi az elektronikus kereskedelemben tevékenykedő vállalkozások weboldalait. A hatóság fogadja a fogyasztók bejelentéseit, amelyek alapján az internetes kereskedelmet folytató magyar weboldal-üzemeltetővel szemben megindítja az eljárásokat. </w:t>
      </w:r>
    </w:p>
    <w:p>
      <w:pPr>
        <w:pStyle w:val="Szveg"/>
        <w:rPr/>
      </w:pPr>
      <w:r>
        <w:rPr/>
        <w:t xml:space="preserve">Az NFH és a fogyasztóvédelmi feladatkörben eljáró kormányhivatalok részt vesznek az EU által összehangolt tematikus vizsgálatokban is. </w:t>
      </w:r>
    </w:p>
    <w:p>
      <w:pPr>
        <w:pStyle w:val="Szveg"/>
        <w:rPr/>
      </w:pPr>
      <w:r>
        <w:rPr/>
        <w:t xml:space="preserve">A kérdéses hirdetést az NFH is vizsgálat alá vonta, jelenleg az üzemeltető kilétének tisztázása van folyamatban, amelynek ismerete nélkül az eljárás nem indítható meg.  </w:t>
      </w:r>
    </w:p>
    <w:p>
      <w:pPr>
        <w:pStyle w:val="Szveg"/>
        <w:rPr/>
      </w:pPr>
      <w:r>
        <w:rPr/>
        <w:t xml:space="preserve">A harmadik ország területén működő, jogsértő honlapot üzemeltető vállalkozás elleni hatósági fellépés nehézségekbe ütközhet a fogyasztóvédelmi hatóságok közötti együttműködés hiányában. A hatósági eljárás meg sem indítható, ha beazonosíthatatlan egy vállalkozás - ismerte el az államtitkár, aki szerint a megtévesztő hirdetésekkel, óvatlan megrendelésekkel kapcsolatban a magyar fogyasztóknak az Európai Fogyasztói Központ nyújthat érdemi segítséget egy határon átnyúló fogyasztói jogvitánál. </w:t>
      </w:r>
    </w:p>
    <w:p>
      <w:pPr>
        <w:pStyle w:val="Szveg"/>
        <w:rPr/>
      </w:pPr>
      <w:r>
        <w:rPr/>
        <w:t xml:space="preserve">Június közepén fordulta Fogyasztóvédelmi Egyesületek Országos Szövetsége (FEOSZ) a nyelvtanfolyamot kínáló weboldal tisztességtelen kereskedelmi gyakorlatának gyanúja miatt a Gazdasági Versenyhivatalhoz és a Nemzeti Fogyasztóvédelmi Hatósághoz. A FEOSZ már akkor jelezte, hogya csaknem 18 ezer forintba kerülő módszert különböző oldalakon hirdetik, számos megtévesztő információval, a vállalkozás pedig szinte semmilyen információt nem ad magáról.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24.hu, 2016. szeptember 20., kedd) </w:t>
      </w:r>
    </w:p>
    <w:p>
      <w:pPr>
        <w:pStyle w:val="Szveg"/>
        <w:rPr/>
      </w:pPr>
      <w:r>
        <w:rPr/>
      </w:r>
    </w:p>
    <w:p>
      <w:pPr>
        <w:pStyle w:val="Szveg"/>
        <w:rPr/>
      </w:pPr>
      <w:r>
        <w:rPr/>
      </w:r>
    </w:p>
    <w:p>
      <w:pPr>
        <w:pStyle w:val="Szveg"/>
        <w:rPr/>
      </w:pPr>
      <w:r>
        <w:rPr/>
      </w:r>
    </w:p>
    <w:p>
      <w:pPr>
        <w:pStyle w:val="F3fcedm"/>
        <w:rPr/>
      </w:pPr>
      <w:r>
        <w:rPr/>
        <w:t xml:space="preserve">Nincs segítség, ha átvertek a netes hirdetésekkel </w:t>
      </w:r>
    </w:p>
    <w:p>
      <w:pPr>
        <w:pStyle w:val="Szveg"/>
        <w:rPr/>
      </w:pPr>
      <w:r>
        <w:rPr/>
        <w:t xml:space="preserve"> </w:t>
      </w:r>
    </w:p>
    <w:p>
      <w:pPr>
        <w:pStyle w:val="Szveg"/>
        <w:rPr/>
      </w:pPr>
      <w:r>
        <w:rPr/>
        <w:t xml:space="preserve">Tehetetlen a fogyasztóvédelem az átverős netes hirdetések ellen, bármilyen szintre fejlődjön is az uniós hatóságok együttműködése. </w:t>
      </w:r>
    </w:p>
    <w:p>
      <w:pPr>
        <w:pStyle w:val="Szveg"/>
        <w:rPr/>
      </w:pPr>
      <w:r>
        <w:rPr/>
        <w:t xml:space="preserve"> </w:t>
      </w:r>
    </w:p>
    <w:p>
      <w:pPr>
        <w:pStyle w:val="Szveg"/>
        <w:rPr/>
      </w:pPr>
      <w:r>
        <w:rPr/>
        <w:t xml:space="preserve">Semmit sem tud tenni a fogyasztóvédelem a lehúzós, átverős netes hirdetések ellen - derült ki Fónagy Jánosnak, a Nemzeti Fejlesztési Minisztérium államtitkárának egy írásban feltett kérdésre adott válaszából. A különböző fogyasztószerek, fogfehérítők, hajnövesztők és ránctalanítók mellett fantasztikus nyelvtanulási módszert is hirdetnek kóklerek. A megoldás szerintük az, hogy a jobb és bal agyféltekét egyaránt be kell vetni a nyelvtanulás érdekében - egyszerre kell hallani és látni a szavakat, ezt adja a modernmodszer.eu oldal. A nyilvánvaló ostobaságot 17 ezer forintért árulják.Oláh Lajos képviselő azt kérdezte a kormánytól, hogy mit tud tenni a fogyasztóvédelem a hasonló csalók hirdetései ellen. A válasz viszonylag hosszú, a lényege: semmit. A Facebookon is keringő hirdetést a Nemzeti Fogyasztóvédelmi Hatóság (NFH) vizsgálat alá vonta, jelenleg az üzemeltető kilétének tisztázása van folyamatban, ennek ismerete nélkül az eljárás nem indítható meg. A vizsgált hirdetésben egyetlen cég vagy üzemeltető személy neve sem található meg, ezért nem is annyira egyszerű megtalálni a hirdetés feladóját. Sokat nem segít a domain birtokosának felkutatása sem, mert az nem magyar, hanem uniós - .eu a vége. </w:t>
      </w:r>
    </w:p>
    <w:p>
      <w:pPr>
        <w:pStyle w:val="Szveg"/>
        <w:rPr/>
      </w:pPr>
      <w:r>
        <w:rPr/>
        <w:t xml:space="preserve">Fotó: Deb Stgo / CC-BY / Deb Stgo / CC-BY  </w:t>
      </w:r>
    </w:p>
    <w:p>
      <w:pPr>
        <w:pStyle w:val="Szveg"/>
        <w:rPr/>
      </w:pPr>
      <w:r>
        <w:rPr/>
        <w:t xml:space="preserve">Ez legalább ingyen van, bár sok a munka vele </w:t>
      </w:r>
    </w:p>
    <w:p>
      <w:pPr>
        <w:pStyle w:val="Szveg"/>
        <w:rPr/>
      </w:pPr>
      <w:r>
        <w:rPr/>
        <w:t xml:space="preserve">Valamelyest segíthet a hirdetők fellelésében, hogy nemcsak a modernmodszer.eu ajánlja az erőfeszítés nélküli nyelvtanulást. A weblap a módszert ling fluentnek nevezi, s lingfluent.hu oldal van. Ez a tudás azonban sokra nem elég, mert ezt a domaint egy lengyel cél birtokolja, a Whitedotseo.om sp. z o.o. Kérdés, találnak-e kapcsolatot a két weboldal mögött állók között. Ha beazonosíthatatlan egy vállalkozás, a fogyasztóvédelmi hatósági eljárás meg sem indítható. Azt nem tudni, milyen eszközeik vannak a fogyasztóvédőknek a kutakodáshoz. A társhatóságok mindenesetre még segíthetnek.Még nehezebb lenne a hatóság dolga, ha harmadik országban van bejegyezve. Fónagy eufemizálva a helyzetet azt írta a képviselőnek: "a jogsértő honlapot üzemeltető vállalkozás elleni hatósági fellépés nehézségekbe ütközhet a fogyasztóvédelmi hatóságok közötti együttműködés hiányában." Vagyis a társhatóságok aligha törik majd magukat azért, hogy az NFH-t tájékoztassák. De még ha meg is történik az információcsere, s a hirdető megkapja a maga büntetését, az is nagy valószínűséggel viszonylag hosszú időt vesz igénybe. Addig a hirdetés fut, a hiszékenyek pedig fizetnek. S ha lecsap a fogyasztóvédelem, akkor ugyanazt az ostobaságot más domain-név alatt újra fel lehet dobni a Facebookra, és kezdődhet elölről az egész.Az államtitkár igyekezett jó hírekkel is szolgálni a feltett kérdésre: "Az interneten, így a közösségi médiában megjelenő megtévesztő hirdetésekkel, óvatlan megrendelésekkel kapcsolatban a magyar fogyasztók számára az NFH szervezetében működő Európai Fogyasztói Központ nyújthat érdemi segítséget határon átnyúló fogyasztói jogvita esetén. Az európai uniós rendelet 2016 . február 15-től lehetővé teszi az unióban letelepedett fogyasztók és a kereskedők számára, hogy a belföldi és a határon átnyúló, az online vásárlásokból adódó vitáikat az egységes uniós online vitarendezési platformnak köszönhetően elektronikus úton rendezzék."Az efféle jogsegély azonban leginkább akkor hatékony, ha valódi kereskedők állnak a vásárlókkal szemben, hiszen ebben az esetben a kereskedőnek is az a célja, hogy az ügylet létrejöjjön, és a vásárló lehetőség szerint visszatérjen. Ehhez képest fényévekre vannak a kifejezetten hiszékenységre építő átverések. Ezek ellen csak az nyújt védelmet, ha nem kattintunk a hirdetésre.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vs.hu, 2016. szeptember 20., kedd) </w:t>
      </w:r>
    </w:p>
    <w:p>
      <w:pPr>
        <w:pStyle w:val="Szveg"/>
        <w:rPr/>
      </w:pPr>
      <w:r>
        <w:rPr/>
      </w:r>
    </w:p>
    <w:p>
      <w:pPr>
        <w:pStyle w:val="Szveg"/>
        <w:rPr/>
      </w:pPr>
      <w:r>
        <w:rPr/>
      </w:r>
    </w:p>
    <w:p>
      <w:pPr>
        <w:pStyle w:val="Szveg"/>
        <w:rPr/>
      </w:pPr>
      <w:r>
        <w:rPr/>
      </w:r>
    </w:p>
    <w:p>
      <w:pPr>
        <w:pStyle w:val="F3fcedm"/>
        <w:rPr/>
      </w:pPr>
      <w:r>
        <w:rPr/>
        <w:t xml:space="preserve">Digitális szakadékban a magyar cégek </w:t>
      </w:r>
    </w:p>
    <w:p>
      <w:pPr>
        <w:pStyle w:val="Szveg"/>
        <w:rPr/>
      </w:pPr>
      <w:r>
        <w:rPr/>
        <w:t xml:space="preserve"> </w:t>
      </w:r>
    </w:p>
    <w:p>
      <w:pPr>
        <w:pStyle w:val="Szveg"/>
        <w:rPr/>
      </w:pPr>
      <w:r>
        <w:rPr/>
        <w:t xml:space="preserve">A 12 éves számítógépek sem ritkák a hazai vállalkozásoknál. </w:t>
      </w:r>
    </w:p>
    <w:p>
      <w:pPr>
        <w:pStyle w:val="Szveg"/>
        <w:rPr/>
      </w:pPr>
      <w:r>
        <w:rPr/>
        <w:t xml:space="preserve"> </w:t>
      </w:r>
    </w:p>
    <w:p>
      <w:pPr>
        <w:pStyle w:val="Szveg"/>
        <w:rPr/>
      </w:pPr>
      <w:r>
        <w:rPr/>
        <w:t xml:space="preserve">A digitális felzárkózásban segíthet a Magyar Kereskedelmi és Iparkamara projektje, fél év alatt ugyanis már több mint 1300-an csatlakoztak a Modern Vállalkozások Programjához. </w:t>
      </w:r>
    </w:p>
    <w:p>
      <w:pPr>
        <w:pStyle w:val="Szveg"/>
        <w:rPr/>
      </w:pPr>
      <w:r>
        <w:rPr/>
        <w:t xml:space="preserve">Friss hazai kutatás igazolja, hogy a magyar mikro-, kis- és középvállalkozások informatikai lemaradottsága az európai átlaghoz viszonyítva aggasztó méreteket ölt. Sokan érzik, hogy egyre égetőbb lenne racionalizálni a munkafolyamatokat informatikai megoldásokkal, mégis hezitálnak. </w:t>
      </w:r>
    </w:p>
    <w:p>
      <w:pPr>
        <w:pStyle w:val="Szveg"/>
        <w:rPr/>
      </w:pPr>
      <w:r>
        <w:rPr/>
        <w:t xml:space="preserve">A megkérdezett cégvezetők mintegy fele nem alkalmaz IT-munkatársat cégen belül, a legrégebbi számítógépek életkora pedig a 12 évet is eléri. </w:t>
      </w:r>
    </w:p>
    <w:p>
      <w:pPr>
        <w:pStyle w:val="Szveg"/>
        <w:rPr/>
      </w:pPr>
      <w:r>
        <w:rPr/>
        <w:t xml:space="preserve">A Magyar Kereskedelmi és Iparkamara éppen ezért a Nemzeti Fejlesztési Minisztériummal közösen olyan szemléletformáló és kompetenciafejlesztő programot hívott életre, amely a hazai vállalkozások digitális fejlődésének előmozdítását, ezzel versenyképességük fokozását segíti informatikai technológiák és megoldások bevezetésével. </w:t>
      </w:r>
    </w:p>
    <w:p>
      <w:pPr>
        <w:pStyle w:val="Szveg"/>
        <w:rPr/>
      </w:pPr>
      <w:r>
        <w:rPr/>
        <w:t xml:space="preserve">Az MKIK Informatikai Kollégiumának elnöke, Kott Ferenc elmondta, hogy az előzetes várakozásokat igazolták a cégeknél tett helyszíni látogatások. A hazai kis- és mikrovállalkozások nagy része nem rendelkezik elég információval a digitális technológiákkal kapcsolatban, a vállalati informatikai alkalmazások előnyeit nem ismerik, sokszor bizalmatlanok azokkal szemben. Ezen hatékonyan segít az országszerte működő 29 tanácsadó, akik felmérik a cégek informatikai helyzetét és fejlesztési tanácsokat fogalmaznak meg ezzel kapcsolatban. </w:t>
      </w:r>
    </w:p>
    <w:p>
      <w:pPr>
        <w:pStyle w:val="Szveg"/>
        <w:rPr/>
      </w:pPr>
      <w:r>
        <w:rPr/>
        <w:t xml:space="preserve">Kara Ákos, a Nemzeti Fejlesztési Minisztérium infokommunikációért és fogyasztóvédelemért felelős államtitkára azt emelte ki, hogy a korszerű vállalati IKT-eszközök, illetve kiemelten az üzleti szoftverek és IT-szolgáltatások használata révén a cégek bevételei növelhetők, kiadásaik optimalizálhatók, hatékonyságuk javítható. </w:t>
      </w:r>
    </w:p>
    <w:p>
      <w:pPr>
        <w:pStyle w:val="Szveg"/>
        <w:rPr/>
      </w:pPr>
      <w:r>
        <w:rPr/>
        <w:t xml:space="preserve">Ez év őszén jelenik meg a GINOP 3.2.2 "Vállalati komplex infokommunikációs és mobilfejlesztések, felhőalapú online üzleti szolgáltatások terjesztésének támogatása" kombinált pályázat, melynek kerete: 17,5 milliárd + 21,9 milliárd forint. Ennek keretében vállalati IKT-fejlesztésekre támogatásban részesülhetnek a kevésbé fejlett régióban működő hazai mikro-, kis- és középvállalkozások minden ágazatban, az agrártermelő és halászati cégek kivételével. A felhívás tervezete jelenleg partnerségi egyeztetésen van a palyazat.gov.hu-n" - közölte Kara Ákos.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24.hu, 2016. szeptember 20., kedd) </w:t>
      </w:r>
    </w:p>
    <w:p>
      <w:pPr>
        <w:pStyle w:val="Szveg"/>
        <w:rPr/>
      </w:pPr>
      <w:r>
        <w:rPr/>
      </w:r>
    </w:p>
    <w:p>
      <w:pPr>
        <w:pStyle w:val="Szveg"/>
        <w:rPr/>
      </w:pPr>
      <w:r>
        <w:rPr/>
      </w:r>
    </w:p>
    <w:p>
      <w:pPr>
        <w:pStyle w:val="Szveg"/>
        <w:rPr/>
      </w:pPr>
      <w:r>
        <w:rPr/>
      </w:r>
    </w:p>
    <w:p>
      <w:pPr>
        <w:pStyle w:val="F3fcedm"/>
        <w:rPr/>
      </w:pPr>
      <w:r>
        <w:rPr/>
        <w:t xml:space="preserve">Hőszigetelő anyagokat vizsgál a Fogyasztóvédelem </w:t>
      </w:r>
    </w:p>
    <w:p>
      <w:pPr>
        <w:pStyle w:val="Szveg"/>
        <w:rPr/>
      </w:pPr>
      <w:r>
        <w:rPr/>
        <w:t xml:space="preserve"> </w:t>
      </w:r>
    </w:p>
    <w:p>
      <w:pPr>
        <w:pStyle w:val="Szveg"/>
        <w:rPr/>
      </w:pPr>
      <w:r>
        <w:rPr/>
        <w:t xml:space="preserve">Szakítógép </w:t>
      </w:r>
    </w:p>
    <w:p>
      <w:pPr>
        <w:pStyle w:val="Szveg"/>
        <w:rPr/>
      </w:pPr>
      <w:r>
        <w:rPr/>
        <w:t xml:space="preserve"> </w:t>
      </w:r>
    </w:p>
    <w:p>
      <w:pPr>
        <w:pStyle w:val="Szveg"/>
        <w:rPr/>
      </w:pPr>
      <w:r>
        <w:rPr/>
        <w:t xml:space="preserve">A korábbi várakozásoknak megfelelően ősszel a Nemzeti Fogyasztóvédelmi Hatóság megkezdte a hőszigetelő anyagok és ragasztó termékek vizsgálati mintáinak beszerzését. </w:t>
      </w:r>
    </w:p>
    <w:p>
      <w:pPr>
        <w:pStyle w:val="Szveg"/>
        <w:rPr/>
      </w:pPr>
      <w:r>
        <w:rPr/>
        <w:t xml:space="preserve"> </w:t>
      </w:r>
    </w:p>
    <w:p>
      <w:pPr>
        <w:pStyle w:val="Szveg"/>
        <w:rPr/>
      </w:pPr>
      <w:r>
        <w:rPr/>
        <w:t xml:space="preserve">A 2016. évre tervezett fogyasztóvédelmi ellenőrzési programot úgy állították össze, hogy a lehető leghatékonyabban lehessen kiszűrni a piacon lévő veszélyes termékeket, a tisztességtelen kereskedelmi gyakorlatokat, és a fogyasztók érdekeit sértő szabálytalanságokat. </w:t>
      </w:r>
    </w:p>
    <w:p>
      <w:pPr>
        <w:pStyle w:val="Szveg"/>
        <w:rPr/>
      </w:pPr>
      <w:r>
        <w:rPr/>
        <w:t xml:space="preserve"> </w:t>
      </w:r>
    </w:p>
    <w:p>
      <w:pPr>
        <w:pStyle w:val="Szveg"/>
        <w:rPr/>
      </w:pPr>
      <w:r>
        <w:rPr/>
        <w:t xml:space="preserve">A kiemelt területek között szerepel az építőanyagok laboratóriumi vizsgálattal egybekötött piacfelügyeleti ellenőrzése (pl.: szigetelőanyagok (expandált és extrudált polisztirolhab, ásványi szálas anyagok), cement alapú építési termékek/ragasztók), illetve a korábban megszokott eljárás keretében vizsgálják a nyílászárók, cserepek, faanyagok megfelelőségét. </w:t>
      </w:r>
    </w:p>
    <w:p>
      <w:pPr>
        <w:pStyle w:val="Szveg"/>
        <w:rPr/>
      </w:pPr>
      <w:r>
        <w:rPr/>
        <w:t xml:space="preserve"> </w:t>
      </w:r>
    </w:p>
    <w:p>
      <w:pPr>
        <w:pStyle w:val="Szveg"/>
        <w:rPr/>
      </w:pPr>
      <w:r>
        <w:rPr/>
        <w:t xml:space="preserve">Forrás: http://www.nfh.hu/EVP2016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passzivhaz-magazin.hu, 2016. szeptember 20., kedd) </w:t>
      </w:r>
    </w:p>
    <w:p>
      <w:pPr>
        <w:pStyle w:val="Szveg"/>
        <w:rPr/>
      </w:pPr>
      <w:r>
        <w:rPr/>
      </w:r>
    </w:p>
    <w:p>
      <w:pPr>
        <w:pStyle w:val="Szveg"/>
        <w:rPr/>
      </w:pPr>
      <w:r>
        <w:rPr/>
      </w:r>
    </w:p>
    <w:p>
      <w:pPr>
        <w:pStyle w:val="Szveg"/>
        <w:rPr/>
      </w:pPr>
      <w:r>
        <w:rPr/>
      </w:r>
    </w:p>
    <w:p>
      <w:pPr>
        <w:pStyle w:val="F3fcedm"/>
        <w:rPr/>
      </w:pPr>
      <w:r>
        <w:rPr/>
        <w:t xml:space="preserve">Ne mindig hallgasson a sztárokra! </w:t>
      </w:r>
    </w:p>
    <w:p>
      <w:pPr>
        <w:pStyle w:val="Szveg"/>
        <w:rPr/>
      </w:pPr>
      <w:r>
        <w:rPr/>
        <w:t xml:space="preserve"> </w:t>
      </w:r>
    </w:p>
    <w:p>
      <w:pPr>
        <w:pStyle w:val="Szveg"/>
        <w:rPr/>
      </w:pPr>
      <w:r>
        <w:rPr/>
        <w:t xml:space="preserve">Attól, mert valamit egy celeb népszerűsít, még nem biztos, hogy a termék valóban azt tudja, amit ígér - figyelmeztet a Gazdasági Versenyhivatal (GVH). Mint nyomatékosítják: el kell tudni különíteni a vállalkozás kereskedelmi kommunikációjának részeként elhangzottakat a valódi fogyasztói véleményektől. </w:t>
      </w:r>
    </w:p>
    <w:p>
      <w:pPr>
        <w:pStyle w:val="Szveg"/>
        <w:rPr/>
      </w:pPr>
      <w:r>
        <w:rPr/>
        <w:t xml:space="preserve"> </w:t>
      </w:r>
    </w:p>
    <w:p>
      <w:pPr>
        <w:pStyle w:val="Szveg"/>
        <w:rPr/>
      </w:pPr>
      <w:r>
        <w:rPr/>
        <w:t xml:space="preserve">Biztos mindenki találkozott már olyan reklámokkal, illetve "ismertetőkkel", amelyek mellett sorjáztak az elégedett fogyasztói vélemények és bejegyzések. Nem árt ilyenkor némi távolságtartással szemlélni a rajongásokat. Nem egyszer ugyanis ezek a jelzések is a marketing részét képezik. Ez pedig igaz arra is, amikor egy terméket hírességek, népszerű színészek, sportolók, közszereplők népszerűsítik. Nekik is fizetnek ugyanis azért, hogy vallják magukat fogyasztónak.  </w:t>
      </w:r>
    </w:p>
    <w:p>
      <w:pPr>
        <w:pStyle w:val="Szveg"/>
        <w:rPr/>
      </w:pPr>
      <w:r>
        <w:rPr/>
        <w:t xml:space="preserve">A GVH figyelmeztetést adott ki arról, hogy tudatosabb fogyasztói döntéshez vezethet, ha nem fogadják el feltétel nélkül a "celebek" közreműködésével készült reklámok állításait. Példálózó jelleggel, de egészen biztosan nem véletlenül leírták: egy fogyasztószer esetében híres személy szájába sem adható a fogyás ütemére vagy mértékére utaló állítás. Ebben az esetben a reklámozó vállalkozás kereskedelmi gyakorlata ugyanúgy tisztességtelennek minősül, mint bármely más megtévesztő kommunikáció, még akkor is, ha az fogyasztói tapasztalatnak álcázva hangzott el. Bármennyire közkedvelt személy hirdeti az áhított terméket, a versenyhatóság tanácsa szerint a vásárlás előtt érdemes alaposan utánajárni az összetevőinek és tényleges tulajdonságainak az objektív megítélés érdekében. A GVH hangsúlyozta azt is, hogy érdemes mindig átgondolni, hogy vajon a reklámban szereplő híresség valóban a saját tapasztalatáról számol-e be, vagy inkább tekinthető a reklámot megrendelő vállalkozás "szócsövének", és dicsérő véleményét elsősorban a népszerűsítésért kapott ellenszolgáltatás motiválja. (A fogyasztó számára egyértelműen felismerhető módon ki kell tűnnie a tájékoztatás tartalmából, hogy fizetett hirdetésről van szó.)  </w:t>
      </w:r>
    </w:p>
    <w:p>
      <w:pPr>
        <w:pStyle w:val="Szveg"/>
        <w:rPr/>
      </w:pPr>
      <w:r>
        <w:rPr/>
        <w:t xml:space="preserve">Szerző: Az Én Pénzem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azenpenzem.hu, 2016. szeptember 20., kedd) </w:t>
      </w:r>
    </w:p>
    <w:p>
      <w:pPr>
        <w:pStyle w:val="Szveg"/>
        <w:rPr/>
      </w:pPr>
      <w:r>
        <w:rPr/>
      </w:r>
    </w:p>
    <w:p>
      <w:pPr>
        <w:pStyle w:val="Szveg"/>
        <w:rPr/>
      </w:pPr>
      <w:r>
        <w:rPr/>
      </w:r>
    </w:p>
    <w:p>
      <w:pPr>
        <w:pStyle w:val="Szveg"/>
        <w:rPr/>
      </w:pPr>
      <w:r>
        <w:rPr/>
      </w:r>
    </w:p>
    <w:p>
      <w:pPr>
        <w:pStyle w:val="F3fcedm"/>
        <w:rPr/>
      </w:pPr>
      <w:r>
        <w:rPr/>
        <w:t xml:space="preserve">Sorsdöntő megállapodás előtt a Volkswagen </w:t>
      </w:r>
    </w:p>
    <w:p>
      <w:pPr>
        <w:pStyle w:val="Szveg"/>
        <w:rPr/>
      </w:pPr>
      <w:r>
        <w:rPr/>
        <w:t xml:space="preserve"> </w:t>
      </w:r>
    </w:p>
    <w:p>
      <w:pPr>
        <w:pStyle w:val="Szveg"/>
        <w:rPr/>
      </w:pPr>
      <w:r>
        <w:rPr/>
        <w:t xml:space="preserve">2016. szeptember 20. 15:00 </w:t>
      </w:r>
    </w:p>
    <w:p>
      <w:pPr>
        <w:pStyle w:val="Szveg"/>
        <w:rPr/>
      </w:pPr>
      <w:r>
        <w:rPr/>
        <w:t xml:space="preserve">Egy év telt el azóta, hogy kiderült, a Volkswagen trükközött dízel autóival a kibocsátási teszteken, a szóban forgó sorsdöntő megállapodás mégsem közvetlenül, hanem csak közvetetten kapcsolódik a dízelbotrányhoz. A menedzsment által megfogalmazott új stratégia ugyanis jelentős javulást irányoz elő a profitabilitás területén, de ennek elérése csak álom maradhat, hogyha nem sikerül megállapodniuk a szakszervezetekkel a kiadások csökkentéséről. </w:t>
      </w:r>
    </w:p>
    <w:p>
      <w:pPr>
        <w:pStyle w:val="Szveg"/>
        <w:rPr/>
      </w:pPr>
      <w:r>
        <w:rPr/>
        <w:t xml:space="preserve">Kereskedés Volkswagen-részvényekkel a Portfolio Online Tőzsdén! </w:t>
      </w:r>
    </w:p>
    <w:p>
      <w:pPr>
        <w:pStyle w:val="Szveg"/>
        <w:rPr/>
      </w:pPr>
      <w:r>
        <w:rPr/>
        <w:t xml:space="preserve">Egy évvel ezelőtt ismerte el bűnösségét a Volkswagen </w:t>
      </w:r>
    </w:p>
    <w:p>
      <w:pPr>
        <w:pStyle w:val="Szveg"/>
        <w:rPr/>
      </w:pPr>
      <w:r>
        <w:rPr/>
        <w:t xml:space="preserve">2015. szeptember 18-án robbant a hír a világsajtóban, trükközött dízel autóival a Volkswagen-csoport az amerikai kibocsátási teszteken, ezért a húzásáért pedig akár 18 milliárd dolláros büntetést is kaphat. A csalás tényét néhány napon belül elismerték a németek, ezt követően pedig felpörögtek az események: kiderült, hogy globálisan 11 millió járművük érintett a botrányban, annak érdekében pedig, hogy ez a szám ne növekedjen, több modell értékesítését is felfüggesztették. Kőkemény költségkontrollt hirdettek és a várható büntetésekre, kártérítési igényekre komoly összeget különítettek el, illetve belső vizsgálatok kezdődtek. Utóbbiak eredményeként hullottak a menedzserek és a vezető fejlesztőmérnökök, hiszen a vádak szerint csalárd módon megvezették még az igazgatótanács tagjait is, akik az egészről persze semmit sem sejtettek. </w:t>
      </w:r>
    </w:p>
    <w:p>
      <w:pPr>
        <w:pStyle w:val="Szveg"/>
        <w:rPr/>
      </w:pPr>
      <w:r>
        <w:rPr/>
        <w:t xml:space="preserve">A villámsebességű tűzoltást követően az új felsővezetőkkel megkezdődhetett az építkezés időszaka a Volkswagennél, új stratégiát hirdettek, a feltárt műszaki problémákra igyekeztek olyan megoldásokat találni, amelyek megfelelnek a környezetvédelmi előírásoknak és folyamatosak voltak a tárgyalások a hatóságokkal, politikai döntéshozókkal. Mindezek eredményeként megkezdődhetett az érintett járművek visszahívása, a hibák kijavítása, illetve sikerült megállapodást kötni az Egyesült Államok igazságügyi minisztériumával, Kaliforniával, valamint a szövetségi kereskedelmi bizottsággal és a magánszemély felperesekkel. </w:t>
      </w:r>
    </w:p>
    <w:p>
      <w:pPr>
        <w:pStyle w:val="Szveg"/>
        <w:rPr/>
      </w:pPr>
      <w:r>
        <w:rPr/>
        <w:t xml:space="preserve">A befektetőknek nagyon fájt </w:t>
      </w:r>
    </w:p>
    <w:p>
      <w:pPr>
        <w:pStyle w:val="Szveg"/>
        <w:rPr/>
      </w:pPr>
      <w:r>
        <w:rPr/>
        <w:t xml:space="preserve">Az első hírek hatására pár nap alatt közel 41 százalékot zuhant a Volkswagen törzsrészvényeinek az árfolyama, míg az elsőbbségi részvények 46 százalékot estek a szeptember 18-ai, vagyis a botrány kipattanása előtti, utolsó záróárakhoz képest. Ez a heves befektetői reakció döntően azzal volt magyarázható, hogy nem lehetett tudni, végül mekkora összegre rúgnak majd a dízelbotrány költségei. Az elemzői becslések 20-80 milliárd euró között szóródtak, amely a cégcsoport 2014-es profitjának közel kettő-nyolcszorosát jelentette volna. Az idő előrehaladtával azonban egyre több bizonytalansági faktor árazódott ki, a befektetők kezdtek megnyugodni, az árfolyam pedig fokozatosan erősödött. Így a Volkswagen törzsrészvényei egy év alatt "csak" 20 százalékot veszítettek az értékükből, míg az elsőbbségi részvények 26 százalékot esetek. Ez egyben azt is jelentette, hogy a cégcsoport piaci kapitalizációja 18,4 milliárd eurót csökkent. </w:t>
      </w:r>
    </w:p>
    <w:p>
      <w:pPr>
        <w:pStyle w:val="Szveg"/>
        <w:rPr/>
      </w:pPr>
      <w:r>
        <w:rPr/>
        <w:t xml:space="preserve">Ideje tovább lépni - Foglalkozzunk inkább a jövővel </w:t>
      </w:r>
    </w:p>
    <w:p>
      <w:pPr>
        <w:pStyle w:val="Szveg"/>
        <w:rPr/>
      </w:pPr>
      <w:r>
        <w:rPr/>
        <w:t xml:space="preserve">A Volkswagennél a vásárlói bizalom helyreállítása, illetve az ellenőrző hatóságok és a politikai döntéshozók megnyugtatása érdekében új stratégiával rukkoltak elő, amely a "TOGETHER - Strategy 2025" nevet kapta. </w:t>
      </w:r>
    </w:p>
    <w:p>
      <w:pPr>
        <w:pStyle w:val="Szveg"/>
        <w:rPr/>
      </w:pPr>
      <w:r>
        <w:rPr/>
        <w:t xml:space="preserve">Ennek keretében a cégcsoport ígéretet tett egyrészt arra, hogy 30 elektromos járművet fog piacra dobni 2025-ig. Ezt a lépést egyébként több dolog is indokolja: (1) a németek úgy gondolták korábban, hogy az egyre szigorodó amerikai környezetvédelmi előírásokat teljesíteni tudják majd a clean-dízel technológia segítségével, de a botrány kirobbanása, illetve a dízel járművek eladásainak ezt követő befagyasztása után egyértelművé vált, hogy új irányra lesz szükségük. Ez az új irány pedig az elektromos hajtás lehet, főleg úgy, hogy a Volkswagennek 4,7 milliárd dollárt kell az USA-ban költenie zéró-emissziós járművek használatának támogatására és a környezeti károk helyreállítására. (2) A modellpaletta átalakításának köszönhetően a cég előrejelzései szerint 2025-re már éves szinten 2-3 millió darab tisztán elektromos autót értékesíthetnek éves szinten, amely jelentős bevételi forrást eredményezhet. </w:t>
      </w:r>
    </w:p>
    <w:p>
      <w:pPr>
        <w:pStyle w:val="Szveg"/>
        <w:rPr/>
      </w:pPr>
      <w:r>
        <w:rPr/>
        <w:t xml:space="preserve">A következő 10 évre vonatkozó tervekben természetesen az is szerepel, hogy a Volkswagen is rámozdul az önvezető technológiára, hogy ne kerüljenek versenyhátrányba a riválisaikkal szemben. Ennek köszönhetően pedig a házon belül fejlesztett önvezető technológiájuk már a következő évtized elején megjelenhet az összes releváns szegmensben. Ehhez persze szükségük lesz a megfelelő számú munkaerőre is, így további 1000 szoftverfejlesztő felvételét tervezik. </w:t>
      </w:r>
    </w:p>
    <w:p>
      <w:pPr>
        <w:pStyle w:val="Szveg"/>
        <w:rPr/>
      </w:pPr>
      <w:r>
        <w:rPr/>
        <w:t xml:space="preserve">A közösségi közlekedésbe is beszállnak a németek, ahol robo-taxi és a közösségi járműmegosztás lesz náluk a fókuszban. Ennek előfutáraként már 300 millió dollárért meg is vásárolták a Gettet. </w:t>
      </w:r>
    </w:p>
    <w:p>
      <w:pPr>
        <w:pStyle w:val="Szveg"/>
        <w:rPr/>
      </w:pPr>
      <w:r>
        <w:rPr/>
        <w:t xml:space="preserve">Sorsdöntő megállapodásra kerülhet sor </w:t>
      </w:r>
    </w:p>
    <w:p>
      <w:pPr>
        <w:pStyle w:val="Szveg"/>
        <w:rPr/>
      </w:pPr>
      <w:r>
        <w:rPr/>
        <w:t xml:space="preserve">A fenti stratégia fontos pontja az is, hogy a menedzsment az átalakításoknak és a költségcsökkentéseknek köszönhetően 7-8 százalékos üzemi marzsot szeretne elérni csoportszinten 2025-re. Ez jelen pillanatban nagyon ambiciózus tervnek tűnik, hiszen tavaly üzemi szinten is veszteséges volt a Volkswagen és az elemzői várakozások szerint a következő években is csupán 5-6,5 százalékos profitabilitás mellett működhetnek. Összehasonlításképpen érdemes megemlíteni, hogy az éves szinten hasonló darabszámú járművet előállító Toyota üzemi marzsa 10 százalék közelében mozgott az utóbbi időben és még úgyis bőven meghaladhatja a Volkswagenét a következő években, hogy - döntően a japán jen erősödése miatt - az elemzők nagyobb visszaesésre számítanak a cég profitabilitásában. </w:t>
      </w:r>
    </w:p>
    <w:p>
      <w:pPr>
        <w:pStyle w:val="Szveg"/>
        <w:rPr/>
      </w:pPr>
      <w:r>
        <w:rPr/>
        <w:t xml:space="preserve">Ez nem véletlen, a Toyota elképesztően hatékonyan működik, durván 43 százalékkal kevesebb munkaerő bevonásával állítják elő azt a járműmennyiséget, mint a Volkswagen. Ráadásul a németeknél nagyon nagy probléma, hogy a munkaerejük jelentős hányada - közel 20 százaléka csoportszinten - Németországban van, amely erőteljesen megnyomja a bérköltségeiket. </w:t>
      </w:r>
    </w:p>
    <w:p>
      <w:pPr>
        <w:pStyle w:val="Szveg"/>
        <w:rPr/>
      </w:pPr>
      <w:r>
        <w:rPr/>
        <w:t xml:space="preserve">Ezen a helyzeten változtathat most érdemben a Volkswagen menedzsmentje, ugyanis akár már a héten megállapodás születhet a szakszervezetek képviselőivel egy olyan tervről, amely jelentős költségcsökkentéseket tenne lehetővé. </w:t>
      </w:r>
    </w:p>
    <w:p>
      <w:pPr>
        <w:pStyle w:val="Szveg"/>
        <w:rPr/>
      </w:pPr>
      <w:r>
        <w:rPr/>
        <w:t xml:space="preserve">A tárgyalásokon résztvevő források szerint a vezetés ígéretet tett például arra, hogy két tisztán elektromos jármű gyártását is Németországban kezdik majd meg, amely azért lenne fontos, mert az érintett gyárakban jelenleg belsőégésű motorral szerelt járműveket és azok alkatrészeit állítják elő, de az itt folyó termelésre egyre nagyobb veszélyt jelent a zéró-emissziós járművek térnyerése. Ezért cserébe állítólag a szakszervezet nyitott lenne arra is, hogy bizonyos alkatrészek gyártását máshova szervezzék ki. </w:t>
      </w:r>
    </w:p>
    <w:p>
      <w:pPr>
        <w:pStyle w:val="Szveg"/>
        <w:rPr/>
      </w:pPr>
      <w:r>
        <w:rPr/>
        <w:t xml:space="preserve">Egyik fél sincs egyébként könnyű helyzetben, a menedzsmentnek úgy kell lavíroznia, hogy pontosan tudja, a Volkswagen-csoport felügyelőbizottságában 20 helyből 9-et a szakszervezetek birtokolnak, kettőt pedig Alsó-Szászország, amely mindig igyekszik a munkavállalók pártját fogni, hiszen értékes szavazatok múlhatnak ezen. A szakszervezetek viszont nem élhetnek vissza erejükkel a végtelenségig, hiszen előbb utóbb munkahelyek és beruházások kerülhetnek veszélybe. De nem csak ezekért lenne fontos, hogy végre megállapodás szülessen a felek között, </w:t>
      </w:r>
    </w:p>
    <w:p>
      <w:pPr>
        <w:pStyle w:val="Szveg"/>
        <w:rPr/>
      </w:pPr>
      <w:r>
        <w:rPr/>
        <w:t xml:space="preserve">hanem azért is, mert ennek hiányában az annyira vágyott 7-8 százalékos profitabilitás álom maradhat csupán és egyre nagyobb versenyhátrányba fog kerülne a Volkswagen a riválisokkal szemben. </w:t>
      </w:r>
    </w:p>
    <w:p>
      <w:pPr>
        <w:pStyle w:val="Szveg"/>
        <w:rPr/>
      </w:pPr>
      <w:r>
        <w:rPr/>
        <w:t xml:space="preserve">Azért a dízelbotrány kapcsán még lehet egy csavar a történetben </w:t>
      </w:r>
    </w:p>
    <w:p>
      <w:pPr>
        <w:pStyle w:val="Szveg"/>
        <w:rPr/>
      </w:pPr>
      <w:r>
        <w:rPr/>
        <w:t xml:space="preserve">A Volkswagen néhány nappal ezelőtt visszautasította azokat a vádakat, amelyek szerint a dízelbotrányban érintett járműveikkel megsértették az Európai Unió fogyasztóvédelmi szabályait. A cégcsoport éppen ezért nem látja szükségét annak, hogy kompenzálja a botrányban érintett gépkocsik tulajdonosait Európában. </w:t>
      </w:r>
    </w:p>
    <w:p>
      <w:pPr>
        <w:pStyle w:val="Szveg"/>
        <w:rPr/>
      </w:pPr>
      <w:r>
        <w:rPr/>
        <w:t xml:space="preserve">De ezt nem látja mindenki így, Vera Jourová, az Európai Bizottság igazságügyért és fogyasztóvédelemért felelős tagjának ugyanis kijelentette: </w:t>
      </w:r>
    </w:p>
    <w:p>
      <w:pPr>
        <w:pStyle w:val="Szveg"/>
        <w:rPr/>
      </w:pPr>
      <w:r>
        <w:rPr/>
        <w:t xml:space="preserve">A Volkswagen csoport (VW) az uniós tagországok többségében egyértelműen megsértette a fogyasztóvédelmi szabályokat, ezért közösségi szintű koordinációra van szükség a tavaly kirobbant dízelbotrány ügyében. </w:t>
      </w:r>
    </w:p>
    <w:p>
      <w:pPr>
        <w:pStyle w:val="Szveg"/>
        <w:rPr/>
      </w:pPr>
      <w:r>
        <w:rPr/>
        <w:t xml:space="preserve">Az uniós biztos arról beszélt, hogy a törvénysértések miatt büntetések és kártérítési igények várhatnak a német járműgyártó csoportra. Mint mondta, szeptember végén megbeszéléseket fog folytatni a következő lépésekről a tagállami fogyasztóvédelmi hatóságok és a fogyasztók érdekeit védő különböző szervezetek képviselőivel Brüsszelben. </w:t>
      </w:r>
    </w:p>
    <w:p>
      <w:pPr>
        <w:pStyle w:val="Szveg"/>
        <w:rPr/>
      </w:pPr>
      <w:r>
        <w:rPr/>
        <w:t xml:space="preserve">A Volkswagen korábban leszögezte, hogy az Egyesült Államokkal ellentétben Európában nem fizet kártérítést az érintett autók tulajdonosainak, </w:t>
      </w:r>
    </w:p>
    <w:p>
      <w:pPr>
        <w:pStyle w:val="Szveg"/>
        <w:rPr/>
      </w:pPr>
      <w:r>
        <w:rPr/>
        <w:t xml:space="preserve">az Európai Bizottság ugyanakkor a fogyasztóvédelmi szabályok megsértésével vádolja a céget, amiért a hirdetéseiben azt állította, hogy a gépjárművei megfelelnek az uniós sztenderdeknek. </w:t>
      </w:r>
    </w:p>
    <w:p>
      <w:pPr>
        <w:pStyle w:val="Szveg"/>
        <w:rPr/>
      </w:pPr>
      <w:r>
        <w:rPr/>
        <w:t xml:space="preserve">Nem tehetünk úgy, mintha mi sem történt volna, ezért azt szeretném, hogy a tagállami hatóságok a legkiterjedtebb jóvátételt érjék el a jogi kereteken belül, és a lehető leghamarabb </w:t>
      </w:r>
    </w:p>
    <w:p>
      <w:pPr>
        <w:pStyle w:val="Szveg"/>
        <w:rPr/>
      </w:pPr>
      <w:r>
        <w:rPr/>
        <w:t xml:space="preserve">- mondta Vera Jourová, arra kérve az illetékes szerveket, hogy vizsgálják ki, a VW a valótlanul feltüntetett üzemi paraméterekkel megsértette-e a fogyasztóvédelmi törvényeket. Hozzátette, a bizottság nem rendelkezik a szükséges jogkörökkel ahhoz, hogy önállóan felvegye a küzdelmet a Volkswagennel. </w:t>
      </w:r>
    </w:p>
    <w:p>
      <w:pPr>
        <w:pStyle w:val="Szveg"/>
        <w:rPr/>
      </w:pPr>
      <w:r>
        <w:rPr/>
        <w:t xml:space="preserve">Mindez pedig azért érdekes, mert míg az Egyesült Államokban "csupán" félmillió járműve után kénytelen kártérítést fizetni a Volkswagen, addig Európában 8,5 millió járművük érintett a botrányban. </w:t>
      </w:r>
    </w:p>
    <w:p>
      <w:pPr>
        <w:pStyle w:val="Szveg"/>
        <w:rPr/>
      </w:pPr>
      <w:r>
        <w:rPr/>
        <w:t xml:space="preserve">Így előfordulhat, hogy jelentős plusz költségekkel kell majd szembesülniük, igaz a németek lobbierejét ismerve ennek nagyon kicsi a valószínűsége. </w:t>
      </w:r>
    </w:p>
    <w:p>
      <w:pPr>
        <w:pStyle w:val="Szveg"/>
        <w:rPr/>
      </w:pPr>
      <w:r>
        <w:rPr/>
        <w:t xml:space="preserve">Címkék: cégautó , volkswagen , volkswagen-botrány , vállalatok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portfolio.hu, 2016. szeptember 20., kedd) </w:t>
      </w:r>
    </w:p>
    <w:p>
      <w:pPr>
        <w:pStyle w:val="Szveg"/>
        <w:rPr/>
      </w:pPr>
      <w:r>
        <w:rPr/>
      </w:r>
    </w:p>
    <w:p>
      <w:pPr>
        <w:pStyle w:val="Szveg"/>
        <w:rPr/>
      </w:pPr>
      <w:r>
        <w:rPr/>
      </w:r>
    </w:p>
    <w:p>
      <w:pPr>
        <w:pStyle w:val="Szveg"/>
        <w:rPr/>
      </w:pPr>
      <w:r>
        <w:rPr/>
      </w:r>
    </w:p>
    <w:p>
      <w:pPr>
        <w:pStyle w:val="F3fcedm"/>
        <w:rPr/>
      </w:pPr>
      <w:r>
        <w:rPr/>
        <w:t xml:space="preserve">A Versenyhivatal szerint a tipikus buta reklámfogyasztó egy szőke, rózsaszín körmű picsa </w:t>
      </w:r>
    </w:p>
    <w:p>
      <w:pPr>
        <w:pStyle w:val="Szveg"/>
        <w:rPr/>
      </w:pPr>
      <w:r>
        <w:rPr/>
        <w:t xml:space="preserve"> </w:t>
      </w:r>
    </w:p>
    <w:p>
      <w:pPr>
        <w:pStyle w:val="Szveg"/>
        <w:rPr/>
      </w:pPr>
      <w:r>
        <w:rPr/>
        <w:t xml:space="preserve">Már az is meglepő kicsit, hogy a Gazdasági Versenyhivatal azért indított népnevelő reklámkampányt, hogy elmagyarázza az embereknek, hogy ne higgyenek a híres emberek főszereplésével készült reklámkampányoknak. Hiszen aki egy reklámnak elhiszi, hogy Lagzi Lajcsi a Buggyant víztől fogyott 140 kilót egy hét alatt, az miért hinné el egy sokkal kevésbé híres intézmény által fizetett reklámnak, hogy Lajcsi hazudott, az intézmény viszont nem? </w:t>
      </w:r>
    </w:p>
    <w:p>
      <w:pPr>
        <w:pStyle w:val="Szveg"/>
        <w:rPr/>
      </w:pPr>
      <w:r>
        <w:rPr/>
        <w:t xml:space="preserve"> </w:t>
      </w:r>
    </w:p>
    <w:p>
      <w:pPr>
        <w:pStyle w:val="Szveg"/>
        <w:rPr/>
      </w:pPr>
      <w:r>
        <w:rPr/>
        <w:t xml:space="preserve">Túllendülve ezen nézzük meg a reklámot magát. </w:t>
      </w:r>
    </w:p>
    <w:p>
      <w:pPr>
        <w:pStyle w:val="Szveg"/>
        <w:rPr/>
      </w:pPr>
      <w:r>
        <w:rPr/>
        <w:t xml:space="preserve"> </w:t>
      </w:r>
    </w:p>
    <w:p>
      <w:pPr>
        <w:pStyle w:val="Szveg"/>
        <w:rPr/>
      </w:pPr>
      <w:r>
        <w:rPr/>
        <w:t xml:space="preserve">Az óriásplakátverzión egy rózsaszínbe öltözött szőke nő látható, akit egy vadász agyonlőtt és a koponyáját + gereznáját kirakta szőnyegnek a nappalijába. </w:t>
      </w:r>
    </w:p>
    <w:p>
      <w:pPr>
        <w:pStyle w:val="Szveg"/>
        <w:rPr/>
      </w:pPr>
      <w:r>
        <w:rPr/>
        <w:t xml:space="preserve"> </w:t>
      </w:r>
    </w:p>
    <w:p>
      <w:pPr>
        <w:pStyle w:val="Szveg"/>
        <w:rPr/>
      </w:pPr>
      <w:r>
        <w:rPr/>
        <w:t xml:space="preserve">Hogy micsodaű? </w:t>
      </w:r>
    </w:p>
    <w:p>
      <w:pPr>
        <w:pStyle w:val="Szveg"/>
        <w:rPr/>
      </w:pPr>
      <w:r>
        <w:rPr/>
        <w:t xml:space="preserve"> </w:t>
      </w:r>
    </w:p>
    <w:p>
      <w:pPr>
        <w:pStyle w:val="Szveg"/>
        <w:rPr/>
      </w:pPr>
      <w:r>
        <w:rPr/>
        <w:t xml:space="preserve">A pillanatnyi zavarodottságot hamar feloldja a plakát két felirata, úgyis mind </w:t>
      </w:r>
    </w:p>
    <w:p>
      <w:pPr>
        <w:pStyle w:val="Szveg"/>
        <w:rPr/>
      </w:pPr>
      <w:r>
        <w:rPr/>
        <w:t xml:space="preserve"> </w:t>
      </w:r>
    </w:p>
    <w:p>
      <w:pPr>
        <w:pStyle w:val="Szveg"/>
        <w:rPr/>
      </w:pPr>
      <w:r>
        <w:rPr/>
        <w:t xml:space="preserve">NE LEGYEN KÖNNYŰ PRÉDA </w:t>
      </w:r>
    </w:p>
    <w:p>
      <w:pPr>
        <w:pStyle w:val="Szveg"/>
        <w:rPr/>
      </w:pPr>
      <w:r>
        <w:rPr/>
        <w:t xml:space="preserve"> </w:t>
      </w:r>
    </w:p>
    <w:p>
      <w:pPr>
        <w:pStyle w:val="Szveg"/>
        <w:rPr/>
      </w:pPr>
      <w:r>
        <w:rPr/>
        <w:t xml:space="preserve">és </w:t>
      </w:r>
    </w:p>
    <w:p>
      <w:pPr>
        <w:pStyle w:val="Szveg"/>
        <w:rPr/>
      </w:pPr>
      <w:r>
        <w:rPr/>
        <w:t xml:space="preserve"> </w:t>
      </w:r>
    </w:p>
    <w:p>
      <w:pPr>
        <w:pStyle w:val="Szveg"/>
        <w:rPr/>
      </w:pPr>
      <w:r>
        <w:rPr/>
        <w:t xml:space="preserve">SOKAN ESNEK CSAPDÁBA, AMIKOR MEGVESZIK AZT, AMIRE EGY SZTÁR is ESKÜSZIK. </w:t>
      </w:r>
    </w:p>
    <w:p>
      <w:pPr>
        <w:pStyle w:val="Szveg"/>
        <w:rPr/>
      </w:pPr>
      <w:r>
        <w:rPr/>
        <w:t xml:space="preserve"> </w:t>
      </w:r>
    </w:p>
    <w:p>
      <w:pPr>
        <w:pStyle w:val="Szveg"/>
        <w:rPr/>
      </w:pPr>
      <w:r>
        <w:rPr/>
        <w:t xml:space="preserve">Ebből már a közepesnél kevésbé értelmes reklámfogyasztó is megértheti: a vadásztófeaként kifektetett nő a Tipikus Idióta, Könnyen Megvezethető Reklámfogyasztó Áldozat, akit egy híres ember csapdába csalt a főszereplésével készült megtévesztő reklámmal, majd megölte és kipreparáltatta a prédáját. </w:t>
      </w:r>
    </w:p>
    <w:p>
      <w:pPr>
        <w:pStyle w:val="Szveg"/>
        <w:rPr/>
      </w:pPr>
      <w:r>
        <w:rPr/>
        <w:t xml:space="preserve"> </w:t>
      </w:r>
    </w:p>
    <w:p>
      <w:pPr>
        <w:pStyle w:val="Szveg"/>
        <w:rPr/>
      </w:pPr>
      <w:r>
        <w:rPr/>
        <w:t xml:space="preserve">Így jársz te is, Naiv Fogyasztó, ha nem nézegeted a GVH kampányait! </w:t>
      </w:r>
    </w:p>
    <w:p>
      <w:pPr>
        <w:pStyle w:val="Szveg"/>
        <w:rPr/>
      </w:pPr>
      <w:r>
        <w:rPr/>
        <w:t xml:space="preserve"> </w:t>
      </w:r>
    </w:p>
    <w:p>
      <w:pPr>
        <w:pStyle w:val="Szveg"/>
        <w:rPr/>
      </w:pPr>
      <w:r>
        <w:rPr/>
        <w:t xml:space="preserve">Na de milyen ember az, aki hagyja magát ilyen csúnyán megvezetni? </w:t>
      </w:r>
    </w:p>
    <w:p>
      <w:pPr>
        <w:pStyle w:val="Szveg"/>
        <w:rPr/>
      </w:pPr>
      <w:r>
        <w:rPr/>
        <w:t xml:space="preserve"> </w:t>
      </w:r>
    </w:p>
    <w:p>
      <w:pPr>
        <w:pStyle w:val="Szveg"/>
        <w:rPr/>
      </w:pPr>
      <w:r>
        <w:rPr/>
        <w:t xml:space="preserve">Hát szőke és nő, ráadásul a legrosszabb fajtából, aki viccesen férfiatlan színeket hord és mindenét festi, amit csak lehet. </w:t>
      </w:r>
    </w:p>
    <w:p>
      <w:pPr>
        <w:pStyle w:val="Szveg"/>
        <w:rPr/>
      </w:pPr>
      <w:r>
        <w:rPr/>
        <w:t xml:space="preserve"> </w:t>
      </w:r>
    </w:p>
    <w:p>
      <w:pPr>
        <w:pStyle w:val="Szveg"/>
        <w:rPr/>
      </w:pPr>
      <w:r>
        <w:rPr/>
        <w:t xml:space="preserve">Óriási ötlet volt a GVH-tól és a reklámügynökségétől, hogy ha már úgyis népnevelő akciót indítottak, abban oktatási céllal elmondták a véleményüket a nőkről is. Teljesen jogos közpénzből helyretenni őket, mármint a nőket, mert a végén kezelhetelenül elszemtelenednek. Csak azt nem értem, hogy miért kell idekeverni a melírozottakat és a rózsaszín kedvelőit? Nem azért mondom, mert jómagam is melírt hordok és rózsaszín telefont! Bár biztos az volt a baj, hogy már megint valami ostoba picsa okézta le az utolsó plakátverziót! </w:t>
      </w:r>
    </w:p>
    <w:p>
      <w:pPr>
        <w:pStyle w:val="Szveg"/>
        <w:rPr/>
      </w:pPr>
      <w:r>
        <w:rPr/>
        <w:t xml:space="preserve"> </w:t>
      </w:r>
    </w:p>
    <w:p>
      <w:pPr>
        <w:pStyle w:val="Szveg"/>
        <w:rPr/>
      </w:pPr>
      <w:r>
        <w:rPr/>
        <w:t xml:space="preserve">És ha a plakát nem lett volna elég kemény, a végén nézd meg a picsogós videóváltozatot: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444.hu, 2016. szeptember 20., kedd) </w:t>
      </w:r>
    </w:p>
    <w:p>
      <w:pPr>
        <w:pStyle w:val="Szveg"/>
        <w:rPr/>
      </w:pPr>
      <w:r>
        <w:rPr/>
      </w:r>
    </w:p>
    <w:p>
      <w:pPr>
        <w:pStyle w:val="Szveg"/>
        <w:rPr/>
      </w:pPr>
      <w:r>
        <w:rPr/>
      </w:r>
    </w:p>
    <w:p>
      <w:pPr>
        <w:pStyle w:val="Szveg"/>
        <w:rPr/>
      </w:pPr>
      <w:r>
        <w:rPr/>
      </w:r>
    </w:p>
    <w:p>
      <w:pPr>
        <w:pStyle w:val="F3fcedm"/>
        <w:rPr/>
      </w:pPr>
      <w:r>
        <w:rPr/>
        <w:t xml:space="preserve">Lelőhetik a kutyádat, ha nem tartod be ezt a szabályt - A törvény nekik ad igazat </w:t>
      </w:r>
    </w:p>
    <w:p>
      <w:pPr>
        <w:pStyle w:val="Szveg"/>
        <w:rPr/>
      </w:pPr>
      <w:r>
        <w:rPr/>
        <w:t xml:space="preserve"> </w:t>
      </w:r>
    </w:p>
    <w:p>
      <w:pPr>
        <w:pStyle w:val="Szveg"/>
        <w:rPr/>
      </w:pPr>
      <w:r>
        <w:rPr/>
        <w:t xml:space="preserve">Gyakran sétáltatod a kutyusodat, de nem vagy tisztában azzal, milyen szabályokat kell betartanotok? Van néhány nagyon meglepő dolog, amiről szinte biztosan nem tudsz... A legfontosabb rendeleteket szedtük most össze! </w:t>
      </w:r>
    </w:p>
    <w:p>
      <w:pPr>
        <w:pStyle w:val="Szveg"/>
        <w:rPr/>
      </w:pPr>
      <w:r>
        <w:rPr/>
        <w:t xml:space="preserve">Rendeletek, szabályzatok </w:t>
      </w:r>
    </w:p>
    <w:p>
      <w:pPr>
        <w:pStyle w:val="Szveg"/>
        <w:rPr/>
      </w:pPr>
      <w:r>
        <w:rPr/>
        <w:t xml:space="preserve">Az első fontos dolog a kutya oltási könyve. Persze, mindenki tudja, hogy ennek meg kell lennie a szekrényünkben, de sokan még csak nem is sejtik, hogy egy 2008-as rendelet szerint a kutya sétáltatásakor is magunknál kellene hordani, hogy szükség esetén bizonyítani tudjuk, kutyánk be van oltva. </w:t>
      </w:r>
    </w:p>
    <w:p>
      <w:pPr>
        <w:pStyle w:val="Szveg"/>
        <w:rPr/>
      </w:pPr>
      <w:r>
        <w:rPr/>
        <w:t xml:space="preserve">És azt tudtad, hogy pórázról csak akkor engedheted el a kutyát a településen belül, ha bekerített kutyafuttatón vagy futtatásra kijelölt helyen (például parkban) tartózkodtok? Emellett, ha tudod, hogy a kedvenced nem éppen szelíd fajta, akkor szájkosár is kell rá. Az Index.hu megemlíti tovább azt is, hogy szabálysértésnek számít természeti vagy természetvédelmi területen póráz nélkül elengedni a kutyát. </w:t>
      </w:r>
    </w:p>
    <w:p>
      <w:pPr>
        <w:pStyle w:val="Szveg"/>
        <w:rPr/>
      </w:pPr>
      <w:r>
        <w:rPr/>
        <w:t xml:space="preserve">Emellett nagyon fontos tájékozódnunk a lakóhelyünkön is, hiszen a települések hozhatnak külön rendeleteket, tehát joguk van megszabni, hogy például egy adott parkba ne lehessen kutyát bevinni vagy éppen kitilthatják az állatokat az egyes intézményekből is. A kutyásoknak nem marad más hátra, mint ezt elfogadni. </w:t>
      </w:r>
    </w:p>
    <w:p>
      <w:pPr>
        <w:pStyle w:val="Szveg"/>
        <w:rPr/>
      </w:pPr>
      <w:r>
        <w:rPr/>
        <w:t xml:space="preserve">Mi a helyzet a vadászterületekkel? Elolvahatod a következő oldalon! </w:t>
      </w:r>
    </w:p>
    <w:p>
      <w:pPr>
        <w:pStyle w:val="Szveg"/>
        <w:rPr/>
      </w:pPr>
      <w:r>
        <w:rPr/>
        <w:t xml:space="preserve">Fotó: hastingsdogwalking.co.uk </w:t>
      </w:r>
    </w:p>
    <w:p>
      <w:pPr>
        <w:pStyle w:val="Szveg"/>
        <w:rPr/>
      </w:pPr>
      <w:r>
        <w:rPr/>
        <w:t xml:space="preserve">Mi a helyzet a vadászterülettel? </w:t>
      </w:r>
    </w:p>
    <w:p>
      <w:pPr>
        <w:pStyle w:val="Szveg"/>
        <w:rPr/>
      </w:pPr>
      <w:r>
        <w:rPr/>
        <w:t xml:space="preserve">Mint ismeretes néhány napja Szalkszentmártonban egy vadász lelőtt egy kutyát, amely francia kerékpárosokhoz tartozott. Az ügyet egyelőre vizsgálják, de a kutyásoknak ismerniük kell az erre vonatkozó szabályokat is. A vadászati törvény szerint vadászterületen a vadász a vadállomány védelme érdekében a vadat űző vagy a vadat elejtő kutyát elfoghatja vagy elejtheti, ha a tulajdonosának felderítésére nincs közvetlen lehetőség. A portál megjegyzi, ez azért is érdekes, mert gyakorlatilag Magyarország csaknem egésze vadászterület. Ha a kutyánk esetleg széttép egy őzet, akkor a vadásztársaság meg is fizettetheti velünk annak értéket. Vadászat idején egyébként a turistáknak tilos a területet megközelíteniük, ilyenkor a vadásztársaság őröket állít a turistautakra, akik visszafordítják az arra sétáló turisákat. </w:t>
      </w:r>
    </w:p>
    <w:p>
      <w:pPr>
        <w:pStyle w:val="Szveg"/>
        <w:rPr/>
      </w:pPr>
      <w:r>
        <w:rPr/>
        <w:t xml:space="preserve">Külföldre vinnéd a kutyádat, macskádat? Ezeket a fontos infókat tudnod kell </w:t>
      </w:r>
    </w:p>
    <w:p>
      <w:pPr>
        <w:pStyle w:val="Szveg"/>
        <w:rPr/>
      </w:pPr>
      <w:r>
        <w:rPr/>
        <w:t xml:space="preserve">Házi kedvenceddel utaznál külföldre, de nem tudod, hogyan kivihetnéd őket magaddal? A kisállatok utaztatásra is léteznek egységes Európai Uniós szabályok, a különböző országok pedig speciális feltételeket is előírhatnak. A Nemzeti Élelmiszerlánc-biztonsági Hivatal összegyűjtötte a legfontosabb tudnivalókat a kutyák, macskák és görények külföldi utaztatásáról. </w:t>
      </w:r>
    </w:p>
    <w:p>
      <w:pPr>
        <w:pStyle w:val="Szveg"/>
        <w:rPr/>
      </w:pPr>
      <w:r>
        <w:rPr/>
        <w:t xml:space="preserve">Fotó, leadfotó: pets4homes.co.uk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femcafe.hu, 2016. szeptember 20., kedd) </w:t>
      </w:r>
    </w:p>
    <w:p>
      <w:pPr>
        <w:pStyle w:val="Szveg"/>
        <w:rPr/>
      </w:pPr>
      <w:r>
        <w:rPr/>
      </w:r>
    </w:p>
    <w:p>
      <w:pPr>
        <w:pStyle w:val="Szveg"/>
        <w:rPr/>
      </w:pPr>
      <w:r>
        <w:rPr/>
      </w:r>
    </w:p>
    <w:p>
      <w:pPr>
        <w:pStyle w:val="Szveg"/>
        <w:rPr/>
      </w:pPr>
      <w:r>
        <w:rPr/>
      </w:r>
    </w:p>
    <w:p>
      <w:pPr>
        <w:pStyle w:val="F3fcedm"/>
        <w:rPr/>
      </w:pPr>
      <w:r>
        <w:rPr/>
        <w:t xml:space="preserve">Somfai Péter (Népszava): Már megint a taxisok! </w:t>
      </w:r>
    </w:p>
    <w:p>
      <w:pPr>
        <w:pStyle w:val="Szveg"/>
        <w:rPr/>
      </w:pPr>
      <w:r>
        <w:rPr/>
        <w:t xml:space="preserve"> </w:t>
      </w:r>
    </w:p>
    <w:p>
      <w:pPr>
        <w:pStyle w:val="Szveg"/>
        <w:rPr/>
      </w:pPr>
      <w:r>
        <w:rPr/>
        <w:t xml:space="preserve">Az ellenőrizhetően számlázó ubert kiütötték a féltékeny taxisok, ezzel szabad utat kaptak megint a csalók, akik ellepték a pályaudvarok és a szórakozóhelyek környékét. </w:t>
      </w:r>
    </w:p>
    <w:p>
      <w:pPr>
        <w:pStyle w:val="Szveg"/>
        <w:rPr/>
      </w:pPr>
      <w:r>
        <w:rPr/>
        <w:t xml:space="preserve"> </w:t>
      </w:r>
    </w:p>
    <w:p>
      <w:pPr>
        <w:pStyle w:val="Szveg"/>
        <w:rPr/>
      </w:pPr>
      <w:r>
        <w:rPr/>
        <w:t xml:space="preserve">"A rendőrségen talán az önbíráskodást illene összekapcsolni árdrágítással, adócsalással, zsarolással, meg tudom is miféle egyéb tisztességtelenségeket lehetne az elkapott hiéna nyakába varrni. De valamiért nem teszik. Az ellenőrizhetően számlázó ubert kiütötték a féltékeny taxisok, ezzel szabad utat kaptak megint a csalók, akik ellepték a pályaudvarok és a szórakozóhelyek környékét. Lubickolnak a joghézagokban: a BKK csak a droszt engedéllyel rendelkező taxisokat ellenőrizheti, a hiénáknak nincs ilyen engedélyük, így eleve kiesnek a körből; a megbuherált taxiórákat és a számlaadást csak a NAV és a fogyasztóvédelem ellenőrizheti. A BKK alig tucatnyi ellenőrét már arcról ismerhetik a taxisok, próbáljanak valakit megcsípni! </w:t>
      </w:r>
    </w:p>
    <w:p>
      <w:pPr>
        <w:pStyle w:val="Szveg"/>
        <w:rPr/>
      </w:pPr>
      <w:r>
        <w:rPr/>
        <w:t xml:space="preserve"> </w:t>
      </w:r>
    </w:p>
    <w:p>
      <w:pPr>
        <w:pStyle w:val="Szveg"/>
        <w:rPr/>
      </w:pPr>
      <w:r>
        <w:rPr/>
        <w:t xml:space="preserve">Tarlós a minap újabb taxisrendeletet ígért. Kiderül, mennyire futja a bátorságából."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andiner.hu, 2016. szeptember 20., kedd) </w:t>
      </w:r>
    </w:p>
    <w:p>
      <w:pPr>
        <w:pStyle w:val="Szveg"/>
        <w:rPr/>
      </w:pPr>
      <w:r>
        <w:rPr/>
      </w:r>
    </w:p>
    <w:p>
      <w:pPr>
        <w:pStyle w:val="Szveg"/>
        <w:rPr/>
      </w:pPr>
      <w:r>
        <w:rPr/>
      </w:r>
    </w:p>
    <w:p>
      <w:pPr>
        <w:pStyle w:val="Szveg"/>
        <w:rPr/>
      </w:pPr>
      <w:r>
        <w:rPr/>
      </w:r>
    </w:p>
    <w:p>
      <w:pPr>
        <w:pStyle w:val="F3fcedm"/>
        <w:rPr/>
      </w:pPr>
      <w:r>
        <w:rPr/>
        <w:t xml:space="preserve">Ötmilliárdnyi bírság </w:t>
      </w:r>
    </w:p>
    <w:p>
      <w:pPr>
        <w:pStyle w:val="Szveg"/>
        <w:rPr/>
      </w:pPr>
      <w:r>
        <w:rPr/>
        <w:t xml:space="preserve"> </w:t>
      </w:r>
    </w:p>
    <w:p>
      <w:pPr>
        <w:pStyle w:val="Szveg"/>
        <w:rPr/>
      </w:pPr>
      <w:r>
        <w:rPr/>
        <w:t xml:space="preserve">VERSENYHIVATAL Több mint ötmilliárd forint bírságot szabott ki tavaly a Gazdasági Versenyhivatal (GVH) - közölte tegnap Juhász Miklós, a GVH elnöke az Országgyűlés gazdasági bizottságában. Elmondta: a bírság nagyobb részét versenykorlátozó megállapodások miatt szabták ki. Ismertette, hogy tavaly a fogyasztóvédelmi ügyek aránya volt a legmagasabb, de meghatározóvá vált a fúziós ügyek száma és aránya, mivel a válság elmúltával megnőtt a vállalati akvizíciók száma. Ebből a típusból 54 ügy indult, s ez hatvanszázalékos emelkedés 2014-hez képest. Az elnök jelentős előrelépésnek értékelte, hogy a GVH minden fúziós ügyben a törvényben megszabottnál rövidebb idő alatt hozott döntést. *(TG)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Hírlap, 2016. szeptember 21., szerda, 9. oldal) </w:t>
      </w:r>
    </w:p>
    <w:p>
      <w:pPr>
        <w:pStyle w:val="Szveg"/>
        <w:rPr/>
      </w:pPr>
      <w:r>
        <w:rPr/>
      </w:r>
    </w:p>
    <w:p>
      <w:pPr>
        <w:pStyle w:val="Szveg"/>
        <w:rPr/>
      </w:pPr>
      <w:r>
        <w:rPr/>
      </w:r>
    </w:p>
    <w:p>
      <w:pPr>
        <w:pStyle w:val="Szveg"/>
        <w:rPr/>
      </w:pPr>
      <w:r>
        <w:rPr/>
      </w:r>
    </w:p>
    <w:p>
      <w:pPr>
        <w:pStyle w:val="F3fcedm"/>
        <w:rPr/>
      </w:pPr>
      <w:r>
        <w:rPr/>
        <w:t xml:space="preserve">Kezdődik a garázsvásárok szezonja </w:t>
      </w:r>
    </w:p>
    <w:p>
      <w:pPr>
        <w:pStyle w:val="Szveg"/>
        <w:rPr/>
      </w:pPr>
      <w:r>
        <w:rPr/>
        <w:t xml:space="preserve"> </w:t>
      </w:r>
    </w:p>
    <w:p>
      <w:pPr>
        <w:pStyle w:val="Szveg"/>
        <w:rPr/>
      </w:pPr>
      <w:r>
        <w:rPr/>
        <w:t xml:space="preserve">Szigorúbb szabályok érvényesek, ha üzletszerűen kínálják a használt holmit </w:t>
      </w:r>
    </w:p>
    <w:p>
      <w:pPr>
        <w:pStyle w:val="Szveg"/>
        <w:rPr/>
      </w:pPr>
      <w:r>
        <w:rPr/>
        <w:t xml:space="preserve"> </w:t>
      </w:r>
    </w:p>
    <w:p>
      <w:pPr>
        <w:pStyle w:val="Szveg"/>
        <w:rPr/>
      </w:pPr>
      <w:r>
        <w:rPr/>
        <w:t xml:space="preserve">Még mindig közkedveltek itthon a garázsvásárok, ahol a feleslegessé vált, megunt, költözés, pénzszűke miatt vagy például fenntarthatósági okokból eladni kívánt használt holmikat árusítják ki, jellemzően magánházaknál. A garázsvásár tulajdonképpen egy előre megadott időpontban, eseti jelleggel működő bolha piac, aminek sajátos szabályai vannak. Ősz elején sokan választják a pénzszerzés ezen módját, illetve keresnek hasznos tárgyakat mások portáján. </w:t>
      </w:r>
    </w:p>
    <w:p>
      <w:pPr>
        <w:pStyle w:val="Szveg"/>
        <w:rPr/>
      </w:pPr>
      <w:r>
        <w:rPr/>
        <w:t xml:space="preserve"> </w:t>
      </w:r>
    </w:p>
    <w:p>
      <w:pPr>
        <w:pStyle w:val="Szveg"/>
        <w:rPr/>
      </w:pPr>
      <w:r>
        <w:rPr/>
        <w:t xml:space="preserve">A garázsvásár keretében magánszemély és magánszemély között jön létre adásvétel, leginkább szóbeli megállapodás útján. Fontos szabály, hogy az eladásra szánt termékek nem lehetnek újak, mert az már felveti az üzletszerűség, illetve a kereskedelmi tevékenység gyanúját, ami minden esetben adóköteles. A Nemzeti Fogyasztóvédelmi Hatóság az eladók és a vevők szempontjából is összeszedte azokat a tudnivalókat, amelyeket a garázsvásárban érdemes szem előtt tartani. </w:t>
      </w:r>
    </w:p>
    <w:p>
      <w:pPr>
        <w:pStyle w:val="Szveg"/>
        <w:rPr/>
      </w:pPr>
      <w:r>
        <w:rPr/>
        <w:t xml:space="preserve">Tisztában kell lenni például azzal, hogy vitás helyzetben, ha például utóbb elromlik a vásárolt termék, a szóbeli megállapodás tartalmának bizonyítása komoly nehézségekbe ütközhet. Az ilyen típusú, egyedi jogviták eldöntésére kizárólag bírósági úton van lehetőség, tehát érdemes eleve elővigyázatosnak lenni. Alapszabály, hogy a magánszemélyek közötti adásvétel esetén is érvényesek a polgári törvénykönyvben rögzített kellékszavatossági szabályok, vagyis a vásárlástól számított egy éven belül eladóként felelősséget kell vállalni az eladott termékekért. </w:t>
      </w:r>
    </w:p>
    <w:p>
      <w:pPr>
        <w:pStyle w:val="Szveg"/>
        <w:rPr/>
      </w:pPr>
      <w:r>
        <w:rPr/>
        <w:t xml:space="preserve">A hatóság azt tanácsolja, hogy amennyiben a vásárló szerint fennáll a kockázata annak, hogy a garázsvásáron kiválasztott árucikk mégsem lesz megfelelő, írásos megállapodásban rögzítsék az adásvétel tényét, illetve az eladó adatait. A magánszemély ugyanakkor, aki a saját holmijai kiárusítására adta a fejét, nem köteles sem nyugtát, sem számlát kibocsátani a vevőnek, amennyiben a tevékenységet nem üzletszerűen végzi. Ezért drágább termék esetén mindenképpen tanácsos az írásbeli megállapodás, amely alapján utóbb reklamálni lehet. </w:t>
      </w:r>
    </w:p>
    <w:p>
      <w:pPr>
        <w:pStyle w:val="Szveg"/>
        <w:rPr/>
      </w:pPr>
      <w:r>
        <w:rPr/>
        <w:t xml:space="preserve">Az alkalmi kereskedőnek érdemes vezetnie egy listát, amellyel igazolhatja az értékesített termékek körét és értékét. Ez azért fontos, hogy egy esetleges adóellenőrzés során bizonyítani tudja: az éves összbevétele nem haladta meg a 600 ezer forintot, illetve a költségek levonásával számított jövedelme a 200 ezer forintot. Ha tehát a magánszemély az ingóságait nem gazdasági tevékenység keretében értékesíti, hanem például alkalmi garázsvásáron, eddig az összegig nem kell adót fizetnie, és számla-, nyugtaadási és áfafizetési kötelezettség sem terheli. </w:t>
      </w:r>
    </w:p>
    <w:p>
      <w:pPr>
        <w:pStyle w:val="Szveg"/>
        <w:rPr/>
      </w:pPr>
      <w:r>
        <w:rPr/>
        <w:t xml:space="preserve">Az üzletszerűség körébe tartozik viszont az is, amikor valaki olyan holmikat árul, amelyeket saját maga készített (például kerámia, kézimunka, dísztárgy). Ugyancsak kimeríti a gazdasági tevékenység fogalmát, ha az alkalmi kereskedő rendszeresen másoktól összegyűjtött, hagyatékból felvásárolt holmikat árusít. </w:t>
      </w:r>
    </w:p>
    <w:p>
      <w:pPr>
        <w:pStyle w:val="Szveg"/>
        <w:rPr/>
      </w:pPr>
      <w:r>
        <w:rPr/>
        <w:t xml:space="preserve"> </w:t>
      </w:r>
    </w:p>
    <w:p>
      <w:pPr>
        <w:pStyle w:val="Szveg"/>
        <w:rPr/>
      </w:pPr>
      <w:r>
        <w:rPr/>
        <w:t xml:space="preserve">A legtöbben a megunt tárgyaik eladásából remélnek hasznot </w:t>
      </w:r>
    </w:p>
    <w:p>
      <w:pPr>
        <w:pStyle w:val="Szveg"/>
        <w:rPr/>
      </w:pPr>
      <w:r>
        <w:rPr/>
        <w:t xml:space="preserve"> </w:t>
      </w:r>
    </w:p>
    <w:p>
      <w:pPr>
        <w:pStyle w:val="Szveg"/>
        <w:rPr/>
      </w:pPr>
      <w:r>
        <w:rPr/>
        <w:t xml:space="preserve">Magyar Idők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Idők, 2016. szeptember 21., szerda, 16. oldal) </w:t>
      </w:r>
    </w:p>
    <w:p>
      <w:pPr>
        <w:pStyle w:val="Szveg"/>
        <w:rPr/>
      </w:pPr>
      <w:r>
        <w:rPr/>
      </w:r>
    </w:p>
    <w:p>
      <w:pPr>
        <w:pStyle w:val="Szveg"/>
        <w:rPr/>
      </w:pPr>
      <w:r>
        <w:rPr/>
      </w:r>
    </w:p>
    <w:p>
      <w:pPr>
        <w:pStyle w:val="Szveg"/>
        <w:rPr/>
      </w:pPr>
      <w:r>
        <w:rPr/>
      </w:r>
    </w:p>
    <w:p>
      <w:pPr>
        <w:pStyle w:val="F3fcedm"/>
        <w:rPr/>
      </w:pPr>
      <w:r>
        <w:rPr/>
        <w:t xml:space="preserve">Mindent a mérőkről </w:t>
      </w:r>
    </w:p>
    <w:p>
      <w:pPr>
        <w:pStyle w:val="Szveg"/>
        <w:rPr/>
      </w:pPr>
      <w:r>
        <w:rPr/>
        <w:t xml:space="preserve"> </w:t>
      </w:r>
    </w:p>
    <w:p>
      <w:pPr>
        <w:pStyle w:val="Szveg"/>
        <w:rPr/>
      </w:pPr>
      <w:r>
        <w:rPr/>
        <w:t xml:space="preserve">Kiadvánnyal segíti az energetikai hivatal a lakosságot </w:t>
      </w:r>
    </w:p>
    <w:p>
      <w:pPr>
        <w:pStyle w:val="Szveg"/>
        <w:rPr/>
      </w:pPr>
      <w:r>
        <w:rPr/>
        <w:t xml:space="preserve"> </w:t>
      </w:r>
    </w:p>
    <w:p>
      <w:pPr>
        <w:pStyle w:val="Szveg"/>
        <w:rPr/>
      </w:pPr>
      <w:r>
        <w:rPr/>
        <w:t xml:space="preserve">Kiadványban hívja fel a figyelmet a fogyasztásmérő órákkal és ellenőrzésükkel kapcsolatos tudnivalókra a Magyar Energetikai és Közmű-szabályozási Hivatal. </w:t>
      </w:r>
    </w:p>
    <w:p>
      <w:pPr>
        <w:pStyle w:val="Szveg"/>
        <w:rPr/>
      </w:pPr>
      <w:r>
        <w:rPr/>
        <w:t xml:space="preserve"> </w:t>
      </w:r>
    </w:p>
    <w:p>
      <w:pPr>
        <w:pStyle w:val="Szveg"/>
        <w:rPr/>
      </w:pPr>
      <w:r>
        <w:rPr/>
        <w:t xml:space="preserve">PÉCS A fogyasztásmérőkkel kapcsolatos tudnivalókra hívta fel a figyelmet a Magyar Energetikai és Közmű-szabályozási Hivatal (MEKH), valamint a Baranya Megyei Kormányhivatal tegnap megtartott közös sajtótájékoztatóján, amelyen bemutatták az "Óvja mérőóráját" című új kiadványt is. </w:t>
      </w:r>
    </w:p>
    <w:p>
      <w:pPr>
        <w:pStyle w:val="Szveg"/>
        <w:rPr/>
      </w:pPr>
      <w:r>
        <w:rPr/>
        <w:t xml:space="preserve"> </w:t>
      </w:r>
    </w:p>
    <w:p>
      <w:pPr>
        <w:pStyle w:val="Szveg"/>
        <w:rPr/>
      </w:pPr>
      <w:r>
        <w:rPr/>
        <w:t xml:space="preserve">A Magyar Energetikai és Közmű-szabályozási Hivatalhoz beérkező fogyasztói panaszok jelentős része arra irányul, hogy a szolgáltató szabálytalan vételezést állapít meg, ezért magas összegű büntetés megfizetésére szólítja fel a fogyasztót. A tapasztalatok szerint a felhasználók nagy része nincs tisztában a villany-, a víz- és a gázóra ellenőrzésével, cseréjével kapcsolatos szabályokkal, a szolgáltató és a fogyasztó jogaival, kötelezettségeivel. Éppen ezért állította össze a MEKH az új kiadványt, és indította el azt a fogyasztóvédelmi kampányt, amelyben felhívja a figyelmet a fogyasztásmérőkkel és azok ellenőrzésével kapcsolatos tudnivalókra. </w:t>
      </w:r>
    </w:p>
    <w:p>
      <w:pPr>
        <w:pStyle w:val="Szveg"/>
        <w:rPr/>
      </w:pPr>
      <w:r>
        <w:rPr/>
        <w:t xml:space="preserve"> </w:t>
      </w:r>
    </w:p>
    <w:p>
      <w:pPr>
        <w:pStyle w:val="Szveg"/>
        <w:rPr/>
      </w:pPr>
      <w:r>
        <w:rPr/>
        <w:t xml:space="preserve">Kolozsi Sándor, a MEKH Fogyasztóvédelmi főosztályának vezetője elmondta, az "Óvja mérőóráját" kiadvány felkészíti a fogyasztókat olyan váratlan helyzetekre, amelyek a fogyasztásmérők ellenőrzése során merülhetnek fel. </w:t>
      </w:r>
    </w:p>
    <w:p>
      <w:pPr>
        <w:pStyle w:val="Szveg"/>
        <w:rPr/>
      </w:pPr>
      <w:r>
        <w:rPr/>
        <w:t xml:space="preserve"> </w:t>
      </w:r>
    </w:p>
    <w:p>
      <w:pPr>
        <w:pStyle w:val="Szveg"/>
        <w:rPr/>
      </w:pPr>
      <w:r>
        <w:rPr/>
        <w:t xml:space="preserve">A hivatal a beérkezett panaszok alapján úgy látja, sok felhasználó nincs tisztában azzal, hogy a szolgáltató ellenőrzésekor együttműködési kötelezettség terheli. Nem ismerik a fogyasztók a jogaikat sem, például, azt hogy folyamatosan jelen lehetnek az ellenőrzés során, sőt ez kifejezetten ajánlott, illetve megjegyzést is tehet a jegyzőkönyvben, amennyiben nem értenek egyet valamelyik megállapítással. </w:t>
      </w:r>
    </w:p>
    <w:p>
      <w:pPr>
        <w:pStyle w:val="Szveg"/>
        <w:rPr/>
      </w:pPr>
      <w:r>
        <w:rPr/>
        <w:t xml:space="preserve"> </w:t>
      </w:r>
    </w:p>
    <w:p>
      <w:pPr>
        <w:pStyle w:val="Szveg"/>
        <w:rPr/>
      </w:pPr>
      <w:r>
        <w:rPr/>
        <w:t xml:space="preserve">A főosztályvezető hangsúlyozta, nincs hatékony fogyasztóvédelem felkészült fogyasztók nélkül, így nem érzik kiszolgáltatottnak magukat a felhasználók sem. A kiadványban a hivatal ugyanakkor arra is szeretné felhívni a figyelmet, hogy bár a mérőóra a szolgáltató tulajdona, de a fogyasztónak kell gondoskodni a megóvásáról. A szolgáltatóktól ugyanakkor minden esetben elvárja a hivatal a mindenre kiterjedő, teljes körű bizonyítást. </w:t>
      </w:r>
    </w:p>
    <w:p>
      <w:pPr>
        <w:pStyle w:val="Szveg"/>
        <w:rPr/>
      </w:pPr>
      <w:r>
        <w:rPr/>
        <w:t xml:space="preserve"> </w:t>
      </w:r>
    </w:p>
    <w:p>
      <w:pPr>
        <w:pStyle w:val="Szveg"/>
        <w:rPr/>
      </w:pPr>
      <w:r>
        <w:rPr/>
        <w:t xml:space="preserve">Kétszáz panasz Baranyában </w:t>
      </w:r>
    </w:p>
    <w:p>
      <w:pPr>
        <w:pStyle w:val="Szveg"/>
        <w:rPr/>
      </w:pPr>
      <w:r>
        <w:rPr/>
        <w:t xml:space="preserve"> </w:t>
      </w:r>
    </w:p>
    <w:p>
      <w:pPr>
        <w:pStyle w:val="Szveg"/>
        <w:rPr/>
      </w:pPr>
      <w:r>
        <w:rPr/>
        <w:t xml:space="preserve">Összesen 15 millió fogyasztásmérőt - víz, áram, gáz - tartanak nyilván országos szinten, ebből évente 1,5 milliót ellenőriznek a szolgáltatók. </w:t>
      </w:r>
    </w:p>
    <w:p>
      <w:pPr>
        <w:pStyle w:val="Szveg"/>
        <w:rPr/>
      </w:pPr>
      <w:r>
        <w:rPr/>
        <w:t xml:space="preserve"> </w:t>
      </w:r>
    </w:p>
    <w:p>
      <w:pPr>
        <w:pStyle w:val="Szveg"/>
        <w:rPr/>
      </w:pPr>
      <w:r>
        <w:rPr/>
        <w:t xml:space="preserve">A Magyar Energetikai és Közmű-szabályozási Hivatalhoz évente 1500 fogyasztói panasz érkezik. A szolgáltatók évente tízezer kockázati mérőt ellenőriznek, ezek csaknem 10 százalékánál találnak valamilyen szabálytalanságot. Baranya megyében 2014-ben csaknem kétszáz panasz érkezett a kormányhivatal fogyasztóvédelmi osztályához. </w:t>
      </w:r>
    </w:p>
    <w:p>
      <w:pPr>
        <w:pStyle w:val="Szveg"/>
        <w:rPr/>
      </w:pPr>
      <w:r>
        <w:rPr/>
        <w:t xml:space="preserve"> </w:t>
      </w:r>
    </w:p>
    <w:p>
      <w:pPr>
        <w:pStyle w:val="Szveg"/>
        <w:rPr/>
      </w:pPr>
      <w:r>
        <w:rPr/>
        <w:t xml:space="preserve">A közszolgáltatásokkal kapcsolatban tavaly a víz, az áram és a hulladékszállítással kapcsolatos ügyek száma volt a legmagasabb. </w:t>
      </w:r>
    </w:p>
    <w:p>
      <w:pPr>
        <w:pStyle w:val="Szveg"/>
        <w:rPr/>
      </w:pPr>
      <w:r>
        <w:rPr/>
        <w:t xml:space="preserve"> </w:t>
      </w:r>
    </w:p>
    <w:p>
      <w:pPr>
        <w:pStyle w:val="Szveg"/>
        <w:rPr/>
      </w:pPr>
      <w:r>
        <w:rPr/>
        <w:t xml:space="preserve">Az ellenőrzés során a fogyasztók folyamatosan jelen lehetnek </w:t>
      </w:r>
    </w:p>
    <w:p>
      <w:pPr>
        <w:pStyle w:val="Szveg"/>
        <w:rPr/>
      </w:pPr>
      <w:r>
        <w:rPr/>
        <w:t xml:space="preserve"> </w:t>
      </w:r>
    </w:p>
    <w:p>
      <w:pPr>
        <w:pStyle w:val="Szveg"/>
        <w:rPr/>
      </w:pPr>
      <w:r>
        <w:rPr/>
        <w:t xml:space="preserve">Hajdu Zsolt zsolt.hajdu@mediaworks.hu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Új Dunántúli Napló, 2016. szeptember 21., szerda, 4. oldal) </w:t>
      </w:r>
    </w:p>
    <w:p>
      <w:pPr>
        <w:pStyle w:val="Szveg"/>
        <w:rPr/>
      </w:pPr>
      <w:r>
        <w:rPr/>
      </w:r>
    </w:p>
    <w:p>
      <w:pPr>
        <w:pStyle w:val="Szveg"/>
        <w:rPr/>
      </w:pPr>
      <w:r>
        <w:rPr/>
      </w:r>
    </w:p>
    <w:p>
      <w:pPr>
        <w:pStyle w:val="Szveg"/>
        <w:rPr/>
      </w:pPr>
      <w:r>
        <w:rPr/>
      </w:r>
    </w:p>
    <w:p>
      <w:pPr>
        <w:pStyle w:val="F3fcedm"/>
        <w:rPr/>
      </w:pPr>
      <w:r>
        <w:rPr/>
        <w:t xml:space="preserve">Kártalanítják az ügyfeleket, de a bónuszt megtartják </w:t>
      </w:r>
    </w:p>
    <w:p>
      <w:pPr>
        <w:pStyle w:val="Szveg"/>
        <w:rPr/>
      </w:pPr>
      <w:r>
        <w:rPr/>
        <w:t xml:space="preserve"> </w:t>
      </w:r>
    </w:p>
    <w:p>
      <w:pPr>
        <w:pStyle w:val="Szveg"/>
        <w:rPr/>
      </w:pPr>
      <w:r>
        <w:rPr/>
        <w:t xml:space="preserve">Wells Fargo A vezér a bankszámlanyitási botrány ellenére sem mond le  </w:t>
      </w:r>
    </w:p>
    <w:p>
      <w:pPr>
        <w:pStyle w:val="Szveg"/>
        <w:rPr/>
      </w:pPr>
      <w:r>
        <w:rPr/>
        <w:t xml:space="preserve"> </w:t>
      </w:r>
    </w:p>
    <w:p>
      <w:pPr>
        <w:pStyle w:val="Szveg"/>
        <w:rPr/>
      </w:pPr>
      <w:r>
        <w:rPr/>
        <w:t xml:space="preserve">Gyakorlatilag csalásra, fantombankszámlák tömeges nyitására kényszerítette alkalmazottait a Wells Fargo az elhibázott ösztönzési rendszerével. A részvényesek eddig 13,5 milliárd dollárt veszítettek az ügyön  </w:t>
      </w:r>
    </w:p>
    <w:p>
      <w:pPr>
        <w:pStyle w:val="Szveg"/>
        <w:rPr/>
      </w:pPr>
      <w:r>
        <w:rPr/>
        <w:t xml:space="preserve"> </w:t>
      </w:r>
    </w:p>
    <w:p>
      <w:pPr>
        <w:pStyle w:val="Szveg"/>
        <w:rPr/>
      </w:pPr>
      <w:r>
        <w:rPr/>
        <w:t xml:space="preserve">Minden felelősséget magára vállalt, s mély bűnbánatot tanúsított John Stumpf, a bankszámlabotrányba keveredett amerikai Wells Fargo elnök-vezérigazgatója, akit kedden hallgatott meg a szenátus banki bizottsága. A The Wall Street Journal megszerezte Stumpf előre megírt beszédét, melyben leszögezi, hogy minden tőle telhetőt megtesz azért, hogy az öt éven át folytatott, az ügyfeleket megkárosító, ám a jutalékok és bónuszok révén szépen gyarapodó banki alkalmazottakkal közösen feledtesse a ballépést. Lemondani viszont nem hajlandó, mint ahogy - egyelőre - arról sincs szó, hogy a különféle praktikákkal saját kontójukra dolgozó alkalmazottakkal és főnökeikkel visszafizettetnének bármennyit is az etikátlan módon megszerzett jövedelmükből - mint ahogy azt demokrata szenátorok felvetették. Igaz, sokukkal már nem tudnák ezt megtenni, hiszen a 2011 és 2016 márciusa között, a lebukásig 5300 alkalmazottjuktól váltak meg, elsősorban gyengébb teljesítménymutatóik alapján. (A teljes létszám 265 ezer fő.) Ezzel viszont éppen arra ösztönözték a dolgozóikat, hogy a munkahelyük megőrzése és bónuszuk növelése érdekében tiltott útra tévedjenek, sorra nyissák a kamu bankszámlákat meglévő ügyfeleik nevére, azon forgalmat generáljanak, s bezsebeljék az ezek után járó pluszpénzeket. A bankot 2007 óta irányító Stumpf mielőbb túl szeretne jutni az ügyön, s elnézést kért saját kollégáitól, ügyfeleiktől - és még az amerikai néptől is - amiatt, hogy nem lépett fel korábban a trükközések ellen. Hangsúlyozta, hogy a bank részéről nem volt semmilyen séma vagy felülről támogatott, összehangolt akció, ami bátorította volna az alkalmazottakat. Elszigetelt esetekről van szó, mindenki a saját szakállára dolgozott. A kérdéses gyakorlatot 2013 óta vizsgálták, a banki termékek eladásához kötött ösztönzőrendszert azonban csak most törölték el. A belső ellenőrzésért és kockázatkezelésért felelős igazgatót leváltották.  </w:t>
      </w:r>
    </w:p>
    <w:p>
      <w:pPr>
        <w:pStyle w:val="Szveg"/>
        <w:rPr/>
      </w:pPr>
      <w:r>
        <w:rPr/>
        <w:t xml:space="preserve">Az elnök-vezérigazgató kommunikációjában egyébként pár nap alatt gyökeres változás történt, kezdetben még a tilosba tévedt munkatársait ostorozta, majd minden felelősséget magára vállalt. Stumpf értékelése szerint az ügyet a rekordnagyságú, 185 millió dolláros fogyasztóvédelmi bírsággal le is kellene zárni. A szenátusi meghallgatáson nemcsak ő, hanem a pénzügyminisztérium alá tartozó független felügyelet (OCC) illetékese, Thomas Curry is hamut szórt a fejére, mondván: előbb kellet volna felismerniük a visszaéléseket, és tenni ellenük. Szűk ellenőrzési kapacitásaikkal magyarázta, hogy ez nem történt meg. Kétmillió fantomszámla léte nem tűnt fel az OCC-nek, még akkor sem, ha egy banki ügyfélre a Wells Fargónál 6 bankszámla jutott átlagosan. Kétségtelen: az ügyben a fogyasztóvédelem lépett először, miután ügyfélpanaszok érkeztek hozzá a számlákhoz kapcsolódó költségek váratlan és indokolatlan megemelkedéséről. Sokan amiatt panaszkodtak, hogy hitelképességi besorolásuk romlott, "köszönhetően" a meghatalmazásuk nélkül nevükre írt kamu hitelkártyáknak. Ezzel közvetve kárt okoztak nekik, ennek számszerűsítése folyamatban van. Nem lehet szó nagy tételről, mivel a bank erre a célra csupán 5 millió dollárt tett félre. Lehet, hogy ez kevés lesz, az első csoportos keresetet ugyanis már beadták a megkárosított ügyfelek Utah államban - írja a CNN. Csalással, a magánszféra megsértésével, hanyag kezeléssel, szerződésszegéssel vádolják a bankot, kérik a tévesen felszámított díjak, az érzelmi megrázkódtatással járó károk és a jogi költségek megtérítését. </w:t>
      </w:r>
    </w:p>
    <w:p>
      <w:pPr>
        <w:pStyle w:val="Szveg"/>
        <w:rPr/>
      </w:pPr>
      <w:r>
        <w:rPr/>
        <w:t xml:space="preserve"> </w:t>
      </w:r>
    </w:p>
    <w:p>
      <w:pPr>
        <w:pStyle w:val="Szveg"/>
        <w:rPr/>
      </w:pPr>
      <w:r>
        <w:rPr/>
        <w:t xml:space="preserve">Warren Buffett hallgat  </w:t>
      </w:r>
    </w:p>
    <w:p>
      <w:pPr>
        <w:pStyle w:val="Szveg"/>
        <w:rPr/>
      </w:pPr>
      <w:r>
        <w:rPr/>
        <w:t xml:space="preserve">Nem kommentálta a Wells Fargo körüli fejleményeket Warren Buffett nagybefektető, aki holdingja, a Berkshire Hathaway révén 9,93 százalékos részvénypakettel rendelkezik a bankban. A botrány kipattanása óta az árfolyam 5,5 százalékot süllyedt, a bank piaci értéke 13,5 milliárd dollárral 232 milliárdra csökkent. Buffettet 1,3 milliárdos veszteség érte ezzel, ám az üzletembert ismerői szerint jobban aggasztja, hogy sokat romlott a bank megítélése. Megfigyelők szerint ha Buffett csökkenti is részesedését a bankban, azt feltűnés nélkül teszi majd meg.  </w:t>
      </w:r>
    </w:p>
    <w:p>
      <w:pPr>
        <w:pStyle w:val="Szveg"/>
        <w:rPr/>
      </w:pPr>
      <w:r>
        <w:rPr/>
        <w:t xml:space="preserve"> </w:t>
      </w:r>
    </w:p>
    <w:p>
      <w:pPr>
        <w:pStyle w:val="Szveg"/>
        <w:rPr/>
      </w:pPr>
      <w:r>
        <w:rPr/>
        <w:t xml:space="preserve">GRAFIKON </w:t>
      </w:r>
    </w:p>
    <w:p>
      <w:pPr>
        <w:pStyle w:val="Szveg"/>
        <w:rPr/>
      </w:pPr>
      <w:r>
        <w:rPr/>
        <w:t xml:space="preserve">A Wells Fargo árfolyama </w:t>
      </w:r>
    </w:p>
    <w:p>
      <w:pPr>
        <w:pStyle w:val="Szveg"/>
        <w:rPr/>
      </w:pPr>
      <w:r>
        <w:rPr/>
        <w:t xml:space="preserve">FORRÁS: REUTERS </w:t>
      </w:r>
    </w:p>
    <w:p>
      <w:pPr>
        <w:pStyle w:val="Szveg"/>
        <w:rPr/>
      </w:pPr>
      <w:r>
        <w:rPr/>
        <w:t xml:space="preserve"> </w:t>
      </w:r>
    </w:p>
    <w:p>
      <w:pPr>
        <w:pStyle w:val="Szveg"/>
        <w:rPr/>
      </w:pPr>
      <w:r>
        <w:rPr/>
        <w:t xml:space="preserve">John Stumpf a keddi szenátusi meghallgatáson. Túlélte az élveboncolást, de az ügynek még nincs vége </w:t>
      </w:r>
    </w:p>
    <w:p>
      <w:pPr>
        <w:pStyle w:val="Szveg"/>
        <w:rPr/>
      </w:pPr>
      <w:r>
        <w:rPr/>
        <w:t xml:space="preserve"> </w:t>
      </w:r>
    </w:p>
    <w:p>
      <w:pPr>
        <w:pStyle w:val="Szveg"/>
        <w:rPr/>
      </w:pPr>
      <w:r>
        <w:rPr/>
        <w:t xml:space="preserve"> </w:t>
      </w:r>
      <w:r>
        <w:rPr/>
        <w:t xml:space="preserve">Kriván Bence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Világgazdaság, 2016. szeptember 21., szerda, 4. oldal) </w:t>
      </w:r>
    </w:p>
    <w:p>
      <w:pPr>
        <w:pStyle w:val="Szveg"/>
        <w:rPr/>
      </w:pPr>
      <w:r>
        <w:rPr/>
      </w:r>
    </w:p>
    <w:p>
      <w:pPr>
        <w:pStyle w:val="Szveg"/>
        <w:rPr/>
      </w:pPr>
      <w:r>
        <w:rPr/>
      </w:r>
    </w:p>
    <w:p>
      <w:pPr>
        <w:pStyle w:val="Szveg"/>
        <w:rPr/>
      </w:pPr>
      <w:r>
        <w:rPr/>
      </w:r>
    </w:p>
    <w:p>
      <w:pPr>
        <w:pStyle w:val="Szveg"/>
        <w:rPr/>
      </w:pPr>
      <w:r>
        <w:rPr/>
      </w:r>
    </w:p>
    <w:p>
      <w:pPr>
        <w:pStyle w:val="F3fcedm"/>
        <w:rPr/>
      </w:pPr>
      <w:r>
        <w:rPr/>
        <w:t xml:space="preserve">A pontgyűjtő akcióktól a temetkezésig: a leggyakoribb panaszok a GVH ügyfélszolgálatán </w:t>
      </w:r>
    </w:p>
    <w:p>
      <w:pPr>
        <w:pStyle w:val="Szveg"/>
        <w:rPr/>
      </w:pPr>
      <w:r>
        <w:rPr/>
        <w:t xml:space="preserve"> </w:t>
      </w:r>
    </w:p>
    <w:p>
      <w:pPr>
        <w:pStyle w:val="Szveg"/>
        <w:rPr/>
      </w:pPr>
      <w:r>
        <w:rPr/>
        <w:t xml:space="preserve">A Gazdasági Versenyhivatal (GVH) Ügyfélszolgálati Irodája 2015-ben 2400 telefonos és személyes ügyfelet fogadott, továbbá 1739 panaszt, illetve egyéb beadványt kezelt - tájékoztatott az Országgyűlés részére készített beszámolójában a versenyhivatal. </w:t>
      </w:r>
    </w:p>
    <w:p>
      <w:pPr>
        <w:pStyle w:val="Szveg"/>
        <w:rPr/>
      </w:pPr>
      <w:r>
        <w:rPr/>
        <w:t xml:space="preserve"> </w:t>
      </w:r>
    </w:p>
    <w:p>
      <w:pPr>
        <w:pStyle w:val="Szveg"/>
        <w:rPr/>
      </w:pPr>
      <w:r>
        <w:rPr/>
        <w:t xml:space="preserve">Apanaszosok a legkülönfélébb, gyakran nem is a hivatal hatáskörébe tartozó problémával fordultak a GVH-hoz. AGVH számára minden piaci jelzés fontos és hasznos piaci információ, viszont csak azon beadványokból indulhat versenyfelügyeleti eljárás, amelyek a közérdeken esett sérelem orvoslására irányulnak. Az egyéni sérelmek kivizsgálására és orvoslására a hivatalnak nincs törvényi felhatalmazása - hívják fel a figyelmet a versenyhivatal szakemberei. </w:t>
      </w:r>
    </w:p>
    <w:p>
      <w:pPr>
        <w:pStyle w:val="Szveg"/>
        <w:rPr/>
      </w:pPr>
      <w:r>
        <w:rPr/>
        <w:t xml:space="preserve">A GVH ügyfélszolgálatához 2015-ben beérkezett panaszok leggyakoribb típusairól, tendenciáiról szóló összefoglalót a versenyhivatal (alább letölthető) beszámolójából idézzük.  </w:t>
      </w:r>
    </w:p>
    <w:p>
      <w:pPr>
        <w:pStyle w:val="Szveg"/>
        <w:rPr/>
      </w:pPr>
      <w:r>
        <w:rPr/>
        <w:t xml:space="preserve">Pénzkövetelés igénybe sem vett szolgáltatások után </w:t>
      </w:r>
    </w:p>
    <w:p>
      <w:pPr>
        <w:pStyle w:val="Szveg"/>
        <w:rPr/>
      </w:pPr>
      <w:r>
        <w:rPr/>
        <w:t xml:space="preserve">2015-ben sem csökkent azoknak a panaszoknak a száma, amely során a vállalkozások, illetve képviselőik azt kifogásolták, hogy egy számukra ismeretlen cég igénybe nem vett szolgáltatás ellenértékét követeli tőlük különböző joghátrányok kilátásba helyezésével. </w:t>
      </w:r>
    </w:p>
    <w:p>
      <w:pPr>
        <w:pStyle w:val="Szveg"/>
        <w:rPr/>
      </w:pPr>
      <w:r>
        <w:rPr/>
        <w:t xml:space="preserve">2015-ben már olyan üzleti módszerek alkalmazására is sor került, miszerint a követelésbehajtó cégnek történő átadásával vagy egy egy-két éve készült hangfelvételre hivatkozással - mely utóbbit nem vagy csak díjfizetés mellett adnák ki a panaszos üzletfeleknek -, korábban szóban kötött, de fel nem mondott szerződés létezésének bizonygatásával gyakoroltak nyomást a vállalkozásokra a fizetési hajlandóság fokozása érdekében. </w:t>
      </w:r>
    </w:p>
    <w:p>
      <w:pPr>
        <w:pStyle w:val="Szveg"/>
        <w:rPr/>
      </w:pPr>
      <w:r>
        <w:rPr/>
        <w:t xml:space="preserve">AGVH-nak több mint 40 ilyen cég működéséről van tudomása, amelyek megtévesztésre irányuló módszere és az ajánlattal megcélzott üzletfelek köre csaknem megegyező. Apanaszolt vállalkozások esetében a rendelkezésre álló adatok alapján a GVH 2015-ben versenyfelügyeleti eljárás lefolytatását nem látta megalapozottnak, azonban tájékoztató anyaggal segítette az üzletfelek informálódását, tudatosságának fokozását. </w:t>
      </w:r>
    </w:p>
    <w:p>
      <w:pPr>
        <w:pStyle w:val="Szveg"/>
        <w:rPr/>
      </w:pPr>
      <w:r>
        <w:rPr/>
        <w:t xml:space="preserve">Irodaszerek, tisztítószercsomagok </w:t>
      </w:r>
    </w:p>
    <w:p>
      <w:pPr>
        <w:pStyle w:val="Szveg"/>
        <w:rPr/>
      </w:pPr>
      <w:r>
        <w:rPr/>
        <w:t xml:space="preserve">Számos gazdasági társaság, alapítvány, egyesület, oktatási intézmény stb. élt jelzéssel 2015-ben is egyes irodaszer- és tisztítószercsomagot értékesítő vállalkozások azon kereskedelmi gyakorlata miatt, mely során a vállalkozások termékeiket telefonon keresztül ingyenes próbalehetőségként hirdették, majd a csomag érkezését követően váratlanul rendkívül magas díjbekérőt küldtek ki. AGVH versenyfelügyeleti eljárásokban marasztalta a jogsértő módon működő vállalkozásokat. </w:t>
      </w:r>
    </w:p>
    <w:p>
      <w:pPr>
        <w:pStyle w:val="Szveg"/>
        <w:rPr/>
      </w:pPr>
      <w:r>
        <w:rPr/>
        <w:t xml:space="preserve">Kérdéses gyógyhatások </w:t>
      </w:r>
    </w:p>
    <w:p>
      <w:pPr>
        <w:pStyle w:val="Szveg"/>
        <w:rPr/>
      </w:pPr>
      <w:r>
        <w:rPr/>
        <w:t xml:space="preserve">Továbbra sem csökkent, sőt, a "Gondolja Végig Higgadtan" kampány bevezetésével még több jelzés érkezett egészségre ható, illetve gyógyhatásra vonatkozó állításokat tartalmazó termékek, készülékek reklámozásával kapcsolatban. Ezek egy része versenyfelügyeleti eljárások indítását alapozta meg. 2015-ben egyre inkább elterjedtté vált a gyógyhatásra vonatkozó állításokkal hirdetett termékek termékbemutatóval egybekötött egészségfelmérés keretében történő értékesítése. </w:t>
      </w:r>
    </w:p>
    <w:p>
      <w:pPr>
        <w:pStyle w:val="Szveg"/>
        <w:rPr/>
      </w:pPr>
      <w:r>
        <w:rPr/>
        <w:t xml:space="preserve">Avállalkozások tevékenységüket egészségfelmérésként hirdetve telephelyükre hívja meg a jellemző- en időskorú fogyasztókat, majd ott az egészségi állapotra vonatkozó aggasztó kijelentésekkel és erőteljesebb rábeszélő képességgel veszik rá őket, hogy - akár áruhitellel egybekötve - vásárolják meg a terméket. Tekintettel arra, hogy a jogszabály 14 napot biztosít az elállásra az üzlethelyiségen kívül kötött szerződések esetében, ezzel kerülik ki annak a lehetőségét, hogy a fogyasztó elállhasson a szerződéstől. </w:t>
      </w:r>
    </w:p>
    <w:p>
      <w:pPr>
        <w:pStyle w:val="Szveg"/>
        <w:rPr/>
      </w:pPr>
      <w:r>
        <w:rPr/>
        <w:t xml:space="preserve">(A GVH által kiadott sajtóközlemények - különösen az étrend-kiegészítőkhöz, különleges táplálkozási célú élelmiszerekhez kapcsolt gyógy-, terápiás vagy preventív hatás tulajdonítása miatt indult versenyfelügyeleti eljárásokról - ösztönzőleg hatottak a fogyasztókra és fordultak hasonló tárgyú jelzéseikkel a hivatalhoz. Akifogásolt termékek köre széles: a fogyasztószerektől, a potencianövelő készítményeken át egészen a daganatos betegek vagy éppen cukorbetegek számára ajánlott készítményekig. A megtévesztő kereskedelmi gyakorlat miatt több versenyfelügyeleti eljárást indított a GVH.) </w:t>
      </w:r>
    </w:p>
    <w:p>
      <w:pPr>
        <w:pStyle w:val="Szveg"/>
        <w:rPr/>
      </w:pPr>
      <w:r>
        <w:rPr/>
        <w:t xml:space="preserve">Nyereményjátékok, pontgyűjtő akciók </w:t>
      </w:r>
    </w:p>
    <w:p>
      <w:pPr>
        <w:pStyle w:val="Szveg"/>
        <w:rPr/>
      </w:pPr>
      <w:r>
        <w:rPr/>
        <w:t xml:space="preserve">A korábbi évekhez hasonlóan több nyereményjáték, illetve pontgyűjtő akció és az ezekhez kapcsolódó ajándéktárgyak készletének tervezése is panaszok alapját képezte. 2015 nyarától számos jelzés érkezett a GVH-hoz a Fressnapf-Hungária Állateledel és Felszerelés Kft. pecsétgyűjtő akció feltételeinek megváltoztatása miatt, ami versenyfelügyeleti eljárás megindítását vonta maguk után. </w:t>
      </w:r>
    </w:p>
    <w:p>
      <w:pPr>
        <w:pStyle w:val="Szveg"/>
        <w:rPr/>
      </w:pPr>
      <w:r>
        <w:rPr/>
        <w:t xml:space="preserve">Üdülési jogok </w:t>
      </w:r>
    </w:p>
    <w:p>
      <w:pPr>
        <w:pStyle w:val="Szveg"/>
        <w:rPr/>
      </w:pPr>
      <w:r>
        <w:rPr/>
        <w:t xml:space="preserve">A2014. évben megindított versenyfelügyeleti eljárások ellenére tovább nőtt azoknak a panaszoknak a száma, amelyekben azt kifogásolják a fogyasztók, hogy egyes vállalkozások a már meglévő üdülési joguk értékesítése miatt keresik meg őket, ám megtévesztően új üdülési jog vásárlására, vagy egyéb kedvezményrendszerbe történő belépésére ösztönzik őket. Akülönböző szerződéses konstrukciók újabb költségeket vonnak maguk után, és nagyon nehézkes az újonnan vállalt kötelemtől szabadulni, erre gyakran csak peres eljárás keretében nyílhat lehetőség. Apanaszok nyomán 2015-ben is több eljárásban vizsgálta a GVH ezen vállalkozások tevékenységét és ajánlást is megfogalmazott. </w:t>
      </w:r>
    </w:p>
    <w:p>
      <w:pPr>
        <w:pStyle w:val="Szveg"/>
        <w:rPr/>
      </w:pPr>
      <w:r>
        <w:rPr/>
        <w:t xml:space="preserve">Hírközlési és közműszolgáltatók </w:t>
      </w:r>
    </w:p>
    <w:p>
      <w:pPr>
        <w:pStyle w:val="Szveg"/>
        <w:rPr/>
      </w:pPr>
      <w:r>
        <w:rPr/>
        <w:t xml:space="preserve">2015-ben egyre gyakrabban éltek panasszal a fogyasztók a hírközlési és közműszolgáltatók panaszkezelési gyakorlatával és ügyfélszolgálati tevékenységük minőségével kapcsolatban. Ezen túl, a távközlési piacot érintően változatlanul számos panasz érkezik a szerződések felbontásának módjával és a szerződésekhez kapcsolódó hűségidő miatt alkalmazott szankciók kiszabásával kapcsolatban. </w:t>
      </w:r>
    </w:p>
    <w:p>
      <w:pPr>
        <w:pStyle w:val="Szveg"/>
        <w:rPr/>
      </w:pPr>
      <w:r>
        <w:rPr/>
        <w:t xml:space="preserve">A flottaszerződések esetében az üzletfelek vagy azt kifogásolták, hogy a távközlési szolgáltató egyoldalúan megváltoztatta a szerződéses feltételeket, de a flottatulajdonos a hűségidő miatt nem tudta szankció nélkül felbontani a szerződést, vagy éppen a szerződéses feltételek tett ék lehetővé a későbbiek során a kedvezőtlen irányú szerződésmódosítást. </w:t>
      </w:r>
    </w:p>
    <w:p>
      <w:pPr>
        <w:pStyle w:val="Szveg"/>
        <w:rPr/>
      </w:pPr>
      <w:r>
        <w:rPr/>
        <w:t xml:space="preserve">Amobilszolgáltatók által nyújtott szolgáltatások, azok minősége és a különféle akcióikkal kapcsolatos tájékoztatások is gyakorta okoztak problémát a panaszosoknak, ugyanígy számos esetben kifogásolták a panaszosok azt, hogy lakóhelyükön egyetlen szolgáltató nyújt szolgáltatást (TV/internet/telefon), vagy ha van is máshoz fordulási lehetőség, az jelentősen kedvezőtlenebb feltételekkel (jellemzően magasabb áron) történhet vagy csak részszolgáltatás csomagot nyújt a versenytárs. </w:t>
      </w:r>
    </w:p>
    <w:p>
      <w:pPr>
        <w:pStyle w:val="Szveg"/>
        <w:rPr/>
      </w:pPr>
      <w:r>
        <w:rPr/>
        <w:t xml:space="preserve">Utazási irodák </w:t>
      </w:r>
    </w:p>
    <w:p>
      <w:pPr>
        <w:pStyle w:val="Szveg"/>
        <w:rPr/>
      </w:pPr>
      <w:r>
        <w:rPr/>
        <w:t xml:space="preserve">2015-ben is jelen voltak az utazási irodák megtévesztő kereskedelmi kommunikációjához kapcsolódó jelzések. Apanaszok nyomán versenyfelügyeleti eljárásokat is indított a hivatal. </w:t>
      </w:r>
    </w:p>
    <w:p>
      <w:pPr>
        <w:pStyle w:val="Szveg"/>
        <w:rPr/>
      </w:pPr>
      <w:r>
        <w:rPr/>
        <w:t xml:space="preserve">Biztosítók </w:t>
      </w:r>
    </w:p>
    <w:p>
      <w:pPr>
        <w:pStyle w:val="Szveg"/>
        <w:rPr/>
      </w:pPr>
      <w:r>
        <w:rPr/>
        <w:t xml:space="preserve">Új tendenciára utalnak a különböző biztosítási tevékenységeket (pl. utazási-, vagyon- és életbiztosítás) érintő megtévesztő kereskedelmi kommunikációt kifogásoló panaszok. AGVH a panaszok alapján versenyfelügyeleti eljárásokat indított a panaszolt biztosítókkal szemben. </w:t>
      </w:r>
    </w:p>
    <w:p>
      <w:pPr>
        <w:pStyle w:val="Szveg"/>
        <w:rPr/>
      </w:pPr>
      <w:r>
        <w:rPr/>
        <w:t xml:space="preserve">Kiskereskedelmi láncok </w:t>
      </w:r>
    </w:p>
    <w:p>
      <w:pPr>
        <w:pStyle w:val="Szveg"/>
        <w:rPr/>
      </w:pPr>
      <w:r>
        <w:rPr/>
        <w:t xml:space="preserve">2015-ban is magasnak volt nevezhető a nagyobb méretű kiskereskedelmi áruházláncok akciótartási gyakorlatával kapcsolatos beadványok száma. Apanaszosok sérelmének tárgya továbbra is jellemzően az, hogy az akció első napjaiban nem tudnak hozzájutni a megvásárolni kívánt termékhez, vagy nem az akciós újságban meghirdetett áron, illetve kedvezménnyel. </w:t>
      </w:r>
    </w:p>
    <w:p>
      <w:pPr>
        <w:pStyle w:val="Szveg"/>
        <w:rPr/>
      </w:pPr>
      <w:r>
        <w:rPr/>
        <w:t xml:space="preserve">Temetkezés </w:t>
      </w:r>
    </w:p>
    <w:p>
      <w:pPr>
        <w:pStyle w:val="Szveg"/>
        <w:rPr/>
      </w:pPr>
      <w:r>
        <w:rPr/>
        <w:t xml:space="preserve">Az előző évekhez képest hasonló számban voltak jelen a temetkezéssel kapcsolatos panaszok, amelyek tárgya főként a köztemetőket üzemeltetők részéről - a versenytársak által - valószínűsített visszaélésszerű tevékenység. AGVH fellépésének e magatartások vonatkozásában a jogi környezet viszonylag korlátozott teret enged, a panaszokat jellemzően a hatáskörrel rendelkező járási hivatalokhoz küldte meg a hivatal. </w:t>
      </w:r>
    </w:p>
    <w:p>
      <w:pPr>
        <w:pStyle w:val="Szveg"/>
        <w:rPr/>
      </w:pPr>
      <w:r>
        <w:rPr/>
        <w:t xml:space="preserve">Webáruházak </w:t>
      </w:r>
    </w:p>
    <w:p>
      <w:pPr>
        <w:pStyle w:val="Szveg"/>
        <w:rPr/>
      </w:pPr>
      <w:r>
        <w:rPr/>
        <w:t xml:space="preserve">Változatlanul számos panasz érkezett a webáruházak működésére, tágabb értelemben az online kereskedelemre, különös tekintett el az egyes online aukciós honlapok működésére. Afogyasztók gyakran sérelmezték, hogy nem volt elérhető a termék, vagy nehézkesen volt elérhető a honlap, nem azt a terméket, illetve nem azt a minőséget kapták, nem a meghirdetett kedvezményes áron, mint azt rendelték, mindemellett voltak olyan panaszosok is, akik a termék árának átutalása mellett végül a megrendelt terméket sem kapták meg. </w:t>
      </w:r>
    </w:p>
    <w:p>
      <w:pPr>
        <w:pStyle w:val="Szveg"/>
        <w:rPr/>
      </w:pPr>
      <w:r>
        <w:rPr/>
        <w:t xml:space="preserve">Kapcsolódó fájl: </w:t>
      </w:r>
    </w:p>
    <w:p>
      <w:pPr>
        <w:pStyle w:val="Szveg"/>
        <w:rPr/>
      </w:pPr>
      <w:r>
        <w:rPr/>
        <w:t xml:space="preserve">fájl letöltése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kamaraonline.hu, 2016. szeptember 21., szerda) </w:t>
      </w:r>
    </w:p>
    <w:p>
      <w:pPr>
        <w:pStyle w:val="Szveg"/>
        <w:rPr/>
      </w:pPr>
      <w:r>
        <w:rPr/>
      </w:r>
    </w:p>
    <w:p>
      <w:pPr>
        <w:pStyle w:val="Szveg"/>
        <w:rPr/>
      </w:pPr>
      <w:r>
        <w:rPr/>
      </w:r>
    </w:p>
    <w:p>
      <w:pPr>
        <w:pStyle w:val="Szveg"/>
        <w:rPr/>
      </w:pPr>
      <w:r>
        <w:rPr/>
      </w:r>
    </w:p>
    <w:p>
      <w:pPr>
        <w:pStyle w:val="F3fcedm"/>
        <w:rPr/>
      </w:pPr>
      <w:r>
        <w:rPr/>
        <w:t xml:space="preserve">Megöntözi Magyarország digitális sivatagát a UPC </w:t>
      </w:r>
    </w:p>
    <w:p>
      <w:pPr>
        <w:pStyle w:val="Szveg"/>
        <w:rPr/>
      </w:pPr>
      <w:r>
        <w:rPr/>
        <w:t xml:space="preserve"> </w:t>
      </w:r>
    </w:p>
    <w:p>
      <w:pPr>
        <w:pStyle w:val="Szveg"/>
        <w:rPr/>
      </w:pPr>
      <w:r>
        <w:rPr/>
        <w:t xml:space="preserve">Megkegyelmez a Monort és környékét magába foglaló 29-es primer körzet lakóinak a UPC Magyarország, mely technológiai alapokat tekintve csaknem 20 éve változatlan alap telekommunikációs szolgáltatásokat nyújt ügyfeleinek ebben a régióban. A fejlesztések révén akár ötvenszeresére gyorsulhat az internet a környéken. </w:t>
      </w:r>
    </w:p>
    <w:p>
      <w:pPr>
        <w:pStyle w:val="Szveg"/>
        <w:rPr/>
      </w:pPr>
      <w:r>
        <w:rPr/>
        <w:t xml:space="preserve"> </w:t>
      </w:r>
    </w:p>
    <w:p>
      <w:pPr>
        <w:pStyle w:val="Szveg"/>
        <w:rPr/>
      </w:pPr>
      <w:r>
        <w:rPr/>
        <w:t xml:space="preserve">Az elmúlt csaknem húsz évben szinte egyáltalán nem nyúlt hozzá a Monor és környékét magába foglaló 29-es primer körzet technológiai alapjaihoz a UPC Magyarország, ám a (vezetékes) távközlési vívmányok és innovációk terén elátkozottnak tekintett terület lakói most végre fellélegezhetnek. A cég bejelentette, hogy októbertől kezdődően nagyszabású fejlesztéseket indít a térségben, melynek eredményeként legkésőbb jövőre a 29-es körzet lakói is pontosan ugyanazokat a szolgáltatásokat élvezhetik majd, mint bármelyik másik UPC-előfizető az országban. </w:t>
      </w:r>
    </w:p>
    <w:p>
      <w:pPr>
        <w:pStyle w:val="Szveg"/>
        <w:rPr/>
      </w:pPr>
      <w:r>
        <w:rPr/>
        <w:t xml:space="preserve"> </w:t>
      </w:r>
    </w:p>
    <w:p>
      <w:pPr>
        <w:pStyle w:val="Szveg"/>
        <w:rPr/>
      </w:pPr>
      <w:r>
        <w:rPr/>
        <w:t xml:space="preserve">Üdv a XX. században! </w:t>
      </w:r>
    </w:p>
    <w:p>
      <w:pPr>
        <w:pStyle w:val="Szveg"/>
        <w:rPr/>
      </w:pPr>
      <w:r>
        <w:rPr/>
        <w:t xml:space="preserve"> </w:t>
      </w:r>
    </w:p>
    <w:p>
      <w:pPr>
        <w:pStyle w:val="Szveg"/>
        <w:rPr/>
      </w:pPr>
      <w:r>
        <w:rPr/>
        <w:t xml:space="preserve">A UPC tulajdonosa 1998-ban szerezte meg a 29-es primer körzet inkumbens szolgáltatóját, a Monor Telefon Társaságot (MTT), mely tíz éven keresztül működött azonos cégcsoportban a UPC-vel, majd 2008-ban beolvadt a cégbe. Hiába telt el azonban a tulajdonszerzéstől számítva csaknem két évtized, az egykori MTT-előfizetők még ma is a múlt századi, réz érpárra épülő xDSL technológiát kapják a UPC-től, ezzel a körzet a szolgáltató egyfajta fekete bárányának számít. Ebben hoz változást, hogy a cég végre úgy döntött, felszámolja ezt a digitális sivatagot. </w:t>
      </w:r>
    </w:p>
    <w:p>
      <w:pPr>
        <w:pStyle w:val="Szveg"/>
        <w:rPr/>
      </w:pPr>
      <w:r>
        <w:rPr/>
        <w:t xml:space="preserve"> </w:t>
      </w:r>
    </w:p>
    <w:p>
      <w:pPr>
        <w:pStyle w:val="Szveg"/>
        <w:rPr/>
      </w:pPr>
      <w:r>
        <w:rPr/>
        <w:t xml:space="preserve">A Liberty Global tulajdonában álló távközlési cég szerdán bejelentette, hogy az idén októberben induló, és jövőre lezáruló nagyszabású hálózatfejlesztés részeként immár a körzetben lakó előfizetők számára is elérhetővé teszi ugyanazt a kábeles technológiát (DoCSIS 3.0), melyet az ország más területein is biztosít az ügyfeleknek. A fejlesztés a leglátványosabban a kábelhálózaton keresztül nyújtott internetcsatlakozás sávszélességében mutatkozik majd meg. A jelenlegi UPC előfizetők szerencsés esetben legfeljebb 18 Mbps letöltési sávszélességet kaphatnak a legdrágább, több mint 9000 forintba kerülő csomagban, ez a határ a fejlesztést követően 500 Mbps-re nő, ráadásul mivel a DoCSIS technológia lényegében érzéketlen a központtól számított távolságra, ezért ezt a sávszélességet egységesen, minden előfizető megkaphatja majd. </w:t>
      </w:r>
    </w:p>
    <w:p>
      <w:pPr>
        <w:pStyle w:val="Szveg"/>
        <w:rPr/>
      </w:pPr>
      <w:r>
        <w:rPr/>
        <w:t xml:space="preserve"> </w:t>
      </w:r>
    </w:p>
    <w:p>
      <w:pPr>
        <w:pStyle w:val="Szveg"/>
        <w:rPr/>
      </w:pPr>
      <w:r>
        <w:rPr/>
        <w:t xml:space="preserve">A szolgáltató közleménye szerint a körzetben először Monoron kezdődnek meg a fejlesztési munkálatok, ahol a UPC az év végéig közel tízezer háztartásban teszi elérhetővé az új hálózatot. A korszerűsítésnek köszönhetően a településeken is rendelkezésre áll majd a UPC országos digitális kínálata, így nemcsak a gyors internetet, de a teljes HD minőségű televíziós csatornaválasztékot és a digitális tv szolgáltatásokat is elérhetik az előfizetők. Elérhetők lesznek továbbá a vállalat olyan szolgáltatásai is, mint a közelmúltban bevezetett Műsorvisszanéző funkció, a televíziós tartalmak mobil elérését biztosító Horizon Go vagy a MyPrime interaktív videotéka. Az itt élők ugyancsak csatlakozhatnak majd az országosan 430 000, Európa-szerte pedig 6 millió ponton elérhető ingyenes UPC Wi-Free közösségi Wi-Fi hálózathoz - fejti ki a UPC. </w:t>
      </w:r>
    </w:p>
    <w:p>
      <w:pPr>
        <w:pStyle w:val="Szveg"/>
        <w:rPr/>
      </w:pPr>
      <w:r>
        <w:rPr/>
        <w:t xml:space="preserve"> </w:t>
      </w:r>
    </w:p>
    <w:p>
      <w:pPr>
        <w:pStyle w:val="Szveg"/>
        <w:rPr/>
      </w:pPr>
      <w:r>
        <w:rPr/>
        <w:t xml:space="preserve">A GVH-hoz is eljutott </w:t>
      </w:r>
    </w:p>
    <w:p>
      <w:pPr>
        <w:pStyle w:val="Szveg"/>
        <w:rPr/>
      </w:pPr>
      <w:r>
        <w:rPr/>
        <w:t xml:space="preserve"> </w:t>
      </w:r>
    </w:p>
    <w:p>
      <w:pPr>
        <w:pStyle w:val="Szveg"/>
        <w:rPr/>
      </w:pPr>
      <w:r>
        <w:rPr/>
        <w:t xml:space="preserve">A távközlési cég saját weboldalán belül külön szekcióval rendelkező 29-es körzet lakói az elmúlt években elkeseredett küzdelmet folytattak azért, hogy a számukra is hozzáférhetővé váljanak a XXI. századi vezetékes távközlési technológiák. Az ügyben a beérkező nagy számú panasz hatására a Gazdasági Versenyhivatal is kénytelen volt kifejteni álláspontját 2012-ben. Akkor a GVH nem indított hivatalból vizsgálatot, és megállapította, hogy versenyjogi szempontból minden rendben van a 29-es körzetben, felhívva a figyelmet rá, hogy a UPC eltérő technológiai alapokkal nyújt távközlési szolgáltatásokat a területen, ezért lehetősége van eltérő árakat is alkalmazni. </w:t>
      </w:r>
    </w:p>
    <w:p>
      <w:pPr>
        <w:pStyle w:val="Szveg"/>
        <w:rPr/>
      </w:pPr>
      <w:r>
        <w:rPr/>
        <w:t xml:space="preserve"> </w:t>
      </w:r>
    </w:p>
    <w:p>
      <w:pPr>
        <w:pStyle w:val="Szveg"/>
        <w:rPr/>
      </w:pPr>
      <w:r>
        <w:rPr/>
        <w:t xml:space="preserve">Később azonban a GVH-nál is betelt a pohár, így tavaly tavasszal gazdasági erőfölénnyel való visszaélés gyanúja miatt vizsgálat indult a cég 29-es körzetben tanúsított magatartásával kapcsolatban. Ez a vizsgálat a HWSW információ szerint még nem zárult le. A szolgáltatási területek közti különbségek mindenesetre most is rendkívül beszédesek: A jelenleg elérhető legnagyobb sávszélességű, legfeljebb 18 Mbps letöltési sebességet biztosító xDSL-csomagért a 29-es körzetben havi 9290 forintot kell fizetni, miközben Budapesten 200 forinttal drágábban, havi 9490 forintért már 500 Mbps-os Fiber Power csomagot kapnak az ügyfelek. </w:t>
      </w:r>
    </w:p>
    <w:p>
      <w:pPr>
        <w:pStyle w:val="Szveg"/>
        <w:rPr/>
      </w:pPr>
      <w:r>
        <w:rPr/>
        <w:t xml:space="preserve"> </w:t>
      </w:r>
    </w:p>
    <w:p>
      <w:pPr>
        <w:pStyle w:val="Szveg"/>
        <w:rPr/>
      </w:pPr>
      <w:r>
        <w:rPr/>
        <w:t xml:space="preserve">A UPC mostani fejlesztésével kapcsolatos nem elhanyagolható szempont, hogy míg a helyi hurok átengedésére vonatkozó kötelező érvényű szabályozás értelmében a 29-es körzetben köteles nagykereskedelmi modellt kialakítani a réz érpár alapú hálózaton, addig az önerőből épített kábelhálózaton erre semmi sem kötelezi majd a céget. Ettől függetlenül a cég nagyobb versenytársai közül egyre több terjeszkedik Monoron és környékén, melynek alighanem része volt abban, hogy a UPC rászánja magát a hálózatmodernizációra az elátkozott 29-es körzetben.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hwsw.hu, 2016. szeptember 21., szerda) </w:t>
      </w:r>
    </w:p>
    <w:p>
      <w:pPr>
        <w:pStyle w:val="Szveg"/>
        <w:rPr/>
      </w:pPr>
      <w:r>
        <w:rPr/>
      </w:r>
    </w:p>
    <w:p>
      <w:pPr>
        <w:pStyle w:val="Szveg"/>
        <w:rPr/>
      </w:pPr>
      <w:r>
        <w:rPr/>
      </w:r>
    </w:p>
    <w:p>
      <w:pPr>
        <w:pStyle w:val="Szveg"/>
        <w:rPr/>
      </w:pPr>
      <w:r>
        <w:rPr/>
      </w:r>
    </w:p>
    <w:p>
      <w:pPr>
        <w:pStyle w:val="F3fcedm"/>
        <w:rPr/>
      </w:pPr>
      <w:r>
        <w:rPr/>
        <w:t xml:space="preserve">A fogyasztóvédők is bírálták a WhatsApp-adatok átadását </w:t>
      </w:r>
    </w:p>
    <w:p>
      <w:pPr>
        <w:pStyle w:val="Szveg"/>
        <w:rPr/>
      </w:pPr>
      <w:r>
        <w:rPr/>
        <w:t xml:space="preserve"> </w:t>
      </w:r>
    </w:p>
    <w:p>
      <w:pPr>
        <w:pStyle w:val="Szveg"/>
        <w:rPr/>
      </w:pPr>
      <w:r>
        <w:rPr/>
        <w:t xml:space="preserve">Zavarja őket, hogy a Facebook a jövőben a WhatsApp-felhasználók telefonszámaihoz is hozzáfér. </w:t>
      </w:r>
    </w:p>
    <w:p>
      <w:pPr>
        <w:pStyle w:val="Szveg"/>
        <w:rPr/>
      </w:pPr>
      <w:r>
        <w:rPr/>
        <w:t xml:space="preserve"> </w:t>
      </w:r>
    </w:p>
    <w:p>
      <w:pPr>
        <w:pStyle w:val="Szveg"/>
        <w:rPr/>
      </w:pPr>
      <w:r>
        <w:rPr/>
        <w:t xml:space="preserve">Az Európai Unió után a német fogyasztóvédők is támadták a szolgáltatással kapcsolatos adatmegosztást. </w:t>
      </w:r>
    </w:p>
    <w:p>
      <w:pPr>
        <w:pStyle w:val="Szveg"/>
        <w:rPr/>
      </w:pPr>
      <w:r>
        <w:rPr/>
        <w:t xml:space="preserve">A WhatsApp nemrég megváltoztatta a felhasználási feltételeit és az adatvédelmi irányelveit, emiatt a Facebook a jövőben többek között a WhatsApp-felhasználók telefonszámait is megkapja, valamint azokat az információkat, amelyek arra vonatkoznak, hogy ki milyen gyakran lép be a szolgáltatásba. Emiatt Margrethe Vestager, az Európai Unió versenypolitikáért felelős biztosa vizsgálja, hogy újra fel kell-e deríteni a két társaság fúzióját. Két évvel ezelőtt ugyanis az illetékes európai uniós kartellügyi hivatalnak Mark Zuckerberg, a Facebook első embere megígérte, hogy a két vállalat között semmilyen adatmegosztás sem fog megvalósulni. A Német Szövetségi Versenyhivatal is eljárást indított a közösségi platform ellen, most pedig a Német Fogyasztóvédelmi Központok Szövetsége (VZBV) támadta azt. </w:t>
      </w:r>
    </w:p>
    <w:p>
      <w:pPr>
        <w:pStyle w:val="Szveg"/>
        <w:rPr/>
      </w:pPr>
      <w:r>
        <w:rPr/>
        <w:t xml:space="preserve">Klaus Müller, a VZBV első embere bejelentette, hogy az illetékes piacfigyelő csapatuk figyelmeztette a WhatsAppot arra, hogy hagyjon fel a jelenlegi gyakorlattal. A cégnek szeptember 21-ig van lehetősége olyan nyilatkozatot tenni, amelyben jelzi, hogy leállítja a mostani gyakorlatát. A szakember rámutatott, hogy a vállalat 2014-es felvásárlásakor a Facebook közölte, hogy a kommunikációs szolgáltatás független marad. A fogyasztók éppen ezért bíztak abban, hogy az adataik a WhatsApp rendszerében maradnak és nem valósul meg adattovábbítás a Facebook felé. Az emberek bizalmával azonban visszaéltek. </w:t>
      </w:r>
    </w:p>
    <w:p>
      <w:pPr>
        <w:pStyle w:val="Szveg"/>
        <w:rPr/>
      </w:pPr>
      <w:r>
        <w:rPr/>
        <w:t xml:space="preserve">A szervezet képviselője hangsúlyozta, hogy a VZBV 2015 elején is figyelmeztette a Facebookot, mert már akkor látszott, hogy ilyen adatmegosztás valósulhat meg.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sg.hu, 2016. szeptember 21., szerda) </w:t>
      </w:r>
    </w:p>
    <w:p>
      <w:pPr>
        <w:pStyle w:val="Szveg"/>
        <w:rPr/>
      </w:pPr>
      <w:r>
        <w:rPr/>
      </w:r>
    </w:p>
    <w:p>
      <w:pPr>
        <w:pStyle w:val="Szveg"/>
        <w:rPr/>
      </w:pPr>
      <w:r>
        <w:rPr/>
      </w:r>
    </w:p>
    <w:p>
      <w:pPr>
        <w:pStyle w:val="Szveg"/>
        <w:rPr/>
      </w:pPr>
      <w:r>
        <w:rPr/>
      </w:r>
    </w:p>
    <w:p>
      <w:pPr>
        <w:pStyle w:val="F3fcedm"/>
        <w:rPr/>
      </w:pPr>
      <w:r>
        <w:rPr/>
        <w:t xml:space="preserve">Összefoglaló a nyári fogyasztóvédelmi ellenőrzésekról </w:t>
      </w:r>
    </w:p>
    <w:p>
      <w:pPr>
        <w:pStyle w:val="Szveg"/>
        <w:rPr/>
      </w:pPr>
      <w:r>
        <w:rPr/>
        <w:t xml:space="preserve"> </w:t>
      </w:r>
    </w:p>
    <w:p>
      <w:pPr>
        <w:pStyle w:val="Szveg"/>
        <w:rPr/>
      </w:pPr>
      <w:r>
        <w:rPr/>
        <w:t xml:space="preserve">A Vas Megyei Kormányhivatal Műszaki Engedélyezési és Fogyasztóvédelmi Főosztály nyári fogyasztóvédelmi ellenőrzéseiről a cikkben olvashat. </w:t>
      </w:r>
    </w:p>
    <w:p>
      <w:pPr>
        <w:pStyle w:val="Szveg"/>
        <w:rPr/>
      </w:pPr>
      <w:r>
        <w:rPr/>
        <w:t xml:space="preserve">A nyári hónapokban - immár több éve visszatérően - ellenőrzésre kerülnek a fogyasztóvédelmi hatóság részéről a vendéglátó-ipari vállalkozások, a személyszállító szolgáltatás nyújtók, kiemelt figyelemmel a turisták által kedvelt helyszínekre. </w:t>
      </w:r>
    </w:p>
    <w:p>
      <w:pPr>
        <w:pStyle w:val="Szveg"/>
        <w:rPr/>
      </w:pPr>
      <w:r>
        <w:rPr/>
        <w:t xml:space="preserve">Az ellenőrzések a szolgáltatásokra vonatkozó jogszabályi előírások betartásának vizsgálatára, valamint a tisztességtelen kereskedelmi gyakorlatok kiszűrésére irányulnak. </w:t>
      </w:r>
    </w:p>
    <w:p>
      <w:pPr>
        <w:pStyle w:val="Szveg"/>
        <w:rPr/>
      </w:pPr>
      <w:r>
        <w:rPr/>
        <w:t xml:space="preserve">A taxi szolgáltatások területén 5 próbautazással egybekötött ellenőrzésre került sor. Ennek keretében az árfelszámítást, az ártájékoztatást, a taxaméter megfelelő használatát, a nyugtaátadást ellenőrizték. Intézkedésre egyszer történt tájékoztatási hiányosság miatt. </w:t>
      </w:r>
    </w:p>
    <w:p>
      <w:pPr>
        <w:pStyle w:val="Szveg"/>
        <w:rPr/>
      </w:pPr>
      <w:r>
        <w:rPr/>
        <w:t xml:space="preserve">A vendéglátó-ipari egységekben az idei nyáron 51 ellenőrzést tartottak. Kiemelten a turisztikailag frekventált helyekre, így elsősorban a fürdővárosokban végeztek ellenőrzéseket. A Főosztáyl munkatársai továbbá igyekeztek felkeresni a nyári szezonban a fesztiválok, különböző rendezvények helyszíneit is. </w:t>
      </w:r>
    </w:p>
    <w:p>
      <w:pPr>
        <w:pStyle w:val="Szveg"/>
        <w:rPr/>
      </w:pPr>
      <w:r>
        <w:rPr/>
        <w:t xml:space="preserve">Hibákat ezen a területen is találtak. A próbavásárlások során egy esetben fordult elő, hogy kirívó volt a fogyasztói megkárosítás, amikor 299 forinttal kértek többet a megrendelt termékért. Összességében a próbavásárlásokon 12 esetben fordult elő kisebb-nagyobb vásárlói megkárosítás, melynek összértéke 938 forint volt. </w:t>
      </w:r>
    </w:p>
    <w:p>
      <w:pPr>
        <w:pStyle w:val="Szveg"/>
        <w:rPr/>
      </w:pPr>
      <w:r>
        <w:rPr/>
        <w:t xml:space="preserve">Ezen belül leggyakoribb volt, amikor a kiszolgált italok mennyisége kevesebb volt, így 11 helyen 16 kiszolgált ital esetében állapították meg a szűkmérést. </w:t>
      </w:r>
    </w:p>
    <w:p>
      <w:pPr>
        <w:pStyle w:val="Szveg"/>
        <w:rPr/>
      </w:pPr>
      <w:r>
        <w:rPr/>
        <w:t xml:space="preserve">Tizenöt vállalkozással szemben volt fogyasztóvédelmi eljárás. Mivel kis- és középvállalkozásokról van szó, ezért első esetben mindig a hiányosság megszüntetésére kötelezik a vállalkozást. Két vállalkozás esetében azonban már a korábbi években is volt eljárás, így velük szemben fogyasztóvédelmi bírság kiszabására is sor került, összesen 70 ezer forint összegben. </w:t>
      </w:r>
    </w:p>
    <w:p>
      <w:pPr>
        <w:pStyle w:val="Szveg"/>
        <w:rPr/>
      </w:pPr>
      <w:r>
        <w:rPr/>
        <w:t xml:space="preserve">2016. májusában a Nemzeti Fogyasztóvédelmi Hatóság elrendelte a kalandparkok rendkívüli ellenőrzését. Ennek indoka az volt, hogy a korábbi évek tapasztalati szerint az üzemeltetők közel harmada nem tartja be a vonatkozó jogszabályi előírásokat. </w:t>
      </w:r>
    </w:p>
    <w:p>
      <w:pPr>
        <w:pStyle w:val="Szveg"/>
        <w:rPr/>
      </w:pPr>
      <w:r>
        <w:rPr/>
        <w:t xml:space="preserve">Ebben az időszakban 5 helyen végeztek ellenőrzést a megyében, melyből 4 vállalkozás esetében tapasztaltak kisebb-nagyobb hiányosságot. Mivel a biztonsági előírások nem kerültek betartásra, ezért az üzemeltetőket fogyasztóvédelmi bírsággal sújtották. </w:t>
      </w:r>
    </w:p>
    <w:p>
      <w:pPr>
        <w:pStyle w:val="Szveg"/>
        <w:rPr/>
      </w:pPr>
      <w:r>
        <w:rPr/>
        <w:t xml:space="preserve">Tekintettel arra, hogy országosan magas volt ezen vállalkozások esetében a kifogásolási arány, ezért júniusban utóellenőrzések voltak. </w:t>
      </w:r>
    </w:p>
    <w:p>
      <w:pPr>
        <w:pStyle w:val="Szveg"/>
        <w:rPr/>
      </w:pPr>
      <w:r>
        <w:rPr/>
        <w:t xml:space="preserve">A kifogásolás arányaiban nem következett be a várt javulás, viszont a fajsúlyosabbnak számító hiányosságok jelentősen csökkentek. Elmondható, hogy Vas megyében jelenleg már nem üzemeltetnek kötélpályát, illetve mutatványos berendezést az előírt tanúsítvány és üzemelési napló hiányában. Továbbá az I. veszélyességi osztályba tartozó berendezések döntő többségében biztosított volt az előírt oktatásban részesült kezelőszemélyzet is. </w:t>
      </w:r>
    </w:p>
    <w:p>
      <w:pPr>
        <w:pStyle w:val="Szveg"/>
        <w:rPr/>
      </w:pPr>
      <w:r>
        <w:rPr/>
        <w:t xml:space="preserve">(Vas Megyei Kormányhivatal)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kormanyhivatal.hu, 2016. szeptember 21., szerda) </w:t>
      </w:r>
    </w:p>
    <w:p>
      <w:pPr>
        <w:pStyle w:val="Szveg"/>
        <w:rPr/>
      </w:pPr>
      <w:r>
        <w:rPr/>
      </w:r>
    </w:p>
    <w:p>
      <w:pPr>
        <w:pStyle w:val="Szveg"/>
        <w:rPr/>
      </w:pPr>
      <w:r>
        <w:rPr/>
      </w:r>
    </w:p>
    <w:p>
      <w:pPr>
        <w:pStyle w:val="Szveg"/>
        <w:rPr/>
      </w:pPr>
      <w:r>
        <w:rPr/>
      </w:r>
    </w:p>
    <w:p>
      <w:pPr>
        <w:pStyle w:val="F3fcedm"/>
        <w:rPr/>
      </w:pPr>
      <w:r>
        <w:rPr/>
        <w:t xml:space="preserve">Így fékeznék a szállodások az Airbnb száguldását </w:t>
      </w:r>
    </w:p>
    <w:p>
      <w:pPr>
        <w:pStyle w:val="Szveg"/>
        <w:rPr/>
      </w:pPr>
      <w:r>
        <w:rPr/>
        <w:t xml:space="preserve"> </w:t>
      </w:r>
    </w:p>
    <w:p>
      <w:pPr>
        <w:pStyle w:val="Szveg"/>
        <w:rPr/>
      </w:pPr>
      <w:r>
        <w:rPr/>
        <w:t xml:space="preserve">Az elmúlt öt évben csaknem hatszorosára növelték részesedésüket a magánszálláshelyek Budapest külföldi vendégéjszaka-forgalmából. Világszerte szigorítják a közösségi szálláskiadás szabályozását, itthon a szállodaszövetség konkrét javaslatokat is tett a helyzet rendezésére. </w:t>
      </w:r>
    </w:p>
    <w:p>
      <w:pPr>
        <w:pStyle w:val="Szveg"/>
        <w:rPr/>
      </w:pPr>
      <w:r>
        <w:rPr/>
        <w:t xml:space="preserve"> </w:t>
      </w:r>
    </w:p>
    <w:p>
      <w:pPr>
        <w:pStyle w:val="Szveg"/>
        <w:rPr/>
      </w:pPr>
      <w:r>
        <w:rPr/>
        <w:t xml:space="preserve">Az elmúlt öt évben csaknem hatszorosára növelték részesedésüket a magánszálláshelyek Budapest külföldi vendégéjszaka-forgalmából. Világszerte szigorítják a közösségi szálláskiadás szabályozását, itthon a szállodaszövetség konkrét javaslatokat is tett a helyzet rendezésére.  </w:t>
      </w:r>
    </w:p>
    <w:p>
      <w:pPr>
        <w:pStyle w:val="Szveg"/>
        <w:rPr/>
      </w:pPr>
      <w:r>
        <w:rPr/>
        <w:t xml:space="preserve">Világszerte egyre szigorúbb szabályokkal igyekeznek keretek közé szorítani az elmúlt években hihetetlen gyorsasággal terjedő magánszálláshely-kiadásokat. New York egy tervezett jogszabály szerint illegálisnak minősítené, hogy a rövid távon kiadó lakások megjelenjenek az Airbnbhez hasonló oldalakon, és brutális bírsággal sújtaná a lakáskiadókat, az osztrák főváros elébe megy az Airbnb szabályozásának, az észtek az egész megosztás gazdaságára érvényes szabályozáson dolgoznak, Velencében pedig meglehetősen durva szövegű plakátokon hívják fel a turisták figyelmét arra, hogy milyen rossz hatással van az Airbnb és az ahhoz hasonló oldalak a város életére. </w:t>
      </w:r>
    </w:p>
    <w:p>
      <w:pPr>
        <w:pStyle w:val="Szveg"/>
        <w:rPr/>
      </w:pPr>
      <w:r>
        <w:rPr/>
        <w:t xml:space="preserve">A Magyar Szállodák és Éttermek Szövetségének (MSZÉSZ) nyáron elkészült tanulmánya szerint a hazai turizmusra is komoly hatást tett a megosztás gazdaságának belépése a szálláshelyek piacára. Az MSZÉSZ tanulmánya kiemeli, hogy Budapesten a KSH adatai szerint 2010 és 2015 között négyszeresére nőtt a magánszállások száma, tavaly 4047 vendéglátó összesen 8848 szobát adott ki. Idén nyáron az Airbnb portálján 5000 feletti, a Bookingon több mint 2000 budapesti lakás szerepelt. A magánlakásokat kereső vendégek körében szélsebesen nő Budapest népszerűsége, ezt illusztrálja például, hogy a skift.com 2016. májusi elemzése szerint 2015-ben az Airbnbn Erzsébetváros volt a 13. legtrendibb úti cél, az előző évihez képest 145 százalékos forgalomnövekedéssel. </w:t>
      </w:r>
    </w:p>
    <w:p>
      <w:pPr>
        <w:pStyle w:val="Szveg"/>
        <w:rPr/>
      </w:pPr>
      <w:r>
        <w:rPr/>
        <w:t xml:space="preserve">A fő probléma továbbra is az, hogy a rövid távra kiadott magánlakások az összehasonlíthatatlanul alacsonyabb működési költségek miatt aránytalan versenyelőnyt élveznek a szállodákkal szemben. A magánlakások rövid távú bérbeadását az MSZÉSZ álláspontja szerint nem betiltani, hanem újraszabályozni kellene, hogy a működési feltételek közelítsenek egymáshoz. A szövetség szerint a lakáskiadás kétségkívül jelentős forgalmat generál, éppen ezért pozitív jelenség, még ha a rovására is lehet írni, hogy Budapest "olcsó desztináció" imázsa tovább erősödött -idézi az elemzést a turizmus.com. </w:t>
      </w:r>
    </w:p>
    <w:p>
      <w:pPr>
        <w:pStyle w:val="Szveg"/>
        <w:rPr/>
      </w:pPr>
      <w:r>
        <w:rPr/>
        <w:t xml:space="preserve">A MSZÉSZ szerint szükség van a jelenlegi szabályozás felülvizsgálatára, valamint kiegészítésére fogyasztóvédelmi és a vendégek biztonságát garantáló kritériumokkal. A szállodákéhoz hasonló bejelentési kötelezettséget írnának elő a magánlakások rövid távú kiadóinak is, a társasházakban pedig a többi tulajdonos hozzájárulását is javasolják feltételként. Megfontolásra ajánlják azokat a külföldi példákat, amelyek limitálják az éves bérbeadási napok számát és a kiadások hosszát. Az akár 50-100 lakást szállodaszerűen üzemeltető lakáshotelek hatósági vizsgálatára külön felhívják a figyelmet. </w:t>
      </w:r>
    </w:p>
    <w:p>
      <w:pPr>
        <w:pStyle w:val="Szveg"/>
        <w:rPr/>
      </w:pPr>
      <w:r>
        <w:rPr/>
        <w:t xml:space="preserve">A tanulmány indokoltnak tartaná - legalábbis Budapesten - a szobánkénti évi 32 ezer forintos átalányadó összegének felülvizsgálatát, arra hivatkozva, hogy egy lakásra éjszakánként 25-40 ezer forintos árat lehet elérni. A lakásokat kiközvetítő portáloknak előíratnák, hogy kizárólag engedéllyel rendelkező ingatlanokat szerepeltessenek, valamint szolgáltassanak adatokat a hatóságoknak. Ezenkívül javasolják a KSH-adatszolgáltatás átalakítását is.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piacesprofit.hu, 2016. szeptember 21., szerda) </w:t>
      </w:r>
    </w:p>
    <w:p>
      <w:pPr>
        <w:pStyle w:val="Szveg"/>
        <w:rPr/>
      </w:pPr>
      <w:r>
        <w:rPr/>
      </w:r>
    </w:p>
    <w:p>
      <w:pPr>
        <w:pStyle w:val="Szveg"/>
        <w:rPr/>
      </w:pPr>
      <w:r>
        <w:rPr/>
      </w:r>
    </w:p>
    <w:p>
      <w:pPr>
        <w:pStyle w:val="Szveg"/>
        <w:rPr/>
      </w:pPr>
      <w:r>
        <w:rPr/>
      </w:r>
    </w:p>
    <w:p>
      <w:pPr>
        <w:pStyle w:val="F3fcedm"/>
        <w:rPr/>
      </w:pPr>
      <w:r>
        <w:rPr/>
        <w:t xml:space="preserve">Tilos a szerencsejáték a segélyezetteknek </w:t>
      </w:r>
    </w:p>
    <w:p>
      <w:pPr>
        <w:pStyle w:val="Szveg"/>
        <w:rPr/>
      </w:pPr>
      <w:r>
        <w:rPr/>
        <w:t xml:space="preserve"> </w:t>
      </w:r>
    </w:p>
    <w:p>
      <w:pPr>
        <w:pStyle w:val="Szveg"/>
        <w:rPr/>
      </w:pPr>
      <w:r>
        <w:rPr/>
        <w:t xml:space="preserve">Nem játszhatnak szerencsejátékokat az állami szociális segélyekben részesülők Szlovákiában a jövő évtől - az erről szóló törvénymódosítás-tervezetet szerdai ülésén hagyta jóvá Robert Fico kabinetje. </w:t>
      </w:r>
    </w:p>
    <w:p>
      <w:pPr>
        <w:pStyle w:val="Szveg"/>
        <w:rPr/>
      </w:pPr>
      <w:r>
        <w:rPr/>
        <w:t xml:space="preserve"> </w:t>
      </w:r>
    </w:p>
    <w:p>
      <w:pPr>
        <w:pStyle w:val="Szveg"/>
        <w:rPr/>
      </w:pPr>
      <w:r>
        <w:rPr/>
        <w:t xml:space="preserve">A szlovák pénzügyi tárca által beterjesztett javaslat egy olyan központi nyilvántartás létrehozásával számol, amelyben az állami szociális segélyben részesülőkön kívül azok is szerepelnének, akiknél orvosi vizsgálattal szerencsejáték-függőséget diagnosztizáltak, illetve azok is, akik maguk kérték felvételüket a listára hasonló okból. Az új szabályozás szerint a szerencsejátékokat kínáló játéktermek üzemeltetőinek a jövő évtől kötelezően ellenőrizniük kell majd, hogy a központi nyilvántartásban szereplők ne léphessenek be játéktermeikbe, s így ne is vehessenek részt az ott zajló játékokban. </w:t>
      </w:r>
    </w:p>
    <w:p>
      <w:pPr>
        <w:pStyle w:val="Szveg"/>
        <w:rPr/>
      </w:pPr>
      <w:r>
        <w:rPr/>
        <w:t xml:space="preserve"> </w:t>
      </w:r>
    </w:p>
    <w:p>
      <w:pPr>
        <w:pStyle w:val="Szveg"/>
        <w:rPr/>
      </w:pPr>
      <w:r>
        <w:rPr/>
        <w:t xml:space="preserve">A vonatkozó törvény - több más változtatást is tartalmazó - módosítását a fogyasztóvédelem fokozásának szükségességével, illetve a felelősségteljes játékra vonatkozó alapelvek betartatásával indokolta az előterjesztő szaktárca. Bár a módosítást, amelyet 2017. január elsején terveznek hatályba léptetni, még a pozsonyi törvényhozásnak is jóvá kell hagynia, a tervezet várhatóan ott is kedvező fogadtatásra talál. Ez utóbbit az is valószínűsíti, hogy az ország szegényebb régióiban a szociális segélyekből élők körében az uzsorázás mellett éppen a szerencsejátékokkal és alkoholfogyasztással kapcsolatos viselkedési formák számítanak a mélyszegénységet kísérő egyik legsúlyosabb problémának.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inforadio.hu, 2016. szeptember 21., szerda) </w:t>
      </w:r>
    </w:p>
    <w:p>
      <w:pPr>
        <w:pStyle w:val="Szveg"/>
        <w:rPr/>
      </w:pPr>
      <w:r>
        <w:rPr/>
      </w:r>
    </w:p>
    <w:p>
      <w:pPr>
        <w:pStyle w:val="Szveg"/>
        <w:rPr/>
      </w:pPr>
      <w:r>
        <w:rPr/>
      </w:r>
    </w:p>
    <w:p>
      <w:pPr>
        <w:pStyle w:val="Szveg"/>
        <w:rPr/>
      </w:pPr>
      <w:r>
        <w:rPr/>
      </w:r>
    </w:p>
    <w:p>
      <w:pPr>
        <w:pStyle w:val="F3fcedm"/>
        <w:rPr/>
      </w:pPr>
      <w:r>
        <w:rPr/>
        <w:t xml:space="preserve">Nébih: szigorúbbá váltak a GMO-mentes termelés szabályai </w:t>
      </w:r>
    </w:p>
    <w:p>
      <w:pPr>
        <w:pStyle w:val="Szveg"/>
        <w:rPr/>
      </w:pPr>
      <w:r>
        <w:rPr/>
        <w:t xml:space="preserve"> </w:t>
      </w:r>
    </w:p>
    <w:p>
      <w:pPr>
        <w:pStyle w:val="Szveg"/>
        <w:rPr/>
      </w:pPr>
      <w:r>
        <w:rPr/>
        <w:t xml:space="preserve">Szigorúbbá váltak a GMO-mentes termelés szabályai, kedden életbe lépett a genetikailag módosított szervezetektől mentes termelés szabályait, valamint a GMO-mentes élelmiszer és takarmány előállítás és forgalmazás feltételeit meghatározó magyarországi rendelet - közölte a Nemzeti Élelmiszerlánc-biztonsági Hivatal (Nébih) szerdán az MTI-vel. </w:t>
      </w:r>
    </w:p>
    <w:p>
      <w:pPr>
        <w:pStyle w:val="Szveg"/>
        <w:rPr/>
      </w:pPr>
      <w:r>
        <w:rPr/>
        <w:t xml:space="preserve">Hangsúlyozták: az új rendelet lehetővé teszi, hogy külön jelölést kapjon a GMO-mentes élelmiszer, takarmány, az ezekből készült egyes összetett termékek, valamint a GMO-mentes takarmánnyal etetett állatoktól származó hús, hal, tojás, tej, illetve a GMO-mentes méz. Kiemelték: a jelölés használata önkéntes, a jelölés használatához a termék előállítójának biztosítania és igazolnia kell, hogy az összetevők nem tartalmaznak genetikailag módosított elemeket. Állati eredetű termékeknél azt is, hogy az állatok GMO-mentes etetése az élelmiszerláncban nyomon követhető. Közölték, a GMO-mentes jelöléssel ellátott növényi eredetű élelmiszer, illetve takarmány legfeljebb 0,1 százalékban tartalmazhat véletlenszerűen vagy technikailag elkerülhetetlen módon belekerült GMO-t. Arra is felhívták a figyelmet, hogy az új jelölés nem sugallhatja, hogy a termék különleges érzékszervi vagy táplálkozási jellemzőkkel rendelkezik, továbbá azt sem, hogy az egészségre vagy a környezetre gyakorolt hatása kedvezőbb, mint azoknak a termékeknek, amelyeken nem szerepel a GMO-mentes jelölés. A Nébih szerint mindez azért fontos, mert az európai uniós szabályozás szerint a termékeken nem kell feltüntetni, hogy GMO-t tartalmaz, ha a genetikailag módosított szervezet véletlenszerűen vagy technikailag elkerülhetetlen módon került bele az adott termékbe és mennyisége nem haladja meg a 0,9 százalékot. Azt sem kell jelölni, ha a húst, halat, tejet, tojást adó állatot GMO-s takarmánnyal etették. Hangsúlyozták: Magyarország alaptörvénye szigorúan tiltja a genetikailag módosított növénykultúrák termesztését, az EU-s szabályozás szerint azonban, ha egy adott GMO-t tartalmazó élelmiszert az unióban engedélyeztek élelmiszercélú felhasználásra, akkor azt - az áruk szabad áramlása miatt - forgalomba lehet hozni az Európai Unió területén, így Magyarországon is. Ezeknél a termékeknél a GMO jelenlétére utalni kell. A hivatal szerint azonban ilyen élelmiszereket kereslet hiányában elvétve találni csak az üzletekben.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webradio.hu, 2016. szeptember 21., szerda) </w:t>
      </w:r>
    </w:p>
    <w:p>
      <w:pPr>
        <w:pStyle w:val="Szveg"/>
        <w:rPr/>
      </w:pPr>
      <w:r>
        <w:rPr/>
      </w:r>
    </w:p>
    <w:p>
      <w:pPr>
        <w:pStyle w:val="Szveg"/>
        <w:rPr/>
      </w:pPr>
      <w:r>
        <w:rPr/>
      </w:r>
    </w:p>
    <w:p>
      <w:pPr>
        <w:pStyle w:val="Szveg"/>
        <w:rPr/>
      </w:pPr>
      <w:r>
        <w:rPr/>
      </w:r>
    </w:p>
    <w:p>
      <w:pPr>
        <w:pStyle w:val="F3fcedm"/>
        <w:rPr/>
      </w:pPr>
      <w:r>
        <w:rPr/>
        <w:t xml:space="preserve">Sokan próbálják átverni fogyasztóikat, ötmilliárd forint bírságot szabott ki a GVH </w:t>
      </w:r>
    </w:p>
    <w:p>
      <w:pPr>
        <w:pStyle w:val="Szveg"/>
        <w:rPr/>
      </w:pPr>
      <w:r>
        <w:rPr/>
        <w:t xml:space="preserve"> </w:t>
      </w:r>
    </w:p>
    <w:p>
      <w:pPr>
        <w:pStyle w:val="Szveg"/>
        <w:rPr/>
      </w:pPr>
      <w:r>
        <w:rPr/>
        <w:t xml:space="preserve">Több mint ötmilliárd forint bírságot szabott ki tavaly a Gazdasági Versenyhivatal (GVH). A bírság nagyobb részét a versenykorlátozó megállapodások, a kartellezés miatt szabták ki - mondta Juhász Miklós, a GVH elnöke az Országgyűlés gazdasági bizottságának ülésén kedden. </w:t>
      </w:r>
    </w:p>
    <w:p>
      <w:pPr>
        <w:pStyle w:val="Szveg"/>
        <w:rPr/>
      </w:pPr>
      <w:r>
        <w:rPr/>
        <w:t xml:space="preserve"> </w:t>
      </w:r>
    </w:p>
    <w:p>
      <w:pPr>
        <w:pStyle w:val="Szveg"/>
        <w:rPr/>
      </w:pPr>
      <w:r>
        <w:rPr/>
        <w:t xml:space="preserve">Több mint ötmilliárd forint bírságot szabott ki tavaly a Gazdasági Versenyhivatal (GVH). A bírság nagyobb részét a versenykorlátozó megállapodások, a kartellezés miatt szabták ki - mondta Juhász Miklós, a GVH elnöke az Országgyűlés gazdasági bizottságának ülésén kedden. Tavaly a lezárt ügyek száma az előző évivel megegyezően alakult, 125 eljárást fejeztek be. Száznegyven versenyfelügyeleti eljárás indult, ami 12 százalékkal meghaladja a 2014-est. A korábbi évekhez hasonlóan a fogyasztóvédelmi ügyek aránya volt a legmagasabb (47 százalék), de 2015-ben meghatározóvá vált a fúziós ügyek száma és aránya, mivel a válság elmúltával megnőtt a vállalati akvizíciók száma.A 2014-es 36 ügyhöz képest 2015-ben 54 fúziós ügy indult, ami 60 százalékos emelkedés. Az elnök jelentős előrelépésnek értékelte, hogy a GVH minden fúziós ügyben a törvényben megszabottnál rövidebb idő alatt hozott döntést annak érdekében, hogy a piaci szereplők számára mielőbb megszűnjön a hatósági eljárásból adódó bizonytalanság. Az átlagos lezárás határideje az egyszerűbb ügyekben 19 nap volt tavaly.A GVH adatai alapján kifutóban vannak az előző években még "slágerszerűnek" számító fogyasztói csoportokkal kapcsolatos fogyasztóvédelmi ügyek, a jogi szabályozás és a büntetőjogi következmények miatt is, ám továbbra is sok a megalapozatlan gyógy- és egészségre ható állítást érintő, vagy a termékbemutatókkal, üdülési jogok értékesítésével kapcsolatos eljárás. </w:t>
      </w:r>
    </w:p>
    <w:p>
      <w:pPr>
        <w:pStyle w:val="Szveg"/>
        <w:rPr/>
      </w:pPr>
      <w:r>
        <w:rPr/>
      </w:r>
    </w:p>
    <w:p>
      <w:pPr>
        <w:pStyle w:val="Szveg"/>
        <w:rPr/>
      </w:pPr>
      <w:r>
        <w:fldChar w:fldCharType="begin"/>
      </w:r>
      <w:r>
        <w:rPr>
          <w:rStyle w:val="InternetLink"/>
          <w:u w:val="single"/>
          <w:color w:val="0000FF"/>
        </w:rPr>
        <w:instrText xml:space="preserve"> HYPERLINK "http://adozona.hu/altalanos/Sokan_probaljak_atverni_fogyasztoikat_otmil_2LZ9VS"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adozona.hu, 2016. szeptember 21., szerda) </w:t>
      </w:r>
    </w:p>
    <w:p>
      <w:pPr>
        <w:pStyle w:val="Szveg"/>
        <w:rPr/>
      </w:pPr>
      <w:r>
        <w:rPr/>
      </w:r>
    </w:p>
    <w:p>
      <w:pPr>
        <w:pStyle w:val="Szveg"/>
        <w:rPr/>
      </w:pPr>
      <w:r>
        <w:rPr/>
      </w:r>
    </w:p>
    <w:p>
      <w:pPr>
        <w:pStyle w:val="Szveg"/>
        <w:rPr/>
      </w:pPr>
      <w:r>
        <w:rPr/>
      </w:r>
    </w:p>
    <w:p>
      <w:pPr>
        <w:pStyle w:val="F3fcedm"/>
        <w:rPr/>
      </w:pPr>
      <w:r>
        <w:rPr/>
        <w:t xml:space="preserve">Ezek a szolgáltatók szúrnak ki legdurvábban a magyarokkal </w:t>
      </w:r>
    </w:p>
    <w:p>
      <w:pPr>
        <w:pStyle w:val="Szveg"/>
        <w:rPr/>
      </w:pPr>
      <w:r>
        <w:rPr/>
        <w:t xml:space="preserve"> </w:t>
      </w:r>
    </w:p>
    <w:p>
      <w:pPr>
        <w:pStyle w:val="Szveg"/>
        <w:rPr/>
      </w:pPr>
      <w:r>
        <w:rPr/>
        <w:t xml:space="preserve">A pénzintézetek, a kábelszolgáltatók és a személyszállítással foglalkozók teljesítettek a legrosszabbul hazánkban egy európai szintű fogyasztóvédelmi felmérésen. A termékek esetében a használt autókkal, valamint a zöldséggel és gyümölccsel volt a legtöbb gond. </w:t>
      </w:r>
    </w:p>
    <w:p>
      <w:pPr>
        <w:pStyle w:val="Szveg"/>
        <w:rPr/>
      </w:pPr>
      <w:r>
        <w:rPr/>
        <w:t xml:space="preserve"> </w:t>
      </w:r>
    </w:p>
    <w:p>
      <w:pPr>
        <w:pStyle w:val="Szveg"/>
        <w:rPr/>
      </w:pPr>
      <w:r>
        <w:rPr/>
        <w:t xml:space="preserve">Minden évben nyilvánosságra hozza az Európai Unió az úgynevezett Fogyasztói Piacok Eredménytábláját, amelyben a fogyasztók nézőpontjából értékelik azt, hogyan is teljesít a különböző termékek és szolgáltatások piaca. Ebben nézik egyrészt az ajánlatok összehasonlíthatóságát, a vállalkozásokba vetett bizalmat, a fogyasztói elvárásoknak való megfelelőséget, a rendelkezésre álló választékot és nem utolsósorban azt, hogy az adott piacon mekkora kárt szenvednek el a vásárlók - közölte a Budapesti Békéltető Testület (BBT). </w:t>
      </w:r>
    </w:p>
    <w:p>
      <w:pPr>
        <w:pStyle w:val="Szveg"/>
        <w:rPr/>
      </w:pPr>
      <w:r>
        <w:rPr/>
        <w:t xml:space="preserve">Közölték, Magyarországon, ami a szolgáltatásokat illeti, az átlagot tekintve leginkább a bankszámlákkal, televízió előfizetésekkel, a lakásbiztosításokkal, személyszállítási szolgáltatásokkal, befektetési termékekkel, az ingatlanpiaci szolgáltatásokkal, az életbiztosításokkal, a kölcsönök-hitelek piacával és a jelzáloghitelekkel volt gond és ezeket a területeket találják a fogyasztók problémásnak. A hazai élmezőnyben ugyanakkor legjobban a légi személyszállítási szolgáltatások, a postai szolgáltatások, valamint a kulturális és egyéb, szabadidős programokat nyújtó szolgáltatások piaca teljesített. </w:t>
      </w:r>
    </w:p>
    <w:p>
      <w:pPr>
        <w:pStyle w:val="Szveg"/>
        <w:rPr/>
      </w:pPr>
      <w:r>
        <w:rPr/>
        <w:t xml:space="preserve">Az már EU-szerte jellemző adat, hogy összességében az uniós fogyasztók évről évre egyre pozitívabban értékelik a piaci teljesítményt, ugyanakkor az egyes tagállamok között rendkívül nagy különbségek figyelhetőek meg. Az Európai Bizottság a felmérésben azt is aláhúzza, hogy a fogyasztó és vállalkozás közötti viták hatékonyabb megoldása érdekében szükség van a fogyasztói jogok hatékonyabb érvényesítésének biztosítására. Ebben pedig az alternatív vitarendezési fórumok, így Magyarországon a békéltető testületek segítenek, ingyenesen járnak el a vitás ügyek megoldása érdekében. </w:t>
      </w:r>
    </w:p>
    <w:p>
      <w:pPr>
        <w:pStyle w:val="Szveg"/>
        <w:rPr/>
      </w:pPr>
      <w:r>
        <w:rPr/>
        <w:t xml:space="preserve">A bankok és a különféle szolgáltatók adtak okot a legtöbb bosszúságra - szép igéretek, csalóka valóság </w:t>
      </w:r>
    </w:p>
    <w:p>
      <w:pPr>
        <w:pStyle w:val="Szveg"/>
        <w:rPr/>
      </w:pPr>
      <w:r>
        <w:rPr/>
        <w:t xml:space="preserve">Unió-szerte ezekkel volt a legkevesebb gond </w:t>
      </w:r>
    </w:p>
    <w:p>
      <w:pPr>
        <w:pStyle w:val="Szveg"/>
        <w:rPr/>
      </w:pPr>
      <w:r>
        <w:rPr/>
        <w:t xml:space="preserve">Az Európai Unióban a következő három piaci szolgáltatás teljesített legjobban: a nyaralások (például a hotelek piaci teljesítmény pontszáma 84,4 a 100-ból), kulturális és szórakoztatási szolgáltatások (például színházak, mozik, múzeumok 83,4 pont) és sportszolgáltatások (például edzőtermek 82,9 pont). </w:t>
      </w:r>
    </w:p>
    <w:p>
      <w:pPr>
        <w:pStyle w:val="Szveg"/>
        <w:rPr/>
      </w:pPr>
      <w:r>
        <w:rPr/>
        <w:t xml:space="preserve">A termékek között pedig a legjobban teljesítő piac a könyvek, magazinok és újságok piaca (85,3 pont), a szórakoztató termékek (játékok, hangszerek 84,9 pont) és a nagy háztartási gépek (hűtők és mosógépek 84,6 pont) piaca. Tehát a fogyasztók ezeken a területeken szavaznak bizalmat leginkább a szolgáltatóknak és a kereskedőknek, mivel a statisztikák szerint csupán kis hátrányuk származik az esetlegesen felmerülő problémákból, az ajánlatokat itt könnyen összehasonlíthatónak találják, és a nyújtott szolgáltatás is találkozik általában a fogyasztói elvárásokkal. Meg kell jegyezni azt, hogy a legnagyobb mértékű javulás a pénzügyi szolgáltatások terén figyelhető meg, mivel a fogyasztók a korábbiaknál jobban bíznak például a bankokban és a befektetési alapokban. </w:t>
      </w:r>
    </w:p>
    <w:p>
      <w:pPr>
        <w:pStyle w:val="Szveg"/>
        <w:rPr/>
      </w:pPr>
      <w:r>
        <w:rPr/>
        <w:t xml:space="preserve">A legkevesebb gond itthon a könyvek, magazinok, alkoholmentes italok és háztartási gépek vásárlása során akadt, ezekkel voltak a legelégedettebbek a fogyasztók. </w:t>
      </w:r>
    </w:p>
    <w:p>
      <w:pPr>
        <w:pStyle w:val="Szveg"/>
        <w:rPr/>
      </w:pPr>
      <w:r>
        <w:rPr/>
        <w:t xml:space="preserve">Hunyor Erna Szofia </w:t>
      </w:r>
    </w:p>
    <w:p>
      <w:pPr>
        <w:pStyle w:val="Szveg"/>
        <w:rPr/>
      </w:pPr>
      <w:r>
        <w:rPr/>
        <w:t xml:space="preserve">Forrás: Pr7/BBT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profit7.hu, 2016. szeptember 21., szerda) </w:t>
      </w:r>
    </w:p>
    <w:p>
      <w:pPr>
        <w:pStyle w:val="Szveg"/>
        <w:rPr/>
      </w:pPr>
      <w:r>
        <w:rPr/>
      </w:r>
    </w:p>
    <w:p>
      <w:pPr>
        <w:pStyle w:val="Szveg"/>
        <w:rPr/>
      </w:pPr>
      <w:r>
        <w:rPr/>
      </w:r>
    </w:p>
    <w:p>
      <w:pPr>
        <w:pStyle w:val="Szveg"/>
        <w:rPr/>
      </w:pPr>
      <w:r>
        <w:rPr/>
      </w:r>
    </w:p>
    <w:p>
      <w:pPr>
        <w:pStyle w:val="F3fcedm"/>
        <w:rPr/>
      </w:pPr>
      <w:r>
        <w:rPr/>
        <w:t xml:space="preserve">Nemcsak a betű, a szó is kötelez </w:t>
      </w:r>
    </w:p>
    <w:p>
      <w:pPr>
        <w:pStyle w:val="Szveg"/>
        <w:rPr/>
      </w:pPr>
      <w:r>
        <w:rPr/>
        <w:t xml:space="preserve"> </w:t>
      </w:r>
    </w:p>
    <w:p>
      <w:pPr>
        <w:pStyle w:val="Szveg"/>
        <w:rPr/>
      </w:pPr>
      <w:r>
        <w:rPr/>
        <w:t xml:space="preserve">SZERZŐDÉS A szándékos megtévesztéssel szemben eszköztelenek, tehetetlenek vagyunk </w:t>
      </w:r>
    </w:p>
    <w:p>
      <w:pPr>
        <w:pStyle w:val="Szveg"/>
        <w:rPr/>
      </w:pPr>
      <w:r>
        <w:rPr/>
        <w:t xml:space="preserve"> </w:t>
      </w:r>
    </w:p>
    <w:p>
      <w:pPr>
        <w:pStyle w:val="Szveg"/>
        <w:rPr/>
      </w:pPr>
      <w:r>
        <w:rPr/>
        <w:t xml:space="preserve">Csögle, Veszprém - Eleinte hitegettek, de most már határidőt sem ígérnek, hogy mikor fizetik ki a földbérleti díjat. Úgy vélem, nem én vagyok az egyetlen károsult - panaszkodott egy olvasónk nemrégiben. </w:t>
      </w:r>
    </w:p>
    <w:p>
      <w:pPr>
        <w:pStyle w:val="Szveg"/>
        <w:rPr/>
      </w:pPr>
      <w:r>
        <w:rPr/>
        <w:t xml:space="preserve"> </w:t>
      </w:r>
    </w:p>
    <w:p>
      <w:pPr>
        <w:pStyle w:val="Szveg"/>
        <w:rPr/>
      </w:pPr>
      <w:r>
        <w:rPr/>
        <w:t xml:space="preserve">A panaszos örökölte azt a földet, amelyet még a szülei adtak bérbe. Úgy tudja, hogy a Somlófarm Kft. Kiscsősz, Csögle és Adorjánháza térségében haszonbérleti szerződések alapján jelentős nagyságú földterületet művel. Ezek többségét a jelenlegi tulajdonosok felmenői vásárolták kárpótlási jegyekből, de a mezőgazdasági munkálatokhoz már idősek voltak. Olvasónk szülei a kétezres évek elején kötötték a haszonbérleti szerződéseket, azóta többször hosszabbítottak. </w:t>
      </w:r>
    </w:p>
    <w:p>
      <w:pPr>
        <w:pStyle w:val="Szveg"/>
        <w:rPr/>
      </w:pPr>
      <w:r>
        <w:rPr/>
        <w:t xml:space="preserve"> </w:t>
      </w:r>
    </w:p>
    <w:p>
      <w:pPr>
        <w:pStyle w:val="Szveg"/>
        <w:rPr/>
      </w:pPr>
      <w:r>
        <w:rPr/>
        <w:t xml:space="preserve">- A kétszázezer forintot sem éri el a károm, ekkora összegért nem érdemes bírósághoz fordulni. Mégsem szabad annyiban hagyni, hogy nem kapom meg a földbérleti díjat, mert ez nem csak az én ügyem - mondta olvasónk. Úgy tudja, másokat sem fizetett ki a cég. </w:t>
      </w:r>
    </w:p>
    <w:p>
      <w:pPr>
        <w:pStyle w:val="Szveg"/>
        <w:rPr/>
      </w:pPr>
      <w:r>
        <w:rPr/>
        <w:t xml:space="preserve"> </w:t>
      </w:r>
    </w:p>
    <w:p>
      <w:pPr>
        <w:pStyle w:val="Szveg"/>
        <w:rPr/>
      </w:pPr>
      <w:r>
        <w:rPr/>
        <w:t xml:space="preserve">- Tavaly és tavalyelőtt is csak hitegettek, de most már nem is ígérnek. A szerződés meglehetősen egyoldalú, nincs rögzítve semmiféle szankció arról, mi történik, ha a bérlő nem fizet. Azt viszont lefektették, hogy kedvezőtlen időjárás esetén csökkenthető a bérleti díj - mondta olvasónk. Az benne van ugyan a szerződésben, hogy a nem szabályozott kérdésekben a polgári törvénykönyv az irányadó, de nem kívánja jogi útra terelni az ügyet. </w:t>
      </w:r>
    </w:p>
    <w:p>
      <w:pPr>
        <w:pStyle w:val="Szveg"/>
        <w:rPr/>
      </w:pPr>
      <w:r>
        <w:rPr/>
        <w:t xml:space="preserve"> </w:t>
      </w:r>
    </w:p>
    <w:p>
      <w:pPr>
        <w:pStyle w:val="Szveg"/>
        <w:rPr/>
      </w:pPr>
      <w:r>
        <w:rPr/>
        <w:t xml:space="preserve">Más problémákról is hírt kaptunk: a cég egyik dolgozója arról tájékoztatta lapunkat, hogy május óta nem kapott fizetést, és úgy tudja, hogy munkaügyi vizsgálat indult a kft.-nél. A megyei kormányhivatal megerősítette a hírt, miszerint valóban indult munkaügyi vizsgálat, azonban ennek részleteiről nem kaptunk felvilágosítást, mivel még nem zárult le az eljárás. </w:t>
      </w:r>
    </w:p>
    <w:p>
      <w:pPr>
        <w:pStyle w:val="Szveg"/>
        <w:rPr/>
      </w:pPr>
      <w:r>
        <w:rPr/>
        <w:t xml:space="preserve"> </w:t>
      </w:r>
    </w:p>
    <w:p>
      <w:pPr>
        <w:pStyle w:val="Szveg"/>
        <w:rPr/>
      </w:pPr>
      <w:r>
        <w:rPr/>
        <w:t xml:space="preserve">Kerestük a Somlófarm Kft. képviselőit, de nem hívtak vissza bennünket. Szerkesztőségünk továbbra is biztosítja a lehetőségét annak, hogy a cég képviselője is elmondhassa véleményét az ügyről. </w:t>
      </w:r>
    </w:p>
    <w:p>
      <w:pPr>
        <w:pStyle w:val="Szveg"/>
        <w:rPr/>
      </w:pPr>
      <w:r>
        <w:rPr/>
        <w:t xml:space="preserve"> </w:t>
      </w:r>
    </w:p>
    <w:p>
      <w:pPr>
        <w:pStyle w:val="Szveg"/>
        <w:rPr/>
      </w:pPr>
      <w:r>
        <w:rPr/>
        <w:t xml:space="preserve">Olvasónk időközben jelezte, hogy váratlanul megkapta az elmaradt bérleti díjat. </w:t>
      </w:r>
    </w:p>
    <w:p>
      <w:pPr>
        <w:pStyle w:val="Szveg"/>
        <w:rPr/>
      </w:pPr>
      <w:r>
        <w:rPr/>
        <w:t xml:space="preserve"> </w:t>
      </w:r>
    </w:p>
    <w:p>
      <w:pPr>
        <w:pStyle w:val="Szveg"/>
        <w:rPr/>
      </w:pPr>
      <w:r>
        <w:rPr/>
        <w:t xml:space="preserve">Szilágyi Zsuzsanna jogász lapunknak elmondta, hogy mindennapi tevékenységeink során számtalan szerződést kötünk, még akkor is, ha nem jogi aktusként gondolunk az adott cselekményre. </w:t>
      </w:r>
    </w:p>
    <w:p>
      <w:pPr>
        <w:pStyle w:val="Szveg"/>
        <w:rPr/>
      </w:pPr>
      <w:r>
        <w:rPr/>
        <w:t xml:space="preserve"> </w:t>
      </w:r>
    </w:p>
    <w:p>
      <w:pPr>
        <w:pStyle w:val="Szveg"/>
        <w:rPr/>
      </w:pPr>
      <w:r>
        <w:rPr/>
        <w:t xml:space="preserve">- Kenyeret adásvételi szerződés alapján vásárolunk, a busz szállítási szerződés keretében visz el minket, a fodrász vállalkozási szerződés szerint vágja le a hajunkat. A mindennapi szerződések nemcsak írásban, hanem szóban vagy ráutaló magatartással is létrejönnek, és ugyanolyan kötelező erővel bírnak, mint például egy gépkocsiadásvételi vagy egy írásbeli lakásbérleti szerződés - mondta Szilágyi Zsuzsanna. Hozzátette: a polgári jog - mely a magánjogi szerződéseket szabályozza - csak kevés esetben ír elő kötelező írásbeliséget szerződéskötés esetén, szemben például a munkajoggal, ahol minden aktus - munkaviszony létesítése vagy megszüntetése, munkaszerződés módosítása - kötelezően írásba foglalandó. A szakember arra is felhívta a figyelmet, hogy a technikai eszközök rohamos fejlődésével újabb és újabb lehetőségek nyílnak arra, hogy ügyleteinket kényelmesen, otthonról intézzük. Nem árt viszont az óvatosság. </w:t>
      </w:r>
    </w:p>
    <w:p>
      <w:pPr>
        <w:pStyle w:val="Szveg"/>
        <w:rPr/>
      </w:pPr>
      <w:r>
        <w:rPr/>
        <w:t xml:space="preserve"> </w:t>
      </w:r>
    </w:p>
    <w:p>
      <w:pPr>
        <w:pStyle w:val="Szveg"/>
        <w:rPr/>
      </w:pPr>
      <w:r>
        <w:rPr/>
        <w:t xml:space="preserve">- Gyakori a telefonos szerződéskötés, amikor különös erővel bír a kimondott szó. Még az is előfordulhat, hogy kiskorú gyermeket vesznek rá valamilyen szolgáltatás megrendelésére. A telefonbeszélgetés után követelik a díjat, holott azt sem tudja az illető, hogy mit rendelt meg - sorolta a szakember. Úgy látja, egyre több vállalkozás keresi fel potenciális ügyfeleit telefonon azzal a céllal, hogy valamilyen szolgáltatás igénybevételére vagy áru értékesítésére szerződést kössön. Még ha elsőre jogszerűtlennek is tűnik ez a mód, a jelenleg hatályos jogi szabályozás lehetőséget biztosít arra, hogy a felek telefonon vagy az interneten kössenek szerződést. Fontos azonban tudni, hogy ha a vállalkozás telefonon tesz szerződéskötésre ajánlatot, a beszélgetés megkezdésekor köteles közölni legalább a cégnevét, székhelyét és telefonszámát, és a fogyasztó figyelmét kifejezetten fel kell hívnia szerződéskötésre irányuló szándékára. </w:t>
      </w:r>
    </w:p>
    <w:p>
      <w:pPr>
        <w:pStyle w:val="Szveg"/>
        <w:rPr/>
      </w:pPr>
      <w:r>
        <w:rPr/>
        <w:t xml:space="preserve"> </w:t>
      </w:r>
    </w:p>
    <w:p>
      <w:pPr>
        <w:pStyle w:val="Szveg"/>
        <w:rPr/>
      </w:pPr>
      <w:r>
        <w:rPr/>
        <w:t xml:space="preserve">Meg nem rendelt szolgáltatásért nem kell fizetni </w:t>
      </w:r>
    </w:p>
    <w:p>
      <w:pPr>
        <w:pStyle w:val="Szveg"/>
        <w:rPr/>
      </w:pPr>
      <w:r>
        <w:rPr/>
        <w:t xml:space="preserve"> </w:t>
      </w:r>
    </w:p>
    <w:p>
      <w:pPr>
        <w:pStyle w:val="Szveg"/>
        <w:rPr/>
      </w:pPr>
      <w:r>
        <w:rPr/>
        <w:t xml:space="preserve">- A telefonos szerződéskötés írásbeli megerősítésére is van lehetőség. Ilyenkor legkésőbb a teljesítés időpontjában a fogyasztó rendelkezésére kell bocsátani az írásbeli megerősítést, amelynek tartalmaznia kell a vállalkozás nevét, címét, a termék árát vagy szolgáltatás díját, illetve az egyéb költségeket, mint például fuvardíj, szállítási vagy postaköltség, továbbá a fizetés, a szállítás, a teljesítés egyéb feltételeit. Része a dokumentumnak az elállási jog, a telefon használatának a díja, ha azt az alapdíjtól eltérően állapítják meg, a vállalkozás ajánlati kötöttségének az ideje, a szerződés legrövidebb időtartama, ha a teljesítés ismétlődő vagy folyamatos - foglalta össze Szilágyi Zsuzsanna. Amennyiben a vállalkozás a megerősítést nem küldi meg, az illetékes kormányhivatal fogyasztóvédelmi felügyelősége előtt van lehetőség eljárás megindítására. </w:t>
      </w:r>
    </w:p>
    <w:p>
      <w:pPr>
        <w:pStyle w:val="Szveg"/>
        <w:rPr/>
      </w:pPr>
      <w:r>
        <w:rPr/>
        <w:t xml:space="preserve"> </w:t>
      </w:r>
    </w:p>
    <w:p>
      <w:pPr>
        <w:pStyle w:val="Szveg"/>
        <w:rPr/>
      </w:pPr>
      <w:r>
        <w:rPr/>
        <w:t xml:space="preserve">- A fogyasztó a szerződéstől tizennégy napon belül indokolás nélkül elállhat. Ezt a termék kézhezvételétől, illetve szolgáltatásnyújtás esetén a szerződéskötés napjától kell számolni. Ha tehát a fogyasztó meggondolta magát és mégsem kéri a megrendelt terméket vagy szolgáltatást, vagy esetleg valamely családtagja kötötte meg telefonon a szerződést, akkor a termék átvételét, illetve az írásbeli megerősítés kézhezvételét követő 14 napon belül el kell küldeni az elállási szándékot tartalmazó nyilatkozatot a vállalkozás részére. Ennek elmulasztása esetén a szerződés érvényesen létrejött - hangsúlyozta Szilágyi Zsuzsanna. </w:t>
      </w:r>
    </w:p>
    <w:p>
      <w:pPr>
        <w:pStyle w:val="Szveg"/>
        <w:rPr/>
      </w:pPr>
      <w:r>
        <w:rPr/>
        <w:t xml:space="preserve"> </w:t>
      </w:r>
    </w:p>
    <w:p>
      <w:pPr>
        <w:pStyle w:val="Szveg"/>
        <w:rPr/>
      </w:pPr>
      <w:r>
        <w:rPr/>
        <w:t xml:space="preserve">A jogász arról is beszámolt, hogy nem kell megijedni, ha olyan megtévesztésre alkalmas, reklámnak minősülő küldeményt kap, mely azt a látszatot kelti, hogy egy már megkötött szerződés alapján kibocsátott számlát kell befizetni. </w:t>
      </w:r>
    </w:p>
    <w:p>
      <w:pPr>
        <w:pStyle w:val="Szveg"/>
        <w:rPr/>
      </w:pPr>
      <w:r>
        <w:rPr/>
        <w:t xml:space="preserve"> </w:t>
      </w:r>
    </w:p>
    <w:p>
      <w:pPr>
        <w:pStyle w:val="Szveg"/>
        <w:rPr/>
      </w:pPr>
      <w:r>
        <w:rPr/>
        <w:t xml:space="preserve">- Kéretlen, meg nem rendelt szolgáltatásért, küldeményért nem kell fizetni, de ha valaki mégis megteszi, akkor a szerződés létrejön - mondta Szilágyi Zsuzsanna, aki a későbbiekben a szerződés teljesítésének problémáiról számol be: mit tehetünk, ha a szerződés szerint nekünk járó díjat nem kapjuk meg határidőre. </w:t>
      </w:r>
    </w:p>
    <w:p>
      <w:pPr>
        <w:pStyle w:val="Szveg"/>
        <w:rPr/>
      </w:pPr>
      <w:r>
        <w:rPr/>
        <w:t xml:space="preserve"> </w:t>
      </w:r>
    </w:p>
    <w:p>
      <w:pPr>
        <w:pStyle w:val="Szveg"/>
        <w:rPr/>
      </w:pPr>
      <w:r>
        <w:rPr/>
        <w:t xml:space="preserve">Olvasónk a Somló mellett adta ki a földjét, de a bérlő vagy késve, vagy egyáltalán nem fizet. Bíróságra nem akar menni, szerinte nem érné meg </w:t>
      </w:r>
    </w:p>
    <w:p>
      <w:pPr>
        <w:pStyle w:val="Szveg"/>
        <w:rPr/>
      </w:pPr>
      <w:r>
        <w:rPr/>
        <w:t xml:space="preserve"> </w:t>
      </w:r>
    </w:p>
    <w:p>
      <w:pPr>
        <w:pStyle w:val="Szveg"/>
        <w:rPr/>
      </w:pPr>
      <w:r>
        <w:rPr/>
        <w:t xml:space="preserve">Szilágyi Zsuzsanna jogász lapunknak elmondta, a fogyasztó a szerződéstől tizennégy napon belül indokolás nélkül elállhat </w:t>
      </w:r>
    </w:p>
    <w:p>
      <w:pPr>
        <w:pStyle w:val="Szveg"/>
        <w:rPr/>
      </w:pPr>
      <w:r>
        <w:rPr/>
        <w:t xml:space="preserve"> </w:t>
      </w:r>
    </w:p>
    <w:p>
      <w:pPr>
        <w:pStyle w:val="Szveg"/>
        <w:rPr/>
      </w:pPr>
      <w:r>
        <w:rPr/>
        <w:t xml:space="preserve">PENK TÍMEA penk.timea@naplo.plt.hu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Napló, 2016. szeptember 22., csütörtök, 6. oldal) </w:t>
      </w:r>
    </w:p>
    <w:p>
      <w:pPr>
        <w:pStyle w:val="Szveg"/>
        <w:rPr/>
      </w:pPr>
      <w:r>
        <w:rPr/>
      </w:r>
    </w:p>
    <w:p>
      <w:pPr>
        <w:pStyle w:val="Szveg"/>
        <w:rPr/>
      </w:pPr>
      <w:r>
        <w:rPr/>
      </w:r>
    </w:p>
    <w:p>
      <w:pPr>
        <w:pStyle w:val="Szveg"/>
        <w:rPr/>
      </w:pPr>
      <w:r>
        <w:rPr/>
      </w:r>
    </w:p>
    <w:p>
      <w:pPr>
        <w:pStyle w:val="F3fcedm"/>
        <w:rPr/>
      </w:pPr>
      <w:r>
        <w:rPr/>
        <w:t xml:space="preserve">Nem kenték el </w:t>
      </w:r>
    </w:p>
    <w:p>
      <w:pPr>
        <w:pStyle w:val="Szveg"/>
        <w:rPr/>
      </w:pPr>
      <w:r>
        <w:rPr/>
        <w:t xml:space="preserve"> </w:t>
      </w:r>
    </w:p>
    <w:p>
      <w:pPr>
        <w:pStyle w:val="Szveg"/>
        <w:rPr/>
      </w:pPr>
      <w:r>
        <w:rPr/>
        <w:t xml:space="preserve">VERSENYHIVATALI BÍRSÁG </w:t>
      </w:r>
    </w:p>
    <w:p>
      <w:pPr>
        <w:pStyle w:val="Szveg"/>
        <w:rPr/>
      </w:pPr>
      <w:r>
        <w:rPr/>
        <w:t xml:space="preserve"> </w:t>
      </w:r>
    </w:p>
    <w:p>
      <w:pPr>
        <w:pStyle w:val="Szveg"/>
        <w:rPr/>
      </w:pPr>
      <w:r>
        <w:rPr/>
        <w:t xml:space="preserve">Egymás után két kozmetikai céget is megbírságolt a Gazdasági Versenyhivatal. A Sunfleur Kozmetikai Kft., a tavaly elhunyt Benkó Sándor klarinétos családi vállalkozása 10 millió forint büntetést lesz kénytelen kifizetni. A cég különböző reklámjaiban azt állította, hogy a cukorbetegeknek ajánlott, Medifleur néven futó lábkrém, testápoló, tusfürdő és sampon alkalmas a bőr - a diabétesz szövődményeként jelentkező - sebesedésének, repedezésének és fekélyesedésének megelőzésére. A gyógyhatás ígéretével a cég megtévesztette a fogyasztókat - áll a GVH határozatában. A Manna Natúr Kozmetikum Kft. sem takarékoskodott a gyógyerő és az egészségre gyakorolt kedvező hatások ígéretével. Spirulina fantázianevű szappanjáról például nem kevesebbet állított a - mellesleg intenzív online marketinget folytató - Szappantündér, mint hogy "fokozza a vérkeringést, stresszcsökkentő, és mérsékli az allergiás tüneteket". A fogyasztókkal szembeni tisztességtelen kereskedelmi gyakorlat tilalmát áthágó vállalkozást 5 millió forintos bírság megfizetésére kötelezte a Versenyhivatal.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HVG, 2016. szeptember 22., csütörtök, 66. oldal) </w:t>
      </w:r>
    </w:p>
    <w:p>
      <w:pPr>
        <w:pStyle w:val="Szveg"/>
        <w:rPr/>
      </w:pPr>
      <w:r>
        <w:rPr/>
      </w:r>
    </w:p>
    <w:p>
      <w:pPr>
        <w:pStyle w:val="Szveg"/>
        <w:rPr/>
      </w:pPr>
      <w:r>
        <w:rPr/>
      </w:r>
    </w:p>
    <w:p>
      <w:pPr>
        <w:pStyle w:val="Szveg"/>
        <w:rPr/>
      </w:pPr>
      <w:r>
        <w:rPr/>
      </w:r>
    </w:p>
    <w:p>
      <w:pPr>
        <w:pStyle w:val="F3fcedm"/>
        <w:rPr/>
      </w:pPr>
      <w:r>
        <w:rPr/>
        <w:t xml:space="preserve">A hasító inas </w:t>
      </w:r>
    </w:p>
    <w:p>
      <w:pPr>
        <w:pStyle w:val="Szveg"/>
        <w:rPr/>
      </w:pPr>
      <w:r>
        <w:rPr/>
        <w:t xml:space="preserve"> </w:t>
      </w:r>
    </w:p>
    <w:p>
      <w:pPr>
        <w:pStyle w:val="Szveg"/>
        <w:rPr/>
      </w:pPr>
      <w:r>
        <w:rPr/>
        <w:t xml:space="preserve">| A HUNGUEST HOTELS ELADÁSA | HITELMILLIÁRDOK | KIFIZETETT LEISZTINGER | </w:t>
      </w:r>
    </w:p>
    <w:p>
      <w:pPr>
        <w:pStyle w:val="Szveg"/>
        <w:rPr/>
      </w:pPr>
      <w:r>
        <w:rPr/>
        <w:t xml:space="preserve"> </w:t>
      </w:r>
    </w:p>
    <w:p>
      <w:pPr>
        <w:pStyle w:val="Szveg"/>
        <w:rPr/>
      </w:pPr>
      <w:r>
        <w:rPr/>
        <w:t xml:space="preserve">Egyetlen saját fillért sem ad a Hunguest Hotels Zrt.-ért, ráadásul további mintegy 20 milliárd forint kölcsönt is kap a szállodák fejlesztésére Jászai Gellért, aki egyszer már nagyot bukott egy ingatlanbizniszen. </w:t>
      </w:r>
    </w:p>
    <w:p>
      <w:pPr>
        <w:pStyle w:val="Szveg"/>
        <w:rPr/>
      </w:pPr>
      <w:r>
        <w:rPr/>
        <w:t xml:space="preserve"> </w:t>
      </w:r>
    </w:p>
    <w:p>
      <w:pPr>
        <w:pStyle w:val="Szveg"/>
        <w:rPr/>
      </w:pPr>
      <w:r>
        <w:rPr/>
        <w:t xml:space="preserve">Mindig is abban látta a kapitalizmus lényegét, hogy pénz nélkül, pusztán banki kölcsönből tud vagyonhoz jutni - így jellemezték üzlettársai Jászai Gellértet, a Hunguest Hotels újdonsült tulajdonosát. Elméletét ezúttal is igazolta: úgy veheti meg a kiszemelt szállodaláncot a baloldali üzletemberként elkönyvelt Leisztinger Tamás cégcsoportjától, hogy neki magának egyáltalán nem kell a zsebébe nyúlnia. Nagy kérdés azonban, hogy a nem éppen szép emlékű SCD-csoport alapítójaként ismertté vált Jászai magának vásárol, avagy a háttérben valaki mást gazdagít majd a patinás lánc. Mindenesetre Orbán Ráhel fokozott érdeklődése a turizmus iránt, illetve férje megjelenése az ilyen ügyletekben beindította a találgatók fantáziáját. A tucatnyi Hunguest-szálloda kétségkívül szép csokrot alkotna a Mészáros Lőrinchez közeli vállalkozásokhoz került egerszalóki Salirisszel, a Lifestyle néven futó mátrafüredi Quaestor-szállóval és a felcsúti polgármester által frissen bekebelezett balatonalmádi Ramadával is. </w:t>
      </w:r>
    </w:p>
    <w:p>
      <w:pPr>
        <w:pStyle w:val="Szveg"/>
        <w:rPr/>
      </w:pPr>
      <w:r>
        <w:rPr/>
        <w:t xml:space="preserve">"Ezzel nem lehet baj. Fent már eldöntötték." A HVG információi szerint efféle mondatok repkedtek az elmúlt hónapokban azokban a döntéshozói körökben, ahol a Hunguest-ügyletet lebonyolították. A pénzintézetek számára túl nagy haszonnal nem kecsegtető adásvétel a nyáron, alig három hónap alatt zajlott le. Jászai a frissen gründolt Konzum-csoportján keresztül, egy gyakorlott pénzemberek számára is nehezen átlátható, csavaros konstrukció révén jut hozzá a 14 Hunguest-szállodához. Méghozzá úgy, hogy a tranzakciót teljes egészében a Hungestet másokkal együtt eddig is finanszírozó bankok, az Erste Bank, az Eximbank és az MKB pénzelik. </w:t>
      </w:r>
    </w:p>
    <w:p>
      <w:pPr>
        <w:pStyle w:val="Szveg"/>
        <w:rPr/>
      </w:pPr>
      <w:r>
        <w:rPr/>
        <w:t xml:space="preserve">Pedig az előjelek nem voltak éppen kedvezőek; a HVG úgy tudja, a jogi átvilágítás sok tisztázandó kérdést és dokumentumhiányt is jelzett - ám hiába. Szakértőként egyébként a CMS Cameron McKenna mellett éppen az a Sárhegyi és Társa Ügyvédi Iroda tűnt fel, amely már az első Orbán-kormány idején is az egyik legtöbbet foglalkoztatott jogászcsapat volt, s e szerepét a 2010-es választások után visszanyerte. (Ennek az irodának a partnere Bártfai Beatrix, aki a Tv2 felvásárlásakor Andy Vajna oldalán tűnt fel, s aki még 2014-ben, az azóta már kegyvesztetté lett Simicska Lajos hirdetőoszlopait felhasználva a Budapesti Ügyvédi Kamarában az élére állt a hatalomátvételi kísérletnek.) A Hunguest átvilágítását pedig az a Dr. Kertész Ügyvédi Iroda végezte, melynek tulajdonosa a Jászai mellett évek óta vezető jogtanácsosként tevékenykedő Kertész József Tamás. </w:t>
      </w:r>
    </w:p>
    <w:p>
      <w:pPr>
        <w:pStyle w:val="Szveg"/>
        <w:rPr/>
      </w:pPr>
      <w:r>
        <w:rPr/>
        <w:t xml:space="preserve">A konstrukció végül mégsem lett sokkal biztonságosabb a hitelező bankok számára. A Hunguest Hotels kisebbik részvénycsomagjának a megvásárlását finanszírozza az MKB, a nagyobbikat pedig az állami Eximbank. Merthogy több ágon történik a tulajdonszerzés: a részvények 32,06 százaléka a Konzum Befektetési és Vagyonkezelő Nyrt. többségi tulajdonában lévő KZBF Invest Vagyonkezelő Kft.-é lesz, 17,66 százalékot közvetlenül jegyez a Konzum PE Magántőkealap tulajdonában lévő KZH Invest Kft., további 50,27 százalékot pedig ugyanez a cég, ám a Révai Print Szolgáltató Zrt. tulajdonosaként. </w:t>
      </w:r>
    </w:p>
    <w:p>
      <w:pPr>
        <w:pStyle w:val="Szveg"/>
        <w:rPr/>
      </w:pPr>
      <w:r>
        <w:rPr/>
        <w:t xml:space="preserve">A részvényvásárláshoz 1,5 milliárd forintos önerő mellett kapott 4,8 milliárd forintos hitelt a vevő. Az önerőt az a bankgarancia testesítette meg, amelynek fedezetéül a vevő ügyvédi letétben lévő részvényei szolgálnak. S nem mellesleg még a fizetési határidőt is sikerült kitolni. A Hunguest-részvények tulajdonjoga a dokumentumok szerint a szerződés aláírásának napján már át is szállt a vevőre, akinek viszont csak 90 napon belül kell megfizetnie a vételárat. Mindezek mellett kapott még az új tulajdonos mintegy 20 milliárd forint úgynevezett projekthitelt is - nagyrészt a szállodák felújításához adott korábbi kölcsönök kiváltására. Ezzel összesen nagyjából 26 milliárd forintra rúg a tranzakció értéke. A Hunguest Hotels Zrt. saját tőkéjét a 2015-ös beszámolóban 17,7 milliárd forintra taksálták, ám a piaci értéke szakértők szerint körülbelül kétszer ennyi. </w:t>
      </w:r>
    </w:p>
    <w:p>
      <w:pPr>
        <w:pStyle w:val="Szveg"/>
        <w:rPr/>
      </w:pPr>
      <w:r>
        <w:rPr/>
        <w:t xml:space="preserve">A bonyolult konstrukció nyomán a Hunguest-szállodák új tulajdonosa végső soron a Konzum PE Magántőkealap lesz, amelyet a pécsi Konzum Befektetési és Vagyonkezelő Nyrt. hozott létre befektetési céllal, a Magyar Nemzeti Bank pedig július végén vett nyilvántartásba. A Konzum PE befektetési jegyeit magánszemélyként Jászai jegyezte le, a magántőkealap aztán a Konzumtól megvette a 3 millió forintos törzstőkével idén áprilisban alapított KZH Invest Kft.-t, valamint a februárban, ugyancsak 3 millióval gründolt KZBF Invest Kft. egytizedét is. A Hunguest Hotels tulajdonosváltására már a Gazdasági Versenyhivatal is rábólintott, és a szállodavállalat korábbi banki hitelezői - az Erste, a Raiffeisen és az MFB-csoport - is áldásukat adták rá. Nyilván nem függetlenül attól, hogy a vételárból az ő kintlevőségeiket is rendezik. </w:t>
      </w:r>
    </w:p>
    <w:p>
      <w:pPr>
        <w:pStyle w:val="Szveg"/>
        <w:rPr/>
      </w:pPr>
      <w:r>
        <w:rPr/>
        <w:t xml:space="preserve">Csalódottságra Leisztingernek sincs oka, ő ugyanis megtarthatja magának a szállodalánc ékköveit: a lillafürdeti Palotaszállót, a pár éve felújított szegedi Forrást, az osztrák Alpokban található Hotel Heiligenblutot, valamint a montenegrói tengerparti Sun Resortot. Talán a kívülállók megnyugtatására, netán az oligarchakigolyózás vádját elkerülendő, Leisztinger írásban nyilatkozott arról is, hogy Hunguest-tulajdonrészének eladása "összhangban van a piaci trendekkel", és hogy az értékesítésről szóló üzleti döntése az ingatlanpiaci stratégiájának is megfelel. </w:t>
      </w:r>
    </w:p>
    <w:p>
      <w:pPr>
        <w:pStyle w:val="Szveg"/>
        <w:rPr/>
      </w:pPr>
      <w:r>
        <w:rPr/>
        <w:t xml:space="preserve">Nem mindenki jár azonban jól az üzlettel. A Hunguest Hotelsben kisebbségi tulajdonos volt a Magyar Nemzeti Üdülési Alapítvány Hunguest Vagyonkezelő Zrt.-je is, a résztulajdonos szakszervezeteket pedig aprópénzzel fizetik ki a vevők. A HVG információi szerint a mindössze 1,2 milliárd forintot érő pesti, Hermina úti irodaház, valamint egy 200 millió forint értékű Podmaniczky utcai ingatlan üti az érdekképviseletek markát. Holott 1992-ben összesen 364 ingatlannal szálltak be a Leisztingerrel kötött házasságba. A vagyonkezelő ma 4 milliárd forint névértékű osztalékelsőbbségi részvénnyel rendelkezik, ám a szakszervezetek becslése szerint e csomag piaci értéke a 10-12 milliárd forintot is elérheti. Ők most még gondolkodnak azon, érdemes-e lázadniuk, harci kedvüket mindenesetre visszafoghatja, hogy korábban évi 350 millió forint fix osztalékkal kenyerezték le őket. Cserébe eddig sem akadékoskodtak az üdülési alapítvány ingatlanügyleteinél. </w:t>
      </w:r>
    </w:p>
    <w:p>
      <w:pPr>
        <w:pStyle w:val="Szveg"/>
        <w:rPr/>
      </w:pPr>
      <w:r>
        <w:rPr/>
        <w:t xml:space="preserve">Jászai érdeklődése amúgy nem új keletű: hat évvel ezelőtt is forgolódott már a Hunguest körül. Az SCD-csoport tulajdonos-elnökeként a Balatontourist 23 kempingjéből, a szállodaláncból és a sármelléki reptér üzemeltetéséből a legnagyobb hazai turisztikai vállalkozást szerette volna létrehozni. Az üzlet azonban meghiúsult, sőt terjeszkedés helyett Jászai - a bankok hitelezési aktivitásának csökkenésére hivatkozva - távozott az ingatlanbizniszből. Mint most kiderült, csak átmenetileg. Először a legértékesebb Balaton-parti kempingeket és a sármelléki repteret adta el, majd fővárosi befektetéseiről és megszerzett vételi jogairól, például a déli Klotild-palotáról, a Párisi udvarról és a pasaréti Akadémia Parkról is lemondott. Az SCD-csoport után pedig az évtized felszámolásdömpingje maradt. </w:t>
      </w:r>
    </w:p>
    <w:p>
      <w:pPr>
        <w:pStyle w:val="Szveg"/>
        <w:rPr/>
      </w:pPr>
      <w:r>
        <w:rPr/>
        <w:t xml:space="preserve"> </w:t>
      </w:r>
    </w:p>
    <w:p>
      <w:pPr>
        <w:pStyle w:val="Szveg"/>
        <w:rPr/>
      </w:pPr>
      <w:r>
        <w:rPr/>
        <w:t xml:space="preserve"> </w:t>
      </w:r>
    </w:p>
    <w:p>
      <w:pPr>
        <w:pStyle w:val="Szveg"/>
        <w:rPr/>
      </w:pPr>
      <w:r>
        <w:rPr/>
        <w:t xml:space="preserve">Az elkelt szállodák </w:t>
      </w:r>
    </w:p>
    <w:p>
      <w:pPr>
        <w:pStyle w:val="Szveg"/>
        <w:rPr/>
      </w:pPr>
      <w:r>
        <w:rPr/>
        <w:t xml:space="preserve"> </w:t>
      </w:r>
    </w:p>
    <w:p>
      <w:pPr>
        <w:pStyle w:val="Szveg"/>
        <w:rPr/>
      </w:pPr>
      <w:r>
        <w:rPr/>
        <w:t xml:space="preserve">Hotel Apollo, Hotel Aqua Sol, Hotel Béke (mindhárom Hajdúszoboszlón), Hotel Erkel (Gyula), Hotel Flóra (Eger), Hotel Freya (Zalakaros), Grandhotel Galya (Galyatető), Hotel Helios Superior (Hévíz), Hotel Millennium (Budapest), Hotel Panoráma (Hévíz), Hotel Pelion (Tapolca), Hotel Platánus (Budapest), Hotel Répce és Hotel Répce Gold (Bükfürdő). </w:t>
      </w:r>
    </w:p>
    <w:p>
      <w:pPr>
        <w:pStyle w:val="Szveg"/>
        <w:rPr/>
      </w:pPr>
      <w:r>
        <w:rPr/>
        <w:t xml:space="preserve"> </w:t>
      </w:r>
    </w:p>
    <w:p>
      <w:pPr>
        <w:pStyle w:val="Szveg"/>
        <w:rPr/>
      </w:pPr>
      <w:r>
        <w:rPr/>
        <w:t xml:space="preserve"> </w:t>
      </w:r>
    </w:p>
    <w:p>
      <w:pPr>
        <w:pStyle w:val="Szveg"/>
        <w:rPr/>
      </w:pPr>
      <w:r>
        <w:rPr/>
        <w:t xml:space="preserve">A Hunguest Hotels Zrt. új tulajdonosi szerkezete </w:t>
      </w:r>
    </w:p>
    <w:p>
      <w:pPr>
        <w:pStyle w:val="Szveg"/>
        <w:rPr/>
      </w:pPr>
      <w:r>
        <w:rPr/>
        <w:t xml:space="preserve">Forrás: HVG-gyűjtés </w:t>
      </w:r>
    </w:p>
    <w:p>
      <w:pPr>
        <w:pStyle w:val="Szveg"/>
        <w:rPr/>
      </w:pPr>
      <w:r>
        <w:rPr/>
        <w:t xml:space="preserve"> </w:t>
      </w:r>
    </w:p>
    <w:p>
      <w:pPr>
        <w:pStyle w:val="Szveg"/>
        <w:rPr/>
      </w:pPr>
      <w:r>
        <w:rPr/>
        <w:t xml:space="preserve">GRAFIKON </w:t>
      </w:r>
    </w:p>
    <w:p>
      <w:pPr>
        <w:pStyle w:val="Szveg"/>
        <w:rPr/>
      </w:pPr>
      <w:r>
        <w:rPr/>
        <w:t xml:space="preserve">A Hunguest Hotels Zrt. adatai </w:t>
      </w:r>
    </w:p>
    <w:p>
      <w:pPr>
        <w:pStyle w:val="Szveg"/>
        <w:rPr/>
      </w:pPr>
      <w:r>
        <w:rPr/>
        <w:t xml:space="preserve">Forrás: cégadatok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HVG, 2016. szeptember 22., csütörtök, 68+69+70. oldal) </w:t>
      </w:r>
    </w:p>
    <w:p>
      <w:pPr>
        <w:pStyle w:val="Szveg"/>
        <w:rPr/>
      </w:pPr>
      <w:r>
        <w:rPr/>
      </w:r>
    </w:p>
    <w:p>
      <w:pPr>
        <w:pStyle w:val="Szveg"/>
        <w:rPr/>
      </w:pPr>
      <w:r>
        <w:rPr/>
      </w:r>
    </w:p>
    <w:p>
      <w:pPr>
        <w:pStyle w:val="Szveg"/>
        <w:rPr/>
      </w:pPr>
      <w:r>
        <w:rPr/>
      </w:r>
    </w:p>
    <w:p>
      <w:pPr>
        <w:pStyle w:val="F3fcedm"/>
        <w:rPr/>
      </w:pPr>
      <w:r>
        <w:rPr/>
        <w:t xml:space="preserve">Körbe-körbe </w:t>
      </w:r>
    </w:p>
    <w:p>
      <w:pPr>
        <w:pStyle w:val="Szveg"/>
        <w:rPr/>
      </w:pPr>
      <w:r>
        <w:rPr/>
        <w:t xml:space="preserve"> </w:t>
      </w:r>
    </w:p>
    <w:p>
      <w:pPr>
        <w:pStyle w:val="Szveg"/>
        <w:rPr/>
      </w:pPr>
      <w:r>
        <w:rPr/>
        <w:t xml:space="preserve">Nemrégiben egy cipőbolt és egy műholdas szolgáltató ellen panaszt tettem a Nemzeti Fogyasztóvédelmi Hatóságnál. Három hét múlva jött a válasz, hogy a két ügyet átküldték a kormányhivatalba, ugyanis az új törvény szerint már oda tartozik. Majdnem negyed év elteltével a föntebbi intézmény arról tájékoztatott, hogy a papírok pillanatnyilag keringenek valahol, mert nem a megfelelő osztály kapta meg. Később azért megtalálták, és felhívták a figyelmemet, hogy telefonon érdeklődjek az ügyintéző hölgynél. Mindeközben a lábbelit nem tudom hordani, és a televízióban megjelenő kép sem megfelelő. Ez a kellemetlen helyzet a mai napig fennáll, semmilyen intézkedés nem történik. Eddig úgy tudtam, hogy a fogyasztóvédelmi hatóság feladata az, hogy a fogyasztó igazát vizsgálja és döntést hozzon az ügyben. A jelek szerint azonban ez túl egyszerű volt, ezért bonyolultabbá tették, hátha a másik hivatal se tud megnyugtató módon intézkedni. És ami újdonság: most már a panaszosnak kell utánajárnia, hogy egyáltalán foglalkoznak-e a beadványával. Amennyiben az ügyfél idegzete esetleg nem bírná ezt a huzavonát, akkor évekig tartó polgári pert indíthat a vétkesnek vélt céggel szemben. És persze a megvásárolt, használhatatlan terméket őrizheti otthon az idők végezetéig. Ilyen és ehhez hasonló esetek csak hazánkban fordulnak elő. Ahogy szoktuk mondani: a fejlett Nyugaton azért rugalmasabb a fogyasztók védelme, ott már az üzletben másképp viszonyulnak a hibás árucikkek cseréjéhez. Sőt, mély meghajlással még elnézést is kérnek. Ám nálunk ez a gesztus ismeretlen. A kereskedők és a szolgáltatók röhögnek a markukba, tehetik, mert tudják, hogy a jog csakis őket szolgálja. És ezzel a kör könyörtelenül bezárult.  </w:t>
      </w:r>
    </w:p>
    <w:p>
      <w:pPr>
        <w:pStyle w:val="Szveg"/>
        <w:rPr/>
      </w:pPr>
      <w:r>
        <w:rPr/>
        <w:t xml:space="preserve"> </w:t>
      </w:r>
    </w:p>
    <w:p>
      <w:pPr>
        <w:pStyle w:val="Szveg"/>
        <w:rPr/>
      </w:pPr>
      <w:r>
        <w:rPr/>
        <w:t xml:space="preserve">Spányik Miklós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Népszava, 2016. szeptember 22., csütörtök, 6. oldal) </w:t>
      </w:r>
    </w:p>
    <w:p>
      <w:pPr>
        <w:pStyle w:val="Szveg"/>
        <w:rPr/>
      </w:pPr>
      <w:r>
        <w:rPr/>
      </w:r>
    </w:p>
    <w:p>
      <w:pPr>
        <w:pStyle w:val="Szveg"/>
        <w:rPr/>
      </w:pPr>
      <w:r>
        <w:rPr/>
      </w:r>
    </w:p>
    <w:p>
      <w:pPr>
        <w:pStyle w:val="Szveg"/>
        <w:rPr/>
      </w:pPr>
      <w:r>
        <w:rPr/>
      </w:r>
    </w:p>
    <w:p>
      <w:pPr>
        <w:pStyle w:val="F3fcedm"/>
        <w:rPr/>
      </w:pPr>
      <w:r>
        <w:rPr/>
        <w:t xml:space="preserve">Le kellene másolni </w:t>
      </w:r>
    </w:p>
    <w:p>
      <w:pPr>
        <w:pStyle w:val="Szveg"/>
        <w:rPr/>
      </w:pPr>
      <w:r>
        <w:rPr/>
        <w:t xml:space="preserve"> </w:t>
      </w:r>
    </w:p>
    <w:p>
      <w:pPr>
        <w:pStyle w:val="Szveg"/>
        <w:rPr/>
      </w:pPr>
      <w:r>
        <w:rPr/>
        <w:t xml:space="preserve">Ilyen még nem volt. A Kunsági borvidék vezetése feljelentést tesz a Gazdasági Versenyhivatalnál, hogy vizsgálják meg, vajon visszaéltek-e erőfölényükkel a szőlőfelvásárlók az elmúlt hetekben. A szőlő ára a tavalyihoz képest igencsak alacsonyan indult, mely még lejjebb csúszott a hónap első felében. </w:t>
      </w:r>
    </w:p>
    <w:p>
      <w:pPr>
        <w:pStyle w:val="Szveg"/>
        <w:rPr/>
      </w:pPr>
      <w:r>
        <w:rPr/>
        <w:t xml:space="preserve"> </w:t>
      </w:r>
    </w:p>
    <w:p>
      <w:pPr>
        <w:pStyle w:val="Szveg"/>
        <w:rPr/>
      </w:pPr>
      <w:r>
        <w:rPr/>
        <w:t xml:space="preserve">Az ember minden évben hallja, hogy a kiskunsági ember felhagy a szőlészkedéssel, az ugyanis ráfizetéssel jár, de semmi nem változik. Nem is fog változni. A térségben a szőlő, bor és az arra ráépülő értékesítési vertikum szétforgácsolt. A szőlészek a felvásárlónak vannak kiszolgáltatva. A pincészetek ugyan függnek a szőlőtermesztőktől, de ha azok nagyon fenyegetőznek, akkor Olaszországból hozatják a bort. A nagy borászatok viszont a kiskereskedelmi láncoktól függnek. Ha a bolthálózatoknak nem tetszik a pincészetek ajánlata, akkor azok a túltermeléssel küszködő olasz vagy spanyol cégektől annyi bort rendelnek amennyit akarnak. Azaz ők szinte senkitől sem függnek. </w:t>
      </w:r>
    </w:p>
    <w:p>
      <w:pPr>
        <w:pStyle w:val="Szveg"/>
        <w:rPr/>
      </w:pPr>
      <w:r>
        <w:rPr/>
        <w:t xml:space="preserve"> </w:t>
      </w:r>
    </w:p>
    <w:p>
      <w:pPr>
        <w:pStyle w:val="Szveg"/>
        <w:rPr/>
      </w:pPr>
      <w:r>
        <w:rPr/>
        <w:t xml:space="preserve">A szőlő ára alacsonyan indult, majd még lejjebb csúszott. </w:t>
      </w:r>
    </w:p>
    <w:p>
      <w:pPr>
        <w:pStyle w:val="Szveg"/>
        <w:rPr/>
      </w:pPr>
      <w:r>
        <w:rPr/>
        <w:t xml:space="preserve"> </w:t>
      </w:r>
    </w:p>
    <w:p>
      <w:pPr>
        <w:pStyle w:val="Szveg"/>
        <w:rPr/>
      </w:pPr>
      <w:r>
        <w:rPr/>
        <w:t xml:space="preserve">Vagyis létezik egy olyan szőlőtermesztési, borkészítési és értékesítési vertikum, amely nem erősíti az abban részt vevő szereplőket. Ezen problémán léptek túl Ausztriában. Egy burgenlandi szövetkezet tagjai egyénileg termesztik a szőlőt, egy közös feldolgozóba hordják, az ott elkészített bort eladják kis- és nagykereskedőknek. Egy kiskereskedelmi lánc például saját márkás termékként értékesíti a borukat. Mindenki tudja, kinek mikor mi a feladata. A termelők viszonylag kiszámítható feltételek mellett termesztik a szőlőt, stabil piacra szállítják a szövetkezeti bort. A rendszer odakint működik, le kellene másolnunk. </w:t>
      </w:r>
    </w:p>
    <w:p>
      <w:pPr>
        <w:pStyle w:val="Szveg"/>
        <w:rPr/>
      </w:pPr>
      <w:r>
        <w:rPr/>
        <w:t xml:space="preserve"> </w:t>
      </w:r>
    </w:p>
    <w:p>
      <w:pPr>
        <w:pStyle w:val="Szveg"/>
        <w:rPr/>
      </w:pPr>
      <w:r>
        <w:rPr/>
        <w:t xml:space="preserve">Barta Zsolt zsolt.barta@mediaworks.hu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Petőfi Népe, 2016. szeptember 22., csütörtök, 3. oldal) </w:t>
      </w:r>
    </w:p>
    <w:p>
      <w:pPr>
        <w:pStyle w:val="Szveg"/>
        <w:rPr/>
      </w:pPr>
      <w:r>
        <w:rPr/>
      </w:r>
    </w:p>
    <w:p>
      <w:pPr>
        <w:pStyle w:val="Szveg"/>
        <w:rPr/>
      </w:pPr>
      <w:r>
        <w:rPr/>
      </w:r>
    </w:p>
    <w:p>
      <w:pPr>
        <w:pStyle w:val="Szveg"/>
        <w:rPr/>
      </w:pPr>
      <w:r>
        <w:rPr/>
      </w:r>
    </w:p>
    <w:p>
      <w:pPr>
        <w:pStyle w:val="F3fcedm"/>
        <w:rPr/>
      </w:pPr>
      <w:r>
        <w:rPr/>
        <w:t xml:space="preserve">Gyorstalpaló a mérőórákról </w:t>
      </w:r>
    </w:p>
    <w:p>
      <w:pPr>
        <w:pStyle w:val="Szveg"/>
        <w:rPr/>
      </w:pPr>
      <w:r>
        <w:rPr/>
        <w:t xml:space="preserve"> </w:t>
      </w:r>
    </w:p>
    <w:p>
      <w:pPr>
        <w:pStyle w:val="Szveg"/>
        <w:rPr/>
      </w:pPr>
      <w:r>
        <w:rPr/>
        <w:t xml:space="preserve">SZEKSZÁRD A Tolna Megyei Kormányhivatal és a Magyar Energetikai és Közmű-szabályozási Hivatal (MEKH) tegnap sajtótájékoztatón mutatta be a fogyasztásmérőkkel és azok ellenőrzésével kapcsolatos tudnivalókra fókuszáló új kiadványt, az Óvja mérőóráját! című fogyasztóvédelmi ismertetőt. A MEKH által készített brosúra fő üzenete, hogy az emberek tartózkodjunk a mérő befolyásolásától, hiszen élet- és balesetveszélyes tevékenység. Fontos lenne a tudatos fogyasztói magatartás, a vételezők minden hónapban nézzenek rá mérőjükre, ha bármilyen "baleset" éri, azonnal jelezni kell a szolgáltatóknak. </w:t>
      </w:r>
    </w:p>
    <w:p>
      <w:pPr>
        <w:pStyle w:val="Szveg"/>
        <w:rPr/>
      </w:pPr>
      <w:r>
        <w:rPr/>
        <w:t xml:space="preserve"> </w:t>
      </w:r>
    </w:p>
    <w:p>
      <w:pPr>
        <w:pStyle w:val="Szveg"/>
        <w:rPr/>
      </w:pPr>
      <w:r>
        <w:rPr/>
        <w:t xml:space="preserve">Kiskáté a mérőkről </w:t>
      </w:r>
    </w:p>
    <w:p>
      <w:pPr>
        <w:pStyle w:val="Szveg"/>
        <w:rPr/>
      </w:pPr>
      <w:r>
        <w:rPr/>
        <w:t xml:space="preserve"> </w:t>
      </w:r>
    </w:p>
    <w:p>
      <w:pPr>
        <w:pStyle w:val="Szveg"/>
        <w:rPr/>
      </w:pPr>
      <w:r>
        <w:rPr/>
        <w:t xml:space="preserve">Kisokossal segíti a hivatal a lakosságot </w:t>
      </w:r>
    </w:p>
    <w:p>
      <w:pPr>
        <w:pStyle w:val="Szveg"/>
        <w:rPr/>
      </w:pPr>
      <w:r>
        <w:rPr/>
        <w:t xml:space="preserve"> </w:t>
      </w:r>
    </w:p>
    <w:p>
      <w:pPr>
        <w:pStyle w:val="Szveg"/>
        <w:rPr/>
      </w:pPr>
      <w:r>
        <w:rPr/>
        <w:t xml:space="preserve">A fogyasztásmérőkkel kapcsolatos fontos tudnivalókra hívja fel a figyelmet a Magyar Energetikai és Közmű-szabályozási Hivatal (MEKH) és a Tolna Megyei Kormányhivatal. </w:t>
      </w:r>
    </w:p>
    <w:p>
      <w:pPr>
        <w:pStyle w:val="Szveg"/>
        <w:rPr/>
      </w:pPr>
      <w:r>
        <w:rPr/>
        <w:t xml:space="preserve"> </w:t>
      </w:r>
    </w:p>
    <w:p>
      <w:pPr>
        <w:pStyle w:val="Szveg"/>
        <w:rPr/>
      </w:pPr>
      <w:r>
        <w:rPr/>
        <w:t xml:space="preserve">SZEKSZÁRD A MEKH-hez beérkező fogyasztói panaszok jelentős része arra irányul, hogy a közműszolgáltató szabálytalan vételezést állapít meg, ami miatt a fogyasztót magas összegű kötbér megfizetésére szólítja fel. A Hivatal tapasztalata szerint a felhasználók nagy része nincs tisztában a víz-, villanyés gázóra ellenőrzésével, cseréjével kapcsolatos szabályokkal, a szolgáltató és a fogyasztó jogaival és kötelezettségeivel. Ezért a MEKH egy kiadványban hívja fel a figyelmet a fogyasztásmérőkkel és azok ellenőrzésével kapcsolatos tudnivalókra. A Tolna Megyei Kormányhivatal és MEKH együttműködik, hogy minél nagyobb fogyasztói körhöz juttassák el az ismertetőben szereplő információkat. Tegnap sajtótájékoztató keretében mutatták be az Óvja mérőóráját! című fogyasztóvédelmi kiskátét. </w:t>
      </w:r>
    </w:p>
    <w:p>
      <w:pPr>
        <w:pStyle w:val="Szveg"/>
        <w:rPr/>
      </w:pPr>
      <w:r>
        <w:rPr/>
        <w:t xml:space="preserve"> </w:t>
      </w:r>
    </w:p>
    <w:p>
      <w:pPr>
        <w:pStyle w:val="Szveg"/>
        <w:rPr/>
      </w:pPr>
      <w:r>
        <w:rPr/>
        <w:t xml:space="preserve">Dr. Horváth Kálmán kormánymegbízott elmondta, a jó állam koncepciója a közigazgatásban arra kötelezi őket, hogy a lakosság érdekeit szem előtt tartva felhívják a figyelmet szabálytalan vételezéssel kapcsolatos anomáliákra, tévhitekre. Az embereknek fontos tudniuk, hogy mit kockáztatnak, illetve milyen jogaik vannak. </w:t>
      </w:r>
    </w:p>
    <w:p>
      <w:pPr>
        <w:pStyle w:val="Szveg"/>
        <w:rPr/>
      </w:pPr>
      <w:r>
        <w:rPr/>
        <w:t xml:space="preserve"> </w:t>
      </w:r>
    </w:p>
    <w:p>
      <w:pPr>
        <w:pStyle w:val="Szveg"/>
        <w:rPr/>
      </w:pPr>
      <w:r>
        <w:rPr/>
        <w:t xml:space="preserve">Scherer Zsolt, a MEKH sajtószóvivője kiemelte, a hivatal három éve uniós direktíva eredményeként alakult, önálló szabályozási hatóságként működnek, az Országgyűlés felügyelete alatt állnak. Hozzátette: 15 millió mérőberendezés van az országban, ennek évente tíz százalékát ellenőrzik a szolgáltatók, s mindössze 1400 panasz került a hivatal elé. A MEKH ezért gondolja úgy, hogy van tennivaló a fogyasztók tájékoztatása terén. Elhangzott az is, hogy ötmilliárd forinttal - a gáz és villamos energia tekintetében - csökkent a lakossági tartozás az egy évvel ezelőttihez képest. Ez köszönhető a kedvező gazdasági környezetnek, és a javuló foglalkozatási adatoknak is. </w:t>
      </w:r>
    </w:p>
    <w:p>
      <w:pPr>
        <w:pStyle w:val="Szveg"/>
        <w:rPr/>
      </w:pPr>
      <w:r>
        <w:rPr/>
        <w:t xml:space="preserve"> </w:t>
      </w:r>
    </w:p>
    <w:p>
      <w:pPr>
        <w:pStyle w:val="Szveg"/>
        <w:rPr/>
      </w:pPr>
      <w:r>
        <w:rPr/>
        <w:t xml:space="preserve">Dr. Kolozsi Sándor, a MEKH Fogyasztóvédelmi Főosztályának vezetője hangsúlyozta, a szolgáltató és fogyasztó közötti kapcsolat lényege a mérés és az ez alapján történő elszámolás. A kiadvány fő üzenete, hogy tartózkodjunk a mérő befolyásolásától, hisz tiltott, élet- és balesetveszélyes tevékenység. Emellett jogellenes is. Ilyen esetekben a szolgáltató pénzügyi követelés (kötbér) megfizetésére kötelezheti a fogyasztót. Fontos lenne a tudatosság, hogy a fogyasztók minden hónapban nézzenek rá mérőjükre, okostelefonnal készítsenek fényképet róla. Mert kötelezettségük, ha a berendezést bármilyen "baleset" éri, azonnal jelezzék a szolgáltatóknak. Kolozsi Sándor aláhúzta, a szolgáltatók és a fogyasztók között aszimmetria áll fenn. Ezért fontos, hogy az ellenőrzésnél a vételező legyen a mérőellenőrök laikus revizora: bátran kérdezzen, észrevételeit pedig jegyzőkönyveztesse. A szolgáltatóktól pedig a hivatal elvárja teljes körű bizonyítást. Az Óvja mérőóráját! kiadvány a kormányablakokban lesz elérhető. </w:t>
      </w:r>
    </w:p>
    <w:p>
      <w:pPr>
        <w:pStyle w:val="Szveg"/>
        <w:rPr/>
      </w:pPr>
      <w:r>
        <w:rPr/>
        <w:t xml:space="preserve"> </w:t>
      </w:r>
    </w:p>
    <w:p>
      <w:pPr>
        <w:pStyle w:val="Szveg"/>
        <w:rPr/>
      </w:pPr>
      <w:r>
        <w:rPr/>
        <w:t xml:space="preserve">A mérőóra a szolgáltató tulajdona </w:t>
      </w:r>
    </w:p>
    <w:p>
      <w:pPr>
        <w:pStyle w:val="Szveg"/>
        <w:rPr/>
      </w:pPr>
      <w:r>
        <w:rPr/>
        <w:t xml:space="preserve"> </w:t>
      </w:r>
    </w:p>
    <w:p>
      <w:pPr>
        <w:pStyle w:val="Szveg"/>
        <w:rPr/>
      </w:pPr>
      <w:r>
        <w:rPr/>
        <w:t xml:space="preserve">Mivel a fogyasztásmérő berendezés a szolgáltató tulajdona, a szabálytalan vételezések felderítése érdekében a felhasználási helyeken a szolgáltató ellenőrzéseket végezhet, amely során a fogyasztó köteles együttműködni. A szolgáltatónak arra is joga van, hogy az ellenőrzéseket előzetes bejelentés nélkül végezze, vagy egyéb helyszíni szerelési tevékenységhez kapcsolja. A felhasználó, képviselője vagy független tanú (közös képviselő) jelenlétében lehet lefolytatni az ellenőrzéseket, amelynek során a felhasználónak biztosítania kell a fogyasztásmérőhöz való hozzáférést. Az ellenőrzést a felhasználó nem akadályozhatja meg. Az együttműködés a fogyasztó érdekeit is szolgálja. </w:t>
      </w:r>
    </w:p>
    <w:p>
      <w:pPr>
        <w:pStyle w:val="Szveg"/>
        <w:rPr/>
      </w:pPr>
      <w:r>
        <w:rPr/>
        <w:t xml:space="preserve"> </w:t>
      </w:r>
    </w:p>
    <w:p>
      <w:pPr>
        <w:pStyle w:val="Szveg"/>
        <w:rPr/>
      </w:pPr>
      <w:r>
        <w:rPr/>
        <w:t xml:space="preserve">Köteles aláírni a jegyzőkönyvet </w:t>
      </w:r>
    </w:p>
    <w:p>
      <w:pPr>
        <w:pStyle w:val="Szveg"/>
        <w:rPr/>
      </w:pPr>
      <w:r>
        <w:rPr/>
        <w:t xml:space="preserve"> </w:t>
      </w:r>
    </w:p>
    <w:p>
      <w:pPr>
        <w:pStyle w:val="Szveg"/>
        <w:rPr/>
      </w:pPr>
      <w:r>
        <w:rPr/>
        <w:t xml:space="preserve">Az ellenőrzés során a fogyasztó jogosult arra, hogy a felhasználási helyen megjelenő személyeket felkérje, hogy igazolják magukat. A szemle megkezdése előtt tájékoztatást kell kapjon az ellenőrzés céljáról. Az ellenőrzés során folyamatosan jelen legyen, és figyelemmel kísérje a közműszolgáltató ellenőreinek tevékenységét. A jegyzőkönyvben megtegye észrevételeit az ellenőrzéssel kapcsolatban. Az ellenőrzés során nyilatkozzon arról, hogy egyetért-e a jegyzőkönyvben foglaltakkal, elismeri-e a szabálytalan vételezést. Ha közben elhagyja a helyszínt, ezt a szolgáltató emberei a dokumentumban kötelesek feltüntetni. A jegyzőkönyvet figyelmesen olvassa végig, ugyanis kötelessége aláírni. </w:t>
      </w:r>
    </w:p>
    <w:p>
      <w:pPr>
        <w:pStyle w:val="Szveg"/>
        <w:rPr/>
      </w:pPr>
      <w:r>
        <w:rPr/>
        <w:t xml:space="preserve"> </w:t>
      </w:r>
    </w:p>
    <w:p>
      <w:pPr>
        <w:pStyle w:val="Szveg"/>
        <w:rPr/>
      </w:pPr>
      <w:r>
        <w:rPr/>
        <w:t xml:space="preserve">A mérőkön a közműszolgáltatók különböző hitelesítési jeleket (plomba, matrica) helyeznek el. Ezeket a fogyasztónak kötelezettsége megóvni (illusztráció) </w:t>
      </w:r>
    </w:p>
    <w:p>
      <w:pPr>
        <w:pStyle w:val="Szveg"/>
        <w:rPr/>
      </w:pPr>
      <w:r>
        <w:rPr/>
        <w:t xml:space="preserve"> </w:t>
      </w:r>
    </w:p>
    <w:p>
      <w:pPr>
        <w:pStyle w:val="Szveg"/>
        <w:rPr/>
      </w:pPr>
      <w:r>
        <w:rPr/>
        <w:t xml:space="preserve">Balázs László laszlo.balazs@mediaworks.hu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Tolnai Népújság, 2016. szeptember 22., csütörtök, 1+4. oldal) </w:t>
      </w:r>
    </w:p>
    <w:p>
      <w:pPr>
        <w:pStyle w:val="Szveg"/>
        <w:rPr/>
      </w:pPr>
      <w:r>
        <w:rPr/>
      </w:r>
    </w:p>
    <w:p>
      <w:pPr>
        <w:pStyle w:val="Szveg"/>
        <w:rPr/>
      </w:pPr>
      <w:r>
        <w:rPr/>
      </w:r>
    </w:p>
    <w:p>
      <w:pPr>
        <w:pStyle w:val="Normal"/>
        <w:widowControl/>
        <w:ind w:firstLine="283"/>
        <w:jc w:val="both"/>
        <w:rPr/>
      </w:pPr>
      <w:r>
        <w:rPr/>
      </w:r>
    </w:p>
    <w:p>
      <w:pPr>
        <w:pStyle w:val="F3fcedm"/>
        <w:rPr/>
      </w:pPr>
      <w:r>
        <w:rPr/>
        <w:t xml:space="preserve">Kosár magazinműsor  </w:t>
      </w:r>
    </w:p>
    <w:p>
      <w:pPr>
        <w:pStyle w:val="Szveg"/>
        <w:rPr/>
      </w:pPr>
      <w:r>
        <w:rPr/>
        <w:t xml:space="preserve"> </w:t>
      </w:r>
    </w:p>
    <w:p>
      <w:pPr>
        <w:pStyle w:val="Szveg"/>
        <w:rPr/>
      </w:pPr>
      <w:r>
        <w:rPr/>
        <w:t xml:space="preserve">Áll a bál ebben a siófoki vadonatúj társasházban. A családok többsége pihenni szeretne, de nem tudnak, mert a házban három lakás ki van adva fizető vendégeknek, akik hangosak és szemtelenek. Fogyasztóvédelmi magazinunk mai adásában azt kutatjuk, hogy mihez lehet ilyenkor kezdeni. Töltényes, borosüveges, mobilos. Ezek nem játékok, hanem öngyújtók. Ezért veszélyesek. Az újszerű öngyújtók megjelenése a gyermekek számára vonzóak lehetnek, összekeverhetik a játékokkal, éppen ezért tiltott az ilyenfajta gyújtóeszközök árusítása. Mutatjuk, hogy milyen öngyújtót ne vásároljanak semmiképp. Most következő riportunkban pedig mutatjuk, hogy pontosan miben is tud segíteni a Nemzeti Fogyasztóvédelmi Hatóság. Címkék: Szente István, Vermes Bella, Várfalvi Bálint, Hajdu Márton, Országos Katasztrófavédelmi Főigazgatóság, Bolgár Bertalan, Szehás Attiláné, Kis Péter András, NAV, Szehás Attila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MTV, 2016. szeptember 22., csütörtök - 16 óra - hossza: 23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Áll a bál ebben a siófoki vadonatúj társasházban. A családok többsége pihenni szeretne, de nem tudnak, mert a házban három lakás ki van adva fizető vendégeknek, akik hangosak és szemtelenek. Fogyasztóvédelmi magazinunk mai adásában azt kutatjuk, hogy mihez lehet ilyenkor kezdeni. Töltényes, borosüveges, mobilos. Ezek nem játékok, hanem öngyújtók. Ezért veszélyesek. Az újszerű öngyújtók megjelenése a gyermekek számára vonzóak lehetnek, összekeverhetik a játékokkal, éppen ezért tiltott az ilyenfajta gyújtóeszközök árusítása. Mutatjuk, hogy milyen öngyújtót ne vásároljanak semmiképp. Most következő riportunkban pedig mutatjuk, hogy pontosan miben is tud segíteni a Nemzeti Fogyasztóvédelmi Hatóság. Címkék: Szente István, Vermes Bella, Várfalvi Bálint, Hajdu Márton, Országos Katasztrófavédelmi Főigazgatóság, Bolgár Bertalan, Szehás Attiláné, Kis Péter András, NAV, Szehás Attila.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MTV, 2016. szeptember 22., csütörtök - 09 óra - hossza: 17 perc) </w:t>
      </w:r>
    </w:p>
    <w:p>
      <w:pPr>
        <w:pStyle w:val="Szveg"/>
        <w:rPr/>
      </w:pPr>
      <w:r>
        <w:rPr/>
      </w:r>
    </w:p>
    <w:p>
      <w:pPr>
        <w:pStyle w:val="Szveg"/>
        <w:rPr/>
      </w:pPr>
      <w:r>
        <w:rPr/>
      </w:r>
    </w:p>
    <w:p>
      <w:pPr>
        <w:pStyle w:val="Szveg"/>
        <w:rPr/>
      </w:pPr>
      <w:r>
        <w:rPr/>
      </w:r>
    </w:p>
    <w:p>
      <w:pPr>
        <w:pStyle w:val="F3fcedm"/>
        <w:rPr/>
      </w:pPr>
      <w:r>
        <w:rPr/>
        <w:t xml:space="preserve">Lesz-e rend a hiénatanyán? </w:t>
      </w:r>
    </w:p>
    <w:p>
      <w:pPr>
        <w:pStyle w:val="Szveg"/>
        <w:rPr/>
      </w:pPr>
      <w:r>
        <w:rPr/>
        <w:t xml:space="preserve"> </w:t>
      </w:r>
    </w:p>
    <w:p>
      <w:pPr>
        <w:pStyle w:val="Szveg"/>
        <w:rPr/>
      </w:pPr>
      <w:r>
        <w:rPr/>
        <w:t xml:space="preserve">Hiába az új törvény, a kilencvenes éveket idézi a taxishelyzet Budapesten </w:t>
      </w:r>
    </w:p>
    <w:p>
      <w:pPr>
        <w:pStyle w:val="Szveg"/>
        <w:rPr/>
      </w:pPr>
      <w:r>
        <w:rPr/>
        <w:t xml:space="preserve"> </w:t>
      </w:r>
    </w:p>
    <w:p>
      <w:pPr>
        <w:pStyle w:val="Szveg"/>
        <w:rPr/>
      </w:pPr>
      <w:r>
        <w:rPr/>
        <w:t xml:space="preserve">Sok budapesti lakos talán nem is tudja, hogy a fővárosban még mindig portyáznak taxishiénák. Pedig a falka tagjai egyre sűrűbben kerülnek be a hírekbe garázdaság, önbíráskodás vagy éppen kábítószerrel való visszaélés miatt. </w:t>
      </w:r>
    </w:p>
    <w:p>
      <w:pPr>
        <w:pStyle w:val="Szveg"/>
        <w:rPr/>
      </w:pPr>
      <w:r>
        <w:rPr/>
        <w:t xml:space="preserve">Ennek a tudatlanságnak az egyik oka a logisztika. A hiénák legfőbb vadászterülete a Liszt Ferenc Nemzetközi Repülőtér, ahol az utasaik megkárosítására pályázó, jellemzően rosszarcú sofőrök kizárólag a külföldi turistákat keresik. Egy nem létező taxitársaság nem létező tarifatáblázatát mutogatva csalják lépre őket, hogy aztán a mit sem sejtő vendég alaposan megkárosítva, a hivatalos viteldíj sokszorosáért jusson el úti céljához. Ahol aztán jól kidühöngheti magát, már ha egyáltalán szembesült a ténnyel, hogy budapesti tartózkodásának első óráiban már át is verték. Íme a világhírű magyar vendégszeretet: Isten hozta hazánkban - meg egy poros, sárga hiénataxi! </w:t>
      </w:r>
    </w:p>
    <w:p>
      <w:pPr>
        <w:pStyle w:val="Szveg"/>
        <w:rPr/>
      </w:pPr>
      <w:r>
        <w:rPr/>
        <w:t xml:space="preserve">De nem kell a reptérig bumliznunk, ha a rendszerváltás időszakának jellegzetesen vadkeleti figuráival szeretnénk találkozni. A Deák téren, az Oktogonon, a Keleti és a Nyugati pályaudvar melletti drosztokon is olyan alakokat láthatunk, akiket mintha csak Tar Sándor és Rejtő Jenő hőseiből gyúrtak volna össze. Az ő elsődleges célpontjuk sem a budapesti lakosság: az enyhén spicces angol fiatalemberre várnak, akit elhagytak romkocsmatúrázó társai. Nyolcezerért már viszik is vissza az Astoriára a Keletiből. Ha nagyon részeg, akkor húszezerért. De ideális ügyfél számukra a vidéki nagypapa is, aki az állatkertbe szeretné kivinni az unokáját. Csak egy ötezres lesz - a Nyugatiból. </w:t>
      </w:r>
    </w:p>
    <w:p>
      <w:pPr>
        <w:pStyle w:val="Szveg"/>
        <w:rPr/>
      </w:pPr>
      <w:r>
        <w:rPr/>
        <w:t xml:space="preserve">Az átvert reptéri turista, a spicces angol fiatalember és a vidéki nagypapa ugyanazzal az élménnyel gazdagabban tér majd haza: drága hely ez a Budapest. Ha viszont reklamálni mernek, mert sokallják a viteldíjat, akár még abban a különleges helyzetben is találhatják magukat, hogy hiénájuk fegyvert fog rájuk. Íme az igazi, hamisítatlan szabadulószoba. </w:t>
      </w:r>
    </w:p>
    <w:p>
      <w:pPr>
        <w:pStyle w:val="Szveg"/>
        <w:rPr/>
      </w:pPr>
      <w:r>
        <w:rPr/>
        <w:t xml:space="preserve">Ezért aztán ha a fenti anomáliákról hall a budapesti lakos, teljes joggal nyitja nagyra a szemét, tátja el a száját, és teszi fel elámulva a következő kérdést: ezekkel miért nem lehet csinálni semmit? Észrevétele jogos, hiszen ott a 2013- as taxistörvény, és ott a hatóságilag megszabott fuvardíj, ami az utasok szempontjából bizony áremelkedést jelent, viszont részben azért lobbizták ki maguknak a taxisok, hogy ellehetetlenítsék a hiénákat. Csakhogy - ironikusan fog hangzani a nemzeti együttműködés rendszerében - a megszigorított törvény mögött nincs valódi erő. A hatóságoknak vagy emberük, vagy forrásuk, vagy jogkörük nincs az intézkedéshez, innentől kezdve pedig a hatékony és kellően erélyes fellépés a hiénákkal szemben a jelenlegi jogszabályok adta keretek között szinte lehetetlen. </w:t>
      </w:r>
    </w:p>
    <w:p>
      <w:pPr>
        <w:pStyle w:val="Szveg"/>
        <w:rPr/>
      </w:pPr>
      <w:r>
        <w:rPr/>
        <w:t xml:space="preserve">A játékszabályokat betartó taxisok így aztán tényleg a rövidebbet húzták. Először is az iparáguk kifehérítése érdekében meghozott törvénynek köszönhetően alaposan megnövekedtek az adóterheik és a kötelezettségeik. Másodsorban a hiénákat sem ejtették a fejükre. Kivártak, és amikor látták, hogy nem történik semmi, szépen alkalmazkodtak a törvénymódosítás utáni új világhoz: beszereztek egy sárga autót, és folytatták a lehúzást a szokott helyeken. Így a taxisokra vonatkozó szigorítások nem értek sokat, a szakma nem tisztult, vagy csak alig. Nem hagyhatjuk ki a történetből a nevető harmadik Ubert sem. A mára hatóságilag megszüntetett, önkéntességre építő futárapplikációban sokan a megmentőt, mi több, a jövő személyszállításának egyetlen lehetséges útját látták, holott a cég tulajdonképpen nem tett mást, mint hatalmas hasznot húzott Kelet-Közép-Európa kontrollálatlan közállapotaiból. </w:t>
      </w:r>
    </w:p>
    <w:p>
      <w:pPr>
        <w:pStyle w:val="Szveg"/>
        <w:rPr/>
      </w:pPr>
      <w:r>
        <w:rPr/>
        <w:t xml:space="preserve">Mindenesetre az Uber már nem tényező Magyarországon, így azt hihetnénk, hogy mostantól a Budapesti Közlekedési Központnak, a Nemzeti Adó- és Vámhivatalnak, a fogyasztóvédelemnek és a Nemzeti Közlekedési Hatóságnak más dolga sincs, mint hogy alaposan összehangolt próbautazásaik során szép csendben kivonják a taxishiénákat a budapesti forgalomból. Ehhez képest hol tartunk? Előrántott pisztolyoknál, buherált vagy be sem kapcsolt taxióráknál, hamis számláknál, börtönviselt sofőröknél. Röviden szólva: újra a 90-es években. Avagy az alaptörvény preambulumát idézve: az átmenet zavaros éveiben. </w:t>
      </w:r>
    </w:p>
    <w:p>
      <w:pPr>
        <w:pStyle w:val="Szveg"/>
        <w:rPr/>
      </w:pPr>
      <w:r>
        <w:rPr/>
        <w:t xml:space="preserve">És ez azért dühítő, mert a megoldáshoz minden adva van, a törvényi háttér és az illetékes hatóságok egyaránt. Csak - mint oly sok más fontos ügyben - a politikai akarat hiányzik. De ne aggódjunk! Amint egy hiéna átver egy bahreini olajmilliárdost, aki éppen Zsidai Roy Jamie"s Italianjába sietne a frissen vásárolt turai kastélyából, hogy letelepedési kötvényekről tárgyaljon Rogán Antallal valamelyik tízmilliószoros napon, rögtön a kormány elé kerül majd a téma. Lesz is rend hamar, legalább egy miniszterelnöki megbízottat csak kinevez majd a kormányfő. </w:t>
      </w:r>
    </w:p>
    <w:p>
      <w:pPr>
        <w:pStyle w:val="Szveg"/>
        <w:rPr/>
      </w:pPr>
      <w:r>
        <w:rPr/>
        <w:t xml:space="preserve"> </w:t>
      </w:r>
    </w:p>
    <w:p>
      <w:pPr>
        <w:pStyle w:val="Szveg"/>
        <w:rPr/>
      </w:pPr>
      <w:r>
        <w:rPr/>
        <w:t xml:space="preserve">TOMPOS ÁDÁM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agyar Nemzet, 2016. szeptember 23., péntek, 7. oldal) </w:t>
      </w:r>
    </w:p>
    <w:p>
      <w:pPr>
        <w:pStyle w:val="Szveg"/>
        <w:rPr/>
      </w:pPr>
      <w:r>
        <w:rPr/>
      </w:r>
    </w:p>
    <w:p>
      <w:pPr>
        <w:pStyle w:val="Szveg"/>
        <w:rPr/>
      </w:pPr>
      <w:r>
        <w:rPr/>
      </w:r>
    </w:p>
    <w:p>
      <w:pPr>
        <w:pStyle w:val="Szveg"/>
        <w:rPr/>
      </w:pPr>
      <w:r>
        <w:rPr/>
      </w:r>
    </w:p>
    <w:p>
      <w:pPr>
        <w:pStyle w:val="F3fcedm"/>
        <w:rPr/>
      </w:pPr>
      <w:r>
        <w:rPr/>
        <w:t xml:space="preserve">Bírságolt a versenyhivatal </w:t>
      </w:r>
    </w:p>
    <w:p>
      <w:pPr>
        <w:pStyle w:val="Szveg"/>
        <w:rPr/>
      </w:pPr>
      <w:r>
        <w:rPr/>
        <w:t xml:space="preserve"> </w:t>
      </w:r>
    </w:p>
    <w:p>
      <w:pPr>
        <w:pStyle w:val="Szveg"/>
        <w:rPr/>
      </w:pPr>
      <w:r>
        <w:rPr/>
        <w:t xml:space="preserve">A Gazdasági Versenyhivatal (GVH) döntése szerint a Manna Natúr Kozmetikum Kft. megalapozatlan hatásokkal reklámozta egyes szépségápolási termékeit, a jogsértésért ötmillió forint bírságot szabott ki a vállalkozásra. </w:t>
      </w:r>
    </w:p>
    <w:p>
      <w:pPr>
        <w:pStyle w:val="Szveg"/>
        <w:rPr/>
      </w:pPr>
      <w:r>
        <w:rPr/>
        <w:t xml:space="preserve"> </w:t>
      </w:r>
    </w:p>
    <w:p>
      <w:pPr>
        <w:pStyle w:val="Szveg"/>
        <w:rPr/>
      </w:pPr>
      <w:r>
        <w:rPr/>
        <w:t xml:space="preserve">Az eljárás 29 féle kozmetikumnak minősülő Manna terméket érintett, így szappanokat, fürdőgolyókat, szépségolajokat, illóolajokat. A GVH szerint . amit az MTI idézett - a vállalkozás széles körben alkalmazott a kozmetikai funkciókat kisebb-nagyobb mértékben meghaladó állításokat 25 termékéről értékesítési célú, www.mannaszappan.hu honlapján 2013 júliusától 2014 októberéig. Az egyes termékeknek megalapozatlan gyógyító hatásokat, bizonyítatlan egészségre vonatkozó kedvező hatásokat, és egyéb, a termékek használatától várható eredményekre utaló, bizonyítékokkal alá nem támasztott hatásokat tulajdonított. A GVH kiemelte: a piaci szereplőknek igazolniuk kell a kozmetikumoknál is az általuk közzétett állítások valóságtartalmát. Különösen olyan érzékeny állításoknál, mint a különböző betegségek, egészségi problémák megelőzését, megoldását, illetve a tüneteik kezelését ígérő üzenetek. A hatóság tudományos megalapozottságot vár el a kozmetikumok gyógyhatásának bizonyításánál, a vállalkozásoknak már reklámjaik közzététele előtt kell rendelkezniük a bizonyítékokkal. A GVH a bírság kiszabásakor a jogsértéssel érintett termékekből származó időszaki árbevételt vette alapul. A GVH enyhítő körülményként értékelte, hogy a vállalkozás együttműködési szándéka jeleként módosította kereskedelmi gyakorlatát, 100 százalékos pénzvisszafizetési garanciát alkalmaz.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digitalhungary.hu, 2016. szeptember 22., csütörtök) </w:t>
      </w:r>
    </w:p>
    <w:p>
      <w:pPr>
        <w:pStyle w:val="Szveg"/>
        <w:rPr/>
      </w:pPr>
      <w:r>
        <w:rPr/>
      </w:r>
    </w:p>
    <w:p>
      <w:pPr>
        <w:pStyle w:val="Szveg"/>
        <w:rPr/>
      </w:pPr>
      <w:r>
        <w:rPr/>
      </w:r>
    </w:p>
    <w:p>
      <w:pPr>
        <w:pStyle w:val="Szveg"/>
        <w:rPr/>
      </w:pPr>
      <w:r>
        <w:rPr/>
      </w:r>
    </w:p>
    <w:p>
      <w:pPr>
        <w:pStyle w:val="F3fcedm"/>
        <w:rPr/>
      </w:pPr>
      <w:r>
        <w:rPr/>
        <w:t xml:space="preserve">A használt autókkal van a legtöbb probléma </w:t>
      </w:r>
    </w:p>
    <w:p>
      <w:pPr>
        <w:pStyle w:val="Szveg"/>
        <w:rPr/>
      </w:pPr>
      <w:r>
        <w:rPr/>
        <w:t xml:space="preserve"> </w:t>
      </w:r>
    </w:p>
    <w:p>
      <w:pPr>
        <w:pStyle w:val="Szveg"/>
        <w:rPr/>
      </w:pPr>
      <w:r>
        <w:rPr/>
        <w:t xml:space="preserve">Leggyakrabban a gyümölcsök és zöldségek, húsételek vásárlását, illetve a használt autókat tartják a legproblémásabbnak a fogyasztók. A szolgáltatások területén pedig a pénzügyi szolgáltatások teljesítettek a legrosszabbul. </w:t>
      </w:r>
    </w:p>
    <w:p>
      <w:pPr>
        <w:pStyle w:val="Szveg"/>
        <w:rPr/>
      </w:pPr>
      <w:r>
        <w:rPr/>
        <w:t xml:space="preserve">A Fogyasztói Piacok Eredménytáblája egy olyan uniós felmérés, amely 42 fogyasztói piacon vizsgálja, hogy miként értékelik a fogyasztók a különböző termékeket és szolgáltatásokat - ismertette a Budapesti Békéltető Testület szakértője. </w:t>
      </w:r>
    </w:p>
    <w:p>
      <w:pPr>
        <w:pStyle w:val="Szveg"/>
        <w:rPr/>
      </w:pPr>
      <w:r>
        <w:rPr/>
        <w:t xml:space="preserve">Elmondta, hogy a felmérés során a megkérdezetteknek öt szempont szerint kellett értékelniük a területeket. Nézték az ajánlatok összehasonlíthatóságát, a vállalkozásokba vetett bizalmat - vagyis azt, hogy a vállalkozások mennyire tartják be a fogyasztóvédelmi szabályokat -, a fogyasztói elvárásoknak való megfelelőséget, a rendelkezésre álló választékot, és ebben az évben először vizsgálták azt, hogy mekkora kárt szenvednek el az egyes piacokon a fogyasztók. </w:t>
      </w:r>
    </w:p>
    <w:p>
      <w:pPr>
        <w:pStyle w:val="Szveg"/>
        <w:rPr/>
      </w:pPr>
      <w:r>
        <w:rPr/>
        <w:t xml:space="preserve">"Ez alapján Magyarországon a leggyakrabban a gyümölcsök és zöldségek, illetve a húsételek vásárlásával, valamint a használt autókkal volt a legtöbb problémája a fogyasztóknak a termékek piacán" - tudatta Rozgonyi Dorottya. </w:t>
      </w:r>
    </w:p>
    <w:p>
      <w:pPr>
        <w:pStyle w:val="Szveg"/>
        <w:rPr/>
      </w:pPr>
      <w:r>
        <w:rPr/>
        <w:t xml:space="preserve"> </w:t>
      </w:r>
    </w:p>
    <w:p>
      <w:pPr>
        <w:pStyle w:val="Szveg"/>
        <w:rPr/>
      </w:pPr>
      <w:r>
        <w:rPr/>
        <w:t xml:space="preserve">A szolgáltatások területén pedig a pénzügyi szolgáltatások teljesítettek a legrosszabbul. </w:t>
      </w:r>
    </w:p>
    <w:p>
      <w:pPr>
        <w:pStyle w:val="Szveg"/>
        <w:rPr/>
      </w:pPr>
      <w:r>
        <w:rPr/>
        <w:t xml:space="preserve">Kifejtette: a szolgáltatások területén leginkább a bankszámlákkal, a televízió-előfizetésekkel, a lakás-biztosításokkal, a személyszállítási szolgáltatásokkal, a befektetési termékekkel, a biztosításokkal, valamint a kölcsönök-hitelek piacával és a jelzáloghitelekkel volt gond. </w:t>
      </w:r>
    </w:p>
    <w:p>
      <w:pPr>
        <w:pStyle w:val="Szveg"/>
        <w:rPr/>
      </w:pPr>
      <w:r>
        <w:rPr/>
        <w:t xml:space="preserve">"Hazánkban és uniós szinten is megfigyelhető tendencia, hogy a legkevesebb probléma a könyvek, magazinok, az alkoholmentes italok, illetve a nagyobb háztartási gépek vásárlásakor merült fel, ezekkel voltak a legelégedettebbek a fogyasztók" - közölte a Budapesti Békéltető Testület szakértője.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inforadio.hu, 2016. szeptember 22., csütörtök) </w:t>
      </w:r>
    </w:p>
    <w:p>
      <w:pPr>
        <w:pStyle w:val="Szveg"/>
        <w:rPr/>
      </w:pPr>
      <w:r>
        <w:rPr/>
      </w:r>
    </w:p>
    <w:p>
      <w:pPr>
        <w:pStyle w:val="Szveg"/>
        <w:rPr/>
      </w:pPr>
      <w:r>
        <w:rPr/>
      </w:r>
    </w:p>
    <w:p>
      <w:pPr>
        <w:pStyle w:val="Szveg"/>
        <w:rPr/>
      </w:pPr>
      <w:r>
        <w:rPr/>
      </w:r>
    </w:p>
    <w:p>
      <w:pPr>
        <w:pStyle w:val="F3fcedm"/>
        <w:rPr/>
      </w:pPr>
      <w:r>
        <w:rPr/>
        <w:t xml:space="preserve">Körbe körbe </w:t>
      </w:r>
    </w:p>
    <w:p>
      <w:pPr>
        <w:pStyle w:val="Szveg"/>
        <w:rPr/>
      </w:pPr>
      <w:r>
        <w:rPr/>
        <w:t xml:space="preserve"> </w:t>
      </w:r>
    </w:p>
    <w:p>
      <w:pPr>
        <w:pStyle w:val="Szveg"/>
        <w:rPr/>
      </w:pPr>
      <w:r>
        <w:rPr/>
        <w:t xml:space="preserve">Nemrégiben egy cipőbolt és egy műholdas szolgáltató ellen panaszt tettem a Nemzeti Fogyasztóvédelmi Hatóságnál. Három hét múlva jött a válasz, hogy a két ügyet átküldték a Kormányhivatalba, ugyanis az új törvény szerint már odatartozik. Közel negyed év elteltével a föntebbi intézmény arról tájékoztatott, hogy a papírok pillanatnyilag keringenek valahol, mert nem a megfelelő osztály kapta meg. Később azért megtalálták, és felhívták a figyelmemet, hogy telefonon érdeklődjek az ügyintéző hölgynél. Mindeközben a lábbelit nem tudom hordani, és a televízióban megjelenő kép sem megfelelő. Ez a kellemetlen helyzet a mai napig fennáll, semmilyen intézkedés nem történik. Eddig úgy tudtam, hogy a Fogyasztóvédelmi Hatóság feladata az, hogy a fogyasztó igazát vizsgálja, és döntést hozzon az ügyben. A jelek szerint azonban ez túl egyszerű volt, ezért bonyolultabbá tették, hátha a másik hivatal se tud megnyugtató módon intézkedni. </w:t>
      </w:r>
    </w:p>
    <w:p>
      <w:pPr>
        <w:pStyle w:val="Szveg"/>
        <w:rPr/>
      </w:pPr>
      <w:r>
        <w:rPr/>
        <w:t xml:space="preserve">És ami újdonság: most már a panaszosnak kell utánajárnia, hogy egyáltalán foglalkoznak-e a beadványával. Amennyiben az ügyfél idegzete esetleg nem bírná ezt a huzavonát, akkor évekig tartó polgári pert indíthat a vétkesnek vélt céggel szemben. És persze a megvásárolt, használhatatlan terméket őrizheti otthon az idők végezetéig. Ilyen és ehhez hasonló esetek csak hazánkban fordulnak elő. Ahogy szoktuk mondani: a fejlett Nyugaton azért rugalmasabb a fogyasztók védelme, ott már az üzletben másképp viszonyulnak a hibás árucikkek cseréjéhez. Sőt, mély meghajlással még elnézést is kérnek. Ám nálunk ez a gesztus ismeretlen. A kereskedők és a szolgáltatók röhögnek a markukba, tehetik, mert tudják, hogy a jog csakis őket szolgálja. És ezzel a kör könyörtelenül bezárult. </w:t>
      </w:r>
    </w:p>
    <w:p>
      <w:pPr>
        <w:pStyle w:val="Szveg"/>
        <w:rPr/>
      </w:pPr>
      <w:r>
        <w:rPr/>
        <w:t xml:space="preserve">Spányik Miklós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nepszava.hu, 2016. szeptember 22., csütörtök) </w:t>
      </w:r>
    </w:p>
    <w:p>
      <w:pPr>
        <w:pStyle w:val="Szveg"/>
        <w:rPr/>
      </w:pPr>
      <w:r>
        <w:rPr/>
      </w:r>
    </w:p>
    <w:p>
      <w:pPr>
        <w:pStyle w:val="Szveg"/>
        <w:rPr/>
      </w:pPr>
      <w:r>
        <w:rPr/>
      </w:r>
    </w:p>
    <w:p>
      <w:pPr>
        <w:pStyle w:val="Szveg"/>
        <w:rPr/>
      </w:pPr>
      <w:r>
        <w:rPr/>
      </w:r>
    </w:p>
    <w:p>
      <w:pPr>
        <w:pStyle w:val="F3fcedm"/>
        <w:rPr/>
      </w:pPr>
      <w:r>
        <w:rPr/>
        <w:t xml:space="preserve">Ez a termék nem tartalmaz GMO-t </w:t>
      </w:r>
    </w:p>
    <w:p>
      <w:pPr>
        <w:pStyle w:val="Szveg"/>
        <w:rPr/>
      </w:pPr>
      <w:r>
        <w:rPr/>
        <w:t xml:space="preserve"> </w:t>
      </w:r>
    </w:p>
    <w:p>
      <w:pPr>
        <w:pStyle w:val="Szveg"/>
        <w:rPr/>
      </w:pPr>
      <w:r>
        <w:rPr/>
        <w:t xml:space="preserve">TUDATOSSÁG Önkéntes módon, szöveges formában jelölhetik a gyártók, hogy termékük nem tartalmaz GMO-t, azaz genetikailag módosított összetevőt - mondja ki egy friss rendelet. Bár hazánk alaptörvénye tiltja a genetikailag módosított növények termesztését, az EU külön feltüntetés nélkül engedélyezi olyan hús, hal, tej és tojás forgalomba hozatalát, mely génmódosított takarmánnyal táplált állattól származik. Éppen ezért tették lehetővé hazánkban, hogy külön jelölést kaphasson minden GMO-mentes élelmiszer, takarmány és méz, a belőlük készült termékek, valamint a GMO-mentes takarmánnyal etetett állatoktól származó hús, hal, tojás és tej. A Nemzeti Élelmiszerlánc-biztonsági Hivatal példája szerint egy szarvasmarha húsánál akkor használható a "GMO-mentes termelésből, a hús GMO-mentes takarmánnyal ete tett állattól származik" jelölés, ha az állat levágása előtt legalább egy évig nem kapott GMO-s takarmányt.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Bors, 2016. szeptember 23., péntek, 13. oldal) </w:t>
      </w:r>
    </w:p>
    <w:p>
      <w:pPr>
        <w:pStyle w:val="Szveg"/>
        <w:rPr/>
      </w:pPr>
      <w:r>
        <w:rPr/>
      </w:r>
    </w:p>
    <w:p>
      <w:pPr>
        <w:pStyle w:val="Szveg"/>
        <w:rPr/>
      </w:pPr>
      <w:r>
        <w:rPr/>
      </w:r>
    </w:p>
    <w:p>
      <w:pPr>
        <w:pStyle w:val="Szveg"/>
        <w:rPr/>
      </w:pPr>
      <w:r>
        <w:rPr/>
      </w:r>
    </w:p>
    <w:p>
      <w:pPr>
        <w:pStyle w:val="F3fcedm"/>
        <w:rPr/>
      </w:pPr>
      <w:r>
        <w:rPr/>
        <w:t xml:space="preserve">A kereskedő nem engedi, hogy a kis összegű vásárlást kártyával fizessék a vevők </w:t>
      </w:r>
    </w:p>
    <w:p>
      <w:pPr>
        <w:pStyle w:val="Szveg"/>
        <w:rPr/>
      </w:pPr>
      <w:r>
        <w:rPr/>
        <w:t xml:space="preserve"> </w:t>
      </w:r>
    </w:p>
    <w:p>
      <w:pPr>
        <w:pStyle w:val="Szveg"/>
        <w:rPr/>
      </w:pPr>
      <w:r>
        <w:rPr/>
        <w:t xml:space="preserve">Meghatározhatja a kereskedő, hogy bizonyos összegű vásárlás felett fogad el bankkártyát? Igen, ha erről előzetesen tájékoztatja a vásárlóit. Figyelemmel arra, hogy a bankkártyás fizetési műveletek után a kereskedőnek jutalékot kell fizetnie a bank felé, ez a fizetési mód többletköltséget eredményez. A kereskedő által fizetendő jutalék mértéke a vállalkozás és a bankja közötti megegyezés tárgya, hazánkban a következő tényezők befolyásolják: a várható kártyás forgalom, az iparág, a kártya típusa. Figyelemmel arra, hogy kisebb végösszegű fizetés esetén a jutalék mértéke a vásárlás értékével összemérhető, ezért gazdaságtalan lehet a kereskedő számára. Nem jogszerűtlen tehát, ha előre meghatározza, hogy például csak 2000 forint feletti fizetés esetén van lehetőség bankkártyás fizetésre, de erről előzetesen tájékoztatnia kell a vásárolni szándékozókat. </w:t>
      </w:r>
    </w:p>
    <w:p>
      <w:pPr>
        <w:pStyle w:val="Szveg"/>
        <w:rPr/>
      </w:pPr>
      <w:r>
        <w:rPr/>
        <w:t xml:space="preserve"> </w:t>
      </w:r>
    </w:p>
    <w:p>
      <w:pPr>
        <w:pStyle w:val="Szveg"/>
        <w:rPr/>
      </w:pPr>
      <w:r>
        <w:rPr/>
        <w:t>A bankkártyaterminált biztosító pénzintézet és a kereskedő között létrejött szerződés tartalmazhatja azt a kikötést, hogy a kereskedő összegminimum nélkül köteles elfogadni a bankkártyás fizetést, mely manapság már általánosságban jellemző az ilyen megállapodásokra (például paypass kártya). Erről a vásárló azonban nem rendelkezik információval. Ha a vevő szeretne arról meggyőződni, hogy az általa használt bankkártyaterminált kibocsátó pénzintézet és a kereskedő közötti szerződés tartalmaz-e ilyen kikötést, alapvetően mindig az általa használt kártyát kibocsátó banknál reklamálhat. A kibocsátó bank elsőként megpróbálja tisztázni az okokat az elfogadóhellyel, ha ez nem vezet eredményre, továbbíthatja a panaszt a kereskedő elfogadó bankjának. Ezt követően, ha szükséges, úgy felszólítják az elfogadóhelyet a szerződésszegő magatar</w:t>
        <w:softHyphen/>
        <w:t xml:space="preserve"> tás megszüntetésére. </w:t>
      </w:r>
    </w:p>
    <w:p>
      <w:pPr>
        <w:pStyle w:val="Szveg"/>
        <w:rPr/>
      </w:pPr>
      <w:r>
        <w:rPr/>
        <w:t xml:space="preserve"> </w:t>
      </w:r>
    </w:p>
    <w:p>
      <w:pPr>
        <w:pStyle w:val="Szveg"/>
        <w:rPr/>
      </w:pPr>
      <w:r>
        <w:rPr/>
        <w:t xml:space="preserve">NFH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Új Dunántúli Napló, 2016. szeptember 23., péntek, 12.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Mi lesz az axások biztosításával?</w:t>
      </w:r>
    </w:p>
    <w:p>
      <w:pPr>
        <w:pStyle w:val="Normal"/>
        <w:jc w:val="both"/>
        <w:rPr>
          <w:b/>
          <w:b/>
          <w:sz w:val="28"/>
          <w:szCs w:val="28"/>
        </w:rPr>
      </w:pPr>
      <w:r>
        <w:rPr>
          <w:b/>
          <w:sz w:val="28"/>
          <w:szCs w:val="28"/>
        </w:rPr>
      </w:r>
    </w:p>
    <w:p>
      <w:pPr>
        <w:pStyle w:val="Normal"/>
        <w:jc w:val="both"/>
        <w:rPr>
          <w:rStyle w:val="Articlelead"/>
        </w:rPr>
      </w:pPr>
      <w:r>
        <w:rPr>
          <w:rStyle w:val="Articlelead"/>
        </w:rPr>
        <w:t>Novembertől minden AXA-ügyfél OTP-s lesz, a bankszámlások új bankkártyát is kapnak. De mi lesz a bankkártyához kapcsolt biztosításokkal? Van, ami megszűnik, van, ami marad.</w:t>
      </w:r>
    </w:p>
    <w:p>
      <w:pPr>
        <w:pStyle w:val="Normal"/>
        <w:jc w:val="both"/>
        <w:rPr>
          <w:shd w:fill="FFFFFF" w:val="clear"/>
        </w:rPr>
      </w:pPr>
      <w:r>
        <w:rPr>
          <w:shd w:fill="FFFFFF" w:val="clear"/>
        </w:rPr>
        <w:t>Az AXA Bank bankkártyás ügyfelei mára azon kevesek közé tartoznak, akiknek beépített biztosítás is járt a kártyájukhoz. Legalábbis eddig. November 1-jétől ugyanis minden AXA-ügyfél (akár bankszámlás, akár hiteles, akár kkv) az OTP Bankhoz kerül. Mivel a bankkártyákat lecserélik, és november 1-jétől már csak az új OTP-s plasztikokat lehet használni, megkérdeztük, hogy mi lesz az eddigi beépített biztosításokkal. Az elérhető tájékoztatók ugyanis – véleményünk szerint – nem kellően egyértelműek.</w:t>
      </w:r>
    </w:p>
    <w:p>
      <w:pPr>
        <w:pStyle w:val="Normal"/>
        <w:jc w:val="both"/>
        <w:rPr>
          <w:shd w:fill="FFFFFF" w:val="clear"/>
        </w:rPr>
      </w:pPr>
      <w:r>
        <w:rPr>
          <w:shd w:fill="FFFFFF" w:val="clear"/>
        </w:rPr>
        <w:t>Az AXA Standard Mastercard kártyások beépített Horizont Európa utasbiztosítással, míg az AXA World Mastercard-osok Horizont Extra utasbiztosítással rendelkeznek. A céges ügyfelek bankkártyájához Business utasbiztosítás jár. Ezenkívül lehetőségük volt arra is, hogy a teljes családjuk számára vásároljanak nagyon kedvező áron egy évig érvényes családi utasbiztosítást.</w:t>
      </w:r>
    </w:p>
    <w:p>
      <w:pPr>
        <w:pStyle w:val="Normal"/>
        <w:jc w:val="both"/>
        <w:rPr>
          <w:shd w:fill="FFFFFF" w:val="clear"/>
        </w:rPr>
      </w:pPr>
      <w:r>
        <w:rPr>
          <w:shd w:fill="FFFFFF" w:val="clear"/>
        </w:rPr>
        <w:t>Mint kiderült, az AXA kártyájához kapcsolt beépített utasbiztosítások megmaradnak egy ideig. A biztosítást nyújtó Vienna Life Biztosító az Azénpénzem.hu kérdésre elmondta: a lehető legkedvezőbb megoldást keresték meg a bank utasbiztosítással rendelkező ügyfelei számára. Beépített utasbiztosítás esetén folytatódik a kockázatviselés addig az időpontig, amikor az eredeti AXA kártya évfordulója lenne. Fontos, hogy évforduló alatt itt most nem a kártyára írt hónap/évet értik, hanem a kártya aktiválásnak napját, hiszen a feltételek értelmében az azt követő nap 0 órakor kezdődött a biztosítotti jogviszony (és nem a kártya kibocsátásakor). Vagyis pl. ha valaki 2014. árpilis 6-án aktiválta a kártyáját, és 2016. október 31-én még érvényes kártyával rendelkezik, akkor 2017. április 6-ig lesz a biztosító ügyfele.</w:t>
      </w:r>
    </w:p>
    <w:p>
      <w:pPr>
        <w:pStyle w:val="Normal"/>
        <w:jc w:val="both"/>
        <w:rPr/>
      </w:pPr>
      <w:r>
        <w:rPr>
          <w:shd w:fill="FFFFFF" w:val="clear"/>
        </w:rPr>
        <w:t>Igényelhető utasbiztosítás esetén az éves díjjal rendezett periódus végéig ugyancsak kockázatban marad a biztosító. Vagyis, ha valaki például még idén augusztusban igényelt családi biztosítást, akkor ő és családja 2017 augusztusáig, az igénylés napját megelőző nap éjfélig lesz biztosított. A biztosítotti jogviszony lehetséges végső időpontja mindkét esetben 2017. október 31. éjfél. A biztosítottnak kár esetén csak személyi azonosítóit kell megadni a biztosítónak, vagyis axás bankkártyájának a számára nem lesz szükség a kárügyintézéshez. Fontos, hogy az ügyfél tisztában legyen a biztosítotti jogviszonya végével; ennek meghatározásban jelenleg az AXA Bank ügyfélszolgálata tud segítséget nyújtani. Érdemes tehát mindenkinek utánanéznie, mikor aktiválta a kártyáját, illetve pontosan mikortól meddig él a vásárolt biztosítása.</w:t>
      </w:r>
      <w:r>
        <w:rPr/>
        <w:br/>
      </w:r>
      <w:r>
        <w:rPr>
          <w:shd w:fill="FFFFFF" w:val="clear"/>
        </w:rPr>
        <w:t>Ugyanakkor rossz hír, hogy az AXA World Mastercard bankkártyások beépített Védőháló egészségbiztosítása 2016. október 31-én éjfélkor megszűnik.</w:t>
      </w:r>
      <w:r>
        <w:rPr>
          <w:rStyle w:val="Appleconvertedspace"/>
          <w:shd w:fill="FFFFFF" w:val="clear"/>
        </w:rPr>
        <w:t> </w:t>
      </w:r>
    </w:p>
    <w:p>
      <w:pPr>
        <w:pStyle w:val="Normal"/>
        <w:widowControl/>
        <w:ind w:firstLine="283"/>
        <w:jc w:val="both"/>
        <w:rPr/>
      </w:pPr>
      <w:r>
        <w:rPr/>
      </w:r>
    </w:p>
    <w:p>
      <w:pPr>
        <w:pStyle w:val="Normal"/>
        <w:widowControl/>
        <w:ind w:firstLine="283"/>
        <w:jc w:val="both"/>
        <w:rPr/>
      </w:pPr>
      <w:hyperlink r:id="rId53">
        <w:r>
          <w:rPr>
            <w:rStyle w:val="InternetLink"/>
          </w:rPr>
          <w:t>http://www.azenpenzem.hu/cikkek/mi-lesz-az-axasok-biztositasaval/3509/</w:t>
        </w:r>
      </w:hyperlink>
    </w:p>
    <w:p>
      <w:pPr>
        <w:pStyle w:val="Normal"/>
        <w:widowControl/>
        <w:ind w:firstLine="283"/>
        <w:jc w:val="both"/>
        <w:rPr/>
      </w:pPr>
      <w:r>
        <w:rPr/>
      </w:r>
    </w:p>
    <w:p>
      <w:pPr>
        <w:pStyle w:val="Normal"/>
        <w:widowControl/>
        <w:ind w:firstLine="283"/>
        <w:jc w:val="both"/>
        <w:rPr>
          <w:sz w:val="28"/>
          <w:szCs w:val="28"/>
        </w:rPr>
      </w:pPr>
      <w:r>
        <w:rPr>
          <w:sz w:val="28"/>
          <w:szCs w:val="28"/>
        </w:rPr>
        <w:t>(az én pénzem 2016. szeptember 24.,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sz w:val="28"/>
          <w:szCs w:val="28"/>
        </w:rPr>
      </w:pPr>
      <w:r>
        <w:rPr>
          <w:b/>
          <w:bCs/>
          <w:sz w:val="28"/>
          <w:szCs w:val="28"/>
        </w:rPr>
        <w:t>Ezt teheti, ha feltörték a levelezését</w:t>
      </w:r>
    </w:p>
    <w:p>
      <w:pPr>
        <w:pStyle w:val="Normal"/>
        <w:jc w:val="both"/>
        <w:rPr>
          <w:b/>
          <w:b/>
          <w:bCs/>
          <w:sz w:val="28"/>
          <w:szCs w:val="28"/>
        </w:rPr>
      </w:pPr>
      <w:r>
        <w:rPr>
          <w:b/>
          <w:bCs/>
          <w:sz w:val="28"/>
          <w:szCs w:val="28"/>
        </w:rPr>
      </w:r>
    </w:p>
    <w:p>
      <w:pPr>
        <w:pStyle w:val="Normal"/>
        <w:jc w:val="both"/>
        <w:rPr/>
      </w:pPr>
      <w:r>
        <w:rPr>
          <w:spacing w:val="2"/>
          <w:shd w:fill="F8F8F8" w:val="clear"/>
        </w:rPr>
        <w:t>Ahogy arról</w:t>
      </w:r>
      <w:r>
        <w:rPr>
          <w:rStyle w:val="Appleconvertedspace"/>
          <w:spacing w:val="2"/>
          <w:shd w:fill="F8F8F8" w:val="clear"/>
        </w:rPr>
        <w:t xml:space="preserve"> </w:t>
      </w:r>
      <w:hyperlink r:id="rId54" w:tgtFrame="_blank">
        <w:r>
          <w:rPr>
            <w:rStyle w:val="InternetLink"/>
            <w:color w:val="000000"/>
            <w:spacing w:val="2"/>
            <w:shd w:fill="F8F8F8" w:val="clear"/>
          </w:rPr>
          <w:t>beszámoltunk</w:t>
        </w:r>
      </w:hyperlink>
      <w:r>
        <w:rPr>
          <w:spacing w:val="2"/>
          <w:shd w:fill="F8F8F8" w:val="clear"/>
        </w:rPr>
        <w:t xml:space="preserve">, 500 millió felhasználó adatait lopták el a </w:t>
        <w:softHyphen/>
        <w:t>Yahoo! amerikai internetes cégtől. Ez az eddig ismert legnagyobb adatlopási ügy, még egyetlen helyről sem szereztek meg eddig bűnözők ennyi adatot. Ráadásul két évig titokban maradt az eset, mert a támadás még 2014-ben történt, ám a Yahoo! csak idén nyáron fogott gyanút, amikor internetes fórumokon több százmillió felhasználójának adatait ajánlották fel megvételre.</w:t>
      </w:r>
    </w:p>
    <w:p>
      <w:pPr>
        <w:pStyle w:val="Normal"/>
        <w:jc w:val="both"/>
        <w:rPr>
          <w:spacing w:val="2"/>
          <w:shd w:fill="F8F8F8" w:val="clear"/>
        </w:rPr>
      </w:pPr>
      <w:r>
        <w:rPr>
          <w:spacing w:val="2"/>
          <w:shd w:fill="F8F8F8" w:val="clear"/>
        </w:rPr>
        <w:t>Mit tegyen most, ha a Yahoo!-t használja, és hogyan lehet nagyobb biztonságban az interneten?</w:t>
      </w:r>
    </w:p>
    <w:p>
      <w:pPr>
        <w:pStyle w:val="Normal"/>
        <w:jc w:val="both"/>
        <w:rPr/>
      </w:pPr>
      <w:r>
        <w:rPr>
          <w:rStyle w:val="Char"/>
          <w:rFonts w:eastAsia="MS Mincho;ＭＳ 明朝" w:cs="MS Mincho;ＭＳ 明朝"/>
          <w:i/>
          <w:iCs/>
        </w:rPr>
        <w:t>▶</w:t>
      </w:r>
      <w:r>
        <w:rPr>
          <w:rStyle w:val="Appleconvertedspace"/>
          <w:i/>
          <w:iCs/>
        </w:rPr>
        <w:t> </w:t>
      </w:r>
      <w:r>
        <w:rPr>
          <w:rStyle w:val="Emphasis"/>
        </w:rPr>
        <w:t>Azonnal változtasson jelszót! Ha több szolgáltatás esetében (online áruházban, internetbankban stb.) is ugyanazt a jelszót használta, mindenütt változtassa meg! Válasszon új jelszó-emlékeztetőket is.</w:t>
      </w:r>
    </w:p>
    <w:p>
      <w:pPr>
        <w:pStyle w:val="Normal"/>
        <w:jc w:val="both"/>
        <w:rPr/>
      </w:pPr>
      <w:r>
        <w:rPr>
          <w:rStyle w:val="Char"/>
          <w:rFonts w:eastAsia="MS Mincho;ＭＳ 明朝" w:cs="MS Mincho;ＭＳ 明朝"/>
          <w:i/>
          <w:iCs/>
        </w:rPr>
        <w:t>▶</w:t>
      </w:r>
      <w:r>
        <w:rPr>
          <w:rStyle w:val="Appleconvertedspace"/>
          <w:i/>
          <w:iCs/>
        </w:rPr>
        <w:t> </w:t>
      </w:r>
      <w:r>
        <w:rPr>
          <w:rStyle w:val="Emphasis"/>
        </w:rPr>
        <w:t>Nézze meg, volt-e gyanús tevékenység a Yahoo!-fiókjában, illetve minden más olyan online szolgáltatás esetén, ahol a Yahoo!-címet vagy az ottanihoz hasonló jelszót használt.</w:t>
      </w:r>
    </w:p>
    <w:p>
      <w:pPr>
        <w:pStyle w:val="Normal"/>
        <w:jc w:val="both"/>
        <w:rPr/>
      </w:pPr>
      <w:r>
        <w:rPr>
          <w:rStyle w:val="Char"/>
          <w:rFonts w:eastAsia="MS Mincho;ＭＳ 明朝" w:cs="MS Mincho;ＭＳ 明朝"/>
          <w:i/>
          <w:iCs/>
        </w:rPr>
        <w:t>▶</w:t>
      </w:r>
      <w:r>
        <w:rPr>
          <w:rStyle w:val="Appleconvertedspace"/>
          <w:i/>
          <w:iCs/>
        </w:rPr>
        <w:t> </w:t>
      </w:r>
      <w:r>
        <w:rPr>
          <w:rStyle w:val="Emphasis"/>
        </w:rPr>
        <w:t>Teljesen más jelszót használjon minden internetes szolgáltatás esetén!</w:t>
      </w:r>
    </w:p>
    <w:p>
      <w:pPr>
        <w:pStyle w:val="Normal"/>
        <w:jc w:val="both"/>
        <w:rPr/>
      </w:pPr>
      <w:r>
        <w:rPr>
          <w:rStyle w:val="Char"/>
          <w:rFonts w:eastAsia="MS Mincho;ＭＳ 明朝" w:cs="MS Mincho;ＭＳ 明朝"/>
          <w:i/>
          <w:iCs/>
        </w:rPr>
        <w:t>▶</w:t>
      </w:r>
      <w:r>
        <w:rPr>
          <w:rStyle w:val="Appleconvertedspace"/>
          <w:i/>
          <w:iCs/>
        </w:rPr>
        <w:t> </w:t>
      </w:r>
      <w:r>
        <w:rPr>
          <w:rStyle w:val="Emphasis"/>
        </w:rPr>
        <w:t>Erős jelszó lehet egy értelmetlen mondat a szóközökkel együtt, pl. Kerekeken vonatozik ez a nagy teve.</w:t>
      </w:r>
    </w:p>
    <w:p>
      <w:pPr>
        <w:pStyle w:val="Normal"/>
        <w:jc w:val="both"/>
        <w:rPr/>
      </w:pPr>
      <w:r>
        <w:rPr>
          <w:rStyle w:val="Char"/>
          <w:rFonts w:eastAsia="MS Mincho;ＭＳ 明朝" w:cs="MS Mincho;ＭＳ 明朝"/>
          <w:i/>
          <w:iCs/>
        </w:rPr>
        <w:t>▶</w:t>
      </w:r>
      <w:r>
        <w:rPr>
          <w:rStyle w:val="Appleconvertedspace"/>
          <w:i/>
          <w:iCs/>
        </w:rPr>
        <w:t> </w:t>
      </w:r>
      <w:r>
        <w:rPr>
          <w:rStyle w:val="Emphasis"/>
        </w:rPr>
        <w:t>Kétlépcsős azonosítást használjon, ahol lehet (a Gmail például ezt engedi). Így a jelszó mellett még egy kulcs kell a belépéshez az e-mail-fiókunkba, amit SMS-ben vagy az okostelefonunkra letöltött applikáción kapunk. Így akkor sem tud senki belépni, ha ellopják a jelszót a cégtől.</w:t>
      </w:r>
    </w:p>
    <w:p>
      <w:pPr>
        <w:pStyle w:val="Normal"/>
        <w:jc w:val="both"/>
        <w:rPr/>
      </w:pPr>
      <w:r>
        <w:rPr>
          <w:rStyle w:val="Emphasis"/>
        </w:rPr>
        <w:t>- Ne nyisson ki olyan e-mailt, amely ismeretlen feladótól érkezik! Ha mégis, semmiképp se töltse le az abban érkezett csatolt fájlt, illetve ne kattintson az ilyen levélben érkezett linkre!</w:t>
      </w:r>
    </w:p>
    <w:p>
      <w:pPr>
        <w:pStyle w:val="Normal"/>
        <w:jc w:val="both"/>
        <w:rPr>
          <w:bCs/>
        </w:rPr>
      </w:pPr>
      <w:r>
        <w:rPr>
          <w:bCs/>
        </w:rPr>
        <w:t>Állami hackerek lehettek</w:t>
      </w:r>
    </w:p>
    <w:p>
      <w:pPr>
        <w:pStyle w:val="Normal"/>
        <w:jc w:val="both"/>
        <w:rPr/>
      </w:pPr>
      <w:r>
        <w:rPr/>
        <w:t>A Yahoo! szerint egyébként „állami” hackerek törték fel a rendszerét, ám azt nem mondták meg, melyik országot sejtik a támadás mögött.</w:t>
      </w:r>
    </w:p>
    <w:p>
      <w:pPr>
        <w:pStyle w:val="Normal"/>
        <w:jc w:val="both"/>
        <w:rPr/>
      </w:pPr>
      <w:r>
        <w:rPr/>
        <w:t>Mivel a Yahoo! volt az egyik első ingyenes e-mail szolgáltató, nagyon sokan a mai napig ezt a címet használják és ezzel regisztráltak számos on</w:t>
        <w:softHyphen/>
        <w:t>line szolgáltatás használatához. Sokak internetbankja is Yahoo!-fiókjukhoz kötődik, ezért sokkal több személyes adatuk lehet veszélyben, mint amit eredetileg elloptak.</w:t>
      </w:r>
    </w:p>
    <w:p>
      <w:pPr>
        <w:pStyle w:val="Normal"/>
        <w:jc w:val="both"/>
        <w:rPr>
          <w:bCs/>
        </w:rPr>
      </w:pPr>
      <w:r>
        <w:rPr>
          <w:bCs/>
        </w:rPr>
        <w:t>Betettek az üzletnek?</w:t>
      </w:r>
      <w:r>
        <w:rPr>
          <w:rStyle w:val="Appleconvertedspace"/>
          <w:bCs/>
        </w:rPr>
        <w:t> </w:t>
      </w:r>
    </w:p>
    <w:p>
      <w:pPr>
        <w:pStyle w:val="Normal"/>
        <w:jc w:val="both"/>
        <w:rPr/>
      </w:pPr>
      <w:r>
        <w:rPr/>
        <w:t>A támadás gazdasági és politikai kérdéseket is felvet. Az amerikai kommunikációs óriás, a Verizon épp felvásárolja a Yahoo! internetes üzletágát. Szakértők szerint az üzlet nem fog meghiúsulni, ám az eladási ár száz-kétszázmillióval is csökkenhet.</w:t>
      </w:r>
    </w:p>
    <w:p>
      <w:pPr>
        <w:pStyle w:val="Normal"/>
        <w:jc w:val="both"/>
        <w:rPr/>
      </w:pPr>
      <w:r>
        <w:rPr/>
        <w:t>A The Washington Post felveti: miközben az amerikai elnökválasztási kampánynak központi témája, hogy feltehetően orosz hackerek feltörték mindkét párt több prominensének számítógépes rendszerét és e-mailek tömegét hozták nyilvánosságra, az átlagemberek adatai, illetve azok biztonsága nem vált kampánytémává.</w:t>
      </w:r>
    </w:p>
    <w:p>
      <w:pPr>
        <w:pStyle w:val="Normal"/>
        <w:jc w:val="both"/>
        <w:rPr>
          <w:bCs/>
        </w:rPr>
      </w:pPr>
      <w:r>
        <w:rPr>
          <w:bCs/>
        </w:rPr>
        <w:t>Adatvesztés, vagy arcvesztés?</w:t>
      </w:r>
    </w:p>
    <w:p>
      <w:pPr>
        <w:pStyle w:val="Normal"/>
        <w:jc w:val="both"/>
        <w:rPr/>
      </w:pPr>
      <w:r>
        <w:rPr/>
        <w:t>Biztonsági szakértők évek óta sürgetnek egy olyan törvényt, amely arra kötelezné az internetes cégeket, hogy bizonyos időhatáron, például két hónapon belül hozzák nyilvánosságra a hackertámadásokat. Ez azonban egyelőre nem jut sehová: a Szilícium-völgy óriáscégei hevesen lobbiznak ellene, hiszen sok pénzbe és esetleg arcvesztésbe kerülne. A politikusok sem rajonganak érte, ugyanezen okból: a választóikról összeállított adatbázis kulcsfontosságú minden egyes kampányban, ám nincs sok kedvük pénzt költeni ezen adatok védelmére, és annak sem örülnének, ha kiderülne, őket is meghackelték.</w:t>
      </w:r>
    </w:p>
    <w:p>
      <w:pPr>
        <w:pStyle w:val="Normal"/>
        <w:jc w:val="both"/>
        <w:rPr/>
      </w:pPr>
      <w:r>
        <w:rPr/>
      </w:r>
    </w:p>
    <w:p>
      <w:pPr>
        <w:pStyle w:val="Normal"/>
        <w:widowControl/>
        <w:ind w:firstLine="283"/>
        <w:jc w:val="both"/>
        <w:rPr/>
      </w:pPr>
      <w:hyperlink r:id="rId55">
        <w:r>
          <w:rPr>
            <w:rStyle w:val="InternetLink"/>
          </w:rPr>
          <w:t>http://nol.hu/kulfold/ezt-teheti-ha-feltortek-a-levelezeset-1633189</w:t>
        </w:r>
      </w:hyperlink>
    </w:p>
    <w:p>
      <w:pPr>
        <w:pStyle w:val="Normal"/>
        <w:widowControl/>
        <w:ind w:firstLine="283"/>
        <w:jc w:val="both"/>
        <w:rPr/>
      </w:pPr>
      <w:r>
        <w:rPr/>
      </w:r>
    </w:p>
    <w:p>
      <w:pPr>
        <w:pStyle w:val="Normal"/>
        <w:widowControl/>
        <w:ind w:firstLine="283"/>
        <w:jc w:val="both"/>
        <w:rPr>
          <w:sz w:val="28"/>
          <w:szCs w:val="28"/>
        </w:rPr>
      </w:pPr>
      <w:r>
        <w:rPr>
          <w:sz w:val="28"/>
          <w:szCs w:val="28"/>
        </w:rPr>
        <w:t>(nol.hu 2016. szeptember 24.,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iCs/>
          <w:sz w:val="28"/>
          <w:szCs w:val="28"/>
        </w:rPr>
      </w:pPr>
      <w:r>
        <w:rPr>
          <w:b/>
          <w:iCs/>
          <w:sz w:val="28"/>
          <w:szCs w:val="28"/>
        </w:rPr>
        <w:t>Megölné a számlaszámot a jegybank leendő elnöke</w:t>
      </w:r>
    </w:p>
    <w:p>
      <w:pPr>
        <w:pStyle w:val="Normal"/>
        <w:jc w:val="both"/>
        <w:rPr>
          <w:b/>
          <w:b/>
          <w:iCs/>
          <w:sz w:val="28"/>
          <w:szCs w:val="28"/>
        </w:rPr>
      </w:pPr>
      <w:r>
        <w:rPr>
          <w:b/>
          <w:iCs/>
          <w:sz w:val="28"/>
          <w:szCs w:val="28"/>
        </w:rPr>
      </w:r>
    </w:p>
    <w:p>
      <w:pPr>
        <w:pStyle w:val="Normal"/>
        <w:jc w:val="both"/>
        <w:rPr>
          <w:b/>
          <w:b/>
          <w:bCs/>
          <w:shd w:fill="FFFFFF" w:val="clear"/>
        </w:rPr>
      </w:pPr>
      <w:r>
        <w:rPr>
          <w:b/>
          <w:bCs/>
          <w:shd w:fill="FFFFFF" w:val="clear"/>
        </w:rPr>
        <w:t>Új bankközi utalási rendszert dolgozott ki az Ausztrál Jegybank és az ország kereskedelmi bankjai. A rendszer gyorsabbá teszi az utalásokat, de nem csak ez a haszna.</w:t>
      </w:r>
    </w:p>
    <w:p>
      <w:pPr>
        <w:pStyle w:val="Normal"/>
        <w:jc w:val="both"/>
        <w:rPr/>
      </w:pPr>
      <w:r>
        <w:rPr/>
        <w:t>Fogadjunk, hogy nem tudod fejből a bankszámlaszámodat! Talán még a kártyaszámot sem, bár azt internetes vásárlásoknál be kell írni, így mire a kártya lejár, többnyire megtanulja az ember. A számlaszám viszont ritkán kell, ezért nem is tudjuk.</w:t>
      </w:r>
    </w:p>
    <w:p>
      <w:pPr>
        <w:pStyle w:val="Normal"/>
        <w:jc w:val="both"/>
        <w:rPr/>
      </w:pPr>
      <w:r>
        <w:rPr/>
        <w:t>A problémával, hogy a bankok egy olyan azonosítót használnak, amelyre az embereknek ritkán van szüksége az Ausztrál Jegybank következő elnöke is felismerte. Phillip Lowe egy parlamenti meghallgatáson arról beszélt, hogy mobilszámok vagy internetes azonosítók fogják felváltani a számlaszámot a közeljövőben –</w:t>
      </w:r>
      <w:r>
        <w:rPr>
          <w:rStyle w:val="Appleconvertedspace"/>
        </w:rPr>
        <w:t> </w:t>
      </w:r>
      <w:hyperlink r:id="rId56" w:tgtFrame="_blank">
        <w:r>
          <w:rPr>
            <w:rStyle w:val="InternetLink"/>
            <w:color w:val="000000"/>
          </w:rPr>
          <w:t>írja a Pymnts.com</w:t>
        </w:r>
      </w:hyperlink>
      <w:r>
        <w:rPr/>
        <w:t>. A leendő igazgató arra is kitért, hogy a jegybank és a kereskedelmi bankok által létrehozott új fizetési platformon majdnem valós idejű utalásokat lehet majd végezni.</w:t>
      </w:r>
    </w:p>
    <w:p>
      <w:pPr>
        <w:pStyle w:val="Normal"/>
        <w:jc w:val="both"/>
        <w:rPr>
          <w:iCs/>
        </w:rPr>
      </w:pPr>
      <w:r>
        <w:rPr>
          <w:iCs/>
        </w:rPr>
        <w:t>Ha ezt a munkát befejezzük, képesek leszünk azonnal pénzt küldeni úgy, hogy az valóban másodperceken belül megérkezik a másik számlára, attól függetlenül, melyik banknál van a célszámla</w:t>
      </w:r>
    </w:p>
    <w:p>
      <w:pPr>
        <w:pStyle w:val="Normal"/>
        <w:jc w:val="both"/>
        <w:rPr/>
      </w:pPr>
      <w:r>
        <w:rPr/>
        <w:t xml:space="preserve">– </w:t>
      </w:r>
      <w:r>
        <w:rPr/>
        <w:t>mondta Lowe az új fizetési rendszerről. Itt került szóba, hogy a központi bank által üzemeltetett adatbázis most ugyan számlaszámokkal dolgozik, de akár telefonszámokhoz is hozzá lehetne kötni a számlákat.</w:t>
      </w:r>
    </w:p>
    <w:p>
      <w:pPr>
        <w:pStyle w:val="Normal"/>
        <w:jc w:val="both"/>
        <w:rPr>
          <w:i/>
          <w:i/>
          <w:iCs/>
        </w:rPr>
      </w:pPr>
      <w:r>
        <w:rPr>
          <w:i/>
          <w:iCs/>
        </w:rPr>
        <w:t>Felzárkóztató képzés lyukkártyából</w:t>
      </w:r>
    </w:p>
    <w:p>
      <w:pPr>
        <w:pStyle w:val="Normal"/>
        <w:jc w:val="both"/>
        <w:rPr/>
      </w:pPr>
      <w:r>
        <w:rPr/>
        <w:t>A 14 jegyű ausztrál számlaszámnak is leáldozhat a jövőben. Lowe arról is beszélt, hogy a 14 karakter úgy alakult ki, hogy ennyi információ fért a bankoknál korábban használt lyukkártyákra.</w:t>
      </w:r>
    </w:p>
    <w:p>
      <w:pPr>
        <w:pStyle w:val="Normal"/>
        <w:jc w:val="both"/>
        <w:rPr/>
      </w:pPr>
      <w:r>
        <w:rPr>
          <w:iCs/>
        </w:rPr>
        <w:t xml:space="preserve">A fizetési rendszerünket még mindig a lyukkártyák korlátozásai jellemzik. Hatalmas probléma volt ez, és úgy döntöttünk az iparággal együtt, hogy teszünk ellene </w:t>
      </w:r>
      <w:r>
        <w:rPr/>
        <w:t>– mondta a leendő jegybankelnök.</w:t>
      </w:r>
    </w:p>
    <w:p>
      <w:pPr>
        <w:pStyle w:val="Normal"/>
        <w:jc w:val="both"/>
        <w:rPr/>
      </w:pPr>
      <w:r>
        <w:rPr/>
        <w:t>A Lowe által felvázolt jövőkép kérdéseket is felvet: mennyivel jobban kell vigyáznunk a telefonunkra és internetes azonosítóinkra, ha a pénzügyeink is hozzá vannak kötve valamelyikhez. Arról a héten már írtunk, hogyan kell jó jelszót választani és hogy a kétfaktoros azonosítás használata mennyire fontos, de ezen túlmutató kérdések is vannak. A megjegyezhetetlen számlaszámoknál és a lassú utalásnál azonban jobb néhány olyan probléma, amit meg kell oldani.</w:t>
      </w:r>
    </w:p>
    <w:p>
      <w:pPr>
        <w:pStyle w:val="Normal"/>
        <w:widowControl/>
        <w:ind w:firstLine="283"/>
        <w:jc w:val="both"/>
        <w:rPr/>
      </w:pPr>
      <w:r>
        <w:rPr/>
      </w:r>
    </w:p>
    <w:p>
      <w:pPr>
        <w:pStyle w:val="Normal"/>
        <w:widowControl/>
        <w:ind w:firstLine="283"/>
        <w:jc w:val="both"/>
        <w:rPr/>
      </w:pPr>
      <w:hyperlink r:id="rId57">
        <w:r>
          <w:rPr>
            <w:rStyle w:val="InternetLink"/>
          </w:rPr>
          <w:t>http://fintechradar.hu/penz/0924/megolne-szamlaszamot-az-ausztral-jegybank-leendo-elnoke/</w:t>
        </w:r>
      </w:hyperlink>
    </w:p>
    <w:p>
      <w:pPr>
        <w:pStyle w:val="Normal"/>
        <w:widowControl/>
        <w:ind w:firstLine="283"/>
        <w:jc w:val="both"/>
        <w:rPr/>
      </w:pPr>
      <w:r>
        <w:rPr/>
      </w:r>
    </w:p>
    <w:p>
      <w:pPr>
        <w:pStyle w:val="Normal"/>
        <w:widowControl/>
        <w:ind w:firstLine="283"/>
        <w:jc w:val="both"/>
        <w:rPr>
          <w:sz w:val="28"/>
          <w:szCs w:val="28"/>
        </w:rPr>
      </w:pPr>
      <w:r>
        <w:rPr>
          <w:sz w:val="28"/>
          <w:szCs w:val="28"/>
        </w:rPr>
        <w:t>(FinTechRadar 2016. szeptember 24.,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spacing w:val="-15"/>
          <w:sz w:val="28"/>
          <w:szCs w:val="28"/>
        </w:rPr>
      </w:pPr>
      <w:r>
        <w:rPr>
          <w:b/>
          <w:bCs/>
          <w:spacing w:val="-15"/>
          <w:sz w:val="28"/>
          <w:szCs w:val="28"/>
        </w:rPr>
        <w:t>Kétszer fizették ki a sulis szoftvereket</w:t>
      </w:r>
    </w:p>
    <w:p>
      <w:pPr>
        <w:pStyle w:val="Normal"/>
        <w:jc w:val="both"/>
        <w:rPr>
          <w:b/>
          <w:b/>
          <w:bCs/>
          <w:spacing w:val="-15"/>
          <w:sz w:val="28"/>
          <w:szCs w:val="28"/>
        </w:rPr>
      </w:pPr>
      <w:r>
        <w:rPr>
          <w:b/>
          <w:bCs/>
          <w:spacing w:val="-15"/>
          <w:sz w:val="28"/>
          <w:szCs w:val="28"/>
        </w:rPr>
      </w:r>
    </w:p>
    <w:p>
      <w:pPr>
        <w:pStyle w:val="Normal"/>
        <w:jc w:val="both"/>
        <w:rPr>
          <w:bCs/>
        </w:rPr>
      </w:pPr>
      <w:r>
        <w:rPr>
          <w:bCs/>
        </w:rPr>
        <w:t xml:space="preserve">Milliárdokat szórtak el lényegében használhatatlan, korábban már megvett szoftverekre az iskolák infrastruktúrájának fejlesztése ürügyén! Az Educatio Nonprofit Kft. összesen 12,7 milliárd forint </w:t>
        <w:softHyphen/>
        <w:t>uniós támogatást kapott erre a célra, amelyből több mint 4 milliárd ment el a digitális iskolai tananyagokra.</w:t>
      </w:r>
    </w:p>
    <w:p>
      <w:pPr>
        <w:pStyle w:val="Normal"/>
        <w:jc w:val="both"/>
        <w:rPr/>
      </w:pPr>
      <w:r>
        <w:rPr>
          <w:rStyle w:val="StrongEmphasis"/>
          <w:b w:val="false"/>
        </w:rPr>
        <w:t>Az azóta már megszüntetett, az Emberi Erőforrások Minisztériumhoz (EMMI) tartozó állami cég olyan szoftverre fizetett milliárdokat, amelynek használati jogát korábban már megvásárolta a magyar állam.</w:t>
      </w:r>
      <w:r>
        <w:rPr>
          <w:rStyle w:val="Appleconvertedspace"/>
        </w:rPr>
        <w:t> </w:t>
      </w:r>
      <w:r>
        <w:rPr/>
        <w:t>Ez volt a Virtuális szertár nevű program, amelyet 400 millió forintos uniós támogatásból fejlesztett ki egy miskolci cég, és amihez egy egyszerű regisztrálás után bárki hozzáférhetett.</w:t>
      </w:r>
    </w:p>
    <w:p>
      <w:pPr>
        <w:pStyle w:val="Normal"/>
        <w:jc w:val="both"/>
        <w:rPr/>
      </w:pPr>
      <w:r>
        <w:rPr/>
        <w:t>Ennek ellenére bruttó 1,3 milliárd forintot fizetett ki az Educatio a Lab@Home nevű szoftverre, amelyben csupán videók vannak. Minden egyes, a program során beszerzett informatikai eszközre feltelepítették, vagyis közel 30 ezer darabot rendeltek meg belőle.</w:t>
      </w:r>
      <w:r>
        <w:rPr>
          <w:rStyle w:val="Appleconvertedspace"/>
        </w:rPr>
        <w:t> </w:t>
      </w:r>
      <w:r>
        <w:rPr>
          <w:rStyle w:val="StrongEmphasis"/>
          <w:b w:val="false"/>
        </w:rPr>
        <w:t>Ez azt jelenti, hogy a szoftver darabja 45 ezer forintba került, ami akkor is elképesztően túlárazott lenne, ha most vásárolták volna meg először.</w:t>
      </w:r>
    </w:p>
    <w:p>
      <w:pPr>
        <w:pStyle w:val="Normal"/>
        <w:jc w:val="both"/>
        <w:rPr/>
      </w:pPr>
      <w:r>
        <w:rPr/>
        <w:t>–</w:t>
      </w:r>
      <w:r>
        <w:rPr>
          <w:rStyle w:val="Appleconvertedspace"/>
        </w:rPr>
        <w:t> </w:t>
      </w:r>
      <w:r>
        <w:rPr>
          <w:rStyle w:val="StrongEmphasis"/>
          <w:b w:val="false"/>
        </w:rPr>
        <w:t>Az uniós támogatás alapfeltételeit sem tudja teljesíteni a program, vagyis nem az általános iskolásoknak szól az oktatási anyag, hanem csak a középiskolásoknak</w:t>
      </w:r>
      <w:r>
        <w:rPr>
          <w:rStyle w:val="Appleconvertedspace"/>
        </w:rPr>
        <w:t> </w:t>
      </w:r>
      <w:r>
        <w:rPr/>
        <w:t>– hívta fel a figyelmünket egy oktatási szakértő. A Science Guide fantázianévvel ellátott, CD-n terjesztett programért 2,7 milliárdot fizettek. Itt nem is tagadták az alkotók, hogy a „Virtuális szertár” gyermeke, egész pontosan annak továbbfejlesztett, kiegészített változata. Ennek ellenére ez is furcsának tűnik, mivel a menüpontokra kattintva csak egy száraz óravázlat jelenik meg.</w:t>
      </w:r>
    </w:p>
    <w:p>
      <w:pPr>
        <w:pStyle w:val="Normal"/>
        <w:jc w:val="both"/>
        <w:rPr/>
      </w:pPr>
      <w:r>
        <w:rPr/>
        <w:t>–</w:t>
      </w:r>
      <w:r>
        <w:rPr>
          <w:rStyle w:val="Appleconvertedspace"/>
        </w:rPr>
        <w:t> </w:t>
      </w:r>
      <w:r>
        <w:rPr>
          <w:rStyle w:val="StrongEmphasis"/>
          <w:b w:val="false"/>
        </w:rPr>
        <w:t>Nem elég, hogy egy megvásárolt szoftverért fizettek még egyszer óriási pénzeket, de ki sincs dolgozva, egy külföldi anyagot fordíthattak le magyarra</w:t>
      </w:r>
      <w:r>
        <w:rPr>
          <w:rStyle w:val="Appleconvertedspace"/>
        </w:rPr>
        <w:t> </w:t>
      </w:r>
      <w:r>
        <w:rPr/>
        <w:t>– mondta a Blikknek oktatáskutatással és szoftverfejlesztéssel foglalkozó informátorunk, aki azt kérte, hogy egyelőre ne nevezzük meg őt. Szerinte az érintett tanárok túlnyomó többsége még nem szembesülhetett ezekkel a problémákkal. –</w:t>
      </w:r>
      <w:r>
        <w:rPr>
          <w:rStyle w:val="Appleconvertedspace"/>
        </w:rPr>
        <w:t> </w:t>
      </w:r>
      <w:r>
        <w:rPr>
          <w:rStyle w:val="StrongEmphasis"/>
          <w:b w:val="false"/>
        </w:rPr>
        <w:t>A legtöbb programban részt vevő iskola még meg sem kapta a szoftver CD-jét, vagy egyszerűen nem kapott kódot, amellyel beléphetne a digitális tananyagba, noha az elmúlt év végén kifizették az uniós támogatást a kedvezményezetteknek.</w:t>
      </w:r>
    </w:p>
    <w:p>
      <w:pPr>
        <w:pStyle w:val="Normal"/>
        <w:jc w:val="both"/>
        <w:rPr/>
      </w:pPr>
      <w:r>
        <w:rPr/>
        <w:t>Kerestük az EMMI-t, hogy tudott-e problémáról és hogyan lehetett többször is elszámolni ugyanazt a szoftvert, de lapzártánkig nem reagált.</w:t>
      </w:r>
    </w:p>
    <w:p>
      <w:pPr>
        <w:pStyle w:val="Normal"/>
        <w:jc w:val="both"/>
        <w:rPr/>
      </w:pPr>
      <w:r>
        <w:rPr>
          <w:rStyle w:val="StrongEmphasis"/>
          <w:b w:val="false"/>
        </w:rPr>
        <w:t>800 iskola volt a cél</w:t>
      </w:r>
    </w:p>
    <w:p>
      <w:pPr>
        <w:pStyle w:val="Normal"/>
        <w:jc w:val="both"/>
        <w:rPr/>
      </w:pPr>
      <w:r>
        <w:rPr/>
        <w:t>A projekt célja eredetileg az volt, hogy az oktatás minőségét javítsák számítástechnikai eszközök és modern digitális tananyagok beszerzésével.</w:t>
      </w:r>
      <w:r>
        <w:rPr>
          <w:rStyle w:val="StrongEmphasis"/>
          <w:b w:val="false"/>
        </w:rPr>
        <w:t>Nyolcszáz vidéki iskola szerepelt a programban, ám informá</w:t>
        <w:softHyphen/>
        <w:t>cióink szerint a legtöbb helyen még nem kapták meg az összes eszközt</w:t>
      </w:r>
      <w:r>
        <w:rPr/>
        <w:t>, továbbá a szállító által vállalt és előre kifizetett tízórás oktatás sem történt meg, amiért összesen 90 millió forintot számlázhattak ki.</w:t>
      </w:r>
    </w:p>
    <w:p>
      <w:pPr>
        <w:pStyle w:val="Normal"/>
        <w:jc w:val="both"/>
        <w:rPr/>
      </w:pPr>
      <w:r>
        <w:rPr>
          <w:rStyle w:val="StrongEmphasis"/>
          <w:b w:val="false"/>
        </w:rPr>
        <w:t>A Blikk megkeresésére az EMMI az alábbi választ küldte.</w:t>
      </w:r>
    </w:p>
    <w:p>
      <w:pPr>
        <w:pStyle w:val="Normal"/>
        <w:jc w:val="both"/>
        <w:rPr/>
      </w:pPr>
      <w:r>
        <w:rPr/>
        <w:t>Téves minden olyan állítás, amely a két hivatkozott konstrukció során született tartalmakat összemossa és függetlenül az azok során létrejött, egymástól elkülönülő eredményektől és teljesítésektől valótlanságot állít.</w:t>
      </w:r>
    </w:p>
    <w:p>
      <w:pPr>
        <w:pStyle w:val="Normal"/>
        <w:jc w:val="both"/>
        <w:rPr/>
      </w:pPr>
      <w:r>
        <w:rPr/>
        <w:t>A hivatkozott TIOP program során egy, a piacon akkor elérhető szoftveres tartalmat szerzett be az EMMI Háttérintézménye, míg a másik esetben több tucat másik pályázó mellett egy nyílt pályázaton a hivatkozott szoftver tulajdonosa is nyert fejlesztési forrásokat termékének megújítására.</w:t>
      </w:r>
      <w:r>
        <w:rPr>
          <w:rStyle w:val="Appleconvertedspace"/>
        </w:rPr>
        <w:t> </w:t>
      </w:r>
      <w:r>
        <w:rPr>
          <w:rStyle w:val="StrongEmphasis"/>
          <w:b w:val="false"/>
        </w:rPr>
        <w:t>A kapott támogatással, mint minden esetben most is elszámoltak a pályázók</w:t>
      </w:r>
      <w:r>
        <w:rPr/>
        <w:t>, sőt a hivatkozott ügyben az EMMI Irányító Hatósága külön is vizsgálta, hogy az újonnan létrehozott termékek valóban újszerűek-e és lényegi elemeiben eltérnek-e a piaci környezetben elérhető korábbi verzióktól. Az Emberi Erőforrások Minisztériuma ebből adódóan visszautasít minden olyan a valóságtól távol álló és tényszerűtlen feltételezést, amely ennek ellenkezőjét állítja.</w:t>
      </w:r>
    </w:p>
    <w:p>
      <w:pPr>
        <w:pStyle w:val="Normal"/>
        <w:jc w:val="both"/>
        <w:rPr/>
      </w:pPr>
      <w:r>
        <w:rPr/>
      </w:r>
    </w:p>
    <w:p>
      <w:pPr>
        <w:pStyle w:val="Normal"/>
        <w:widowControl/>
        <w:ind w:firstLine="283"/>
        <w:jc w:val="both"/>
        <w:rPr/>
      </w:pPr>
      <w:hyperlink r:id="rId58">
        <w:r>
          <w:rPr>
            <w:rStyle w:val="InternetLink"/>
          </w:rPr>
          <w:t>http://www.blikk.hu/aktualis/belfold/ketszer-fizettek-ki-a-sulis-szoftvereket/5f2yrr0</w:t>
        </w:r>
      </w:hyperlink>
    </w:p>
    <w:p>
      <w:pPr>
        <w:pStyle w:val="Normal"/>
        <w:widowControl/>
        <w:ind w:firstLine="283"/>
        <w:jc w:val="both"/>
        <w:rPr/>
      </w:pPr>
      <w:r>
        <w:rPr/>
      </w:r>
    </w:p>
    <w:p>
      <w:pPr>
        <w:pStyle w:val="Normal"/>
        <w:widowControl/>
        <w:ind w:firstLine="283"/>
        <w:jc w:val="both"/>
        <w:rPr>
          <w:sz w:val="28"/>
          <w:szCs w:val="28"/>
        </w:rPr>
      </w:pPr>
      <w:r>
        <w:rPr>
          <w:sz w:val="28"/>
          <w:szCs w:val="28"/>
        </w:rPr>
        <w:t>(Blikk 2016. szeptember 24.,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Friss tiltólista: életveszélyes termékek a magyar boltok polcain</w:t>
      </w:r>
    </w:p>
    <w:p>
      <w:pPr>
        <w:pStyle w:val="Normal"/>
        <w:jc w:val="both"/>
        <w:rPr>
          <w:b/>
          <w:b/>
          <w:sz w:val="28"/>
          <w:szCs w:val="28"/>
        </w:rPr>
      </w:pPr>
      <w:r>
        <w:rPr>
          <w:b/>
          <w:sz w:val="28"/>
          <w:szCs w:val="28"/>
        </w:rPr>
      </w:r>
    </w:p>
    <w:p>
      <w:pPr>
        <w:pStyle w:val="Normal"/>
        <w:jc w:val="both"/>
        <w:rPr>
          <w:bCs/>
        </w:rPr>
      </w:pPr>
      <w:r>
        <w:rPr>
          <w:bCs/>
        </w:rPr>
        <w:t>A hatósági vizsgálatok szerint a magyar boltokban kapható szén-monoxid-érzékelők többsége nem jelzi, vagy csak később jelzi, ha nagy a baj. Mutatjuk a negatív és a pozitív terméklistát.</w:t>
      </w:r>
    </w:p>
    <w:p>
      <w:pPr>
        <w:pStyle w:val="Normal"/>
        <w:jc w:val="both"/>
        <w:rPr/>
      </w:pPr>
      <w:r>
        <w:rPr/>
        <w:t>Szeptember 15-én hivatalosan is megkezdődött a fűtési szezon Magyarországon, ami a borsos rezsiszámlák mellett sajnos egyet jelent azzal is, hogy hamarosan újra mindennapossá válnak a szén-monoxid-mérgezéses esetek. Pedig a tragédiák néhány egyszerű és könnyen betartható szabállyal megelőzhetők lennének.</w:t>
      </w:r>
    </w:p>
    <w:p>
      <w:pPr>
        <w:pStyle w:val="Normal"/>
        <w:jc w:val="both"/>
        <w:rPr/>
      </w:pPr>
      <w:r>
        <w:rPr/>
        <w:t>Egy tavalyi felmérés szerint a magyar háztartások közel kétharmadában van olyan berendezés, amelyből a lakótérbe szivároghat a szén-monoxid. Ennek ellenére csak tulajdonosok elenyésző része foglalkozik a veszélyekkel: csak minden második háztartásban ellenőrzik évről-évre az érintett berendezéseket, míg szén-monoxid-érzékelő 10 lakásból alig kettőben van.</w:t>
      </w:r>
    </w:p>
    <w:p>
      <w:pPr>
        <w:pStyle w:val="Normal"/>
        <w:jc w:val="both"/>
        <w:rPr/>
      </w:pPr>
      <w:r>
        <w:rPr/>
        <w:t>A legtöbb baleset például megfelelő mennyiségű szellőztetéssel elkerülhető lenne, de az is fontos, hogy a szén-monoxid-mérgezés tüneteit - fejfájás, émelygés, szédülés - ne keverjük össze más rosszulléttel.</w:t>
      </w:r>
    </w:p>
    <w:p>
      <w:pPr>
        <w:pStyle w:val="Normal"/>
        <w:jc w:val="both"/>
        <w:rPr/>
      </w:pPr>
      <w:r>
        <w:rPr>
          <w:rStyle w:val="A1"/>
        </w:rPr>
        <w:t>A veszélyt azonban egy megfelelő szén-monoxid-érzékelő azonnal jelzi!</w:t>
      </w:r>
    </w:p>
    <w:p>
      <w:pPr>
        <w:pStyle w:val="Normal"/>
        <w:jc w:val="both"/>
        <w:rPr/>
      </w:pPr>
      <w:r>
        <w:rPr/>
        <w:t>De nincs könnyű dolgunk, ha biztonságos szén-monoxid-érzékelőt szeretnénk vásárolni. A kereskedelmi forgalomban kapható érzékelők nagy részéről derül ki ugyanis a hatósági vizsgálatok során, hogy nem felel meg a biztonsági követelményeknek.</w:t>
      </w:r>
    </w:p>
    <w:p>
      <w:pPr>
        <w:pStyle w:val="Normal"/>
        <w:jc w:val="both"/>
        <w:rPr/>
      </w:pPr>
      <w:r>
        <w:rPr/>
        <w:t>Az idei vizsgálat tervezése folyamatban van, ezzel kapcsolatosan a későbbiekben tudunk információval szolgálni</w:t>
      </w:r>
    </w:p>
    <w:p>
      <w:pPr>
        <w:pStyle w:val="Normal"/>
        <w:jc w:val="both"/>
        <w:rPr/>
      </w:pPr>
      <w:r>
        <w:rPr/>
        <w:t>- reagálta a Pénzcentrum megkeresésére az Nemzeti Fogyasztóvédelmi Hatóság (NFH).</w:t>
      </w:r>
    </w:p>
    <w:p>
      <w:pPr>
        <w:pStyle w:val="Normal"/>
        <w:jc w:val="both"/>
        <w:rPr/>
      </w:pPr>
      <w:r>
        <w:rPr/>
        <w:t>Hamarosan tehát a legújabb típusok is a hatóság célkeresztjébe kerülnek, addig azonban elégedjünk meg a korábbi ellenőrzések eredményével. A Pénzcentrum megkeresésére az NFH ugyanis elküldte az eddig bevizsgált termékek "pozitív" és "negatív" listáját.</w:t>
      </w:r>
    </w:p>
    <w:p>
      <w:pPr>
        <w:pStyle w:val="Normal"/>
        <w:jc w:val="both"/>
        <w:rPr/>
      </w:pPr>
      <w:r>
        <w:rPr/>
        <w:t>Szén-monoxid-érzékelők pozitív és negatív listája (2016.09.24.)</w:t>
      </w:r>
    </w:p>
    <w:p>
      <w:pPr>
        <w:pStyle w:val="Normal"/>
        <w:jc w:val="both"/>
        <w:rPr/>
      </w:pPr>
      <w:r>
        <w:rPr/>
        <w:t>Mivel a piacon elérhető kínálat folyamatosan frissül, ezért minden esetben körültekintően kell tehát választani. Összeszedtük a szén-monoxid érzékelő vásárlásához, használatához szükséges legfontosabb tudnivalókat.</w:t>
      </w:r>
    </w:p>
    <w:p>
      <w:pPr>
        <w:pStyle w:val="Normal"/>
        <w:jc w:val="both"/>
        <w:rPr/>
      </w:pPr>
      <w:r>
        <w:rPr/>
        <w:t>Mindenképpen érdemes tüzeléstechnikai szaküzletben vásárolni a szén-monoxid mérőket. A készülék működését itt az eladóval is meg lehet beszélni, továbbá tanácsot is lehet kérni az üzletben.</w:t>
      </w:r>
    </w:p>
    <w:p>
      <w:pPr>
        <w:pStyle w:val="Normal"/>
        <w:jc w:val="both"/>
        <w:rPr/>
      </w:pPr>
      <w:r>
        <w:rPr/>
        <w:t>Érdemes olyan terméket venni, amihez van részletes leírás, magyar nyelvű használati útmutató.</w:t>
      </w:r>
    </w:p>
    <w:p>
      <w:pPr>
        <w:pStyle w:val="Normal"/>
        <w:jc w:val="both"/>
        <w:rPr/>
      </w:pPr>
      <w:r>
        <w:rPr/>
        <w:t>A készülékek felszerelését érdemes szakemberre bízni.</w:t>
      </w:r>
    </w:p>
    <w:p>
      <w:pPr>
        <w:pStyle w:val="Normal"/>
        <w:jc w:val="both"/>
        <w:rPr/>
      </w:pPr>
      <w:r>
        <w:rPr/>
        <w:t>A szerkezeteket célszerű 1-1,5 méter távolságra elhelyezni a fűtőberendezéstől, 1,5-2 méter magasságban, a falak sarkától pedig minimum 30 cm távolságban.</w:t>
      </w:r>
    </w:p>
    <w:p>
      <w:pPr>
        <w:pStyle w:val="Normal"/>
        <w:jc w:val="both"/>
        <w:rPr/>
      </w:pPr>
      <w:r>
        <w:rPr/>
        <w:t>Tudni kell ezekről a készülékekről, hogy mindegyiken kell lennie egy teszt- vagy próbagombnak, amely segítségével ellenőrizhető, hogy a készülék valóban működik-e.</w:t>
      </w:r>
    </w:p>
    <w:p>
      <w:pPr>
        <w:pStyle w:val="Normal"/>
        <w:jc w:val="both"/>
        <w:rPr/>
      </w:pPr>
      <w:r>
        <w:rPr/>
        <w:t>Vegyük komolyan a jelzést: a szén-monoxid-jelző jelzése esetén azonnal menjünk a szabadba és szellőztessünk alaposan. Csak akkor szabad gondolni az érzékelő hibájára, ha az a szellőztetést követően még 15 perc múlva is jelzést ad.</w:t>
      </w:r>
    </w:p>
    <w:p>
      <w:pPr>
        <w:pStyle w:val="Normal"/>
        <w:jc w:val="both"/>
        <w:rPr/>
      </w:pPr>
      <w:r>
        <w:rPr/>
        <w:t>Ezek a termékek csak - a gyártó által - meghatározott ideig használhatóak, ezért különösen fontos a készüléket legkésőbb a határidő lejártakor kicserélni. Nem szabad megbízni abban az érzékelőben, amelyik ezt az élettartamot meghaladta.</w:t>
      </w:r>
    </w:p>
    <w:p>
      <w:pPr>
        <w:pStyle w:val="Normal"/>
        <w:jc w:val="both"/>
        <w:rPr/>
      </w:pPr>
      <w:r>
        <w:rPr/>
        <w:t>A készülékek ugyan életmentőek lehetnek, de nem szabad kizárólag a szén-monoxid mérőre bízni a család életét. A fűtőberendezéseket minden évben ellenőriztetni kell. És arról is gondoskodni kell, hogy a kéményseprők a rendszeres ellenőrzést elvégezhessék.</w:t>
      </w:r>
    </w:p>
    <w:p>
      <w:pPr>
        <w:pStyle w:val="Normal"/>
        <w:widowControl/>
        <w:ind w:firstLine="283"/>
        <w:jc w:val="both"/>
        <w:rPr/>
      </w:pPr>
      <w:r>
        <w:rPr/>
      </w:r>
    </w:p>
    <w:p>
      <w:pPr>
        <w:pStyle w:val="Normal"/>
        <w:widowControl/>
        <w:ind w:firstLine="283"/>
        <w:jc w:val="both"/>
        <w:rPr/>
      </w:pPr>
      <w:hyperlink r:id="rId59">
        <w:r>
          <w:rPr>
            <w:rStyle w:val="InternetLink"/>
          </w:rPr>
          <w:t>http://www.penzcentrum.hu/otthon/friss_tiltolista_eletveszelyes_termekek_a_magyar_boltok_polcain.1051542.html</w:t>
        </w:r>
      </w:hyperlink>
    </w:p>
    <w:p>
      <w:pPr>
        <w:pStyle w:val="Normal"/>
        <w:widowControl/>
        <w:ind w:firstLine="283"/>
        <w:jc w:val="both"/>
        <w:rPr/>
      </w:pPr>
      <w:r>
        <w:rPr/>
      </w:r>
    </w:p>
    <w:p>
      <w:pPr>
        <w:pStyle w:val="Normal"/>
        <w:widowControl/>
        <w:ind w:firstLine="283"/>
        <w:jc w:val="both"/>
        <w:rPr>
          <w:sz w:val="28"/>
          <w:szCs w:val="28"/>
        </w:rPr>
      </w:pPr>
      <w:r>
        <w:rPr>
          <w:sz w:val="28"/>
          <w:szCs w:val="28"/>
        </w:rPr>
        <w:t>(Pénzcentrum 2016. szeptember 25.,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Ingyenwifi mindenhol? Van egy sokkal jobb ötletünk</w:t>
      </w:r>
    </w:p>
    <w:p>
      <w:pPr>
        <w:pStyle w:val="Normal"/>
        <w:jc w:val="both"/>
        <w:rPr>
          <w:b/>
          <w:b/>
          <w:bCs/>
          <w:sz w:val="28"/>
          <w:szCs w:val="28"/>
        </w:rPr>
      </w:pPr>
      <w:r>
        <w:rPr>
          <w:b/>
          <w:bCs/>
          <w:sz w:val="28"/>
          <w:szCs w:val="28"/>
        </w:rPr>
      </w:r>
    </w:p>
    <w:p>
      <w:pPr>
        <w:pStyle w:val="Normal"/>
        <w:jc w:val="both"/>
        <w:rPr/>
      </w:pPr>
      <w:r>
        <w:rPr>
          <w:bCs/>
        </w:rPr>
        <w:t>Az Európai Unió településeinek közterületeit lefedő, a múlt héten beígért ingyenes wifihálózat kiépítése nem egyszerű feladat, de közel sem lehetetlen. Csak éppen nem biztos, hogy van értelme.</w:t>
      </w:r>
    </w:p>
    <w:p>
      <w:pPr>
        <w:pStyle w:val="Normal"/>
        <w:jc w:val="both"/>
        <w:rPr/>
      </w:pPr>
      <w:r>
        <w:rPr/>
        <w:t>Első pillantásra jelentősnek tűnő összeget, 120 millió eurót költhet el az Európai Unió arra, hogy a tagállamaiban lévő települések minden olyan területén legyen ingyenes wifielérés, ahol a lakosok gyakran megfordulnak. Ezt indítványozta az Európai Parlament előtt elmondott évértékelő beszédében Jean-Claude Juncker. Az Európai Bizottság (EB) elnöke határidőt is kitűzött: a Wifi4EU projekt célja mindezt 2020-ig megvalósítani.</w:t>
      </w:r>
    </w:p>
    <w:p>
      <w:pPr>
        <w:pStyle w:val="Normal"/>
        <w:jc w:val="both"/>
        <w:rPr/>
      </w:pPr>
      <w:r>
        <w:rPr/>
        <w:t>A bejelentés napján megszólaltatott brüsszeli telekommunikációs szakértők finoman szólva is a valóságtól elrugaszkodottnak nevezték az elképzelést. Az EUobserver 120 ezer európai településsel számol, és ha valóban mindegyiken megvalósítanák a forgalmas központok wifilefedettségét, az településenként 1000 euró támogatást jelent. A projekt hivatalos adatlapján már csak 6–8 ezer városba ígérik az ingyenwifit. Ez – amellett, hogy nagyon messze van a Juncker által vizionált uniós lefedettségtől – jóval több, 15–20 ezer euró forrást jelent településenként. De könnyen belátható, hogy a közwifi (ipari jellegű) eszközigényét tekintve ez még egyetlen budapesti kerület forgalmas parkjainak, tereinek és középületeinek lefedésére sem lenne elég. A projekt tehát bőséges erőforrást igényelne a tagállamoktól is, a teljes költségvetésben a támogatás tulajdonképpen eltörpülne. Arról már nem is beszélve, hogy az infrastruktúra kiépítése nem elég, a netellátást is folyamatosan biztosítani kell – az pedig még szóba sem került, hogy ennek a cechjét ki állná.</w:t>
      </w:r>
    </w:p>
    <w:p>
      <w:pPr>
        <w:pStyle w:val="Normal"/>
        <w:jc w:val="both"/>
        <w:rPr/>
      </w:pPr>
      <w:r>
        <w:rPr/>
        <w:t>A hardverre és magára az internetszolgáltatásra is érdekes alternatívát kínálhatna az a rendszer, aminek kiépítését a hazai szolgáltatók közül már a Magyar Telekom és a UPC is elkezdte (HVG, 2016. augusztus 6.). Ennek lényege a magánhasználatú routerek wifihálózatának külön csatornán működő, biztonságos, nyilvános megosztása. A rendszerépítő elv „közművesítése”, az európai telekomcégek hasonló kezdeményezéseinek támogatása vagy esetleges kötelezővé tétele jóval reálisabb utat jelenthetne az EB számára, mintha nulláról kezdenék kiépíteni a Wifi4EU hálózatot. Ilyen rásegítéssel a sűrűn lakott uniós városok wifihálózatának felerősítése egyáltalán nem tűnik lehetetlen küldetésnek, még akár a 2020-as céldátum is tartható.</w:t>
      </w:r>
    </w:p>
    <w:p>
      <w:pPr>
        <w:pStyle w:val="Normal"/>
        <w:jc w:val="both"/>
        <w:rPr/>
      </w:pPr>
      <w:r>
        <w:rPr/>
        <w:t>A kérdés csak az, hogy mindennek van-e értelme. A hírekben már három éve felbukkant a skandináv példa, amely szerint a mobiltelefónia egyik őshazáját jelentő Svédországban visszaszorulni látszik a szabad wifi jelentősége. Vannak ugyan ingyenes hotspotok, de egyre kevésbé fontos, hogy legyenek. Ugyanis a 3G/4G szinte teljesen behálózza az ország lakott területeit, és a jó hálózati lefedettség helyi viszonylatban – de időnként még a magyar helyzethez mérve is – alacsony mobilnet-előfizetési díjakkal párosul.</w:t>
      </w:r>
    </w:p>
    <w:p>
      <w:pPr>
        <w:pStyle w:val="Normal"/>
        <w:jc w:val="both"/>
        <w:rPr/>
      </w:pPr>
      <w:r>
        <w:rPr/>
        <w:t>Könnyen belátható, hogy a wifi-hotspotok hálózatának kiépítése a mostani helyzetnél jobb, de a potenciálisan elérhető kényelmet tekintve legfeljebb félmegoldást hozhat a netellátottságban. A felhasználóknak felesleges fáradságot jelent az újabb hotspotokhoz kapcsolódás, a wifi minden esetben korlátozott hatókörű, ráadásul a közös hálózatnak időnként biztonsági kockázatai is vannak. Szinte minden szempontból praktikusabb a mobilhálózat használata. Már csak azért is, mert a mobilinternet a csupán néhány tíz méterre elérő wifinél jóval szabadabb mozgást biztosít – a hálózat majdnem mindenhova „a felhasználóval megy”.</w:t>
      </w:r>
    </w:p>
    <w:p>
      <w:pPr>
        <w:pStyle w:val="Normal"/>
        <w:jc w:val="both"/>
        <w:rPr/>
      </w:pPr>
      <w:r>
        <w:rPr/>
        <w:t>Az uniós ingyenwifinél életszerűbb, kényelmesebb és biztonságosabb megoldást jelentene ezt a hálózati szolgáltatást optimalizálni. Még akkor is, ha az Európa-szerte meglévő infrastruktúrát egyetlen négyzetméternyi lefedettséggel sem bővítik. Mert, bár közel sincs mindenhol térerő, jóval nagyobb területen van már most mobilnetes lefedettség, mint amekkorán wifi lenne, még a Wifi4EU elképzelhető legnagyvonalúbb megvalósítása esetén is.</w:t>
      </w:r>
    </w:p>
    <w:p>
      <w:pPr>
        <w:pStyle w:val="Normal"/>
        <w:jc w:val="both"/>
        <w:rPr/>
      </w:pPr>
      <w:r>
        <w:rPr/>
        <w:t>Az igazi előrelépés tehát a mobilinternet előfizetési díjának letörése, illetve a tagállamok között e téren tapasztalható eltérések kiegyenlítése lenne. Merthogy jelenleg meglehetősen nagy különbségek vannak az uniós polgárok mobilnetezési lehetőségei között. A finn Rewheel telekommunikációs elemzőcég idei első fél évre vonatkozó jelentése például azt veszi górcső alá, hogy egy 35 eurós havi díjú, korlátlan beszélgetési lehetőséget kínáló tarifacsomagba építve átlagosan mennyi 4G-s adatforgalmat kap az ügyfél. A szórás hatalmas. A lista végén kullogó Magyarországon mindössze 1 GB-nyi internetezés foglaltatik egy ilyen – a hazai kereseti viszonyokhoz mérten borsos árú – csomagban, miközben a németeknél 4, a már említett svédeknél 23, a franciáknál pedig 50 GB. A magyaroknál szintén jobban kereső finnek pedig egy – a telefonálást és az üzenetküldést is magában foglaló – 11 ezer forintos havi mobilszámla ellenében már korlátlanul (mobil)netezhetnek a telefonjukon.</w:t>
      </w:r>
    </w:p>
    <w:p>
      <w:pPr>
        <w:pStyle w:val="Normal"/>
        <w:jc w:val="both"/>
        <w:rPr/>
      </w:pPr>
      <w:r>
        <w:rPr/>
        <w:t>A Rewheel-jelentés rámutat, hogy az előfizetők is jóval nagyobb mértékben használják a kényelmes, majdnem mindenhol elérhető mobilinternetet, ha barátságosabb az árazása. Az elemzőcég tavalyi évre vonatkozó adatai szerint egy finn előfizetőre havonta átlagosan 9,7 GB-nyi adatforgalom jutott, míg egy németre mindössze 600 MB. Ez viszont, jegyzik meg a felmérés készítői, egyáltalán nem jelenti azt, hogy a nyomott áron kínált, valóban korlátlanul használható mobilnettel a szolgáltatók rosszul járnának. A finn telekommunikációs szektor, köszöni szépen, jól van. A szolgáltatók így is képesek a nyereséges működésre – és nem mellékesen arra, hogy a Wifi4EU kiépítésének 2020-as határidejére elindítsák a jelenlegieknél jóval több lehetőséget biztosító 5G-s mobilhálózatokat. Ezek mielőbbi és minél szélesebb körű fejlesztése az uniós versenyképesség szempontjából is elengedhetetlen lesz: szakértői várakozások szerint</w:t>
      </w:r>
      <w:r>
        <w:rPr>
          <w:rStyle w:val="Appleconvertedspace"/>
        </w:rPr>
        <w:t> </w:t>
      </w:r>
      <w:hyperlink r:id="rId60" w:tgtFrame="_blank">
        <w:r>
          <w:rPr>
            <w:rStyle w:val="InternetLink"/>
            <w:bCs/>
            <w:color w:val="000000"/>
            <w:u w:val="none"/>
          </w:rPr>
          <w:t>egy jól kiépített 5G hálózat – a wifivel ellentétben – nemcsak a mindennapi internetezést teszi kényelmesebbé, hanem az egészségügytől a logisztikáig teljes iparágak reformját is elősegíti</w:t>
        </w:r>
      </w:hyperlink>
      <w:r>
        <w:rPr/>
        <w:t>.</w:t>
      </w:r>
    </w:p>
    <w:p>
      <w:pPr>
        <w:pStyle w:val="Normal"/>
        <w:widowControl/>
        <w:ind w:firstLine="283"/>
        <w:jc w:val="both"/>
        <w:rPr/>
      </w:pPr>
      <w:r>
        <w:rPr/>
      </w:r>
    </w:p>
    <w:p>
      <w:pPr>
        <w:pStyle w:val="Normal"/>
        <w:widowControl/>
        <w:ind w:firstLine="283"/>
        <w:jc w:val="both"/>
        <w:rPr/>
      </w:pPr>
      <w:hyperlink r:id="rId61">
        <w:r>
          <w:rPr>
            <w:rStyle w:val="InternetLink"/>
          </w:rPr>
          <w:t>http://hvg.hu/tudomany/201639__ingyennet__wifi4eu__b_terv__mobilabb_internetebb</w:t>
        </w:r>
      </w:hyperlink>
    </w:p>
    <w:p>
      <w:pPr>
        <w:pStyle w:val="Normal"/>
        <w:widowControl/>
        <w:ind w:firstLine="283"/>
        <w:jc w:val="both"/>
        <w:rPr/>
      </w:pPr>
      <w:r>
        <w:rPr/>
      </w:r>
    </w:p>
    <w:p>
      <w:pPr>
        <w:pStyle w:val="Normal"/>
        <w:widowControl/>
        <w:ind w:firstLine="283"/>
        <w:jc w:val="both"/>
        <w:rPr>
          <w:sz w:val="28"/>
          <w:szCs w:val="28"/>
        </w:rPr>
      </w:pPr>
      <w:r>
        <w:rPr>
          <w:sz w:val="28"/>
          <w:szCs w:val="28"/>
        </w:rPr>
        <w:t>(hvg.hu 2016. szeptember 25.,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6. 38.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i/>
          <w:i/>
          <w:sz w:val="20"/>
          <w:szCs w:val="20"/>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Normal"/>
        <w:ind w:firstLine="283"/>
        <w:jc w:val="both"/>
        <w:rPr>
          <w:i/>
          <w:i/>
          <w:sz w:val="20"/>
          <w:szCs w:val="20"/>
        </w:rPr>
      </w:pPr>
      <w:r>
        <w:rPr>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Highlight">
    <w:name w:val="highlight"/>
    <w:basedOn w:val="Bekezdsalapbettpusa"/>
    <w:qFormat/>
    <w:rPr/>
  </w:style>
  <w:style w:type="character" w:styleId="Appleconvertedspace">
    <w:name w:val="apple-converted-space"/>
    <w:basedOn w:val="Bekezdsalapbettpusa"/>
    <w:qFormat/>
    <w:rPr/>
  </w:style>
  <w:style w:type="character" w:styleId="Articlelead">
    <w:name w:val="article_lead"/>
    <w:basedOn w:val="Bekezdsalapbettpusa"/>
    <w:qFormat/>
    <w:rPr/>
  </w:style>
  <w:style w:type="character" w:styleId="StrongEmphasis">
    <w:name w:val="Strong"/>
    <w:qFormat/>
    <w:rPr>
      <w:b/>
      <w:bCs/>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rPr>
  </w:style>
  <w:style w:type="character" w:styleId="Emphasis">
    <w:name w:val="Emphasis"/>
    <w:qFormat/>
    <w:rPr>
      <w:i/>
      <w:iCs/>
    </w:rPr>
  </w:style>
  <w:style w:type="character" w:styleId="Char">
    <w:name w:val="char"/>
    <w:basedOn w:val="Bekezdsalapbettpusa"/>
    <w:qFormat/>
    <w:rPr/>
  </w:style>
  <w:style w:type="character" w:styleId="Caption">
    <w:name w:val="caption"/>
    <w:basedOn w:val="Bekezdsalapbettpusa"/>
    <w:qFormat/>
    <w:rPr/>
  </w:style>
  <w:style w:type="character" w:styleId="A1">
    <w:name w:val="a1"/>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Hyphenate">
    <w:name w:val="hyphenate"/>
    <w:basedOn w:val="Normal"/>
    <w:qFormat/>
    <w:pPr>
      <w:widowControl/>
      <w:suppressAutoHyphens w:val="false"/>
      <w:autoSpaceDE w:val="true"/>
      <w:spacing w:before="100" w:after="100"/>
    </w:pPr>
    <w:rPr/>
  </w:style>
  <w:style w:type="paragraph" w:styleId="Heading3">
    <w:name w:val="heading"/>
    <w:basedOn w:val="Normal"/>
    <w:qFormat/>
    <w:pPr>
      <w:widowControl/>
      <w:suppressAutoHyphens w:val="false"/>
      <w:autoSpaceDE w:val="true"/>
      <w:spacing w:before="100" w:after="100"/>
    </w:pPr>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radio.hu/hirek/belfold/az_lmp_a_menzareform_felulvizsgalatat_surgeti" TargetMode="External"/><Relationship Id="rId3" Type="http://schemas.openxmlformats.org/officeDocument/2006/relationships/hyperlink" Target="http://hiradaspr.hu/l/?c=AudYwmWRWsMavnvTTZTTZNnLKg%2F%2FSmZxSaxsR%2FkVN0mH%2B1P1ePw%2BPFoMgw2GqdIKQtccAVBxVdz7kZVDQ2qLNw%3D%3D" TargetMode="External"/><Relationship Id="rId4" Type="http://schemas.openxmlformats.org/officeDocument/2006/relationships/hyperlink" Target="http://hiradaspr.hu/l/?c=pnpQvQJBm8zb0dHOlGOuYTkCklJyaxDqxOxvyxVaRraMMP8dvkmGz4dPcQvkHlU%2FgZ1DYPahv%2F7ackYqHgEpKw%3D%3D" TargetMode="External"/><Relationship Id="rId5" Type="http://schemas.openxmlformats.org/officeDocument/2006/relationships/hyperlink" Target="http://bonline.hu/cikk/121159/" TargetMode="External"/><Relationship Id="rId6" Type="http://schemas.openxmlformats.org/officeDocument/2006/relationships/hyperlink" Target="http://www.delmagyar.hu/szeged_hirek/egy_osszeg_felett_mar_korpasodik_a_haj/2489933/" TargetMode="External"/><Relationship Id="rId7" Type="http://schemas.openxmlformats.org/officeDocument/2006/relationships/hyperlink" Target="http://inforadio.hu/belfold/2016/09/19/kellene_de_nem_tanitjak_a_fogyasztovedelmi_ismereteket/" TargetMode="External"/><Relationship Id="rId8" Type="http://schemas.openxmlformats.org/officeDocument/2006/relationships/hyperlink" Target="http://hiradaspr.hu/l/?c=Q2jRDZtIBUld9xCQR1b7WPgVuvD9ggVc%2BZKGvUAdKsmk6uMlDMCEJ%2BSnRKhT9sMGnpa0eMJwtoJH4x%2FzJX9AaA%3D%3D" TargetMode="External"/><Relationship Id="rId9" Type="http://schemas.openxmlformats.org/officeDocument/2006/relationships/hyperlink" Target="http://hiradaspr.hu/l/?c=SU3sA1q9qk3GHrvnGE%2FiaJtkykgzqdKbahPDr233b8WwJ6aoNUmHmteXkPbxigjab8CmkQlDeo5qc6%2BD1O34hw%3D%3D" TargetMode="External"/><Relationship Id="rId10" Type="http://schemas.openxmlformats.org/officeDocument/2006/relationships/hyperlink" Target="http://hiradaspr.hu/l/?c=iHnmZko%2FExVrWl2SPFaTzb4hSGGeMdmqAEMCU8hjoySJ8ght%2BktnUx5pU1e%2FS3oTi8CjtsIt4s9Jv7FRMosuuA%3D%3D" TargetMode="External"/><Relationship Id="rId11" Type="http://schemas.openxmlformats.org/officeDocument/2006/relationships/hyperlink" Target="http://hiradaspr.hu/l/?c=sd1h3CmKlTt3LaY9oVzjlJSBAcA8u1XhF2FDSdn34J3KAQ%2BSw%2B%2FZt96f4YpR7ENmcLy5Vk7UAtxSgCm%2BfqvvMg%3D%3D" TargetMode="External"/><Relationship Id="rId12" Type="http://schemas.openxmlformats.org/officeDocument/2006/relationships/hyperlink" Target="http://hiradaspr.hu/l/?c=rIYU7HygzxTjcz54kwsOvKQpzUp2viH8BAXZWDoProGNmUH4r9Wg%2BNmWJtPQQuAcnv0GWIoUw2pnkhhM3pLJbQ%3D%3D" TargetMode="External"/><Relationship Id="rId13" Type="http://schemas.openxmlformats.org/officeDocument/2006/relationships/hyperlink" Target="http://hiradaspr.hu/l/?c=55I1qVli8k6gMWlQLTOKTs0t1Ph6mVZFtZsaxJrYn2nwVO9JC0whD53%2Bi8Xxm2%2Bsnfz0VQTKsLkLK%2BgX7H6Y9Q%3D%3D" TargetMode="External"/><Relationship Id="rId14" Type="http://schemas.openxmlformats.org/officeDocument/2006/relationships/hyperlink" Target="http://hiradaspr.hu/l/?c=c9uD6pkuMjiWiq7WCgX4MgE4wVHKT46Wtqxmbj4vSyQG6H%2BQK7gdXlEi%2FvZB37tFeK0c6OHmIpaNGex%2FNZBQZQ%3D%3D" TargetMode="External"/><Relationship Id="rId15" Type="http://schemas.openxmlformats.org/officeDocument/2006/relationships/hyperlink" Target="http://profitline.hu/hircentrum/hir/356488/Nemi-novekedesre-lehet-szamitani-a-biztositasi-szektorban" TargetMode="External"/><Relationship Id="rId16" Type="http://schemas.openxmlformats.org/officeDocument/2006/relationships/hyperlink" Target="http://gondola.hu/hirek/193698-Ezrek_tuntetnek_Brusszelben_a_TTIP_es_a_CETA_ellen__.html" TargetMode="External"/><Relationship Id="rId17" Type="http://schemas.openxmlformats.org/officeDocument/2006/relationships/hyperlink" Target="http://greenfo.hu/hirek/2016/09/20/eu-elelmiszerbiztonsagi-lelta" TargetMode="External"/><Relationship Id="rId18" Type="http://schemas.openxmlformats.org/officeDocument/2006/relationships/hyperlink" Target="http://24.hu/belfold/2016/09/20/figyelik-a-facebook-atveros-hirdeteseit/" TargetMode="External"/><Relationship Id="rId19" Type="http://schemas.openxmlformats.org/officeDocument/2006/relationships/hyperlink" Target="http://vs.hu/gazdasag/osszes/nincs-segitseg-ha-atvertek-a-netes-hirdetesekkel-0920" TargetMode="External"/><Relationship Id="rId20" Type="http://schemas.openxmlformats.org/officeDocument/2006/relationships/hyperlink" Target="http://24.hu/fn/uzleti-tippek/2016/09/20/digitalis-szakadekban-a-magyar-cegek/" TargetMode="External"/><Relationship Id="rId21" Type="http://schemas.openxmlformats.org/officeDocument/2006/relationships/hyperlink" Target="http://www.passzivhaz-magazin.hu/hoszigetelo-anyagokat-vizsgal-a-fogyasztovedelem/" TargetMode="External"/><Relationship Id="rId22" Type="http://schemas.openxmlformats.org/officeDocument/2006/relationships/hyperlink" Target="http://www.azenpenzem.hu/cikkek/ne-mindig-hallgasson-a-sztarokra/3501/" TargetMode="External"/><Relationship Id="rId23" Type="http://schemas.openxmlformats.org/officeDocument/2006/relationships/hyperlink" Target="http://www.portfolio.hu/vallalatok/cegauto/sorsdonto_megallapodas_elott_a_volkswagen.237585.html" TargetMode="External"/><Relationship Id="rId24" Type="http://schemas.openxmlformats.org/officeDocument/2006/relationships/hyperlink" Target="http://444.hu/2016/09/20/a-versenyhivatal-szerint-a-tipikus-buta-reklamfogyaszto-egy-szoke-rozsaszin-kormu-picsa" TargetMode="External"/><Relationship Id="rId25" Type="http://schemas.openxmlformats.org/officeDocument/2006/relationships/hyperlink" Target="http://femcafe.hu/cikkek/utazas/kutya-setaltatas-magyarorszag-szabalyok-vadasz-rendelet" TargetMode="External"/><Relationship Id="rId26" Type="http://schemas.openxmlformats.org/officeDocument/2006/relationships/hyperlink" Target="http://mandiner.hu/cikk/20160920_somfai_peter_mar_megint_a_taxisok" TargetMode="External"/><Relationship Id="rId27" Type="http://schemas.openxmlformats.org/officeDocument/2006/relationships/hyperlink" Target="http://hiradaspr.hu/l/?c=%2FaGBY2%2FtcguXzZ6yrZB8qLnPuCcqbf9ggy4w9ptFJ4pnCGBJy%2Bv3U5sY9v5N%2Fx%2BUJAOc3jxPdd6gvhHQq%2BNMZQ%3D%3D" TargetMode="External"/><Relationship Id="rId28" Type="http://schemas.openxmlformats.org/officeDocument/2006/relationships/hyperlink" Target="http://hiradaspr.hu/l/?c=NW8eIHvDlr%2BHZCm8V%2BHw%2F5q34en%2BS%2B7dKafs%2Fwq5NC4X%2B8%2F4stTlJHCB1bWSsB8o2FZ6VmPeZH7DJfhBaY2dRQ%3D%3D" TargetMode="External"/><Relationship Id="rId29" Type="http://schemas.openxmlformats.org/officeDocument/2006/relationships/hyperlink" Target="http://hiradaspr.hu/l/?c=CjnU8NXGNSnn3rQm4gw1gL4%2Fh2qhPcjPROtpnG3%2Bs%2FjoJNVtyg2%2FF6wZc3v7iZGH4MdTxXo8B1P7rsJccleUgw%3D%3D" TargetMode="External"/><Relationship Id="rId30" Type="http://schemas.openxmlformats.org/officeDocument/2006/relationships/hyperlink" Target="http://hiradaspr.hu/l/?c=IBh96vfv5br7kd7x8PLnAxjUqLoDtCoInuUI8BOn4j%2BwRHrYWsQXA92eccpi6e71cmYaO5dpd6hRDcuftoZHmA%3D%3D" TargetMode="External"/><Relationship Id="rId31" Type="http://schemas.openxmlformats.org/officeDocument/2006/relationships/hyperlink" Target="http://kamaraonline.hu/cikk/a-pontgyujto-akcioktol-a-temetkezesig-a-leggyakoribb-panaszok-a-gvh-ugyfelszolgalatan" TargetMode="External"/><Relationship Id="rId32" Type="http://schemas.openxmlformats.org/officeDocument/2006/relationships/hyperlink" Target="http://www.hwsw.hu/hirek/56190/upc-monor-mtt-monortel-29-korzet-vezetekes-internet-fejlesztes.html" TargetMode="External"/><Relationship Id="rId33" Type="http://schemas.openxmlformats.org/officeDocument/2006/relationships/hyperlink" Target="http://www.sg.hu/cikkek/121355/a-fogyasztovedok-is-biraltak-a-whatsapp-adatok-atadasat" TargetMode="External"/><Relationship Id="rId34" Type="http://schemas.openxmlformats.org/officeDocument/2006/relationships/hyperlink" Target="http://www.kormanyhivatal.hu/hu/vas/hirek/nyari-fogyasztovedelmi-ellenorzesek" TargetMode="External"/><Relationship Id="rId35" Type="http://schemas.openxmlformats.org/officeDocument/2006/relationships/hyperlink" Target="http://www.piacesprofit.hu/kkv_cegblog/igy-fekeznek-a-szallodasok-az-airbnb-szaguldasat/" TargetMode="External"/><Relationship Id="rId36" Type="http://schemas.openxmlformats.org/officeDocument/2006/relationships/hyperlink" Target="http://inforadio.hu/kulfold/2016/09/21/tilos_a_szerencsejatek_a_segelyezetteknek/" TargetMode="External"/><Relationship Id="rId37" Type="http://schemas.openxmlformats.org/officeDocument/2006/relationships/hyperlink" Target="http://webradio.hu/hirek/gazdasag/nebih_szigorubba_valtak_a_gmo-mentes_termeles_szabalyai" TargetMode="External"/><Relationship Id="rId38" Type="http://schemas.openxmlformats.org/officeDocument/2006/relationships/hyperlink" Target="http://profit7.hu/kereskedelem/ezek-a-szolgaltatok-szurnak-ki-legdurvabban-a-magyarokkal" TargetMode="External"/><Relationship Id="rId39" Type="http://schemas.openxmlformats.org/officeDocument/2006/relationships/hyperlink" Target="http://hiradaspr.hu/l/?c=Th9cOA4ytp%2BC%2FOgMjHtWTisB4PCcyQk4gfQbFkcLmkDj3uDdQIv2K6DWlfA%2FSRuay9A%2By31NYT1c%2BweBuwGGDA%3D%3D" TargetMode="External"/><Relationship Id="rId40" Type="http://schemas.openxmlformats.org/officeDocument/2006/relationships/hyperlink" Target="http://hiradaspr.hu/l/?c=Zbya4MuOleOuJiec%2BWMzOpn%2FYahseM8%2BiOnGmAyCAX1id0qQkdSB5IJQA3rhO4Z5ITArC%2Bp8wBYa%2F6BosXetGw%3D%3D" TargetMode="External"/><Relationship Id="rId41" Type="http://schemas.openxmlformats.org/officeDocument/2006/relationships/hyperlink" Target="http://hiradaspr.hu/l/?c=QtfiybaOpAULa2iq%2FRRON0AOWpmE2jbvxWPjy2xflRqOGnLB2unZQ2LnQbCZqbu%2FJ73vqgLYDlZcMeK%2FomdE6A%3D%3D" TargetMode="External"/><Relationship Id="rId42" Type="http://schemas.openxmlformats.org/officeDocument/2006/relationships/hyperlink" Target="http://hiradaspr.hu/l/?c=RUN8A9RKgRSugma1gIlYtUuRkELXbaFLoBBD4sjUdEH28ldd%2BZAUqL%2BXlrJNmXZVUCmLGDwas6loiPx%2B7u0CSw%3D%3D" TargetMode="External"/><Relationship Id="rId43" Type="http://schemas.openxmlformats.org/officeDocument/2006/relationships/hyperlink" Target="http://hiradaspr.hu/l/?c=GtmZRgkbo24bFME%2FZ310pqsZcclOiQvcV8gACa68jbAGECBdmsIv%2BgdbQuj4QVGB%2FI5i9fwupFnNhXsO8%2BIAvQ%3D%3D" TargetMode="External"/><Relationship Id="rId44" Type="http://schemas.openxmlformats.org/officeDocument/2006/relationships/hyperlink" Target="http://hiradaspr.hu/l/?c=sxHjpFUw23hXsiCETsORxLXFo8UQ7S8L2ius3QW5bpRSKEgmcPkyfV33D9aFIC9wD%2FlBx83QiZaPJPhCBNBJ%2Fw%3D%3D" TargetMode="External"/><Relationship Id="rId45" Type="http://schemas.openxmlformats.org/officeDocument/2006/relationships/hyperlink" Target="http://hiradaspr.hu/l/?m=v&amp;c=fMJLJC9EDwGZEOaG7bnNPeAY39nEc1KwrmfXqedT%2F4DmzDAmFrewLIl%2BlfoTZ9SZNlKg9ccLF8kL0GldQk1g%2FXgyKqwpIPwbq%2FT0ashODKy3Hp3KJSiY4Nb6faG7LZfg" TargetMode="External"/><Relationship Id="rId46" Type="http://schemas.openxmlformats.org/officeDocument/2006/relationships/hyperlink" Target="http://hiradaspr.hu/l/?m=v&amp;c=RFCKKbWXLcHmi7DaVFA9VYE%2BjKafsWZrpyhgW9n2G%2FuQMh3JdR3LH4o35DuW9ophYGUJJN8%2BGhASH4SjnH9bZHz4N9%2B5Gh8OjuZ4Javct0jZECUhXLQZUfwti9kzGXST" TargetMode="External"/><Relationship Id="rId47" Type="http://schemas.openxmlformats.org/officeDocument/2006/relationships/hyperlink" Target="http://hiradaspr.hu/l/?c=tr8eTRQ4Lu8koXyikUH8tq5JzTA1UrRveVi7Q8BpcnCF9qsClJNmTUZ1HwHXf89d5YX1HmCgMwcu5nZ0OYfjTw%3D%3D" TargetMode="External"/><Relationship Id="rId48" Type="http://schemas.openxmlformats.org/officeDocument/2006/relationships/hyperlink" Target="http://www.digitalhungary.hu/e-volution/Birsagolt-a-versenyhivatal/3314/" TargetMode="External"/><Relationship Id="rId49" Type="http://schemas.openxmlformats.org/officeDocument/2006/relationships/hyperlink" Target="http://inforadio.hu/belfold/2016/09/22/a_hasznalt_autokkal_van_a_legtobb_problema/" TargetMode="External"/><Relationship Id="rId50" Type="http://schemas.openxmlformats.org/officeDocument/2006/relationships/hyperlink" Target="http://nepszava.hu/cikk/1106614-korbe-korbe/" TargetMode="External"/><Relationship Id="rId51" Type="http://schemas.openxmlformats.org/officeDocument/2006/relationships/hyperlink" Target="http://hiradaspr.hu/l/?c=xChPu8hFDbdmx0uvtmG%2BtDOx77ZR9H94Rvc5bPVfhl4vVFD6hkkgIHz2f5neBgwDglZKXVrIbIZx8ol6KiqNWA%3D%3D" TargetMode="External"/><Relationship Id="rId52" Type="http://schemas.openxmlformats.org/officeDocument/2006/relationships/hyperlink" Target="http://hiradaspr.hu/l/?c=teDHqYcxljB7%2BfPCaR8HSRm5pi%2Fx28KBns%2Bm6e2x4r0XAm4uYVVcBVNUMBvvQ4PcEG6FwvI07e4ChQpNPpZCGQ%3D%3D" TargetMode="External"/><Relationship Id="rId53" Type="http://schemas.openxmlformats.org/officeDocument/2006/relationships/hyperlink" Target="http://www.azenpenzem.hu/cikkek/mi-lesz-az-axasok-biztositasaval/3509/" TargetMode="External"/><Relationship Id="rId54" Type="http://schemas.openxmlformats.org/officeDocument/2006/relationships/hyperlink" Target="http://nol.hu/kulfold/nol.hu/kulfold/elloptak-500-millio-yahoo-felhasznalo-adatait-1633013" TargetMode="External"/><Relationship Id="rId55" Type="http://schemas.openxmlformats.org/officeDocument/2006/relationships/hyperlink" Target="http://nol.hu/kulfold/ezt-teheti-ha-feltortek-a-levelezeset-1633189" TargetMode="External"/><Relationship Id="rId56" Type="http://schemas.openxmlformats.org/officeDocument/2006/relationships/hyperlink" Target="http://www.pymnts.com/news/international/2016/australia-reserve-bank-account-numbers-money-transfer-system/" TargetMode="External"/><Relationship Id="rId57" Type="http://schemas.openxmlformats.org/officeDocument/2006/relationships/hyperlink" Target="http://fintechradar.hu/penz/0924/megolne-szamlaszamot-az-ausztral-jegybank-leendo-elnoke/" TargetMode="External"/><Relationship Id="rId58" Type="http://schemas.openxmlformats.org/officeDocument/2006/relationships/hyperlink" Target="http://www.blikk.hu/aktualis/belfold/ketszer-fizettek-ki-a-sulis-szoftvereket/5f2yrr0" TargetMode="External"/><Relationship Id="rId59" Type="http://schemas.openxmlformats.org/officeDocument/2006/relationships/hyperlink" Target="http://www.penzcentrum.hu/otthon/friss_tiltolista_eletveszelyes_termekek_a_magyar_boltok_polcain.1051542.html" TargetMode="External"/><Relationship Id="rId60" Type="http://schemas.openxmlformats.org/officeDocument/2006/relationships/hyperlink" Target="http://hvg.hu/tudomany/20150713_epekedni_fog_az_5g_irant" TargetMode="External"/><Relationship Id="rId61" Type="http://schemas.openxmlformats.org/officeDocument/2006/relationships/hyperlink" Target="http://hvg.hu/tudomany/201639__ingyennet__wifi4eu__b_terv__mobilabb_internetebb"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49:00Z</dcterms:created>
  <dc:creator>hir</dc:creator>
  <dc:description/>
  <cp:keywords/>
  <dc:language>en-US</dc:language>
  <cp:lastModifiedBy>varesz</cp:lastModifiedBy>
  <dcterms:modified xsi:type="dcterms:W3CDTF">2016-09-26T05:49:00Z</dcterms:modified>
  <cp:revision>2</cp:revision>
  <dc:subject/>
  <dc:title>Most még nem késő</dc:title>
</cp:coreProperties>
</file>