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37. hét</w:t>
      </w:r>
    </w:p>
    <w:p>
      <w:pPr>
        <w:pStyle w:val="Normal"/>
        <w:jc w:val="both"/>
        <w:rPr>
          <w:rFonts w:cs="Tahoma"/>
          <w:sz w:val="28"/>
          <w:szCs w:val="28"/>
          <w:lang w:bidi="zxx"/>
        </w:rPr>
      </w:pPr>
      <w:r>
        <w:rPr>
          <w:rFonts w:cs="Tahoma"/>
          <w:sz w:val="28"/>
          <w:szCs w:val="28"/>
          <w:lang w:bidi="zxx"/>
        </w:rPr>
      </w:r>
    </w:p>
    <w:p>
      <w:pPr>
        <w:pStyle w:val="Normal"/>
        <w:jc w:val="both"/>
        <w:rPr/>
      </w:pPr>
      <w:r>
        <w:rPr/>
      </w:r>
    </w:p>
    <w:p>
      <w:pPr>
        <w:pStyle w:val="Normal"/>
        <w:jc w:val="both"/>
        <w:rPr/>
      </w:pPr>
      <w:r>
        <w:rPr/>
      </w:r>
    </w:p>
    <w:p>
      <w:pPr>
        <w:pStyle w:val="Fcm"/>
        <w:rPr>
          <w:rFonts w:eastAsia="Lucida Sans Unicode"/>
        </w:rPr>
      </w:pPr>
      <w:r>
        <w:rPr>
          <w:rFonts w:eastAsia="Lucida Sans Unicode"/>
        </w:rPr>
        <w:t xml:space="preserve">Túlzó ígéretekkel reklámoztak - bírsággal fizetnek érte </w:t>
      </w:r>
    </w:p>
    <w:p>
      <w:pPr>
        <w:pStyle w:val="Szveg"/>
        <w:rPr>
          <w:rFonts w:eastAsia="Lucida Sans Unicode"/>
        </w:rPr>
      </w:pPr>
      <w:r>
        <w:rPr/>
        <w:t xml:space="preserve"> </w:t>
      </w:r>
    </w:p>
    <w:p>
      <w:pPr>
        <w:pStyle w:val="Szveg"/>
        <w:rPr/>
      </w:pPr>
      <w:r>
        <w:rPr>
          <w:rFonts w:eastAsia="Lucida Sans Unicode"/>
        </w:rPr>
        <w:t xml:space="preserve">A Gazdasági Versenyhivatal (GVH) döntése szerint a Medimprove Marketing Szaktanácsadó és Szolgáltató Kft., valamint a DR. KURT WOLFF GMBH &amp; CO. KG - több jogszerű állítása mellett - megalapozatlan hatásokkal is reklámozta Alpecin hajápolási termékeit. A GVH a jogsértésért 5 millió forint bírságot szabott ki a DR. KURT WOLFF GMBH &amp; CO. KG-re, a Medimprove Marketing Szaktanácsadó és Szolgáltató Kft.-re nem rótt ki bírságot. </w:t>
      </w:r>
    </w:p>
    <w:p>
      <w:pPr>
        <w:pStyle w:val="Szveg"/>
        <w:rPr/>
      </w:pPr>
      <w:r>
        <w:rPr>
          <w:rFonts w:eastAsia="Times New Roman"/>
        </w:rPr>
        <w:t xml:space="preserve"> </w:t>
      </w:r>
      <w:r>
        <w:rPr>
          <w:rFonts w:eastAsia="Lucida Sans Unicode"/>
        </w:rPr>
        <w:t xml:space="preserve">A Gazdasági Versenyhivatal (GVH) döntése szerint a Medimprove Marketing Szaktanácsadó és Szolgáltató Kft., valamint a DR. KURT WOLFF GMBH &amp; CO. KG - több jogszerű állítása mellett - megalapozatlan hatásokkal is reklámozta Alpecin hajápolási termékeit. A GVH a jogsértésért 5 millió forint bírságot szabott ki a DR. KURT WOLFF GMBH &amp; CO. KG-re, a Medimprove Marketing Szaktanácsadó és Szolgáltató Kft.-re nem rótt ki bírságot. Az eljárásban érintett Alpecin termékcsalád tagjai (az Alpecin C1 sampon, az Alpecin hajszesz, az Alpecin kettős hatású sampon és az Alpecin Tuning sampon) elsősorban férfiaknak szánt hajápolási és hajhullás elleni termékek, amelyek mindegyike kozmetikumnak minősül.A GVH úgy ítélte meg, hogy a vállalkozások több igazolt és jogszerű állítást közöltek az Alpecin termékcsaládról reklámjaikban. A GVH a fogyasztói üzenetek többségéről megállapította, hogy azok nem jogsértők, így például nem kifogásolható, hogy hatásos a termék a hajhullás leggyakoribb okai ellen; az úgynevezett androgenetikus és stressz okozta hajhullás ellen, és erősíti a meglévő hajhagymákat. A GVH megállapította ugyanakkor azt is, hogy a hirdetésekben megjelent egyes állítások túlzók voltak a rendelkezésre álló bizonyítékokhoz képest. A GVH döntése szerint a vállalkozások honlapjukon, sajtó- és Google Adwords hirdetéseikben megtévesztően hirdették a fent említett kozmetikumokról 2014 augusztusától 2016 júliusáig, hogy azok alkalmasak és használhatók valamennyi ok miatt kialakuló hajhullás ellen, a foltos hajhullás kezelésére, hajnövesztésre, azaz új hajhagymák növesztésére, ugyanolyan hatékonyak bármely korosztály számára, beleértve az időskorúakat is, biológiai folyamatok megváltoztatására, az őszülés meggátolására. A GVH kizárólag a DR. KURT WOLFF GMBH &amp; CO. KG-re szabott ki bírságot, mert e cég alakította ki a hirdetések tartalmát, és fedezte azok költségeit. A termék kizárólagos forgalmazójának, a Medimprove Marketing Szaktanácsadó és Szolgáltató Kft.-nek felelőssége ugyan megállapítható volt a jogsértéssel összefüggésben, de a GVH vele szemben nem szabott ki bírságot, figyelemmel a jelentős egyedi körülményre (azaz, hogy nem vett részt a reklámok megrendelésében, kialakításában).A GVH a bírság kiszabásakor a kommunikációs költségekre alapozott. Súlyosító körülményként értékelte többek között, hogy a jogsértő kereskedelmi gyakorlat célcsoportjának egy része sérülékeny fogyasztó. A GVH enyhítő körülményként vette figyelembe, hogy a vállalkozások felhagytak a jogsértő üzeneteket is tartalmazó hirdetések közzétételével a versenyfelügyeleti eljárás megindítása előtt, illetve az eljárás idején, elismerték a jogsértést az előzetes álláspont megismerését követően. A bírság összegét csökkentő tényezőként vette figyelembe a GVH azt is, hogy az elért fogyasztók túlnyomó része nem találkozott kifogásolható hirdetésekkel. </w:t>
      </w:r>
    </w:p>
    <w:p>
      <w:pPr>
        <w:pStyle w:val="Szveg"/>
        <w:rPr>
          <w:rFonts w:eastAsia="Lucida Sans Unicode"/>
        </w:rPr>
      </w:pPr>
      <w:r>
        <w:rPr>
          <w:rFonts w:eastAsia="Lucida Sans Unicode"/>
        </w:rPr>
      </w:r>
    </w:p>
    <w:p>
      <w:pPr>
        <w:pStyle w:val="Szveg"/>
        <w:rPr/>
      </w:pPr>
      <w:r>
        <w:fldChar w:fldCharType="begin"/>
      </w:r>
      <w:r>
        <w:rPr>
          <w:rStyle w:val="InternetLink"/>
          <w:color w:val="0000FF"/>
        </w:rPr>
        <w:instrText xml:space="preserve"> HYPERLINK "http://adozona.hu/altalanos/Tulzo_igeretekkel_reklamoztak__birsaggal_fi_U3F4U2" \l "rss"</w:instrText>
      </w:r>
      <w:r>
        <w:rPr>
          <w:rStyle w:val="InternetLink"/>
          <w:color w:val="0000FF"/>
        </w:rPr>
        <w:fldChar w:fldCharType="separate"/>
      </w:r>
      <w:r>
        <w:rPr>
          <w:rStyle w:val="InternetLink"/>
          <w:color w:val="0000FF"/>
        </w:rPr>
        <w:t>Eredeti</w:t>
      </w:r>
      <w:r>
        <w:rPr>
          <w:rStyle w:val="InternetLink"/>
          <w:color w:val="0000FF"/>
        </w:rPr>
        <w:fldChar w:fldCharType="end"/>
      </w:r>
      <w:r>
        <w:rPr/>
        <w:t xml:space="preserve"> </w:t>
      </w:r>
    </w:p>
    <w:p>
      <w:pPr>
        <w:pStyle w:val="Szveg"/>
        <w:rPr/>
      </w:pPr>
      <w:r>
        <w:rPr/>
      </w:r>
    </w:p>
    <w:p>
      <w:pPr>
        <w:pStyle w:val="Dtum"/>
        <w:rPr>
          <w:rFonts w:eastAsia="Lucida Sans Unicode"/>
        </w:rPr>
      </w:pPr>
      <w:r>
        <w:rPr>
          <w:rFonts w:eastAsia="Lucida Sans Unicode"/>
        </w:rPr>
        <w:t xml:space="preserve">(adozona.hu, 2016. szeptember 10.,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erre viszik a britek a Mastercard díjszabását </w:t>
      </w:r>
    </w:p>
    <w:p>
      <w:pPr>
        <w:pStyle w:val="Szveg"/>
        <w:rPr>
          <w:rFonts w:eastAsia="Lucida Sans Unicode"/>
        </w:rPr>
      </w:pPr>
      <w:r>
        <w:rPr/>
        <w:t xml:space="preserve"> </w:t>
      </w:r>
    </w:p>
    <w:p>
      <w:pPr>
        <w:pStyle w:val="Szveg"/>
        <w:rPr>
          <w:rFonts w:eastAsia="Lucida Sans Unicode"/>
        </w:rPr>
      </w:pPr>
      <w:r>
        <w:rPr>
          <w:rFonts w:eastAsia="Lucida Sans Unicode"/>
        </w:rPr>
        <w:t xml:space="preserve">Rekorddöntő perre készülhet a Mastercard, amennyiben a tegnap napvilágot látott vádak megállják a helyüket, és kiderül: a cég Nagy-Britanniában évtizedes távlatban visszaélt piaci helyzetével. A vállalatnak Magyarországon is meggyűlt a baja a díjszabásával. </w:t>
      </w:r>
    </w:p>
    <w:p>
      <w:pPr>
        <w:pStyle w:val="Szveg"/>
        <w:rPr/>
      </w:pPr>
      <w:r>
        <w:rPr>
          <w:rFonts w:eastAsia="Times New Roman"/>
        </w:rPr>
        <w:t xml:space="preserve"> </w:t>
      </w:r>
      <w:r>
        <w:rPr>
          <w:rFonts w:eastAsia="Lucida Sans Unicode"/>
        </w:rPr>
        <w:t xml:space="preserve">A Mastercard nagyjából 46 millió brit ügyfelet károsított meg díjszabásával 1992 és 2008 között, amiért 14 milliárd fontnyi kárpótlást kellene fizetnie - áll a korábbi pénzügyi ombudsman Walter Merricks által tegnap benyújtott keresetben. Ugyan korábban egy ennél 5 milliárd fonttal nagyobb összeg is felmerült, így is tetemes, 5000 milliárd forintot is jócskán meghaladó tételről van szó. Ha a vádlók javára döntene a bíróság, az Nagy-Britannia történetében is rekordot jelentene a kárpótlás összegében és az érintettek számát tekintve egyaránt. A Merricks és társai által megfogalmazott vádak szerint a Mastercard huzamos időn keresztül túl magas bankközi jutalékokat, úgynevezett interchange díjakat határozott meg, amire piaci erejét tekintve lehetősége is volt. A cég közleményben utasította el a vádakat, kijelentve, mindent meg fog tenni, hogy igazát bizonyítsa. </w:t>
      </w:r>
    </w:p>
    <w:p>
      <w:pPr>
        <w:pStyle w:val="Szveg"/>
        <w:rPr>
          <w:rFonts w:eastAsia="Lucida Sans Unicode"/>
        </w:rPr>
      </w:pPr>
      <w:r>
        <w:rPr>
          <w:rFonts w:eastAsia="Lucida Sans Unicode"/>
        </w:rPr>
        <w:t xml:space="preserve">A kártyatársaságnak korábban Magyarországon is meggyűlt a baja a hatóságokkal épp a bankközi jutalékok miatt. Év elején a Gazdasági Versenyhivatal (GVH) marasztalta el a céget, amiért kihasználva a magyar piacon is meglévő erőfölényét olyan díjazási gyakorlatot folytatott, hogy fő versenytársa, a Visa behozhatatlan versenyhátrányba került. 88 millió forintos büntetést is kiszabtak a kártyacégre. </w:t>
      </w:r>
    </w:p>
    <w:p>
      <w:pPr>
        <w:pStyle w:val="Szveg"/>
        <w:rPr>
          <w:rFonts w:eastAsia="Lucida Sans Unicode"/>
        </w:rPr>
      </w:pPr>
      <w:r>
        <w:rPr>
          <w:rFonts w:eastAsia="Lucida Sans Unicode"/>
        </w:rPr>
        <w:t xml:space="preserve">A Mastercard hosszú ideig nem nyilatkozott arról, hogy válaszul mit lépett - a Magyar Idők írta meg nyáron, hogy a vállalat eleget tett a büntetés megfizetésének, viszont bíróságon is megtámadta a GVH döntését. Értesüléseink szerint az ügy tárgyalása ebben a hónapban kezdődhet meg. Ugyancsak a Magyar Idők közölte az ügyről a jogi szakvéleményt, miszerint a kártyatársaság az árazásával a felhasználókat is megkárosíthatta. Ez az érvelés ugyancsak hasonlít ahhoz, amivel most Nagy-Britanniában szembesül a kártyacég. Komolyabb eltérés, hogy ott 16 évről van szó, míg Magyarországon a hatóság által vizsgált erőfölényes időszak csak pár évig tartott. Itthon még nem lehetett hallani arról, hogy az ügyfelek kártérítést követeljenek a Mastercardtól, sőt a leginkább megkárosított konkurens, a Visa sem akarta bírósági útra terelni az ügy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ácz Gergő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szeptember 10., szombat,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Fcm"/>
        <w:rPr>
          <w:rFonts w:eastAsia="Lucida Sans Unicode"/>
        </w:rPr>
      </w:pPr>
      <w:r>
        <w:rPr>
          <w:rFonts w:eastAsia="Lucida Sans Unicode"/>
        </w:rPr>
        <w:t xml:space="preserve">Rekordszámú turista horgászjegy </w:t>
      </w:r>
    </w:p>
    <w:p>
      <w:pPr>
        <w:pStyle w:val="Szveg"/>
        <w:rPr>
          <w:rFonts w:eastAsia="Lucida Sans Unicode"/>
        </w:rPr>
      </w:pPr>
      <w:r>
        <w:rPr/>
        <w:t xml:space="preserve"> </w:t>
      </w:r>
    </w:p>
    <w:p>
      <w:pPr>
        <w:pStyle w:val="Szveg"/>
        <w:rPr/>
      </w:pPr>
      <w:r>
        <w:rPr>
          <w:rFonts w:eastAsia="Lucida Sans Unicode"/>
        </w:rPr>
        <w:t xml:space="preserve">Töretlen a turista állami horgászjegy népszerűsége: a Nemzeti Élelmiszerlánc-biztonsági Hivatal (Nébih) speciális, 90 napos horgászjegyét augusztus végéig 6470-en váltották ki, már most meghaladva ezzel a tavalyi egész éves igénylések számát. </w:t>
      </w:r>
    </w:p>
    <w:p>
      <w:pPr>
        <w:pStyle w:val="Szveg"/>
        <w:rPr>
          <w:rFonts w:eastAsia="Lucida Sans Unicode"/>
        </w:rPr>
      </w:pPr>
      <w:r>
        <w:rPr>
          <w:rFonts w:eastAsia="Lucida Sans Unicode"/>
        </w:rPr>
        <w:t xml:space="preserve">A Nébih turista állami horgászjegy (tuhir) rendszerébe már több mint 25 ezren regisztráltak a bevezetése óta eltelt közel 2,5 évben. </w:t>
      </w:r>
    </w:p>
    <w:p>
      <w:pPr>
        <w:pStyle w:val="Szveg"/>
        <w:rPr>
          <w:rFonts w:eastAsia="Lucida Sans Unicode"/>
        </w:rPr>
      </w:pPr>
      <w:r>
        <w:rPr>
          <w:rFonts w:eastAsia="Lucida Sans Unicode"/>
        </w:rPr>
        <w:t xml:space="preserve">A Nébih 2014. május 1-jével vezette be a közigazgatásban egyedülálló informatikai rendszert, amivel bárki egyszerűen, online akár otthonról is bármikor kiválthatja a turista állami horgászjegyet. </w:t>
      </w:r>
    </w:p>
    <w:p>
      <w:pPr>
        <w:pStyle w:val="Szveg"/>
        <w:rPr/>
      </w:pPr>
      <w:r>
        <w:rPr>
          <w:rFonts w:eastAsia="Lucida Sans Unicode"/>
        </w:rPr>
        <w:t xml:space="preserve">A lehetőség nem csak a magyar horgászok körében népszerű: 51 ország lakói, többek között svédek, norvégok, svájciak, japánok és kanadaiak, váltottak turista állami horgászjegyet, hogy magyar vizekben horgászhassanak. </w:t>
      </w:r>
    </w:p>
    <w:p>
      <w:pPr>
        <w:pStyle w:val="Szveg"/>
        <w:rPr>
          <w:rFonts w:eastAsia="Lucida Sans Unicode"/>
        </w:rPr>
      </w:pPr>
      <w:r>
        <w:rPr>
          <w:rFonts w:eastAsia="Lucida Sans Unicode"/>
        </w:rPr>
        <w:t xml:space="preserve">A turista állami horgászjegy kiváltásához a horgászoknak a https://tuhir.nebih.gov.hu/ oldalon kell regisztrálniuk, majd sikeresen kitölteniük egy halfaj és alapvető jogszabályi ismeretekből álló tesztet. </w:t>
      </w:r>
    </w:p>
    <w:p>
      <w:pPr>
        <w:pStyle w:val="Szveg"/>
        <w:rPr>
          <w:rFonts w:eastAsia="Lucida Sans Unicode"/>
        </w:rPr>
      </w:pPr>
      <w:r>
        <w:rPr>
          <w:rFonts w:eastAsia="Lucida Sans Unicode"/>
        </w:rPr>
        <w:t xml:space="preserve">A közlemény szerint a jegy 90 napig érvényes és egy horgászbottal való horgászatra nyújt lehetőséget. A horgászjegy érvényességének induló napja előre beállítható a rendszerben. Az érvényesség kezdetéről, valamint annak lejártáról a program automatikusan emlékeztetőt küld. </w:t>
      </w:r>
    </w:p>
    <w:p>
      <w:pPr>
        <w:pStyle w:val="Szveg"/>
        <w:rPr/>
      </w:pPr>
      <w:r>
        <w:rPr>
          <w:rFonts w:eastAsia="Lucida Sans Unicode"/>
        </w:rPr>
        <w:t xml:space="preserve">Kiemelik, hogy a turista állami horgászjegy mellé is kell területi jegyet váltani. Az e nélküli történő horgászás ugyanis jogosulatlan horgászatnak minősül, ami - a turista állami horgászjegy bevonásán túl - halvédelmi bírság kiszabásával is jár.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ixonline.hu, 2016. szeptember 11.,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rmékvisszahívás </w:t>
      </w:r>
    </w:p>
    <w:p>
      <w:pPr>
        <w:pStyle w:val="Szveg"/>
        <w:rPr>
          <w:rFonts w:eastAsia="Lucida Sans Unicode"/>
        </w:rPr>
      </w:pPr>
      <w:r>
        <w:rPr/>
        <w:t xml:space="preserve"> </w:t>
      </w:r>
    </w:p>
    <w:p>
      <w:pPr>
        <w:pStyle w:val="Szveg"/>
        <w:rPr>
          <w:rFonts w:eastAsia="Lucida Sans Unicode"/>
        </w:rPr>
      </w:pPr>
      <w:r>
        <w:rPr>
          <w:rFonts w:eastAsia="Lucida Sans Unicode"/>
        </w:rPr>
        <w:t xml:space="preserve">Mit takar az önkéntes termékvisszahívás fogalma? Sokszor hallottam, olvastam már ilyenről, de pontosan nem tudom, hogy ez mit is jelent. </w:t>
      </w:r>
    </w:p>
    <w:p>
      <w:pPr>
        <w:pStyle w:val="Szveg"/>
        <w:rPr/>
      </w:pPr>
      <w:r>
        <w:rPr>
          <w:rFonts w:eastAsia="Times New Roman"/>
        </w:rPr>
        <w:t xml:space="preserve"> </w:t>
      </w:r>
      <w:r>
        <w:rPr>
          <w:rFonts w:eastAsia="Lucida Sans Unicode"/>
        </w:rPr>
        <w:t xml:space="preserve">A termékek piacfelügyeletéről szóló 2012. évi LXXXVI-II. törvény 9., 12. és 14. §-ai alapján amennyiben a gyártó, az importőr vagy a forgalmazó úgy ítéli meg, hogy a termék nem felel meg a vonatkozó előírásoknak, úgy a szükséges intézkedéseket köteles haladéktalanul megtenni. Ha szükségesnek ítéli, a fogyasztók és a felhasználók egészségének és biztonságának érdekében elvégzi a forgalmazott termék mintájának felülvizsgálatát, amelynek keretében kivizsgálja a termékre vonatkozó panaszokat, a nem megfelelő termékeket nyilvántartásba veszi, intézkedik az esetleges termékvisszahívásokról, és minden ilyen jellegű intézkedéséről haladéktalanul tájékoztatja a forgalmazókat és a piacfelügyeleti hatóságot. </w:t>
      </w:r>
    </w:p>
    <w:p>
      <w:pPr>
        <w:pStyle w:val="Szveg"/>
        <w:rPr/>
      </w:pPr>
      <w:r>
        <w:rPr>
          <w:rFonts w:eastAsia="Times New Roman"/>
        </w:rPr>
        <w:t xml:space="preserve"> </w:t>
      </w:r>
      <w:r>
        <w:rPr>
          <w:rFonts w:eastAsia="Lucida Sans Unicode"/>
        </w:rPr>
        <w:t xml:space="preserve">Ha pedig úgy ítéli meg, hogy a termék nem felel meg az általános hatályú, közvetlenül alkalmazandó európai uniós jogi aktusoknak, e törvény előírásainak és más jogszabályoknak, a szükséges intézkedéseket haladéktalanul köteles megtenni, adott esetben a veszélyes terméket a forgalomból kivonni, visszahívni, valamint veszélyes termék esetén egyidejűleg tájékoztatni a gyártót és a piacfelügyeleti hatóságot az intézkedések szükségességének okáról, a megtett intézkedésekről és azok eredményéről. </w:t>
      </w:r>
    </w:p>
    <w:p>
      <w:pPr>
        <w:pStyle w:val="Szveg"/>
        <w:rPr/>
      </w:pPr>
      <w:r>
        <w:rPr>
          <w:rFonts w:eastAsia="Times New Roman"/>
        </w:rPr>
        <w:t xml:space="preserve"> </w:t>
      </w:r>
      <w:r>
        <w:rPr>
          <w:rFonts w:eastAsia="Lucida Sans Unicode"/>
        </w:rPr>
        <w:t xml:space="preserve">A Nemzeti Fogyasztóvédelmi Hatóság - a gazdasági szereplő kérése esetén - segítséget nyújt az önkéntes intézkedéssel kapcsolatos kérdésekben és azok végrehajtásban. Az önkéntes intézkedés nem von hatósági eljárást maga után, így szankció alkalmazására sem kerül sor. Ha a piacfelügyeleti hatóság rendelte el egy termék forgalomból való kivonását és visszahívását, úgy a forgalmazónak kötelessége visszavenni a terméket és megtéríteni annak vételárát. </w:t>
      </w:r>
    </w:p>
    <w:p>
      <w:pPr>
        <w:pStyle w:val="Szveg"/>
        <w:rPr/>
      </w:pPr>
      <w:r>
        <w:rPr>
          <w:rFonts w:eastAsia="Times New Roman"/>
        </w:rPr>
        <w:t xml:space="preserve"> </w:t>
      </w:r>
      <w:r>
        <w:rPr>
          <w:rFonts w:eastAsia="Lucida Sans Unicode"/>
        </w:rPr>
        <w:t xml:space="preserve">A fogyasztóvédelmi hatóság által elrendelt termékvisszahívásokról itt tájékozódhat: http://www.nfh.hu/veszelyes-termekek. </w:t>
      </w:r>
    </w:p>
    <w:p>
      <w:pPr>
        <w:pStyle w:val="Szveg"/>
        <w:rPr/>
      </w:pPr>
      <w:r>
        <w:rPr>
          <w:rFonts w:eastAsia="Times New Roman"/>
        </w:rPr>
        <w:t xml:space="preserve"> </w:t>
      </w:r>
      <w:r>
        <w:rPr>
          <w:rFonts w:eastAsia="Lucida Sans Unicode"/>
        </w:rPr>
        <w:t xml:space="preserve">Visszavétel </w:t>
      </w:r>
    </w:p>
    <w:p>
      <w:pPr>
        <w:pStyle w:val="Szveg"/>
        <w:rPr/>
      </w:pPr>
      <w:r>
        <w:rPr>
          <w:rFonts w:eastAsia="Times New Roman"/>
        </w:rPr>
        <w:t xml:space="preserve"> </w:t>
      </w:r>
      <w:r>
        <w:rPr>
          <w:rFonts w:eastAsia="Lucida Sans Unicode"/>
        </w:rPr>
        <w:t xml:space="preserve">Általában a kereskedők saját márkás termékek esetében még a számla bemutatásához sem kötik a termék visszavételét, jobb azonban, ha a termékek blokkját, számláját, jótállási jegyét megfelelően őrizzük, mivel ez nemcsak ilyen esetben, hanem reklamációnk esetén is előfeltétele a kifogás rendezésének. </w:t>
      </w:r>
    </w:p>
    <w:p>
      <w:pPr>
        <w:pStyle w:val="Szveg"/>
        <w:rPr/>
      </w:pPr>
      <w:r>
        <w:rPr>
          <w:rFonts w:eastAsia="Times New Roman"/>
        </w:rPr>
        <w:t xml:space="preserve"> </w:t>
      </w:r>
      <w:r>
        <w:rPr>
          <w:rFonts w:eastAsia="Lucida Sans Unicode"/>
        </w:rPr>
        <w:t xml:space="preserve">A termék visszavételekor általában nem kérik a számla bemutatását, de jobban tesszük, ha megőrizzük a bizonylato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gyasztovedelmi.blog.hu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6. szeptember 12.,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Az ökoszociális piacgazdaság megteremtésének kilátásai </w:t>
      </w:r>
    </w:p>
    <w:p>
      <w:pPr>
        <w:pStyle w:val="Szveg"/>
        <w:rPr/>
      </w:pPr>
      <w:r>
        <w:rPr/>
        <w:t xml:space="preserve"> </w:t>
      </w:r>
    </w:p>
    <w:p>
      <w:pPr>
        <w:pStyle w:val="Szveg"/>
        <w:rPr/>
      </w:pPr>
      <w:r>
        <w:rPr/>
        <w:t xml:space="preserve">Kőrösi István, az MTA KRTK Világgazdasági Intézet tudományos főmunkatársa legfrissebb írásában az ökoszociális piacgazdaság megteremtésének kilátásait vizsgálja. </w:t>
      </w:r>
    </w:p>
    <w:p>
      <w:pPr>
        <w:pStyle w:val="Szveg"/>
        <w:rPr/>
      </w:pPr>
      <w:r>
        <w:rPr/>
        <w:t xml:space="preserve"> </w:t>
      </w:r>
      <w:r>
        <w:rPr/>
        <w:t xml:space="preserve">Az ökoszociális piacgazdaság gazdaság-, társadalom- és környezetpolitikai eszmerendszer, amelynek elméleti, stratégiai, társadalom- és gazdaságpolitikai célrendszere a hosszú távú fenntartható fejlődés megalapozását kívánja szolgálni. Az ökoszociális piacgazdaság a szociális piacgazdaságnak a XXI. század követelményeinek megfelelő továbbfejlesztését irányozza elő. Stratégiai háromszögét a gazdaság, a társadalom és a környezet képezi. A gazdaságban a versenyképesség biztosítása a fő cél, a piacgazdaság megfelelő működése révén, a teljesítményelv és a tisztességes verseny érvényesítésével. A társadalomban a szociális béke biztosítása a cél, a szubszidiaritás és a szolidaritás egymást kiegészítő, együttes megvalósításával. Az ökológia a természeti, a természetes és az emberi munkával teremtett környezet megóvását és ésszerű hasznosítását kívánja elérni, a természetes létalapok megőrzésével, a biodiverzitás és a jövő generációk létérdekeinek figyelembe vételével. A rövid fogalmi tisztázás után rögtön le kell szögezni, hogy a gyakorlatban sajnos mindezektől nem csak messze vagyunk, hanem alapvetően ellentétes, az emberiséget létében fenyegető, súlyos negatív tendenciákat tapasztalunk világszerte, a gazdaságban, a társadalomban és a környezetben egyaránt. A szociális piacgazdaságnak a fejlett országokban az 1950-73-as időszakban elért eredményeit (viszonylag gyors gazdasági növekedés, relatíve magas szintű foglalkoztatás, javuló életszínvonal, modernizálódó gazdasági szerkezet, társadalmi felemelkedés) az 1970-es évek elejétől sokasodó piaci és állami kudarcok, a válságok elmélyülése és a válságproblémák tartósulása, a gazdasági-pénzügyi egyensúlytalanságok kiéleződése, a társadalmi feszültségek növekedése, a munkanélküliség rendkívül magas szintje, a munkajövedelmeknek a megtermelt új értékhez (hozzáadott érték) viszonyított csökkenése, sőt reálbér-csökkenések jelezték a szociális piacgazdaság jelentős erózióját. A Római Klub jelentései, köztük az 1972. évi A növekedés határai, rámutattak arra, hogy az emberiség a természeti vagyon felélésével a jövő létalapját veszélyezteti. A fenntartható gazdaság fogalmát és gondolatrendszerét először Joseph Chelladurai Kumarappa, indiai gazdasági-pénzügyi szakértő, Mahatma Gandhi küzdőtársa és tanácsadója fogalmazta meg és publikálta 1945-ben. Rachel Carlson amerikai természettudós szerepe is úttörő volt. 1951-ben ?A minket körülvevő tenger? c. munkájában az ökológiai ártalmakra hívta fel a figyelmet, különös tekintettel a tengerek szennyezésére és az atomhulladékok kezelésére. Ernst Fritz Schumacher 1973-ban megjelent Small is beautiful c. művében többek között a természeti tőkével is foglalkozott, s rámutatott arra, hogy a természeti tőkénket jövedelemként éljük fel. A Nobel-díjas Gunnar Myrdal ?Korunk kihívása: a világszegénység? c. könyvében az elemzett globális probléma elsődlegesen társadalmi jellegére hívta fel a figyelmet. Az ökoszociális piacgazdaság alapeszméje, hogy meg kell változtatni a termelés és a piac viszonyát, a gazdaságpolitika irányát, a költségek és árak képzését. Azoknak a termelési technológiáknak, termékeknek és üzemszervezési eljárásoknak kell előnyt biztosítani, amelyek megfelelnek a fenntarthatóság elvének. Ennek az elvnek a gyakorlati alkalmazása elsősorban a következőket jelenti: a környezet igénybevételének és megterhelésének költségeit be kell építeni az árakba, az adórendszer ökologizálására van szükség, pontos terméknyilatkozatokra van szükség, csak a fenntartható beruházásokat szabad támogatni, a környezetvédelem területén átfogó nemzetközi együttműködést kell megvalósítani. A környezet kiaknázásának és megterhelésének negatív externáliáit internalizálni kell és a reális költségeket be kell építeni az árakba. Az ökológiai célokat szigorú jogi előírások mellett gazdasági-pénzügyi szabályozással kell érvényesíteni. Az adórendszer ökologizálása azt jelenti, hogy az adóterheket a fenntartható fejlődés érdekében célszerű lenne átcsoportosítani: az emberi tényező adóterhét csökkenteni kellene, viszont a természeti erőforrások igénybevételének, valamint a tőkejövedelmek adóterhe növelendő. A természeti erőforrások adóterheléséből a megújuló erőforrásoknak kisebb, a meg nem újulóknak nagyobb adóterhet kellene viselniük. Az egészségvédelem, a fogyasztóvédelem, a környezetgazdálkodás és a tisztességes verseny alapkövetelménye, hogy minden, a kereskedelembe kerülő áruról pontos terméknyilatkozat álljon rendelkezésre. A termékeken a származási hely, a felhasznált anyagok és a feldolgozási eljárás egyértelmű feltüntetése elengedhetetlen a fogyasztó és a hatóságok számára. Ezt követeli meg a fair nemzetközi kereskedelem biztosítása is. Csak a fenntartható jövőt ígérő beruházásokat szabad támogatni. Az elavult termékeket és technológiákat gyakran konzerváló szubvenciókkal tartják fenn, ami az adópénzekkel való pazarlással a jövőorientált fejlesztések elől von el forrásokat. Az ökoszociális piacgazdaság a környezetbarát termékek és technológiák kifejlesztésének és bevezetésének előmozdítását fontos célnak tartja. A gazdaságpolitikának a piacot a fenntartható fejlődés irányába kell terelnie. Az ökológiai szempontokat következetesen kellene érvényesíteni az elvonások, támogatások és fejlesztések területén. A környezetterhelési adókból származó bevételek 3 ésszerű módon visszaoszthatók, így a környezeti szempontok mellett a gazdasági fejlődés és a társadalmi igazságosság követelménye is figyelembe vehető. Klíma-bónusz: a magánfogyasztók energiatakarékossági beruházásainak (építkezés, készülékvásárlás) támogatása, szociális-bónusz: az energiaköltségek stb. miatti egyéni ill. családi terhek csökkentésére, foglalkoztatási bónusz: bejelentett új, tartós, környezetbarát munkahelyek létrehozásának támogatása. A tőke 3 alapvető típusa: természeti tőke, dologi és pénztőke metamorfózisa, humán tőke. A XXI. századot megelőzően a gazdaságban, a gazdaságpolitikában és a beruházók számára a dologi és pénztőke alakulása, gyarapítása állt előtérben. A XXI. században a humán tőke és a természeti tőke szerepe rendkívül megnőtt a fenntartható fejlődés biztosításában és az ökoszociális piacgazdaság kiépítésében. Az országok felemelkedésében vagy hanyatlásában is nő a humán tőke jelentősége. Az ökoszociális piacgazdaság európai modellt, illetve modellváltozatokat jelent. A legsikeresebbek a rajnai (német, osztrák, Benelux), svájci és skandináv típusai. Az ökoszociális piacgazdaságot a globalizáció kihívásai és a globális problémák (különösen a migráció, terrorizmus) létében támadják, ezért meg kell találni a megfelelő választ a globalizáció rombolásával szemben. Az Ökosoziales Forum Europa kidolgozta a ?Globális Marshall-terv a világméretű ökoszociális piacgazdaságért? c. koncepcióját, amelynek lényegi javaslatai: világdimenziójú rendszerkeretek kialakítása, a fenntartható jövőorientált fejlődés feltételrendszerének megteremtése, a szegénység elleni harc, a környezet védelme és az igazságosság érvényesítése. E célok elérését kötelező szociális és ökológiai minimum-követelmények (standard-ek) előírása révén kívánják ösztönözni. A konkrét célok közé tartozik az éhezők és az extrém szegények számának csökkentése, minden gyermek alapfokú iskolázásának biztosítása, a gyermekhalandóság csökkentése, az édesanyák egészségének javítása, a krónikus járványok felszámolása és az ökológiai fenntarthatóság elérése, hogy legalább ne romoljon tovább a környezet állapota. Az ökoszociális piacgazdaság kiépítése hosszú és nehéz folyamat Európában és Magyarországon is. A szociális piacgazdaság eredeti erhardi célkitűzése volt: ?Jólétet mindenkinek!? Az ökoszociális piacgazdaság mai megvalósítandó mottója: (fokozatosan) jobb életminőséget mindenkinek! A megvalósíthatóság értékrendi, gazdasági, társadalmi, kulturális, civilizációs és környezetpolitikai tényezőktől és egyúttal az extern hatásokra való reagáló képességtől egyszerre függ. Kőrösi István tudományos főmunkatárs MTA KRTK VGI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mfor.hu, 2016. szeptember 12., hétfő) </w:t>
      </w:r>
    </w:p>
    <w:p>
      <w:pPr>
        <w:pStyle w:val="Szveg"/>
        <w:rPr/>
      </w:pPr>
      <w:r>
        <w:rPr/>
      </w:r>
    </w:p>
    <w:p>
      <w:pPr>
        <w:pStyle w:val="Szveg"/>
        <w:rPr/>
      </w:pPr>
      <w:r>
        <w:rPr/>
      </w:r>
    </w:p>
    <w:p>
      <w:pPr>
        <w:pStyle w:val="Szveg"/>
        <w:rPr/>
      </w:pPr>
      <w:r>
        <w:rPr/>
      </w:r>
    </w:p>
    <w:p>
      <w:pPr>
        <w:pStyle w:val="F3fcedm"/>
        <w:rPr/>
      </w:pPr>
      <w:r>
        <w:rPr/>
        <w:t xml:space="preserve">Egérürülékkel és szalmonellával fertőzött szezámmagot találtak </w:t>
      </w:r>
    </w:p>
    <w:p>
      <w:pPr>
        <w:pStyle w:val="Szveg"/>
        <w:rPr/>
      </w:pPr>
      <w:r>
        <w:rPr/>
        <w:t xml:space="preserve"> </w:t>
      </w:r>
    </w:p>
    <w:p>
      <w:pPr>
        <w:pStyle w:val="Szveg"/>
        <w:rPr/>
      </w:pPr>
      <w:r>
        <w:rPr/>
        <w:t xml:space="preserve">Kétféle, egyaránt Ugandából származó szezámmagot kellett levennie polcairól a dm áruházláncnak, mert kiderült, az élelmiszerek valószínűleg egérürülékkel és szalmonella baktériummal fertőzöttek. </w:t>
      </w:r>
    </w:p>
    <w:p>
      <w:pPr>
        <w:pStyle w:val="Szveg"/>
        <w:rPr/>
      </w:pPr>
      <w:r>
        <w:rPr/>
        <w:t xml:space="preserve"> </w:t>
      </w:r>
      <w:r>
        <w:rPr/>
        <w:t xml:space="preserve">Ugandai eredetű bio szezámmagban szalmonella jelenlétét állapították meg egy holland laboratóriumban, és néhány minta egérürülékkel is szennyezett volt. Az EU gyorsriasztási rendszerén (RASFF) érkezett információ szerint Magyarország is érintetté vált, mert itteni dm üzletekbe is kerülhetett a szennyezett termékekből, amelyek dmBio szezámmag és az Alnatura bio szezámmag márkanéven kerültek forgalomba - hívta fel a figyelmet közleményében a Nemzeti Élelmiszerlánc-biztonsági Hivatal (Nébih). </w:t>
      </w:r>
    </w:p>
    <w:p>
      <w:pPr>
        <w:pStyle w:val="Szveg"/>
        <w:rPr/>
      </w:pPr>
      <w:r>
        <w:rPr/>
        <w:t xml:space="preserve">A dm Kft. elővigyázatosságból több terméket is eltávolít az üzletek polcairól, és a vásárlókathonlapjánis értesíti. A termék fogyasztási szokásait tekintve humán egészségügyi probléma nem valószínűsíthető, azonban a Nébih arra kéri a fogyasztókat, hogy a korábban vásárolt termékeket ne fogyasszák el.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kamaraonline.hu, 2016. szeptember 12., hétfő) </w:t>
      </w:r>
    </w:p>
    <w:p>
      <w:pPr>
        <w:pStyle w:val="Szveg"/>
        <w:rPr/>
      </w:pPr>
      <w:r>
        <w:rPr/>
      </w:r>
    </w:p>
    <w:p>
      <w:pPr>
        <w:pStyle w:val="Szveg"/>
        <w:rPr/>
      </w:pPr>
      <w:r>
        <w:rPr/>
      </w:r>
    </w:p>
    <w:p>
      <w:pPr>
        <w:pStyle w:val="Szveg"/>
        <w:rPr/>
      </w:pPr>
      <w:r>
        <w:rPr/>
      </w:r>
    </w:p>
    <w:p>
      <w:pPr>
        <w:pStyle w:val="F3fcedm"/>
        <w:rPr/>
      </w:pPr>
      <w:r>
        <w:rPr/>
        <w:t xml:space="preserve">Német, osztrák és belga versenyzőket előzött meg az Alakor a nagy búzasör-teszten </w:t>
      </w:r>
    </w:p>
    <w:p>
      <w:pPr>
        <w:pStyle w:val="Szveg"/>
        <w:rPr/>
      </w:pPr>
      <w:r>
        <w:rPr/>
        <w:t xml:space="preserve"> </w:t>
      </w:r>
    </w:p>
    <w:p>
      <w:pPr>
        <w:pStyle w:val="Szveg"/>
        <w:rPr/>
      </w:pPr>
      <w:r>
        <w:rPr/>
        <w:t xml:space="preserve">Az Alakor biosört választotta szeptember 10-én a 2016-os Év Biotermékének a Magyar Biokultúra Szövetség által felkért szakmai zsűri. </w:t>
      </w:r>
    </w:p>
    <w:p>
      <w:pPr>
        <w:pStyle w:val="Szveg"/>
        <w:rPr/>
      </w:pPr>
      <w:r>
        <w:rPr/>
        <w:t xml:space="preserve">Az ital egy másik, 18 búzasört rangsoroló megmérettetésen német, osztrák, francia és belga vetélytársakat megelőzve második helyezést ért el. Az alig három éve kapható, egyetlen hazai versenyzőt ebben a körképben csak egy 570 éves belga sör előzte meg. </w:t>
      </w:r>
    </w:p>
    <w:p>
      <w:pPr>
        <w:pStyle w:val="Szveg"/>
        <w:rPr/>
      </w:pPr>
      <w:r>
        <w:rPr/>
        <w:t xml:space="preserve">Az Alakor biosör nyerte az Év Bioterméke díjat a Magyar Biokultúra Szövetség versenyén "Növényi és egyéb" kategóriában. Szintén jól szerepelt a Körös-Maros Biofarm terméke a búzasörök eddigi legalaposabb hazai tesztjén is, a Szupermenta.hu portál körképén a második helyet szerezte meg. </w:t>
      </w:r>
    </w:p>
    <w:p>
      <w:pPr>
        <w:pStyle w:val="Szveg"/>
        <w:rPr/>
      </w:pPr>
      <w:r>
        <w:rPr/>
        <w:t xml:space="preserve">A Nemzeti Élelmiszerlánc-biztonsági Hivatal (NÉBIH) által működtetett portál a hatóság minden rendelkezésre álló eszközét bevetette a korrekt és alapos eredmény érdekében. A vizsgált sörökben kerestek növényvédőszer-maradványokat (egyikben sem volt), mérték az alkohol- és széndioxid-tartalmat, és általában ellenőrizték, hogy igaz-e minden, amit az egyes italok a csomagolásukon magukról állítanak. Ennél is fontosabb, hogy laikusokat és szakértőket kértek fel; vakteszten pontozzák a vizsgált márkákat látvány, íz és összbenyomás alapján. </w:t>
      </w:r>
    </w:p>
    <w:p>
      <w:pPr>
        <w:pStyle w:val="Szveg"/>
        <w:rPr/>
      </w:pPr>
      <w:r>
        <w:rPr/>
        <w:t xml:space="preserve">A kizárólag a nagy üzletláncokban is beszerezhető mezőnyben 10 felett volt a német "versenyzők" száma, a többi sör osztrák, belga és holland gyártmányú volt. Az Alakor lett a teszt egyetlen magyar résztvevője. Az összesített eredmény alapján az alig három éve piacra került Alakort vakteszten csak a több mint másfélszer annyiba kerülő, fűszerekkel is gazdagított, belga piacvezető ital tudta megelőzni. Ha pedig kizárólag az "íz" szempontra adott értékelést figyeljük, a magyar sör lett az első. </w:t>
      </w:r>
    </w:p>
    <w:p>
      <w:pPr>
        <w:pStyle w:val="Szveg"/>
        <w:rPr/>
      </w:pPr>
      <w:r>
        <w:rPr/>
        <w:t xml:space="preserve">A teszt részletes eredményeit bárki megtekintheti a hivatal szupermenta.hu oldalán. </w:t>
      </w:r>
    </w:p>
    <w:p>
      <w:pPr>
        <w:pStyle w:val="Szveg"/>
        <w:rPr/>
      </w:pPr>
      <w:r>
        <w:rPr/>
        <w:t xml:space="preserve">A minőségi röviditalok kedvelőknek jó hír, hogy a többszörösen dobogós sört fejlesztő cég - szintén biominősítésű - sörpárlatot is készít az italból, hogy a hideg téli napokra se maradjunk innivaló nélkül.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termekmix.hu, 2016. szeptember 12., hétfő) </w:t>
      </w:r>
    </w:p>
    <w:p>
      <w:pPr>
        <w:pStyle w:val="Szveg"/>
        <w:rPr/>
      </w:pPr>
      <w:r>
        <w:rPr/>
      </w:r>
    </w:p>
    <w:p>
      <w:pPr>
        <w:pStyle w:val="Szveg"/>
        <w:rPr/>
      </w:pPr>
      <w:r>
        <w:rPr/>
      </w:r>
    </w:p>
    <w:p>
      <w:pPr>
        <w:pStyle w:val="Szveg"/>
        <w:rPr/>
      </w:pPr>
      <w:r>
        <w:rPr/>
      </w:r>
    </w:p>
    <w:p>
      <w:pPr>
        <w:pStyle w:val="F3fcedm"/>
        <w:rPr/>
      </w:pPr>
      <w:r>
        <w:rPr/>
        <w:t xml:space="preserve">Mi a bajom, dr. Google? </w:t>
      </w:r>
    </w:p>
    <w:p>
      <w:pPr>
        <w:pStyle w:val="Szveg"/>
        <w:rPr/>
      </w:pPr>
      <w:r>
        <w:rPr/>
        <w:t xml:space="preserve"> </w:t>
      </w:r>
    </w:p>
    <w:p>
      <w:pPr>
        <w:pStyle w:val="Szveg"/>
        <w:rPr/>
      </w:pPr>
      <w:r>
        <w:rPr/>
        <w:t xml:space="preserve">Egyre többen vannak olyanok, akik miután megbetegedtek, már úgy látogatnak el a szakorvosi rendelőbe, hogy szerintük nagyon jól tudják, mi bajuk. Sőt gyakran még tanácsot is adnak az orvosnak, milyen gyógymódot kellene alkalmazni. Viszont veszélyes is lehet az online öndiagnosztika, az internet nem helyettesíti az orvost. </w:t>
      </w:r>
    </w:p>
    <w:p>
      <w:pPr>
        <w:pStyle w:val="Szveg"/>
        <w:rPr/>
      </w:pPr>
      <w:r>
        <w:rPr/>
        <w:t xml:space="preserve">Mi a bajom, dr. Google? </w:t>
      </w:r>
    </w:p>
    <w:p>
      <w:pPr>
        <w:pStyle w:val="Szveg"/>
        <w:rPr/>
      </w:pPr>
      <w:r>
        <w:rPr/>
        <w:t xml:space="preserve">Veszélyes is lehet az online öndiagnosztika, az internet nem helyettesíti az orvost </w:t>
      </w:r>
    </w:p>
    <w:p>
      <w:pPr>
        <w:pStyle w:val="Szveg"/>
        <w:rPr/>
      </w:pPr>
      <w:r>
        <w:rPr/>
        <w:t xml:space="preserve">Egyre többen vannak olyanok, akik miután megbetegedtek, már úgy látogatnak el a szakorvosi rendelőbe, hogy szerintük nagyon jól tudják, mi bajuk. Sőt gyakran még tanácsot is adnak az orvosnak, milyen gyógymódot kellene alkalmazni; a legrosszabb esetben viszont fel sem keresik, csak amikor már nagyon rosszul vannak. Az internetes öndiagnosztikának számtalan hátránya van, de előnyei is lehetnek. Az orvosnak és a betegnek együtt kellene működnie a hiteles és a kamu információk szétválasztásában. </w:t>
      </w:r>
    </w:p>
    <w:p>
      <w:pPr>
        <w:pStyle w:val="Szveg"/>
        <w:rPr/>
      </w:pPr>
      <w:r>
        <w:rPr/>
        <w:t xml:space="preserve">A beteg csak ne keresgéljen online - manapság még mindig ez az általános orvosi vélekedés akkor, amikor arról van szó, árt vagy használ-e az orvos-beteg kapcsolatoknak, illetve magának az egészségügyi ellátásnak, ha a páciens betegségével kapcsolatban az internetről szerzett tudással felvértezve érkezik a rendelőbe. Pedig ezt egyre nehezebb meggátolni: a KSH adatai szerint a magyar háztartások 73 százaléka rendelkezik számítógéppel, és legalább kétharmaduk internet-hozzáféréssel is, a lakosság háromnegyede pedig rendszeres internethasználó. </w:t>
      </w:r>
    </w:p>
    <w:p>
      <w:pPr>
        <w:pStyle w:val="Szveg"/>
        <w:rPr/>
      </w:pPr>
      <w:r>
        <w:rPr/>
        <w:t xml:space="preserve">Tény, hogy az internetelérés szélesedésével az utóbbi évtizedben megváltozott az emberek hozzáállása a gyógyításhoz, gyógyuláshoz. Ezt mi sem támasztja alá jobban, mint hogy a Google keresési ranglistáin az első helyeken vannak különböző betegségek tünetei, illetve az orvosi szakszókészlet is újabb szóval bővült: kiberchondria. Azokat az embereket mondják kiberchondernek, akik valamilyen vélt vagy valós betegséggel kapcsolatban már-már kényszeresen gyűjtenek mindenféle információt a neten ahelyett, hogy rögtön szakorvoshoz fordulnának. </w:t>
      </w:r>
    </w:p>
    <w:p>
      <w:pPr>
        <w:pStyle w:val="Szveg"/>
        <w:rPr/>
      </w:pPr>
      <w:r>
        <w:rPr/>
        <w:t xml:space="preserve">Azt persze nem lehet állítani, hogy az internetes keresgélés az ördögtől való: számos előnye is lehet annak, ha a beteg hiteles orvosi portálokon tájékozódik tünetekről, betegségéről. Az internetes öndiagnosztika viszont veszélyes lehet abban az esetben, ha a gyógymódokat is az interneten keresi, és csak az ott olvasottakat alkalmazza a beteg, emiatt egyáltalán nem vagy csak késve megy orvoshoz, amikor már sokkal rosszabbul van. Ugyanakkor az interneten rákeresni minderre sokak számára vonzóbb megoldás, mint az időigényes és stresszes orvosi látogatások. </w:t>
      </w:r>
    </w:p>
    <w:p>
      <w:pPr>
        <w:pStyle w:val="Szveg"/>
        <w:rPr/>
      </w:pPr>
      <w:r>
        <w:rPr/>
        <w:t xml:space="preserve">A Szinapszis Kft. nemrégiben végzett felmérése szerint a megkérdezettek 30 százaléka mindig utánanéz tüneteinek az interneten, a 36 és 55 év közöttiek ötöde pedig úgy nyilatkozott, ha megbetegszik, soha nem megy szakemberhez, úgyis tudja, az orvos mit javasolna. Rámutattak arra is, hogy az utóbbi években az okostelefonok, mobilalkalmazások is egyre nagyobb szerepet kapnak az egészségügyi információszerzésben. </w:t>
      </w:r>
    </w:p>
    <w:p>
      <w:pPr>
        <w:pStyle w:val="Szveg"/>
        <w:rPr/>
      </w:pPr>
      <w:r>
        <w:rPr/>
        <w:t xml:space="preserve">Azok a betegek számítanak nehéz esetnek, akik kritika nélkül elfogadnak mindent, amit az interneten olvasnak. Pedig nagyon sok téves adat kering, nem is beszélve a mindent gyógyító csodabogyókról és társairól szóló hirdetésekről. Szakemberek figyelmeztetnek: az internet tájékozódásra jó, az orvosi kezelést viszont semmilyen esetben sem helyettesíti. Az lenne az ideális, ha a beteg online keresgél, orvosával együtt állapítanák meg, mit lehet kezdeni a neten szerzett információkkal, milyen weblapok tekinthetők hiteles orvosi forrásnak. </w:t>
      </w:r>
    </w:p>
    <w:p>
      <w:pPr>
        <w:pStyle w:val="Szveg"/>
        <w:rPr/>
      </w:pPr>
      <w:r>
        <w:rPr/>
        <w:t xml:space="preserve">Csodaszerek, csodák nélkül  </w:t>
      </w:r>
    </w:p>
    <w:p>
      <w:pPr>
        <w:pStyle w:val="Szveg"/>
        <w:rPr/>
      </w:pPr>
      <w:r>
        <w:rPr/>
        <w:t xml:space="preserve">A weboldalakat ellepik a különböző csodaszerekről szóló hirdetések, amelyek igen nagy többsége a gyanútlan és hiszékeny vásárló átverésére törekszik. Hallott már olyan kenőcsről, ami kiegyenesíti a ferde lábujját? Ilyen és ehhez hasonló vajákos szerek is megtalálhatóak a Kamu termékek és szolgáltatások nevű oldal listáján. Az oldal azért jött létre, hogy lerántsa a leplet az átverős hirdetésekről. A listán megtalálható volt az a Devil Star nevű potencianövelő is, melynek forgalmazását a napokban tiltotta be a Nemzeti Élelmiszerlánc-biztonsági Hivatal. </w:t>
      </w:r>
    </w:p>
    <w:p>
      <w:pPr>
        <w:pStyle w:val="Szveg"/>
        <w:rPr/>
      </w:pPr>
      <w:r>
        <w:rPr/>
        <w:t xml:space="preserve"> </w:t>
      </w:r>
    </w:p>
    <w:p>
      <w:pPr>
        <w:pStyle w:val="Szveg"/>
        <w:rPr/>
      </w:pPr>
      <w:r>
        <w:rPr/>
        <w:t xml:space="preserve"> </w:t>
      </w:r>
      <w:r>
        <w:rPr/>
        <w:t xml:space="preserve">Juhász Dániel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Népszava, 2016. szeptember 13., kedd, 1+16. oldal) </w:t>
      </w:r>
    </w:p>
    <w:p>
      <w:pPr>
        <w:pStyle w:val="Szveg"/>
        <w:rPr/>
      </w:pPr>
      <w:r>
        <w:rPr/>
      </w:r>
    </w:p>
    <w:p>
      <w:pPr>
        <w:pStyle w:val="Normal"/>
        <w:jc w:val="both"/>
        <w:rPr/>
      </w:pPr>
      <w:r>
        <w:rPr/>
      </w:r>
    </w:p>
    <w:p>
      <w:pPr>
        <w:pStyle w:val="Normal"/>
        <w:jc w:val="both"/>
        <w:rPr/>
      </w:pPr>
      <w:r>
        <w:rPr/>
      </w:r>
    </w:p>
    <w:p>
      <w:pPr>
        <w:pStyle w:val="Normal"/>
        <w:jc w:val="both"/>
        <w:rPr>
          <w:sz w:val="28"/>
          <w:szCs w:val="28"/>
        </w:rPr>
      </w:pPr>
      <w:r>
        <w:rPr>
          <w:b/>
          <w:bCs/>
          <w:sz w:val="28"/>
          <w:szCs w:val="28"/>
        </w:rPr>
        <w:t>Nem tervez Magyarországgal az IKEA</w:t>
      </w:r>
    </w:p>
    <w:p>
      <w:pPr>
        <w:pStyle w:val="Normal"/>
        <w:jc w:val="both"/>
        <w:rPr>
          <w:sz w:val="28"/>
          <w:szCs w:val="28"/>
        </w:rPr>
      </w:pPr>
      <w:r>
        <w:rPr>
          <w:sz w:val="28"/>
          <w:szCs w:val="28"/>
        </w:rPr>
      </w:r>
    </w:p>
    <w:p>
      <w:pPr>
        <w:pStyle w:val="Normal"/>
        <w:jc w:val="both"/>
        <w:rPr>
          <w:bCs/>
          <w:shd w:fill="FFFFFF" w:val="clear"/>
        </w:rPr>
      </w:pPr>
      <w:r>
        <w:rPr>
          <w:bCs/>
          <w:shd w:fill="FFFFFF" w:val="clear"/>
        </w:rPr>
        <w:t>Hiába kötelezte el magát az IKEA a fenntartható fejlődés mellett, a magyar vásárlóknak – lehet, hogy jó darabig – várniuk kell még a bútorlánc által forgalmazott, és Nagy-Britannia után hamarosan több országban megjelenő napelemes rendszerekre és az ezeket kiegészítő egyéb szolgáltatásokra.</w:t>
      </w:r>
    </w:p>
    <w:p>
      <w:pPr>
        <w:pStyle w:val="Normal"/>
        <w:jc w:val="both"/>
        <w:rPr>
          <w:shd w:fill="FFFFFF" w:val="clear"/>
        </w:rPr>
      </w:pPr>
      <w:r>
        <w:rPr>
          <w:shd w:fill="FFFFFF" w:val="clear"/>
        </w:rPr>
        <w:t>„</w:t>
      </w:r>
      <w:r>
        <w:rPr>
          <w:shd w:fill="FFFFFF" w:val="clear"/>
        </w:rPr>
        <w:t>Tizenkét országban kezd el az IKEA lakossági napelemeket árusítani” – olvasható az IKEA Family Magazin 2016-os, magyar nyelvű számában. És bár a szavakat ízlelgetve azt hihetnénk, hogy hamarosan a hazai áruházak polcain is megjelennek a fotovoltalikus napelemtáblák és kiegészítő berendezéseik (na meg a szakértői tanácsadás, ami szintén van a briteknél), erről szó sincs.</w:t>
      </w:r>
    </w:p>
    <w:p>
      <w:pPr>
        <w:pStyle w:val="Normal"/>
        <w:jc w:val="both"/>
        <w:rPr/>
      </w:pPr>
      <w:r>
        <w:rPr/>
        <w:t>Hiába kötelezte el magát a svéd bútoróriás a fenntartható fejlődés mellett, jövőképük újabb zászlaját egyelőre nem a magyar családi házak tetőszerkezetére akarják felszögezni.</w:t>
      </w:r>
    </w:p>
    <w:p>
      <w:pPr>
        <w:pStyle w:val="Normal"/>
        <w:jc w:val="both"/>
        <w:rPr/>
      </w:pPr>
      <w:r>
        <w:rPr/>
        <w:t>A lakossági napelemek értékesítése Anglián kívül hamarosan Hollandiában és Svájcban is megkezdődik. A magyarországi értékesítésről, a hazai árakról azonban egyelőre nincsenek információk. Az IKEA folyamatosan nyomon követi a megújulóenergia-piacot, így kínálva új megoldásokat egyre szélesebb körben a lehető legkedvezőbb áron.</w:t>
      </w:r>
    </w:p>
    <w:p>
      <w:pPr>
        <w:pStyle w:val="Normal"/>
        <w:jc w:val="both"/>
        <w:rPr/>
      </w:pPr>
      <w:r>
        <w:rPr/>
        <w:t>Az elmúlt évtizedben finoman fogalmazva is erőteljes kezek fojtogatták a hazai napelempiac résztvevőit – állami támogatás gyakorlatilag csak intézményi és egyházi célokra van, és a rezsicsökkentés is károsan hatott erre az ágazatra – így akár érthető is az IKEA kivárása.</w:t>
      </w:r>
    </w:p>
    <w:p>
      <w:pPr>
        <w:pStyle w:val="Szveg"/>
        <w:rPr/>
      </w:pPr>
      <w:r>
        <w:rPr/>
      </w:r>
    </w:p>
    <w:p>
      <w:pPr>
        <w:pStyle w:val="Szveg"/>
        <w:rPr/>
      </w:pPr>
      <w:hyperlink r:id="rId9">
        <w:r>
          <w:rPr>
            <w:rStyle w:val="InternetLink"/>
            <w:lang w:val="hu-HU" w:eastAsia="en-US" w:bidi="en-US"/>
          </w:rPr>
          <w:t>http://168ora.hu/nem-tervez-magyarorszaggal-az-ikea-itt-lesujto-uzenet/</w:t>
        </w:r>
      </w:hyperlink>
    </w:p>
    <w:p>
      <w:pPr>
        <w:pStyle w:val="Szveg"/>
        <w:rPr/>
      </w:pPr>
      <w:r>
        <w:rPr/>
      </w:r>
    </w:p>
    <w:p>
      <w:pPr>
        <w:pStyle w:val="Szveg"/>
        <w:rPr>
          <w:sz w:val="28"/>
          <w:szCs w:val="28"/>
        </w:rPr>
      </w:pPr>
      <w:r>
        <w:rPr>
          <w:sz w:val="28"/>
          <w:szCs w:val="28"/>
        </w:rPr>
        <w:t>(168 óra.hu 2016. szeptember 13., kedd)</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Tízórait vagy zsebpénzt adjunk? </w:t>
      </w:r>
    </w:p>
    <w:p>
      <w:pPr>
        <w:pStyle w:val="Szveg"/>
        <w:rPr/>
      </w:pPr>
      <w:r>
        <w:rPr/>
        <w:t xml:space="preserve"> </w:t>
      </w:r>
    </w:p>
    <w:p>
      <w:pPr>
        <w:pStyle w:val="Szveg"/>
        <w:rPr/>
      </w:pPr>
      <w:r>
        <w:rPr/>
        <w:t xml:space="preserve">Nem mindegy, hogyan engedjük el a gyerekeket az iskolába </w:t>
      </w:r>
    </w:p>
    <w:p>
      <w:pPr>
        <w:pStyle w:val="Szveg"/>
        <w:rPr/>
      </w:pPr>
      <w:r>
        <w:rPr/>
        <w:t xml:space="preserve"> </w:t>
      </w:r>
      <w:r>
        <w:rPr/>
        <w:t xml:space="preserve">Örök dilemma: otthon csomagoljunk tízórait, vagy zsebpénzt adjunk a gyereknek. Milyen alapon mérlegeljünk? </w:t>
      </w:r>
    </w:p>
    <w:p>
      <w:pPr>
        <w:pStyle w:val="Szveg"/>
        <w:rPr/>
      </w:pPr>
      <w:r>
        <w:rPr/>
        <w:t xml:space="preserve"> </w:t>
      </w:r>
      <w:r>
        <w:rPr/>
        <w:t xml:space="preserve">MAGYARORSZÁG Minden tanévkezdetkor felmerül a kérdés még a gyakorlott szülőkben is, hogy otthon csomagolt tízórait vagy zsebpénzt kapjon a gyerek? Esetleg mindkettőt? Igaz, egyes iskolában eleve felesleges a kérdés, mert - a szülőkkel egyeztetve - az alsó tagozatosok nem vásárolhatnak az iskolai büfében, így marad a napközi vagy az otthoni szendvicsek. </w:t>
      </w:r>
    </w:p>
    <w:p>
      <w:pPr>
        <w:pStyle w:val="Szveg"/>
        <w:rPr/>
      </w:pPr>
      <w:r>
        <w:rPr/>
        <w:t xml:space="preserve"> </w:t>
      </w:r>
      <w:r>
        <w:rPr/>
        <w:t xml:space="preserve">A tapasztalatok szerint ugyanakkor az alsóbb osztályokban a szülők nemcsak a menzát fizetik be a gyerekeknek, hanem praktikusan a napközit, azaz a tízórait, az ebédet és uzsonnát is. </w:t>
      </w:r>
    </w:p>
    <w:p>
      <w:pPr>
        <w:pStyle w:val="Szveg"/>
        <w:rPr/>
      </w:pPr>
      <w:r>
        <w:rPr/>
        <w:t xml:space="preserve"> </w:t>
      </w:r>
      <w:r>
        <w:rPr/>
        <w:t xml:space="preserve">A felsősöknél már sokkal vegyesebb a kép, megfordul az arány, mert legtöbben csak ebédet kérnek és a tízórait otthonról viszik, illetve megvásárolják azt a büfében. Ez utóbbi ugyan sokkal egyszerűbb a szülők szemszögéből, viszont az esetek többségében sokkal többe kerül - és kérdéses, hogy mennyire tápláló vagy egészséges -, mint a házi készítésű tízóraik, gyümölcsök. </w:t>
      </w:r>
    </w:p>
    <w:p>
      <w:pPr>
        <w:pStyle w:val="Szveg"/>
        <w:rPr/>
      </w:pPr>
      <w:r>
        <w:rPr/>
        <w:t xml:space="preserve"> </w:t>
      </w:r>
      <w:r>
        <w:rPr/>
        <w:t xml:space="preserve">A táplálkozási szakemberek szerint ugyan sokan nem tudnak ébredés után azonnal reggelizni, mégis fontos, hogy a gyerek otthon is egyen valamit, még az iskolába indulás előtt. Ezért érdemes akár korábban is felkelni, és beiktatni a napirendbe a rendszeres reggelizést. </w:t>
      </w:r>
    </w:p>
    <w:p>
      <w:pPr>
        <w:pStyle w:val="Szveg"/>
        <w:rPr/>
      </w:pPr>
      <w:r>
        <w:rPr/>
        <w:t xml:space="preserve"> </w:t>
      </w:r>
      <w:r>
        <w:rPr/>
        <w:t xml:space="preserve">A tanévkezdés kapcsán a Nemzeti Élelmiszerlánc-biztonsági Hivatal is összegyűjtötte a legfontosabb szempontokat, hogy a gyerekek a főétkezések között is megfelelően táplálkozhassanak. </w:t>
      </w:r>
    </w:p>
    <w:p>
      <w:pPr>
        <w:pStyle w:val="Szveg"/>
        <w:rPr/>
      </w:pPr>
      <w:r>
        <w:rPr/>
        <w:t xml:space="preserve"> </w:t>
      </w:r>
      <w:r>
        <w:rPr/>
        <w:t xml:space="preserve">Ezek közül a legfontosabb tanács, hogy élelmiszer-biztonsági szempontból biztonságos ételeket csomagoljunk, mint például a nem édes péksütemények, kenyerek, jól átsült hússzeletek, a hűtést nem igénylő húskészítmények, a balesetmentesen nyitható konzervek, a kemény sajtfélék, valamint a különféle müzliszeletek. </w:t>
      </w:r>
    </w:p>
    <w:p>
      <w:pPr>
        <w:pStyle w:val="Szveg"/>
        <w:rPr/>
      </w:pPr>
      <w:r>
        <w:rPr/>
        <w:t xml:space="preserve"> </w:t>
      </w:r>
      <w:r>
        <w:rPr/>
        <w:t xml:space="preserve">Fontos a megfelelő folyadékbevitel is, ezért mindig csomagoljunk italt is. </w:t>
      </w:r>
    </w:p>
    <w:p>
      <w:pPr>
        <w:pStyle w:val="Szveg"/>
        <w:rPr/>
      </w:pPr>
      <w:r>
        <w:rPr/>
        <w:t xml:space="preserve"> </w:t>
      </w:r>
      <w:r>
        <w:rPr/>
        <w:t xml:space="preserve">Ne engedjük el a gyerekeket iskolába reggeli nélkül! </w:t>
      </w:r>
    </w:p>
    <w:p>
      <w:pPr>
        <w:pStyle w:val="Szveg"/>
        <w:rPr/>
      </w:pPr>
      <w:r>
        <w:rPr/>
        <w:t xml:space="preserve"> </w:t>
      </w:r>
      <w:r>
        <w:rPr/>
        <w:t xml:space="preserve">Legjobb szomjoltó az ivóvíz, kerüljük a cukros, szénsavas italokat, üdítőket! </w:t>
      </w:r>
    </w:p>
    <w:p>
      <w:pPr>
        <w:pStyle w:val="Szveg"/>
        <w:rPr/>
      </w:pPr>
      <w:r>
        <w:rPr/>
        <w:t xml:space="preserve"> </w:t>
      </w:r>
      <w:r>
        <w:rPr/>
        <w:t xml:space="preserve">Szánjunk rá elegendő időt, és reggelente frissen készítsük el a tízórait és az uzsonnát, lehetőleg az előző napon vásárolt alapanyagokból </w:t>
      </w:r>
    </w:p>
    <w:p>
      <w:pPr>
        <w:pStyle w:val="Szveg"/>
        <w:rPr/>
      </w:pPr>
      <w:r>
        <w:rPr/>
        <w:t xml:space="preserve"> </w:t>
      </w:r>
      <w:r>
        <w:rPr/>
        <w:t xml:space="preserve">Lehetőleg mindent külön csomagoljunk be, a szendvicset szalvétába, majd nejlonzacskóba vagy alufóliába </w:t>
      </w:r>
    </w:p>
    <w:p>
      <w:pPr>
        <w:pStyle w:val="Szveg"/>
        <w:rPr/>
      </w:pPr>
      <w:r>
        <w:rPr/>
        <w:t xml:space="preserve"> </w:t>
      </w:r>
      <w:r>
        <w:rPr/>
        <w:t xml:space="preserve">Ne csomagoljunk a gyereknek édességet, cukorkát, csokoládét, helyettük a szezonális gyümölcsöket részesítsük előnyben! </w:t>
      </w:r>
    </w:p>
    <w:p>
      <w:pPr>
        <w:pStyle w:val="Szveg"/>
        <w:rPr/>
      </w:pPr>
      <w:r>
        <w:rPr/>
        <w:t xml:space="preserve"> </w:t>
      </w:r>
    </w:p>
    <w:p>
      <w:pPr>
        <w:pStyle w:val="Szveg"/>
        <w:rPr/>
      </w:pPr>
      <w:r>
        <w:rPr/>
        <w:t xml:space="preserve">Hajdu Zsolt zsolt.hajdu@mediaworks.hu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Új Néplap, 2016. szeptember 13., kedd, 5. oldal) </w:t>
      </w:r>
    </w:p>
    <w:p>
      <w:pPr>
        <w:pStyle w:val="Szveg"/>
        <w:rPr/>
      </w:pPr>
      <w:r>
        <w:rPr/>
      </w:r>
    </w:p>
    <w:p>
      <w:pPr>
        <w:pStyle w:val="Szveg"/>
        <w:rPr/>
      </w:pPr>
      <w:r>
        <w:rPr/>
      </w:r>
    </w:p>
    <w:p>
      <w:pPr>
        <w:pStyle w:val="Szveg"/>
        <w:rPr/>
      </w:pPr>
      <w:r>
        <w:rPr/>
      </w:r>
    </w:p>
    <w:p>
      <w:pPr>
        <w:pStyle w:val="F3fcedm"/>
        <w:rPr/>
      </w:pPr>
      <w:r>
        <w:rPr/>
        <w:t xml:space="preserve">Megváltozott a Lavinamix Kft. tulajdonosi köre </w:t>
      </w:r>
    </w:p>
    <w:p>
      <w:pPr>
        <w:pStyle w:val="Szveg"/>
        <w:rPr/>
      </w:pPr>
      <w:r>
        <w:rPr/>
        <w:t xml:space="preserve"> </w:t>
      </w:r>
    </w:p>
    <w:p>
      <w:pPr>
        <w:pStyle w:val="Szveg"/>
        <w:rPr/>
      </w:pPr>
      <w:r>
        <w:rPr/>
        <w:t xml:space="preserve">Engedélyezte a Gazdasági Versenyhivatal (GVH), hogy a Szíjj László és Varga Károly irányítása alá tartozó vállalkozáscsoportba tartozó vállalkozások irányítást szerezzenek a Lavinamix Kft. építőipari tevékenységhez használt eszközei felett - közölte tegnap a versenyhivatal. A GVH nem azonosított káros versenyhatást a vállalkozásrészek értékesítésével kapcsolatban. </w:t>
      </w:r>
    </w:p>
    <w:p>
      <w:pPr>
        <w:pStyle w:val="Szveg"/>
        <w:rPr/>
      </w:pPr>
      <w:r>
        <w:rPr/>
        <w:t xml:space="preserve">Az ügy előzménye: a Szíjj és Varga által irányított vállalkozáscsoportba tartozó Vakond Via Építő és Szolgáltató Kft., a Hódaszfalt Mélyépítő Zrt. és a Hódút Freeway Aszfaltkeverék Gyártó és Építő Kft. augusztus 29-én együttesen vásárolták meg a Lavinamix Kft. építőipari tevékenység végzéséhez használt eszközeit. Ehhez a tranzakcióhoz kérték a GVH engedélyét. </w:t>
      </w:r>
    </w:p>
    <w:p>
      <w:pPr>
        <w:pStyle w:val="Szveg"/>
        <w:rPr/>
      </w:pPr>
      <w:r>
        <w:rPr/>
        <w:t xml:space="preserve">A versenytörvény szerint vállalkozások összefonódása jön létre, ha valamely cég része egy, a vállalkozástól független másiknak a részévé válik, és az összefonódásban részt vevő vállalkozások vonatkozásában teljesülnek a versenytörvényben előírt árbevételi küszöbök. </w:t>
      </w:r>
    </w:p>
    <w:p>
      <w:pPr>
        <w:pStyle w:val="Szveg"/>
        <w:rPr/>
      </w:pPr>
      <w:r>
        <w:rPr/>
        <w:t xml:space="preserve"> </w:t>
      </w:r>
    </w:p>
    <w:p>
      <w:pPr>
        <w:pStyle w:val="Szveg"/>
        <w:rPr/>
      </w:pPr>
      <w:r>
        <w:rPr/>
        <w:t xml:space="preserve">BG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Magyar Hírlap, 2016. szeptember 13., kedd, 10. oldal) </w:t>
      </w:r>
    </w:p>
    <w:p>
      <w:pPr>
        <w:pStyle w:val="Szveg"/>
        <w:rPr/>
      </w:pPr>
      <w:r>
        <w:rPr/>
      </w:r>
    </w:p>
    <w:p>
      <w:pPr>
        <w:pStyle w:val="Szveg"/>
        <w:rPr/>
      </w:pPr>
      <w:r>
        <w:rPr/>
      </w:r>
    </w:p>
    <w:p>
      <w:pPr>
        <w:pStyle w:val="Szveg"/>
        <w:rPr/>
      </w:pPr>
      <w:r>
        <w:rPr/>
      </w:r>
    </w:p>
    <w:p>
      <w:pPr>
        <w:pStyle w:val="F3fcedm"/>
        <w:rPr/>
      </w:pPr>
      <w:r>
        <w:rPr/>
        <w:t xml:space="preserve">Biosör lett az év bioterméke </w:t>
      </w:r>
    </w:p>
    <w:p>
      <w:pPr>
        <w:pStyle w:val="Szveg"/>
        <w:rPr/>
      </w:pPr>
      <w:r>
        <w:rPr/>
        <w:t xml:space="preserve"> </w:t>
      </w:r>
    </w:p>
    <w:p>
      <w:pPr>
        <w:pStyle w:val="Szveg"/>
        <w:rPr/>
      </w:pPr>
      <w:r>
        <w:rPr/>
        <w:t xml:space="preserve">Az Alakor biosört választotta az Év Biotermékének a Magyar Biokultúra Szövetség által felkért szakmai zsűri. Az ital egy másik, 18 búzasört rangsoroló megmérettetésen német, osztrák, francia és belga vetélytársakat megelőzve második helyezést ért el. Az alig három éve kapható, egyetlen hazai versenyzőt ebben a körképben csak egy 570 éves belga sör előzte meg. </w:t>
      </w:r>
    </w:p>
    <w:p>
      <w:pPr>
        <w:pStyle w:val="Szveg"/>
        <w:rPr/>
      </w:pPr>
      <w:r>
        <w:rPr/>
        <w:t xml:space="preserve"> </w:t>
      </w:r>
      <w:r>
        <w:rPr/>
        <w:t xml:space="preserve">Az Alakor biosör nyerte az Év Bioterméke díjat a Magyar Biokultúra Szövetség versenyén "Növényi és egyéb" kategóriában. Szintén jól szerepelt a Körös-Maros Biofarm terméke a búzasörök eddigi legalaposabb hazai tesztjén is, a Szupermenta.hu portál körképén a második helyet szerezte meg. </w:t>
      </w:r>
    </w:p>
    <w:p>
      <w:pPr>
        <w:pStyle w:val="Szveg"/>
        <w:rPr/>
      </w:pPr>
      <w:r>
        <w:rPr/>
        <w:t xml:space="preserve">A Nemzeti Élelmiszerlánc-biztonsági Hivatal (NÉBIH) által működtetett portál a hatóság minden rendelkezésre álló eszközét bevetette a korrekt és alapos eredmény érdekében. A vizsgált sörökben kerestek növényvédőszer-maradványokat (egyikben sem volt), mérték az alkohol- és széndioxid-tartalmat, és általában ellenőrizték, hogy igaz-e minden, amit az egyes italok a csomagolásukon magukról állítanak. Ennél is fontosabb, hogy laikusokat és szakértőket kértek fel; vakteszten pontozzák a vizsgált márkákat látvány, íz és összbenyomás alapján. </w:t>
      </w:r>
    </w:p>
    <w:p>
      <w:pPr>
        <w:pStyle w:val="Szveg"/>
        <w:rPr/>
      </w:pPr>
      <w:r>
        <w:rPr/>
        <w:t xml:space="preserve">A kizárólag a nagy üzletláncokban is beszerezhető mezőnyben 10 felett volt a német "versenyzők" száma, a többi sör osztrák, belga és holland gyártmányú volt. Az Alakor lett a teszt egyetlen magyar résztvevője. Az összesített eredmény alapján az alig három éve piacra került Alakort vakteszten csak a több mint másfélszer annyiba kerülő, fűszerekkel is gazdagított, belga piacvezető ital tudta megelőzni. Ha pedig kizárólag az "íz" szempontra adott értékelést figyeljük, a magyar sör lett az első. </w:t>
      </w:r>
    </w:p>
    <w:p>
      <w:pPr>
        <w:pStyle w:val="Szveg"/>
        <w:rPr/>
      </w:pPr>
      <w:r>
        <w:rPr/>
        <w:t xml:space="preserve">A teszt részletes eredményei megtekinthetők a hivatal oldalán. </w:t>
      </w:r>
    </w:p>
    <w:p>
      <w:pPr>
        <w:pStyle w:val="Szveg"/>
        <w:rPr/>
      </w:pPr>
      <w:r>
        <w:rPr/>
        <w:t xml:space="preserve">A minőségi röviditalok kedvelőknek jó hír, hogy a többszörösen dobogós sört fejlesztő cég - szintén biominősítésű - sörpárlatot is készít az italból, hogy a hideg téli napokra se maradjunk innivaló nélkül.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magyaridok.hu, 2016. szeptember 13., kedd) </w:t>
      </w:r>
    </w:p>
    <w:p>
      <w:pPr>
        <w:pStyle w:val="Szveg"/>
        <w:rPr/>
      </w:pPr>
      <w:r>
        <w:rPr/>
      </w:r>
    </w:p>
    <w:p>
      <w:pPr>
        <w:pStyle w:val="Szveg"/>
        <w:rPr/>
      </w:pPr>
      <w:r>
        <w:rPr/>
      </w:r>
    </w:p>
    <w:p>
      <w:pPr>
        <w:pStyle w:val="Szveg"/>
        <w:rPr/>
      </w:pPr>
      <w:r>
        <w:rPr/>
      </w:r>
    </w:p>
    <w:p>
      <w:pPr>
        <w:pStyle w:val="F3fcedm"/>
        <w:rPr/>
      </w:pPr>
      <w:r>
        <w:rPr/>
        <w:t xml:space="preserve">Samsung Galaxy Note7: információk a visszahívásról </w:t>
      </w:r>
    </w:p>
    <w:p>
      <w:pPr>
        <w:pStyle w:val="Szveg"/>
        <w:rPr/>
      </w:pPr>
      <w:r>
        <w:rPr/>
        <w:t xml:space="preserve"> </w:t>
      </w:r>
    </w:p>
    <w:p>
      <w:pPr>
        <w:pStyle w:val="Szveg"/>
        <w:rPr/>
      </w:pPr>
      <w:r>
        <w:rPr/>
        <w:t xml:space="preserve">A Samsung tájékoztatást tett közzé a Galaxy Note7 készülékekkel kapcsolatban felmerült problémáról - hívja fel a figyelmet a Nemzeti Fogyasztóvédelmi Hatóság. </w:t>
      </w:r>
    </w:p>
    <w:p>
      <w:pPr>
        <w:pStyle w:val="Szveg"/>
        <w:rPr/>
      </w:pPr>
      <w:r>
        <w:rPr/>
        <w:t xml:space="preserve"> </w:t>
      </w:r>
      <w:r>
        <w:rPr/>
        <w:t xml:space="preserve">A Samsung az akkumulátorokkal kapcsolatos problémák vizsgálatának lezárultáig leállította a Galaxy Note7 értékesítését, és elkezdte a termék önkéntes visszahívását. </w:t>
      </w:r>
    </w:p>
    <w:p>
      <w:pPr>
        <w:pStyle w:val="Szveg"/>
        <w:rPr/>
      </w:pPr>
      <w:r>
        <w:rPr/>
        <w:t xml:space="preserve">Azoknak a vásárlóknak, akik már kézhez kapták a Galaxy Note7-et, a következő hetekben kicserélik a készülékét. Addig is kérik, hogy kapcsolják ki Note7 okostelefonjukat, a SIM-kártyájukat pedig helyezzék vissza régi mobiltelefonjukba. </w:t>
      </w:r>
    </w:p>
    <w:p>
      <w:pPr>
        <w:pStyle w:val="Szveg"/>
        <w:rPr/>
      </w:pPr>
      <w:r>
        <w:rPr/>
        <w:t xml:space="preserve">Szeptember 19-től a Galaxy Note7 telefont új Galaxy Note7 készülékre cserélik. Minden érintett ügyféllel közvetlenül vagy hivatalos partnereiken keresztül napokon belül felveszik a kapcsolatot. Ha ideiglenes cserekészülékre van szükség, ennek részleteit a kapcsolatfelvételkor készséggel egyeztetik. </w:t>
      </w:r>
    </w:p>
    <w:p>
      <w:pPr>
        <w:pStyle w:val="Szveg"/>
        <w:rPr/>
      </w:pPr>
      <w:r>
        <w:rPr/>
        <w:t xml:space="preserve">Az ügyfeleknek lehetőségük van a Galaxy Note7 készüléket a vásárlás helyszínén, illetve a Samsung hivatalos partnereinél Galaxy S7 vagy S7edge okostelefonra lecserélni. Az árkülönbözetet a Samsung megtéríti. </w:t>
      </w:r>
    </w:p>
    <w:p>
      <w:pPr>
        <w:pStyle w:val="Szveg"/>
        <w:rPr/>
      </w:pPr>
      <w:r>
        <w:rPr/>
        <w:t xml:space="preserve">A Samsung ügyfélszolgálatának ingyenesen hívható száma: 06-80-7267864 (06-80-SAMSUNG).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kamaraonline.hu, 2016. szeptember 13., kedd) </w:t>
      </w:r>
    </w:p>
    <w:p>
      <w:pPr>
        <w:pStyle w:val="Szveg"/>
        <w:rPr/>
      </w:pPr>
      <w:r>
        <w:rPr/>
      </w:r>
    </w:p>
    <w:p>
      <w:pPr>
        <w:pStyle w:val="Szveg"/>
        <w:rPr/>
      </w:pPr>
      <w:r>
        <w:rPr/>
      </w:r>
    </w:p>
    <w:p>
      <w:pPr>
        <w:pStyle w:val="Szveg"/>
        <w:rPr/>
      </w:pPr>
      <w:r>
        <w:rPr/>
      </w:r>
    </w:p>
    <w:p>
      <w:pPr>
        <w:pStyle w:val="F3fcedm"/>
        <w:rPr/>
      </w:pPr>
      <w:r>
        <w:rPr/>
        <w:t xml:space="preserve">Kuponozik? Ezt a megdöbbentő tényt mindenképpen tudnia kell! </w:t>
      </w:r>
    </w:p>
    <w:p>
      <w:pPr>
        <w:pStyle w:val="Szveg"/>
        <w:rPr/>
      </w:pPr>
      <w:r>
        <w:rPr/>
        <w:t xml:space="preserve"> </w:t>
      </w:r>
    </w:p>
    <w:p>
      <w:pPr>
        <w:pStyle w:val="Szveg"/>
        <w:rPr/>
      </w:pPr>
      <w:r>
        <w:rPr/>
        <w:t xml:space="preserve">A vásárlók alapvetően többre tartják a hosszabb lejáratú kuponokat és ajándékutalványokat, de persze sokszor rosszul jósolják meg jövőbeli cselekedeteiket... </w:t>
      </w:r>
    </w:p>
    <w:p>
      <w:pPr>
        <w:pStyle w:val="Szveg"/>
        <w:rPr/>
      </w:pPr>
      <w:r>
        <w:rPr/>
        <w:t xml:space="preserve"> </w:t>
      </w:r>
      <w:r>
        <w:rPr/>
        <w:t xml:space="preserve">A Best Buy amerikai áruházlánc nemrégiben több mint 40 millió dolláros haszonról számolt be a vásárlók által a lejárati dátumig be nem váltott ajándékutalványoknak köszönhetően, a Tower Group fogyasztáskutató cég becslései szerint pedig a lejáratig fel nem használt ajándékutalványok értéke éves szinten közel 2 milliárd dollár. Emiatt a fogyasztóvédelmi csoportok többször követelték már, hogy az áruházak hosszabbítsák meg az ajándékutalványok érvényességi idejét. De vajon tényleg erre van szükség? A meggyőzési folyamatok terén végzett kutatásokból kiindulva egy ilyen változtatás valószínűleg csak rontana a helyzeten - mutatnak rá a Kis lépés, nagy hatás című könyv szerzői. Döntéskutatók ugyanis rájöttek, hogy a lejárati dátumok módosítása a józan észnek ellentmondó hatással lehet az emberek feladatvégzési hajlandóságára. Egy kísérletben arra kérték a résztvevőket, hogy értékeljék egy 6 dollár értékű ajándékutalvány vonzerejét, amelyet egy helyi cukrászdában lehetett beváltani kávéra vagy süteményre. Azt is megkérdezték tőlük, mekkora valószínűséggel használnának fel egy ilyen utalványt, ha hozzájutnának. A kiosztott kuponok érték tekintetében megegyeztek, egyedül a lejárati dátumuk más volt: egy részük csak három hétig volt érvényes, a többi viszont két hónapig. Az értékelés során a hosszabb lejáratú kuponok sokkal pozitívabb véleményt kaptak a rövid ideig érvényes kuponokhoz viszonyítva, és míg a kéthónapos lejárati idejű szelvény esetében majdnem 70%-ban nyilatkoztak úgy, hogy felhasználnák, a háromhetes lejáratú utalvány esetében ez az arány 50%-os volt. A megajándékozottaknak tehát egyértelműen jobban tetszett a hosszabb lejárati idő nyújtotta rugalmasság. Ám az emberek sokszor rosszul jósolják meg jövőbeli cselekedeteiket... Az előrejelzésekhez képest a kutatók megdöbbentő eredményre jutottak: azok közül, akik a rövidebb lejáratú utalványból kaptak, ötször annyian mentek el a cukrászdába a kávéjukért és a süteményükért, mint azok, akiknek a hosszabb érvényességű kupon jutott. Lehet, hogy jobban tetszett nekik a hosszabb érvényességű ajánlat, mert több idejük maradt volna a beváltására; a valóságban azonban kevesebben éltek azzal a lehetőséggel. Végső ellenőrzésként -hogy megbizonyosodjanak róla, a kísérlet eredménye elsősorban a halogatásnak, és nem egyéb tényezőknek tudható be -a kutatók további felméréseket végeztek. Ezekből kiderült: azok, akik nem váltották be a kuponokat, az olyan állításokat részesítették előnyben, mint "nagyon sok dolgom volt, és kifutottam az időből" vagy "mindig azt mondogattam magamban, hogy nemsokára elmegyek", szemben az olyanokkal, mint "elfelejtettem", "nem szeretem a süteményt" vagy "túl nagy erőfeszítést jelentett volna". A rövidebb határidő mielőbbi cselekvésre ösztönöz A felmérés eredménye felhívja a figyelmet egy lényeges kis változtatásra, amelyet minden kommunikációs szakember megvalósíthat, aki valamilyen ajánlat elfogadására akarja rávenni ügyfeleit és vásárlóit. Ahelyett, hogy hosszabb határidőt kínálna célközönségének a cselekvésre abban a tévhitben, hogy ezzel vonzóbbá teszi az ajánlatot, e felmérés szerint sokkal rövidebb határidőt kell ajánlania. Az a szoftvercég, amely növelni szeretné felhasználói számát, valószínűleg akkor tapasztalna emelkedést, ha a felugró ablakban a "Regisztráljon most!" és a"Kérdezzen rá holnap!" lehetőségeket kínálná fel, kiegészítve további előnyökkel vagy bónuszokkal, amelyek minél előbbi cselekvésre ösztönöznek. Az a pénzügyi tanácsadó, aki a prezentációján való részvételre szeretné rávenni a potenciális befektetőket, azzal növelheti a feliratkozók számát, ha a meghívón szereplő jelentkezési határidő melletti dátumot minél előbbre hozza. Ez egybecseng más felmérésekkel, amelyek azt mutatják, hogy a konkrét és közeli határidőt megjelölő emailes meghívók 8%-kal növelik az online regisztrációk számát. A fenti írás a HVG Extra Business közreműködésével, a Kis lépés, nagy hatás című könyv egy fejezetének felhasználásával készült. A magazin legfrissebb számában - amely a döntés és választás szépségeit és nehézségeit vizsgálja - további befolyásolási technikákról is olvashat. Keresse az újságárusoknál vagy rendelje meg - akár a régebbi számokat is - a kiadónál! Ha tetszett a cikk, lájkolja a HVG Extra Business facebookos oldalát is. </w:t>
      </w:r>
    </w:p>
    <w:p>
      <w:pPr>
        <w:pStyle w:val="Szveg"/>
        <w:rPr/>
      </w:pPr>
      <w:r>
        <w:rPr/>
      </w:r>
    </w:p>
    <w:p>
      <w:pPr>
        <w:pStyle w:val="Szveg"/>
        <w:rPr/>
      </w:pPr>
      <w:r>
        <w:fldChar w:fldCharType="begin"/>
      </w:r>
      <w:r>
        <w:rPr>
          <w:rStyle w:val="InternetLink"/>
          <w:u w:val="single"/>
          <w:color w:val="0000FF"/>
        </w:rPr>
        <w:instrText xml:space="preserve"> HYPERLINK "http://hvg.hu/kkv.businessmagazin/20160913_Kuponozik_Ezt_a_megdobbento_tenyt_mindenkeppen_tudnia_kell" \l "rss"</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hvg.hu, 2016. szeptember 13., kedd) </w:t>
      </w:r>
    </w:p>
    <w:p>
      <w:pPr>
        <w:pStyle w:val="Szveg"/>
        <w:rPr/>
      </w:pPr>
      <w:r>
        <w:rPr/>
      </w:r>
    </w:p>
    <w:p>
      <w:pPr>
        <w:pStyle w:val="Szveg"/>
        <w:rPr/>
      </w:pPr>
      <w:r>
        <w:rPr/>
      </w:r>
    </w:p>
    <w:p>
      <w:pPr>
        <w:pStyle w:val="Szveg"/>
        <w:rPr/>
      </w:pPr>
      <w:r>
        <w:rPr/>
      </w:r>
    </w:p>
    <w:p>
      <w:pPr>
        <w:pStyle w:val="F3fcedm"/>
        <w:rPr/>
      </w:pPr>
      <w:r>
        <w:rPr/>
        <w:t xml:space="preserve">KÁN 2016 - A Nemzeti Élelmiszerlánc-biztonsági Hivatal </w:t>
      </w:r>
    </w:p>
    <w:p>
      <w:pPr>
        <w:pStyle w:val="Szveg"/>
        <w:rPr/>
      </w:pPr>
      <w:r>
        <w:rPr/>
        <w:t xml:space="preserve"> </w:t>
      </w:r>
    </w:p>
    <w:p>
      <w:pPr>
        <w:pStyle w:val="Szveg"/>
        <w:rPr/>
      </w:pPr>
      <w:r>
        <w:rPr/>
        <w:t xml:space="preserve">A Nemzeti Élelmiszerlánc-biztonsági Hivatal (NÉBIH) a Földművelésügyi Minisztérium háttérintézményeként országos hatáskörben felügyeli az élelmiszerlánc-biztonsági szabályok betartását, küzd az élelmiszerhamisítások és a feketegazdaság ellen. </w:t>
      </w:r>
    </w:p>
    <w:p>
      <w:pPr>
        <w:pStyle w:val="Szveg"/>
        <w:rPr/>
      </w:pPr>
      <w:r>
        <w:rPr/>
        <w:t xml:space="preserve">A hivatal küldetése az Élelmiszerlánc-biztonsági Stratégiában megfogalmazott célkitűzések megvalósítása, a magyar élelmiszerlánc-biztonság védelme és javítása a termőföldtől az asztalig. A hivatal fontosnak tartja, hogy a vásárló kiváló minőségű, biztonságos, lehetőleg hazai élelmiszerrel találkozzon. Ennek érdekében folyamatosan fejleszti laborhálózatát, és bővíti szakemberei tudásbázisát. A hatósági intézkedések hatékonyságának javítása mellett a NÉBIH nagy figyelmet fordít az ellenőrzésekből eredő információk gyűjtésére, feldolgozására és közérthető módon való kommunikálására.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magyarmezogazdasag.hu, 2016. szeptember 13., kedd) </w:t>
      </w:r>
    </w:p>
    <w:p>
      <w:pPr>
        <w:pStyle w:val="Szveg"/>
        <w:rPr/>
      </w:pPr>
      <w:r>
        <w:rPr/>
      </w:r>
    </w:p>
    <w:p>
      <w:pPr>
        <w:pStyle w:val="Szveg"/>
        <w:rPr/>
      </w:pPr>
      <w:r>
        <w:rPr/>
      </w:r>
    </w:p>
    <w:p>
      <w:pPr>
        <w:pStyle w:val="Szveg"/>
        <w:rPr/>
      </w:pPr>
      <w:r>
        <w:rPr/>
      </w:r>
    </w:p>
    <w:p>
      <w:pPr>
        <w:pStyle w:val="F3fcedm"/>
        <w:rPr/>
      </w:pPr>
      <w:r>
        <w:rPr/>
        <w:t xml:space="preserve">Karcsúbb lett a Lavinamix  </w:t>
      </w:r>
    </w:p>
    <w:p>
      <w:pPr>
        <w:pStyle w:val="Szveg"/>
        <w:rPr/>
      </w:pPr>
      <w:r>
        <w:rPr/>
        <w:t xml:space="preserve"> </w:t>
      </w:r>
    </w:p>
    <w:p>
      <w:pPr>
        <w:pStyle w:val="Szveg"/>
        <w:rPr/>
      </w:pPr>
      <w:r>
        <w:rPr/>
        <w:t xml:space="preserve">Tópark-beruházás  </w:t>
      </w:r>
    </w:p>
    <w:p>
      <w:pPr>
        <w:pStyle w:val="Szveg"/>
        <w:rPr/>
      </w:pPr>
      <w:r>
        <w:rPr/>
        <w:t xml:space="preserve"> </w:t>
      </w:r>
      <w:r>
        <w:rPr/>
        <w:t xml:space="preserve">A Lavinamix Kft. eladta építőipari eszközeinek egy részét három másik hazai építőipari társaságnak. Mivel az ügylettel a vevők vállalkozásrészhez jutottak, szükségük volt a Gazdasági Versenyhivatal jóváhagyására is, amit a napokban meg is kaptak. A Lavinamix Bajnok Lajos tulajdona. Az üzletember a Magyarépítők.hu-nak elmondta: azért volt szükség az eszközeladásra, hogy pénzhez jusson a részvételével fejlesztett Tópark városnegyedre. A Törökbálint határában levő, évek óta leállt Tópark-beruházás az ország egyik legnagyobb ilyen projektje, lakásokból és irodakomplexumból áll. </w:t>
      </w:r>
    </w:p>
    <w:p>
      <w:pPr>
        <w:pStyle w:val="Szveg"/>
        <w:rPr/>
      </w:pPr>
      <w:r>
        <w:rPr/>
        <w:t xml:space="preserve"> </w:t>
      </w:r>
      <w:r>
        <w:rPr/>
        <w:t xml:space="preserve">A Lavinamix tavaly 13,9 milliárd forintos bevétel mellett bő 600 millió forintnyi üzemi eredményt ért el, az előző évi mintegy hetedét. Adózott és mérleg szerinti eredménye is pozitív volt. A vevők a Vakond Via Kft., a Hódút Freeway Kft. és a Hódaszfalt Zrt., mindhárom társaságot (közvetve és közvetlenül) közösen ellenőrzi Szíjj László és Varga Károly.  </w:t>
      </w:r>
    </w:p>
    <w:p>
      <w:pPr>
        <w:pStyle w:val="Szveg"/>
        <w:rPr/>
      </w:pPr>
      <w:r>
        <w:rPr/>
        <w:t xml:space="preserve"> </w:t>
      </w:r>
    </w:p>
    <w:p>
      <w:pPr>
        <w:pStyle w:val="Szveg"/>
        <w:rPr/>
      </w:pPr>
      <w:r>
        <w:rPr/>
        <w:t xml:space="preserve"> </w:t>
      </w:r>
      <w:r>
        <w:rPr/>
        <w:t xml:space="preserve">VG </w:t>
      </w:r>
    </w:p>
    <w:p>
      <w:pPr>
        <w:pStyle w:val="Szveg"/>
        <w:rPr/>
      </w:pPr>
      <w:r>
        <w:rPr/>
        <w:t xml:space="preserve"> </w:t>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Világgazdaság, 2016. szeptember 14., szerda, 5. oldal) </w:t>
      </w:r>
    </w:p>
    <w:p>
      <w:pPr>
        <w:pStyle w:val="Szveg"/>
        <w:rPr/>
      </w:pPr>
      <w:r>
        <w:rPr/>
      </w:r>
    </w:p>
    <w:p>
      <w:pPr>
        <w:pStyle w:val="Normal"/>
        <w:widowControl/>
        <w:ind w:firstLine="283"/>
        <w:jc w:val="both"/>
        <w:rPr/>
      </w:pPr>
      <w:r>
        <w:rPr/>
      </w:r>
    </w:p>
    <w:p>
      <w:pPr>
        <w:pStyle w:val="Szveg"/>
        <w:rPr/>
      </w:pPr>
      <w:r>
        <w:rPr/>
      </w:r>
    </w:p>
    <w:p>
      <w:pPr>
        <w:pStyle w:val="F3fcedm"/>
        <w:rPr/>
      </w:pPr>
      <w:r>
        <w:rPr/>
        <w:t xml:space="preserve">Fogyasztóvédelem: a vizsgált öngyújtók több mint harmada nem volt biztonságos </w:t>
      </w:r>
    </w:p>
    <w:p>
      <w:pPr>
        <w:pStyle w:val="Szveg"/>
        <w:rPr/>
      </w:pPr>
      <w:r>
        <w:rPr/>
        <w:t xml:space="preserve"> </w:t>
      </w:r>
    </w:p>
    <w:p>
      <w:pPr>
        <w:pStyle w:val="Szveg"/>
        <w:rPr/>
      </w:pPr>
      <w:r>
        <w:rPr/>
        <w:t xml:space="preserve">A hatóság szerdai tájékoztatása szerint nyáron országos vizsgálat során ellenőrizték, hogy kaphatók-e a kereskedelmi forgalomban újszerű öngyújtók. Ezek egyebek mellett rajzfilmfigurához, játékhoz, fegyverhez, telefonhoz, hangszerhez hasonlítanak és különböző hang, mozgásos vagy fényhatással is felhívják magukra a figyelmet. A gyerekek biztonságát szem előtt tartva az ilyen öngyújtókról jogszabály mondja ki, hogy nem biztonságosak és nem forgalmazhatók.Ellenőrizték emellett azt is, hogy a forgalomban kapható normál öngyújtók biztonságosak-e, megfelelnek-e az előírásoknak - közölte az NFH.Az ellenőrzött 26 féle termékből 7 minősült újszerű öngyújtónak, amelyek forgalmazása tiltott. A többi 19 féle öngyújtó laboratóriumi vizsgálatakor egynél állapítottak meg gázszivárgást, amikor leejtették, a kockázatértékelés alapján ez égési sérülés-veszély szempontjából súlyos kockázatot jelent.A részletes információk a termékekről megtalálhatók az NFH honlapján. </w:t>
      </w:r>
    </w:p>
    <w:p>
      <w:pPr>
        <w:pStyle w:val="Szveg"/>
        <w:rPr/>
      </w:pPr>
      <w:r>
        <w:rPr/>
        <w:t xml:space="preserve"> </w:t>
      </w:r>
    </w:p>
    <w:p>
      <w:pPr>
        <w:pStyle w:val="Szveg"/>
        <w:rPr/>
      </w:pPr>
      <w:r>
        <w:rPr/>
        <w:t xml:space="preserve"> </w:t>
      </w:r>
      <w:r>
        <w:rPr/>
        <w:t xml:space="preserve">MTI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szegedma.hu, 2016. szeptember 14., szerda) </w:t>
      </w:r>
    </w:p>
    <w:p>
      <w:pPr>
        <w:pStyle w:val="Szveg"/>
        <w:rPr/>
      </w:pPr>
      <w:r>
        <w:rPr/>
      </w:r>
    </w:p>
    <w:p>
      <w:pPr>
        <w:pStyle w:val="Szveg"/>
        <w:rPr/>
      </w:pPr>
      <w:r>
        <w:rPr/>
      </w:r>
    </w:p>
    <w:p>
      <w:pPr>
        <w:pStyle w:val="Szveg"/>
        <w:rPr/>
      </w:pPr>
      <w:r>
        <w:rPr/>
      </w:r>
    </w:p>
    <w:p>
      <w:pPr>
        <w:pStyle w:val="F3fcedm"/>
        <w:rPr/>
      </w:pPr>
      <w:r>
        <w:rPr/>
        <w:t xml:space="preserve">Tudatos fogyasztás </w:t>
      </w:r>
    </w:p>
    <w:p>
      <w:pPr>
        <w:pStyle w:val="Szveg"/>
        <w:rPr/>
      </w:pPr>
      <w:r>
        <w:rPr/>
        <w:t xml:space="preserve"> </w:t>
      </w:r>
    </w:p>
    <w:p>
      <w:pPr>
        <w:pStyle w:val="Szveg"/>
        <w:rPr/>
      </w:pPr>
      <w:r>
        <w:rPr/>
        <w:t xml:space="preserve">A kormány által elfogadott Magyarország 5. középtávú 2008-ig szóló fogyasztóvédelmi politikájában most már a gyermekek is prioritást kaptak. Fogyasztóvédelmi oktatás, tevékenység a téma. Gergó Judit összeállítása. A telefonnál Keszthelyi Nikolett, fogyasztóvédelemért helyettes államtitkár, Nemzeti Fejlesztési Minisztérium. A telefonnál dr. Kispál Edit, Fogyasztóvédelmi Egyesületek Országos Szövetsége képviseletében. </w:t>
      </w:r>
    </w:p>
    <w:p>
      <w:pPr>
        <w:pStyle w:val="Szveg"/>
        <w:rPr/>
      </w:pPr>
      <w:r>
        <w:rPr/>
        <w:t xml:space="preserve">Címkék: pályázat, tudatosság, nevelés,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Kossuth Rádió - Napközben, 2016. szeptember 14., szerda - 10 óra - hossza: 17 perc) </w:t>
      </w:r>
    </w:p>
    <w:p>
      <w:pPr>
        <w:pStyle w:val="Szveg"/>
        <w:rPr/>
      </w:pPr>
      <w:r>
        <w:rPr/>
      </w:r>
    </w:p>
    <w:p>
      <w:pPr>
        <w:pStyle w:val="Szveg"/>
        <w:rPr/>
      </w:pPr>
      <w:r>
        <w:rPr/>
      </w:r>
    </w:p>
    <w:p>
      <w:pPr>
        <w:pStyle w:val="Szveg"/>
        <w:rPr/>
      </w:pPr>
      <w:r>
        <w:rPr/>
      </w:r>
    </w:p>
    <w:p>
      <w:pPr>
        <w:pStyle w:val="F3fcedm"/>
        <w:rPr/>
      </w:pPr>
      <w:r>
        <w:rPr/>
        <w:t xml:space="preserve">Írásba adott védelem </w:t>
      </w:r>
    </w:p>
    <w:p>
      <w:pPr>
        <w:pStyle w:val="Szveg"/>
        <w:rPr/>
      </w:pPr>
      <w:r>
        <w:rPr/>
        <w:t xml:space="preserve"> </w:t>
      </w:r>
    </w:p>
    <w:p>
      <w:pPr>
        <w:pStyle w:val="Szveg"/>
        <w:rPr/>
      </w:pPr>
      <w:r>
        <w:rPr/>
        <w:t xml:space="preserve">ÉLELMISZERCÍMKÉK | CUKORBETEGEK | SÓS TEJ? | </w:t>
      </w:r>
    </w:p>
    <w:p>
      <w:pPr>
        <w:pStyle w:val="Szveg"/>
        <w:rPr/>
      </w:pPr>
      <w:r>
        <w:rPr/>
        <w:t xml:space="preserve">Hamarosan fel kell tüntetni az élelmiszerek tápanyagtartalmát a csomagoláson. Az uniós szabályozás azonban furcsa kivételeket hagy, a cukorbetegek dolga például nehezebb lesz. </w:t>
      </w:r>
    </w:p>
    <w:p>
      <w:pPr>
        <w:pStyle w:val="Szveg"/>
        <w:rPr/>
      </w:pPr>
      <w:r>
        <w:rPr/>
        <w:t xml:space="preserve">Komoly képzettséget igényel majd a nagybevásárlás: a december 13-a után készülő élelmiszereknél arra kötelezik a gyártókat, hogy az energiatartalom mellett a só-, a fehérje-, a zsír- és a szénhidráttartalmat is fel kell tüntetniük a csomagolt élelmiszerek nagyobb részén, sőt a zsírokon belül a telített zsírsavak, a szénhidrátokon belül pedig a cukor mennyiségét is jelölni kell. Ami komoly segítség a tudatos vásárlóknak, az extra teher a gyártóknak. Érdemes minél több terméket a határidő előtt elkészíteniük, mivel azokat még e felirat nélkül forgalomba lehet hozni. Az uniós előírás pedig nemcsak a csomagolóanyagok kényszerű cseréje miatt lesz költséges: az igazi nehézséget az okozza, hogy ezeket az értékeket és az élelmiszer tápértékét ki kell valahogy számolniuk. </w:t>
      </w:r>
    </w:p>
    <w:p>
      <w:pPr>
        <w:pStyle w:val="Szveg"/>
        <w:rPr/>
      </w:pPr>
      <w:r>
        <w:rPr/>
        <w:t xml:space="preserve">Meglepő módon ezen a területen visszalépést jelentett az uniós tagság, mivel Magyarországon 2004 előtt kötelező volt a tápértékjelölés. A csatlakozáskor azonban a közösségi jogok léptek életbe, olyan szabályt pedig nonszensz lett volna hozni, amely továbbra is előírja a jelölést - kizárólag a magyar gyártók számára. Így a belépés óta csak azokon az élelmiszereken kellett feltüntetni az adatokat, amelyeket valamilyen tápanyag-összetételre vagy egészségre vonatkozó állítással árulnak. Például ha olyan jelzőket ír a csomagolásra a gyártó, mint light, fitness vagy wellness, netán az olvasható a zacskón vagy a dobozon, hogy C-vitaminban gazdag vagy hogy zsírszegény. Az E-vitaminban gazdag étolaj flakonján így már most is elolvasható a zsírtartalom, ahogyan az is, hogy a megadott vitamintartalom a teljes napi bevitel hány százalékát fedezi. Ahogyan a jelölten rostban gazdag müzliken is szerepeltetni kell az összes adatot, a kötelező energia-fehérje-zsír-szénhidrát négyes mellett itt természetesen a rosttartalmat is. </w:t>
      </w:r>
    </w:p>
    <w:p>
      <w:pPr>
        <w:pStyle w:val="Szveg"/>
        <w:rPr/>
      </w:pPr>
      <w:r>
        <w:rPr/>
        <w:t xml:space="preserve">Jócskán akadnak hiányosságok az öt évvel ezelőtt született uniós szabályban, már csak azért is, mert ez idő alatt némileg változtak a táplálkozási szokások. A kivételek közé sorolja a rendelet például az úgynevezett asztali édesítőszereket, amilyen a xilit és az eritrit, holott azok térnyerése az utóbbi pár évben látványos volt. Így e finomságok dobozaira sem lesz kötelező ráírni a tápértéket. Ebből adódóan a cukorbeteg vevők azt sem fogják megtudni vásárláskor, hogy az eritrit olyan cukorhelyettesítő, amelynek nulla az energiaértéke, más cukoralkoholoké viszont jelentős, vagyis nem célszerű nagy mennyiségben fogyasztaniuk őket. </w:t>
      </w:r>
    </w:p>
    <w:p>
      <w:pPr>
        <w:pStyle w:val="Szveg"/>
        <w:rPr/>
      </w:pPr>
      <w:r>
        <w:rPr/>
        <w:t xml:space="preserve">Valamelyest félrevezet az az előírás is, hogy a sótartalmába az adott élelmiszer természetes nátriumtartalmát is bele kell számítani. "Biztosan sokan megijednek majd, hogy például a tej is sós, holott csak a természetes nátriumtartalma miatt nem lesz nulla az érték" - hívja fel a figyelmet Pleva György, a Nemzeti Élelmiszerlánc-biztonsági Hivatal (Nébih) illetékes igazgatója. Kérdés, hány gyártó veszi majd a fáradságot és jelzi a tejesdobozon, hogy "a sótartalom a nátrium természetes jelenlétéből ered". Szakértők szerint ugyanakkor hiba, hogy a rosttartalmat nem lesz kötelező feltüntetni. Ez nemcsak az egészségesen táplálkozóknak, de a cukorbetegeknek is fontos információ lenne, hiszen az elfogyasztott energiaértékbe beleszámít a rost. </w:t>
      </w:r>
    </w:p>
    <w:p>
      <w:pPr>
        <w:pStyle w:val="Szveg"/>
        <w:rPr/>
      </w:pPr>
      <w:r>
        <w:rPr/>
        <w:t xml:space="preserve">Némiképp értelmetlenné teszi az egész hercehurcát, hogy olyan, jelentős mennyiségben fogyasztott élelmiszerek esetében, mint például a feldolgozatlan, nyers húsok, egyáltalán nem kell feltüntetni a tápértékeket. A kistermelőket támogatandó azok a termékek, amelyeket ők közvetlenül értékesítenek, szintén mentesülnek a macera alól. Vagyis a kézműves lekvárról eztán sem fogjuk tudni, mennyire hizlal, ahogyan az olajos padlizsánkrém zsírtartalma sem derül ki egykönnyen. Sajátos kiskaput hagy a szabályozás az apró méretű termékekre: a 25 négyzetcentiméternél kisebb felületű élelmiszereken sem kell feltüntetni a tápértéket. Tehát a Melba csoki vagy valamelyik más hasonló apró csokoládészelet gyártói megússzák - kereskedők szerint az sem kizárt, hogy emiatt több csoki összemegy majd. </w:t>
      </w:r>
    </w:p>
    <w:p>
      <w:pPr>
        <w:pStyle w:val="Szveg"/>
        <w:rPr/>
      </w:pPr>
      <w:r>
        <w:rPr/>
        <w:t xml:space="preserve">Nem lesz egyszerű igazodni az új előírásokhoz, még akkor sem, ha annyi engedményt hagy a jogszabály, hogy a tápanyagtartalmat nem feltétlenül kell laboratóriumban beméretni. Elegendő úgynevezett irodalmi adatokra hagyatkozva számolni. Csakhogy arra nem tér ki a jogszabály, mi fogadható el hiteles adatnak. Az uniós útmutató szerint meglehetősen széles toleranciával fogadják majd el az ellenőrök a feltüntetett és a mért értékek közti különbséget. Kalóriaértéket pedig mindig számolni kell, többek között a meglévő zsír-, szénhidrát- és fehérjetartalomból kiindulva. "Főként a kisebb gyártóknak okozhat súlyos terhet az előírás" - mondja Pleva, hozzátéve, hogy tapasztalataik alapján a cégek nagyobb része már most is feltünteti termékein a tápanyagtartalmat. A saját márkás termékeknél pedig az áruházláncok lesznek kénytelenek átállni, többük ezt már meg is tette. </w:t>
      </w:r>
    </w:p>
    <w:p>
      <w:pPr>
        <w:pStyle w:val="Szveg"/>
        <w:rPr/>
      </w:pPr>
      <w:r>
        <w:rPr/>
        <w:t xml:space="preserve">Ha netán hibás jelölésen kapják a forgalmazókat vagy a gyártókat, arra nem lehet hivatkozni, hogy még nem is kötelező a tápértékjelölés. "Inkább abba a hibába szoktak esni, hogy alacsonyabb értéket írnak rá a csomagolásra, talán azt gondolva, hogy ha csak a lejárati idő előtt, azaz adott esetben a gyártásnál több hónappal vagy évvel később ellenőrzik, addigra lebomlik például a vitaminok egy része" - mutat rá a szakember. A másik jellemző hiba, mondja, hogy a természetes vitamintartalommal nem számolnak, ezért lesz túlságosan alacsony a feltüntetett érték. Legutóbb például minden vizsgált import étolaj jelölésében találtak hibát az ellenőrök. Igaz, mondták el a Nébihnél, a jelölési hibák nem olyan súlyosak, mint amikor szándékosan az egészségre ártalmas élelmiszert hoznak forgalomba. A közelmúltban többször is visszahívtak a hatóságok termékeket, ám nem szimplán a hibás jelölés, hanem allergének miatt: augusztus közepén például egy német gabonamorzsát, amelynek a gluténtartalma volt túlságosan magas, kilogrammonként több mint 60 milligramm, holott a gluténmentes felirat esetében a megengedett maximum ennek a harmada. Korábban pedig az osztrák Manner nápolyi csomagolásáról hiányzott a szezámmag feltüntetése, holott az is veszélyes allergén. </w:t>
      </w:r>
    </w:p>
    <w:p>
      <w:pPr>
        <w:pStyle w:val="Szveg"/>
        <w:rPr/>
      </w:pPr>
      <w:r>
        <w:rPr/>
        <w:t xml:space="preserve"> </w:t>
      </w:r>
      <w:r>
        <w:rPr/>
        <w:t xml:space="preserve">Keserédes </w:t>
      </w:r>
    </w:p>
    <w:p>
      <w:pPr>
        <w:pStyle w:val="Szveg"/>
        <w:rPr/>
      </w:pPr>
      <w:r>
        <w:rPr/>
        <w:t xml:space="preserve"> </w:t>
      </w:r>
      <w:r>
        <w:rPr/>
        <w:t xml:space="preserve">Fájhat a fejük a cukorbetegeknek egy minap életbe lépett szabályozás miatt. Július 20. óta ugyanis tiltott a "diabetikus" és a "cukorbetegeknek szánt" felirat, valamint az ugyanezt jelző narancssárga karika használata az élelmiszereken. Az EU számos effajta megkülönböztető elnevezést megszüntetett, a speciális magyar jelölés tiltása után a cukorbetegek kénytelenek lesznek kicsit jobban elmerülni a polcokon található élelmiszerek felirataiban. Így viszont talán kevésbé esnek áldozatául a gyártók marketingfogásainak: a korábbi csábító jelzők láttán ugyanis sokan abba a hibába eshettek, hogy a diabetikus felirattal ellátott ételeket korlátlanul fogyaszthatják. </w:t>
      </w:r>
    </w:p>
    <w:p>
      <w:pPr>
        <w:pStyle w:val="Szveg"/>
        <w:rPr/>
      </w:pPr>
      <w:r>
        <w:rPr/>
        <w:t xml:space="preserve"> </w:t>
      </w:r>
    </w:p>
    <w:p>
      <w:pPr>
        <w:pStyle w:val="Szveg"/>
        <w:rPr/>
      </w:pPr>
      <w:r>
        <w:rPr/>
        <w:t xml:space="preserve">G. TÓTH ILDA </w:t>
      </w:r>
    </w:p>
    <w:p>
      <w:pPr>
        <w:pStyle w:val="Szveg"/>
        <w:rPr/>
      </w:pPr>
      <w:r>
        <w:rPr/>
        <w:t xml:space="preserve">g.toth.ilda@hvg.hu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HVG, 2016. szeptember 15., csütörtök, 64+65. oldal) </w:t>
      </w:r>
    </w:p>
    <w:p>
      <w:pPr>
        <w:pStyle w:val="Szveg"/>
        <w:rPr/>
      </w:pPr>
      <w:r>
        <w:rPr/>
      </w:r>
    </w:p>
    <w:p>
      <w:pPr>
        <w:pStyle w:val="Szveg"/>
        <w:rPr/>
      </w:pPr>
      <w:r>
        <w:rPr/>
      </w:r>
    </w:p>
    <w:p>
      <w:pPr>
        <w:pStyle w:val="Szveg"/>
        <w:rPr/>
      </w:pPr>
      <w:r>
        <w:rPr/>
      </w:r>
    </w:p>
    <w:p>
      <w:pPr>
        <w:pStyle w:val="F3fcedm"/>
        <w:rPr/>
      </w:pPr>
      <w:r>
        <w:rPr/>
        <w:t xml:space="preserve">Kevés az ellenőr a több ezer fővárosi taxihoz </w:t>
      </w:r>
    </w:p>
    <w:p>
      <w:pPr>
        <w:pStyle w:val="Szveg"/>
        <w:rPr/>
      </w:pPr>
      <w:r>
        <w:rPr/>
        <w:t xml:space="preserve"> </w:t>
      </w:r>
    </w:p>
    <w:p>
      <w:pPr>
        <w:pStyle w:val="Szveg"/>
        <w:rPr/>
      </w:pPr>
      <w:r>
        <w:rPr/>
        <w:t xml:space="preserve">TEGNAPIG CSAK EGY ZUGLÓI VEREKEDŐT AZONOSÍTOTTAK </w:t>
      </w:r>
    </w:p>
    <w:p>
      <w:pPr>
        <w:pStyle w:val="Szveg"/>
        <w:rPr/>
      </w:pPr>
      <w:r>
        <w:rPr/>
        <w:t xml:space="preserve"> </w:t>
      </w:r>
      <w:r>
        <w:rPr/>
        <w:t xml:space="preserve">Tíz dolgozót alkalmaz a Budapesti Közlekedési Központ (BKK) a fővárosban közlekedő több ezer taxi ellenőrzésére - közölte lapunkkal a cég. A Magyar Hírlap azt igyekszik kideríteni, hogy az említett létszám elegendő-e ahhoz, hogy megelőzhetők legyenek a hétfő hajnalihoz hasonló esetek, amikor több taxis összevert egy külföldi párt Zugló egyik legforgalmasabb részén. Elvették az értékeit, miközben több kollégájuk a verekedők köré állva biztatta a garázdákat. A BKK válaszában kitér arra, hogy a jelenlegi munkarend szerint a taxiellenőrök már három műszakban dolgoznak, tehát a nap minden szakában figyelemmel kísérik a személyszállítók tevékenységét, az előírt szabályok betartását. </w:t>
      </w:r>
    </w:p>
    <w:p>
      <w:pPr>
        <w:pStyle w:val="Szveg"/>
        <w:rPr/>
      </w:pPr>
      <w:r>
        <w:rPr/>
        <w:t xml:space="preserve">Az említett tízfős létszám kevésnek tűnik, az ellenőrök mérlege azonban arról tanúskodik, hogy eddigi, több mint egyéves tevékenységük alatt több ezer eljárást kezdeményeztek, és van olyan sofőr, aki ellen már több alkalommal ugyanazért a szabálytalanságért indítottak eljárást. </w:t>
      </w:r>
    </w:p>
    <w:p>
      <w:pPr>
        <w:pStyle w:val="Szveg"/>
        <w:rPr/>
      </w:pPr>
      <w:r>
        <w:rPr/>
        <w:t xml:space="preserve">A BKK szakembereinek jogköre elég tág, az általuk észlelt hiányosságok esetén kezdeményezhetik a droszthasználati, illetve a taxisengedély visszavonását, bírságolhatnak, taxaméteres visszaélések, számlaadási problémák esetén azonnal riadóztathatják a rendőrséget, az adóügy, a fogyasztóvédelem és az adatvédelmi hatóságok embereit. </w:t>
      </w:r>
    </w:p>
    <w:p>
      <w:pPr>
        <w:pStyle w:val="Szveg"/>
        <w:rPr/>
      </w:pPr>
      <w:r>
        <w:rPr/>
        <w:t xml:space="preserve">Több budapesti taxistól lapunk megtudta, hogy a sofőrök többsége már messziről megismeri a tíz ellenőrt, így a szabálytalankodók felkészülhetnek a vizsgálatra, vagy elhajthatnak és kivonják magukat alóla, s ez nagy mértékben csökkenti az ellenőrzések hatékonyságát. </w:t>
      </w:r>
    </w:p>
    <w:p>
      <w:pPr>
        <w:pStyle w:val="Szveg"/>
        <w:rPr/>
      </w:pPr>
      <w:r>
        <w:rPr/>
        <w:t xml:space="preserve">A zuglói támadás elkövetőinek - amennyiben sikerül őket azonosítani - biztosan bevonja az engedélyét a BKK- közölte válaszában a cég. </w:t>
      </w:r>
    </w:p>
    <w:p>
      <w:pPr>
        <w:pStyle w:val="Szveg"/>
        <w:rPr/>
      </w:pPr>
      <w:r>
        <w:rPr/>
        <w:t xml:space="preserve">A hétfőn történtekről a rendőrség lapunkat arról tájékoztatta, hogy a verekedésnek továbbra is egy gyanúsítottja van, ellene mindössze önbíráskodás miatt indítottak eljárást. </w:t>
      </w:r>
    </w:p>
    <w:p>
      <w:pPr>
        <w:pStyle w:val="Szveg"/>
        <w:rPr/>
      </w:pPr>
      <w:r>
        <w:rPr/>
        <w:t xml:space="preserve"> </w:t>
      </w:r>
    </w:p>
    <w:p>
      <w:pPr>
        <w:pStyle w:val="Szveg"/>
        <w:rPr/>
      </w:pPr>
      <w:r>
        <w:rPr/>
        <w:t xml:space="preserve">CSIBRA TIBOR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Magyar Hírlap, 2016. szeptember 15., csütörtök, 14. oldal) </w:t>
      </w:r>
    </w:p>
    <w:p>
      <w:pPr>
        <w:pStyle w:val="Szveg"/>
        <w:rPr/>
      </w:pPr>
      <w:r>
        <w:rPr/>
      </w:r>
    </w:p>
    <w:p>
      <w:pPr>
        <w:pStyle w:val="Szveg"/>
        <w:rPr/>
      </w:pPr>
      <w:r>
        <w:rPr/>
      </w:r>
    </w:p>
    <w:p>
      <w:pPr>
        <w:pStyle w:val="Szveg"/>
        <w:rPr/>
      </w:pPr>
      <w:r>
        <w:rPr/>
      </w:r>
    </w:p>
    <w:p>
      <w:pPr>
        <w:pStyle w:val="F3fcedm"/>
        <w:rPr/>
      </w:pPr>
      <w:r>
        <w:rPr/>
        <w:t xml:space="preserve">Fulladásos halálhoz vezethet </w:t>
      </w:r>
    </w:p>
    <w:p>
      <w:pPr>
        <w:pStyle w:val="Szveg"/>
        <w:rPr/>
      </w:pPr>
      <w:r>
        <w:rPr/>
        <w:t xml:space="preserve"> </w:t>
      </w:r>
    </w:p>
    <w:p>
      <w:pPr>
        <w:pStyle w:val="Szveg"/>
        <w:rPr/>
      </w:pPr>
      <w:r>
        <w:rPr/>
        <w:t xml:space="preserve">SZEKSZÁRD A mustgáz veszélyeire hívta fel a figyelmet szerdai sajtótájékoztatóján a katasztrófavédelmi igazgatóság. A mustgáz a szőlő levének erjedése során keletkező szén-dioxid. Színtelen, szagtalan gáz, ami a levegőnél másfélszer nehezebb, ezért zárt térben a levegőt kiszorítva, a padlótól tölti fel a helyiséget. Oxigénhiányos állapotot idéz elő, eszméletvesztést okoz, fulladásos halálhoz vezethet. A pincébe menet tartsunk egy égő gyertyát derékmagasságban, s ha elalszik, forduljunk vissza. </w:t>
      </w:r>
    </w:p>
    <w:p>
      <w:pPr>
        <w:pStyle w:val="Szveg"/>
        <w:rPr/>
      </w:pPr>
      <w:r>
        <w:rPr/>
        <w:t xml:space="preserve"> </w:t>
      </w:r>
      <w:r>
        <w:rPr/>
        <w:t xml:space="preserve">Fontos a szellőztetés </w:t>
      </w:r>
    </w:p>
    <w:p>
      <w:pPr>
        <w:pStyle w:val="Szveg"/>
        <w:rPr/>
      </w:pPr>
      <w:r>
        <w:rPr/>
        <w:t xml:space="preserve"> </w:t>
      </w:r>
      <w:r>
        <w:rPr/>
        <w:t xml:space="preserve">Minden évben áldozatot követel a mustgáz </w:t>
      </w:r>
    </w:p>
    <w:p>
      <w:pPr>
        <w:pStyle w:val="Szveg"/>
        <w:rPr/>
      </w:pPr>
      <w:r>
        <w:rPr/>
        <w:t xml:space="preserve"> </w:t>
      </w:r>
      <w:r>
        <w:rPr/>
        <w:t xml:space="preserve">Hiába a rendszeres figyelmeztetés, minden évben 40-50 esetben riasztják a tűzoltókat mustgáz-mérgezés miatt. Tavaly éppen Szekszárdon követelt életet a szőlő levének erjedése során keletkező szén-dioxid. </w:t>
      </w:r>
    </w:p>
    <w:p>
      <w:pPr>
        <w:pStyle w:val="Szveg"/>
        <w:rPr/>
      </w:pPr>
      <w:r>
        <w:rPr/>
        <w:t xml:space="preserve"> </w:t>
      </w:r>
      <w:r>
        <w:rPr/>
        <w:t xml:space="preserve">SZEKSZÁRD A mustgáz veszélyeire és a megelőzésre hívta fel a figyelmet szerdai sajtótájékoztatóján a Tolna Megyei Katasztrófavédelmi Igazgatóság, amelyet egy témához illő helyszínen, a szekszárdi Heimann pincészetnél tartottak. A házigazda Heimann Zoltán borász, a Szekszárdi Borvidék elnöke elmondta, hogy a mustgáz a szőlő levének erjedése során keletkező szén-dioxid, ami egy természetes folyamat eredménye. Mivel a színtelen, szagtalan gáz nehezebb a levegőnél, így megül a pince alján, és fölfelé haladva szorítja ki a levegőt a zárt térben. Az egyik legfontosabb, amit tenni lehet a mérgezés ellen, az a szellőztetés. Heimann Zoltán kiemelte, hogy minden évben áldozatot követel a mustgáz, éppen ezért nem lehet elégszer ismételni a tudnivalókat. Tavaly sajnos pont Szekszárdon vesztette életét egy férfi mustgázmérgezés miatt. </w:t>
      </w:r>
    </w:p>
    <w:p>
      <w:pPr>
        <w:pStyle w:val="Szveg"/>
        <w:rPr/>
      </w:pPr>
      <w:r>
        <w:rPr/>
        <w:t xml:space="preserve"> </w:t>
      </w:r>
      <w:r>
        <w:rPr/>
        <w:t xml:space="preserve">A borász felidézett egy korábbi esetet is, amikor gyertyát tartva ment le a pincébe, ám a láng, jelezve a szén-dioxid jelenlétét, kialudt, így rögtön elhagyta a helyiséget. Mint ismert, ha nincs elég oxigén, a láng azonnal kihuny, ezért tanácsos egy rúdhoz gyertyát erősíteni, és azt derékmagasságban, vagy még alacsonyabban tartani, és úgy lemenni a pincébe. Ez a lehető legegyszerűbb és legolcsóbb jelző eszköz, de a fogyasztóvédelem honlapján is érdemes tájékozódni a megbízható érzékelőkről. </w:t>
      </w:r>
    </w:p>
    <w:p>
      <w:pPr>
        <w:pStyle w:val="Szveg"/>
        <w:rPr/>
      </w:pPr>
      <w:r>
        <w:rPr/>
        <w:t xml:space="preserve"> </w:t>
      </w:r>
      <w:r>
        <w:rPr/>
        <w:t xml:space="preserve">Kővári László, a szekszárdi közgyűlés gazdasági és pénzügyi bizottságának elnöke is részt vett a sajtótájékoztatón, és mint mondta, főként a régi pincék esetében jelent nagy kockázatot a mustgáz, hiszen azoknak olyan a kialakítása, hogy a szellőztetést csak nehezen lehet megoldani. </w:t>
      </w:r>
    </w:p>
    <w:p>
      <w:pPr>
        <w:pStyle w:val="Szveg"/>
        <w:rPr/>
      </w:pPr>
      <w:r>
        <w:rPr/>
        <w:t xml:space="preserve"> </w:t>
      </w:r>
      <w:r>
        <w:rPr/>
        <w:t xml:space="preserve">Dr. Balázs Gábor, a Tolna Megyei Katasztrófavédelmi Igazgatóság igazgatója azt hangsúlyozta, hogy a szén-dioxid, mivel kiszorítja a levegőt, oxigénhiányos állapotot idéz elő. A központi idegrendszerre hat, így hiába is próbálna valaki menekülni, képtelen rá. Az oxigénhiány előbb szédülést, álmosságot, majd eszméletvesztést okoz, végül fulladásos halálhoz vezet. </w:t>
      </w:r>
    </w:p>
    <w:p>
      <w:pPr>
        <w:pStyle w:val="Szveg"/>
        <w:rPr/>
      </w:pPr>
      <w:r>
        <w:rPr/>
        <w:t xml:space="preserve"> </w:t>
      </w:r>
      <w:r>
        <w:rPr/>
        <w:t xml:space="preserve">A mustgáz ellen a gázálarc nem biztosít védelmet. Ha valaki bajt észlel, az ne menjen le a pincébe, ne hajoljon az áldozat fölé, hogy élesztgetni kezdje, számtalan esetben ugyanis azok is áldozatul estek, akik menteni akartak. A segítségnyújtás legjobb módja a 112-es vagy a 105-ös segélyhívószám tárcsázása, a tűzoltók riasztása. Ők sűrített levegős légző készülékben biztonsággal le tudnak menni a pincébe, és mentőálarcban ki tudják hozni az áldozatot. Az, hogy ilyen helyzetben mennyi esély van a túlélésre, sok tényezőtől, az adott körülményektől függ, így ezt nem lehet pontosan tudni - tette hozzá az igazgató. </w:t>
      </w:r>
    </w:p>
    <w:p>
      <w:pPr>
        <w:pStyle w:val="Szveg"/>
        <w:rPr/>
      </w:pPr>
      <w:r>
        <w:rPr/>
        <w:t xml:space="preserve"> </w:t>
      </w:r>
      <w:r>
        <w:rPr/>
        <w:t xml:space="preserve">A mustgáz veszélyeire és a megelőzésre hívta fel a figyelmet Kővári László, Heimann Zoltán és dr. Balázs Gábor </w:t>
      </w:r>
    </w:p>
    <w:p>
      <w:pPr>
        <w:pStyle w:val="Szveg"/>
        <w:rPr/>
      </w:pPr>
      <w:r>
        <w:rPr/>
        <w:t xml:space="preserve"> </w:t>
      </w:r>
    </w:p>
    <w:p>
      <w:pPr>
        <w:pStyle w:val="Szveg"/>
        <w:rPr/>
      </w:pPr>
      <w:r>
        <w:rPr/>
        <w:t xml:space="preserve">Hanol Erzsébet erzsebet.hanol@mediaworks.hu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Tolnai Népújság, 2016. szeptember 15., csütörtök, 1+6. oldal) </w:t>
      </w:r>
    </w:p>
    <w:p>
      <w:pPr>
        <w:pStyle w:val="Szveg"/>
        <w:rPr/>
      </w:pPr>
      <w:r>
        <w:rPr/>
      </w:r>
    </w:p>
    <w:p>
      <w:pPr>
        <w:pStyle w:val="Szveg"/>
        <w:rPr/>
      </w:pPr>
      <w:r>
        <w:rPr/>
      </w:r>
    </w:p>
    <w:p>
      <w:pPr>
        <w:pStyle w:val="Szveg"/>
        <w:rPr/>
      </w:pPr>
      <w:r>
        <w:rPr/>
      </w:r>
    </w:p>
    <w:p>
      <w:pPr>
        <w:pStyle w:val="F3fcedm"/>
        <w:rPr/>
      </w:pPr>
      <w:r>
        <w:rPr/>
        <w:t xml:space="preserve">Ezért verhetik át a gyerekeket lépten-nyomon </w:t>
      </w:r>
    </w:p>
    <w:p>
      <w:pPr>
        <w:pStyle w:val="Szveg"/>
        <w:rPr/>
      </w:pPr>
      <w:r>
        <w:rPr/>
        <w:t xml:space="preserve"> </w:t>
      </w:r>
    </w:p>
    <w:p>
      <w:pPr>
        <w:pStyle w:val="Szveg"/>
        <w:rPr/>
      </w:pPr>
      <w:r>
        <w:rPr/>
        <w:t xml:space="preserve">Mindenki járt már úgy életében, hogy a termék vagy szolgáltatás, amit vett, hibás volt, vagy nem olyan, amit a reklámban ígértek. Bár a jogszabályok védik a fogyasztókat, semmire sem mennek velük, mert nincsenek tisztában a jogaikkal. Az ismeretterjesztést az iskolában kell elkezdeni, azonban a diákok fogyasztóvédelmi oktatása csak eseti jellegű. </w:t>
      </w:r>
    </w:p>
    <w:p>
      <w:pPr>
        <w:pStyle w:val="Szveg"/>
        <w:rPr/>
      </w:pPr>
      <w:r>
        <w:rPr/>
        <w:t xml:space="preserve"> </w:t>
      </w:r>
      <w:r>
        <w:rPr/>
        <w:t xml:space="preserve">Nincs egységes koncepció a fogyasztóvédelmi iskolai oktatási rendszerben, a diákok fogyasztóvédelmi oktatása csak eseti jellegű; az eredményessége pedig csak azon múlik, van-e épp az iskolának olyan pedagógusa, aki szívén viseli a fogyasztói ismeretek erősítését. Sokszor az intézmények kapacitáshiánya miatt szenved csorbát a fogyasztóvédelmi ismeretek tanítása, amit az iskolarendszeren kívüli oktatás, tudatosságnövelő kampányok csupán kiegészíthetnek, de azt nem helyettesíthetik - közölte a Fogyasztóvédelmi Egyesületek Országos Szövetsége (FEOSZ). </w:t>
      </w:r>
    </w:p>
    <w:p>
      <w:pPr>
        <w:pStyle w:val="Szveg"/>
        <w:rPr/>
      </w:pPr>
      <w:r>
        <w:rPr/>
        <w:t xml:space="preserve">Közölték, a mai fiatalok egyre hamarabb kezdenek el önállóan vásárolni, az internetet kihasználva sokkal nagyobb hányaduk rendel internetes webáruházból. Ennek ellenére sok esetben nincsenek tisztában az alapvető fogyasztóvédelmi ismeretekkel. Nem tudják milyen jogaik, milyen kötelezettségeik vannak, kihez fordulhatnak, ha ezt nem előzte meg gondos és egységes tematikán alapuló szakértői felkészítés. Pedig a fogyasztóvédelmi törvény nem mond kevesebbet, minthogy a fogyasztókkal már az iskolai oktatás során meg kell ismertetni az igényeik érvényesítéséhez szükséges jogszabályokat. Azonban erre nem, vagy alig kerül sor a rendes tanórákon, így pedig a diákok nem is tudnak tudatosan eljárni. </w:t>
      </w:r>
    </w:p>
    <w:p>
      <w:pPr>
        <w:pStyle w:val="Szveg"/>
        <w:rPr/>
      </w:pPr>
      <w:r>
        <w:rPr/>
        <w:t xml:space="preserve">Látszólag a jogalkotás mindent megtesz a fogyasztóvédelmi oktatás megvalósulásáért, azonban a gyakorlatban ennek nincs kézzelfogható eredménye - figyelmeztet a FEOSZ. Mint írták, a Nemzeti alaptanterv már 2003 óta rögzíti, hogy a helyi tantervnek biztosítania kell, hogy a tanulók életkorához, az egyes tantárgyak sajátosságaihoz igazodva a tanulók elsajátíthassák az egészségfejlesztéssel, a fogyasztóvédelemmel, a környezetvédelemmel összefüggő ismereteket, felkészüljenek azok gyakorlati alkalmazására az infokommunikációs technológiák révén. Ezt megerősíti a 2012-ben kiadott új jogszabály, amely rögzíti, hogy a diákokat meg kell ismertetni az egészség- és környezettudatos vásárlás és fogyasztás, fogyasztóvédelem, háztartási cikkek összetétele és minőségellenőrzése, élelmiszerek adalékanyagai, élelmiszerbiztonság, valamint az e-kereskedelem témakörökkel. </w:t>
      </w:r>
    </w:p>
    <w:p>
      <w:pPr>
        <w:pStyle w:val="Szveg"/>
        <w:rPr/>
      </w:pPr>
      <w:r>
        <w:rPr/>
        <w:t xml:space="preserve">A Nemzeti Fogyasztóvédelmi Hatóság kampányplakátja jó példa, az iskolákon kívül is bőven akad fejlődnivaló a lakosság tájékoztatásában. </w:t>
      </w:r>
    </w:p>
    <w:p>
      <w:pPr>
        <w:pStyle w:val="Szveg"/>
        <w:rPr/>
      </w:pPr>
      <w:r>
        <w:rPr/>
        <w:t xml:space="preserve">Elmélet kontra gyakorlat </w:t>
      </w:r>
    </w:p>
    <w:p>
      <w:pPr>
        <w:pStyle w:val="Szveg"/>
        <w:rPr/>
      </w:pPr>
      <w:r>
        <w:rPr/>
        <w:t xml:space="preserve">A gyakorlatban azonban az iskolák magukra vannak hagyva, nincs olyan egységes tananyag, fogyasztóvédelmi segédlet, amely rendszerezve, közérthetően foglalja össze a lényeges ismereteket. A fogyasztóvédelmi civil szervezetek megadják az ehhez szükséges szakmai segítséget, ha erre rendelkezésre állnak az erőforrások, azonban még ez sem helyettesítheti az iskolarendszeren belüli oktatási tevékenységet. Különösen, hogy egyre kevesebb összeg jut az állami pályázatokon is a fogyasztói érdekek képviseletet ellátó egyesületeknek, nem áll rendelkezésre a megfelelő mértékű finanszírozás a civil fogyasztóvédelmi oktatásra, programokra és egyéb kezdeményezésekre - írja a szervezet. </w:t>
      </w:r>
    </w:p>
    <w:p>
      <w:pPr>
        <w:pStyle w:val="Szveg"/>
        <w:rPr/>
      </w:pPr>
      <w:r>
        <w:rPr/>
        <w:t xml:space="preserve">Mindezért van az, hogy ma Magyarországon a fogyasztóvédelmi képzés esetleges az általános- és középiskolákban. Ez a FEOSZ szerint megengedhetetlen, és a gyakorlat messze áll a fogyasztóvédelmi törvényben rögzített követelménytől, miszerint "a fogyasztóval iskolai és iskolán kívüli oktatás keretében meg kell ismertetni az igényei érvényesítéséhez szükséges jogszabályokat." </w:t>
      </w:r>
    </w:p>
    <w:p>
      <w:pPr>
        <w:pStyle w:val="Szveg"/>
        <w:rPr/>
      </w:pPr>
      <w:r>
        <w:rPr/>
        <w:t xml:space="preserve">A szövetség munkatársai évek óta tartanak fogyasztóvédelmi órákat mind általános iskolákban, mind középiskolákban, szerveznek vetélkedőket a számukra. A fogyasztóvédelmi társadalmi egyesületek közül elsőként rendelkezett a FEOSZ akkreditált pedagógusképzési programmal "Fogyasztóvédelmi alapismeretek pedagógusok számára" címmel. Számos segédanyagot is készítettek akkor, amikor ezt még biztosították a fogyasztóvédelmi civil szervezetek támogatására kiírt pályázatok: "Fogyasztóvédelmi kisokos kisokosoknak", "Fogyasztóvédelem iskolásoknak", "Fogyasztóvédelmi kalauz - oktatási segédlet", "Tudatos Vásárló Leszek", "Tanári segédanyag - Tudatos Vásárló Leszek".A tapasztalat azonban évek óta mégis ugyanaz: a gyerekeknek nincs rendszerezett tudása, innen-onnan hallanak elcsípett információkat. A diákok információi rendszerint nem helyesek, így egyre sürgetőbb a fogyasztóvédelmi oktatás megreformálása. </w:t>
      </w:r>
    </w:p>
    <w:p>
      <w:pPr>
        <w:pStyle w:val="Szveg"/>
        <w:rPr/>
      </w:pPr>
      <w:r>
        <w:rPr/>
        <w:t xml:space="preserve">Sok bosszúsággal jár, ha nem vagyunk tisztában fogyasztói, garanciális jogainkkal </w:t>
      </w:r>
    </w:p>
    <w:p>
      <w:pPr>
        <w:pStyle w:val="Szveg"/>
        <w:rPr/>
      </w:pPr>
      <w:r>
        <w:rPr/>
        <w:t xml:space="preserve">Garancia, jótállás, szavatosság </w:t>
      </w:r>
    </w:p>
    <w:p>
      <w:pPr>
        <w:pStyle w:val="Szveg"/>
        <w:rPr/>
      </w:pPr>
      <w:r>
        <w:rPr/>
        <w:t xml:space="preserve">Melyek azok az általános fogyasztóvédelmi témák, amikről mindenkinek tanulnia kellene? Garancia, jótállás, szavatosság, hol lehet reklamálni, jegyzőkönyv fontossága, vásárlók könyve, e-kereskedelem kapcsán jogok és kötelességek, árfeltüntetés, békéltető testületek, élelmiszerbiztonság, hírközlési szolgáltatások, közüzemi szolgáltatások, pénzügyi szolgáltatások. </w:t>
      </w:r>
    </w:p>
    <w:p>
      <w:pPr>
        <w:pStyle w:val="Szveg"/>
        <w:rPr/>
      </w:pPr>
      <w:r>
        <w:rPr/>
        <w:t xml:space="preserve">Habár, már 2010-ben a fogyasztóvédelemért felelős minisztérium által kiadott tájékoztató szerint kiemelt cél volt, hogy a diákok és a pedagógusok számára megfelelő tananyag, illetve tanári segédanyag készüljön annak érdekében, hogy az iskolák képzési programjába bekerülő fogyasztóvédelmi ismeretek oktatása a Nemzeti Alaptantervben, illetve a kerettantervben foglaltak szerint valósuljon meg, erre még mindig nem került sor. Az igazsághoz hozzátartozik, hogy a pénzügyi ismeretek, a pénzügyi kultúra széleskörű elterjesztése az elmúlt időszakban nagy hangsúlyt kapott. </w:t>
      </w:r>
    </w:p>
    <w:p>
      <w:pPr>
        <w:pStyle w:val="Szveg"/>
        <w:rPr/>
      </w:pPr>
      <w:r>
        <w:rPr/>
        <w:t xml:space="preserve">A FEOSZ felhívja a figyelmet arra, hogy szükséges a fogyasztóvédelem iskolán belüli oktatási rendszerének megreformálása, a fogyasztóvédelmi tananyag egységesítése és a fogyasztói érdekek képviseletét ellátó egyesületek nagyobb támogatása az iskolarendszeren kívüli tudatosságnövelő programok végrehajtását, valamint a diákok fogyasztói ismereteinek erősítését illetően. </w:t>
      </w:r>
    </w:p>
    <w:p>
      <w:pPr>
        <w:pStyle w:val="Szveg"/>
        <w:rPr/>
      </w:pPr>
      <w:r>
        <w:rPr/>
        <w:t xml:space="preserve">Hunyor Erna Szofia </w:t>
      </w:r>
    </w:p>
    <w:p>
      <w:pPr>
        <w:pStyle w:val="Szveg"/>
        <w:rPr/>
      </w:pPr>
      <w:r>
        <w:rPr/>
        <w:t xml:space="preserve">Forrás:Pr7/FEOSZ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profit7.hu, 2016. szeptember 14., szerda) </w:t>
      </w:r>
    </w:p>
    <w:p>
      <w:pPr>
        <w:pStyle w:val="Szveg"/>
        <w:rPr/>
      </w:pPr>
      <w:r>
        <w:rPr/>
      </w:r>
    </w:p>
    <w:p>
      <w:pPr>
        <w:pStyle w:val="Szveg"/>
        <w:rPr/>
      </w:pPr>
      <w:r>
        <w:rPr/>
      </w:r>
    </w:p>
    <w:p>
      <w:pPr>
        <w:pStyle w:val="Szveg"/>
        <w:rPr/>
      </w:pPr>
      <w:r>
        <w:rPr/>
      </w:r>
    </w:p>
    <w:p>
      <w:pPr>
        <w:pStyle w:val="F3fcedm"/>
        <w:rPr/>
      </w:pPr>
      <w:r>
        <w:rPr/>
        <w:t xml:space="preserve">Ennek a népszerű gyümölcsnek tilos megenni a héját: tele lehet mérgekkel </w:t>
      </w:r>
    </w:p>
    <w:p>
      <w:pPr>
        <w:pStyle w:val="Szveg"/>
        <w:rPr/>
      </w:pPr>
      <w:r>
        <w:rPr/>
        <w:t xml:space="preserve"> </w:t>
      </w:r>
    </w:p>
    <w:p>
      <w:pPr>
        <w:pStyle w:val="Szveg"/>
        <w:rPr/>
      </w:pPr>
      <w:r>
        <w:rPr/>
        <w:t xml:space="preserve">Hiába finom, muszáj a héját a kidobnod. </w:t>
      </w:r>
    </w:p>
    <w:p>
      <w:pPr>
        <w:pStyle w:val="Szveg"/>
        <w:rPr/>
      </w:pPr>
      <w:r>
        <w:rPr/>
        <w:t xml:space="preserve"> </w:t>
      </w:r>
      <w:r>
        <w:rPr/>
        <w:t xml:space="preserve">Van, aki szinte minden élelmiszer tekintetében a bio minősítésre esküszik, bizonyos esetekben azonban mindenkinek erre kellene. Az ugyanis, hogy ellenkező esetben könnyedén mérgeket fogyaszthatunk el, korántsem csak városi legenda. </w:t>
      </w:r>
    </w:p>
    <w:p>
      <w:pPr>
        <w:pStyle w:val="Szveg"/>
        <w:rPr/>
      </w:pPr>
      <w:r>
        <w:rPr/>
        <w:t xml:space="preserve">A citrusfélékkel, pontosabban azok héjával kapcsolatban például egyáltalán nem az, nem véletlen, hogy fogyaszthatóságukat tárgyalva a Nemzeti Élelmiszerlánc-biztonsági Hivatal, vagyis a Nébih is adott már ki közleményt. </w:t>
      </w:r>
    </w:p>
    <w:p>
      <w:pPr>
        <w:pStyle w:val="Szveg"/>
        <w:rPr/>
      </w:pPr>
      <w:r>
        <w:rPr/>
        <w:t xml:space="preserve">Mérgező lehet a citromhéj </w:t>
      </w:r>
    </w:p>
    <w:p>
      <w:pPr>
        <w:pStyle w:val="Szveg"/>
        <w:rPr/>
      </w:pPr>
      <w:r>
        <w:rPr/>
        <w:t xml:space="preserve">Az őszi-téli időszakban a téma különösen aktuális lehet, hiszen ilyenkor egyre nagyobb arányban fogynak a boltokból a különféle citrusfélék - legyen szó citromról, grépfrútról, mandarinról vagy épp pomelóról -, sokan ugyanis ezek segítségével szeretnék pótolni a napfényhiányos időszak alatt a vitaminokat, nem beszélve arról, hogy lereszelt, esetleg kandírozott héjuk számos süteménynek is értékes hozzávalója lehet. </w:t>
      </w:r>
    </w:p>
    <w:p>
      <w:pPr>
        <w:pStyle w:val="Szveg"/>
        <w:rPr/>
      </w:pPr>
      <w:r>
        <w:rPr/>
        <w:t xml:space="preserve">Nem árt azonban tudni utóbbiakkal kapcsolatban, hogy csak ritkán fogyaszthatók, annak érdekében ugyanis, hogy a gyümölcsök jól bírják a több napos szállítást a Közel-Keletről, a mediterrán térségekből vagy még távolabbi helyekről, a héjukat kezelni kell. Ahhoz, hogy ne romoljanak meg, és ne száradjanak ki, viaszbevonattal is befedik őket, emellett növényvédő-, gombaölő szerekkel is kezelhetik - ilyen többek között az ortofenilfenol, az imazalil vagy a tiabendazol. </w:t>
      </w:r>
    </w:p>
    <w:p>
      <w:pPr>
        <w:pStyle w:val="Szveg"/>
        <w:rPr/>
      </w:pPr>
      <w:r>
        <w:rPr/>
        <w:t xml:space="preserve">A Nébih felhívja a figyelmet arra, hogy Magyarországon a forgalomba hozott citrusok mindegyike viasszal kezelt, ezek egy része azonban természetes viaszbevonatot - ez általában méhviasz - kap. </w:t>
      </w:r>
    </w:p>
    <w:p>
      <w:pPr>
        <w:pStyle w:val="Szveg"/>
        <w:rPr/>
      </w:pPr>
      <w:r>
        <w:rPr/>
        <w:t xml:space="preserve">A címkén ott kell lennie, ha fogyasztásra alkalmatlan </w:t>
      </w:r>
    </w:p>
    <w:p>
      <w:pPr>
        <w:pStyle w:val="Szveg"/>
        <w:rPr/>
      </w:pPr>
      <w:r>
        <w:rPr/>
        <w:t xml:space="preserve">A termék címkéjén vagy ömlesztett tárolása esetén a dobozok, rekeszek fölött található molinón fel kell tüntetni, milyen gyümölcsről van szó, kezelték-e növényvédő szerekkel. Amennyiben igen, a címkének azt is tartalmaznia kell, hogy a termék héja fogyasztásra nem alkalmas, a viaszréteg miatt ugyanis a növényvédőszerek maradványait nem lehet maradéktalanul eltüntetni, lemosni a héjról. </w:t>
      </w:r>
    </w:p>
    <w:p>
      <w:pPr>
        <w:pStyle w:val="Szveg"/>
        <w:rPr/>
      </w:pPr>
      <w:r>
        <w:rPr/>
        <w:t xml:space="preserve">Ha a termék igazoltan bio, fogyaszthatod a héját is, más esetben, vagy ha nem látsz jelölést erre vonatkozóan, inkább ne tedd. Ha mégis szükséged lenne a héjra a sütés-főzéshez, keresd azt kandírozott, aszalt változatban, ezek ugyanis nem tartalmazhatnak gombaölő szert. További információt ide, a Nébih honlapjára kattintva találsz a témában.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femina.hu, 2016. szeptember 14., szerda) </w:t>
      </w:r>
    </w:p>
    <w:p>
      <w:pPr>
        <w:pStyle w:val="Szveg"/>
        <w:rPr/>
      </w:pPr>
      <w:r>
        <w:rPr/>
      </w:r>
    </w:p>
    <w:p>
      <w:pPr>
        <w:pStyle w:val="Szveg"/>
        <w:rPr/>
      </w:pPr>
      <w:r>
        <w:rPr/>
      </w:r>
    </w:p>
    <w:p>
      <w:pPr>
        <w:pStyle w:val="Szveg"/>
        <w:rPr/>
      </w:pPr>
      <w:r>
        <w:rPr/>
      </w:r>
    </w:p>
    <w:p>
      <w:pPr>
        <w:pStyle w:val="F3fcedm"/>
        <w:rPr/>
      </w:pPr>
      <w:r>
        <w:rPr/>
        <w:t xml:space="preserve">Gépjárművezetők ellenőrzése </w:t>
      </w:r>
    </w:p>
    <w:p>
      <w:pPr>
        <w:pStyle w:val="Szveg"/>
        <w:rPr/>
      </w:pPr>
      <w:r>
        <w:rPr/>
        <w:t xml:space="preserve"> </w:t>
      </w:r>
    </w:p>
    <w:p>
      <w:pPr>
        <w:pStyle w:val="Szveg"/>
        <w:rPr/>
      </w:pPr>
      <w:r>
        <w:rPr/>
        <w:t xml:space="preserve">Fokozott közúti ellenőrzésre számíthatnak szeptember 13-15-ig az autóbuszokat és tehergépjárműveket üzemeltető vállalkozások. </w:t>
      </w:r>
    </w:p>
    <w:p>
      <w:pPr>
        <w:pStyle w:val="Szveg"/>
        <w:rPr/>
      </w:pPr>
      <w:r>
        <w:rPr/>
        <w:t xml:space="preserve">Az európai közlekedési hatóságok elsősorban a vezetési és pihenőidők megtartását és a járművek műszaki állapotát ellenőrzik. Megyénk útjain a Borsod-Abaúj-Zemplén Megyei Kormányhivatal Közlekedési Osztályának ellenőrei látják el azt a feladatot. Kiemelt figyelmet fordítanak a gumiabroncsok, a világító berendezések, szélvédők, visszapillantó tükrök állapotára, a menetíró készülékek által rögzített adatokra, manipulálásra alkalmas eszközökre. </w:t>
      </w:r>
    </w:p>
    <w:p>
      <w:pPr>
        <w:pStyle w:val="Szveg"/>
        <w:rPr/>
      </w:pPr>
      <w:r>
        <w:rPr/>
        <w:t xml:space="preserve">Hiányosság feltárása esetén annak mértékétől függően a hatóság a járművet soron kívüli műszaki vizsgálatra rendeli, a forgalmi engedélyt érvényteleníti, a járművet visszatartja a hiba elhárításáig, tachográf műhelybe kíséri vagy elrendeli a gépjárművezető számára a pihenőidő letöltését. </w:t>
      </w:r>
    </w:p>
    <w:p>
      <w:pPr>
        <w:pStyle w:val="Szveg"/>
        <w:rPr/>
      </w:pPr>
      <w:r>
        <w:rPr/>
        <w:t xml:space="preserve">(Műszaki Engedélyezési és Fogyasztóvédelmi Főosztály (Fotó: illusztráció))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kormanyhivatal.hu, 2016. szeptember 14., szerda) </w:t>
      </w:r>
    </w:p>
    <w:p>
      <w:pPr>
        <w:pStyle w:val="Szveg"/>
        <w:rPr/>
      </w:pPr>
      <w:r>
        <w:rPr/>
      </w:r>
    </w:p>
    <w:p>
      <w:pPr>
        <w:pStyle w:val="F3fcedm"/>
        <w:rPr/>
      </w:pPr>
      <w:r>
        <w:rPr/>
        <w:t xml:space="preserve">Öngyújtók vizsgálata </w:t>
      </w:r>
    </w:p>
    <w:p>
      <w:pPr>
        <w:pStyle w:val="Szveg"/>
        <w:rPr/>
      </w:pPr>
      <w:r>
        <w:rPr/>
        <w:t xml:space="preserve"> </w:t>
      </w:r>
    </w:p>
    <w:p>
      <w:pPr>
        <w:pStyle w:val="Szveg"/>
        <w:rPr/>
      </w:pPr>
      <w:r>
        <w:rPr/>
        <w:t xml:space="preserve">Budapest (zh) - Öngyújtókat ellenőrzött a Nemzeti Fogyasztóvédelmi Hatóság (NFH), a vizsgált 26 féle öngyújtóból 8 nem volt biztonságos. </w:t>
      </w:r>
    </w:p>
    <w:p>
      <w:pPr>
        <w:pStyle w:val="Szveg"/>
        <w:rPr/>
      </w:pPr>
      <w:r>
        <w:rPr/>
        <w:t xml:space="preserve">Nyáron országos vizsgálat során ellenőrizték, hogy kaphatók-e a kereskedelmi forgalomban újszerű öngyújtók. Például rajzfilmfigurához, játékhoz, fegyverhez, telefonhoz, hangszerhez hasonlítók, amelyek különböző hang-, mozgásos vagy fényhatással is felhívják magukra a figyelmet. A gyerekek biztonságát szem előtt tartva az ilyen öngyújtókról jogszabály mondja ki, hogy nem biztonságosak és nem forgalmazhatók. Ellenőrizték emellett azt is, hogy a forgalomban kapható hagyományos öngyújtók megfelelnek-e az előírásoknak. Az ellenőrzött 26 féle termékből 7 minősült újszerű öngyújtónak, amelyek forgalmazása tiltott. A többi 19 féle öngyújtó közül egynél állapítottak meg gázszivárgást, amikor leejtették.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Zalai Hírlap, 2016. szeptember 15., csütörtök, 5. oldal) </w:t>
      </w:r>
    </w:p>
    <w:p>
      <w:pPr>
        <w:pStyle w:val="Szveg"/>
        <w:rPr/>
      </w:pPr>
      <w:r>
        <w:rPr/>
      </w:r>
    </w:p>
    <w:p>
      <w:pPr>
        <w:pStyle w:val="Szveg"/>
        <w:rPr/>
      </w:pPr>
      <w:r>
        <w:rPr/>
      </w:r>
    </w:p>
    <w:p>
      <w:pPr>
        <w:pStyle w:val="Szveg"/>
        <w:rPr/>
      </w:pPr>
      <w:r>
        <w:rPr/>
      </w:r>
    </w:p>
    <w:p>
      <w:pPr>
        <w:pStyle w:val="F3fcedm"/>
        <w:rPr/>
      </w:pPr>
      <w:r>
        <w:rPr/>
        <w:t xml:space="preserve">Lépfenegyanú Békésben  </w:t>
      </w:r>
    </w:p>
    <w:p>
      <w:pPr>
        <w:pStyle w:val="Szveg"/>
        <w:rPr/>
      </w:pPr>
      <w:r>
        <w:rPr/>
        <w:t xml:space="preserve"> </w:t>
      </w:r>
    </w:p>
    <w:p>
      <w:pPr>
        <w:pStyle w:val="Szveg"/>
        <w:rPr/>
      </w:pPr>
      <w:r>
        <w:rPr/>
        <w:t xml:space="preserve">NÉBIH A kérődzők lépfene elleni megelőző vak- cinázására hívta fel a figyelmet tegnap a Nemzeti Élelmiszerlánc-biztonsági Hivatal, miután szeptemberben két, a kór tüneteit mutató szarvasmarha-megbetegedés volt Békés megyében. A fertőzés forrásának területét lezárták, az állatokat folyamatosan megfigyelik. *(ZSL)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Magyar Hírlap, 2016. szeptember 15., csütörtök, 14. oldal) </w:t>
      </w:r>
    </w:p>
    <w:p>
      <w:pPr>
        <w:pStyle w:val="Szveg"/>
        <w:rPr/>
      </w:pPr>
      <w:r>
        <w:rPr/>
      </w:r>
    </w:p>
    <w:p>
      <w:pPr>
        <w:pStyle w:val="Szveg"/>
        <w:rPr/>
      </w:pPr>
      <w:r>
        <w:rPr/>
      </w:r>
    </w:p>
    <w:p>
      <w:pPr>
        <w:pStyle w:val="Szveg"/>
        <w:rPr/>
      </w:pPr>
      <w:r>
        <w:rPr/>
      </w:r>
    </w:p>
    <w:p>
      <w:pPr>
        <w:pStyle w:val="F3fcedm"/>
        <w:rPr/>
      </w:pPr>
      <w:r>
        <w:rPr/>
        <w:t xml:space="preserve">Marad a Wells Fargo-vezér </w:t>
      </w:r>
    </w:p>
    <w:p>
      <w:pPr>
        <w:pStyle w:val="Szveg"/>
        <w:rPr/>
      </w:pPr>
      <w:r>
        <w:rPr/>
        <w:t xml:space="preserve"> </w:t>
      </w:r>
    </w:p>
    <w:p>
      <w:pPr>
        <w:pStyle w:val="Szveg"/>
        <w:rPr/>
      </w:pPr>
      <w:r>
        <w:rPr/>
        <w:t xml:space="preserve">Bankbotrány A bónuszra hajtó dolgozók nyitottak  </w:t>
      </w:r>
    </w:p>
    <w:p>
      <w:pPr>
        <w:pStyle w:val="Szveg"/>
        <w:rPr/>
      </w:pPr>
      <w:r>
        <w:rPr/>
        <w:t xml:space="preserve">Vállalja a felelősséget, de nem mond le a Wells Fargo vezérigazgatója amiatt, hogy az amerikai bankház kétmillió kártyaszámlát nyitott ügyfeleinek, azok tudta nélkül  </w:t>
      </w:r>
    </w:p>
    <w:p>
      <w:pPr>
        <w:pStyle w:val="Szveg"/>
        <w:rPr/>
      </w:pPr>
      <w:r>
        <w:rPr/>
        <w:t xml:space="preserve"> </w:t>
      </w:r>
      <w:r>
        <w:rPr/>
        <w:t xml:space="preserve">Nem a Wells Fargo nyitott kártyaszámlákat azért, hogy gyarapítsa a bevételeit, hanem a bank munkavállalói, hogy teljesítményüket nagyobbnak láttassák - jelentette ki a hitelintézet pénzügyi igazgatója, John Shrewsberry a Barclay"s konferenciáján. A napokban pattant ki, hogy a Wells Fargo dolgozói az utóbbi öt évben kétmillió betéti és hitelkártyaszámlát létesítettek klienseiknek, anélkül hogy azok tudtak volna erről. Shrewsberry azért kényszerült védekezni, mert az, hogy a Wells Fargo májusig fejenként átlag 6,27 banki terméket értékesített a folyószámlával rendelkező ügyfelei részére, hozzájárult a bank piaci kapitalizációjának 250 milliárd dollárra duzzadásához, amivel a legértékesebb bank lett a világon. </w:t>
      </w:r>
    </w:p>
    <w:p>
      <w:pPr>
        <w:pStyle w:val="Szveg"/>
        <w:rPr/>
      </w:pPr>
      <w:r>
        <w:rPr/>
        <w:t xml:space="preserve">A csalássorozatra az csábította a dolgozókat, hogy az amerikai bankház bónuszt kezdett fizetni a minél több terméket értékesítő alkalmazottainak, akik közül egyesek meglévő ügyfeleiknek úgynevezett keresztértékesítésben több banki terméket is eladtak, és azokhoz kártyaszámokat, e-mail-címeket és PIN-kódokat, sőt még számlaforgalmat is generáltak. A Wells Fargo 2011 óta nagyjából 5300 alkalmazottat bocsátott el, noha közülük csak több százan voltak, akik illegálisan nyitottak számlát. Sokan - köztük vezető beosztásban lévők - azért kaptak útilaput, mert szemet hunytak a csalások felett. A történtekért a Wells Fargo elnök-vezérigazgatója, John Stumpf felelősnek érzi magát, mégsem mond le, pedig a csalássorozatot végül nem a bank leplezte le, hanem az amerikai fogyasztóvédelmi pénzügyi felügyelet. Azon panaszok alapján, melyek szerint az illegális számlanyitások miatt az ügyfeleknek magas éves díjakat, kártya- és egyéb költségeket kellett kifizetniük.  </w:t>
      </w:r>
    </w:p>
    <w:p>
      <w:pPr>
        <w:pStyle w:val="Szveg"/>
        <w:rPr/>
      </w:pPr>
      <w:r>
        <w:rPr/>
        <w:t xml:space="preserve">A csalások miatt a Wells Fargónak 185 millió dolláros bírságot kell fizetnie, ekkora pénzbüntetést az USA fogyasztóvédelmi hatósága még soha nem szabott ki. További 5 millió dollárt pedig a bankház az ügyfelek kártalanítására különített el. </w:t>
      </w:r>
    </w:p>
    <w:p>
      <w:pPr>
        <w:pStyle w:val="Szveg"/>
        <w:rPr/>
      </w:pPr>
      <w:r>
        <w:rPr/>
        <w:t xml:space="preserve">A botrány kipattanásától lapzártánkig a tőzsde kegyes volt a bankhoz, részvényei ugyanis alig 8 százalékkal estek - meglehet, az árfolyam még emelkedésnek is indulhat. A CNCB hírtelevízió által megszólaltatott kereskedők ugyanis azt fontolgatják, hogy vesznek a Wells Fargo-papírokból. Ez Guy Adami, a Fast Money kereskedője szerint attól függ, hogy más bankoknál is kirobbannak-e botrányok. Pesszimista viszont Brian Kelly, a Brian Kelly Capital Management vezetője, attól tart, még messze a botrány vége, ezért inkább a Wells-részvények árfolyamcsökkenésére játszó short ügyletek jöhetnek szóba.  </w:t>
      </w:r>
    </w:p>
    <w:p>
      <w:pPr>
        <w:pStyle w:val="Szveg"/>
        <w:rPr/>
      </w:pPr>
      <w:r>
        <w:rPr/>
        <w:t xml:space="preserve"> </w:t>
      </w:r>
    </w:p>
    <w:p>
      <w:pPr>
        <w:pStyle w:val="Szveg"/>
        <w:rPr/>
      </w:pPr>
      <w:r>
        <w:rPr/>
        <w:t xml:space="preserve"> </w:t>
      </w:r>
      <w:r>
        <w:rPr/>
        <w:t xml:space="preserve">Csabai Károly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Világgazdaság, 2016. szeptember 15., csütörtök, 2. oldal) </w:t>
      </w:r>
    </w:p>
    <w:p>
      <w:pPr>
        <w:pStyle w:val="Szveg"/>
        <w:rPr/>
      </w:pPr>
      <w:r>
        <w:rPr/>
      </w:r>
    </w:p>
    <w:p>
      <w:pPr>
        <w:pStyle w:val="Szveg"/>
        <w:rPr/>
      </w:pPr>
      <w:r>
        <w:rPr/>
      </w:r>
    </w:p>
    <w:p>
      <w:pPr>
        <w:pStyle w:val="Szveg"/>
        <w:rPr/>
      </w:pPr>
      <w:r>
        <w:rPr/>
      </w:r>
    </w:p>
    <w:p>
      <w:pPr>
        <w:pStyle w:val="F3fcedm"/>
        <w:rPr/>
      </w:pPr>
      <w:r>
        <w:rPr/>
        <w:t xml:space="preserve">Javult az élemiszerbiztonság a vendéglátóhelyeken a nyáron az ellenőrzések szerint </w:t>
      </w:r>
    </w:p>
    <w:p>
      <w:pPr>
        <w:pStyle w:val="Szveg"/>
        <w:rPr/>
      </w:pPr>
      <w:r>
        <w:rPr/>
        <w:t xml:space="preserve"> </w:t>
      </w:r>
    </w:p>
    <w:p>
      <w:pPr>
        <w:pStyle w:val="Szveg"/>
        <w:rPr/>
      </w:pPr>
      <w:r>
        <w:rPr/>
        <w:t xml:space="preserve">Számos területen javulást tapasztaltak az élemiszerbiztonsági ellenőrök a vendéglátásban a nyári szezonális élelmiszerlánc-ellenőrzési akció során, jelentősen csökkent például a korábbiakhoz képest a higiéniai hiányosságok és a fogyasztásra alkalmatlan termékek aránya, de még így is ki kellett vonni a forgalomból 102 tonna élelmiszert. </w:t>
      </w:r>
    </w:p>
    <w:p>
      <w:pPr>
        <w:pStyle w:val="Szveg"/>
        <w:rPr/>
      </w:pPr>
      <w:r>
        <w:rPr/>
        <w:t xml:space="preserve">A Földművelésügyi és Vidékfejlesztési Minisztérium csütörtöki közleménye szerint a július 1-je és augusztus 31-e között tartott akció során több mint 7700 létesítményt vontak be a vizsgálatba, volt ezek között büfé, cukrászda, fagylaltozó, étterem, de kitértek a vizsgálatok az utcai vendéglátásra, a nagy tömegeket megmozgató rendezvények élelmiszer-forgalmazóira is. A vizsgálat során fokozottan ellenőrizték a fagylaltokat, a fűszerezett, pácolt, előkészített húsokat, a halételeket, a szezonális zöldségeket, gyümölcsöket, fókuszáltak a vendéglátóegységekben használt sütőolajra, az étkezési tojásokra, az UHT tejekre és a vásárokon kapható kerámia konyhai edényekre, bögrékre is. Az ellenőrzések eredményeként tevékenység korlátozására 38 esetben volt szükség, emellett 226-szor figyelmeztettek, valamint 443 alkalommal bírságot szabtak ki az ellenőrök mintegy 43 millió forint értékben. Probléma főleg a dolgozók egészségügyi alkalmasságával, illetve képzettségével, az élelmiszerek nyomon követhetőségével akadt. Az előző évekhez képest a higiéniai hiányosságok megállapításának előfordulási aránya jelentősen csökkent. A termékvizsgálatok során a több mint 23 600 ellenőrzött tételből 781-et kellett kivonni a forgalomból, így 102 tonna, mintegy 12 millió forint értékű élelmiszert zároltak. Az előző évhez képest a lejárt és a jelölési hibás tételek aránya kissé emelkedett, ugyanakkor a fogyasztásra alkalmatlan és az ismeretlen eredetű termékek, valamint a minőségi hiba előfordulási aránya csökkent. A már hagyománynak számító nyári szezonális élelmiszerlánc-ellenőrzést az idén július 1-jétől rendelte el Zsigó Róbert élelmiszerlánc-felügyeletért felelős államtitkár. Az akciót a Nemzeti Élelmiszerlánc-biztonsági Hivatal (Nébih) koordinálta a megyei kormányhivatalok szakembereinek közreműködésével.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webradio.hu, 2016. szeptember 15., csütörtök)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3 ország fogadja be a menekültek 27%-át</w:t>
      </w:r>
    </w:p>
    <w:p>
      <w:pPr>
        <w:pStyle w:val="Normal"/>
        <w:jc w:val="both"/>
        <w:rPr>
          <w:b/>
          <w:b/>
          <w:sz w:val="28"/>
          <w:szCs w:val="28"/>
        </w:rPr>
      </w:pPr>
      <w:r>
        <w:rPr>
          <w:b/>
          <w:sz w:val="28"/>
          <w:szCs w:val="28"/>
        </w:rPr>
      </w:r>
    </w:p>
    <w:p>
      <w:pPr>
        <w:pStyle w:val="Normal"/>
        <w:jc w:val="both"/>
        <w:rPr/>
      </w:pPr>
      <w:r>
        <w:rPr/>
        <w:t>A menekültek komoly kihívást jelentenek a fejlődő országok számára, ők fogadják be ugyanis a tucatnyi konfliktus elől menekülők 95 százalékát - derül ki a Világbank</w:t>
      </w:r>
      <w:r>
        <w:rPr>
          <w:rStyle w:val="Appleconvertedspace"/>
        </w:rPr>
        <w:t> </w:t>
      </w:r>
      <w:hyperlink r:id="rId28" w:tgtFrame="_blank">
        <w:r>
          <w:rPr>
            <w:rStyle w:val="InternetLink"/>
            <w:color w:val="000000"/>
          </w:rPr>
          <w:t>csütörtökön közzétett jelentéséből.</w:t>
        </w:r>
      </w:hyperlink>
    </w:p>
    <w:p>
      <w:pPr>
        <w:pStyle w:val="Normal"/>
        <w:jc w:val="both"/>
        <w:rPr/>
      </w:pPr>
      <w:r>
        <w:rPr/>
        <w:t>Ezek a nincstelen lakosok "befolyással vannak az őket befogadó országok fejlődési kilátásaira", és "fokozzák az idegengyűlölő reakciókat még a gazdagabb országokban is" - írta a jelentés szerzője, Xavier Devictor. A Világbank felszólította a fejlesztési szereplőket, hogy kölcsöneikkel és adományaikkal segítsék jobban a befogadó országokat, írja az MTI.</w:t>
      </w:r>
    </w:p>
    <w:p>
      <w:pPr>
        <w:pStyle w:val="Normal"/>
        <w:jc w:val="both"/>
        <w:rPr/>
      </w:pPr>
      <w:r>
        <w:rPr/>
        <w:t>A Föld lakosságának közel egy százaléka - mintegy 65 millió ember - kényszerült otthona elhagyására. Közülük 24 millióan vannak a határt átlépő menekültek és menedékkérők, 41 millióan pedig az adott országon belül menedéket keresők.</w:t>
      </w:r>
    </w:p>
    <w:p>
      <w:pPr>
        <w:pStyle w:val="Normal"/>
        <w:jc w:val="both"/>
        <w:rPr/>
      </w:pPr>
      <w:r>
        <w:rPr/>
        <w:t>Az elmúlt 25 év során szinte mindig ugyanazok a konfliktusok kényszerítették menekülésre az otthonukat elhagyók többségét: Afganisztánban, Irakban, Szíriában, Burundiban, a Kongói Demokratikus Köztársaságban, Szomáliában, Kolumbiában, a Kaukázusban és a volt Jugoszláviában. Szíria az egyetlen ország, ahol az otthonukat elhagyók száma meghaladta a lakosság 25 százalékát.</w:t>
      </w:r>
    </w:p>
    <w:p>
      <w:pPr>
        <w:pStyle w:val="Normal"/>
        <w:jc w:val="both"/>
        <w:rPr/>
      </w:pPr>
      <w:r>
        <w:rPr/>
        <w:t>A menekülteket befogadó 15 ország között van Szíriával szomszédos Törökország, Libanon és Jordánia, akik az összes menekültek 27 százalékát, a Szomáliával és Dél-Szudánnal szomszédos Etiópia és Kenya pedig 7 százalékát fogadta be. Jelentős a belső menekültek száma az olyan országokban, mint Kolumbia, Irak, Nigéria, Ukrajna és a Kongói Demokratikus Köztársaság.</w:t>
      </w:r>
    </w:p>
    <w:p>
      <w:pPr>
        <w:pStyle w:val="Normal"/>
        <w:jc w:val="both"/>
        <w:rPr/>
      </w:pPr>
      <w:r>
        <w:rPr/>
        <w:t>Néhány gazdag OECD-tagország is "megnyitotta kapuit, de a többség habozik nagyobb nemzetközi felelősséget vállalni" - írta Devictor. A Világbank olyan politikákat szorgalmaz, amelyekkel a menekültek és a belső menekültek munkát és megélhetést találnának, a 2015-ben folyósított 22 milliárd dollár nem volt elegendő. A gazdag országokban rendkívül lassú és vegyes az integrációs programok eredménye. Az Egyesült Államokban egy menekült átlagosan 10 év, míg az Európai Unióban 15 év alatt talál magának munkát.</w:t>
      </w:r>
    </w:p>
    <w:p>
      <w:pPr>
        <w:pStyle w:val="Normal"/>
        <w:jc w:val="both"/>
        <w:rPr/>
      </w:pPr>
      <w:r>
        <w:rPr/>
      </w:r>
    </w:p>
    <w:p>
      <w:pPr>
        <w:pStyle w:val="Szveg"/>
        <w:rPr/>
      </w:pPr>
      <w:hyperlink r:id="rId29">
        <w:r>
          <w:rPr>
            <w:rStyle w:val="InternetLink"/>
          </w:rPr>
          <w:t>http://index.hu/gazdasag/2016/09/15/3_orszag_fogadja_be_a_menekultek_27_-at/</w:t>
        </w:r>
      </w:hyperlink>
    </w:p>
    <w:p>
      <w:pPr>
        <w:pStyle w:val="Normal"/>
        <w:rPr/>
      </w:pPr>
      <w:r>
        <w:rPr/>
      </w:r>
    </w:p>
    <w:p>
      <w:pPr>
        <w:pStyle w:val="Normal"/>
        <w:rPr>
          <w:sz w:val="28"/>
          <w:szCs w:val="28"/>
        </w:rPr>
      </w:pPr>
      <w:r>
        <w:rPr>
          <w:sz w:val="28"/>
          <w:szCs w:val="28"/>
        </w:rPr>
        <w:t>(Origo 2016. szeptember 15., csütörtök)</w:t>
      </w:r>
    </w:p>
    <w:p>
      <w:pPr>
        <w:pStyle w:val="Normal"/>
        <w:rPr>
          <w:sz w:val="28"/>
          <w:szCs w:val="28"/>
        </w:rPr>
      </w:pPr>
      <w:r>
        <w:rPr>
          <w:sz w:val="28"/>
          <w:szCs w:val="28"/>
        </w:rPr>
      </w:r>
    </w:p>
    <w:p>
      <w:pPr>
        <w:pStyle w:val="Normal"/>
        <w:rPr/>
      </w:pPr>
      <w:r>
        <w:rPr/>
      </w:r>
    </w:p>
    <w:p>
      <w:pPr>
        <w:pStyle w:val="Normal"/>
        <w:rPr/>
      </w:pPr>
      <w:r>
        <w:rPr/>
      </w:r>
    </w:p>
    <w:p>
      <w:pPr>
        <w:pStyle w:val="F3fcedm"/>
        <w:rPr/>
      </w:pPr>
      <w:r>
        <w:rPr/>
        <w:t xml:space="preserve">NÉBIH összegzés a nyári élelmiszerlánc-ellenőrzések tapasztalatairól </w:t>
      </w:r>
    </w:p>
    <w:p>
      <w:pPr>
        <w:pStyle w:val="Szveg"/>
        <w:rPr/>
      </w:pPr>
      <w:r>
        <w:rPr/>
        <w:t xml:space="preserve"> </w:t>
      </w:r>
    </w:p>
    <w:p>
      <w:pPr>
        <w:pStyle w:val="Szveg"/>
        <w:rPr/>
      </w:pPr>
      <w:r>
        <w:rPr/>
        <w:t xml:space="preserve">Több mint 7 700 ellenőrzött létesítmény, 23 600 vizsgált termék, 102 tonna forgalomból kivont élelmiszer és csaknem 43 millió forint bírság a nyári szezonális élelmiszerlánc-ellenőrzés mérlege. A július 1-je és augusztus 31-e között megszervezett akció során számos területen javulást tapasztaltak a szakemberek: jelentősen csökkent például a higiéniai hiányosságok és a fogyasztásra alkalmatlan termékek aránya. </w:t>
      </w:r>
    </w:p>
    <w:p>
      <w:pPr>
        <w:pStyle w:val="Szveg"/>
        <w:rPr/>
      </w:pPr>
      <w:r>
        <w:rPr/>
        <w:t xml:space="preserve">Zsigó Róbert élelmiszerlánc-felügyeletért felelős államtitkár július 1-jétől rendelte el a már hagyománynak számító nyári szezonális élelmiszerlánc-ellenőrzést. Az akciót a Nemzeti Élelmiszerlánc-biztonsági Hivatal (NÉBIH) koordinálta a megyei kormányhivatalok szakembereinek közreműködésével. </w:t>
      </w:r>
    </w:p>
    <w:p>
      <w:pPr>
        <w:pStyle w:val="Szveg"/>
        <w:rPr/>
      </w:pPr>
      <w:r>
        <w:rPr/>
        <w:t xml:space="preserve">A célterületek között a büfék, cukrászdák, fagylaltozók és éttermek mellett az utcai vendéglátás, a büfékocsik, valamint a nagy tömegeket megmozgató rendezvények, fesztiválok, vásárok élelmiszer-forgalmazói egyaránt szerepeltek. A szakemberek kiemelten vizsgálták többek között a fagylaltokat, a fűszerezett, pácolt, előkészített húsokat, a halételeket, a szezonális zöldségeket, gyümölcsöket, de fokozott figyelmet fordítottak a vendéglátóegységekben használt sütőolajra, az étkezési tojásokra, az UHT tejekre és a vásárokon kapható kerámia konyhai edényekre, bögrékre is. </w:t>
      </w:r>
    </w:p>
    <w:p>
      <w:pPr>
        <w:pStyle w:val="Szveg"/>
        <w:rPr/>
      </w:pPr>
      <w:r>
        <w:rPr/>
        <w:t xml:space="preserve">A szakemberek két hónap alatt több mint 7 700 létesítményt ellenőriztek. Tevékenység korlátozásra 38 esetben volt szükség, emellett 226 figyelmeztetést, valamint 443 alkalommal bírságot szabtak ki az ellenőrök, mintegy 43 millió forint értékben. Probléma főleg a dolgozók egészségügyi alkalmasságával, illetve képzettségével, az élelmiszerek nyomonkövethetőségével akadt. Az előző évekhez képest a higiéniai hiányosságok megállapításának előfordulási aránya jelentősen csökkent. </w:t>
      </w:r>
    </w:p>
    <w:p>
      <w:pPr>
        <w:pStyle w:val="Szveg"/>
        <w:rPr/>
      </w:pPr>
      <w:r>
        <w:rPr/>
        <w:t xml:space="preserve">A termékvizsgálatok során a több mint 23 600 ellenőrzött tételből 781-et kellett kivonni a forgalomból, ami 102 tonna, mintegy 12 millió forint értékű élelmiszer zárolását jelenti. Az előző évhez képest a lejárt és a jelölési hibás tételek aránya kissé emelkedett, ugyanakkor a fogyasztásra alkalmatlan és az ismeretlen eredetű termékek, valamint a minőségi hiba előfordulási aránya csökkent. </w:t>
      </w:r>
    </w:p>
    <w:p>
      <w:pPr>
        <w:pStyle w:val="Szveg"/>
        <w:rPr/>
      </w:pPr>
      <w:r>
        <w:rPr/>
        <w:t xml:space="preserve">A NÉBIH laboratóriumaiban csaknem 500 mintát vizsgáltak. Három fűszerezett, pácolt előkészített hús termékben szalmonella jelenlétét mutatták ki a szakemberek, egy halételnél pedig a fajazonossági vizsgálat során kiderült, hogy sült fogasként nílusi sügért árusítottak. Három külföldi UHT tejnél a jelöltnél alacsonyabb volt a zsírtartalom. A konyhai kerámia edények vizsgálata során két pálinkáspohárnál határérték feletti ólom kioldódást mértek. A fagylaltminták közül 13 esetben Enterobaktériumot, 23-ban pedig azo-festékeket mutattak ki különböző mértékben. A citromok és a használt sütőolajok a laborvizsgálatokon megfeleltek az előírásoknak.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kormany.hu, 2016. szeptember 15., csütörtök)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Tízből nyolc vezető megosztja figyelmét vezetés közben</w:t>
      </w:r>
    </w:p>
    <w:p>
      <w:pPr>
        <w:pStyle w:val="Normal"/>
        <w:jc w:val="both"/>
        <w:rPr>
          <w:b/>
          <w:b/>
          <w:sz w:val="28"/>
          <w:szCs w:val="28"/>
        </w:rPr>
      </w:pPr>
      <w:r>
        <w:rPr>
          <w:b/>
          <w:sz w:val="28"/>
          <w:szCs w:val="28"/>
        </w:rPr>
      </w:r>
    </w:p>
    <w:p>
      <w:pPr>
        <w:pStyle w:val="Normal"/>
        <w:jc w:val="both"/>
        <w:rPr>
          <w:bCs/>
        </w:rPr>
      </w:pPr>
      <w:r>
        <w:rPr>
          <w:bCs/>
        </w:rPr>
        <w:t>Tízből nyolc járművezető több dologgal foglalkozik egyszerre vezetés közben. Erre mutatott rá a LeasePlan Mobility Monitor elnevezésű globális felmérés, melyet a LeasePlan 2015-ben végzett 4000 járművezető részvételével, 17 országban. A jó hír az, hogy az eredmény enyhe javulást mutat a 2014-ben, hasonló témakörben végzett felméréshez képest, ahol a járművezetők 84%-a foglalkozott egyszerre több dologgal vezetés közben.</w:t>
      </w:r>
    </w:p>
    <w:p>
      <w:pPr>
        <w:pStyle w:val="Normal"/>
        <w:jc w:val="both"/>
        <w:rPr/>
      </w:pPr>
      <w:r>
        <w:rPr/>
        <w:t>A leggyakoribb vezetés közbeni tevékenység a telefonálás (69% 2015-ben, 73% 2014-ben), az italfogyasztás (36% 2015-ben, 42% 2014-ben), és az evés (32% 2015-ben, 37% 2014-ben). A legfrissebb felmérés szerint a járművezetők 17%-a állítja, hogy üzenetet, sms-t ír a volánnál (20% 2014-ben), míg 8%-uk közösségi médiát használ (9% 2014-ben).</w:t>
      </w:r>
    </w:p>
    <w:p>
      <w:pPr>
        <w:pStyle w:val="Normal"/>
        <w:jc w:val="both"/>
        <w:rPr/>
      </w:pPr>
      <w:r>
        <w:rPr/>
        <w:t>Az X (1965 és 1981 között születettek) és Y (1982 és 1999 között születettek) generáció a baby-boomerekhez (1946 és 1964 között születettek) képest többször osztja meg figyelmét vezetés közben. A generációk közötti rés különösen nagy az üzenetírásban és közösségi média használatában. A baby-boomerekhez (9%) képest az üzenetírás az X generáció (18%) és az Y generáció (25%) körében majdnem kétszer olyan népszerű. A baby-boomerek körülbelül 2%-a használja a közösségi médiát vezetés közben, míg az X generáció esetében ez 8%, az Y generációnál pedig 15%.</w:t>
      </w:r>
    </w:p>
    <w:p>
      <w:pPr>
        <w:pStyle w:val="Normal"/>
        <w:jc w:val="both"/>
        <w:rPr/>
      </w:pPr>
      <w:r>
        <w:rPr/>
        <w:t>A generációs különbségek ellenére a telefonálás elterjedt vezetés közbeni tevékenység minden korosztály számára; a megkérdezett járművezetők 69%-a válaszolta azt, hogy telefonál vezetés közben. A kommunikáció az emberi természet szerves része, mely magyarázatot adhat arra a tényre, hogy a járművezetők egyharmada (34%) nem tud fontossági sorrendet felállítani a telefonja és autója között. Magyarországon a telefonálás a leggyakoribb tevékenység (78%), míg a megkérdezettek 33%-a válaszolta, hogy üzenetet is szokott írni az úton.</w:t>
      </w:r>
    </w:p>
    <w:p>
      <w:pPr>
        <w:pStyle w:val="Normal"/>
        <w:jc w:val="both"/>
        <w:rPr/>
      </w:pPr>
      <w:r>
        <w:rPr/>
        <w:t>A felmérés arra is rákérdezett, hogy a járművezetők találkoznak-e agresszív viselkedéssel az utakon. A legtöbb válaszadó szerint előfordult, hogy ledudálták őket, bevágtak eléjük, hátulról túl közel mentek hozzájuk, nagy sebességgel előzték meg őket, és agresszíven mutogattak feléjük. A szóbeli agresszió is növekedést mutat. Feltűnően sokan, minden háromból két válaszadó (60%) tapasztalt gyorshajtást más vezetők részéről, ugyanakkor a válaszadók fele maga is gyorsan hajt.</w:t>
      </w:r>
    </w:p>
    <w:p>
      <w:pPr>
        <w:pStyle w:val="Normal"/>
        <w:jc w:val="both"/>
        <w:rPr/>
      </w:pPr>
      <w:r>
        <w:rPr/>
        <w:t>A felmérés rámutat a három generáció által közösen zavarónak tartott tényezőkre: a baby-boomerek, az X és Y generáció is a hátsó követési távolság be nem tartását tartja a legzavaróbbnak, melyet a túl lassú vezetés és a hirtelen bevágás követ.</w:t>
      </w:r>
    </w:p>
    <w:p>
      <w:pPr>
        <w:pStyle w:val="Normal"/>
        <w:jc w:val="both"/>
        <w:rPr/>
      </w:pPr>
      <w:r>
        <w:rPr/>
        <w:t>A felmérés szerint majdnem minden, azaz négyből három járművezető (71%) gyorshajtott már. Ezek közül a legtöbb járművezető rendszeresen gyorsan vezet. Bevallásuk szerint csak az autópályán hajtanak gyorsan, az alsóbb rendű utakon nem (36%), míg négyből egy válaszadó csak akkor hajt gyorsan, amikor csendes a forgalom körülötte, és a járművezetők 21%-a csak akkor vezet túl gyorsan, amikor siet valahová. Az ausztrál és görög járművezetők vezetnek a legkevésbé gyorsan, míg a dán és belga sofőrök hajlamosak a leggyakrabban a gyorshatásra. A magyar járművezetők 47%-a válaszolta, hogy gyorsan hajt, amikor siet.</w:t>
      </w:r>
    </w:p>
    <w:p>
      <w:pPr>
        <w:pStyle w:val="Normal"/>
        <w:jc w:val="both"/>
        <w:rPr/>
      </w:pPr>
      <w:r>
        <w:rPr/>
        <w:t>Egy flotta költségeire hatalmas hatást gyakorol a járművezetők viselkedése az utakon. Befolyásolja azt, hogy mennyit költ egy vállalat üzemanyagra. Az agresszív gyorsítások és felesleges üresjáratok gyorsan kiürítik a tankokat – és a költségvetést is. A viselkedés a balesetek számára is hatással van, és közvetett hatásként gondolni kell a biztosítási bónuszra is. Európában az átlagos üzemanyagköltség 2000 euró évente, míg a balesetekből eredő költség 700 euró évente. Egyszerűen fogalmazva, a biztonsági tényezők mellett a vonatkozó költségek miatt is érdemes gyorsan kezelni a kockázatos járművezetői viselkedést.</w:t>
      </w:r>
    </w:p>
    <w:p>
      <w:pPr>
        <w:pStyle w:val="Szveg"/>
        <w:rPr/>
      </w:pPr>
      <w:r>
        <w:rPr/>
      </w:r>
    </w:p>
    <w:p>
      <w:pPr>
        <w:pStyle w:val="Szveg"/>
        <w:rPr/>
      </w:pPr>
      <w:hyperlink r:id="rId31">
        <w:r>
          <w:rPr>
            <w:rStyle w:val="InternetLink"/>
            <w:lang w:val="hu-HU" w:eastAsia="en-US" w:bidi="en-US"/>
          </w:rPr>
          <w:t>http://www.autoblog.hu/hirek/tizbol-nyolc-vezeto-megosztja-figyelmet-vezetes-kozben/</w:t>
        </w:r>
      </w:hyperlink>
      <w:r>
        <w:rPr/>
        <w:t xml:space="preserve"> </w:t>
      </w:r>
    </w:p>
    <w:p>
      <w:pPr>
        <w:pStyle w:val="Szveg"/>
        <w:rPr/>
      </w:pPr>
      <w:r>
        <w:rPr/>
      </w:r>
    </w:p>
    <w:p>
      <w:pPr>
        <w:pStyle w:val="Szveg"/>
        <w:rPr>
          <w:sz w:val="28"/>
          <w:szCs w:val="28"/>
        </w:rPr>
      </w:pPr>
      <w:r>
        <w:rPr>
          <w:sz w:val="28"/>
          <w:szCs w:val="28"/>
        </w:rPr>
        <w:t>(autoblog.hu 2016. szeptember 15., csütörtö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Több mint 141 ezren keresték fel a Mabisz ügyfélszolgálatát </w:t>
      </w:r>
    </w:p>
    <w:p>
      <w:pPr>
        <w:pStyle w:val="Szveg"/>
        <w:rPr/>
      </w:pPr>
      <w:r>
        <w:rPr/>
        <w:t xml:space="preserve"> </w:t>
      </w:r>
    </w:p>
    <w:p>
      <w:pPr>
        <w:pStyle w:val="Szveg"/>
        <w:rPr/>
      </w:pPr>
      <w:r>
        <w:rPr/>
        <w:t xml:space="preserve">Több mint 141 ezren keresték fel a Mabisz fogyasztóvédelmi és tájékoztatási feladatokat ellátó ügyfélszolgálatát a 2010-es indulás óta, az ügyfelek elsősorban a kötelező gépjármű-felelősségbiztosítással (kgfb) kapcsolatban érdeklődtek - ismertette a legfrissebb adatokat a Magyar Biztosítók Szövetsége (Mabisz) csütörtökön.  </w:t>
      </w:r>
    </w:p>
    <w:p>
      <w:pPr>
        <w:pStyle w:val="Szveg"/>
        <w:rPr/>
      </w:pPr>
      <w:r>
        <w:rPr/>
        <w:t xml:space="preserve">A román Astra Biztosító miatt kiemelkedően sok volt a megkeresés. A közlemény szerint a kgfb szerződésekre vonatkozó információkérések több mint felét a román biztosító csődjével, felszámolásával kapcsolatos kérdések generálták. Az elmúlt évekhez hasonlóan a legtöbben 2016-ban is a kgfb-re vonatkozó, az ügyintézés és kárrendezés folyamatával, illetve a fedezetlenségi díjjal kapcsolatos kérdésekkel fordultak az ügyfélszolgálathoz - írták. A telefonos megkeresések száma minden évben jelentősen meghaladja a személyes, illetve az írásos (e-mail, posta, fax) kapcsolatfelvételek számát. Idén az első nyolc hónapban összesen 20 636-an keresték fel a Mabisz ügyfélszolgálatát, ebből 17 225-en telefonon, 2532-en írásban és 879-en személyesen. Molnos Dániel, a Mabisz főtitkára a közleményben elmondta, a megkeresések növekvő száma mutatja, hogy jó döntés volt hat évvel ezelőtt elindítani ügyfélszolgálatukat, ezzel is segítve az ügyfelek gyors és szakszerű tájékoztatását.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webradio.hu, 2016. szeptember 15., csütörtök) </w:t>
      </w:r>
    </w:p>
    <w:p>
      <w:pPr>
        <w:pStyle w:val="Szveg"/>
        <w:rPr/>
      </w:pPr>
      <w:r>
        <w:rPr/>
      </w:r>
    </w:p>
    <w:p>
      <w:pPr>
        <w:pStyle w:val="Szveg"/>
        <w:rPr/>
      </w:pPr>
      <w:r>
        <w:rPr/>
      </w:r>
    </w:p>
    <w:p>
      <w:pPr>
        <w:pStyle w:val="Szveg"/>
        <w:rPr/>
      </w:pPr>
      <w:r>
        <w:rPr/>
      </w:r>
    </w:p>
    <w:p>
      <w:pPr>
        <w:pStyle w:val="F3fcedm"/>
        <w:rPr/>
      </w:pPr>
      <w:r>
        <w:rPr/>
        <w:t xml:space="preserve">Bankbotrány: A bónuszra hajtó dolgozók nyitottak hamis kártyaszámlákat </w:t>
      </w:r>
    </w:p>
    <w:p>
      <w:pPr>
        <w:pStyle w:val="Szveg"/>
        <w:rPr/>
      </w:pPr>
      <w:r>
        <w:rPr/>
        <w:t xml:space="preserve"> </w:t>
      </w:r>
    </w:p>
    <w:p>
      <w:pPr>
        <w:pStyle w:val="Szveg"/>
        <w:rPr/>
      </w:pPr>
      <w:r>
        <w:rPr/>
        <w:t xml:space="preserve">Vállalja a felelősséget, de nem mond le a Wells Fargo vezérigazgatója amiatt, hogy az amerikai bankház kétmillió kártyaszámlát nyitott ügyfeleinek, azok tudta nélkül. </w:t>
      </w:r>
    </w:p>
    <w:p>
      <w:pPr>
        <w:pStyle w:val="Szveg"/>
        <w:rPr/>
      </w:pPr>
      <w:r>
        <w:rPr/>
        <w:t xml:space="preserve"> </w:t>
      </w:r>
      <w:r>
        <w:rPr/>
        <w:t xml:space="preserve">Nem a Wells Fargo nyitott kártyaszámlákat azért, hogy gyarapítsa a bevételeit, hanem a bank munkavállalói, hogy teljesítményüket nagyobbnak láttassák - jelentette ki a hitelintézet pénzügyi igazgatója, John Shrewsberry a Barclay"s konferenciáján. A napokban pattant ki, hogy a Wells Fargo dolgozói az utóbbi öt évben kétmillió betéti és hitelkártyaszámlát létesítettek klienseiknek, anélkül hogy azok tudtak volna erről. Shrewsberry azért kényszerült védekezni, mert az, hogy a Wells Fargo májusig fejenként átlag 6,27 banki terméket értékesített a folyószámlával rendelkező ügyfelei részére, hozzájárult a bank piaci kapitalizációjának 250 milliárd dollárra duzzadásához, amivel a legértékesebb bank lett a világon. </w:t>
      </w:r>
    </w:p>
    <w:p>
      <w:pPr>
        <w:pStyle w:val="Szveg"/>
        <w:rPr/>
      </w:pPr>
      <w:r>
        <w:rPr/>
        <w:t xml:space="preserve"> </w:t>
      </w:r>
      <w:r>
        <w:rPr/>
        <w:t xml:space="preserve">A csalássorozatra az csábította a dolgozókat, hogy az amerikai bankház bónuszt kezdett fizetni a minél több terméket értékesítő alkalmazottainak, akik közül egyesek meglévő ügyfeleiknek úgynevezett keresztértékesítésben több banki terméket is eladtak, és azokhoz kártyaszámokat, e-mail-címeket és PIN-kódokat, sőt még számlaforgalmat is generáltak. </w:t>
      </w:r>
    </w:p>
    <w:p>
      <w:pPr>
        <w:pStyle w:val="Szveg"/>
        <w:rPr/>
      </w:pPr>
      <w:r>
        <w:rPr/>
        <w:t xml:space="preserve"> </w:t>
      </w:r>
      <w:r>
        <w:rPr/>
        <w:t xml:space="preserve">A Wells Fargo 2011 óta nagyjából 5300 alkalmazottat bocsátott el, noha közülük csak több százan voltak, akik illegálisan nyitottak számlát. Sokan - köztük vezető beosztásban lévők - azért kaptak útilaput, mert szemet hunytak a csalások felett. A történtekért a Wells Fargo elnök-vezérigazgatója, John Stumpf felelősnek érzi magát, mégsem mond le, pedig a csalássorozatot végül nem a bank leplezte le, hanem az amerikai fogyasztóvédelmi pénzügyi felügyelet. Azon panaszok alapján, melyek szerint az illegális számlanyitások miatt az ügyfeleknek magas éves díjakat, kártya- és egyéb költségeket kellett kifizetniük. </w:t>
      </w:r>
    </w:p>
    <w:p>
      <w:pPr>
        <w:pStyle w:val="Szveg"/>
        <w:rPr/>
      </w:pPr>
      <w:r>
        <w:rPr/>
        <w:t xml:space="preserve"> </w:t>
      </w:r>
      <w:r>
        <w:rPr/>
        <w:t xml:space="preserve">A csalások miatt a Wells Fargónak 185 millió dolláros bírságot kell fizetnie, ekkora pénzbüntetést az USA fogyasztóvédelmi hatósága még soha nem szabott ki. További 5 millió dollárt pedig a bankház az ügyfelek kártalanítására különített el. </w:t>
      </w:r>
    </w:p>
    <w:p>
      <w:pPr>
        <w:pStyle w:val="Szveg"/>
        <w:rPr/>
      </w:pPr>
      <w:r>
        <w:rPr/>
        <w:t xml:space="preserve"> </w:t>
      </w:r>
      <w:r>
        <w:rPr/>
        <w:t xml:space="preserve">A botrány kipattanásától lapzártánkig a tőzsde kegyes volt a bankhoz, részvényei ugyanis alig 8 százalékkal estek - meglehet, az árfolyam nemhogy nem csökken tovább, hanem akár még emelkedésnek is indulhat. A CNCB amerikai hírtelevízió által megszólaltatott kereskedők ugyanis azt fontolgatják, hogy vesznek a Wells Fargo-papírokból. Ez Guy Adami, a Fast Money kereskedője szerint attól függ, hogy más bankoknál is kirobbannak-e botrányok. Pesszimista viszont Brian Kelly, a Brian Kelly Capital Management vezetője, attól tart, még messze a botrány vége, ezért inkább a Wells-részvények árfolyamcsökkenésére játszó short ügyletek jöhetnek szóba. </w:t>
      </w:r>
    </w:p>
    <w:p>
      <w:pPr>
        <w:pStyle w:val="Szveg"/>
        <w:rPr/>
      </w:pPr>
      <w:r>
        <w:rPr/>
        <w:t xml:space="preserve"> </w:t>
      </w:r>
    </w:p>
    <w:p>
      <w:pPr>
        <w:pStyle w:val="Szveg"/>
        <w:rPr/>
      </w:pPr>
      <w:r>
        <w:rPr/>
        <w:t xml:space="preserve">Csabai Károly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vg.hu, 2016. szeptember 15., csütörtök) </w:t>
      </w:r>
    </w:p>
    <w:p>
      <w:pPr>
        <w:pStyle w:val="Szveg"/>
        <w:rPr/>
      </w:pPr>
      <w:r>
        <w:rPr/>
      </w:r>
    </w:p>
    <w:p>
      <w:pPr>
        <w:pStyle w:val="Szveg"/>
        <w:rPr/>
      </w:pPr>
      <w:r>
        <w:rPr/>
      </w:r>
    </w:p>
    <w:p>
      <w:pPr>
        <w:pStyle w:val="Szveg"/>
        <w:rPr/>
      </w:pPr>
      <w:r>
        <w:rPr/>
      </w:r>
    </w:p>
    <w:p>
      <w:pPr>
        <w:pStyle w:val="F3fcedm"/>
        <w:rPr/>
      </w:pPr>
      <w:r>
        <w:rPr/>
        <w:t xml:space="preserve">Így buktak irtózatosat a világ leggazdagabb emberei </w:t>
      </w:r>
    </w:p>
    <w:p>
      <w:pPr>
        <w:pStyle w:val="Szveg"/>
        <w:rPr/>
      </w:pPr>
      <w:r>
        <w:rPr/>
        <w:t xml:space="preserve"> </w:t>
      </w:r>
    </w:p>
    <w:p>
      <w:pPr>
        <w:pStyle w:val="Szveg"/>
        <w:rPr/>
      </w:pPr>
      <w:r>
        <w:rPr/>
        <w:t xml:space="preserve">Egészen durva veszteségek jöhettek össze a kötvénypiaci és olajpiaci eladási hullámban. </w:t>
      </w:r>
    </w:p>
    <w:p>
      <w:pPr>
        <w:pStyle w:val="Szveg"/>
        <w:rPr/>
      </w:pPr>
      <w:r>
        <w:rPr/>
        <w:t xml:space="preserve">A Bloomberg számításai szerint a világ 400 leggazdagabb embere a tőzsdei, kötvénypiaci és olajpiaci eladási hullámban összesen 93 milliárd dollárt buktak múlt péntek óta. A tegnapi esésben Warren Buffett vesztette a legtöbbet. Ezért jórészt a csalási botrányba keveredett Wells Fargo a felelős - írja a napi.hu. A világ 400 leggazdagabb embere a Bloomberg számításai szerint összesen 93 milliárd dollárt bukhatott múlt péntek óta, amikor is esni kezdett az S&amp;P 500-as részvényindex, s a kötvénypiacokon és az olaj piacán is kisebb eladási hullám bontakozott ki. A legtöbbet az Inditex SA-t megalapító Amancia Ortega veszítette ezekben a napokban, összesen 3,3 milliárd dollárt, a Microsoft alapító Bill Gates vagyona 2,4 milliárd dollárral ér kevesebbet piaci áron számolva. Buffett is ráfázott. A tegnapi nap legnagyobb vesztese Warren Buffet lehetett, a számlacsalási botrányba keveredett Wells Fargo részvényinek zuhanása közvetve mintegy 1,4 milliárddal csökkenthette vagyonát Buffett befektetési cége, a Berkshire Hathaway összesen félmillió darab Wells Fargo részvénnyel rendelkezik. Az amerikai pénzintézet részvényeinek értéke összesen 5,9 százalékkal lett alacsonyabb, miután az amerikai pénzügyi fogyasztóvédelmi felügyelet megbüntette azt a hamis számlázás miatt. A Wells Fargo ezután már nem a legnagyobb piaci kapitalizációval rendelkező amerikai bank, első helyéről letaszította a JPMorgan. Durva csalás. A bank összesen 185 millió dolláros büntetést kell fizessen, mivel sok dolgozója hamis email-címekkel, hamisan generált pinkódokkal számlákat nyitottak ügyfeleknek azok tudta és beleegyezése nélkül. Az ügyfelekre ezután sokszor ráterhelték a számlanyitás és vezetés költségeit is. A bank dolgozói a tudósítások szerint így kívántak megfelelni a vezetés által előírt éves terveknek. Az üggyel kapcsolatban eddig összesen 5300 dolgozójától vált meg a bank, a hamis számlák száma elérte a kétmillió darabot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privatbankar.hu, 2016. szeptember 15., csütörtök) </w:t>
      </w:r>
    </w:p>
    <w:p>
      <w:pPr>
        <w:pStyle w:val="Normal"/>
        <w:jc w:val="both"/>
        <w:rPr/>
      </w:pPr>
      <w:r>
        <w:rPr/>
      </w:r>
    </w:p>
    <w:p>
      <w:pPr>
        <w:pStyle w:val="Normal"/>
        <w:jc w:val="both"/>
        <w:rPr/>
      </w:pPr>
      <w:r>
        <w:rPr/>
      </w:r>
    </w:p>
    <w:p>
      <w:pPr>
        <w:pStyle w:val="Normal"/>
        <w:jc w:val="both"/>
        <w:rPr/>
      </w:pPr>
      <w:r>
        <w:rPr/>
      </w:r>
    </w:p>
    <w:p>
      <w:pPr>
        <w:pStyle w:val="Normal"/>
        <w:jc w:val="both"/>
        <w:rPr>
          <w:b/>
          <w:b/>
          <w:iCs/>
          <w:sz w:val="28"/>
          <w:szCs w:val="28"/>
        </w:rPr>
      </w:pPr>
      <w:r>
        <w:rPr>
          <w:b/>
          <w:iCs/>
          <w:sz w:val="28"/>
          <w:szCs w:val="28"/>
        </w:rPr>
        <w:t>Egy év alatt meghódította a világot a PayPal mobilfizetési megoldása</w:t>
      </w:r>
    </w:p>
    <w:p>
      <w:pPr>
        <w:pStyle w:val="Normal"/>
        <w:jc w:val="both"/>
        <w:rPr>
          <w:b/>
          <w:b/>
          <w:bCs/>
          <w:iCs/>
          <w:sz w:val="28"/>
          <w:szCs w:val="28"/>
          <w:shd w:fill="FFFFFF" w:val="clear"/>
        </w:rPr>
      </w:pPr>
      <w:r>
        <w:rPr>
          <w:b/>
          <w:bCs/>
          <w:iCs/>
          <w:sz w:val="28"/>
          <w:szCs w:val="28"/>
          <w:shd w:fill="FFFFFF" w:val="clear"/>
        </w:rPr>
      </w:r>
    </w:p>
    <w:p>
      <w:pPr>
        <w:pStyle w:val="Normal"/>
        <w:jc w:val="both"/>
        <w:rPr>
          <w:bCs/>
          <w:shd w:fill="FFFFFF" w:val="clear"/>
        </w:rPr>
      </w:pPr>
      <w:r>
        <w:rPr>
          <w:bCs/>
          <w:shd w:fill="FFFFFF" w:val="clear"/>
        </w:rPr>
        <w:t>A One Touch-csal egy kattintás a vásárlás, de nem kevés bizalom kell a használatához.</w:t>
      </w:r>
    </w:p>
    <w:p>
      <w:pPr>
        <w:pStyle w:val="Normal"/>
        <w:jc w:val="both"/>
        <w:rPr/>
      </w:pPr>
      <w:r>
        <w:rPr/>
        <w:t>A mobilos vásárlásokról szóló 2015-ös Interactive Advertising Bureau tanulmány szerint a vásárlók ötven százaléka keresett rá termékekre a telefonján. A vásárlásig azonban csak 16 százalék jutott el. A folyamatból kieső vásárlók aránya annyira nagy, hogy minden magára valamit adó fizetési cég a vevőket megtartó fizetési módszeren dolgozik.</w:t>
      </w:r>
    </w:p>
    <w:p>
      <w:pPr>
        <w:pStyle w:val="Normal"/>
        <w:jc w:val="both"/>
        <w:rPr/>
      </w:pPr>
      <w:r>
        <w:rPr/>
        <w:t>A fitnech világ nagy öregje, a PayPal 2015-ben indította el a</w:t>
      </w:r>
      <w:r>
        <w:rPr>
          <w:rStyle w:val="Appleconvertedspace"/>
        </w:rPr>
        <w:t> </w:t>
      </w:r>
      <w:hyperlink r:id="rId35" w:tgtFrame="_blank">
        <w:r>
          <w:rPr>
            <w:rStyle w:val="InternetLink"/>
            <w:color w:val="000000"/>
          </w:rPr>
          <w:t>One Touch nevű rendszerét</w:t>
        </w:r>
      </w:hyperlink>
      <w:r>
        <w:rPr/>
        <w:t>. Egy csütörtöki bejelentés szerint a One Touch a cég leggyorsabban növekvő termékévé vált, mára 5 millió kereskedő és 36 millió vásárló használja világszerte.</w:t>
      </w:r>
    </w:p>
    <w:p>
      <w:pPr>
        <w:pStyle w:val="Normal"/>
        <w:jc w:val="both"/>
        <w:rPr/>
      </w:pPr>
      <w:r>
        <w:rPr/>
        <w:t>A One Touch azzal teszi egyszerűbbé a vásárlást, hogy rögzíthetik benne a felhasználók a számlázási címüket. Amíg be vagyunk lépve, jelszót sem kér a vásárláshoz. Azzal, hogy az adatokat nem kell minden egyes alkalommal bepötyögni, rövidül a vásárláshoz szükséges idő, és kevesebb felhasználó hagyja ott a folyamatot.</w:t>
      </w:r>
    </w:p>
    <w:p>
      <w:pPr>
        <w:pStyle w:val="Normal"/>
        <w:jc w:val="both"/>
        <w:rPr/>
      </w:pPr>
      <w:r>
        <w:rPr/>
        <w:t>A megoldás biztonságát a PayPal csalásfigyelő algoritmusai adják. A felhasználónak meg kell bíznia abban, hogy a cég kiszűri, ha az ő adataival akarnak vásárolni.</w:t>
      </w:r>
    </w:p>
    <w:p>
      <w:pPr>
        <w:pStyle w:val="Normal"/>
        <w:jc w:val="both"/>
        <w:rPr/>
      </w:pPr>
      <w:r>
        <w:rPr/>
      </w:r>
    </w:p>
    <w:p>
      <w:pPr>
        <w:pStyle w:val="Normal"/>
        <w:jc w:val="both"/>
        <w:rPr/>
      </w:pPr>
      <w:hyperlink r:id="rId36">
        <w:r>
          <w:rPr>
            <w:rStyle w:val="InternetLink"/>
            <w:lang w:val="hu-HU" w:eastAsia="en-US" w:bidi="en-US"/>
          </w:rPr>
          <w:t>http://fintechradar.hu/penz/0916/paypal-mobilfizetesi-megoldasa/</w:t>
        </w:r>
      </w:hyperlink>
    </w:p>
    <w:p>
      <w:pPr>
        <w:pStyle w:val="Normal"/>
        <w:jc w:val="both"/>
        <w:rPr/>
      </w:pPr>
      <w:r>
        <w:rPr/>
      </w:r>
    </w:p>
    <w:p>
      <w:pPr>
        <w:pStyle w:val="Normal"/>
        <w:jc w:val="both"/>
        <w:rPr>
          <w:sz w:val="28"/>
          <w:szCs w:val="28"/>
        </w:rPr>
      </w:pPr>
      <w:r>
        <w:rPr>
          <w:sz w:val="28"/>
          <w:szCs w:val="28"/>
        </w:rPr>
        <w:t>(FintechRadar 2016. szeptember 16.,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F3fcedm"/>
        <w:rPr/>
      </w:pPr>
      <w:r>
        <w:rPr/>
        <w:t xml:space="preserve">Célt ért a szabályok szigorítása </w:t>
      </w:r>
    </w:p>
    <w:p>
      <w:pPr>
        <w:pStyle w:val="Szveg"/>
        <w:rPr/>
      </w:pPr>
      <w:r>
        <w:rPr/>
        <w:t xml:space="preserve"> </w:t>
      </w:r>
    </w:p>
    <w:p>
      <w:pPr>
        <w:pStyle w:val="Szveg"/>
        <w:rPr/>
      </w:pPr>
      <w:r>
        <w:rPr/>
        <w:t xml:space="preserve">TOLNA MEGYE A jogszabályi szigorításoknak köszönhetően a "hagyományos" termékbemutatók gyakorlatilag megszűntek, azonban az úgynevezett "egészségmegőrző szűrővizsgálatokról" bebizonyosodott, hogy szoros összefüggésben állnak bizonyos termékek értékesítésével - tudtuk meg a Tolna Megyei Kormányhivatal Műszaki Engedélyezési és Fogyasztóvédelmi Főosztályától. Azt tanácsolják, hogy érdemes a körzeti orvossal konzultálni egy ilyen egészségügyi vizsgálat előtt. </w:t>
      </w:r>
    </w:p>
    <w:p>
      <w:pPr>
        <w:pStyle w:val="Szveg"/>
        <w:rPr/>
      </w:pPr>
      <w:r>
        <w:rPr/>
        <w:t xml:space="preserve">Legyen megfontolt! </w:t>
      </w:r>
    </w:p>
    <w:p>
      <w:pPr>
        <w:pStyle w:val="Szveg"/>
        <w:rPr/>
      </w:pPr>
      <w:r>
        <w:rPr/>
        <w:t xml:space="preserve">Általában telefonon toboroznak a vizsgálatra </w:t>
      </w:r>
    </w:p>
    <w:p>
      <w:pPr>
        <w:pStyle w:val="Szveg"/>
        <w:rPr/>
      </w:pPr>
      <w:r>
        <w:rPr/>
        <w:t xml:space="preserve">Úgy tűnik, hogy a jogszabályi szigorítások révén a "hagyományos" termékbemutatóknak leáldozott, azonban az úgynevezett "egészségmegőrző szűrővizsgálatokról" bebizonyosodott, hogy szoros összefüggésben állnak bizonyos termékek értékesítésével. </w:t>
      </w:r>
    </w:p>
    <w:p>
      <w:pPr>
        <w:pStyle w:val="Szveg"/>
        <w:rPr/>
      </w:pPr>
      <w:r>
        <w:rPr/>
        <w:t xml:space="preserve">TOLNA MEGYE Sokak számára ismerős lehet az a helyzet, amikor ismeretlen telefonszámról hívják, és közlik: végre az ön lakóhelyére érkezik egy nagyszerű lehetőség. Egy ingyenes vizsgálat, amely pontos képet ad az ember egészségi állapotáról. Azok, akik végül igent mondanak a megkeresésre, a helyszínen azzal szembesülhetnek, hogy a kiértékelés során megállapítanak náluk valamilyen problémát, ami "szerencsére" kezelhető egy éppen megvásárolható készülékkel. </w:t>
      </w:r>
    </w:p>
    <w:p>
      <w:pPr>
        <w:pStyle w:val="Szveg"/>
        <w:rPr/>
      </w:pPr>
      <w:r>
        <w:rPr/>
        <w:t xml:space="preserve">Az ilyen ügyekkel kapcsolatban kértünk tájékoztatást a Tolna Megyei Kormányhivatal Műszaki Engedélyezési és Fogyasztóvédelmi Főosztályától. Azt írták, hogy a jogszabályi szigorításoknak köszönhetően a "hagyományos" termékbemutatók gyakorlatilag megszűntek, azonban az úgynevezett "egészségmegőrző szűrővizsgálatokról" bebizonyosodott, hogy szoros összefüggésben állnak bizonyos termékek értékesítésével. Az egészségügyi szűrővizsgálatokkal kapcsolatban az illetékes egészségügyi hatóság már megállapította, hogy azok nem tartoznak az orvoslás keretébe, így jogilag nem kifogásolhatóak. Fogyasztóvédelmi szempontból az ilyen rendezvény csak akkor jogszabályellenes, ha a rendezvény helyszínén termékértékesítés is történik, és a helyszín nem az illető cég székhelye vagy telephelye. Az eladók módszere általában az, hogy az állapotfelmérés után olyan helyre invitálják a vásárlót, amely már a cég telephelyeként van bejegyezve, ugyanis ekkor már nem védi a vásárlót a 14 napos feltétel nélküli elállás joga. Erről a szerződésben tájékoztatják is a vevőt, így az jogilag csak bíróság előtt támadható meg. </w:t>
      </w:r>
    </w:p>
    <w:p>
      <w:pPr>
        <w:pStyle w:val="Szveg"/>
        <w:rPr/>
      </w:pPr>
      <w:r>
        <w:rPr/>
        <w:t xml:space="preserve">A fogyasztóvédelem azt tanácsolja, ha valaki ilyen jellegű egészségügyi vizsgálaton szeretne részt venni, lehetőleg előtte, de a vásárlást megelőzően mindenképpen konzultáljon a körzeti orvosával az állapotfelmérés eredményéről. </w:t>
      </w:r>
    </w:p>
    <w:p>
      <w:pPr>
        <w:pStyle w:val="Szveg"/>
        <w:rPr/>
      </w:pPr>
      <w:r>
        <w:rPr/>
        <w:t xml:space="preserve">Szigor </w:t>
      </w:r>
    </w:p>
    <w:p>
      <w:pPr>
        <w:pStyle w:val="Szveg"/>
        <w:rPr/>
      </w:pPr>
      <w:r>
        <w:rPr/>
        <w:t xml:space="preserve">A Tolna Megyei Kormányhivatal Műszaki Engedélyezési és Fogyasztóvédelmi Főosztálya azt írta: a korábbi évekhez hasonlóan idén is kiemelt figyelmet fordítanak a termékbemutatóval egybekötött értékesítési tevékenységet végző vállalkozások hatósági ellenőrzésére. Az első közel háromnegyed év tapasztalatai alapján jelentős visszaesés tapasztalható a bejelentett és megtartott árubemutatók terén, és az eddigi vizsgálatok alapján úgy tűnik, hogy a jogszabályi szigorításokkal sikerült eredményt elérni. </w:t>
      </w:r>
    </w:p>
    <w:p>
      <w:pPr>
        <w:pStyle w:val="Szveg"/>
        <w:rPr/>
      </w:pPr>
      <w:r>
        <w:rPr/>
        <w:t xml:space="preserve">Kötelezővé tették az ügyfélszolgálatot </w:t>
      </w:r>
    </w:p>
    <w:p>
      <w:pPr>
        <w:pStyle w:val="Szveg"/>
        <w:rPr/>
      </w:pPr>
      <w:r>
        <w:rPr/>
        <w:t xml:space="preserve">A szigorítások közé tartozik, hogy 2015. december 12. óta tilos az árubemutatóval egybekötött termékértékesítéshez kapcsolódóan ajándékjuttatás, árengedmény, kedvezmény, vagyoni előny és ajándéksorsolás reklámja. Továbbá tilos az árubemutatóval egybekötött termékértékesítés során pénzügyi szolgáltatás nyújtása, a készpénzhelyettesítő fizetési eszköz használatával összefüggésben nyújtott pénzügyi szolgáltatás kivételével. Új szabály idéntől, hogy az árubemutatóval egybekötött termékértékesítést végző kereskedő a fogyasztók bejelentésének intézésére, panaszainak kivizsgálására és orvoslására, valamint a fogyasztók tájékoztatása céljából köteles ügyfélszolgálatot működtetni oly´ módon, hogy az lehetővé tegye a fogyasztók jogainak megfelelő érvényesítését. Vagyis a hét minden munkanapján lehetőség legyen az ügyintézésre legalább napi hat órában. Az ügyfélszolgálati iroda legalább heti 36 órás nyitva tartással üzemeljen, valamint a hét legalább egy munkanapján 20 óráig biztosítson ügyfélfogadást. Mindemellett pedig elektronikusan és telefonon keresztül is lehetővé kell tenni a fogyasztók számára a személyes ügyintézés időpontjának előzetes egyeztetését. </w:t>
      </w:r>
    </w:p>
    <w:p>
      <w:pPr>
        <w:pStyle w:val="Szveg"/>
        <w:rPr/>
      </w:pPr>
      <w:r>
        <w:rPr/>
        <w:t xml:space="preserve">A fogyasztóvédelem részéről még hozzátették: az árubemutatóval egybekötött termékértékesítést végző kereskedő az értékesítés helyszínéről való visszaszállítást - különösen a személykör és a díjazás tekintetében - ugyanolyan feltételekkel, ugyanarra a helyszínre köteles biztosítani, mint az árubemutató, illetve termékértékesítés helyszínére való szállítást. </w:t>
      </w:r>
    </w:p>
    <w:p>
      <w:pPr>
        <w:pStyle w:val="Szveg"/>
        <w:rPr/>
      </w:pPr>
      <w:r>
        <w:rPr/>
        <w:t xml:space="preserve"> </w:t>
      </w:r>
    </w:p>
    <w:p>
      <w:pPr>
        <w:pStyle w:val="Szveg"/>
        <w:rPr/>
      </w:pPr>
      <w:r>
        <w:rPr/>
        <w:t xml:space="preserve">Hanol Erzsébet erzsebet.hanol@mediaworks.hu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Tolnai Népújság, 2016. szeptember 16., péntek, 1+2. oldal) </w:t>
      </w:r>
    </w:p>
    <w:p>
      <w:pPr>
        <w:pStyle w:val="Szveg"/>
        <w:rPr/>
      </w:pPr>
      <w:r>
        <w:rPr/>
      </w:r>
    </w:p>
    <w:p>
      <w:pPr>
        <w:pStyle w:val="Normal"/>
        <w:jc w:val="both"/>
        <w:rPr/>
      </w:pPr>
      <w:r>
        <w:rPr/>
      </w:r>
    </w:p>
    <w:p>
      <w:pPr>
        <w:pStyle w:val="Normal"/>
        <w:jc w:val="both"/>
        <w:rPr/>
      </w:pPr>
      <w:r>
        <w:rPr/>
      </w:r>
    </w:p>
    <w:p>
      <w:pPr>
        <w:pStyle w:val="Normal"/>
        <w:jc w:val="both"/>
        <w:rPr>
          <w:b/>
          <w:b/>
          <w:caps/>
        </w:rPr>
      </w:pPr>
      <w:r>
        <w:rPr>
          <w:b/>
          <w:caps/>
        </w:rPr>
        <w:t>A DECATHLON NAGYON BELEJÖTT AZ ÜZLETNYITÁSBA</w:t>
      </w:r>
    </w:p>
    <w:p>
      <w:pPr>
        <w:pStyle w:val="Normal"/>
        <w:jc w:val="both"/>
        <w:rPr>
          <w:b/>
          <w:b/>
          <w:caps/>
        </w:rPr>
      </w:pPr>
      <w:r>
        <w:rPr>
          <w:b/>
          <w:caps/>
        </w:rPr>
      </w:r>
    </w:p>
    <w:p>
      <w:pPr>
        <w:pStyle w:val="Normal"/>
        <w:jc w:val="both"/>
        <w:rPr>
          <w:bCs/>
          <w:lang w:eastAsia="hu-HU" w:bidi="ar-SA"/>
        </w:rPr>
      </w:pPr>
      <w:r>
        <w:rPr>
          <w:bCs/>
          <w:lang w:eastAsia="hu-HU" w:bidi="ar-SA"/>
        </w:rPr>
        <w:t>Újabb áruházat nyit Tatabányán szombaton a Decathlon, a Magyarországon piacvezető sportszeráruházlánc az év végéig további üzletek nyitását tervezi Sopronban és Budapesten.</w:t>
      </w:r>
    </w:p>
    <w:p>
      <w:pPr>
        <w:pStyle w:val="Normal"/>
        <w:jc w:val="both"/>
        <w:rPr>
          <w:lang w:eastAsia="hu-HU" w:bidi="ar-SA"/>
        </w:rPr>
      </w:pPr>
      <w:r>
        <w:rPr>
          <w:lang w:eastAsia="hu-HU" w:bidi="ar-SA"/>
        </w:rPr>
        <w:t>A tatabányai ezer négyzetméteres üzlet berendezésére 100 millió forintot fordított a vállalat és 13 új munkahelyet létesített. Az újonnan épült áruházat bérli a társaság - mondta el Pósfai Gábor, a Decathlon ügyvezető igazgatója az MTI-nek. Hozzátette, hogy a vállalat 2016-ban csaknem egy milliárd forintot fordít új áruházakra és 120 új munkahelyet hoz létre.</w:t>
      </w:r>
    </w:p>
    <w:p>
      <w:pPr>
        <w:pStyle w:val="Normal"/>
        <w:jc w:val="both"/>
        <w:rPr>
          <w:lang w:eastAsia="hu-HU" w:bidi="ar-SA"/>
        </w:rPr>
      </w:pPr>
      <w:r>
        <w:rPr>
          <w:lang w:eastAsia="hu-HU" w:bidi="ar-SA"/>
        </w:rPr>
        <w:t>Az áruházlánc néhány héttel ezelőtt nyitotta meg az első budapesti belvárosi üzletét, novemberben Sopronban, majd a fővárosban a Corvin Plaza bevásárlóközpontban nyitnak új egységeket. A jövőben további áruházakat terveznek azokon a megyeszékhelyeken, ahol a Decathlon még nincs jelen - ismertette a terveket az ügyvezető igazgató.</w:t>
      </w:r>
    </w:p>
    <w:p>
      <w:pPr>
        <w:pStyle w:val="Normal"/>
        <w:jc w:val="both"/>
        <w:rPr>
          <w:lang w:eastAsia="hu-HU" w:bidi="ar-SA"/>
        </w:rPr>
      </w:pPr>
      <w:r>
        <w:rPr>
          <w:lang w:eastAsia="hu-HU" w:bidi="ar-SA"/>
        </w:rPr>
        <w:t>Tájékoztatása szerint az áruházban 30 sportág közel 60 ezer terméke található meg, illetve a kihelyezett terminálokon a vásárlók a cég bármely termékét megrendelhetik, majd az üzletben átvehetik.</w:t>
      </w:r>
    </w:p>
    <w:p>
      <w:pPr>
        <w:pStyle w:val="Normal"/>
        <w:jc w:val="both"/>
        <w:rPr>
          <w:lang w:eastAsia="hu-HU" w:bidi="ar-SA"/>
        </w:rPr>
      </w:pPr>
      <w:r>
        <w:rPr>
          <w:lang w:eastAsia="hu-HU" w:bidi="ar-SA"/>
        </w:rPr>
        <w:t>A vállalat 2016 első 8 hónapjában 26 százalékkal ért el nagyobb forgalmat az előző év azonos időszakához képest, az év végére 44 milliárd forintos nettó árbevételre számítanak.</w:t>
      </w:r>
    </w:p>
    <w:p>
      <w:pPr>
        <w:pStyle w:val="Normal"/>
        <w:jc w:val="both"/>
        <w:rPr>
          <w:lang w:eastAsia="hu-HU" w:bidi="ar-SA"/>
        </w:rPr>
      </w:pPr>
      <w:r>
        <w:rPr>
          <w:lang w:eastAsia="hu-HU" w:bidi="ar-SA"/>
        </w:rPr>
        <w:t>A Magyarországon közel 1300 embert foglalkoztató sportáruházlánc 2015-ben 34 milliárd forintos nettó árbevételével és 1,2 milliárd forintos adózás utáni nyereségével eddigi legsikeresebb évét zárta.</w:t>
      </w:r>
    </w:p>
    <w:p>
      <w:pPr>
        <w:pStyle w:val="Szveg"/>
        <w:rPr>
          <w:lang w:eastAsia="hu-HU" w:bidi="ar-SA"/>
        </w:rPr>
      </w:pPr>
      <w:r>
        <w:rPr>
          <w:lang w:eastAsia="hu-HU" w:bidi="ar-SA"/>
        </w:rPr>
      </w:r>
    </w:p>
    <w:p>
      <w:pPr>
        <w:pStyle w:val="Szveg"/>
        <w:rPr/>
      </w:pPr>
      <w:hyperlink r:id="rId38">
        <w:r>
          <w:rPr>
            <w:rStyle w:val="InternetLink"/>
            <w:lang w:val="hu-HU" w:eastAsia="en-US" w:bidi="en-US"/>
          </w:rPr>
          <w:t>http://figyelo.hu/cikkek/437716-a-decathlon-nagyon-belejott-az-uzletnyitasba</w:t>
        </w:r>
      </w:hyperlink>
    </w:p>
    <w:p>
      <w:pPr>
        <w:pStyle w:val="Szveg"/>
        <w:rPr/>
      </w:pPr>
      <w:r>
        <w:rPr/>
      </w:r>
    </w:p>
    <w:p>
      <w:pPr>
        <w:pStyle w:val="Szveg"/>
        <w:rPr/>
      </w:pPr>
      <w:r>
        <w:rPr>
          <w:sz w:val="28"/>
          <w:szCs w:val="28"/>
        </w:rPr>
        <w:t>(figyelo.hu 2016. szeptember 16.,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pacing w:val="-15"/>
          <w:sz w:val="28"/>
          <w:szCs w:val="28"/>
        </w:rPr>
      </w:pPr>
      <w:r>
        <w:rPr>
          <w:b/>
          <w:spacing w:val="-15"/>
          <w:sz w:val="28"/>
          <w:szCs w:val="28"/>
        </w:rPr>
        <w:t>Százmilliók tűntek el magyar bankkártyákról</w:t>
      </w:r>
    </w:p>
    <w:p>
      <w:pPr>
        <w:pStyle w:val="Normal"/>
        <w:jc w:val="both"/>
        <w:rPr>
          <w:b/>
          <w:b/>
          <w:spacing w:val="-15"/>
          <w:sz w:val="28"/>
          <w:szCs w:val="28"/>
        </w:rPr>
      </w:pPr>
      <w:r>
        <w:rPr>
          <w:b/>
          <w:spacing w:val="-15"/>
          <w:sz w:val="28"/>
          <w:szCs w:val="28"/>
        </w:rPr>
      </w:r>
    </w:p>
    <w:p>
      <w:pPr>
        <w:pStyle w:val="Normal"/>
        <w:jc w:val="both"/>
        <w:rPr>
          <w:bCs/>
        </w:rPr>
      </w:pPr>
      <w:r>
        <w:rPr>
          <w:bCs/>
        </w:rPr>
        <w:t>Több mint másfélszeresére nőtt a kártyás fizetésekkel való visszaélések száma és értéke az egy évvel ezelőttihez képest – írta az mfor.hu, a Magyar Nemzeti Bank által frissen közzétett pénzforgalmi táblákra hivatkozva.</w:t>
      </w:r>
    </w:p>
    <w:p>
      <w:pPr>
        <w:pStyle w:val="Normal"/>
        <w:jc w:val="both"/>
        <w:rPr/>
      </w:pPr>
      <w:r>
        <w:rPr/>
        <w:t>Ebből kitűnik, hogy 2016 második negyedévében ilyen visszaélés mintegy 7800 alkalommal történt, amelyek összességében több mint 270 millió forint kárt okoztak az érintetteknek. Ugyanakkor a teljes forgalomhoz viszonyítva a csalások száma és értéke is elenyésző volt. Az esetek 79 százalékában a visszaélések a kártya fizikai jelenlétét nem igénylő, főképp internetes vásárlásokhoz kötődtek. Az egyéb módszerekkel történő csalások aránya azonban visszaszorulni látszik, úgymint az ellopott vagy hamisított bankkártyákkal történő károkozások.</w:t>
      </w:r>
    </w:p>
    <w:p>
      <w:pPr>
        <w:pStyle w:val="Normal"/>
        <w:jc w:val="both"/>
        <w:rPr/>
      </w:pPr>
      <w:r>
        <w:rPr/>
      </w:r>
    </w:p>
    <w:p>
      <w:pPr>
        <w:pStyle w:val="Szveg"/>
        <w:rPr/>
      </w:pPr>
      <w:hyperlink r:id="rId39">
        <w:r>
          <w:rPr>
            <w:rStyle w:val="InternetLink"/>
            <w:lang w:val="hu-HU" w:eastAsia="en-US" w:bidi="en-US"/>
          </w:rPr>
          <w:t>http://nepszava.hu/cikk/1106141-szazmilliok-tuntek-el-magyar-bankkartyakrol</w:t>
        </w:r>
      </w:hyperlink>
    </w:p>
    <w:p>
      <w:pPr>
        <w:pStyle w:val="Szveg"/>
        <w:rPr/>
      </w:pPr>
      <w:r>
        <w:rPr/>
      </w:r>
    </w:p>
    <w:p>
      <w:pPr>
        <w:pStyle w:val="Szveg"/>
        <w:rPr>
          <w:sz w:val="28"/>
          <w:szCs w:val="28"/>
        </w:rPr>
      </w:pPr>
      <w:r>
        <w:rPr>
          <w:sz w:val="28"/>
          <w:szCs w:val="28"/>
        </w:rPr>
        <w:t>(Népszava 2016. szeptember 16.,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izenkét milliárd internetfejlesztésre</w:t>
      </w:r>
    </w:p>
    <w:p>
      <w:pPr>
        <w:pStyle w:val="Normal"/>
        <w:jc w:val="both"/>
        <w:rPr>
          <w:b/>
          <w:b/>
          <w:sz w:val="28"/>
          <w:szCs w:val="28"/>
        </w:rPr>
      </w:pPr>
      <w:r>
        <w:rPr>
          <w:b/>
          <w:sz w:val="28"/>
          <w:szCs w:val="28"/>
        </w:rPr>
      </w:r>
    </w:p>
    <w:p>
      <w:pPr>
        <w:pStyle w:val="Normal"/>
        <w:jc w:val="both"/>
        <w:rPr/>
      </w:pPr>
      <w:r>
        <w:rPr/>
        <w:t>A Magyar Telekom és konszolidált leányvállalatai a digitális hálózatok országos fejlesztésére kiírt pályázat első és második (Magyarország nyugati és keleti részét érintő) körének eredményeként 46 járásra vonatkozóan 12,2 milliárd forintnyi európai uniós forrást nyertek el Csoport szinten legalább 30 Mbps sebességű vezetékes hálózat fejlesztésére. Emellett a vállalat folytatja tavaly megkezdett, önerős fejlesztéseit is, idén további félmillió háztartás szélessávú lefedése a cél.</w:t>
      </w:r>
    </w:p>
    <w:p>
      <w:pPr>
        <w:pStyle w:val="Normal"/>
        <w:jc w:val="both"/>
        <w:rPr/>
      </w:pPr>
      <w:r>
        <w:rPr/>
        <w:t>A digitális gazdaság megerősítése Magyarország versenyképessége szempontjából kulcsfontosságú. A Magyar Telekom - az ország hosszú távú partnereként - vezető szerepet vállal az ehhez szükséges korszerű digitális infrastruktúra kiépítésében. A vállalat tavaly felgyorsította nagysebességű, szélessávú vezetékes hálózata fejlesztését, ennek eredményeként 2015-ben országszerte további 464 ezer háztartásban tette elérhetővé saját költségén a legalább 30 Mbps sebességű hozzáférést. Idén önerőből további félmillió háztartást kíván elérni, amelyből augusztus végéig 436 ezer háztartás lefedése valósult meg. Így összesen jelenleg már több mint 2,6 millió háztartásban elérhető a nagysebességű, szélessávú internet a Telekom hálózatán.</w:t>
      </w:r>
    </w:p>
    <w:p>
      <w:pPr>
        <w:pStyle w:val="Normal"/>
        <w:jc w:val="both"/>
        <w:rPr/>
      </w:pPr>
      <w:r>
        <w:rPr/>
        <w:t>A hálózatok országos fejlesztésére kiírt pályázat eredményeként összesen 42,4 milliárd forint európai uniós támogatás kerül kiosztásra. Ebből az összegből a Magyar Telekom és konszolidált leányvállalatai 34,8 milliárd forint támogatásra pályáztak (részben konzorciumban), amely összegből a pályázati folyamat jelenlegi állása szerint 12,2 milliárd forint európai uniós forrást nyertek el. Ebből az összegből, és a hozzá kapcsolódó saját forrásból nagyjából 111 ezer új háztartásban válhat elérhetővé a legalább 30 Mbps sebességű hozzáférés (ebből 2400 háztartás lefedését konzorciumban nyerte el a vállalat). Ezek a háztartások ún. fehér területeken fekszenek, ahol eddig még egyik szolgáltató sem volt jelen vezetékes internet szolgáltatással, vagy nem biztosított legalább 30 Mbps sebességű vezetékes internet elérhetőséget.</w:t>
      </w:r>
    </w:p>
    <w:p>
      <w:pPr>
        <w:pStyle w:val="Normal"/>
        <w:jc w:val="both"/>
        <w:rPr/>
      </w:pPr>
      <w:r>
        <w:rPr/>
        <w:t>A fejlesztések révén javulni fog a vidéki régiók szélessávú szolgáltatásokkal való ellátottsága, ezáltal tovább csökken a digitális szakadék az elmaradottabb és a fejlettebb területek között. Az újonnan bekötött háztartások is élhetnek majd a szélessávú internet kínálta előnyökkel, ezáltal javulhat az adott településen élők életminősége és a vállalkozások versenyképessége is.</w:t>
      </w:r>
    </w:p>
    <w:p>
      <w:pPr>
        <w:pStyle w:val="Normal"/>
        <w:jc w:val="both"/>
        <w:rPr/>
      </w:pPr>
      <w:r>
        <w:rPr/>
      </w:r>
    </w:p>
    <w:p>
      <w:pPr>
        <w:pStyle w:val="Szveg"/>
        <w:rPr/>
      </w:pPr>
      <w:hyperlink r:id="rId40">
        <w:r>
          <w:rPr>
            <w:rStyle w:val="InternetLink"/>
            <w:lang w:val="hu-HU" w:eastAsia="en-US" w:bidi="en-US"/>
          </w:rPr>
          <w:t>http://computerworld.hu/computerworld/tizenket-milliard-internetfejlesztesre.html</w:t>
        </w:r>
      </w:hyperlink>
    </w:p>
    <w:p>
      <w:pPr>
        <w:pStyle w:val="Szveg"/>
        <w:rPr/>
      </w:pPr>
      <w:r>
        <w:rPr/>
      </w:r>
    </w:p>
    <w:p>
      <w:pPr>
        <w:pStyle w:val="Szveg"/>
        <w:rPr>
          <w:sz w:val="28"/>
          <w:szCs w:val="28"/>
        </w:rPr>
      </w:pPr>
      <w:r>
        <w:rPr>
          <w:sz w:val="28"/>
          <w:szCs w:val="28"/>
        </w:rPr>
        <w:t>(computerworld 2016. szeptember 16., pénte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Több százezres "csodatakaró" </w:t>
      </w:r>
    </w:p>
    <w:p>
      <w:pPr>
        <w:pStyle w:val="Szveg"/>
        <w:rPr/>
      </w:pPr>
      <w:r>
        <w:rPr/>
        <w:t xml:space="preserve"> </w:t>
      </w:r>
    </w:p>
    <w:p>
      <w:pPr>
        <w:pStyle w:val="Szveg"/>
        <w:rPr/>
      </w:pPr>
      <w:r>
        <w:rPr/>
        <w:t xml:space="preserve">Sértettek tucatjai tettek már feljelentést </w:t>
      </w:r>
    </w:p>
    <w:p>
      <w:pPr>
        <w:pStyle w:val="Szveg"/>
        <w:rPr/>
      </w:pPr>
      <w:r>
        <w:rPr/>
        <w:t xml:space="preserve">MEGYEI INFORMÁCIÓ A trükkös lopások, csalások tárháza végtelen. Jó ideje tudjuk. Most azonban több forrásból is eljutott hozzánk jelzés arról, hogy egyes vállalkozások közvetlen telefonhívás útján "ingyenes szűrővizsgálatra" hívnak betegeket, majd a "vizsgálat" rossz eredményére hivatkozva valamilyen terméket kínálnak fel megvételre. A rendőrségen több sértett feljelentette már a céget. </w:t>
      </w:r>
    </w:p>
    <w:p>
      <w:pPr>
        <w:pStyle w:val="Szveg"/>
        <w:rPr/>
      </w:pPr>
      <w:r>
        <w:rPr/>
        <w:t xml:space="preserve">Paplan és lézeróra </w:t>
      </w:r>
    </w:p>
    <w:p>
      <w:pPr>
        <w:pStyle w:val="Szveg"/>
        <w:rPr/>
      </w:pPr>
      <w:r>
        <w:rPr/>
        <w:t xml:space="preserve">Trükkös termékbemutatók - Félmilliót is bukhatunk </w:t>
      </w:r>
    </w:p>
    <w:p>
      <w:pPr>
        <w:pStyle w:val="Szveg"/>
        <w:rPr/>
      </w:pPr>
      <w:r>
        <w:rPr/>
        <w:t xml:space="preserve">Több forrásból is eljutott hozzánk jelzés arról, hogy egyes vállalkozások közvetlen telefonhívás útján "ingyenes szűrővizsgálatra" hívnak betegeket, majd a "vizsgálat" rossz eredményére hivatkozva valamilyen terméket kínálnak fel megvételre. </w:t>
      </w:r>
    </w:p>
    <w:p>
      <w:pPr>
        <w:pStyle w:val="Szveg"/>
        <w:rPr/>
      </w:pPr>
      <w:r>
        <w:rPr/>
        <w:t xml:space="preserve">MEGYEI INFORMÁCIÓ A trükk egyszerű: a telefonhívás és a "vizsgálat" során azt hamis látszatot keltik, hogy az ügyfél egészségi állapotának javulása érdekében feltétlenül szükséges az adott termék megvásárlása. A lapunkhoz eljutott panaszok legtöbbje ezüstszálas paplanról és lézeróráról szól. Az áruk csaknem félmillió forint, amelyet azután fizettetnek ki a gyanútlan idősekkel, hogy azt mondják, főnyereményről van szó. </w:t>
      </w:r>
    </w:p>
    <w:p>
      <w:pPr>
        <w:pStyle w:val="Szveg"/>
        <w:rPr/>
      </w:pPr>
      <w:r>
        <w:rPr/>
        <w:t xml:space="preserve">A sértettek legtöbbje már megtette feljelentését a rendőrségen. Egyesek azt mondják, egy korábban született cikkünk alapján felbátorodtak, mondván, velük is megtörtént már egy ehhez hajmeresztően hasonló eset, aminek során igencsak pórul jártak. A tatabányai rendőrkapitányság nyomoz az érintett termékbemutatós cég ügyében. </w:t>
      </w:r>
    </w:p>
    <w:p>
      <w:pPr>
        <w:pStyle w:val="Szveg"/>
        <w:rPr/>
      </w:pPr>
      <w:r>
        <w:rPr/>
        <w:t xml:space="preserve">Remélhetőleg már közismert tény, hogy amennyiben üzleten kívül, fogyasztóként vásárolunk, például egy termékbemutatón, speciális elállási jogunk van. A szerződés megkötésétől, de legkésőbb a megvásárolt termék kézhezvételétől számított 14 napunk van arra, hogy a szerződéstől további kötöttségek nélkül elálljunk. </w:t>
      </w:r>
    </w:p>
    <w:p>
      <w:pPr>
        <w:pStyle w:val="Szveg"/>
        <w:rPr/>
      </w:pPr>
      <w:r>
        <w:rPr/>
        <w:t xml:space="preserve">De mi a helyzet akkor, ha kiderül, hogy a termékbemutató helyszíne a vállalkozás üzletének, telephelyének számított, vagy akkor, ha letelt a 14 nap, és utána jövünk rá, hogy mégsem szeretnénk a terméket? Segítségünkre a megyei fogyasztóvédelem sietett... </w:t>
      </w:r>
    </w:p>
    <w:p>
      <w:pPr>
        <w:pStyle w:val="Szveg"/>
        <w:rPr/>
      </w:pPr>
      <w:r>
        <w:rPr/>
        <w:t xml:space="preserve">Dr. Bures Gabriella, a megyei kormányhivatal fogyasztóvédelmi főosztályának vezetője felhívta a figyelmet a fogyasztó és a vállalkozás közötti szerződések részletes szabályairól szóló kormányrendeletre. - Az indokolás nélküli elállási jog a vásárlót csak az üzleten kívül kötött szerződés esetén és a jogszabály által meghatározott időn belül illeti meg. Ezért nagyon fontos a helyszínen a vásárlás körülményeinek a tisztázása, valamint a fogyasztó részéről a rendelkezésére álló határidő betartása - mondta. </w:t>
      </w:r>
    </w:p>
    <w:p>
      <w:pPr>
        <w:pStyle w:val="Szveg"/>
        <w:rPr/>
      </w:pPr>
      <w:r>
        <w:rPr/>
        <w:t xml:space="preserve">Előfordulhat, hogy a vásárlót a szerződéskötés során nem vagy nem megfelelően tájékoztatták arról, hogy a szerződéstől 14 napon belül indokolás nélkül elállhat. </w:t>
      </w:r>
    </w:p>
    <w:p>
      <w:pPr>
        <w:pStyle w:val="Szveg"/>
        <w:rPr/>
      </w:pPr>
      <w:r>
        <w:rPr/>
        <w:t xml:space="preserve">- Ez esetben a vásárló elállási joga meghosszabbodik, mégpedig addig, amíg a vállalkozás nem pótolja az erre vonatkozó tájékoztatását (akkor a tájékoztatástól számított 14 napra), ennek hiányában pedig akár tizenkét hónapra is. Javasolt tehát ellenőrizni szerződését, hogy szerepelt-e benne a megfelelő tájékoztatás. Ha nem, akkor elállási nyilatkozatát küldje meg a társaság székhelyére, címére a szokásos módon, melyben hivatkozzon a tájékoztatás elmaradása miatt később gyakorolt elállási jogára - tudtuk meg. </w:t>
      </w:r>
    </w:p>
    <w:p>
      <w:pPr>
        <w:pStyle w:val="Szveg"/>
        <w:rPr/>
      </w:pPr>
      <w:r>
        <w:rPr/>
        <w:t xml:space="preserve">A vásárló részéről talán a legfontosabb kérdést a pénz jelenti. Az egyik sértett azért döntött a paplan megvétele mellett, mert szeretett unokája hátfájós, gondolta, hátha így könnyebb lesz neki átvészelni az éjszakákat. Holott ezt az összeget utazásra és házfelújításra is elkölthették volna. </w:t>
      </w:r>
    </w:p>
    <w:p>
      <w:pPr>
        <w:pStyle w:val="Szveg"/>
        <w:rPr/>
      </w:pPr>
      <w:r>
        <w:rPr/>
        <w:t xml:space="preserve">Úgy tudjuk, hogy a nyomozás végeredményétől függ, az ügyfelek mennyit látnak majd viszont a pénzükből. </w:t>
      </w:r>
    </w:p>
    <w:p>
      <w:pPr>
        <w:pStyle w:val="Szveg"/>
        <w:rPr/>
      </w:pPr>
      <w:r>
        <w:rPr/>
        <w:t xml:space="preserve">A csalások és a csalók tárháza végtelen </w:t>
      </w:r>
    </w:p>
    <w:p>
      <w:pPr>
        <w:pStyle w:val="Szveg"/>
        <w:rPr/>
      </w:pPr>
      <w:r>
        <w:rPr/>
        <w:t xml:space="preserve">Előfordult már, hogy az elkövetők villanyóra-leolvasás, újság- vagy papírgyűjtés indokával jutottak be a lakásokba. Volt, aki rosszullétre hivatkozott, esetleg azt mondta, hogy egy szolgáltató munkatársa, és pénzt hozott az ügyfélnek, amit azonban fel kellene váltani. </w:t>
      </w:r>
    </w:p>
    <w:p>
      <w:pPr>
        <w:pStyle w:val="Szveg"/>
        <w:rPr/>
      </w:pPr>
      <w:r>
        <w:rPr/>
        <w:t xml:space="preserve">Korábban egy nyergesújfalui asszonytól unokájára hivatkozva akartak kicsalni pénzt, de a telefonhívás közben az unoka megérkezett, így a telefonáló nem járt sikerrel. Nem így járt egy dorogi idős, aki fizetett, holott nem is volt unokája. Tárkányban például az otthonában keresték fel a kiszemeltet, és ágyneműt kínáltak neki eladásra. Az ismeretlenek azt állították, hogy a háziorvosa küldte őket, és hogy a drága ágynemű megoldást jelent az ízületi fájdalmakra. A jóhiszemű sértett beengedte az ismeretleneket a lakásába. Csak akkor jött rá, hogy csalás áldozata lett, mikor a tettesek már messze jártak. </w:t>
      </w:r>
    </w:p>
    <w:p>
      <w:pPr>
        <w:pStyle w:val="Szveg"/>
        <w:rPr/>
      </w:pPr>
      <w:r>
        <w:rPr/>
        <w:t xml:space="preserve">Komáromban magukat villanyóra-leolvasónak kiadva jutottak be ismeretlenek egy idős asszonyhoz. Azt állították, hogy túlfizetése van, és megkérték, hogy a visszafizetéshez váltson fel nekik egy 20 ezer forintost. A sértett ezt meg is tette, majd amikor nem figyelt, a tettesek az egyik szobából ellopták a pénzét. </w:t>
      </w:r>
    </w:p>
    <w:p>
      <w:pPr>
        <w:pStyle w:val="Szveg"/>
        <w:rPr/>
      </w:pPr>
      <w:r>
        <w:rPr/>
        <w:t xml:space="preserve">A termékbemutatókat követően könnyen áldozatokká válhatunk </w:t>
      </w:r>
    </w:p>
    <w:p>
      <w:pPr>
        <w:pStyle w:val="Szveg"/>
        <w:rPr/>
      </w:pPr>
      <w:r>
        <w:rPr/>
        <w:t xml:space="preserve"> </w:t>
      </w:r>
    </w:p>
    <w:p>
      <w:pPr>
        <w:pStyle w:val="Szveg"/>
        <w:rPr/>
      </w:pPr>
      <w:r>
        <w:rPr/>
        <w:t xml:space="preserve">Wágner Zsanett zsanett.wagner@mediaworks.hu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24 Óra, 2016. szeptember 16., péntek, 1+3. oldal) </w:t>
      </w:r>
    </w:p>
    <w:p>
      <w:pPr>
        <w:pStyle w:val="Szveg"/>
        <w:rPr/>
      </w:pPr>
      <w:r>
        <w:rPr/>
      </w:r>
    </w:p>
    <w:p>
      <w:pPr>
        <w:pStyle w:val="Szveg"/>
        <w:rPr/>
      </w:pPr>
      <w:r>
        <w:rPr/>
      </w:r>
    </w:p>
    <w:p>
      <w:pPr>
        <w:pStyle w:val="Normal"/>
        <w:jc w:val="both"/>
        <w:rPr/>
      </w:pPr>
      <w:r>
        <w:rPr/>
      </w:r>
    </w:p>
    <w:p>
      <w:pPr>
        <w:pStyle w:val="Normal"/>
        <w:jc w:val="both"/>
        <w:rPr>
          <w:b/>
          <w:b/>
          <w:bCs/>
          <w:sz w:val="28"/>
          <w:szCs w:val="28"/>
          <w:lang w:eastAsia="hu-HU" w:bidi="ar-SA"/>
        </w:rPr>
      </w:pPr>
      <w:r>
        <w:rPr>
          <w:b/>
          <w:bCs/>
          <w:sz w:val="28"/>
          <w:szCs w:val="28"/>
          <w:lang w:eastAsia="hu-HU" w:bidi="ar-SA"/>
        </w:rPr>
        <w:t>Ettől pörög úgy az Aldi és a Lidl: ez a diszkontok titkos trükkje</w:t>
      </w:r>
    </w:p>
    <w:p>
      <w:pPr>
        <w:pStyle w:val="Normal"/>
        <w:jc w:val="both"/>
        <w:rPr>
          <w:b/>
          <w:b/>
          <w:bCs/>
          <w:sz w:val="28"/>
          <w:szCs w:val="28"/>
          <w:lang w:eastAsia="hu-HU" w:bidi="ar-SA"/>
        </w:rPr>
      </w:pPr>
      <w:r>
        <w:rPr>
          <w:b/>
          <w:bCs/>
          <w:sz w:val="28"/>
          <w:szCs w:val="28"/>
          <w:lang w:eastAsia="hu-HU" w:bidi="ar-SA"/>
        </w:rPr>
      </w:r>
    </w:p>
    <w:p>
      <w:pPr>
        <w:pStyle w:val="Normal"/>
        <w:jc w:val="both"/>
        <w:rPr>
          <w:lang w:eastAsia="hu-HU" w:bidi="ar-SA"/>
        </w:rPr>
      </w:pPr>
      <w:r>
        <w:rPr>
          <w:bCs/>
          <w:lang w:eastAsia="hu-HU" w:bidi="ar-SA"/>
        </w:rPr>
        <w:t>Annyira mindennapi, kézenfekvő és magától értetődő dolog, hogy szupermarketekbe járunk bevásárolni. Jó, ha valami lemaradt a listáról, akkor persze leszaladunk a kisboltba, de eszedbe jutna egy hétvégi nagybevásárlás teljes listáját a boltos kezébe nyomni, és te csak nézed, amíg 10 percen keresztül szaladgál az eladó az üzletben, és hatalmas tornyot épít a pulton, a listán szereplő termékekből? Pedig egy évszázada még ez volt a mindennapi, kézenfekvő és magától értetődő. De mikor változtak meg a vásárlási szokásaink?</w:t>
      </w:r>
    </w:p>
    <w:p>
      <w:pPr>
        <w:pStyle w:val="Normal"/>
        <w:jc w:val="both"/>
        <w:rPr>
          <w:lang w:eastAsia="hu-HU" w:bidi="ar-SA"/>
        </w:rPr>
      </w:pPr>
      <w:r>
        <w:rPr>
          <w:lang w:eastAsia="hu-HU" w:bidi="ar-SA"/>
        </w:rPr>
        <w:t>Pontosan száz éve, 1916 szeptemberében nyílt meg az első szupermarket a Tennesse állambeli Memphisben. A Piggly Wiggly volt az első önkiszolgáló bolt. Az emberek nagyon hamar megszerették, nem csak azért, mert kibővült a kínálat, és az üzlet polcai között sétálva bármeddig válogathatnak az áruk között, hanem azért is, mert jóval olcsóbb lett a többi, hagyományos bolthoz képest. Ennek az az oka, hogy </w:t>
      </w:r>
    </w:p>
    <w:p>
      <w:pPr>
        <w:pStyle w:val="Normal"/>
        <w:jc w:val="both"/>
        <w:rPr>
          <w:lang w:eastAsia="hu-HU" w:bidi="ar-SA"/>
        </w:rPr>
      </w:pPr>
      <w:r>
        <w:rPr>
          <w:lang w:eastAsia="hu-HU" w:bidi="ar-SA"/>
        </w:rPr>
        <w:t>önkiszolgáló egységként sokkal kisebb létszámú személyzetre volt szükség, és ez az árakon is megmutatkozott.</w:t>
      </w:r>
    </w:p>
    <w:p>
      <w:pPr>
        <w:pStyle w:val="Normal"/>
        <w:jc w:val="both"/>
        <w:rPr>
          <w:lang w:eastAsia="hu-HU" w:bidi="ar-SA"/>
        </w:rPr>
      </w:pPr>
      <w:r>
        <w:rPr>
          <w:lang w:eastAsia="hu-HU" w:bidi="ar-SA"/>
        </w:rPr>
        <w:t>Ezt látva az 1920-30-as években sorra alakultak át az üzletek szupermarketekké (az Egyesült Államokban). A Piggly Wiggly egyébként több dologban is úttörő volt: ők tettek először címkéket a termékekre és náluk volt először kerekes bevásárlókocsit is 1937-ben. Az üzletlánc még ma is több mint 600 üzlettel működik az USA-ban.</w:t>
      </w:r>
    </w:p>
    <w:p>
      <w:pPr>
        <w:pStyle w:val="Normal"/>
        <w:jc w:val="both"/>
        <w:rPr>
          <w:bCs/>
          <w:lang w:eastAsia="hu-HU" w:bidi="ar-SA"/>
        </w:rPr>
      </w:pPr>
      <w:r>
        <w:rPr>
          <w:bCs/>
          <w:lang w:eastAsia="hu-HU" w:bidi="ar-SA"/>
        </w:rPr>
        <w:t>Fél évszázados csúszás</w:t>
      </w:r>
    </w:p>
    <w:p>
      <w:pPr>
        <w:pStyle w:val="Normal"/>
        <w:jc w:val="both"/>
        <w:rPr>
          <w:lang w:eastAsia="hu-HU" w:bidi="ar-SA"/>
        </w:rPr>
      </w:pPr>
      <w:r>
        <w:rPr>
          <w:lang w:eastAsia="hu-HU" w:bidi="ar-SA"/>
        </w:rPr>
        <w:t>Elég sokat, majd 50 évet kellett várni, mire Magyarországra is eljutott ez az újhullámos bolt-típus. Az első 1964-ben nyílt Budapesten, de természetesen nagyanyáink nem szupermarketnek, hanem ABC-áruháznak nevezték. A terjedése elég gyors volt, 1988-ban 1426 ABC volt az országban, és az 1990-es évek közepétől már az élelmiszer áruházak (szuper- és hipermarketek) bonyolítják az élelmiszerforgalom nagy részét. </w:t>
      </w:r>
    </w:p>
    <w:p>
      <w:pPr>
        <w:pStyle w:val="Normal"/>
        <w:jc w:val="both"/>
        <w:rPr>
          <w:lang w:eastAsia="hu-HU" w:bidi="ar-SA"/>
        </w:rPr>
      </w:pPr>
      <w:r>
        <w:rPr>
          <w:lang w:eastAsia="hu-HU" w:bidi="ar-SA"/>
        </w:rPr>
        <w:t>Az ÁFÉSZ-ekből Coop lett, a KÖZÉRT-ből pedig CBA.</w:t>
      </w:r>
    </w:p>
    <w:p>
      <w:pPr>
        <w:pStyle w:val="Normal"/>
        <w:jc w:val="both"/>
        <w:rPr>
          <w:lang w:eastAsia="hu-HU" w:bidi="ar-SA"/>
        </w:rPr>
      </w:pPr>
      <w:r>
        <w:rPr>
          <w:lang w:eastAsia="hu-HU" w:bidi="ar-SA"/>
        </w:rPr>
        <w:t>A rendszerváltás után egy teljesen új, érintetlen piacot jelentett a multiknak Magyarország. Ezt a lehetőséget gyorsan észre is vették, és egymás után nyitották az üzleteket.</w:t>
      </w:r>
    </w:p>
    <w:p>
      <w:pPr>
        <w:pStyle w:val="Normal"/>
        <w:jc w:val="both"/>
        <w:rPr>
          <w:bCs/>
          <w:lang w:eastAsia="hu-HU" w:bidi="ar-SA"/>
        </w:rPr>
      </w:pPr>
      <w:r>
        <w:rPr>
          <w:bCs/>
          <w:lang w:eastAsia="hu-HU" w:bidi="ar-SA"/>
        </w:rPr>
        <w:t>Jöttek a multik</w:t>
      </w:r>
    </w:p>
    <w:p>
      <w:pPr>
        <w:pStyle w:val="Normal"/>
        <w:jc w:val="both"/>
        <w:rPr/>
      </w:pPr>
      <w:r>
        <w:rPr>
          <w:lang w:eastAsia="hu-HU" w:bidi="ar-SA"/>
        </w:rPr>
        <w:t>A </w:t>
      </w:r>
      <w:r>
        <w:rPr>
          <w:b/>
          <w:bCs/>
          <w:lang w:eastAsia="hu-HU" w:bidi="ar-SA"/>
        </w:rPr>
        <w:t>SPAR</w:t>
      </w:r>
      <w:r>
        <w:rPr>
          <w:lang w:eastAsia="hu-HU" w:bidi="ar-SA"/>
        </w:rPr>
        <w:t> a magyar piacon 1991 óta van jelen, és ma több mint 400 üzlettel rendelkezik. Egyébként holland cég, 1932-ben alapították, egy egységes láncba szerveződő szabad társulás volt. Talán a neve a legérdekesebb, ugyanis az alapítók vezérgondolatának mozaik szava: egyetértő együttműködés által mindenki folyamatosan profitáljon - ezeknek a szavaknak hollandul a kezdőbetűi: DE SPAR (a spar egyébként hollandul fenyőt is jelent).</w:t>
      </w:r>
    </w:p>
    <w:p>
      <w:pPr>
        <w:pStyle w:val="Normal"/>
        <w:jc w:val="both"/>
        <w:rPr/>
      </w:pPr>
      <w:r>
        <w:rPr>
          <w:lang w:eastAsia="hu-HU" w:bidi="ar-SA"/>
        </w:rPr>
        <w:t>A </w:t>
      </w:r>
      <w:r>
        <w:rPr>
          <w:bCs/>
          <w:lang w:eastAsia="hu-HU" w:bidi="ar-SA"/>
        </w:rPr>
        <w:t>Penny</w:t>
      </w:r>
      <w:r>
        <w:rPr>
          <w:lang w:eastAsia="hu-HU" w:bidi="ar-SA"/>
        </w:rPr>
        <w:t> idén 20 éve, hogy megnyitotta első üzletét Magyarországon. A német diszkontláncnak jelenleg 206 üzlete van hazánkban. Negyedik diszkontként érkezett az országba, a Profi, a Plus és a Jééé után. Ezek ma már kivonultak az országból: a Jééé boltjai Match és Smatch üzletekké váltak 2000-ben, jelenleg pedig CBA és Coop üzletként működnek. A Plus 2008-ban vonult ki, az üzleteit többségében a Spar üzemelteti, a Profi pedig 2012-ben hagyta el az országot, és szintén CBA és Coop láncok integrálták.</w:t>
      </w:r>
    </w:p>
    <w:p>
      <w:pPr>
        <w:pStyle w:val="Normal"/>
        <w:jc w:val="both"/>
        <w:rPr>
          <w:lang w:eastAsia="hu-HU" w:bidi="ar-SA"/>
        </w:rPr>
      </w:pPr>
      <w:r>
        <w:rPr>
          <w:lang w:eastAsia="hu-HU" w:bidi="ar-SA"/>
        </w:rPr>
        <w:t>Azt tudtad, hogy valójában kettő </w:t>
      </w:r>
      <w:r>
        <w:rPr>
          <w:bCs/>
          <w:lang w:eastAsia="hu-HU" w:bidi="ar-SA"/>
        </w:rPr>
        <w:t>Aldi</w:t>
      </w:r>
      <w:r>
        <w:rPr>
          <w:lang w:eastAsia="hu-HU" w:bidi="ar-SA"/>
        </w:rPr>
        <w:t> létezik? A két vállalatcsoport teljesen független egymástól jogilag, pénzügyileg és szervezetileg egyaránt, csak "baráti együttműködés" van köztük. A cégeket egy testvérpár irányította 2006-ig, ők voltak Németország leggazdagabb emberei. Az Aldi- Északnak csak Németországban vannak üzletei, tehát a magyar boltok az Aldi-Dél vállalatcsoportnak a tagjai. </w:t>
      </w:r>
      <w:r>
        <w:rPr>
          <w:bCs/>
          <w:lang w:eastAsia="hu-HU" w:bidi="ar-SA"/>
        </w:rPr>
        <w:t>A magyar piacon 2008 óta van jelen</w:t>
      </w:r>
      <w:r>
        <w:rPr>
          <w:b/>
          <w:bCs/>
          <w:lang w:eastAsia="hu-HU" w:bidi="ar-SA"/>
        </w:rPr>
        <w:t>.</w:t>
      </w:r>
    </w:p>
    <w:p>
      <w:pPr>
        <w:pStyle w:val="Normal"/>
        <w:jc w:val="both"/>
        <w:rPr/>
      </w:pPr>
      <w:r>
        <w:rPr>
          <w:lang w:eastAsia="hu-HU" w:bidi="ar-SA"/>
        </w:rPr>
        <w:t>A </w:t>
      </w:r>
      <w:r>
        <w:rPr>
          <w:bCs/>
          <w:lang w:eastAsia="hu-HU" w:bidi="ar-SA"/>
        </w:rPr>
        <w:t>Lidl </w:t>
      </w:r>
      <w:r>
        <w:rPr>
          <w:lang w:eastAsia="hu-HU" w:bidi="ar-SA"/>
        </w:rPr>
        <w:t>szintén német cég, a 30-as években alapították, és 2004-ben nyitotta az első üzletét Magyarországon. Jelenleg 164 boltja és több mint 3500 dolgozója van itthon.</w:t>
      </w:r>
    </w:p>
    <w:p>
      <w:pPr>
        <w:pStyle w:val="Normal"/>
        <w:jc w:val="both"/>
        <w:rPr>
          <w:bCs/>
          <w:lang w:eastAsia="hu-HU" w:bidi="ar-SA"/>
        </w:rPr>
      </w:pPr>
      <w:r>
        <w:rPr>
          <w:bCs/>
          <w:lang w:eastAsia="hu-HU" w:bidi="ar-SA"/>
        </w:rPr>
        <w:t>Ezzel hódítanak a diszkontláncok</w:t>
      </w:r>
    </w:p>
    <w:p>
      <w:pPr>
        <w:pStyle w:val="Normal"/>
        <w:jc w:val="both"/>
        <w:rPr>
          <w:lang w:eastAsia="hu-HU" w:bidi="ar-SA"/>
        </w:rPr>
      </w:pPr>
      <w:r>
        <w:rPr>
          <w:lang w:eastAsia="hu-HU" w:bidi="ar-SA"/>
        </w:rPr>
        <w:t>Habár továbbra is az "A", azaz a klasszikus márkák a meghatározóak, az élelmiszereknél, vegyi áruknál, a kereskedelmi márkás (saját márkás) termékek is egyre jobban hódítanak Magyarországon. Az sem meglepő, hogy a diszkontok (Lidl, Aldi, Penny Market, stb.) a legerősebbek a sajátmárkás termékek forgalmazásában, többek között ennek is köszönhető látványosan gyors növekedésük. A statisztikák szerint a diszkontok bevételük több mint kétharmadát (!) kereskedelmi márkás termékekkel érik el.</w:t>
      </w:r>
    </w:p>
    <w:p>
      <w:pPr>
        <w:pStyle w:val="Normal"/>
        <w:jc w:val="both"/>
        <w:rPr/>
      </w:pPr>
      <w:r>
        <w:rPr>
          <w:lang w:eastAsia="hu-HU" w:bidi="ar-SA"/>
        </w:rPr>
        <w:t>A </w:t>
      </w:r>
      <w:r>
        <w:rPr>
          <w:bCs/>
          <w:lang w:eastAsia="hu-HU" w:bidi="ar-SA"/>
        </w:rPr>
        <w:t>Tesco</w:t>
      </w:r>
      <w:r>
        <w:rPr>
          <w:lang w:eastAsia="hu-HU" w:bidi="ar-SA"/>
        </w:rPr>
        <w:t> név a T.E. Stockwell tea-szállító partnernek és az alapító Cohen nevéből származik. Sir Jack Cohen 21 évesen 30 fontból alapította a Tescót 1919-ben, kezdetben egy londoni piacon árult, az első áruházat 1929-ben nyitotta. Magyarországon 1995 óta van, 208 áruházat üzemeltet és több mint 20 ezer embert foglalkoztat.</w:t>
      </w:r>
    </w:p>
    <w:p>
      <w:pPr>
        <w:pStyle w:val="Normal"/>
        <w:jc w:val="both"/>
        <w:rPr/>
      </w:pPr>
      <w:r>
        <w:rPr>
          <w:lang w:eastAsia="hu-HU" w:bidi="ar-SA"/>
        </w:rPr>
        <w:t>Az </w:t>
      </w:r>
      <w:r>
        <w:rPr>
          <w:bCs/>
          <w:lang w:eastAsia="hu-HU" w:bidi="ar-SA"/>
        </w:rPr>
        <w:t>Auchan</w:t>
      </w:r>
      <w:r>
        <w:rPr>
          <w:lang w:eastAsia="hu-HU" w:bidi="ar-SA"/>
        </w:rPr>
        <w:t> alapítója 1961-ben nyitotta meg az első áruházát Észak-Franciaországban. 1996 óta van Magyarországon, 19 áruházat és 18 töltőállomást működtet, hétezer embert foglalkoztat. Az egyik legnagyobb hazai bővülése az volt, amikor 2012-ben felvásárolta a 7 hazai Cora áruházat, és átvette annak mind a 2700 dolgozóját.</w:t>
      </w:r>
    </w:p>
    <w:p>
      <w:pPr>
        <w:pStyle w:val="Normal"/>
        <w:jc w:val="both"/>
        <w:rPr/>
      </w:pPr>
      <w:r>
        <w:rPr>
          <w:lang w:eastAsia="hu-HU" w:bidi="ar-SA"/>
        </w:rPr>
        <w:t>A </w:t>
      </w:r>
      <w:r>
        <w:rPr>
          <w:bCs/>
          <w:lang w:eastAsia="hu-HU" w:bidi="ar-SA"/>
        </w:rPr>
        <w:t>Metro</w:t>
      </w:r>
      <w:r>
        <w:rPr>
          <w:lang w:eastAsia="hu-HU" w:bidi="ar-SA"/>
        </w:rPr>
        <w:t> nagykereskedelmi áruházat 1964-ben alapították Németországban, és 1993-ban lépett a magyar piacra, jelenleg 13 áruháza van, és közel háromezer embernek ad munkát.</w:t>
      </w:r>
    </w:p>
    <w:p>
      <w:pPr>
        <w:pStyle w:val="Normal"/>
        <w:jc w:val="both"/>
        <w:rPr/>
      </w:pPr>
      <w:r>
        <w:rPr/>
        <w:t>Tavaly a vasárnapi boltzár, idén az egyre nagyobb méreteket öltő munkaerőhiány volt a fő téma a kereskedelemben. A hatalmas hiányt több áruházláncnál béremeléssel próbálták megoldani. A Lidl például idén márciusban 5 százalékkal, júliusban pedig további 15 százalékkal emelte a dolgozók bérét, így egy-egy bolti dolgozó teljes jövedelme bruttóban 313 ezer forint.</w:t>
      </w:r>
    </w:p>
    <w:p>
      <w:pPr>
        <w:pStyle w:val="Normal"/>
        <w:jc w:val="both"/>
        <w:rPr/>
      </w:pPr>
      <w:hyperlink r:id="rId42" w:tgtFrame="_blank">
        <w:r>
          <w:rPr>
            <w:rStyle w:val="InternetLink"/>
            <w:bCs/>
            <w:color w:val="000000"/>
            <w:u w:val="none"/>
          </w:rPr>
          <w:t>Ennyit lehet keresni a Lidlnél, fizetést emel a munkaerőhiány miatt</w:t>
        </w:r>
      </w:hyperlink>
    </w:p>
    <w:p>
      <w:pPr>
        <w:pStyle w:val="Normal"/>
        <w:jc w:val="both"/>
        <w:rPr/>
      </w:pPr>
      <w:r>
        <w:rPr/>
        <w:t>A súlyos kiskereskedelmi munkaerőhiány nemcsak az áruházak helyzetét nehezíti meg, hanem a bolokban dolgozók élete is sokkal nehezebb emiatt. Mivel munka ugyanannyi van, mint korábban, ezért a dolgozóknak kell túlórában elvégezni azt. Ennek köszönhetően a bérük ugyan magas, azonban sokan egészségügyi problémákkal szembesülnek. Ez elsősorban a Tescóban és a Pennyben jellemző, de nem kizárt, hogy más, kiskereskedelmi láncoknál is előfordul a jelenség.</w:t>
      </w:r>
    </w:p>
    <w:p>
      <w:pPr>
        <w:pStyle w:val="Normal"/>
        <w:jc w:val="both"/>
        <w:rPr/>
      </w:pPr>
      <w:hyperlink r:id="rId43" w:tgtFrame="_blank">
        <w:r>
          <w:rPr>
            <w:rStyle w:val="InternetLink"/>
            <w:bCs/>
            <w:color w:val="000000"/>
            <w:u w:val="none"/>
          </w:rPr>
          <w:t>Ennél a multinál havi 250 ezret keresnek a betanított munkások</w:t>
        </w:r>
      </w:hyperlink>
    </w:p>
    <w:p>
      <w:pPr>
        <w:pStyle w:val="Normal"/>
        <w:jc w:val="both"/>
        <w:rPr/>
      </w:pPr>
      <w:r>
        <w:rPr/>
        <w:t>Az Aldi viszont nagyon higgadt ebben a témában. Az igazgató elmondása szerint mindig is átlagon felüli fizetéseket kínált a dolgozóinak és megfelelően motiválja is őket - többek között ez lehet az oka annak, hogy egyelőre nem küzdenek munkaerő gondokkal. Álláshirdetéseik folyamatosan vannak, hiszen bővül a csapatuk, ezekben pedig már konkrét fizetés ajánlatok is szerepelnek.</w:t>
      </w:r>
    </w:p>
    <w:p>
      <w:pPr>
        <w:pStyle w:val="Normal"/>
        <w:jc w:val="both"/>
        <w:rPr/>
      </w:pPr>
      <w:hyperlink r:id="rId44" w:tgtFrame="_blank">
        <w:r>
          <w:rPr>
            <w:rStyle w:val="InternetLink"/>
            <w:bCs/>
            <w:color w:val="000000"/>
            <w:u w:val="none"/>
          </w:rPr>
          <w:t>Meglepő: ennyit kereshetsz 4-6 órában az Aldinál</w:t>
        </w:r>
      </w:hyperlink>
    </w:p>
    <w:p>
      <w:pPr>
        <w:pStyle w:val="Normal"/>
        <w:ind w:firstLine="283"/>
        <w:jc w:val="both"/>
        <w:rPr/>
      </w:pPr>
      <w:r>
        <w:rPr/>
      </w:r>
    </w:p>
    <w:p>
      <w:pPr>
        <w:pStyle w:val="Normal"/>
        <w:ind w:firstLine="283"/>
        <w:jc w:val="both"/>
        <w:rPr/>
      </w:pPr>
      <w:hyperlink r:id="rId45">
        <w:r>
          <w:rPr>
            <w:rStyle w:val="InternetLink"/>
            <w:lang w:val="hu-HU" w:eastAsia="en-US" w:bidi="en-US"/>
          </w:rPr>
          <w:t>http://www.penzcentrum.hu/print.phtml?id=1051413</w:t>
        </w:r>
      </w:hyperlink>
      <w:r>
        <w:rPr/>
        <w:t xml:space="preserve"> </w:t>
      </w:r>
    </w:p>
    <w:p>
      <w:pPr>
        <w:pStyle w:val="Normal"/>
        <w:ind w:firstLine="283"/>
        <w:jc w:val="both"/>
        <w:rPr/>
      </w:pPr>
      <w:r>
        <w:rPr/>
      </w:r>
    </w:p>
    <w:p>
      <w:pPr>
        <w:pStyle w:val="Normal"/>
        <w:ind w:firstLine="283"/>
        <w:jc w:val="both"/>
        <w:rPr>
          <w:sz w:val="28"/>
          <w:szCs w:val="28"/>
        </w:rPr>
      </w:pPr>
      <w:r>
        <w:rPr>
          <w:sz w:val="28"/>
          <w:szCs w:val="28"/>
        </w:rPr>
        <w:t>(pénzcentrum 2016. szeptember 17.,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caps/>
        </w:rPr>
      </w:pPr>
      <w:r>
        <w:rPr>
          <w:b/>
          <w:bCs/>
          <w:caps/>
        </w:rPr>
        <w:t>HAMAROSAN MEGJELENNEK A GMO-MENTES JELÖLÉSEK</w:t>
      </w:r>
    </w:p>
    <w:p>
      <w:pPr>
        <w:pStyle w:val="Normal"/>
        <w:jc w:val="both"/>
        <w:rPr>
          <w:caps/>
        </w:rPr>
      </w:pPr>
      <w:r>
        <w:rPr>
          <w:caps/>
        </w:rPr>
        <w:t>MAGYAR KUTATÓK KIFEJLESZTETTÉK A GÉNMÓDOSÍTOTT SZÓJÁT KIVÁLTÓ TAKARMÁNYT</w:t>
      </w:r>
    </w:p>
    <w:p>
      <w:pPr>
        <w:pStyle w:val="Normal"/>
        <w:jc w:val="both"/>
        <w:rPr>
          <w:caps/>
        </w:rPr>
      </w:pPr>
      <w:r>
        <w:rPr>
          <w:caps/>
        </w:rPr>
      </w:r>
    </w:p>
    <w:p>
      <w:pPr>
        <w:pStyle w:val="Normal"/>
        <w:jc w:val="both"/>
        <w:rPr/>
      </w:pPr>
      <w:r>
        <w:rPr/>
        <w:t>Napokon belül életbe lép a génmódosított összetevőktől mentes élelmiszerek jelöléséről szóló rendelet, így hamarosan a boltok polcain is megjelenhetnek az első védjegyes termékek. A GMO-növények elleni uniós küzdelemben újabb fejezet nyílhat, mivel magyar kutatók kifejlesztették azt a takarmányt, amely a kérődzők esetében hozamcsökkenés nélkül képes kiváltani a GM-szóját.</w:t>
      </w:r>
    </w:p>
    <w:p>
      <w:pPr>
        <w:pStyle w:val="Normal"/>
        <w:jc w:val="both"/>
        <w:rPr/>
      </w:pPr>
      <w:r>
        <w:rPr/>
        <w:t>Szeptember huszadikától, vagyis jövő héten keddtől használható a GMO-mentes jelölés a hazai élelmiszereken, így hamarosan a vásárlók számára is egyértelművé válhat, hogy az adott áru tartalmaz-e génmódosított összetevőt. Az erről szóló rendelet a legfrissebb Magyar Közlönyben jelent meg. Bár az Európai Unióban külön szabályozás vonatkozik a géntechnológiával módosított élelmiszerek jelölésére, a GM-takarmánnyal etetett állatok húsa, a tej vagy a tojás esetében a fogyasztók nem kapnak tájékoztatást ennek tényéről, hiszen az ilyen típusú élelmiszerekre nem vonatkoznak a szigorú előírások. A hamarosan életbe lépő hazai szabályozásnak köszönhetően azonban lehetővé válik, hogy a GMO-mentes élelmiszer, takarmány, valamint a „mentes” táppal etetett állatoktól származó hús, hal, tojás, tej, illetve méz külön jelölést kapjon. Ennek használata önkéntes lesz, tehát alapvetően lehetőséget, és nem kötelezettséget jelent majd az élelmiszer-előállítóknak.</w:t>
      </w:r>
    </w:p>
    <w:p>
      <w:pPr>
        <w:pStyle w:val="Normal"/>
        <w:jc w:val="both"/>
        <w:rPr/>
      </w:pPr>
      <w:r>
        <w:rPr/>
        <w:t>Ha az adott termelő vagy feldolgozó megfelel a rendeletben előírt feltételeknek, akkor a csomagoláson feltüntetheti a GMO-mentességet jelző szöveget. A jelölés megszerzéséhez a termék előállítójának biztosítania és igazolnia kell, hogy az összetevők nem tartalmaznak génmódosított összetevőt, állati eredetű termékeknél azt is, hogy az állatokat „tiszta” takarmánnyal etették, aminek a ténye az élelmiszerláncban visszakövethető.</w:t>
      </w:r>
    </w:p>
    <w:p>
      <w:pPr>
        <w:pStyle w:val="Normal"/>
        <w:jc w:val="both"/>
        <w:rPr/>
      </w:pPr>
      <w:r>
        <w:rPr/>
        <w:t>Nagy István, a Földművelésügyi Minisztérium parlamenti államtitkára lapunknak elmondta: a jelölés új piaci lehetőséget nyit meg a magyar mezőgazdaság és élelmiszeripar előtt, hiszen új választási lehetőséget jelent a fogyasztóknak. A cél, hogy minél nagyobb piaci részesedést érjenek el a GMO-mentes termékek, hiszen a jelölés használatával a nyomonkövethetőség és a minőség is biztosított – emelte ki az államtitkár.</w:t>
      </w:r>
    </w:p>
    <w:p>
      <w:pPr>
        <w:pStyle w:val="Normal"/>
        <w:jc w:val="both"/>
        <w:rPr/>
      </w:pPr>
      <w:r>
        <w:rPr/>
        <w:t>A költségek növekedése és a termelés csökkenése nélkül helyettesíthető az állatok eddigi tápláléka</w:t>
      </w:r>
    </w:p>
    <w:p>
      <w:pPr>
        <w:pStyle w:val="Normal"/>
        <w:jc w:val="both"/>
        <w:rPr/>
      </w:pPr>
      <w:r>
        <w:rPr/>
        <w:t>Egy korábbi közvélemény-kutatás eredményei is azt jelzik, hogy nagy az igény a biztonságos, GMO-mentes élelmiszerekre. A válaszadók 66 százaléka szerint egészségesebb, finomabb és biztonságosabb a GMO-mentes termék, 99,5 százalékuk pedig fontosnak tartotta, hogy az erről szóló információ az élelmiszerek csomagolásán is megjelenjen.</w:t>
      </w:r>
    </w:p>
    <w:p>
      <w:pPr>
        <w:pStyle w:val="Normal"/>
        <w:jc w:val="both"/>
        <w:rPr/>
      </w:pPr>
      <w:r>
        <w:rPr/>
        <w:t>A takarmányok többségénél ma a szója a fő fehérjeforrás, a hazai szükségletet pedig főként importból származó GM-szója elégíti ki. Annak érdekében, hogy a hazai állattartás importfüggő</w:t>
        <w:softHyphen/>
        <w:t>sége csökkenjen, a kormány fehérje</w:t>
        <w:softHyphen/>
        <w:t>programot indított, amelynek keretében részben a hazai szójatermesztést, részben pedig a szója kiváltására alkalmas fehérjeforrásokra vonatkozó kutatást ösztönzik. Tavaly óta a fehérjenövényt termesztő gazdálkodók többlettámogatásban részesülnek. Ennek köszönhetően a 2012–2014 között csupán 40-42 ezer hektáros vetésterület 2015-ben 77 ezer hektárra emelkedett, a szója</w:t>
        <w:softHyphen/>
        <w:t>termesztők száma pedig egy év alatt 2000-ről 5000 fölé nőtt. Optimális esetben 2020-ra az állatállományunk szójaigényének felét hazai forrásból tudjuk biztosítani – mutatott rá az államtitkár.</w:t>
      </w:r>
    </w:p>
    <w:p>
      <w:pPr>
        <w:pStyle w:val="Normal"/>
        <w:jc w:val="both"/>
        <w:rPr/>
      </w:pPr>
      <w:r>
        <w:rPr/>
        <w:t>Ennél is biztatóbb eredmény, hogy magyar kutatók kifejlesztették azt a takarmányt, amely alternatív fehérjeforrással képes lesz teljesen kiváltani a szóját a kérődzők esetében. A tárca által megrendelt és a Széchenyi István Egyetem által elvégzett vizsgálatok eredményei igazolták, hogy a kérődzők – beleértve a nagy tejtermelésű tehénállományokat is – takarmányozásában a termelés csökkenése és a takarmányozási költségek növekedése nélkül helyettesíthető a szója. Az új takarmányfajta olyan melléktermékekből állítható elő, amelyek korlátlanul rendelkezésünkre állnak – repce- és napraforgódara, szárított gabonatörköly (DDGS) és kukoricaglutén –, így nem növeli a gazdálkodók költségeit sem. Ez a kutatási eredmény új fejezetet nyithat a génmódosított növények elleni uniós küzdelemben – tette hozzá az államtitkár.</w:t>
      </w:r>
    </w:p>
    <w:p>
      <w:pPr>
        <w:pStyle w:val="Normal"/>
        <w:ind w:firstLine="283"/>
        <w:jc w:val="both"/>
        <w:rPr/>
      </w:pPr>
      <w:r>
        <w:rPr/>
      </w:r>
    </w:p>
    <w:p>
      <w:pPr>
        <w:pStyle w:val="Normal"/>
        <w:ind w:firstLine="283"/>
        <w:jc w:val="both"/>
        <w:rPr/>
      </w:pPr>
      <w:hyperlink r:id="rId46">
        <w:r>
          <w:rPr>
            <w:rStyle w:val="InternetLink"/>
            <w:lang w:val="hu-HU" w:eastAsia="en-US" w:bidi="en-US"/>
          </w:rPr>
          <w:t>http://magyaridok.hu/gazdasag/hamarosan-megjelennek-gmo-mentes-jelolesek-1007065/</w:t>
        </w:r>
      </w:hyperlink>
    </w:p>
    <w:p>
      <w:pPr>
        <w:pStyle w:val="Normal"/>
        <w:ind w:firstLine="283"/>
        <w:jc w:val="both"/>
        <w:rPr/>
      </w:pPr>
      <w:r>
        <w:rPr/>
      </w:r>
    </w:p>
    <w:p>
      <w:pPr>
        <w:pStyle w:val="Normal"/>
        <w:ind w:firstLine="283"/>
        <w:jc w:val="both"/>
        <w:rPr>
          <w:sz w:val="28"/>
          <w:szCs w:val="28"/>
        </w:rPr>
      </w:pPr>
      <w:r>
        <w:rPr>
          <w:sz w:val="28"/>
          <w:szCs w:val="28"/>
        </w:rPr>
        <w:t>(Magyar Idők 2016. szeptember 17.,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hyperlink r:id="rId47">
        <w:r>
          <w:rPr>
            <w:rStyle w:val="InternetLink"/>
            <w:b/>
            <w:color w:val="000000"/>
            <w:sz w:val="28"/>
            <w:szCs w:val="28"/>
            <w:u w:val="none"/>
          </w:rPr>
          <w:t>Hogyan védjük a bizalmas jogi dokumentumokat a hackertámadások ellen?</w:t>
        </w:r>
      </w:hyperlink>
    </w:p>
    <w:p>
      <w:pPr>
        <w:pStyle w:val="Normal"/>
        <w:jc w:val="both"/>
        <w:rPr>
          <w:b/>
          <w:b/>
          <w:sz w:val="28"/>
          <w:szCs w:val="28"/>
        </w:rPr>
      </w:pPr>
      <w:r>
        <w:rPr>
          <w:b/>
          <w:sz w:val="28"/>
          <w:szCs w:val="28"/>
        </w:rPr>
      </w:r>
    </w:p>
    <w:p>
      <w:pPr>
        <w:pStyle w:val="Normal"/>
        <w:jc w:val="both"/>
        <w:rPr>
          <w:bCs/>
          <w:lang w:eastAsia="hu-HU" w:bidi="ar-SA"/>
        </w:rPr>
      </w:pPr>
      <w:r>
        <w:rPr>
          <w:bCs/>
          <w:lang w:eastAsia="hu-HU" w:bidi="ar-SA"/>
        </w:rPr>
        <w:t>Az iLex Systems Zrt. és együttműködő partnerei által indított jogi technológiai sorozat új cikkében Hernádi Gábor, az Editel Hungary Kft. key account managere foglalja össze, milyen modern technológiai lehetőségek léteznek a magas szintű adatátviteli biztonság megteremtésére a jogi dokumentumok kezelése és archiválása terén.</w:t>
      </w:r>
    </w:p>
    <w:p>
      <w:pPr>
        <w:pStyle w:val="Normal"/>
        <w:jc w:val="both"/>
        <w:rPr>
          <w:lang w:eastAsia="hu-HU" w:bidi="ar-SA"/>
        </w:rPr>
      </w:pPr>
      <w:r>
        <w:rPr>
          <w:lang w:eastAsia="hu-HU" w:bidi="ar-SA"/>
        </w:rPr>
        <w:t>Az ügyvédi irodák és más jogi cégek számára a dokumentumok archiválása általában nagy kihívást jelent. A teljes megbízhatóság és az adatok bizalmas kezelése itt elengedhetetlen, az ügyféladatok sérülése az egyik legnagyobb kockázat minden jogi cég életében.</w:t>
      </w:r>
    </w:p>
    <w:p>
      <w:pPr>
        <w:pStyle w:val="Normal"/>
        <w:jc w:val="both"/>
        <w:rPr>
          <w:lang w:eastAsia="hu-HU" w:bidi="ar-SA"/>
        </w:rPr>
      </w:pPr>
      <w:r>
        <w:rPr>
          <w:lang w:eastAsia="hu-HU" w:bidi="ar-SA"/>
        </w:rPr>
        <w:t>A nemrég kirobbant NSA adatbotrány, valamint az egyre gyakoribb hackertámadások is a belső adatvédelem fontosságára hívják fel a figyelmet. A bizalmas jellegű ügyféladatok – például a céges szabadalmi bejelentések és személyes vagyontárgyakra vonatkozó információk – védelme a legfontosabb.</w:t>
      </w:r>
    </w:p>
    <w:p>
      <w:pPr>
        <w:pStyle w:val="Normal"/>
        <w:jc w:val="both"/>
        <w:rPr>
          <w:lang w:eastAsia="hu-HU" w:bidi="ar-SA"/>
        </w:rPr>
      </w:pPr>
      <w:r>
        <w:rPr>
          <w:lang w:eastAsia="hu-HU" w:bidi="ar-SA"/>
        </w:rPr>
        <w:t>Mindez azonban nem kell, hogy a gördülékeny munkavégzés útjában álljon! Mai digitalizált világunkban a személyre szabott és kifejezetten a jogi dokumentumok kezelésére kialakított e-business megoldások sem elérhetetlenek. Ezért a szerződések, szakértői vélemények, levélváltások és egyéb jogi dokumentumok – belső adatok, vagy többoldalú megállapodások – biztonságos és hatékony kezelése érdekében a jogi cégeknek sem árt újragondolniuk az adatkezelést illető álláspontjukat.</w:t>
      </w:r>
    </w:p>
    <w:p>
      <w:pPr>
        <w:pStyle w:val="Normal"/>
        <w:jc w:val="both"/>
        <w:rPr>
          <w:lang w:eastAsia="hu-HU" w:bidi="ar-SA"/>
        </w:rPr>
      </w:pPr>
      <w:r>
        <w:rPr>
          <w:lang w:eastAsia="hu-HU" w:bidi="ar-SA"/>
        </w:rPr>
        <w:t>Az elektronikus adatcsere (electronic data interchange, EDI) jelentős segítséget adhat az üzleti dokumentumok digitális kezeléséhez. Az eredetileg a fogyasztási termékek piacán alkalmazott EDI évtizedek óta teszi lehetővé a kereskedő cégek számára megrendelési, szállítási, számlázási és egyéb üzleti folyamataik automatizálását. Az EDI által támogatott folyamatokban a hatékony adatkezelés elve a legfontosabb, akkor is, ha árubeszerzés helyett jogi folyamatokról van szó. Ezért nem meglepő, hogy számos jogi szolgáltató is felhasználja az új technológiai lehetőségeket saját céljai érdekében.</w:t>
      </w:r>
    </w:p>
    <w:p>
      <w:pPr>
        <w:pStyle w:val="Normal"/>
        <w:jc w:val="both"/>
        <w:rPr>
          <w:lang w:eastAsia="hu-HU" w:bidi="ar-SA"/>
        </w:rPr>
      </w:pPr>
      <w:r>
        <w:rPr>
          <w:lang w:eastAsia="hu-HU" w:bidi="ar-SA"/>
        </w:rPr>
        <w:t>Az elektronikus adatcsere az üzleti adatok (megrendelések, szállítólevelek, számlák stb.) elektronikus és automatikus átvitelét jelenti az üzleti partnerek között. Ebben az értelemben az EDI az eCommerce és az eBusiness része. Az EDI legfontosabb célja az üzleti folyamatok maximális automatizálása az integrált adatcsere által, ami minimális szintre csökkenti a manuális és papír alapú tranzakciókat. Az EDI többek között a gyártók és kereskedők közötti megrendelések cseréjében és a számlázás területén is alkalmazható. Ezeken az alaptranzakciókon túl az EDI további üzleti folyamatok optimalizálására is alkalmas, amilyen például a törzsadakezelés, az elektronikus szállítólevelek kiállítása logisztikai szolgáltató partnerek számára, az aktuális termékinformációk lekérdezése, valamint a számlázási folyamat átláthatóvá tétele is.</w:t>
      </w:r>
    </w:p>
    <w:p>
      <w:pPr>
        <w:pStyle w:val="Normal"/>
        <w:jc w:val="both"/>
        <w:rPr>
          <w:lang w:eastAsia="hu-HU" w:bidi="ar-SA"/>
        </w:rPr>
      </w:pPr>
      <w:r>
        <w:rPr>
          <w:lang w:eastAsia="hu-HU" w:bidi="ar-SA"/>
        </w:rPr>
        <w:t>Mit is jelent pontosan átállni az EDI-re? Tulajdonképpen nem mást, mint létrehozni egy kapcsolatot a cég, illetve ügyvédi iroda dokumentumkezelő rendszere (document management system, DMS) és az EDI platform vagy más néven clearing központ között. Ezen a platformon az üzleti partnerek digitalizált formában válthatnak elektronikus adatokat (bármilyen jogi dokumentumot, mint például szerződéseket, levélváltásokat, beadványokat stb.), méghozzá valós időben. Igény szerint a rendszer ezeket a dokumentumokat automatikusan fel is dogozza. Mindez nagyban hozzájárul az adatátvitel biztonságához, valamint jelentős idő-, pénz- és ráfordításbeli megtakarításokat is eredményez, minden egyes részfolyamatnál külön-külön.</w:t>
      </w:r>
    </w:p>
    <w:p>
      <w:pPr>
        <w:pStyle w:val="Normal"/>
        <w:jc w:val="both"/>
        <w:rPr>
          <w:lang w:eastAsia="hu-HU" w:bidi="ar-SA"/>
        </w:rPr>
      </w:pPr>
      <w:r>
        <w:rPr>
          <w:lang w:eastAsia="hu-HU" w:bidi="ar-SA"/>
        </w:rPr>
        <w:t>Az EDI segítségével, a dokumentumok e-mail vagy fax helyett a közös EDI-platformon keresztül jutnak el egyik féltől a másikig, ami jelentősen csökkenti a manuális adatbevitelből származó hibalehetőségeket és felgyorsítja az adminisztrációt is.</w:t>
      </w:r>
    </w:p>
    <w:p>
      <w:pPr>
        <w:pStyle w:val="Normal"/>
        <w:jc w:val="both"/>
        <w:rPr>
          <w:lang w:eastAsia="hu-HU" w:bidi="ar-SA"/>
        </w:rPr>
      </w:pPr>
      <w:r>
        <w:rPr>
          <w:lang w:eastAsia="hu-HU" w:bidi="ar-SA"/>
        </w:rPr>
        <w:t>Az EDI az adatok hosszú távú, felhő alapú archiválását is lehetővé teszi, ami csak kis tárhelyet, vagy csak a cég belső szerverét veszi igénybe. Természeten minden adat továbbra is azonnal elérhető marad, általában egy weboldalon keresztül. A rendszer folyamatosan készít kitörölhetetlen biztonsági másolatokat is, amelyek szintén bármikor elérhetőek, hiszen jobb félni, mint megijedni.</w:t>
      </w:r>
    </w:p>
    <w:p>
      <w:pPr>
        <w:pStyle w:val="Normal"/>
        <w:jc w:val="both"/>
        <w:rPr>
          <w:lang w:eastAsia="hu-HU" w:bidi="ar-SA"/>
        </w:rPr>
      </w:pPr>
      <w:r>
        <w:rPr>
          <w:lang w:eastAsia="hu-HU" w:bidi="ar-SA"/>
        </w:rPr>
        <w:t>Mivel az adatok valós időben frissülnek, a jogi anyagok mindig napra készek lesznek az éppen folyamatban lévő, illetve hosszabb ideje húzódó ügyek esetében is. Egy kattintással pedig minden aktuális információ továbbítható az ügyfélnek.</w:t>
      </w:r>
    </w:p>
    <w:p>
      <w:pPr>
        <w:pStyle w:val="Normal"/>
        <w:jc w:val="both"/>
        <w:rPr>
          <w:lang w:eastAsia="hu-HU" w:bidi="ar-SA"/>
        </w:rPr>
      </w:pPr>
      <w:r>
        <w:rPr>
          <w:lang w:eastAsia="hu-HU" w:bidi="ar-SA"/>
        </w:rPr>
        <w:t>Az EDI tehát számos személyre szabható megoldást kínál, amellyel bármilyen – akár belső, akár külső – jogi folyamat, átláthatóvá és teljesen automatizálttá tehető, mindig az aktuális jogi környezet figyelembevételével.</w:t>
      </w:r>
    </w:p>
    <w:p>
      <w:pPr>
        <w:pStyle w:val="Normal"/>
        <w:jc w:val="both"/>
        <w:rPr>
          <w:lang w:eastAsia="hu-HU" w:bidi="ar-SA"/>
        </w:rPr>
      </w:pPr>
      <w:r>
        <w:rPr>
          <w:lang w:eastAsia="hu-HU" w:bidi="ar-SA"/>
        </w:rPr>
      </w:r>
    </w:p>
    <w:p>
      <w:pPr>
        <w:pStyle w:val="Normal"/>
        <w:ind w:firstLine="283"/>
        <w:jc w:val="both"/>
        <w:rPr/>
      </w:pPr>
      <w:hyperlink r:id="rId48">
        <w:r>
          <w:rPr>
            <w:rStyle w:val="InternetLink"/>
            <w:lang w:val="hu-HU" w:eastAsia="en-US" w:bidi="en-US"/>
          </w:rPr>
          <w:t>http://kamaraonline.hu/cikk/hogyan-vedjuk-a-bizalmas-jogi-dokumentumokat-a-hackertamadasok-ellen</w:t>
        </w:r>
      </w:hyperlink>
      <w:r>
        <w:rPr/>
        <w:t xml:space="preserve"> </w:t>
      </w:r>
    </w:p>
    <w:p>
      <w:pPr>
        <w:pStyle w:val="Normal"/>
        <w:ind w:firstLine="283"/>
        <w:jc w:val="both"/>
        <w:rPr/>
      </w:pPr>
      <w:r>
        <w:rPr/>
      </w:r>
    </w:p>
    <w:p>
      <w:pPr>
        <w:pStyle w:val="Normal"/>
        <w:ind w:firstLine="283"/>
        <w:jc w:val="both"/>
        <w:rPr>
          <w:sz w:val="28"/>
          <w:szCs w:val="28"/>
        </w:rPr>
      </w:pPr>
      <w:r>
        <w:rPr>
          <w:sz w:val="28"/>
          <w:szCs w:val="28"/>
        </w:rPr>
        <w:t>(Kamaraonline 2016. szeptember 17.,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bCs/>
          <w:iCs/>
          <w:color w:val="000000"/>
          <w:sz w:val="28"/>
          <w:szCs w:val="28"/>
        </w:rPr>
      </w:pPr>
      <w:r>
        <w:rPr>
          <w:b/>
          <w:bCs/>
          <w:iCs/>
          <w:color w:val="000000"/>
          <w:sz w:val="28"/>
          <w:szCs w:val="28"/>
        </w:rPr>
        <w:t>A természetvédők szerint a magyar kormánynak nemet kell mondania a TTIP „kisöccsére”</w:t>
      </w:r>
    </w:p>
    <w:p>
      <w:pPr>
        <w:pStyle w:val="Normal"/>
        <w:jc w:val="both"/>
        <w:rPr>
          <w:b/>
          <w:b/>
          <w:bCs/>
          <w:iCs/>
          <w:color w:val="000000"/>
          <w:sz w:val="28"/>
          <w:szCs w:val="28"/>
        </w:rPr>
      </w:pPr>
      <w:r>
        <w:rPr>
          <w:b/>
          <w:bCs/>
          <w:iCs/>
          <w:color w:val="000000"/>
          <w:sz w:val="28"/>
          <w:szCs w:val="28"/>
        </w:rPr>
      </w:r>
    </w:p>
    <w:p>
      <w:pPr>
        <w:pStyle w:val="Normal"/>
        <w:jc w:val="both"/>
        <w:rPr>
          <w:bCs/>
          <w:color w:val="000000"/>
        </w:rPr>
      </w:pPr>
      <w:r>
        <w:rPr>
          <w:bCs/>
          <w:color w:val="000000"/>
        </w:rPr>
        <w:t>Mondjon nemet az Európai Tanácsban az EU és Kanada közötti szabadkereskedelmi egyezményre – erre kéri a kormányt a Magyar Természetvédők Szövetsége. Úgy tudjuk, a kormányhatározat közigazgatási egyeztetése már megkezdődött, és napokon belül dönthetnek is az ügyben.</w:t>
      </w:r>
    </w:p>
    <w:p>
      <w:pPr>
        <w:pStyle w:val="Normal"/>
        <w:jc w:val="both"/>
        <w:rPr>
          <w:color w:val="000000"/>
        </w:rPr>
      </w:pPr>
      <w:r>
        <w:rPr>
          <w:color w:val="000000"/>
        </w:rPr>
        <w:t>Már a jövő héten tárgyalhat a kormány az Európai Unió és Kanada közötti szabadkereskedelmi megállapodás, az átfogó gazdasági és kereskedelmi egyezmény (CETA) hazai ratifikálásáról. Információnk szerint már javában zajlanak a tárcaközi egyeztetések. A CETA lényegében az EU és az Egyesült Államok között kötendő szabadkereskedelmi megállapodásnak (TTIP) a „kisöccse”, vagyis ha a kabinet elfogadja a paktumot, lényegében szabad utat ad az amerikai egyezménynek is. Ez pedig aligha csengene egybe a kormányzat eddigi kommunikációjával, amely a megállapodással kapcsolatos kritikákat hangoztatta.</w:t>
      </w:r>
    </w:p>
    <w:p>
      <w:pPr>
        <w:pStyle w:val="Normal"/>
        <w:jc w:val="both"/>
        <w:rPr>
          <w:color w:val="000000"/>
        </w:rPr>
      </w:pPr>
      <w:r>
        <w:rPr>
          <w:color w:val="000000"/>
        </w:rPr>
        <w:t>Jöhet a GMO-szennyezés és a multik uralma</w:t>
      </w:r>
    </w:p>
    <w:p>
      <w:pPr>
        <w:pStyle w:val="Normal"/>
        <w:jc w:val="both"/>
        <w:rPr>
          <w:color w:val="000000"/>
        </w:rPr>
      </w:pPr>
      <w:r>
        <w:rPr>
          <w:color w:val="000000"/>
        </w:rPr>
        <w:t>A paktum ellen többtucatnyi civil szervezet tiltakozik Magyarországon, miközben az EU-ban is több millióan írták alá azt a petíciót, amely a szabadkereskedelmi megállapodások veszélyeire hívja fel a figyelmet. Farkas István, a Magyar Természetvédők Szövetségének vezetője szerint komoly környezetvédelmi és élelmiszerbiztonsági kockázatai vannak a megállapodásnak. Az egyik legsúlyosabb pontja a genetikailag módosított növényekkel kapcsolatos. – A CETA szövege alapján a kereskedelmi érdekek felülírhatnák az egészségvédelmi szabályokat, és veszélybe kerülne az elővigyázatosság elve. Az egyezmény továbbá felszámolhatja a zéró toleranciát is, ami lényegében a GMO-szennyezés legalizálását jelentené – mondta lapunknak a természetvédők vezetője. További súlyos következményei lehetnek annak a vitarendezési eljárásnak, amelynek értelmében a multinacionális vállalatok különleges jogokat kaphatnak a demokratikusan választott kormányokkal szemben. – A befektetési bírósági rendszerben (ICS) a kormányok szabályozáshoz való joga rosszul definiált azáltal, hogy a megállapodás bevezeti a befektetők jogos elvárásának fogalmát, szélesre tárja a kaput a cégek indokolatlan pereskedése előtt – mondta. Farkas István úgy látja, az ilyen ügyekben döntő bírák lényegében jogászok és ügyvédek, vagyis akkor sem független személyek, ha állandó bíráknak nevezik is őket. A bírói függetlenség lényege, hogy a bírák egy helyről, a bíróságtól kapják a fizetésüket, és mellette nem lehetnek ügyvédek vagy céges jogászok. A kanadai szabadkereskedelmi megállapodásban azonban bármilyen jogász betöltheti ezt a „bírói” szerepkört, akár egy nagyvállalat jogtanácsosa is. Egy tagállam pedig már akkor is kénytelen lenne dollármilliárdos kártérítést fizetni a nagyvállalatoknak, ha csak egy olyan fogyasztóvédelmi szabályozást hozna állampolgárai védelmében, amely nem tetszik a multinacionális cégeknek.</w:t>
      </w:r>
    </w:p>
    <w:p>
      <w:pPr>
        <w:pStyle w:val="Normal"/>
        <w:jc w:val="both"/>
        <w:rPr>
          <w:color w:val="000000"/>
        </w:rPr>
      </w:pPr>
      <w:r>
        <w:rPr>
          <w:color w:val="000000"/>
        </w:rPr>
        <w:t>Akkor is perelhetnek, ha nem ratifikálják</w:t>
      </w:r>
    </w:p>
    <w:p>
      <w:pPr>
        <w:pStyle w:val="Normal"/>
        <w:jc w:val="both"/>
        <w:rPr>
          <w:color w:val="000000"/>
        </w:rPr>
      </w:pPr>
      <w:r>
        <w:rPr>
          <w:color w:val="000000"/>
        </w:rPr>
        <w:t>A megállapodás esetében a helyzetet súlyosbítja, hogy az Európai Bizottság javasolja az egyezmény ideiglenes hatályba léptetését, még a tagállami ratifikálási folyamat lezárulta előtt. Farkas István szerint ennek következtében előállhat egy olyan helyzet, hogy a CETA alapján a kanadai cégek három éven belül akkor is beperelhetnek egyes európai kormányokat – akár hazánkat is –, ha esetleg a végén egy tagállam vétója miatt mégsem lépne hatályba az egyezmény. Mindezek tükrében a Magyar Természetvédők Szövetsége arra kéri a kormányt, hogy mondjon nemet az Európai Tanácsban az EU és Kanada közötti szabadkereskedelmi egyezményre, ne támogassa, hogy a CETA akár csak ideiglenesen is hatályba lépjen.</w:t>
      </w:r>
    </w:p>
    <w:p>
      <w:pPr>
        <w:pStyle w:val="Normal"/>
        <w:jc w:val="both"/>
        <w:rPr>
          <w:color w:val="000000"/>
        </w:rPr>
      </w:pPr>
      <w:r>
        <w:rPr>
          <w:color w:val="000000"/>
        </w:rPr>
        <w:t>Tisztázásra várva</w:t>
      </w:r>
    </w:p>
    <w:p>
      <w:pPr>
        <w:pStyle w:val="Normal"/>
        <w:jc w:val="both"/>
        <w:rPr>
          <w:color w:val="000000"/>
        </w:rPr>
      </w:pPr>
      <w:r>
        <w:rPr>
          <w:color w:val="000000"/>
        </w:rPr>
        <w:t>A kanadai és a német kormány egyetért abban, hogy még az októberre tervezett aláírás előtt tisztázni kell bizonyos dolgokat az Európai Unió és Kanada közötti szabadkereskedelmi egyezményben. Sigmar Gabriel német gazdasági miniszter bejelentette, hogy a megállapodás aláírása előtt a kanadai kormány és az Európai Bizottság egy „jogi nyilatkozatban” teszi közzé a tisztázó magyarázatokat.</w:t>
      </w:r>
    </w:p>
    <w:p>
      <w:pPr>
        <w:pStyle w:val="Normal"/>
        <w:ind w:firstLine="283"/>
        <w:jc w:val="both"/>
        <w:rPr>
          <w:color w:val="000000"/>
        </w:rPr>
      </w:pPr>
      <w:r>
        <w:rPr>
          <w:color w:val="000000"/>
        </w:rPr>
      </w:r>
    </w:p>
    <w:p>
      <w:pPr>
        <w:pStyle w:val="Normal"/>
        <w:ind w:firstLine="283"/>
        <w:jc w:val="both"/>
        <w:rPr/>
      </w:pPr>
      <w:r>
        <w:rPr>
          <w:sz w:val="28"/>
          <w:szCs w:val="28"/>
        </w:rPr>
        <w:t>(Magyar Nemzet 2016. szeptember 17.,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jc w:val="both"/>
        <w:rPr>
          <w:b/>
          <w:b/>
          <w:sz w:val="28"/>
          <w:szCs w:val="28"/>
        </w:rPr>
      </w:pPr>
      <w:r>
        <w:rPr>
          <w:b/>
          <w:sz w:val="28"/>
          <w:szCs w:val="28"/>
        </w:rPr>
        <w:t>Ennyit keres egy BKV-ellenőr, ha elfogadja a kenőpénzt is</w:t>
      </w:r>
    </w:p>
    <w:p>
      <w:pPr>
        <w:pStyle w:val="Normal"/>
        <w:jc w:val="both"/>
        <w:rPr>
          <w:b/>
          <w:b/>
          <w:bCs/>
          <w:sz w:val="28"/>
          <w:szCs w:val="28"/>
        </w:rPr>
      </w:pPr>
      <w:r>
        <w:rPr>
          <w:b/>
          <w:bCs/>
          <w:sz w:val="28"/>
          <w:szCs w:val="28"/>
        </w:rPr>
      </w:r>
    </w:p>
    <w:p>
      <w:pPr>
        <w:pStyle w:val="Normal"/>
        <w:jc w:val="both"/>
        <w:rPr>
          <w:bCs/>
        </w:rPr>
      </w:pPr>
      <w:r>
        <w:rPr>
          <w:bCs/>
        </w:rPr>
        <w:t>Sokunkkal előfordult már, hogy úgy utaztunk a BKV járművein, hogy otthon hagytuk a bérletünket vagy észre sem vettük, hogy lejárt. Ilyenkor viszont jelentős, közel a bérlet árának megfelelő bírságot kell fizetni. Persze van, aki inkább megpróbálja megoldani "okosba" és pár ezer forintot csúsztat az ellenőr zsebébe, pedig ez bűncselekmény és súlyos következménye lehet. Pontosan mennyit fizetnek ilyenkor? Vajon tényleg olyan könnyű megvesztegetni az ellenőröket?</w:t>
      </w:r>
    </w:p>
    <w:p>
      <w:pPr>
        <w:pStyle w:val="Normal"/>
        <w:jc w:val="both"/>
        <w:rPr/>
      </w:pPr>
      <w:r>
        <w:rPr/>
        <w:t>A fővárosi tömegközlekedést rendszeresen használók közül sokakkal előfordult már, hogy nem vették észre, hogy lejárt a bérletük, vagy otthon felejtették azt. Ez viszont jelentős bírságot jelenthet, 8-10 ezer forint kifizetése egy átlagos jövedelemből élő családnak súlyos érvágás. Persze előfordul, hogy meg lehet oldani a dolgot "okosban" és a helyszíni bírságból "helyszíni bírság" lesz. Ez azonban bűncselekmény és súlyos büntetőjogi következménye lehet.</w:t>
      </w:r>
    </w:p>
    <w:p>
      <w:pPr>
        <w:pStyle w:val="Normal"/>
        <w:jc w:val="both"/>
        <w:rPr/>
      </w:pPr>
      <w:r>
        <w:rPr/>
        <w:t>Mennyit kell fizetni az ellenőrnek?</w:t>
      </w:r>
    </w:p>
    <w:p>
      <w:pPr>
        <w:pStyle w:val="Normal"/>
        <w:jc w:val="both"/>
        <w:rPr/>
      </w:pPr>
      <w:r>
        <w:rPr/>
        <w:t>Körülnéztünk a Fizettem.hu</w:t>
      </w:r>
      <w:r>
        <w:rPr>
          <w:rStyle w:val="Appleconvertedspace"/>
        </w:rPr>
        <w:t> </w:t>
      </w:r>
      <w:hyperlink r:id="rId49" w:tgtFrame="_blank">
        <w:r>
          <w:rPr>
            <w:rStyle w:val="InternetLink"/>
            <w:b/>
            <w:bCs/>
            <w:color w:val="000000"/>
          </w:rPr>
          <w:t>oldalán</w:t>
        </w:r>
      </w:hyperlink>
      <w:r>
        <w:rPr/>
        <w:t>, hogy az név nélkül jelentett esetek mekkora összegről számolnak be. Sok ellenőr már ezer forinttal is beéri, ami igen jutányos árnak hathat az akár 16 ezer forintos büntetés helyett. Persze volt, aki ennél nagyobb összegről számolt be, a legtöbb esetben 2-3 ezer forintnál nem kellett többet fizetni a hivatalos büntetés megúszásáért. Fontos leszögezni, hogy a korrupció bűncselekménynek számít mindkét fél részéről, így súlyos, büntetőjogi következményei lehetnek.</w:t>
      </w:r>
    </w:p>
    <w:p>
      <w:pPr>
        <w:pStyle w:val="Normal"/>
        <w:jc w:val="both"/>
        <w:rPr/>
      </w:pPr>
      <w:r>
        <w:rPr/>
        <w:t>A beszámolók egyébként elég megdöbbentőek, ezért szemezgettünk az érdekesebbekből:</w:t>
      </w:r>
    </w:p>
    <w:p>
      <w:pPr>
        <w:pStyle w:val="Normal"/>
        <w:jc w:val="both"/>
        <w:rPr/>
      </w:pPr>
      <w:r>
        <w:rPr/>
        <w:t>Ő eltépi az adataimról szóló papírt viszont feleannyiból megúszom. Mert egyedül neveli a gyerekét és neki is nehéz.</w:t>
      </w:r>
    </w:p>
    <w:p>
      <w:pPr>
        <w:pStyle w:val="Normal"/>
        <w:jc w:val="both"/>
        <w:rPr>
          <w:rStyle w:val="Appleconvertedspace"/>
        </w:rPr>
      </w:pPr>
      <w:r>
        <w:rPr/>
        <w:t>Ellenőr: - meg kell térítenie az utazása költségét</w:t>
      </w:r>
    </w:p>
    <w:p>
      <w:pPr>
        <w:pStyle w:val="Normal"/>
        <w:jc w:val="both"/>
        <w:rPr>
          <w:rStyle w:val="Appleconvertedspace"/>
        </w:rPr>
      </w:pPr>
      <w:r>
        <w:rPr/>
        <w:t>Én: - nem fizetek</w:t>
      </w:r>
      <w:r>
        <w:rPr>
          <w:rStyle w:val="Appleconvertedspace"/>
        </w:rPr>
        <w:t> </w:t>
      </w:r>
    </w:p>
    <w:p>
      <w:pPr>
        <w:pStyle w:val="Normal"/>
        <w:jc w:val="both"/>
        <w:rPr>
          <w:rStyle w:val="Appleconvertedspace"/>
        </w:rPr>
      </w:pPr>
      <w:r>
        <w:rPr/>
        <w:t>Ellenőr: - akkor rendőrt hívok, vagy fizesse be az utólagos bérlet bemutatás összegét, a 2000 forintot</w:t>
      </w:r>
      <w:r>
        <w:rPr>
          <w:rStyle w:val="Appleconvertedspace"/>
        </w:rPr>
        <w:t> </w:t>
      </w:r>
    </w:p>
    <w:p>
      <w:pPr>
        <w:pStyle w:val="Normal"/>
        <w:jc w:val="both"/>
        <w:rPr>
          <w:rStyle w:val="Appleconvertedspace"/>
        </w:rPr>
      </w:pPr>
      <w:r>
        <w:rPr/>
        <w:t>Én: - azt akarja hogy adjak magának 2000-ret?</w:t>
      </w:r>
      <w:r>
        <w:rPr>
          <w:rStyle w:val="Appleconvertedspace"/>
        </w:rPr>
        <w:t> </w:t>
      </w:r>
    </w:p>
    <w:p>
      <w:pPr>
        <w:pStyle w:val="Normal"/>
        <w:jc w:val="both"/>
        <w:rPr>
          <w:rStyle w:val="Appleconvertedspace"/>
        </w:rPr>
      </w:pPr>
      <w:r>
        <w:rPr/>
        <w:t>Ellenőr: - nem én mondtam...</w:t>
      </w:r>
      <w:r>
        <w:rPr>
          <w:rStyle w:val="Appleconvertedspace"/>
        </w:rPr>
        <w:t> </w:t>
      </w:r>
    </w:p>
    <w:p>
      <w:pPr>
        <w:pStyle w:val="Normal"/>
        <w:jc w:val="both"/>
        <w:rPr/>
      </w:pPr>
      <w:r>
        <w:rPr/>
        <w:t>Én: - (kis gondolkodás után) tessék, 1500 forint, további szép reggelt kívánok!</w:t>
      </w:r>
    </w:p>
    <w:p>
      <w:pPr>
        <w:pStyle w:val="Normal"/>
        <w:jc w:val="both"/>
        <w:rPr/>
      </w:pPr>
      <w:r>
        <w:rPr/>
        <w:t>Az ellenőr felajánlotta, hogy megoldhatjuk itt helyszínen is. Megszívta, mert nem volt nálam ennyi készpénz. Végül beérte 1000 Ft-tal, amiért cserébe még egy vonaljegyet is adott.</w:t>
      </w:r>
    </w:p>
    <w:p>
      <w:pPr>
        <w:pStyle w:val="Normal"/>
        <w:jc w:val="both"/>
        <w:rPr/>
      </w:pPr>
      <w:r>
        <w:rPr/>
        <w:t>Tényleg olyan nehéz az ellenőrök élete?</w:t>
      </w:r>
    </w:p>
    <w:p>
      <w:pPr>
        <w:pStyle w:val="Normal"/>
        <w:jc w:val="both"/>
        <w:rPr/>
      </w:pPr>
      <w:r>
        <w:rPr/>
        <w:t>Felmerül a kérdés, ha tényleg olyan sokat számít egy ellenőrnek pár ezer forint, akkor vajon mennyit keresnek a BKK alkalmazottai, ezért megkerestük a kérdéseinkkel a közlekedési vállalatot.</w:t>
      </w:r>
    </w:p>
    <w:p>
      <w:pPr>
        <w:pStyle w:val="Normal"/>
        <w:jc w:val="both"/>
        <w:rPr/>
      </w:pPr>
      <w:r>
        <w:rPr>
          <w:rStyle w:val="A1"/>
        </w:rPr>
        <w:t>A válaszuk szerint az átlagos bruttó bér jelenleg 192 ezer forint, amiből kedvezmények nélkül 127 ezer forintot kaphatnak kézhez az ellenőrök.</w:t>
      </w:r>
    </w:p>
    <w:p>
      <w:pPr>
        <w:pStyle w:val="Normal"/>
        <w:jc w:val="both"/>
        <w:rPr/>
      </w:pPr>
      <w:r>
        <w:rPr/>
        <w:t>Erre jönnek rá a pótlékok, jutalékok (a büntetések száma alapján) és cafeteria is jár. A kezdőknek viszont ennél sokkal kevesebb jár, a képzésük alatt csupán a garantált bérminimummal kell beérniük, ami bruttó 129 ezer forint, amit a képzés végén 140 ezerre emelnek (nettó 93 ezer).</w:t>
      </w:r>
    </w:p>
    <w:p>
      <w:pPr>
        <w:pStyle w:val="Normal"/>
        <w:jc w:val="both"/>
        <w:rPr/>
      </w:pPr>
      <w:r>
        <w:rPr>
          <w:rStyle w:val="A1"/>
        </w:rPr>
        <w:t>Ha nem kalkulálunk eltartottal, akkor ez éppen csak a</w:t>
      </w:r>
      <w:r>
        <w:rPr>
          <w:rStyle w:val="Appleconvertedspace"/>
        </w:rPr>
        <w:t> </w:t>
      </w:r>
      <w:hyperlink r:id="rId50" w:tgtFrame="_blank">
        <w:r>
          <w:rPr>
            <w:rStyle w:val="InternetLink"/>
            <w:b/>
            <w:bCs/>
            <w:i/>
            <w:iCs/>
            <w:color w:val="000000"/>
          </w:rPr>
          <w:t>létminimum</w:t>
        </w:r>
        <w:r>
          <w:rPr>
            <w:rStyle w:val="InternetLink"/>
            <w:b/>
            <w:bCs/>
            <w:i/>
            <w:iCs/>
            <w:u w:val="single"/>
          </w:rPr>
          <w:t> </w:t>
        </w:r>
      </w:hyperlink>
      <w:r>
        <w:rPr>
          <w:rStyle w:val="A1"/>
        </w:rPr>
        <w:t>felett van.</w:t>
      </w:r>
    </w:p>
    <w:p>
      <w:pPr>
        <w:pStyle w:val="Normal"/>
        <w:jc w:val="both"/>
        <w:rPr/>
      </w:pPr>
      <w:r>
        <w:rPr/>
        <w:t>A létminimumot viszont országos átlagban számítják, Budapesten ennél jelentősen többe kerül a megélhetés, vagyis nagy a valószínűsége, hogy az ellenőri fizetésből a létminimum alatt (vagy legalábbis annak közelében) kellene megélni.</w:t>
      </w:r>
    </w:p>
    <w:p>
      <w:pPr>
        <w:pStyle w:val="Normal"/>
        <w:jc w:val="both"/>
        <w:rPr/>
      </w:pPr>
      <w:r>
        <w:rPr/>
        <w:t>A fővárosi statisztikákat is érdemes megnézni, itt az átlagkereset 209 ezer forint volt havonta, vagyis több mint kétszerese a kezdő bérnek. Az átlagos illetmény sem leányálom, közel 40 százalékkal marad el az átlagos fővárosi keresettől.</w:t>
      </w:r>
    </w:p>
    <w:p>
      <w:pPr>
        <w:pStyle w:val="Normal"/>
        <w:jc w:val="both"/>
        <w:rPr/>
      </w:pPr>
      <w:r>
        <w:rPr/>
        <w:t>Az ellenőrök többsége becsületes, azonban nem meglepő, hogy van, aki a rendszer megkerülésével próbál "némi mellékeshez" jutni, még a börtön kockáztatása mellett is. Persze az alacsony fizetés nem menti fel őket, viszont a BKK magasabb bérekkel elébe tudna menni a korrupciónak, hiszen az csúszópénzek számukra is kárt okoznak.</w:t>
      </w:r>
    </w:p>
    <w:p>
      <w:pPr>
        <w:pStyle w:val="Normal"/>
        <w:jc w:val="both"/>
        <w:rPr/>
      </w:pPr>
      <w:r>
        <w:rPr/>
        <w:t>Hogyan lép fel a BKK a korrupció ellen?</w:t>
      </w:r>
    </w:p>
    <w:p>
      <w:pPr>
        <w:pStyle w:val="Normal"/>
        <w:jc w:val="both"/>
        <w:rPr/>
      </w:pPr>
      <w:r>
        <w:rPr/>
        <w:t>A BKK egyébként küzd a problémával, ráadásul állításuk szerint sikeresen. Ugyan pontos statisztikát nem vezetnek, azonban a korrupció az elmúlt években fokozatosan visszaszorult.</w:t>
      </w:r>
    </w:p>
    <w:p>
      <w:pPr>
        <w:pStyle w:val="Normal"/>
        <w:jc w:val="both"/>
        <w:rPr/>
      </w:pPr>
      <w:r>
        <w:rPr/>
        <w:t>Évek óta sikerül azt meglehetősen alacsony szinten tartani. Igen ritkán fordul elő ilyen jellegű szabályszegés. Amennyiben ilyen előfordul és bizonyítást nyer, a munkáltató azonnal megszünteti a munkavállaló munkaviszonyát</w:t>
      </w:r>
    </w:p>
    <w:p>
      <w:pPr>
        <w:pStyle w:val="Normal"/>
        <w:jc w:val="both"/>
        <w:rPr/>
      </w:pPr>
      <w:r>
        <w:rPr/>
        <w:t>- mondták a Pénzcentrum kérdésére. A jegyellenőrök (és a biztonsági őrök) tevékenységét egyébként figyelemmel kísérik, rendszeresen és eseti jelleggel egyaránt ellenőrzik az alkalmazottakat.</w:t>
      </w:r>
    </w:p>
    <w:p>
      <w:pPr>
        <w:pStyle w:val="Normal"/>
        <w:ind w:firstLine="283"/>
        <w:jc w:val="both"/>
        <w:rPr/>
      </w:pPr>
      <w:r>
        <w:rPr/>
      </w:r>
    </w:p>
    <w:p>
      <w:pPr>
        <w:pStyle w:val="Normal"/>
        <w:ind w:firstLine="283"/>
        <w:jc w:val="both"/>
        <w:rPr/>
      </w:pPr>
      <w:hyperlink r:id="rId51">
        <w:r>
          <w:rPr>
            <w:rStyle w:val="InternetLink"/>
            <w:lang w:val="hu-HU" w:eastAsia="en-US" w:bidi="en-US"/>
          </w:rPr>
          <w:t>http://www.penzcentrum.hu/karrier/ennyit_keres_egy_bkv_ellenor_ha_elfogadja_a_kenopenzt_is.1051429.html?utm_source=hirkereso_es_kapu&amp;utm_medium=penzcentrum_linkek&amp;utm_campaign=hiraggregator%27..%27</w:t>
        </w:r>
      </w:hyperlink>
    </w:p>
    <w:p>
      <w:pPr>
        <w:pStyle w:val="Normal"/>
        <w:ind w:firstLine="283"/>
        <w:jc w:val="both"/>
        <w:rPr/>
      </w:pPr>
      <w:r>
        <w:rPr/>
      </w:r>
    </w:p>
    <w:p>
      <w:pPr>
        <w:pStyle w:val="Normal"/>
        <w:ind w:firstLine="283"/>
        <w:jc w:val="both"/>
        <w:rPr>
          <w:sz w:val="28"/>
          <w:szCs w:val="28"/>
        </w:rPr>
      </w:pPr>
      <w:r>
        <w:rPr>
          <w:sz w:val="28"/>
          <w:szCs w:val="28"/>
        </w:rPr>
        <w:t>(Pénzcentrum 2016. szeptember 18., vasárnap)</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caps/>
        </w:rPr>
      </w:pPr>
      <w:r>
        <w:rPr>
          <w:b/>
          <w:bCs/>
          <w:caps/>
        </w:rPr>
        <w:t>ERŐFÖLÉNYBŐL NINCS VERSENY</w:t>
      </w:r>
    </w:p>
    <w:p>
      <w:pPr>
        <w:pStyle w:val="Normal"/>
        <w:jc w:val="both"/>
        <w:rPr>
          <w:caps/>
          <w:sz w:val="22"/>
          <w:szCs w:val="22"/>
        </w:rPr>
      </w:pPr>
      <w:r>
        <w:rPr>
          <w:caps/>
          <w:sz w:val="22"/>
          <w:szCs w:val="22"/>
        </w:rPr>
        <w:t>AZ ELMÚLT KÉT ÉS FÉL ÉVTIZEDBEN A LIBERÁLISOK A PIACGAZDASÁG VISSZASZORULÁSÁT IDÉZTÉK ELŐ</w:t>
      </w:r>
    </w:p>
    <w:p>
      <w:pPr>
        <w:pStyle w:val="Normal"/>
        <w:jc w:val="both"/>
        <w:rPr/>
      </w:pPr>
      <w:r>
        <w:rPr/>
        <w:t>Vitus Gy. Örs közelmúltban (</w:t>
      </w:r>
      <w:hyperlink r:id="rId52">
        <w:r>
          <w:rPr>
            <w:rStyle w:val="InternetLink"/>
            <w:color w:val="000000"/>
          </w:rPr>
          <w:t>Magyar Idők, 2016. augusztus 24.</w:t>
        </w:r>
      </w:hyperlink>
      <w:r>
        <w:rPr/>
        <w:t>) megjelent cikkében lényegében két állítást fogalmaz meg. Az egyik szerint a liberalizmus Magyarországon csak a magyar történelmi gyökerekre támaszkodva létezhet. A másik állítása pedig az elsőnek a továbbgondolása: a rendszerváltás óta Magyarországon létező politikai alakzatok, az SZDSZ, illetve a Fodor-féle Magyar Liberális Párt nem tekinthetők liberálisnak.</w:t>
      </w:r>
    </w:p>
    <w:p>
      <w:pPr>
        <w:pStyle w:val="Normal"/>
        <w:jc w:val="both"/>
        <w:rPr/>
      </w:pPr>
      <w:r>
        <w:rPr/>
        <w:t>Én másképp közelíteném meg ezt a kérdést. A liberalizmusnak van egy gazdasági, illetve egy emberjogi-szabadságpárti olvasata. Ez utóbbival most nem foglalkozom, csupán csak annyit jegyeznék meg, hogy a liberalizmus máig nem tud igazából mit kezdeni a csoportjogokkal és a kisebbségi kérdésekkel. Pontosabban egyes csoportok (melegek, szegények, illetve szegregáltak) kérdésével igen – persze ez nem jelenti azt, hogy az ezen a téren adott válaszai kielégítőek és elfogadhatók –, de a nemzetiségi, abból is az őshonosnak számító kisebbségek jogaival, védelmével nem. Ahogy a nemzet fogalmával, annak haladó értelmezésével is gondjai vannak. A liberális eszmét hazánkban valló értelmiségiek és politikusok a nemzet, illetve a haza fogalmát is idejétmúltnak, avíttnak tartják, úgy, ahogy a tanyákat és a falvakat is. De most térjünk át a liberalizmus gazdasági, gazdaságpolitikai fogalmához.</w:t>
      </w:r>
    </w:p>
    <w:p>
      <w:pPr>
        <w:pStyle w:val="Normal"/>
        <w:jc w:val="both"/>
        <w:rPr/>
      </w:pPr>
      <w:r>
        <w:rPr/>
        <w:t>A liberális gazdaság köztudottan hisz a piac szentségében és az állam gazdaságban betöltött szerepének minimalizálásában. A piac a klasszikus értelmezésben azt jelenti, hogy végtelen sok eladó és vevő van jelen, az árakra és a minőségre vonatkozó információk ingyenesek és mindenki számára hozzáférhetők, valamint a piacon nincsen erőfölény – azaz olyan erős pozíciók, melyekkel az árakat lehetne manipulálni, melynek következtében a szabad választás korlátozódhatna. Ez a modell ma leginkább egy hagyományos zöldségpiacon található meg, amikor is relatíve sok az eladó és a vevő, nincs senkinek nagy kínálata vagy kereslete (ami dömpingárakat eredményezne), a piacot pedig nagyon rövid idő alatt be lehet járni, így a vevők gond nélkül képesek az árakat és a minőséget kontrollálni. Ez esetben a teljesítmény (jó árak és/vagy magas minőség) tényleg definiálható, illetve a tranzakciók – racionális fogyasztókat feltételezve – a megfelelő módon történnek meg. Azaz működik a szelekció, s a piac hármas, egyedülálló és rendkívüli funkciója innovációra ösztönöz. A klasszikus piac megléte esetén a fogyasztók a legtöbbet kapják a pénzükért, illetve az elosztás is megfelelően működik. A monopóliumokkal és piaci erőfölényekkel jellemzett piac nem az a dolog, amire az igazi liberális közgazdászok vágynak (az előbb említett három funkció nem, vagy kevéssé tud csak érvényesülni).</w:t>
      </w:r>
    </w:p>
    <w:p>
      <w:pPr>
        <w:pStyle w:val="Normal"/>
        <w:jc w:val="both"/>
        <w:rPr/>
      </w:pPr>
      <w:r>
        <w:rPr/>
        <w:t>Most már csak azt a kérdést kell feltenni, hogy vajon működik, működött-e ez a piac Magyarországon. Illetve: ennek a modellnek a terjedését a magukat liberálisnak valló magyar politikusok hatékonyan és szisztematikusan támogatták-e? A válasz mindkét kérdésre nyilvánvalóan: nem. A legszemléletesebb példa talán ennek az állításnak a bizonyítására a rendszerváltást követő két kormány magatartása. Annak ellenére, hogy bár az Antall-kormány hatalomba lépésekor az ország teljesen ki volt fosztva és el volt adósod</w:t>
        <w:softHyphen/>
        <w:t>va, de a kényszerből hozott, készpénzorientált, s emiatt a külföldi nagyvállalatoknak kedvező privatizáció mellett a jobboldal mégis létrehozta a kisembereket segítő E-hitelt, illetve a munkavállalói részvénytulajdonosi programot (MRP), melynek segítségével a vállalatnál dolgozók szerezhették meg a saját vállalatuk tulajdonjogát.</w:t>
      </w:r>
    </w:p>
    <w:p>
      <w:pPr>
        <w:pStyle w:val="Normal"/>
        <w:jc w:val="both"/>
        <w:rPr/>
      </w:pPr>
      <w:r>
        <w:rPr/>
        <w:t>Ezzel a törekvéssel és hozzáállással állítható szembe az a közmű-privatizáció, melyet a kilencvenes évek közepén a Horn-kormány a magyar liberálisok hathatós támogatásával vitt végbe, s mellyel a külföldi, sokszor nyugati államok tulajdonában lévő nagyvállalatok kezére juttatta a hazai közművagyon döntő részét. Mindezt ráadásul úgy, hogy abszolút antiliberális módon még garanciát is adott a tisztes nyereségre! Ezzel a lépéssel egyúttal tökéletesen szembement azzal az alapvető közgazdasági megállapítással is, hogy a magánmonopólium sokkal rosszabb, mint az állami monopólium, amennyiben természetes monopóliumokról van szó. A közművállalatok pedig tipikusan ilyenek: természetükből fakadóan csak „nagyban” megszervezve hatékonyak.</w:t>
      </w:r>
    </w:p>
    <w:p>
      <w:pPr>
        <w:pStyle w:val="Normal"/>
        <w:jc w:val="both"/>
        <w:rPr/>
      </w:pPr>
      <w:r>
        <w:rPr/>
        <w:t>Egy virtigli liberális gazdaságpolitika a pia</w:t>
        <w:softHyphen/>
        <w:t>cok létrejötte, erősödése érdekében minden kormányzati eszközzel segítette volna a hazai kis- és középvállalatok (kkv-k) helyzetbe hozását, akár tanácsadással (mely részben piaci és marketingismeretek okítását is jelentette volna, de fontos a menedzsmenttudás fejlesztése is), akár – ne adj Isten – kedvező hitelekkel, tőkepótlással is. Mint ahogy okosan és kitartóan támogatta volna a hazai tőzsde szerepének erősödését is, ahol a nyilvánosság, a tőkéhez jutás és a teljesítményértékelés feltételei különösen kedvezőek. Mindez nem történt meg. A hazai kkv-k zömében gyengék, magas a szürkegazdaság, sok az adminisztráció, nehéz a tőkéhez jutás, s egyre több ágazatban jelennek meg és erősödnek a monopóliumok és az oligopóliumok. Márpedig ez szembemegy az igazi, klasszikus piac térnyerésével, s nem erősíti, hanem sorvasztja azt. Nemzetközileg versenyképes, növekedni tudó hazai vállalkozásokra van szükség, mely változás egyszerre eredményezne polgárosodást és erős Magyarországot.</w:t>
      </w:r>
    </w:p>
    <w:p>
      <w:pPr>
        <w:pStyle w:val="Normal"/>
        <w:jc w:val="both"/>
        <w:rPr/>
      </w:pPr>
      <w:r>
        <w:rPr/>
        <w:t>A mulasztások, s ezáltal a rendszerváltás óta eltelt időben felhalmozott problémák kulcsa az, hogy a liberálisok félnek az államtól. Márpedig egy félperiférián lévő, a fejlett országokhoz csatlakozni akaró Magyarország nem bízhat mindent a piacnyitást követelő, s a külföldi nagy cégek térnyerését eredményező uniós játéktérre. Mert akkor a kevésbé fejlett országban, jelen esetben Magyarországon is igaz lesz a marxi mondat: a nagy hal megeszi a kis halat. Nem kell a hazai történelemben időben messze mennünk a példákkal: Szentkirályi Ásványvíz, Waberer’s, Ustream. Még a ma annyira piacnyitást, liberalizálást hirdető Egyesült Államok is – melynek nyilván a nyitottság az érdeke, hiszen manapság ő bír a hatalmi erőfölény leggazdagabb és legteljesebb eszköztárával, s neki van meg erre a legalkalmasabb nagyvállalati portfóliója – a XVIII–XIX. században durván protekcionista gazdaságpolitikát csinált a maga országában.</w:t>
      </w:r>
    </w:p>
    <w:p>
      <w:pPr>
        <w:pStyle w:val="Normal"/>
        <w:jc w:val="both"/>
        <w:rPr/>
      </w:pPr>
      <w:r>
        <w:rPr/>
        <w:t>Azért, mert először meg kellett erősödnie, hogy aztán a cégeivel bírja a versenyt. Éppen ezért fontos leszögezni, s ez az, amit a „mi” liberálisaink nem értenek, de Vitus Gy. Örs jól rávilágít, hogy Magyarország érdeke a döntő. Azaz a tegnapi és a mai Magyarországon a piac érvényesülésének, megerősödésének szempontja felülírja az állam szerepének minden áron való csökkentésének célját. Aki nem így gondolkodik, az nemcsak doktriner módon jár el, hanem egy rosszul értelmezett elméletet részesít előnyben hazánk gazdaságának megerősödésével szemben.</w:t>
      </w:r>
    </w:p>
    <w:p>
      <w:pPr>
        <w:pStyle w:val="Normal"/>
        <w:jc w:val="both"/>
        <w:rPr/>
      </w:pPr>
      <w:r>
        <w:rPr/>
        <w:t>A lényeg tehát: egy igazi liberális gazdaságpolitikus a mai Magyarországon a verseny fokozásában hisz, s olyan lépéseket tesz – legyenek azok esetleg protekcionistának mondottak –, melyekkel ezt a célt középtávon beteljesítheti. Ugyanis ha nem ezt teszi, s ráadásul nyitott a gazdasága, akkor a saját piacát lényegében átengedi a külföldieknek. Az elmúlt két és fél évtized magyar liberálisai viszont gyengíteni akarták a magyar államot, mely lépésekkel a multinacionális cégek térnyerését, közvetett módon pedig a piacgazdaság degradálódását, visszaszorulását idézték elő. Erőfölényekből márpedig nem lehet versenyt generálni. Pontosabban lehet, de akkor az egyenlőtlen feltételek miatt a gyengébb helyzetből induló hazai versenyzők kihullanak a rostán.</w:t>
      </w:r>
    </w:p>
    <w:p>
      <w:pPr>
        <w:pStyle w:val="Normal"/>
        <w:jc w:val="both"/>
        <w:rPr>
          <w:rStyle w:val="Emphasis"/>
        </w:rPr>
      </w:pPr>
      <w:r>
        <w:rPr/>
      </w:r>
    </w:p>
    <w:p>
      <w:pPr>
        <w:pStyle w:val="Normal"/>
        <w:jc w:val="both"/>
        <w:rPr/>
      </w:pPr>
      <w:r>
        <w:rPr>
          <w:rStyle w:val="Emphasis"/>
        </w:rPr>
        <w:t>A szerző közgazdász, főiskolai tanár</w:t>
      </w:r>
    </w:p>
    <w:p>
      <w:pPr>
        <w:pStyle w:val="Normal"/>
        <w:jc w:val="both"/>
        <w:rPr/>
      </w:pPr>
      <w:r>
        <w:rPr/>
      </w:r>
    </w:p>
    <w:p>
      <w:pPr>
        <w:pStyle w:val="Normal"/>
        <w:ind w:firstLine="283"/>
        <w:jc w:val="both"/>
        <w:rPr/>
      </w:pPr>
      <w:hyperlink r:id="rId53">
        <w:r>
          <w:rPr>
            <w:rStyle w:val="InternetLink"/>
            <w:lang w:val="hu-HU" w:eastAsia="en-US" w:bidi="en-US"/>
          </w:rPr>
          <w:t>http://magyaridok.hu/velemeny/erofolenybol-nincs-verseny-949864/</w:t>
        </w:r>
      </w:hyperlink>
    </w:p>
    <w:p>
      <w:pPr>
        <w:pStyle w:val="Normal"/>
        <w:ind w:firstLine="283"/>
        <w:jc w:val="both"/>
        <w:rPr/>
      </w:pPr>
      <w:r>
        <w:rPr/>
      </w:r>
    </w:p>
    <w:p>
      <w:pPr>
        <w:pStyle w:val="Normal"/>
        <w:ind w:firstLine="283"/>
        <w:jc w:val="both"/>
        <w:rPr>
          <w:sz w:val="28"/>
          <w:szCs w:val="28"/>
        </w:rPr>
      </w:pPr>
      <w:r>
        <w:rPr>
          <w:sz w:val="28"/>
          <w:szCs w:val="28"/>
        </w:rPr>
        <w:t>(Magyar Idők 2016. szeptember 18., vasárnap)</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jc w:val="both"/>
        <w:rPr>
          <w:b/>
          <w:b/>
          <w:sz w:val="28"/>
          <w:szCs w:val="28"/>
          <w:lang w:eastAsia="hu-HU" w:bidi="ar-SA"/>
        </w:rPr>
      </w:pPr>
      <w:r>
        <w:rPr>
          <w:b/>
          <w:sz w:val="28"/>
          <w:szCs w:val="28"/>
          <w:lang w:eastAsia="hu-HU" w:bidi="ar-SA"/>
        </w:rPr>
        <w:t xml:space="preserve">Elindult a közszolgálat új televíziós csatornája </w:t>
      </w:r>
    </w:p>
    <w:p>
      <w:pPr>
        <w:pStyle w:val="Normal"/>
        <w:jc w:val="both"/>
        <w:rPr>
          <w:b/>
          <w:b/>
          <w:sz w:val="28"/>
          <w:szCs w:val="28"/>
          <w:lang w:eastAsia="hu-HU" w:bidi="ar-SA"/>
        </w:rPr>
      </w:pPr>
      <w:r>
        <w:rPr>
          <w:b/>
          <w:sz w:val="28"/>
          <w:szCs w:val="28"/>
          <w:lang w:eastAsia="hu-HU" w:bidi="ar-SA"/>
        </w:rPr>
      </w:r>
    </w:p>
    <w:p>
      <w:pPr>
        <w:pStyle w:val="Normal"/>
        <w:jc w:val="both"/>
        <w:rPr>
          <w:lang w:eastAsia="hu-HU" w:bidi="ar-SA"/>
        </w:rPr>
      </w:pPr>
      <w:r>
        <w:rPr>
          <w:lang w:eastAsia="hu-HU" w:bidi="ar-SA"/>
        </w:rPr>
        <w:t>Az M5 oktatási és kulturális témákkal foglalkozik</w:t>
      </w:r>
    </w:p>
    <w:p>
      <w:pPr>
        <w:pStyle w:val="Normal"/>
        <w:jc w:val="both"/>
        <w:rPr>
          <w:lang w:eastAsia="hu-HU" w:bidi="ar-SA"/>
        </w:rPr>
      </w:pPr>
      <w:r>
        <w:rPr>
          <w:lang w:eastAsia="hu-HU" w:bidi="ar-SA"/>
        </w:rPr>
        <w:t>Dér Ágnes csatornaigazgató korábbi közlése szerint az első nap a bemutatkozásé lesz, arra törekszenek, hogy éjfélig minden műsorból, minden témából adjanak ízelítőt.</w:t>
      </w:r>
    </w:p>
    <w:p>
      <w:pPr>
        <w:pStyle w:val="Normal"/>
        <w:jc w:val="both"/>
        <w:rPr>
          <w:lang w:eastAsia="hu-HU" w:bidi="ar-SA"/>
        </w:rPr>
      </w:pPr>
      <w:r>
        <w:rPr>
          <w:lang w:eastAsia="hu-HU" w:bidi="ar-SA"/>
        </w:rPr>
        <w:t>Az MTI-nek nyilatkozva a szakember hangsúlyozta: a közszolgálati televíziók sorából régóta hiányzott a magyar, illetve az európai kultúrát zászlajára tűző, egyben ismeretterjesztéssel és oktatással foglalkozó televíziós csatorna, amely a világra nyitott nézőket célozza meg, és mindenkinek hozzáférést biztosít a magyar és európai kulturális közkincshez.</w:t>
      </w:r>
    </w:p>
    <w:p>
      <w:pPr>
        <w:pStyle w:val="Normal"/>
        <w:jc w:val="both"/>
        <w:rPr>
          <w:lang w:eastAsia="hu-HU" w:bidi="ar-SA"/>
        </w:rPr>
      </w:pPr>
      <w:r>
        <w:rPr>
          <w:lang w:eastAsia="hu-HU" w:bidi="ar-SA"/>
        </w:rPr>
        <w:t>A 24 órában műsort kínáló, harmincnál is több új műsorral induló - néhányat a közmédia más adóiról átvevő - M5 struktúrája három lábon áll.</w:t>
      </w:r>
    </w:p>
    <w:p>
      <w:pPr>
        <w:pStyle w:val="Normal"/>
        <w:jc w:val="both"/>
        <w:rPr>
          <w:lang w:eastAsia="hu-HU" w:bidi="ar-SA"/>
        </w:rPr>
      </w:pPr>
      <w:r>
        <w:rPr>
          <w:lang w:eastAsia="hu-HU" w:bidi="ar-SA"/>
        </w:rPr>
        <w:t>Hangsúlyozta: közönségük legfiatalabb tagjai azok a felső tagozatos diákok, akiket abban támogat majd a csatorna, hogy bővítsék, mélyítsék és kezeljék komplex egészként, helyezzék összefüggéseibe az addigra felhalmozott tudásukat, ugyanakkor a felnőtteket segíteni kívánják abban, hogy mind messzebbre jussanak az élethosszig tartó tanulásban.</w:t>
      </w:r>
    </w:p>
    <w:p>
      <w:pPr>
        <w:pStyle w:val="Normal"/>
        <w:jc w:val="both"/>
        <w:rPr>
          <w:lang w:eastAsia="hu-HU" w:bidi="ar-SA"/>
        </w:rPr>
      </w:pPr>
      <w:r>
        <w:rPr>
          <w:lang w:eastAsia="hu-HU" w:bidi="ar-SA"/>
        </w:rPr>
        <w:t>A tananyag mellett a tanulás módszertanával is foglalkozik majd az M5, praktikus tanácsokat adva közönségének, hogyan sajátíthatják el legkönnyebben és leghatékonyabban a kívánt ismereteket, de egy vasárnap reggel jelentkező műsorban például azt fogják bemutatni, hogy "nem az a menő, aki ügyesen puskázik, nem az a menő, aki megússza a feleletet, hanem az, aki okos és akar tudni".</w:t>
      </w:r>
    </w:p>
    <w:p>
      <w:pPr>
        <w:pStyle w:val="Normal"/>
        <w:jc w:val="both"/>
        <w:rPr>
          <w:lang w:eastAsia="hu-HU" w:bidi="ar-SA"/>
        </w:rPr>
      </w:pPr>
      <w:r>
        <w:rPr>
          <w:lang w:eastAsia="hu-HU" w:bidi="ar-SA"/>
        </w:rPr>
        <w:t>A közönség igényéhez igazodó hétvégi műsorrendet alakítottak ki, amelyben például délelőtt kétórányi kulturális ajánló kapott helyet; a hajnali és a délelőtti órákban pedig megismétlik majd a napközbeni műsorokat.</w:t>
      </w:r>
    </w:p>
    <w:p>
      <w:pPr>
        <w:pStyle w:val="Normal"/>
        <w:jc w:val="both"/>
        <w:rPr/>
      </w:pPr>
      <w:r>
        <w:rPr>
          <w:lang w:eastAsia="hu-HU" w:bidi="ar-SA"/>
        </w:rPr>
        <w:t>„</w:t>
      </w:r>
      <w:r>
        <w:rPr>
          <w:lang w:eastAsia="hu-HU" w:bidi="ar-SA"/>
        </w:rPr>
        <w:t>Úttörő szerepet vállalunk azzal, hogy az összes idegen nyelven készült anyagot eredeti hanggal, magyar felirattal sugározzuk" - jegyezte meg a csatornaigazgató az M5 másik nagy újdonságáról.</w:t>
      </w:r>
    </w:p>
    <w:p>
      <w:pPr>
        <w:pStyle w:val="Normal"/>
        <w:jc w:val="both"/>
        <w:rPr>
          <w:lang w:eastAsia="hu-HU" w:bidi="ar-SA"/>
        </w:rPr>
      </w:pPr>
      <w:r>
        <w:rPr>
          <w:lang w:eastAsia="hu-HU" w:bidi="ar-SA"/>
        </w:rPr>
      </w:r>
    </w:p>
    <w:p>
      <w:pPr>
        <w:pStyle w:val="Normal"/>
        <w:ind w:firstLine="283"/>
        <w:jc w:val="both"/>
        <w:rPr>
          <w:sz w:val="28"/>
          <w:szCs w:val="28"/>
        </w:rPr>
      </w:pPr>
      <w:r>
        <w:rPr>
          <w:sz w:val="28"/>
          <w:szCs w:val="28"/>
        </w:rPr>
        <w:t>(mti 2016. szeptember 18., vasárnap)</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6. 37.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www.fogyasztovedelem.hu levelek@fogyasztovedelem.hu </w:t>
      </w:r>
    </w:p>
    <w:p>
      <w:pPr>
        <w:pStyle w:val="Normal"/>
        <w:ind w:firstLine="283"/>
        <w:jc w:val="both"/>
        <w:rPr>
          <w:i/>
          <w:i/>
          <w:sz w:val="20"/>
          <w:szCs w:val="20"/>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fogyasztovedelem.hu/Varia_x/tagsag.htm </w:t>
      </w:r>
    </w:p>
    <w:p>
      <w:pPr>
        <w:pStyle w:val="Normal"/>
        <w:ind w:firstLine="283"/>
        <w:jc w:val="both"/>
        <w:rPr>
          <w:i/>
          <w:i/>
          <w:sz w:val="20"/>
          <w:szCs w:val="20"/>
        </w:rPr>
      </w:pPr>
      <w:r>
        <w:rPr>
          <w: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b/>
      <w:bCs/>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Appleconvertedspace">
    <w:name w:val="apple-converted-space"/>
    <w:basedOn w:val="Bekezdsalapbettpusa"/>
    <w:qFormat/>
    <w:rPr/>
  </w:style>
  <w:style w:type="character" w:styleId="Cmsor2Char">
    <w:name w:val="Címsor 2 Char"/>
    <w:qFormat/>
    <w:rPr>
      <w:b/>
      <w:bCs/>
      <w:sz w:val="36"/>
      <w:szCs w:val="36"/>
    </w:rPr>
  </w:style>
  <w:style w:type="character" w:styleId="A1">
    <w:name w:val="a1"/>
    <w:basedOn w:val="Bekezdsalapbettpusa"/>
    <w:qFormat/>
    <w:rPr/>
  </w:style>
  <w:style w:type="character" w:styleId="Cmsor1Char">
    <w:name w:val="Címsor 1 Char"/>
    <w:qFormat/>
    <w:rPr>
      <w:rFonts w:ascii="Cambria" w:hAnsi="Cambria" w:eastAsia="Times New Roman" w:cs="Times New Roman"/>
      <w:b/>
      <w:bCs/>
      <w:kern w:val="2"/>
      <w:sz w:val="32"/>
      <w:szCs w:val="32"/>
      <w:lang w:bidi="en-US"/>
    </w:rPr>
  </w:style>
  <w:style w:type="character" w:styleId="Cmsor3Char">
    <w:name w:val="Címsor 3 Char"/>
    <w:qFormat/>
    <w:rPr>
      <w:rFonts w:ascii="Cambria" w:hAnsi="Cambria" w:eastAsia="Times New Roman" w:cs="Times New Roman"/>
      <w:b/>
      <w:bCs/>
      <w:sz w:val="26"/>
      <w:szCs w:val="26"/>
      <w:lang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Iscsourcetext">
    <w:name w:val="isc-source-text"/>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fmr9HWqTHEq6ujorCnxfa%2Fr%2BBmq%2BhLU2EL%2BhtE%2FgkEpLmikFhCWrFrUNjqdyoPS%2F6iBOCYdVqaw5f%2BFsMOJ4Hg%3D%3D" TargetMode="External"/><Relationship Id="rId3" Type="http://schemas.openxmlformats.org/officeDocument/2006/relationships/hyperlink" Target="http://www.mixonline.hu/Cikk.aspx?id=128831" TargetMode="External"/><Relationship Id="rId4" Type="http://schemas.openxmlformats.org/officeDocument/2006/relationships/hyperlink" Target="http://hiradaspr.hu/l/?c=Z6%2BJKxH8HDzQDGxXIQJAffuXsBuk93SyYQEYiccviH7cT9EsE8o8O3sPE6wZ9OjF4%2BOqhhH0wzdLk9fYLlVtGQ%3D%3D" TargetMode="External"/><Relationship Id="rId5" Type="http://schemas.openxmlformats.org/officeDocument/2006/relationships/hyperlink" Target="http://mfor.hu/cikkek/makro/Az_okoszocialis_piacgazdasag_megteremtesenek_kilatasai.html" TargetMode="External"/><Relationship Id="rId6" Type="http://schemas.openxmlformats.org/officeDocument/2006/relationships/hyperlink" Target="http://kamaraonline.hu/cikk/egerurulekkel-es-szalmonellaval-fertozott-szezammagot-talaltak" TargetMode="External"/><Relationship Id="rId7" Type="http://schemas.openxmlformats.org/officeDocument/2006/relationships/hyperlink" Target="http://termekmix.hu/ipar-gyartok/35-hirek/3026-nemet-osztrak-es-belga-versenyzoket-elozott-meg-az-alakor-a-nagy-buzasor-teszten.html" TargetMode="External"/><Relationship Id="rId8" Type="http://schemas.openxmlformats.org/officeDocument/2006/relationships/hyperlink" Target="http://hiradaspr.hu/l/?c=ZN91mc9p7AKFuqqCdK8xirhi7qzEcMC7IWJk1MnJDK6cOeQwZkAYETIOIUtWdbpeWTu3rnCWiT7EG82J0qFj6g%3D%3D" TargetMode="External"/><Relationship Id="rId9" Type="http://schemas.openxmlformats.org/officeDocument/2006/relationships/hyperlink" Target="http://168ora.hu/nem-tervez-magyarorszaggal-az-ikea-itt-lesujto-uzenet/" TargetMode="External"/><Relationship Id="rId10" Type="http://schemas.openxmlformats.org/officeDocument/2006/relationships/hyperlink" Target="http://hiradaspr.hu/l/?c=jTRXiTi2NKJRIFBDOKcNlu7I%2FIE55AoOq4KTeB7SNr9kmueG%2BVlEenOtYDlFyXouNacQafolXCD36YPs%2F%2Fuu4g%3D%3D" TargetMode="External"/><Relationship Id="rId11" Type="http://schemas.openxmlformats.org/officeDocument/2006/relationships/hyperlink" Target="http://hiradaspr.hu/l/?c=H%2BUP2e1MbwoSGWOLAPUi9ndNt%2Bix4stR1Y6mtw3HjjZFfJ3Dd1REN%2FzdHAUCyBpvUcQBDBRDfCbgm8YyI2IBpA%3D%3D" TargetMode="External"/><Relationship Id="rId12" Type="http://schemas.openxmlformats.org/officeDocument/2006/relationships/hyperlink" Target="http://magyaridok.hu/belfold/biosor-lett-az-ev-biotermeke-994036/" TargetMode="External"/><Relationship Id="rId13" Type="http://schemas.openxmlformats.org/officeDocument/2006/relationships/hyperlink" Target="http://kamaraonline.hu/cikk/samsung-galaxy-note7-informaciok-a-visszahivasrol" TargetMode="External"/><Relationship Id="rId14" Type="http://schemas.openxmlformats.org/officeDocument/2006/relationships/hyperlink" Target="http://magyarmezogazdasag.hu/hu/irasok/vasari-korkep/kan-2016-&#8211;-nemzeti-elelmiszerlanc-biztonsagi-hivatal" TargetMode="External"/><Relationship Id="rId15" Type="http://schemas.openxmlformats.org/officeDocument/2006/relationships/hyperlink" Target="http://hiradaspr.hu/l/?c=70dftbavuNrCEEXIlO4mwcvDC5vpv%2BvAKC4O1%2BORaI3QYInt%2FVUZnRzTXtcoWbO8qlr%2B0GCzU0qVMgqoxw4E4A%3D%3D" TargetMode="External"/><Relationship Id="rId16" Type="http://schemas.openxmlformats.org/officeDocument/2006/relationships/hyperlink" Target="http://szegedma.hu/hir/szeged/2016/09/fogyasztovedelem-a-vizsgalt-ongyujtok-tobb-mint-harmada-nem-volt-biztonsagos.html" TargetMode="External"/><Relationship Id="rId17" Type="http://schemas.openxmlformats.org/officeDocument/2006/relationships/hyperlink" Target="http://hiradaspr.hu/l/?m=a&amp;c=XK3%2FeWeLKG8rK4O6oo7wWeDn2Gnwip8Ds7Yqn4Bqdr3OABZOaYnT4g2HBZs6GdYQvFWRf1zKIWE6r60DtE6n5w0mArDDCf9JK41Nckb7BImLhlY5mGnl8lXXdANxgTwD" TargetMode="External"/><Relationship Id="rId18" Type="http://schemas.openxmlformats.org/officeDocument/2006/relationships/hyperlink" Target="http://hiradaspr.hu/l/?c=A8%2Bv8629sDXaqDs%2Bp807hSy%2F5nqinxoA1GbtqJUPMH0xvFKucVze4bwUySWTIOkWJtEpgFPQcMnoSOyq3VxfZg%3D%3D" TargetMode="External"/><Relationship Id="rId19" Type="http://schemas.openxmlformats.org/officeDocument/2006/relationships/hyperlink" Target="http://hiradaspr.hu/l/?c=uNI37%2BXNB7ozitKVlZaBohZdfGaTwokHlHTHYJ8fhMhysiCTh5KbH6DrUZJnnN%2FALioaU3qufh61hv0xtFOcvQ%3D%3D" TargetMode="External"/><Relationship Id="rId20" Type="http://schemas.openxmlformats.org/officeDocument/2006/relationships/hyperlink" Target="http://hiradaspr.hu/l/?c=ulkQMFCQdHM6lXabwuhKNw1FRrt10Q0WKDvaUDxE20Mr%2B3QfGKI4Hqj39utV0DflGFQlVc3V8bElqLpQJ8vJcg%3D%3D" TargetMode="External"/><Relationship Id="rId21" Type="http://schemas.openxmlformats.org/officeDocument/2006/relationships/hyperlink" Target="http://profit7.hu/magazin-1/ezert-verhetik-at-a-gyerekeket-lepten-nyomon" TargetMode="External"/><Relationship Id="rId22" Type="http://schemas.openxmlformats.org/officeDocument/2006/relationships/hyperlink" Target="http://www.femina.hu/egeszseg/citrom-heja-eheto" TargetMode="External"/><Relationship Id="rId23" Type="http://schemas.openxmlformats.org/officeDocument/2006/relationships/hyperlink" Target="http://www.kormanyhivatal.hu/hu/borsod-abauj-zemplen/hirek/gepjarmuvezetok-ellenorzese" TargetMode="External"/><Relationship Id="rId24" Type="http://schemas.openxmlformats.org/officeDocument/2006/relationships/hyperlink" Target="http://hiradaspr.hu/l/?c=6GbHRRL7USNT57XDhidziTFFwPK%2F9M9cqwuDbG753O01uxx0fJ%2BAKcUZgxQYdkjOdm6C5OjeRkqmfqiFTIBa%2FA%3D%3D" TargetMode="External"/><Relationship Id="rId25" Type="http://schemas.openxmlformats.org/officeDocument/2006/relationships/hyperlink" Target="http://hiradaspr.hu/l/?c=unQa2IjdmyODzOFb9e4Yh4D8LSqzu36Bq2s1ZZ6VxDEwebAiNZMCTvNBjlf0Lb8aeuXusTtC9JYl7%2BidtXMFgQ%3D%3D" TargetMode="External"/><Relationship Id="rId26" Type="http://schemas.openxmlformats.org/officeDocument/2006/relationships/hyperlink" Target="http://hiradaspr.hu/l/?c=aFN45Y1as3qxBgGOegIObovt7jBecuNRrBCv6mcuU2y%2BcrAXQf5vnTLEtCbdFT%2FPA6Z7aykDjCmuyqL0HKaoFQ%3D%3D" TargetMode="External"/><Relationship Id="rId27" Type="http://schemas.openxmlformats.org/officeDocument/2006/relationships/hyperlink" Target="http://webradio.hu/hirek/gazdasag/javult_az_elemiszerbiztonsag_a_vendeglatohelyeken_a_nyaron_az_ellenorzesek_szerint" TargetMode="External"/><Relationship Id="rId28" Type="http://schemas.openxmlformats.org/officeDocument/2006/relationships/hyperlink" Target="http://dex.hu/x.php?id=index_gazdasag_cikklink&amp;url=http%3A%2F%2Fwww.worldbank.org%2Fen%2Fnews%2Fpress-release%2F2016%2F09%2F15%2Fforced-displacement-a-developing-world-crisis" TargetMode="External"/><Relationship Id="rId29" Type="http://schemas.openxmlformats.org/officeDocument/2006/relationships/hyperlink" Target="http://index.hu/gazdasag/2016/09/15/3_orszag_fogadja_be_a_menekultek_27_-at/" TargetMode="External"/><Relationship Id="rId30" Type="http://schemas.openxmlformats.org/officeDocument/2006/relationships/hyperlink" Target="http://www.kormany.hu/hu/foldmuvelesugyi-miniszterium/elelmiszerlanc-felugyeletert-felelos-allamtitkarsag/hirek/nebih-osszegzes-a-nyari-elelmiszerlanc-ellenorzesek-tapasztalatairol" TargetMode="External"/><Relationship Id="rId31" Type="http://schemas.openxmlformats.org/officeDocument/2006/relationships/hyperlink" Target="http://www.autoblog.hu/hirek/tizbol-nyolc-vezeto-megosztja-figyelmet-vezetes-kozben/" TargetMode="External"/><Relationship Id="rId32" Type="http://schemas.openxmlformats.org/officeDocument/2006/relationships/hyperlink" Target="http://webradio.hu/hirek/gazdasag/tobb_mint_141_ezren_kerestek_fel_a_mabisz_ugyfelszolgalatat" TargetMode="External"/><Relationship Id="rId33" Type="http://schemas.openxmlformats.org/officeDocument/2006/relationships/hyperlink" Target="http://vg.hu/index.php?apps=cikk&amp;cikk=475372" TargetMode="External"/><Relationship Id="rId34" Type="http://schemas.openxmlformats.org/officeDocument/2006/relationships/hyperlink" Target="http://privatbankar.hu/reszveny/igy-buktak-irtozatosat-a-vilag-leggazdagabb-emberei-298103" TargetMode="External"/><Relationship Id="rId35" Type="http://schemas.openxmlformats.org/officeDocument/2006/relationships/hyperlink" Target="https://www.paypal.com/webapps/mpp/one-touch-checkout" TargetMode="External"/><Relationship Id="rId36" Type="http://schemas.openxmlformats.org/officeDocument/2006/relationships/hyperlink" Target="http://fintechradar.hu/penz/0916/paypal-mobilfizetesi-megoldasa/" TargetMode="External"/><Relationship Id="rId37" Type="http://schemas.openxmlformats.org/officeDocument/2006/relationships/hyperlink" Target="http://hiradaspr.hu/l/?c=mMf0BcCHZWe1y6vGy2ZjG15J6GZ%2F7tdFDEjq1O2OI1lO5u%2BNFfcW%2BBD74klt8QG8ogj8%2F0Ht5QQAOXunzjdPQw%3D%3D" TargetMode="External"/><Relationship Id="rId38" Type="http://schemas.openxmlformats.org/officeDocument/2006/relationships/hyperlink" Target="http://figyelo.hu/cikkek/437716-a-decathlon-nagyon-belejott-az-uzletnyitasba" TargetMode="External"/><Relationship Id="rId39" Type="http://schemas.openxmlformats.org/officeDocument/2006/relationships/hyperlink" Target="http://nepszava.hu/cikk/1106141-szazmilliok-tuntek-el-magyar-bankkartyakrol" TargetMode="External"/><Relationship Id="rId40" Type="http://schemas.openxmlformats.org/officeDocument/2006/relationships/hyperlink" Target="http://computerworld.hu/computerworld/tizenket-milliard-internetfejlesztesre.html" TargetMode="External"/><Relationship Id="rId41" Type="http://schemas.openxmlformats.org/officeDocument/2006/relationships/hyperlink" Target="http://hiradaspr.hu/l/?c=adZalzOjbUeil28B%2F63Oaw65aEc9Iw58OxZbBmXDsjw66qEnR9m%2B8r%2FhJGVjv5K9V3Kk6VsmZRBxw8WwBDfzRQ%3D%3D" TargetMode="External"/><Relationship Id="rId42" Type="http://schemas.openxmlformats.org/officeDocument/2006/relationships/hyperlink" Target="http://www.penzcentrum.hu/karrier/ennyit_lehet_keresni_a_lidlnel_fizetest_emel_a_munkaerohiany_miatt.1050699.html" TargetMode="External"/><Relationship Id="rId43" Type="http://schemas.openxmlformats.org/officeDocument/2006/relationships/hyperlink" Target="http://www.penzcentrum.hu/karrier/ennel_a_multinal_havi_250_ezret_keresnek_a_betanitott_munkasok.1051374.html" TargetMode="External"/><Relationship Id="rId44" Type="http://schemas.openxmlformats.org/officeDocument/2006/relationships/hyperlink" Target="http://www.penzcentrum.hu/vasarlas/meglepo_ennyit_kereshetsz_4_6_oraban_az_aldinal.1051425.html" TargetMode="External"/><Relationship Id="rId45" Type="http://schemas.openxmlformats.org/officeDocument/2006/relationships/hyperlink" Target="http://www.penzcentrum.hu/print.phtml?id=1051413" TargetMode="External"/><Relationship Id="rId46" Type="http://schemas.openxmlformats.org/officeDocument/2006/relationships/hyperlink" Target="http://magyaridok.hu/gazdasag/hamarosan-megjelennek-gmo-mentes-jelolesek-1007065/" TargetMode="External"/><Relationship Id="rId47" Type="http://schemas.openxmlformats.org/officeDocument/2006/relationships/hyperlink" Target="http://kamaraonline.hu/cikk/hogyan-vedjuk-a-bizalmas-jogi-dokumentumokat-a-hackertamadasok-ellen" TargetMode="External"/><Relationship Id="rId48" Type="http://schemas.openxmlformats.org/officeDocument/2006/relationships/hyperlink" Target="http://kamaraonline.hu/cikk/hogyan-vedjuk-a-bizalmas-jogi-dokumentumokat-a-hackertamadasok-ellen" TargetMode="External"/><Relationship Id="rId49" Type="http://schemas.openxmlformats.org/officeDocument/2006/relationships/hyperlink" Target="http://www.fizettem.hu/bejelentesek/fizettek/budapest/mindenvaros/k&#246;zleked&#233;s/helyi_k&#246;zleked&#233;s_(kiv&#233;ve_taxi)/" TargetMode="External"/><Relationship Id="rId50" Type="http://schemas.openxmlformats.org/officeDocument/2006/relationships/hyperlink" Target="http://www.penzcentrum.hu/otthon/ezt_eszik_nap_mint_nap_a_legszegenyebb_magyar_csaladok.1050777.html" TargetMode="External"/><Relationship Id="rId51" Type="http://schemas.openxmlformats.org/officeDocument/2006/relationships/hyperlink" Target="http://www.penzcentrum.hu/karrier/ennyit_keres_egy_bkv_ellenor_ha_elfogadja_a_kenopenzt_is.1051429.html?utm_source=hirkereso_es_kapu&amp;utm_medium=penzcentrum_linkek&amp;utm_campaign=hiraggregator&apos;..&apos;" TargetMode="External"/><Relationship Id="rId52" Type="http://schemas.openxmlformats.org/officeDocument/2006/relationships/hyperlink" Target="http://magyaridok.hu/velemeny/magyarorszagi-liberalizmus-tonkretevoi-937963/" TargetMode="External"/><Relationship Id="rId53" Type="http://schemas.openxmlformats.org/officeDocument/2006/relationships/hyperlink" Target="http://magyaridok.hu/velemeny/erofolenybol-nincs-verseny-949864/"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0:24:00Z</dcterms:created>
  <dc:creator>Selmeczi / FVA</dc:creator>
  <dc:description/>
  <cp:keywords/>
  <dc:language>en-US</dc:language>
  <cp:lastModifiedBy>varesz</cp:lastModifiedBy>
  <dcterms:modified xsi:type="dcterms:W3CDTF">2016-09-18T10:24:00Z</dcterms:modified>
  <cp:revision>2</cp:revision>
  <dc:subject/>
  <dc:title>Sajtószemle 2016. 37. hét</dc:title>
</cp:coreProperties>
</file>