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6.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Hét tanács a webes vásárlásokhoz </w:t>
      </w:r>
    </w:p>
    <w:p>
      <w:pPr>
        <w:pStyle w:val="Szveg"/>
        <w:rPr>
          <w:rFonts w:eastAsia="Lucida Sans Unicode"/>
        </w:rPr>
      </w:pPr>
      <w:r>
        <w:rPr/>
        <w:t xml:space="preserve"> </w:t>
      </w:r>
    </w:p>
    <w:p>
      <w:pPr>
        <w:pStyle w:val="Szveg"/>
        <w:rPr/>
      </w:pPr>
      <w:r>
        <w:rPr>
          <w:rFonts w:eastAsia="Lucida Sans Unicode"/>
        </w:rPr>
        <w:t xml:space="preserve">Meglepően alacsony árakat egyre gyakrabban láthatnak a vevők a webáruházakban, ám ezek olykor csalókák. Jó tudni, milyen szabályok vonatkoznak az ilyen helyzetekre. </w:t>
      </w:r>
    </w:p>
    <w:p>
      <w:pPr>
        <w:pStyle w:val="Szveg"/>
        <w:rPr>
          <w:rFonts w:eastAsia="Lucida Sans Unicode"/>
        </w:rPr>
      </w:pPr>
      <w:r>
        <w:rPr>
          <w:rFonts w:eastAsia="Lucida Sans Unicode"/>
        </w:rPr>
        <w:t xml:space="preserve">ÉSZAK-DUNÁNTÚL </w:t>
      </w:r>
    </w:p>
    <w:p>
      <w:pPr>
        <w:pStyle w:val="Szveg"/>
        <w:rPr>
          <w:rFonts w:eastAsia="Lucida Sans Unicode"/>
        </w:rPr>
      </w:pPr>
      <w:r>
        <w:rPr>
          <w:rFonts w:eastAsia="Lucida Sans Unicode"/>
        </w:rPr>
        <w:t xml:space="preserve">TÁJÉKOZTATÁS </w:t>
      </w:r>
    </w:p>
    <w:p>
      <w:pPr>
        <w:pStyle w:val="Szveg"/>
        <w:rPr/>
      </w:pPr>
      <w:r>
        <w:rPr>
          <w:rFonts w:eastAsia="Lucida Sans Unicode"/>
        </w:rPr>
        <w:t xml:space="preserve">A vevő nem köteles azt vizsgálni, hogy a webáruház feltűnően alacsony árai valamiféle hibából erednek vagy a vevőcsalogatás a céljuk. Kaphat az alkalmon, olcsón rendelhet terméket. Az online értékesítést végzők kötelesek pontosan, tisztességesen tájékoztatni a fogyasztókat áruikról, azok valós árairól is. </w:t>
      </w:r>
    </w:p>
    <w:p>
      <w:pPr>
        <w:pStyle w:val="Szveg"/>
        <w:rPr>
          <w:rFonts w:eastAsia="Lucida Sans Unicode"/>
        </w:rPr>
      </w:pPr>
      <w:r>
        <w:rPr>
          <w:rFonts w:eastAsia="Lucida Sans Unicode"/>
        </w:rPr>
        <w:t xml:space="preserve">TÖRLÉS </w:t>
      </w:r>
    </w:p>
    <w:p>
      <w:pPr>
        <w:pStyle w:val="Szveg"/>
        <w:rPr/>
      </w:pPr>
      <w:r>
        <w:rPr>
          <w:rFonts w:eastAsia="Lucida Sans Unicode"/>
        </w:rPr>
        <w:t xml:space="preserve">Ha a megrendelés visszaigazolása előtt rájön az internetes áruház, hogy csak véletlenül tüntetett fel alacsony árakat, akkor jelezheti ezt vevőjének, hivatkozhat a technikai hibára és törölheti a megrendelést. </w:t>
      </w:r>
    </w:p>
    <w:p>
      <w:pPr>
        <w:pStyle w:val="Szveg"/>
        <w:rPr>
          <w:rFonts w:eastAsia="Lucida Sans Unicode"/>
        </w:rPr>
      </w:pPr>
      <w:r>
        <w:rPr>
          <w:rFonts w:eastAsia="Lucida Sans Unicode"/>
        </w:rPr>
        <w:t xml:space="preserve">SZERZŐDÉS </w:t>
      </w:r>
    </w:p>
    <w:p>
      <w:pPr>
        <w:pStyle w:val="Szveg"/>
        <w:rPr>
          <w:rFonts w:eastAsia="Lucida Sans Unicode"/>
        </w:rPr>
      </w:pPr>
      <w:r>
        <w:rPr>
          <w:rFonts w:eastAsia="Lucida Sans Unicode"/>
        </w:rPr>
        <w:t xml:space="preserve">Az automatikus visszaigazoló e-mail még nem feltétlenül tekinthető elfogadó nyilatkozatnak, megkötött szerződésnek. Ettől még nem biztos, hogy érvényessé vált a megrendelés. Akkor érvényes, ha részletesen tartalmazza a szerződés lényeges elemeit, a megrendelő nevét, a szállítási címet, a kereskedő adatait, benne van a termékek részletes, pontos leírása, a neve, a mérete is és az eladási ára. </w:t>
      </w:r>
    </w:p>
    <w:p>
      <w:pPr>
        <w:pStyle w:val="Szveg"/>
        <w:rPr>
          <w:rFonts w:eastAsia="Lucida Sans Unicode"/>
        </w:rPr>
      </w:pPr>
      <w:r>
        <w:rPr>
          <w:rFonts w:eastAsia="Lucida Sans Unicode"/>
        </w:rPr>
        <w:t xml:space="preserve">MEGRENDELÉS </w:t>
      </w:r>
    </w:p>
    <w:p>
      <w:pPr>
        <w:pStyle w:val="Szveg"/>
        <w:rPr>
          <w:rFonts w:eastAsia="Lucida Sans Unicode"/>
        </w:rPr>
      </w:pPr>
      <w:r>
        <w:rPr>
          <w:rFonts w:eastAsia="Lucida Sans Unicode"/>
        </w:rPr>
        <w:t xml:space="preserve">Visszaigazolt megrendelést, érvényes szerződést nem törölhet, mondhat vissza a webáru- ház. Ilyenkor már nem hivatkozhat a technikai hibára. Ha az olcsó ár helyett cserébe kedvezményt ajánl, azt a vevő nem köteles elfogadni. </w:t>
      </w:r>
    </w:p>
    <w:p>
      <w:pPr>
        <w:pStyle w:val="Szveg"/>
        <w:rPr>
          <w:rFonts w:eastAsia="Lucida Sans Unicode"/>
        </w:rPr>
      </w:pPr>
      <w:r>
        <w:rPr>
          <w:rFonts w:eastAsia="Lucida Sans Unicode"/>
        </w:rPr>
        <w:t xml:space="preserve">KÉSZLETHIÁNY </w:t>
      </w:r>
    </w:p>
    <w:p>
      <w:pPr>
        <w:pStyle w:val="Szveg"/>
        <w:rPr/>
      </w:pPr>
      <w:r>
        <w:rPr>
          <w:rFonts w:eastAsia="Lucida Sans Unicode"/>
        </w:rPr>
        <w:t xml:space="preserve">Ha a kereskedőnél a technikai hiba, a véletlenül ajánlott olcsó árak miatt készlethiány lép fel, akkor bíróság állapíthatja meg, hogy felróható-e neki ez a gondatlanság, hivatkozhat-e önhibáján kívüli okra. </w:t>
      </w:r>
    </w:p>
    <w:p>
      <w:pPr>
        <w:pStyle w:val="Szveg"/>
        <w:rPr>
          <w:rFonts w:eastAsia="Lucida Sans Unicode"/>
        </w:rPr>
      </w:pPr>
      <w:r>
        <w:rPr>
          <w:rFonts w:eastAsia="Lucida Sans Unicode"/>
        </w:rPr>
        <w:t xml:space="preserve">VISSZAKÜLDÉS </w:t>
      </w:r>
    </w:p>
    <w:p>
      <w:pPr>
        <w:pStyle w:val="Szveg"/>
        <w:rPr/>
      </w:pPr>
      <w:r>
        <w:rPr>
          <w:rFonts w:eastAsia="Lucida Sans Unicode"/>
        </w:rPr>
        <w:t xml:space="preserve">Ha nem tetszik a vevőnek a megvett termék, 14 napon belül visszakérheti az árát, de neki kell állnia a visszajuttatás költségeit. Ragaszkodhat ahhoz a cég, hogy a feladás helyére küldje vissza, akkor is, ha a közeli boltjába beadhatná. Ha viszont meg akarná határozni a kereskedő, melyik futárszolgálatot használja, akkor fizesse is ki azt. Garanciális igény esetén, ha hibás a termék, a webáruház fizeti a visszaszállítást. </w:t>
      </w:r>
    </w:p>
    <w:p>
      <w:pPr>
        <w:pStyle w:val="Szveg"/>
        <w:rPr>
          <w:rFonts w:eastAsia="Lucida Sans Unicode"/>
        </w:rPr>
      </w:pPr>
      <w:r>
        <w:rPr>
          <w:rFonts w:eastAsia="Lucida Sans Unicode"/>
        </w:rPr>
        <w:t xml:space="preserve">VIZSGÁLAT </w:t>
      </w:r>
    </w:p>
    <w:p>
      <w:pPr>
        <w:pStyle w:val="Szveg"/>
        <w:rPr>
          <w:rFonts w:eastAsia="Lucida Sans Unicode"/>
        </w:rPr>
      </w:pPr>
      <w:r>
        <w:rPr>
          <w:rFonts w:eastAsia="Lucida Sans Unicode"/>
        </w:rPr>
        <w:t xml:space="preserve">Ha a webáruház elutasítja a vevő igényét, akkor segítséget, tanácsot kérhet a békéltető testületeknél (96/520-217, 34/513- 010), amelyek, akárcsak a bíróság, vizsgálhatják a szerződés érvényességét is (www.nfh.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Kisalföld, 2016. szeptember 05.,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olt nyitva, a kassza nem? </w:t>
      </w:r>
    </w:p>
    <w:p>
      <w:pPr>
        <w:pStyle w:val="Szveg"/>
        <w:rPr>
          <w:rFonts w:eastAsia="Lucida Sans Unicode"/>
        </w:rPr>
      </w:pPr>
      <w:r>
        <w:rPr/>
        <w:t xml:space="preserve"> </w:t>
      </w:r>
    </w:p>
    <w:p>
      <w:pPr>
        <w:pStyle w:val="Szveg"/>
        <w:rPr/>
      </w:pPr>
      <w:r>
        <w:rPr>
          <w:rFonts w:eastAsia="Lucida Sans Unicode"/>
        </w:rPr>
        <w:t xml:space="preserve">BARANYA Vasárnap, záróra előtt negyedórával a húspultnál már nem volt kiszolgálás, aki nem ért időben a kasszához, nem engedték fizetni - a panaszosok szerint a teljes körű kiszolgálás vasárnap is megjár, az üzletlánc elnézést kér a kellemetlenségért. </w:t>
      </w:r>
    </w:p>
    <w:p>
      <w:pPr>
        <w:pStyle w:val="Szveg"/>
        <w:rPr>
          <w:rFonts w:eastAsia="Lucida Sans Unicode"/>
        </w:rPr>
      </w:pPr>
      <w:r>
        <w:rPr>
          <w:rFonts w:eastAsia="Lucida Sans Unicode"/>
        </w:rPr>
        <w:t xml:space="preserve">Nem engedték fizetni </w:t>
      </w:r>
    </w:p>
    <w:p>
      <w:pPr>
        <w:pStyle w:val="Szveg"/>
        <w:rPr>
          <w:rFonts w:eastAsia="Lucida Sans Unicode"/>
        </w:rPr>
      </w:pPr>
      <w:r>
        <w:rPr>
          <w:rFonts w:eastAsia="Lucida Sans Unicode"/>
        </w:rPr>
        <w:t xml:space="preserve">Panaszok a vasárnap is nyitva tartó üzletekre </w:t>
      </w:r>
    </w:p>
    <w:p>
      <w:pPr>
        <w:pStyle w:val="Szveg"/>
        <w:rPr>
          <w:rFonts w:eastAsia="Lucida Sans Unicode"/>
        </w:rPr>
      </w:pPr>
      <w:r>
        <w:rPr>
          <w:rFonts w:eastAsia="Lucida Sans Unicode"/>
        </w:rPr>
        <w:t xml:space="preserve">Vasárnap, záróra előtt negyed órával a húspultnál már nem volt kiszolgálás, aki nem ért időben a kasszához, nem engedték fizetni - a panaszosok szerint a teljes körű kiszolgálás vasárnap is megjár, az üzletlánc elnézést kér a kellemetlenségért. </w:t>
      </w:r>
    </w:p>
    <w:p>
      <w:pPr>
        <w:pStyle w:val="Szveg"/>
        <w:rPr/>
      </w:pPr>
      <w:r>
        <w:rPr>
          <w:rFonts w:eastAsia="Lucida Sans Unicode"/>
        </w:rPr>
        <w:t xml:space="preserve">BARANYA "Nemrég, egy vasárnapi napon sürgős beszereznivalóim akadtak. A hipermarket 18 óráig van nyitva, 17.15 órakor érkeztem az áruházba. Amikor bemondták a hangosbemondóba, hogy 18 órakor zárnak, még inkább siettem. Viszont a húspultnál tíz percet várnom kellett, mire felbukkant egy kiszolgáló. A húst már nem voltak hajlandók ledarálni, mondván, az eszközt már elmosták. 18 óra 2 perckor érkeztem a pénztárhoz, ahol már többen álltak értetlenkedő arckifejezéssel, ugyanis kiderült, hogy ekkor már nem tudjuk kifizetni az áruinkat. Az online-pénztárgépekre hivatkoztak. Ott kellett hagynom a tele bevásárlókocsit" - panaszolja egy olvasónk. </w:t>
      </w:r>
    </w:p>
    <w:p>
      <w:pPr>
        <w:pStyle w:val="Szveg"/>
        <w:rPr/>
      </w:pPr>
      <w:r>
        <w:rPr>
          <w:rFonts w:eastAsia="Times New Roman"/>
        </w:rPr>
        <w:t xml:space="preserve"> </w:t>
      </w:r>
      <w:r>
        <w:rPr>
          <w:rFonts w:eastAsia="Lucida Sans Unicode"/>
        </w:rPr>
        <w:t xml:space="preserve">Pedig, mint azt Barlai Krisztina, a NAV sajtóreferense lapunk érdeklődésére elmondta, az online pénztárgépek használata nincs kötve a nyitvatartásához, így az üzletek a zárás időpontján túl is tudják használni a készülékeket. </w:t>
      </w:r>
    </w:p>
    <w:p>
      <w:pPr>
        <w:pStyle w:val="Szveg"/>
        <w:rPr/>
      </w:pPr>
      <w:r>
        <w:rPr>
          <w:rFonts w:eastAsia="Times New Roman"/>
        </w:rPr>
        <w:t xml:space="preserve"> </w:t>
      </w:r>
      <w:r>
        <w:rPr>
          <w:rFonts w:eastAsia="Lucida Sans Unicode"/>
        </w:rPr>
        <w:t xml:space="preserve">Az érintett üzletlánc sajtóosztályát is megkerestük az olvasói panasz kapcsán: a hibát elismerték, a vásárlóktól az okozott kellemetlenségért elnézést kérnek. Egyben közölték, hogy nyitvatartási időben, hétköznap és hétvégén egyaránt, teljes körű kiszolgálást biztosítanak az áruház egész területén, tehát a kasszáknál is, mindenféle korlátozás nélkül. Így, ha valaki nyitvatartási időben érkezik, és még bejut a boltba, akkor vásárlását zavartalanul befejezheti, s a kiválasztott termékeket ki is tudja fizetni. </w:t>
      </w:r>
    </w:p>
    <w:p>
      <w:pPr>
        <w:pStyle w:val="Szveg"/>
        <w:rPr/>
      </w:pPr>
      <w:r>
        <w:rPr>
          <w:rFonts w:eastAsia="Times New Roman"/>
        </w:rPr>
        <w:t xml:space="preserve"> </w:t>
      </w:r>
      <w:r>
        <w:rPr>
          <w:rFonts w:eastAsia="Lucida Sans Unicode"/>
        </w:rPr>
        <w:t xml:space="preserve">Fogyasztóvédelmi szakemberektől megtudtuk, a hozzájuk beérkezett észrevételek alapján elmondható, hogy sokakat bosszant - mivel rohanásra készteti a vevőt -, de semmilyen jogszabály nem tiltja, hogy a záróra közeledtére figyelmeztessék - akár a biztonsági őr, akár a hangosbemondó - a vásárlókat. Ám megtartásuk érdekében minden üzletnek saját érdeke, hogy a nyitvatartási idő teljes egészében biztosítsa a teljeskörű kiszolgálást. </w:t>
      </w:r>
    </w:p>
    <w:p>
      <w:pPr>
        <w:pStyle w:val="Szveg"/>
        <w:rPr/>
      </w:pPr>
      <w:r>
        <w:rPr>
          <w:rFonts w:eastAsia="Times New Roman"/>
        </w:rPr>
        <w:t xml:space="preserve"> </w:t>
      </w:r>
      <w:r>
        <w:rPr>
          <w:rFonts w:eastAsia="Lucida Sans Unicode"/>
        </w:rPr>
        <w:t xml:space="preserve">Akciós, csak éppen nincs belőle </w:t>
      </w:r>
    </w:p>
    <w:p>
      <w:pPr>
        <w:pStyle w:val="Szveg"/>
        <w:rPr/>
      </w:pPr>
      <w:r>
        <w:rPr>
          <w:rFonts w:eastAsia="Times New Roman"/>
        </w:rPr>
        <w:t xml:space="preserve"> </w:t>
      </w:r>
      <w:r>
        <w:rPr>
          <w:rFonts w:eastAsia="Lucida Sans Unicode"/>
        </w:rPr>
        <w:t xml:space="preserve">"Akciós a cipő és a jégrém vasárnap, a szórólap szerint, ám az üzletben egy darab sincs belőle. Kedden nem kapok a szintén akciósan hirdetett sajtból, csütörtökön a dzsemből. Pénteken nem kapok friss, fiatal kacsacombot - pedig szintén akciós, a szórólap szerint. A következő vasárnap nincs csemegeszalonna. Az egyik magyarázat dél tájban az volt, hogy vasárnapra keveset rendelnek. Ha ezen a napon nem szeretnek eladni, akkor miért tartanak nyitva? Gyanítom, olyasmit akcióznak, amivel nem is rendelkeznek. Vevőcsalogatóként" - írja panaszos levelében egy olvasónk. Sokan azt is kifogásolják - mondják fogyasztóvédők -, hogy vasárnap nincs friss pékáru egyes boltokban. Szabályszegésnek ez nem minősül, az üzlet döntése, milyen árukészlettel várja a vevőket. Ha azonban akciós termékeket hirdetve csalogatják be a vásárlókat, ám az nem, vagy csak minimális mennyiségben kapható, tisztességtelen kereskedelmi gyakorlatnak számít, amiért bírságolhat a hatóság. </w:t>
      </w:r>
    </w:p>
    <w:p>
      <w:pPr>
        <w:pStyle w:val="Szveg"/>
        <w:rPr/>
      </w:pPr>
      <w:r>
        <w:rPr>
          <w:rFonts w:eastAsia="Times New Roman"/>
        </w:rPr>
        <w:t xml:space="preserve"> </w:t>
      </w:r>
      <w:r>
        <w:rPr>
          <w:rFonts w:eastAsia="Lucida Sans Unicode"/>
        </w:rPr>
        <w:t xml:space="preserve">Az online kasszákat a zárás időpontján túl is lehet haszná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ald Kata katalin.wald@mediaworks.hu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szeptember 05.,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Forradalom az interneten: mennyire veszélyesek a biztosítások? </w:t>
      </w:r>
    </w:p>
    <w:p>
      <w:pPr>
        <w:pStyle w:val="Szveg"/>
        <w:rPr/>
      </w:pPr>
      <w:r>
        <w:rPr/>
        <w:t xml:space="preserve"> </w:t>
      </w:r>
    </w:p>
    <w:p>
      <w:pPr>
        <w:pStyle w:val="Szveg"/>
        <w:rPr/>
      </w:pPr>
      <w:r>
        <w:rPr/>
        <w:t xml:space="preserve">2016. szeptember 5. 16:32 </w:t>
      </w:r>
    </w:p>
    <w:p>
      <w:pPr>
        <w:pStyle w:val="Szveg"/>
        <w:rPr/>
      </w:pPr>
      <w:r>
        <w:rPr/>
        <w:t xml:space="preserve">Fogyasztóvédelmi kérdések hosszú sorát veti fel a digitalizáció a biztosítási szektorban, az igényfelméréstől a panaszkezelésig kemény munkát adva a biztosítóknak, a közvetítőknek és a felügyeletnek is. A Független Biztosítási Alkuszok Magyarországi Szövetsége (FBAMSZ) által szervezett XIII. Biztosításszakmai Konferencia és Kiállítás egyik moderátorával, Siklósi Máté fogyasztóvédelmi szakértővel beszélgettünk a témáról. </w:t>
      </w:r>
    </w:p>
    <w:p>
      <w:pPr>
        <w:pStyle w:val="Szveg"/>
        <w:rPr/>
      </w:pPr>
      <w:r>
        <w:rPr/>
        <w:t xml:space="preserve">A Portfolio a konferencia médiapartnere, a rendezvény részletes programja itt érhető el. </w:t>
      </w:r>
    </w:p>
    <w:p>
      <w:pPr>
        <w:pStyle w:val="Szveg"/>
        <w:rPr/>
      </w:pPr>
      <w:r>
        <w:rPr/>
        <w:t xml:space="preserve">Mi most a legforróbb téma Magyarországon a pénzügyi, azon belül a biztosítási fogyasztóvédelem területén? </w:t>
      </w:r>
    </w:p>
    <w:p>
      <w:pPr>
        <w:pStyle w:val="Szveg"/>
        <w:rPr/>
      </w:pPr>
      <w:r>
        <w:rPr/>
        <w:t xml:space="preserve">A digitalizáció és minden, amit ez magával hoz. Látványos szemléletváltás ment végbe az európai és a hazai felügyelési rendszerben. Míg itthon néhány évvel ezelőtt még azt mondta a felügyelet, hogy bonyolultabb terméket online senki se értékesíthessen (ide tartoztak a nyugdíj- és életbiztosítások mellett még az egyszerűbb vagyonbiztosítások is, mint a casco vagy a lakásbiztosítás), addig ma már arról szól a diskurzus, hogy az online értékesítés nyomon követhetősége miként terjeszthető ki az "offline", vagyis a személyes közvetítésre is. Ma pontosan tudja a felügyelet, hogy milyen tájékoztatást kapott egy online vagy egy telefonos ügyfél, ám a személyes tájékoztatás továbbra is "sötét ló". Óriási fejlődés ment már végbe, a további fejlődés pedig újabb és újabb kihívásokat támaszt. Kemény munkát fog jelenteni még a felügyeletnek az alapos igényfelmérés nyomon követése (ami március óta még csak az életbiztosítások esetében kötelező) és az ügyfélbarát tájékoztatás és panaszkezelés megkövetelése, a biztosítóknak, közvetítőknek pedig ezek betartása. </w:t>
      </w:r>
    </w:p>
    <w:p>
      <w:pPr>
        <w:pStyle w:val="Szveg"/>
        <w:rPr/>
      </w:pPr>
      <w:r>
        <w:rPr/>
        <w:t xml:space="preserve">Eljuthatunk-e oda, hogy minden nehézség nélkül kötünk nyugdíj- vagy más típusú életbiztosítást online is? </w:t>
      </w:r>
    </w:p>
    <w:p>
      <w:pPr>
        <w:pStyle w:val="Szveg"/>
        <w:rPr/>
      </w:pPr>
      <w:r>
        <w:rPr/>
        <w:t xml:space="preserve">Szerencsére a felügyelet ma már nem utasítja el, hogy ezt is meg lehessen tenni. Ma még egy hosszú folyamat elején járunk ebből a szempontból, amelynek az online ajánlás volt az egyik első mérföldköve. Ahhoz, hogy működjön, még az értékesítőknek és a biztosítóknak is nagy informatikai fejlesztéseket kell végrehajtaniuk. Az informatikai fejlesztések mellett ugyanakkor fontos a szemléletváltás is: minden értékesítőknek éreznie kell, hogy miért fontos a pontos tájékoztatás. A tudatos fogyasztó az interneten választ, még ha a szerződést végül személyesen is köti meg. Sok ügyfélnek fontos ugyanakkor a személyes ügyintézés, a bizalom, így biztosan nem lesz egyedüli értékesítési csatorna az online tér. </w:t>
      </w:r>
    </w:p>
    <w:p>
      <w:pPr>
        <w:pStyle w:val="Szveg"/>
        <w:rPr/>
      </w:pPr>
      <w:r>
        <w:rPr/>
        <w:t xml:space="preserve">Az online értékesítés követelményrendszerét egységesítette és szigorította az MNB tavalyi ajánlásával . Minden benne van-e, ami kell, és betartják-e a piaci szereplők? </w:t>
      </w:r>
    </w:p>
    <w:p>
      <w:pPr>
        <w:pStyle w:val="Szveg"/>
        <w:rPr/>
      </w:pPr>
      <w:r>
        <w:rPr/>
        <w:t xml:space="preserve">A közeljövőben megjelenik az MNB visszamérésének eredménye ezzel kapcsolatban. Mindent nem lehet jogszabályban szabályozni, az ajánlás nagyon fontos kiegészítő eszköz arra, hogy meghatározza az elvárt viselkedést. Mondok egy példát: előírja az online alkuszok számára, hogy feltüntessék a honlapjukon (hirdetés esetén pedig ennek tényét is jelezzék), ha bizonyos szolgáltatást nem ők maguk nyújtanak, hanem például egy partnerkapcsolat miatt más szolgáltató honlapjára irányítják át az ügyfeleket. Az is előfordul, hogy a mintegy 20 biztosító ajánlatát kínáló alkusz csupán 2-3 preferáltabb biztosító termékét javasolja az ügyfélnek. Ilyenkor fel kell tüntetni, mi alapján preferál az alkusz (pl. az ügyfelek jellemzően ezt és ezt a biztosítást kötik meg), és meg kell mutatnia, hogy mekkora a teljes piaci kínálat (biztosítók és termékek száma). Az online ajánlás legalább fele a tisztességtelen kereskedelmi gyakorlatok elkerüléséről szól, ezt a már létező törvény miatt nem tartom szerencsésnek az ajánlásban is szerepeltetni - ráadásul azt sem lehet mondani, hogy ezek ne lennének kötelezőek. Feltűnő szabályozási hiányosságnak gondolom, hogy a nem-életbiztosítások esetében nincs előírva a részletes ügyféligény-felmérés, és ha van is ilyen a piacon, biztosítónként is átláthatatlan módon eltér. Az alkuszok, az ügyfelek és a biztosítók érdekeit is szolgálná, ha az igényfelmérések lényeges pontjai minden termék esetében azonosak lennének. </w:t>
      </w:r>
    </w:p>
    <w:p>
      <w:pPr>
        <w:pStyle w:val="Szveg"/>
        <w:rPr/>
      </w:pPr>
      <w:r>
        <w:rPr/>
        <w:t xml:space="preserve">Mennyire javít a helyzeten a várhatóan 2018-ban hatályba lépő IDD irányelv, vagyis az új közvetítői szabályozás? </w:t>
      </w:r>
    </w:p>
    <w:p>
      <w:pPr>
        <w:pStyle w:val="Szveg"/>
        <w:rPr/>
      </w:pPr>
      <w:r>
        <w:rPr/>
        <w:t xml:space="preserve">A szabályozás fontosabb elemeit lényegében Magyarország már implementálta több jogszabályában, de a szó- és fogalomhasználatban lehetnek még zavarok, ez ugyanis eltér az itthon megszokottól. A tanácsadás, a közvetítés, a többes közvetítés, a független és a függő közvetítői lét fogalma is átalakul. Minderről rendkívül konstruktív konzultáció zajlik a felügyelet, a minisztérium, a biztosítók és a közvetítők között. Fontos kihívás lesz a közvetítők számára minden egyes ügynökük állandó képzésének a biztosítása, hiszen a friss tudásanyag biztosíthatja a fogyasztónak átadott pontos információt. Korábban csak a közvetítői vizsga tartalmazott némi - nem éppen releváns - fogyasztóvédelmi tudásanyagot, az új oktatási szisztéma viszont el fogja várni, hogy legalább évi 15 órát releváns tudás megszerzésére fordítsanak a leendő közvetítők. </w:t>
      </w:r>
    </w:p>
    <w:p>
      <w:pPr>
        <w:pStyle w:val="Szveg"/>
        <w:rPr/>
      </w:pPr>
      <w:r>
        <w:rPr/>
        <w:t xml:space="preserve">Nem fognak örülni a biztosítók és a közvetítők a megnövekedő adminisztrációnak. Az ügyfelek oldalán mennyivel fog nőni a - fogyasztóvédő jellegűnek kevésbé nevezhető - papírmunka? </w:t>
      </w:r>
    </w:p>
    <w:p>
      <w:pPr>
        <w:pStyle w:val="Szveg"/>
        <w:rPr/>
      </w:pPr>
      <w:r>
        <w:rPr/>
        <w:t xml:space="preserve">Egy asztal mellett megkötött biztosítási szerződés esetében a papír mennyisége kétségkívül nőni fog. Eddig sem volt kevés: megbízási szerződés, különböző tájékoztatók átadása, mindenféle nyilatkozat és igényfelmérés. Felkészültebb, nagyobb alkuszcégeknél már láttam olyat, hogy ezeket egy mappába előre bekészítve átadták az ügyfélnek ugyanúgy. ahogy egy online alkusz teszi ezt a digitális ügyfélmappával.. A szabályozás természetes módon növeli a digitalizációs igényt: míg egy papír esetében szinte nyomon követhetetlen, ha időközben változnak a szerződési (biztosítási) feltételek, egy online verzió esetében az egész történetem ott fut, mindent el tudok érni és vissza tudok nézni. Más kérdés, hogy egy felmérésünk szerint még mindig csak 30 százalék azok aránya, akik online vásárolnak, vagy vesznek igénybe szolgáltatást, ami azért még nem a teljes népesség. A biztosítások esetében még kisebb az arány. </w:t>
      </w:r>
    </w:p>
    <w:p>
      <w:pPr>
        <w:pStyle w:val="Szveg"/>
        <w:rPr/>
      </w:pPr>
      <w:r>
        <w:rPr/>
        <w:t xml:space="preserve">Hogy állunk más országokhoz képest a pénzügyi jellegű szolgáltatások digitalizációjában? </w:t>
      </w:r>
    </w:p>
    <w:p>
      <w:pPr>
        <w:pStyle w:val="Szveg"/>
        <w:rPr/>
      </w:pPr>
      <w:r>
        <w:rPr/>
        <w:t xml:space="preserve">Nehéz ezt összehasonlítani, teljesen más ugyanis a szabályozás. Magam is meglepődtem, amikor az Európai Bíróság nemzeti hatáskört állapított meg az online szerencsejátékok hatósági engedélyezése kapcsán, de az eset rámutatott, milyen nagy a helyi szabályok jelentősége. Annyit biztosan elmondhatok, hogy az online alkuszi piac megjelenésével és kifejlődésével Európa élvonalába kerültünk a kétezres évek elején, és a biztosítások összehasonlítása, értékesítése terén ma sem állunk rosszul. Inkább a banki szolgáltatások online elérhetősége tűnik gyengének - de csak az ebben a kérdésben élvonalba tartozó országokhoz képest. </w:t>
      </w:r>
    </w:p>
    <w:p>
      <w:pPr>
        <w:pStyle w:val="Szveg"/>
        <w:rPr/>
      </w:pPr>
      <w:r>
        <w:rPr/>
        <w:t xml:space="preserve">Mennyire fenyegetik a pénzintézeteket a kívülről piactámadóként megjelenő fintech startupok? </w:t>
      </w:r>
    </w:p>
    <w:p>
      <w:pPr>
        <w:pStyle w:val="Szveg"/>
        <w:rPr/>
      </w:pPr>
      <w:r>
        <w:rPr/>
        <w:t xml:space="preserve">A piac gyenge ismerete és a szabályozás tehetetlenségi ereje folytán én nem hiszek abban, hogy az elkövetkező 10 évben elsöpörnék a bankokat, biztosítókat ezek a startupok. Inkább a magyar online alkuszok működéséhez hasonló megjelenést tudok elképzelni: a startupok a bankok, biztosítók szolgáltatásainak jobb értékesítésével tudják közelebb vinni a szolgáltatókat a fogyasztókhoz. Sokkal nagyobb változást hozhat ennél, ha például már az ügyfél kiléte is megváltozik: ki lesz például egy önvezető autó esetében a szerződő fél? Persze mire az autóknak legalább az egyharmada robot által irányított lesz, addig nem 5 vagy 10 év fog eltelni. </w:t>
      </w:r>
    </w:p>
    <w:p>
      <w:pPr>
        <w:pStyle w:val="Szveg"/>
        <w:rPr/>
      </w:pPr>
      <w:r>
        <w:rPr/>
        <w:t xml:space="preserve">Nagyobb innovációs és üzleti lehetőségeket láthatnak a bankok, biztosítók a big datában, vagyis a hatalmas ügyféladat-bázisok elemzésében és hasznosításában. Fogyasztóvédelmi szakemberként nem tart attól, hogy visszaélnek ezzel a pénzintézetek? </w:t>
      </w:r>
    </w:p>
    <w:p>
      <w:pPr>
        <w:pStyle w:val="Szveg"/>
        <w:rPr/>
      </w:pPr>
      <w:r>
        <w:rPr/>
        <w:t xml:space="preserve">Egyelőre szerintem még nem használják ki a bankok, biztosítók a big datában rejlő lehetőségeket. Az internetes kereskedelemben (akár a Google esetében) ez sokkal fejlettebb. Óriásiak a fejlődési lehetőségek, fontos irány lesz például az ügyféllel való közvetlen online kapcsolattartás megvalósítása is. A jelenlegi magyar szabályozás szerint például a Facebookon írásban megtett panasz is panasznak minősül, amelyre 30 napon belül igazolhatóan választ kell adnia a cégnek. Ezeket a csatornákat folyamatosan karban kell tartani, közepesebb, nagyobb cégek esetében magas szintre kell emelni ezek automatizálását oly módon, hogy az ügyfelek tájékoztatási, panasztételi jogai ne sérüljenek. </w:t>
      </w:r>
    </w:p>
    <w:p>
      <w:pPr>
        <w:pStyle w:val="Szveg"/>
        <w:rPr/>
      </w:pPr>
      <w:r>
        <w:rPr/>
        <w:t xml:space="preserve">Az életbiztosításokkal is foglakozik a Portfolio Öngondoskodás konferenciája, már várjuk a regisztrációkat a rendezvényre.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portfolio.hu, 2016. szeptember 05., hétfő) </w:t>
      </w:r>
    </w:p>
    <w:p>
      <w:pPr>
        <w:pStyle w:val="Szveg"/>
        <w:rPr/>
      </w:pPr>
      <w:r>
        <w:rPr/>
      </w:r>
    </w:p>
    <w:p>
      <w:pPr>
        <w:pStyle w:val="Szveg"/>
        <w:rPr/>
      </w:pPr>
      <w:r>
        <w:rPr/>
      </w:r>
    </w:p>
    <w:p>
      <w:pPr>
        <w:pStyle w:val="Szveg"/>
        <w:rPr/>
      </w:pPr>
      <w:r>
        <w:rPr/>
      </w:r>
    </w:p>
    <w:p>
      <w:pPr>
        <w:pStyle w:val="F3fcedm"/>
        <w:rPr/>
      </w:pPr>
      <w:r>
        <w:rPr/>
        <w:t xml:space="preserve">Videó: Ha meglátja, hogy készül a gumicukor, vegyes érzései támadnak </w:t>
      </w:r>
    </w:p>
    <w:p>
      <w:pPr>
        <w:pStyle w:val="Szveg"/>
        <w:rPr/>
      </w:pPr>
      <w:r>
        <w:rPr/>
        <w:t xml:space="preserve"> </w:t>
      </w:r>
    </w:p>
    <w:p>
      <w:pPr>
        <w:pStyle w:val="Szveg"/>
        <w:rPr/>
      </w:pPr>
      <w:r>
        <w:rPr/>
        <w:t xml:space="preserve">Persze ne legyünk képmutatóak, a gumicukor is csak disznózsírból készül, mint oly sok minden más. - Bár a képsorok még a józan ész megőrzése mellett is zsigerien megrázóak lehetnek. </w:t>
      </w:r>
    </w:p>
    <w:p>
      <w:pPr>
        <w:pStyle w:val="Szveg"/>
        <w:rPr/>
      </w:pPr>
      <w:r>
        <w:rPr/>
        <w:t xml:space="preserve"> </w:t>
      </w:r>
      <w:r>
        <w:rPr/>
        <w:t xml:space="preserve">A Distractify tette közzé azt a videót, amiben a gumicukor gyártási folyamata a pompás külsejű és hívogató terméktől visszafele mutatja a gumicukor genealógiáját. Igen, a gumicukor nagyrészt zselatinból és cukorból készül. A zselatin pedig tulajdonképpen nem más, mint egy áttetsző, majdnem szagtalan anyag, amit az állatok, a gumicukor esetén a disznók kötőszövetéből vonnak ki egy bonyolult kémiai módszerrel, a kollagén irreverzíbilis hidrolízisével. Persze a Taxidermia óta tudjuk, hogy a hasonló folyamatok lehetnek gyönyörűek is. Ízlés és idegrendszer kérdése, hogy kiből mit vált ki a gumicukor gyártási folyamata. Az biztos, hogy az igazi rajongói most próbára tehetik ragaszkodásukat. Nagy gumicukor-teszt: van meglepetés az élbolybanA Nébih 20-féle gumicukrot tesztelt, és sorrendet is felállított belőlük. Az első helyezettre számítani lehetett, de azért második helyre egy meglepetés-gumimaci futott be. 20 gyümölcsízű gumicukrot vizsgált és tesztelt a Nemzeti Élelmiszerlánc-biztonsági Hivatal (Nébih), amelynek a végén még egy sorrendet is felállítottak a gumicukrok között - olvasható a hivatal Szupermenta nevű blogján. </w:t>
      </w:r>
    </w:p>
    <w:p>
      <w:pPr>
        <w:pStyle w:val="Szveg"/>
        <w:rPr/>
      </w:pPr>
      <w:r>
        <w:rPr/>
      </w:r>
    </w:p>
    <w:p>
      <w:pPr>
        <w:pStyle w:val="Szveg"/>
        <w:rPr/>
      </w:pPr>
      <w:r>
        <w:fldChar w:fldCharType="begin"/>
      </w:r>
      <w:r>
        <w:rPr>
          <w:rStyle w:val="InternetLink"/>
          <w:u w:val="single"/>
          <w:color w:val="0000FF"/>
        </w:rPr>
        <w:instrText xml:space="preserve"> HYPERLINK "http://hvg.hu/elet/20160905_Video_hogy_keszul_gumicukor_zsir_kollagen"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szeptember 05., hétfő) </w:t>
      </w:r>
    </w:p>
    <w:p>
      <w:pPr>
        <w:pStyle w:val="Szveg"/>
        <w:rPr/>
      </w:pPr>
      <w:r>
        <w:rPr/>
      </w:r>
    </w:p>
    <w:p>
      <w:pPr>
        <w:pStyle w:val="Szveg"/>
        <w:rPr/>
      </w:pPr>
      <w:r>
        <w:rPr/>
      </w:r>
    </w:p>
    <w:p>
      <w:pPr>
        <w:pStyle w:val="Szveg"/>
        <w:rPr/>
      </w:pPr>
      <w:r>
        <w:rPr/>
      </w:r>
    </w:p>
    <w:p>
      <w:pPr>
        <w:pStyle w:val="F3fcedm"/>
        <w:rPr/>
      </w:pPr>
      <w:r>
        <w:rPr/>
        <w:t xml:space="preserve">Javult a fogyasztói piacok teljesítménye az EU-ban </w:t>
      </w:r>
    </w:p>
    <w:p>
      <w:pPr>
        <w:pStyle w:val="Szveg"/>
        <w:rPr/>
      </w:pPr>
      <w:r>
        <w:rPr/>
        <w:t xml:space="preserve"> </w:t>
      </w:r>
    </w:p>
    <w:p>
      <w:pPr>
        <w:pStyle w:val="Szveg"/>
        <w:rPr/>
      </w:pPr>
      <w:r>
        <w:rPr/>
        <w:t xml:space="preserve">Tovább javult a fogyasztói piacok teljesítménye az Európai Unióban, az egyes tagállamok között azonban még mindig komoly különbségek tapasztalhatók - derült ki az Európai Bizottság hétfőn közzétett jelentéséből. </w:t>
      </w:r>
    </w:p>
    <w:p>
      <w:pPr>
        <w:pStyle w:val="Szveg"/>
        <w:rPr/>
      </w:pPr>
      <w:r>
        <w:rPr/>
        <w:t xml:space="preserve"> </w:t>
      </w:r>
      <w:r>
        <w:rPr/>
        <w:t xml:space="preserve">A fogyasztói piacok úgynevezett eredménytáblája szerint a szolgáltatási piacokon jelentősebb a javulás, mint az árupiacokon. A legnagyobb előrelépés a pénzügyi szolgáltatások területén következett be. A fogyasztók a korábbiaknál jobban bíznak a bankokban, a magánnyugdíj-alapokban és a befektetési alapokban. A három legjobban működő szolgáltatási piac a szabadidőhöz kapcsolódik: a dobogóra az üdülési célú szálláshelyek, a kulturális és szórakoztatási szolgáltatások és a sportszolgáltatások piaca került. </w:t>
      </w:r>
    </w:p>
    <w:p>
      <w:pPr>
        <w:pStyle w:val="Szveg"/>
        <w:rPr/>
      </w:pPr>
      <w:r>
        <w:rPr/>
        <w:t xml:space="preserve"> </w:t>
      </w:r>
      <w:r>
        <w:rPr/>
        <w:t xml:space="preserve">Bár a szolgáltatási piacok fogyasztói minősítése lényegesen javult az utóbbi években, az árupiacok értékelése továbbra is kedvezőbb. Ezeken belül romlott az úgynevezett napi fogyasztási cikkek - az alkoholmentes italok, a kenyér, a gabona- és tésztafélék - piacának minősítése. A három legjobban működő árupiac a könyvek, folyóiratok és napilapok, a szórakoztatási cikkek, valamint a nagy háztartási készülékek piaca. </w:t>
      </w:r>
    </w:p>
    <w:p>
      <w:pPr>
        <w:pStyle w:val="Szveg"/>
        <w:rPr/>
      </w:pPr>
      <w:r>
        <w:rPr/>
        <w:t xml:space="preserve"> </w:t>
      </w:r>
      <w:r>
        <w:rPr/>
        <w:t xml:space="preserve">Összességében a leggyengébb minősítést az ingatlanszolgáltatások, a jelzáloghitelek, a befektetési termékek, a magánnyugdíjak és az értékpapírok, valamint a használt gépkocsik és a húskészítmények piaca kapta az Európai Unióban. </w:t>
      </w:r>
    </w:p>
    <w:p>
      <w:pPr>
        <w:pStyle w:val="Szveg"/>
        <w:rPr/>
      </w:pPr>
      <w:r>
        <w:rPr/>
        <w:t xml:space="preserve"> </w:t>
      </w:r>
    </w:p>
    <w:p>
      <w:pPr>
        <w:pStyle w:val="Szveg"/>
        <w:rPr/>
      </w:pPr>
      <w:r>
        <w:rPr/>
        <w:t xml:space="preserve">A Brüsszelben ismertetett értékelés szerint a tagállamok teljesítménye rendkívül egyenetlen. A legnagyobb különbségek a villamosenergia- és vízellátás, a vasúti közlekedés, a jelzáloghitelek és a mobiltelefon-szolgáltatások piacán tapasztalhatók. A bizottság szerint egyes ágazatokban - például a vasúti szolgáltatások, a víz- és villamosenergia-ellátás területén - bizonyos országokban strukturális reformokra van szükség. </w:t>
      </w:r>
    </w:p>
    <w:p>
      <w:pPr>
        <w:pStyle w:val="Szveg"/>
        <w:rPr/>
      </w:pPr>
      <w:r>
        <w:rPr/>
        <w:t xml:space="preserve"> </w:t>
      </w:r>
      <w:r>
        <w:rPr/>
        <w:t xml:space="preserve">A felmérésből kiderül, hogy Magyarország az uniós átlagot meghaladó mutatókkal rendelkezik, és tavaly valamelyest javult a teljesítménye a vizsgált területeken. Régiós szinten a legjobb feltételek továbbra is Nyugat-Európában várják a fogyasztókat. </w:t>
      </w:r>
    </w:p>
    <w:p>
      <w:pPr>
        <w:pStyle w:val="Szveg"/>
        <w:rPr/>
      </w:pPr>
      <w:r>
        <w:rPr/>
        <w:t xml:space="preserve"> </w:t>
      </w:r>
      <w:r>
        <w:rPr/>
        <w:t xml:space="preserve">"Az idei eredménytáblából kitűnik, hogy a fogyasztóbarát szabályoknak, a piaci reformoknak, valamint a fogyasztóvédelmi szabályok hatékony érvényesítésének köszönhetően növekedett a fogyasztók piacokba vetett bizalma" - mondta sajtótájékoztatóján Vera Jourová igazságügyért és fogyasztóvédelemért felelős uniós biztos. </w:t>
      </w:r>
    </w:p>
    <w:p>
      <w:pPr>
        <w:pStyle w:val="Szveg"/>
        <w:rPr/>
      </w:pPr>
      <w:r>
        <w:rPr/>
        <w:t xml:space="preserve"> </w:t>
      </w:r>
      <w:r>
        <w:rPr/>
        <w:t xml:space="preserve">"Gondoskodnunk kell róla, hogy ez a biztató tendencia folytatódjon, különösképpen az egyelőre alulteljesítő piacokon, például a távközlési és az energetikai ágazatban. A bizottság kiemelt projektjeinek továbbra is a fogyasztók állnak a középpontjában" - tette hozzá. </w:t>
      </w:r>
    </w:p>
    <w:p>
      <w:pPr>
        <w:pStyle w:val="Szveg"/>
        <w:rPr/>
      </w:pPr>
      <w:r>
        <w:rPr/>
        <w:t xml:space="preserve"> </w:t>
      </w:r>
      <w:r>
        <w:rPr/>
        <w:t xml:space="preserve">Az Európai Bizottság kezelésében készített mutató áttekintést nyújt arról, hogy a fogyasztók miként értékelik az egységes piac működését. A 2008 óta rendszeresen közzétett eredménytábla mintegy 40 fogyasztói piac teljesítményét követi nyomon olyan kulcsfontosságú mutatók alapján, mint például a fogyasztóvédelmi szabályok betartásába vetett bizalom, az ajánlatok összehasonlíthatósága, a rendelkezésre álló piaci kínálat vagy a fogyasztói várakozások teljesülésének mértéke.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profitline.hu, 2016. szeptember 05., hétfő) </w:t>
      </w:r>
    </w:p>
    <w:p>
      <w:pPr>
        <w:pStyle w:val="Szveg"/>
        <w:rPr/>
      </w:pPr>
      <w:r>
        <w:rPr/>
      </w:r>
    </w:p>
    <w:p>
      <w:pPr>
        <w:pStyle w:val="Szveg"/>
        <w:rPr/>
      </w:pPr>
      <w:r>
        <w:rPr/>
      </w:r>
    </w:p>
    <w:p>
      <w:pPr>
        <w:pStyle w:val="Szveg"/>
        <w:rPr/>
      </w:pPr>
      <w:r>
        <w:rPr/>
      </w:r>
    </w:p>
    <w:p>
      <w:pPr>
        <w:pStyle w:val="F3fcedm"/>
        <w:rPr/>
      </w:pPr>
      <w:r>
        <w:rPr/>
        <w:t xml:space="preserve">Bűzlő halak a balatoni sütödében - razziáztak a fogyasztóvédelmisek </w:t>
      </w:r>
    </w:p>
    <w:p>
      <w:pPr>
        <w:pStyle w:val="Szveg"/>
        <w:rPr/>
      </w:pPr>
      <w:r>
        <w:rPr/>
        <w:t xml:space="preserve"> </w:t>
      </w:r>
    </w:p>
    <w:p>
      <w:pPr>
        <w:pStyle w:val="Szveg"/>
        <w:rPr/>
      </w:pPr>
      <w:r>
        <w:rPr/>
        <w:t xml:space="preserve">Négynapos akció keretében mintegy 23 Balaton-parti településen összesen 72 vendéglátó egységet ellenőriztek a fogyasztóvédelmi hatóság szakemberei, akik többek között halsütödét is megvizsgáltak. A razzia során 14 esetben összesen 205 kilogramm halat, vagy halterméket foglaltak le, illetve semmisítettek meg. A Nébih szervezésében augusztus végén tartott halászati ellenőrzés célja a balatoni vendéglátó egységekben kapható hal és haltermék [...] </w:t>
      </w:r>
    </w:p>
    <w:p>
      <w:pPr>
        <w:pStyle w:val="Szveg"/>
        <w:rPr/>
      </w:pPr>
      <w:r>
        <w:rPr/>
        <w:t xml:space="preserve"> </w:t>
      </w:r>
      <w:r>
        <w:rPr/>
        <w:t xml:space="preserve">A Bűzlő halak a balatoni sütödében - razziáztak a fogyasztóvédelmisek bejegyzés először a PestiSrácok.hu jelent meg. </w:t>
      </w:r>
    </w:p>
    <w:p>
      <w:pPr>
        <w:pStyle w:val="Szveg"/>
        <w:rPr/>
      </w:pPr>
      <w:r>
        <w:rPr/>
        <w:t xml:space="preserve"> </w:t>
      </w:r>
      <w:r>
        <w:rPr/>
        <w:t xml:space="preserve">Négynapos akció keretében mintegy 23 Balaton-parti településen összesen 72 vendéglátó egységet ellenőriztek a fogyasztóvédelmi hatóság szakemberei, akik többek között halsütödét is megvizsgáltak. A razzia során 14 esetben összesen 205 kilogramm halat, vagy halterméket foglaltak le, illetve semmisítettek meg. </w:t>
      </w:r>
    </w:p>
    <w:p>
      <w:pPr>
        <w:pStyle w:val="Szveg"/>
        <w:rPr/>
      </w:pPr>
      <w:r>
        <w:rPr/>
        <w:t xml:space="preserve">A Nébih szervezésében augusztus végén tartott halászati ellenőrzés célja a balatoni vendéglátó egységekben kapható hal és haltermék nyomon követhetőségének ellenőrzése volt. Az akcióban a NÉBIH szakemberei mellett a kormányhivatalok munkatársai vettek részt, így összesen 31-en végeztek ellenőrzést. </w:t>
      </w:r>
    </w:p>
    <w:p>
      <w:pPr>
        <w:pStyle w:val="Szveg"/>
        <w:rPr/>
      </w:pPr>
      <w:r>
        <w:rPr/>
        <w:t xml:space="preserve">A legnagyobb forgalomból kivont tétel mintegy 20 kilogramm harcsafilé volt, de ártalmatlanítottak pontyot, pisztrángot, süllőt, keszeget, hekket és halbelsőséget is. Az ellenőrök olyan állapotú fagyasztott halat is találtak, melynek fajtáját már meg sem lehetett állapítani. </w:t>
      </w:r>
    </w:p>
    <w:p>
      <w:pPr>
        <w:pStyle w:val="Szveg"/>
        <w:rPr/>
      </w:pPr>
      <w:r>
        <w:rPr/>
        <w:t xml:space="preserve">Több esetben higiéniai hiányosságokat is tapasztaltak az ellenőrök. Ezen vizsgálatokat az illetékes kormányhivatalok folytatják le. Egy strandi halsütöde esetében több mint 71 kilogramm nem megfelelően tárolt, bűzlő halat és halterméket (afrikai harcsa, cápaharcsa filé, harcsa filé, ponty, keszeg, pisztráng és süllő) találtak a halőrök. A termékeket, a további hatósági vizsgálatok lefolytatásáig kivonták a forgalomból az ÁHSZ szakemberei. </w:t>
      </w:r>
    </w:p>
    <w:p>
      <w:pPr>
        <w:pStyle w:val="Szveg"/>
        <w:rPr/>
      </w:pPr>
      <w:r>
        <w:rPr/>
        <w:t xml:space="preserve">PS/Nébih </w:t>
      </w:r>
    </w:p>
    <w:p>
      <w:pPr>
        <w:pStyle w:val="Szveg"/>
        <w:rPr/>
      </w:pPr>
      <w:r>
        <w:rPr/>
        <w:t xml:space="preserve">A Bűzlő halak a balatoni sütödében - razziáztak a fogyasztóvédelmisek bejegyzés először a PestiSrácok.hu jelent meg.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pestisracok.hu, 2016. szeptember 05., hétfő) </w:t>
      </w:r>
    </w:p>
    <w:p>
      <w:pPr>
        <w:pStyle w:val="Szveg"/>
        <w:rPr/>
      </w:pPr>
      <w:r>
        <w:rPr/>
      </w:r>
    </w:p>
    <w:p>
      <w:pPr>
        <w:pStyle w:val="Szveg"/>
        <w:rPr/>
      </w:pPr>
      <w:r>
        <w:rPr/>
      </w:r>
    </w:p>
    <w:p>
      <w:pPr>
        <w:pStyle w:val="Szveg"/>
        <w:rPr/>
      </w:pPr>
      <w:r>
        <w:rPr/>
      </w:r>
    </w:p>
    <w:p>
      <w:pPr>
        <w:pStyle w:val="F3fcedm"/>
        <w:rPr/>
      </w:pPr>
      <w:r>
        <w:rPr/>
        <w:t xml:space="preserve">Bezár a Mammut mozi </w:t>
      </w:r>
    </w:p>
    <w:p>
      <w:pPr>
        <w:pStyle w:val="Szveg"/>
        <w:rPr/>
      </w:pPr>
      <w:r>
        <w:rPr/>
        <w:t xml:space="preserve"> </w:t>
      </w:r>
    </w:p>
    <w:p>
      <w:pPr>
        <w:pStyle w:val="Szveg"/>
        <w:rPr/>
      </w:pPr>
      <w:r>
        <w:rPr/>
        <w:t xml:space="preserve">Nem üzemelteti tovább a Cinema City a Palace Mammut moziját, Győrben nyílik a következő 4DX mozi. </w:t>
      </w:r>
    </w:p>
    <w:p>
      <w:pPr>
        <w:pStyle w:val="Szveg"/>
        <w:rPr/>
      </w:pPr>
      <w:r>
        <w:rPr/>
        <w:t xml:space="preserve"> </w:t>
      </w:r>
      <w:r>
        <w:rPr/>
        <w:t xml:space="preserve">A Cinema City öt éves működtetés után bezárja Mammut moziját, mert a mozihálózat és a bevásárlóközpont között sikertelenül zárult a szerződés megújításának tárgyalása. A felek között a megállapodás szeptember 11-én ér véget, amelynek megújítására a Cinema City már hónapokkal azelőtt megkezdte az egyeztetést. Az üzemeltetés folytatására tett törekvéseinek sikertelensége szomorú hír a cég életében, hiszen a Cinema City célja, hogy a lehető legközelebb hozza az emberekhez a minőségi szórakoztatást - kommentált a cég. </w:t>
      </w:r>
    </w:p>
    <w:p>
      <w:pPr>
        <w:pStyle w:val="Szveg"/>
        <w:rPr/>
      </w:pPr>
      <w:r>
        <w:rPr/>
        <w:t xml:space="preserve">Ennek jegyében folytatja az évben megkezdett felújítást és 2017 első felében, Győrben nyitja meg új 4DX mozitermét a Cinema City. </w:t>
      </w:r>
    </w:p>
    <w:p>
      <w:pPr>
        <w:pStyle w:val="Szveg"/>
        <w:rPr/>
      </w:pPr>
      <w:r>
        <w:rPr/>
        <w:t xml:space="preserve">Felvásárlás után </w:t>
      </w:r>
    </w:p>
    <w:p>
      <w:pPr>
        <w:pStyle w:val="Szveg"/>
        <w:rPr/>
      </w:pPr>
      <w:r>
        <w:rPr/>
        <w:t xml:space="preserve">A Cinema City 2011-ben törvényes, a GVH által jogszerűnek ítélt fúzióval vásárolta fel a Palace által üzemeltett mozikat. A mozihálózat a felvásárlást követően több lépcsőben kezdte el a volt Palace mozik felújítását. Ez nemcsak a mozik közösségi és belső tereit jelentette, hanem a digitális átállást követően a mozi teljes technikai felszerelését is. </w:t>
      </w:r>
    </w:p>
    <w:p>
      <w:pPr>
        <w:pStyle w:val="Szveg"/>
        <w:rPr/>
      </w:pPr>
      <w:r>
        <w:rPr/>
        <w:t xml:space="preserve">Ennek keretében történt meg a Cinema City WestEnd teljes felújítása és az Európában első 4DX mozi megnyitása mintegy 2 millió eurós beruházással. A Cinema City Duna Pláza büféje is megújult, a Cinema City Campona pedig teljes átalakuláson esett át, itt minden széket lecseréltek, új köntösbe bújt a büfé illetve a lobby, és nyílt egy új kávézó is. </w:t>
      </w:r>
    </w:p>
    <w:p>
      <w:pPr>
        <w:pStyle w:val="Szveg"/>
        <w:rPr/>
      </w:pPr>
      <w:r>
        <w:rPr/>
        <w:t xml:space="preserve">A felvásárolt 7 mozi közül a Mammut volt az egyetlen, ami Palace Mammut néven működött tovább. Sajnálatos módon a bevásárlóközpont üzemeltetőivel nem sikerült közös nevezőre jutni a működtetést illetően, így a Cinema City Palace Mammut moziját 2016. szeptember 11-el bezárja. </w:t>
      </w:r>
    </w:p>
    <w:p>
      <w:pPr>
        <w:pStyle w:val="Szveg"/>
        <w:rPr/>
      </w:pPr>
      <w:r>
        <w:rPr/>
        <w:t xml:space="preserve">Felújítások és újítások </w:t>
      </w:r>
    </w:p>
    <w:p>
      <w:pPr>
        <w:pStyle w:val="Szveg"/>
        <w:rPr/>
      </w:pPr>
      <w:r>
        <w:rPr/>
        <w:t xml:space="preserve">Ezzel párhuzamosan a mozihálózat folytatja az elkezdett felújításokat. Idén eddig Pécsen és a MOM Parkban található, Magyarország legnagyobb mozitermében cserélték ki a székeket, építették újjá a nyíregyházi mozi büféjét. A Cinema City Aréna közösségi tereiben a mozi a plakátokat digitális kijelzőkre cserélték, a további tervek között szerepel a VIP lobby megújítása és az IMAX terem vásznának cseréje. </w:t>
      </w:r>
    </w:p>
    <w:p>
      <w:pPr>
        <w:pStyle w:val="Szveg"/>
        <w:rPr/>
      </w:pPr>
      <w:r>
        <w:rPr/>
        <w:t xml:space="preserve">A következő év első feléig várható a miskolci valamint székesfehérvári Cinema City teljes felújítása. A Cinema City Győr moziban a jövő év első felében 4DX moziterem nyílik. Ezen kívül részleges büfé és/vagy pénztár felújításon fog átesni a Cinema City Szolnok és Szombathely mozi - írták közleményükben.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24.hu, 2016. szeptember 05., hétfő) </w:t>
      </w:r>
    </w:p>
    <w:p>
      <w:pPr>
        <w:pStyle w:val="Szveg"/>
        <w:rPr/>
      </w:pPr>
      <w:r>
        <w:rPr/>
      </w:r>
    </w:p>
    <w:p>
      <w:pPr>
        <w:pStyle w:val="Szveg"/>
        <w:rPr/>
      </w:pPr>
      <w:r>
        <w:rPr/>
      </w:r>
    </w:p>
    <w:p>
      <w:pPr>
        <w:pStyle w:val="Szveg"/>
        <w:rPr/>
      </w:pPr>
      <w:r>
        <w:rPr/>
      </w:r>
    </w:p>
    <w:p>
      <w:pPr>
        <w:pStyle w:val="F3fcedm"/>
        <w:rPr/>
      </w:pPr>
      <w:r>
        <w:rPr/>
        <w:t xml:space="preserve">Nem minden cechet fizethetünk bankkártyával </w:t>
      </w:r>
    </w:p>
    <w:p>
      <w:pPr>
        <w:pStyle w:val="Szveg"/>
        <w:rPr/>
      </w:pPr>
      <w:r>
        <w:rPr/>
        <w:t xml:space="preserve"> </w:t>
      </w:r>
    </w:p>
    <w:p>
      <w:pPr>
        <w:pStyle w:val="Szveg"/>
        <w:rPr/>
      </w:pPr>
      <w:r>
        <w:rPr/>
        <w:t xml:space="preserve">IGÉNY VAN, LEOLVASÓ NINCS MINDENÜTT - NEM ÉRI MEG ELFOGADNI A KISKERESKEDŐK SZERINT </w:t>
      </w:r>
    </w:p>
    <w:p>
      <w:pPr>
        <w:pStyle w:val="Szveg"/>
        <w:rPr/>
      </w:pPr>
      <w:r>
        <w:rPr/>
        <w:t xml:space="preserve"> </w:t>
      </w:r>
      <w:r>
        <w:rPr/>
        <w:t xml:space="preserve">Bár a huszonegyedik században alapvető elvárás, hogy bankkártyával is fizethessünk, erre sok helyen egyáltalán nincs lehetőség, vagy minimális összeghatárt szabnak meg. Drága a kártyaolvasó terminál üzemeltetése - indokol a készpénzpárti kiskereskedők és szolgáltatók zöme. </w:t>
      </w:r>
    </w:p>
    <w:p>
      <w:pPr>
        <w:pStyle w:val="Szveg"/>
        <w:rPr/>
      </w:pPr>
      <w:r>
        <w:rPr/>
        <w:t xml:space="preserve"> </w:t>
      </w:r>
      <w:r>
        <w:rPr/>
        <w:t xml:space="preserve">CSONGRÁD MEGYE </w:t>
      </w:r>
    </w:p>
    <w:p>
      <w:pPr>
        <w:pStyle w:val="Szveg"/>
        <w:rPr/>
      </w:pPr>
      <w:r>
        <w:rPr/>
        <w:t xml:space="preserve"> </w:t>
      </w:r>
      <w:r>
        <w:rPr/>
        <w:t xml:space="preserve">Sok üzletből, kisboltból, büféből még manapság is hiányzik a kártyaolvasó terminál. Így hiába van kártyánk, nem mindenhol tudunk vele fizetni. Vagy tudunk, de csak bizonyos összeghatár fölött. Ahogy például a szegedi Vitéz utca és a Boldogasszony sugárút sarkán lévőben, ahol ezer forint a limit. Az üzlet vezetője kérdésünkre azt mondta, hiába van napi ötvenezer forintos forgalmuk kártyahasználatból, ha nem szabnának meg limitet, veszteséget termelne a kártyás fizetés, mivel az üzletnek minden tranzakció után fizetnie kell a banknak. </w:t>
      </w:r>
    </w:p>
    <w:p>
      <w:pPr>
        <w:pStyle w:val="Szveg"/>
        <w:rPr/>
      </w:pPr>
      <w:r>
        <w:rPr/>
        <w:t xml:space="preserve">Morvái Gábor, a Pénzügyi Tanácsadó Irodahálózat koordinátora ugyanakkor azt mondta, ha elfogadnak kártyát egy üzletben vagy szolgáltatónál, akkor nem szabhatnak olyan összeghatárt, ami alatt nem használható a kártya. A fogyasztóvédelmi szakember szerint erre csak akkor van lehetőség, ha a limitről ugyanott - jellemzően a bejáratnál kiragasztott matricákon - és ugyanúgy tájékoztatnak, mint a bankkártya elfogadásáról. Ezt a korlátozást viszont a bankkal kötött szerződésük többnyire nem engedi. Ezért trükköznek. Például a bolt belsejében fecnikre írják fel, hogy ilyen-olyan összeghatár alatt nem használható a kártya. Ha ilyen helyzettel találkozunk, beírhatunk a vásárlók könyvébe, vagy jelezhetjük a terminált üzemeltető banknak - javasolta. </w:t>
      </w:r>
    </w:p>
    <w:p>
      <w:pPr>
        <w:pStyle w:val="Szveg"/>
        <w:rPr/>
      </w:pPr>
      <w:r>
        <w:rPr/>
        <w:t xml:space="preserve">A Vitéz utcai kisboltban is a kasszánál van csak kiragasztva, hogy csak ezer forint fölött használható a kártya, viszont az üzlet bejáratánál arról sincs jelzés, hogy egyáltalán elfogadják a bankkártyát. Ez kiskapunak tűnik - így gyakorlatilag nem sértenek semmilyen jogszabályt. </w:t>
      </w:r>
    </w:p>
    <w:p>
      <w:pPr>
        <w:pStyle w:val="Szveg"/>
        <w:rPr/>
      </w:pPr>
      <w:r>
        <w:rPr/>
        <w:t xml:space="preserve">- Két és fél-három éve megpróbáltuk. Egy hónapig teszteltük a terminált, aztán visszaadtuk, mert annyira lelassította a sort. Volt, akinek nem jutott eszébe a kódja, másnak éppen nem volt a kártyáján pénz, ráadásul rettentő magas volt a tranzakció díja - magyarázta Hethési Lászlóné, a SZOTE-ételbár üzletvezetője, miért nem lehet náluk kártyával rendezni az ebéd árát. A paypassos megoldás ugyan jó lenne, mert gyorsabb, mint a készpénzes, de nem mindenkinek alkalmas rá a kártyája - reagált javaslatunkra. </w:t>
      </w:r>
    </w:p>
    <w:p>
      <w:pPr>
        <w:pStyle w:val="Szveg"/>
        <w:rPr/>
      </w:pPr>
      <w:r>
        <w:rPr/>
        <w:t xml:space="preserve">Maga is úgy látja azonban, hogy egyre nagyobb igény lenne rá, hiszen naponta legalább húszan szeretnének a SZOTE-menzán kártyával fizetni. Ők sem maradnak azonban éhen. Megehetik, amit leszedtek az önkiszolgáló pultról, felírják, és később behozzák a tartozást. A becsületkassza többnyire működik. A forgalmas menza vezetője megígérte, igyekeznek valamilyen megoldást találni, hogy lehessen kártyával is fizetni. </w:t>
      </w:r>
    </w:p>
    <w:p>
      <w:pPr>
        <w:pStyle w:val="Szveg"/>
        <w:rPr/>
      </w:pPr>
      <w:r>
        <w:rPr/>
        <w:t xml:space="preserve"> </w:t>
      </w:r>
      <w:r>
        <w:rPr/>
        <w:t xml:space="preserve">BORRAVALÓT INKÁBB KÉSZPÉNZBEN  </w:t>
      </w:r>
    </w:p>
    <w:p>
      <w:pPr>
        <w:pStyle w:val="Szveg"/>
        <w:rPr/>
      </w:pPr>
      <w:r>
        <w:rPr/>
        <w:t xml:space="preserve">Egyre többen fizetik ki az ebédjüket bank- vagy SZÉP-kártyával, ma ez már a vendégek felénél jellemző - derült ki több forgalmas szegedi vendéglátóhelyen érdeklődve. Hogy ilyenkor hogyan lehet például borravalót adni a pincérnek? Lehet ugyan a számla összegénél többet utaltatni a kártyáról, de az bizonytalan, hogy ez el is jut a személyzetig. Ha a pincérek munkáját, figyelmességét honorálnánk, azt az összeget inkább készpénzben adjuk oda nekik. </w:t>
      </w:r>
    </w:p>
    <w:p>
      <w:pPr>
        <w:pStyle w:val="Szveg"/>
        <w:rPr/>
      </w:pPr>
      <w:r>
        <w:rPr/>
        <w:t xml:space="preserve"> </w:t>
      </w:r>
      <w:r>
        <w:rPr/>
        <w:t xml:space="preserve">VISZI IS A PÉNZT, AMI HOZZA  </w:t>
      </w:r>
    </w:p>
    <w:p>
      <w:pPr>
        <w:pStyle w:val="Szveg"/>
        <w:rPr/>
      </w:pPr>
      <w:r>
        <w:rPr/>
        <w:t xml:space="preserve">Többnyire azért nincs kártyaolvasó egy üzletben, mert a kereskedőnek a terminál működtetéséért díjat számol fel a bank, amelynek mértéke forgalomtól függően erősen változik. Arra azonban nem kötelezhető egyetlen üzlettulajdonos és szolgáltató sem, hogy terminált telepítsen a boltjába - tudtuk meg Martonosi Istvántól, a Csongrád Megyei Kereskedelmi és Iparkamara kommunikációs munkatársától. </w:t>
      </w:r>
    </w:p>
    <w:p>
      <w:pPr>
        <w:pStyle w:val="Szveg"/>
        <w:rPr/>
      </w:pPr>
      <w:r>
        <w:rPr/>
        <w:t xml:space="preserve"> </w:t>
      </w:r>
      <w:r>
        <w:rPr/>
        <w:t xml:space="preserve">Komment </w:t>
      </w:r>
    </w:p>
    <w:p>
      <w:pPr>
        <w:pStyle w:val="Szveg"/>
        <w:rPr/>
      </w:pPr>
      <w:r>
        <w:rPr/>
        <w:t xml:space="preserve">Küldő Péter: Eddig azt hiszem, csak cukiban láttam, hogy 1-2 ezer forint alatt nem fogadnak el kártyát. </w:t>
      </w:r>
    </w:p>
    <w:p>
      <w:pPr>
        <w:pStyle w:val="Szveg"/>
        <w:rPr/>
      </w:pPr>
      <w:r>
        <w:rPr/>
        <w:t xml:space="preserve">Vizes Áram: Használjatok készpénzt mindenhol. Jobb, ha nem tudjak, mennyi pénzed van. </w:t>
      </w:r>
    </w:p>
    <w:p>
      <w:pPr>
        <w:pStyle w:val="Szveg"/>
        <w:rPr/>
      </w:pPr>
      <w:r>
        <w:rPr/>
        <w:t xml:space="preserve">Korom István: A kormány és az MNB a kártyás fizetésre buzdít, és ez is volna a logikusabb. Ugyanakkor még sok mindent (és sok helyen) nem lehet kártyával fizetni, és az alacsony alapkamat is arra ösztönzi az embereket, hogy készpénzben gondolkodjanak. </w:t>
      </w:r>
    </w:p>
    <w:p>
      <w:pPr>
        <w:pStyle w:val="Szveg"/>
        <w:rPr/>
      </w:pPr>
      <w:r>
        <w:rPr/>
        <w:t xml:space="preserve"> </w:t>
      </w:r>
      <w:r>
        <w:rPr/>
        <w:t xml:space="preserve">GRAFIKON </w:t>
      </w:r>
    </w:p>
    <w:p>
      <w:pPr>
        <w:pStyle w:val="Szveg"/>
        <w:rPr/>
      </w:pPr>
      <w:r>
        <w:rPr/>
        <w:t xml:space="preserve">Hány forintos értékhatártól használja a bankkártyáját? </w:t>
      </w:r>
    </w:p>
    <w:p>
      <w:pPr>
        <w:pStyle w:val="Szveg"/>
        <w:rPr/>
      </w:pPr>
      <w:r>
        <w:rPr/>
        <w:t xml:space="preserve">DM-grafika </w:t>
      </w:r>
    </w:p>
    <w:p>
      <w:pPr>
        <w:pStyle w:val="Szveg"/>
        <w:rPr/>
      </w:pPr>
      <w:r>
        <w:rPr/>
        <w:t xml:space="preserve"> </w:t>
      </w:r>
      <w:r>
        <w:rPr/>
        <w:t xml:space="preserve">Sokan kedvelik a SZOTE menzáját, de némi üröm az örömben, hogy bankkártyával nem lehet fizetni. </w:t>
      </w:r>
    </w:p>
    <w:p>
      <w:pPr>
        <w:pStyle w:val="Szveg"/>
        <w:rPr/>
      </w:pPr>
      <w:r>
        <w:rPr/>
        <w:t xml:space="preserve">A szegedi Vitéz utcai ABC-ben korlát van, 1000 forintos vásárlás alatt nem lehet bankkártyával fizetni. </w:t>
      </w:r>
    </w:p>
    <w:p>
      <w:pPr>
        <w:pStyle w:val="Szveg"/>
        <w:rPr/>
      </w:pPr>
      <w:r>
        <w:rPr/>
        <w:t xml:space="preserve"> </w:t>
      </w:r>
    </w:p>
    <w:p>
      <w:pPr>
        <w:pStyle w:val="Szveg"/>
        <w:rPr/>
      </w:pPr>
      <w:r>
        <w:rPr/>
        <w:t xml:space="preserve">TOMBÁCZ RÓBERT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Délvilág, 2016. szeptember 06., kedd, 1+3. oldal) </w:t>
      </w:r>
    </w:p>
    <w:p>
      <w:pPr>
        <w:pStyle w:val="Szveg"/>
        <w:rPr/>
      </w:pPr>
      <w:r>
        <w:rPr/>
      </w:r>
    </w:p>
    <w:p>
      <w:pPr>
        <w:pStyle w:val="Szveg"/>
        <w:rPr/>
      </w:pPr>
      <w:r>
        <w:rPr/>
      </w:r>
    </w:p>
    <w:p>
      <w:pPr>
        <w:pStyle w:val="Szveg"/>
        <w:rPr/>
      </w:pPr>
      <w:r>
        <w:rPr/>
      </w:r>
    </w:p>
    <w:p>
      <w:pPr>
        <w:pStyle w:val="F3fcedm"/>
        <w:rPr/>
      </w:pPr>
      <w:r>
        <w:rPr/>
        <w:t xml:space="preserve">Legyen mivel fűteni télen </w:t>
      </w:r>
    </w:p>
    <w:p>
      <w:pPr>
        <w:pStyle w:val="Szveg"/>
        <w:rPr/>
      </w:pPr>
      <w:r>
        <w:rPr/>
        <w:t xml:space="preserve"> </w:t>
      </w:r>
    </w:p>
    <w:p>
      <w:pPr>
        <w:pStyle w:val="Szveg"/>
        <w:rPr/>
      </w:pPr>
      <w:r>
        <w:rPr/>
        <w:t xml:space="preserve">Óvatosságra inti a rendőrség a tűzifavásárlókat </w:t>
      </w:r>
    </w:p>
    <w:p>
      <w:pPr>
        <w:pStyle w:val="Szveg"/>
        <w:rPr/>
      </w:pPr>
      <w:r>
        <w:rPr/>
        <w:t xml:space="preserve"> </w:t>
      </w:r>
      <w:r>
        <w:rPr/>
        <w:t xml:space="preserve">TÜZELŐ Bár ideális esetben már nyár elején vagy még korábban kellett volna beszerezni az idei télre való tüzelőt, minden bizonnyal sokan vannak, akik ezt a közeljövőben szándékoznak megtenni. Az általunk megkeresett tüzépek elsősorban tölgyet kínálnak, abból 30-33 ezer forint között lehet kapni 10 mázsát, akácot 30-37 ezerért, vegyes fát 28 ezerért találtunk. A feketeszén is népszerű, ennek mázsája 5700-5900 forint. A Police.hu arra hívta fel a figyelmet, hogy a tél közeledtével gyakorivá válnak az olyan bűncselekmények, amelyek a fűtéssel, a fűtőanyagok beszerzésével kapcsolatosak. </w:t>
      </w:r>
    </w:p>
    <w:p>
      <w:pPr>
        <w:pStyle w:val="Szveg"/>
        <w:rPr/>
      </w:pPr>
      <w:r>
        <w:rPr/>
        <w:t xml:space="preserve"> </w:t>
      </w:r>
      <w:r>
        <w:rPr/>
        <w:t xml:space="preserve">Tájékoztató jár a fához </w:t>
      </w:r>
    </w:p>
    <w:p>
      <w:pPr>
        <w:pStyle w:val="Szveg"/>
        <w:rPr/>
      </w:pPr>
      <w:r>
        <w:rPr/>
        <w:t xml:space="preserve"> </w:t>
      </w:r>
      <w:r>
        <w:rPr/>
        <w:t xml:space="preserve">Megbízható forrásból, a részleteket tisztázva érdemes vásárolni </w:t>
      </w:r>
    </w:p>
    <w:p>
      <w:pPr>
        <w:pStyle w:val="Szveg"/>
        <w:rPr/>
      </w:pPr>
      <w:r>
        <w:rPr/>
        <w:t xml:space="preserve"> </w:t>
      </w:r>
      <w:r>
        <w:rPr/>
        <w:t xml:space="preserve">Aki nem szerezte be a nagykönyvben megírtak szerint már nyár elején vagy még korábban a télire való tüzelőt, annak hamarosan lépnie kell. A fa mázsáját 2800-3700 forint között, feketeszenet 5700-5900 forint között találtunk a megkeresett tüzépeken. </w:t>
      </w:r>
    </w:p>
    <w:p>
      <w:pPr>
        <w:pStyle w:val="Szveg"/>
        <w:rPr/>
      </w:pPr>
      <w:r>
        <w:rPr/>
        <w:t xml:space="preserve"> </w:t>
      </w:r>
      <w:r>
        <w:rPr/>
        <w:t xml:space="preserve">TOLNA MEGYE Aki fával vagy szénnel fűt és még nem tette meg, az hamarosan beszerzi majd a téli tüzelőt. Változó lehet, hogy kinek mi éri meg jobban, de több számítás is arra utal hogy még mindig olcsóbban meg lehet úszni a telet fa-, de még széntüzeléssel is, mint például gázzal. Ráadásul a megyében még mindig vannak települések, ahol a gázfűtéshez nem is adott az infrastruktúra. </w:t>
      </w:r>
    </w:p>
    <w:p>
      <w:pPr>
        <w:pStyle w:val="Szveg"/>
        <w:rPr/>
      </w:pPr>
      <w:r>
        <w:rPr/>
        <w:t xml:space="preserve"> </w:t>
      </w:r>
      <w:r>
        <w:rPr/>
        <w:t xml:space="preserve">Tolna megyében több tüzépet is megkerestünk az árak, a kínálat és a kereslet iránt érdeklődve. Volt olyan kereskedés, ahol akkora érdeklődésről számoltak be, hogy ki is fogytak a fából. A tüzépek elsősorban tölgyet kínálnak, abból 30-34 ezer forint között lehet kapni 10 mázsát, akácot 30-37 ezerért, vegyes fát 27 ezerért találtunk. Az egyik kisvárosi kereskedésnél azt is megtudtuk, hogy az emberek inkább 10-20 mázsánként, több részletben szerzik be a télire valót, de olyan is akad, aki zsákban, 2-3 mázsánként viszi a tüzelőt. A feketeszén is népszerű, mázsája 5700-5900 forint. Természetesen ezek az árak nem fedik le a teljes megyei kínálatot. Érdekességként esetleg még annyi, hogy 2006 őszén lapunkban az akác áremelkedéséről számultunk be, akkor a tavaszi 1300-1400 forint helyett 1800 forintra nőtt az akácfa mázsájának ára. </w:t>
      </w:r>
    </w:p>
    <w:p>
      <w:pPr>
        <w:pStyle w:val="Szveg"/>
        <w:rPr/>
      </w:pPr>
      <w:r>
        <w:rPr/>
        <w:t xml:space="preserve"> </w:t>
      </w:r>
      <w:r>
        <w:rPr/>
        <w:t xml:space="preserve">Online is sokan kínálnak tűzrevalót, ilyen formában 11 és 18 ezer forint között ajánlják a fa köbméterét, de részletekről nem számolnak be. </w:t>
      </w:r>
    </w:p>
    <w:p>
      <w:pPr>
        <w:pStyle w:val="Szveg"/>
        <w:rPr/>
      </w:pPr>
      <w:r>
        <w:rPr/>
        <w:t xml:space="preserve"> </w:t>
      </w:r>
      <w:r>
        <w:rPr/>
        <w:t xml:space="preserve">A Police.hu arra hívta fel a figyelmet, hogy a nem hivatalos kerekedéstől származó fával érdemes óvatosan eljárni, a tél közeledtével ugyanis gyakorivá válnak az olyan bűncselekmények, amelyek a fűtéssel, a fűtőanyagok beszerzésével kapcsolatosak. Előfordul, hogy tehergépkocsival házalók ajánlják a tűzifát az aktuális kiskereskedelmi árnál olcsóbban, de a megrendelt mennyiségnél jelentősen kevesebb vagy sokkal rosszabb minőségű fát szállítanak le. Az is megeshet, hogy lopásból származó árut értékesítenek, amelyet később a rendőrség lefoglalhat. Éppen ezért fontos, hogy megbízható forrásból vásároljanak tüzelőt, és a vásárlás részleteit mindig pontosan tisztázzák. </w:t>
      </w:r>
    </w:p>
    <w:p>
      <w:pPr>
        <w:pStyle w:val="Szveg"/>
        <w:rPr/>
      </w:pPr>
      <w:r>
        <w:rPr/>
        <w:t xml:space="preserve"> </w:t>
      </w:r>
      <w:r>
        <w:rPr/>
        <w:t xml:space="preserve">A vásárlók könnyebb tájékozódása és a jogkövető piaci szereplők érdekében július 1-je óta jogszabály írja elő a tűzifát árusítóknak, hogy adásvételekor "Tűzifavásárlói tájékoztatót" is mellékelniük kell a szállítmányhoz. A Nemzeti Élelmiszerlánc-biztonsági Hivatal a tisztességes piaci viszonyok, valamint a tudatos vásárlói magatartás kialakítása érdekében vásárlási útmutatót is készített a lakosság számára "Tűzifát csak okosan!" címmel. </w:t>
      </w:r>
    </w:p>
    <w:p>
      <w:pPr>
        <w:pStyle w:val="Szveg"/>
        <w:rPr/>
      </w:pPr>
      <w:r>
        <w:rPr/>
        <w:t xml:space="preserve"> </w:t>
      </w:r>
      <w:r>
        <w:rPr/>
        <w:t xml:space="preserve">Idén is lesz szociális tűzifa </w:t>
      </w:r>
    </w:p>
    <w:p>
      <w:pPr>
        <w:pStyle w:val="Szveg"/>
        <w:rPr/>
      </w:pPr>
      <w:r>
        <w:rPr/>
        <w:t xml:space="preserve"> </w:t>
      </w:r>
      <w:r>
        <w:rPr/>
        <w:t xml:space="preserve">A tavalyi évhez hasonlóan idén is összesen 3 milliárd forint vissza nem térítendő támogatást biztosít a kormány a szociális tűzifa programra, amelyre az 5000 fő alatti települések önkormányzatai pályázhatnak. A jogosultakat rászorultsági alapon az önkormányzatok választják ki a helyi rendelet alapján, a jogosultak a támogatást ingyenes tüzelőanyag - tűzifa, illetve barnaszén - formájában kapják meg. A pályázatok elbírálása október 30-ig befejeződik. A nyertes önkormányzatok a támogatásból vásárolt tüzelőt 2017. február 15-éig osztják ki a rászorulók részére. Forrás: kormany.hu </w:t>
      </w:r>
    </w:p>
    <w:p>
      <w:pPr>
        <w:pStyle w:val="Szveg"/>
        <w:rPr/>
      </w:pPr>
      <w:r>
        <w:rPr/>
        <w:t xml:space="preserve"> </w:t>
      </w:r>
      <w:r>
        <w:rPr/>
        <w:t xml:space="preserve">Milyen a jó tűzifa? </w:t>
      </w:r>
    </w:p>
    <w:p>
      <w:pPr>
        <w:pStyle w:val="Szveg"/>
        <w:rPr/>
      </w:pPr>
      <w:r>
        <w:rPr/>
        <w:t xml:space="preserve"> </w:t>
      </w:r>
      <w:r>
        <w:rPr/>
        <w:t xml:space="preserve">Tűzifának elsősorban az egészséges faanyag és a kemény lombos fafajok, tölgy, cser, akác, bükk, gyertyán, juhar, kőris alkalmasak. A lágy lombos fafajok, mint a nyír, éger, nyár, fűz és a fenyők fűtőértéke kisebb, de ennek megfelelően az áruk is alacsonyabb. Tűzifát - különösen ismeretlen kereskedőtől - térfogatra, köbméterben érdemes vásárolni. Lényeges, hogy a megrendelésben erdészeti, vagy sima köbméter szerepel, ugyanis a kettő között jelentős különbség van. Ennek oka, hogy az egymásra halmozott rönkfák között levegő is van. Egy normál köbméter 0,57 erdészeti köbméterrel egyenlő. </w:t>
      </w:r>
    </w:p>
    <w:p>
      <w:pPr>
        <w:pStyle w:val="Szveg"/>
        <w:rPr/>
      </w:pPr>
      <w:r>
        <w:rPr/>
        <w:t xml:space="preserve"> </w:t>
      </w:r>
      <w:r>
        <w:rPr/>
        <w:t xml:space="preserve">Nem mindegy: friss vagy száraz </w:t>
      </w:r>
    </w:p>
    <w:p>
      <w:pPr>
        <w:pStyle w:val="Szveg"/>
        <w:rPr/>
      </w:pPr>
      <w:r>
        <w:rPr/>
        <w:t xml:space="preserve"> </w:t>
      </w:r>
      <w:r>
        <w:rPr/>
        <w:t xml:space="preserve">Tömegre történő vásárlás esetén figyelemmel kell lenni arra, hogy a tűzifa tömegét nagymértékben befolyásolja annak faja, nedvességtartalma és egészségi állapota is. A frissen kivágott, azaz nedves fa és a jól kiszáradt, úgynevezett légszáraz fa tömege között akár 25 százalék különbség is lehet. </w:t>
      </w:r>
    </w:p>
    <w:p>
      <w:pPr>
        <w:pStyle w:val="Szveg"/>
        <w:rPr/>
      </w:pPr>
      <w:r>
        <w:rPr/>
        <w:t xml:space="preserve"> </w:t>
      </w:r>
      <w:r>
        <w:rPr/>
        <w:t xml:space="preserve">Ajánlatos azt is tisztázni, hogy milyen formában szállítják a fát és mennyi a szállítási, rakodási díj. </w:t>
      </w:r>
    </w:p>
    <w:p>
      <w:pPr>
        <w:pStyle w:val="Szveg"/>
        <w:rPr/>
      </w:pPr>
      <w:r>
        <w:rPr/>
        <w:t xml:space="preserve"> </w:t>
      </w:r>
      <w:r>
        <w:rPr/>
        <w:t xml:space="preserve">A tűzifát érdemes zárt, biztonságos helyen tárolni, nehogy a fatolvajok már az udvarból vigyék el a gondosan beszerzett tüzelőt. </w:t>
      </w:r>
    </w:p>
    <w:p>
      <w:pPr>
        <w:pStyle w:val="Szveg"/>
        <w:rPr/>
      </w:pPr>
      <w:r>
        <w:rPr/>
        <w:t xml:space="preserve"> </w:t>
      </w:r>
      <w:r>
        <w:rPr/>
        <w:t xml:space="preserve">Indul a szalagfűrész Tevelen. Sokan berendezkedtek arra is, hogy a leszállított rönkfát maguk fűrészelik, hasítják a kívánt méretre </w:t>
      </w:r>
    </w:p>
    <w:p>
      <w:pPr>
        <w:pStyle w:val="Szveg"/>
        <w:rPr/>
      </w:pPr>
      <w:r>
        <w:rPr/>
        <w:t xml:space="preserve"> </w:t>
      </w:r>
    </w:p>
    <w:p>
      <w:pPr>
        <w:pStyle w:val="Szveg"/>
        <w:rPr/>
      </w:pPr>
      <w:r>
        <w:rPr/>
        <w:t xml:space="preserve">Hargitai Éva eva.hargitai@mediaworks.hu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Tolnai Népújság, 2016. szeptember 06., kedd, 1+2. oldal) </w:t>
      </w:r>
    </w:p>
    <w:p>
      <w:pPr>
        <w:pStyle w:val="Szveg"/>
        <w:rPr/>
      </w:pPr>
      <w:r>
        <w:rPr/>
      </w:r>
    </w:p>
    <w:p>
      <w:pPr>
        <w:pStyle w:val="Szveg"/>
        <w:rPr/>
      </w:pPr>
      <w:r>
        <w:rPr/>
      </w:r>
    </w:p>
    <w:p>
      <w:pPr>
        <w:pStyle w:val="Szveg"/>
        <w:rPr/>
      </w:pPr>
      <w:r>
        <w:rPr/>
      </w:r>
    </w:p>
    <w:p>
      <w:pPr>
        <w:pStyle w:val="F3fcedm"/>
        <w:rPr/>
      </w:pPr>
      <w:r>
        <w:rPr/>
        <w:t xml:space="preserve">Nem létező bankszámla? </w:t>
      </w:r>
    </w:p>
    <w:p>
      <w:pPr>
        <w:pStyle w:val="Szveg"/>
        <w:rPr/>
      </w:pPr>
      <w:r>
        <w:rPr/>
        <w:t xml:space="preserve"> </w:t>
      </w:r>
    </w:p>
    <w:p>
      <w:pPr>
        <w:pStyle w:val="Szveg"/>
        <w:rPr/>
      </w:pPr>
      <w:r>
        <w:rPr/>
        <w:t xml:space="preserve">Üldözi a bank a somogyi kisnyugdíjast, vitarendezést sürget </w:t>
      </w:r>
    </w:p>
    <w:p>
      <w:pPr>
        <w:pStyle w:val="Szveg"/>
        <w:rPr/>
      </w:pPr>
      <w:r>
        <w:rPr/>
        <w:t xml:space="preserve"> </w:t>
      </w:r>
      <w:r>
        <w:rPr/>
        <w:t xml:space="preserve">Megszüntette a bankszámláját, mégis újabb befizetést követel egy zicsi özvegyasszonytól a volt bankja. Faragóné Király Garbriella felháborodott a pénzintézet eljárásán, és szerkesztőségünktől kért segítséget. A Nemzeti Bankhoz fordultunk, hogy feltehesse kérdéseit. </w:t>
      </w:r>
    </w:p>
    <w:p>
      <w:pPr>
        <w:pStyle w:val="Szveg"/>
        <w:rPr/>
      </w:pPr>
      <w:r>
        <w:rPr/>
        <w:t xml:space="preserve"> </w:t>
      </w:r>
      <w:r>
        <w:rPr/>
        <w:t xml:space="preserve">ZICS - Május elsején írásban felmondtam a számlámat a banknál, mert azt kértem, hogy ezentúl a nyugdíjamat postai úton kézbesítsék számomra - mondta özvegy Faragóné. - Még a bankkártyámat is visszaküldtem nekik. Úgy gondoltam, hogy ezzel az ügy lezárult, ám augusztus elején kaptam egy levelet a banktól, hogy fizessek be 6940 forintot a már nem létező számlámra. Több kérdésem is lenne ezzel kapcsolatban. Miért nem fogadták el az írásbeli lemondásom? Miért kell egy nem létező számlára befizetnem? Jogos-e 90 nap eltelte után a követelésük? </w:t>
      </w:r>
    </w:p>
    <w:p>
      <w:pPr>
        <w:pStyle w:val="Szveg"/>
        <w:rPr/>
      </w:pPr>
      <w:r>
        <w:rPr/>
        <w:t xml:space="preserve"> </w:t>
      </w:r>
      <w:r>
        <w:rPr/>
        <w:t xml:space="preserve">A Magyar Nemzeti Banknál kérésünkre utánajártak az ügynek. Fülöp Zsuzsanna felügyeleti szóvivő, a pénzügyi szervezetek felügyeletéért és fogyasztóvédelemért felelős alelnökség munkatársa adott tájékoztatást. </w:t>
      </w:r>
    </w:p>
    <w:p>
      <w:pPr>
        <w:pStyle w:val="Szveg"/>
        <w:rPr/>
      </w:pPr>
      <w:r>
        <w:rPr/>
        <w:t xml:space="preserve"> </w:t>
      </w:r>
      <w:r>
        <w:rPr/>
        <w:t xml:space="preserve">- A pénzforgalmi keretszerződés felmondására vonatkozó 2009-es jogszabály általánosan elvárt követelményeitől az egyes intézmények nem térhetnek el. Amennyiben az egyedi szerződésben felmondási időt nem kötöttek ki, az ügyfél bármikor, azonnali hatállyal felmondhatja a szerződést - mondta Fülöp Zsuzsanna. - Amennyiben van felmondási idő, az nem lehet hosszabb egy hónapnál. A pénzforgalmi bankszámlaszerződések felmondásának részletes szabályait elsődlegesen az egyedi számlaszerződések, illetve az általános szerződési feltételek, az üzletszabályzat rögzítik. Általában tartalmazzák, hogy a szerződés megszüntetésére mindaddig nem kerülhet sor, amíg a bankszámlaegyenleg negatív. A felmondás jellemzően nem eredményez azonnali számlamegszüntetést, mivel az intézmények többnyire felmondási időt is kikötnek. A megszüntetést akadályozó negatív számlaegyenleg egy használaton kívüli és felmondani kívánt bankszámla esetében is könnyen előfordulhat. </w:t>
      </w:r>
    </w:p>
    <w:p>
      <w:pPr>
        <w:pStyle w:val="Szveg"/>
        <w:rPr/>
      </w:pPr>
      <w:r>
        <w:rPr/>
        <w:t xml:space="preserve"> </w:t>
      </w:r>
      <w:r>
        <w:rPr/>
        <w:t xml:space="preserve">A hitelintézetek ugyanis egészen a felmondási idő leteltéig felszámítják a számlavezetési díjat, és azt a számlazárási kérelem benyújtásakor kérik kifizetni. Az említett költségekről érdemes előzetesen tájékozódni, s fedezetet a számlán hagyni, hogy ez ne képezze akadályát a megszüntetésnek. </w:t>
      </w:r>
    </w:p>
    <w:p>
      <w:pPr>
        <w:pStyle w:val="Szveg"/>
        <w:rPr/>
      </w:pPr>
      <w:r>
        <w:rPr/>
        <w:t xml:space="preserve"> </w:t>
      </w:r>
      <w:r>
        <w:rPr/>
        <w:t xml:space="preserve">Bizonyos esetekben nem elegendő kizárólag a bankszámlaszerződést felmondani, ugyanis előfordulhat, hogy a bankszámlaszerződéshez egyéb szolgáltatás, például bankkártya, SMS-értesítő, folyószámlahitel, és ezáltal egy másik szerződés is kapcsolódik. Ilyenkor egyidejűleg a többi kapcsolódó szerződés megszüntetését is kezdeményezni kell. </w:t>
      </w:r>
    </w:p>
    <w:p>
      <w:pPr>
        <w:pStyle w:val="Szveg"/>
        <w:rPr/>
      </w:pPr>
      <w:r>
        <w:rPr/>
        <w:t xml:space="preserve"> </w:t>
      </w:r>
      <w:r>
        <w:rPr/>
        <w:t xml:space="preserve">Egyéb akadályozó körülmények is felmerülhetnek. Nem szüntethető meg a bankszámla, ha arra inkasszót, hatósági átutalást, átutalási végzést, vagy végrehajtási eljárás kapcsán letiltást nyújtottak be, illetve ha a számlának társtulajdonosa is van, és ő a felmondást nem kezdeményezte. Előfordulhat továbbá olyan eset is, hogy a számla társtulajdonosa elhunyt, és még nem zárult le a hagyatéki eljárás. </w:t>
      </w:r>
    </w:p>
    <w:p>
      <w:pPr>
        <w:pStyle w:val="Szveg"/>
        <w:rPr/>
      </w:pPr>
      <w:r>
        <w:rPr/>
        <w:t xml:space="preserve"> </w:t>
      </w:r>
    </w:p>
    <w:p>
      <w:pPr>
        <w:pStyle w:val="Szveg"/>
        <w:rPr/>
      </w:pPr>
      <w:r>
        <w:rPr/>
        <w:t xml:space="preserve">- Ahhoz, hogy megtudjuk, jogos-e a bank követelése 90 nap eltelte után is, fontos annak ellenőrzése, hogy a bank az összeget milyen jogcímen kéri, erre jogszerűen tart-e igényt - mondta Fülöp Zsuzsanna. - A jogorvoslati lehetőségeket illetően fontos megjegyezni, ha a panaszt a pénzügyi intézmény elutasítja, akkor a fogyasztó a Magyar Nemzeti Bank mellett működő független vitarendezési fórum, a Pénzügyi Békéltető Testület díjmentes eljárását kezdeményezheti vagy polgári bírósághoz fordulhat. Ha az ügyfél panaszát a pénzintézet nem kezeli, ha írásbeli panaszbeadványára nem kap érdemi választ 30 napon belül, akkor a Magyar Nemzeti Bank ügyfélszolgálatánál lehet bejelentést tenni. </w:t>
      </w:r>
    </w:p>
    <w:p>
      <w:pPr>
        <w:pStyle w:val="Szveg"/>
        <w:rPr/>
      </w:pPr>
      <w:r>
        <w:rPr/>
        <w:t xml:space="preserve"> </w:t>
      </w:r>
    </w:p>
    <w:p>
      <w:pPr>
        <w:pStyle w:val="Szveg"/>
        <w:rPr/>
      </w:pPr>
      <w:r>
        <w:rPr/>
        <w:t xml:space="preserve">Gyakran a sötétségben tapogatóznak a nyugdíjasok </w:t>
      </w:r>
    </w:p>
    <w:p>
      <w:pPr>
        <w:pStyle w:val="Szveg"/>
        <w:rPr/>
      </w:pPr>
      <w:r>
        <w:rPr/>
        <w:t xml:space="preserve"> </w:t>
      </w:r>
    </w:p>
    <w:p>
      <w:pPr>
        <w:pStyle w:val="Szveg"/>
        <w:rPr/>
      </w:pPr>
      <w:r>
        <w:rPr/>
        <w:t xml:space="preserve">Kovács Gábor gabor2.kovacs@mediaworks.hu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Somogyi Hírlap, 2016. szeptember 06., kedd, 5. oldal) </w:t>
      </w:r>
    </w:p>
    <w:p>
      <w:pPr>
        <w:pStyle w:val="Szveg"/>
        <w:rPr/>
      </w:pPr>
      <w:r>
        <w:rPr/>
      </w:r>
    </w:p>
    <w:p>
      <w:pPr>
        <w:pStyle w:val="Szveg"/>
        <w:rPr/>
      </w:pPr>
      <w:r>
        <w:rPr/>
      </w:r>
    </w:p>
    <w:p>
      <w:pPr>
        <w:pStyle w:val="Szveg"/>
        <w:rPr/>
      </w:pPr>
      <w:r>
        <w:rPr/>
      </w:r>
    </w:p>
    <w:p>
      <w:pPr>
        <w:pStyle w:val="F3fcedm"/>
        <w:rPr/>
      </w:pPr>
      <w:r>
        <w:rPr/>
        <w:t xml:space="preserve">Az MNB-alapítványok újabb ingatlanbiznisze </w:t>
      </w:r>
    </w:p>
    <w:p>
      <w:pPr>
        <w:pStyle w:val="Szveg"/>
        <w:rPr/>
      </w:pPr>
      <w:r>
        <w:rPr/>
        <w:t xml:space="preserve"> </w:t>
      </w:r>
    </w:p>
    <w:p>
      <w:pPr>
        <w:pStyle w:val="Szveg"/>
        <w:rPr/>
      </w:pPr>
      <w:r>
        <w:rPr/>
        <w:t>A Brexit miatt menekülő cégeknek akarnak helyet teremteni az MNB által létrehozott Pallas Athéné alapítványok a XIII. kerületben, a Váci út 160-168. szám alatti, három telekből álló héthektáros területen. Az egyre bővülő ingatlanportfólió legújabb darabját 17,1 milliárd forintért vették meg. Egyre erősödik a gyanú, hogy az MNB és alapítványai ingatlanvásárlá</w:t>
        <w:softHyphen/>
        <w:t xml:space="preserve">saikkal már befolyásolják a piacot. Különösen így lesz, ha - mint tervezik - a 160 milliárdnyi, állampapírban lévő alapítványi vagyon jó részét ingatlanba forgatják át. </w:t>
      </w:r>
    </w:p>
    <w:p>
      <w:pPr>
        <w:pStyle w:val="Szveg"/>
        <w:rPr/>
      </w:pPr>
      <w:r>
        <w:rPr/>
        <w:t xml:space="preserve"> </w:t>
      </w:r>
      <w:r>
        <w:rPr/>
        <w:t xml:space="preserve">Spekuláció MNB módra </w:t>
      </w:r>
    </w:p>
    <w:p>
      <w:pPr>
        <w:pStyle w:val="Szveg"/>
        <w:rPr/>
      </w:pPr>
      <w:r>
        <w:rPr/>
        <w:t xml:space="preserve"> </w:t>
      </w:r>
      <w:r>
        <w:rPr/>
        <w:t xml:space="preserve">A Brexit elől "menekülő" cégeknek akarnak helyet csinálni a héthektáros ingatlanon </w:t>
      </w:r>
    </w:p>
    <w:p>
      <w:pPr>
        <w:pStyle w:val="Szveg"/>
        <w:rPr/>
      </w:pPr>
      <w:r>
        <w:rPr/>
        <w:t xml:space="preserve"> </w:t>
      </w:r>
      <w:r>
        <w:rPr/>
        <w:t xml:space="preserve">Folyamatosan bővül a Magyar Nemzeti Bank (MNB) által létrehozott Pallas Athéné alapítványok ingatlanvagyona. Most Budapestenm a Váci úti irodafolyosón vásároltak meg egy nagy értékű területet. Egyvalamiben közösek ezek az épületek: általában a piaci ár felett történik a vétel, s ami még ennél is fontosabb, az ingatlanhasznosítás nem tartozik a jegybank alapfeladatai közé. </w:t>
      </w:r>
    </w:p>
    <w:p>
      <w:pPr>
        <w:pStyle w:val="Szveg"/>
        <w:rPr/>
      </w:pPr>
      <w:r>
        <w:rPr/>
        <w:t xml:space="preserve"> </w:t>
      </w:r>
      <w:r>
        <w:rPr/>
        <w:t xml:space="preserve">A Brexit miatt menekülő cégeknek akarnak helyet teremteni az MNB által létrehozott Pallas Athéné alapítványok - legalábbis ezt állította tegnapi sajtótájékoztatóján az alapítványok vagyonát kezelő Optima Befektetési Zrt. vezérigazgatója, Fekete Zoltán. Az egyre bővülő ingatlanportfólió legújabb darabja Budapest legértékesebb irodafolyosóján található, XIII., Váci út 160-168. szám alatti, három telekből álló terület, amelyet 55,2 millió euróért, átszámítva 17,1 milliárd forintért vettek meg - mondta a vezérigazgató. </w:t>
      </w:r>
    </w:p>
    <w:p>
      <w:pPr>
        <w:pStyle w:val="Szveg"/>
        <w:rPr/>
      </w:pPr>
      <w:r>
        <w:rPr/>
        <w:t xml:space="preserve">Az Optima vezetője érthető módon a portfóliójuk gyarapodásának előnyös oldalát emelte ki, amikor hangsúlyozta, hogy az alapítványok tulajdonába olyan ingatlanok kerülnek, amelyek elhelyezkedésük miatt hosszú távon kiváló befektetési lehetőséget nyújtanak. A mintegy 7,5 hektáros telken több mint 200 ezer négyzetméteren iroda, kereskedelmi terület, valamint lakások építhetők. Kiemelte: a fejlesztési projektnek köszönhetően Budapest is vonzó pénzügyi központtá válhat. </w:t>
      </w:r>
    </w:p>
    <w:p>
      <w:pPr>
        <w:pStyle w:val="Szveg"/>
        <w:rPr/>
      </w:pPr>
      <w:r>
        <w:rPr/>
        <w:t>Az Optima Befektetési Zrt. célja egyértelmű, az, hogy Ma</w:t>
        <w:softHyphen/>
        <w:t xml:space="preserve">tolcsy György MNB-elnök azon téves teóriáját szolgálják, miszerint a jegybank átmenetileg szabad pénzeszközeinek egy része akkor hasznosul a legjobban, ha nagy értékű ingatlanokba fektetik - mondták a pénzpiaci szakértők. </w:t>
      </w:r>
    </w:p>
    <w:p>
      <w:pPr>
        <w:pStyle w:val="Szveg"/>
        <w:rPr/>
      </w:pPr>
      <w:r>
        <w:rPr/>
        <w:t>A most megvásárolt telek</w:t>
        <w:softHyphen/>
        <w:t xml:space="preserve">együttes rendkívül értékes, metróvonal és egy országos főútvonal bevezető szakasza mentén fekszik, közel a Dunához. Érdemes megemlíteni, hogy alig néhány száz méter választja el a jövő évi, budapesti úszó-világbajnokság Dagály utcai komplexumától. </w:t>
      </w:r>
    </w:p>
    <w:p>
      <w:pPr>
        <w:pStyle w:val="Szveg"/>
        <w:rPr/>
      </w:pPr>
      <w:r>
        <w:rPr/>
        <w:t xml:space="preserve">Csak az utóbbi fél évben több jelentős ingatlannal gyarapodtak a jegybanki alapítványok, elég csak az egykori, üresen álló Magyar Postapalotát megemlíteni, amely Buda Palota néven újul meg, vagy az onnan nem messze lévő két Millenáris-irodaházat. Ezek megvásárlása mellett az alapítványok tulajdonosai lettek a WPR ingatlanhasznosító cégnek is. A Debreceni Innovációs Tudásparkban működő háromszintes irodakomplexumuk jelenlegi bérlője az IT Service Hungary (ITSH) Kft., Magyarország legnagyobb infokommunikációs munkaadója. </w:t>
      </w:r>
    </w:p>
    <w:p>
      <w:pPr>
        <w:pStyle w:val="Szveg"/>
        <w:rPr/>
      </w:pPr>
      <w:r>
        <w:rPr/>
        <w:t>A véget nem érő ingatlanvásárlásokat a Gazdasági Versenyhivatal nem kifogásolta. Az idén júniusban hozott döntésükben arra hivatkoztak, hogy ezek nem érintik a teljes bériroda öt százalékát sem, az alapítványok ebből származó bevétele 2015-ben a 15 milliárd forintot sem érte el. Az ingatlanpiaci szakértők - bár politikai természetű vételeket nem kommentálnak - úgy vélik, hogy nehéz ma még átlátni az újra</w:t>
        <w:softHyphen/>
        <w:t>éledt irodapiac helyzetét, az azonban tény, hogy a jegybank egyik évről a másikra a legjelentősebb szereplők közé küz</w:t>
        <w:softHyphen/>
        <w:t xml:space="preserve">dötte fel magát. Azt, hogy az általuk alkalmazott árképzés mennyiben piacbefolyásoló tényező, csak később lehet megítélni. Fekete Zoltán minden- esetre tagadta, hogy árképzésük veszélyt jelentene az ingatlanpiacra. </w:t>
      </w:r>
    </w:p>
    <w:p>
      <w:pPr>
        <w:pStyle w:val="Szveg"/>
        <w:rPr/>
      </w:pPr>
      <w:r>
        <w:rPr/>
        <w:t xml:space="preserve">Az alapítványi vagyonból a mostani vételt még nem számítva 25,2 milliárd forintnyi került át ingatlanbefektetésekbe, míg az alapítványok állampapír-állománya mintegy 175 milliárd forintra csökkent, a korábbi 197 milliárd forintról. A gond csak az, hogy az ingatlanhasznosítás az MNB alapfeladataitól idegen. </w:t>
      </w:r>
    </w:p>
    <w:p>
      <w:pPr>
        <w:pStyle w:val="Szveg"/>
        <w:rPr/>
      </w:pPr>
      <w:r>
        <w:rPr/>
        <w:t xml:space="preserve">Érdekes összefonódás van az MNB és a nyári olimpiai játékok pályázatának útját egyengető Budapest 2024 Zrt. között, amelyik a jegybank által 2014-ben megvásárolt Bajcsy-Zsilinszky úti Eiffel Palace-ban bérel egy 128 négyzetméteres irodát 17,2 millió forintért. Ugyanitt bérlő a PwC pénzügyi tanácsadó cég, melynek korábbi vezetője az a Bienerth Gusztáv, aki most a Monetáris Tanács tagja. A PwC készítette a 2024-es olimpia megvalósíthatósági tanulmányait 240 és 420 millió forintért. </w:t>
      </w:r>
    </w:p>
    <w:p>
      <w:pPr>
        <w:pStyle w:val="Szveg"/>
        <w:rPr/>
      </w:pPr>
      <w:r>
        <w:rPr/>
        <w:t xml:space="preserve"> </w:t>
      </w:r>
      <w:r>
        <w:rPr/>
        <w:t xml:space="preserve">Az ingatlanszakma politikai célzatúnak minősíti az alapítványok Váci úti bevásárlását is, és inkább nem mond véleményt </w:t>
      </w:r>
    </w:p>
    <w:p>
      <w:pPr>
        <w:pStyle w:val="Szveg"/>
        <w:rPr/>
      </w:pPr>
      <w:r>
        <w:rPr/>
        <w:t xml:space="preserve"> </w:t>
      </w:r>
    </w:p>
    <w:p>
      <w:pPr>
        <w:pStyle w:val="Szveg"/>
        <w:rPr/>
      </w:pPr>
      <w:r>
        <w:rPr/>
        <w:t xml:space="preserve"> </w:t>
      </w:r>
      <w:r>
        <w:rPr/>
        <w:t xml:space="preserve">Bonta Miklós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épszava, 2016. szeptember 06., kedd, 1+4. oldal) </w:t>
      </w:r>
    </w:p>
    <w:p>
      <w:pPr>
        <w:pStyle w:val="Szveg"/>
        <w:rPr/>
      </w:pPr>
      <w:r>
        <w:rPr/>
      </w:r>
    </w:p>
    <w:p>
      <w:pPr>
        <w:pStyle w:val="Normal"/>
        <w:widowControl/>
        <w:ind w:firstLine="283"/>
        <w:jc w:val="both"/>
        <w:rPr/>
      </w:pPr>
      <w:r>
        <w:rPr/>
      </w:r>
    </w:p>
    <w:p>
      <w:pPr>
        <w:pStyle w:val="Szveg"/>
        <w:rPr/>
      </w:pPr>
      <w:r>
        <w:rPr/>
      </w:r>
    </w:p>
    <w:p>
      <w:pPr>
        <w:pStyle w:val="F3fcedm"/>
        <w:rPr/>
      </w:pPr>
      <w:r>
        <w:rPr/>
        <w:t xml:space="preserve">A Volkswagen büntetésre számíthat </w:t>
      </w:r>
    </w:p>
    <w:p>
      <w:pPr>
        <w:pStyle w:val="Szveg"/>
        <w:rPr/>
      </w:pPr>
      <w:r>
        <w:rPr/>
        <w:t xml:space="preserve"> </w:t>
      </w:r>
    </w:p>
    <w:p>
      <w:pPr>
        <w:pStyle w:val="Szveg"/>
        <w:rPr/>
      </w:pPr>
      <w:r>
        <w:rPr/>
        <w:t xml:space="preserve">Egyértelműen megsértette a Volkswagen-csoport (VW) az uniós tagországok többségében a fogyasztóvédelmi szabályokat, ezért "közösségi szintű koordinációra" van szükség a tavaly kirobbant dízelbotrány ügyében - jelentette ki hétfői brüsszeli sajtótájékoztatóján Vera Jourová, az Európai Bizottság igazságügyért és fogyasztóvédelemért felelős tagja. Az MTI tudósítása szerint az uniós biztos arról beszélt, hogy a törvénysértések miatt büntetések és kártérítési igények várhatnak a német járműgyártó csoportra. Mint mondta, csütörtökön, majd szeptember végén megbeszéléseket fog folytatni a következő lépésekről a tagállami fogyasztóvédelmi hatóságok és a fogyasztók érdekeit védő különböző szervezetek képviselőivel Brüsszelben. </w:t>
      </w:r>
    </w:p>
    <w:p>
      <w:pPr>
        <w:pStyle w:val="Szveg"/>
        <w:rPr/>
      </w:pPr>
      <w:r>
        <w:rPr/>
        <w:t xml:space="preserve">A legnagyobb európai autógyártó vállalat, a Volkswagen az Egyesült Államok Környezetvédelmi Ügynökségének (EPA) vizsgálatai hatására tavaly szeptemberben ismerte el, hogy bizonyos dízelüzemű járműveibe olyan szoftvert telepített, amely segítségével kijátszhatók a károsanyag-kibocsátásra vonatkozó előírások. A vállalatot az Egyesült Államokban 15 milliárd dollárra büntették, a botrány azonban világszerte mintegy 11 millió autót érint, amelyek közül 8,5 milliót az Európai Unióban adtak el. A Volkswagen korábban leszögezte, hogy az Egyesült Államokkal ellentétben Európában nem fizet kártérítést az érintett autók tulajdonosainak. </w:t>
      </w:r>
    </w:p>
    <w:p>
      <w:pPr>
        <w:pStyle w:val="Szveg"/>
        <w:rPr/>
      </w:pPr>
      <w:r>
        <w:rPr/>
        <w:t xml:space="preserve"> </w:t>
      </w:r>
    </w:p>
    <w:p>
      <w:pPr>
        <w:pStyle w:val="Szveg"/>
        <w:rPr/>
      </w:pPr>
      <w:r>
        <w:rPr/>
        <w:t xml:space="preserve">MN-ÖSSZEÁLLÍTÁS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Nemzet, 2016. szeptember 06., kedd, 11. oldal) </w:t>
      </w:r>
    </w:p>
    <w:p>
      <w:pPr>
        <w:pStyle w:val="Szveg"/>
        <w:rPr/>
      </w:pPr>
      <w:r>
        <w:rPr/>
      </w:r>
    </w:p>
    <w:p>
      <w:pPr>
        <w:pStyle w:val="Normal"/>
        <w:widowControl/>
        <w:ind w:firstLine="283"/>
        <w:jc w:val="both"/>
        <w:rPr/>
      </w:pPr>
      <w:r>
        <w:rPr/>
      </w:r>
    </w:p>
    <w:p>
      <w:pPr>
        <w:pStyle w:val="Szveg"/>
        <w:rPr/>
      </w:pPr>
      <w:r>
        <w:rPr/>
      </w:r>
    </w:p>
    <w:p>
      <w:pPr>
        <w:pStyle w:val="F3fcedm"/>
        <w:rPr/>
      </w:pPr>
      <w:r>
        <w:rPr/>
        <w:t xml:space="preserve">Többé már nem zsákbamacska a bolti krumpli </w:t>
      </w:r>
    </w:p>
    <w:p>
      <w:pPr>
        <w:pStyle w:val="Szveg"/>
        <w:rPr/>
      </w:pPr>
      <w:r>
        <w:rPr/>
        <w:t xml:space="preserve"> </w:t>
      </w:r>
    </w:p>
    <w:p>
      <w:pPr>
        <w:pStyle w:val="Szveg"/>
        <w:rPr/>
      </w:pPr>
      <w:r>
        <w:rPr/>
        <w:t xml:space="preserve">Szeptember elseje óta mind a csomagoltan, mind az ömlesztve árult étkezési burgonyáknál kötelező alkalmazni az új jelölési előírásokat. A jövőben többek között nem csak a fajtáról és a származási országról, hanem a jellemző főzési típusról is tájékoztatni kell a vásárlókat. </w:t>
      </w:r>
    </w:p>
    <w:p>
      <w:pPr>
        <w:pStyle w:val="Szveg"/>
        <w:rPr/>
      </w:pPr>
      <w:r>
        <w:rPr/>
        <w:t xml:space="preserve">Május közepén lépett életbe az étkezési burgonyára vonatkozó rendelet, amelya minőség és a jelölés terén is rendet tesz az ágazatban. Az előírás alól mentesültek azok a tételek, amelyeket még a rendelet hatályba lépése előtt csomagoltak és címkéztek, mostantól viszont már minden kereskedelmi forgalomban lévő csomagoltan és ömlesztve árult burgonyánál kötelező feltüntetni az adatokat - hívta fel a figyelmet közleményében a Nemzeti Élelmiszerlánc-biztonsági Hivatal (Nébih). </w:t>
      </w:r>
    </w:p>
    <w:p>
      <w:pPr>
        <w:pStyle w:val="Szveg"/>
        <w:rPr/>
      </w:pPr>
      <w:r>
        <w:rPr/>
        <w:t xml:space="preserve">A vásárlók ezentúl tájékozódhatnak többek között a termék pontos fajtájáról, származási országáról és főzési típusáról. Kötelező feltüntetni az "étkezési burgonya" vagy "újburgonya" megnevezést is és csomagolt termék esetén a csomagoló és a forgalmazó nevét, címét, a csomagolás időpontját, valamint a gumók minimum méretét. </w:t>
      </w:r>
    </w:p>
    <w:p>
      <w:pPr>
        <w:pStyle w:val="Szveg"/>
        <w:rPr/>
      </w:pPr>
      <w:r>
        <w:rPr/>
        <w:t xml:space="preserve">A főzési típust - az adott fajtának megfelelően - három kategóriába sorolják: "A - saláta (nem szétfővő)", "B - főzni való (kissé szétfővő)" és "C - sütni való (szétfővő)". Az új, egységes jelölés jelentős segítséget nyújt a vásárlók számára, hogy az igényeiknek leginkább megfelelő terméket választhassák. </w:t>
      </w:r>
    </w:p>
    <w:p>
      <w:pPr>
        <w:pStyle w:val="Szveg"/>
        <w:rPr/>
      </w:pPr>
      <w:r>
        <w:rPr/>
        <w:t xml:space="preserve">Az információkat a csomagoláson, vagy egy ahhoz rögzített címkén kell feltüntetni. Ömlesztve árult burgonya esetén a termék mellett kell jól olvashatóan kihelyezni, tehát az előírás a piacok árusaira is vonatkozik - írja a Nébih.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kamaraonline.hu, 2016. szeptember 06., kedd) </w:t>
      </w:r>
    </w:p>
    <w:p>
      <w:pPr>
        <w:pStyle w:val="Szveg"/>
        <w:rPr/>
      </w:pPr>
      <w:r>
        <w:rPr/>
      </w:r>
    </w:p>
    <w:p>
      <w:pPr>
        <w:pStyle w:val="Szveg"/>
        <w:rPr/>
      </w:pPr>
      <w:r>
        <w:rPr/>
      </w:r>
    </w:p>
    <w:p>
      <w:pPr>
        <w:pStyle w:val="Szveg"/>
        <w:rPr/>
      </w:pPr>
      <w:r>
        <w:rPr/>
      </w:r>
    </w:p>
    <w:p>
      <w:pPr>
        <w:pStyle w:val="F3fcedm"/>
        <w:rPr/>
      </w:pPr>
      <w:r>
        <w:rPr/>
        <w:t xml:space="preserve">A perhatékonyság javulását is várják az új polgári perrendtartástól </w:t>
      </w:r>
    </w:p>
    <w:p>
      <w:pPr>
        <w:pStyle w:val="Szveg"/>
        <w:rPr/>
      </w:pPr>
      <w:r>
        <w:rPr/>
        <w:t xml:space="preserve"> </w:t>
      </w:r>
    </w:p>
    <w:p>
      <w:pPr>
        <w:pStyle w:val="Szveg"/>
        <w:rPr/>
      </w:pPr>
      <w:r>
        <w:rPr/>
        <w:t xml:space="preserve">A Szegedi Tudományegyetem és a Károli Gáspár Református Egyetem polgári eljárásjogi professzora az MTI-nek kifejtette: az 1952-ben elfogadott, jelenleg is hatályos polgári perrendtartást az elmúlt több mint hat évtizedben - különösen a rendszerváltozás után - a jogalkotó sorozatos módosításokkal igyekezett, több-kevesebb sikerrel, a kor igényeihez igazítani.Az elmúlt évtizedekben javult a peres felek jogi érzékenysége, felkészültsége és technikai, gazdasági környezete. Alapvető elvárás lett a hatékony per, ami az igazságos és időszerű ítélethez való jogot jelenti a felek számára. Társadalmilag is lépni kellett, hiszen egy több évig tartó per, még ha tartalmilag jó és igazságos ítélettel zárul is, rombolta a jogkereső állampolgárok igazságszolgáltatásba vetett bizalmát - fogalmazott a professzor, aki úgy látja, így több szempontból is törvényalkotási kényszerről lehetett beszélni. Ezt a helyzetet ismerte fel a kormány, és a sokadik törvénymódosítás helyett 2013 májusában döntött a polgári perjogi kodifikációról. Célul tűzte ki egy korszerű, a nemzetközi gyakorlatnak és elvárásoknak is megfelelő szabályozás megalkotását - közölte az egyetemi tanár. Trócsányi László igazságügyi miniszter a törvénytervezet elkészítésének irányításával Wopera Zsuzsa miskolci egyetemi tanárt bízta meg. A perrendtartás egyes részterületeire, jogintézményeire vonatkozóan javaslatokat dolgoztak ki munkabizottságok, amelyekben több mint száz olyan szakember vett részt, aki önkéntesen vállalta, hogy szakmai ismereteit, tapasztalatait kamatoztatva előmozdítja a sikeres kodifikációt - emlékeztetett Szabó Imre. Tavaly szeptemberben jött létre a kodifikációs szerkesztőbizottság, amely a törvénytervezet fejezeteit, elsősorban a vitás kérdéseket megtárgyalta, eldöntötte. Az elkészült javaslatot megkapták a jogászi hivatásrendek vezető képviselői - a Kúria, az Országos Bírósági Hivatal, a Magyar Ügyvédi Kamara, a Magyar Országos Közjegyzői Kamara elnöke, a legfőbb ügyész -, akik az egyes részletszabályokkal kapcsolatos jobbító javaslatokat téve valamennyien támogatták a tervezet szakmai vitára bocsátását. A miniszter valamennyi jogi kar dékánjának is megküldte véleményezésre a tervezetet, amely a közigazgatási egyeztetés után júliusban került a kormány elé. Szabó Imre hozzátette, hogy a törvényalkotást már a koncepció elkészültétől országos konferenciasorozat kísérte, amelyet a Magyar Jogász Egylet szervezetei moderáltak, így a legszélesebb szakmai közönség nyilváníthatott véleményt a tervezetről.A törvényjavaslat újításai közül a professzor a perszerkezetnek a hatékonyságot szem előtt tartó változásait emelte ki. Visszatér az 1952-es törvény előtti osztott perszerkezetre, amelyben kiemelt jelentősége és súlya lesz a perfelvételi szaknak, ahol eldől a per tárgyi és személyi kerete. A koncentrált permenetet szolgálják a felek és a bíróság kötelességei és jogosítványai, - a járásbírósági eljárást leszámítva - a kötelező jogi képviselet bevezetése, az eljárási cselekmények, beadványok kötelező tartalmi és formai kellékeinek szabályozása, a hiányosságok szankcionálása. A kereseti igények alaptalan vagy perelhúzási szándékú változtatgatásának megakadályozása, a célratörő bizonyítási cselekmények szabályozása, egyúttal a felesleges és perhúzó bizonyítási indítványok megakadályozása, a felek számára hangsúlyosan előírt igazmondási kötelezettség alapelvi kiemelésével is az időszerű ítélkezés feltételeinek kell teljesülniük. A javaslat bevezeti a társult per intézményét, amely a fogyasztóvédelem egyik hatékony eszköze lehet a fogyasztókat megkárosító szolgáltatókkal szemben. Utóbbi esetben olyan, az egyes fogyasztónak okozott kisebb súlyú károkozásokról van szó, amelyeket nem is minden fogyasztó érvényesítene külön perben a sérelem kisebb súlya miatt, ám a "kis károkozásokból" a szolgáltatónak tetemes haszna származik. A társult per ezt az összesített igényt képes a fellépő fogyasztók javára egy eljárásban, vélhetően kisebb költség-, energia- és időráfordítással, érvényesíteni - közölte a szegedi jogi kart 2002 és 2013 között dékánként irányító szakember. Szabó Imre hangsúlyozta, lényeges változás, hogy általános hatáskörű elsőfokú bíróság a törvényszék lesz, tehát eltérő jogszabályi rendelkezés hiányában valamennyi pert ott kell megindítani. Kivételt a 30 millió forint perérték alatti vagyonjogi ügyek, valamint a személyállapoti perek képeznek, amelyek továbbra is a járásbíróságok hatáskörébe tartoznak. A tervezet szűkítette a másodfokú bíróságok hatályon kívül helyezési lehetőségeit, ezzel is elősegítve az ítélkezés időszerűségét. A javaslat kiemelt figyelmet szentel az infokommunikációs eszközök alkalmazásának is. Az Igazságügyi Szolgálatok Jogakadémiájának vezetői posztját is betöltő professzor kiemelte, a javaslat annak ellenére nem sokkal terjedelmesebb, mint a jelenlegi perrendtartás, hogy 633 szakaszból áll, szemben a jelenlegi 399-cel. Ennek oka, hogy a tervezet tagoltabb, egy-egy dogmatikai egység szerkezetileg jobban lehatárolt. </w:t>
      </w:r>
    </w:p>
    <w:p>
      <w:pPr>
        <w:pStyle w:val="Szveg"/>
        <w:rPr/>
      </w:pPr>
      <w:r>
        <w:rPr/>
        <w:t xml:space="preserve"> </w:t>
      </w:r>
    </w:p>
    <w:p>
      <w:pPr>
        <w:pStyle w:val="Szveg"/>
        <w:rPr/>
      </w:pPr>
      <w:r>
        <w:rPr/>
        <w:t xml:space="preserve"> </w:t>
      </w:r>
      <w:r>
        <w:rPr/>
        <w:t xml:space="preserve">MTI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szegedma.hu, 2016. szeptember 06., kedd) </w:t>
      </w:r>
    </w:p>
    <w:p>
      <w:pPr>
        <w:pStyle w:val="Szveg"/>
        <w:rPr/>
      </w:pPr>
      <w:r>
        <w:rPr/>
      </w:r>
    </w:p>
    <w:p>
      <w:pPr>
        <w:pStyle w:val="Szveg"/>
        <w:rPr/>
      </w:pPr>
      <w:r>
        <w:rPr/>
      </w:r>
    </w:p>
    <w:p>
      <w:pPr>
        <w:pStyle w:val="Szveg"/>
        <w:rPr/>
      </w:pPr>
      <w:r>
        <w:rPr/>
      </w:r>
    </w:p>
    <w:p>
      <w:pPr>
        <w:pStyle w:val="F3fcedm"/>
        <w:rPr/>
      </w:pPr>
      <w:r>
        <w:rPr/>
        <w:t xml:space="preserve">Pozitív listát írt az együttműködő vállalkozásokról a Budapesti Békéltető Testület </w:t>
      </w:r>
    </w:p>
    <w:p>
      <w:pPr>
        <w:pStyle w:val="Szveg"/>
        <w:rPr/>
      </w:pPr>
      <w:r>
        <w:rPr/>
        <w:t xml:space="preserve"> </w:t>
      </w:r>
    </w:p>
    <w:p>
      <w:pPr>
        <w:pStyle w:val="Szveg"/>
        <w:rPr/>
      </w:pPr>
      <w:r>
        <w:rPr/>
        <w:t xml:space="preserve">A Budapesti Békéltető Testület szeptembertől közzéteszi azoknak a vállalkozásoknak a listáját, amelyek egyezséget kötöttek a fogyasztókkal az eljárások során. A szervezet ezzel ösztönzi a cégeket jogkövető magatartásra, a fogyasztók pedig tudomást szereznek azokról a társaságokról, amelyek készek a vita ingyenes, békés, gyors lezárására. </w:t>
      </w:r>
    </w:p>
    <w:p>
      <w:pPr>
        <w:pStyle w:val="Szveg"/>
        <w:rPr/>
      </w:pPr>
      <w:r>
        <w:rPr/>
        <w:t xml:space="preserve"> </w:t>
      </w:r>
      <w:r>
        <w:rPr/>
        <w:t xml:space="preserve">A fogyasztói tudatosság javítása és a vállalkozások jogkövető magatartásának elősegítése érdekében a Budapesti Békéltető Testület szeptembertől közzéteszi azoknak a vállalkozásoknak a listáját, amelyek egyezséget kötöttek a fogyasztókkal az eljárások során. Az elsőpozitív listán azok a cégek szerepelnek, melyek az ideielső félévben jártak el példamutatóan. Emellett aBudapesti Békéltető Testületnyilvánosságra hozta azokat az ajánlásokat, amelyeket a fogyasztói visszajelzések alapján az érintett vállalkozások teljesítettek - hívta fel a figyelmet a Nemzeti Fogyasztóvédelmi Hivatal. </w:t>
      </w:r>
    </w:p>
    <w:p>
      <w:pPr>
        <w:pStyle w:val="Szveg"/>
        <w:rPr/>
      </w:pPr>
      <w:r>
        <w:rPr/>
        <w:t xml:space="preserve">A pozitív listán azok a vállalkozások szerepelhetnek, amelyek esetében a fogyasztó maga igazolta vissza a testület döntésének teljesítését, és a vállalkozás az eljárásban is együttműködő volt a testülettel. A lista megtalálható a békéltető testület honlapján. A Nemzeti Adatvédelmi és Információszabadság Hatóság elnöke által korábban adott állásfoglalás szerint ez a pozitív lista is elősegíti a vállalkozások jogkövető magatartását. </w:t>
      </w:r>
    </w:p>
    <w:p>
      <w:pPr>
        <w:pStyle w:val="Szveg"/>
        <w:rPr/>
      </w:pPr>
      <w:r>
        <w:rPr/>
        <w:t xml:space="preserve">A listára 2016 első félévében kilenc vállalkozás kerülhetett fel, általában azért, mert a vásárlók panaszát követően példaszerűen jártak el, s gyorsan, illetve az elvárásoknak megfelelően hajtották végre a Budapesti Békéltető Testület ajánlásait. A szervezet felsorolásában jelenleg több cipőkereskedéssel foglalkozó cég, utazási iroda és mobiltelefon-értékesítő társaság szerepel: olyan vállalkozások, amelyek a testület ajánlásának megfelelően, 15 napon belül orvosolták ügyfeleik panaszát. </w:t>
      </w:r>
    </w:p>
    <w:p>
      <w:pPr>
        <w:pStyle w:val="Szveg"/>
        <w:rPr/>
      </w:pPr>
      <w:r>
        <w:rPr/>
        <w:t xml:space="preserve">A fogyasztói visszajelzések szerint is teljesített ajánlásokról pedig - a vállalkozásoknak a testületbe vetett bizalma és a fogyasztói tudatosság javítása érdekében - szintén listát vezet a testület és azokat nyilvánosságra hozzák, természetesen a fogyasztó adatait anonimizálv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kamaraonline.hu, 2016. szeptember 06., kedd) </w:t>
      </w:r>
    </w:p>
    <w:p>
      <w:pPr>
        <w:pStyle w:val="Szveg"/>
        <w:rPr/>
      </w:pPr>
      <w:r>
        <w:rPr/>
      </w:r>
    </w:p>
    <w:p>
      <w:pPr>
        <w:pStyle w:val="Szveg"/>
        <w:rPr/>
      </w:pPr>
      <w:r>
        <w:rPr/>
      </w:r>
    </w:p>
    <w:p>
      <w:pPr>
        <w:pStyle w:val="F3fcedm"/>
        <w:rPr/>
      </w:pPr>
      <w:r>
        <w:rPr/>
        <w:t xml:space="preserve">Halsütőket ellenőrzött a hatóság </w:t>
      </w:r>
    </w:p>
    <w:p>
      <w:pPr>
        <w:pStyle w:val="Szveg"/>
        <w:rPr/>
      </w:pPr>
      <w:r>
        <w:rPr/>
        <w:t xml:space="preserve"> </w:t>
      </w:r>
    </w:p>
    <w:p>
      <w:pPr>
        <w:pStyle w:val="Szveg"/>
        <w:rPr/>
      </w:pPr>
      <w:r>
        <w:rPr/>
        <w:t xml:space="preserve">AKCIÓBAN Több mint kétszáz kiló árut foglaltak le a Balatonnál </w:t>
      </w:r>
    </w:p>
    <w:p>
      <w:pPr>
        <w:pStyle w:val="Szveg"/>
        <w:rPr/>
      </w:pPr>
      <w:r>
        <w:rPr/>
        <w:t xml:space="preserve"> </w:t>
      </w:r>
      <w:r>
        <w:rPr/>
        <w:t xml:space="preserve">DH-információ - Meg is semmisítették a romlott termékeket a Nemzeti Élelmiszerlánc-biztonsági Hivatal emberei. </w:t>
      </w:r>
    </w:p>
    <w:p>
      <w:pPr>
        <w:pStyle w:val="Szveg"/>
        <w:rPr/>
      </w:pPr>
      <w:r>
        <w:rPr/>
        <w:t xml:space="preserve"> </w:t>
      </w:r>
      <w:r>
        <w:rPr/>
        <w:t xml:space="preserve">4 nap, 23 település, 72 halárusító, valamint több mint 200 kg lefoglalt hal és haltermék: ezek a Nemzeti Élelmiszerlánc-biztonsági Hivatal Állami Halőri Szolgálat (ÁHSZ) Balaton-parti akciójának fő mutatói. </w:t>
      </w:r>
    </w:p>
    <w:p>
      <w:pPr>
        <w:pStyle w:val="Szveg"/>
        <w:rPr/>
      </w:pPr>
      <w:r>
        <w:rPr/>
        <w:t xml:space="preserve"> </w:t>
      </w:r>
      <w:r>
        <w:rPr/>
        <w:t xml:space="preserve">Az ellenőrzéssorozaton az ellenőrzött üzletek mintegy ötödénél, 14 egységben tapasztaltak problémát a szakembereknek. </w:t>
      </w:r>
    </w:p>
    <w:p>
      <w:pPr>
        <w:pStyle w:val="Szveg"/>
        <w:rPr/>
      </w:pPr>
      <w:r>
        <w:rPr/>
        <w:t xml:space="preserve"> </w:t>
      </w:r>
      <w:r>
        <w:rPr/>
        <w:t xml:space="preserve">A NÉBIH szervezésében augusztus végén tartott halászati ellenőrzés célja a balatoni vendéglátó egységekben kapható hal és haltermék nyomon követhetőségének ellenőrzése volt. Az akcióban a NÉBIH szakemberei mellett a kormányhivatalok munkatársai vettek részt, így összesen 31-en végeztek ellenőrzést. </w:t>
      </w:r>
    </w:p>
    <w:p>
      <w:pPr>
        <w:pStyle w:val="Szveg"/>
        <w:rPr/>
      </w:pPr>
      <w:r>
        <w:rPr/>
        <w:t xml:space="preserve"> </w:t>
      </w:r>
      <w:r>
        <w:rPr/>
        <w:t xml:space="preserve">A négynapos akció során az ellenőrök 23 Balaton-parti településen 72 vendéglátó egységet, halsütödét vizsgáltak. A szakemberek 14 esetben összesen 205 kg halat, vagy halterméket foglaltak le, illetve semmisítettek meg. A legnagyobb tétel mintegy 20 kg harcsafilé volt, de pontyot, pisztrángot, süllőt, keszeget, hekket és halbelsőséget is.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unaújvárosi hírlap, 2016. szeptember 07., szerda, 16. oldal) </w:t>
      </w:r>
    </w:p>
    <w:p>
      <w:pPr>
        <w:pStyle w:val="Szveg"/>
        <w:rPr/>
      </w:pPr>
      <w:r>
        <w:rPr/>
      </w:r>
    </w:p>
    <w:p>
      <w:pPr>
        <w:pStyle w:val="Szveg"/>
        <w:rPr/>
      </w:pPr>
      <w:r>
        <w:rPr/>
      </w:r>
    </w:p>
    <w:p>
      <w:pPr>
        <w:pStyle w:val="Szveg"/>
        <w:rPr/>
      </w:pPr>
      <w:r>
        <w:rPr/>
      </w:r>
    </w:p>
    <w:p>
      <w:pPr>
        <w:pStyle w:val="F3fcedm"/>
        <w:rPr/>
      </w:pPr>
      <w:r>
        <w:rPr/>
        <w:t xml:space="preserve">Életmentő szalámivégek </w:t>
      </w:r>
    </w:p>
    <w:p>
      <w:pPr>
        <w:pStyle w:val="Szveg"/>
        <w:rPr/>
      </w:pPr>
      <w:r>
        <w:rPr/>
        <w:t xml:space="preserve"> </w:t>
      </w:r>
    </w:p>
    <w:p>
      <w:pPr>
        <w:pStyle w:val="Szveg"/>
        <w:rPr/>
      </w:pPr>
      <w:r>
        <w:rPr/>
        <w:t xml:space="preserve">Hihetetlennek tűnik a szám, de a megtermelt élelmiszerek harminc-negyven százaléka marad felhasználatlanul világszerte, és ez az arány Magyarországon sem sokkal kisebb. A termesztés, a gyártás és a forgalmazás folyamatai során ugyanis ezerféleképp, néha megdöbbentő módon vész kárba élelem. Ezeket civil szervezetek próbálják kiszűrni a rendszerből és megmenteni a rászorulók számára, de mobilalkalmazások, portálok is indultak a felesleg elosztására. </w:t>
      </w:r>
    </w:p>
    <w:p>
      <w:pPr>
        <w:pStyle w:val="Szveg"/>
        <w:rPr/>
      </w:pPr>
      <w:r>
        <w:rPr/>
        <w:t xml:space="preserve"> </w:t>
      </w:r>
    </w:p>
    <w:p>
      <w:pPr>
        <w:pStyle w:val="Szveg"/>
        <w:rPr/>
      </w:pPr>
      <w:r>
        <w:rPr/>
        <w:t xml:space="preserve">Fejenként napi 4600 kilokalória ennivalót takarítunk be a Földön, és ebből mindössze 2000-et eszünk meg, a többi közben veszendőbe megy. Pedig a növekvő lélekszám és a vízhiány miatt a világ élelmiszerkrízishez közeledik, ráadásul a pocsékba ment élelmiszernek már a fele is elegendő lenne az éhező emberek ellátásához. Magyarországon évente és fejenként kétszáz kilogrammnyi mennyiségről van szó, ebből a becslések szerint a végfelhasználók által kidobott étel negyven kiló fejenként. Ez ugyan kevesebb az európai átlagnál, de így is sok. </w:t>
      </w:r>
    </w:p>
    <w:p>
      <w:pPr>
        <w:pStyle w:val="Szveg"/>
        <w:rPr/>
      </w:pPr>
      <w:r>
        <w:rPr/>
        <w:t xml:space="preserve">A pazarlás legfőbb okai az élelmiszerláncban keresendők, az ennivaló például túl hosszú utat tesz meg a földektől a tányérig, ide-oda ping-pongoznak vele földrészeken át. Jó példa erre a kakaó: a jólét abszurditása, hogy Nagy-Britannia ugyanannyi csokoládét exportál Kínába, mint amennyit Kína Nagy-Britanniába. Minél összetettebb ez a folyamat, annál több lehetőség van arra, hogy közben megromoljon, kiömöljön, károsodjon az étel. Ráadásul a szupermarketek - vagyis a fogyasztók - irreálisan nagy hangsúlyt fektetnek az élelmiszer külalakjára, a méret, a szín, az esztétikum mind olyan meghatározó tulajdonság, ami miatt kiváló minőségű élelmiszerek hullanak ki a rendszerből. </w:t>
      </w:r>
    </w:p>
    <w:p>
      <w:pPr>
        <w:pStyle w:val="Szveg"/>
        <w:rPr/>
      </w:pPr>
      <w:r>
        <w:rPr/>
        <w:t xml:space="preserve">Az üzletekben mindig bőséges és vonzó a kínálat, folyamatosan friss a pékáru, a felvágottas pult tele van, csakhogy a kirakott élelmiszer egy jó része nem fogy el a lejárati dátuma előtt. A gyártói oldalon sem kisebb a pazarlás, gondoljunk bele például abba, hogy a vákuumcsomagolva kapható felvágott összes szelete egyforma méretű. Hová kerülnek a végek? A kukába. Gyakran maradnak meg szezonális termékek is, például csokoládé karácsonykor, húsvétkor - sorolja a feleslegek termelődésének okait Sczígel Andrea, a Magyar Élelmiszerbank Egyesület külső kapcsolatokért felelős igazgatója. A nonprofit vállalkozás célja, hogy közvetítsen a felesleget termelő gazdasági szereplők és rászorulókat képviselő civilek között. A legnagyobb mértékben talán a zöldségek és gyümölcsök vesznek kárba, a felmérések szerint ezeknek 58 százaléka rohad el. Például már a földeken, mert az átvételi ár túl alacsony, és a termelőnek többe kerülne leszednie a fáról, mint amennyit a terményért kapna. Mivel az áruházaknak nem kell, sokszor a túl kicsi és csúnya terményeket sem takarítják be. Külföldön a civil szervezetek erre a problémára találták ki az úgynevezett második szüret fogalmát. </w:t>
      </w:r>
    </w:p>
    <w:p>
      <w:pPr>
        <w:pStyle w:val="Szveg"/>
        <w:rPr/>
      </w:pPr>
      <w:r>
        <w:rPr/>
        <w:t xml:space="preserve">Segít az Élelmiszerbank </w:t>
      </w:r>
    </w:p>
    <w:p>
      <w:pPr>
        <w:pStyle w:val="Szveg"/>
        <w:rPr/>
      </w:pPr>
      <w:r>
        <w:rPr/>
        <w:t xml:space="preserve">Az Egyesült Államokban 1966-ban indult az Élelmiszerbank nevű kezdeményezés, amelyet világszerte követett a többi megalakulása. A magyar szervezet 2005-ben jött létre. Az Élelmiszerbankok felkutatják az olyan, fogyasztásra alkalmas élelmiszereket, amelyeket a gyártók és a kereskedők nem kívánnak vagy nem tudnak kereskedelmi forgalomba hozni, majd ezek elszállításáról, biztonságos tárolásáról és kiosztásáról gondoskodnak. </w:t>
      </w:r>
    </w:p>
    <w:p>
      <w:pPr>
        <w:pStyle w:val="Szveg"/>
        <w:rPr/>
      </w:pPr>
      <w:r>
        <w:rPr/>
        <w:t xml:space="preserve">Mindez kétféleképpen történhet. A gyártóknál keletkező termékeket - konzervet, tésztákat, lisztet, cukrot, csokoládét - a saját raktáraikba viszik, ahonnan azután a velük kapcsolatban álló civil szervezeteknek kiadják. Előfordul, hogy egy termelő vállalat rosszul méri fel a piacot, túl sokat gyárt valamiből, amit aztán nem tud értékesíteni. Ha pedig behorpad néhány konzerv, de még nem nyílt fel, szintén landolhat az Élelmiszerbanknál. De számos érdekes anomália van a gyártás folyamatában is: például a joghurtot készítő automatasoron elkezdenek más ízű terméket előállítani, de nem mossák át előtte, mert az élelmiszer- biztonsági szempontból nem szükséges, és nem is gazdaságos. Így viszont a barackos és az epres joghurt között valamekkora mennyiségű barackos-epres joghurt keletkezik, amit nyilván nem adnak el. Ilyenkor az Élelmiszerbank címkével is ellátja a kapott terméket, amin természetesen ugyanúgy szerepel a lejárat dátuma, az összetevők listája, a töltőtömeg, illetve az is: forgalomba nem hozható adomány. </w:t>
      </w:r>
    </w:p>
    <w:p>
      <w:pPr>
        <w:pStyle w:val="Szveg"/>
        <w:rPr/>
      </w:pPr>
      <w:r>
        <w:rPr/>
        <w:t xml:space="preserve">A másik eset, amikor szupermarketekből kikerülő rövid lejáratú árut - zöldséget, gyümölcsöt, tejterméket, húst, pékárut - pár óra alatt kell célba juttatni, ilyenkor az Élelmiszerbank irányításával a civil szervezetek közvetlenül az áruházból szállítják el a cikkeket és még aznap kiosztják a rászorulóknak. Természetesen az ilyen termékekre is érvényesek a Nébih (Nemzeti Élelmiszerlánc-biztonsági Hivatal) és az ÁNTSZ szabályai. - Leggyakrabban pékárut kapunk, hiszen az áruházakban mindig aznap sütött termékeket árusítanak, de gyakori a zöldség, gyümölcs, vegyes élelmiszer is - meséli Sczígel Andrea. - Többek között a Metróval, a Tescóval, Auchannal és az Aldival dolgozunk együtt. </w:t>
      </w:r>
    </w:p>
    <w:p>
      <w:pPr>
        <w:pStyle w:val="Szveg"/>
        <w:rPr/>
      </w:pPr>
      <w:r>
        <w:rPr/>
        <w:t xml:space="preserve">Az egyesület közel 300 ezer embert segít azzal, hogy összesen 300 partnerszervezettel együttműködésben 2005 óta több mint 37 ezer tonna élelmiszert adott át számukra, közel 17,5 milliárd forint értékben. </w:t>
      </w:r>
    </w:p>
    <w:p>
      <w:pPr>
        <w:pStyle w:val="Szveg"/>
        <w:rPr/>
      </w:pPr>
      <w:r>
        <w:rPr/>
        <w:t xml:space="preserve">Mindent hasznosítani </w:t>
      </w:r>
    </w:p>
    <w:p>
      <w:pPr>
        <w:pStyle w:val="Szveg"/>
        <w:rPr/>
      </w:pPr>
      <w:r>
        <w:rPr/>
        <w:t xml:space="preserve">A Magyar Élelmiszerbank Egyesület közreműködésével a Földművelésügyi Minisztérium 2014-ben indított fórumot az élelmiszer-pazarlás és -veszteség csökkentéséért, "az élelmiszer érték!" címmel. Ehhez már számos szervezet és cég csatlakozott, céljuk a megoldások kidolgozása az érintett mezőgazdasági, ipari és kereskedelmi szektorokban, illetve a széles körű szemléletformálás. </w:t>
      </w:r>
    </w:p>
    <w:p>
      <w:pPr>
        <w:pStyle w:val="Szveg"/>
        <w:rPr/>
      </w:pPr>
      <w:r>
        <w:rPr/>
        <w:t xml:space="preserve">A rendszer hierarchikus. Az elsődleges cél természetesen az, hogy ne jöjjön létre felesleg. Ha ez mégis elkerülhetetlen, akkor a másodlagos cél ennek eljuttatása a rászorulókhoz, sajnos a piaci működés során mindig keletkezik eldobandó élelmiszer, ezt el kell fogadni. Ha ez már nem alkalmas fogyasztásra, a harmadlagos cél az állati takarmányozás céljára való felhasználás, ha ez sem működik, akkor energetikai célokkal kell próbálkozni, és csak a legvégső esetben hagyni veszendőbe menni a megtermelt élelmiszert - szögezi le Cseh Balázs, a Magyar Élelmiszerbank Egyesület önkéntesen dolgozó elnöke és egyik alapítója. </w:t>
      </w:r>
    </w:p>
    <w:p>
      <w:pPr>
        <w:pStyle w:val="Szveg"/>
        <w:rPr/>
      </w:pPr>
      <w:r>
        <w:rPr/>
        <w:t xml:space="preserve">Ezenkívül az Élelmiszerbankok nemzetközi szinten fejlesztenek egy Saving food nevű alkalmazást is mobiltelefonokra, amely segíti az adományozó ipari szereplők és a civil szervezetek gyors egymásra találását. Egy pékség például megoszthatja a rendszerben, hogy megmaradt harminc kiló kenyere és tíz darab túrós buktája, az érintett szervezetek köre pedig látja ezt, és eldöntheti, el tudja-e szállítani és ki tudja-e osztani a megadott határidőn belül. Január elején lesz az első éles tesztelés, párhuzamosan például Görögországgal, Albániával. Nyugaton már működnek hasonló kezdeményezések, Írországban a Food Cloud, amit elsősorban olyan nagyvállalatok használnak, mint a Tesco. </w:t>
      </w:r>
    </w:p>
    <w:p>
      <w:pPr>
        <w:pStyle w:val="Szveg"/>
        <w:rPr/>
      </w:pPr>
      <w:r>
        <w:rPr/>
        <w:t xml:space="preserve">Az Élelmiszerbank koordinátori szerepet tölt majd be a Saving Foodon keresztül is, tanácsot ad a szerződések megírásához, az adózási és élelmiszerbiztonsági kérdésekben, gondoskodik a támogatók PR-megjelenéséről - mondja Cseh Balázs. </w:t>
      </w:r>
    </w:p>
    <w:p>
      <w:pPr>
        <w:pStyle w:val="Szveg"/>
        <w:rPr/>
      </w:pPr>
      <w:r>
        <w:rPr/>
        <w:t xml:space="preserve">A szervezet például mindig javasolja a szerződéskötést, mert akkor rögzíthetik, ki mit vállal, kinek mi a felelőssége. Ez biztonságot ad az élelmiszer átadójának is, hogy ne romoljon meg később az étel, és ne keveredjen emiatt kellemetlen helyzetbe az adományozó. Ha pedig a fogadó szervezet közhasznú vállalat, akkor tud adni igazolást, ami társasági adókedvezményre jogosít fel. </w:t>
      </w:r>
    </w:p>
    <w:p>
      <w:pPr>
        <w:pStyle w:val="Szveg"/>
        <w:rPr/>
      </w:pPr>
      <w:r>
        <w:rPr/>
        <w:t xml:space="preserve">Potyapörkölt </w:t>
      </w:r>
    </w:p>
    <w:p>
      <w:pPr>
        <w:pStyle w:val="Szveg"/>
        <w:rPr/>
      </w:pPr>
      <w:r>
        <w:rPr/>
        <w:t xml:space="preserve">Az éttermekben, vendéglátóhelyeken is keletkezik átadható felesleg, a hűtőkben tárolt félig vagy egészen kész ételek - rizs, leves, pörkölt, egytálétel -, amelyek végül nem kerülnek az asztalra, mert lejár a szavatosságuk. A megfelelő időpontban ezek is alkalmasak karitatív célokra. De a hazai civil szervezetek nem rendelkeznek ezekhez megfelelő kapacitással, hiszen sok esetben késő este lenne lehetőség átvenni az ételeket, és hűtőládákban, termoládákban kellene elszállítani. Nyilván ebben az esetben is komoly élelmiszer-biztonsági szabályok vannak, a svédasztalon megmaradt ételeket például nem lehet ilyen módon hasznosítani, mert érintkezett velük a vendég. </w:t>
      </w:r>
    </w:p>
    <w:p>
      <w:pPr>
        <w:pStyle w:val="Szveg"/>
        <w:rPr/>
      </w:pPr>
      <w:r>
        <w:rPr/>
        <w:t xml:space="preserve">Viszont a mai világban nem kellett sokáig várni arra, hogy az éttermi problémákra is szülessen egy mobil applikáció. Ilyen például a Too good to go Dániában, ami azóta Németországban, Svájcban, Franciaországban és Nagy-Britanniában is hatalmas népszerűségre tett szert: már több mint 350 ezer felhasználója van és tíz hónap alatt több mint százezer adag ételt sikerült vele megmenteni a kidobástól. Hazánkban pedig egy magyar cég állt elő a Redinner nevű applikációval. - Többünket zavart a pazarlás és közös összefogással alapítottunk egy céget, belekezdtünk a fejlesztésbe, kerestünk magunk mellé szakembereket - meséli Sztilkovics Zorka, a Redinner munkatársa. - Már több mint háromezer felhasználónk van, a vendéglátós partnereink száma egyelőre kevés, jelenleg zajlik a megkeresésük. Viszont minél többen regisztrálnak, annál erősebb lesz az üzenet az éttermeknek, üzleteknek, hogy erre a lehetőségre igenis van érdeklődés, kereslet. </w:t>
      </w:r>
    </w:p>
    <w:p>
      <w:pPr>
        <w:pStyle w:val="Szveg"/>
        <w:rPr/>
      </w:pPr>
      <w:r>
        <w:rPr/>
        <w:t xml:space="preserve">Az ilyen és hasonló applikációk lényege, hogy az éttermek a nap végén a megmaradt ételt megsemmisítik, de ehelyett az alkalmazással az utolsó pillanatban még vásárlókat keresnek az adagoknak, amelyeket fél áron, kedvezményesen értékesítenek. Például egy vendéglő egy órával a zárás előtt feltehet öt adag megmaradó egytálételt a Redinnerre. A vendégek pedig beállíthatják, mekkora hatótávolságban érdekli őket áru, illetve azt is meghatározhatják, hogy például húst, pizzát, salátát, levest, süteményt, vegán vagy gluténmentes ételt szeretnének-e enni. Ha van a paramétereknek megfelelő termék, a felhasználó értesítést kap róla, és az appon keresztül ki is fizetheti. Erre azért van szükség, hogy azonnal eltűnjön az élelmiszer a rendszerből, és más vendég ne menjen oda potyára, másrészt feltételezik, hogy fizetés után nagyobb valószínűséggel megy érte a tulajdonosa, mint sima foglalás esetén, így valóban nem vész kárba a felesleg. Egyelőre csak android telefonokon fut a program, a tervek szerint még idén piacra dobják az Iphone-okra írt verziót. A teszteket egyébként a budapesti Infopark egyik menzáján végezték, akkor több mint százan használták rendeltetésszerűen az alkalmazást </w:t>
      </w:r>
    </w:p>
    <w:p>
      <w:pPr>
        <w:pStyle w:val="Szveg"/>
        <w:rPr/>
      </w:pPr>
      <w:r>
        <w:rPr/>
        <w:t xml:space="preserve">Nyilván azonban rengeteg étel marad az éttermekben a tányérokon, amivel szinte semmit nem lehet kezdeni, csak a megelőzést szorgalmazni. Nyugaton ráadásul nem szokás a maradékot elkérni elvitelre, a vendégek általában nem is tudnak erről a lehetőségről, ezért kampányok folynak odakint ennek tudatosítására. Az Élelmiszerbank ezenkívül külföldön bevált ötleteket javasol, például kisebb adagok felszolgálását azzal a kitétellel, hogy az adott árban benne van a repeta lehetősége. Egy másik megoldás szinte már az Alice Csodaországban című regényt idézi: két tojás olcsóbb, mint egy, mert akkor meg is kell enned mind a kettőt. Azaz tízszázalékos kedvezménnyel vagy kuponnal jutalmazzák az üres tányért. </w:t>
      </w:r>
    </w:p>
    <w:p>
      <w:pPr>
        <w:pStyle w:val="Szveg"/>
        <w:rPr/>
      </w:pPr>
      <w:r>
        <w:rPr/>
        <w:t xml:space="preserve">Ezenkívül nem feledkezhetünk meg arról, hogy számos alkalommal vásárolunk mi magunk feleslegesen sok élelmiszert, vagy főzünk hatalmas adagokat, amelyekről aztán kiderül, hogy mégsem ízlik a gyereknek. Vagy érdeklődünk valamilyen újdonság, mondjuk a keleti ízvilág iránt, de egy-két kanálon kívül alig használunk a csomagból, ami aztán foglalja a helyet a polcon. Ezekre az esetekre indították el itthon az Elemorzsia nevű ételmegosztó, illetve ételcsere portált a Facebookon. Magánszemélyek, gyártók és kereskedők is csatlakozhatnak a szabályzat szerint, de az ételért sem pénzt kérni, sem elfogadni nem szabad. </w:t>
      </w:r>
    </w:p>
    <w:p>
      <w:pPr>
        <w:pStyle w:val="Szveg"/>
        <w:rPr/>
      </w:pPr>
      <w:r>
        <w:rPr/>
        <w:t xml:space="preserve"> </w:t>
      </w:r>
    </w:p>
    <w:p>
      <w:pPr>
        <w:pStyle w:val="Szveg"/>
        <w:rPr/>
      </w:pPr>
      <w:r>
        <w:rPr/>
        <w:t xml:space="preserve">Fehérváry Krisztin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Demokrata, 2016. szeptember 07., szerda, 45+46+47. oldal) </w:t>
      </w:r>
    </w:p>
    <w:p>
      <w:pPr>
        <w:pStyle w:val="Szveg"/>
        <w:rPr/>
      </w:pPr>
      <w:r>
        <w:rPr/>
      </w:r>
    </w:p>
    <w:p>
      <w:pPr>
        <w:pStyle w:val="Szveg"/>
        <w:rPr/>
      </w:pPr>
      <w:r>
        <w:rPr/>
      </w:r>
    </w:p>
    <w:p>
      <w:pPr>
        <w:pStyle w:val="Szveg"/>
        <w:rPr/>
      </w:pPr>
      <w:r>
        <w:rPr/>
      </w:r>
    </w:p>
    <w:p>
      <w:pPr>
        <w:pStyle w:val="F3fcedm"/>
        <w:rPr/>
      </w:pPr>
      <w:r>
        <w:rPr/>
        <w:t xml:space="preserve">Játszószőnyeg górcső alatt </w:t>
      </w:r>
    </w:p>
    <w:p>
      <w:pPr>
        <w:pStyle w:val="Szveg"/>
        <w:rPr/>
      </w:pPr>
      <w:r>
        <w:rPr/>
        <w:t xml:space="preserve"> </w:t>
      </w:r>
    </w:p>
    <w:p>
      <w:pPr>
        <w:pStyle w:val="Szveg"/>
        <w:rPr/>
      </w:pPr>
      <w:r>
        <w:rPr/>
        <w:t xml:space="preserve">A hatóság munkatársai 22 fajta játszószőnyeg esetében végezték el a laborvizsgálatokat. </w:t>
      </w:r>
    </w:p>
    <w:p>
      <w:pPr>
        <w:pStyle w:val="Szveg"/>
        <w:rPr/>
      </w:pPr>
      <w:r>
        <w:rPr/>
        <w:t xml:space="preserve">DEBRECEN. A vizsgálat során hét termék (59%) bizonyult nem megfelelőnek. Az érintett termékek fulladásveszély szempontjából súlyos kockázatot jelentenek a gyerekre. </w:t>
      </w:r>
    </w:p>
    <w:p>
      <w:pPr>
        <w:pStyle w:val="Szveg"/>
        <w:rPr/>
      </w:pPr>
      <w:r>
        <w:rPr/>
        <w:t xml:space="preserve">Károsító hatás </w:t>
      </w:r>
    </w:p>
    <w:p>
      <w:pPr>
        <w:pStyle w:val="Szveg"/>
        <w:rPr/>
      </w:pPr>
      <w:r>
        <w:rPr/>
        <w:t xml:space="preserve">Az akusztikai követelmények szempontjából is kifogásolt játszószőnyeg emellett a halláskárosodás közepes kockázatát is hordozza. A fogyasztóvédelmi hatóság által kifogásolt termékeknél a szabványban előírt húzóvizsgálat során a meghatározott erő hatására darabkák váltak le a játszószőnyeg valamely részéből. A húzóvizsgálat célja annak megállapítása, hogy a kisgyermek a játszószőnyegből - azt harapdálva, rágva, illetve a kezével húzva - le tud-e választani kis részeket. Ezek a gyermek szájüregébe kerülve, majd azt belélegezve elzárhatja a belső légutakat, ami fulladáshoz vezethet. </w:t>
      </w:r>
    </w:p>
    <w:p>
      <w:pPr>
        <w:pStyle w:val="Szveg"/>
        <w:rPr/>
      </w:pPr>
      <w:r>
        <w:rPr/>
        <w:t xml:space="preserve">A legfontosabb a gyerekek biztonsága FOTÓ: ÉKN </w:t>
      </w:r>
    </w:p>
    <w:p>
      <w:pPr>
        <w:pStyle w:val="Szveg"/>
        <w:rPr/>
      </w:pPr>
      <w:r>
        <w:rPr/>
        <w:t xml:space="preserve"> </w:t>
      </w:r>
    </w:p>
    <w:p>
      <w:pPr>
        <w:pStyle w:val="Szveg"/>
        <w:rPr/>
      </w:pPr>
      <w:r>
        <w:rPr/>
        <w:t xml:space="preserve">HBN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Hajdú-Bihari Napló, 2016. szeptember 07., szerda, 7. oldal) </w:t>
      </w:r>
    </w:p>
    <w:p>
      <w:pPr>
        <w:pStyle w:val="Szveg"/>
        <w:rPr/>
      </w:pPr>
      <w:r>
        <w:rPr/>
      </w:r>
    </w:p>
    <w:p>
      <w:pPr>
        <w:pStyle w:val="Szveg"/>
        <w:rPr/>
      </w:pPr>
      <w:r>
        <w:rPr/>
      </w:r>
    </w:p>
    <w:p>
      <w:pPr>
        <w:pStyle w:val="Szveg"/>
        <w:rPr/>
      </w:pPr>
      <w:r>
        <w:rPr/>
      </w:r>
    </w:p>
    <w:p>
      <w:pPr>
        <w:pStyle w:val="F3fcedm"/>
        <w:rPr/>
      </w:pPr>
      <w:r>
        <w:rPr/>
        <w:t xml:space="preserve">Hárítja a jegybank a felelősséget </w:t>
      </w:r>
    </w:p>
    <w:p>
      <w:pPr>
        <w:pStyle w:val="Szveg"/>
        <w:rPr/>
      </w:pPr>
      <w:r>
        <w:rPr/>
        <w:t xml:space="preserve"> </w:t>
      </w:r>
    </w:p>
    <w:p>
      <w:pPr>
        <w:pStyle w:val="Szveg"/>
        <w:rPr/>
      </w:pPr>
      <w:r>
        <w:rPr/>
        <w:t xml:space="preserve">Személyeskedő közleményben reagált a Magyar Nemzeti Bank arra a lapunkban megjelent cikkre, amelyben Torba Tamás közgazdász arról értekezett, hogy a Pénzügyi Szervezetek Állami Felügyelete és a jegybank is felelős azért, hogy a Quaestor és a Buda-Cash évekig törvénytelen módon működhetett, és megkárosíthatta az ügyfeleit. A nemzeti bank az adóhatóságra és a Nemzeti Nyomozó Irodára mutogat. A lapunknak nyilatkozó szakértők továbbra is úgy gondolják, hogy a felügyelet és a jegybank felelőssége is kétségbevonhatatlan. A nemzeti bankról szóló törvényben az áll, az intézmény információs rendszert működtet, amelyhez a jogszabályban meghatározott szervezetek és természetes személyek a bank elnöki rendeletében előírt információkat kötelesek szolgáltatni </w:t>
      </w:r>
    </w:p>
    <w:p>
      <w:pPr>
        <w:pStyle w:val="Szveg"/>
        <w:rPr/>
      </w:pPr>
      <w:r>
        <w:rPr/>
        <w:t xml:space="preserve">Másokra mutogat az MNB </w:t>
      </w:r>
    </w:p>
    <w:p>
      <w:pPr>
        <w:pStyle w:val="Szveg"/>
        <w:rPr/>
      </w:pPr>
      <w:r>
        <w:rPr/>
        <w:t xml:space="preserve">A nemzeti bank szerint a pénzügyi felügyelet sem tehet a brókerbotrányokról </w:t>
      </w:r>
    </w:p>
    <w:p>
      <w:pPr>
        <w:pStyle w:val="Szveg"/>
        <w:rPr/>
      </w:pPr>
      <w:r>
        <w:rPr/>
        <w:t xml:space="preserve">Az adóhatóságra és a Nemzeti Nyomozó Irodára mutogat a jegybank, miután egyik cikkünkben Torba Tamás közgazdász felvetette, hogy a nemzeti bank és a pénzügyi felügyelet is felelős lehet a brókerbotrányokért. A szakértők szerint nem igaz, hogy nem állt rendelkezésre elég adat a csalások kiszűréséhez. </w:t>
      </w:r>
    </w:p>
    <w:p>
      <w:pPr>
        <w:pStyle w:val="Szveg"/>
        <w:rPr/>
      </w:pPr>
      <w:r>
        <w:rPr/>
        <w:t xml:space="preserve">Személyeskedő közleményben reagált a Magyar Nemzeti Bank (MNB) arra a lapunkban néhány nappal ezelőtt megjelent cikkre, amelyben Torba Tamás közgazdász arról értekezett, hogy a Pénzügyi Szervezetek Állami Felügyelete és az MNB is felelős azért, hogy a Quaestor és a Buda-Cash évekig törvénytelen módon működhetett, és megkárosíthatta az ügyfeleit. A jegybank állítása szerint hatnyolc évvel ezelőtt a pénzügyi felügyeletnek nem volt olyan adatbázisa és informatikai rendszere, amellyel tranzakciók alapján kiszűrhette volna a visszaéléseket. A közlemény szerint a gyanús ügyleteket a pénzintézetek nem a felügyeletnek vagy a jegybanknak, hanem az adóhatóság Pénzmosás Elleni Információs Irodájának jelentették. Korábban pedig a Nemzeti Nyomozó Irodán belül működött a gyanús ügyletek kivizsgálására szakosodott központ. Az említett intézményeket megkerestük a kérdéseinkkel, de az adóhivataltól lapzártánkig nem kaptunk tőlük választ. A rendőrség pedig közölte: a nyomozásokat befejezték, és vádemelési javaslattal küldték meg a keletkezett iratokat az illetékes ügyészségeknek. </w:t>
      </w:r>
    </w:p>
    <w:p>
      <w:pPr>
        <w:pStyle w:val="Szveg"/>
        <w:rPr/>
      </w:pPr>
      <w:r>
        <w:rPr/>
        <w:t xml:space="preserve">A jegybanki állítások azonban továbbra sem győzték meg a lapunknak nyilatkozó szakértőket arról, hogy sem a felügyeletet, sem a jegybankot nem terheli felelősség a brókerbotrányokért. Varga István közgazdász arra hívta fel a figyelmet, hogy közleményében a jegybank a hangsúlyt a pénzmosás és a terrorizmus kiszűrésére helyezi, holott a Quaestor az engedélyezettnél nagyobb mértékű kötvénykibocsátással vétett a törvények ellen. Márpedig ezen tevékenység felügyelete a PSZÁF-hez tartozott. </w:t>
      </w:r>
    </w:p>
    <w:p>
      <w:pPr>
        <w:pStyle w:val="Szveg"/>
        <w:rPr/>
      </w:pPr>
      <w:r>
        <w:rPr/>
        <w:t xml:space="preserve">A szakember a Gazdasági Versenyhivatal egyik határozatát hozta fel példaként, amelyben az áll, hogy a PSZÁF (megszűnése után pedig a jegybank) feladata, hogy a hozzá beérkező adatok alapján részletes kockázatelemzést készítsen, amely minden intézmény esetében külön az aktuális kockázatokra fókuszál. Emellett a jegybankról szóló törvényben is az áll, hogy az MNB jegybanki információs rendszert működtet, amelyhez a jogszabályban meghatározott szervezetek és természetes személyek az MNB elnöke rendeletében előírt - személyes adatnak nem minősülő - információkat kötelesek szolgáltatni. Varga István szerint ebből következik, hogy a törvényesség felügyeletét ellátó szervek a napi, havi, évi jelentések alapján a Quaestor működését is elemezték, tehát a PSZÁF és a jegybank vagy nem tett eleget feladatának, vagy hamis jelentésekből dolgozott. Amennyiben ez utóbbi eset áll fenn, a cég mérlege hitelesítőjének felelősségét sem lehet elvitatni. - Az egész ellenőrzési rendszer semmit sem ér, ha ekkora manipulációkat képtelen csírájában elfojtani. A károsultak joggal vetik fel az ellenőrök felelősségét - jegyezte meg a közgazdász. </w:t>
      </w:r>
    </w:p>
    <w:p>
      <w:pPr>
        <w:pStyle w:val="Szveg"/>
        <w:rPr/>
      </w:pPr>
      <w:r>
        <w:rPr/>
        <w:t xml:space="preserve">Róna Péter pedig úgy gondolja, a lényeg továbbra is az, hogy a jegybanktörvény értelmében a pénzügyi stabilitásért az MNB felelős. A kérdés az, a jegybank megtett-e mindent e kötelezettsége teljesítése érdekében. - A tények azt mutatják, nem tett meg mindent - állítja a közgazdász. Ha a jegybanknak igaza lenne is abban, hogy az információk egy része nem hozzájuk, hanem máshoz jutott el, akkor is nyitva marad a kérdés, miért nem jelezték a törvényhozóknak, hogy a szabályozás nem megfelelő. </w:t>
      </w:r>
    </w:p>
    <w:p>
      <w:pPr>
        <w:pStyle w:val="Szveg"/>
        <w:rPr/>
      </w:pPr>
      <w:r>
        <w:rPr/>
        <w:t xml:space="preserve">NEM TŰRIK A KRITIKÁT? A jegybank közleményében név szerint megemlítette a lapunknak nyilatkozó közgazdászt, Torba Tamást. Az MNB azt állítja, a szakember személyes érintettsége miatt fogalmaz meg kritikákat a jegybanki működés kapcsán, mivel a jegybank vonta vissza 2014 végén a Széchenyi Kereskedelmi Bank tevékenységi engedélyét. A közgazdász ugyanis ennek a pénzintézetnek volt a vezető tanácsadója. Torba Tamás a közleményre reagálva lapunknak elmondta: az MNB figyelmét elkerülhette az a tény, hogy a bankban munkaviszonya már 2012 szeptemberében megszűnt, jóval azelőtt, hogy a magyar állam a bankban tőkét emelt, és meghatározó tulajdonosi pozícióba került volna, de korábban sem volt sem döntési, sem aláírási joga a pénzintézetnél. Az MNB több mint kilenc hónappal a távozását követően, 2013. június 27-i keltezésű, H-EN-I-614 számú határozatában hagyta jóvá Szász Károlynak, a felügyelet akkori elnökének, majd távozása után a Széchenyi Kereskedelmi Bank Zrt. vezető tisztségviselőjének a kinevezését. Szintén eme határozatban fogadta el a magyar állam képviseletében Havas Lászlónak az igazgatóság belső tagjává, egyúttal vezérigazgató- helyettessé, továbbá Vörös József külső igazgatósági taggá és Szili Márton felügyelőbizottsági taggá történő kinevezését. - A bank bezárása után Havas úr alkalmasnak találtatott arra, hogy a Londonban működő Európai Újjáépítési és Fejlesztési Bank (EBRD) egyik vezetőjeként működjön tovább. A többiek sem szűkölködnek, méltók a magyar kormány bizalmára. Persze ők nem fogalmaztak meg kritikát a felügyelet működésével kapcsolatban - tette hozzá a szakember. </w:t>
      </w:r>
    </w:p>
    <w:p>
      <w:pPr>
        <w:pStyle w:val="Szveg"/>
        <w:rPr/>
      </w:pPr>
      <w:r>
        <w:rPr/>
        <w:t xml:space="preserve">A jegybank azt állítja, nem voltak eszközei a politikai szálaktól sem mentes csalássorozat kiszűréséhez FOTÓ: BÉRES ATTILA </w:t>
      </w:r>
    </w:p>
    <w:p>
      <w:pPr>
        <w:pStyle w:val="Szveg"/>
        <w:rPr/>
      </w:pPr>
      <w:r>
        <w:rPr/>
        <w:t xml:space="preserve">A képen a Quaestor logója látható </w:t>
      </w:r>
    </w:p>
    <w:p>
      <w:pPr>
        <w:pStyle w:val="Szveg"/>
        <w:rPr/>
      </w:pPr>
      <w:r>
        <w:rPr/>
        <w:t xml:space="preserve"> </w:t>
      </w:r>
    </w:p>
    <w:p>
      <w:pPr>
        <w:pStyle w:val="Szveg"/>
        <w:rPr/>
      </w:pPr>
      <w:r>
        <w:rPr/>
        <w:t xml:space="preserve">CSÉCSI LÁSZLÓ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Nemzet, 2016. szeptember 07., szerda, 1+10. oldal) </w:t>
      </w:r>
    </w:p>
    <w:p>
      <w:pPr>
        <w:pStyle w:val="Szveg"/>
        <w:rPr/>
      </w:pPr>
      <w:r>
        <w:rPr/>
      </w:r>
    </w:p>
    <w:p>
      <w:pPr>
        <w:pStyle w:val="Szveg"/>
        <w:rPr/>
      </w:pPr>
      <w:r>
        <w:rPr/>
      </w:r>
    </w:p>
    <w:p>
      <w:pPr>
        <w:pStyle w:val="Szveg"/>
        <w:rPr/>
      </w:pPr>
      <w:r>
        <w:rPr/>
      </w:r>
    </w:p>
    <w:p>
      <w:pPr>
        <w:pStyle w:val="F3fcedm"/>
        <w:rPr/>
      </w:pPr>
      <w:r>
        <w:rPr/>
        <w:t xml:space="preserve">Magyar Termék Nagydíjas lett a TUTTI Jegeskávéja </w:t>
      </w:r>
    </w:p>
    <w:p>
      <w:pPr>
        <w:pStyle w:val="Szveg"/>
        <w:rPr/>
      </w:pPr>
      <w:r>
        <w:rPr/>
        <w:t xml:space="preserve"> </w:t>
      </w:r>
    </w:p>
    <w:p>
      <w:pPr>
        <w:pStyle w:val="Szveg"/>
        <w:rPr/>
      </w:pPr>
      <w:r>
        <w:rPr/>
        <w:t xml:space="preserve">A 2016. évi Magyar Termék Nagydíj országos pályázaton a zsűri javaslatára, a Kiírók Tanácsa döntése alapján a Tutti Élelmiszeripari Kft. Jegeskávé italpora elnyerte a Magyar Termék Nagydíjat. </w:t>
      </w:r>
    </w:p>
    <w:p>
      <w:pPr>
        <w:pStyle w:val="Szveg"/>
        <w:rPr/>
      </w:pPr>
      <w:r>
        <w:rPr/>
        <w:t xml:space="preserve">Ahogy a nyugat-dunántúli Tutti Kft.-nek, úgy a régióból ugyancsak Magyar Termék Nagydíjat nyert Darnó-Húsnak és Kont Étteremnek is a legfőbb célja a hazai, minőségi élelmiszeripar fejlesztése, ezért a három vállalat tárgyalásokba kezdett a jövőbeni lehetséges együttműködés reményében. A számos hazai és nemzetközi fogyasztói, szakmai elismerést kiérdemelt Tutti Élelmiszeripari Kft. ebben az évben a TUTTI Jegeskávé italporral pályázott és megkapta a 1998-ban alapított Magyar Termék Nagydíj Tanúsító Védjegy használati jogát - a Jegeskávé termék már 2005-ben elnyerte a Magyar Termék Nagydíj Dicsérő Oklevelét. Kellemes, lágy kávé és valódi vanília ízével, valamint illatával 2015-ben kiérdemelte a nemzetközi Superior Taste Award független szakzsűri legmagasabb minősítését is, a háromcsillagos elismerést. A harminc évvel ezelőtt indult Tutti Kft. sikerét fagylaltporok fejlesztésével alapozták meg, mára a hazai élelmiszeripar meghatározó és elismert vállalkozásává vált. A hagyományos, közismert instant termékek mellett a különleges innovációk jellemzik a társaságot. A hazai kiskereskedelemben elsőként (2002-ben) megjelent TUTTI Jegeskávét Európán kívül többek között a Közel-Keletre is exportálja a cég. A jegeskávé termékcsoport értékesítése tavaly 45%-kal nőtt az előző évhez képest, az elmúlt öt évben pedig 81%-ot. A nyugat-dunántúli régióból pályázó Darnó-Hús termékeket előállító Funkció Kereskedelmi és Szolgáltató Kft. (www.darno-hus.hu) idén a negyedik Magyar Termék Nagydíját érdemelte ki Szigetközi kolbász variációk termékcsaládjával, továbbá elnyerte a Nemzeti Fogyasztóvédelmi Hatóság "Érték és Minőség" különdíját is. A Kont Éttermet üzemeltető Gastro Kont Kft. (www.kontetterem.hu) éttermi vendéglátás kategóriában a Magyar Termék Nagydíj kitüntetésen felül kiérdemelte a HIPAVILON Magyar Szellemi Tulajdon Ügynökség különdíját is, brandépítés kategóriában. A régió mindhárom nagydíj-nyertese kiemelten fontosnak tartja, hogy a csökkenő presztízsű és bevételű hazai élelmiszeripar és gasztronómia megítélése a folyamatos fejlesztések révén a fogyasztók számára nagyobb elismerést kapjon, valamint, hogy a mennyiség helyett leginkább a minőségi, biztonságos ételek-italok iránti igény és kereslet növekedjen. A közös cél érdekében, a három vállalat tárgyalásokba kezdett a jövőbeni lehetséges együttműködésről.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news4business.hu, 2016. szeptember 07., szerda) </w:t>
      </w:r>
    </w:p>
    <w:p>
      <w:pPr>
        <w:pStyle w:val="Szveg"/>
        <w:rPr/>
      </w:pPr>
      <w:r>
        <w:rPr/>
      </w:r>
    </w:p>
    <w:p>
      <w:pPr>
        <w:pStyle w:val="Szveg"/>
        <w:rPr/>
      </w:pPr>
      <w:r>
        <w:rPr/>
      </w:r>
    </w:p>
    <w:p>
      <w:pPr>
        <w:pStyle w:val="Szveg"/>
        <w:rPr/>
      </w:pPr>
      <w:r>
        <w:rPr/>
      </w:r>
    </w:p>
    <w:p>
      <w:pPr>
        <w:pStyle w:val="F3fcedm"/>
        <w:rPr/>
      </w:pPr>
      <w:r>
        <w:rPr/>
        <w:t xml:space="preserve">Könnyedén bosszút állhat, ha kitolt Önnel a bankja </w:t>
      </w:r>
    </w:p>
    <w:p>
      <w:pPr>
        <w:pStyle w:val="Szveg"/>
        <w:rPr/>
      </w:pPr>
      <w:r>
        <w:rPr/>
        <w:t xml:space="preserve"> </w:t>
      </w:r>
    </w:p>
    <w:p>
      <w:pPr>
        <w:pStyle w:val="Szveg"/>
        <w:rPr/>
      </w:pPr>
      <w:r>
        <w:rPr/>
        <w:t xml:space="preserve">Október 29-től egyszerűsödik a fizetési számla váltása, így könnyebb és gyorsabb lesz bankot váltani és összehasonlíthatóbbá válnak számladíjak. Aki eddig a hosszadalmas, bonyolult eljárás miatt nem nézett körbe más pénzügyi szolgáltatók ajánlatai között, annak érdemes lesz érdeklődnie, hiszen nagy különbségek vannak a számlacsomagok díjai között. Ebben nyújt segítséget a jegybank bankszámlaváltó ingyenes alkalmazása is. </w:t>
      </w:r>
    </w:p>
    <w:p>
      <w:pPr>
        <w:pStyle w:val="Szveg"/>
        <w:rPr/>
      </w:pPr>
      <w:r>
        <w:rPr/>
        <w:t xml:space="preserve">Hamarosan elég lesz egyetlen formanyomtatványt kitöltenie új bankjában annak, aki számlát szeretne váltani, minden egyéb ügyintézést a bankoknak egymás között kell lebonyolítaniuk. A várakozások szerint az eddig minimum 30 napos ügyintézés is rövidül majd az intézkedésnek köszönhetően - mondta a Profit7.hu-nak Kispál Edit, a Fogyasztóvédelmi Egyesületek Országos Szövetségének (FEOSZ) szóvivője.A változást a 263/2016-os kormányrendelet a fizetési számla váltásáról tartalmazza, mely - az erre vonatkozó uniós irányelv átültetésével - 2016. október 29-től kezdődően egyszerűsíti a bankváltást és összehasonlíthatóbbá teszi a számladíjakat.Ugyan eddig is létezett egy úgynevezett egyablakos rendszer, de az egyszerűsített bankváltási eljárás abban az esetben volt lehetséges, ha a választott és a jelenlegi bank is csatlakozott a Magyar Bankszövetség elnökségének bankváltási eljárásáról szóló ajánlásához. Most viszont jogszabály rögzíti a bankváltási eljárás feltételeit, határidejét, az ügyfélnek pedig nem kell a két bank között "rohangálnia". </w:t>
      </w:r>
    </w:p>
    <w:p>
      <w:pPr>
        <w:pStyle w:val="Szveg"/>
        <w:rPr/>
      </w:pPr>
      <w:r>
        <w:rPr/>
        <w:t xml:space="preserve">Mikor kell alkalmazni ezeket a szabályokat? </w:t>
      </w:r>
    </w:p>
    <w:p>
      <w:pPr>
        <w:pStyle w:val="Szveg"/>
        <w:rPr/>
      </w:pPr>
      <w:r>
        <w:rPr/>
        <w:t xml:space="preserve">Magyarországon nyitott vagy vezetett fizetési számla váltás esetén. Akkor, ha a számlaváltással érintett fizetési számlákat azonos pénznemben vezetik és az érintett fizetési számlák legalább lehetővé teszik a készpénz befizetését a fizetési számlára, valamint készpénz kifizetését, és fizetési számlák közötti fizetés keretében átutalás teljesítése, valamint jóváírása. </w:t>
      </w:r>
    </w:p>
    <w:p>
      <w:pPr>
        <w:pStyle w:val="Szveg"/>
        <w:rPr/>
      </w:pPr>
      <w:r>
        <w:rPr/>
        <w:t xml:space="preserve">Kinél kell kezdeményezni a számlaváltás? </w:t>
      </w:r>
    </w:p>
    <w:p>
      <w:pPr>
        <w:pStyle w:val="Szveg"/>
        <w:rPr/>
      </w:pPr>
      <w:r>
        <w:rPr/>
        <w:t xml:space="preserve">A számlaváltást a fizetésiszámla-tulajdonos fogyasztónak számlaváltási meghatalmazással kell kezdeményeznie az új számlavezető pénzforgalmi szolgáltatónál írásban, magyar nyelven vagy a fogyasztóval történt megállapodás alapján kikötött más nyelven. Fontos, hogy ha a fizetési számlának több tulajdonosa van, akkor a számlatulajdonosok kizárólag együttes számlaváltási meghatalmazást adhatnak. </w:t>
      </w:r>
    </w:p>
    <w:p>
      <w:pPr>
        <w:pStyle w:val="Szveg"/>
        <w:rPr/>
      </w:pPr>
      <w:r>
        <w:rPr/>
        <w:t xml:space="preserve">Mire terjedhet ki a meghatalmazás? </w:t>
      </w:r>
    </w:p>
    <w:p>
      <w:pPr>
        <w:pStyle w:val="Szveg"/>
        <w:rPr/>
      </w:pPr>
      <w:r>
        <w:rPr/>
        <w:t xml:space="preserve">A fogyasztó döntésén múlik, adható olyan meghatalmazás, amellyel az új szolgáltató intéz mindent a fogyasztó helyett, beleértve az ismétlődő átutalások, rendszeres átutalási megbízások, beszedési megbízások kezelését, a régi fizetési számla felmondását is. Azonban dönthet úgy is a fogyasztó, hogy maga kívánja értesíteni az átutalások fizető feleinek, illetve a beszedések kedvezményezettjeinek az értesítését, valamint egyelőre nem kívánja felmondani a régi szerződést, és majd azt is maga fogja intézni. </w:t>
      </w:r>
    </w:p>
    <w:p>
      <w:pPr>
        <w:pStyle w:val="Szveg"/>
        <w:rPr/>
      </w:pPr>
      <w:r>
        <w:rPr/>
        <w:t xml:space="preserve">Hogy néz ki a folyamat? </w:t>
      </w:r>
    </w:p>
    <w:p>
      <w:pPr>
        <w:pStyle w:val="Szveg"/>
        <w:rPr/>
      </w:pPr>
      <w:r>
        <w:rPr/>
        <w:t xml:space="preserve">A számlaváltási meghatalmazás átvételét követő két munkanapon belül az új pénzforgalmi szolgáltató felkéri a korábbi számlavezető pénzforgalmi szolgáltatót a következő műveletek elvégzésére: </w:t>
      </w:r>
    </w:p>
    <w:p>
      <w:pPr>
        <w:pStyle w:val="Szveg"/>
        <w:rPr/>
      </w:pPr>
      <w:r>
        <w:rPr/>
        <w:t xml:space="preserve">a számlaváltással érintett valamennyi fennálló rendszeres átutalási megbízás teljesítéséhez szükséges adatok és a beszedési felhatalmazások adatainak átadása az új számlavezető pénzforgalmi szolgáltatónak, </w:t>
      </w:r>
    </w:p>
    <w:p>
      <w:pPr>
        <w:pStyle w:val="Szveg"/>
        <w:rPr/>
      </w:pPr>
      <w:r>
        <w:rPr/>
        <w:t xml:space="preserve">a megelőző 13 hónapban az ügyfél fizetési számlájára beérkező rendszeres átutalásokra és a beszedők által kezdeményezett ismétlődő beszedési megbízásokra vonatkozó adatok átadása az új számlavezető pénzforgalmi szolgáltatónak, </w:t>
      </w:r>
    </w:p>
    <w:p>
      <w:pPr>
        <w:pStyle w:val="Szveg"/>
        <w:rPr/>
      </w:pPr>
      <w:r>
        <w:rPr/>
        <w:t xml:space="preserve">ha a korábbi számlavezető pénzforgalmi szolgáltató vagy a központi átirányítási szolgáltatás nem biztosít automatikus átirányítást, akkor a beszedési megbízások teljesítésének és a beérkező átutalások jóváírásának leállítása, </w:t>
      </w:r>
    </w:p>
    <w:p>
      <w:pPr>
        <w:pStyle w:val="Szveg"/>
        <w:rPr/>
      </w:pPr>
      <w:r>
        <w:rPr/>
        <w:t xml:space="preserve">a rendszeres átutalási megbízások törlése, </w:t>
      </w:r>
    </w:p>
    <w:p>
      <w:pPr>
        <w:pStyle w:val="Szveg"/>
        <w:rPr/>
      </w:pPr>
      <w:r>
        <w:rPr/>
        <w:t xml:space="preserve">a fogyasztó által meghatározott napon a fizetési számla pozitív egyenlegének átutalása az új számlavezető pénzforgalmi szolgáltatónál nyitott vagy vezetett fizetési számlára, </w:t>
      </w:r>
    </w:p>
    <w:p>
      <w:pPr>
        <w:pStyle w:val="Szveg"/>
        <w:rPr/>
      </w:pPr>
      <w:r>
        <w:rPr/>
        <w:t xml:space="preserve">a korábbi számlavezető pénzforgalmi szolgáltatónál vezetett fizetési számla lezárása az ügyfél által meghatározott munkanapon. </w:t>
      </w:r>
    </w:p>
    <w:p>
      <w:pPr>
        <w:pStyle w:val="Szveg"/>
        <w:rPr/>
      </w:pPr>
      <w:r>
        <w:rPr/>
        <w:t xml:space="preserve">A korábbi számlavezető pénzforgalmi szolgáltató az új bank felkérésének kézhezvételét követően a meghatározott adatokat öt munkanapon belül megküldi az új pénzintézetnek, és elvégzi a többi kért műveletet is.Bizonyítható módon haladéktalanul tájékoztatni kell arról a fogyasztót, ha fennálló kötelezettségei akadályozzák fizetési számlájának megszüntetését. Ezt követően az új számlavezető pénzforgalmi szolgáltató a korábbi banktól a kért adatok kézhezvételét követő öt munkanapon belül a számlaváltási meghatalmazásban meghatározott módon: </w:t>
      </w:r>
    </w:p>
    <w:p>
      <w:pPr>
        <w:pStyle w:val="Szveg"/>
        <w:rPr/>
      </w:pPr>
      <w:r>
        <w:rPr/>
        <w:t xml:space="preserve">rögzíti és a számlaváltási meghatalmazásban megjelölt naptól kezdődő hatállyal teljesíti a fogyasztó által megjelölt rendszeres átutalási megbízásokat; </w:t>
      </w:r>
    </w:p>
    <w:p>
      <w:pPr>
        <w:pStyle w:val="Szveg"/>
        <w:rPr/>
      </w:pPr>
      <w:r>
        <w:rPr/>
        <w:t xml:space="preserve">megteszi az előkészületeket a beszedési megbízásoknak a beszedési felhatalmazásokban megjelölt naptól kezdődő teljesítésére; </w:t>
      </w:r>
    </w:p>
    <w:p>
      <w:pPr>
        <w:pStyle w:val="Szveg"/>
        <w:rPr/>
      </w:pPr>
      <w:r>
        <w:rPr/>
        <w:t xml:space="preserve">az ügyfél fizetési számlájára ismétlődően átutalást teljesítő fizető feleket azok számlavezető pénzforgalmi szolgáltatói útján tájékoztatja a fogyasztónak az új számlavezető pénzforgalmi szolgáltatónál vezetett fizetési számlájáról; </w:t>
      </w:r>
    </w:p>
    <w:p>
      <w:pPr>
        <w:pStyle w:val="Szveg"/>
        <w:rPr/>
      </w:pPr>
      <w:r>
        <w:rPr/>
        <w:t xml:space="preserve">a beszedőket tájékoztatja az új fizetési számláról és megjelöli azt az időpontot, amelytől kezdődően a beszedési megbízást a fizetési számla terhére teljesíti. </w:t>
      </w:r>
    </w:p>
    <w:p>
      <w:pPr>
        <w:pStyle w:val="Szveg"/>
        <w:rPr/>
      </w:pPr>
      <w:r>
        <w:rPr/>
        <w:t xml:space="preserve">Milyen díjak számíthatók fel? </w:t>
      </w:r>
    </w:p>
    <w:p>
      <w:pPr>
        <w:pStyle w:val="Szveg"/>
        <w:rPr/>
      </w:pPr>
      <w:r>
        <w:rPr/>
        <w:t xml:space="preserve">A számlaváltással összefüggésben számlavezető pénzforgalmi szolgáltatók kizárólag a tényleges ráfordításaikkal arányos, ésszerű díjat állapíthatnak meg. Az adatszolgáltatásért azonban a korábbi számlavezető pénzforgalmi szolgáltató sem a fogyasztónak, sem pedig az új számlavezető pénzforgalmi szolgáltatónak nem számíthat fel díjat vagy költséget. </w:t>
      </w:r>
    </w:p>
    <w:p>
      <w:pPr>
        <w:pStyle w:val="Szveg"/>
        <w:rPr/>
      </w:pPr>
      <w:r>
        <w:rPr/>
        <w:t xml:space="preserve">Mi történik, ha a pénzügyi szolgáltatók nem megfelelően teljesítik a kötelezettségeiket? </w:t>
      </w:r>
    </w:p>
    <w:p>
      <w:pPr>
        <w:pStyle w:val="Szveg"/>
        <w:rPr/>
      </w:pPr>
      <w:r>
        <w:rPr/>
        <w:t xml:space="preserve">Az bank, amely a fenti kötelezettségeit nem vagy nem megfelelően teljesíti, és ezzel a fogyasztónak kárt okoz, köteles a fogyasztó pénzügyi veszteségét - ideértve a díj- és kamatveszteségeit is - haladéktalanul megtéríteni.Jó tudni, hogy a jogszabály értelmében a fizetési-számlaszerződés megszüntetésének és a felek közötti elszámolásnak nem lehet akadálya, hogy a fogyasztó a fizetési számlát szolgáltatáscsomagban veszi igénybe, vagy a fogyasztó és a korábbi számlavezető pénzforgalmi szolgáltató között egyéb üzleti kapcsolat is fennáll, ide nem értve a jogszabályban kifejezetten megengedett árukapcsolás esetét.Az új jogszabály megkönnyíti a számlanyitást más EGT-államban is, valamint a számlaváltást külföldön vezetett fizetési számláról Magyarországon vezetett számlára. </w:t>
      </w:r>
    </w:p>
    <w:p>
      <w:pPr>
        <w:pStyle w:val="Szveg"/>
        <w:rPr/>
      </w:pPr>
      <w:r>
        <w:rPr/>
        <w:t xml:space="preserve">A jegybank eddigi tapasztalatai azt mutatják, hogy a magyarországi számlaváltások száma rendkívül alacsony. Ennek oka lehet a megfelelő információk hiánya. Abankszámla váltásban nyújt segítséget a Magyar Nemzeti Bank (MNB) bankszámlaváltó alkalmazása, amely az egyéni paraméterek szerint személyre szabottan ajánl fel lehetőségeket - nyilatkozta a Profit7.hu-nak Binder István, az MNB felügyeleti szóvivője. Mint mondta, az alkalmazás az mnb honlapján bárki számára ingyenesen elérhető, s részletes adatok megadása esetén - akár megyére bontva - ajánlja fel az ügyfél igényeinek legjobban megfelelő lehetőségeket. </w:t>
      </w:r>
    </w:p>
    <w:p>
      <w:pPr>
        <w:pStyle w:val="Szveg"/>
        <w:rPr/>
      </w:pPr>
      <w:r>
        <w:rPr/>
        <w:t xml:space="preserve">Hunyor Erna Szofia </w:t>
      </w:r>
    </w:p>
    <w:p>
      <w:pPr>
        <w:pStyle w:val="Szveg"/>
        <w:rPr/>
      </w:pPr>
      <w:r>
        <w:rPr/>
        <w:t xml:space="preserve">Forrás: Pr7/ Kormányrendelet/Fogyasztóvédelmi Egyesületek Országos Szövetsége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rofit7.hu, 2016. szeptember 07., szerda) </w:t>
      </w:r>
    </w:p>
    <w:p>
      <w:pPr>
        <w:pStyle w:val="Szveg"/>
        <w:rPr/>
      </w:pPr>
      <w:r>
        <w:rPr/>
      </w:r>
    </w:p>
    <w:p>
      <w:pPr>
        <w:pStyle w:val="Szveg"/>
        <w:rPr/>
      </w:pPr>
      <w:r>
        <w:rPr/>
      </w:r>
    </w:p>
    <w:p>
      <w:pPr>
        <w:pStyle w:val="Szveg"/>
        <w:rPr/>
      </w:pPr>
      <w:r>
        <w:rPr/>
      </w:r>
    </w:p>
    <w:p>
      <w:pPr>
        <w:pStyle w:val="F3fcedm"/>
        <w:rPr/>
      </w:pPr>
      <w:r>
        <w:rPr/>
        <w:t xml:space="preserve">Mi történik a bankszámlákkal? </w:t>
      </w:r>
    </w:p>
    <w:p>
      <w:pPr>
        <w:pStyle w:val="Szveg"/>
        <w:rPr/>
      </w:pPr>
      <w:r>
        <w:rPr/>
        <w:t xml:space="preserve"> </w:t>
      </w:r>
    </w:p>
    <w:p>
      <w:pPr>
        <w:pStyle w:val="Szveg"/>
        <w:rPr/>
      </w:pPr>
      <w:r>
        <w:rPr/>
        <w:t xml:space="preserve">Október 29-től egyszerűsödik a fizetési számla váltása a fogyasztók számára. Így könnyebb és gyorsabb lesz bankot váltani. A tudnivalókat kérdések és válaszok formájában összefoglalta a Fogyasztóvédelmi Egyesületek Országos Szövetsége (FEOSZ). </w:t>
      </w:r>
    </w:p>
    <w:p>
      <w:pPr>
        <w:pStyle w:val="Szveg"/>
        <w:rPr/>
      </w:pPr>
      <w:r>
        <w:rPr/>
        <w:t xml:space="preserve">Eddig is létezett egy úgynevezett egyablakos rendszer, de az egyszerűsített bankváltási eljárás abban az esetben volt lehetséges, ha a választott és a jelenlegi bank is csatlakozott a Magyar Bankszövetség ajánlásához. Most viszont jogszabály rögzíti a bankváltási eljárás feltételeit, határidejét. Így az eddigi tapasztalatok szerinti minimum 30 munkanapos határidő is rövidülni fog. </w:t>
      </w:r>
    </w:p>
    <w:p>
      <w:pPr>
        <w:pStyle w:val="Szveg"/>
        <w:rPr/>
      </w:pPr>
      <w:r>
        <w:rPr/>
        <w:t xml:space="preserve">- Mikor kell alkalmazni ezeket a szabályokat? </w:t>
      </w:r>
    </w:p>
    <w:p>
      <w:pPr>
        <w:pStyle w:val="Szveg"/>
        <w:rPr/>
      </w:pPr>
      <w:r>
        <w:rPr/>
        <w:t xml:space="preserve">- Magyarországon nyitott vagy vezetett fizetési számla váltás esetén, ha a számlaváltással érintett fizetési számlákat azonos pénznemben vezetik és az érintett fizetési számlák legalább lehetővé teszik a készpénz befizetését a fizetési számlára, valamint készpénz kifizetését, és fizetési számlák közötti fizetés keretében átutalás teljesítése, valamint jóváírása. </w:t>
      </w:r>
    </w:p>
    <w:p>
      <w:pPr>
        <w:pStyle w:val="Szveg"/>
        <w:rPr/>
      </w:pPr>
      <w:r>
        <w:rPr/>
        <w:t xml:space="preserve">- Kinél kell kezdeményezni a számlaváltás? </w:t>
      </w:r>
    </w:p>
    <w:p>
      <w:pPr>
        <w:pStyle w:val="Szveg"/>
        <w:rPr/>
      </w:pPr>
      <w:r>
        <w:rPr/>
        <w:t xml:space="preserve">- A fizetésiszámla-tulajdonos fogyasztónak számlaváltási meghatalmazással kell kezdeményeznie az új számlavezető pénzforgalmi szolgáltatónál írásban, magyar nyelven vagy a fogyasztóval történt megállapodás alapján kikötött más nyelven. Ha a fizetési számlának több tulajdonosa van, akkor a számlatulajdonosok kizárólag együttes számlaváltási meghatalmazást adhatnak. </w:t>
      </w:r>
    </w:p>
    <w:p>
      <w:pPr>
        <w:pStyle w:val="Szveg"/>
        <w:rPr/>
      </w:pPr>
      <w:r>
        <w:rPr/>
        <w:t xml:space="preserve">- Mire terjedhet ki a meghatalmazás? </w:t>
      </w:r>
    </w:p>
    <w:p>
      <w:pPr>
        <w:pStyle w:val="Szveg"/>
        <w:rPr/>
      </w:pPr>
      <w:r>
        <w:rPr/>
        <w:t xml:space="preserve">- A fogyasztó döntésén múlik, adható olyan meghatalmazás mellyel az új szolgáltató intéz mindent a fogyasztó helyett, beleértve az ismétlődő átutalások, rendszeres átutalási megbízások, beszedési megbízások kezelését, a régi fizetési számla felmondását is. Azonban dönthet úgy is, hogy maga értesíti az átutalások fizető feleinek, illetve a beszedések kedvezményezettjeinek az értesítését, valamint egyenlőre nem kívánja felmondani a régi szerződést, és majd azt is maga fogja intézni. </w:t>
      </w:r>
    </w:p>
    <w:p>
      <w:pPr>
        <w:pStyle w:val="Szveg"/>
        <w:rPr/>
      </w:pPr>
      <w:r>
        <w:rPr/>
        <w:t xml:space="preserve">- Hogy néz ki a folyamat? </w:t>
      </w:r>
    </w:p>
    <w:p>
      <w:pPr>
        <w:pStyle w:val="Szveg"/>
        <w:rPr/>
      </w:pPr>
      <w:r>
        <w:rPr/>
        <w:t xml:space="preserve">- A számlaváltási meghatalmazás átvételét követő két munkanapon belül az új pénzforgalmi szolgáltató felkéri a korábbi számlavezető pénzforgalmi szolgáltatót a következő műveletek elvégzésére: </w:t>
      </w:r>
    </w:p>
    <w:p>
      <w:pPr>
        <w:pStyle w:val="Szveg"/>
        <w:rPr/>
      </w:pPr>
      <w:r>
        <w:rPr/>
        <w:t xml:space="preserve">a számlaváltással érintett valamennyi fennálló rendszeres átutalási megbízás teljesítéséhez szükséges adatok és a beszedési felhatalmazások adatainak átadása az új számlavezető pénzforgalmi szolgáltatónak, </w:t>
      </w:r>
    </w:p>
    <w:p>
      <w:pPr>
        <w:pStyle w:val="Szveg"/>
        <w:rPr/>
      </w:pPr>
      <w:r>
        <w:rPr/>
        <w:t xml:space="preserve">a megelőző 13 hónapban a fogyasztó fizetési számlájára beérkező rendszeres átutalásokra és a beszedők által kezdeményezett ismétlődő beszedési megbízásokra vonatkozó adatok átadása az új számlavezető pénzforgalmi szolgáltatónak, </w:t>
      </w:r>
    </w:p>
    <w:p>
      <w:pPr>
        <w:pStyle w:val="Szveg"/>
        <w:rPr/>
      </w:pPr>
      <w:r>
        <w:rPr/>
        <w:t xml:space="preserve"> </w:t>
      </w:r>
    </w:p>
    <w:p>
      <w:pPr>
        <w:pStyle w:val="Szveg"/>
        <w:rPr/>
      </w:pPr>
      <w:r>
        <w:rPr/>
        <w:t xml:space="preserve">ha a korábbi számlavezető pénzforgalmi szolgáltató vagy a központi átirányítási szolgáltatás nem biztosít automatikus átirányítást, akkor a beszedési megbízások teljesítésének és a beérkező átutalások jóváírásának leállítása, </w:t>
      </w:r>
    </w:p>
    <w:p>
      <w:pPr>
        <w:pStyle w:val="Szveg"/>
        <w:rPr/>
      </w:pPr>
      <w:r>
        <w:rPr/>
        <w:t xml:space="preserve">a rendszeres átutalási megbízások törlése, </w:t>
      </w:r>
    </w:p>
    <w:p>
      <w:pPr>
        <w:pStyle w:val="Szveg"/>
        <w:rPr/>
      </w:pPr>
      <w:r>
        <w:rPr/>
        <w:t xml:space="preserve">a fogyasztó által meghatározott napon a fizetési számla pozitív egyenlegének átutalása az új számlavezető pénzforgalmi szolgáltatónál nyitott vagy vezetett fizetési számlára, </w:t>
      </w:r>
    </w:p>
    <w:p>
      <w:pPr>
        <w:pStyle w:val="Szveg"/>
        <w:rPr/>
      </w:pPr>
      <w:r>
        <w:rPr/>
        <w:t xml:space="preserve">a korábbi számlavezető pénzforgalmi szolgáltatónál vezetett fizetési számla lezárása a fogyasztó által meghatározott munkanapon. </w:t>
      </w:r>
    </w:p>
    <w:p>
      <w:pPr>
        <w:pStyle w:val="Szveg"/>
        <w:rPr/>
      </w:pPr>
      <w:r>
        <w:rPr/>
        <w:t xml:space="preserve">A korábbi számlavezető pénzforgalmi szolgáltató az új számlavezető pénzforgalmi szolgáltató felkérésének kézhezvételét követően a meghatározott adatokat öt munkanapon belül megküldi az új számlavezető pénzforgalmi szolgáltatónak, és elvégzi a többi kért műveletet is. Bizonyítható módon haladéktalanul tájékoztatni kell arról a fogyasztót, amennyiben fennálló kötelezettségei akadályozzák fizetési számlájának megszüntetését. </w:t>
      </w:r>
    </w:p>
    <w:p>
      <w:pPr>
        <w:pStyle w:val="Szveg"/>
        <w:rPr/>
      </w:pPr>
      <w:r>
        <w:rPr/>
        <w:t xml:space="preserve">Ezt követően az új számlavezető a korábbitól a kért adatok kézhezvételét követő öt munkanapon belül a számlaváltási meghatalmazásban meghatározott módon: </w:t>
      </w:r>
    </w:p>
    <w:p>
      <w:pPr>
        <w:pStyle w:val="Szveg"/>
        <w:rPr/>
      </w:pPr>
      <w:r>
        <w:rPr/>
        <w:t xml:space="preserve">rögzíti és a számlaváltási meghatalmazásban megjelölt naptól kezdődő hatállyal teljesíti a fogyasztó által megjelölt rendszeres átutalási megbízásokat; </w:t>
      </w:r>
    </w:p>
    <w:p>
      <w:pPr>
        <w:pStyle w:val="Szveg"/>
        <w:rPr/>
      </w:pPr>
      <w:r>
        <w:rPr/>
        <w:t xml:space="preserve">megteszi az előkészületeket a beszedési megbízásoknak a beszedési felhatalmazásokban megjelölt naptól kezdődő teljesítésére; </w:t>
      </w:r>
    </w:p>
    <w:p>
      <w:pPr>
        <w:pStyle w:val="Szveg"/>
        <w:rPr/>
      </w:pPr>
      <w:r>
        <w:rPr/>
        <w:t xml:space="preserve">a fogyasztó fizetési számlájára ismétlődően átutalást teljesítő fizető feleket azok számlavezető pénzforgalmi szolgáltatói útján tájékoztatja a fogyasztónak az új számlavezető pénzforgalmi szolgáltatónál vezetett fizetési számlájáról; </w:t>
      </w:r>
    </w:p>
    <w:p>
      <w:pPr>
        <w:pStyle w:val="Szveg"/>
        <w:rPr/>
      </w:pPr>
      <w:r>
        <w:rPr/>
        <w:t xml:space="preserve">a beszedőket tájékoztatja az új fizetési számláról és megjelöli azt az időpontot, amelytől kezdődően a beszedési megbízást a fizetési számla terhére teljesíti. </w:t>
      </w:r>
    </w:p>
    <w:p>
      <w:pPr>
        <w:pStyle w:val="Szveg"/>
        <w:rPr/>
      </w:pPr>
      <w:r>
        <w:rPr/>
        <w:t xml:space="preserve">- Milyen díjak számíthatók fel? </w:t>
      </w:r>
    </w:p>
    <w:p>
      <w:pPr>
        <w:pStyle w:val="Szveg"/>
        <w:rPr/>
      </w:pPr>
      <w:r>
        <w:rPr/>
        <w:t xml:space="preserve">- A számlaváltással összefüggésben számlavezető pénzforgalmi szolgáltatók kizárólag a tényleges ráfordításaikkal arányos, ésszerű díjat állapíthatnak meg. Az adatszolgáltatásért azonban a korábbi számlavezető pénzforgalmi szolgáltató sem a fogyasztónak, sem pedig az új számlavezető pénzforgalmi szolgáltatónak nem számíthat fel díjat vagy költséget. </w:t>
      </w:r>
    </w:p>
    <w:p>
      <w:pPr>
        <w:pStyle w:val="Szveg"/>
        <w:rPr/>
      </w:pPr>
      <w:r>
        <w:rPr/>
        <w:t xml:space="preserve">- Mi történik, ha a pénzügyi szolgáltatók nem megfelelően teljesítik a kötelezettségeiket? </w:t>
      </w:r>
    </w:p>
    <w:p>
      <w:pPr>
        <w:pStyle w:val="Szveg"/>
        <w:rPr/>
      </w:pPr>
      <w:r>
        <w:rPr/>
        <w:t xml:space="preserve">- Az a pénzforgalmi szolgáltató, amely a fenti kötelezettségeit nem vagy nem megfelelően teljesíti, és ezzel a fogyasztónak kárt okoz, köteles a fogyasztó pénzügyi veszteségét - ideértve a díj- és kamatveszteségeit is - haladéktalanul megtéríteni.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napi.hu, 2016. szeptember 07., szerda) </w:t>
      </w:r>
    </w:p>
    <w:p>
      <w:pPr>
        <w:pStyle w:val="Szveg"/>
        <w:rPr/>
      </w:pPr>
      <w:r>
        <w:rPr/>
      </w:r>
    </w:p>
    <w:p>
      <w:pPr>
        <w:pStyle w:val="Szveg"/>
        <w:rPr/>
      </w:pPr>
      <w:r>
        <w:rPr/>
      </w:r>
    </w:p>
    <w:p>
      <w:pPr>
        <w:pStyle w:val="Szveg"/>
        <w:rPr/>
      </w:pPr>
      <w:r>
        <w:rPr/>
      </w:r>
    </w:p>
    <w:p>
      <w:pPr>
        <w:pStyle w:val="F3fcedm"/>
        <w:rPr/>
      </w:pPr>
      <w:r>
        <w:rPr/>
        <w:t xml:space="preserve">Az Unió harcol az európai fogyasztókért a VW botrányban </w:t>
      </w:r>
    </w:p>
    <w:p>
      <w:pPr>
        <w:pStyle w:val="Szveg"/>
        <w:rPr/>
      </w:pPr>
      <w:r>
        <w:rPr/>
        <w:t xml:space="preserve"> </w:t>
      </w:r>
    </w:p>
    <w:p>
      <w:pPr>
        <w:pStyle w:val="Szveg"/>
        <w:rPr/>
      </w:pPr>
      <w:r>
        <w:rPr/>
        <w:t xml:space="preserve">A Volkswagen csoport (VW) az uniós tagországok többségében egyértelműen megsértette a fogyasztóvédelmi szabályokat, ezért közösségi szintű koordinációra van szükség a tavaly kirobbant dízelbotrány ügyében - jelentette ki Vera Jourová, az Európai Bizottság igazságügyért és fogyasztóvédelemért felelős tagja. </w:t>
      </w:r>
    </w:p>
    <w:p>
      <w:pPr>
        <w:pStyle w:val="Szveg"/>
        <w:rPr/>
      </w:pPr>
      <w:r>
        <w:rPr/>
        <w:t xml:space="preserve">A Volkswagen csoport (VW) az uniós tagországok többségében egyértelműen megsértette a fogyasztóvédelmi szabályokat, ezért közösségi szintű koordinációra van szükség a tavaly kirobbant dízelbotrány ügyében - jelentette ki Vera Jourová, az Európai Bizottság igazságügyért és fogyasztóvédelemért felelős tagja. </w:t>
      </w:r>
    </w:p>
    <w:p>
      <w:pPr>
        <w:pStyle w:val="Szveg"/>
        <w:rPr/>
      </w:pPr>
      <w:r>
        <w:rPr/>
        <w:t xml:space="preserve">Az uniós biztos arról beszélt, hogy a törvénysértések miatt büntetések és kártérítési igények várhatnak a német járműgyártó csoportra. Mint mondta, csütörtökön, majd szeptember végén megbeszéléseket fog folytatni a következő lépésekről a tagállami fogyasztóvédelmi hatóságok és a fogyasztók érdekeit védő különböző szervezetek képviselőivel Brüsszelben. </w:t>
      </w:r>
    </w:p>
    <w:p>
      <w:pPr>
        <w:pStyle w:val="Szveg"/>
        <w:rPr/>
      </w:pPr>
      <w:r>
        <w:rPr/>
        <w:t xml:space="preserve">A legnagyobb európai autógyártó vállalat, a Volkswagen az Egyesült Államok Környezetvédelmi Ügynökségének (EPA) vizsgálatai hatására tavaly szeptemberben ismerte el, hogy bizonyos dízelüzemű járműveibe olyan szoftvert telepített, amelynek segítségével kijátszhatóak a károsanyag-kibocsátásra vonatkozó előírások. A vállalatot az Egyesült Államokban 15 milliárd dollárra büntették, a botrány azonban világszerte mintegy 11 millió autót érint, amelyek közül 8,5 milliót az Európai Unióban adtak el. </w:t>
      </w:r>
    </w:p>
    <w:p>
      <w:pPr>
        <w:pStyle w:val="Szveg"/>
        <w:rPr/>
      </w:pPr>
      <w:r>
        <w:rPr/>
        <w:t xml:space="preserve">A Volkswagen korábban leszögezte, hogy az Egyesült Államokkal ellentétben Európában nem fizet kártérítést az érintett autók tulajdonosainak. </w:t>
      </w:r>
    </w:p>
    <w:p>
      <w:pPr>
        <w:pStyle w:val="Szveg"/>
        <w:rPr/>
      </w:pPr>
      <w:r>
        <w:rPr/>
        <w:t xml:space="preserve">Az Európai Bizottság ugyanakkor a fogyasztóvédelmi szabályok megsértésével vádolja a céget, amiért a hirdetéseiben azt állította, hogy a gépjárművei megfelelnek az uniós sztenderdeknek. </w:t>
      </w:r>
    </w:p>
    <w:p>
      <w:pPr>
        <w:pStyle w:val="Szveg"/>
        <w:rPr/>
      </w:pPr>
      <w:r>
        <w:rPr/>
        <w:t xml:space="preserve">"Nem tehetünk úgy, mintha mi sem történt volna (...) Azt szeretném, hogy a tagállami hatóságok a legkiterjedtebb jóvátételt érjék el a jogi kereteken belül, és a lehető leghamarabb" - mondta Vera Jourová, arra kérve az illetékes szerveket, hogy vizsgálják ki, a VW a valótlanul feltüntetett üzemi paraméterekkel megsértette-e a fogyasztóvédelmi törvényeket. Hozzátette, a bizottság nem rendelkezik a szükséges jogkörökkel ahhoz, hogy önállóan felvegye a küzdelmet a Volkswagennel. </w:t>
      </w:r>
    </w:p>
    <w:p>
      <w:pPr>
        <w:pStyle w:val="Szveg"/>
        <w:rPr/>
      </w:pPr>
      <w:r>
        <w:rPr/>
        <w:t xml:space="preserve">"Harcolni fogok azért, hogy tisztességesen kezeljék az európai fogyasztókat" - hangoztatta a cseh politikus, aki mindazonáltal valószínűtlennek nevezte, hogy az európai autótulajdonosok hasonló jóvátételt kapjanak, mint az Egyesült Államokban élő sorstársaik. "Az Európai Unióban bonyolultabb a kártérítések kezelése, mint az Egyesült Államokban" - mondta Jourová, arra buzdítva az érintetteket, hogy forduljanak a bírósághoz. </w:t>
      </w:r>
    </w:p>
    <w:p>
      <w:pPr>
        <w:pStyle w:val="Szveg"/>
        <w:rPr/>
      </w:pPr>
      <w:r>
        <w:rPr/>
        <w:t xml:space="preserve">A Volkswagen csoport egyelőre nem kommentálta az uniós biztos nyilatkozatá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iacesprofit.hu, 2016. szeptember 07., szerda) </w:t>
      </w:r>
    </w:p>
    <w:p>
      <w:pPr>
        <w:pStyle w:val="Szveg"/>
        <w:rPr/>
      </w:pPr>
      <w:r>
        <w:rPr/>
      </w:r>
    </w:p>
    <w:p>
      <w:pPr>
        <w:pStyle w:val="Szveg"/>
        <w:rPr/>
      </w:pPr>
      <w:r>
        <w:rPr/>
      </w:r>
    </w:p>
    <w:p>
      <w:pPr>
        <w:pStyle w:val="Szveg"/>
        <w:rPr/>
      </w:pPr>
      <w:r>
        <w:rPr/>
      </w:r>
    </w:p>
    <w:p>
      <w:pPr>
        <w:pStyle w:val="F3fcedm"/>
        <w:rPr/>
      </w:pPr>
      <w:r>
        <w:rPr/>
        <w:t xml:space="preserve">Gyanús a túl olcsó üdülés </w:t>
      </w:r>
    </w:p>
    <w:p>
      <w:pPr>
        <w:pStyle w:val="Szveg"/>
        <w:rPr/>
      </w:pPr>
      <w:r>
        <w:rPr/>
        <w:t xml:space="preserve"> </w:t>
      </w:r>
    </w:p>
    <w:p>
      <w:pPr>
        <w:pStyle w:val="Szveg"/>
        <w:rPr/>
      </w:pPr>
      <w:r>
        <w:rPr/>
        <w:t xml:space="preserve">Két utazási iroda jelentett csődöt az elmúlt hetekben, ennek nyomán több száz turista lefoglalt és kifizetett nyaralása vált kérdésessé. A szakember nem kecsegtet túl jó kilátásokkal, inkább a megelőző körültekintést javasolja. </w:t>
      </w:r>
    </w:p>
    <w:p>
      <w:pPr>
        <w:pStyle w:val="Szveg"/>
        <w:rPr/>
      </w:pPr>
      <w:r>
        <w:rPr/>
        <w:t xml:space="preserve">Évek óta nem vonzott annyi turistát a román tengerpart, mint az idei nyári szezonban, a szakértők szerint ez egyrészt a beruházásoknak, másrészt az eddig népszerű - például a törökországi és a görögországi - célpontokon eluralkodó kockázatoknak tudható be. A kedvező tendencia ellenére egyre nyilvánvalóbbá válik, hogy a romániai utazási irodák nehéz időszakon mennek keresztül, az elmúlt hetekben ugyanis két ügynökség is fizetésképtelennek nyilvánította magát, illetve a bukaresti bíróságon kérte a hivatalos csődeljárás elindítását. </w:t>
      </w:r>
    </w:p>
    <w:p>
      <w:pPr>
        <w:pStyle w:val="Szveg"/>
        <w:rPr/>
      </w:pPr>
      <w:r>
        <w:rPr/>
        <w:t xml:space="preserve">Nemrég a Genius Travel, most hétvégén pedig a Mareea ügynökség közölte: egyszerűen nem tudják teljesíteni ügyfeleikkel szemben vállalt kötelezettségeiket, azaz pénzhiány miatt nem biztosíthatják a már lefoglalt és kifizetett üdülési csomagokat. A romániai utazási irodákat tömörítő egyesület (ANAT) kizárta tagjai közül a két céget, és bírságot is kirótt, a több száz hoppon maradt kliens kárát viszont ezzel még nem sikerült megtéríteni. Mint kiderült: a Mareea közel 1100 ügyfél üdülési terveit húzta keresztül, az okozott kár pedig eléri a 460 ezer eurót - ebből 285 ezer euró a beszállítókkal szembeni elmaradás. A Genius Travel által okozott kár értéke eközben mintegy 136 ezer euró, az ügynökség pedig 147 klienssel szemben vállalt kötelezettségét nem tudja teljesíteni. </w:t>
      </w:r>
    </w:p>
    <w:p>
      <w:pPr>
        <w:pStyle w:val="Szveg"/>
        <w:rPr/>
      </w:pPr>
      <w:r>
        <w:rPr/>
        <w:t xml:space="preserve">Nem ritka a szezon végi csőd </w:t>
      </w:r>
    </w:p>
    <w:p>
      <w:pPr>
        <w:pStyle w:val="Szveg"/>
        <w:rPr/>
      </w:pPr>
      <w:r>
        <w:rPr/>
        <w:t xml:space="preserve">Nem ritka, hogy több utazási iroda csődöt jelent a főszezon végén a Krónika által megszólaltatott turisztikai szakember szerint, aki ugyanakkor hangsúlyozta: a szállást foglaló turistának körültekintőnek kell lennie, utólag ugyanis sokszor hiába igényli vissza a befizetett összeget. László Endre, az ANAT regionális alelnöke, a sepsiszentgyörgyi Transilvania Tourist Service ügynökség ügyvezető igazgatója elsősorban azt javasolja: kerülni kell a gyanúsan olcsó ajánlatokat. </w:t>
      </w:r>
    </w:p>
    <w:p>
      <w:pPr>
        <w:pStyle w:val="Szveg"/>
        <w:rPr/>
      </w:pPr>
      <w:r>
        <w:rPr/>
        <w:t xml:space="preserve">Mint kifejtette: a rendszer úgy működik, hogy az utazási irodák bérelt kiadó szobákkal és repülőgépekkel rendelkeznek, ezekért így akkor is fizetniük kell a szolgáltatónak, ha nem tudnak minden helyet értékesíteni. Az idény elején ez még jól működik, hiszen érkeznek a turisták, akik előleget utalnak át, de a szezon végén minden vállalást állni kell, ha pedig a cég elszámolta magát, és túl sok kiadó csomagot vállalt, könnyen pénz nélkül maradhat. László Endre biztos benne, hogy a Mareea is túlvállalta magát, hiszen a tengerparton és a hegyvidéken is kiadó szállodákat foglalt le, ez pedig kockázatos, mert nehéz száz százalékban értékesíteni a helyeket. A szakember hangsúlyozta: az idegenforgalmi vállalkozásoknak folyamatosan tartaniuk kell az egyensúlyt a kimenő és a bejövő összegek között, vagyis ha meginog a gazdasági helyzet, azonnal orvosolni kell a hiányosságot, az adósságot nem szabad görgetni. </w:t>
      </w:r>
    </w:p>
    <w:p>
      <w:pPr>
        <w:pStyle w:val="Szveg"/>
        <w:rPr/>
      </w:pPr>
      <w:r>
        <w:rPr/>
        <w:t xml:space="preserve">Az ANAT alelnöke arról is beszámolt: kétféle utazási iroda van, a programszervező és az értékesítő. A működési engedélyhez ezeknek legkevesebb 10 ezer, illetve 50 ezer dolláros biztosítást kell kötniük - ennél drágább kötvényt is vásárolhatnak, de erre kevesen hajlandóak. "Az ötvenezer dollár viszont általában nem elég a károk kifizetésére, ilyenkor azok kapják vissza ebből a pénzüket, akik a szerződés alapján gyorsan intézkednek, hiszen a biztosító a jelentkezés sorrendjében fizet" - magyarázta a szakember. László Endre szerint az ügyfelek úgy kerülhetik el, hogy pórul járjanak, ha körültekintően vásárolnak az idegenforgalmi piacon. "A dömpingár mindig gyanús, hiszen mindennek van reális értéke és ára, ha ez alatt kínálnak valamit, a kockázat növekszik: vagy a szolgáltatás lesz nagyon gyenge minőségű, vagy fizetésképtelenséget jelenthet a cég, és elvész a pénz" - szögezte le a vállalkozó, aki szerint, ha egy ügynökség 5 százalékkal az átlagos ár alá megy, az már gyanús. </w:t>
      </w:r>
    </w:p>
    <w:p>
      <w:pPr>
        <w:pStyle w:val="Szveg"/>
        <w:rPr/>
      </w:pPr>
      <w:r>
        <w:rPr/>
        <w:t xml:space="preserve">A fogyasztóvédelem sem segíthet </w:t>
      </w:r>
    </w:p>
    <w:p>
      <w:pPr>
        <w:pStyle w:val="Szveg"/>
        <w:rPr/>
      </w:pPr>
      <w:r>
        <w:rPr/>
        <w:t xml:space="preserve">Ilyen esetben sajnos a fogyasztóvédelmi hatóság (ANPC) sem segít - tudtuk meg Mircea Diacontól, az intézmény Kovászna megyei vezetőjétől. Mint kifejtette: a csődeljárás alatt álló cégek már nem tartoznak a hatóság hatáskörébe, ilyenkor már csak a biztosítók vagy a csődeljárási biztos kártalaníthatja az ügyfeleket. Diacon azt is elmondta: ugyan az eljárás hosszadalmas folyamat, ami évekig is elhúzódhat, de ajánlott minden esetben feliratkozni a kárvallottak listájára. Lőrincz Lehel sepsiszentgyörgyi biztosítási bróker ugyanakkor lapunknak arról számolt be: ilyen típusú kötvényt nem árulnak a piacon, hasonló esetekre a turista egyszerűen nem tudja bebiztosítani magát. A szakember szerint ez túl nagy kockázatot jelentene a biztosítók számára, így csak ügynökségeknek árulnak kötvényeket, az ügyfelek pedig abban bízhatnak, hogy az 50 ezer dollárból visszakapják pénzüket. </w:t>
      </w:r>
    </w:p>
    <w:p>
      <w:pPr>
        <w:pStyle w:val="Szveg"/>
        <w:rPr/>
      </w:pPr>
      <w:r>
        <w:rPr/>
        <w:t xml:space="preserve">A Mareea szombaton saját honlapján közölte, hogy bíróságon kérvényezi a csődeljárás elindítását, és beszünteti tevékenységét. Az ügynökségnél augusztus végén és szeptember elején az Országos Turisztikai Hatóság (ANT) végzett ellenőrzéseket a kliensektől érkezett panaszok nyomán, így derült fény a súlyos problémákra. A szerződések be nem tartása miatt 14 ezer lejes bírságot róttak ki, és bevonták a cég működési engedélyét. Az ANT azt is közölte: az utazási iroda arról biztosította őket, már egy ideje tárgyalnak más ügynökségekkel annak érdekében, hogy kártalanítsák az érintett klienseket. </w:t>
      </w:r>
    </w:p>
    <w:p>
      <w:pPr>
        <w:pStyle w:val="Szveg"/>
        <w:rPr/>
      </w:pPr>
      <w:r>
        <w:rPr/>
        <w:t xml:space="preserve">"Az elmúlt két-három hétben több száz turista üdülését vállalták át az ANAT más tagjai annak érdekében, hogy a Mareea túlélje a kritikus időszakot, illetve az ügy ne okozzon felfordulást a turisztikai piacon" - nyilatkozta Alin Burcea, az ANAT elnöke a News.ro hírportálnak. Sok esetben az üdülőknek új, az eredetihez képest közelebbi célpontot ajánlottak fel kárpótlásként. Burcea azt is elmondta: akinek nem felel meg a javasolt megoldást, igényelheti a befizetett összeg megtérítését, a biztosítási kötvény alapján viszont az erre költhető keret mindössze 50 ezer dollár, amiből nem tudnak mindenkit kártalanítani. </w:t>
      </w:r>
    </w:p>
    <w:p>
      <w:pPr>
        <w:pStyle w:val="Szveg"/>
        <w:rPr/>
      </w:pPr>
      <w:r>
        <w:rPr/>
        <w:t xml:space="preserve">Csak az utat állják, a szállást nem </w:t>
      </w:r>
    </w:p>
    <w:p>
      <w:pPr>
        <w:pStyle w:val="Szveg"/>
        <w:rPr/>
      </w:pPr>
      <w:r>
        <w:rPr/>
        <w:t xml:space="preserve">A Christian Tour utazási iroda eközben az Agerpres hírügynökségnek elküldött közleményében arról számolt be: a Mareea közel 500 ügyfelének fognak segíteni, igaz, csak félmegoldásról van szó. A üdülők erre a hónapra foglaltak szállást a görög tengerpartra, a Christian Tour pedig - a fizetésképtelenné vált ügynökséggel kötött megállapodás értelmében - vállalja az oda-vissza repülőút költségeit, a szállást és az étkezést azonban az ügyfeleknek kell megoldaniuk. </w:t>
      </w:r>
    </w:p>
    <w:p>
      <w:pPr>
        <w:pStyle w:val="Szveg"/>
        <w:rPr/>
      </w:pPr>
      <w:r>
        <w:rPr/>
        <w:t xml:space="preserve">Marius Usturoiu, a Mareea tulajdonosa ígéretet tett arra, hogy egyetlen kliens sem marad üdülés nélkül. Az üzletember a Profit.ro hírportálnak úgy nyilatkozott: eladásaik jelentős csökkenése miatt voltak kénytelenek kérni a csődeljárás elindítását, a törökországi üdülések terén például 50-60 százalékos visszaesést jegyeztek. </w:t>
      </w:r>
    </w:p>
    <w:p>
      <w:pPr>
        <w:pStyle w:val="Szveg"/>
        <w:rPr/>
      </w:pPr>
      <w:r>
        <w:rPr/>
        <w:t xml:space="preserve">"Eddig egyetlen ügyfélnek sem kellett lemondani a nyaralásról, sok turistát más ügynökség szolgált ki, másoknak alternatív megoldást nyújtottunk. A továbbiakban is együttműködünk más utazási irodával, a szállodákkal és a kliensekkel" - hangsúlyozta Usturoiu. A Mareea idén körülbelül 60 ezer üdülőt szolgált ki. A tulajdonos arról is beszámolt: átszervezik a vállalkozást, hogy folytathassák a tevékenységet, bankokkal és potenciális beruházókkal is tárgyalnak. A cég válságbizottságot hozott létre, amellyel a turisták közvetlenül kapcsolatba léphetnek a kártérítés érdekében - az elérhetőségeket a www.mareea.ro honlapon találják meg. </w:t>
      </w:r>
    </w:p>
    <w:p>
      <w:pPr>
        <w:pStyle w:val="Szveg"/>
        <w:rPr/>
      </w:pPr>
      <w:r>
        <w:rPr/>
        <w:t xml:space="preserve"> </w:t>
      </w:r>
      <w:r>
        <w:rPr/>
        <w:t xml:space="preserve">E-mailben közölték a rossz hírt </w:t>
      </w:r>
    </w:p>
    <w:p>
      <w:pPr>
        <w:pStyle w:val="Szveg"/>
        <w:rPr/>
      </w:pPr>
      <w:r>
        <w:rPr/>
        <w:t xml:space="preserve"> </w:t>
      </w:r>
      <w:r>
        <w:rPr/>
        <w:t xml:space="preserve">Kevésbé tisztességes módon jelentette be nemrég a Genius Travel utazási iroda, hogy gyakorlatilag pénz nélkül maradt, ezért nem tud eleget tenni az ügyfelekkel kötött szerződéseknek. Amint arról a Krónika is beszámolt, a cég mindezt e-mailben közölte klienseivel, a tulajdonosok pedig napokig nem voltak hajlandóak reagálni az ANAT és az ANT felszólítására, illetve a turisták panaszira. Ionuţ Costea főrészvényes ezt később azzal indokolta: mielőtt a hatóságok elé álltak volna, ellenőrizni, illetve összesíteni akartak minden megállapodást és okiratot. A Genius Travel ugyancsak más ügynökségekkel tárgyal az ügyfelek kártérítése kapcsán.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ronika.ro, 2016. szeptember 07., szerda) </w:t>
      </w:r>
    </w:p>
    <w:p>
      <w:pPr>
        <w:pStyle w:val="Szveg"/>
        <w:rPr/>
      </w:pPr>
      <w:r>
        <w:rPr/>
      </w:r>
    </w:p>
    <w:p>
      <w:pPr>
        <w:pStyle w:val="Szveg"/>
        <w:rPr/>
      </w:pPr>
      <w:r>
        <w:rPr/>
      </w:r>
    </w:p>
    <w:p>
      <w:pPr>
        <w:pStyle w:val="Szveg"/>
        <w:rPr/>
      </w:pPr>
      <w:r>
        <w:rPr/>
      </w:r>
    </w:p>
    <w:p>
      <w:pPr>
        <w:pStyle w:val="F3fcedm"/>
        <w:rPr/>
      </w:pPr>
      <w:r>
        <w:rPr/>
        <w:t xml:space="preserve">Kétéves a négyes metró, az uniós finanszírozású projektek állatorvosi lova </w:t>
      </w:r>
    </w:p>
    <w:p>
      <w:pPr>
        <w:pStyle w:val="Szveg"/>
        <w:rPr/>
      </w:pPr>
      <w:r>
        <w:rPr/>
        <w:t xml:space="preserve"> </w:t>
      </w:r>
    </w:p>
    <w:p>
      <w:pPr>
        <w:pStyle w:val="Szveg"/>
        <w:rPr/>
      </w:pPr>
      <w:r>
        <w:rPr/>
        <w:t xml:space="preserve">A kétezres évek egyik legvitatottabb nagyberuházása volt a négyes metró építése. A projekt tíz évig húzódott, és végig botrányok kísérték. A metróvonal végül - szerelvények nélkül -452,5 milliárd forintból készült el, ebből 181 milliárdot az Európai Unió adott rá támogatásként. A7,4 kilométer hosszú vonal nem hozza a tervezett és elvárt utasszámot, így az ára 40 év alatt sem fog megtérülni, és lehet, hogy vissza kell majd fizetni az uniós pénz egy részét. Az építkezéssel kapcsolatban hűtlen kezelés, a metrószerelvények beszerzésével kapcsolatban vesztegetés gyanúja miatt ma is nyomoz a rendőrség. </w:t>
      </w:r>
    </w:p>
    <w:p>
      <w:pPr>
        <w:pStyle w:val="Szveg"/>
        <w:rPr/>
      </w:pPr>
      <w:r>
        <w:rPr/>
        <w:t xml:space="preserve">A tíz évig húzódó beruházás a Margit-híd felújítása mellett a másik olyan ikonikus ügy, ami a Demszky-féle SZDSZ-es városvezetés óriási korrupciós ügyeként vonult be a hírolvasók emlékezetébe. Nem véletlenül, mert a négyes metróval kapcsolatban szinte minden előfordult, ami gyanús közfinanszírozású projekteknél egyáltalán előfordulhat. </w:t>
      </w:r>
    </w:p>
    <w:p>
      <w:pPr>
        <w:pStyle w:val="Szveg"/>
        <w:rPr/>
      </w:pPr>
      <w:r>
        <w:rPr/>
        <w:t xml:space="preserve">A negyedik budapesti metróvonal ötlete még a 70-es években született meg, de csak bő 20 évvel később állt neki a megvalósításnak a főváros vezetése. 1996-ban készült el a megvalósíthatósági tanulmány, majd ezután eltelt még hét év, mire 2003-ban aláírták a kivitelezési szerződést. Közlekedési szakértők az elejétől kezdve azt hangoztatták, hogy felesleges megépíteni, mert a végül elkészült 7,4 kilométeres első szakasz túl rövid, nem megfelelő a belvárosba tartó autósoknak, tíz megállója közül pedig több is olyan helyen található, amelyek gyalog vagy más BKV-járatokkal is gyorsan és könnyedén megközelíthetőek. </w:t>
      </w:r>
    </w:p>
    <w:p>
      <w:pPr>
        <w:pStyle w:val="Szveg"/>
        <w:rPr/>
      </w:pPr>
      <w:r>
        <w:rPr/>
        <w:t xml:space="preserve">1998-ban Demszky Gábor, a harmadik ciklusát kezdő SZDSZ-es főpolgármester ugyan megállapodott Medgyessy Péter pénzügyminiszterrel, hogy a beruházást a főváros és a kormány közösen finanszírozza, ám a választások után az új, jobboldali kabinet luxuskiadásnak titulálta a projektet, és kivonult mögüle. A beruházás mögé végül csak 2004-ben került büdzsé, ám nem a kormány, hanem az Európai Unió támogatásának köszönhetően. A Budapest által remélt 260 milliárd forint uniós forrás elnyeréséhez azonban át kellett írni a megvalósíthatósági tanulmányt, mert az EU nem volt megelégedve az abban szereplő megtérülési mutatókkal. </w:t>
      </w:r>
    </w:p>
    <w:p>
      <w:pPr>
        <w:pStyle w:val="Szveg"/>
        <w:rPr/>
      </w:pPr>
      <w:r>
        <w:rPr/>
        <w:t xml:space="preserve">Emiatt a főváros 2007-ben megkurtította a terveket, hogy 18 milliárddal csökkentse az építkezés költségeit. Letettek több kiegészítő beruházásról, például a kelenföldi P+R parkoló és autópálya-csomópont, valamint a Fővám téri szökőkút megépítéséről, továbbá a Thököly út felújításáról is. </w:t>
      </w:r>
    </w:p>
    <w:p>
      <w:pPr>
        <w:pStyle w:val="Szveg"/>
        <w:rPr/>
      </w:pPr>
      <w:r>
        <w:rPr/>
        <w:t xml:space="preserve">Korábban a főváros vezetése nem ismerte el, hogy a négyes metró 40 év alatt sem fog megtérülni, vagyis erősen ráfizetéses projektnek tűnik. A tervek 2007-es átírásakor ez már végképp egyértelművé vált, pedig ekkor még "csak" 480 milliárd forintos összköltségről volt szó az első és második szakasz megvalósítására.Már ez is közel 300 milliárddal több volt annál, amennyivel az építkezés alapjául szolgáló 1996-os megvalósíthatósági tanulmány számolt, a végösszeg mégis 452,5 milliárd forint lett, és ebből az irdatlan összegből csak az első szakasz készült el. </w:t>
      </w:r>
    </w:p>
    <w:p>
      <w:pPr>
        <w:pStyle w:val="Szveg"/>
        <w:rPr/>
      </w:pPr>
      <w:r>
        <w:rPr/>
        <w:t xml:space="preserve">Brüsszel 2009-ben bólintott rá a négyes metró első szakaszának támogatására, de a várt 260 milliárd helyett csak 181 milliárd forint uniós pénzt adtak az építkezésre.  Ennek az volt az oka, hogy a metróépítés ötven szerződése közül tizenegyet nyílt pályázat nélkül kötött meg a főváros, így ezeknek az árát, 170 millió eurót (akkori árfolyamon mintegy 47 milliárd forintot) az EU nem finanszírozta. </w:t>
      </w:r>
    </w:p>
    <w:p>
      <w:pPr>
        <w:pStyle w:val="Szveg"/>
        <w:rPr/>
      </w:pPr>
      <w:r>
        <w:rPr/>
        <w:t xml:space="preserve">Kétéves az uniós finanszírozású projektek állatorvosi elefántja, a négyes metró from atlatszo.hu on Vimeo. </w:t>
      </w:r>
    </w:p>
    <w:p>
      <w:pPr>
        <w:pStyle w:val="Szveg"/>
        <w:rPr/>
      </w:pPr>
      <w:r>
        <w:rPr/>
        <w:t xml:space="preserve">A legszembetűnőbb az volt a négyes metró kivitelezése során, hogy az építkezés folyamatosan csúszott, és ezzel párhuzamosan egyre drágább lett. Az 1996-os megvalósíthatósági tanulmány mintegy 180 milliárd forintra becsülte az első két szakasz költségeit, 2007-ben pedig már ennek két és félszereséről, 480 milliárd forintról beszéltek az illetékesek. Igaz, az infláció is jelentős mértékű volt ebben az időszakban. </w:t>
      </w:r>
    </w:p>
    <w:p>
      <w:pPr>
        <w:pStyle w:val="Szveg"/>
        <w:rPr/>
      </w:pPr>
      <w:r>
        <w:rPr/>
        <w:t xml:space="preserve">A tervek2007-es megnyirbálásakor fél évvel, 2011 júniusáig meghosszabbították az átadási határidőt is, mert az Unió illetékes szervezete jelezte, hogy a Budapest által 2010. december végére ígért befejezés nem tűnik reálisnak.2009-ben már azt közölte a kivitelezésért felelős DBR, hogy csak az első szakasz 365,5 milliárd forintba fog kerülni, és az átadás akár 2013-ig is húzódhat. </w:t>
      </w:r>
    </w:p>
    <w:p>
      <w:pPr>
        <w:pStyle w:val="Szveg"/>
        <w:rPr/>
      </w:pPr>
      <w:r>
        <w:rPr/>
        <w:t xml:space="preserve">2011-ben aztán Tarlós István, az új főpolgármester bejelentette, hogy a fővárosnak nincs pénze a második szakasz megépítésére, és az EU is jelezte, hogy nem kívánják azt támogatni. Ezzel eldőlt, hogy a Keleti pályaudvartól a Bosnyák térig tervezett második szakaszból egyelőre nem lesz semmi. </w:t>
      </w:r>
    </w:p>
    <w:p>
      <w:pPr>
        <w:pStyle w:val="Szveg"/>
        <w:rPr/>
      </w:pPr>
      <w:r>
        <w:rPr/>
        <w:t xml:space="preserve">Végül 2012-ben a második Orbán-kormány 452,5 milliárd forintban határozta meg a Kelenföldi vasútállomástól a Keleti pályaudvarig tartó első szakasz összköltségét. Ez több forrásból tevődött össze: 180,8 milliárd forint támogatást adott az Európai Unió, 193,7 milliárdot fizetett a magyar állam, 78 milliárdot (ebből 15 milliárdot az Európai Beruházási Banktól felvett hitelből) pedig a fővárosi önkormányzat. </w:t>
      </w:r>
    </w:p>
    <w:p>
      <w:pPr>
        <w:pStyle w:val="Szveg"/>
        <w:rPr/>
      </w:pPr>
      <w:r>
        <w:rPr/>
        <w:t xml:space="preserve">Az alagutakat készítő fúrópajzsokat a közismert rádiós műsorvezetők után Borosnak és Bochkornak nevezte el a főváros egy internetes szavazást követően, majd az egyikről menet közben kiderült, hogy gyári hibás. Az állomások építkezése csúszott, a Tétényi úti megállónál egyszer földcsuszamlás volt, a Műegyetem Szent Gellért téri épülete pedig megsüllyedt a metróépítés miatt, ahol feketemunkások is dolgoztak. </w:t>
      </w:r>
    </w:p>
    <w:p>
      <w:pPr>
        <w:pStyle w:val="Szveg"/>
        <w:rPr/>
      </w:pPr>
      <w:r>
        <w:rPr/>
        <w:t xml:space="preserve">Végül a Demszky Gábor főpolgármesteri nagy álmának (sokak által egyenesen mániájának) tartott négyes metrót a sors fintoraként hálátlan utóda, a fideszes Tarlós István adta át Orbán Viktorral közösen 2014 márciusában. Bár ők korábban folyamatosan kritizálták a Demszky nevéhez kötődő beruházást, az átadáson egy kettejük nevével ellátott emléktáblát is felavattak. </w:t>
      </w:r>
    </w:p>
    <w:p>
      <w:pPr>
        <w:pStyle w:val="Szveg"/>
        <w:rPr/>
      </w:pPr>
      <w:r>
        <w:rPr/>
        <w:t xml:space="preserve">Kapcsolódó cikkek </w:t>
      </w:r>
    </w:p>
    <w:p>
      <w:pPr>
        <w:pStyle w:val="Szveg"/>
        <w:rPr/>
      </w:pPr>
      <w:r>
        <w:rPr/>
        <w:t xml:space="preserve">Uniós pénzszórás Hatvanban: bizarr objektum és gazos kerékpárút több mint egymilliárdért </w:t>
      </w:r>
    </w:p>
    <w:p>
      <w:pPr>
        <w:pStyle w:val="Szveg"/>
        <w:rPr/>
      </w:pPr>
      <w:r>
        <w:rPr/>
        <w:t xml:space="preserve">Szállodaépítéstől a magánklinikáig - így tüntesd el az uniós pályázati pénzeket a kedvezményezett cégekkel együtt </w:t>
      </w:r>
    </w:p>
    <w:p>
      <w:pPr>
        <w:pStyle w:val="Szveg"/>
        <w:rPr/>
      </w:pPr>
      <w:r>
        <w:rPr/>
        <w:t xml:space="preserve">Így nőtt 5 milliárdról 32 milliárd forintra a Margit híd felújításának költsége </w:t>
      </w:r>
    </w:p>
    <w:p>
      <w:pPr>
        <w:pStyle w:val="Szveg"/>
        <w:rPr/>
      </w:pPr>
      <w:r>
        <w:rPr/>
        <w:t xml:space="preserve">Többszöri átadás, megduplázódó költségek - így újult meg a Várkert Bazár az unió pénzéből </w:t>
      </w:r>
    </w:p>
    <w:p>
      <w:pPr>
        <w:pStyle w:val="Szveg"/>
        <w:rPr/>
      </w:pPr>
      <w:r>
        <w:rPr/>
        <w:t xml:space="preserve">Uniós pénzcunami Lázár János kedvenc tokaji borászfalujába </w:t>
      </w:r>
    </w:p>
    <w:p>
      <w:pPr>
        <w:pStyle w:val="Szveg"/>
        <w:rPr/>
      </w:pPr>
      <w:r>
        <w:rPr/>
        <w:t xml:space="preserve">Az uniós milliárdokból felújított Hollókőn épül a fideszes Becsó család háza </w:t>
      </w:r>
    </w:p>
    <w:p>
      <w:pPr>
        <w:pStyle w:val="Szveg"/>
        <w:rPr/>
      </w:pPr>
      <w:r>
        <w:rPr/>
        <w:t xml:space="preserve">Tizenkét grafikon Magyarország EU-támogatásainak politikai befolyásoltságáról </w:t>
      </w:r>
    </w:p>
    <w:p>
      <w:pPr>
        <w:pStyle w:val="Szveg"/>
        <w:rPr/>
      </w:pPr>
      <w:r>
        <w:rPr/>
        <w:t xml:space="preserve">Továbbfejlesztettük az EU-támogatás térképet, és nem lennénk most a független polgármesterek helyében </w:t>
      </w:r>
    </w:p>
    <w:p>
      <w:pPr>
        <w:pStyle w:val="Szveg"/>
        <w:rPr/>
      </w:pPr>
      <w:r>
        <w:rPr/>
        <w:t xml:space="preserve">Interaktív térképen mutatjuk meg, hogy mennyi EU-s pénzt kaptak a magyar települések </w:t>
      </w:r>
    </w:p>
    <w:p>
      <w:pPr>
        <w:pStyle w:val="Szveg"/>
        <w:rPr/>
      </w:pPr>
      <w:r>
        <w:rPr/>
        <w:t xml:space="preserve">A négyes metró építésében több cég is részt vett. Az alagutakat a Bamco Konzorcium fúrta, amelynek tagjai a francia Vinci Construction Grands Projets, a német Strabag AG, az osztrák Strabag International GmbH, illetve a magyar Strabag Rt., és (2008-ig) a Hídépítő Zrt. voltak. A Bamco építette meg a fúrópajzsok indítóaknáját, és a csillogó mozaikokkal díszített Szent Gellért téri állomást is. A Móricz Zsigmond körtéri állomást a Strabag Zrt. egyedül jegyzi. </w:t>
      </w:r>
    </w:p>
    <w:p>
      <w:pPr>
        <w:pStyle w:val="Szveg"/>
        <w:rPr/>
      </w:pPr>
      <w:r>
        <w:rPr/>
        <w:t xml:space="preserve">A 2000-es évek autópálya-tendereit sorra nyerő Strabag és az MSZP-SZDSZ kormány kétes üzleti kapcsolatáról az első botrány 2006-ban robbant ki. Az akkori hírek szerint a Strabag 2004-ben 15 millió euró (nagyjából 4 milliárd forint) adományt fizetett a kormánypártoknak azért, hogy minél több állami megrendelést kapjon.2008-ban a Heti Válasz osztrák dokumentumokra támaszkodva már arról írt, hogy a Strabag négy év alatt 13,5 milliárd forint kenőpénzt juttatott Magyarországra. Ez felvetette a korrupció és a tiltott pártfinanszírozás gyanúját, az ügyészség be is kérte a Heti Választól a lap által hivatkozott iratokat, ám 2010 szeptemberében "bizonyítottság hiányában" lezárták a nyomozást. </w:t>
      </w:r>
    </w:p>
    <w:p>
      <w:pPr>
        <w:pStyle w:val="Szveg"/>
        <w:rPr/>
      </w:pPr>
      <w:r>
        <w:rPr/>
        <w:t xml:space="preserve">A Strabag egyik leányvállalata, a Strabag-MML Kft. tagja volt a Margit-hidat 32 milliárd forintért felújító MH 2009 Konzorciumnak is.A Hídépítő Zrt. a Strabaggal közösen építette a Megyeri hidat 63 milliárd forintért, és a Kőröshegyi völgyhidat 43 milliárdért. Ezenkívül a Hídépítő részt vett több autóút kivitelezésében, és a Szabadság-híd 5,6 milliárd forintos felújításában is.A négyes metró Kelenföldi és Fővám téri állomásának kivitelezését egyedül, konzorciumi partner nélkül nyerte el a Hídépítő Zrt. </w:t>
      </w:r>
    </w:p>
    <w:p>
      <w:pPr>
        <w:pStyle w:val="Szveg"/>
        <w:rPr/>
      </w:pPr>
      <w:r>
        <w:rPr/>
        <w:t xml:space="preserve">A metró Bikás parki, Keleti pályaudvari és II. János Pál pápa téri állomását a BPV Metro 4 Konzorcium építette, melynek tagjai a német Bilfinger Berger AG, az osztrák Porr AG és a magyar Vegyépszer Zrt. voltak. A Fidesz-közelinek tartott Vegyépszer a Közgép 2009-ben kezdődő felíveléséig meghatározó szereplője volt az állami megrendeléseknek, több nagyértékű út- és vasútépítési beruházásban részt vett. A Margit-felújítására is pályázott, de abból már kimaradt, majd csődeljárásba menekülve, 30 milliárd forintnyi kifizetetlen követelést maga után hagyva tűnt el a piacról. </w:t>
      </w:r>
    </w:p>
    <w:p>
      <w:pPr>
        <w:pStyle w:val="Szveg"/>
        <w:rPr/>
      </w:pPr>
      <w:r>
        <w:rPr/>
        <w:t xml:space="preserve">Az Átlátszó interaktív EU-támogatás térképénböngészve további részleteket tudhatsz meg a budapesti uniós fejlesztésekről. </w:t>
      </w:r>
    </w:p>
    <w:p>
      <w:pPr>
        <w:pStyle w:val="Szveg"/>
        <w:rPr/>
      </w:pPr>
      <w:r>
        <w:rPr/>
        <w:t xml:space="preserve">A négyes metró Újbuda-központi, Kálvin téri, és Rákóczi téri állomását az Sw-O Metro4 Konzorcium építette, ennek tagjai a japán Obayashi Corporation és az osztrák tulajdonú Swietelsky Építő Kft. voltak. A Swietelskyt - hasonlóan a Strabaghoz - nehéz bármelyik párthoz kötni, mert minden kormány idején rendkívül sikeresek az állami közbeszerzéseken. Épített a cég autópályát és szennyvízcsatornát is, 2011-ben pedig a Közgéppel együtt nyerték el a Szajol-Kisújszállás-Püspökladány vasútvonal építését. </w:t>
      </w:r>
    </w:p>
    <w:p>
      <w:pPr>
        <w:pStyle w:val="Szveg"/>
        <w:rPr/>
      </w:pPr>
      <w:r>
        <w:rPr/>
        <w:t xml:space="preserve">Utóbbi beruházásnak az volt az érdekessége, hogy a kivitelezők az eredeti árnál mintegy 18 milliárd forinttal többért vállalták a munkát, és a kormány nem sokkal azelőtt emelte meg a projekt keretösszegét, hogy ezt a drágább ajánlatot hozta volna ki győztesnek. A Swietelsky-re 2008-ban 17 milliós bírságot szabott ki a GVH egy 2001-2002-es kartellezésért, de a négyes metróval kapcsolatban sokkal komolyabb gyanú merült fel a céggel szemben. </w:t>
      </w:r>
    </w:p>
    <w:p>
      <w:pPr>
        <w:pStyle w:val="Szveg"/>
        <w:rPr/>
      </w:pPr>
      <w:r>
        <w:rPr/>
        <w:t xml:space="preserve">2011-ben a Hagyó-ügy nyomozati anyagai közül került nyilvánosságra, hogy Antal Attila volt BKV-vezérigazgató azt vallotta, hogy egy Hagyó Miklós által közvetítőnek kijelölt személy 2 milliárd forint kenőpénzt kért, mert segítettek elnyerni a cégnek a metró 40 milliárdos belsőépítészeti tenderét. A Swietelsky természetesen tagadta a vádakat, ám a cég székházában a Budapesti Rendőr-főkapitányság (BRFK) házkutatást tartott 2012-ben. </w:t>
      </w:r>
    </w:p>
    <w:p>
      <w:pPr>
        <w:pStyle w:val="Szveg"/>
        <w:rPr/>
      </w:pPr>
      <w:r>
        <w:rPr/>
        <w:t xml:space="preserve">Szintén 2012-ben volt házkutatás a négyes metró kivitelezéséért felelős DBR Metró Projektigazgatóságnál is, ahol a BRFK már 2010-ben két ügyben nyomozott. </w:t>
      </w:r>
    </w:p>
    <w:p>
      <w:pPr>
        <w:pStyle w:val="Szveg"/>
        <w:rPr/>
      </w:pPr>
      <w:r>
        <w:rPr/>
        <w:t xml:space="preserve">Ugyanebben az évben hűtlen kezelés miatti feljelentéssel zárult az Állami Számvevőszék (ÁSZ) vizsgálata is, amely több szabálytalanságot tárt fel a négyes metróval kapcsolatban. Az ÁSZ-jelentés szerint a szabálytalanul lefolytatott közbeszerzésekből, a nem teljesítményarányos kifizetésekből és a felelőtlen szerződéskötési gyakorlatból az államnak és a fővárosnak jelentős vagyoni hátránya származott. </w:t>
      </w:r>
    </w:p>
    <w:p>
      <w:pPr>
        <w:pStyle w:val="Szveg"/>
        <w:rPr/>
      </w:pPr>
      <w:r>
        <w:rPr/>
        <w:t xml:space="preserve">A Transparency International Magyarország által kifejlesztett EU Közpénzfigyelő applikáció segítségével te is értékelheted az uniós pénzből megvalósuló beruházásokat, így a budapesti fejlesztéseket is. Töltsd le a mobilodra: Android, IOS </w:t>
      </w:r>
    </w:p>
    <w:p>
      <w:pPr>
        <w:pStyle w:val="Szveg"/>
        <w:rPr/>
      </w:pPr>
      <w:r>
        <w:rPr/>
        <w:t xml:space="preserve">Az új metró járműveinek beszerzése sem volt problémamentes. A 15 darab szerelvényt a francia Alstom és a Ganz Transelektro Közlekedési Zrt. alkotta Budapest Metropolis Konzorciumtól vette a BKV 26,35 milliárd forintért, ám sem az eredetileg megszabott műszaki feltételeket, sem a határidőket nem sikerült tartani. </w:t>
      </w:r>
    </w:p>
    <w:p>
      <w:pPr>
        <w:pStyle w:val="Szveg"/>
        <w:rPr/>
      </w:pPr>
      <w:r>
        <w:rPr/>
        <w:t xml:space="preserve">Az ügyben hatodik éve tart a rendőrségi nyomozás, a gyanú szerint az Alstom 2 milliárd forint kenőpénzt fizetett azért, hogy tőle vegye a BKV a 4-es és a 2-es metró szerelvényeit. Vesztegetés gyanúja miatt is indul trendőrségi eljárás idén májusban, amikor kiderült, hogy Medgyessy Péter családi cége mintegy 180 millió forintot kapott az Alstomtól 2007-2008-ban. </w:t>
      </w:r>
    </w:p>
    <w:p>
      <w:pPr>
        <w:pStyle w:val="Szveg"/>
        <w:rPr/>
      </w:pPr>
      <w:r>
        <w:rPr/>
        <w:t xml:space="preserve">Hogy a nyomozások mikor és milyen eredménnyel fognak zárulni, lesz-e bármilyen felelősségre vonás a szerelvényekkel együtt összesen közel 500 milliárd forintot felemésztő beruházás miatt, nem tudni.Ahogy azt sem, hogy az átadás után két és fél évvel még mindig rettentő alacsony kihasználtságú vonalhoz mit fog szólni az Európai Unió, amely várhatóan 2017-ben vizsgálja meg, hogy teljesülnek-e a megvalósíthatósági tanulmányban szereplő számok. </w:t>
      </w:r>
    </w:p>
    <w:p>
      <w:pPr>
        <w:pStyle w:val="Szveg"/>
        <w:rPr/>
      </w:pPr>
      <w:r>
        <w:rPr/>
        <w:t xml:space="preserve">Mivel a támogatási szerződésben Magyarország napi 474 ezer utast vállalt, a négyes metrón pedig a legforgalmasabb napokon sem utaznak 200 ezernél többen, még az is előfordulhat, hogy vissza kell fizetnünk Brüsszelnek a 181 milliárd forintos uniós támogatás egy részét, vagy legrosszabb esetben az egészet. </w:t>
      </w:r>
    </w:p>
    <w:p>
      <w:pPr>
        <w:pStyle w:val="Szveg"/>
        <w:rPr/>
      </w:pPr>
      <w:r>
        <w:rPr/>
        <w:t xml:space="preserve">Erdélyi Katalin </w:t>
      </w:r>
    </w:p>
    <w:p>
      <w:pPr>
        <w:pStyle w:val="Szveg"/>
        <w:rPr/>
      </w:pPr>
      <w:r>
        <w:rPr/>
        <w:t xml:space="preserve">A cikk a Transparency International Magyarország támogatásával készült, az uniós finanszírozású projektet az EU Közpénzfigyelő mobil applikáció segítségével választottuk ki. </w:t>
      </w:r>
    </w:p>
    <w:p>
      <w:pPr>
        <w:pStyle w:val="Szveg"/>
        <w:rPr/>
      </w:pPr>
      <w:r>
        <w:rPr/>
        <w:t xml:space="preserve">Ha tetszett a cikk </w:t>
      </w:r>
    </w:p>
    <w:p>
      <w:pPr>
        <w:pStyle w:val="Szveg"/>
        <w:rPr/>
      </w:pPr>
      <w:r>
        <w:rPr/>
        <w:t xml:space="preserve">Előfizetőket keresünk - támogasd az Átlátszó munkáját havi 1000 forinttal!Függetlenségünk záloga a közösségi finanszírozás.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atlatszo.hu, 2016. szeptember 07., szerda) </w:t>
      </w:r>
    </w:p>
    <w:p>
      <w:pPr>
        <w:pStyle w:val="Szveg"/>
        <w:rPr/>
      </w:pPr>
      <w:r>
        <w:rPr/>
      </w:r>
    </w:p>
    <w:p>
      <w:pPr>
        <w:pStyle w:val="Szveg"/>
        <w:rPr/>
      </w:pPr>
      <w:r>
        <w:rPr/>
      </w:r>
    </w:p>
    <w:p>
      <w:pPr>
        <w:pStyle w:val="Szveg"/>
        <w:rPr/>
      </w:pPr>
      <w:r>
        <w:rPr/>
      </w:r>
    </w:p>
    <w:p>
      <w:pPr>
        <w:pStyle w:val="F3fcedm"/>
        <w:rPr/>
      </w:pPr>
      <w:r>
        <w:rPr/>
        <w:t xml:space="preserve">"Fogyasztói tudatosságra nevelő iskola" </w:t>
      </w:r>
    </w:p>
    <w:p>
      <w:pPr>
        <w:pStyle w:val="Szveg"/>
        <w:rPr/>
      </w:pPr>
      <w:r>
        <w:rPr/>
        <w:t xml:space="preserve"> </w:t>
      </w:r>
    </w:p>
    <w:p>
      <w:pPr>
        <w:pStyle w:val="Szveg"/>
        <w:rPr/>
      </w:pPr>
      <w:r>
        <w:rPr/>
        <w:t xml:space="preserve">A Kormány által a 2011/2015. (XII. 29.) Korm. határozattal elfogadott Magyarország V. középtávú, 2018-ig szóló fogyasztóvédelmi politikájában kiemelt prioritásként szerepel a fogyasztóvédelmi oktatási, tájékoztatási tevékenység. Ezen belül kiemelt feladatként jelenik meg a gyermekkorúak, tanköteles korúak körében a tudatos fogyasztóvá válás elősegítése, a köznevelésben a fogyasztóvédelmi ismeretek minél szélesebb körű terjesztése. </w:t>
      </w:r>
    </w:p>
    <w:p>
      <w:pPr>
        <w:pStyle w:val="Szveg"/>
        <w:rPr/>
      </w:pPr>
      <w:r>
        <w:rPr/>
        <w:t xml:space="preserve">Ennek jegyében 2016. augusztus 31-én kiírásra került a Nemzeti Fejlesztési Minisztérium (NFM) által a "Fogyasztói tudatosságra nevelő iskola" pályázat. Az NFM ezzel a megtisztelő címmel azon iskolák fiatal fogyasztókért tett intézkedéseit, hozzáállását kívánja értékelni, amellyel az iskolák a tanulóik között a tudatos fogyasztói szemlélet általánossá válásához és a fiatal fogyasztók gyakorlatban használható ismereteinek a bővítéséhez járulnak hozzá. </w:t>
      </w:r>
    </w:p>
    <w:p>
      <w:pPr>
        <w:pStyle w:val="Szveg"/>
        <w:rPr/>
      </w:pPr>
      <w:r>
        <w:rPr/>
        <w:t xml:space="preserve">Emellett a 2014 szeptemberében indult Fogyasztóbarát település pályázat is megújításra került a pályázat indulása óta szerzett gyakorlati tapasztalatok figyelembevétele, valamint a helyi köznevelési intézményekben a fogyasztóvédelmi oktatás elterjesztésének elősegítése miatt. Az eltelt két évben 17 település nyerte el ezt a címet. </w:t>
      </w:r>
    </w:p>
    <w:p>
      <w:pPr>
        <w:pStyle w:val="Szveg"/>
        <w:rPr/>
      </w:pPr>
      <w:r>
        <w:rPr/>
        <w:t xml:space="preserve">A Fogyasztóbarát Település elismeréssel az NFM azon települések fogyasztókért tett intézkedéseit, hozzáállását kívánja értékelni, amellyel a települések a területükön működő vállalkozások között fogyasztóbarát szemlélet általánossá válásához és a fogyasztók helyzetének javításához járulnak hozzá. </w:t>
      </w:r>
    </w:p>
    <w:p>
      <w:pPr>
        <w:pStyle w:val="Szveg"/>
        <w:rPr/>
      </w:pPr>
      <w:r>
        <w:rPr/>
        <w:t xml:space="preserve">Mindkét pályázat esetében a pályázati felhívás, adatlap és nyilatkozat megtalálható a www.kormany.hu honlapon. A pályázatot pályázati formanyomtatvány és a hozzá tartozó nyilatkozat kitöltésével elektronikus úton kell beküldeni a [[[uplELxeZARzyfDBjS7yMQZ3ykZm9neWFzenRvdmVkZWxlbUBuZm0uZ292Lmh1]]] címre. </w:t>
      </w:r>
    </w:p>
    <w:p>
      <w:pPr>
        <w:pStyle w:val="Szveg"/>
        <w:rPr/>
      </w:pPr>
      <w:r>
        <w:rPr/>
        <w:t xml:space="preserve">A pályázat beadási határideje folyamatos. </w:t>
      </w:r>
    </w:p>
    <w:p>
      <w:pPr>
        <w:pStyle w:val="Szveg"/>
        <w:rPr/>
      </w:pPr>
      <w:r>
        <w:rPr/>
        <w:t xml:space="preserve">(Nemzeti Fejlesztési Minisztérium)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ormanyhivatal.hu, 2016. szeptember 07., szerda) </w:t>
      </w:r>
    </w:p>
    <w:p>
      <w:pPr>
        <w:pStyle w:val="Szveg"/>
        <w:rPr/>
      </w:pPr>
      <w:r>
        <w:rPr/>
      </w:r>
    </w:p>
    <w:p>
      <w:pPr>
        <w:pStyle w:val="Szveg"/>
        <w:rPr/>
      </w:pPr>
      <w:r>
        <w:rPr/>
      </w:r>
    </w:p>
    <w:p>
      <w:pPr>
        <w:pStyle w:val="Szveg"/>
        <w:rPr/>
      </w:pPr>
      <w:r>
        <w:rPr/>
      </w:r>
    </w:p>
    <w:p>
      <w:pPr>
        <w:pStyle w:val="F3fcedm"/>
        <w:rPr/>
      </w:pPr>
      <w:r>
        <w:rPr/>
        <w:t xml:space="preserve">Ne legyen könnyű préda! - videóval </w:t>
      </w:r>
    </w:p>
    <w:p>
      <w:pPr>
        <w:pStyle w:val="Szveg"/>
        <w:rPr/>
      </w:pPr>
      <w:r>
        <w:rPr/>
        <w:t xml:space="preserve"> </w:t>
      </w:r>
    </w:p>
    <w:p>
      <w:pPr>
        <w:pStyle w:val="Szveg"/>
        <w:rPr/>
      </w:pPr>
      <w:r>
        <w:rPr/>
        <w:t xml:space="preserve">Hiába hirdetnek egy terméket ismert személlyel. Ha az ajánlat mögött hamis az ígéret, az tisztességtelen kereskedelmi gyakorlatnak minősül. Kattintson, játsszon velünk és tudjon meg többet a témáról! Ha ilyen hirdetéssel találkozik, keresse a Debrecenben is dolgozóGazdasági Versenyügyi Tanácsadó Iroda munkatársait, akik segítenek a bejelentés megírásában, hogy észrevétele biztosan eljusson a Gazdasági Versenyhivatalhoz. Cím: 4025 Debrecen, ... Tovább " </w:t>
      </w:r>
    </w:p>
    <w:p>
      <w:pPr>
        <w:pStyle w:val="Szveg"/>
        <w:rPr/>
      </w:pPr>
      <w:r>
        <w:rPr/>
        <w:t xml:space="preserve"> </w:t>
      </w:r>
      <w:r>
        <w:rPr/>
        <w:t xml:space="preserve">Hiába hirdetnek egy terméket ismert személlyel. Ha az ajánlat mögött hamis az ígéret, az tisztességtelen kereskedelmi gyakorlatnak minősül. Kattintson, játsszon velünk és tudjon meg többet a témáról! </w:t>
      </w:r>
    </w:p>
    <w:p>
      <w:pPr>
        <w:pStyle w:val="Szveg"/>
        <w:rPr/>
      </w:pPr>
      <w:r>
        <w:rPr/>
        <w:t xml:space="preserve">Ha ilyen hirdetéssel találkozik, keresse a Debrecenben is dolgozóGazdasági Versenyügyi Tanácsadó Iroda munkatársait, akik segítenek a bejelentés megírásában, hogy észrevétele biztosan eljusson a Gazdasági Versenyhivatalhoz. </w:t>
      </w:r>
    </w:p>
    <w:p>
      <w:pPr>
        <w:pStyle w:val="Szveg"/>
        <w:rPr/>
      </w:pPr>
      <w:r>
        <w:rPr/>
        <w:t xml:space="preserve">Cím: 4025 Debrecen, Vörösmarty utca 13. II. em., 203. (a Hajdú-Bihar Megyei Kereskedelmi és Iparkamara épületében) E-mail:debrecen@versenyugyi-tanacsadoiroda.hu, Tel:+36 52500 731 </w:t>
      </w:r>
    </w:p>
    <w:p>
      <w:pPr>
        <w:pStyle w:val="Szveg"/>
        <w:rPr/>
      </w:pPr>
      <w:r>
        <w:rPr/>
        <w:t xml:space="preserve">Ügyfélfogadási idő: H, Sz:12:30-16:30, K, Cs, P: 9:00 - 13:00 </w:t>
      </w:r>
    </w:p>
    <w:p>
      <w:pPr>
        <w:pStyle w:val="Szveg"/>
        <w:rPr/>
      </w:pPr>
      <w:r>
        <w:rPr/>
        <w:t xml:space="preserve">www.fogyasztovedok.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dehir.hu, 2016. szeptember 07., szerda) </w:t>
      </w:r>
    </w:p>
    <w:p>
      <w:pPr>
        <w:pStyle w:val="Szveg"/>
        <w:rPr/>
      </w:pPr>
      <w:r>
        <w:rPr/>
      </w:r>
    </w:p>
    <w:p>
      <w:pPr>
        <w:pStyle w:val="Szveg"/>
        <w:rPr/>
      </w:pPr>
      <w:r>
        <w:rPr/>
      </w:r>
    </w:p>
    <w:p>
      <w:pPr>
        <w:pStyle w:val="Szveg"/>
        <w:rPr/>
      </w:pPr>
      <w:r>
        <w:rPr/>
      </w:r>
    </w:p>
    <w:p>
      <w:pPr>
        <w:pStyle w:val="F3fcedm"/>
        <w:rPr/>
      </w:pPr>
      <w:r>
        <w:rPr/>
        <w:t xml:space="preserve">Kínai gagyi potencianövelőt tiltottak be </w:t>
      </w:r>
    </w:p>
    <w:p>
      <w:pPr>
        <w:pStyle w:val="Szveg"/>
        <w:rPr/>
      </w:pPr>
      <w:r>
        <w:rPr/>
        <w:t xml:space="preserve"> </w:t>
      </w:r>
    </w:p>
    <w:p>
      <w:pPr>
        <w:pStyle w:val="Szveg"/>
        <w:rPr/>
      </w:pPr>
      <w:r>
        <w:rPr/>
        <w:t xml:space="preserve">Illegálisan árult és nem engedélyezett színezéket tartalmazó potencianövelőt vont ki a forgalomból a Nemzeti Élelmiszerlánc-biztonsági Hivatal. A hatóság arra figyelmeztetett, hogy aki rendelkezik a Devil Star étrendkiegészítővel vagy a Calmag C Star nevű pezsgőtablettával, ne fogyassza el. A hivatal kötelezte a forgalmazót, hogy gyűjtse be azokat a vásárlóktól, illetve a kereskedőktől. </w:t>
      </w:r>
    </w:p>
    <w:p>
      <w:pPr>
        <w:pStyle w:val="Szveg"/>
        <w:rPr/>
      </w:pPr>
      <w:r>
        <w:rPr/>
        <w:t xml:space="preserve">A Kínából származó, potencianövelőként árult Devil Star készítményben számos, a csomagoláson nem jelölt mesterséges színezéket találtak, amelyek közül többet is határérték feletti, egy esetben tízszeres mennyiségben tartalmazott a termék. </w:t>
      </w:r>
    </w:p>
    <w:p>
      <w:pPr>
        <w:pStyle w:val="Szveg"/>
        <w:rPr/>
      </w:pPr>
      <w:r>
        <w:rPr/>
        <w:t xml:space="preserve">A potencianövelőhöz ajándékba adott Calmag C Star csomagolásán nem tüntették fel, hogy tartrazin nevű mesterséges színezéket is tartalmaz. A tablettában lévő színezékkomponensek egyedi és együttes mennyisége is túllépte a határértékeket. </w:t>
      </w:r>
    </w:p>
    <w:p>
      <w:pPr>
        <w:pStyle w:val="Szveg"/>
        <w:rPr/>
      </w:pPr>
      <w:r>
        <w:rPr/>
        <w:t xml:space="preserve">A Csehországban csomagolt termékek értékesítését egy szlovák forgalmazó üzemeltette weboldalon bonyolították. </w:t>
      </w:r>
    </w:p>
    <w:p>
      <w:pPr>
        <w:pStyle w:val="Szveg"/>
        <w:rPr/>
      </w:pPr>
      <w:r>
        <w:rPr/>
        <w:t xml:space="preserve"> </w:t>
      </w:r>
    </w:p>
    <w:p>
      <w:pPr>
        <w:pStyle w:val="Szveg"/>
        <w:rPr/>
      </w:pPr>
      <w:r>
        <w:rPr/>
        <w:t xml:space="preserve">LZ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Hírlap, 2016. szeptember 08., csütörtök, 14. oldal) </w:t>
      </w:r>
    </w:p>
    <w:p>
      <w:pPr>
        <w:pStyle w:val="Szveg"/>
        <w:rPr/>
      </w:pPr>
      <w:r>
        <w:rPr/>
      </w:r>
    </w:p>
    <w:p>
      <w:pPr>
        <w:pStyle w:val="Szveg"/>
        <w:rPr/>
      </w:pPr>
      <w:r>
        <w:rPr/>
      </w:r>
    </w:p>
    <w:p>
      <w:pPr>
        <w:pStyle w:val="Szveg"/>
        <w:rPr/>
      </w:pPr>
      <w:r>
        <w:rPr/>
      </w:r>
    </w:p>
    <w:p>
      <w:pPr>
        <w:pStyle w:val="F3fcedm"/>
        <w:rPr/>
      </w:pPr>
      <w:r>
        <w:rPr/>
        <w:t xml:space="preserve">Védjük a mérőóránkat! </w:t>
      </w:r>
    </w:p>
    <w:p>
      <w:pPr>
        <w:pStyle w:val="Szveg"/>
        <w:rPr/>
      </w:pPr>
      <w:r>
        <w:rPr/>
        <w:t xml:space="preserve"> </w:t>
      </w:r>
    </w:p>
    <w:p>
      <w:pPr>
        <w:pStyle w:val="Szveg"/>
        <w:rPr/>
      </w:pPr>
      <w:r>
        <w:rPr/>
        <w:t xml:space="preserve">Főként a szabálytalan vételezésre hívják fel a figyelmet </w:t>
      </w:r>
    </w:p>
    <w:p>
      <w:pPr>
        <w:pStyle w:val="Szveg"/>
        <w:rPr/>
      </w:pPr>
      <w:r>
        <w:rPr/>
        <w:t xml:space="preserve"> </w:t>
      </w:r>
    </w:p>
    <w:p>
      <w:pPr>
        <w:pStyle w:val="Szveg"/>
        <w:rPr/>
      </w:pPr>
      <w:r>
        <w:rPr/>
        <w:t xml:space="preserve">Veszprém (hp) - A fogyasztásmérőkkel kapcsolatos tudnivalókra hívta fel a figyelmet a Magyar Energetikai és Közmű-szabályozási Hivatal (MEKH) szerdán a megyeházán. </w:t>
      </w:r>
    </w:p>
    <w:p>
      <w:pPr>
        <w:pStyle w:val="Szveg"/>
        <w:rPr/>
      </w:pPr>
      <w:r>
        <w:rPr/>
        <w:t xml:space="preserve"> </w:t>
      </w:r>
      <w:r>
        <w:rPr/>
        <w:t xml:space="preserve">A tegnapi sajtótájékoztatón Kolozsi Sándor, a MEKH fogyasztóvédelmi főosztályának vezetője kiemelte, hogy a hivatalhoz beérkező fogyasztói panaszok jelentős része arról szól, hogy a szolgáltató úgynevezett szabálytalan vételezést állapít meg, ami miatt a fogyasztót magas összegű kötbér megfizetésére szólíthatják fel. A tapasztalatok szerint ez arra vezethető vissza, hogy a felhasználók nagy része nincs tisztában a villany- és a gázóra ellenőrzésével, cseréjével kapcsolatos szabályokkal, a szolgáltató és a fogyasztó jogaival és kötelezettségeivel. Ezért a MEKH most kiadványban hívja fel a figyelmet a fogyasztásmérőkkel és azok ellenőrzésével kapcsolatos tudnivalókra. Az Óvja mérőóráját! című fogyasztóvédelmi kiadványban a szakemberek nem csupán tájékoztatnak a szabálytalan vételezésről, hanem szemléltetik, hogyan óvhatjuk meg a fogyasztásmérőnket. </w:t>
      </w:r>
    </w:p>
    <w:p>
      <w:pPr>
        <w:pStyle w:val="Szveg"/>
        <w:rPr/>
      </w:pPr>
      <w:r>
        <w:rPr/>
        <w:t xml:space="preserve"> </w:t>
      </w:r>
      <w:r>
        <w:rPr/>
        <w:t xml:space="preserve">A fogyasztók többsége tájékozatlan </w:t>
      </w:r>
    </w:p>
    <w:p>
      <w:pPr>
        <w:pStyle w:val="Szveg"/>
        <w:rPr/>
      </w:pPr>
      <w:r>
        <w:rPr/>
        <w:t xml:space="preserve"> </w:t>
      </w:r>
      <w:r>
        <w:rPr/>
        <w:t xml:space="preserve">Roxer Egon, a Veszprém Megyei Kormányhivatal fogyasztóvédelmi osztályának vezetője hangsúlyozta, hogy idén sokan, több mint háromszázan tettek bejelentést a közműszolgáltatók tevékenységére. Hozzátette, hogy a magas szám közel nyolcvan százaléka a fogyasztók tájékoztatásával rendezhető volt, tehát ebből is látszik, mekkora igény fogalmazódott meg a kiadványra. </w:t>
      </w:r>
    </w:p>
    <w:p>
      <w:pPr>
        <w:pStyle w:val="Szveg"/>
        <w:rPr/>
      </w:pPr>
      <w:r>
        <w:rPr/>
        <w:t xml:space="preserve"> </w:t>
      </w:r>
    </w:p>
    <w:p>
      <w:pPr>
        <w:pStyle w:val="Szveg"/>
        <w:rPr/>
      </w:pPr>
      <w:r>
        <w:rPr/>
        <w:t xml:space="preserve">Kolozsi Sándor a leggyakoribb szabálytalanságokat szemléltette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Napló, 2016. szeptember 08., csütörtök, 3. oldal) </w:t>
      </w:r>
    </w:p>
    <w:p>
      <w:pPr>
        <w:pStyle w:val="Szveg"/>
        <w:rPr/>
      </w:pPr>
      <w:r>
        <w:rPr/>
      </w:r>
    </w:p>
    <w:p>
      <w:pPr>
        <w:pStyle w:val="Szveg"/>
        <w:rPr/>
      </w:pPr>
      <w:r>
        <w:rPr/>
      </w:r>
    </w:p>
    <w:p>
      <w:pPr>
        <w:pStyle w:val="Szveg"/>
        <w:rPr/>
      </w:pPr>
      <w:r>
        <w:rPr/>
      </w:r>
    </w:p>
    <w:p>
      <w:pPr>
        <w:pStyle w:val="F3fcedm"/>
        <w:rPr/>
      </w:pPr>
      <w:r>
        <w:rPr/>
        <w:t xml:space="preserve">Hetven kiló bűzlő halat foglaltak le a balatoni büfében </w:t>
      </w:r>
    </w:p>
    <w:p>
      <w:pPr>
        <w:pStyle w:val="Szveg"/>
        <w:rPr/>
      </w:pPr>
      <w:r>
        <w:rPr/>
        <w:t xml:space="preserve"> </w:t>
      </w:r>
    </w:p>
    <w:p>
      <w:pPr>
        <w:pStyle w:val="Szveg"/>
        <w:rPr/>
      </w:pPr>
      <w:r>
        <w:rPr/>
        <w:t xml:space="preserve">BALATON Több mint kétszáz kilogramm halat foglaltak le a Nemzeti Élelmiszerlánc-biztonsági Hivatal (Nébih) négy napon át tartó nyár végi akciójában, amely során a Balaton-parti vendéglátó egységeket ellenőrizték - számoltak be kedden megjelent közleményükben. Az akció során hetvenkettő halárusítót vizsgáltak meg huszonhárom településen, az ellenőrzéssorozaton az üzletek mintegy ötödénél, tizennégy vendéglőben tapasztaltak problémát a szakembereknek. A hivatal Állami Halőri Szolgálatának ellenőrei összesen kettőszázöt kilogramm halat, vagy halterméket foglaltak le, illetve semmisítettek meg. A legnagyobb forgalomból kivont tétel mintegy húsz kilónyi harcsafilé volt. Mint kiderült, olyan állapotú fagyasztott halat is találtak, melynek fajtáját már meg sem lehetett állapítani. Egy strandi halsütöde esetében több mint hetvenegy kilogramm nem megfelelően tárolt, bűzlő halat és halterméket találtak </w:t>
      </w:r>
    </w:p>
    <w:p>
      <w:pPr>
        <w:pStyle w:val="Szveg"/>
        <w:rPr/>
      </w:pPr>
      <w:r>
        <w:rPr/>
        <w:t xml:space="preserve"> </w:t>
      </w:r>
    </w:p>
    <w:p>
      <w:pPr>
        <w:pStyle w:val="Szveg"/>
        <w:rPr/>
      </w:pPr>
      <w:r>
        <w:rPr/>
        <w:t xml:space="preserve">Sz. 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Somogyi Hírlap, 2016. szeptember 08., csütörtök, 3. oldal) </w:t>
      </w:r>
    </w:p>
    <w:p>
      <w:pPr>
        <w:pStyle w:val="Szveg"/>
        <w:rPr/>
      </w:pPr>
      <w:r>
        <w:rPr/>
      </w:r>
    </w:p>
    <w:p>
      <w:pPr>
        <w:pStyle w:val="Szveg"/>
        <w:rPr/>
      </w:pPr>
      <w:r>
        <w:rPr/>
      </w:r>
    </w:p>
    <w:p>
      <w:pPr>
        <w:pStyle w:val="Szveg"/>
        <w:rPr/>
      </w:pPr>
      <w:r>
        <w:rPr/>
      </w:r>
    </w:p>
    <w:p>
      <w:pPr>
        <w:pStyle w:val="F3fcedm"/>
        <w:rPr/>
      </w:pPr>
      <w:r>
        <w:rPr/>
        <w:t xml:space="preserve">Volkswagen elleni vizsgálat </w:t>
      </w:r>
    </w:p>
    <w:p>
      <w:pPr>
        <w:pStyle w:val="Szveg"/>
        <w:rPr/>
      </w:pPr>
      <w:r>
        <w:rPr/>
        <w:t xml:space="preserve"> </w:t>
      </w:r>
    </w:p>
    <w:p>
      <w:pPr>
        <w:pStyle w:val="Szveg"/>
        <w:rPr/>
      </w:pPr>
      <w:r>
        <w:rPr/>
        <w:t xml:space="preserve">A Volkswagen elleni vizsgálat indítására ösztönzi az EU-tagországok kormányait a cseh Vera Jourová uniós biztos, aki szerint a német autógyártó megsértette a fogyasztóvédelmi törvényeket, amikor a dízelbotrányban érintett modelljeit környezetbarátként reklámozta. A VW az USA-ban több mint 15 milliárd dollár kártérítést fizet, de Európában nem hajlandó hasonlóra.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HVG, 2016. szeptember 08., csütörtök, 67. oldal) </w:t>
      </w:r>
    </w:p>
    <w:p>
      <w:pPr>
        <w:pStyle w:val="Szveg"/>
        <w:rPr/>
      </w:pPr>
      <w:r>
        <w:rPr/>
      </w:r>
    </w:p>
    <w:p>
      <w:pPr>
        <w:pStyle w:val="Szveg"/>
        <w:rPr/>
      </w:pPr>
      <w:r>
        <w:rPr/>
      </w:r>
    </w:p>
    <w:p>
      <w:pPr>
        <w:pStyle w:val="Szveg"/>
        <w:rPr/>
      </w:pPr>
      <w:r>
        <w:rPr/>
      </w:r>
    </w:p>
    <w:p>
      <w:pPr>
        <w:pStyle w:val="F3fcedm"/>
        <w:rPr/>
      </w:pPr>
      <w:r>
        <w:rPr/>
        <w:t xml:space="preserve">A vasárnapi ebéd és az üzlet szent </w:t>
      </w:r>
    </w:p>
    <w:p>
      <w:pPr>
        <w:pStyle w:val="Szveg"/>
        <w:rPr/>
      </w:pPr>
      <w:r>
        <w:rPr/>
        <w:t xml:space="preserve"> </w:t>
      </w:r>
    </w:p>
    <w:p>
      <w:pPr>
        <w:pStyle w:val="Szveg"/>
        <w:rPr/>
      </w:pPr>
      <w:r>
        <w:rPr/>
        <w:t xml:space="preserve">ÍME, A TOP 25! A LEGTÖBBJÜKBEN KÖZÖS, HOGY NYITOTTAK ÉS BÁTRAK VOLTAK, ÉS A RENDSZERVÁLTÁS UTÁN KÖRBENÉZTEK, HOGYAN CSINÁLJÁK A "NAGYOK" OTT, NYUGATON - MÍG UTOL NEM ÉRTÉK ŐKET. A 25 LEGNAGYOBB MAGYAR CSALÁDI CÉG KÖZÜL CSAK HÁROM VAN, AMELYIK NEM A RENDSZERVÁLTÁS UTÁN ÉLEDŐ KAPITALIZMUSSAL INDULT. KERESKEDŐK, AUTÓIPARI BESZÁLLÍTÓK ÉS TERMELŐK - AKIK A VASÁRNAPI EBÉD ALATT MEGPRÓBÁLNAK NEM AZ ÜZLETRŐL BESZÉLNI. </w:t>
      </w:r>
    </w:p>
    <w:p>
      <w:pPr>
        <w:pStyle w:val="Szveg"/>
        <w:rPr/>
      </w:pPr>
      <w:r>
        <w:rPr/>
        <w:t xml:space="preserve"> </w:t>
      </w:r>
      <w:r>
        <w:rPr/>
        <w:t xml:space="preserve">Bige László és családja </w:t>
      </w:r>
    </w:p>
    <w:p>
      <w:pPr>
        <w:pStyle w:val="Szveg"/>
        <w:rPr/>
      </w:pPr>
      <w:r>
        <w:rPr/>
        <w:t xml:space="preserve">NITROGÉNMŰVEK ZRT., NZRT-TRADE KFT. BECSÜLT ÉRTÉK: 127 MILLIÁRD FORINT HELY: NYÍREGYHÁZA, PÉT, SZOLNOK ALAPÍTVA: 1990 GENERÁCIÓ: 2 </w:t>
      </w:r>
    </w:p>
    <w:p>
      <w:pPr>
        <w:pStyle w:val="Szveg"/>
        <w:rPr/>
      </w:pPr>
      <w:r>
        <w:rPr/>
        <w:t xml:space="preserve">A családi listán egyre több cég jelenik meg újként, hiszen a legtöbb, a rendszerváltáskor alakult vállalatban zajlik a generációváltás, vagy legalábbis, az új generáció tagjait most engedik oda a kormányrúd közelébe. Így van ez a Nitrogénművek Zrt. esetében és a szintén Bige László milliárdoshoz köthető NZRTTrade Kft. ügyében is. Utóbbiban fiai már tulajdonrésszel is rendelkeznek (előzőben már ott vannak az igazgatóságban). A péti Nitrogénművek Zrt. brutális számokat tud felmutatni a tavalyi évéből: 15 milliárd feletti EBITDA és 6 milliárdos adózott eredmény, miközben a cég mérlege szerint 41,5 milliárd forintot fordított beruházásra (a magyar kormány az elmúlt 5 évben felépült stadionokra költött összesen ennyit). 1932-ben épült először vegyigyár Péten. Az erdélyi származású Bige vérbeli kereskedőként gazdagodott meg, a rendszerváltáskor kezdett el vegyianyagokkal foglalkozni. A Tisza Vegyiművek megszerzése után jött a Péti Nitrogénművek, melynek megszerzése körül folyamatosak voltak a botrányok és a perek - az Origo korábbi portréja szerint ekkor szakadt meg Bige és Csányi barátsága is. A konfliktusokba előszeretettel beálló Bige rengeteget költ fejlesztésre amióta megszerezte a péti gyárat, mely irányítása alatt Európa legmodernebbje lett. </w:t>
      </w:r>
    </w:p>
    <w:p>
      <w:pPr>
        <w:pStyle w:val="Szveg"/>
        <w:rPr/>
      </w:pPr>
      <w:r>
        <w:rPr/>
        <w:t xml:space="preserve"> </w:t>
      </w:r>
      <w:r>
        <w:rPr/>
        <w:t xml:space="preserve">Csányi Sándor és családja </w:t>
      </w:r>
    </w:p>
    <w:p>
      <w:pPr>
        <w:pStyle w:val="Szveg"/>
        <w:rPr/>
      </w:pPr>
      <w:r>
        <w:rPr/>
        <w:t xml:space="preserve">BONAFARM-CSOPORT, KITE ZRT. 104 MILLIÁRD FORINT HELY: BUDAPEST (PÉCS, SZEGED, BÓLY) ALAPÍTVA: 2004* GENERÁCIÓ: 2 </w:t>
      </w:r>
    </w:p>
    <w:p>
      <w:pPr>
        <w:pStyle w:val="Szveg"/>
        <w:rPr/>
      </w:pPr>
      <w:r>
        <w:rPr/>
        <w:t xml:space="preserve">A Bonafarm-csoport konszolidált EBITDA mutatója közel 700 millióval maradt el a tavalyitól, 2015-ben 9,5 milliárd volt. Ezzel még mindig a harmadik legnagyobb cég a magyar magánszemélyek birtokában levők között. A csoport új gigavágóhídjának tesztüzeme a tervek szerint lapunk nyomdába kerülésével egy időben indul Mohácson, közben a szegedi és pécsi üzemeket bezárják. Sajtóhírek szerint Szegedről kevesen mennének Mohácsra, száz ember biztosan kell még - a munkaerőhiány itt is kiütközik. Közben a csoporthoz tartozó Pick is tervezi egy újabb üzem létrehozását. A mohácsi beruházás nagyjából húszmilliárdba került, egy új, hipermodern szegedi gyár ennek akár a dupláját is felemésztheti - de erre még biztosan várni kell egy ideig. A Csányi család érdekeltségébe került tavaly a honi agrárszektor legnagyobb integrátorcége, a több mint kétszázmilliárd forintos árbevétellel záró KITE Zrt. Ez tovább erősíti a család pozícióit a magyar agrár- és élelmiszerszektorban, ahol Csányiék a legnagyobb beruházók is egyben. *Az agrárportfólió kialakításának kezdete </w:t>
      </w:r>
    </w:p>
    <w:p>
      <w:pPr>
        <w:pStyle w:val="Szveg"/>
        <w:rPr/>
      </w:pPr>
      <w:r>
        <w:rPr/>
        <w:t xml:space="preserve"> </w:t>
      </w:r>
      <w:r>
        <w:rPr/>
        <w:t xml:space="preserve">Felcsuti Zsolt és családja </w:t>
      </w:r>
    </w:p>
    <w:p>
      <w:pPr>
        <w:pStyle w:val="Szveg"/>
        <w:rPr/>
      </w:pPr>
      <w:r>
        <w:rPr/>
        <w:t xml:space="preserve">MPF HOLDING 100 MILLIÁRD FORINT HELY: SZINGAPÚR (A CÉGCSOPORT KÖZPONTJA) ALAPÍTVA: 1976 GENERÁCIÓ: 2 </w:t>
      </w:r>
    </w:p>
    <w:p>
      <w:pPr>
        <w:pStyle w:val="Szveg"/>
        <w:rPr/>
      </w:pPr>
      <w:r>
        <w:rPr/>
        <w:t xml:space="preserve">Még Kalasnyikovokat is gyártottak az eredetileg 1891-ben alapított, a szocializmusban Fegyverés Gázkészülékgyár (FÉG) névre átkeresztelt hadiipari óriás Soroksári úti telephelyén. A patinás FÉG márkát és a gyárat végül Felcsuti Zsolt vásárolta fel ipari holdingján keresztül, és az olcsóbb konyhai gépek mellett ma már hőszivattyúkat és vízmelegítőket is gyártanak. A Szingapúrba költöztetett MPF Holdingnak jobban megy, mint valaha, a cég belépett a százmilliárdosok klubjába, tavalyi EBITDA-ja 11,3 milliárd forint volt. És mindez onnan indult, hogy egy vállalkozó kedvű fiatalember - Felcsuti Csaba, Zsolt édesapja - alapított egy kisszövetkezetet. Az MPF ma szinte mindent gyárt vagy összeszerel, ami ott van a barkácsboltok polcain. </w:t>
      </w:r>
    </w:p>
    <w:p>
      <w:pPr>
        <w:pStyle w:val="Szveg"/>
        <w:rPr/>
      </w:pPr>
      <w:r>
        <w:rPr/>
        <w:t xml:space="preserve"> </w:t>
      </w:r>
      <w:r>
        <w:rPr/>
        <w:t xml:space="preserve">Kasza Lajos és családja </w:t>
      </w:r>
    </w:p>
    <w:p>
      <w:pPr>
        <w:pStyle w:val="Szveg"/>
        <w:rPr/>
      </w:pPr>
      <w:r>
        <w:rPr/>
        <w:t xml:space="preserve">JÁSZ-PLASZTIK KFT. 88,5 MILLIÁRD FORINT HELY: JÁSZBERÉNY ALAPÍTVA: 1990 GENERÁCIÓ: 2 </w:t>
      </w:r>
    </w:p>
    <w:p>
      <w:pPr>
        <w:pStyle w:val="Szveg"/>
        <w:rPr/>
      </w:pPr>
      <w:r>
        <w:rPr/>
        <w:t xml:space="preserve">60 991 000 forint - összesen ennyi hiányzott tavaly, hogy a Jász-Plasztik Kft. adózott eredménye kereken négymilliárd forint legyen. A jászberényi cégóriást az egykori hűtőgyári technikus alapította unokatestvérével. A stabil autóipari beszállító éves forgalmának 40 százalékát teszik ki a műanyagtermékek, az akkumulátorgyártás a bevételek 14 százalékát adja. A Kasza család kapott hideget-meleget az elmúlt egy évben: Varga Mihály nemzetgazdasági minisztertől kitüntetést (a Magyar Érdemrend Lovagkeresztje), a Gazdasági Versenyhivataltól meg 34 milliós kartellbüntetést. Utóbbit két másik céggel együtt rótták ki a család tulajdonában álló Jász-Plasztikra (a három érintett cég összesen 112,5 milliós bírságot kapott), amiért 2013-14-ben versenykorlátozó egyeztetéseket folytattak. A kétgenerációs vállalkozás üzleti számai azért megnyugtatóak. A tavalyi első helyről ugyan hármat visszacsúsztak, de az elsősorban akkumulátorgyártó társaság a Forbes módszertana szerint így is az egyik legértékesebb családi cég Magyarországon, és a családfő is rendre előkelő helyet foglal el a Forbes gazdaglistáján. A Jász-Plasztikra hagyományosan jellemző élénk beruházási kedv ezúttal sem lankadt, februárban jelentették be, hogy 2,4 milliárd forintos fejlesztéssel bővítik a hulladékhasznosító innovációs bázist, 63 új munkahelyet teremtve. </w:t>
      </w:r>
    </w:p>
    <w:p>
      <w:pPr>
        <w:pStyle w:val="Szveg"/>
        <w:rPr/>
      </w:pPr>
      <w:r>
        <w:rPr/>
        <w:t xml:space="preserve"> </w:t>
      </w:r>
      <w:r>
        <w:rPr/>
        <w:t xml:space="preserve">Kertész testvérek </w:t>
      </w:r>
    </w:p>
    <w:p>
      <w:pPr>
        <w:pStyle w:val="Szveg"/>
        <w:rPr/>
      </w:pPr>
      <w:r>
        <w:rPr/>
        <w:t xml:space="preserve">ARH INFORMATIKA 57,4 MILLIÁRD FORINT HELY: BUDAPEST ALAPÍTVA: 1997 GENERÁCIÓ: 1 </w:t>
      </w:r>
    </w:p>
    <w:p>
      <w:pPr>
        <w:pStyle w:val="Szveg"/>
        <w:rPr/>
      </w:pPr>
      <w:r>
        <w:rPr/>
        <w:t xml:space="preserve">Nyolc ezred másodperc a leggyorsabb mechanikus váltók váltási ideje, ennyi sem kell az ARH Informatika által fejlesztett rendszernek egy autó vagy egy rendszám azonosításához, és a szoftver ezt 98 százalékos pontossággal teszi. A Kertész testvérek által birtokolt fejlesztőcég húsz éve foglalkozik képfeldolgozó szoftverekkel. És ennek leginkább a magyar állam örülhet, a szuper traffipaxokhoz és az útdíjszedő rendszerhez is szállított megoldásokat a cég. Az ARH Informatika köré a testvérpár valóságos IT-birodalmat épített, a csoport teljes bevétele húszmilliárd forint volt tavaly, ennek negyede a profit. </w:t>
      </w:r>
    </w:p>
    <w:p>
      <w:pPr>
        <w:pStyle w:val="Szveg"/>
        <w:rPr/>
      </w:pPr>
      <w:r>
        <w:rPr/>
        <w:t xml:space="preserve"> </w:t>
      </w:r>
      <w:r>
        <w:rPr/>
        <w:t xml:space="preserve">Bárány László és családja </w:t>
      </w:r>
    </w:p>
    <w:p>
      <w:pPr>
        <w:pStyle w:val="Szveg"/>
        <w:rPr/>
      </w:pPr>
      <w:r>
        <w:rPr/>
        <w:t xml:space="preserve">MASTER GOOD KFT., BAROMFI-COOP KFT. 55,1 MILLIÁRD FORINT HELY: KISVÁRDA ALAPÍTVA: 1994 GENERÁCIÓ: 4 </w:t>
      </w:r>
    </w:p>
    <w:p>
      <w:pPr>
        <w:pStyle w:val="Szveg"/>
        <w:rPr/>
      </w:pPr>
      <w:r>
        <w:rPr/>
        <w:t xml:space="preserve">Az ország legpatinásabb baromfitenyésztő dinasztiája cégcsoportjának értéke a Forbes módszertana szerint egy év alatt hatmilliárd forinttal gyarapodott. Köszönhetően a beruházásoknak, a termelés így 10%-kal nőtt éves alapon, és sikerült új piacokon is megjelenniük. Noha a családi cégek forgalmának csak 30%-a származik belföldről, Bárány László, a Baromfi Terméktanácson belül működő Magyar Broilerszövetség elnökeként többször felhívta a figyelmet az ágazat nehézségeire (az év elején a baromfi árának kényszerű csökkenéséért a sertésáfa lejjebb szállítását okolta, például). </w:t>
      </w:r>
    </w:p>
    <w:p>
      <w:pPr>
        <w:pStyle w:val="Szveg"/>
        <w:rPr/>
      </w:pPr>
      <w:r>
        <w:rPr/>
        <w:t xml:space="preserve"> </w:t>
      </w:r>
      <w:r>
        <w:rPr/>
        <w:t xml:space="preserve">Futó Péter és családja </w:t>
      </w:r>
    </w:p>
    <w:p>
      <w:pPr>
        <w:pStyle w:val="Szveg"/>
        <w:rPr/>
      </w:pPr>
      <w:r>
        <w:rPr/>
        <w:t xml:space="preserve">FUTUREAL CSOPORT 45,8 MILLIÁRD FORINT HELY: BUDAPEST ALAPÍTVA: 2004 GENERÁCIÓ: 2 </w:t>
      </w:r>
    </w:p>
    <w:p>
      <w:pPr>
        <w:pStyle w:val="Szveg"/>
        <w:rPr/>
      </w:pPr>
      <w:r>
        <w:rPr/>
        <w:t xml:space="preserve">A Fundy cukorkagyár után profilt váltó Futó-birodalom mára olyan kiterjedt ingatlanportfólióval rendelkezik a világ sok-sok pontján, hogy igen nehéz összegereblyézni, mit is ér valójában. A kifejezetten családi tulajdonban - Futó Péter matematikus- nagyvállalkozó és fia, Futó Gábor matematikus-üzletember kezében - lévő halmaz sem kicsi: a legismertebb nyolcadik kerületi városrehabilitációs projekt, a Corvin sétány irodaházai, plázája és lakásai mellett szép számmal vannak romániai, lengyelországi és amerikai ingatlanok is. Ezek értéke ráadásul az utóbbi évben inkább felfelé ment, a magyar árak helyenként robbantak. Ilyen környezetben Futóék örömmel fejlesztenek. Csak, hogy érzékelhetők legyenek a volumenek, a legfrissebben bejelentett következő beruházásuk sem egy aprócska társasház lesz, Budapest nyolc különböző pontján összesen 1500 új lakást építenek. Ha kitart a nemrég indult ingatlanboom, mire elkészülnek, a család azzal sem fog ros.- szul járni. </w:t>
      </w:r>
    </w:p>
    <w:p>
      <w:pPr>
        <w:pStyle w:val="Szveg"/>
        <w:rPr/>
      </w:pPr>
      <w:r>
        <w:rPr/>
        <w:t xml:space="preserve"> </w:t>
      </w:r>
      <w:r>
        <w:rPr/>
        <w:t xml:space="preserve">Szabó Miklós és családja </w:t>
      </w:r>
    </w:p>
    <w:p>
      <w:pPr>
        <w:pStyle w:val="Szveg"/>
        <w:rPr/>
      </w:pPr>
      <w:r>
        <w:rPr/>
        <w:t xml:space="preserve">TRANZIT-KER ZRT., TRANZIT FOOD KFT., TRANZIT-DIÓ KFT. 42 MILLIÁRD FORINT HELY: DEBRECEN ALAPÍTVA: 1990 GENERÁCIÓ: 2 </w:t>
      </w:r>
    </w:p>
    <w:p>
      <w:pPr>
        <w:pStyle w:val="Szveg"/>
        <w:rPr/>
      </w:pPr>
      <w:r>
        <w:rPr/>
        <w:t xml:space="preserve">Ha nem is drámaian, de a Szabó család mindhárom érdekeltségénél némi visszaesés látszik az eredménysorokon, ez néhány hely romlást hozott az idei családi listán is. Szabó Miklóst ettől még Debrecen leggazdagabb üzletembereként tartják számon, az év eleje óta a Debreceni Egyetem konzisztóriumának is a tagja, cégei pedig több mint ötmillió kacsát és libát vágnak le évente, amivel a hazai húslibapiac nagyjából felét ők állítják elő. A családfő leginkább akkor hallatja a hangját a médiában, amikor a munkaerőhiányról esik szó, és többször elmondta már a véleményét, miként kellene visszaterelni a közmunkásokat az elsődleges munkaerőpiacra. "Ha az állam a közmunkásra fordított pénzt egy évig odaadná a cégeknek, akkor kiköthetné például, hogy azok legalább két évig a közmunkabér duplájáért foglalkoztassák az egykori közmunkást" - nyilatkozta a Hajdú-Bihari Naplónak. </w:t>
      </w:r>
    </w:p>
    <w:p>
      <w:pPr>
        <w:pStyle w:val="Szveg"/>
        <w:rPr/>
      </w:pPr>
      <w:r>
        <w:rPr/>
        <w:t xml:space="preserve"> </w:t>
      </w:r>
      <w:r>
        <w:rPr/>
        <w:t xml:space="preserve">Sándor József és családja </w:t>
      </w:r>
    </w:p>
    <w:p>
      <w:pPr>
        <w:pStyle w:val="Szveg"/>
        <w:rPr/>
      </w:pPr>
      <w:r>
        <w:rPr/>
        <w:t xml:space="preserve">FÉMALK FÉMÖNTÉSZETI ZRT. 39 MILLIÁRD FORINT HELY: BUDAPEST, DUNAVARSÁNY ALAPÍTVA: 1989 GENERÁCIÓ: 2 </w:t>
      </w:r>
    </w:p>
    <w:p>
      <w:pPr>
        <w:pStyle w:val="Szveg"/>
        <w:rPr/>
      </w:pPr>
      <w:r>
        <w:rPr/>
        <w:t xml:space="preserve">A legnagyobb magyar kézben lévő öntöde egyik központja ma is az egykori Csepel Művek területén van, a másik Dunavarsányban. Utóbbi telephelyet 2,8 milliárd forintból, önerőből húzták fel 2014-ben, és azóta mintegy 3 milliárd forint további beruházást valósítottak meg. Az egyik legdinamikusabb növekedést felmutató autóipari beszállító, komoly versenyelőnye, hogy saját K+F központja van. A Fémalk az elmúlt három évben meg tudta duplázni a forgalmát és a létszámát is. 2015 a magyar autóipar nagy éve volt, 17 százalékkal nőtt az ágazat, de a Fémalk még ezen is túltett a maga 30 százalékos növekedésével. A Sándor család üzemében gyártott alkatrészek ott vannak a Ferrarikban, a Lamborghinikben vagy a Bentley-kben is. A cég idén úgy döntött, hogy saját költségén felújítja az újhutai Bretzeinheim-Waldbott vadászkastélyt, ahol - a tervek szerint - majd a munkavállalóik is kipihenhetik, hogy a Fémalk évente újabb sebességi fokozatot vált - felfele. </w:t>
      </w:r>
    </w:p>
    <w:p>
      <w:pPr>
        <w:pStyle w:val="Szveg"/>
        <w:rPr/>
      </w:pPr>
      <w:r>
        <w:rPr/>
        <w:t xml:space="preserve">Zwack család </w:t>
      </w:r>
    </w:p>
    <w:p>
      <w:pPr>
        <w:pStyle w:val="Szveg"/>
        <w:rPr/>
      </w:pPr>
      <w:r>
        <w:rPr/>
        <w:t xml:space="preserve">ZWACK UNIKUM LIKŐRIPARI NYRT. * 28,9 MILLIÁRD FORINT HELY: BUDAPEST, DUNAHARASZTI, KECSKEMÉT ALAPÍTVA: 1883** GENERÁCIÓ: 5 </w:t>
      </w:r>
    </w:p>
    <w:p>
      <w:pPr>
        <w:pStyle w:val="Szveg"/>
        <w:rPr/>
      </w:pPr>
      <w:r>
        <w:rPr/>
        <w:t xml:space="preserve">Hogy mennyit nyert a magyar foci azzal, hogy a válogatott felülteljesített az Európa-bajnokságon, arra Zwackék nem biztos, hogy tudják a választ. Ők viszont biztosan nyertek, a belföldi értékesítésük 24 százalékkal nőtt ebben az Eb alatti negyedévben, 540 millióval nőtt a forgalmuk (ehhez persze kellett az is, hogy a tavalyi bázis alacsony volt az akkor bevezetett adóemelések miatt). Szalai első gólja és Dzsudzsák bombái két százalékkal növelték a Zwack piaci részesedését a szeszesital-piacon. A március végén lezárult előző üzleti évet még 1,2 százalékkal csökkent nyereséggel zárták, de az első negyedéves (ami a nyári hónapokra esik) adatok alátámasztják az erre az évre várt növekedést, csak forgalomban 3-4 százalékos élénkülést remél a cég. </w:t>
      </w:r>
    </w:p>
    <w:p>
      <w:pPr>
        <w:pStyle w:val="Szveg"/>
        <w:rPr/>
      </w:pPr>
      <w:r>
        <w:rPr/>
        <w:t xml:space="preserve">Kenyeres család </w:t>
      </w:r>
    </w:p>
    <w:p>
      <w:pPr>
        <w:pStyle w:val="Szveg"/>
        <w:rPr/>
      </w:pPr>
      <w:r>
        <w:rPr/>
        <w:t xml:space="preserve">MOGYI KERESKEDELMI KFT. 25,5 MILLIÁRD FORINT HELY: BAJA ALAPÍTVA: 1990 GENERÁCIÓ: 1 </w:t>
      </w:r>
    </w:p>
    <w:p>
      <w:pPr>
        <w:pStyle w:val="Szveg"/>
        <w:rPr/>
      </w:pPr>
      <w:r>
        <w:rPr/>
        <w:t xml:space="preserve">A közel kétmilliárd forinttal nagyobb forgalomból alaposan kivette részét az exportnövekedés, tavaly már meghaladta a belföldi kereslet bővülését is. A nyilvánosságot kerülő bajai milliárdos testvérpár 570 embernek ad munkát, és hiába nőtték ki magukat, "igyekeznek megtartani cégen belül a családi cégekre jellemző, bensőségesebb hangulatot" - írják honlapjukon. A Mogyi a pörkölt olajos magvak piacán a prémium kategóriában számít erős versenyzőnek, és nem csak azért, mert alaposan megválogatják, és saját laborjaikban ellenőrzik a felhasznált alapanyagokat. A cég ismert és erős márkát épített fel az elmúlt 25 évben a magyar piacon, de ezenkívül hét országban van leányvállalata, és 23 országba exportál. A hazai zöldség-gyümölcs feldolgozók közül az egyetlen fajsúlyos szereplő, amelyik magyar kézben van. Tavaly 23,9 milliárdos forgalommal és kétmilliárdos adózott eredménnyel zártak. A bajai sportklub névadó szponzorainak Faldum Gábor (triatlon) révén versenyzőjük is volt a riói olimpián. </w:t>
      </w:r>
    </w:p>
    <w:p>
      <w:pPr>
        <w:pStyle w:val="Szveg"/>
        <w:rPr/>
      </w:pPr>
      <w:r>
        <w:rPr/>
        <w:t xml:space="preserve">Magyar József és családja </w:t>
      </w:r>
    </w:p>
    <w:p>
      <w:pPr>
        <w:pStyle w:val="Szveg"/>
        <w:rPr/>
      </w:pPr>
      <w:r>
        <w:rPr/>
        <w:t xml:space="preserve">HUNGERIT ZRT. 18,2 MILLIÁRD FORINT HELY: SZENTES ALAPÍTVA: 1990* GENERÁCIÓ: 2 </w:t>
      </w:r>
    </w:p>
    <w:p>
      <w:pPr>
        <w:pStyle w:val="Szveg"/>
        <w:rPr/>
      </w:pPr>
      <w:r>
        <w:rPr/>
        <w:t xml:space="preserve">Magyar József 33 évvel ezelőtt felvételi beszélgetésre érkezett a "szentesi csirkegyár" vezérigazgatói irodájába, és ma ő ül benne mint tulajdonos. A 70-es évek óta folyamatosan halad felfele a ranglétrán, a rendszerváltás már fejlesztési vezetőként érte. A szentesi gyár már a szocialista időkben is sok újítást próbált bevezetni, Magyart pedig vitte a lendület, belefogott a privatizációba is. A Valdor termékcsaládot gyártó üzem akkor 160 fővel működött, első évüket 900 milliós forgalommal zárták. Ma 1900 embernek adnak munkát, a tavalyi forgalmuk 44 milliárd volt. </w:t>
      </w:r>
    </w:p>
    <w:p>
      <w:pPr>
        <w:pStyle w:val="Szveg"/>
        <w:rPr/>
      </w:pPr>
      <w:r>
        <w:rPr/>
        <w:t xml:space="preserve">Zettwitz Sándor és családja </w:t>
      </w:r>
    </w:p>
    <w:p>
      <w:pPr>
        <w:pStyle w:val="Szveg"/>
        <w:rPr/>
      </w:pPr>
      <w:r>
        <w:rPr/>
        <w:t xml:space="preserve">77 ELEKTRONIKA MŰSZERIPARI KFT. 17,5 MILLIÁRD FORINT HELY: BUDAPEST ALAPÍTVA: 1986 GENERÁCIÓ: 2 </w:t>
      </w:r>
    </w:p>
    <w:p>
      <w:pPr>
        <w:pStyle w:val="Szveg"/>
        <w:rPr/>
      </w:pPr>
      <w:r>
        <w:rPr/>
        <w:t xml:space="preserve">Emlékeznek még a tavalyi, családi címlapunkra? Ott voltak rajta a Zettwitz család tagjai is. Sőt, a 77 Elektronika társalapítója, Zettwitz Sándor épp interjúnk után lett dédpapa. Az csak véletlen egybeesés lehet, hogy amióta a Forbes megjelenik Magyarországon (2013), az addig sem szerény családi birodalom minden évben erőteljesen tudott növekedni (az addigi tízmilliárdos forgalom után 14,5, majd tavaly 16,8 milliárd következett). Zettwitz Sándorék 1986-ban egy bérelt lakásban kezdték négyen, ma már Dcont márkájú, egyedi fejlesztésű vércukorszintmérőjüket az egész világ ismeri (nem az első családi vállalkozás ez, amit az innováció tett fel a globális térképre). Utóbbi egyáltalán nem túlzás, a tavalyi forgalom 73 százaléka az exportértékesítésből jött. </w:t>
      </w:r>
    </w:p>
    <w:p>
      <w:pPr>
        <w:pStyle w:val="Szveg"/>
        <w:rPr/>
      </w:pPr>
      <w:r>
        <w:rPr/>
        <w:t xml:space="preserve"> </w:t>
      </w:r>
      <w:r>
        <w:rPr/>
        <w:t xml:space="preserve">Ifj. Béres József és családja </w:t>
      </w:r>
    </w:p>
    <w:p>
      <w:pPr>
        <w:pStyle w:val="Szveg"/>
        <w:rPr/>
      </w:pPr>
      <w:r>
        <w:rPr/>
        <w:t xml:space="preserve">BÉRES GYÓGYSZERGYÁR ZRT. 15,5 MILLIÁRD FORINT HELY: BUDAPEST, SZOLNOK ALAPÍTVA: 1989* GENERÁCIÓ: 3 </w:t>
      </w:r>
    </w:p>
    <w:p>
      <w:pPr>
        <w:pStyle w:val="Szveg"/>
        <w:rPr/>
      </w:pPr>
      <w:r>
        <w:rPr/>
        <w:t xml:space="preserve">A Béresnél erősebb márka kevés van Magyarországon, mindenki tudja, mit jelent, és mindenki előtt megjelenik az ősz hajú kisvárdai kutató, a maga módján csendben, de elszántan harcoló idősebb Béres József, akit a szocializmus sem tudott kikezdeni. És akinek cseppjeiért fél évszázada sorok álltak egy kis parasztház előtt. Instagram-oldal, trendi fotók és egy háromdimenziós online túra - ez is a Béres, csak egy másik oldaláról. A család a gyógyszergyár mellett (a legendás feltaláló cseppjeit ugyanis gyógyszerré nyilvánították az ezredforduló után) borokat is készít, és a tokaj-hegyaljai pincészetet a laptopunk előtt ülve is bejárhatjuk. A gyár tavaly fogott komoly kapacitásbővítésbe, a 2015-ös forgalmuk pedig majdnem elérte a tízmilliárd forintot. </w:t>
      </w:r>
    </w:p>
    <w:p>
      <w:pPr>
        <w:pStyle w:val="Szveg"/>
        <w:rPr/>
      </w:pPr>
      <w:r>
        <w:rPr/>
        <w:t xml:space="preserve"> </w:t>
      </w:r>
      <w:r>
        <w:rPr/>
        <w:t xml:space="preserve">Barabás család </w:t>
      </w:r>
    </w:p>
    <w:p>
      <w:pPr>
        <w:pStyle w:val="Szveg"/>
        <w:rPr/>
      </w:pPr>
      <w:r>
        <w:rPr/>
        <w:t xml:space="preserve">HELL ENERGY MAGYARORSZÁG KFT. 14,8 MILLIÁRD FORINT HELY: SZIKSZÓ ALAPÍTVA: 2004 GENERÁCIÓ: 2 </w:t>
      </w:r>
    </w:p>
    <w:p>
      <w:pPr>
        <w:pStyle w:val="Szveg"/>
        <w:rPr/>
      </w:pPr>
      <w:r>
        <w:rPr/>
        <w:t xml:space="preserve">A Hell csoportnak erős pozíció vannak a régióban, és tavaly a magyar piacon is robbantottak, forgalmuk 7,3 milliárd forinttal nőtt egy év alatt. Ilyen adatért minden szektor nagy cégei elismerően csettintenének. A szikszói gyárban nem terveznek hátradőlni, egy harmincmilliárdos beruházás keretében 320 új munkahelyet hoznának létre. Mindezt maga a külgazdasági és külügyminiszter, Szijjártó Péter jelentette be, hiszen a kormány 7 milliárd forinttal támogatja a beruházást. A Hell létszáma így 500 főre duzzadhat hamarosan. A csoport közlése szerint csak 2011 óta 21 milliárd forintot invesztáltak a magyar piacba. Júniusban azt közölték, hogy már az év felénél 50 százalékos keresletélénkülést tapasztaltak. </w:t>
      </w:r>
    </w:p>
    <w:p>
      <w:pPr>
        <w:pStyle w:val="Szveg"/>
        <w:rPr/>
      </w:pPr>
      <w:r>
        <w:rPr/>
        <w:t xml:space="preserve"> </w:t>
      </w:r>
      <w:r>
        <w:rPr/>
        <w:t xml:space="preserve">Kovács István és családja </w:t>
      </w:r>
    </w:p>
    <w:p>
      <w:pPr>
        <w:pStyle w:val="Szveg"/>
        <w:rPr/>
      </w:pPr>
      <w:r>
        <w:rPr/>
        <w:t xml:space="preserve">KOVÁCS VEGYESIPARI KFT. 13,6 MILLIÁRD FORINT HELY: MEZŐKÖVESD ALAPÍTVA: 1993 GENERÁCIÓ: 2 </w:t>
      </w:r>
    </w:p>
    <w:p>
      <w:pPr>
        <w:pStyle w:val="Szveg"/>
        <w:rPr/>
      </w:pPr>
      <w:r>
        <w:rPr/>
        <w:t xml:space="preserve">Nem ez az első olyan történet a nagy családi cégek esetében, ahol az alapító képzett munkásként kezdte, majd a rendszerváltás után volt mersze nagyot álmodni. Kovács István esztergályos szakmunkás volt Diósgyőrben, majd a mezőkövesdi autóvillamossági üzemen és egy később alapított ipari szövetkezeten keresztül jutott el a rendszerváltásig. Először osztrák üzletemberekkel szövetkezett, majd 1993-ban megalapította a családról elnevezett cégét. A családfő karrierjének két fontos pillére volt. A családtagok már akkor segítették, amikor maszekolni kezdett, a másik a folyamatos fejlesztés, ennek köszönhetően már a 90-es évek közepén is tudtak szállítani a német piacra, amikor korántsem volt magától értetődő, hogy magyar ipari cégek exportképesek. A multiknak beszállító forgácsoló-kovácsoló üzem fém alkatrészeket gyárt. A mezőkövesdi üzem ma 400 embernek ad munkát, és 10,6 milliárdos forgalommal zárt tavaly. </w:t>
      </w:r>
    </w:p>
    <w:p>
      <w:pPr>
        <w:pStyle w:val="Szveg"/>
        <w:rPr/>
      </w:pPr>
      <w:r>
        <w:rPr/>
        <w:t xml:space="preserve"> </w:t>
      </w:r>
      <w:r>
        <w:rPr/>
        <w:t xml:space="preserve">Dobróka Tamás és családja </w:t>
      </w:r>
    </w:p>
    <w:p>
      <w:pPr>
        <w:pStyle w:val="Szveg"/>
        <w:rPr/>
      </w:pPr>
      <w:r>
        <w:rPr/>
        <w:t xml:space="preserve">HE-DO ÚTÉPÍTŐ, KERESKEDELMI ÉS SZOLGÁLTATÓ KFT. 13,5 MILLIÁRD FORINT HELY: BUDAPEST, PÁLOSVÖRÖSMART ALAPÍTVA: 1991 GENERÁCIÓ: 2 </w:t>
      </w:r>
    </w:p>
    <w:p>
      <w:pPr>
        <w:pStyle w:val="Szveg"/>
        <w:rPr/>
      </w:pPr>
      <w:r>
        <w:rPr/>
        <w:t xml:space="preserve">A kétgenerációs családi cég most jutott oda, hogy külön vagyonkezelőbe rakja a vagyont, direkt erre a célra létre is hoztak egy céget. Az utóbbi évek eredményeit látva ezen nem is csodálkozhatunk, és nem csak a He-Do mas.- szív növekedéséről van szó, a társaság tavaly tízmilliárdos forgalom mellett 1,1 milliárdos adózott eredményt ért el, ami az építőiparban elég kimagasló eredménynek számít. A cég eddig az északi országrészben volt egyeduralkodó, de pálosvörösmarti (az alapító Dobróka László itt polgármester is volt) központjukat tavaly budapestire cserélték. Dobróka Tamás az építőipar mellett egyre inkább terjeszkedik a médiában is, az érdekeltségébe tartozó Mátra Centrum Kft.-n keresztül több észak-magyarországi helyi frekvenciát is megszerzett, a régiós rádiós piacon már komoly szereplő. A cég üzemelteti egyébként Kékestető sícentrumát is. </w:t>
      </w:r>
    </w:p>
    <w:p>
      <w:pPr>
        <w:pStyle w:val="Szveg"/>
        <w:rPr/>
      </w:pPr>
      <w:r>
        <w:rPr/>
        <w:t xml:space="preserve"> </w:t>
      </w:r>
      <w:r>
        <w:rPr/>
        <w:t xml:space="preserve">Gasztonyi László és családja </w:t>
      </w:r>
    </w:p>
    <w:p>
      <w:pPr>
        <w:pStyle w:val="Szveg"/>
        <w:rPr/>
      </w:pPr>
      <w:r>
        <w:rPr/>
        <w:t xml:space="preserve">VILL-KORR HUNGÁRIA KFT., VILL-KORR ENERGIA KFT. 12,3 MILLIÁRD FORINT HELY: GYŐR ALAPÍTVA: 1990 GENERÁCIÓ:3 </w:t>
      </w:r>
    </w:p>
    <w:p>
      <w:pPr>
        <w:pStyle w:val="Szveg"/>
        <w:rPr/>
      </w:pPr>
      <w:r>
        <w:rPr/>
        <w:t xml:space="preserve">A győri Audi-gyártól nem mes.- sze van a Szabadság utca 62., ahol 26 évvel ezelőtt, a családi ház mögötti, használaton kívüli tyúkólban Gasztonyiék 40 ezer forintos alaptőkével megalapították családi bt.-jüket. Gasztonyi László 1984-től a nagymarosi vízlépcsőrendszer villamos beruházásainak előkészítéséért felelt, a beruházás felfüggesztése miatt döntött a saját cég elindítása mellett. 1990-ben, az első üzleti évükben kétmilliós forgalommal zártak, ez 1996-ban került először 500 millió fölé, majd két évre rá az egymilliárd is megvolt. A társaság eredménye tavaly visszaesett, forgalma 6,3 milliárd volt. </w:t>
      </w:r>
    </w:p>
    <w:p>
      <w:pPr>
        <w:pStyle w:val="Szveg"/>
        <w:rPr/>
      </w:pPr>
      <w:r>
        <w:rPr/>
        <w:t xml:space="preserve"> </w:t>
      </w:r>
      <w:r>
        <w:rPr/>
        <w:t xml:space="preserve">Laczay Péter és családja </w:t>
      </w:r>
    </w:p>
    <w:p>
      <w:pPr>
        <w:pStyle w:val="Szveg"/>
        <w:rPr/>
      </w:pPr>
      <w:r>
        <w:rPr/>
        <w:t xml:space="preserve">LAVET GYÓGYSZERGYÁRTÓ KFT. 12,1 MILLIÁRD FORINT HELY: BUDAPEST, KISTARCSA ALAPÍTVA: 1991 GENERÁCIÓ: 2 </w:t>
      </w:r>
    </w:p>
    <w:p>
      <w:pPr>
        <w:pStyle w:val="Szveg"/>
        <w:rPr/>
      </w:pPr>
      <w:r>
        <w:rPr/>
        <w:t xml:space="preserve">A legnagyobb családi cégek története is jól mutatja, mekkora versenyelőnyt jelenthet az innováció. Tudják ezt a Lavet Gyógyszergyártó Kft.-nél, az állatgyógyászati piacon nemcsak Magyarországon, hanem Európában is jelentős versenyzőnek számító cég a gyártás és a forgalmazás mellett ugyanis gyógykészítményeket is fejleszt. A 70 fős vállalat az elmúlt években rendre 3,6 milliárdos forgalommal zárt. Figyelemre méltó, hogy a bevételből 2,9 milliárd az exportpiacokról jöt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Forbes, 2016. szeptember 08., csütörtök, 34+35+36+38+40. oldal) </w:t>
      </w:r>
    </w:p>
    <w:p>
      <w:pPr>
        <w:pStyle w:val="Szveg"/>
        <w:rPr/>
      </w:pPr>
      <w:r>
        <w:rPr/>
      </w:r>
    </w:p>
    <w:p>
      <w:pPr>
        <w:pStyle w:val="Szveg"/>
        <w:rPr/>
      </w:pPr>
      <w:r>
        <w:rPr/>
      </w:r>
    </w:p>
    <w:p>
      <w:pPr>
        <w:pStyle w:val="Szveg"/>
        <w:rPr/>
      </w:pPr>
      <w:r>
        <w:rPr/>
      </w:r>
    </w:p>
    <w:p>
      <w:pPr>
        <w:pStyle w:val="F3fcedm"/>
        <w:rPr/>
      </w:pPr>
      <w:r>
        <w:rPr/>
        <w:t xml:space="preserve">Tájékoztató kiadvány készült a fogyasztásmérőkkel kapcsolatos tudnivalókról  </w:t>
      </w:r>
    </w:p>
    <w:p>
      <w:pPr>
        <w:pStyle w:val="Szveg"/>
        <w:rPr/>
      </w:pPr>
      <w:r>
        <w:rPr/>
        <w:t xml:space="preserve"> </w:t>
      </w:r>
    </w:p>
    <w:p>
      <w:pPr>
        <w:pStyle w:val="Szveg"/>
        <w:rPr/>
      </w:pPr>
      <w:r>
        <w:rPr/>
        <w:t xml:space="preserve">Tájékoztató kiadványokkal hívja fel a fogyasztásmérőkkel kapcsolatos tudnivalókra a figyelmet a Magyar Energetikai és Közmű-szabályozási Hivatal, mivel a legtöbb fogyasztói panasz azért érkezik hozzájuk, mert a szolgáltató úgynevezett szabálytalan vételezést állapít meg. A fogyasztót ezért magas összegű kötbér megfizetésére szólítják fel. A hivatal tapasztalata szerint a felhasználók nagy része nincs tisztában a villany- és a gázóra ellenőrzésével, cseréjével kapcsolatos szabályokkal. Veszprémben most erről tartanak sajtótájékoztatót. A helyszínről jelentkezik Bambek Gabriella, aki Kolozsi Sándort, a MEKH Fogyasztóvédelmi Főosztályának főosztályvezetőjét és Scherer Zsoltot, a MEKH szóvivőjét kérdezi. Címkék: mérőállás, leolvasás.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TV, 2016. szeptember 07., szerda - 11 óra - hossza: 4 perc) </w:t>
      </w:r>
    </w:p>
    <w:p>
      <w:pPr>
        <w:pStyle w:val="Szveg"/>
        <w:rPr/>
      </w:pPr>
      <w:r>
        <w:rPr/>
      </w:r>
    </w:p>
    <w:p>
      <w:pPr>
        <w:pStyle w:val="Szveg"/>
        <w:rPr/>
      </w:pPr>
      <w:r>
        <w:rPr/>
      </w:r>
    </w:p>
    <w:p>
      <w:pPr>
        <w:pStyle w:val="Szveg"/>
        <w:rPr/>
      </w:pPr>
      <w:r>
        <w:rPr/>
      </w:r>
    </w:p>
    <w:p>
      <w:pPr>
        <w:pStyle w:val="F3fcedm"/>
        <w:rPr/>
      </w:pPr>
      <w:r>
        <w:rPr/>
        <w:t xml:space="preserve">Kínai gagyi potencianövelőt tiltottak be </w:t>
      </w:r>
    </w:p>
    <w:p>
      <w:pPr>
        <w:pStyle w:val="Szveg"/>
        <w:rPr/>
      </w:pPr>
      <w:r>
        <w:rPr/>
        <w:t xml:space="preserve"> </w:t>
      </w:r>
    </w:p>
    <w:p>
      <w:pPr>
        <w:pStyle w:val="Szveg"/>
        <w:rPr/>
      </w:pPr>
      <w:r>
        <w:rPr/>
        <w:t xml:space="preserve">Illegálisan árult és nem engedélyezett színezéket tartalmazó potencianövelőt vont ki a forgalomból a Nemzeti Élelmiszerlánc-biztonsági Hivatal. A hatóság arra figyelmeztetett, hogy aki rendelkezik a Devil Star étrendkiegészítővel vagy a Calmag C Star nevű pezsgőtablettával, ne fogyassza el. A hivatal kötelezte a forgalmazót, hogy gyűjtse be azokat a vásárlóktól, illetve a kereskedőktől. </w:t>
      </w:r>
    </w:p>
    <w:p>
      <w:pPr>
        <w:pStyle w:val="Szveg"/>
        <w:rPr/>
      </w:pPr>
      <w:r>
        <w:rPr/>
        <w:t xml:space="preserve">A Kínából származó, potencianövelőként árult Devil Star készítményben számos, a csomagoláson nem jelölt mesterséges színezéket találtak, amelyek közül többet is határérték feletti, egy esetben tízszeres mennyiségben tartalmazott a termék. </w:t>
      </w:r>
    </w:p>
    <w:p>
      <w:pPr>
        <w:pStyle w:val="Szveg"/>
        <w:rPr/>
      </w:pPr>
      <w:r>
        <w:rPr/>
        <w:t xml:space="preserve">A potencianövelőhöz ajándékba adott Calmag C Star csomagolásán nem tüntették fel, hogy tartrazin nevű mesterséges színezéket is tartalmaz. A tablettában lévő színezékkomponensek egyedi és együttes mennyisége is túllépte a határértékeket. </w:t>
      </w:r>
    </w:p>
    <w:p>
      <w:pPr>
        <w:pStyle w:val="Szveg"/>
        <w:rPr/>
      </w:pPr>
      <w:r>
        <w:rPr/>
        <w:t xml:space="preserve">A Csehországban csomagolt termékek értékesítését egy szlovák forgalmazó üzemeltette weboldalon bonyolították. </w:t>
      </w:r>
    </w:p>
    <w:p>
      <w:pPr>
        <w:pStyle w:val="Szveg"/>
        <w:rPr/>
      </w:pPr>
      <w:r>
        <w:rPr/>
        <w:t xml:space="preserve"> </w:t>
      </w:r>
    </w:p>
    <w:p>
      <w:pPr>
        <w:pStyle w:val="Szveg"/>
        <w:rPr/>
      </w:pPr>
      <w:r>
        <w:rPr/>
        <w:t xml:space="preserve">LZ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Hírlap, 2016. szeptember 08., csütörtök, 14. oldal) </w:t>
      </w:r>
    </w:p>
    <w:p>
      <w:pPr>
        <w:pStyle w:val="Szveg"/>
        <w:rPr/>
      </w:pPr>
      <w:r>
        <w:rPr/>
      </w:r>
    </w:p>
    <w:p>
      <w:pPr>
        <w:pStyle w:val="Szveg"/>
        <w:rPr/>
      </w:pPr>
      <w:r>
        <w:rPr/>
      </w:r>
    </w:p>
    <w:p>
      <w:pPr>
        <w:pStyle w:val="Szveg"/>
        <w:rPr/>
      </w:pPr>
      <w:r>
        <w:rPr/>
      </w:r>
    </w:p>
    <w:p>
      <w:pPr>
        <w:pStyle w:val="F3fcedm"/>
        <w:rPr/>
      </w:pPr>
      <w:r>
        <w:rPr/>
        <w:t xml:space="preserve">Volkswagen elleni vizsgálat </w:t>
      </w:r>
    </w:p>
    <w:p>
      <w:pPr>
        <w:pStyle w:val="Szveg"/>
        <w:rPr/>
      </w:pPr>
      <w:r>
        <w:rPr/>
        <w:t xml:space="preserve"> </w:t>
      </w:r>
    </w:p>
    <w:p>
      <w:pPr>
        <w:pStyle w:val="Szveg"/>
        <w:rPr/>
      </w:pPr>
      <w:r>
        <w:rPr/>
        <w:t xml:space="preserve">A Volkswagen elleni vizsgálat indítására ösztönzi az EU-tagországok kormányait a cseh Vera Jourová uniós biztos, aki szerint a német autógyártó megsértette a fogyasztóvédelmi törvényeket, amikor a dízelbotrányban érintett modelljeit környezetbarátként reklámozta. A VW az USA-ban több mint 15 milliárd dollár kártérítést fizet, de Európában nem hajlandó hasonlór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HVG, 2016. szeptember 08., csütörtök, 67. oldal) </w:t>
      </w:r>
    </w:p>
    <w:p>
      <w:pPr>
        <w:pStyle w:val="Szveg"/>
        <w:rPr/>
      </w:pPr>
      <w:r>
        <w:rPr/>
      </w:r>
    </w:p>
    <w:p>
      <w:pPr>
        <w:pStyle w:val="Szveg"/>
        <w:rPr/>
      </w:pPr>
      <w:r>
        <w:rPr/>
      </w:r>
    </w:p>
    <w:p>
      <w:pPr>
        <w:pStyle w:val="Szveg"/>
        <w:rPr/>
      </w:pPr>
      <w:r>
        <w:rPr/>
      </w:r>
    </w:p>
    <w:p>
      <w:pPr>
        <w:pStyle w:val="F3fcedm"/>
        <w:rPr/>
      </w:pPr>
      <w:r>
        <w:rPr/>
        <w:t xml:space="preserve">Dicsőségtáblára kerülnek, ha jól bánnak az ügyfeleikkel </w:t>
      </w:r>
    </w:p>
    <w:p>
      <w:pPr>
        <w:pStyle w:val="Szveg"/>
        <w:rPr/>
      </w:pPr>
      <w:r>
        <w:rPr/>
        <w:t xml:space="preserve"> </w:t>
      </w:r>
    </w:p>
    <w:p>
      <w:pPr>
        <w:pStyle w:val="Szveg"/>
        <w:rPr/>
      </w:pPr>
      <w:r>
        <w:rPr/>
        <w:t xml:space="preserve">A békéltető testület közzéteszi azok nevét, akik hajlanak a megegyezésre </w:t>
      </w:r>
    </w:p>
    <w:p>
      <w:pPr>
        <w:pStyle w:val="Szveg"/>
        <w:rPr/>
      </w:pPr>
      <w:r>
        <w:rPr/>
        <w:t xml:space="preserve"> </w:t>
      </w:r>
      <w:r>
        <w:rPr/>
        <w:t xml:space="preserve">A pozitív példa erejével kívánja erősíteni a cégek megegyezési hajlandóságát a Budapesti Békéltető Testület. A szervezet szeptembertől a honlapján közli azoknak a vállalkozásoknak a listáját, amelyek egyezségre jutottak panaszos ügyfeleikkel az eljárások során. A listára az első fél évben kilenc cég került fel. </w:t>
      </w:r>
    </w:p>
    <w:p>
      <w:pPr>
        <w:pStyle w:val="Szveg"/>
        <w:rPr/>
      </w:pPr>
      <w:r>
        <w:rPr/>
        <w:t xml:space="preserve"> </w:t>
      </w:r>
      <w:r>
        <w:rPr/>
        <w:t xml:space="preserve">A Budapesti Békéltető Testület szeptembertől közzéteszi azoknak a vállalkozásoknak a listáját, amelyek egyezséget kötöttek a fogyasztókkal az eljárások során. A szervezet ezzel ösztönzi a cégeket jogkövető magatartásra, a fogyasztók pedig tudomást szereznek azokról a társaságokról, amelyek készek a vita ingyenes, békés, gyors lezárására. Az első pozitív listán azok a cégek szerepelnek, amelyek az idei első fél évben jártak el példamutatóan. Emellett a Budapesti Békéltető Testület nyilvánosságra hozta azokat az ajánlásokat, amelyeket a fogyasztói visszajelzések alapján az érintett vállalkozások teljesítettek - hívta fel a figyelmet a Nemzeti Fogyasztóvédelmi Hatóság. </w:t>
      </w:r>
    </w:p>
    <w:p>
      <w:pPr>
        <w:pStyle w:val="Szveg"/>
        <w:rPr/>
      </w:pPr>
      <w:r>
        <w:rPr/>
        <w:t xml:space="preserve">A pozitív listán azok a vállalkozások szerepelhetnek, amelyek esetében a fogyasztó maga igazolta vissza a testület döntésének teljesítését, és a vállalkozás az eljárásban is együttműködő volt a testülettel. A lista megtalálható a békéltető testület online felületén. A Nemzeti Adatvédelmi és Információszabadság Hatóság elnöke által korábban adott állásfoglalás szerint ez a pozitív lista is elősegíti a vállalkozások jogkövető magatartását. A listára 2016 első fél évében kilenc vállalkozás kerülhetett fel, általában azért, mert a vásárlók panaszát követően példaszerűen jártak el, és gyorsan, illetve az elvárásoknak megfelelően hajtották végre a Budapesti Békéltető Testület ajánlásait. </w:t>
      </w:r>
    </w:p>
    <w:p>
      <w:pPr>
        <w:pStyle w:val="Szveg"/>
        <w:rPr/>
      </w:pPr>
      <w:r>
        <w:rPr/>
        <w:t xml:space="preserve">A szervezet felsorolásában jelenleg több, cipőkereskedéssel foglalkozó cég, utazási iroda és mobiltelefonértékesítő társaság szerepel: olyan vállalkozások, amelyek a testület ajánlásának megfelelően, 15 napon belül orvosolták ügyfeleik panaszát. A fogyasztói visszajelzések szerint is teljesített ajánlásokról pedig - a vállalkozásoknak a testületbe vetett bizalma és a fogyasztói tudatosság javítása érdekében - szintén listát vezet a testület, és azokat nyilvánosságra hozzák, természetesen a fogyasztó adatait anonimizálva. </w:t>
      </w:r>
    </w:p>
    <w:p>
      <w:pPr>
        <w:pStyle w:val="Szveg"/>
        <w:rPr/>
      </w:pPr>
      <w:r>
        <w:rPr/>
        <w:t xml:space="preserve">A Budapesti Békéltető Testülethez 2015-ben 4377 panaszt nyújtottak be a fogyasztók. A növekedés 2014-hez képest 15 százalékos, ami azt mutatja, hogy a fogyasztók egyre jobban ismerik a jogaikat és élnek a lehetőségekkel. </w:t>
      </w:r>
    </w:p>
    <w:p>
      <w:pPr>
        <w:pStyle w:val="Szveg"/>
        <w:rPr/>
      </w:pPr>
      <w:r>
        <w:rPr/>
        <w:t xml:space="preserve"> </w:t>
      </w:r>
      <w:r>
        <w:rPr/>
        <w:t xml:space="preserve">Cipőboltban. A jó kereskedő tudja, hogy a vevőnek mindig igaza van </w:t>
      </w:r>
    </w:p>
    <w:p>
      <w:pPr>
        <w:pStyle w:val="Szveg"/>
        <w:rPr/>
      </w:pPr>
      <w:r>
        <w:rPr/>
        <w:t xml:space="preserve"> </w:t>
      </w:r>
    </w:p>
    <w:p>
      <w:pPr>
        <w:pStyle w:val="Szveg"/>
        <w:rPr/>
      </w:pPr>
      <w:r>
        <w:rPr/>
        <w:t xml:space="preserve">Magyar Idők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 Idők, 2016. szeptember 08., csütörtök, 15. oldal) </w:t>
      </w:r>
    </w:p>
    <w:p>
      <w:pPr>
        <w:pStyle w:val="Szveg"/>
        <w:rPr/>
      </w:pPr>
      <w:r>
        <w:rPr/>
      </w:r>
    </w:p>
    <w:p>
      <w:pPr>
        <w:pStyle w:val="Szveg"/>
        <w:rPr/>
      </w:pPr>
      <w:r>
        <w:rPr/>
      </w:r>
    </w:p>
    <w:p>
      <w:pPr>
        <w:pStyle w:val="Szveg"/>
        <w:rPr/>
      </w:pPr>
      <w:r>
        <w:rPr/>
      </w:r>
    </w:p>
    <w:p>
      <w:pPr>
        <w:pStyle w:val="F3fcedm"/>
        <w:rPr/>
      </w:pPr>
      <w:r>
        <w:rPr/>
        <w:t xml:space="preserve">A sütőipari termékek harmada sósabb a megengedettnél </w:t>
      </w:r>
    </w:p>
    <w:p>
      <w:pPr>
        <w:pStyle w:val="Szveg"/>
        <w:rPr/>
      </w:pPr>
      <w:r>
        <w:rPr/>
        <w:t xml:space="preserve"> </w:t>
      </w:r>
    </w:p>
    <w:p>
      <w:pPr>
        <w:pStyle w:val="Szveg"/>
        <w:rPr/>
      </w:pPr>
      <w:r>
        <w:rPr/>
        <w:t xml:space="preserve">Gyukity István (műsorvezető): - A pékáru közel 40 százaléka nem felel meg a Magyar Élelmiszerkönyv előírásainak, derült ki a Nemzeti Fogyasztóvédelmi Hatóság legújabb vizsgálatából. Tapasztalataik szerint a legtöbb helyen túlsózzák a termékeket. </w:t>
      </w:r>
    </w:p>
    <w:p>
      <w:pPr>
        <w:pStyle w:val="Szveg"/>
        <w:rPr/>
      </w:pPr>
      <w:r>
        <w:rPr/>
        <w:t xml:space="preserve"> </w:t>
      </w:r>
      <w:r>
        <w:rPr/>
        <w:t xml:space="preserve">Szerkesztő: - Ebben a zalaegerszegi üzletben minden pékáru megfelel a hatóság elvárásainak. A kenyér sótartalmára különös figyelmet fordítanak. Az üzlet vezetője szerint kevesebb sóval is ízletes árut készítenek. </w:t>
      </w:r>
    </w:p>
    <w:p>
      <w:pPr>
        <w:pStyle w:val="Szveg"/>
        <w:rPr/>
      </w:pPr>
      <w:r>
        <w:rPr/>
        <w:t xml:space="preserve"> </w:t>
      </w:r>
      <w:r>
        <w:rPr/>
        <w:t xml:space="preserve">Karvalics Barnabás (társtulajdonos, Erdész Utcai Pékség): - Többször is voltak nálunk ellenőrizni. Semmi problémát nem találtak eddig és szerintem ezután sem fognak. A szabályokat mindig is betartottuk és ezután is be fogjuk. A vásárlók sem éreztek ebből semmit, hogy kevesebb sót használnánk. </w:t>
      </w:r>
    </w:p>
    <w:p>
      <w:pPr>
        <w:pStyle w:val="Szveg"/>
        <w:rPr/>
      </w:pPr>
      <w:r>
        <w:rPr/>
        <w:t xml:space="preserve">Szerkesztő: - A Nemzeti Fogyasztóvédelmi Hatóság vizsgálatán azonban a kenyerek és péksütemények több mint harmada elbukott. Nyolcvanféle sütőipari terméket ellenőriztek, ebből harminc nem felelt meg. A leggyakoribb probléma az volt, hogy több só és zsír volt bennük. 2015. január elsejétől vezettek be új szabályt. E szerint a pékáruk sótartalma nem haladhatja meg a két és fél százalékot. A dietetikusok szerint egy szelet kenyér az ajánlott napi sóbevitel felét fedezi. Öt grammnál több már árthat az egészségének. Felmérések szerint az emberek többsége az egészséges határérték két és félszeresét fogyasztja. </w:t>
      </w:r>
    </w:p>
    <w:p>
      <w:pPr>
        <w:pStyle w:val="Szveg"/>
        <w:rPr/>
      </w:pPr>
      <w:r>
        <w:rPr/>
        <w:t xml:space="preserve"> </w:t>
      </w:r>
      <w:r>
        <w:rPr/>
        <w:t xml:space="preserve">Csengeri Lilla (dietetikus): - Túlzott só fogyasztás egyértelműen összefüggésbe hozható a hipertónia, magas vérnyomás kialakulásával, amely további szív és érrendszeri betegségeket okozhat. erre nagyon fontos odafigyelnünk, hiszen a halálozás több mint ötven százalékát okozzák szív és érrendszeri betegségek. </w:t>
      </w:r>
    </w:p>
    <w:p>
      <w:pPr>
        <w:pStyle w:val="Szveg"/>
        <w:rPr/>
      </w:pPr>
      <w:r>
        <w:rPr/>
        <w:t xml:space="preserve"> </w:t>
      </w:r>
      <w:r>
        <w:rPr/>
        <w:t xml:space="preserve">Szerkesztő: - 2018-tól várhatóan tovább szigorodik a szabály, vagyis még kevesebb só lehet majd a kenyerekben és péksüteményekben. Azok pedig, akik nem tartják be az előírásokat, bírságra számíthatnak.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TV - Híradó este, 2016. szeptember 08., csütörtök - 20 óra - hossza: 2 perc) </w:t>
      </w:r>
    </w:p>
    <w:p>
      <w:pPr>
        <w:pStyle w:val="Szveg"/>
        <w:rPr/>
      </w:pPr>
      <w:r>
        <w:rPr/>
      </w:r>
    </w:p>
    <w:p>
      <w:pPr>
        <w:pStyle w:val="Szveg"/>
        <w:rPr/>
      </w:pPr>
      <w:r>
        <w:rPr/>
      </w:r>
    </w:p>
    <w:p>
      <w:pPr>
        <w:pStyle w:val="Szveg"/>
        <w:rPr/>
      </w:pPr>
      <w:r>
        <w:rPr/>
      </w:r>
    </w:p>
    <w:p>
      <w:pPr>
        <w:pStyle w:val="F3fcedm"/>
        <w:rPr/>
      </w:pPr>
      <w:r>
        <w:rPr/>
        <w:t xml:space="preserve">Irtó jónak bizonyultak a kullancsriasztó nyakörvek </w:t>
      </w:r>
    </w:p>
    <w:p>
      <w:pPr>
        <w:pStyle w:val="Szveg"/>
        <w:rPr/>
      </w:pPr>
      <w:r>
        <w:rPr/>
        <w:t xml:space="preserve"> </w:t>
      </w:r>
    </w:p>
    <w:p>
      <w:pPr>
        <w:pStyle w:val="Szveg"/>
        <w:rPr/>
      </w:pPr>
      <w:r>
        <w:rPr/>
        <w:t xml:space="preserve">Tizenhét, többféle hatóanyag-tartalmú, kutyáknak szánt kullancsirtó és kullancsriasztó nyakörvet tesztelt a Nemzeti Élelmiszerlánc-biztonsági Hivatal (NÉBIH) Szupermenta csapata. </w:t>
      </w:r>
    </w:p>
    <w:p>
      <w:pPr>
        <w:pStyle w:val="Szveg"/>
        <w:rPr/>
      </w:pPr>
      <w:r>
        <w:rPr/>
        <w:t xml:space="preserve">A hatóság laboratóriumában többek között a hatóanyag-tartalmat vizsgálták a szakemberek. Súlyos problémák nem akadtak, három kullancsriasztó nyakörv gyártója viszont kisebb hibák miatt figyelmeztetésben részesül. </w:t>
      </w:r>
    </w:p>
    <w:p>
      <w:pPr>
        <w:pStyle w:val="Szveg"/>
        <w:rPr/>
      </w:pPr>
      <w:r>
        <w:rPr/>
        <w:t xml:space="preserve">A NÉBIH munkatársai 14 kiskereskedőknél vettek hatósági mintát, amelyek közül 9 nyakörv irtó, míg 5 riasztó hatású volt, 3 nyakörvet pedig külföldi internetes oldalról rendeltek. A hatóság laboratóriumában valamennyi terméknél vizsgálták azok hatóanyag-tartalmát, tömegét és hosszúságát. </w:t>
      </w:r>
    </w:p>
    <w:p>
      <w:pPr>
        <w:pStyle w:val="Szveg"/>
        <w:rPr/>
      </w:pPr>
      <w:r>
        <w:rPr/>
        <w:t xml:space="preserve">Hatóanyag-tartalom szempontjából a hazai kereskedőknél vett, NÉBIH törzskönyvszámmal rendelkező minták megfelelőek voltak. Az interneten vásárolt nyakörvek közül azonban két készítménynél nem voltak kimutathatóak a csomagoláson feltüntetett hatóanyagok. Fontos, hogy ezek a termékek Magyarországon nem is rendelkeznek engedéllyel. </w:t>
      </w:r>
    </w:p>
    <w:p>
      <w:pPr>
        <w:pStyle w:val="Szveg"/>
        <w:rPr/>
      </w:pPr>
      <w:r>
        <w:rPr/>
        <w:t xml:space="preserve">A nyakörvek hosszával és tömegével három kullancsriasztó nyakörvnél volt probléma. Mindhárom termék 3-3,5 cm-el rövidebb volt a csomagoláson jelzett 75 cm-hez képest. A gyártókat emiatt írásbeli figyelmeztetésben részesíti a NÉBIH. </w:t>
      </w:r>
    </w:p>
    <w:p>
      <w:pPr>
        <w:pStyle w:val="Szveg"/>
        <w:rPr/>
      </w:pPr>
      <w:r>
        <w:rPr/>
        <w:t xml:space="preserve">A kedveltségi tesztelésen a nyakörveket három csoportban vizsgálták a kutyatulajdonosok: egyik csoportba kerültek a kullancsirtó-, a másikba a kullancsriasztó nyakörvek, a harmadikba pedig az internetes rendelésből származó termékek. A pontozók többek között a fizikai jellemzőket (könnyű felhelyezés, csat minősége stb.), a dobozon lévő információkat, a használati utasítás pontosságát, részletességét és a készítmények illatát értékelték. </w:t>
      </w:r>
    </w:p>
    <w:p>
      <w:pPr>
        <w:pStyle w:val="Szveg"/>
        <w:rPr/>
      </w:pPr>
      <w:r>
        <w:rPr/>
        <w:t xml:space="preserve">A nyakörvek végső sorrendjét azok élettani hatása, valamint a kedveltségi vizsgálat eredménye adta. Mivel a külföldről rendelt termékek nem rendelkeztek hazai engedéllyel, illetve kettővel minőségi probléma is volt, ezért ennél a csoportnál nem állítottunk fel rangsort. </w:t>
      </w:r>
    </w:p>
    <w:p>
      <w:pPr>
        <w:pStyle w:val="Szveg"/>
        <w:rPr/>
      </w:pPr>
      <w:r>
        <w:rPr/>
        <w:t xml:space="preserve">A kullancsirtó nyakörvek versenyében első helyen a Foresto nyakörv végzett. Második lett a Bobi Star, míg harmadikként a Scalibor protectorband készítmény zárt. A kullancsriasztó nyakörvek rangsora a következőképp alakult. A dobogó legfelső fokára a HappyPet Guard állhatott fel, a második helyet a Preventix szerezte meg, míg harmadik lett a Dr. Pet kutyanyakörv. </w:t>
      </w:r>
    </w:p>
    <w:p>
      <w:pPr>
        <w:pStyle w:val="Szveg"/>
        <w:rPr/>
      </w:pPr>
      <w:r>
        <w:rPr/>
        <w:t xml:space="preserve">A teszt folytatódik: a NÉBIH-es szakemberek négylábú kedvenceinek segítségével vizsgáljuk, hogy a terméket engedélyeztető által vállalt hetek-hónapok után is hatásosak-e még a nyakörvek. </w:t>
      </w:r>
    </w:p>
    <w:p>
      <w:pPr>
        <w:pStyle w:val="Szveg"/>
        <w:rPr/>
      </w:pPr>
      <w:r>
        <w:rPr/>
        <w:t xml:space="preserve">Az eddigi részletes vizsgálati eredményekről a NÉBIH Szupermenta termékteszt oldalán olvashatnak.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zaol.hu, 2016. szeptember 08., csütörtök) </w:t>
      </w:r>
    </w:p>
    <w:p>
      <w:pPr>
        <w:pStyle w:val="Szveg"/>
        <w:rPr/>
      </w:pPr>
      <w:r>
        <w:rPr/>
      </w:r>
    </w:p>
    <w:p>
      <w:pPr>
        <w:pStyle w:val="Szveg"/>
        <w:rPr/>
      </w:pPr>
      <w:r>
        <w:rPr/>
      </w:r>
    </w:p>
    <w:p>
      <w:pPr>
        <w:pStyle w:val="Szveg"/>
        <w:rPr/>
      </w:pPr>
      <w:r>
        <w:rPr/>
      </w:r>
    </w:p>
    <w:p>
      <w:pPr>
        <w:pStyle w:val="F3fcedm"/>
        <w:rPr/>
      </w:pPr>
      <w:r>
        <w:rPr/>
        <w:t xml:space="preserve">Új jelölések tájékoztatják a fogyasztókat </w:t>
      </w:r>
    </w:p>
    <w:p>
      <w:pPr>
        <w:pStyle w:val="Szveg"/>
        <w:rPr/>
      </w:pPr>
      <w:r>
        <w:rPr/>
        <w:t xml:space="preserve"> </w:t>
      </w:r>
    </w:p>
    <w:p>
      <w:pPr>
        <w:pStyle w:val="Szveg"/>
        <w:rPr/>
      </w:pPr>
      <w:r>
        <w:rPr/>
        <w:t xml:space="preserve">Újfajta (A,B,C) jelölések informálják a vásárlókat arról, hogy az általuk megvásárolni kívánt burgonya elsősorban sütésre, főzésre vagy tészta készítésre alkalmas - mondta a Nemzeti Élelmiszerlánc-biztonsági Hivatal (Nébih) növény,- talaj,- és erdővédelmi elnökhelyettese csütörtökön az M1 aktuális csatornán.Jordán László a szeptember elseje óta alkalmazott jelölésekről elmondta: az A típusú burgonya főzés közben nem esik szét, a B típushoz az átmenetet képező, sütésre alkalmas fajták tartoznak, a C jelölésű pedig elsősorban pürének, vagy tészták és chipsek készítéséhez ajánlott, mert főzés közben szétesik.Hozzátette: a boltokban és a piacokon árult csomagolt burgonya csomagolásán, az ömlesztve elhelyezett áru mellett pedig jól látható helyen kell feltüntetni az adott termék jelölését, elsődleges felhasználási területét. </w:t>
      </w:r>
    </w:p>
    <w:p>
      <w:pPr>
        <w:pStyle w:val="Szveg"/>
        <w:rPr/>
      </w:pPr>
      <w:r>
        <w:rPr/>
        <w:t xml:space="preserve">Újfajta (A,B,C) jelölések informálják a vásárlókat arról, hogy az általuk megvásárolni kívánt burgonya elsősorban sütésre, főzésre vagy tészta készítésre alkalmas - mondta a Nemzeti Élelmiszerlánc-biztonsági Hivatal (Nébih) növény,- talaj,- és erdővédelmi elnökhelyettese csütörtökön az M1 aktuális csatornán.Jordán László a szeptember elseje óta alkalmazott jelölésekről elmondta: az A típusú burgonya főzés közben nem esik szét, a B típushoz az átmenetet képező, sütésre alkalmas fajták tartoznak, a C jelölésű pedig elsősorban pürének, vagy tészták és chipsek készítéséhez ajánlott, mert főzés közben szétesik. Hozzátette: a boltokban és a piacokon árult csomagolt burgonya csomagolásán, az ömlesztve elhelyezett áru mellett pedig jól látható helyen kell feltüntetni az adott termék jelölését, elsődleges felhasználási területé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feeds.mohacsiujsag.hu, 2016. szeptember 08., csütörtök) </w:t>
      </w:r>
    </w:p>
    <w:p>
      <w:pPr>
        <w:pStyle w:val="Szveg"/>
        <w:rPr/>
      </w:pPr>
      <w:r>
        <w:rPr/>
      </w:r>
    </w:p>
    <w:p>
      <w:pPr>
        <w:pStyle w:val="Szveg"/>
        <w:rPr/>
      </w:pPr>
      <w:r>
        <w:rPr/>
      </w:r>
    </w:p>
    <w:p>
      <w:pPr>
        <w:pStyle w:val="Szveg"/>
        <w:rPr/>
      </w:pPr>
      <w:r>
        <w:rPr/>
      </w:r>
    </w:p>
    <w:p>
      <w:pPr>
        <w:pStyle w:val="F3fcedm"/>
        <w:rPr/>
      </w:pPr>
      <w:r>
        <w:rPr/>
        <w:t xml:space="preserve">Lefülelte a jegybank a Cetelemet </w:t>
      </w:r>
    </w:p>
    <w:p>
      <w:pPr>
        <w:pStyle w:val="Szveg"/>
        <w:rPr/>
      </w:pPr>
      <w:r>
        <w:rPr/>
        <w:t xml:space="preserve"> </w:t>
      </w:r>
    </w:p>
    <w:p>
      <w:pPr>
        <w:pStyle w:val="Szveg"/>
        <w:rPr/>
      </w:pPr>
      <w:r>
        <w:rPr/>
        <w:t xml:space="preserve">A Magyar Cetelem Bank megsértette a THM feltüntetési szabályokat. </w:t>
      </w:r>
    </w:p>
    <w:p>
      <w:pPr>
        <w:pStyle w:val="Szveg"/>
        <w:rPr/>
      </w:pPr>
      <w:r>
        <w:rPr/>
        <w:t xml:space="preserve">A Magyar Nemzeti Bank (MNB) fogyasztóvédelmi célvizsgálat keretében ellenőrizte, hogy a Magyar Cetelem Bank Zrt. (Cetelem Bank) miként tesz eleget a hitelre vonatkozó kereskedelmi kommunikációjában a teljes hiteldíj mutató (THM) feltüntetési kötelezettségének. A jegybank eljárása során a 2014. április 30. napjától a vizsgálat lezárásáig terjedő időszak banki reklámjait tekintette át. Volt, hogy ki sem írták az adatot. A vizsgálat megállapította, hogy a Cetelem Bank az általa - részben nagyobb kereskedelmi áruházak közvetítése útján - értékesített áruhitel, személyi kölcsön és hitelkártya termékeket oly módon népszerűsítette, hogy a kommunikáció (reklámozás) során - a jogszabályi előírásokkal ellentétben - a THM értékét nem vagy nem feltűnően jelenítette meg. Az ügyfélfogadási helyiségekben, a nyomtatott és elektronikus sajtóban, a televízióban, valamint az áruhiteleket függő ügynökként közvetítő áruházakban megjelenő 4 hirdetéstípusnál egyáltalán nem szerepelt a THM értéke. A további 68 vizsgált reklámtípusnál pedig a THM-et a fő hirdetési szövegtől elkülönülő apró betűs részben, illetve minden más információhoz (különösen a kedvezményekhez) képest kisebb vagy azonos betűmérettel, és kevésbé feltűnő ábrázolásmóddal szerepeltették. Pedig fontos lenne. THM olyan mutatószám, mely egy évre vetítve tartalmazza a fogyasztási hitelek (pl. áruhitel, személyi kölcsön, hitelkártya) szerződésszerű teljesítéshez kötődő valamennyi, tőkén felül fizetendő terhét (kamat, egyéb költségek és díjak). A THM a hiteltermékekre vonatkozó leghangsúlyosabb adat, amely segítséget nyújt a fogyasztóknak a kölcsönigénylés során, hogy az anyagi lehetőségeihez leginkább igazodó megoldást választhassanak. Mindezek miatt követeli meg a vonatkozó jogszabály is, hogy a THM értékét a hitelre vonatkozó kereskedelmi kommunikációban minden esetben feltűnően, a rövidítés feltüntetésével és egy tizedes jegy pontossággal meg kell adni. Az MNB a feltárt jogsértés miatt összesen 4,5 millió forint fogyasztóvédelmi bírságot szabott ki a Cetelem Bankra, s kötelezte az intézményt a vonatkozó előírások jövőbeni betartására. A bírság összegének megállapítása során a jegybank figyelembe vette, hogy a jogsértő gyakorlat a fogyasztók széles körét érintette. Kisebb bírságot kaptak. A felügyeleti intézkedéssel összefüggésben megemlítendő, hogy az MNB két évvel korábban 10 millió forint összegű bírságot szabott ki a Cetelem Bankkal szemben a THM értékének feltüntetésére vonatkozó jogszabályi rendelkezések megsértése miatt. Jelen vizsgálat során az MNB az intézmény javára értékelte, hogy a hivatkozott vizsgálatot követően a bank fogyasztási hiteltermékeket érintő kereskedelmi kommunikációja számos tekintetben pozitív irányba változott. Az áruhiteleket közvetítő kereskedelmi áruházakkal szemben az MNB nem folytat le eljárást, ugyanis azok a bank nevében és javára, függő ügynökként járnak el. Ilyen esetekben a jogsértő tevékenységért minden esetben a bank, mint megbízó felel.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tozsdeforum.hu, 2016. szeptember 08., csütörtök) </w:t>
      </w:r>
    </w:p>
    <w:p>
      <w:pPr>
        <w:pStyle w:val="Szveg"/>
        <w:rPr/>
      </w:pPr>
      <w:r>
        <w:rPr/>
      </w:r>
    </w:p>
    <w:p>
      <w:pPr>
        <w:pStyle w:val="Szveg"/>
        <w:rPr/>
      </w:pPr>
      <w:r>
        <w:rPr/>
      </w:r>
    </w:p>
    <w:p>
      <w:pPr>
        <w:pStyle w:val="Szveg"/>
        <w:rPr/>
      </w:pPr>
      <w:r>
        <w:rPr/>
      </w:r>
    </w:p>
    <w:p>
      <w:pPr>
        <w:pStyle w:val="F3fcedm"/>
        <w:rPr/>
      </w:pPr>
      <w:r>
        <w:rPr/>
        <w:t xml:space="preserve">Pollenháború </w:t>
      </w:r>
    </w:p>
    <w:p>
      <w:pPr>
        <w:pStyle w:val="Szveg"/>
        <w:rPr/>
      </w:pPr>
      <w:r>
        <w:rPr/>
        <w:t xml:space="preserve"> </w:t>
      </w:r>
    </w:p>
    <w:p>
      <w:pPr>
        <w:pStyle w:val="Szveg"/>
        <w:rPr/>
      </w:pPr>
      <w:r>
        <w:rPr/>
        <w:t xml:space="preserve">A GYOMNÖVÉNYEK TERMINÁTORA  </w:t>
      </w:r>
    </w:p>
    <w:p>
      <w:pPr>
        <w:pStyle w:val="Szveg"/>
        <w:rPr/>
      </w:pPr>
      <w:r>
        <w:rPr/>
        <w:t xml:space="preserve"> </w:t>
      </w:r>
    </w:p>
    <w:p>
      <w:pPr>
        <w:pStyle w:val="Szveg"/>
        <w:rPr/>
      </w:pPr>
      <w:r>
        <w:rPr/>
        <w:t xml:space="preserve">A magyar lakosság legalább tizede küzd a parlagfű okozta allergiával, ám a gyomnövény Európa más országaiban is megjelent. Egy új "biológiai fegyver" adhat halvány reményt.  </w:t>
      </w:r>
    </w:p>
    <w:p>
      <w:pPr>
        <w:pStyle w:val="Szveg"/>
        <w:rPr/>
      </w:pPr>
      <w:r>
        <w:rPr/>
        <w:t xml:space="preserve"> </w:t>
      </w:r>
      <w:r>
        <w:rPr/>
        <w:t xml:space="preserve">A parlagfű okozta allergiás megbetegedések miatt a nyár végi és őszbe hajló hetek százezrek számára jelentenek évről évre küzdelmes időszakot. Noha a gyomnövény már májusban szárba szökken, igazi bajkeverővé az említett hetekben válik. "Tíz kemény éven vagyok túl, a tinédzserkoromra erősen rányomta a bélyegét a szezon" - mondta a Figyelőnek Zoltán. Az allergiás reakciók közismertek: rohamszerű tüsszögés, köhögés, orrdugulás, erőteljes szemviszketés. Zoltán nem úszta meg ennyivel, évekig kezelhetetlen orrvérzéssel is küzdött, amit végül csak az erek elégetésével lehetett megszüntetni. Manapság könnyebben viseli a tüneteket, és igyekszik kerülni a pirulákat. "Néhány napig tüsszögök, de azt kibekkelem egy nagy csomag papír zsebkendővel" - legyint egyet. Ezt a luxust azonban nem engedheti meg magának mindenki: az Országos Egészségbiztosítási Pénztár adatai szerint tavaly az allergiás megbetegedésekre fordított kiadások tb-támogatási összege közel hétmilliárd forintot tett ki. A pollenkoncentráció az augusztus utolsó hetében a Parlagfű Pollen Riasztási Rendszer alapján "nagyon magas" szinten állt (lásd a grafikont), ezt érezhette meg Judit is, akinek elege van a szemviszketésből és a torokkaparásból. Az ÁNTSZ évekre visszamenő tapasztalatain alapuló becslése szerint a szeptembert bőven uralja a parlagfű, így még többhetes kínlódás vár rá. Épp a napokban határozta el, hogy egy patika felé veszi az irányt. Allergiájával nincs egyedül, de hogy pontosan mennyien is szenvednek az év ezen szakában, azt nem könnyű belőni. </w:t>
      </w:r>
    </w:p>
    <w:p>
      <w:pPr>
        <w:pStyle w:val="Szveg"/>
        <w:rPr/>
      </w:pPr>
      <w:r>
        <w:rPr/>
        <w:t xml:space="preserve"> </w:t>
      </w:r>
      <w:r>
        <w:rPr/>
        <w:t xml:space="preserve">MENNYI AZ ANNYI? </w:t>
      </w:r>
    </w:p>
    <w:p>
      <w:pPr>
        <w:pStyle w:val="Szveg"/>
        <w:rPr/>
      </w:pPr>
      <w:r>
        <w:rPr/>
        <w:t xml:space="preserve">Nehéz megbecsülni, hogy a magyar lakosságot mekkora arányban érintik az allergiás megbetegedések, ugyanis igazán nagy, átfogó allergológiai kutatás még nem készült - tudtuk meg Magyar Donáttól, az Országos Közegészségügyi Központ levegőhigiénés és aerobiológiai osztályának vezetőjétől. Ugyanakkor felméréseik szerint az látszik, hogy a társadalom negyede érintett, e bő kétmillió ember fele pedig a parlagfűtől is szenved. S noha vannak sokmilliós becslések e betegségcsoport európai szintjére, az összehasonlítás még nehézkesebb, hiszen a kontinens térségeiben eltérő okok állnak a probléma mögött. Magyar Donát erre példaként említi, hogy északon a nyírfa, míg a tengerparti országokban a poratka okoz problémákat. Ezekben az országokban jelentéktelen mértékben vagy egyáltalán nincs jelen a parlagfű, így fogalmuk sincs arról, hogy az súlyos népegészségügyi problémák forrását jelenti - hívja fel a figyelmet a szakember. A Földművelésügyi Minisztérium (FM) is azt erősítette meg, hogy hazánk a parlagfűvel legerősebben fertőzött térségben helyezkedik el Európában, bár a gyomnövény mintha kezdene erőre kapni a környező országokban is. Eszerint Magyarország után felkészülhet többek között Bulgária, Románia, de a jövőben még Svájc bizonyos területein is hasonló probléma alakulhat ki. </w:t>
      </w:r>
    </w:p>
    <w:p>
      <w:pPr>
        <w:pStyle w:val="Szveg"/>
        <w:rPr/>
      </w:pPr>
      <w:r>
        <w:rPr/>
        <w:t xml:space="preserve">A hatóságok - a munkát az FM és a Belügyminisztérium munkaintegrációja fogja össze - idén augusztus végéig 2,3 millió hektárnyi, az elmúlt évek átlagánál nagyobb területet fésültek át a járási hivatalok több mint kétszáz munkatársával. A korábbi bejelentések szerint másfél millió hektárnyi terület volt fertőzött. A felderítést országosan évente több mint 2000 munkaórában végzik, együttműködve az Országos Rendőr-főkapitányság Légi Rendészeti Parancsnokságával. Az elmúlt öt év viszonylatában átlagosnak mondható az idei évben eddig felderített fertőzött területek száma és nagysága. Az FM állítása szerint a küzdelem elsődleges eszköze az oktatás és a megelőzés; ennek része többek között a Parlagfű kisokos című kiadvány, amelyet az elmúlt iskolai tanév végén 1500 kiválasztott általános iskola kapott meg. Folyamatos az amúgy is egyre inkább jogkövetőnek mondott földhasználók társadalmi szemléletformálása is, amelyben az FM és a Nemzeti Élelmiszerlánc-biztonsági Hivatal (Nébih) mellett a Magyar Növényvédő Mérnöki és Növényorvosi Kamara és az Országos Polgárőr Szövetség is részt vesz. De azért a kassza is szépen csilingel. A kiszabott bírságok összege folyamatosan növekszik, lapunk megjelenésének idején már jóval a tízmilliós határ fölött jár, bár a tavalyihoz hasonló egyösszegű rekordbírság (3,4 millió forint) kiszabására idáig még nem került sor. Ugyanakkor a Parlagfűmentes Magyarországért Egyesület (PME) nem ilyen lelkes. Úgy látják, hogy a tömeges pollenképződés megakadályozása nem járt sikerrel, a pollenszám az elmúlt nyolc esztendőben az allergológusok által megjelölt érték sokszorosára nőtt. Szerintük a felderítés hatékonysága egy százalék alatt van, és a szankcióknak sincs elegendő visszatartó erejük. A PME tavaly javaslatokat tett az Országgyűlés fenntartható fejlődés bizottsága által létrehozott Allergia-Parlagfű Kerekasztal felé, amelyben többek között uniós források bevonását is sürgették összeurópai érdekekre hivatkozva. </w:t>
      </w:r>
    </w:p>
    <w:p>
      <w:pPr>
        <w:pStyle w:val="Szveg"/>
        <w:rPr/>
      </w:pPr>
      <w:r>
        <w:rPr/>
        <w:t xml:space="preserve">Viszont a PME elnöke több mint egy évtizedes tapasztalatokra hivatkozva azt is állítja, hogy a magyar lakosság egyre tudatosabban kezeli a parlagfűhelyzetet. Az idei szezon félidejében eddig 600 jelzés érkezett, míg tavaly összesen 1500-an tettek bejelentést az egyesület honlapján keresztül - tudtuk meg Juhászné Halász Judittól. A szakember hangsúlyozza: az egyesület közvetítői szerepet lát el, a lakosság jelzéseit jogi formába öntve továbbítja a hatóságok számára. Míg a Nébih esetében (ahová tavaly több mint ötszáz, idén pedig hétszáz bejelentés érkezett) csak regisztrációval lehetséges a bejelentéstétel, addig az egyesület a "saját nevében eljárva" garantálja az anonimitást. Lapunk hallott olyan esetről is, amikor "odafentről" élénk érdeklődés övezte a panasztevő személyét, ennek fényében pedig valóban aranyat ér a névtelenség. Ugyanakkor a bejelentések nem egy helyre futnak be, hiszen az adott település jegyzője a belterületi problémákkal foglalkozik, míg a külterületekre vonatkozó információk az illetékes földhivatalhoz kerülnek. A szervezet szerint a hatóságok minden esetben válaszolnak, és az esetek többségében intézkednek is. A gond az, hogy csak a bejelentések hatására mozdulnak meg.  </w:t>
      </w:r>
    </w:p>
    <w:p>
      <w:pPr>
        <w:pStyle w:val="Szveg"/>
        <w:rPr/>
      </w:pPr>
      <w:r>
        <w:rPr/>
        <w:t xml:space="preserve"> </w:t>
      </w:r>
      <w:r>
        <w:rPr/>
        <w:t xml:space="preserve">A CSODABOGÁR </w:t>
      </w:r>
    </w:p>
    <w:p>
      <w:pPr>
        <w:pStyle w:val="Szveg"/>
        <w:rPr/>
      </w:pPr>
      <w:r>
        <w:rPr/>
        <w:t xml:space="preserve">Az erőfeszítések ellenére a parlagfű elleni küzdelem egyfajta Don Quijote-i harcnak tűnik, hiszen a növény szívóssága, reprodukciós képessége valódi túlélővé teszi a növényvédő szeres irtás és a kaszálás ellenére is. Ráadásul az éghajlati és a domborzati viszonyaink is a parlagfűnek kedveznek, hiszen a Kárpátok gyűrűjébe zárva ez a terület nehezen "szellőzik át". Több más tényező mellett ez is kedvez az erős pollenkoncentrációnak, maga a növény pedig az egyoldalú, szakértelem nélküli gyomirtószer-használat miatt is rezisztenciával válaszolhat. Felmerül a kérdés, hogy meddig kell emberek millióinak együtt élniük ezzel a problémával, hiszen az amerikai kontinensről származó növény magja negyven évig csíraképes, könnyen helyet talál magának, olyan természetes kártevői pedig, amelyek visszaszorítanák, a térségünkben nem telepedtek meg. Ugyanakkor némi reménnyel kecsegtet egy még nagyon korai stádiumban lévő, de annál ígéretesebb lehetőség, ugyanis Olaszországban megjelent egy olyan bogárfaj, amely gyakorlatilag "tarrágást" végzett a parlagfüves területeken, és számottevően csökkentette a légköri pollenszintet. Mivel fennáll annak a veszélye, hogy a bogár esetleg hasonlóan felfalja a haszonnövényeket is, költség-haszon elemzésekkel kutatják az "alkalmazás" lehetőségeit. Előzetes vizsgálatok alapján viszont az látszik, hogy az új "biológiai fegyver" okozta károk minimálisak a parlagfű által kikényszerített társadalmi-egészségügyi kiadásokhoz képest. Magyar Donát szerint érdemes lenne megvizsgálni a hazai vonatkozásokat is. </w:t>
      </w:r>
    </w:p>
    <w:p>
      <w:pPr>
        <w:pStyle w:val="Szveg"/>
        <w:rPr/>
      </w:pPr>
      <w:r>
        <w:rPr/>
        <w:t xml:space="preserve">LIPPAI ROLAND </w:t>
      </w:r>
    </w:p>
    <w:p>
      <w:pPr>
        <w:pStyle w:val="Szveg"/>
        <w:rPr/>
      </w:pPr>
      <w:r>
        <w:rPr/>
        <w:t xml:space="preserve">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Figyelő, 2016. szeptember 08., csütörtök, 36+37. oldal) </w:t>
      </w:r>
    </w:p>
    <w:p>
      <w:pPr>
        <w:pStyle w:val="Szveg"/>
        <w:rPr/>
      </w:pPr>
      <w:r>
        <w:rPr/>
      </w:r>
    </w:p>
    <w:p>
      <w:pPr>
        <w:pStyle w:val="Szveg"/>
        <w:rPr/>
      </w:pPr>
      <w:r>
        <w:rPr/>
      </w:r>
    </w:p>
    <w:p>
      <w:pPr>
        <w:pStyle w:val="Szveg"/>
        <w:rPr/>
      </w:pPr>
      <w:r>
        <w:rPr/>
      </w:r>
    </w:p>
    <w:p>
      <w:pPr>
        <w:pStyle w:val="Szveg"/>
        <w:rPr/>
      </w:pPr>
      <w:r>
        <w:rPr/>
      </w:r>
    </w:p>
    <w:p>
      <w:pPr>
        <w:pStyle w:val="Szveg"/>
        <w:rPr/>
      </w:pPr>
      <w:r>
        <w:rPr/>
      </w:r>
    </w:p>
    <w:p>
      <w:pPr>
        <w:pStyle w:val="F3fcedm"/>
        <w:rPr/>
      </w:pPr>
      <w:r>
        <w:rPr/>
        <w:t xml:space="preserve">Biztonságos alkotás </w:t>
      </w:r>
    </w:p>
    <w:p>
      <w:pPr>
        <w:pStyle w:val="Szveg"/>
        <w:rPr/>
      </w:pPr>
      <w:r>
        <w:rPr/>
        <w:t xml:space="preserve"> </w:t>
      </w:r>
    </w:p>
    <w:p>
      <w:pPr>
        <w:pStyle w:val="Szveg"/>
        <w:rPr/>
      </w:pPr>
      <w:r>
        <w:rPr/>
        <w:t xml:space="preserve">Amikor egy gyerek ujjfestékkel dolgozik, alkot valami szépet, akkor bizony a festéket a kezére, tenyerére, ujjhegyére viszi fel. Mivel ezek az anyagok közvetlenül érintkeznek a bőrrel, így összetételük ellenőrzése, tartalmuk biztonsági vizsgálata elengedhetetlen. </w:t>
      </w:r>
    </w:p>
    <w:p>
      <w:pPr>
        <w:pStyle w:val="Szveg"/>
        <w:rPr/>
      </w:pPr>
      <w:r>
        <w:rPr/>
        <w:t xml:space="preserve">Az ellenőrzés során 14-féle ujjfesték-készletből vettek mintát, melyek között szerepelt 3-, 4-, 5- és 6-féle színből álló készlet is. A vizsgálat célja a termékek összetételének, illetve tartalmának biztonsági ellenőrzése volt. </w:t>
      </w:r>
    </w:p>
    <w:p>
      <w:pPr>
        <w:pStyle w:val="Szveg"/>
        <w:rPr/>
      </w:pPr>
      <w:r>
        <w:rPr/>
        <w:t xml:space="preserve">Mit vizsgáltak? </w:t>
      </w:r>
    </w:p>
    <w:p>
      <w:pPr>
        <w:pStyle w:val="Szveg"/>
        <w:rPr/>
      </w:pPr>
      <w:r>
        <w:rPr/>
        <w:t xml:space="preserve">A festékek színét különböző anyagokból lehet előállítani, ezek közül azonban több olyan elem vagy vegyület létezik, amely az egészségre veszélyes lehet. Ilyenek a különböző nehézfémek, mint például a kadmium, a réz, melyek szép színeket kölcsönöznek a festékeknek. Bizonyos festékek színanyagait különböző aromás aminok (azoszínezékek) is alkothatják, amelyek esetleges rákkeltő hatásuk miatt az Európai Unió területén tiltólistán szerepelnek. </w:t>
      </w:r>
    </w:p>
    <w:p>
      <w:pPr>
        <w:pStyle w:val="Szveg"/>
        <w:rPr/>
      </w:pPr>
      <w:r>
        <w:rPr/>
        <w:t xml:space="preserve">A különböző kémiai és mikrobiológiai vizsgálatokra a Nemzeti Fogyasztóvédelmi Hatóság akkreditált Élelmiszer és Vegyipari Laboratóriumában végezték. Ennek során meghatározták az adott színekre jellemző esetleges nehézfémtartalmat (ólom, nikkel, kadmium, réz), melyekre vonatkozóan jogszabály állapít meg határértékeket. A sötét színű ujjfestékek esetében az azoszínezékből származó tiltott aromás amintartalom is ellenőrzés alá került. Ezen túlmenően a szakemberek a készletekben szereplő valamennyi festék mikrobiológiai tisztaságát is vizsgálták. </w:t>
      </w:r>
    </w:p>
    <w:p>
      <w:pPr>
        <w:pStyle w:val="Szveg"/>
        <w:rPr/>
      </w:pPr>
      <w:r>
        <w:rPr/>
        <w:t xml:space="preserve">A tisztasággal volt gond </w:t>
      </w:r>
    </w:p>
    <w:p>
      <w:pPr>
        <w:pStyle w:val="Szveg"/>
        <w:rPr/>
      </w:pPr>
      <w:r>
        <w:rPr/>
        <w:t xml:space="preserve">A vizsgálat alá került ujjfestékkészletek esetében a nehézfémtartalmakra, valamint az azoszínezékből származó tiltott aromás amintartalmakra vonatkozóan nem merült fel kifogás, ezek mennyisége határérték alatti volt. Kétféle ujjfestékkészlet esetében azonban a mikrobiológiai tisztaság nem elégítette ki a szabványban előírt követelményeket. </w:t>
      </w:r>
    </w:p>
    <w:p>
      <w:pPr>
        <w:pStyle w:val="Szveg"/>
        <w:rPr/>
      </w:pPr>
      <w:r>
        <w:rPr/>
        <w:t xml:space="preserve">A két kifogásolt terméknél az összes élő mikrobaszám meghaladta a határértéket, valamint bizonyos színek esetében olyan baktériumtörzs jelenléte volt kimutatható, amelynek legfőbb kockázata gyomor-bél rendszeri tünetekkel járó (viszonylag gyors lefolyású, rendszerint maradandó károsodást, illetve szövődményeket nem okozó) betegségek kialakulása. Ezek súlyosságát az immunrendszer állapota, illetve az egyéni érzékenység is erősen befolyásolja. A vizsgált termékek listája (megfelelt és nem felelt meg kategóriákra osztva) megtalálható a hatóság honlapján: www.nfh.hu. </w:t>
      </w:r>
    </w:p>
    <w:p>
      <w:pPr>
        <w:pStyle w:val="Szveg"/>
        <w:rPr/>
      </w:pPr>
      <w:r>
        <w:rPr/>
        <w:t xml:space="preserve">Kevesebb a veszélyes játék </w:t>
      </w:r>
    </w:p>
    <w:p>
      <w:pPr>
        <w:pStyle w:val="Szveg"/>
        <w:rPr/>
      </w:pPr>
      <w:r>
        <w:rPr/>
        <w:t xml:space="preserve">A Nemzeti Fogyasztóvédelmi Hatóság által évek óta folyamatosan végzett vizsgálatok eredményeként a veszélyesnek bizonyuló játékok száma csökkent, de a hatóság továbbra is szükségesnek tartja a játékok rendszeres, átfogó ellenőrzését. </w:t>
      </w:r>
    </w:p>
    <w:p>
      <w:pPr>
        <w:pStyle w:val="Szveg"/>
        <w:rPr/>
      </w:pPr>
      <w:r>
        <w:rPr/>
        <w:t xml:space="preserve"> </w:t>
      </w:r>
    </w:p>
    <w:p>
      <w:pPr>
        <w:pStyle w:val="Szveg"/>
        <w:rPr/>
      </w:pPr>
      <w:r>
        <w:rPr/>
        <w:t xml:space="preserve">Vermes Bella szóvivő Nemzeti Fogyasztóvédelmi Hatóság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Családi Lap, 2016. szeptember 08., csütörtök, 19. oldal) </w:t>
      </w:r>
    </w:p>
    <w:p>
      <w:pPr>
        <w:pStyle w:val="Szveg"/>
        <w:rPr/>
      </w:pPr>
      <w:r>
        <w:rPr/>
      </w:r>
    </w:p>
    <w:p>
      <w:pPr>
        <w:pStyle w:val="Szveg"/>
        <w:rPr/>
      </w:pPr>
      <w:r>
        <w:rPr/>
      </w:r>
    </w:p>
    <w:p>
      <w:pPr>
        <w:pStyle w:val="Szveg"/>
        <w:rPr/>
      </w:pPr>
      <w:r>
        <w:rPr/>
      </w:r>
    </w:p>
    <w:p>
      <w:pPr>
        <w:pStyle w:val="F3fcedm"/>
        <w:rPr/>
      </w:pPr>
      <w:r>
        <w:rPr/>
        <w:t xml:space="preserve">Irtó jónak bizonyultak a kullancsirtó nyakörvek </w:t>
      </w:r>
    </w:p>
    <w:p>
      <w:pPr>
        <w:pStyle w:val="Szveg"/>
        <w:rPr/>
      </w:pPr>
      <w:r>
        <w:rPr/>
        <w:t xml:space="preserve"> </w:t>
      </w:r>
    </w:p>
    <w:p>
      <w:pPr>
        <w:pStyle w:val="Szveg"/>
        <w:rPr/>
      </w:pPr>
      <w:r>
        <w:rPr/>
        <w:t xml:space="preserve">17 többféle hatóanyag-tartalmú, kutyáknak szánt kullancsirtó- és kullancsriasztó nyakörvet tesztelt a Nemzeti Élelmiszerlánc-biztonsági Hivatal (NÉBIH) Szupermenta csapata. A laborban többek között a hatóanyag-tartalmat vizsgálták a szakemberek. Súlyos problémák nem akadtak, három termék gyártója viszont kisebb hibák miatt figyelmeztetésben részesül. </w:t>
      </w:r>
    </w:p>
    <w:p>
      <w:pPr>
        <w:pStyle w:val="Szveg"/>
        <w:rPr/>
      </w:pPr>
      <w:r>
        <w:rPr/>
        <w:t xml:space="preserve"> </w:t>
      </w:r>
    </w:p>
    <w:p>
      <w:pPr>
        <w:pStyle w:val="Szveg"/>
        <w:rPr/>
      </w:pPr>
      <w:r>
        <w:rPr/>
        <w:t xml:space="preserve">A NÉBIH munkatársai 14 kiskereskedőknél vettek hatósági mintát, amelyek közül 9 nyakörv irtó, míg 5 riasztó hatású volt, 3 nyakörvet pedig külföldi internetes oldalról rendeltek. A hatóság laboratóriumában valamennyi terméknél vizsgálták azok hatóanyag-tartalmát, tömegét és hosszúságát. Hatóanyag-tartalom szempontjából a hazai kereskedőknél vett, NÉBIH törzskönyvszámmal rendelkező minták megfelelőek voltak. Az interneten vásárolt nyakörvek közül azonban két készítménynél nem voltak kimutathatóak a csomagoláson feltüntetett hatóanyagok. Fontos, hogy ezek a termékek Magyarországon nem is rendelkeznek engedéllyel. </w:t>
      </w:r>
    </w:p>
    <w:p>
      <w:pPr>
        <w:pStyle w:val="Szveg"/>
        <w:rPr/>
      </w:pPr>
      <w:r>
        <w:rPr/>
        <w:t xml:space="preserve">A nyakörvek hosszával és tömegével három kullancsriasztó nyakörvnél volt probléma. Mindhárom termék 3-3,5 cm-el rövidebb volt a csomagoláson jelzett 75 cm-hez képest. A gyártókat emiatt írásbeli figyelmeztetésben részesíti a NÉBIH. </w:t>
      </w:r>
    </w:p>
    <w:p>
      <w:pPr>
        <w:pStyle w:val="Szveg"/>
        <w:rPr/>
      </w:pPr>
      <w:r>
        <w:rPr/>
        <w:t xml:space="preserve">A kedveltségi tesztelésen a nyakörveket három csoportban vizsgálták a kutyatulajdonosok: egyik csoportba kerültek a kullancsirtó-, a másikba a kullancsriasztó nyakörvek, a harmadikba pedig az internetes rendelésből származó termékek. A pontozók többek között a fizikai jellemzőket (könnyű felhelyezés, csat minősége stb.), a dobozon lévő információkat, a használati utasítás pontosságát, részletességét és a készítmények illatát értékelték. </w:t>
      </w:r>
    </w:p>
    <w:p>
      <w:pPr>
        <w:pStyle w:val="Szveg"/>
        <w:rPr/>
      </w:pPr>
      <w:r>
        <w:rPr/>
        <w:t xml:space="preserve">A nyakörvek végső sorrendjét azok élettani hatása, valamint a kedveltségi vizsgálat eredménye adta. Mivel a külföldről rendelt termékek nem rendelkeztek hazai engedéllyel, illetve kettővel minőségi probléma is volt, ezért ennél a csoportnál nem állítottunk fel rangsort. </w:t>
      </w:r>
    </w:p>
    <w:p>
      <w:pPr>
        <w:pStyle w:val="Szveg"/>
        <w:rPr/>
      </w:pPr>
      <w:r>
        <w:rPr/>
        <w:t xml:space="preserve"> </w:t>
      </w:r>
    </w:p>
    <w:p>
      <w:pPr>
        <w:pStyle w:val="Szveg"/>
        <w:rPr/>
      </w:pPr>
      <w:r>
        <w:rPr/>
        <w:t xml:space="preserve">A kullancsirtó nyakörvek versenyében </w:t>
      </w:r>
    </w:p>
    <w:p>
      <w:pPr>
        <w:pStyle w:val="Szveg"/>
        <w:rPr/>
      </w:pPr>
      <w:r>
        <w:rPr/>
        <w:t xml:space="preserve"> </w:t>
      </w:r>
    </w:p>
    <w:p>
      <w:pPr>
        <w:pStyle w:val="Szveg"/>
        <w:rPr/>
      </w:pPr>
      <w:r>
        <w:rPr/>
        <w:t xml:space="preserve">első helyen a Foresto nyakörv végzett. </w:t>
      </w:r>
    </w:p>
    <w:p>
      <w:pPr>
        <w:pStyle w:val="Szveg"/>
        <w:rPr/>
      </w:pPr>
      <w:r>
        <w:rPr/>
        <w:t xml:space="preserve"> </w:t>
      </w:r>
    </w:p>
    <w:p>
      <w:pPr>
        <w:pStyle w:val="Szveg"/>
        <w:rPr/>
      </w:pPr>
      <w:r>
        <w:rPr/>
        <w:t xml:space="preserve">Második lett a Bobi Star, </w:t>
      </w:r>
    </w:p>
    <w:p>
      <w:pPr>
        <w:pStyle w:val="Szveg"/>
        <w:rPr/>
      </w:pPr>
      <w:r>
        <w:rPr/>
        <w:t xml:space="preserve"> </w:t>
      </w:r>
    </w:p>
    <w:p>
      <w:pPr>
        <w:pStyle w:val="Szveg"/>
        <w:rPr/>
      </w:pPr>
      <w:r>
        <w:rPr/>
        <w:t xml:space="preserve">míg harmadikként a Scalibor protectorband készítmény zárt. </w:t>
      </w:r>
    </w:p>
    <w:p>
      <w:pPr>
        <w:pStyle w:val="Szveg"/>
        <w:rPr/>
      </w:pPr>
      <w:r>
        <w:rPr/>
        <w:t xml:space="preserve"> </w:t>
      </w:r>
    </w:p>
    <w:p>
      <w:pPr>
        <w:pStyle w:val="Szveg"/>
        <w:rPr/>
      </w:pPr>
      <w:r>
        <w:rPr/>
        <w:t xml:space="preserve">A kullancsriasztó nyakörvek rangsora a következőképp alakult. </w:t>
      </w:r>
    </w:p>
    <w:p>
      <w:pPr>
        <w:pStyle w:val="Szveg"/>
        <w:rPr/>
      </w:pPr>
      <w:r>
        <w:rPr/>
        <w:t xml:space="preserve"> </w:t>
      </w:r>
    </w:p>
    <w:p>
      <w:pPr>
        <w:pStyle w:val="Szveg"/>
        <w:rPr/>
      </w:pPr>
      <w:r>
        <w:rPr/>
        <w:t xml:space="preserve">A dobogó legfelső fokára a HappyPet Guard állhatott fel, </w:t>
      </w:r>
    </w:p>
    <w:p>
      <w:pPr>
        <w:pStyle w:val="Szveg"/>
        <w:rPr/>
      </w:pPr>
      <w:r>
        <w:rPr/>
        <w:t xml:space="preserve"> </w:t>
      </w:r>
    </w:p>
    <w:p>
      <w:pPr>
        <w:pStyle w:val="Szveg"/>
        <w:rPr/>
      </w:pPr>
      <w:r>
        <w:rPr/>
        <w:t xml:space="preserve">a második helyet a Preventix szerezte meg, </w:t>
      </w:r>
    </w:p>
    <w:p>
      <w:pPr>
        <w:pStyle w:val="Szveg"/>
        <w:rPr/>
      </w:pPr>
      <w:r>
        <w:rPr/>
        <w:t xml:space="preserve"> </w:t>
      </w:r>
    </w:p>
    <w:p>
      <w:pPr>
        <w:pStyle w:val="Szveg"/>
        <w:rPr/>
      </w:pPr>
      <w:r>
        <w:rPr/>
        <w:t xml:space="preserve">míg harmadik lett a Dr. Pet kutyanyakörv. </w:t>
      </w:r>
    </w:p>
    <w:p>
      <w:pPr>
        <w:pStyle w:val="Szveg"/>
        <w:rPr/>
      </w:pPr>
      <w:r>
        <w:rPr/>
        <w:t xml:space="preserve"> </w:t>
      </w:r>
    </w:p>
    <w:p>
      <w:pPr>
        <w:pStyle w:val="Szveg"/>
        <w:rPr/>
      </w:pPr>
      <w:r>
        <w:rPr/>
        <w:t xml:space="preserve">A teszt folytatódik: a NÉBIH-es szakemberek négylábú kedvenceinek segítségével vizsgáljuk, hogy a terméket engedélyeztető által vállalt hetek-hónapok után is hatásosak-e még a nyakörvek. </w:t>
      </w:r>
    </w:p>
    <w:p>
      <w:pPr>
        <w:pStyle w:val="Szveg"/>
        <w:rPr/>
      </w:pPr>
      <w:r>
        <w:rPr/>
        <w:t xml:space="preserve">Az eddigi részletes vizsgálati eredményekről a NÉBIH Szupermenta termékteszt oldalán olvashatnak: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greenfo.hu, 2016. szeptember 08., csütörtök) </w:t>
      </w:r>
    </w:p>
    <w:p>
      <w:pPr>
        <w:pStyle w:val="Szveg"/>
        <w:rPr/>
      </w:pPr>
      <w:r>
        <w:rPr/>
      </w:r>
    </w:p>
    <w:p>
      <w:pPr>
        <w:pStyle w:val="Szveg"/>
        <w:rPr/>
      </w:pPr>
      <w:r>
        <w:rPr/>
      </w:r>
    </w:p>
    <w:p>
      <w:pPr>
        <w:pStyle w:val="Szveg"/>
        <w:rPr/>
      </w:pPr>
      <w:r>
        <w:rPr/>
      </w:r>
    </w:p>
    <w:p>
      <w:pPr>
        <w:pStyle w:val="F3fcedm"/>
        <w:rPr/>
      </w:pPr>
      <w:r>
        <w:rPr/>
        <w:t xml:space="preserve">Lefülelte a jegybank a Cetelemet </w:t>
      </w:r>
    </w:p>
    <w:p>
      <w:pPr>
        <w:pStyle w:val="Szveg"/>
        <w:rPr/>
      </w:pPr>
      <w:r>
        <w:rPr/>
        <w:t xml:space="preserve"> </w:t>
      </w:r>
    </w:p>
    <w:p>
      <w:pPr>
        <w:pStyle w:val="Szveg"/>
        <w:rPr/>
      </w:pPr>
      <w:r>
        <w:rPr/>
        <w:t xml:space="preserve">A Magyar Cetelem Bank megsértette a THM feltüntetési szabályokat. </w:t>
      </w:r>
    </w:p>
    <w:p>
      <w:pPr>
        <w:pStyle w:val="Szveg"/>
        <w:rPr/>
      </w:pPr>
      <w:r>
        <w:rPr/>
        <w:t xml:space="preserve">A Magyar Nemzeti Bank (MNB) fogyasztóvédelmi célvizsgálat keretében ellenőrizte, hogy a Magyar Cetelem Bank Zrt. (Cetelem Bank) miként tesz eleget a hitelre vonatkozó kereskedelmi kommunikációjában a teljes hiteldíj mutató (THM) feltüntetési kötelezettségének. A jegybank eljárása során a 2014. április 30. napjától a vizsgálat lezárásáig terjedő időszak banki reklámjait tekintette át.Volt, hogy ki sem írták az adatotA vizsgálat megállapította, hogy a Cetelem Bank az általa - részben nagyobb kereskedelmi áruházak közvetítése útján - értékesített áruhitel, személyi kölcsön és hitelkártya termékeket oly módon népszerűsítette, hogy a kommunikáció (reklámozás) során - a jogszabályi előírásokkal ellentétben - a THM értékét nem vagy nem feltűnően jelenítette meg.Az ügyfélfogadási helyiségekben, a nyomtatott és elektronikus sajtóban, a televízióban, valamint az áruhiteleket függő ügynökként közvetítő áruházakban megjelenő 4 hirdetéstípusnál egyáltalán nem szerepelt a THM értéke. A további 68 vizsgált reklámtípusnál pedig a THM-et a fő hirdetési szövegtől elkülönülő apró betűs részben, illetve minden más információhoz (különösen a kedvezményekhez) képest kisebb vagy azonos betűmérettel, és kevésbé feltűnő ábrázolásmóddal szerepeltették.Pedig fontos lenneA THM olyan mutatószám, mely egy évre vetítve tartalmazza a fogyasztási hitelek (pl. áruhitel, személyi kölcsön, hitelkártya) szerződésszerű teljesítéshez kötődő valamennyi, tőkén felül fizetendő terhét (kamat, egyéb költségek és díjak). A THM a hiteltermékekre vonatkozó leghangsúlyosabb adat, amely segítséget nyújt a fogyasztóknak a kölcsönigénylés során, hogy az anyagi lehetőségeihez leginkább igazodó megoldást választhassanak.[extracode type="ad" id="in_post"]Mindezek miatt követeli meg a vonatkozó jogszabály is, hogy a THM értékét a hitelre vonatkozó kereskedelmi kommunikációban minden esetben feltűnően, a rövidítés feltüntetésével és egy tizedes jegy pontossággal meg kell adni. Az MNB a feltárt jogsértés miatt összesen 4,5 millió forint fogyasztóvédelmi bírságot szabott ki a Cetelem Bankra, s kötelezte az intézményt a vonatkozó előírások jövőbeni betartására. A bírság összegének megállapítása során a jegybank figyelembe vette, hogy a jogsértő gyakorlat a fogyasztók széles körét érintette.Kisebb bírságot kaptakA felügyeleti intézkedéssel összefüggésben megemlítendő, hogy az MNB két évvel korábban 10 millió forint összegű bírságot szabott ki a Cetelem Bankkal szemben a THM értékének feltüntetésére vonatkozó jogszabályi rendelkezések megsértése miatt. Jelen vizsgálat során az MNB az intézmény javára értékelte, hogy a hivatkozott vizsgálatot követően a bank fogyasztási hiteltermékeket érintő kereskedelmi kommunikációja számos tekintetben pozitív irányba változott.Az áruhiteleket közvetítő kereskedelmi áruházakkal szemben az MNB nem folytat le eljárást, ugyanis azok a bank nevében és javára, függő ügynökként járnak el. Ilyen esetekben a jogsértő tevékenységért minden esetben a bank, mint megbízó felel.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tozsdeforum.hu, 2016. szeptember 08., csütörtök) </w:t>
      </w:r>
    </w:p>
    <w:p>
      <w:pPr>
        <w:pStyle w:val="Szveg"/>
        <w:rPr/>
      </w:pPr>
      <w:r>
        <w:rPr/>
      </w:r>
    </w:p>
    <w:p>
      <w:pPr>
        <w:pStyle w:val="Szveg"/>
        <w:rPr/>
      </w:pPr>
      <w:r>
        <w:rPr/>
      </w:r>
    </w:p>
    <w:p>
      <w:pPr>
        <w:pStyle w:val="Szveg"/>
        <w:rPr/>
      </w:pPr>
      <w:r>
        <w:rPr/>
      </w:r>
    </w:p>
    <w:p>
      <w:pPr>
        <w:pStyle w:val="F3fcedm"/>
        <w:rPr/>
      </w:pPr>
      <w:r>
        <w:rPr/>
        <w:t xml:space="preserve">Pollenháború </w:t>
      </w:r>
    </w:p>
    <w:p>
      <w:pPr>
        <w:pStyle w:val="Szveg"/>
        <w:rPr/>
      </w:pPr>
      <w:r>
        <w:rPr/>
        <w:t xml:space="preserve"> </w:t>
      </w:r>
    </w:p>
    <w:p>
      <w:pPr>
        <w:pStyle w:val="Szveg"/>
        <w:rPr/>
      </w:pPr>
      <w:r>
        <w:rPr/>
        <w:t xml:space="preserve">A GYOMNÖVÉNYEK TERMINÁTORA  </w:t>
      </w:r>
    </w:p>
    <w:p>
      <w:pPr>
        <w:pStyle w:val="Szveg"/>
        <w:rPr/>
      </w:pPr>
      <w:r>
        <w:rPr/>
        <w:t xml:space="preserve"> </w:t>
      </w:r>
    </w:p>
    <w:p>
      <w:pPr>
        <w:pStyle w:val="Szveg"/>
        <w:rPr/>
      </w:pPr>
      <w:r>
        <w:rPr/>
        <w:t xml:space="preserve">A magyar lakosság legalább tizede küzd a parlagfű okozta allergiával, ám a gyomnövény Európa más országaiban is megjelent. Egy új "biológiai fegyver" adhat halvány reményt.  </w:t>
      </w:r>
    </w:p>
    <w:p>
      <w:pPr>
        <w:pStyle w:val="Szveg"/>
        <w:rPr/>
      </w:pPr>
      <w:r>
        <w:rPr/>
        <w:t xml:space="preserve">A parlagfű okozta allergiás megbetegedések miatt a nyár végi és őszbe hajló hetek százezrek számára jelentenek évről évre küzdelmes időszakot. Noha a gyomnövény már májusban szárba szökken, igazi bajkeverővé az említett hetekben válik. "Tíz kemény éven vagyok túl, a tinédzserkoromra erősen rányomta a bélyegét a szezon" - mondta a Figyelőnek Zoltán. Az allergiás reakciók közismertek: rohamszerű tüsszögés, köhögés, orrdugulás, erőteljes szemviszketés. Zoltán nem úszta meg ennyivel, évekig kezelhetetlen orrvérzéssel is küzdött, amit végül csak az erek elégetésével lehetett megszüntetni. Manapság könnyebben viseli a tüneteket, és igyekszik kerülni a pirulákat. "Néhány napig tüsszögök, de azt kibekkelem egy nagy csomag papír zsebkendővel" - legyint egyet. Ezt a luxust azonban nem engedheti meg magának mindenki: az Országos Egészségbiztosítási Pénztár adatai szerint tavaly az allergiás megbetegedésekre fordított kiadások tb-támogatási összege közel hétmilliárd forintot tett ki. A pollenkoncentráció az augusztus utolsó hetében a Parlagfű Pollen Riasztási Rendszer alapján "nagyon magas" szinten állt (lásd a grafikont), ezt érezhette meg Judit is, akinek elege van a szemviszketésből és a torokkaparásból. Az ÁNTSZ évekre visszamenő tapasztalatain alapuló becslése szerint a szeptembert bőven uralja a parlagfű, így még többhetes kínlódás vár rá. Épp a napokban határozta el, hogy egy patika felé veszi az irányt. Allergiájával nincs egyedül, de hogy pontosan mennyien is szenvednek az év ezen szakában, azt nem könnyű belőni. </w:t>
      </w:r>
    </w:p>
    <w:p>
      <w:pPr>
        <w:pStyle w:val="Szveg"/>
        <w:rPr/>
      </w:pPr>
      <w:r>
        <w:rPr/>
        <w:t xml:space="preserve">MENNYI AZ ANNYI? </w:t>
      </w:r>
    </w:p>
    <w:p>
      <w:pPr>
        <w:pStyle w:val="Szveg"/>
        <w:rPr/>
      </w:pPr>
      <w:r>
        <w:rPr/>
        <w:t xml:space="preserve">Nehéz megbecsülni, hogy a magyar lakosságot mekkora arányban érintik az allergiás megbetegedések, ugyanis igazán nagy, átfogó allergológiai kutatás még nem készült - tudtuk meg Magyar Donáttól, az Országos Közegészségügyi Központ levegőhigiénés és aerobiológiai osztályának vezetőjétől. Ugyanakkor felméréseik szerint az látszik, hogy a társadalom negyede érintett, e bő kétmillió ember fele pedig a parlagfűtől is szenved. S noha vannak sokmilliós becslések e betegségcsoport európai szintjére, az összehasonlítás még nehézkesebb, hiszen a kontinens térségeiben eltérő okok állnak a probléma mögött. Magyar Donát erre példaként említi, hogy északon a nyírfa, míg a tengerparti országokban a poratka okoz problémákat. Ezekben az országokban jelentéktelen mértékben vagy egyáltalán nincs jelen a parlagfű, így fogalmuk sincs arról, hogy az súlyos népegészségügyi problémák forrását jelenti - hívja fel a figyelmet a szakember. A Földművelésügyi Minisztérium (FM) is azt erősítette meg, hogy hazánk a parlagfűvel legerősebben fertőzött térségben helyezkedik el Európában, bár a gyomnövény mintha kezdene erőre kapni a környező országokban is. Eszerint Magyarország után felkészülhet többek között Bulgária, Románia, de a jövőben még Svájc bizonyos területein is hasonló probléma alakulhat ki. </w:t>
      </w:r>
    </w:p>
    <w:p>
      <w:pPr>
        <w:pStyle w:val="Szveg"/>
        <w:rPr/>
      </w:pPr>
      <w:r>
        <w:rPr/>
        <w:t xml:space="preserve">A hatóságok - a munkát az FM és a Belügyminisztérium munkaintegrációja fogja össze - idén augusztus végéig 2,3 millió hektárnyi, az elmúlt évek átlagánál nagyobb területet fésültek át a járási hivatalok több mint kétszáz munkatársával. A korábbi bejelentések szerint másfél millió hektárnyi terület volt fertőzött. A felderítést országosan évente több mint 2000 munkaórában végzik, együttműködve az Országos Rendőr-főkapitányság Légi Rendészeti Parancsnokságával. Az elmúlt öt év viszonylatában átlagosnak mondható az idei évben eddig felderített fertőzött területek száma és nagysága. Az FM állítása szerint a küzdelem elsődleges eszköze az oktatás és a megelőzés; ennek része többek között a Parlagfű kisokos című kiadvány, amelyet az elmúlt iskolai tanév végén 1500 kiválasztott általános iskola kapott meg. Folyamatos az amúgy is egyre inkább jogkövetőnek mondott földhasználók társadalmi szemléletformálása is, amelyben az FM és a Nemzeti Élelmiszerlánc-biztonsági Hivatal (Nébih) mellett a Magyar Növényvédő Mérnöki és Növényorvosi Kamara és az Országos Polgárőr Szövetség is részt vesz. De azért a kassza is szépen csilingel. A kiszabott bírságok összege folyamatosan növekszik, lapunk megjelenésének idején már jóval a tízmilliós határ fölött jár, bár a tavalyihoz hasonló egyösszegű rekordbírság (3,4 millió forint) kiszabására idáig még nem került sor. Ugyanakkor a Parlagfűmentes Magyarországért Egyesület (PME) nem ilyen lelkes. Úgy látják, hogy a tömeges pollenképződés megakadályozása nem járt sikerrel, a pollenszám az elmúlt nyolc esztendőben az allergológusok által megjelölt érték sokszorosára nőtt. Szerintük a felderítés hatékonysága egy százalék alatt van, és a szankcióknak sincs elegendő visszatartó erejük. A PME tavaly javaslatokat tett az Országgyűlés fenntartható fejlődés bizottsága által létrehozott Allergia-Parlagfű Kerekasztal felé, amelyben többek között uniós források bevonását is sürgették összeurópai érdekekre hivatkozva. </w:t>
      </w:r>
    </w:p>
    <w:p>
      <w:pPr>
        <w:pStyle w:val="Szveg"/>
        <w:rPr/>
      </w:pPr>
      <w:r>
        <w:rPr/>
        <w:t xml:space="preserve">Viszont a PME elnöke több mint egy évtizedes tapasztalatokra hivatkozva azt is állítja, hogy a magyar lakosság egyre tudatosabban kezeli a parlagfűhelyzetet. Az idei szezon félidejében eddig 600 jelzés érkezett, míg tavaly összesen 1500-an tettek bejelentést az egyesület honlapján keresztül - tudtuk meg Juhászné Halász Judittól. A szakember hangsúlyozza: az egyesület közvetítői szerepet lát el, a lakosság jelzéseit jogi formába öntve továbbítja a hatóságok számára. Míg a Nébih esetében (ahová tavaly több mint ötszáz, idén pedig hétszáz bejelentés érkezett) csak regisztrációval lehetséges a bejelentéstétel, addig az egyesület a "saját nevében eljárva" garantálja az anonimitást. Lapunk hallott olyan esetről is, amikor "odafentről" élénk érdeklődés övezte a panasztevő személyét, ennek fényében pedig valóban aranyat ér a névtelenség. Ugyanakkor a bejelentések nem egy helyre futnak be, hiszen az adott település jegyzője a belterületi problémákkal foglalkozik, míg a külterületekre vonatkozó információk az illetékes földhivatalhoz kerülnek. A szervezet szerint a hatóságok minden esetben válaszolnak, és az esetek többségében intézkednek is. A gond az, hogy csak a bejelentések hatására mozdulnak meg.  </w:t>
      </w:r>
    </w:p>
    <w:p>
      <w:pPr>
        <w:pStyle w:val="Szveg"/>
        <w:rPr/>
      </w:pPr>
      <w:r>
        <w:rPr/>
        <w:t xml:space="preserve">A CSODABOGÁR </w:t>
      </w:r>
    </w:p>
    <w:p>
      <w:pPr>
        <w:pStyle w:val="Szveg"/>
        <w:rPr/>
      </w:pPr>
      <w:r>
        <w:rPr/>
        <w:t xml:space="preserve">Az erőfeszítések ellenére a parlagfű elleni küzdelem egyfajta Don Quijote-i harcnak tűnik, hiszen a növény szívóssága, reprodukciós képessége valódi túlélővé teszi a növényvédő szeres irtás és a kaszálás ellenére is. Ráadásul az éghajlati és a domborzati viszonyaink is a parlagfűnek kedveznek, hiszen a Kárpátok gyűrűjébe zárva ez a terület nehezen "szellőzik át". Több más tényező mellett ez is kedvez az erős pollenkoncentrációnak, maga a növény pedig az egyoldalú, szakértelem nélküli gyomirtószer-használat miatt is rezisztenciával válaszolhat. Felmerül a kérdés, hogy meddig kell emberek millióinak együtt élniük ezzel a problémával, hiszen az amerikai kontinensről származó növény magja negyven évig csíraképes, könnyen helyet talál magának, olyan természetes kártevői pedig, amelyek visszaszorítanák, a térségünkben nem telepedtek meg. Ugyanakkor némi reménnyel kecsegtet egy még nagyon korai stádiumban lévő, de annál ígéretesebb lehetőség, ugyanis Olaszországban megjelent egy olyan bogárfaj, amely gyakorlatilag "tarrágást" végzett a parlagfüves területeken, és számottevően csökkentette a légköri pollenszintet. Mivel fennáll annak a veszélye, hogy a bogár esetleg hasonlóan felfalja a haszonnövényeket is, költség-haszon elemzésekkel kutatják az "alkalmazás" lehetőségeit. Előzetes vizsgálatok alapján viszont az látszik, hogy az új "biológiai fegyver" okozta károk minimálisak a parlagfű által kikényszerített társadalmi-egészségügyi kiadásokhoz képest. Magyar Donát szerint érdemes lenne megvizsgálni a hazai vonatkozásokat is. </w:t>
      </w:r>
    </w:p>
    <w:p>
      <w:pPr>
        <w:pStyle w:val="Szveg"/>
        <w:rPr/>
      </w:pPr>
      <w:r>
        <w:rPr/>
        <w:t xml:space="preserve">LIPPAI ROLAND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Figyelő, 2016. szeptember 08., csütörtök, 36+37. oldal) </w:t>
      </w:r>
    </w:p>
    <w:p>
      <w:pPr>
        <w:pStyle w:val="Szveg"/>
        <w:rPr/>
      </w:pPr>
      <w:r>
        <w:rPr/>
      </w:r>
    </w:p>
    <w:p>
      <w:pPr>
        <w:pStyle w:val="Szveg"/>
        <w:rPr/>
      </w:pPr>
      <w:r>
        <w:rPr/>
      </w:r>
    </w:p>
    <w:p>
      <w:pPr>
        <w:pStyle w:val="Szveg"/>
        <w:rPr/>
      </w:pPr>
      <w:r>
        <w:rPr/>
      </w:r>
    </w:p>
    <w:p>
      <w:pPr>
        <w:pStyle w:val="F3fcedm"/>
        <w:rPr/>
      </w:pPr>
      <w:r>
        <w:rPr/>
        <w:t xml:space="preserve">Késett a repülője? Ingyen is leverheti a kártérítést a légitársaságon </w:t>
      </w:r>
    </w:p>
    <w:p>
      <w:pPr>
        <w:pStyle w:val="Szveg"/>
        <w:rPr/>
      </w:pPr>
      <w:r>
        <w:rPr/>
        <w:t xml:space="preserve"> </w:t>
      </w:r>
    </w:p>
    <w:p>
      <w:pPr>
        <w:pStyle w:val="Szveg"/>
        <w:rPr/>
      </w:pPr>
      <w:r>
        <w:rPr/>
        <w:t xml:space="preserve">Aki utazott már repülővel, tudja: előfordulnak járattörlések, késések, poggyászkár. Az uniós jog szerint mindenkinek jár ilyenkor kártérítés a légitársaságtól, egy vállalkozás pedig azt ígéri, neves ügyvédekkel be is hajtja ezt a nevünkben. Nem érdemes azonban fejvesztve rohanni hozzájuk, a legtöbb ügyet ingyen is elintézik nekünk a hazai fogyasztóvédők. </w:t>
      </w:r>
    </w:p>
    <w:p>
      <w:pPr>
        <w:pStyle w:val="Szveg"/>
        <w:rPr/>
      </w:pPr>
      <w:r>
        <w:rPr/>
        <w:t xml:space="preserve">Mostantól a Claim it - az iparágában Európa egyik vezető vállalatának számító, brüsszeli székhelyű társaság - már a magyar légi utasoknak is lehetőséget biztosít arra, hogy gyorsan és hatékonyan érvényesítsék követelésüket a légitársaságokkal szemben - jelentette be a társaság. Emlékeztettek, az európai törvények szerint a három óránál többet késő, illetve a törölt vagy a túlfoglalt járatok utasai a jegy eredeti árától függetlenül fejenként 250, 400, illetve 600 euró pénzügyi kártérítésre jogosultak a repülőút hosszától függően. A kártérítés minden európai repülőtérről induló járatra, illetve az európai légitársaságok által üzemeltetett, európai repülőterekre érkező járatokra érvényes. </w:t>
      </w:r>
    </w:p>
    <w:p>
      <w:pPr>
        <w:pStyle w:val="Szveg"/>
        <w:rPr/>
      </w:pPr>
      <w:r>
        <w:rPr/>
        <w:t xml:space="preserve">A Claim it az utasok nevében behajtja a légitársaságoktól a késések, a járattörlések vagy a túlfoglalások után járó jogos pénzügyi kártérítést. A társaság sikerdíjas rendszerben működik, amelynek mértéke a megszerzett kártérítés 25 százaléka. Ha a követelést nem sikerül érvényesíteni, az ügyfél nem fizet a Claim it jogi szolgáltatásaiért, és az ezekkel járó költségeket is teljes egészében a társaság fedezi. </w:t>
      </w:r>
    </w:p>
    <w:p>
      <w:pPr>
        <w:pStyle w:val="Szveg"/>
        <w:rPr/>
      </w:pPr>
      <w:r>
        <w:rPr/>
        <w:t xml:space="preserve">Öt év az elévülés </w:t>
      </w:r>
    </w:p>
    <w:p>
      <w:pPr>
        <w:pStyle w:val="Szveg"/>
        <w:rPr/>
      </w:pPr>
      <w:r>
        <w:rPr/>
        <w:t xml:space="preserve">Magyarországon kevesen tudnak arról a lehetőségről, hogy a három óránál többet késő, illetve a törölt vagy a túlfoglalt járatok utasai az adott járat időpontját követő öt éven belül érvényesíthetik kártérítési igényüket. Az utóbbi öt évben a számítások szerint mintegy 297 ezer magyar utazott azon a 2300 járaton, amelyek több mint 3 órát késtek, illetve amelyeket töröltek vagy túlfoglaltak. Ezen utasok 97 százaléka azonban még nem nyújtott be kártérítési igényt, így a számukra még ki nem fizetett kártérítések teljes becsült összege 23 milliárd forint. </w:t>
      </w:r>
    </w:p>
    <w:p>
      <w:pPr>
        <w:pStyle w:val="Szveg"/>
        <w:rPr/>
      </w:pPr>
      <w:r>
        <w:rPr/>
        <w:t xml:space="preserve">A Claim it átveszi a kártérítéssel járó ügyintézést az egyéni utasoktól, akiknek a tapasztalatok szerint a légitársaságok gyakran vonakodnak kártérítést fizetni, ha az utasok közvetlenül fordulnak hozzájuk ilyen igényükkel. Az eddigi tapasztalatok azt mutatják, hogy a légitársaság és a Claim it rendszerint megállapodnak egymással, így az ügyfél megkapja a kártérítést. Ha ez nem sikerül, és a légitársaság érvei nem állják meg a helyüket, a Claim it bíróság elé viszi az ügyet a jogerős döntés meghozatala érdekében. A Claim it valamennyi piacán neves ügyvédi irodákkal dolgozik együtt. </w:t>
      </w:r>
    </w:p>
    <w:p>
      <w:pPr>
        <w:pStyle w:val="Szveg"/>
        <w:rPr/>
      </w:pPr>
      <w:r>
        <w:rPr/>
        <w:t xml:space="preserve">"A magyar törvények értelmében a légi utasok itt sokkal hosszabb időn keresztül érvényesíthetik követeléseiket, mint számos más európai országban. Magyarországon öt éven belül megtehetik ezt, szemben például Belgiummal, ahol már egy év után elévül a követelés - mondta Ralph Pais, a Claim it alapító-vezérigazgatója. </w:t>
      </w:r>
    </w:p>
    <w:p>
      <w:pPr>
        <w:pStyle w:val="Szveg"/>
        <w:rPr/>
      </w:pPr>
      <w:r>
        <w:rPr/>
        <w:t xml:space="preserve">Magyarországon több fogyasztói jogvédelemmel foglakozó szervezet van - a Békéltető Testület is ingyen segít </w:t>
      </w:r>
    </w:p>
    <w:p>
      <w:pPr>
        <w:pStyle w:val="Szveg"/>
        <w:rPr/>
      </w:pPr>
      <w:r>
        <w:rPr/>
        <w:t xml:space="preserve">Nálunk ingyenesen is elérhető hasonló szolgáltatás </w:t>
      </w:r>
    </w:p>
    <w:p>
      <w:pPr>
        <w:pStyle w:val="Szveg"/>
        <w:rPr/>
      </w:pPr>
      <w:r>
        <w:rPr/>
        <w:t xml:space="preserve">Magyarországon több szervezet is foglalkozik fogyasztóvédelemmel. Ezek egyike a Nemzeti Fogyasztóvédelmi Hatóság szervezetében működő Európai Fogyasztói Központ (EFK). Kriesch Attila, az EFK igazgatója a Profit7.hu-nak elmondta, Európában számos ilyen tevékenységgel foglalkozó cég működik. Van olyan is, mit a Clam it, amely sikerdíjért teszi mindezt. Ugyanakkor az EFK-nak 29 országban (az összes EU-s ország, valamint Izland és Norvégia) van partnerszervezete, s nem csak a légi utasok jogaival foglalkoznak. Ingyenes jogi és szakmai segítséget, valamint idegen nyelvi támogatást nyújtanak a fogyasztók részére külföldi vállalkozásokkal szembeni, határon átnyúló fogyasztói panaszaik és jogvitáik rendezésében, valamint tájékoztatást adnak fogyasztóvédelmi kérdésekben. </w:t>
      </w:r>
    </w:p>
    <w:p>
      <w:pPr>
        <w:pStyle w:val="Szveg"/>
        <w:rPr/>
      </w:pPr>
      <w:r>
        <w:rPr/>
        <w:t xml:space="preserve">Mint mondta, nem mindig járnak sikerrel, mert van, hogy a szolgáltatónak van igaza. Ilyen többek között a vis maior (pl. vulkánkitörés) esete. Emellett jogorvoslatért lehet tovább menni a Békéltető Testületekhez vagy adott esetben az európai hatóságokhoz, amelyek tevékenysége szintén ingyenes. </w:t>
      </w:r>
    </w:p>
    <w:p>
      <w:pPr>
        <w:pStyle w:val="Szveg"/>
        <w:rPr/>
      </w:pPr>
      <w:r>
        <w:rPr/>
        <w:t xml:space="preserve">Az igazgató hozzátette, ha valaki végigment ezeken a lehetőségeken és mégsem rendeződött az ügye, akkor ott van még a polgári peres út lehetősége is, amelynek azonban már van költsége. Kiemelte továbbá, hogy az ilyen cégekkel való szerződéskötés előtt célszerű a vonatkozó - különösen a sikerdíj fizetésével kapcsolatos - szerződési feltételeket alaposan átolvasni a későbbi meglepetések elkerülése érdekében. </w:t>
      </w:r>
    </w:p>
    <w:p>
      <w:pPr>
        <w:pStyle w:val="Szveg"/>
        <w:rPr/>
      </w:pPr>
      <w:r>
        <w:rPr/>
        <w:t xml:space="preserve">A témával megkerestük a Wizz Air légitársaságot is, amely cikkünk megjelenéséig nem válaszolt. </w:t>
      </w:r>
    </w:p>
    <w:p>
      <w:pPr>
        <w:pStyle w:val="Szveg"/>
        <w:rPr/>
      </w:pPr>
      <w:r>
        <w:rPr/>
        <w:t xml:space="preserve">Hunyor Erna Szofia </w:t>
      </w:r>
    </w:p>
    <w:p>
      <w:pPr>
        <w:pStyle w:val="Szveg"/>
        <w:rPr/>
      </w:pPr>
      <w:r>
        <w:rPr/>
        <w:t xml:space="preserve">Forrás: Pr7/Capital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profit7.hu, 2016. szeptember 08., csütörtök) </w:t>
      </w:r>
    </w:p>
    <w:p>
      <w:pPr>
        <w:pStyle w:val="Szveg"/>
        <w:rPr/>
      </w:pPr>
      <w:r>
        <w:rPr/>
      </w:r>
    </w:p>
    <w:p>
      <w:pPr>
        <w:pStyle w:val="Szveg"/>
        <w:rPr/>
      </w:pPr>
      <w:r>
        <w:rPr/>
      </w:r>
    </w:p>
    <w:p>
      <w:pPr>
        <w:pStyle w:val="Szveg"/>
        <w:rPr/>
      </w:pPr>
      <w:r>
        <w:rPr/>
      </w:r>
    </w:p>
    <w:p>
      <w:pPr>
        <w:pStyle w:val="F3fcedm"/>
        <w:rPr/>
      </w:pPr>
      <w:r>
        <w:rPr/>
        <w:t xml:space="preserve">Itthon is készülni kell a bőrcsomósodás-kór megjelenésére </w:t>
      </w:r>
    </w:p>
    <w:p>
      <w:pPr>
        <w:pStyle w:val="Szveg"/>
        <w:rPr/>
      </w:pPr>
      <w:r>
        <w:rPr/>
        <w:t xml:space="preserve"> </w:t>
      </w:r>
    </w:p>
    <w:p>
      <w:pPr>
        <w:pStyle w:val="Szveg"/>
        <w:rPr/>
      </w:pPr>
      <w:r>
        <w:rPr/>
        <w:t xml:space="preserve">A Nébih Állategészségügyi és Állatvédelmi Igazgatósága felhívást tett közzé a szarvasmarhatartók részére bőrcsomósodás-kór veszélye kapcsán. </w:t>
      </w:r>
    </w:p>
    <w:p>
      <w:pPr>
        <w:pStyle w:val="Szveg"/>
        <w:rPr/>
      </w:pPr>
      <w:r>
        <w:rPr/>
        <w:t xml:space="preserve">Új, eddig egzotikusnak számító betegség jelent meg 2015 augusztusában az Európai Unióban, a bőrcsomósodás-kór, amely Európa délkeleti országaiban nagyon gyorsan elterjedt és ma már szinte valamennyi balkáni államot érinti.Az érintett országok erőfeszítései ellenére előfordulhat, hogy ősszel Magyarországon is megjelenik a betegség. Annak érdekében, hogy a betegség hazai megjelenése esetén az állattartók felkészültek legyenek, a Nemzeti Élelmiszerlánc-biztonsági Hivatalegy tájékoztató anyagot készített. </w:t>
      </w:r>
    </w:p>
    <w:p>
      <w:pPr>
        <w:pStyle w:val="Szveg"/>
        <w:rPr/>
      </w:pPr>
      <w:r>
        <w:rPr/>
        <w:t xml:space="preserve">A betegséggel kapcsolatos tudnivalók mellett a szarvasmarha nyilvántartásokkal kapcsolatban az alábbiakra szeretnék felhívni a figyelmet.A betegség megjelenése esetén az érintett tenyészetben állami kártalanítás mellett el kell rendelni valamennyi fogékony szarvasmarha leölését, a teljes állomány felszámolását. Az állami kártalanítás csak abban az esetben ítélhető meg, ha a tenyészet a Tenyészet Információs Rendszerben (TIR) szarvasmarhatartó tenyészetként nyilvántartott és valamennyi, a tenyészet összes tartási helyén tartott szarvasmarhát, bivalyt a közösségi jogszabályok szerint azonosítottak és nyilvántartanak. Azaz a helyszínen fellelhető valamennyi állat megtalálható az Egységes Nyilvántartási és Azonosítási Rendszerben (vagy az egyes egyedek bejelentését, átkötését kezdeményezte), és a bejelentett adatok megegyeznek a tartó által vezetett állomány-nyilvántartás adataival.Az egyes ellenőrzések adatai, illetve a gyakorlati tapasztalat azt mutatják, hogy sok esetben nagy az eltérés a valós állatlétszám és a TIR-ben és/vagy az ENAR-ban nyilvántartott adatok között.A Nébih javasolja, hogy az állattartók ellenőrizzék a saját állomány-nyilvántartásukat, amennyiben szükséges, tegyék naprakésszé. Amennyiben valaki nem biztos benne, hogy az Országos Adatbázisban minden adata helyes, minden állata nyilvántartott, akkor mielőbb vegye fel a kapcsolatot az ENAR-kapcsolattartóval és egyeztessék az ENAR-ban és az állomány-nyilvántartásukban szereplő adatokat. </w:t>
      </w:r>
    </w:p>
    <w:p>
      <w:pPr>
        <w:pStyle w:val="Szveg"/>
        <w:rPr/>
      </w:pPr>
      <w:r>
        <w:rPr/>
        <w:t xml:space="preserve">A www.enar.hu felületen elérhető minden, a 2961-es bizonylaton regisztrált tartó számára a 1047 Egyedleltár, ahol le tudja kérdezni a nyilvántartott állatainak adatait. Szükség esetén fordulhatnak a központi ENAR ügyfélszolgálathoz is, melynek elérhetőségei az alábbiak: telefon: 06-1-3463-486 vagy 06-1-3463-487 vagy az enarufsz@enar.hu e-mail cím. </w:t>
      </w:r>
    </w:p>
    <w:p>
      <w:pPr>
        <w:pStyle w:val="Szveg"/>
        <w:rPr/>
      </w:pPr>
      <w:r>
        <w:rPr/>
        <w:t xml:space="preserve">A megyei kormányhivatalok ENAR ügyfélszolgálatának ügyfélfogadási rendjéről a területileg illetékes kormányhivatal honlapján ( www.kormanyhivatal.hu ) lehet tájékozódni. A Nébih Állattenyésztési Igazgatóságának (1024. Bp. Keleti Károly u. 24.) személyes ügyfélfogadási rendje - hétfő: 8.00-12.00, szerda: 8.00-12.00, péntek: 8.00-12.00 </w:t>
      </w:r>
    </w:p>
    <w:p>
      <w:pPr>
        <w:pStyle w:val="Szveg"/>
        <w:rPr/>
      </w:pPr>
      <w:r>
        <w:rPr/>
        <w:t xml:space="preserve">(Nébih Állategészségügyi és Állatvédelmi Igazgatóság) </w:t>
      </w:r>
    </w:p>
    <w:p>
      <w:pPr>
        <w:pStyle w:val="Szveg"/>
        <w:rPr/>
      </w:pPr>
      <w:r>
        <w:rPr/>
        <w:t xml:space="preserve">Forrás: NA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agronaplo.hu, 2016. szeptember 08., csütörtök) </w:t>
      </w:r>
    </w:p>
    <w:p>
      <w:pPr>
        <w:pStyle w:val="Szveg"/>
        <w:rPr/>
      </w:pPr>
      <w:r>
        <w:rPr/>
      </w:r>
    </w:p>
    <w:p>
      <w:pPr>
        <w:pStyle w:val="Szveg"/>
        <w:rPr/>
      </w:pPr>
      <w:r>
        <w:rPr/>
      </w:r>
    </w:p>
    <w:p>
      <w:pPr>
        <w:pStyle w:val="Szveg"/>
        <w:rPr/>
      </w:pPr>
      <w:r>
        <w:rPr/>
      </w:r>
    </w:p>
    <w:p>
      <w:pPr>
        <w:pStyle w:val="F3fcedm"/>
        <w:rPr/>
      </w:pPr>
      <w:r>
        <w:rPr/>
        <w:t xml:space="preserve">Sok pénz maradt a fesztiválkártyákon </w:t>
      </w:r>
    </w:p>
    <w:p>
      <w:pPr>
        <w:pStyle w:val="Szveg"/>
        <w:rPr/>
      </w:pPr>
      <w:r>
        <w:rPr/>
        <w:t xml:space="preserve"> </w:t>
      </w:r>
    </w:p>
    <w:p>
      <w:pPr>
        <w:pStyle w:val="Szveg"/>
        <w:rPr/>
      </w:pPr>
      <w:r>
        <w:rPr/>
        <w:t xml:space="preserve">A szervezők több helyen is felhívták a fesztiválozók figyelmét, hogy a kártyákon maradt pénzt legkésőbb a fesztivál utolsó napjáig lehet visszaváltani készpénzre. </w:t>
      </w:r>
    </w:p>
    <w:p>
      <w:pPr>
        <w:pStyle w:val="Szveg"/>
        <w:rPr/>
      </w:pPr>
      <w:r>
        <w:rPr/>
        <w:t xml:space="preserve">Te is kiváltottad ezt a kártyát? Több tízezer magyar bukott rajta </w:t>
      </w:r>
    </w:p>
    <w:p>
      <w:pPr>
        <w:pStyle w:val="Szveg"/>
        <w:rPr/>
      </w:pPr>
      <w:r>
        <w:rPr/>
        <w:t xml:space="preserve">Hiába ígérik évek óta, de továbbra sem lehet átvinni a fesztiválkártyákon maradt összegeket a Sziget Kft. egyes rendezvényei között. Bár a kártyán ragadt összegekről továbbra is titkolóznak, a korábbi adatok alapján az így elbukott pénzek több tízmillió forintra rúghatnak. </w:t>
      </w:r>
    </w:p>
    <w:p>
      <w:pPr>
        <w:pStyle w:val="Szveg"/>
        <w:rPr/>
      </w:pPr>
      <w:r>
        <w:rPr/>
        <w:t xml:space="preserve"> </w:t>
      </w:r>
      <w:r>
        <w:rPr/>
        <w:t xml:space="preserve">A legnagyobb magyar zenei fesztiválokon az elmúlt évekhez hasonlóan idén is csak kártyával lehetett fizetni. Sokaknak pedig a megfelelő bankkártya híján nem maradt más, minthogy kiváltsanak egy fesztiválkártyát. </w:t>
      </w:r>
    </w:p>
    <w:p>
      <w:pPr>
        <w:pStyle w:val="Szveg"/>
        <w:rPr/>
      </w:pPr>
      <w:r>
        <w:rPr/>
        <w:t xml:space="preserve"> </w:t>
      </w:r>
      <w:r>
        <w:rPr/>
        <w:t xml:space="preserve">A VOLT, a Balaton Sound és Sziget Fesztiválon a készpénzmentes fizetésre sokan használják a Festipay kártyákat. A pénzünket erre a kártyára a fesztivál különböző helyszínein tölthetjük fel, azonban levenni is csak itt tudjuk, ráadásul csak az adott fesztivál utolsó napjáig. </w:t>
      </w:r>
    </w:p>
    <w:p>
      <w:pPr>
        <w:pStyle w:val="Szveg"/>
        <w:rPr/>
      </w:pPr>
      <w:r>
        <w:rPr/>
        <w:t xml:space="preserve">A kártyán megmaradt egyenleget a fesztivál ideje alatt nyitvatartási időben bármikor, de legkésőbb a fesztivál utolsó napján, zárásig lehet visszaváltani készpénzre </w:t>
      </w:r>
    </w:p>
    <w:p>
      <w:pPr>
        <w:pStyle w:val="Szveg"/>
        <w:rPr/>
      </w:pPr>
      <w:r>
        <w:rPr/>
        <w:t xml:space="preserve"> </w:t>
      </w:r>
      <w:r>
        <w:rPr/>
        <w:t xml:space="preserve">- olvasható a Sziget hivatalos honlapján. </w:t>
      </w:r>
    </w:p>
    <w:p>
      <w:pPr>
        <w:pStyle w:val="Szveg"/>
        <w:rPr/>
      </w:pPr>
      <w:r>
        <w:rPr/>
        <w:t xml:space="preserve"> </w:t>
      </w:r>
      <w:r>
        <w:rPr/>
        <w:t xml:space="preserve">A szervezők egyébként erre a tényre nyomatékosan fel is hívják a figyelmünket, ezért a fesztivál után már nincs jogunk panaszkodni. </w:t>
      </w:r>
    </w:p>
    <w:p>
      <w:pPr>
        <w:pStyle w:val="Szveg"/>
        <w:rPr/>
      </w:pPr>
      <w:r>
        <w:rPr/>
        <w:t xml:space="preserve">A kártya használat általános szerződési feltételei között is szerepel: a Festipay kártya a Sziget által kibocsátott elektronikus vásárlási utalvány, amelynek használatát a Sziget egyoldalúan jogosult a rendezvényen fizetési eszközként - kizárólagos vagy nem kizárólagos jelleggel - előírni. Több helyen is felhívják a figyelmet, hogy a kártya egyenlege csak az adott fesztiválon használható, ennek megfelelően az ügyfelek előzetes tájékoztatása maradéktalanul megvalósult. </w:t>
      </w:r>
    </w:p>
    <w:p>
      <w:pPr>
        <w:pStyle w:val="Szveg"/>
        <w:rPr/>
      </w:pPr>
      <w:r>
        <w:rPr/>
        <w:t xml:space="preserve"> </w:t>
      </w:r>
      <w:r>
        <w:rPr/>
        <w:t xml:space="preserve">- válaszolta a témával kapcsolatos kérdésünkre a Nemzeti Fogyasztóvédelmi Hatóság (NFH). </w:t>
      </w:r>
    </w:p>
    <w:p>
      <w:pPr>
        <w:pStyle w:val="Szveg"/>
        <w:rPr/>
      </w:pPr>
      <w:r>
        <w:rPr/>
        <w:t xml:space="preserve">De mennyi pénz marad a kártyákon? </w:t>
      </w:r>
    </w:p>
    <w:p>
      <w:pPr>
        <w:pStyle w:val="Szveg"/>
        <w:rPr/>
      </w:pPr>
      <w:r>
        <w:rPr/>
        <w:t xml:space="preserve"> </w:t>
      </w:r>
      <w:r>
        <w:rPr/>
        <w:t xml:space="preserve">Azt, hogy mennyi pénzt felejtenek a fesztiválozók a kártyákon egyelőre pontosan nem tudjuk megmondani, ugyanis az erre vonatkozó kérdésünkkel már hetek óta keressük a Sziget Sajtóirodáját, akiktől különböző indokokra hivatkozva még mindig nem kaptunk választ. </w:t>
      </w:r>
    </w:p>
    <w:p>
      <w:pPr>
        <w:pStyle w:val="Szveg"/>
        <w:rPr/>
      </w:pPr>
      <w:r>
        <w:rPr/>
        <w:t xml:space="preserve">Nagyságrendileg azonban szinte biztos, hogy több tízmilliós tételről van szó. </w:t>
      </w:r>
    </w:p>
    <w:p>
      <w:pPr>
        <w:pStyle w:val="Szveg"/>
        <w:rPr/>
      </w:pPr>
      <w:r>
        <w:rPr/>
        <w:t xml:space="preserve"> </w:t>
      </w:r>
      <w:r>
        <w:rPr/>
        <w:t xml:space="preserve">Ugyanis 2014-ben a lapunknak kiadott adatok szerint csak a 145 ezres látogatószámú Balaton Soundon 8,6 millió forintot hagytak összesen veszni a látogatók (átlagosan 204 forintot). </w:t>
      </w:r>
    </w:p>
    <w:p>
      <w:pPr>
        <w:pStyle w:val="Szveg"/>
        <w:rPr/>
      </w:pPr>
      <w:r>
        <w:rPr/>
        <w:t xml:space="preserve"> </w:t>
      </w:r>
      <w:r>
        <w:rPr/>
        <w:t xml:space="preserve">Idén azonban a VOLT, a Balaton Sound, és a Sziget Fesztivál is megdöntötte saját látogatottsági rekordját. Sporonban 148 ezren buliztak, a Balatonnál 157 ezren voltak, a Szigeten pedig 496 ezren szórakoztak idén. </w:t>
      </w:r>
    </w:p>
    <w:p>
      <w:pPr>
        <w:pStyle w:val="Szveg"/>
        <w:rPr/>
      </w:pPr>
      <w:r>
        <w:rPr/>
        <w:t xml:space="preserve"> </w:t>
      </w:r>
      <w:r>
        <w:rPr/>
        <w:t xml:space="preserve">Két évvel korábban lapunkat a szervezők egyébként még arról tájékoztatták, hogy vizsgálják annak a lehetőségét, hogy a Sziget rendezvényei között átvihetőek legyenek a megmaradt egyenlegek - de ebben azóta sem történt változás. </w:t>
      </w:r>
    </w:p>
    <w:p>
      <w:pPr>
        <w:pStyle w:val="Szveg"/>
        <w:rPr/>
      </w:pPr>
      <w:r>
        <w:rPr/>
        <w:t xml:space="preserve">Ennek gyakorlati oka az lehet, hogy mivel a fesztiválokon feltöltött pénzösszeg az adott fesztivált rendező vállalkozáshoz kapcsolódó gazdasági cselekmény, ezért a fel nem használt összeget az tudja visszatéríteni az ügyfél számára, akinek a gazdasági elszámolásában az szerepel  - egészítette ki válaszát az NFH.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penzcentrum.hu, 2016. szeptember 08., csütörtök) </w:t>
      </w:r>
    </w:p>
    <w:p>
      <w:pPr>
        <w:pStyle w:val="Szveg"/>
        <w:rPr/>
      </w:pPr>
      <w:r>
        <w:rPr/>
      </w:r>
    </w:p>
    <w:p>
      <w:pPr>
        <w:pStyle w:val="Szveg"/>
        <w:rPr/>
      </w:pPr>
      <w:r>
        <w:rPr/>
      </w:r>
    </w:p>
    <w:p>
      <w:pPr>
        <w:pStyle w:val="Szveg"/>
        <w:rPr/>
      </w:pPr>
      <w:r>
        <w:rPr/>
      </w:r>
    </w:p>
    <w:p>
      <w:pPr>
        <w:pStyle w:val="F3fcedm"/>
        <w:rPr/>
      </w:pPr>
      <w:r>
        <w:rPr/>
        <w:t xml:space="preserve">Félmilliós bírságot kaphatsz, ha nem jelented rögtön: az ilyen ügyeket nagyon komolyan veszik </w:t>
      </w:r>
    </w:p>
    <w:p>
      <w:pPr>
        <w:pStyle w:val="Szveg"/>
        <w:rPr/>
      </w:pPr>
      <w:r>
        <w:rPr/>
        <w:t xml:space="preserve"> </w:t>
      </w:r>
    </w:p>
    <w:p>
      <w:pPr>
        <w:pStyle w:val="Szveg"/>
        <w:rPr/>
      </w:pPr>
      <w:r>
        <w:rPr/>
        <w:t xml:space="preserve">Ennyi időd van rá! </w:t>
      </w:r>
    </w:p>
    <w:p>
      <w:pPr>
        <w:pStyle w:val="Szveg"/>
        <w:rPr/>
      </w:pPr>
      <w:r>
        <w:rPr/>
        <w:t xml:space="preserve"> </w:t>
      </w:r>
      <w:r>
        <w:rPr/>
        <w:t xml:space="preserve">Manapság sem számítanak ritkának a gáz- és áramlopások, melyek felderítésére az energiaszolgáltatók is kiemelt figyelmet fordítanak, sajnos azonban az illegálisan vételezők miatt kialakuló rosszhiszeműség könnyen vethet rossz fényt az ártatlan fogyasztókra is, akik tájékozatlanságuk révén is gyanúba keveredhetnek. </w:t>
      </w:r>
    </w:p>
    <w:p>
      <w:pPr>
        <w:pStyle w:val="Szveg"/>
        <w:rPr/>
      </w:pPr>
      <w:r>
        <w:rPr/>
        <w:t xml:space="preserve">Mindehhez elég a plomba kisebb sérülése is, melyet, ha a fogyasztó nem jelez megfelelő időtartamon belül, illegális vételezéssel vádolhatják meg, aminek következménye akár több százezer vagy akár félmillió forintos kötbér megfizettetése is lehet. Érdemes tehát bizonyos óvintézkedések megtételével megelőzni a bajt, de akkor sincs minden veszve, ha már megtörtént az ártatlanként való meggyanúsítás. </w:t>
      </w:r>
    </w:p>
    <w:p>
      <w:pPr>
        <w:pStyle w:val="Szveg"/>
        <w:rPr/>
      </w:pPr>
      <w:r>
        <w:rPr/>
        <w:t xml:space="preserve">Te vagy a felelős a mérőóra sértetlenségéért! </w:t>
      </w:r>
    </w:p>
    <w:p>
      <w:pPr>
        <w:pStyle w:val="Szveg"/>
        <w:rPr/>
      </w:pPr>
      <w:r>
        <w:rPr/>
        <w:t xml:space="preserve">A Magyar Energetikai és Közmű-szabályozási Hivatal információi szerint sokan egyáltalán nincsenek tisztában a fogyasztók közül azzal, hogy a fogyasztásmérő épségének megőrzése a fogyasztó feladata, akinek kötelezettsége megóvni azt a sérülésektől. </w:t>
      </w:r>
    </w:p>
    <w:p>
      <w:pPr>
        <w:pStyle w:val="Szveg"/>
        <w:rPr/>
      </w:pPr>
      <w:r>
        <w:rPr/>
        <w:t xml:space="preserve">Így, amennyiben azon sérülés keletkezik, sürgősen intézkednie kell, pontosabban értesítenie a szolgáltatót, ha ugyanis haladéktalanul, de legkésőbb két munkanapon belül nem jelenti a fogyasztásmérő berendezésen vagy bármilyen más, hozzá kapcsolódó berendezésen található nyomóbélyegzővel lezárt zárópecsét vagy jogi zár, vagyis a plomba sérülését vagy hiányát, az eset szabálytalan vételezésnek minősül. </w:t>
      </w:r>
    </w:p>
    <w:p>
      <w:pPr>
        <w:pStyle w:val="Szveg"/>
        <w:rPr/>
      </w:pPr>
      <w:r>
        <w:rPr/>
        <w:t xml:space="preserve">Mit tehetsz a megelőzésért? </w:t>
      </w:r>
    </w:p>
    <w:p>
      <w:pPr>
        <w:pStyle w:val="Szveg"/>
        <w:rPr/>
      </w:pPr>
      <w:r>
        <w:rPr/>
        <w:t xml:space="preserve">A hivatal tanácsa szerint semmiképpen se engedd, hogy a mérési vezetékrendszereden, illetve a fogyasztásmérőn illetéktelen személyek beavatkozást végezzenek, amennyiben azonban ilyesmit észlelsz, sürgősen értesítsd a szolgáltatót és a rendőrséget, akár észleled a plomba és a berendezés sérülését, eltűnését, akár nem. </w:t>
      </w:r>
    </w:p>
    <w:p>
      <w:pPr>
        <w:pStyle w:val="Szveg"/>
        <w:rPr/>
      </w:pPr>
      <w:r>
        <w:rPr/>
        <w:t xml:space="preserve">Szintén nagyon fontos, hogy ne próbáld magad megjavítani a fogyasztásmérőt, ha azon hibát észlelsz, hanem hívd a szolgáltató hibabejelentő szolgálatát. A fogyasztásmérő épségére mindig ügyelned kell, legyél azonban különösen körültekintő, ha felújítást végzel, vagy komolyabb takarítást eszközölsz, súrolás, csiszolás vagy éppen festék semmiképpen se érje a felületét. </w:t>
      </w:r>
    </w:p>
    <w:p>
      <w:pPr>
        <w:pStyle w:val="Szveg"/>
        <w:rPr/>
      </w:pPr>
      <w:r>
        <w:rPr/>
        <w:t xml:space="preserve">() </w:t>
      </w:r>
    </w:p>
    <w:p>
      <w:pPr>
        <w:pStyle w:val="Szveg"/>
        <w:rPr/>
      </w:pPr>
      <w:r>
        <w:rPr/>
        <w:t xml:space="preserve">A Nemzeti Fogyasztóvédelmi Hatóság továbbá arra is figyelmeztet, hogy csak akkor írd alá a jegyzőkönyvet a munkálatok elvégzéséről, ha az új fogyasztásmérő felszerelése után meggyőződtél a számlálószerkezet, minden egyéb, érintett berendezés és a hitelesítési plomba sértetlenségéről is. Mindemellett lényeges, hogy a szolgáltatót az esetleges változásokról is azonnal értesítsd, legyen szó akár csak a régi fűtőberendezés cseréjéről. </w:t>
      </w:r>
    </w:p>
    <w:p>
      <w:pPr>
        <w:pStyle w:val="Szveg"/>
        <w:rPr/>
      </w:pPr>
      <w:r>
        <w:rPr/>
        <w:t xml:space="preserve">Mit csinálj, ha már meggyanúsítottak? </w:t>
      </w:r>
    </w:p>
    <w:p>
      <w:pPr>
        <w:pStyle w:val="Szveg"/>
        <w:rPr/>
      </w:pPr>
      <w:r>
        <w:rPr/>
        <w:t xml:space="preserve">A szolgáltató bármikor ellenőrizheti a mérőberendezést, a szakemberek azonban ilyenkor nem küldhetnek el, jogod van ahhoz, hogy végig jelen legyél, figyeld, mit csinálnak, és alaposan olvasd át a jegyzőkönyvet is, ha pedig a szabálytalan vételezés gyanúja merül fel akár csak a plomba sérülése miatt, észrevételeidet jelezd, és foglaltasd a jegyzőkönyvbe, melynek egy példányát tartsd is meg. </w:t>
      </w:r>
    </w:p>
    <w:p>
      <w:pPr>
        <w:pStyle w:val="Szveg"/>
        <w:rPr/>
      </w:pPr>
      <w:r>
        <w:rPr/>
        <w:t xml:space="preserve">() </w:t>
      </w:r>
    </w:p>
    <w:p>
      <w:pPr>
        <w:pStyle w:val="Szveg"/>
        <w:rPr/>
      </w:pPr>
      <w:r>
        <w:rPr/>
        <w:t xml:space="preserve">Gyanú esetén a mérőberendezést leszerelik, és szakértői vizsgálatra küldik, ezt azonban szintén figyelemmel kísérheted, és megteheted észrevételeidet, melyeket a szakértői véleménybe is bele kell foglalni. Ha a szakértői vizsgálat igazolja a szabálytalan vételezést, még mindig szembeszállhatsz a döntéssel és a kötbérköveteléssel írásos formában, melyben részletekbe menően vitathatod a vádat. </w:t>
      </w:r>
    </w:p>
    <w:p>
      <w:pPr>
        <w:pStyle w:val="Szveg"/>
        <w:rPr/>
      </w:pPr>
      <w:r>
        <w:rPr/>
        <w:t xml:space="preserve">Erre a szolgáltatónak 15 napon belül válaszolnia kell. Ha visszautasítják a reklamációt, még mindig nincs minden veszve, panaszoddal ugyanis a Magyar Energetikai és Közmű-szabályozási Hivatalhoz is fordulhatsz. További információt a témában ide kattintva találsz. </w:t>
      </w:r>
    </w:p>
    <w:p>
      <w:pPr>
        <w:pStyle w:val="Szveg"/>
        <w:rPr/>
      </w:pPr>
      <w:r>
        <w:rPr/>
        <w:t xml:space="preserve">() </w:t>
      </w:r>
    </w:p>
    <w:p>
      <w:pPr>
        <w:pStyle w:val="Szveg"/>
        <w:rPr/>
      </w:pPr>
      <w:r>
        <w:rPr/>
        <w:t xml:space="preserve"> </w:t>
      </w:r>
      <w:r>
        <w:rPr/>
        <w:t xml:space="preserve">Árbócz Lilla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femina.hu, 2016. szeptember 08., csütörtök) </w:t>
      </w:r>
    </w:p>
    <w:p>
      <w:pPr>
        <w:pStyle w:val="Szveg"/>
        <w:rPr/>
      </w:pPr>
      <w:r>
        <w:rPr/>
      </w:r>
    </w:p>
    <w:p>
      <w:pPr>
        <w:pStyle w:val="Szveg"/>
        <w:rPr/>
      </w:pPr>
      <w:r>
        <w:rPr/>
      </w:r>
    </w:p>
    <w:p>
      <w:pPr>
        <w:pStyle w:val="Szveg"/>
        <w:rPr/>
      </w:pPr>
      <w:r>
        <w:rPr/>
      </w:r>
    </w:p>
    <w:p>
      <w:pPr>
        <w:pStyle w:val="F3fcedm"/>
        <w:rPr/>
      </w:pPr>
      <w:r>
        <w:rPr/>
        <w:t xml:space="preserve">Irtó jól irtanak </w:t>
      </w:r>
    </w:p>
    <w:p>
      <w:pPr>
        <w:pStyle w:val="Szveg"/>
        <w:rPr/>
      </w:pPr>
      <w:r>
        <w:rPr/>
        <w:t xml:space="preserve"> </w:t>
      </w:r>
    </w:p>
    <w:p>
      <w:pPr>
        <w:pStyle w:val="Szveg"/>
        <w:rPr/>
      </w:pPr>
      <w:r>
        <w:rPr/>
        <w:t xml:space="preserve">Körkép (zh) - Kutyáknak szánt kullancsirtó és -riasztó nyakörveket tesztelt a Nemzeti Élelmiszerlánc-biztonsági Hivatal (Nébih). </w:t>
      </w:r>
    </w:p>
    <w:p>
      <w:pPr>
        <w:pStyle w:val="Szveg"/>
        <w:rPr/>
      </w:pPr>
      <w:r>
        <w:rPr/>
        <w:t xml:space="preserve">A vizsgálatok során nem bukkantak súlyos problémákra, tájékoztatta lapunkat a hivatal, amely 17 nyakörvet tesztelt. 14 kiskereskedőnél vettek hatósági mintát, ezek közül 9 nyakörv irtó, míg 5 riasztó hatású volt, 3 nyakörvet pedig külföldi internetes oldalról rendeltek. A hazai kereskedőknél vett, Nébih törzskönyvszámmal rendelkező mintákban a hatóanyag-tartalom megfelelő volt. Az interneten vásárolt nyakörvek közül azonban két készítménynél nem voltak kimutathatóak a csomagoláson feltüntetett hatóanyagok, ezek a termékek hazánkban nem is rendelkeznek engedéllyel. A nyakörvek hosszával, tömegével három esetben volt probléma, gyártóikat emiatt írásban figyelmeztetik.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Zalai Hírlap, 2016. szeptember 09., péntek, 5. oldal) </w:t>
      </w:r>
    </w:p>
    <w:p>
      <w:pPr>
        <w:pStyle w:val="Szveg"/>
        <w:rPr/>
      </w:pPr>
      <w:r>
        <w:rPr/>
      </w:r>
    </w:p>
    <w:p>
      <w:pPr>
        <w:pStyle w:val="Szveg"/>
        <w:rPr/>
      </w:pPr>
      <w:r>
        <w:rPr/>
      </w:r>
    </w:p>
    <w:p>
      <w:pPr>
        <w:pStyle w:val="Szveg"/>
        <w:rPr/>
      </w:pPr>
      <w:r>
        <w:rPr/>
      </w:r>
    </w:p>
    <w:p>
      <w:pPr>
        <w:pStyle w:val="F3fcedm"/>
        <w:rPr/>
      </w:pPr>
      <w:r>
        <w:rPr/>
        <w:t xml:space="preserve">"Csodakészülék", jó drágán </w:t>
      </w:r>
    </w:p>
    <w:p>
      <w:pPr>
        <w:pStyle w:val="Szveg"/>
        <w:rPr/>
      </w:pPr>
      <w:r>
        <w:rPr/>
        <w:t xml:space="preserve"> </w:t>
      </w:r>
    </w:p>
    <w:p>
      <w:pPr>
        <w:pStyle w:val="Szveg"/>
        <w:rPr/>
      </w:pPr>
      <w:r>
        <w:rPr/>
        <w:t xml:space="preserve">Óvatosan az ingyenes szűrővizsgálattal! </w:t>
      </w:r>
    </w:p>
    <w:p>
      <w:pPr>
        <w:pStyle w:val="Szveg"/>
        <w:rPr/>
      </w:pPr>
      <w:r>
        <w:rPr/>
        <w:t xml:space="preserve">BARANYA Sok, jellemzően ingyenesnek hirdetett egészségügyi szűrővizsgálattal kapcsolatos panasz futott be az utóbbi időszakban is a fogyasztóvédőkhöz. Többnyire telefonon érkezik a meghívás, a vizsgálat pár perces, az eredmények kiértékelése szintén, majd jön az azonnali megoldás: több százezer forintos "csodakészülék" segít a bajokon, ami azonnal megvásárolható, jellemzően csak ott és csak akkor jelentős kedvezménnyel. Akinél nincs pénz, akár a bankautomatához is elkísérik. </w:t>
      </w:r>
    </w:p>
    <w:p>
      <w:pPr>
        <w:pStyle w:val="Szveg"/>
        <w:rPr/>
      </w:pPr>
      <w:r>
        <w:rPr/>
        <w:t xml:space="preserve">Szűrővizsgálat, "csodakészülék" </w:t>
      </w:r>
    </w:p>
    <w:p>
      <w:pPr>
        <w:pStyle w:val="Szveg"/>
        <w:rPr/>
      </w:pPr>
      <w:r>
        <w:rPr/>
        <w:t xml:space="preserve">Fogyasztóvédők óvatosságra intenek mindenkit </w:t>
      </w:r>
    </w:p>
    <w:p>
      <w:pPr>
        <w:pStyle w:val="Szveg"/>
        <w:rPr/>
      </w:pPr>
      <w:r>
        <w:rPr/>
        <w:t xml:space="preserve">Sokan panaszkodnak szűrővizsgálatokra, aminek a vége, hogy a bajokon csak a helyben megvehető több százezer forintos "csodakészülék" segít. Fogyasztóvédők óvatosságra intenek mindenkit. </w:t>
      </w:r>
    </w:p>
    <w:p>
      <w:pPr>
        <w:pStyle w:val="Szveg"/>
        <w:rPr/>
      </w:pPr>
      <w:r>
        <w:rPr/>
        <w:t xml:space="preserve">PÉCS - Ingyenes kivizsgálásra invitáltak telefonon: új pécsi helyen, modern műszerekkel. Egy úgynevezett asszisztens fogadott minket. Pár kérdés, majd vizsgálat. Egy kézi készülékkel a tüdőkapacitásunkat is megnézték. Komoly légúti problémáim vannak, ám az eszköz nem jelezte, hogy gond lenne - írja egy olvasónk. Aztán jött a panaszos szerint színjátékkal felérő kiértékelés, majd meg akartak vetetni velük egy 900 ezer forintos készüléket. Amihez rögtön "nyertek" is egy 50%-os kedvezményre jogosító utalványt. - Nyugdíjas pilóta lévén tudom, milyen egy egészségügyi vizsgálat, nem húztak csőbe - írja olvasónk. </w:t>
      </w:r>
    </w:p>
    <w:p>
      <w:pPr>
        <w:pStyle w:val="Szveg"/>
        <w:rPr/>
      </w:pPr>
      <w:r>
        <w:rPr/>
        <w:t xml:space="preserve">Mint azt a baranyai kormányhivatal fogyasztóvédelmi osztályának illetékesétől megtudtuk, az utóbbi időben gyakori, hogy szórólapon vagy telefonon egészségügyi szűrővizsgálat ígéretével keresik meg a fogyasztókat. - Pár perc alatt elvégezhető szűrést ígérnek, mely alapján sok elváltozást képesek megállapítani. Minden ilyen megkeresés esetén körültekintőnek kell lenni - hangsúlyozta a szakember. Gyanút kell keltenie, ha azonnali megoldást kínálnak: a gyógyuláshoz"csupán" egy több százezer forintos eszközt kell megvásárolni. Akár még a bankautomatához is elviszik a megrémült vevőt... </w:t>
      </w:r>
    </w:p>
    <w:p>
      <w:pPr>
        <w:pStyle w:val="Szveg"/>
        <w:rPr/>
      </w:pPr>
      <w:r>
        <w:rPr/>
        <w:t xml:space="preserve">Már az ügyfélszolgálat is kötelező </w:t>
      </w:r>
    </w:p>
    <w:p>
      <w:pPr>
        <w:pStyle w:val="Szveg"/>
        <w:rPr/>
      </w:pPr>
      <w:r>
        <w:rPr/>
        <w:t xml:space="preserve">A termékértékesítéssel egybekötött árubemutatókat érintő új szabály idéntől, hogy az ilyen tevékenységek kapcsán is kötelező ügyfélszolgálatot működtetni, a meghívóban részvételért járó ajándékot nem lehet reklámozni, hitelszerződés a bemutató helyszínén nem köthető. Ezek az előírások nehezítik a korábban számos vásárlói panaszt generáló termékbemutatók szervezését. Az üzleten kívül végzett termékértékesítéssel egybekötött árubemutatót szervező vállalkozás az előírások szerint köteles a programot előzetesen bejelenteni - idén mindössze egy ilyen értesítés érkezett a megyei fogasztóvédőkhöz. </w:t>
      </w:r>
    </w:p>
    <w:p>
      <w:pPr>
        <w:pStyle w:val="Szveg"/>
        <w:rPr/>
      </w:pPr>
      <w:r>
        <w:rPr/>
        <w:t xml:space="preserve">Polgári peres eljárás lehet belőle </w:t>
      </w:r>
    </w:p>
    <w:p>
      <w:pPr>
        <w:pStyle w:val="Szveg"/>
        <w:rPr/>
      </w:pPr>
      <w:r>
        <w:rPr/>
        <w:t xml:space="preserve">Fogyasztóvédők hangsúlyozzák, nagyon fontos tudni, hogy ha valaki elmegy a "szűrővizsgálatra" és ott vásárol is, a jogszabály szerinti 14 napon belüli, indokolás nélküli elállás joga csak abban az esetben illeti meg, ha a vásárlás, illetve a szerződéskötés nem a vállalkozás üzletében történik. </w:t>
      </w:r>
    </w:p>
    <w:p>
      <w:pPr>
        <w:pStyle w:val="Szveg"/>
        <w:rPr/>
      </w:pPr>
      <w:r>
        <w:rPr/>
        <w:t xml:space="preserve">A már megkötött szerződés felbontását illetően - megegyezés hiányában - a fogyasztó igényét polgári peres eljárás keretében érvényesítheti, vagy ezt megelőzően ingyenes eljárást kezdeményezhet a lakhelye szerint illetékes békéltető testületnél, tudtuk meg a fogyasztóvédelmi szakemberektől. </w:t>
      </w:r>
    </w:p>
    <w:p>
      <w:pPr>
        <w:pStyle w:val="Szveg"/>
        <w:rPr/>
      </w:pPr>
      <w:r>
        <w:rPr/>
        <w:t xml:space="preserve">Egy vizsgálat, aztán jöhet a műszer megvásárlása - a szakemberek óvatosságra intenek (képünk illusztráció) </w:t>
      </w:r>
    </w:p>
    <w:p>
      <w:pPr>
        <w:pStyle w:val="Szveg"/>
        <w:rPr/>
      </w:pPr>
      <w:r>
        <w:rPr/>
        <w:t xml:space="preserve"> </w:t>
      </w:r>
    </w:p>
    <w:p>
      <w:pPr>
        <w:pStyle w:val="Szveg"/>
        <w:rPr/>
      </w:pPr>
      <w:r>
        <w:rPr/>
        <w:t xml:space="preserve">Wald Kata katalin.wald@mediaworks.hu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Új Dunántúli Napló, 2016. szeptember 09., péntek, 1+4. oldal) </w:t>
      </w:r>
    </w:p>
    <w:p>
      <w:pPr>
        <w:pStyle w:val="Szveg"/>
        <w:rPr/>
      </w:pPr>
      <w:r>
        <w:rPr/>
      </w:r>
    </w:p>
    <w:p>
      <w:pPr>
        <w:pStyle w:val="Szveg"/>
        <w:rPr/>
      </w:pPr>
      <w:r>
        <w:rPr/>
      </w:r>
    </w:p>
    <w:p>
      <w:pPr>
        <w:pStyle w:val="Normal"/>
        <w:jc w:val="both"/>
        <w:rPr/>
      </w:pPr>
      <w:r>
        <w:rPr/>
      </w:r>
    </w:p>
    <w:p>
      <w:pPr>
        <w:pStyle w:val="Normal"/>
        <w:jc w:val="both"/>
        <w:rPr>
          <w:sz w:val="28"/>
          <w:szCs w:val="28"/>
        </w:rPr>
      </w:pPr>
      <w:r>
        <w:rPr>
          <w:b/>
          <w:bCs/>
          <w:sz w:val="28"/>
          <w:szCs w:val="28"/>
        </w:rPr>
        <w:t>Roamingdíj: visszavonta javaslatát az Európai Bizottság</w:t>
      </w:r>
    </w:p>
    <w:p>
      <w:pPr>
        <w:pStyle w:val="Normal"/>
        <w:jc w:val="both"/>
        <w:rPr>
          <w:sz w:val="28"/>
          <w:szCs w:val="28"/>
        </w:rPr>
      </w:pPr>
      <w:r>
        <w:rPr>
          <w:sz w:val="28"/>
          <w:szCs w:val="28"/>
        </w:rPr>
      </w:r>
    </w:p>
    <w:p>
      <w:pPr>
        <w:pStyle w:val="Normal"/>
        <w:jc w:val="both"/>
        <w:rPr>
          <w:bCs/>
        </w:rPr>
      </w:pPr>
      <w:r>
        <w:rPr>
          <w:bCs/>
        </w:rPr>
        <w:t>Éles kritikák miatt visszavonta a roamingdíjak eltörlésére tett hétfői javaslatát az Európai Bizottság – jelentette be brüsszeli sajtótájékoztatóján Alexander Winterstein, az Európai Bizottság helyettes szóvivője pénteken.</w:t>
      </w:r>
    </w:p>
    <w:p>
      <w:pPr>
        <w:pStyle w:val="Normal"/>
        <w:jc w:val="both"/>
        <w:rPr/>
      </w:pPr>
      <w:r>
        <w:rPr/>
        <w:t>Mint mondta, Jean-Claude Juncker, az Európai Bizottság elnöke az uniós polgárok véleményét meghallgatva arra utasította a bizottság illetékes munkacsoportját, hogy vonja vissza a szöveget, és kezdjen egy új javaslat kidolgozásába. A tervezet bejelentését követő bírálatok szerint az uniós bizottság nem tett eleget a roamingdíjak eltörlésére vonatkozó ígéretének.</w:t>
      </w:r>
    </w:p>
    <w:p>
      <w:pPr>
        <w:pStyle w:val="Normal"/>
        <w:jc w:val="both"/>
        <w:rPr/>
      </w:pPr>
      <w:r>
        <w:rPr/>
        <w:t>Vélemények szerint a bizottsági javaslat jelenlegi formájában a inkább a mobilszolgáltatók további gazdasági érdekeit szolgálja azzal, hogy évi 90 napra írná elő a díjak kötelező eltörlését és a korábbi várakozásokkal szemben nem tűzi ki a külföldi mobilhasználat miatt kiróható többletdíj eltörlését.</w:t>
      </w:r>
    </w:p>
    <w:p>
      <w:pPr>
        <w:pStyle w:val="Normal"/>
        <w:jc w:val="both"/>
        <w:rPr/>
      </w:pPr>
      <w:r>
        <w:rPr/>
        <w:t>A bizottsági szóvivő megjegyezte, hogy a 90 napos díjmentesség a szigorúan meghatározott minimum. A távközlési cégek a roamingszolgáltatásaikat ennél hosszabb ideig is ingyenessé tehetik.</w:t>
      </w:r>
    </w:p>
    <w:p>
      <w:pPr>
        <w:pStyle w:val="Normal"/>
        <w:jc w:val="both"/>
        <w:rPr/>
      </w:pPr>
      <w:r>
        <w:rPr/>
        <w:t>A legtöbb kritika a tervezet azon részét érte, amely szerint a szolgáltatók az időkorlátok túllépése után egy perc beszélgetés után legfeljebb 4 centet, egy megabyte adatforgalom után 0,85 centet, SMS-enként pedig 1 centet számolhatnának fel.</w:t>
      </w:r>
    </w:p>
    <w:p>
      <w:pPr>
        <w:pStyle w:val="Normal"/>
        <w:jc w:val="both"/>
        <w:rPr/>
      </w:pPr>
      <w:r>
        <w:rPr/>
        <w:t>Megegyező feltételek</w:t>
      </w:r>
    </w:p>
    <w:p>
      <w:pPr>
        <w:pStyle w:val="Normal"/>
        <w:jc w:val="both"/>
        <w:rPr/>
      </w:pPr>
      <w:r>
        <w:rPr/>
        <w:t>Az Európai Bizottság hétfőn tette közzé tervezetét a roamingdíjakra vonatkozó szabályok módosításáról, amelynek értelmében az uniós állampolgárok 2017 júniusától évente 90 napig a hazai feltételekkel megegyezően telefonálhatnak, küldhetnek SMS-t és használhatják az adatkeretüket az Európai Unió területén.</w:t>
      </w:r>
    </w:p>
    <w:p>
      <w:pPr>
        <w:pStyle w:val="Normal"/>
        <w:jc w:val="both"/>
        <w:rPr/>
      </w:pPr>
      <w:r>
        <w:rPr/>
        <w:t>A roamingdíjak fizetése alól a most visszavont tervezet szerint legfeljebb háromszor, egymást követő 30 napos időszakra lehetett volna mentesülni. A felhasználóknak 30 napos külföldi tartózkodás után újból be kellett volna jelentkezniük az otthoni hálózatról, amennyiben el akarják kerülni a felárakat.</w:t>
      </w:r>
    </w:p>
    <w:p>
      <w:pPr>
        <w:pStyle w:val="Normal"/>
        <w:jc w:val="both"/>
        <w:rPr/>
      </w:pPr>
      <w:r>
        <w:rPr/>
        <w:t>Margarítisz Szkínász, az Európai Bizottság (EB) vezető szóvivője szerdán még azzal igyekezett mentegetni a javaslatot, hogy az uniós polgárok évente átlagosan mintegy 12 napot töltenek külföldön, azaz ennyi ideig használják egy másik ország szolgáltatójának a hálózatát, az EB ennek ellenére 90 napban határozta meg a roamingdíjmentes időszakot.</w:t>
      </w:r>
    </w:p>
    <w:p>
      <w:pPr>
        <w:pStyle w:val="Normal"/>
        <w:jc w:val="both"/>
        <w:rPr/>
      </w:pPr>
      <w:r>
        <w:rPr/>
      </w:r>
    </w:p>
    <w:p>
      <w:pPr>
        <w:pStyle w:val="Normal"/>
        <w:widowControl/>
        <w:ind w:firstLine="283"/>
        <w:jc w:val="both"/>
        <w:rPr/>
      </w:pPr>
      <w:hyperlink r:id="rId52">
        <w:r>
          <w:rPr>
            <w:rStyle w:val="InternetLink"/>
            <w:lang w:val="hu-HU" w:eastAsia="en-US" w:bidi="en-US"/>
          </w:rPr>
          <w:t>http://mno.hu/gazdasag/roamingdij-visszavonta-javaslatat-az-europai-bizottsag-1360905</w:t>
        </w:r>
      </w:hyperlink>
    </w:p>
    <w:p>
      <w:pPr>
        <w:pStyle w:val="Normal"/>
        <w:widowControl/>
        <w:ind w:firstLine="283"/>
        <w:jc w:val="both"/>
        <w:rPr/>
      </w:pPr>
      <w:r>
        <w:rPr/>
      </w:r>
    </w:p>
    <w:p>
      <w:pPr>
        <w:pStyle w:val="Normal"/>
        <w:widowControl/>
        <w:ind w:firstLine="283"/>
        <w:jc w:val="both"/>
        <w:rPr>
          <w:sz w:val="28"/>
          <w:szCs w:val="28"/>
        </w:rPr>
      </w:pPr>
      <w:r>
        <w:rPr>
          <w:sz w:val="28"/>
          <w:szCs w:val="28"/>
        </w:rPr>
        <w:t>(mno 2016. szeptember 9.,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Nem tervez Magyarországgal az IKEA: itt a lesújtó üzenet</w:t>
      </w:r>
    </w:p>
    <w:p>
      <w:pPr>
        <w:pStyle w:val="Normal"/>
        <w:jc w:val="both"/>
        <w:rPr>
          <w:b/>
          <w:b/>
          <w:bCs/>
          <w:sz w:val="28"/>
          <w:szCs w:val="28"/>
          <w:lang w:eastAsia="hu-HU" w:bidi="ar-SA"/>
        </w:rPr>
      </w:pPr>
      <w:r>
        <w:rPr>
          <w:b/>
          <w:bCs/>
          <w:sz w:val="28"/>
          <w:szCs w:val="28"/>
          <w:lang w:eastAsia="hu-HU" w:bidi="ar-SA"/>
        </w:rPr>
      </w:r>
    </w:p>
    <w:p>
      <w:pPr>
        <w:pStyle w:val="Normal"/>
        <w:jc w:val="both"/>
        <w:rPr>
          <w:lang w:eastAsia="hu-HU" w:bidi="ar-SA"/>
        </w:rPr>
      </w:pPr>
      <w:r>
        <w:rPr>
          <w:bCs/>
          <w:lang w:eastAsia="hu-HU" w:bidi="ar-SA"/>
        </w:rPr>
        <w:t>Hiába kötelezte el magát az IKEA a fenntartható fejlődés mellett, a magyar vásárlóknak - lehet, hogy jó darabig - várniuk kell még a bútorlánc által forgalmazott, és Nagy-Britannia után hamarosan több országban megjelenő napelemes rendszerekre és az ezeket kiegészító egyéb szolgáltatásokra.</w:t>
      </w:r>
    </w:p>
    <w:p>
      <w:pPr>
        <w:pStyle w:val="Normal"/>
        <w:jc w:val="both"/>
        <w:rPr>
          <w:lang w:eastAsia="hu-HU" w:bidi="ar-SA"/>
        </w:rPr>
      </w:pPr>
      <w:r>
        <w:rPr>
          <w:lang w:eastAsia="hu-HU" w:bidi="ar-SA"/>
        </w:rPr>
      </w:r>
    </w:p>
    <w:p>
      <w:pPr>
        <w:pStyle w:val="Normal"/>
        <w:jc w:val="both"/>
        <w:rPr/>
      </w:pPr>
      <w:r>
        <w:rPr>
          <w:lang w:eastAsia="hu-HU" w:bidi="ar-SA"/>
        </w:rPr>
        <w:t>"</w:t>
      </w:r>
      <w:r>
        <w:rPr>
          <w:bCs/>
          <w:i/>
          <w:iCs/>
          <w:lang w:eastAsia="hu-HU" w:bidi="ar-SA"/>
        </w:rPr>
        <w:t>12 országban kezd el az IKEA lakossági napelemeket árusítani</w:t>
      </w:r>
      <w:r>
        <w:rPr>
          <w:lang w:eastAsia="hu-HU" w:bidi="ar-SA"/>
        </w:rPr>
        <w:t>"</w:t>
      </w:r>
    </w:p>
    <w:p>
      <w:pPr>
        <w:pStyle w:val="Normal"/>
        <w:jc w:val="both"/>
        <w:rPr>
          <w:lang w:eastAsia="hu-HU" w:bidi="ar-SA"/>
        </w:rPr>
      </w:pPr>
      <w:r>
        <w:rPr>
          <w:lang w:eastAsia="hu-HU" w:bidi="ar-SA"/>
        </w:rPr>
        <w:t>- olvasható az "IKEA Family Magazin" 2016-os, magyar nyelvű számában.</w:t>
      </w:r>
    </w:p>
    <w:p>
      <w:pPr>
        <w:pStyle w:val="Normal"/>
        <w:jc w:val="both"/>
        <w:rPr>
          <w:lang w:eastAsia="hu-HU" w:bidi="ar-SA"/>
        </w:rPr>
      </w:pPr>
      <w:r>
        <w:rPr>
          <w:lang w:eastAsia="hu-HU" w:bidi="ar-SA"/>
        </w:rPr>
        <w:t>És bár a szavakat ízlelgetve azt hihetnénk, hogy hamarosan a hazai áruházak polcain is megjelennek a fotovoltalikus napelemtáblák és kiegészítő berendezéseik (na meg a szakértői tanácsadás, ami szintén van a briteknél), erről szó sincs.</w:t>
      </w:r>
    </w:p>
    <w:p>
      <w:pPr>
        <w:pStyle w:val="Normal"/>
        <w:jc w:val="both"/>
        <w:rPr/>
      </w:pPr>
      <w:r>
        <w:rPr>
          <w:lang w:eastAsia="hu-HU" w:bidi="ar-SA"/>
        </w:rPr>
        <w:t>Sőt, a 12 ország is erős túlzás, legalábbis erre utal az IKEA Magyarország lapunk megkeresésére küldött válasza, melyet elvileg a svédországi központban hagytak jóvá: "</w:t>
      </w:r>
      <w:r>
        <w:rPr>
          <w:i/>
          <w:iCs/>
          <w:lang w:eastAsia="hu-HU" w:bidi="ar-SA"/>
        </w:rPr>
        <w:t>Az IKEA célja, hogy szebb hétköznapokat teremtsen az emberek többsége számára, így olyan megoldások biztosítása, amellyel az emberek fenntarthatóbb módon, megújuló energia használatával élhetik életüket.</w:t>
      </w:r>
      <w:r>
        <w:rPr>
          <w:lang w:eastAsia="hu-HU" w:bidi="ar-SA"/>
        </w:rPr>
        <w:t>"</w:t>
      </w:r>
    </w:p>
    <w:p>
      <w:pPr>
        <w:pStyle w:val="Normal"/>
        <w:jc w:val="both"/>
        <w:rPr>
          <w:lang w:eastAsia="hu-HU" w:bidi="ar-SA"/>
        </w:rPr>
      </w:pPr>
      <w:r>
        <w:rPr>
          <w:lang w:eastAsia="hu-HU" w:bidi="ar-SA"/>
        </w:rPr>
        <w:t>Ennek egyik mérföldköve a lakossági napelemek értékesítése, melyek Anglián kívül hamarosan Hollandiában és Svájcban is elérhetőek lesznek. A magyarországi értékesítésről, a hazai árakról azonban egyelőre nem tudunk bővebb információval szolgálni. Fontos hangsúlyozni, hogy az IKEA folyamatosan nyomon követi a megújuló energia piacot, így kínálva új megoldásokat egyre szélesebb körben a lehető legkedvezőbb áron.</w:t>
      </w:r>
    </w:p>
    <w:p>
      <w:pPr>
        <w:pStyle w:val="Normal"/>
        <w:jc w:val="both"/>
        <w:rPr>
          <w:lang w:eastAsia="hu-HU" w:bidi="ar-SA"/>
        </w:rPr>
      </w:pPr>
      <w:r>
        <w:rPr>
          <w:lang w:eastAsia="hu-HU" w:bidi="ar-SA"/>
        </w:rPr>
        <w:t>Összefoglalva: hiába kötelezte el magát a svéd bútoróriás a fenntartható fejlődés mellett, jövőképük újabb zászlaját egyelőre nem a magyar családi házak tetőszerkezetére akarják felszögezni (itt fontos megjegyezni, hogy az új, soroksári IKEA az új szellemiség jegyében, fenntartható módon épül). Annak ellenére sem, hogy Magyarország megújuló energiaforrások tekintetében nem szegény ország. Ez viszont csak az érme egyik oldala.</w:t>
      </w:r>
    </w:p>
    <w:p>
      <w:pPr>
        <w:pStyle w:val="Normal"/>
        <w:jc w:val="both"/>
        <w:rPr>
          <w:lang w:eastAsia="hu-HU" w:bidi="ar-SA"/>
        </w:rPr>
      </w:pPr>
      <w:r>
        <w:rPr>
          <w:lang w:eastAsia="hu-HU" w:bidi="ar-SA"/>
        </w:rPr>
        <w:t>A Magyar Tudományos Akadémia Megújuló Energia Albizottságának korábbi felmérése szerint a teljes hazai megújuló potenciál 2600-2700 PJ/évre becsülhető (ez a jelenlegi primerenergia-felhasználásunk körülbelül 2-2,5-szerese), amelynek legnagyobb részét (1850PJ/év) napenergiából lehetne biztosítani.</w:t>
      </w:r>
    </w:p>
    <w:p>
      <w:pPr>
        <w:pStyle w:val="Normal"/>
        <w:jc w:val="both"/>
        <w:rPr>
          <w:lang w:eastAsia="hu-HU" w:bidi="ar-SA"/>
        </w:rPr>
      </w:pPr>
      <w:r>
        <w:rPr>
          <w:lang w:eastAsia="hu-HU" w:bidi="ar-SA"/>
        </w:rPr>
        <w:t>Ezzel szemben az elmúlt évtizedben finoman fogalmazva is erőteljes kezek fojtogatták a hazai napelempiac résztvevőit - állami támogatás gyakorlatilag csak intézményi és egyházi célokra van, és akkor a rezsicsökkentés káros hatásairól még nem is beszéltünk -, így akár érthető is az IKEA kivárása.</w:t>
      </w:r>
    </w:p>
    <w:p>
      <w:pPr>
        <w:pStyle w:val="Szveg"/>
        <w:rPr>
          <w:lang w:eastAsia="hu-HU" w:bidi="ar-SA"/>
        </w:rPr>
      </w:pPr>
      <w:r>
        <w:rPr>
          <w:lang w:eastAsia="hu-HU" w:bidi="ar-SA"/>
        </w:rPr>
      </w:r>
    </w:p>
    <w:p>
      <w:pPr>
        <w:pStyle w:val="Szveg"/>
        <w:rPr/>
      </w:pPr>
      <w:hyperlink r:id="rId53">
        <w:r>
          <w:rPr>
            <w:rStyle w:val="InternetLink"/>
            <w:lang w:val="hu-HU" w:eastAsia="en-US" w:bidi="en-US"/>
          </w:rPr>
          <w:t>http://www.penzcentrum.hu/otthon/nem_tervez_magyarorszaggal_az_ikea_itt_a_lesujto_uzenet.1051332.html?utm_source=hirkereso_es_kapu&amp;utm_medium=penzcentrum_linkek&amp;utm_campaign=hiraggregator%27..%27</w:t>
        </w:r>
      </w:hyperlink>
    </w:p>
    <w:p>
      <w:pPr>
        <w:pStyle w:val="Szveg"/>
        <w:rPr/>
      </w:pPr>
      <w:r>
        <w:rPr/>
      </w:r>
    </w:p>
    <w:p>
      <w:pPr>
        <w:pStyle w:val="Szveg"/>
        <w:rPr>
          <w:sz w:val="28"/>
          <w:szCs w:val="28"/>
        </w:rPr>
      </w:pPr>
      <w:r>
        <w:rPr>
          <w:sz w:val="28"/>
          <w:szCs w:val="28"/>
        </w:rPr>
        <w:t>(pénzcentrum 2016. szeptember 9., péntek)</w:t>
      </w:r>
    </w:p>
    <w:p>
      <w:pPr>
        <w:pStyle w:val="Szveg"/>
        <w:rPr>
          <w:sz w:val="28"/>
          <w:szCs w:val="28"/>
        </w:rPr>
      </w:pPr>
      <w:r>
        <w:rPr>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agy változás jön a dm-üzletekben</w:t>
      </w:r>
    </w:p>
    <w:p>
      <w:pPr>
        <w:pStyle w:val="Normal"/>
        <w:jc w:val="both"/>
        <w:rPr>
          <w:b/>
          <w:b/>
          <w:bCs/>
          <w:sz w:val="28"/>
          <w:szCs w:val="28"/>
        </w:rPr>
      </w:pPr>
      <w:r>
        <w:rPr>
          <w:b/>
          <w:bCs/>
          <w:sz w:val="28"/>
          <w:szCs w:val="28"/>
        </w:rPr>
      </w:r>
    </w:p>
    <w:p>
      <w:pPr>
        <w:pStyle w:val="Normal"/>
        <w:jc w:val="both"/>
        <w:rPr>
          <w:bCs/>
        </w:rPr>
      </w:pPr>
      <w:r>
        <w:rPr>
          <w:bCs/>
        </w:rPr>
        <w:t>Bár a dm és az Alnatura vezérigazgatói sógorok, a két cég annyira összeveszett, hogy az Alnatura termékei eltűnnek a dm-üzletekből. A jövőben a Rossmann-nál és a Müllernél lehet keresni őket.</w:t>
      </w:r>
    </w:p>
    <w:p>
      <w:pPr>
        <w:pStyle w:val="Normal"/>
        <w:jc w:val="both"/>
        <w:rPr/>
      </w:pPr>
      <w:r>
        <w:rPr/>
        <w:t>Az év végéig eltűnnek az Alnatura bioélelmiszerei a dm-üzletek polcairól; a német cég a jövőben a Rossmann-nal és a Müllerrel fog együttműködni.</w:t>
      </w:r>
    </w:p>
    <w:p>
      <w:pPr>
        <w:pStyle w:val="Normal"/>
        <w:jc w:val="both"/>
        <w:rPr/>
      </w:pPr>
      <w:r>
        <w:rPr/>
        <w:t>Az Alnatura – amelynek székhelye egy hesseni kisvárosban, Bickenbachban van – pénteken közölte: a kereslet töretlen az Alnatura termékei iránt, ezért folytatják az együttműködést a dm két konkurensével.</w:t>
      </w:r>
    </w:p>
    <w:p>
      <w:pPr>
        <w:pStyle w:val="Normal"/>
        <w:jc w:val="both"/>
        <w:rPr/>
      </w:pPr>
      <w:r>
        <w:rPr/>
        <w:t>A Rossmann-üzletekben valamikor idén ősztől lehet majd kapni az Alnatura bébiételeit, a Müller-boltokban pedig október 4-én jelenik meg az Alnatura teljes termékkínálata.</w:t>
      </w:r>
    </w:p>
    <w:p>
      <w:pPr>
        <w:pStyle w:val="Normal"/>
        <w:jc w:val="both"/>
        <w:rPr/>
      </w:pPr>
      <w:r>
        <w:rPr/>
        <w:t>A dm csaknem 30 éven át árulta az Alnatura termékeit, de a drogérialánc 2015-ben úgy döntött, saját biomárkát vezet be, és lépésről lépésre kivezeti az Alnatura termékeit a kínálatából. A két vállalat között annak ellenére mérgesedett el a viszony – egy darabig perrel is fenyegették egymást –, hogy Götz Rehn, az Alnatura vezére Götz Werner dm-vezér sógora.</w:t>
      </w:r>
    </w:p>
    <w:p>
      <w:pPr>
        <w:pStyle w:val="Normal"/>
        <w:jc w:val="both"/>
        <w:rPr>
          <w:rFonts w:eastAsia="Lucida Sans Unicode"/>
        </w:rPr>
      </w:pPr>
      <w:r>
        <w:rPr>
          <w:rFonts w:eastAsia="Lucida Sans Unicode"/>
        </w:rPr>
      </w:r>
    </w:p>
    <w:p>
      <w:pPr>
        <w:pStyle w:val="Szveg"/>
        <w:rPr>
          <w:rFonts w:eastAsia="Lucida Sans Unicode"/>
        </w:rPr>
      </w:pPr>
      <w:r>
        <w:fldChar w:fldCharType="begin"/>
      </w:r>
      <w:r>
        <w:rPr>
          <w:rStyle w:val="InternetLink"/>
          <w:rFonts w:eastAsia="Lucida Sans Unicode"/>
          <w:lang w:val="hu-HU" w:eastAsia="en-US" w:bidi="en-US"/>
        </w:rPr>
        <w:instrText xml:space="preserve"> HYPERLINK "http://hvg.hu/kkv/20160909_dm_alnatura_szakitas" \l "rss"</w:instrText>
      </w:r>
      <w:r>
        <w:rPr>
          <w:rStyle w:val="InternetLink"/>
          <w:rFonts w:eastAsia="Lucida Sans Unicode"/>
          <w:lang w:val="hu-HU" w:eastAsia="en-US" w:bidi="en-US"/>
        </w:rPr>
        <w:fldChar w:fldCharType="separate"/>
      </w:r>
      <w:r>
        <w:rPr>
          <w:rStyle w:val="InternetLink"/>
          <w:rFonts w:eastAsia="Lucida Sans Unicode"/>
          <w:lang w:val="hu-HU" w:eastAsia="en-US" w:bidi="en-US"/>
        </w:rPr>
        <w:t>http://hvg.hu/kkv/20160909_dm_alnatura_szakitas#rss</w:t>
      </w:r>
      <w:r>
        <w:rPr>
          <w:rStyle w:val="InternetLink"/>
          <w:rFonts w:eastAsia="Lucida Sans Unicode"/>
          <w:lang w:val="hu-HU" w:eastAsia="en-US" w:bidi="en-US"/>
        </w:rPr>
        <w:fldChar w:fldCharType="end"/>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6. szeptember 9.,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Jelszóhalál: jön a biometrikus azonosítás</w:t>
      </w:r>
    </w:p>
    <w:p>
      <w:pPr>
        <w:pStyle w:val="Normal"/>
        <w:jc w:val="both"/>
        <w:rPr>
          <w:rFonts w:eastAsia="Lucida Sans Unicode"/>
          <w:b/>
          <w:b/>
          <w:sz w:val="28"/>
          <w:szCs w:val="28"/>
        </w:rPr>
      </w:pPr>
      <w:r>
        <w:rPr>
          <w:rFonts w:eastAsia="Lucida Sans Unicode"/>
          <w:b/>
          <w:sz w:val="28"/>
          <w:szCs w:val="28"/>
        </w:rPr>
      </w:r>
    </w:p>
    <w:p>
      <w:pPr>
        <w:pStyle w:val="Normal"/>
        <w:jc w:val="both"/>
        <w:rPr/>
      </w:pPr>
      <w:r>
        <w:rPr>
          <w:bCs/>
          <w:shd w:fill="FFFFFF" w:val="clear"/>
        </w:rPr>
        <w:t>A jelszókezelés egyre komolyabb kihívásai késztetik a pénzügyi szektort a biometrikus módszerek mielőbbi alkalmazására</w:t>
      </w:r>
      <w:r>
        <w:rPr>
          <w:b/>
          <w:bCs/>
          <w:shd w:fill="FFFFFF" w:val="clear"/>
        </w:rPr>
        <w:t>.</w:t>
      </w:r>
    </w:p>
    <w:p>
      <w:pPr>
        <w:pStyle w:val="Normal"/>
        <w:jc w:val="both"/>
        <w:rPr/>
      </w:pPr>
      <w:r>
        <w:rPr/>
        <w:t>Folyamatos egyensúlyozást végeznek az online pénzügyi szolgáltatók: olyan egyszerűen kezelhető, felhasználóbarát azonosítási technológiákat próbálnak meg bevezetni, amelyek nem növelik rendszereik sebezhetőségét. Márpedig a hosszú távú tapasztalatok szerint a biztonsággal együtt jár a komplexitás növekedése, ami aztán emelkedő költségeket és elégedetlen ügyfeleket eredményez. Szerencsére az egyre több mobileszközön elérhető, nyílt szabványokon alapuló biometrikus azonosítási technológiáknak köszönhetően ezek a problémák fokozatosan megszűnnek, annál is inkább, mert mind többekre - különösen a millenniumi generáció tagjaira - jellemző a mobilcentrikus életmód.</w:t>
      </w:r>
    </w:p>
    <w:p>
      <w:pPr>
        <w:pStyle w:val="Normal"/>
        <w:jc w:val="both"/>
        <w:rPr/>
      </w:pPr>
      <w:r>
        <w:rPr/>
        <w:t>Az IDG Research Servicesnek a pénzügyi szolgáltatók és biztosítók vezetői körében végzett felmérése szerint egyes cégek már alkalmazzák a biometrikus módszereket, és sokan közülük viszonylag rövid időn belül tervezik azok bevezetését. Ez a trend egyáltalán nem meglepő, hiszen a mai mobiltulajdonosok mind nagyobb számban használják eszközeiket az utakon való navigálásra, digitális pénztárcákkal való fizetésre, online banki műveletek elvégzésére, sőt immár a bankautomatákból való pénzkivételre is.</w:t>
      </w:r>
    </w:p>
    <w:p>
      <w:pPr>
        <w:pStyle w:val="Normal"/>
        <w:jc w:val="both"/>
        <w:rPr>
          <w:rStyle w:val="StrongEmphasis"/>
          <w:b w:val="false"/>
          <w:b w:val="false"/>
        </w:rPr>
      </w:pPr>
      <w:r>
        <w:rPr>
          <w:rStyle w:val="StrongEmphasis"/>
          <w:b w:val="false"/>
        </w:rPr>
        <w:t>Terjedő biometria</w:t>
      </w:r>
    </w:p>
    <w:p>
      <w:pPr>
        <w:pStyle w:val="Normal"/>
        <w:jc w:val="both"/>
        <w:rPr/>
      </w:pPr>
      <w:r>
        <w:rPr/>
        <w:t>A biztonságos azonosítási módszereknek lépést kell tartaniuk az innovációval és a végfelhasználók igényeivel. Azok a cégek, amelyek nem képesek kielégíteni alkalmazottaik és ügyfeleik mobiltechnológiákkal kapcsolatos igényeit, könnyen elveszthetik őket. A jelszókezelés egy soha véget nem érő nyűg a vállalatok számára, és egyre nagyobb problémák forrása lehet, ahogy mobilhozzáférést biztosítanak az online fiókokhoz és szolgáltatásokhoz. Az ügyfélszolgálatokat leterhelik a tömeges jelszó-megújítási kérések, az IT-biztonsági részlegek pedig folyamatos félelemben vannak amiatt, hogy a felhasználók könnyen megfejthető, gyenge jelszavakat alkalmaznak, amelyek nem védik meg őket.</w:t>
      </w:r>
    </w:p>
    <w:p>
      <w:pPr>
        <w:pStyle w:val="Normal"/>
        <w:jc w:val="both"/>
        <w:rPr/>
      </w:pPr>
      <w:r>
        <w:rPr/>
        <w:t>Bár általánosan elterjedt nézet, hogy a biometrikus módszerek alkalmazása a jövő zenéje, az IDG Research Services által megkérdezett vezetők - akik átlagosan 25 ezer alkalmazottat foglalkoztató vállalatokat képviselnek és kétharmaduk igazgatói vagy annál magasabb pozíciót tölt be - legtöbbje úgy vélekedett, hogy a biometrikus technológiával megerősített biztonság bevezetése már most vagy a közeli jövőben esedékes. Ezt támasztja alá a</w:t>
      </w:r>
      <w:r>
        <w:rPr>
          <w:rStyle w:val="Appleconvertedspace"/>
        </w:rPr>
        <w:t> </w:t>
      </w:r>
      <w:r>
        <w:rPr>
          <w:rStyle w:val="Emphasis"/>
        </w:rPr>
        <w:t>The New York Times</w:t>
      </w:r>
      <w:r>
        <w:rPr>
          <w:rStyle w:val="Appleconvertedspace"/>
        </w:rPr>
        <w:t> </w:t>
      </w:r>
      <w:r>
        <w:rPr/>
        <w:t>nemrégiben megjelent cikke is, mely szerint az amerikai nagybankok némelyike elismeri, hogy a hagyományos jelszavak vagy túlságosan nehézkes megoldást jelentenek, vagy már nem biztonságosak, ezért egyre kiterjedtebben használják a felhasználók azonosítására az ujjlenyomat-leolvasást, az arcszkennelést és más biometrikus technológiákat.</w:t>
      </w:r>
    </w:p>
    <w:p>
      <w:pPr>
        <w:pStyle w:val="Normal"/>
        <w:jc w:val="both"/>
        <w:rPr>
          <w:rStyle w:val="StrongEmphasis"/>
          <w:b w:val="false"/>
          <w:b w:val="false"/>
        </w:rPr>
      </w:pPr>
      <w:r>
        <w:rPr>
          <w:rStyle w:val="StrongEmphasis"/>
          <w:b w:val="false"/>
        </w:rPr>
        <w:t>Szakítás a hagyománnyal</w:t>
      </w:r>
    </w:p>
    <w:p>
      <w:pPr>
        <w:pStyle w:val="Normal"/>
        <w:jc w:val="both"/>
        <w:rPr/>
      </w:pPr>
      <w:r>
        <w:rPr/>
        <w:t>Az IDG Research Services kutatása egyértelmű bizonyítékokkal szolgál arra, hogy a biometrikus eljárások bevezetése folyamatban van, legalábbis a pénzügyi szolgáltató szektor azon vállalatainál, amelyek élenjárnak az innovatív technológiák korai alkalmazásában. Ugyanakkor arra is rámutat, hogy megingathatatlan és talán indokolatlan bizalom mutatkozik a meglévő biztonsági infrastruktúra iránt.</w:t>
      </w:r>
    </w:p>
    <w:p>
      <w:pPr>
        <w:pStyle w:val="Normal"/>
        <w:jc w:val="both"/>
        <w:rPr/>
      </w:pPr>
      <w:r>
        <w:rPr/>
        <w:t>Jelenleg a szerverhitelesítés a leginkább elterjedt vállalati biztonsági módszer, amelyet a válaszadók cégeinek 28 százaléka használ. A megkérdezettek 20 százaléka számolt be egyszer használatos jelszó tokenek, 16 százaléka okoskártyák, 14 százaléka pedig digitális tanúsítványok alkalmazásáról. Bár a felmérésben résztvevők jelezték, hogy nagymértékben megbíznak a vállalatuknál jelenleg használt azonosítási technológiában, folyamatosan vizsgálják az alternatív technológiák alkalmazásának a lehetőségét a felhasználói élmény és a biztonság fokozása érdekében.</w:t>
      </w:r>
    </w:p>
    <w:p>
      <w:pPr>
        <w:pStyle w:val="Normal"/>
        <w:jc w:val="both"/>
        <w:rPr/>
      </w:pPr>
      <w:r>
        <w:rPr/>
        <w:t>Sokan gondolkoznak úgy, hogy ha valami nem romlik el, akkor nem érdemes rajta javítani. Azonban ha az informatikusok és a biztonsági szakemberek elkényelmesedtek és nincs motivációjuk az új technológiák bevezetésére, még mindig ott vannak a marketingesek és az innovációs részlegek, amelyek kizökkenthetik őket ebből az állapotból, hiszen abban érdekeltek, hogy az ügyfelek számára zökkenőmentes és a korábbinál egyszerűbb, biztonságos bejelentkezési hozzáférési módszereket kínáljanak.</w:t>
      </w:r>
    </w:p>
    <w:p>
      <w:pPr>
        <w:pStyle w:val="Normal"/>
        <w:jc w:val="both"/>
        <w:rPr/>
      </w:pPr>
      <w:r>
        <w:rPr/>
        <w:t>Ráadásul a hagyományos jelszavas azonosítási megoldások állandó fenyegetést jelentenek. A Verizon szokásos éves</w:t>
      </w:r>
      <w:r>
        <w:rPr>
          <w:rStyle w:val="Appleconvertedspace"/>
        </w:rPr>
        <w:t> </w:t>
      </w:r>
      <w:r>
        <w:rPr>
          <w:rStyle w:val="Emphasis"/>
        </w:rPr>
        <w:t>Data Breach Incident</w:t>
      </w:r>
      <w:r>
        <w:rPr>
          <w:rStyle w:val="Appleconvertedspace"/>
        </w:rPr>
        <w:t> </w:t>
      </w:r>
      <w:r>
        <w:rPr/>
        <w:t>jelentése szerint a nyilvánosságra került adatlopási incidensek 63 százaléka esetében gyenge, alapértelmezett jelszavak feltörésével, illetve ellopott jelszavakkal követték el a behatolást a védett hálózatba. A realitás az, hogy a jelszavakat viszonylag egyszerű feltörni vagy megszerezni, túlságosan költséges vagy nehéz kezelni, és nagyon kevés vállalat kívánja ellátni ügyfeleit okoskártyákkal és egyszer használatos jelszó tokenekkel.</w:t>
      </w:r>
    </w:p>
    <w:p>
      <w:pPr>
        <w:pStyle w:val="Normal"/>
        <w:jc w:val="both"/>
        <w:rPr>
          <w:rStyle w:val="StrongEmphasis"/>
          <w:b w:val="false"/>
          <w:b w:val="false"/>
        </w:rPr>
      </w:pPr>
      <w:r>
        <w:rPr>
          <w:rStyle w:val="StrongEmphasis"/>
          <w:b w:val="false"/>
        </w:rPr>
        <w:t>Rendelkezésre állnak a technológiák</w:t>
      </w:r>
    </w:p>
    <w:p>
      <w:pPr>
        <w:pStyle w:val="Normal"/>
        <w:jc w:val="both"/>
        <w:rPr/>
      </w:pPr>
      <w:r>
        <w:rPr/>
        <w:t>A biometrikus azonosítás az elsőszámú választási lehetőség a vállalatok számára a tokenek, jelszavak és PIN-kódok felváltására, aminek a legfőbb oka az okostelefonok gyors elterjedése. A comScore adatai szerint 2016 januárjában az Egyesült Államokban 198,5 millió ember rendelkezett okostelefonnal, amelyek a mobilpiac 79,1 százalékát tették ki. A vállalatok teljes joggal alapozhatnak ezekre az eszközökre a vállalati adatokhoz kényelmes, megbízható és biztonságos hozzáférést nyújtó biometrikus technológiák (hang-, arc-, írisz- és ujjlenyomat-felismerés) bevezetésekor. Az Acuity Market Intelligence statisztikája szerint több mint 200-féle, biometrikus funkcióval felszerelt okostelefont dobtak piacra a gyártók 2013 eleje óta.</w:t>
      </w:r>
    </w:p>
    <w:p>
      <w:pPr>
        <w:pStyle w:val="Normal"/>
        <w:jc w:val="both"/>
        <w:rPr/>
      </w:pPr>
      <w:r>
        <w:rPr/>
        <w:t>Az IDG Research Services felmérésében résztvevők körülbelül fele nyilatkozott úgy, hogy a biometrikus azonosítás bevezetése vállalatánál nagy valószínűséggel megtörténik az elkövetkezendő 12 hónapban egyes appoknál, egy jelentős hányaduk pedig az új technológiák egy-két éven belüli alkalmazását tartja reálisnak. Csupán egy kisebbség számolt be arról, hogy már használnak biometrikus technológiákat egyes területeken, illetve éppen folyamatban van ezek valamelyikének a bevezetése.</w:t>
      </w:r>
    </w:p>
    <w:p>
      <w:pPr>
        <w:pStyle w:val="Normal"/>
        <w:jc w:val="both"/>
        <w:rPr/>
      </w:pPr>
      <w:r>
        <w:rPr/>
        <w:t>A válaszadók a mobilbankolás és -fizetés területén tartják a legéletképesebb technológiának a biometrikus azonosítást, amelyet 24 százalékuk már ma reális megoldásnak tart, 74 százalékuk pedig két éven belüli elterjedésére számít. Figyelembe véve azt, hogy a felmérés résztvevői a biometrikus módszerek milyen gyors térhódítását prognosztizálják, az érintett vállalatok nyilvánvalóan nem engedhetik meg maguknak, hogy lemaradjanak: a technológia bevezetésének fő hajtóereje a versenyképesség megőrzése lesz. Több bank is végez már biometrikus azonosítást a mobiltelefonokba épített ujjlenyomat-olvasó segítségével, míg mások arc-, hang- vagy íriszfelismerés alkalmazásán dolgoznak annak érdekében, hogy megszabaduljanak a jelszavaktól való függőségtől. Az ügyfelek, főként a millenniumi és még fiatalabb generációk tagjai nagy valószínűséggel kedvezően fogadják, hogy még több funkcióra használhatják majdnem mindig náluk lévő okostelefonjukat.</w:t>
      </w:r>
    </w:p>
    <w:p>
      <w:pPr>
        <w:pStyle w:val="Normal"/>
        <w:jc w:val="both"/>
        <w:rPr/>
      </w:pPr>
      <w:r>
        <w:rPr/>
      </w:r>
    </w:p>
    <w:p>
      <w:pPr>
        <w:pStyle w:val="Szveg"/>
        <w:rPr>
          <w:rFonts w:eastAsia="Lucida Sans Unicode"/>
        </w:rPr>
      </w:pPr>
      <w:hyperlink r:id="rId54">
        <w:r>
          <w:rPr>
            <w:rStyle w:val="InternetLink"/>
            <w:rFonts w:eastAsia="Lucida Sans Unicode"/>
            <w:lang w:val="hu-HU" w:eastAsia="en-US" w:bidi="en-US"/>
          </w:rPr>
          <w:t>http://computerworld.hu/computerworld/jelszohalal-jon-a-biometrikus-azonositas.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Computerworld 2016. szeptember 9.,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pacing w:val="-15"/>
          <w:sz w:val="28"/>
          <w:szCs w:val="28"/>
        </w:rPr>
      </w:pPr>
      <w:r>
        <w:rPr>
          <w:b/>
          <w:spacing w:val="-15"/>
          <w:sz w:val="28"/>
          <w:szCs w:val="28"/>
        </w:rPr>
        <w:t>Halasztás vár Paks 2-re?</w:t>
      </w:r>
    </w:p>
    <w:p>
      <w:pPr>
        <w:pStyle w:val="Normal"/>
        <w:jc w:val="both"/>
        <w:rPr>
          <w:rFonts w:eastAsia="Lucida Sans Unicode"/>
          <w:b/>
          <w:b/>
          <w:spacing w:val="-15"/>
          <w:sz w:val="28"/>
          <w:szCs w:val="28"/>
        </w:rPr>
      </w:pPr>
      <w:r>
        <w:rPr>
          <w:rFonts w:eastAsia="Lucida Sans Unicode"/>
          <w:b/>
          <w:spacing w:val="-15"/>
          <w:sz w:val="28"/>
          <w:szCs w:val="28"/>
        </w:rPr>
      </w:r>
    </w:p>
    <w:p>
      <w:pPr>
        <w:pStyle w:val="Normal"/>
        <w:jc w:val="both"/>
        <w:rPr>
          <w:bCs/>
        </w:rPr>
      </w:pPr>
      <w:r>
        <w:rPr>
          <w:bCs/>
        </w:rPr>
        <w:t>Végleg a süllyesztőbe kerülhetnek a nagy földgáz vezetékek, amelyeket még nem is oly rég a magyar kormány is szorgalmazott. Velük együtt egy legenda is szertefoszlik: megszűnt az energiahordozó függésünk Oroszországtól. A szakemberek szerint a politikának nincs helye az energetikai piacon, mert az rossz döntésekhez, és milliárdok fölösleges elköltéséhez vezet.</w:t>
      </w:r>
    </w:p>
    <w:p>
      <w:pPr>
        <w:pStyle w:val="Normal"/>
        <w:jc w:val="both"/>
        <w:rPr/>
      </w:pPr>
      <w:r>
        <w:rPr/>
        <w:t>Temették tegnap a közép- és dél-európai energiaügyi miniszterek Budapesten a nagy földgázvezeték-építési terveket. Ennek részeként Szijjártó Péter külgazdasági és külügyminiszter társaival aláírta a bolgár-román-magyar-osztrák gázfolyosó 179 millió eurós támogatási szerződését. Ez az egyik első jele annak, hogy az érintett országok a megaberuházások helyett a meglévő hálózat felhasználásával, fejlesztésével oldanák egyebek mellett az egyoldalú orosz energiafüggést. A miniszter a hét végi horvát választások után az Adria vezeték kétirányúsításának felgyorsítását reméli.</w:t>
      </w:r>
    </w:p>
    <w:p>
      <w:pPr>
        <w:pStyle w:val="Normal"/>
        <w:jc w:val="both"/>
        <w:rPr/>
      </w:pPr>
      <w:r>
        <w:rPr/>
        <w:t>A magyarországi és romániai vezetékrendszerek összekapcsolásával Magyarország rácsatlakozhat a déli gázfolyosóra, így a Dél-Európába szállított azeri – és később esetleg közép-ázsiai – földgázhoz is hozzájuthat.</w:t>
      </w:r>
    </w:p>
    <w:p>
      <w:pPr>
        <w:pStyle w:val="Normal"/>
        <w:jc w:val="both"/>
        <w:rPr/>
      </w:pPr>
      <w:r>
        <w:rPr/>
        <w:t>Ez az észak-déli infrastruktúra kulcsfontosságú Magyarország számára, és a hiánya súlyos energiabiztonsági és nemzetbiztonsági kockázatot jelent a közép-európai országok számára – szögezte le a külügyminiszter. Miguel Arias Canete, az Európai Bizottság (EB) energiaügyi biztosa sürgette a horvátországi Krk-szigeti cseppfolyósgáz (LNG)-terminál megépítését, ami szintén jelentősen átrajzolhatja a magyar energiaimport térképét.</w:t>
      </w:r>
    </w:p>
    <w:p>
      <w:pPr>
        <w:pStyle w:val="Normal"/>
        <w:jc w:val="both"/>
        <w:rPr/>
      </w:pPr>
      <w:r>
        <w:rPr/>
        <w:t>Valójában mára megszűnt a magyar földgázfüggés Oroszországtól - jelentette ki Mártha Imre, az MVM Magyar Villamosművek Zrt. volt vezetője az Index-nek adott interjújában. Ezzel egyetért Hegedűs Miklós, a GKI Energiakutató Kft. ügyvezető igazgatója is, ám hozzátette, hogy a politika azonban még nem értékelte át a korábbi évek energiapolitikai szempontjait. Például nem vették figyelembe a nem hagyományos szénhidrogén - palaolaj, palagáz - kitermelés drámai növekedését elsősorban az USA-ban és Kanadában. Ráadásul az elmúlt 10 évben a megújulóenergia-termelésben is óriási technikai, technológiai fejlődés ment végbe. A kőolajtermelő országokat tömörítő szervezet, az OPEC korábbi zsarolási potenciálja, az árak tetszőleges mozgatásának kiváltásága végleg eltűnni látszik. Ezen az OPEC oroszokkal kötött egyezsége sem változtat. Akár közép és hosszabb távon is 40-50 dollár környékén beragadhat a kőolaj hordónkénti ára és a földgáz jelentős drágulására sem lehet számítani. Tovább gyengíti a hagyományos nagy kitermelők helyzetét, hogy a palaolaj és -gáz megjelenésével, valamint a kereslet érdemi csökkenése miatt változtak a szénhidrogén-tartalék becslések is. A kőolaj- és földgázkészletek kimerülésének 50-70 évre becsült határidejét a szakemberek mára 200 év fölé tolták ki - ismertette a energiapiaci fejleményeket Hegedüs Miklós.</w:t>
      </w:r>
    </w:p>
    <w:p>
      <w:pPr>
        <w:pStyle w:val="Normal"/>
        <w:jc w:val="both"/>
        <w:rPr/>
      </w:pPr>
      <w:r>
        <w:rPr/>
        <w:t>Nagy kapacitású földgázvezetékre (mint Déli Áramlat) már csak azért sincs szüksége Magyarországnak, mert néhány év alatt a hazai földgázfelhasználás évi 15 milliárd köbméterről 8,5 milliárd köbméterre zsugorodott, ami akár 8 milliárd alá is csökkenhet. A villamos energia termeléshez használt földgáz mennyisége pedig a felére zuhant.</w:t>
      </w:r>
    </w:p>
    <w:p>
      <w:pPr>
        <w:pStyle w:val="Normal"/>
        <w:jc w:val="both"/>
        <w:rPr/>
      </w:pPr>
      <w:r>
        <w:rPr/>
        <w:t>Mártha az interjúban elmondta, nem volt jó döntés, hogy az állam 2013-ban 280 milliárd forintért megvásárolta az E.On-tól a gáztárolókat, Hegedűs Miklós ehhez hozzátette, a tározók kihasználtsága csúcsidőszakban sem haladja meg a 40-50 százalékot. A gazdaságkutató szerint fölösleges pénzkidobás volt az azóta is kihasználatlan északi vezeték megépítése Szlovákiával. Paks 2 építését pedig 10 évvel is el lehetne halasztani, hiszen 2032-ig van működési engedélye a jelenlegi blokkoknak és időközben egyértelműbbé válhatnak az energia termelési trendek.</w:t>
      </w:r>
    </w:p>
    <w:p>
      <w:pPr>
        <w:pStyle w:val="Normal"/>
        <w:jc w:val="both"/>
        <w:rPr/>
      </w:pPr>
      <w:r>
        <w:rPr/>
        <w:t>A piacra kellene bízni, hol, mikor, milyen erőművet épít és a politikának nem szabadna rátelepedni erre az ágazatra - vélte Hegedűs Miklós.</w:t>
      </w:r>
    </w:p>
    <w:p>
      <w:pPr>
        <w:pStyle w:val="Szveg"/>
        <w:rPr>
          <w:rFonts w:eastAsia="Lucida Sans Unicode"/>
        </w:rPr>
      </w:pPr>
      <w:r>
        <w:rPr>
          <w:rFonts w:eastAsia="Lucida Sans Unicode"/>
        </w:rPr>
      </w:r>
    </w:p>
    <w:p>
      <w:pPr>
        <w:pStyle w:val="Szveg"/>
        <w:rPr>
          <w:rFonts w:eastAsia="Lucida Sans Unicode"/>
        </w:rPr>
      </w:pPr>
      <w:hyperlink r:id="rId55">
        <w:r>
          <w:rPr>
            <w:rStyle w:val="InternetLink"/>
            <w:rFonts w:eastAsia="Lucida Sans Unicode"/>
            <w:lang w:val="hu-HU" w:eastAsia="en-US" w:bidi="en-US"/>
          </w:rPr>
          <w:t>http://nepszava.hu/cikk/1105494-halasztas-var-paks-2-re</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épszava 2016. szeptember 10.,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Ezekben az üdítőkben van a legtöbb cukor</w:t>
      </w:r>
    </w:p>
    <w:p>
      <w:pPr>
        <w:pStyle w:val="Normal"/>
        <w:jc w:val="both"/>
        <w:rPr>
          <w:bCs/>
        </w:rPr>
      </w:pPr>
      <w:r>
        <w:rPr>
          <w:bCs/>
        </w:rPr>
        <w:t>Tavaly hetente több mint 1 liter szénsavas üdítőt ittak a magyarok. A legcukrosabb italokból elég 3 deci ahhoz, hogy egy felnőtt fedezze a napi ajánlott cukormennyiséget. A Mindenár.hu összegyűjtötte, melyek a legártalmasabb üdítők.</w:t>
      </w:r>
    </w:p>
    <w:p>
      <w:pPr>
        <w:pStyle w:val="Normal"/>
        <w:jc w:val="both"/>
        <w:rPr/>
      </w:pPr>
      <w:r>
        <w:rPr/>
        <w:t>Magyarországon az utóbbi években egyre több szénsavas üdítő fogyott. A Magyar Ásványvíz, Gyümölcslé és Üdítőital Szövetség adatai szerint tavaly fejenként közel 55 liter szénsavas üdítőt ittak a magyarok, ami 2014-hez képest 8 százalékos emelkedés, 2013-hoz képest pedig 11 százalékos növekedést jelent. Ugyanakkor elmarad a 2003-ban mért 70 literes fogyasztástól. Tehát hetente fejenként több mint 1 liter szénsavas üdítő fogy.</w:t>
      </w:r>
    </w:p>
    <w:p>
      <w:pPr>
        <w:pStyle w:val="Normal"/>
        <w:jc w:val="both"/>
        <w:rPr/>
      </w:pPr>
      <w:r>
        <w:rPr/>
        <w:t>A szénsavas üdítők között minőség és ízek alapján nem igazán szerencsés különbséget tenni. Ezért ebből a szemszögből rangsorolni sem lehet őket, mert embere válogatja, hogy neki melyik ízlik. Ugyanakkor van olyan paraméter, amely alapján sorba lehet őket rendezni, ez pedig a cukortartalom. A Mindenár.hu összeállításában a cukortartalom alapján sorba rendezett egy rakás népszerű márkás szénsavas üdítőt.</w:t>
      </w:r>
    </w:p>
    <w:p>
      <w:pPr>
        <w:pStyle w:val="Normal"/>
        <w:jc w:val="both"/>
        <w:rPr/>
      </w:pPr>
      <w:r>
        <w:rPr/>
        <w:t>A legnagyobb cukortartalmú italok közé tartozik a Coca-Cola és a Pepsi Cola, valamint a Mirinda narancsízű itala, valamint a citromízű Fanta. A legcukrosabbak közé tartozó Mirindának van olyan változata, amelyben cukor és édesítőszer egyaránt van, abban csak 7,4 gramm cukor van, de ezzel is csak a középmezőnyben foglal helyet.</w:t>
      </w:r>
    </w:p>
    <w:p>
      <w:pPr>
        <w:pStyle w:val="Normal"/>
        <w:jc w:val="both"/>
        <w:rPr/>
      </w:pPr>
      <w:r>
        <w:rPr/>
        <w:t>Az összeállításban szereplő üdítők között a legalacsonyabb cukortartalmú üdítő a Traubisoda volt, 1 deciben mindössze 3,6 gramm cukor van, ami harmada a legtöbb cukrot tartalmazó üdítők eredményének. Viszonylag kevés cukortartalma van a Márka és Queen üdítőknek, ezekben 4-5 gramm cukor van decinként. Utóbbiak jó eredménye azzal is magyarázható, hogy a cukor mellett édesítőszert is tartalmaznak.</w:t>
      </w:r>
    </w:p>
    <w:p>
      <w:pPr>
        <w:pStyle w:val="Normal"/>
        <w:jc w:val="both"/>
        <w:rPr/>
      </w:pPr>
      <w:r>
        <w:rPr/>
        <w:t>Az összeállítás apropóját részben az adta, hogy a cukorfogyasztás egyre jobban fókuszba kerül a táplálkozástudományban. Az Egészségügyi Világszervezet (WHO) egyik friss - egyébként tavaly megjelent - ajánlása szerint érdemes a teljes kalóriabevitelnek csak a tizedét hozzáadott cukorral rendezni, még jobb, ha ez az arány 5 százalék alatt marad. Az 5 százalékos szint 25 gramm - 6 teáskanál - cukrot jelent. Tehát a legcukrosabb üdítőkből egy háromdecis pohárral már túl is lépjük a WHO-ajánlásban szereplő 25 grammos limitet. Az összeállításban szereplő üdítők közül a legkevésbé cukrosakban és a legcukrosabbak között több mint háromszoros a különbség.</w:t>
      </w:r>
    </w:p>
    <w:p>
      <w:pPr>
        <w:pStyle w:val="Normal"/>
        <w:jc w:val="both"/>
        <w:rPr/>
      </w:pPr>
      <w:r>
        <w:rPr/>
        <w:t>Mindazonáltal egy-egy pohár szénsavas cukros üdítő nem jelent számottevő veszélyt, csak a túlzott fogyasztás lehet káros.</w:t>
      </w:r>
    </w:p>
    <w:p>
      <w:pPr>
        <w:pStyle w:val="Normal"/>
        <w:jc w:val="both"/>
        <w:rPr>
          <w:rFonts w:eastAsia="Lucida Sans Unicode"/>
        </w:rPr>
      </w:pPr>
      <w:r>
        <w:rPr>
          <w:rFonts w:eastAsia="Lucida Sans Unicode"/>
        </w:rPr>
      </w:r>
    </w:p>
    <w:p>
      <w:pPr>
        <w:pStyle w:val="Szveg"/>
        <w:rPr>
          <w:rFonts w:eastAsia="Lucida Sans Unicode"/>
        </w:rPr>
      </w:pPr>
      <w:hyperlink r:id="rId56">
        <w:r>
          <w:rPr>
            <w:rStyle w:val="InternetLink"/>
            <w:rFonts w:eastAsia="Lucida Sans Unicode"/>
            <w:lang w:val="hu-HU" w:eastAsia="en-US" w:bidi="en-US"/>
          </w:rPr>
          <w:t>http://www.penzcentrum.hu/vasarlas/ezekben_az_uditokben_van_a_legtobb_cukor.1051342.html?utm_source=hirkereso_es_kapu&amp;utm_medium=penzcentrum_linkek&amp;utm_campaign=hiraggregator%27..%27</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6. szeptember 10.,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Ennek már a fele sem tréfa! Ezért is fizetnem kell a banknak?</w:t>
      </w:r>
    </w:p>
    <w:p>
      <w:pPr>
        <w:pStyle w:val="Normal"/>
        <w:jc w:val="both"/>
        <w:rPr>
          <w:rFonts w:eastAsia="Lucida Sans Unicode"/>
          <w:b/>
          <w:b/>
          <w:sz w:val="28"/>
          <w:szCs w:val="28"/>
        </w:rPr>
      </w:pPr>
      <w:r>
        <w:rPr>
          <w:rFonts w:eastAsia="Lucida Sans Unicode"/>
          <w:b/>
          <w:sz w:val="28"/>
          <w:szCs w:val="28"/>
        </w:rPr>
      </w:r>
    </w:p>
    <w:p>
      <w:pPr>
        <w:pStyle w:val="Normal"/>
        <w:jc w:val="both"/>
        <w:rPr>
          <w:b/>
          <w:b/>
        </w:rPr>
      </w:pPr>
      <w:r>
        <w:rPr>
          <w:rStyle w:val="StrongEmphasis"/>
          <w:b w:val="false"/>
        </w:rPr>
        <w:t>Akár lakáshiteled, akár bankszámlád, akár lakásbiztosításod van, számos esetben szembesülhetsz azzal, hogy időről időre többet kell értük fizetned. Ráadásul a kedvezőtlen változásokat neked is nyomon kell követned, ha időben szeretnél róla értesülni!</w:t>
      </w:r>
    </w:p>
    <w:p>
      <w:pPr>
        <w:pStyle w:val="Normal"/>
        <w:jc w:val="both"/>
        <w:rPr/>
      </w:pPr>
      <w:r>
        <w:rPr/>
        <w:t>Amikor aláírsz egy</w:t>
      </w:r>
      <w:r>
        <w:rPr>
          <w:rStyle w:val="Appleconvertedspace"/>
        </w:rPr>
        <w:t> </w:t>
      </w:r>
      <w:hyperlink r:id="rId57" w:tgtFrame="_blank">
        <w:r>
          <w:rPr>
            <w:rStyle w:val="InternetLink"/>
            <w:color w:val="000000"/>
          </w:rPr>
          <w:t>lakáshitel</w:t>
        </w:r>
      </w:hyperlink>
      <w:r>
        <w:rPr/>
        <w:t> szerződést, a feltételek a futamidő alatt megváltozhatnak. Nem csak a hitel törlesztőrészlete, hanem a banknál (akár másik banknál) fenntartott egyéb pénzügyi termékeid fenntartási költsége is.</w:t>
      </w:r>
    </w:p>
    <w:p>
      <w:pPr>
        <w:pStyle w:val="Normal"/>
        <w:jc w:val="both"/>
        <w:rPr/>
      </w:pPr>
      <w:r>
        <w:rPr>
          <w:rStyle w:val="StrongEmphasis"/>
          <w:b w:val="false"/>
          <w:bCs w:val="false"/>
        </w:rPr>
        <w:t>Mikor változhat a hitel kamata?</w:t>
      </w:r>
    </w:p>
    <w:p>
      <w:pPr>
        <w:pStyle w:val="Normal"/>
        <w:jc w:val="both"/>
        <w:rPr/>
      </w:pPr>
      <w:r>
        <w:rPr/>
        <w:t>Egyrészt a</w:t>
      </w:r>
      <w:r>
        <w:rPr>
          <w:rStyle w:val="Appleconvertedspace"/>
        </w:rPr>
        <w:t> </w:t>
      </w:r>
      <w:r>
        <w:rPr>
          <w:rStyle w:val="StrongEmphasis"/>
          <w:b w:val="false"/>
        </w:rPr>
        <w:t>kamatperiódus váltáskor</w:t>
      </w:r>
      <w:r>
        <w:rPr/>
        <w:t>. A kamatperiódus az az időszak, amin belül nem változtatható a hitelkamat. Ez lehet 3, 6 hónap, vagy 1, 3, 5, 10, 15 és 20 év is.</w:t>
      </w:r>
      <w:r>
        <w:rPr>
          <w:rStyle w:val="Appleconvertedspace"/>
        </w:rPr>
        <w:t> </w:t>
      </w:r>
      <w:r>
        <w:rPr>
          <w:rStyle w:val="StrongEmphasis"/>
          <w:b w:val="false"/>
        </w:rPr>
        <w:t>Minél hosszabb egy hitel kamatperiódusa, annál magasabb a kamata</w:t>
      </w:r>
      <w:r>
        <w:rPr>
          <w:b/>
        </w:rPr>
        <w:t>,</w:t>
      </w:r>
      <w:r>
        <w:rPr/>
        <w:t xml:space="preserve"> ezáltal törlesztőrészlete, ergo a biztonságnak ára is van.</w:t>
      </w:r>
    </w:p>
    <w:p>
      <w:pPr>
        <w:pStyle w:val="Normal"/>
        <w:jc w:val="both"/>
        <w:rPr/>
      </w:pPr>
      <w:r>
        <w:rPr/>
        <w:t>Ezen kívül emelhetik a hiteled kamatát akkor is,</w:t>
      </w:r>
      <w:r>
        <w:rPr>
          <w:rStyle w:val="Appleconvertedspace"/>
        </w:rPr>
        <w:t> </w:t>
      </w:r>
      <w:r>
        <w:rPr>
          <w:rStyle w:val="StrongEmphasis"/>
          <w:b w:val="false"/>
        </w:rPr>
        <w:t>ha egy alacsonyabb kamatért cserébe vállaltál valamilyen feltételt, és azt később nem teljesíted</w:t>
      </w:r>
      <w:r>
        <w:rPr/>
        <w:t>. Bizonyos hiteleknél örökre elveszik az ilyen kedvezmény, míg más bankok újra érvényesítik, amennyiben ismét eleget teszel a feltételeknek, amelyek többnyire az alábbiak:</w:t>
      </w:r>
    </w:p>
    <w:p>
      <w:pPr>
        <w:pStyle w:val="Normal"/>
        <w:jc w:val="both"/>
        <w:rPr/>
      </w:pPr>
      <w:r>
        <w:rPr/>
        <w:t>meghatározott összegű jövedelem bankhoz utalása,</w:t>
      </w:r>
    </w:p>
    <w:p>
      <w:pPr>
        <w:pStyle w:val="Normal"/>
        <w:jc w:val="both"/>
        <w:rPr/>
      </w:pPr>
      <w:r>
        <w:rPr/>
        <w:t>a bank által előírt bankszámlacsomag igénylése, fenntartása,</w:t>
      </w:r>
    </w:p>
    <w:p>
      <w:pPr>
        <w:pStyle w:val="Normal"/>
        <w:jc w:val="both"/>
        <w:rPr/>
      </w:pPr>
      <w:r>
        <w:rPr/>
        <w:t>a banknál egyéb termék igénylése (pl. lakásbiztosítás, életbiztosítás).</w:t>
      </w:r>
    </w:p>
    <w:p>
      <w:pPr>
        <w:pStyle w:val="Normal"/>
        <w:jc w:val="both"/>
        <w:rPr/>
      </w:pPr>
      <w:r>
        <w:rPr>
          <w:rStyle w:val="StrongEmphasis"/>
          <w:b w:val="false"/>
          <w:bCs w:val="false"/>
        </w:rPr>
        <w:t>Mikor változhat a bankszámla, lakásbiztosítás, életbiztosítás költsége?</w:t>
      </w:r>
    </w:p>
    <w:p>
      <w:pPr>
        <w:pStyle w:val="Normal"/>
        <w:jc w:val="both"/>
        <w:rPr/>
      </w:pPr>
      <w:r>
        <w:rPr/>
        <w:t>A</w:t>
      </w:r>
      <w:r>
        <w:rPr>
          <w:rStyle w:val="Appleconvertedspace"/>
        </w:rPr>
        <w:t> </w:t>
      </w:r>
      <w:hyperlink r:id="rId58" w:tgtFrame="_blank">
        <w:r>
          <w:rPr>
            <w:rStyle w:val="InternetLink"/>
            <w:color w:val="000000"/>
          </w:rPr>
          <w:t>bankszámla</w:t>
        </w:r>
      </w:hyperlink>
      <w:r>
        <w:rPr/>
        <w:t> fenntartási költsége kis túlzással bármikor megváltozhat, emelkedhet és csökkenhet is. Bár sokan ódzkodnak tőle, de időről időre érdemes megnézni a bankszámla ajánlatokat, és jobb lehetőség esetén váltani.</w:t>
      </w:r>
    </w:p>
    <w:p>
      <w:pPr>
        <w:pStyle w:val="Normal"/>
        <w:jc w:val="both"/>
        <w:rPr/>
      </w:pPr>
      <w:r>
        <w:rPr>
          <w:rStyle w:val="StrongEmphasis"/>
          <w:b w:val="false"/>
        </w:rPr>
        <w:t>Ha lakáshiteled is van, már nem biztos, hogy könnyen váltasz</w:t>
      </w:r>
      <w:r>
        <w:rPr>
          <w:b/>
        </w:rPr>
        <w:t>.</w:t>
      </w:r>
      <w:r>
        <w:rPr/>
        <w:t xml:space="preserve"> A lakáshitelt nyújtó bank ugyan nem írhatja elő kötelezően, hogy oda érkezzen a jövedelmed is, azonban jelentősen magasabb lehet a lakáshiteled kamata, ha nem ott bankolsz.</w:t>
      </w:r>
    </w:p>
    <w:p>
      <w:pPr>
        <w:pStyle w:val="Normal"/>
        <w:jc w:val="both"/>
        <w:rPr/>
      </w:pPr>
      <w:r>
        <w:rPr>
          <w:rStyle w:val="StrongEmphasis"/>
          <w:b w:val="false"/>
        </w:rPr>
        <w:t>A lakás-, és életbiztosítás díja évente automatikusan emelkedik</w:t>
      </w:r>
      <w:r>
        <w:rPr>
          <w:b/>
        </w:rPr>
        <w:t>.</w:t>
      </w:r>
      <w:r>
        <w:rPr/>
        <w:t xml:space="preserve"> Ezt értékkövetésnek hívják, hogy évről évre ugyanazt a szintű pénzügyi szolgáltatást tudja nyújtani egy-egy kár esetén. Ez a gyakorlatban azt jelenti, hogy ha ma 1 000 forintot fizet a biztosító neked egy villanykapcsolóra, de jövőre az a kapcsoló már 1 500 forintba kerül, akkor ahhoz meg kell emelnie a biztosítási díjadat (=értékkövetés vagy indexálás).</w:t>
      </w:r>
    </w:p>
    <w:p>
      <w:pPr>
        <w:pStyle w:val="Normal"/>
        <w:jc w:val="both"/>
        <w:rPr/>
      </w:pPr>
      <w:r>
        <w:rPr/>
        <w:t>Ezen kívül akkor is változhat a fizetendő díj, ha megváltoztatod a biztosításba foglalt szolgáltatásokat (például kibővíted a lakásbiztosítást az ingóságaidra is, vagy emeled a biztosítási összeget).</w:t>
      </w:r>
    </w:p>
    <w:p>
      <w:pPr>
        <w:pStyle w:val="Normal"/>
        <w:jc w:val="both"/>
        <w:rPr/>
      </w:pPr>
      <w:r>
        <w:rPr>
          <w:rStyle w:val="StrongEmphasis"/>
          <w:b w:val="false"/>
        </w:rPr>
        <w:t>A lakásbiztosítást a teljes futamidő alatt kötelező minden esetben fenntartani</w:t>
      </w:r>
      <w:r>
        <w:rPr/>
        <w:t>, akkor is, ha nem jár érte kamatkedvezmény a lakáshiteledre. Ez azért van, mert a lakás, vagy ház a jelzáloghitel fedezete, és ha a futamidő alatt kár éri, vagy helyre kell állítani az ingatlant, vagy a biztosítótól kapott összeget a kölcsön törlesztésére kell fordítani. Az életbiztosítást csak akkor kötelező végig fizetni, ha ezt előírta a bank a lakáshitelhez.</w:t>
      </w:r>
    </w:p>
    <w:p>
      <w:pPr>
        <w:pStyle w:val="Normal"/>
        <w:jc w:val="both"/>
        <w:rPr/>
      </w:pPr>
      <w:r>
        <w:rPr>
          <w:rStyle w:val="StrongEmphasis"/>
          <w:b w:val="false"/>
          <w:bCs w:val="false"/>
        </w:rPr>
        <w:t>Változhat-e az elő-, végtörlesztés díja, ha már aláírtad a szerződést?</w:t>
      </w:r>
    </w:p>
    <w:p>
      <w:pPr>
        <w:pStyle w:val="Normal"/>
        <w:jc w:val="both"/>
        <w:rPr/>
      </w:pPr>
      <w:r>
        <w:rPr/>
        <w:t>Igen, ez is változhat, azonban nem túl gyakran jellemző. Legutóbbi alkalommal egy törvénymódosítás miatt kényszerültek erre a bankok.</w:t>
      </w:r>
    </w:p>
    <w:p>
      <w:pPr>
        <w:pStyle w:val="Normal"/>
        <w:jc w:val="both"/>
        <w:rPr/>
      </w:pPr>
      <w:r>
        <w:rPr>
          <w:rStyle w:val="StrongEmphasis"/>
          <w:b w:val="false"/>
          <w:bCs w:val="false"/>
        </w:rPr>
        <w:t>A bankok, biztosítók változtathatnak a feltételeken, ha:</w:t>
      </w:r>
    </w:p>
    <w:p>
      <w:pPr>
        <w:pStyle w:val="Normal"/>
        <w:jc w:val="both"/>
        <w:rPr/>
      </w:pPr>
      <w:r>
        <w:rPr/>
        <w:t>valamilyen szabály ezt előírja, azaz törvények, jogszabályok változása miatt,</w:t>
      </w:r>
    </w:p>
    <w:p>
      <w:pPr>
        <w:pStyle w:val="Normal"/>
        <w:jc w:val="both"/>
        <w:rPr/>
      </w:pPr>
      <w:r>
        <w:rPr/>
        <w:t>drágábban tudják nyújtani ugyanazt a szolgáltatást (például tranzakciós illeték bevezetése, infláció, fogyasztói árindex emelkedés),</w:t>
      </w:r>
    </w:p>
    <w:p>
      <w:pPr>
        <w:pStyle w:val="Normal"/>
        <w:jc w:val="both"/>
        <w:rPr/>
      </w:pPr>
      <w:r>
        <w:rPr/>
        <w:t>kedvezőtlenül változnak a bankok működési feltételei (például megemelik a bankok által fizetendő OBA (Országos Betétbiztosítási Alap) hozzájárulás összegét).</w:t>
      </w:r>
    </w:p>
    <w:p>
      <w:pPr>
        <w:pStyle w:val="Normal"/>
        <w:jc w:val="both"/>
        <w:rPr/>
      </w:pPr>
      <w:r>
        <w:rPr>
          <w:rStyle w:val="StrongEmphasis"/>
          <w:b w:val="false"/>
        </w:rPr>
        <w:t>Fontos, hogy nem hívják fel egyesével az összes ügyfelüket a pénzintézetek, ha valamely költség, díj emelkedik!</w:t>
      </w:r>
      <w:r>
        <w:rPr>
          <w:rStyle w:val="Appleconvertedspace"/>
        </w:rPr>
        <w:t> </w:t>
      </w:r>
      <w:r>
        <w:rPr/>
        <w:t>Egész egyszerűen küldenek egy levelet, vagy feltüntetik például egy számlakivonatodon, illetve kiteszik a honlapjukra az új kondíciókat, és rajtad múlik, hogy ezeket megnézed-e vagy sem!</w:t>
      </w:r>
    </w:p>
    <w:p>
      <w:pPr>
        <w:pStyle w:val="Szveg"/>
        <w:rPr>
          <w:rFonts w:eastAsia="Lucida Sans Unicode"/>
        </w:rPr>
      </w:pPr>
      <w:r>
        <w:rPr>
          <w:rFonts w:eastAsia="Lucida Sans Unicode"/>
        </w:rPr>
      </w:r>
    </w:p>
    <w:p>
      <w:pPr>
        <w:pStyle w:val="Szveg"/>
        <w:rPr/>
      </w:pPr>
      <w:hyperlink r:id="rId59">
        <w:r>
          <w:rPr>
            <w:rStyle w:val="InternetLink"/>
            <w:rFonts w:eastAsia="Lucida Sans Unicode"/>
            <w:lang w:val="hu-HU" w:eastAsia="en-US" w:bidi="en-US"/>
          </w:rPr>
          <w:t>http://bankmonitor.hu/cikk/ennek-mar-a-fele-sem-trefa-ezert-is-fizetnem-kell-a-banknak/</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Bankmonitor 2016. szeptember 11., vasárnap)</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r>
    </w:p>
    <w:p>
      <w:pPr>
        <w:pStyle w:val="Normal"/>
        <w:jc w:val="both"/>
        <w:rPr>
          <w:sz w:val="28"/>
          <w:szCs w:val="28"/>
        </w:rPr>
      </w:pPr>
      <w:r>
        <w:rPr>
          <w:b/>
          <w:bCs/>
          <w:sz w:val="28"/>
          <w:szCs w:val="28"/>
        </w:rPr>
        <w:t>Isten segedelmével - miért menekítik mind többen gyereküket egyházi iskolába?</w:t>
      </w:r>
    </w:p>
    <w:p>
      <w:pPr>
        <w:pStyle w:val="Normal"/>
        <w:jc w:val="both"/>
        <w:rPr>
          <w:rFonts w:eastAsia="Lucida Sans Unicode"/>
          <w:sz w:val="28"/>
          <w:szCs w:val="28"/>
        </w:rPr>
      </w:pPr>
      <w:r>
        <w:rPr>
          <w:rFonts w:eastAsia="Lucida Sans Unicode"/>
          <w:sz w:val="28"/>
          <w:szCs w:val="28"/>
        </w:rPr>
      </w:r>
    </w:p>
    <w:p>
      <w:pPr>
        <w:pStyle w:val="Normal"/>
        <w:jc w:val="both"/>
        <w:rPr>
          <w:bCs/>
          <w:lang w:eastAsia="hu-HU" w:bidi="ar-SA"/>
        </w:rPr>
      </w:pPr>
      <w:r>
        <w:rPr>
          <w:bCs/>
          <w:lang w:eastAsia="hu-HU" w:bidi="ar-SA"/>
        </w:rPr>
        <w:t>Egyre több család a felekezeti intézményekben keres menedéket gyermekének az állami oktatás elől. A folyamatot kormányzati intézkedések is gerjesztik.</w:t>
      </w:r>
    </w:p>
    <w:p>
      <w:pPr>
        <w:pStyle w:val="Normal"/>
        <w:jc w:val="both"/>
        <w:rPr>
          <w:lang w:eastAsia="hu-HU" w:bidi="ar-SA"/>
        </w:rPr>
      </w:pPr>
      <w:r>
        <w:rPr>
          <w:lang w:eastAsia="hu-HU" w:bidi="ar-SA"/>
        </w:rPr>
        <w:t>Népvándorlási nyomás alá kerültek az egyházi iskolák. A második Orbán-kormány hivatalba lépése óta közel megkétszereződött, a most szeptemberi iskolakezdésre 204 ezerre nőtt az egyházi fenntartású közoktatási intézményekben tanulók száma. Bár arányaiban ez még csak 10 százalék alatti részesedést jelent az oktatási szektor egészéhez viszonyítva, a folyamat mögött egyre élesebben kirajzolódó új jelenség áll.</w:t>
      </w:r>
    </w:p>
    <w:p>
      <w:pPr>
        <w:pStyle w:val="Normal"/>
        <w:jc w:val="both"/>
        <w:rPr>
          <w:lang w:eastAsia="hu-HU" w:bidi="ar-SA"/>
        </w:rPr>
      </w:pPr>
      <w:r>
        <w:rPr>
          <w:lang w:eastAsia="hu-HU" w:bidi="ar-SA"/>
        </w:rPr>
        <w:t>Míg a rendszerváltást követően –  a kárpótlás jegyében – természetes folyamatként indult az egyházi iskolahálózat bővülése, amit az anyagilag ellehetetlenült önkormányzatok iskolaátadásai a kétezres évektől tovább gyorsítottak, mostanság egyre gyakoribb, hogy az állami oktatás kiszámíthatatlansága és minőségének romlása miatt menekítik a szülők gyermekeiket az egyházi intézményekbe.</w:t>
      </w:r>
    </w:p>
    <w:p>
      <w:pPr>
        <w:pStyle w:val="Normal"/>
        <w:jc w:val="both"/>
        <w:rPr>
          <w:lang w:eastAsia="hu-HU" w:bidi="ar-SA"/>
        </w:rPr>
      </w:pPr>
      <w:r>
        <w:rPr>
          <w:lang w:eastAsia="hu-HU" w:bidi="ar-SA"/>
        </w:rPr>
        <w:t>Az önkormányzati iskolák államosítása, a Klebelsberg Intézményfenntartó Központ működési anomáliái, majd átalakítása olyan kiszámíthatatlansági elemet vitt a rendszerbe, amellyel szemben a felekezeti oktatás maga a megtestesült nyugalom. Bár az egyházi iskolák felszereltsége, anyagi erőforrásaik sokszor még mindig elmaradnak állami társaikétól – igaz, igen nagyok a különbségek a felekezeti iskolák között is –, maga az a tény, hogy a költségvetési finanszírozásuk 2010-ben kiszámítható alapokra került, garanciát jelent a stabilabb működésre. Az egyházi iskolák népszerűségét persze inkább olyan „szubjektív” tényezők növelik, mint az oktatás minősége, a tanmenet kiszámíthatósága – ami az államiakról szintén nem mondható el –, s nem utolsósorban az uralkodó légkör. Utóbbi – ahogy az Pusztai Gabriellának az egyházi iskolák diákjai és szüleik, illetve tanáraik körében végzett, Iskola és közösség című kutatásából is kiderül – általában családiasabb, „személyre szabottabb”, mint az állami tömegoktatásé.</w:t>
      </w:r>
    </w:p>
    <w:p>
      <w:pPr>
        <w:pStyle w:val="Normal"/>
        <w:jc w:val="both"/>
        <w:rPr>
          <w:lang w:eastAsia="hu-HU" w:bidi="ar-SA"/>
        </w:rPr>
      </w:pPr>
      <w:r>
        <w:rPr>
          <w:lang w:eastAsia="hu-HU" w:bidi="ar-SA"/>
        </w:rPr>
        <w:t>A felekezeti iskolaválasztásban különösen fontos, hogy az oda jelentkező olyan tudástöbbletet remélhet, ami jó eséllyel segíti őt a továbbtanulásban. A többség számára mégis hangsúlyosabb szempont – derül ki a kutatásból –, hogy „béke szigetére” lelhet a többnyire ódon falak között. Az egyházi iskoláknak ezt a nimbuszát még azok a hírek sem tudták lerombolni, amelyek egyes intézményeken belüli – eleddig elszigetelt jelenségnek bizonyult – abúzusokról szóltak.</w:t>
      </w:r>
    </w:p>
    <w:p>
      <w:pPr>
        <w:pStyle w:val="Normal"/>
        <w:jc w:val="both"/>
        <w:rPr>
          <w:lang w:eastAsia="hu-HU" w:bidi="ar-SA"/>
        </w:rPr>
      </w:pPr>
      <w:r>
        <w:rPr>
          <w:lang w:eastAsia="hu-HU" w:bidi="ar-SA"/>
        </w:rPr>
        <w:t>Az egyházi iskolák népszerűségében szerepet játszik az is, hogy terjeszkedésük nem párosult fanatikus hittérítéssel. Az aktív vallásgyakorlat a felekezeti oktatásban nem „rendszerkövetelmény”. Igaz, a felvételhez egyházi javaslat kell. A lojalitás pedig mindenütt elvárás, amibe például beletartozik a tanítási napot bevezető, illetve azt lezáró közös ima vagy a kötelező részvétel a kiemelt alkalmakkor (évnyitó, évzáró) tartott  istentiszteleten.</w:t>
      </w:r>
    </w:p>
    <w:p>
      <w:pPr>
        <w:pStyle w:val="Normal"/>
        <w:jc w:val="both"/>
        <w:rPr>
          <w:lang w:eastAsia="hu-HU" w:bidi="ar-SA"/>
        </w:rPr>
      </w:pPr>
      <w:r>
        <w:rPr>
          <w:lang w:eastAsia="hu-HU" w:bidi="ar-SA"/>
        </w:rPr>
        <w:t>A Fasori Evangélikus Gimnáziumban. Nagy rá a kereslet.</w:t>
      </w:r>
    </w:p>
    <w:p>
      <w:pPr>
        <w:pStyle w:val="Normal"/>
        <w:jc w:val="both"/>
        <w:rPr>
          <w:lang w:eastAsia="hu-HU" w:bidi="ar-SA"/>
        </w:rPr>
      </w:pPr>
      <w:r>
        <w:rPr>
          <w:lang w:eastAsia="hu-HU" w:bidi="ar-SA"/>
        </w:rPr>
        <w:t>Az egyházi oktatás vonzerejét növelő tényező, hogy mára kialakult az az intézményhálózat, amely lehetővé teszi, hogy valaki az óvodától, az általános iskolán keresztül a gimnáziumig vagy a szakképző iskolákig azonos fenntartói hálózaton belül lépjen tovább az oktatás újabb és újabb grádicsaira. Ha pedig a képzés helyben nem oldható meg, ott vannak az egyházi fenntartású diákotthonok, kollégiumok: már az összes bentlakásos intézmény negyede ilyen.</w:t>
      </w:r>
    </w:p>
    <w:p>
      <w:pPr>
        <w:pStyle w:val="Normal"/>
        <w:jc w:val="both"/>
        <w:rPr>
          <w:lang w:eastAsia="hu-HU" w:bidi="ar-SA"/>
        </w:rPr>
      </w:pPr>
      <w:r>
        <w:rPr>
          <w:lang w:eastAsia="hu-HU" w:bidi="ar-SA"/>
        </w:rPr>
        <w:t>A terjeszkedés üteme még gyorsabb is lehetett volna, ha a nagyobb felekezetek a szűkös erőforrások – jellemzően a megfelelő pedagógusok hiánya – miatt nem mondtak volna egyre gyakrabban nemet egy-egy állami, önkormányzati iskola átvételére. S bár a kisebb egyházak közül többen is szívesen vinnének a jelenleginél több iskolát, számukra sokszor adminisztratív és politikai akadálya van a bővülésnek. Kormányzati körökben korábban már azt is fontolóra vették, hogy törvényben mondják ki: egy egyház csak a támogatottságával arányos mértékben vehet át oktatási intézményeket, amivel a kormány kimondatlanul is a Hit Gyülekezete, valamint az Iványi Gábor vezette Magyarországi Evangéliumi Testvérközösség szerepvállalását próbálta „féken tartani”. Végül a „nemkívánatos” fenntartóváltásokat úgy gátolta meg a hatalom, hogy helyben lehetetlenítette el az átadást az illetékes önkormányzatok és a Klik asszisztálásával.</w:t>
      </w:r>
    </w:p>
    <w:p>
      <w:pPr>
        <w:pStyle w:val="Normal"/>
        <w:jc w:val="both"/>
        <w:rPr>
          <w:lang w:eastAsia="hu-HU" w:bidi="ar-SA"/>
        </w:rPr>
      </w:pPr>
      <w:r>
        <w:rPr>
          <w:lang w:eastAsia="hu-HU" w:bidi="ar-SA"/>
        </w:rPr>
        <w:t>Az állami és egyházi fenntartású oktatásban részt vevők száma intézményi formák szerint</w:t>
      </w:r>
    </w:p>
    <w:p>
      <w:pPr>
        <w:pStyle w:val="Normal"/>
        <w:jc w:val="both"/>
        <w:rPr>
          <w:lang w:eastAsia="hu-HU" w:bidi="ar-SA"/>
        </w:rPr>
      </w:pPr>
      <w:r>
        <w:rPr>
          <w:lang w:eastAsia="hu-HU" w:bidi="ar-SA"/>
        </w:rPr>
        <w:t>Az iskolaátvételi hajlandóságot illetően még a nagy egyházakon belül is gyakran igen eltérő álláspontok futnak, egymással párhuzamosan. A legjelentősebb felekezeti fenntartó, a katolikus egyház főegyházmegyéje – az esztergom-budapesti – például csak 12 általános iskolát működtet, míg a csúcstartó egri érsekség 39-et, a szeged-csanádi püspökség pedig  22-t. A pécsi és a kalocsai egyházmegye 9-9, a veszprémi, a székesfehérvári, a győri és a debrecen-nyíregyházi 7-7 alapfokú intézmény gazdája.</w:t>
      </w:r>
    </w:p>
    <w:p>
      <w:pPr>
        <w:pStyle w:val="Normal"/>
        <w:jc w:val="both"/>
        <w:rPr>
          <w:lang w:eastAsia="hu-HU" w:bidi="ar-SA"/>
        </w:rPr>
      </w:pPr>
      <w:r>
        <w:rPr>
          <w:lang w:eastAsia="hu-HU" w:bidi="ar-SA"/>
        </w:rPr>
        <w:t>Megbízható adatokat azonban sokszor még az oktatási statisztikából sem igen lehet kihámozni, mivel a felekezeti iskolákat fenntartó szervezetek a legkülönfélébb neveken szerepelnek: vannak köztük alapítványok, egyesületek, egyházközségek, gyülekezetek, illetve szerzetesrendek. A bencések például – akik a mindössze két általános iskolát és további két gimnáziumot, illetve szakképzőt működtető ferencesekhez hasonlóan korábban nagyon visszafogottak voltak – a jelentkezők növekvő számára tekintettel az utóbbi években már kezdték beadni a derekukat. A pannonhalmi főapátság tucatnál is több intézményt  vett a nevére; szinte szó szerint: ugyanis a tanárgárdát nem ő adja, inkább szellemi védnökséget gyakorol a „bencés szellemiségű” intézmények felett. Amelyekből akad még a tihanyi bencések gondozásában is.</w:t>
      </w:r>
    </w:p>
    <w:p>
      <w:pPr>
        <w:pStyle w:val="Normal"/>
        <w:jc w:val="both"/>
        <w:rPr>
          <w:lang w:eastAsia="hu-HU" w:bidi="ar-SA"/>
        </w:rPr>
      </w:pPr>
      <w:r>
        <w:rPr>
          <w:lang w:eastAsia="hu-HU" w:bidi="ar-SA"/>
        </w:rPr>
        <w:t>A társadalmi jelenlétükhöz képest jelentősebb számú iskolát működtetnek a baptisták, akik közel annyi alapfokú iskolával (18) képviseltetik magukat, mint a reformátusok két egyházkerülete: igaz, a Tiszántúlihoz és a Tiszáninnenihez kapcsolódó intézmények száma valójában száznál is többre tehető. A protestáns felekezetekre különösen jellemző ugyanis, hogy civil szervezet, gyülekezet nevén futnak az iskoláik. </w:t>
      </w:r>
    </w:p>
    <w:p>
      <w:pPr>
        <w:pStyle w:val="Normal"/>
        <w:jc w:val="both"/>
        <w:rPr>
          <w:lang w:eastAsia="hu-HU" w:bidi="ar-SA"/>
        </w:rPr>
      </w:pPr>
      <w:r>
        <w:rPr>
          <w:lang w:eastAsia="hu-HU" w:bidi="ar-SA"/>
        </w:rPr>
        <w:t>Mint „jogi személynek”, az evangélikus egyháznak kilenc, a Hit Gyülekezetének nyolc alapfokú képzést nyújtó iskolája van. Iványi Gábor egyházi státusát veszített közösségének nevére rákeresve pedig nyolc aktív és 14 megszűnt intézményt lehet találni. Felsődobszán például augusztusban annak ellenére nem hosszabbította meg a lejárt iskolafenntartói szerződést Iványiékkal a Klik, hogy akár állami támogatás nélkül is továbbvitték volna a községi iskolát. Pedig nem valami elitképző helyről, hanem zömében halmozottan hátrányos helyzetű, cigány gyerekeket oktató iskola működtetéséről volt szó.</w:t>
      </w:r>
    </w:p>
    <w:p>
      <w:pPr>
        <w:pStyle w:val="Normal"/>
        <w:jc w:val="both"/>
        <w:rPr>
          <w:lang w:eastAsia="hu-HU" w:bidi="ar-SA"/>
        </w:rPr>
      </w:pPr>
      <w:r>
        <w:rPr>
          <w:lang w:eastAsia="hu-HU" w:bidi="ar-SA"/>
        </w:rPr>
        <w:t>Az állami és egyházi iskolákban tanulók néhány jellemzője</w:t>
      </w:r>
    </w:p>
    <w:p>
      <w:pPr>
        <w:pStyle w:val="Normal"/>
        <w:jc w:val="both"/>
        <w:rPr>
          <w:lang w:eastAsia="hu-HU" w:bidi="ar-SA"/>
        </w:rPr>
      </w:pPr>
      <w:r>
        <w:rPr>
          <w:lang w:eastAsia="hu-HU" w:bidi="ar-SA"/>
        </w:rPr>
        <w:t>Az egyházi oktatással szemben az egyik leggyakrabban visszatérő kritika, hogy szegregál. Ahol felekezeti iskola nyílik, az rövidesen „fehér” lesz, az állami pedig „elfeketedik”. A görög katolikusok által fenntartott, nyíregyházi huszártelepi iskola esetében évekig tartó pereskedés tárgya volt, hogy kizárólag cigányokat oktattak. Végül a Kúria mondta ki, hogy nem sérült az egyenlő bánásmód elve, mivel nem a fenntartó szelektált a diákok között, hanem a közelben lakó cigány családok választották az intézményt.</w:t>
      </w:r>
    </w:p>
    <w:p>
      <w:pPr>
        <w:pStyle w:val="Normal"/>
        <w:jc w:val="both"/>
        <w:rPr>
          <w:lang w:eastAsia="hu-HU" w:bidi="ar-SA"/>
        </w:rPr>
      </w:pPr>
      <w:r>
        <w:rPr>
          <w:lang w:eastAsia="hu-HU" w:bidi="ar-SA"/>
        </w:rPr>
        <w:t>Ami az országos tendenciákat illeti: az általános iskolai korosztályban nincs látványos különbség az állami vagy egyházi iskolákban tanuló hátrányos helyzetű, illetve beilleszkedési zavaros diákok arányát illetően (lásd ábránkat).</w:t>
      </w:r>
    </w:p>
    <w:p>
      <w:pPr>
        <w:pStyle w:val="Normal"/>
        <w:jc w:val="both"/>
        <w:rPr>
          <w:lang w:eastAsia="hu-HU" w:bidi="ar-SA"/>
        </w:rPr>
      </w:pPr>
      <w:r>
        <w:rPr>
          <w:lang w:eastAsia="hu-HU" w:bidi="ar-SA"/>
        </w:rPr>
        <w:t>Ezer és egy módja van persze annak, ha egy intézményfenntartó valóban ezt szeretné, hogyan tud olyan feltételeket támasztani, hogy bizonyos csoportok számára legalábbis megnehezedjen a bejutás az adott egyházi iskolába. A legegyszerűbb – és törvényes – megoldás például a plébánosi ajánlás bekérése, ami eleve erős szűrő.</w:t>
      </w:r>
    </w:p>
    <w:p>
      <w:pPr>
        <w:pStyle w:val="Normal"/>
        <w:jc w:val="both"/>
        <w:rPr/>
      </w:pPr>
      <w:r>
        <w:rPr>
          <w:lang w:eastAsia="hu-HU" w:bidi="ar-SA"/>
        </w:rPr>
        <w:t>Az egyházi iskolarendszer összetételét tekintve ma úgy fest a kép, hogy egyfelől kialakult az olyan, kiemelt minőségi szolgáltatást nyújtó elit iskolák hálózata – amelyekhez hasonlók persze az állami szférában is vannak –, ahová bejutni leginkább a felső tízezer vagy a középosztály gyermekeinek van lehetőségük. Ugyanakkor a derékhadat azok az „átlagos” iskolák adják, amelyek akár a tanulmányi eredményeket, akár a diákság rétegződését tekintve sem föl-, sem lefelé nem lógnak ki a mezőnyből. Az utóbbi években érzékelhetően nőtt a leszakadó rétegeket megcélzó egyházi iskolák száma is. A kisebb egyházak jellemzően a szegény településeken, a kifejezetten hátrányos térségekben átvett iskolákkal vállaltak ilyen társadalmi missziót. Az úgynevezett „történelmi” egyházak esetében a szakmát adó képzésekben (</w:t>
      </w:r>
      <w:hyperlink r:id="rId60" w:tgtFrame="_blank">
        <w:r>
          <w:rPr>
            <w:rStyle w:val="InternetLink"/>
            <w:bCs/>
            <w:lang w:eastAsia="hu-HU" w:bidi="ar-SA"/>
          </w:rPr>
          <w:t>lásd Szakmabeliek című írásunkat</w:t>
        </w:r>
      </w:hyperlink>
      <w:r>
        <w:rPr>
          <w:lang w:eastAsia="hu-HU" w:bidi="ar-SA"/>
        </w:rPr>
        <w:t>) nőtt meg látványosan az effajta szerepvállalás.</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61">
        <w:r>
          <w:rPr>
            <w:rStyle w:val="InternetLink"/>
            <w:rFonts w:eastAsia="Lucida Sans Unicode"/>
            <w:lang w:val="hu-HU" w:eastAsia="en-US" w:bidi="en-US"/>
          </w:rPr>
          <w:t>http://hvg.hu/itthon/201637__egyhazi_iskolak__menekulo_ut__feketefeher__zorgettek_es_megnyittatta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6. szeptember 11., vasárnap)</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yerésre áll a NAV az adóelkerülőkkel szemben</w:t>
      </w:r>
    </w:p>
    <w:p>
      <w:pPr>
        <w:pStyle w:val="Normal"/>
        <w:jc w:val="both"/>
        <w:rPr>
          <w:rFonts w:eastAsia="Lucida Sans Unicode"/>
          <w:b/>
          <w:b/>
          <w:sz w:val="28"/>
          <w:szCs w:val="28"/>
        </w:rPr>
      </w:pPr>
      <w:r>
        <w:rPr>
          <w:rFonts w:eastAsia="Lucida Sans Unicode"/>
          <w:b/>
          <w:sz w:val="28"/>
          <w:szCs w:val="28"/>
        </w:rPr>
      </w:r>
    </w:p>
    <w:p>
      <w:pPr>
        <w:pStyle w:val="Normal"/>
        <w:jc w:val="both"/>
        <w:rPr>
          <w:bCs/>
          <w:shd w:fill="FFFFFF" w:val="clear"/>
        </w:rPr>
      </w:pPr>
      <w:r>
        <w:rPr>
          <w:bCs/>
          <w:shd w:fill="FFFFFF" w:val="clear"/>
        </w:rPr>
        <w:t>Az Európai Bizottság tanulmánya szerint Magyarországon egy év alatt - 2013-ról 2014-re - több mint négy százalékponttal csökkent az áfaadórés, ami azt jelenti, hogy mérséklődött az adóelkerülés - közölte a Nemzetgazdasági Minisztérium (NGM).</w:t>
      </w:r>
    </w:p>
    <w:p>
      <w:pPr>
        <w:pStyle w:val="Normal"/>
        <w:jc w:val="both"/>
        <w:rPr/>
      </w:pPr>
      <w:r>
        <w:rPr/>
        <w:t>A bizottság e héten közzétett tanulmánya alapján a magyarországi becsült áfaadórés - a várt áfabevételek és a ténylegesen beszedett összeg közötti különbség - mértéke a 2013. évi 22,24 százalékról 17,95 százalékra csökkent 2014-ben. Ezzel az eredménnyel Magyarország a harmadik legnagyobb javulást érte el az EU-ban. A több mint négy százalékpontos javulásban a legnagyobb szerepet az online pénztárgépek játszották úgy, hogy csak 2014 utolsó négy hónapjában (szeptember 1-jétől) kellett kötelezően a vállalkozóknak online kasszát használniuk.</w:t>
      </w:r>
    </w:p>
    <w:p>
      <w:pPr>
        <w:pStyle w:val="Normal"/>
        <w:jc w:val="both"/>
        <w:rPr/>
      </w:pPr>
      <w:r>
        <w:rPr/>
        <w:t>A tárca számításai szerint a 2015-ös adatsor még jobb lesz, hiszen abban az évben debütált az ekáer (elektronikus közúti áruforgalom ellenőrző rendszer) és az volt az első teljes év, amikor már csak az adóhivatali összeköttetéssel rendelkező pénztárgépbe üthették bevételüket a vállalkozások. Az államkassza bevételi adatsora is igazolta a társadalmi elvárást: az online pénztárgépek 2014-ben 150-200 milliárdot hoztak a kincstárnak.</w:t>
      </w:r>
    </w:p>
    <w:p>
      <w:pPr>
        <w:pStyle w:val="Normal"/>
        <w:jc w:val="both"/>
        <w:rPr/>
      </w:pPr>
      <w:r>
        <w:rPr/>
        <w:t>Az elmúlt idők legfontosabb feketegazdaság elleni intézkedései már bizonyítottak, nem véletlen, hogy az egyes tagállamok adóhatóságai rendre keresik fel a Nemzeti Adó- és Vámhivatalt azért, hogy adoptálják az online pénztárgépek, vagy éppen az ekáer szabályozását. Emellett számos fehérítő intézkedés segíti a tisztességes vállalkozókat, például az étel- és italautomaták regisztrációja és online bekötése, az áfa belföldi összesítő nyilatkozat, az adóregisztráció (céglovagok kizárása cégalapításkor), a fordított adózás a gabona- és a fémkereskedelemben, s a munkaerő-kölcsönzésnél, a készpénzfizetés korlátozása a cégeknél, az áfabevallások gyakoribbá tétele egyes kockázatos adózói körökben - sorolja közleményében a tárca.</w:t>
      </w:r>
    </w:p>
    <w:p>
      <w:pPr>
        <w:pStyle w:val="Normal"/>
        <w:jc w:val="both"/>
        <w:rPr/>
      </w:pPr>
      <w:r>
        <w:rPr/>
        <w:t>Brüsszel évről évre méri minden egyes tagállam esetében a várt áfabevételek és a ténylegesen beszedett összeg közötti különbséget. Ez az úgynevezett áfaadórés, amelybe az adóelkerülés miatt elméletileg kieső költségvetési bevételeken kívül beleszámít például a fizetésképtelenség, felszámolás és egyéb tagállami sajátosságok miatt kalkulált összege is.</w:t>
      </w:r>
    </w:p>
    <w:p>
      <w:pPr>
        <w:pStyle w:val="Normal"/>
        <w:jc w:val="both"/>
        <w:rPr>
          <w:rFonts w:eastAsia="Lucida Sans Unicode"/>
        </w:rPr>
      </w:pPr>
      <w:r>
        <w:rPr>
          <w:rFonts w:eastAsia="Lucida Sans Unicode"/>
        </w:rPr>
      </w:r>
    </w:p>
    <w:p>
      <w:pPr>
        <w:pStyle w:val="Normal"/>
        <w:jc w:val="both"/>
        <w:rPr>
          <w:rFonts w:eastAsia="Lucida Sans Unicode"/>
          <w:color w:val="1F497D"/>
        </w:rPr>
      </w:pPr>
      <w:hyperlink r:id="rId62">
        <w:r>
          <w:rPr>
            <w:rStyle w:val="InternetLink"/>
            <w:rFonts w:eastAsia="Lucida Sans Unicode"/>
            <w:color w:val="1F497D"/>
            <w:lang w:val="hu-HU" w:eastAsia="en-US" w:bidi="en-US"/>
          </w:rPr>
          <w:t>http://www.napi.hu/magyar_gazdasag/nyeresre_all_a_nav_az_adoelkerulokkel_szemben.620751.html</w:t>
        </w:r>
      </w:hyperlink>
    </w:p>
    <w:p>
      <w:pPr>
        <w:pStyle w:val="Normal"/>
        <w:jc w:val="both"/>
        <w:rPr>
          <w:rFonts w:eastAsia="Lucida Sans Unicode"/>
          <w:color w:val="1F497D"/>
        </w:rPr>
      </w:pPr>
      <w:r>
        <w:rPr>
          <w:rFonts w:eastAsia="Lucida Sans Unicode"/>
          <w:color w:val="1F497D"/>
        </w:rPr>
      </w:r>
    </w:p>
    <w:p>
      <w:pPr>
        <w:pStyle w:val="Normal"/>
        <w:jc w:val="both"/>
        <w:rPr>
          <w:rFonts w:eastAsia="Lucida Sans Unicode"/>
          <w:sz w:val="28"/>
          <w:szCs w:val="28"/>
        </w:rPr>
      </w:pPr>
      <w:r>
        <w:rPr>
          <w:rFonts w:eastAsia="Lucida Sans Unicode"/>
          <w:sz w:val="28"/>
          <w:szCs w:val="28"/>
        </w:rPr>
        <w:t>(napi.hu 2016. szeptember 11., vasárnap)</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6. 36. hét</w:t>
      </w:r>
    </w:p>
    <w:p>
      <w:pPr>
        <w:pStyle w:val="Szveg"/>
        <w:rPr>
          <w:rFonts w:ascii="Verdana" w:hAnsi="Verdana" w:cs="Verdana"/>
          <w:i/>
          <w:i/>
          <w:color w:val="FFFFFF"/>
          <w:sz w:val="20"/>
          <w:szCs w:val="20"/>
        </w:rPr>
      </w:pPr>
      <w:r>
        <w:rPr>
          <w:rFonts w:cs="Verdana" w:ascii="Verdana" w:hAnsi="Verdana"/>
          <w:i/>
          <w:sz w:val="18"/>
          <w:szCs w:val="18"/>
        </w:rPr>
        <w:t xml:space="preserve">www.fogyasztovedelem.hu levelek@fogyasztovedelem.hu </w:t>
      </w:r>
    </w:p>
    <w:p>
      <w:pPr>
        <w:pStyle w:val="Normal"/>
        <w:ind w:firstLine="283"/>
        <w:jc w:val="both"/>
        <w:rPr>
          <w:i/>
          <w:i/>
          <w:sz w:val="20"/>
          <w:szCs w:val="2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Szveg"/>
        <w:rPr>
          <w:rFonts w:eastAsia="Lucida Sans Unicode"/>
          <w:i/>
          <w:i/>
          <w:sz w:val="20"/>
          <w:szCs w:val="20"/>
        </w:rPr>
      </w:pPr>
      <w:r>
        <w:rPr>
          <w:rFonts w:eastAsia="Lucida Sans Unicode"/>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2Char">
    <w:name w:val="Címsor 2 Char"/>
    <w:qFormat/>
    <w:rPr>
      <w:b/>
      <w:bCs/>
      <w:sz w:val="36"/>
      <w:szCs w:val="36"/>
    </w:rPr>
  </w:style>
  <w:style w:type="character" w:styleId="A1">
    <w:name w:val="a1"/>
    <w:basedOn w:val="Bekezdsalapbettpusa"/>
    <w:qFormat/>
    <w:rPr/>
  </w:style>
  <w:style w:type="character" w:styleId="Cmsor1Char">
    <w:name w:val="Címsor 1 Char"/>
    <w:qFormat/>
    <w:rPr>
      <w:rFonts w:ascii="Cambria" w:hAnsi="Cambria" w:eastAsia="Times New Roman" w:cs="Times New Roman"/>
      <w:b/>
      <w:bCs/>
      <w:kern w:val="2"/>
      <w:sz w:val="32"/>
      <w:szCs w:val="32"/>
      <w:lang w:bidi="en-U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3Char">
    <w:name w:val="Címsor 3 Char"/>
    <w:qFormat/>
    <w:rPr>
      <w:rFonts w:ascii="Cambria" w:hAnsi="Cambria" w:eastAsia="Times New Roman" w:cs="Times New Roman"/>
      <w:b/>
      <w:bCs/>
      <w:sz w:val="26"/>
      <w:szCs w:val="26"/>
      <w:lang w:bidi="en-US"/>
    </w:rPr>
  </w:style>
  <w:style w:type="character" w:styleId="StrongEmphasis">
    <w:name w:val="Strong"/>
    <w:qFormat/>
    <w:rPr>
      <w:b/>
      <w:bCs/>
    </w:rPr>
  </w:style>
  <w:style w:type="character" w:styleId="Appleconvertedspace">
    <w:name w:val="apple-converted-space"/>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MSExejWlwdG4ZKcKkTlmKROTkPKhjY6i6wq4lDxbOHaTAWRZw6vvxlNMql9XpCL8RaiUh3%2FNtLG0w7nSq62tvg%3D%3D" TargetMode="External"/><Relationship Id="rId3" Type="http://schemas.openxmlformats.org/officeDocument/2006/relationships/hyperlink" Target="http://hiradaspr.hu/l/?c=P0kRJ2qhOwRLHCdMMjzock8CMBBfmRPXqBcg4gZzpXvSOd0ezG3X6lLVnmOASk4JXCVmGh1GdqDWYLLLMunVLQ%3D%3D" TargetMode="External"/><Relationship Id="rId4" Type="http://schemas.openxmlformats.org/officeDocument/2006/relationships/hyperlink" Target="http://www.portfolio.hu/finanszirozas/biztositok_penztarak/forradalom_az_interneten_mennyire_veszelyesek_a_biztositasok.236876.html" TargetMode="External"/><Relationship Id="rId5" Type="http://schemas.openxmlformats.org/officeDocument/2006/relationships/hyperlink" Target="http://profitline.hu/hircentrum/hir/355858/Javult-a-fogyasztoi-piacok-teljesitmenye-az-EU-ban" TargetMode="External"/><Relationship Id="rId6" Type="http://schemas.openxmlformats.org/officeDocument/2006/relationships/hyperlink" Target="http://pestisracok.hu/buzlo-halak-balatoni-sutodeben-razziaztak-fogyasztovedelmisek/" TargetMode="External"/><Relationship Id="rId7" Type="http://schemas.openxmlformats.org/officeDocument/2006/relationships/hyperlink" Target="http://24.hu/fn/gazdasag/2016/09/05/bezar-a-mammut-mozi/" TargetMode="External"/><Relationship Id="rId8" Type="http://schemas.openxmlformats.org/officeDocument/2006/relationships/hyperlink" Target="http://hiradaspr.hu/l/?c=GezyJ2d%2FG1t6tDog52SMspaahcLOgiY%2FTSjlwKhzgni7SWEjdcLdWsZiFDiGf3SzSdZ1p0co9QDan4rkBz%2FDRg%3D%3D" TargetMode="External"/><Relationship Id="rId9" Type="http://schemas.openxmlformats.org/officeDocument/2006/relationships/hyperlink" Target="http://hiradaspr.hu/l/?c=WNeqWEICUCcgSCMA%2BXUudg0yAZIs0akmQsVQQJ6QTVGr5W8Og7dFVjmxKC78K1Jbwq0rp8qIajAcE8mGAtpAgg%3D%3D" TargetMode="External"/><Relationship Id="rId10" Type="http://schemas.openxmlformats.org/officeDocument/2006/relationships/hyperlink" Target="http://hiradaspr.hu/l/?c=pXetf1XWPq5j23jj4YOpwLvjii9YMMbkQYqMb0Eagmvz7ViTnPl%2FPkLjXEdn1ImXZxIaIdskCkYkSMm3YPJSAw%3D%3D" TargetMode="External"/><Relationship Id="rId11" Type="http://schemas.openxmlformats.org/officeDocument/2006/relationships/hyperlink" Target="http://hiradaspr.hu/l/?c=CR37WNJMWDKTeSgMaclaK5S9ETWcsykeJwJVgh06MZEJHz7VhKKCts3milABre3Nm21Vv4xxR5%2Bd2GXQi1xeKQ%3D%3D" TargetMode="External"/><Relationship Id="rId12" Type="http://schemas.openxmlformats.org/officeDocument/2006/relationships/hyperlink" Target="http://hiradaspr.hu/l/?c=QyJ%2FnzGnc%2B0dIUdteWT8hM7wTSRTMS1k9EdJ5xqlx%2FmOhw8KnBynvKNRxNr2dGi6WKnfd%2FBtLl3CORac7pLD8w%3D%3D" TargetMode="External"/><Relationship Id="rId13" Type="http://schemas.openxmlformats.org/officeDocument/2006/relationships/hyperlink" Target="http://kamaraonline.hu/cikk/tobbe-mar-nem-zsakbamacska-a-bolti-krumpli" TargetMode="External"/><Relationship Id="rId14" Type="http://schemas.openxmlformats.org/officeDocument/2006/relationships/hyperlink" Target="http://szegedma.hu/hir/szeged/2016/09/a-perhatekonysag-javulasat-is-varjak-az-uj-polgari-perrendtartastol.html" TargetMode="External"/><Relationship Id="rId15" Type="http://schemas.openxmlformats.org/officeDocument/2006/relationships/hyperlink" Target="http://kamaraonline.hu/cikk/pozitiv-listat-irt-az-egyuttmukodo-vallalkozasokrol-a-budapesti-bekelteto-testulet" TargetMode="External"/><Relationship Id="rId16" Type="http://schemas.openxmlformats.org/officeDocument/2006/relationships/hyperlink" Target="http://hiradaspr.hu/l/?c=2OJrXel103mdLma3ggl71h69jICVz2HDs2EbXsAKs6OwfmoQexsXUeQ7CO52%2F0MBCiFpm4J9dANJ3wQpwjnpQA%3D%3D" TargetMode="External"/><Relationship Id="rId17" Type="http://schemas.openxmlformats.org/officeDocument/2006/relationships/hyperlink" Target="http://hiradaspr.hu/l/?c=8QBy23ieifgFfnTI2j%2BXhA8pvD07SFi%2BEfPyz4woyk2WhNAaVRVkgbt0au6noEnEM%2BQk8FOI%2FpAI1ARleBaxLA%3D%3D" TargetMode="External"/><Relationship Id="rId18" Type="http://schemas.openxmlformats.org/officeDocument/2006/relationships/hyperlink" Target="http://hiradaspr.hu/l/?c=JUL10HRq2FdvQpNmzXu4%2F6dl2%2FSYqAM6pPrQDmyT%2Bdm4NKlSqL7X9%2FQNY4S60vV3ZwEaRjqHd%2BogKZyGQe0n6g%3D%3D" TargetMode="External"/><Relationship Id="rId19" Type="http://schemas.openxmlformats.org/officeDocument/2006/relationships/hyperlink" Target="http://hiradaspr.hu/l/?c=fGxqWb16i7q6LXjboByP0pb10M9HX6%2FTimdgcPeGD04SpLuTyGQTmHXPytio5CtJi4tWg6woKTLHL%2Bch5IMeig%3D%3D" TargetMode="External"/><Relationship Id="rId20" Type="http://schemas.openxmlformats.org/officeDocument/2006/relationships/hyperlink" Target="http://www.news4business.hu/kozlemenyek/press_release.php?id=30148" TargetMode="External"/><Relationship Id="rId21" Type="http://schemas.openxmlformats.org/officeDocument/2006/relationships/hyperlink" Target="http://profit7.hu/ado-penzugy/konnyeden-bosszut-allhat-ha-kitolt-onnel-a-bankja" TargetMode="External"/><Relationship Id="rId22" Type="http://schemas.openxmlformats.org/officeDocument/2006/relationships/hyperlink" Target="http://www.napi.hu/magyar_vallalatok/mi_tortenik_a_bankszamlakkal.620580.html" TargetMode="External"/><Relationship Id="rId23" Type="http://schemas.openxmlformats.org/officeDocument/2006/relationships/hyperlink" Target="http://www.piacesprofit.hu/gazdasag/fogyasztovedelmi-birsagra-is-szamithat-a-volkswagen-a-dizel-botrany-miatt/" TargetMode="External"/><Relationship Id="rId24" Type="http://schemas.openxmlformats.org/officeDocument/2006/relationships/hyperlink" Target="http://kronika.ro/gazdasag/gyanus-a-tul-olcso-udules" TargetMode="External"/><Relationship Id="rId25" Type="http://schemas.openxmlformats.org/officeDocument/2006/relationships/hyperlink" Target="http://atlatszo.hu/2016/09/07/keteves-a-negyes-metro-az-unios-finanszirozasu-projektek-allatorvosi-lova/" TargetMode="External"/><Relationship Id="rId26" Type="http://schemas.openxmlformats.org/officeDocument/2006/relationships/hyperlink" Target="http://www.kormanyhivatal.hu/hu/tolna/hirek/fogyasztoi-tudatossagra-nevelo-iskola" TargetMode="External"/><Relationship Id="rId27" Type="http://schemas.openxmlformats.org/officeDocument/2006/relationships/hyperlink" Target="http://www.dehir.hu/gazdasag/ne-legyen-konnyu-preda-videoval/2016/09/07/" TargetMode="External"/><Relationship Id="rId28" Type="http://schemas.openxmlformats.org/officeDocument/2006/relationships/hyperlink" Target="http://hiradaspr.hu/l/?c=ooR%2FwUrV11A7q2rA45UoL8JchrJR35jJ7lDYAjrjnJxPPtJcVp8aBQoEylSN6BE2jhA8V%2BC7NhMSRFlQEv0RZA%3D%3D" TargetMode="External"/><Relationship Id="rId29" Type="http://schemas.openxmlformats.org/officeDocument/2006/relationships/hyperlink" Target="http://hiradaspr.hu/l/?c=oiaM%2B0ck8hIzl5Suu4pYHbUHNcF2yT72uTyXQCs9%2BYno9E4hvfhN6%2FkzwnrQ1KIjaPeQEnL68PxEiK3FtYtv0A%3D%3D" TargetMode="External"/><Relationship Id="rId30" Type="http://schemas.openxmlformats.org/officeDocument/2006/relationships/hyperlink" Target="http://hiradaspr.hu/l/?c=086nLkBNfOEp%2FzllsL5kwV10bJSOVEl98RH0zRF9xffKYfiFyp1hig1wdLpchLDqDD%2FhbWYXEeF5YanleuYpAw%3D%3D" TargetMode="External"/><Relationship Id="rId31" Type="http://schemas.openxmlformats.org/officeDocument/2006/relationships/hyperlink" Target="http://hiradaspr.hu/l/?c=OKgJ%2Fq0hasI54vgFviASu6sD4iwa%2BzyFU4P8%2FjNGWvTLDkX7zfR0tzI01a%2F1Kjs9jUV%2BIv7%2F8l6W4Fo5PDk%2FeA%3D%3D" TargetMode="External"/><Relationship Id="rId32" Type="http://schemas.openxmlformats.org/officeDocument/2006/relationships/hyperlink" Target="http://hiradaspr.hu/l/?c=AGHXrUSAwMns%2B4mUTa5W4P%2FD0IYME0qXPsEShotxz5MEfD%2FB6NF5y3124fkKIfrJp3RFANskdcx4LdFR%2Fb5Hsg%3D%3D" TargetMode="External"/><Relationship Id="rId33" Type="http://schemas.openxmlformats.org/officeDocument/2006/relationships/hyperlink" Target="http://hiradaspr.hu/l/?m=v&amp;c=NUBKH4I1mvCatG%2BlRxDbXN9eWhvy4ScjjOMLicB%2BAA0NnuXxunrITqHmw8ZpxrY9CAOgumPX2wX%2F%2BU2BAEBsYgq5Qlzv2AywfmFsaWhJ7U3dsq8x9p0aPdiZbGt38hL8" TargetMode="External"/><Relationship Id="rId34" Type="http://schemas.openxmlformats.org/officeDocument/2006/relationships/hyperlink" Target="http://hiradaspr.hu/l/?c=ooR%2FwUrV11A7q2rA45UoL8JchrJR35jJ7lDYAjrjnJxPPtJcVp8aBQoEylSN6BE2jhA8V%2BC7NhMSRFlQEv0RZA%3D%3D" TargetMode="External"/><Relationship Id="rId35" Type="http://schemas.openxmlformats.org/officeDocument/2006/relationships/hyperlink" Target="http://hiradaspr.hu/l/?c=OKgJ%2Fq0hasI54vgFviASu6sD4iwa%2BzyFU4P8%2FjNGWvTLDkX7zfR0tzI01a%2F1Kjs9jUV%2BIv7%2F8l6W4Fo5PDk%2FeA%3D%3D" TargetMode="External"/><Relationship Id="rId36" Type="http://schemas.openxmlformats.org/officeDocument/2006/relationships/hyperlink" Target="http://hiradaspr.hu/l/?c=JW60GppJ9ncEy7%2B5PZQQctMyURUmWJ69NPGZJBHamd0%2B1qr4CKLvZZeyAdrBC7eeZMW1bf20EPwZT8cRFwxLRg%3D%3D" TargetMode="External"/><Relationship Id="rId37" Type="http://schemas.openxmlformats.org/officeDocument/2006/relationships/hyperlink" Target="http://hiradaspr.hu/l/?m=v&amp;c=tmIzJgU%2Fqhy4Ppp7NInqY0jPcya2924NcOkig3iV9h%2B7eTfn8AVH2S43YEcGnv8qfWmkOyJAHMAK5fseD%2B0KPMgE2qaYWsS6lyUe0DOsWlXlil0Ap4HgpXzOHWWxRKnZ" TargetMode="External"/><Relationship Id="rId38" Type="http://schemas.openxmlformats.org/officeDocument/2006/relationships/hyperlink" Target="http://zaol.hu/belfold/irto-jonak-bizonyultak-a-kullancsriaszto-nyakorvek-1787956" TargetMode="External"/><Relationship Id="rId39" Type="http://schemas.openxmlformats.org/officeDocument/2006/relationships/hyperlink" Target="http://feeds.mohacsiujsag.hu/~r/mohacsiujsag/~3/Lb_Dt9bFmXI/uj-jelolesek-tajekoztatjak-a-fogyasztokat" TargetMode="External"/><Relationship Id="rId40" Type="http://schemas.openxmlformats.org/officeDocument/2006/relationships/hyperlink" Target="http://www.tozsdeforum.hu/szemelyes-penzugyek/hitel/lefulelte-a-jegybank-a-cetelemet-72401.html" TargetMode="External"/><Relationship Id="rId41" Type="http://schemas.openxmlformats.org/officeDocument/2006/relationships/hyperlink" Target="http://hiradaspr.hu/l/?c=v7Zk%2FSPZxS%2Fqp5rBfux%2BMGFcjoprqa9HbIKRmJqh7b1Lp00av28g8qecduEwCXc6eQyftpeC0d8YAbZ4Gir0Jw%3D%3D" TargetMode="External"/><Relationship Id="rId42" Type="http://schemas.openxmlformats.org/officeDocument/2006/relationships/hyperlink" Target="http://hiradaspr.hu/l/?c=X%2BhEp0csLL0dTJVIyVrM74oVhefOlU%2BKV%2BFGSOLZYoK0XMf7so0G6h9wy8reabMsr%2F%2F5TLUL6cPFfZLMsySIbA%3D%3D" TargetMode="External"/><Relationship Id="rId43" Type="http://schemas.openxmlformats.org/officeDocument/2006/relationships/hyperlink" Target="http://greenfo.hu/hirek/2016/09/08/irto-jonak-bizonyultak-a-kullancsirto-nyakorvek" TargetMode="External"/><Relationship Id="rId44" Type="http://schemas.openxmlformats.org/officeDocument/2006/relationships/hyperlink" Target="http://www.tozsdeforum.hu/szemelyes-penzugyek/hitel/lefulelte-a-jegybank-a-cetelemet-72401.html" TargetMode="External"/><Relationship Id="rId45" Type="http://schemas.openxmlformats.org/officeDocument/2006/relationships/hyperlink" Target="http://hiradaspr.hu/l/?c=v7Zk%2FSPZxS%2Fqp5rBfux%2BMGFcjoprqa9HbIKRmJqh7b1Lp00av28g8qecduEwCXc6eQyftpeC0d8YAbZ4Gir0Jw%3D%3D" TargetMode="External"/><Relationship Id="rId46" Type="http://schemas.openxmlformats.org/officeDocument/2006/relationships/hyperlink" Target="http://profit7.hu/magazin-1/kesett-a-repuloje-ingyen-is-leverheti-a-karteritest-a-legitarsasagon" TargetMode="External"/><Relationship Id="rId47" Type="http://schemas.openxmlformats.org/officeDocument/2006/relationships/hyperlink" Target="http://agronaplo.hu/hirek/itthon-is-keszulni-kell-a-borcsomosodas-kor-megjelenesere" TargetMode="External"/><Relationship Id="rId48" Type="http://schemas.openxmlformats.org/officeDocument/2006/relationships/hyperlink" Target="http://www.penzcentrum.hu/vasarlas/te_is_kivaltottad_ezt_a_kartyat_tobb_tizezer_magyar_bukott_rajta.1051308.html" TargetMode="External"/><Relationship Id="rId49" Type="http://schemas.openxmlformats.org/officeDocument/2006/relationships/hyperlink" Target="http://www.femina.hu/otthon/serult-plomba" TargetMode="External"/><Relationship Id="rId50" Type="http://schemas.openxmlformats.org/officeDocument/2006/relationships/hyperlink" Target="http://hiradaspr.hu/l/?c=UwW2bgYZ8m1AeB2QWPEHY1Lfn17Q0cg5dtzIGMzoRaq6YCUo0q%2FkbdY6G9C1P%2BbtUz5%2BaI4QyE9TLrqpAtouEg%3D%3D" TargetMode="External"/><Relationship Id="rId51" Type="http://schemas.openxmlformats.org/officeDocument/2006/relationships/hyperlink" Target="http://hiradaspr.hu/l/?c=UrECkrNHoV4Mi2YnIPXCi3R7oCYA5wJBzXzSf%2Fr6xeGjrj2QB3irJrQDZlRfe62W5ChkdoFHR2FXJxFNRYwDaA%3D%3D" TargetMode="External"/><Relationship Id="rId52" Type="http://schemas.openxmlformats.org/officeDocument/2006/relationships/hyperlink" Target="http://mno.hu/gazdasag/roamingdij-visszavonta-javaslatat-az-europai-bizottsag-1360905" TargetMode="External"/><Relationship Id="rId53" Type="http://schemas.openxmlformats.org/officeDocument/2006/relationships/hyperlink" Target="http://www.penzcentrum.hu/otthon/nem_tervez_magyarorszaggal_az_ikea_itt_a_lesujto_uzenet.1051332.html?utm_source=hirkereso_es_kapu&amp;utm_medium=penzcentrum_linkek&amp;utm_campaign=hiraggregator&apos;..&apos;" TargetMode="External"/><Relationship Id="rId54" Type="http://schemas.openxmlformats.org/officeDocument/2006/relationships/hyperlink" Target="http://computerworld.hu/computerworld/jelszohalal-jon-a-biometrikus-azonositas.html" TargetMode="External"/><Relationship Id="rId55" Type="http://schemas.openxmlformats.org/officeDocument/2006/relationships/hyperlink" Target="http://nepszava.hu/cikk/1105494-halasztas-var-paks-2-re" TargetMode="External"/><Relationship Id="rId56" Type="http://schemas.openxmlformats.org/officeDocument/2006/relationships/hyperlink" Target="http://www.penzcentrum.hu/vasarlas/ezekben_az_uditokben_van_a_legtobb_cukor.1051342.html?utm_source=hirkereso_es_kapu&amp;utm_medium=penzcentrum_linkek&amp;utm_campaign=hiraggregator&apos;..&apos;" TargetMode="External"/><Relationship Id="rId57" Type="http://schemas.openxmlformats.org/officeDocument/2006/relationships/hyperlink" Target="http://bankmonitor.hu/lakashitel/" TargetMode="External"/><Relationship Id="rId58" Type="http://schemas.openxmlformats.org/officeDocument/2006/relationships/hyperlink" Target="http://bankmonitor.hu/bankszamla/" TargetMode="External"/><Relationship Id="rId59" Type="http://schemas.openxmlformats.org/officeDocument/2006/relationships/hyperlink" Target="http://bankmonitor.hu/cikk/ennek-mar-a-fele-sem-trefa-ezert-is-fizetnem-kell-a-banknak/" TargetMode="External"/><Relationship Id="rId60" Type="http://schemas.openxmlformats.org/officeDocument/2006/relationships/hyperlink" Target="http://hvg.hu/itthon/201637_szakmabeliek" TargetMode="External"/><Relationship Id="rId61" Type="http://schemas.openxmlformats.org/officeDocument/2006/relationships/hyperlink" Target="http://hvg.hu/itthon/201637__egyhazi_iskolak__menekulo_ut__feketefeher__zorgettek_es_megnyittattak" TargetMode="External"/><Relationship Id="rId62" Type="http://schemas.openxmlformats.org/officeDocument/2006/relationships/hyperlink" Target="http://www.napi.hu/magyar_gazdasag/nyeresre_all_a_nav_az_adoelkerulokkel_szemben.620751.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22:00Z</dcterms:created>
  <dc:creator>Selmeczi / FVA</dc:creator>
  <dc:description/>
  <cp:keywords/>
  <dc:language>en-US</dc:language>
  <cp:lastModifiedBy>varesz</cp:lastModifiedBy>
  <dcterms:modified xsi:type="dcterms:W3CDTF">2016-09-11T15:22:00Z</dcterms:modified>
  <cp:revision>2</cp:revision>
  <dc:subject/>
  <dc:title>Sajtószemle 2016. 36. hét</dc:title>
</cp:coreProperties>
</file>