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35.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Normal"/>
        <w:jc w:val="both"/>
        <w:rPr/>
      </w:pPr>
      <w:r>
        <w:rPr/>
      </w:r>
    </w:p>
    <w:p>
      <w:pPr>
        <w:pStyle w:val="F3fcedm"/>
        <w:rPr/>
      </w:pPr>
      <w:r>
        <w:rPr/>
        <w:t xml:space="preserve">Rekordbírság az energiahivataltól </w:t>
      </w:r>
    </w:p>
    <w:p>
      <w:pPr>
        <w:pStyle w:val="Szveg"/>
        <w:rPr/>
      </w:pPr>
      <w:r>
        <w:rPr/>
        <w:t xml:space="preserve"> </w:t>
      </w:r>
    </w:p>
    <w:p>
      <w:pPr>
        <w:pStyle w:val="Szveg"/>
        <w:rPr/>
      </w:pPr>
      <w:r>
        <w:rPr/>
        <w:t xml:space="preserve">Költségátalány - Le kell tennie a Tigáznak 2,1 milliárd forintról </w:t>
      </w:r>
    </w:p>
    <w:p>
      <w:pPr>
        <w:pStyle w:val="Szveg"/>
        <w:rPr/>
      </w:pPr>
      <w:r>
        <w:rPr/>
        <w:t xml:space="preserve"> </w:t>
      </w:r>
      <w:r>
        <w:rPr/>
        <w:t xml:space="preserve">Százmillió forintos bírságot rótt ki a Magyar Energetikai és Közmű- szabályozási Hivatal (MEKH) a Tigáz Zrt.-re, mert az nem a jogszabályoknak megfelelően vetett ki 2,1 milliárd forintnyi behajtási költségátalányt körülbelül 31 ezer ügyfelére. A gázszolgáltatónak a már befolyt 1,2 milliárdot 30 napon belül vissza kell utalnia, a fennmaradó 900 ezer forintra vonatkozó követelését pedig törölnie kell, érintett ügyfeleit a honlapján és levélben is tájékoztatnia kell. </w:t>
      </w:r>
    </w:p>
    <w:p>
      <w:pPr>
        <w:pStyle w:val="Szveg"/>
        <w:rPr/>
      </w:pPr>
      <w:r>
        <w:rPr/>
        <w:t xml:space="preserve">A Tigáznak tulajdonképpen járna az említett 2,1 milliárd, hiszen az ügyfelei késtek a számlabefizetéssel, a jogszabály pedig ilyen esetekben lehetővé teszi az említett költségátalány kirovását. "A behajtására vonatkozó szándékát azonban meg kellett volna jelentetnie az üzletszabályában, majd a módosított dokumentumot jóvá kellett volna hagyatnia a hivatallal, az ügyfeleit pedig tájékoztatnia arról, milyen új következménnyel járhat a késedelmes számlafizetésük" - mutatott rá a pénteki tájékoztatón a MEKH fogyasztóvédelmi főosztályának vezetője. Kolozsi Sándor elmondta, hogy a Tigáz ráadásul nem mindig biztosított nyolc napot ügyfeleinek a számlarendezésre. A Tigáz viszont állítja pénteki közleményében, hogy törvény szerint járt el a költségátalány kirovásakor, ezért az energiahivatali határozat ellen keresetet nyújt be a Fővárosi Közigazgatási és Munkaügyi Bírósághoz. Bár üzletszabályzatában a költségátalány kirovási szándéka nem szerepel, az igen, hogy a cég az adott esetekben a Polgári törvénykönyv alapján jár el. A Tigáz tehát ezt elégségesnek tartja, a MEKH nem. (Behajtási költségátalány csak nem lakossági felhasználókra róható ki. A Tigáz körülbelül kétezer háztartástól mégis kért költségátalányt, de e hibáját önmaga felismerte és korrigálta.) </w:t>
      </w:r>
    </w:p>
    <w:p>
      <w:pPr>
        <w:pStyle w:val="Szveg"/>
        <w:rPr/>
      </w:pPr>
      <w:r>
        <w:rPr/>
        <w:t xml:space="preserve">A fellebbezésének halasztó hatálya lehet a végrehajtásra. Ez azért érdekes, mert a Tigáz egyetemes szolgáltatói engedélye október 1-jéig szól. E határidőt a MEKH figyelembe vette a bírság nagyságának meghatározásakor, vagyis azzal már nem számolt, hogy a büntetés hatására a cég majd jogszerűbben működik. Az ügy etikai oldala, hogy a számlánként 40 eurós költségátalány nagy teher lehet a kisebb felhasználóknak, emellett az energiahivatali határozat a fegyelmezetlenül fizető ügyfeleknek kedvez. "A MEKH határozata nem a késedelmes számlafizetés győzelméről szól a kötelezettségek betartása felett, hanem arról, hogy mindenkinek a jogszabályok szerint kell eljárnia" - mutatott rá Kolozsi Sándor. </w:t>
      </w:r>
    </w:p>
    <w:p>
      <w:pPr>
        <w:pStyle w:val="Szveg"/>
        <w:rPr/>
      </w:pPr>
      <w:r>
        <w:rPr/>
        <w:t>Száraz Gábor, a Tigáz szóvivője lapunknak azt hangsúlyozta, hogy a behajtási költségátalány számlánként fizetendő, tehát a nagyobb összeg csak a többhavi fizetési lemaradásban lévő ügyfelet terheli, és nem azokat, akik egyszer véletlenül csúsztak az utalással.</w:t>
      </w:r>
      <w:r>
        <w:rPr>
          <w:i/>
        </w:rPr>
        <w:t>(Ez az állítás nem igaz. FVA)</w:t>
      </w:r>
    </w:p>
    <w:p>
      <w:pPr>
        <w:pStyle w:val="Szveg"/>
        <w:rPr/>
      </w:pPr>
      <w:r>
        <w:rPr/>
        <w:t xml:space="preserve">A költségátalány behajtása nem kötelező. Némely társaság már módosította az üzletszabályzatát, például az Elmű Émász-csoport a nem lakossági, ipari és üzleti ügyfélköre esetében, míg mások, többek között az E.ON nem, utóbbinak nincs is ilyen terve. </w:t>
      </w:r>
    </w:p>
    <w:p>
      <w:pPr>
        <w:pStyle w:val="Szveg"/>
        <w:rPr/>
      </w:pPr>
      <w:r>
        <w:rPr/>
        <w:t xml:space="preserve"> </w:t>
      </w:r>
      <w:r>
        <w:rPr/>
        <w:t xml:space="preserve">TÁBLÁZAT </w:t>
      </w:r>
    </w:p>
    <w:p>
      <w:pPr>
        <w:pStyle w:val="Szveg"/>
        <w:rPr/>
      </w:pPr>
      <w:r>
        <w:rPr/>
        <w:t xml:space="preserve">A Tigáz követelései </w:t>
      </w:r>
    </w:p>
    <w:p>
      <w:pPr>
        <w:pStyle w:val="Szveg"/>
        <w:rPr/>
      </w:pPr>
      <w:r>
        <w:rPr/>
        <w:t xml:space="preserve">Forrás: Tigáz </w:t>
      </w:r>
    </w:p>
    <w:p>
      <w:pPr>
        <w:pStyle w:val="Szveg"/>
        <w:rPr/>
      </w:pPr>
      <w:r>
        <w:rPr/>
        <w:t xml:space="preserve"> </w:t>
      </w:r>
      <w:r>
        <w:rPr/>
        <w:t xml:space="preserve">A fellebbezésnek halasztó hatálya lehet a végrehajtásra </w:t>
      </w:r>
    </w:p>
    <w:p>
      <w:pPr>
        <w:pStyle w:val="Szveg"/>
        <w:rPr/>
      </w:pPr>
      <w:r>
        <w:rPr/>
        <w:t xml:space="preserve"> </w:t>
      </w:r>
    </w:p>
    <w:p>
      <w:pPr>
        <w:pStyle w:val="Szveg"/>
        <w:rPr/>
      </w:pPr>
      <w:r>
        <w:rPr/>
        <w:t xml:space="preserve">B. H. L.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Világgazdaság, 2016. augusztus 29., hétfő, 2. oldal) </w:t>
      </w:r>
    </w:p>
    <w:p>
      <w:pPr>
        <w:pStyle w:val="Szveg"/>
        <w:rPr/>
      </w:pPr>
      <w:r>
        <w:rPr/>
      </w:r>
    </w:p>
    <w:p>
      <w:pPr>
        <w:pStyle w:val="Szveg"/>
        <w:rPr/>
      </w:pPr>
      <w:r>
        <w:rPr/>
      </w:r>
    </w:p>
    <w:p>
      <w:pPr>
        <w:pStyle w:val="Szveg"/>
        <w:rPr/>
      </w:pPr>
      <w:r>
        <w:rPr/>
      </w:r>
    </w:p>
    <w:p>
      <w:pPr>
        <w:pStyle w:val="F3fcedm"/>
        <w:rPr/>
      </w:pPr>
      <w:r>
        <w:rPr/>
        <w:t xml:space="preserve">Mit tegyünk, ha szakad a cipő? </w:t>
      </w:r>
    </w:p>
    <w:p>
      <w:pPr>
        <w:pStyle w:val="Szveg"/>
        <w:rPr/>
      </w:pPr>
      <w:r>
        <w:rPr/>
        <w:t xml:space="preserve"> </w:t>
      </w:r>
    </w:p>
    <w:p>
      <w:pPr>
        <w:pStyle w:val="Szveg"/>
        <w:rPr/>
      </w:pPr>
      <w:r>
        <w:rPr/>
        <w:t xml:space="preserve">Délmagyarország PANASZNAPOK - SZAKÉRTŐK VÁLASZOLNAK OLVASÓINK KÉRDÉSEIRE </w:t>
      </w:r>
    </w:p>
    <w:p>
      <w:pPr>
        <w:pStyle w:val="Szveg"/>
        <w:rPr/>
      </w:pPr>
      <w:r>
        <w:rPr/>
        <w:t xml:space="preserve"> </w:t>
      </w:r>
      <w:r>
        <w:rPr/>
        <w:t xml:space="preserve">Cipőt a cipőboltból? Ezúttal a fogyasztóvédők egyik örök slágertémájában, a lábbelik vásárlásával kapcsolatban várjuk kérdéseiket, panaszaikat, észrevételeiket online sorozatunkban. </w:t>
      </w:r>
    </w:p>
    <w:p>
      <w:pPr>
        <w:pStyle w:val="Szveg"/>
        <w:rPr/>
      </w:pPr>
      <w:r>
        <w:rPr/>
        <w:t xml:space="preserve"> </w:t>
      </w:r>
      <w:r>
        <w:rPr/>
        <w:t xml:space="preserve">CSONGRÁD MEGYE </w:t>
      </w:r>
    </w:p>
    <w:p>
      <w:pPr>
        <w:pStyle w:val="Szveg"/>
        <w:rPr/>
      </w:pPr>
      <w:r>
        <w:rPr/>
        <w:t xml:space="preserve"> </w:t>
      </w:r>
      <w:r>
        <w:rPr/>
        <w:t xml:space="preserve">Mit tehet, ha úgy érzi, mégis szorít a frissen vásárolt cipő, vagy nem tetszik a színe, a fazonja? Járt már úgy, hogy nem rendeltetésszerű használatra hivatkoztak, és ebből volt problémája a szavatosság érvényesítésekor? Mire figyeljen, amikor alkalmi vagy sportcipőt vesz? Milyen jogai vannak online vásárlás esetén? </w:t>
      </w:r>
    </w:p>
    <w:p>
      <w:pPr>
        <w:pStyle w:val="Szveg"/>
        <w:rPr/>
      </w:pPr>
      <w:r>
        <w:rPr/>
        <w:t xml:space="preserve">Előfordult már, hogy Ön egészen mást gondolt a vízállóságról vagy a cipő "évszakosságáról", mint az üzlet, ahol vette? Mondja el tapasztalatait! Nem szakboltban, szakáruházban vásárolt, és később nem tudta érdekeit úgy érvényesíteni, ahogy szerette volna? Észrevételeiket várjuk a delmagyar.hu portálon, itt a Panasznapok "dobozon" keresztül kérdezhetik a szakembereket, oszthatják meg tapasztalataikat. </w:t>
      </w:r>
    </w:p>
    <w:p>
      <w:pPr>
        <w:pStyle w:val="Szveg"/>
        <w:rPr/>
      </w:pPr>
      <w:r>
        <w:rPr/>
        <w:t xml:space="preserve">Online sorozatunk partnere a Gazdasági Versenyügyi Tanácsadó Iroda (GVTI). Szakértőik arra törekednek, hogy minden olvasónk személyesen is megoldási javaslatot kapjon. A többeket érintő, fontosabb kérdésekre született válaszok pedig szerkesztett formában megjelennek a nyomtatott újságban éppúgy, mint a delmagyar.hu portálon. </w:t>
      </w:r>
    </w:p>
    <w:p>
      <w:pPr>
        <w:pStyle w:val="Szveg"/>
        <w:rPr/>
      </w:pPr>
      <w:r>
        <w:rPr/>
        <w:t xml:space="preserve"> </w:t>
      </w:r>
    </w:p>
    <w:p>
      <w:pPr>
        <w:pStyle w:val="Szveg"/>
        <w:rPr/>
      </w:pPr>
      <w:r>
        <w:rPr/>
        <w:t xml:space="preserve">K. A.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Délvilág, 2016. augusztus 29., hétfő, 6. oldal) </w:t>
      </w:r>
    </w:p>
    <w:p>
      <w:pPr>
        <w:pStyle w:val="Szveg"/>
        <w:rPr/>
      </w:pPr>
      <w:r>
        <w:rPr/>
      </w:r>
    </w:p>
    <w:p>
      <w:pPr>
        <w:pStyle w:val="Szveg"/>
        <w:rPr/>
      </w:pPr>
      <w:r>
        <w:rPr/>
      </w:r>
    </w:p>
    <w:p>
      <w:pPr>
        <w:pStyle w:val="Szveg"/>
        <w:rPr/>
      </w:pPr>
      <w:r>
        <w:rPr/>
      </w:r>
    </w:p>
    <w:p>
      <w:pPr>
        <w:pStyle w:val="F3fcedm"/>
        <w:rPr/>
      </w:pPr>
      <w:r>
        <w:rPr/>
        <w:t xml:space="preserve">Korai még temetni az USA-EU szabadkereskedelmi egyezményt </w:t>
      </w:r>
    </w:p>
    <w:p>
      <w:pPr>
        <w:pStyle w:val="Szveg"/>
        <w:rPr/>
      </w:pPr>
      <w:r>
        <w:rPr/>
        <w:t xml:space="preserve"> </w:t>
      </w:r>
    </w:p>
    <w:p>
      <w:pPr>
        <w:pStyle w:val="Szveg"/>
        <w:rPr/>
      </w:pPr>
      <w:r>
        <w:rPr/>
        <w:t xml:space="preserve">Az Európai Unió főtárgyalója hétfőn cáfolta, hogy megrekedtek volna az EU és az Egyesült Államok között megkötendő szabadkereskedelmi egyezményről (TTIP) szóló tárgyalások a felek között. </w:t>
      </w:r>
    </w:p>
    <w:p>
      <w:pPr>
        <w:pStyle w:val="Szveg"/>
        <w:rPr/>
      </w:pPr>
      <w:r>
        <w:rPr/>
        <w:t xml:space="preserve">Sigmar Gabriel német gazdasági miniszter egy hétvégi tévéinterjúban azt mondta, hogy a megállapodás tető alá hozását célzó egyeztetések gyakorlatilag zsákutcába jutottak. </w:t>
      </w:r>
    </w:p>
    <w:p>
      <w:pPr>
        <w:pStyle w:val="Szveg"/>
        <w:rPr/>
      </w:pPr>
      <w:r>
        <w:rPr/>
        <w:t xml:space="preserve">Véleményem szerint a tárgyalások de facto meghiúsultak, ez akkor is így van, ha senki nem hajlandó bevallani" - mondta a miniszter. </w:t>
      </w:r>
    </w:p>
    <w:p>
      <w:pPr>
        <w:pStyle w:val="Szveg"/>
        <w:rPr/>
      </w:pPr>
      <w:r>
        <w:rPr/>
        <w:t xml:space="preserve"> </w:t>
      </w:r>
      <w:r>
        <w:rPr/>
        <w:t xml:space="preserve">A miniszter rámutatott, hogy a tárgyalások eddigi tizennégy fordulója alatt a 27 fejezet egyikében sem sikerült megállapodásra jutni. </w:t>
      </w:r>
    </w:p>
    <w:p>
      <w:pPr>
        <w:pStyle w:val="Szveg"/>
        <w:rPr/>
      </w:pPr>
      <w:r>
        <w:rPr/>
        <w:t xml:space="preserve"> </w:t>
      </w:r>
      <w:r>
        <w:rPr/>
        <w:t xml:space="preserve">Ignacio García Bercero uniós főtárgyaló, az Európai Bizottság kereskedelmi igazgatóságának vezetője az AP amerikai hírügynökség kérdésére cáfolta, hogy valóban zsákutcába jutottak volna a tárgyalások. </w:t>
      </w:r>
    </w:p>
    <w:p>
      <w:pPr>
        <w:pStyle w:val="Szveg"/>
        <w:rPr/>
      </w:pPr>
      <w:r>
        <w:rPr/>
        <w:t xml:space="preserve"> </w:t>
      </w:r>
      <w:r>
        <w:rPr/>
        <w:t xml:space="preserve">Nem, nem, emlékezzünk csak Mark Twain szavaira: a halálomról szóló híresztelések erősen túlzóak"  - mondta, utalva az írónak tulajdonított kijelentésre. </w:t>
      </w:r>
    </w:p>
    <w:p>
      <w:pPr>
        <w:pStyle w:val="Szveg"/>
        <w:rPr/>
      </w:pPr>
      <w:r>
        <w:rPr/>
        <w:t xml:space="preserve"> </w:t>
      </w:r>
      <w:r>
        <w:rPr/>
        <w:t xml:space="preserve">Hétfői sajtótájékoztatóján a bizottság vezető szóvivője is reagált Gabriel szavaira és kijelentette, hogy "a labda még játékban van" a TTIP ügyében. Margarítisz Szkínász újságírói kérdésre válaszolva hangsúlyozta, hogy a kereskedelmi tárgyalások hosszú időt vesznek igénybe, azonban sikerül haladást elérniük a folyamatban lévő megbeszéléseken. </w:t>
      </w:r>
    </w:p>
    <w:p>
      <w:pPr>
        <w:pStyle w:val="Szveg"/>
        <w:rPr/>
      </w:pPr>
      <w:r>
        <w:rPr/>
        <w:t xml:space="preserve"> </w:t>
      </w:r>
      <w:r>
        <w:rPr/>
        <w:t xml:space="preserve">Mint mondta, Brüsszel kész még az év vége előtt megegyezésre jutni, de nem minden áron, az európai biztonsági, egészségügyi, társadalmi és adatvédelmi szabályok vagy a kulturális sokszínűség ugyanis nem áldozható fel a szabadkereskedelem oltárán". </w:t>
      </w:r>
    </w:p>
    <w:p>
      <w:pPr>
        <w:pStyle w:val="Szveg"/>
        <w:rPr/>
      </w:pPr>
      <w:r>
        <w:rPr/>
        <w:t xml:space="preserve"> </w:t>
      </w:r>
      <w:r>
        <w:rPr/>
        <w:t xml:space="preserve">Hozzátette, a tárgyalások kritikus szakaszba értek, ezért fontosnak tartják, hogy Jean-Claude Juncker, az Európai Bizottság elnöke a júliusi uniós csúcson friss felhatalmazást kapott az egyeztetések folytatására a tagállami vezetőktől. </w:t>
      </w:r>
    </w:p>
    <w:p>
      <w:pPr>
        <w:pStyle w:val="Szveg"/>
        <w:rPr/>
      </w:pPr>
      <w:r>
        <w:rPr/>
        <w:t xml:space="preserve"> </w:t>
      </w:r>
      <w:r>
        <w:rPr/>
        <w:t xml:space="preserve">A megkötendő megállapodás, a Transzatlanti Kereskedelmi és Befektetési Paktum nem csupán a már ma is viszonylag alacsony vámkorlátok lebontásáról szól a tervek szerint, hanem az áruk és szolgáltatások előállítására, illetve forgalmazására vonatkozó európai és amerikai szabályozás összehangolásáról is. </w:t>
      </w:r>
    </w:p>
    <w:p>
      <w:pPr>
        <w:pStyle w:val="Szveg"/>
        <w:rPr/>
      </w:pPr>
      <w:r>
        <w:rPr/>
        <w:t xml:space="preserve"> </w:t>
      </w:r>
      <w:r>
        <w:rPr/>
        <w:t xml:space="preserve">A 2013 júliusában megkezdett tárgyalások egyelőre nem hoztak áttörést, aminek fő oka az, hogy az európai politikai közvélemény egy része aggodalommal tekint a tervezett ügyletre, attól tart, hogy az megnyitja majd az utat a tőkeerős, globális szerepet játszó amerikai nagyvállalatok - környezet-, illetve fogyasztóvédelmi szempontokon átgázoló - érdekeinek európai érvényesítése előtt. </w:t>
      </w:r>
    </w:p>
    <w:p>
      <w:pPr>
        <w:pStyle w:val="Szveg"/>
        <w:rPr/>
      </w:pPr>
      <w:r>
        <w:rPr/>
        <w:t xml:space="preserve"> </w:t>
      </w:r>
    </w:p>
    <w:p>
      <w:pPr>
        <w:pStyle w:val="Szveg"/>
        <w:rPr/>
      </w:pPr>
      <w:r>
        <w:rPr/>
        <w:t xml:space="preserve">(MTI)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888.hu, 2016. augusztus 29., hétfő) </w:t>
      </w:r>
    </w:p>
    <w:p>
      <w:pPr>
        <w:pStyle w:val="Szveg"/>
        <w:rPr/>
      </w:pPr>
      <w:r>
        <w:rPr/>
      </w:r>
    </w:p>
    <w:p>
      <w:pPr>
        <w:pStyle w:val="Szveg"/>
        <w:rPr/>
      </w:pPr>
      <w:r>
        <w:rPr/>
      </w:r>
    </w:p>
    <w:p>
      <w:pPr>
        <w:pStyle w:val="Szveg"/>
        <w:rPr/>
      </w:pPr>
      <w:r>
        <w:rPr/>
      </w:r>
    </w:p>
    <w:p>
      <w:pPr>
        <w:pStyle w:val="F3fcedm"/>
        <w:rPr/>
      </w:pPr>
      <w:r>
        <w:rPr/>
        <w:t xml:space="preserve">Nincs jó hírünk a biomustár vásárlóknak! </w:t>
      </w:r>
    </w:p>
    <w:p>
      <w:pPr>
        <w:pStyle w:val="Szveg"/>
        <w:rPr/>
      </w:pPr>
      <w:r>
        <w:rPr/>
        <w:t xml:space="preserve"> </w:t>
      </w:r>
    </w:p>
    <w:p>
      <w:pPr>
        <w:pStyle w:val="Szveg"/>
        <w:rPr/>
      </w:pPr>
      <w:r>
        <w:rPr/>
        <w:t xml:space="preserve">Az Auchanban vásárolt mustárral akadt egy ki gond. </w:t>
      </w:r>
    </w:p>
    <w:p>
      <w:pPr>
        <w:pStyle w:val="Szveg"/>
        <w:rPr/>
      </w:pPr>
      <w:r>
        <w:rPr/>
        <w:t xml:space="preserve"> </w:t>
      </w:r>
      <w:r>
        <w:rPr/>
        <w:t xml:space="preserve">Az Európai Unió élelmiszerekre és takarmányokra vonatkozó gyorsvészjelző rendszerén (RASFF) érkezett bejelentés szerint Magyarországon is forgalomba került egy francia előállítású dijoni mustár, amely nem jelölt allergén összetevőt, szulfitot tartalmaz - figyelmeztet aNemzeti Élelmiszerlánc-biztonsági Hivatal (NÉBIH ), amely felvette a kapcsolatot a magyar forgalmazóval. </w:t>
      </w:r>
    </w:p>
    <w:p>
      <w:pPr>
        <w:pStyle w:val="Szveg"/>
        <w:rPr/>
      </w:pPr>
      <w:r>
        <w:rPr/>
        <w:t xml:space="preserve"> </w:t>
      </w:r>
      <w:r>
        <w:rPr/>
        <w:t xml:space="preserve">Az élelmiszer jelölési hibájára a francia előállító vizsgálatait követően derült fény. A gyors intézkedéseknek köszönhetően az érintett tételek már nincsenek forgalomban. </w:t>
      </w:r>
    </w:p>
    <w:p>
      <w:pPr>
        <w:pStyle w:val="Szveg"/>
        <w:rPr/>
      </w:pPr>
      <w:r>
        <w:rPr/>
        <w:t xml:space="preserve"> </w:t>
      </w:r>
      <w:r>
        <w:rPr/>
        <w:t xml:space="preserve">Ha ön Moutarde de Dijon BIO (200 g) vásárolt, melynek tételazonosítója 096 vagy 097, és  minőségmegőrzési ideje 2018.04.30, akkor vigye vissza a vásárlás helyére. </w:t>
      </w:r>
    </w:p>
    <w:p>
      <w:pPr>
        <w:pStyle w:val="Szveg"/>
        <w:rPr/>
      </w:pPr>
      <w:r>
        <w:rPr/>
        <w:t xml:space="preserve"> </w:t>
      </w:r>
      <w:r>
        <w:rPr/>
        <w:t xml:space="preserve">A NÉBIH tájékoztatja a lakosságot, hogy a termék az arra érzékeny fogyasztóknál allergiás reakciókat válthat ki, fogyasztása a szulfit érzékenységben szenvedők részére kerülendő. Kérjük a vásárlókat, hogy aki rendelkezik háztartásában a fenti azonosítókkal ellátott élelmiszerből, az ne fogyassza el, hanem vigye vissza a vásárlás helyére. </w:t>
      </w:r>
    </w:p>
    <w:p>
      <w:pPr>
        <w:pStyle w:val="Szveg"/>
        <w:rPr/>
      </w:pPr>
      <w:r>
        <w:rPr/>
        <w:t xml:space="preserve"> </w:t>
      </w:r>
      <w:r>
        <w:rPr/>
        <w:t xml:space="preserve">Legtöbbünk számára a kén-dioxid és a szulfitok veszélytelenek, vannak azonban,akiknek a szervezetében kevés van az ezek lebontását végző az enzimből, náluk émelygés, hányás, hasmenés, fejfájás jelentkezhet, ha ilyesmit fogyasztanak. Asztmás betegeknél a kénvegyületek asztmás rohamokat is okozhatnak (szulfitasztma) -írja a Tudatos Vásárló.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divany.hu, 2016. augusztus 29., hétfő) </w:t>
      </w:r>
    </w:p>
    <w:p>
      <w:pPr>
        <w:pStyle w:val="Szveg"/>
        <w:rPr/>
      </w:pPr>
      <w:r>
        <w:rPr/>
      </w:r>
    </w:p>
    <w:p>
      <w:pPr>
        <w:pStyle w:val="Szveg"/>
        <w:rPr/>
      </w:pPr>
      <w:r>
        <w:rPr/>
      </w:r>
    </w:p>
    <w:p>
      <w:pPr>
        <w:pStyle w:val="Szveg"/>
        <w:rPr/>
      </w:pPr>
      <w:r>
        <w:rPr/>
      </w:r>
    </w:p>
    <w:p>
      <w:pPr>
        <w:pStyle w:val="F3fcedm"/>
        <w:rPr/>
      </w:pPr>
      <w:r>
        <w:rPr/>
        <w:t xml:space="preserve">Közel 150 ügyfelet károsított meg a Genius Travel </w:t>
      </w:r>
    </w:p>
    <w:p>
      <w:pPr>
        <w:pStyle w:val="Szveg"/>
        <w:rPr/>
      </w:pPr>
      <w:r>
        <w:rPr/>
        <w:t xml:space="preserve"> </w:t>
      </w:r>
    </w:p>
    <w:p>
      <w:pPr>
        <w:pStyle w:val="Szveg"/>
        <w:rPr/>
      </w:pPr>
      <w:r>
        <w:rPr/>
        <w:t xml:space="preserve">A fizetésképtelenségi eljárás megkezdését igényelte a bukaresti bíróságon a Genius Travel utazási ügynökség, amely e-mailben értesítette ügyfeleit arról, hogy gyakorlatilag csődbe ment, ezért nem tudja biztosítani a lefoglalt turisztikai csomagokat - nyilatkozta a News.ro hírügynökségnek Laura Andrei, az igazságügyi intézmény szóvivője. </w:t>
      </w:r>
    </w:p>
    <w:p>
      <w:pPr>
        <w:pStyle w:val="Szveg"/>
        <w:rPr/>
      </w:pPr>
      <w:r>
        <w:rPr/>
        <w:t xml:space="preserve"> </w:t>
      </w:r>
      <w:r>
        <w:rPr/>
        <w:t xml:space="preserve">A bíróság szeptember 13-án tárgyalja az ügyet. A Profit.ro hírportál eközben arról is beszámolt, hogy a turisztikai iroda 136 ezer eurós kárt okozott annak a 147 ügyfélnek, akik lefoglalták, és ki is fizették nyaralásukat. Az ügy kapcsán az okozta a legnagyobb felháborodást, hogy az ügynökség körülbelül két hete elektronikus levélben tájékoztatta ügyfeleit a csődről, később azonban újabb e-mailt küldött, amelyben azt állították, hogy minden rendben van, tévedés történt. A kliensek viszont nem sokkal ezután újabb levelet kaptak, amelyben ismét azt közölte a cég, hogy nem tudják biztosítani a kifizetett szolgáltatásokat. </w:t>
      </w:r>
    </w:p>
    <w:p>
      <w:pPr>
        <w:pStyle w:val="Szveg"/>
        <w:rPr/>
      </w:pPr>
      <w:r>
        <w:rPr/>
        <w:t xml:space="preserve"> </w:t>
      </w:r>
      <w:r>
        <w:rPr/>
        <w:t xml:space="preserve">A Genius Travel ráadásul csak tíz nappal az eset után adott hivatalos magyarázatot, miután az Országos Turisztikai Hatóság (ANT) többször is eredménytelenül próbálta felvenni a kapcsolatot az illetékesekkel. Ionuţ Costea, az ügynökség főrészvényese személyesen jelentkezett a hatóságnál, amelynek okiratokat és az ügyfelekkel kötött szerződéseket mutatott be. Az üzletember azokról a kliensekről is listát készített, akiknek már nem tudtak kártérítést fizetni. Az ANT értesítette a rendőrséget és a fogyasztóvédelmi hatságot, az utazási irodát pedig megbüntették, illetve bevonták a működési engedélyét. </w:t>
      </w:r>
    </w:p>
    <w:p>
      <w:pPr>
        <w:pStyle w:val="Szveg"/>
        <w:rPr/>
      </w:pPr>
      <w:r>
        <w:rPr/>
        <w:t xml:space="preserve"> </w:t>
      </w:r>
      <w:r>
        <w:rPr/>
        <w:t xml:space="preserve">A részvények 80 százalékát birtokló Ionuţ Costea arról biztosította a hatóságokat, hogy nem állt szándékukban átverni ügyfeleiket, hanem egyszerűen elfogyott a pénzük. Mint kifejtette: arra készültek, hogy nagyobb összeget fizetnek ki beszállítóiknak, amikor felfedezték, hogy "nincs több pénz" a számláikon, azóta pedig azt vizsgálják, hogy "hová tűnt a pénz", ennek érdekében egy, a pénzügyekben jártas szakcéget is felfogadtak. </w:t>
      </w:r>
    </w:p>
    <w:p>
      <w:pPr>
        <w:pStyle w:val="Szveg"/>
        <w:rPr/>
      </w:pPr>
      <w:r>
        <w:rPr/>
        <w:t xml:space="preserve"> </w:t>
      </w:r>
      <w:r>
        <w:rPr/>
        <w:t xml:space="preserve">Costea ugyanakkor azzal magyarázta, hogy gyakorlatilag napokra eltűntek, hogy időre volt szükségük, amíg minden szükséges okiratot és szerződést összegyűjtenek. Megpróbáltak megoldást találni, de nem jártak sikerrel, ezért döntöttek úgy, hogy kérik a csődeljárás megkezdését. A főrészvényes azt is elmondta: több utazási irodával is tárgyaltak annak érdekében, hogy átvegyék vakáció nélkül maradt ügyfeleiket, akik egy részének sikerült is így biztosítani a kártérítést.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kronika.ro, 2016. augusztus 29., hétfő) </w:t>
      </w:r>
    </w:p>
    <w:p>
      <w:pPr>
        <w:pStyle w:val="Szveg"/>
        <w:rPr/>
      </w:pPr>
      <w:r>
        <w:rPr/>
      </w:r>
    </w:p>
    <w:p>
      <w:pPr>
        <w:pStyle w:val="Szveg"/>
        <w:rPr/>
      </w:pPr>
      <w:r>
        <w:rPr/>
      </w:r>
    </w:p>
    <w:p>
      <w:pPr>
        <w:pStyle w:val="Szveg"/>
        <w:rPr/>
      </w:pPr>
      <w:r>
        <w:rPr/>
      </w:r>
    </w:p>
    <w:p>
      <w:pPr>
        <w:pStyle w:val="F3fcedm"/>
        <w:rPr/>
      </w:pPr>
      <w:r>
        <w:rPr/>
        <w:t xml:space="preserve">Majdnem megtanultam három nyelvet egy hónap alatt </w:t>
      </w:r>
    </w:p>
    <w:p>
      <w:pPr>
        <w:pStyle w:val="Szveg"/>
        <w:rPr/>
      </w:pPr>
      <w:r>
        <w:rPr/>
        <w:t xml:space="preserve"> </w:t>
      </w:r>
    </w:p>
    <w:p>
      <w:pPr>
        <w:pStyle w:val="Szveg"/>
        <w:rPr/>
      </w:pPr>
      <w:r>
        <w:rPr/>
        <w:t xml:space="preserve">Egész iparág épült az automata hirdetéskiszolgáló rendszereken át terített online átverésekre. Nem is az a kérdés, hogy ki az a hülye, aki bedől ezeknek, hanem hogy miért nem védi meg senki a hülyéket a saját hülyeségüktől. Hahó, fogyasztóvédelem, GVH, Google, hol vagytok? </w:t>
      </w:r>
    </w:p>
    <w:p>
      <w:pPr>
        <w:pStyle w:val="Szveg"/>
        <w:rPr/>
      </w:pPr>
      <w:r>
        <w:rPr/>
        <w:t xml:space="preserve"> </w:t>
      </w:r>
      <w:r>
        <w:rPr/>
        <w:t xml:space="preserve">Az internetnek vannak örök, megfejthetetlen rejtélyei. Ki használja a pornóoldalak Facebook-megosztás gombjait? Ki válaszol a 419-es nigériai csalók leveleire? Ki vásárol spamben hirdetett tuti eredeti Rolexet? És ki kattint az internetet ellepő, minimum gyanús, de inkább röhejes fogyasztó-potencianövelő-fiatalító csodaszereket, gyors meggazdagodást és hasonlókat hirdető reklámokra? Olyat tettünk, amit kultúrember még soha, amióta az internetet kitalálták: odakattintottunk. </w:t>
      </w:r>
    </w:p>
    <w:p>
      <w:pPr>
        <w:pStyle w:val="Szveg"/>
        <w:rPr/>
      </w:pPr>
      <w:r>
        <w:rPr/>
        <w:t xml:space="preserve"> </w:t>
      </w:r>
      <w:r>
        <w:rPr/>
        <w:t xml:space="preserve">Az orvosok is megdöbbentek! </w:t>
      </w:r>
    </w:p>
    <w:p>
      <w:pPr>
        <w:pStyle w:val="Szveg"/>
        <w:rPr/>
      </w:pPr>
      <w:r>
        <w:rPr/>
        <w:t xml:space="preserve"> </w:t>
      </w:r>
      <w:r>
        <w:rPr/>
        <w:t xml:space="preserve">Négy nap alatt 8 kilót fogytam, eltűnt a lábgombám, visszanőtt a hajam, leszoktam a dohányzásról, kerestem egy tuti jó befektetéssel pár millió forintot, és megtanultam három idegen nyelvet anyanyelvi szinten! Ugye ön is látott már az interneten olyan hirdetéseket, amik ilyesmiket ígérnek, botladozó magyarsággal, és nyilvánvalóan kamu sikertörténetekkel. A dolog egészen bizarr és már-már vicces, csakhogy: mivel ezeket a reklámokat automata hirdetéskiszolgáló rendszereken (főleg Google AdSense) át terítik, ahol minden kattintás után fizet a hirdető, feltételezhetjük, hogy a biznisz életképes. Elvégre a dolog elég régóta jelen van a neten, és </w:t>
      </w:r>
    </w:p>
    <w:p>
      <w:pPr>
        <w:pStyle w:val="Szveg"/>
        <w:rPr/>
      </w:pPr>
      <w:r>
        <w:rPr/>
        <w:t xml:space="preserve"> </w:t>
      </w:r>
    </w:p>
    <w:p>
      <w:pPr>
        <w:pStyle w:val="Szveg"/>
        <w:rPr/>
      </w:pPr>
      <w:r>
        <w:rPr/>
        <w:t xml:space="preserve">ha nem kattintana senki, a hirdetési felületek gazdái cserélnék le a reklámokat valami jövedelmezőbbre,  ha pedig a kattintókból nem lennének vásárolók, tönkremenne az egész üzlet a reklámköltségbe. </w:t>
      </w:r>
    </w:p>
    <w:p>
      <w:pPr>
        <w:pStyle w:val="Szveg"/>
        <w:rPr/>
      </w:pPr>
      <w:r>
        <w:rPr/>
        <w:t xml:space="preserve"> </w:t>
      </w:r>
      <w:r>
        <w:rPr/>
        <w:t xml:space="preserve">Ezek a reklámok sokfelé előfordulnak, de legjellemzőbben a net egy elég jól körülhatárolható, nem feltétlenül agysebészek és rakétamérnökök által látogatott szegletében burjánzanak. Ha a magyar nyelvű internet a Csendes-óceán, akkor ez a zóna a Nagy Szemétsziget : a civilizáció és a technikai fejlődés gondatlanságából származó undorító melléktermék, ami ijesztően nagy, hulladékból áll, szegény buta halak és madarak meg jól bekajálják, és utána elég rossz lesz nekik. Igen, arra a már többször megénekelt alternatív híroldal-univerzumra gondolok, ami innen-onnan összelopkodott internetszeméttel, álhírekkel, áltudománnyal, összeesküvés-elméletekkel és hasonló veszélyes hülyeségekkel mérgezi az internetezők hiszékenyebb rétegeit . És láthatóan az ilyen reklámokból él, a legtöbb ilyen oldal csurig van töltve velük. A nehézsúlyú-szabadfogású bajnok ebben jelenleg az Utcaemberek nevű oldal, aminek egyrészt már a neve is értelmetlen, másrészt csak a címoldalán több mint ötven (!!!) látványosan átverős hirdetést számoltam meg, egy sima cikkoldalon meg 15-öt, plusz egy szál valódinak tűnő reklámot - nyilván utóbbi járt a legrosszabbul. </w:t>
      </w:r>
    </w:p>
    <w:p>
      <w:pPr>
        <w:pStyle w:val="Szveg"/>
        <w:rPr/>
      </w:pPr>
      <w:r>
        <w:rPr/>
        <w:t xml:space="preserve"> </w:t>
      </w:r>
      <w:r>
        <w:rPr/>
        <w:t xml:space="preserve">Hát hogy a fenébe működhet egy ennyire szem előtt levő, és ennyire nyilvánvaló csalás? Először is vizsgáljuk meg, mi van a kamu bannerek mögött. </w:t>
      </w:r>
    </w:p>
    <w:p>
      <w:pPr>
        <w:pStyle w:val="Szveg"/>
        <w:rPr/>
      </w:pPr>
      <w:r>
        <w:rPr/>
        <w:t xml:space="preserve"> </w:t>
      </w:r>
      <w:r>
        <w:rPr/>
        <w:t xml:space="preserve">Egy furcsa nyelvtanulási módszer hihetetlen eredményei </w:t>
      </w:r>
    </w:p>
    <w:p>
      <w:pPr>
        <w:pStyle w:val="Szveg"/>
        <w:rPr/>
      </w:pPr>
      <w:r>
        <w:rPr/>
        <w:t xml:space="preserve"> </w:t>
      </w:r>
      <w:r>
        <w:rPr/>
        <w:t xml:space="preserve">Példaként vegyük a netet idén nyáron ellepő, csodálatos nyelvtanulási sikereket ígérő reklámkampányt, ami tényleg mindenhol ott van, még a gyűlöletbizniszben utazó, orosz propagandát fújó rémhíroldalakat is meghódította ( 1 , 2 ). Biztos látta már a csodás történeteket a pár nap alatt perfekt nyelvtudást felszedő szakácsnőkről és gondnokoktól, akiknek ettől instant tündérmesévé változott az életük, de ha nem, itt egy kis válogatás a legviccesebb darabokból: </w:t>
      </w:r>
    </w:p>
    <w:p>
      <w:pPr>
        <w:pStyle w:val="Szveg"/>
        <w:rPr/>
      </w:pPr>
      <w:r>
        <w:rPr/>
        <w:t xml:space="preserve"> </w:t>
      </w:r>
      <w:r>
        <w:rPr/>
        <w:t xml:space="preserve">Ha a reklámra kattintunk, egészen apró betűkkel ez a figyelmeztetés fogad: </w:t>
      </w:r>
    </w:p>
    <w:p>
      <w:pPr>
        <w:pStyle w:val="Szveg"/>
        <w:rPr/>
      </w:pPr>
      <w:r>
        <w:rPr/>
        <w:t xml:space="preserve"> </w:t>
      </w:r>
      <w:r>
        <w:rPr/>
        <w:t xml:space="preserve">"Ezek a szolgáltatások nem tükrözik az átlagos eredményeket, amelyeket az efféle eszközök alkalmazásával érhetünk el... Ez az internetes oldal főleg olyan egyes egyéni eredményeket mutat be, amelyek során az adott személyek különleges eredményeket értek el, más tényezők is befolyásolhatták tevékenységüket. A felület használatából származó átlagos eredményeket reprezentatív tudományos kutatásnak nem vetették alá." </w:t>
      </w:r>
    </w:p>
    <w:p>
      <w:pPr>
        <w:pStyle w:val="Szveg"/>
        <w:rPr/>
      </w:pPr>
      <w:r>
        <w:rPr/>
        <w:t xml:space="preserve"> </w:t>
      </w:r>
      <w:r>
        <w:rPr/>
        <w:t xml:space="preserve">És közvetlenül ez alatt: </w:t>
      </w:r>
    </w:p>
    <w:p>
      <w:pPr>
        <w:pStyle w:val="Szveg"/>
        <w:rPr/>
      </w:pPr>
      <w:r>
        <w:rPr/>
        <w:t xml:space="preserve"> </w:t>
      </w:r>
      <w:r>
        <w:rPr/>
        <w:t xml:space="preserve">A továbbiakban kiderül , hogy egy bizonyos Gerőczy András nyelvészprofesszor fejlesztette ki a csodamódszert (aki egyébként nem létezik, a fotója egy 1927-ben elhunyt lengyel nyelvészt, Andrzej Gawronskyt ábrázol), ami valójában egy multimédiás tanulókártya-csomag (!), ami a teljes agyi szinkronizáció módszerével (!!) eléri, hogy napi 270 szót jegyezzünk meg (!!!), ami pedig pár hét alatt tökéletes nyelvtudást ad. </w:t>
      </w:r>
    </w:p>
    <w:p>
      <w:pPr>
        <w:pStyle w:val="Szveg"/>
        <w:rPr/>
      </w:pPr>
      <w:r>
        <w:rPr/>
        <w:t xml:space="preserve"> </w:t>
      </w:r>
      <w:r>
        <w:rPr/>
        <w:t xml:space="preserve">Tehát egy csomag kártyáról beszélünk, a lapokon idegen nyelvű szavakkal, csak most, csak önnek 56940 forint helyett csak 34449-ért. </w:t>
      </w:r>
    </w:p>
    <w:p>
      <w:pPr>
        <w:pStyle w:val="Szveg"/>
        <w:rPr/>
      </w:pPr>
      <w:r>
        <w:rPr/>
        <w:t xml:space="preserve"> </w:t>
      </w:r>
      <w:r>
        <w:rPr/>
        <w:t xml:space="preserve">A megrendelős weboldalon egyébként sehol egy elérhetőség, egy cégnév, csak egy csomó elégedett vásárló szerepel névvel-arcképpel , de róluk egy szál Google-képkeresés megmutatja, hogy valójában nem léteznek, csak innen-onnan összeollózott stockfotók. Az egyetlen hivatalosnak tűnő, és a céghez köthető személy egy bizonyos Nádasdy Liliom, értékesítési és marketing igazgató, aki névvel-fotóval dicséri a portékát. Ilyen nevű ember létezéséről egyébként sem a Google, sem a Facebook, sem a Linkedin nem tud, az arcképe pedig ezen kívül kizárólag lengyel nyelvű oldalakon tűnik fel, mindig más név alatt. </w:t>
      </w:r>
    </w:p>
    <w:p>
      <w:pPr>
        <w:pStyle w:val="Szveg"/>
        <w:rPr/>
      </w:pPr>
      <w:r>
        <w:rPr/>
        <w:t xml:space="preserve"> </w:t>
      </w:r>
      <w:r>
        <w:rPr/>
        <w:t xml:space="preserve">Ha egy kicsit jobban körülnézünk, kiderül, hogy ugyanezt a terméket copy-paste módszerrel szaporodó oldalakon, de más-más neveken is hirdetik ( Fast Phrases , Modern Módszer, Lingfluent), és van belőle lengyel , cseh , olasz , és orosz, sőt, még thaiföldi piacra készített klón is. Sőt, vették a fáradságot, tudományos ismeretterjesztő oldalnak látszó kamuoldalak összekalapálására is, mint a Science &amp; Info , vagy a Science Journal Hungary . A doméneket a Domain Privacy nevű doménproxy cég (más nevében internetes címeket bejegyző, az eredeti tulajdonos kilétét elfedő vállalkozás) lengyel ágánál jegyeztették be, az egyetlen cégnév, ami a háttérben feltűnik , a szintén lengyel Whitedotseo, ami online marketinggel és keresőoptimalizálással foglalkozik. </w:t>
      </w:r>
    </w:p>
    <w:p>
      <w:pPr>
        <w:pStyle w:val="Szveg"/>
        <w:rPr/>
      </w:pPr>
      <w:r>
        <w:rPr/>
        <w:t xml:space="preserve">A magyar netet ellepő nyelvtanulós csoda mögött tehát egy fél Kelet-Európát behálózó, valószínűleg lengyelek által futtatott, sokszoros átverésre és hazugságokra épített üzlet van. Aki veszi a fáradságot némi Google-bogarászáshoz, pontosan ugyanilyen hálózatokat talál a hasonló reklámokkal futtatott fogyasztó-szépítő-fiatalító csodaszerek mögött is. Fiktív emberekből, kamu ígéretekből összetákolt, majd több nyelvre lefordított, klónozott weboldalak tucatjai; cégnév, kapcsolat, elérhetőség sehol, a nyomok általában Szlovákiába vagy Lengyelországba vezetnek. </w:t>
      </w:r>
    </w:p>
    <w:p>
      <w:pPr>
        <w:pStyle w:val="Szveg"/>
        <w:rPr/>
      </w:pPr>
      <w:r>
        <w:rPr/>
        <w:t xml:space="preserve">Lyukak a védőhálón </w:t>
      </w:r>
    </w:p>
    <w:p>
      <w:pPr>
        <w:pStyle w:val="Szveg"/>
        <w:rPr/>
      </w:pPr>
      <w:r>
        <w:rPr/>
        <w:t xml:space="preserve">Mivel az átverős nyelvtanulós (meg a többi hasonlóan hirdetett) biznisz elég nyilvánvaló módon sért egy sor magyar jogszabályt, körbeérdeklődtünk az illetékes hatóságoknál, mit tesznek a jelenség ellen. A Gazdasági Versenyhivatalban azt a választ kaptuk, hogy hozzájuk elég ritkán érkeznek ilyen jellegű panaszok, de azokat mind kivizsgálják, és ha csalás gyanúja merül fel, továbbadják a rendőrségnek. A Nemzeti Fogyasztóvédelmi Hatóság viszont kibökte, mi a probléma gyökere: </w:t>
      </w:r>
    </w:p>
    <w:p>
      <w:pPr>
        <w:pStyle w:val="Szveg"/>
        <w:rPr/>
      </w:pPr>
      <w:r>
        <w:rPr/>
        <w:t xml:space="preserve">"Sajnos a tisztességes piaci résztvevők mellett sok tisztességtelen vállalkozás vagy fantomcég van jelen az internetes felületeken. Az általuk kínált termékek, szolgáltatások közös jellemzője, hogy azokat külföldön bejegyzett honlapokról lehet megrendelni. Előfordul az is, hogy olyan termékeket hirdetnek eladásra, amelynek összetevőit kifejezetten tilos felhasználni az Európai Unió területén. A hatóság minden egyes panaszbejelentést megvizsgál, ugyanakkor a vizsgálat eredményes kimenetele kétséges, mivel ezek a külföldön bejegyzett cégek gyakran beazonosíthatatlanok, mire a hatóság a nyomukra bukkanna megszüntetik a honlapot és eltűnnek." </w:t>
      </w:r>
    </w:p>
    <w:p>
      <w:pPr>
        <w:pStyle w:val="Szveg"/>
        <w:rPr/>
      </w:pPr>
      <w:r>
        <w:rPr/>
        <w:t xml:space="preserve">Vagyis a hatóságok tudnak a problémáról, csak egyszerűen nem tudnak mit tenni ellene. </w:t>
      </w:r>
    </w:p>
    <w:p>
      <w:pPr>
        <w:pStyle w:val="Szveg"/>
        <w:rPr/>
      </w:pPr>
      <w:r>
        <w:rPr/>
        <w:t xml:space="preserve">Egy szereplő maradt a történetben, aki kinyírhatná az egész átverős bizniszt: a Google, aminek az automatikus online hirdetéskiszolgáló rendszere kulcsfontosságú a csalók számára, ezen át halásznak átverhető emberekre. </w:t>
      </w:r>
    </w:p>
    <w:p>
      <w:pPr>
        <w:pStyle w:val="Szveg"/>
        <w:rPr/>
      </w:pPr>
      <w:r>
        <w:rPr/>
        <w:t xml:space="preserve">"A Google célkitűzése, hogy a Google Hálózaton keresztül megjelenő hirdetések hasznosak, változatosak, relevánsak és biztonságosak legyenek a felhasználók számára. Ezzel összhangban minden irányelvünket úgy alakítottuk ki, hogy azok megvédjék a magas minőségű felhasználói élményt, mindemellett tiltjuk azon promóciókat, amelyek olyan termékeket vagy szolgáltatásokat mutatnak be, amelyek bármely módon nem pontosak, valóságosak vagy hitelesek. A hirdetéseket minden szempontból felülvizsgáljuk, az AdWords hirdetési irányelveknek megfelelően, beleértve a hirdetés címét, leírását, kulcsszavait, valamint weboldalát vagy alkalmazását. Nagyon komolyan veszünk minden olyan kísérletet, amely a hirdetési felülvizsgálatunkat kívánja kitrükközni vagy megkerülni" - válaszolta a cég kérdésünkre, hogy mit tesznek a csalók reklámkampányai ellen. És valóban, óriási erőfeszítéseket tesznek , több száz fős csapat dolgozik a kamu hirdetések kiszűrésén, a tavalyi statisztika szerint 780 millió (!) reklámot lőttek le, és több tízezer oldalt töröltek, ami ezekhez kapcsolódott. Csak hát sajnos a valóság azt mutatja, hogy ez sem elég. </w:t>
      </w:r>
    </w:p>
    <w:p>
      <w:pPr>
        <w:pStyle w:val="Szveg"/>
        <w:rPr/>
      </w:pPr>
      <w:r>
        <w:rPr/>
        <w:t xml:space="preserve">Megkérdeztünk több független onlinemarketing-szakértőt is, hogy hogyan működhet a csalók biznisze. Azt mindannyian megerősítették, hogy a Google komoly erőfeszítéseket tesz a csalók kiszűrésére a hirdetési rendszerből, mert hiába keres rajtuk is pénzt, az ezzel szemben álló presztízsveszteség sokkal súlyosabb. Persze a magyar nyelv, és a globálishoz képest elenyésző magyar piac a csalóknak kedvez. </w:t>
      </w:r>
    </w:p>
    <w:p>
      <w:pPr>
        <w:pStyle w:val="Szveg"/>
        <w:rPr/>
      </w:pPr>
      <w:r>
        <w:rPr/>
        <w:t xml:space="preserve">"Úgy mondanám, hogy felületesen átnézik a hirdetéseket, de nyilván nem mennek utána, hogy minden legális-e egy legálisnak látszó esetben. Van egy teljesen automata szűrés, ez a nagyon durva dolgokat kiszűri. Azután van az, amikor az automata kér manuális ellenőrzést, mert nem tud dönteni, ezeket megnézik Google kollégák. Az orvosi témákat, a vényköteles, egészségügyi termékeket például tipikusan szigorúan kezelik, pár másikkal egyetemben, mint pl. fegyverek, szexuális témák, stb. De mondjuk azt nem feltétlenül, hogy egy angol tanfolyam ígérete vajon reális-e. A nagyon egyértelmű csalásokat megfogja a rendszer, de azok átcsúsznak, ahol nem ennyire nyilvánvaló a helyzet" -vázolta fel a rendszer működését kérdésünkre Gál Kristóf, a Klikkmarketing onlinemarketing-specialista cég alapítója, a Google AdWords nagykönyve című szakkönyv szerzője. </w:t>
      </w:r>
    </w:p>
    <w:p>
      <w:pPr>
        <w:pStyle w:val="Szveg"/>
        <w:rPr/>
      </w:pPr>
      <w:r>
        <w:rPr/>
        <w:t xml:space="preserve">"Személyes tapasztalat: az ellenőrzés alapos de néha inkonzekvens. Előfordul, hogy hetekig fut egy jóváhagyott hirdetés, aztán egyszer csak mégis leállítják (vélhetően elhasalt egy újraellenőrzésen). Alapvetően a kockázatkerülés a jellemző (tehát a határeseteket inkább-nem-mint-igen alapon kezelik). Hogy az irányelvek ellenére miképp mennek át a trash hirdetések, arra nem tudok válaszolni. Amikor rákérdezünk a cégnél, mindig a hirdetések jelentésének lehetőségét ajánlják a figyelmünkbe (banner jobb felső sarkában kis kék izé)" - mondta egy másik, az Indexnek név nélkül nyilatkozó szakmabeli. </w:t>
      </w:r>
    </w:p>
    <w:p>
      <w:pPr>
        <w:pStyle w:val="Szveg"/>
        <w:rPr/>
      </w:pPr>
      <w:r>
        <w:rPr/>
        <w:t xml:space="preserve">A kiskapuk elég nyilvánvalóak. "A hirdetéshez meg kell adni sokféle adatot, de ha kamuból akarsz hirdetni és rejtőzködni, akkor simán megcsinálod. Például meg kell adni számlázási adatokat, de ezeket senki nem ellenőrzi, tehát gyakorlatilag simán el tudsz kezdeni hirdetni minden további nélkül. Az más kérdés, hogy lehet, hogy a fiókod letiltják, ha gyanús, de addigra már 3 másikat nyitottál, és csinálod tovább, ha rosszfiú vagy..." – fogalmaz Gál Kristóf. Ezt más forrásaink is megerősítették: gyakorlatilag csak a bankkártya-adatoknak kell valódiaknak lenni, ahonnan a hirdetés árát levonják, és már reklámozhatunk is. Sok szerencsét a lomha hatóságoknak, hogy ennyi alapján utolérjék a csalókat. </w:t>
      </w:r>
    </w:p>
    <w:p>
      <w:pPr>
        <w:pStyle w:val="Szveg"/>
        <w:rPr/>
      </w:pPr>
      <w:r>
        <w:rPr/>
        <w:t xml:space="preserve"> </w:t>
      </w:r>
      <w:r>
        <w:rPr/>
        <w:t xml:space="preserve">Egy névtelenséget kérő forrásunk beavatott még egy, szakmai körökben terjengő pletykába: "Alapvetően elég sok kattintás kell, hogy pusztán az AdSense eltartson egy oldalt.Viszont nagyon sok olyan site van (Mindenegyben blog és társai) amelyek nagy látogatottsággal működnek, a fenntartásuk költsége pedig csekély, mert lopott a tartalom és ingyenes template meg Wordpress van alattuk. Az üzleti modell: üzemeltess egy halom trash oldalt, vond be a Facebookot is lájkvadász tartalommal, így tereld a forgalmat, aztán rakd tele a site-okat AdSense felülettel, ahová célozd a saját kampányaidat, amelyek kamu, de kapós termékeket reklámoznak. Van egy iparági mérőszám, a Conversion rate, ez azt mutatja meg, hogy 1000 kattintásból hány vásárlás lesz. Az átlagos arány 0,89% , vagyis ezer kattintás egyenlő 9 vásárlás. Ebből már nagyjából látható, hogyan kell árazni egy kamu terméket, hogy profitábilis legyen a buli. Persze arra, hogy a trash termékeket hirdetőknek és a trash oldalak üzemeltetőinek köze volna egymáshoz, netán ugyanazok volnának, semmilyen bizonyíték nincs. De a szakértői véleményem az, hogy ha én csinálnám, akkor így csinálnám." </w:t>
      </w:r>
    </w:p>
    <w:p>
      <w:pPr>
        <w:pStyle w:val="Szveg"/>
        <w:rPr/>
      </w:pPr>
      <w:r>
        <w:rPr/>
        <w:t xml:space="preserve"> </w:t>
      </w:r>
      <w:r>
        <w:rPr/>
        <w:t xml:space="preserve">Jó, ha senki nem tesz semmit, akkor majd ÉN! </w:t>
      </w:r>
    </w:p>
    <w:p>
      <w:pPr>
        <w:pStyle w:val="Szveg"/>
        <w:rPr/>
      </w:pPr>
      <w:r>
        <w:rPr/>
        <w:t xml:space="preserve"> </w:t>
      </w:r>
      <w:r>
        <w:rPr/>
        <w:t xml:space="preserve">Egyszeri felhasználóként több módszerünk is van a csalók reklámjai ellen fellépni. Például az adott hirdetés jobb felső sarkában a kék X-re kattintva száműzhetjük az életünkből, de persze ez csak tüneti kezelés. Rögtön mellette viszont van a cég már említett hivatalos javaslata, egy kis háromszög (ami egyébként ide visz ), amivel jelenthetjük a Google felé, hogy problémás a reklám (a "sérti az Adwords egyéb irányelveit" az általánosan használható opció). </w:t>
      </w:r>
    </w:p>
    <w:p>
      <w:pPr>
        <w:pStyle w:val="Szveg"/>
        <w:rPr/>
      </w:pPr>
      <w:r>
        <w:rPr/>
        <w:t xml:space="preserve"> </w:t>
      </w:r>
      <w:r>
        <w:rPr/>
        <w:t xml:space="preserve">És van még egy, elsőre meglepően hangzó megoldás: kattintsunk rá! Igen, a kamu, átverős reklámra. A tapasztalat azt mutatja, hogy vírust jellemzően nem ilyen módon fogunk bekapni (azért vírusirtó-tűzfal persze legyen bekapcsolva), és a klikk után be is zárhatjuk az oldalt, eszünkbe ne jusson bármilyen adatunkat megadni. Mi fog történni? Az AdSense érzékel egy átkattintást, és azt leszámlázza a hirdetőnek. Mivel nem vásároltunk semmit, ezzel gyakorlatilag kivettünk a csaló zsebéből némi pénzt - hogy mennyit, azt nehéz megmondani, de nagy átlagban kattintásonként 50-80 forinttal számolhatunk. Szóval kicsinyes a bosszú, de hát sok kicsi sokra megy. További probléma, hogy ezen a pénzen osztozik a közvetítő Google, és a hirdetést megjelenítő weboldal, így ha a kettő közül bármelyiket jobban utáljuk, mint a csaló reklámozót, akkor ugrott ez a megoldás is. </w:t>
      </w:r>
    </w:p>
    <w:p>
      <w:pPr>
        <w:pStyle w:val="Szveg"/>
        <w:rPr/>
      </w:pPr>
      <w:r>
        <w:rPr/>
        <w:t xml:space="preserve"> </w:t>
      </w:r>
      <w:r>
        <w:rPr/>
        <w:t xml:space="preserve">Végső soron a legtisztább módszer az, hogy egyáltalán nem látogatunk olyan oldalakat, ahol ilyesfajta reklámok jelennek meg; ez egészen jó iránytű ahhoz is, hogy elkerüljük az internet Csendes-óceánjának Nagy Szemétszigetét.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index.hu, 2016. augusztus 29., hétfő) </w:t>
      </w:r>
    </w:p>
    <w:p>
      <w:pPr>
        <w:pStyle w:val="Szveg"/>
        <w:rPr/>
      </w:pPr>
      <w:r>
        <w:rPr/>
      </w:r>
    </w:p>
    <w:p>
      <w:pPr>
        <w:pStyle w:val="Szveg"/>
        <w:rPr/>
      </w:pPr>
      <w:r>
        <w:rPr/>
      </w:r>
    </w:p>
    <w:p>
      <w:pPr>
        <w:pStyle w:val="Szveg"/>
        <w:rPr/>
      </w:pPr>
      <w:r>
        <w:rPr/>
      </w:r>
    </w:p>
    <w:p>
      <w:pPr>
        <w:pStyle w:val="F3fcedm"/>
        <w:rPr/>
      </w:pPr>
      <w:r>
        <w:rPr/>
        <w:t xml:space="preserve">Mit tegyünk, ha szakad a cipő? </w:t>
      </w:r>
    </w:p>
    <w:p>
      <w:pPr>
        <w:pStyle w:val="Szveg"/>
        <w:rPr/>
      </w:pPr>
      <w:r>
        <w:rPr/>
        <w:t xml:space="preserve"> </w:t>
      </w:r>
    </w:p>
    <w:p>
      <w:pPr>
        <w:pStyle w:val="Szveg"/>
        <w:rPr/>
      </w:pPr>
      <w:r>
        <w:rPr/>
        <w:t xml:space="preserve">Cipőt a cipőboltból? Ezúttal a fogyasztóvédők egyik örök slágertémájában, a lábbelik vásárlásával kapcsolatban várjuk kérdéseiket, panaszaikat, észrevételeiket online sorozatunkban.Mit tehet, ha úgy érzi, mégis szorít a frissen vásárolt cipő, vagy nem tetszik a színe, a fazonja? Járt már úgy, hogy nem rendeltetésszerű használatra hivatkoztak, és ebből volt problémája a szavatosság érvényesítésekor? Mire figyeljen, amikor alkalmi vagy sportcipőt vesz? Milyen jogai vannak online vásárlás esetén? </w:t>
      </w:r>
    </w:p>
    <w:p>
      <w:pPr>
        <w:pStyle w:val="Szveg"/>
        <w:rPr/>
      </w:pPr>
      <w:r>
        <w:rPr/>
        <w:t xml:space="preserve">Előfordult már, hogy Ön egészen mást gondolt a vízállóságról vagy a cipő "évszakosságáról", mint az üzlet, ahol vette? Mondja el tapasztalatait! Nem szakboltban, szakáruházban vásárolt, és később nem tudta érdekeit úgy érvényesíteni, ahogy szerette volna? Észrevételeiket várjuk a delmagyar.hu portálon, itt a Panasznapok "dobozon" keresztül kérdezhetik a szakembereket, oszthatják meg tapasztalataikat. </w:t>
      </w:r>
    </w:p>
    <w:p>
      <w:pPr>
        <w:pStyle w:val="Szveg"/>
        <w:rPr/>
      </w:pPr>
      <w:r>
        <w:rPr/>
        <w:t xml:space="preserve">Online sorozatunk partnere a Gazdasági Versenyügyi Tanácsadó Iroda (GVTI). Szakértőik arra törekednek, hogy minden olvasónk személyesen is megoldási javaslatot kapjon. A többeket érintő, fontosabb kérdésekre született válaszok pedig szerkesztett formában megjelennek a nyomtatott újságban éppúgy, mint a delmagyar.hu portálon. Mit tegyünk, ha szakad a cipő?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delmagyar.hu, 2016. augusztus 29., hétfő) </w:t>
      </w:r>
    </w:p>
    <w:p>
      <w:pPr>
        <w:pStyle w:val="Szveg"/>
        <w:rPr/>
      </w:pPr>
      <w:r>
        <w:rPr/>
      </w:r>
    </w:p>
    <w:p>
      <w:pPr>
        <w:pStyle w:val="Szveg"/>
        <w:rPr/>
      </w:pPr>
      <w:r>
        <w:rPr/>
      </w:r>
    </w:p>
    <w:p>
      <w:pPr>
        <w:pStyle w:val="Szveg"/>
        <w:rPr/>
      </w:pPr>
      <w:r>
        <w:rPr/>
      </w:r>
    </w:p>
    <w:p>
      <w:pPr>
        <w:pStyle w:val="F3fcedm"/>
        <w:rPr/>
      </w:pPr>
      <w:r>
        <w:rPr/>
        <w:t xml:space="preserve">18 milliós nyereményt HAZUDOTT A KAMUCÉG </w:t>
      </w:r>
    </w:p>
    <w:p>
      <w:pPr>
        <w:pStyle w:val="Szveg"/>
        <w:rPr/>
      </w:pPr>
      <w:r>
        <w:rPr/>
        <w:t xml:space="preserve"> </w:t>
      </w:r>
    </w:p>
    <w:p>
      <w:pPr>
        <w:pStyle w:val="Szveg"/>
        <w:rPr/>
      </w:pPr>
      <w:r>
        <w:rPr/>
        <w:t xml:space="preserve">Miklós bácsi a gerincproblémáira keresett megoldást. Helyette csőbe húzta egy kamucég. </w:t>
      </w:r>
    </w:p>
    <w:p>
      <w:pPr>
        <w:pStyle w:val="Szveg"/>
        <w:rPr/>
      </w:pPr>
      <w:r>
        <w:rPr/>
        <w:t xml:space="preserve"> </w:t>
      </w:r>
      <w:r>
        <w:rPr/>
        <w:t xml:space="preserve">BEPALIZVA Balassagyarmaton, egy társasház második emeletén nyit nekünk ajtót Bakó Miklós, aki telefonon kereste meg a Borsot a problémájával. Amint a 81 éves, korábban jogi tanácsadással foglalkozó férfi betessékel minket a lakásába, bele is fog történetébe. - 1994-ben súlyos gerinctörést szenvedtem, amivel azóta is küzdök. Több műtétem is volt, kezelésekre is jártam, ám utóbbiak sajnos egyre költségesebbek. Egy kollégám ajánlotta figyelmembe a Beauty Line nevű céget, amely különböző gyógyhatású szereket reklámozott. Tettem velük egy próbát, de kár volt - meséli. Miklós bácsi csaknem százezer forintot dobott ki az ablakon különféle készítményekre. Idővel azonban a cég nyereményjátékkal is kecsegtette. </w:t>
      </w:r>
    </w:p>
    <w:p>
      <w:pPr>
        <w:pStyle w:val="Szveg"/>
        <w:rPr/>
      </w:pPr>
      <w:r>
        <w:rPr/>
        <w:t xml:space="preserve">- Először arról jött küldemény, hogy hárommillió forintot nyertem. Sosem kaptam meg. Ám, ha nem válaszoltam nekik, rögtön elkezdtek bombázni újabb és újabb ajánlatokkal. Legutóbb augusztusban jött levél, abban már 18 millió forint a nyeremény - mutatja a sok-sok papírt. - Remélem, legalább mások tanulnak a hibámból. A "nyereményem" felét szívesen rááldoznám arra, hogy az esetleges többi károsult helyzetét rendezzék. Az ügyben megkerestük a Nemzeti Fogyasztóvédelmi Hatóságot (NFH) is. Érdeklődésünkre elmondták, hogy a Beauty Line egy prágai székhelyű cég. Az NFH égisze alatt működő Európai Fogyasztói Központba (EFK) az elmúlt hónapokban huszonnégy panasz érkezett a vállalkozással kapcsolatban. Ezek Bakó Miklóséhoz hasonló esetekről számoltak be. Az ügy pikantériája, hogy az EKF magyar részlege hiába vette fel a kapcsolatot a cseh szervezettel, a külföldi partnerek nem voltak együttműködőek. Annyiról azonban tájékoztatták a magyar felet, hogy vizsgálták a Beauty Line tevékenységét, és bírságot is szabtak ki rájuk. </w:t>
      </w:r>
    </w:p>
    <w:p>
      <w:pPr>
        <w:pStyle w:val="Szveg"/>
        <w:rPr/>
      </w:pPr>
      <w:r>
        <w:rPr/>
        <w:t xml:space="preserve">A fogyasztóvédelem arra is felhívta a figyelmet, hogy a Direkt Market nevű cég is hasonló megtévesztő kampányokat folytat, mint a Beauty Line. Ne dőljünk be tehát nekik sem! </w:t>
      </w:r>
    </w:p>
    <w:p>
      <w:pPr>
        <w:pStyle w:val="Szveg"/>
        <w:rPr/>
      </w:pPr>
      <w:r>
        <w:rPr/>
        <w:t xml:space="preserve"> </w:t>
      </w:r>
    </w:p>
    <w:p>
      <w:pPr>
        <w:pStyle w:val="Szveg"/>
        <w:rPr/>
      </w:pPr>
      <w:r>
        <w:rPr/>
        <w:t xml:space="preserve">V. Zs.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Bors, 2016. augusztus 30., kedd, 6+7. oldal) </w:t>
      </w:r>
    </w:p>
    <w:p>
      <w:pPr>
        <w:pStyle w:val="Szveg"/>
        <w:rPr/>
      </w:pPr>
      <w:r>
        <w:rPr/>
      </w:r>
    </w:p>
    <w:p>
      <w:pPr>
        <w:pStyle w:val="Szveg"/>
        <w:rPr/>
      </w:pPr>
      <w:r>
        <w:rPr/>
      </w:r>
    </w:p>
    <w:p>
      <w:pPr>
        <w:pStyle w:val="Szveg"/>
        <w:rPr/>
      </w:pPr>
      <w:r>
        <w:rPr/>
      </w:r>
    </w:p>
    <w:p>
      <w:pPr>
        <w:pStyle w:val="F3fcedm"/>
        <w:rPr/>
      </w:pPr>
      <w:r>
        <w:rPr/>
        <w:t xml:space="preserve">Érdemes használt autót venni? </w:t>
      </w:r>
    </w:p>
    <w:p>
      <w:pPr>
        <w:pStyle w:val="Szveg"/>
        <w:rPr/>
      </w:pPr>
      <w:r>
        <w:rPr/>
        <w:t xml:space="preserve"> </w:t>
      </w:r>
    </w:p>
    <w:p>
      <w:pPr>
        <w:pStyle w:val="Szveg"/>
        <w:rPr/>
      </w:pPr>
      <w:r>
        <w:rPr/>
        <w:t xml:space="preserve">Interneten több olvasónk írt kommentet ahhoz a cikkünkhöz, amely arról szólt, hogy dupla csalódás érte használt autót vásárló olvasónkat: hamar lerobbant kocsija és a drága javítást a kereskedő nem akarja kifizetni. Most a hozzászólásokból válogattunk. </w:t>
      </w:r>
    </w:p>
    <w:p>
      <w:pPr>
        <w:pStyle w:val="Szveg"/>
        <w:rPr/>
      </w:pPr>
      <w:r>
        <w:rPr/>
        <w:t xml:space="preserve"> </w:t>
      </w:r>
      <w:r>
        <w:rPr/>
        <w:t xml:space="preserve">Miklós: Én megjavíttattam garanciában a váltófolyást. Korrektek voltak velem. </w:t>
      </w:r>
    </w:p>
    <w:p>
      <w:pPr>
        <w:pStyle w:val="Szveg"/>
        <w:rPr/>
      </w:pPr>
      <w:r>
        <w:rPr/>
        <w:t xml:space="preserve"> </w:t>
      </w:r>
      <w:r>
        <w:rPr/>
        <w:t xml:space="preserve">Peti: Márkakereskedésből vásároltam autót. Előtte érdeklődtem a fogyasztóvédőknél, azt mondták, volt már olyan ügyük, amely során márkakereskedés is adott el úgy használt autót, hogy nem annyi kilométer volt az autóban, mint ami a kilométerórában, a szervizkönyvben és a számítógépben. </w:t>
      </w:r>
    </w:p>
    <w:p>
      <w:pPr>
        <w:pStyle w:val="Szveg"/>
        <w:rPr/>
      </w:pPr>
      <w:r>
        <w:rPr/>
        <w:t xml:space="preserve"> </w:t>
      </w:r>
      <w:r>
        <w:rPr/>
        <w:t xml:space="preserve">Zoltán: Nehéz dolog..., a használt az használt. A motor is elromlik, mert az új vevő pörgeti, az előző tulaj meg normálisan vezette. Saját részemről csak újat veszek. Én nagyon vigyázok az autómra. Újan vettem, imádom. Évi normál karbantartás mellett szerintem érdemesebb megtartani, mint gyorsan cserélgetve csak a pénzt égetni, mert az újnak az amortizációs költsége az első három-négy évben brutális. Főleg, ha nagyon drága, képes elbukni az ár kétharmadát. </w:t>
      </w:r>
    </w:p>
    <w:p>
      <w:pPr>
        <w:pStyle w:val="Szveg"/>
        <w:rPr/>
      </w:pPr>
      <w:r>
        <w:rPr/>
        <w:t xml:space="preserve"> </w:t>
      </w:r>
      <w:r>
        <w:rPr/>
        <w:t xml:space="preserve">Zoltán2: Olyan autó kell, ami meg van építve és bírja azt, hogy használják. Még abból a korból, amikor nem a fogyasztói társadalomnak készültek az autók. </w:t>
      </w:r>
    </w:p>
    <w:p>
      <w:pPr>
        <w:pStyle w:val="Szveg"/>
        <w:rPr/>
      </w:pPr>
      <w:r>
        <w:rPr/>
        <w:t xml:space="preserve"> </w:t>
      </w:r>
      <w:r>
        <w:rPr/>
        <w:t xml:space="preserve">László: Az óratekerésről soha nem fog kiderülni, hogy ki tekerte vissza. Vagyis nem biztos, hogy az eladó tehet róla. Ez főképpen külföldről behozott vagy itthoni többgazdás autókra igaz. A jótállásról: nem korrekt a jogszabály sem, hiszen használt termékről van szó, ami bármikor elromolhat és ezért természetesen az eladónak kell tartania a hátát. Senki sem lát bele a motorba, a váltóba - a nyilvánvaló jelektől eltekintve -, mégis az eladó szívja meg a legtöbb esetben.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Kisalföld, 2016. augusztus 30., kedd, 3. oldal) </w:t>
      </w:r>
    </w:p>
    <w:p>
      <w:pPr>
        <w:pStyle w:val="Szveg"/>
        <w:rPr/>
      </w:pPr>
      <w:r>
        <w:rPr/>
      </w:r>
    </w:p>
    <w:p>
      <w:pPr>
        <w:pStyle w:val="Szveg"/>
        <w:rPr/>
      </w:pPr>
      <w:r>
        <w:rPr/>
      </w:r>
    </w:p>
    <w:p>
      <w:pPr>
        <w:pStyle w:val="Szveg"/>
        <w:rPr/>
      </w:pPr>
      <w:r>
        <w:rPr/>
      </w:r>
    </w:p>
    <w:p>
      <w:pPr>
        <w:pStyle w:val="F3fcedm"/>
        <w:rPr/>
      </w:pPr>
      <w:r>
        <w:rPr/>
        <w:t xml:space="preserve">Magyar jogsérelmeket panaszoltak be az Emberi Jogok Európai Bíróságán </w:t>
      </w:r>
    </w:p>
    <w:p>
      <w:pPr>
        <w:pStyle w:val="Szveg"/>
        <w:rPr/>
      </w:pPr>
      <w:r>
        <w:rPr/>
        <w:t xml:space="preserve"> </w:t>
      </w:r>
    </w:p>
    <w:p>
      <w:pPr>
        <w:pStyle w:val="Szveg"/>
        <w:rPr/>
      </w:pPr>
      <w:r>
        <w:rPr/>
        <w:t xml:space="preserve">Két olyan magyar vonatkozású ügyről számolt be egy gyergyószentmiklósi keddi sajtótájékoztatón Árus Zsolt, a Gyergyószéki Székely Tanács elnöke, amelyekben a panaszosok a Jogaink egyesület segítségével fordultak a közelmúltban az Emberi Jogok Európai Bíróságához. </w:t>
      </w:r>
    </w:p>
    <w:p>
      <w:pPr>
        <w:pStyle w:val="Szveg"/>
        <w:rPr/>
      </w:pPr>
      <w:r>
        <w:rPr/>
        <w:t xml:space="preserve"> </w:t>
      </w:r>
      <w:r>
        <w:rPr/>
        <w:t xml:space="preserve">Az MTI-hez eljuttatott közlemény szerint Árus Zsolt azért tett panaszt a strasbourgi bíróságnál, mert a román ügyészség és bíróság érdemi kivizsgálás nélkül utasította el egy panaszát. Árus 2015 májusában azokkal a Gyergyószentmiklóson, és az interneten terjesztett névtelen levelekkel kapcsolatban fordult az ügyészséghez, amelyek a Székely Nemzeti Tanács (SZNT) több tisztségviselőjét próbálták lejáratni. Panasza szerint a lejárató levelek olyan információkat is tartalmaztak, amelyeket csakis titkosszolgálati úton lehetett megszerezni. A panaszt mind az ügyészség, mind a bíróság érdemi kivizsgálás nélkül utasította el, ezért az elnök a strasbourgi emberi jogi bírósághoz fordult. A másik ügy, amely szintén Strasbourgban folytatódik, egy gyergyószentmiklósi kisvendéglő tulajdonosának az ügye, akit a fogyasztóvédelmi hatóság azért büntetett meg, mert a vendéglő elé kitett reklámtáblán csak magyarul írta ki a napi menü fogásait. A hatóság a büntetést azon jogszabályi cikkely alapján állította ki, amely a termékek feliratozására és nem a reklámozásra vonatkozik, ennek ellenére a bírságolási jegyzőkönyv érvénytelenítési kérését mind a gyergyószentmiklósi bíróság, mind pedig a Hargita megyei törvényszék elutasította. A vendéglős panaszára a romániai diszkriminációellenes tanács is megvizsgálta az ügyet, mely úgy találta, hogy a kizárólag magyar nyelven történő reklámozás nem diszkriminatív. Árus Zsolt elmondta: mindkét ügy strasbourgi dossziéját az erdélyi Jogaink egyesület jogászai készítették el térítésmentesen.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kulfold.ma.hu, 2016. augusztus 30., kedd) </w:t>
      </w:r>
    </w:p>
    <w:p>
      <w:pPr>
        <w:pStyle w:val="Szveg"/>
        <w:rPr/>
      </w:pPr>
      <w:r>
        <w:rPr/>
      </w:r>
    </w:p>
    <w:p>
      <w:pPr>
        <w:pStyle w:val="Szveg"/>
        <w:rPr/>
      </w:pPr>
      <w:r>
        <w:rPr/>
      </w:r>
    </w:p>
    <w:p>
      <w:pPr>
        <w:pStyle w:val="Szveg"/>
        <w:rPr/>
      </w:pPr>
      <w:r>
        <w:rPr/>
      </w:r>
    </w:p>
    <w:p>
      <w:pPr>
        <w:pStyle w:val="F3fcedm"/>
        <w:rPr/>
      </w:pPr>
      <w:r>
        <w:rPr/>
        <w:t xml:space="preserve">Nem ússza meg a büntetést a szigetes taxis hiéna </w:t>
      </w:r>
    </w:p>
    <w:p>
      <w:pPr>
        <w:pStyle w:val="Szveg"/>
        <w:rPr/>
      </w:pPr>
      <w:r>
        <w:rPr/>
        <w:t xml:space="preserve"> </w:t>
      </w:r>
    </w:p>
    <w:p>
      <w:pPr>
        <w:pStyle w:val="Szveg"/>
        <w:rPr/>
      </w:pPr>
      <w:r>
        <w:rPr/>
        <w:t xml:space="preserve">Eljárást folytat a kilométerdíjat egy 1-es odaragasztásával megsokszorozó, engedély nélküli taxis ellen a budapesti kormányhivatal- írja az Index.hu. </w:t>
      </w:r>
    </w:p>
    <w:p>
      <w:pPr>
        <w:pStyle w:val="Szveg"/>
        <w:rPr/>
      </w:pPr>
      <w:r>
        <w:rPr/>
        <w:t xml:space="preserve">Bejárta az internetet annak a taxinak a képe, amin az élelmes taxishiéna egy szigszalag segítségével 280 forintos kilométerdíjból 1280 forintosra módosította a kocsija ajtaján szereplő díjszabást, meglovagolva a Sziget fesztivál alatt fellendülő... </w:t>
      </w:r>
    </w:p>
    <w:p>
      <w:pPr>
        <w:pStyle w:val="Szveg"/>
        <w:rPr/>
      </w:pPr>
      <w:r>
        <w:rPr/>
        <w:t xml:space="preserve"> </w:t>
      </w:r>
      <w:r>
        <w:rPr/>
        <w:t xml:space="preserve">Eljárást folytat a kilométerdíjat egy 1-es odaragasztásával megsokszorozó, engedély nélküli taxis ellen a budapesti kormányhivatal- írja az Index.hu. Bejárta az internetet annak a taxinak a képe, amin az élelmes taxishiéna egy szigszalag segítségével 280 forintos kilométerdíjból 1280 forintosra módosította a kocsija ajtaján szereplő díjszabást, meglovagolva a Sziget fesztivál alatt fellendülő konjunktúrát. Két hétig tartott, mire kiderült, hogy a közlekedési hatóság emberei sem ülnek tétlenül a fenekükön. Mivel a hiéna taxisengedélyét korábban a Pest Megyei Kormányhivatal (Műszaki Engedélyezési és Fogyasztóvédelmi Főosztálya) adta ki, ezért azt ők vissza is vonták. Maga a hiénázás azonban Budapest területén történt, a további felelősségre vonás a Budapest Főváros Kormányhivatal asztala. A hivatal el is indította az eljárást. A taxis jogosítványát már a helyszínen bevonták, felülvizsgálják járművének műszaki alkalmasságát (a helyszínen azt állapították meg, hogy nem megfelelő), és 600 ezer forintra büntethetik engedély nélküli taxizás miatt. Ha az autóra is megáll az alkalmatlanság, akkor kezdeményezik a kitiltását a forgalomból.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propeller.hu, 2016. augusztus 30., kedd) </w:t>
      </w:r>
    </w:p>
    <w:p>
      <w:pPr>
        <w:pStyle w:val="Szveg"/>
        <w:rPr/>
      </w:pPr>
      <w:r>
        <w:rPr/>
      </w:r>
    </w:p>
    <w:p>
      <w:pPr>
        <w:pStyle w:val="Szveg"/>
        <w:rPr/>
      </w:pPr>
      <w:r>
        <w:rPr/>
      </w:r>
    </w:p>
    <w:p>
      <w:pPr>
        <w:pStyle w:val="Szveg"/>
        <w:rPr/>
      </w:pPr>
      <w:r>
        <w:rPr/>
      </w:r>
    </w:p>
    <w:p>
      <w:pPr>
        <w:pStyle w:val="F3fcedm"/>
        <w:rPr/>
      </w:pPr>
      <w:r>
        <w:rPr/>
        <w:t xml:space="preserve">Sokba kerülhet, ha nem figyelünk a fogyasztásmérőnkre! </w:t>
      </w:r>
    </w:p>
    <w:p>
      <w:pPr>
        <w:pStyle w:val="Szveg"/>
        <w:rPr/>
      </w:pPr>
      <w:r>
        <w:rPr/>
        <w:t xml:space="preserve"> </w:t>
      </w:r>
    </w:p>
    <w:p>
      <w:pPr>
        <w:pStyle w:val="Szveg"/>
        <w:rPr/>
      </w:pPr>
      <w:r>
        <w:rPr/>
        <w:t xml:space="preserve">A mérőórák rendszeres ellenőrzésére szólítja fel a lakosságot a Magyar Energetikai és Közmű-szabályozási Hivatal (MEKH). Sokan nem tudják ugyanis, hogy a villany-és gázórák ellenőrzése, cseréje mindenkinek a saját felelőssége, még a társasházakban is. </w:t>
      </w:r>
    </w:p>
    <w:p>
      <w:pPr>
        <w:pStyle w:val="Szveg"/>
        <w:rPr/>
      </w:pPr>
      <w:r>
        <w:rPr/>
        <w:t xml:space="preserve"> </w:t>
      </w:r>
      <w:r>
        <w:rPr/>
        <w:t xml:space="preserve">A lakossági panaszok többsége amiatt érkezik, mert a szolgáltató szabálytalan vételezést állapít meg, például a mérőóra sérülése miatt. A büntetés pedig mindig a fogyasztót terheli, hogy ilyenkor mi a teendő, ebben segít az "Óvja mérőóráját!" című fogyasztóvédelmi kiadvány, amelyet szerdán sajtótájékoztatón mutattak be Miskolcon. Mint elhangzott, a megyei kormányhivatal és a MEKH együttműködnek, hogy minél szélesebb fogyasztói körhöz eljuttassák a kiadványban szereplő információkat. A szakemberek nem csupán a szabálytalan vételezésről tájékoztatnak, hanem azt is szemléltetik, hogyan óvhatjuk meg a fogyasztásmérőnket. Ha a szolgáltató a fogyasztót megvádolja azzal, hogy illegális mérőmanipulációt végzett, akkor a Magyar Energetikai és Közműszolgáltató Hivatalhoz fordulhat jogorvoslatért. A kiadvány arról is tájékoztatást ad, hogyan, milyen formában, feltételekkel tudjuk ezt megtenni - mondta el Rajkai Péter, a MEKH ügyfélkapcsolati vezetője.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iskolci Napló, 2016. augusztus 30., kedd, 7. oldal) </w:t>
      </w:r>
    </w:p>
    <w:p>
      <w:pPr>
        <w:pStyle w:val="Szveg"/>
        <w:rPr/>
      </w:pPr>
      <w:r>
        <w:rPr/>
      </w:r>
    </w:p>
    <w:p>
      <w:pPr>
        <w:pStyle w:val="Szveg"/>
        <w:rPr/>
      </w:pPr>
      <w:r>
        <w:rPr/>
      </w:r>
    </w:p>
    <w:p>
      <w:pPr>
        <w:pStyle w:val="Normal"/>
        <w:widowControl/>
        <w:suppressAutoHyphens w:val="false"/>
        <w:rPr>
          <w:lang w:val="en-US"/>
        </w:rPr>
      </w:pPr>
      <w:r>
        <w:rPr>
          <w:lang w:val="en-US"/>
        </w:rPr>
      </w:r>
    </w:p>
    <w:p>
      <w:pPr>
        <w:pStyle w:val="F3fcedm"/>
        <w:rPr/>
      </w:pPr>
      <w:r>
        <w:rPr/>
        <w:t xml:space="preserve">Cáfol a Mediaworks </w:t>
      </w:r>
    </w:p>
    <w:p>
      <w:pPr>
        <w:pStyle w:val="Szveg"/>
        <w:rPr/>
      </w:pPr>
      <w:r>
        <w:rPr/>
        <w:t xml:space="preserve"> </w:t>
      </w:r>
    </w:p>
    <w:p>
      <w:pPr>
        <w:pStyle w:val="Szveg"/>
        <w:rPr/>
      </w:pPr>
      <w:r>
        <w:rPr/>
        <w:t>Cáfolta a Mediaworks Zrt., hogy megállapodtak volna egyes médiumaik értékesítéséről; az előző napokban a hazai sajtóban több értesülés jelent meg arról, hogy a Duna Aszfalt Kft. vásárolná meg a Népszabadságot és a kiadó által nemrég megszerzett Pannon Lapok Társaságát. Hangsúlyozták: a Mediaworks "általában nem kommentál pletykákat és szóbeszédeket", a sajtóban a feltételezett tranzakcióval kapcsolatos híresztelések pedig alaptalanok; "szeretnénk megerősíteni, hogy a Media</w:t>
        <w:softHyphen/>
        <w:t xml:space="preserve">works tulajdonosi struktúrája a csoport megalapítása, azaz 2014 szeptembere óta változatlan", tulajdonosa továbbra is a Vienna Capital Partners. A legutóbbi híresztelésekben szereplő adásvételi szerződéssel kapcsolatos tárgyalásra nem került sor, így szerződés aláírására sem - írják. A Mediaworks július 4-én jelentette be, hogy megállapodott a Pannon Lapok Társasága (PLT) megvételéről, a Gazdasági Versenyhivatal augusztus elején engedélyezte a fúziót. A PLT négy dunántúli megyében (Fejérben, Vasban, Veszprémben és Zalában) jelen lévő cégcsoport, négy megyei napilap - Fejér Megyei Hírlap, Napló, Vas Népe, Zalai Hírlap - mellett a Dunaújvárosi Hírlap kiadója, és helyi digitális médiacsatornákat is üzemeltet. A Mediaworks a Nemzeti Sport, a Népszabadság, a Világgazdaság, nyolc megyei napilap, női és gasztromagazinok, valamint digitális médiatermékek tulajdonosa.  </w:t>
      </w:r>
    </w:p>
    <w:p>
      <w:pPr>
        <w:pStyle w:val="Szveg"/>
        <w:rPr/>
      </w:pPr>
      <w:r>
        <w:rPr/>
        <w:t>Karácsony Gergely az eladás hírére közölte, a "demokráciafelszámoló, habonyi</w:t>
        <w:softHyphen/>
        <w:t xml:space="preserve">zált jobboldal" nem tűri, hogy a Népszabadság végezze azt a munkát, amely miatt méltán lett vezető politikai napilap és amelynek munkatársai miatt egyetlenegy fideszes stróman, politikus, közbeszerzésekben bujkáló haver sem lehet biztonságban. A Párbeszéd Magyarországért (PM) társelnöke szerint a Fidesz nyilvánosságpolitikájának része, hogy olyan ügyek, mint a Népszabadság által kutatott Rogán-bizniszek, letelepedési- kötvény-üzletelések, Mészáros Lőrinc-földeltulajdonlások, ne kerüljenek nyilvánosságra. </w:t>
      </w:r>
    </w:p>
    <w:p>
      <w:pPr>
        <w:pStyle w:val="Szveg"/>
        <w:rPr/>
      </w:pPr>
      <w:r>
        <w:rPr/>
        <w:t xml:space="preserve"> </w:t>
      </w:r>
    </w:p>
    <w:p>
      <w:pPr>
        <w:pStyle w:val="Szveg"/>
        <w:rPr/>
      </w:pPr>
      <w:r>
        <w:rPr/>
        <w:t xml:space="preserve"> </w:t>
      </w:r>
      <w:r>
        <w:rPr/>
        <w:t xml:space="preserve">Népszava-információ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Népszava, 2016. augusztus 31., szerda, 3. oldal) </w:t>
      </w:r>
    </w:p>
    <w:p>
      <w:pPr>
        <w:pStyle w:val="Szveg"/>
        <w:rPr/>
      </w:pPr>
      <w:r>
        <w:rPr/>
      </w:r>
    </w:p>
    <w:p>
      <w:pPr>
        <w:pStyle w:val="Szveg"/>
        <w:rPr/>
      </w:pPr>
      <w:r>
        <w:rPr/>
      </w:r>
    </w:p>
    <w:p>
      <w:pPr>
        <w:pStyle w:val="Szveg"/>
        <w:rPr/>
      </w:pPr>
      <w:r>
        <w:rPr/>
      </w:r>
    </w:p>
    <w:p>
      <w:pPr>
        <w:pStyle w:val="F3fcedm"/>
        <w:rPr/>
      </w:pPr>
      <w:r>
        <w:rPr/>
        <w:t xml:space="preserve">Tájékoztató jár a tűzifához </w:t>
      </w:r>
    </w:p>
    <w:p>
      <w:pPr>
        <w:pStyle w:val="Szveg"/>
        <w:rPr/>
      </w:pPr>
      <w:r>
        <w:rPr/>
        <w:t xml:space="preserve"> </w:t>
      </w:r>
    </w:p>
    <w:p>
      <w:pPr>
        <w:pStyle w:val="Szveg"/>
        <w:rPr/>
      </w:pPr>
      <w:r>
        <w:rPr/>
        <w:t xml:space="preserve">Tűzifavásárlói tájékoztatót is kötelező mellékelni a szállítójegyhez július óta a tűzifa vásárlásakor, áll a Nemzeti Élelmiszerlánc-biztonsági Hivatal lapunkhoz eljuttatott tájékoztatójában. A vásárlók könnyebb tájékozódása és a jogkövető piaci szereplők érdekében írja ezt elő a jogszabály. A dokumentum meghatározza például, hogy milyen faanyag alkalmas tűzifának, felsorolja, mire kell figyelni a vásárlás során, illetve tanáccsal szolgál a tüzelő tárolásával kapcsolatban is.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Zalai Hírlap, 2016. augusztus 31., szerda, 6. oldal) </w:t>
      </w:r>
    </w:p>
    <w:p>
      <w:pPr>
        <w:pStyle w:val="Szveg"/>
        <w:rPr/>
      </w:pPr>
      <w:r>
        <w:rPr/>
      </w:r>
    </w:p>
    <w:p>
      <w:pPr>
        <w:pStyle w:val="Szveg"/>
        <w:rPr/>
      </w:pPr>
      <w:r>
        <w:rPr/>
      </w:r>
    </w:p>
    <w:p>
      <w:pPr>
        <w:pStyle w:val="Szveg"/>
        <w:rPr/>
      </w:pPr>
      <w:r>
        <w:rPr/>
      </w:r>
    </w:p>
    <w:p>
      <w:pPr>
        <w:pStyle w:val="F3fcedm"/>
        <w:rPr/>
      </w:pPr>
      <w:r>
        <w:rPr/>
        <w:t xml:space="preserve">Visszautasítja a GVH határozatát a megbüntetett kozmetikai cég </w:t>
      </w:r>
    </w:p>
    <w:p>
      <w:pPr>
        <w:pStyle w:val="Szveg"/>
        <w:rPr/>
      </w:pPr>
      <w:r>
        <w:rPr/>
        <w:t xml:space="preserve"> </w:t>
      </w:r>
    </w:p>
    <w:p>
      <w:pPr>
        <w:pStyle w:val="Szveg"/>
        <w:rPr/>
      </w:pPr>
      <w:r>
        <w:rPr/>
        <w:t xml:space="preserve">Jogszabálysértőnek tekinti a GVH eljárását és határozatát a Sunfleur Kozmetikai Kft. A Gazdasági Versenyhivatal a céget 10 millió forintra büntette, mert úgy ítélte meg, hogy a kft. valótlan gyógyító hatásokkal reklámozta több termékét. A Sunfleur Kft. közleményében azt írta,a GVH eljárása alá vont kozmetika termékek minden hazai és uniós jogszabályi követelménynek eleget tesznek, azok hatásossága a hatályos előírások alapján igazolt. </w:t>
      </w:r>
    </w:p>
    <w:p>
      <w:pPr>
        <w:pStyle w:val="Szveg"/>
        <w:rPr/>
      </w:pPr>
      <w:r>
        <w:rPr/>
        <w:t xml:space="preserve">A GVH eljárásában érintett termékek - a Medifleur lábkrém cukorbetegek részére, a Medifleur testápolókrém cukorbetegek részére, a Medifleur kímélő krémtusfürdő cukorbetegek részére és a Medifleur sampon cukorbetegek részére - kozmetikumok. </w:t>
      </w:r>
    </w:p>
    <w:p>
      <w:pPr>
        <w:pStyle w:val="Szveg"/>
        <w:rPr/>
      </w:pPr>
      <w:r>
        <w:rPr/>
        <w:t xml:space="preserve"> </w:t>
      </w:r>
      <w:r>
        <w:rPr/>
        <w:t xml:space="preserve">A GVH úgy ítélte meg, hogy a Sunfleur Kozmetikai Kft.jogszerűtlenül népszerűsítette egyes termékeit több televíziós reklámfilmjében, honlapjain és szórólapjain is, ezért10 millió forintra büntette, és eltiltotta a vállalkozást a jogsértő magatartás folytatásától. </w:t>
      </w:r>
    </w:p>
    <w:p>
      <w:pPr>
        <w:pStyle w:val="Szveg"/>
        <w:rPr/>
      </w:pPr>
      <w:r>
        <w:rPr/>
        <w:t xml:space="preserve"> </w:t>
      </w:r>
      <w:r>
        <w:rPr/>
        <w:t xml:space="preserve">A kft közleményében azt írta: a cukorbetegség szövődményeként fellépő bőrszárazságra kínált kozmetikai termékei kapcsán indult GVH eljárást, és nem jogerős határozatát megalapozatlannak tekintik. Álláspontjuk szerint az ügyben érintett szakértők és szakorvosok véleményét a hivatal figyelmen kívül hagyta, ezért minden jogorvoslati lehetőséget igénybe vesznek, hogy a hivatal határozatát hatályon kívül helyezzék. </w:t>
      </w:r>
    </w:p>
    <w:p>
      <w:pPr>
        <w:pStyle w:val="Szveg"/>
        <w:rPr/>
      </w:pPr>
      <w:r>
        <w:rPr/>
        <w:t xml:space="preserve"> </w:t>
      </w:r>
      <w:r>
        <w:rPr/>
        <w:t xml:space="preserve">A cég azt is közli: az Országos Gyógyszerészeti és Élelmezés-egészségügyi Intézet szakmai állásfoglalása a vizsgálat termékekkel kapcsolatban szintén az ő állításaikat támasztja alá, és a GVH határozatának bírósági felülvizsgálatára keresetet terjeszt elő. </w:t>
      </w:r>
    </w:p>
    <w:p>
      <w:pPr>
        <w:pStyle w:val="Szveg"/>
        <w:rPr/>
      </w:pPr>
      <w:r>
        <w:rPr/>
        <w:t xml:space="preserve"> </w:t>
      </w:r>
    </w:p>
    <w:p>
      <w:pPr>
        <w:pStyle w:val="Szveg"/>
        <w:rPr/>
      </w:pPr>
      <w:r>
        <w:rPr/>
        <w:t xml:space="preserve"> </w:t>
      </w:r>
      <w:r>
        <w:rPr/>
        <w:t xml:space="preserve">Origo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origo.hu, 2016. augusztus 31., szerda) </w:t>
      </w:r>
    </w:p>
    <w:p>
      <w:pPr>
        <w:pStyle w:val="Szveg"/>
        <w:rPr/>
      </w:pPr>
      <w:r>
        <w:rPr/>
      </w:r>
    </w:p>
    <w:p>
      <w:pPr>
        <w:pStyle w:val="Szveg"/>
        <w:rPr/>
      </w:pPr>
      <w:r>
        <w:rPr/>
      </w:r>
    </w:p>
    <w:p>
      <w:pPr>
        <w:pStyle w:val="Szveg"/>
        <w:rPr/>
      </w:pPr>
      <w:r>
        <w:rPr/>
      </w:r>
    </w:p>
    <w:p>
      <w:pPr>
        <w:pStyle w:val="F3fcedm"/>
        <w:rPr/>
      </w:pPr>
      <w:r>
        <w:rPr/>
        <w:t xml:space="preserve">Hiába a szigorítás? Rengeteg a trükkös árubemutató </w:t>
      </w:r>
    </w:p>
    <w:p>
      <w:pPr>
        <w:pStyle w:val="Szveg"/>
        <w:rPr/>
      </w:pPr>
      <w:r>
        <w:rPr/>
        <w:t xml:space="preserve"> </w:t>
      </w:r>
    </w:p>
    <w:p>
      <w:pPr>
        <w:pStyle w:val="Szveg"/>
        <w:rPr/>
      </w:pPr>
      <w:r>
        <w:rPr/>
        <w:t xml:space="preserve">A törvényi tiltás ellenére még mindig sok esetben merül fel a hitelközvetítés gyanúja. </w:t>
      </w:r>
    </w:p>
    <w:p>
      <w:pPr>
        <w:pStyle w:val="Szveg"/>
        <w:rPr/>
      </w:pPr>
      <w:r>
        <w:rPr/>
        <w:t xml:space="preserve"> </w:t>
      </w:r>
      <w:r>
        <w:rPr/>
        <w:t xml:space="preserve">Idén több olyan fogyasztói jelzés érkezett a Magyar Nemzeti Bankhoz (MNB), amely miszerint egyes vállalkozások az árubemutatókon az érdeklődőknek akár hitelfelvétel útján is megvásárolhatják az ott felkínált termékeket - hívja fel közleményében az MNB. Nem számít a törvény?A hitelintézeti törvény ugyanakkor 2015 decemberétől megtiltotta az árubemutatóval egybekötött termékértékesítés során az olyan pénzügyi szolgáltatás nyújtását, amely például hitel - vagy kölcsönszerződés megkötésének elősegítésére irányul. Az MNB - a társhatóságokkal is együttműködve - kiemelt hangsúlyt fektet arra, hogy az árubemutatókkal kapcsolatos törvényi szigorítások elérjék céljukat. Ennek megfelelően a jegybank a beérkezett ügyféljelzéseket megvizsgálta, s azok nyomán egyes pénzügyi intézményeknél a jogsértés gyanúját felvető körülményeket azonosított. Valóban kell-e, amit ránk akarnak sózni? A zártkörű árubemutatókra jellemzően személyre szólóan (meghívó, telefonos megkeresés vagy utcai leszólítás útján) invitálják a fogyasztókat, így a jogsértő vállalkozások kiszűrésénél kiemelt jelentősége van a lakossági jelzéseknek. A fogyasztók esetében lényeges, hogy megfontolják, valóban szükségük van-e az adott termékre, tájékozódjanak, hogy máshol mennyibe kerül, és ha az árubemutatón a termék megvásárlásához esetleg hitelt kínálnak számukra, mielőbb jelezzék azt a MNB felé. Az elmúlt években az árubemutatókat szervező vállalkozások az idősebbek sérülékeny helyzetével visszaélve,gyakran megtévesztő tájékoztatásokkal és hitelfelvétel ösztönzésével jelentősen túlárazott termékek meggondolatlan vásárlását kényszerítették ki. Az árubemutatók kockázatairól további hasznos információk találhatóak az MNB honlapjának fogyasztóvédelmi aloldalán. A hitelnyújtásra vonatkozó jogszabályi szigorítás után az MNB felhívta az érintett vállalkozások figyelmét, hogy vizsgálatra okot adó körülmény lehet, ha a fogyasztó az árubemutatón kínált terméket hitelfelvétel útján vásárolja meg, és az árubemutató szervezője, a termék értékesítője, valamint a hitelnyújtó között közvetítői kapcsolat mutatható ki. Felvetheti a jogsértés lehetőségét az is, ha az árubemutató keretében történő termékértékesítések mellett visszatérően azonos pénzügyi intézmény hitelnyújtása jelenik meg.A jegybank továbbá nem tartja elfogadhatónak a tiltó rendelkezések megkerülését célzó olyan gyakorlatot sem, ahol a vállalkozás fizikailag vagy időben választja el a termékértékesítést és a hitelnyújtást, vagy ennek látszatát kívánja kelteni - jegyzi meg az MNB.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privatbankar.hu, 2016. augusztus 31., szerda) </w:t>
      </w:r>
    </w:p>
    <w:p>
      <w:pPr>
        <w:pStyle w:val="Szveg"/>
        <w:rPr/>
      </w:pPr>
      <w:r>
        <w:rPr/>
      </w:r>
    </w:p>
    <w:p>
      <w:pPr>
        <w:pStyle w:val="Szveg"/>
        <w:rPr/>
      </w:pPr>
      <w:r>
        <w:rPr/>
      </w:r>
    </w:p>
    <w:p>
      <w:pPr>
        <w:pStyle w:val="Szveg"/>
        <w:rPr/>
      </w:pPr>
      <w:r>
        <w:rPr/>
      </w:r>
    </w:p>
    <w:p>
      <w:pPr>
        <w:pStyle w:val="F3fcedm"/>
        <w:rPr/>
      </w:pPr>
      <w:r>
        <w:rPr/>
        <w:t xml:space="preserve">A tanévvel elindul a "Fogyasztói tudatosságra nevelő iskola" pályázat is </w:t>
      </w:r>
    </w:p>
    <w:p>
      <w:pPr>
        <w:pStyle w:val="Szveg"/>
        <w:rPr/>
      </w:pPr>
      <w:r>
        <w:rPr/>
        <w:t xml:space="preserve"> </w:t>
      </w:r>
    </w:p>
    <w:p>
      <w:pPr>
        <w:pStyle w:val="Szveg"/>
        <w:rPr/>
      </w:pPr>
      <w:r>
        <w:rPr/>
        <w:t xml:space="preserve">Fogyasztóvédelem kicsiknek és nagyoknak - az új tanévvel együtt indul a "Fogyasztói tudatosságra nevelő iskola" pályázat. A Nemzeti Fejlesztési Minisztérium azoknak az iskoláknak adja meg a címet, amelyek intézkedéseikkel hozzájárulnak a diákok fogyasztóvédelmi ismereteinek növeléséhez, a tudatos fogyasztói magatartás kialakításához. A kormány által elfogadott, Magyarország V. középtávú, 2018-ig szóló fogyasztóvédelmi politikájában prioritásként szerepel a fogyasztóvédelmi ... Tovább  </w:t>
      </w:r>
    </w:p>
    <w:p>
      <w:pPr>
        <w:pStyle w:val="Szveg"/>
        <w:rPr/>
      </w:pPr>
      <w:r>
        <w:rPr/>
        <w:t xml:space="preserve">A tanévvel elindul a "Fogyasztói tudatosságra nevelő iskola" pályázat is bejegyzés először a csalad.hu jelent meg. </w:t>
      </w:r>
    </w:p>
    <w:p>
      <w:pPr>
        <w:pStyle w:val="Szveg"/>
        <w:rPr/>
      </w:pPr>
      <w:r>
        <w:rPr/>
        <w:t xml:space="preserve"> </w:t>
      </w:r>
      <w:r>
        <w:rPr/>
        <w:t xml:space="preserve">Fogyasztóvédelem kicsiknek és nagyoknak - az új tanévvel együtt indul a "Fogyasztói tudatosságra nevelő iskola" pályázat. A Nemzeti Fejlesztési Minisztérium azoknak az iskoláknak adja meg a címet, amelyek intézkedéseikkel hozzájárulnak a diákok fogyasztóvédelmi ismereteinek növeléséhez, a tudatos fogyasztói magatartás kialakításához. </w:t>
      </w:r>
    </w:p>
    <w:p>
      <w:pPr>
        <w:pStyle w:val="Szveg"/>
        <w:rPr/>
      </w:pPr>
      <w:r>
        <w:rPr/>
        <w:t xml:space="preserve">A kormány által elfogadott, Magyarország V. középtávú, 2018-ig szóló fogyasztóvédelmi politikájában prioritásként szerepel a fogyasztóvédelmi oktatási, tájékoztatási tevékenység. Ezen belül kiemelt feladatként jelenik meg a gyermekkorúak, tanköteles korúak körében a tudatos fogyasztóvá válás elősegítése, a köznevelésben a fogyasztóvédelmi ismeretek minél szélesebb körű terjesztése. </w:t>
      </w:r>
    </w:p>
    <w:p>
      <w:pPr>
        <w:pStyle w:val="Szveg"/>
        <w:rPr/>
      </w:pPr>
      <w:r>
        <w:rPr/>
        <w:t xml:space="preserve">A "Fogyasztói tudatosságra nevelő iskola" pályázat keretében a Nemzeti Fejlesztési Minisztérium azon oktatási intézmények intézkedéseit, szemléletét értékeli, amelyek a tanulóik körében a tudatos fogyasztói szemlélet általánossá válásához és a fiatal fogyasztók gyakorlatban használható ismereteinek a bővítéséhez járulnak hozzá. </w:t>
      </w:r>
    </w:p>
    <w:p>
      <w:pPr>
        <w:pStyle w:val="Szveg"/>
        <w:rPr/>
      </w:pPr>
      <w:r>
        <w:rPr/>
        <w:t xml:space="preserve">Keszthelyi Nikoletta, fogyasztóvédelemért felelős helyettes államtitkár kiemelte: az Ismeretek az életnek alcímű pályázat célja, hogy elősegítse az általános- és középiskolás diákok fogyasztóvédelmi tudásának megalapozását, amelynek a mindennapi élet során is nagy hasznát vehetik. A pályázat nagy figyelmet fordít a tanulók körében a felelős internet és közösségi média használatának kérdésére is, figyelembe véve a fogyasztói szokások online térbe való elmozdulását. </w:t>
      </w:r>
    </w:p>
    <w:p>
      <w:pPr>
        <w:pStyle w:val="Szveg"/>
        <w:rPr/>
      </w:pPr>
      <w:r>
        <w:rPr/>
        <w:t xml:space="preserve">A "Fogyasztói tudatosságra nevelő iskola" címet azok az iskolák kaphatják meg, amelyek intézkedéseikkel hozzájárulnak a diákok fogyasztóvédelmi ismereteinek növeléséhez, a tudatos fogyasztói magatartás kialakításához. </w:t>
      </w:r>
    </w:p>
    <w:p>
      <w:pPr>
        <w:pStyle w:val="Szveg"/>
        <w:rPr/>
      </w:pPr>
      <w:r>
        <w:rPr/>
        <w:t xml:space="preserve">A pályázati felhívás, adatlap és nyilatkozat megtalálható a www.kormany.hu honlapon. A pályázatot pályázati formanyomtatvány és annak részét képező nyilatkozat kitöltésével elektronikus úton kell beküldeni afogyasztovedelem@nfm.gov.hu címre. A pályázat beadási határideje folyamatos. </w:t>
      </w:r>
    </w:p>
    <w:p>
      <w:pPr>
        <w:pStyle w:val="Szveg"/>
        <w:rPr/>
      </w:pPr>
      <w:r>
        <w:rPr/>
        <w:t xml:space="preserve">(MTI) </w:t>
      </w:r>
    </w:p>
    <w:p>
      <w:pPr>
        <w:pStyle w:val="Szveg"/>
        <w:rPr/>
      </w:pPr>
      <w:r>
        <w:rPr/>
        <w:t xml:space="preserve">A A tanévvel elindul a "Fogyasztói tudatosságra nevelő iskola" pályázat is bejegyzés először a csalad.hu jelent meg.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csalad.hu, 2016. augusztus 31., szerda) </w:t>
      </w:r>
    </w:p>
    <w:p>
      <w:pPr>
        <w:pStyle w:val="Szveg"/>
        <w:rPr/>
      </w:pPr>
      <w:r>
        <w:rPr/>
      </w:r>
    </w:p>
    <w:p>
      <w:pPr>
        <w:pStyle w:val="Szveg"/>
        <w:rPr/>
      </w:pPr>
      <w:r>
        <w:rPr/>
      </w:r>
    </w:p>
    <w:p>
      <w:pPr>
        <w:pStyle w:val="Szveg"/>
        <w:rPr/>
      </w:pPr>
      <w:r>
        <w:rPr/>
      </w:r>
    </w:p>
    <w:p>
      <w:pPr>
        <w:pStyle w:val="F3fcedm"/>
        <w:rPr/>
      </w:pPr>
      <w:r>
        <w:rPr/>
        <w:t xml:space="preserve">A legtöbb iskolai konyhát rendben találta a hivatal </w:t>
      </w:r>
    </w:p>
    <w:p>
      <w:pPr>
        <w:pStyle w:val="Szveg"/>
        <w:rPr/>
      </w:pPr>
      <w:r>
        <w:rPr/>
        <w:t xml:space="preserve"> </w:t>
      </w:r>
    </w:p>
    <w:p>
      <w:pPr>
        <w:pStyle w:val="Szveg"/>
        <w:rPr/>
      </w:pPr>
      <w:r>
        <w:rPr/>
        <w:t xml:space="preserve">Azokat az élelmiszerbiztonsági és minőségi szempontokat nézik, amelyek meghatározhatják egy konyha működését. </w:t>
      </w:r>
    </w:p>
    <w:p>
      <w:pPr>
        <w:pStyle w:val="Szveg"/>
        <w:rPr/>
      </w:pPr>
      <w:r>
        <w:rPr/>
        <w:t xml:space="preserve"> </w:t>
      </w:r>
      <w:r>
        <w:rPr/>
        <w:t xml:space="preserve">Az iskolai, óvodai konyhák több mint tíz százaléka kapott kiváló minősítést a Nemzeti Élelmiszerlánc-biztonsági Hivatal ellenőrzésén - mondta az InfoRádiónak a szervezet főosztályvezetője. A legtöbb cég közepes vagy jó minősítéssel zárta az ellenőrzéseket, a gyengébben szereplő önkormányzatoknál, vállalkozásoknál fejlesztési tervet készített a hivatal - számolt be róla az Inforádió. </w:t>
      </w:r>
    </w:p>
    <w:p>
      <w:pPr>
        <w:pStyle w:val="Szveg"/>
        <w:rPr/>
      </w:pPr>
      <w:r>
        <w:rPr/>
        <w:t xml:space="preserve">Zoltai Anna elmondta, hogy a minősített konyhák száma már megközelíti a kétezret, az érintett fogyasztók száma pedig a 900 ezret. Összesen 3000-3200 konyha működik az országban, vagyis jelentős a vizsgált konyhák aránya. "Azoknál a konyháknál, amelyek 1-es vagy 2-es minősítést kaptak, nagyon sok esetben a szemlélet korszerűtlen vagy a tudás hiányzik. Ezért hívjuk fel a figyelmet a szakvéleményekben arra, hogy mire koncentráljanak" - mondta.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weborvospro.hu, 2016. augusztus 31., szerda) </w:t>
      </w:r>
    </w:p>
    <w:p>
      <w:pPr>
        <w:pStyle w:val="Szveg"/>
        <w:rPr/>
      </w:pPr>
      <w:r>
        <w:rPr/>
      </w:r>
    </w:p>
    <w:p>
      <w:pPr>
        <w:pStyle w:val="Szveg"/>
        <w:rPr/>
      </w:pPr>
      <w:r>
        <w:rPr/>
      </w:r>
    </w:p>
    <w:p>
      <w:pPr>
        <w:pStyle w:val="Szveg"/>
        <w:rPr/>
      </w:pPr>
      <w:r>
        <w:rPr/>
      </w:r>
    </w:p>
    <w:p>
      <w:pPr>
        <w:pStyle w:val="F3fcedm"/>
        <w:rPr/>
      </w:pPr>
      <w:r>
        <w:rPr/>
        <w:t xml:space="preserve">Fogyaszt édesítőszert? - Erről tudnia kell! </w:t>
      </w:r>
    </w:p>
    <w:p>
      <w:pPr>
        <w:pStyle w:val="Szveg"/>
        <w:rPr/>
      </w:pPr>
      <w:r>
        <w:rPr/>
        <w:t xml:space="preserve"> </w:t>
      </w:r>
    </w:p>
    <w:p>
      <w:pPr>
        <w:pStyle w:val="Szveg"/>
        <w:rPr/>
      </w:pPr>
      <w:r>
        <w:rPr/>
        <w:t xml:space="preserve">Óriási karriert futott be az utóbbi időszakban a sztívia, amelyet édesítőszerként használnak. A dolog azért nem ilyen egyszerű. </w:t>
      </w:r>
    </w:p>
    <w:p>
      <w:pPr>
        <w:pStyle w:val="Szveg"/>
        <w:rPr/>
      </w:pPr>
      <w:r>
        <w:rPr/>
        <w:t xml:space="preserve"> </w:t>
      </w:r>
      <w:r>
        <w:rPr/>
        <w:t xml:space="preserve">Az utóbbi években világszerte nőtt az édesítőszerek népszerűsége, többek között a növényi eredetű sztívia. Érdemes azonban rendet tenni ezen a téren. Asztívia, amit sokan az édesítőszerrel azonosítanak, ugyanis egy növény, amelyet élelmiszerként forgalmazása tilos. Ugyanakkor az édesítést elvégző - a sztívia leveléből kivont - vegyület, a szteviolglikozid viszont szabadon használható. Ez a vegyület a cukorhoz képest 350-szeres édesítőerővel rendelkezik. </w:t>
      </w:r>
    </w:p>
    <w:p>
      <w:pPr>
        <w:pStyle w:val="Szveg"/>
        <w:rPr/>
      </w:pPr>
      <w:r>
        <w:rPr/>
        <w:t xml:space="preserve"> </w:t>
      </w:r>
      <w:r>
        <w:rPr/>
        <w:t xml:space="preserve">Mit szabad? </w:t>
      </w:r>
    </w:p>
    <w:p>
      <w:pPr>
        <w:pStyle w:val="Szveg"/>
        <w:rPr/>
      </w:pPr>
      <w:r>
        <w:rPr/>
        <w:t xml:space="preserve"> </w:t>
      </w:r>
      <w:r>
        <w:rPr/>
        <w:t xml:space="preserve">A Élelmiszervizsgálati Közlemények című tudományos lap szeptemberben megjelenő legfrissebb száma foglalkozik a sztíviaproblémával. A cikk szerint 150-300 sztíviafaj közül konkrétan a hivatalosan Stevia rebaudiana Bertoni nevű növény leveleiben találhatók azok a szteviolglikozidok (szteviozid és rebaudiozid A), amelyek az említett édesítő hatást biztosítják. </w:t>
      </w:r>
    </w:p>
    <w:p>
      <w:pPr>
        <w:pStyle w:val="Szveg"/>
        <w:rPr/>
      </w:pPr>
      <w:r>
        <w:rPr/>
        <w:t xml:space="preserve"> </w:t>
      </w:r>
      <w:r>
        <w:rPr/>
        <w:t xml:space="preserve">Az édesítőszer 95 százalékban csak ezen alkotórészek valamelyikét, illetve azok kombinációját tartalmazza. Ezek az emberre nem veszélyesek, ezért az Európai Élelmiszer-biztonsági Hatóság (EFSA) átfogó vizsgálatai után az Európai Bizottság 2011-től, - E960 jelű - adalékanyagként engedélyezte a szteviolglikozidok meghatározott mennyiségű felhasználását. </w:t>
      </w:r>
    </w:p>
    <w:p>
      <w:pPr>
        <w:pStyle w:val="Szveg"/>
        <w:rPr/>
      </w:pPr>
      <w:r>
        <w:rPr/>
        <w:t xml:space="preserve"> </w:t>
      </w:r>
      <w:r>
        <w:rPr/>
        <w:t xml:space="preserve">És mit nem szabad? </w:t>
      </w:r>
    </w:p>
    <w:p>
      <w:pPr>
        <w:pStyle w:val="Szveg"/>
        <w:rPr/>
      </w:pPr>
      <w:r>
        <w:rPr/>
        <w:t xml:space="preserve"> </w:t>
      </w:r>
      <w:r>
        <w:rPr/>
        <w:t xml:space="preserve">Tehát a sztívialevélből nyert szteviolglikozidot lehet használni, ugyanakkor a "nyers" sztívialevél már egészen más tészta.Nemzeti Élelmiszerlánc-biztonsági Hivatal (Nébih) és a Földművelésügyi Minisztérium kutatói (Kemenczei Ágnes, Izsó Tekla, Frecskáné Csáki Katalin, Maczó Anita, Bognár Lajos, Kasza Gyula) a cikkben figyelmeztetnek arra, hogy a sztívia levelét az interneten és boltokban is sokszor csodaszerként, gyógyhatású növényként emlegetik. </w:t>
      </w:r>
    </w:p>
    <w:p>
      <w:pPr>
        <w:pStyle w:val="Szveg"/>
        <w:rPr/>
      </w:pPr>
      <w:r>
        <w:rPr/>
        <w:t xml:space="preserve"> </w:t>
      </w:r>
      <w:r>
        <w:rPr/>
        <w:t xml:space="preserve">"Számos weboldal afféle mindent megoldó csodaszerként mutatja be, az otthoni termesztésre és a levelek fogyasztására buzdítanak - annak ellenére, hogy még nincs hivatalos álláspont a teljes levél fogyasztásának kockázatairól" - írják a kutatók. A gyógyhatás azonban a levél szimpla felhasználásával nem érhető el, ahhoz speciális eljárás kell - erről azonban a sztíviát népszerűsítő oldalak nem feltétlenül adnak tájékoztatást. Ahogy arról sem, ha a teljes levelet fogyasztjuk el nyers, esetleg leforrázott formában, olyan káros hatású anyagok is kerülhetnek a szervezetünkbe, amelyek például elvonják a bevitt kalciumot és vasat. </w:t>
      </w:r>
    </w:p>
    <w:p>
      <w:pPr>
        <w:pStyle w:val="Szveg"/>
        <w:rPr/>
      </w:pPr>
      <w:r>
        <w:rPr/>
        <w:t xml:space="preserve"> </w:t>
      </w:r>
      <w:r>
        <w:rPr/>
        <w:t xml:space="preserve">Óvatosan, mert tilos és kockázatos! </w:t>
      </w:r>
    </w:p>
    <w:p>
      <w:pPr>
        <w:pStyle w:val="Szveg"/>
        <w:rPr/>
      </w:pPr>
      <w:r>
        <w:rPr/>
        <w:t xml:space="preserve"> </w:t>
      </w:r>
      <w:r>
        <w:rPr/>
        <w:t xml:space="preserve">Az Élelmiszerügyi Tudományos Bizottság (SCF) véleménye alapján a sztívia nyers leveléről a mai napig nem állnak rendelkezésre olyan információk, amelyek elegendőek lennének annak biztonságosságának meghatározásához. A toxikológiai vizsgálatok során kapott adatok ráadásul aggodalomra adnak okot, így az Európai Unió területén a Stevia rebaudiana Bertoni növény, és annak szárított leveleinek élelmiszerként való forgalmazása az egész Európai Unióban tilos. Ennek ellenére a bioboltokban, biopiacokon, illetve az interneten Magyarországon is gyakran találkozhatunk előre csomagolt, szárított sztívialevelekkel, amelyek csomagolásán általában csak annyi szerepel: "Stevia". </w:t>
      </w:r>
    </w:p>
    <w:p>
      <w:pPr>
        <w:pStyle w:val="Szveg"/>
        <w:rPr/>
      </w:pPr>
      <w:r>
        <w:rPr/>
        <w:t xml:space="preserve"> </w:t>
      </w:r>
      <w:r>
        <w:rPr/>
        <w:t xml:space="preserve">Teljesen azonban nincs betiltva a sztívia, csak élelmiszerként. Ez azt jelenti, hogy dísznövényként árusítható, mint például egy muskátli. </w:t>
      </w:r>
    </w:p>
    <w:p>
      <w:pPr>
        <w:pStyle w:val="Szveg"/>
        <w:rPr/>
      </w:pPr>
      <w:r>
        <w:rPr/>
        <w:t xml:space="preserve"> </w:t>
      </w:r>
      <w:r>
        <w:rPr/>
        <w:t xml:space="preserve">További részleteket a sztíviaproblémáról, az uniós országok közötti sztíviavitáról az Élelmiszervizsgálati Közlemények oldalán olvashat .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napi.hu, 2016. augusztus 31., szerda) </w:t>
      </w:r>
    </w:p>
    <w:p>
      <w:pPr>
        <w:pStyle w:val="Szveg"/>
        <w:rPr/>
      </w:pPr>
      <w:r>
        <w:rPr/>
      </w:r>
    </w:p>
    <w:p>
      <w:pPr>
        <w:pStyle w:val="Szveg"/>
        <w:rPr/>
      </w:pPr>
      <w:r>
        <w:rPr/>
      </w:r>
    </w:p>
    <w:p>
      <w:pPr>
        <w:pStyle w:val="Szveg"/>
        <w:rPr/>
      </w:pPr>
      <w:r>
        <w:rPr/>
      </w:r>
    </w:p>
    <w:p>
      <w:pPr>
        <w:pStyle w:val="F3fcedm"/>
        <w:rPr/>
      </w:pPr>
      <w:r>
        <w:rPr/>
        <w:t xml:space="preserve">Sokan panaszkodnak a késve fizető biztosítókra </w:t>
      </w:r>
    </w:p>
    <w:p>
      <w:pPr>
        <w:pStyle w:val="Szveg"/>
        <w:rPr/>
      </w:pPr>
      <w:r>
        <w:rPr/>
        <w:t xml:space="preserve"> </w:t>
      </w:r>
    </w:p>
    <w:p>
      <w:pPr>
        <w:pStyle w:val="Szveg"/>
        <w:rPr/>
      </w:pPr>
      <w:r>
        <w:rPr/>
        <w:t xml:space="preserve">Szándékosan húzza az időt a biztosítótársaságok egy része a kötelező gépjármű-biztosítások (RCA) után járó kártérítések kifizetésével - hívta fel a figyelmet a Pénzügyi Felügyelet (ASF) a Digi 24 hírtelevízió szerint.  </w:t>
      </w:r>
    </w:p>
    <w:p>
      <w:pPr>
        <w:pStyle w:val="Szveg"/>
        <w:rPr/>
      </w:pPr>
      <w:r>
        <w:rPr/>
        <w:t xml:space="preserve"> </w:t>
      </w:r>
      <w:r>
        <w:rPr/>
        <w:t xml:space="preserve">A hatóság rámutatott: a kártérítések több mint felét késve fizetik ki, tapasztalataik szerint ráadásul számos biztosító mindent megtesz azért, hogy végül ne kelljen állnia a javítás teljes költségét. Călin Rangu, az ASF fogyasztóvédelmi igazgatóságának vezetője úgy nyilatkozott: a kifizetés törvényes határideje tíz nap, ezt azonban sokan túllépik, holott szerinte a türelmi idő bőven elegendő, egyszerűen nem indokolt a késve fizetés. "Ha azonban átlagot számolunk, kiderül, hogy a biztosítók egy része kétszeres idő alatt, 20 napon belül egyenlíti a számlát" - magyarázta Rangu. </w:t>
      </w:r>
    </w:p>
    <w:p>
      <w:pPr>
        <w:pStyle w:val="Szveg"/>
        <w:rPr/>
      </w:pPr>
      <w:r>
        <w:rPr/>
        <w:t xml:space="preserve"> </w:t>
      </w:r>
      <w:r>
        <w:rPr/>
        <w:t xml:space="preserve">A Pénzügyi Felügyelet adatai szerint a késlekedés leginkább a City Insurance-re, a Carpaticára és az Asiromra jellemző, ezek a biztosítók rendszerint 20-55 napon belül fizetik csak a ki kártérítést. Mindezt az ügyfelek sem tűrik tétlenül, a biztosítottak részéről az ASF-hez érkezett panaszok több mint 90 százaléka a kötelező autóbiztosításokra vonatkozik, 84 százalékuk pedig a kártérítés elmaradásáról vagy részleges kifizetésről számolnak be. </w:t>
      </w:r>
    </w:p>
    <w:p>
      <w:pPr>
        <w:pStyle w:val="Szveg"/>
        <w:rPr/>
      </w:pPr>
      <w:r>
        <w:rPr/>
        <w:t xml:space="preserve"> </w:t>
      </w:r>
      <w:r>
        <w:rPr/>
        <w:t xml:space="preserve">Az ASF egy új szabályzatot is kiadott, amely alapján a biztosítók ezentúl nem kötelezhetik arra ügyfeleiket, hogy egy adott szervizbe vigyék autóikat megjavíttatni, a műhelyt immár szabadon megválaszthatja a kliens. A társaság ugyanakkor arról sem dönthet, hogy a javítást használt, gyengébb minőségű alkatrészekkel végezzék. "Nagyon sokszor előfordul, hogy az ügyfél bemutat egy költségvetést, amit a választott szerviztől kapott, a biztosító viszont más ajánlattal jön. Ilyenkor kinek van igaza? A szabályzat szerint minden esetben a kliens akarata a döntő, amennyiben tisztességesen elkészített kimutatással rendelkezik a várható kiadásokról" - hangsúlyozta Călin Rangu. A biztosítótársaságok az év első felében összesen 140 ezer autóbiztosítási kártérítést fizettek ki, ezek bruttó értéke meghaladta az 1 milliárd lejt. </w:t>
      </w:r>
    </w:p>
    <w:p>
      <w:pPr>
        <w:pStyle w:val="Szveg"/>
        <w:rPr/>
      </w:pPr>
      <w:r>
        <w:rPr/>
        <w:t xml:space="preserve"> </w:t>
      </w:r>
      <w:r>
        <w:rPr/>
        <w:t xml:space="preserve">Nemrég egyébként a Dacia, a Renault és a Nissan márka hivatalos romániai autójavító műhelyeinek többségét tömörítő egyesület (ACODAREN) szerződést bontott az Asirom biztosítótársasággal, amely a szervizek szerint súlyos visszaéléseket követ el. A szervezet rámutatott: összesen 55 megállapodást bontottak fel a kötelező autóbiztosítási (RCA) szektorban immár piacvezető Asirommal. Marius Ghiban, az egyesület elnöke azzal indokolta a lépést: az Asirom nemcsak a csődbe ment Astra és a csődeljárás előtt álló Carpatica ügyfeleit, hanem a kétes módszereiket is átvette, azaz rendszeresen késlekedik a kártérítések kifizetésével, és a műhelyeket olcsó, gyenge minőségű alkatrészek felhasználására kötelezi.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kronika.ro, 2016. augusztus 31., szerda) </w:t>
      </w:r>
    </w:p>
    <w:p>
      <w:pPr>
        <w:pStyle w:val="Szveg"/>
        <w:rPr/>
      </w:pPr>
      <w:r>
        <w:rPr/>
      </w:r>
    </w:p>
    <w:p>
      <w:pPr>
        <w:pStyle w:val="Szveg"/>
        <w:rPr/>
      </w:pPr>
      <w:r>
        <w:rPr/>
      </w:r>
    </w:p>
    <w:p>
      <w:pPr>
        <w:pStyle w:val="Szveg"/>
        <w:rPr/>
      </w:pPr>
      <w:r>
        <w:rPr/>
      </w:r>
    </w:p>
    <w:p>
      <w:pPr>
        <w:pStyle w:val="F3fcedm"/>
        <w:rPr/>
      </w:pPr>
      <w:r>
        <w:rPr/>
        <w:t xml:space="preserve">MNB-vizsgálat: megnéztek mindent </w:t>
      </w:r>
    </w:p>
    <w:p>
      <w:pPr>
        <w:pStyle w:val="Szveg"/>
        <w:rPr/>
      </w:pPr>
      <w:r>
        <w:rPr/>
        <w:t xml:space="preserve"> </w:t>
      </w:r>
    </w:p>
    <w:p>
      <w:pPr>
        <w:pStyle w:val="Szveg"/>
        <w:rPr/>
      </w:pPr>
      <w:r>
        <w:rPr/>
        <w:t xml:space="preserve">A jegybank 23 millió forint bírságot szabott ki a KöBE Közép-európai Kölcsönös Biztosító Egyesületre tavaly óta tartó átfogó vizsgálatának lezárásaképpen. </w:t>
      </w:r>
    </w:p>
    <w:p>
      <w:pPr>
        <w:pStyle w:val="Szveg"/>
        <w:rPr/>
      </w:pPr>
      <w:r>
        <w:rPr/>
        <w:t xml:space="preserve"> </w:t>
      </w:r>
      <w:r>
        <w:rPr/>
        <w:t xml:space="preserve">Lezárta a KöBE Közép-európai Kölcsönös Biztosító Egyesületnél (KöBE) végzett átfogó vizsgálatát a Magyar Nemzeti Bank (MNB). A vizsgálatot lezáró határozatában megszüntette a korlátozást, amely eddig a KöBE-nek a biztosítástechnikai tartalékai és szavatoló tőkéje feletti szabad rendelkezési jogát érintette. Ugyanakkor továbbra is rendkívüli adatszolgáltatási kötelezettség teljesítését írta elő a biztosító szavatolótőke-szükségletére vonatkozóan. </w:t>
      </w:r>
    </w:p>
    <w:p>
      <w:pPr>
        <w:pStyle w:val="Szveg"/>
        <w:rPr/>
      </w:pPr>
      <w:r>
        <w:rPr/>
        <w:t xml:space="preserve"> </w:t>
      </w:r>
      <w:r>
        <w:rPr/>
        <w:t xml:space="preserve">Hol a tartalék? </w:t>
      </w:r>
    </w:p>
    <w:p>
      <w:pPr>
        <w:pStyle w:val="Szveg"/>
        <w:rPr/>
      </w:pPr>
      <w:r>
        <w:rPr/>
        <w:t xml:space="preserve"> </w:t>
      </w:r>
      <w:r>
        <w:rPr/>
        <w:t xml:space="preserve">A most lezárt vizsgálat ugyanaz, amelynek keretében 2015. november 13-i végzésében az MNB felfüggesztette a kgfb-értékesítést a KöBE-nél, indoklása szerint a biztosító addigi, nem kellően megalapozott díjpolitikája, illetve a megengedhetőnél lényegesen nagyobb befektetési kockázata és kedvezőtlen tartalékhelyzete miatt. Ez a döntés okkal keltett akkor feltűnést, mert a KöBE-t gyakorlatilag megfosztotta attól, hogy aktív résztvevője legyen a piacnak abban az időszakban, amikorra az autók negyven százalékának biztosítási évfordulója esik, és a gépjármű-felelősségbiztosításokat megújítják, illetve szolgáltatót váltanak az autósok. A KöBE pedig viszonylag kis mérete ellenére is meghatározó szereplő a kgfb-piacon. </w:t>
      </w:r>
    </w:p>
    <w:p>
      <w:pPr>
        <w:pStyle w:val="Szveg"/>
        <w:rPr/>
      </w:pPr>
      <w:r>
        <w:rPr/>
        <w:t xml:space="preserve"> </w:t>
      </w:r>
      <w:r>
        <w:rPr/>
        <w:t xml:space="preserve">Az MNB egyúttal olyan pénzügyi terv benyújtására is kötelezte a biztosítót, amelynek végrehajtása révén maximum 6 hónap alatt megszüntethető a megállapított tartalékhiány. Csak 2016. március 3-i végzésében oldotta fel a Nemzeti Bank a kgfb-termékértékesítés felfüggesztéséről szóló intézkedését, azt követően, hogy a KöBE benyújtotta az előírt pénzügyi tervet (és azt a jegybank jóváhagyta), illetve új kgfb-díjtarifákat hirdetett meg, s elkészítette az azokat megalapozó díjkalkulációt is. Ezzel együtt az MNB havonta teljesítendő rendkívüli adatszolgáltatást írt elő a KöBE-nek a biztosító állományváltozásának bemutatására az új szerződéskötések, illetve a már megszűnt vagy a jövőben felmondani szándékozott szerződésállomány adatsorai révén. </w:t>
      </w:r>
    </w:p>
    <w:p>
      <w:pPr>
        <w:pStyle w:val="Szveg"/>
        <w:rPr/>
      </w:pPr>
      <w:r>
        <w:rPr/>
        <w:t xml:space="preserve"> </w:t>
      </w:r>
      <w:r>
        <w:rPr/>
        <w:t xml:space="preserve">Van min javítani </w:t>
      </w:r>
    </w:p>
    <w:p>
      <w:pPr>
        <w:pStyle w:val="Szveg"/>
        <w:rPr/>
      </w:pPr>
      <w:r>
        <w:rPr/>
        <w:t xml:space="preserve"> </w:t>
      </w:r>
      <w:r>
        <w:rPr/>
        <w:t xml:space="preserve">A vizsgálatban, amely most zárult le végleg, az MNB megállapította, hogy a KöBE által kötött kiszervezési szerződések nem mindenben feleltek meg a jogszabályoknak, egy alkalommal pedig a biztosító függő közvetítőjét sem regisztrálta a biztosításközvetítői nyilvántartásban. Az ügyfél-tájékoztatási dokumentumok több esetben hiányosak voltak, és a kgfb-szerződésekkel kapcsolatos tájékoztatókat, értesítőket a biztosító számos esetben határidőn túl küldte meg ügyfeleinek. A szerződés-nyilvántartó rendszerből nem volt kereshető vagy ellenőrizhető az ügyfélküldemények postázási dátuma, illetve az sem volt minden esetben kontrollálható, hogy a biztosító a kárigényekre határidőben adott-e választ. </w:t>
      </w:r>
    </w:p>
    <w:p>
      <w:pPr>
        <w:pStyle w:val="Szveg"/>
        <w:rPr/>
      </w:pPr>
      <w:r>
        <w:rPr/>
        <w:t xml:space="preserve"> </w:t>
      </w:r>
      <w:r>
        <w:rPr/>
        <w:t xml:space="preserve">A biztosító egyes jogszabálysértő szerződési feltételei több esetben olyan okiratok benyújtását írták elő ügyfelei számára szolgáltatása teljesítéséhez, amelyek nem voltak szükségesek a biztosítási esemény bekövetkeztének igazolásához. A KöBE többször késedelmesen szolgáltatott adatot a kötvény-, illetve kárnyilvántartó szerveknek is, s panaszkezelése sem felelt meg teljesen a jogszabályi előírásoknak. Mindezek miatt a jegybank összesen 23 millió forint felügyeleti és fogyasztóvédelmi bírságot szabott ki a biztosítóra, és kötelezte a feltárt jogsértések kijavítására.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otvenentul.hu, 2016. augusztus 31., szerda) </w:t>
      </w:r>
    </w:p>
    <w:p>
      <w:pPr>
        <w:pStyle w:val="Szveg"/>
        <w:rPr/>
      </w:pPr>
      <w:r>
        <w:rPr/>
      </w:r>
    </w:p>
    <w:p>
      <w:pPr>
        <w:pStyle w:val="Szveg"/>
        <w:rPr/>
      </w:pPr>
      <w:r>
        <w:rPr/>
      </w:r>
    </w:p>
    <w:p>
      <w:pPr>
        <w:pStyle w:val="Szveg"/>
        <w:rPr/>
      </w:pPr>
      <w:r>
        <w:rPr/>
      </w:r>
    </w:p>
    <w:p>
      <w:pPr>
        <w:pStyle w:val="F3fcedm"/>
        <w:rPr/>
      </w:pPr>
      <w:r>
        <w:rPr/>
        <w:t xml:space="preserve">Hatalmas fegyvert kap a kezébe a NAV-testvér </w:t>
      </w:r>
    </w:p>
    <w:p>
      <w:pPr>
        <w:pStyle w:val="Szveg"/>
        <w:rPr/>
      </w:pPr>
      <w:r>
        <w:rPr/>
        <w:t xml:space="preserve"> </w:t>
      </w:r>
    </w:p>
    <w:p>
      <w:pPr>
        <w:pStyle w:val="Szveg"/>
        <w:rPr/>
      </w:pPr>
      <w:r>
        <w:rPr/>
        <w:t xml:space="preserve">Hatékony eszköz lehet bizonyos áfacsalások ellen az a fegyver, amit a kormány adna a Nemzeti Adó- és Vámhivatal kezébe jövő júliustól. A számlázó programok adóhatósághoz történő online bekötésével a gazdaság fehéredne, több bevétel érkezhet a költségvetésbe, a tisztességes szereplők jól járnak, ennek fejlesztési és fenntartási költségét azonban viselniük kell - vélekedtek a Portfolio-nak nyilatkozó szakértők. Többen is úgy fogalmaztak, hogy szükség is van ilyen intézkedésekre, mivel a magas áfakulcs vonzó terepet nyújt a csalók számára, és többen is tesztidőszak alkalmazását javasolták. Vannak azonban buktatók és veszélyek. Átfogó szakértői körképünkben ezeket mutatjuk be részletesen. </w:t>
      </w:r>
    </w:p>
    <w:p>
      <w:pPr>
        <w:pStyle w:val="Szveg"/>
        <w:rPr/>
      </w:pPr>
      <w:r>
        <w:rPr/>
        <w:t xml:space="preserve">A Portfolio-nak nyilatkozó szakértők, és 1-1 kiragadott mondat tőlük, kedvcsinálónak: </w:t>
      </w:r>
    </w:p>
    <w:p>
      <w:pPr>
        <w:pStyle w:val="Szveg"/>
        <w:rPr/>
      </w:pPr>
      <w:r>
        <w:rPr/>
        <w:t xml:space="preserve">Mester Zsanett, EY, menedzser : szükség lenne egy megfelelő hosszúságú felvezető tesztidőszakra. </w:t>
      </w:r>
    </w:p>
    <w:p>
      <w:pPr>
        <w:pStyle w:val="Szveg"/>
        <w:rPr/>
      </w:pPr>
      <w:r>
        <w:rPr/>
        <w:t xml:space="preserve">Szeőcs Kornél, PwC Magyarország, szenior tanácsadó : Magyarország az élen járók között az adózók számlázásának az adóhatósággal való összekötésében. </w:t>
      </w:r>
    </w:p>
    <w:p>
      <w:pPr>
        <w:pStyle w:val="Szveg"/>
        <w:rPr/>
      </w:pPr>
      <w:r>
        <w:rPr/>
        <w:t xml:space="preserve">Lambert Zoltán, WTS Klient, partner : közös érdek, hogy kiszoruljanak a csalók. </w:t>
      </w:r>
    </w:p>
    <w:p>
      <w:pPr>
        <w:pStyle w:val="Szveg"/>
        <w:rPr/>
      </w:pPr>
      <w:r>
        <w:rPr/>
        <w:t xml:space="preserve">Farkas Zoltán, KPMG, igazgató : a nagyobb cégek komolyabb összegeket fizethetnek a szoftverfejlesztésért. </w:t>
      </w:r>
    </w:p>
    <w:p>
      <w:pPr>
        <w:pStyle w:val="Szveg"/>
        <w:rPr/>
      </w:pPr>
      <w:r>
        <w:rPr/>
        <w:t xml:space="preserve">Tancsa Zoltán, Deloitte, igazgató : adatvédelmi kérdések is felvetődnek. </w:t>
      </w:r>
    </w:p>
    <w:p>
      <w:pPr>
        <w:pStyle w:val="Szveg"/>
        <w:rPr/>
      </w:pPr>
      <w:r>
        <w:rPr/>
        <w:t xml:space="preserve">Zara László, Magyar Adótanácsadók és Könyvelők Szövetsége, elnök : számolni kell a korrupciós kockázattal. </w:t>
      </w:r>
    </w:p>
    <w:p>
      <w:pPr>
        <w:pStyle w:val="Szveg"/>
        <w:rPr/>
      </w:pPr>
      <w:r>
        <w:rPr/>
        <w:t xml:space="preserve">Szebeni Dávid, Enrawell, stratégiai igazgató : az adatok rendeltetésszerű használata felett akár a NAIH, akár a GVH őrködhetne. </w:t>
      </w:r>
    </w:p>
    <w:p>
      <w:pPr>
        <w:pStyle w:val="Szveg"/>
        <w:rPr/>
      </w:pPr>
      <w:r>
        <w:rPr/>
        <w:t xml:space="preserve">Felkészülni! Élesítés előtt az új rendszer </w:t>
      </w:r>
    </w:p>
    <w:p>
      <w:pPr>
        <w:pStyle w:val="Szveg"/>
        <w:rPr/>
      </w:pPr>
      <w:r>
        <w:rPr/>
        <w:t xml:space="preserve">Felpörögtek a hírek a számlázó programok NAV-hoz történő online bekötése körül, a feketegazdaság elleni legújabb fegyver már az élesítés előtt áll. Amit eddig tudunk: </w:t>
      </w:r>
    </w:p>
    <w:p>
      <w:pPr>
        <w:pStyle w:val="Szveg"/>
        <w:rPr/>
      </w:pPr>
      <w:r>
        <w:rPr/>
        <w:t xml:space="preserve">2017. július elsejétől bekötik a cégek számlázását az adóhatósághoz. </w:t>
      </w:r>
    </w:p>
    <w:p>
      <w:pPr>
        <w:pStyle w:val="Szveg"/>
        <w:rPr/>
      </w:pPr>
      <w:r>
        <w:rPr/>
        <w:t xml:space="preserve">Automatikus és elektronikus valós idejű adatszolgáltatás jön létre. </w:t>
      </w:r>
    </w:p>
    <w:p>
      <w:pPr>
        <w:pStyle w:val="Szveg"/>
        <w:rPr/>
      </w:pPr>
      <w:r>
        <w:rPr/>
        <w:t xml:space="preserve">Azon számlák esetében lépne ez életbe, ahol az áfa összege meghaladja a 100 ezer forintot. </w:t>
      </w:r>
    </w:p>
    <w:p>
      <w:pPr>
        <w:pStyle w:val="Szveg"/>
        <w:rPr/>
      </w:pPr>
      <w:r>
        <w:rPr/>
        <w:t xml:space="preserve">Ez azt jelenti, hogy az új rendszer a kibocsátáskor a számlát elektronikusan megküldi a NAV-nak is. </w:t>
      </w:r>
    </w:p>
    <w:p>
      <w:pPr>
        <w:pStyle w:val="Szveg"/>
        <w:rPr/>
      </w:pPr>
      <w:r>
        <w:rPr/>
        <w:t xml:space="preserve">A jelenlegi rendszerhez képest a legfontosabb változás, hogy most az adatokat 1 millió forintos áfa felett volt kötelező szerepeltetni a tételes belföldi összesítő jelentésben. </w:t>
      </w:r>
    </w:p>
    <w:p>
      <w:pPr>
        <w:pStyle w:val="Szveg"/>
        <w:rPr/>
      </w:pPr>
      <w:r>
        <w:rPr/>
        <w:t xml:space="preserve">A másik lényeges változás, hogy így a számlaadatokról nem utólag (a több hónappal későbbi bevallás során), hanem azonnal értesül a NAV. </w:t>
      </w:r>
    </w:p>
    <w:p>
      <w:pPr>
        <w:pStyle w:val="Szveg"/>
        <w:rPr/>
      </w:pPr>
      <w:r>
        <w:rPr/>
        <w:t xml:space="preserve">A terv egyébként egyáltalán nem váratlan, a kormány már tavaly belengette, az idén nyáron elfogadott 2017-es adócsomag pedig rendelkezett is erről. 2016. évi LXVI. törvény ugyanis a következő bekezdéssel egészíti ki az Adózás rendjéről szóló törvényt 2017. július elsejei hatállyal: </w:t>
      </w:r>
    </w:p>
    <w:p>
      <w:pPr>
        <w:pStyle w:val="Szveg"/>
        <w:rPr/>
      </w:pPr>
      <w:r>
        <w:rPr/>
        <w:t xml:space="preserve">(2a) Az általános forgalmi adó alanya külön jogszabályban meghatározott elektronikus módon adatszolgáltatást teljesít az állami adó- és vámhatóság részére azon számlázási funkcióval rendelkező programmal kibocsátott számlák külön jogszabályban meghatározott adattartalmáról, amelyekben egy másik, belföldön nyilvántartásba vett adóalanyra áthárított adó összege a 100 000 forintot eléri vagy meghaladja. Az adóalany ezen számlákat érintő módosításról vagy érvénytelenítésről is külön jogszabályban meghatározott módon elektronikus adatszolgáltatást teljesít. </w:t>
      </w:r>
    </w:p>
    <w:p>
      <w:pPr>
        <w:pStyle w:val="Szveg"/>
        <w:rPr/>
      </w:pPr>
      <w:r>
        <w:rPr/>
        <w:t xml:space="preserve">Mennyibe kerülhet ez az egész? </w:t>
      </w:r>
    </w:p>
    <w:p>
      <w:pPr>
        <w:pStyle w:val="Szveg"/>
        <w:rPr/>
      </w:pPr>
      <w:r>
        <w:rPr/>
        <w:t xml:space="preserve">Ruszin Zsolt, a Magyar Könyvelők Országos Egyesületének alelnöke tavaly novemberben saját Facebook-oldalán osztotta meg a Nemzetgazdasági Minisztérium előterjesztését a kormány számára a témában. Ebben azt írták az NGM illetékesei, hogy számlázó programok NAV-hoz való bekötésével akár évi 50 ezer milliárd forintot elérő halmozott számlaforgalom - melynek áfa tartalma meghaladja a 10 ezer milliárd forintot - válna láthatóvá és követhetővé a NAV számára. Az anyag évi néhány tízmilliárd forintos többletbevételt vetített előre a költségvetés számára (igaz, ez még nem a kormány álláspontja volt), míg az egyszeri költséget a NAV-nál 10 milliárd forintra becsülte, a vállalkozások számára pedig attól függően, hogy melyik koncepció valósult volna meg 20-40 milliárd forintos vagy 5,5-12 milliárdos egyszeri költséget vázolt fel. Előbbi a valós idejű adatküldés költségét jelentené, utóbbi a napi 1-2 alkalommal megvalósuló adatküldést. A rendszer üzemeltetését havi 3000 forintra tette a minisztérium. </w:t>
      </w:r>
    </w:p>
    <w:p>
      <w:pPr>
        <w:pStyle w:val="Szveg"/>
        <w:rPr/>
      </w:pPr>
      <w:r>
        <w:rPr/>
        <w:t xml:space="preserve">Az akkori koncepció csak részben kezelte volna a modern számlázó programokat nem használó vállalkozásokat is (vagyis a kézi számlákat), ingyen kaptak volna számlázó programot, de nem lett volna kötelező. Már ez az anyag előrevetítette, hogy a működés során nyert tapasztalatok alapján el lehet gondolkodni a rendszer kibővítéséről. Az eredeti terv az volt, hogy 2017. január elsejével indul el a rendszer, ehhez az NGM-nek idén március 31-ig kellett volna elkészítenie a külön jogszabály-csomagot és javasoltak egy tesztidőszakot is. Az idő azonban meghaladta ezeket a terveket (fél éves csúszásban van az indulás), kérdés, hogy a tartalmat mennyire. </w:t>
      </w:r>
    </w:p>
    <w:p>
      <w:pPr>
        <w:pStyle w:val="Szveg"/>
        <w:rPr/>
      </w:pPr>
      <w:r>
        <w:rPr/>
        <w:t xml:space="preserve">Az elmúlt időszakban több értelmezés és fogalom is napvilágot látott az áfacsalás elleni új fegyverrel kapcsolatban, ezért körképünkben adótanácsadók, szakértők és más érintettek segítségével tesszük rendbe a témát, a rendelkezésre álló információk alapján. </w:t>
      </w:r>
    </w:p>
    <w:p>
      <w:pPr>
        <w:pStyle w:val="Szveg"/>
        <w:rPr/>
      </w:pPr>
      <w:r>
        <w:rPr/>
        <w:t xml:space="preserve">Mester Zsanett, EY, menedzser </w:t>
      </w:r>
    </w:p>
    <w:p>
      <w:pPr>
        <w:pStyle w:val="Szveg"/>
        <w:rPr/>
      </w:pPr>
      <w:r>
        <w:rPr/>
        <w:t xml:space="preserve">Mester Zsanett, az EY menedzsere már az elején fontosnak tartotta leszögezni, hogy a legújabb kormányzati tervek nem az e-számlázás bekötését jelentik a NAV-hoz, hanem bármilyen számlázóprogram, gépi számlázás összeköttetését az adóhatósággal. Az új kötelezettség a papír alapon kinyomtatott, vagy az elektronikus számlákra is vonatkozik, ahol - jelenlegi információk szerint - az áfa összege majd eléri a 100 ezer forintot - hangsúlyozta. </w:t>
      </w:r>
    </w:p>
    <w:p>
      <w:pPr>
        <w:pStyle w:val="Szveg"/>
        <w:rPr/>
      </w:pPr>
      <w:r>
        <w:rPr/>
        <w:t xml:space="preserve">A rendszer működéséről szólva kifejtette: a NAV várhatóan egy meghatározott online felületen kéri majd be az adatokat, folyamatos, up to date rendszerben, nem a jelenlegi késleltetett bevallási formában. Az még kérdés, hogy az adatszolgáltatás azonnali lesz (hasonlóan a pénztárgépekhez), vagy a nap végén dolgozza fel az adatokat a rendszer. Az viszont biztos, hogy előre meghatározott szerkezetben kell majd az adatokat szolgáltatni - tette hozzá. </w:t>
      </w:r>
    </w:p>
    <w:p>
      <w:pPr>
        <w:pStyle w:val="Szveg"/>
        <w:rPr/>
      </w:pPr>
      <w:r>
        <w:rPr/>
        <w:t xml:space="preserve">Az adótanácsadó egy fontos javaslatot is megfogalmazott: </w:t>
      </w:r>
    </w:p>
    <w:p>
      <w:pPr>
        <w:pStyle w:val="Szveg"/>
        <w:rPr/>
      </w:pPr>
      <w:r>
        <w:rPr/>
        <w:t xml:space="preserve">szerinte ugyanis szükség lenne egy megfelelő hosszúságú felvezető tesztidőszakra, már január elsejétől a július elsejei éles indulást megelőzően. </w:t>
      </w:r>
    </w:p>
    <w:p>
      <w:pPr>
        <w:pStyle w:val="Szveg"/>
        <w:rPr/>
      </w:pPr>
      <w:r>
        <w:rPr/>
        <w:t xml:space="preserve">Az EKÁER-nél ugyanis azt láttuk, hogy sem a cégek, sem az adóhatóság nem volt felkészülve. A tesztidőszak nagyon jó lehetőség lenne arra, hogy kibukjanak a gyakorlati problémák - mutatott rá. </w:t>
      </w:r>
    </w:p>
    <w:p>
      <w:pPr>
        <w:pStyle w:val="Szveg"/>
        <w:rPr/>
      </w:pPr>
      <w:r>
        <w:rPr/>
        <w:t xml:space="preserve">Mester Zsanett azt vetítette előre, hogy az új adatszolgáltatási rendszer felválthat majd bizonyos, jelenleg működő adatszolgáltatásokat, így például a változások várhatóan kiváltják a belföldi összesítő jelentést. Az új rendszer valószínűleg egy automatizált folyamatként fog működni, és kedvező lehet a cégek számára, hogy ezzel az adatszolgáltatással a bevallásban nem kell foglalkozni. Hosszú távon ez könnyíthet a vállalkozások terhein. Kezdetben ugyanakkor a változásra való felkészülés akár jelentős költségekkel is járhat, mivel a számlázó programokhoz biztosan hozzá kell nyúlni. Ennek összetettsége cégenként változhat, elég csak azokra az adózókra gondolni, akik egy komplex vállalatirányítási rendszert alkalmaznak, ahol a fejlesztés és a tesztelés időigénye önmagában több hónap. </w:t>
      </w:r>
    </w:p>
    <w:p>
      <w:pPr>
        <w:pStyle w:val="Szveg"/>
        <w:rPr/>
      </w:pPr>
      <w:r>
        <w:rPr/>
        <w:t xml:space="preserve">Az új rendszer egyik legfontosabb következménye lehet, hogy a megbízható vállalkozások jól járnak, mivel az összeköttetéssel jobban kiszűrhető lesz egy számlagyár. Jelenleg ugyanis a legmagasabb áfa-kulcsot jogtalanul kihasználó cégek jelentős árelőnyhöz jutnak a tisztességes adózókkal szemben. A bevallások késleltetettek jelenleg, ezért a számlagyárak későn buknak le és ennek következtében az államot is jelentős mértékben megkárosítják, a tisztességes piaci szereplők pedig árversenyt futnak a számlagyárakkal. Az új rendszerben nyomon követhető lesz a gyanús számla és pénzmozgás és arra is lehet lehetőség, hogy az üzleti partner leellenőrizze a számlát, hogy lejelentették-e a NAV felé, ezzel még egy szűrőt alkalmazva a tisztességtelen piaci szereplők ellen. Emellett pedig lényeges következmény, hogy a fehéredésnek köszönhetően (mivel számlagyárak esnek ki a rendszerből) normalizálódik a piaci árverseny és többletbevétel keletkezhet az államnál. </w:t>
      </w:r>
    </w:p>
    <w:p>
      <w:pPr>
        <w:pStyle w:val="Szveg"/>
        <w:rPr/>
      </w:pPr>
      <w:r>
        <w:rPr/>
        <w:t xml:space="preserve">A nemzetközi példákról szólva a szakértő megemlítette Brazíliát, ahol először vezettek be hasonló rendszert, bár ott a számlázás eleve az államon keresztül történik. Az EU-ban kötelező irányelv vonatkozik a tagállamokra, ami megakadályozza, hogy a számlázás egyedül az adóhatóságon keresztül történjen, de ezt leszámítva a tervezett magyar és a meglévő brazil rendszer számos hasonlóságot mutat, ami előrevetíti a magyar rendszer sikerességét a piac fehérítése vonatkozásában. Emellett Portugáliában is működik hasonló módszer, szintén jelentős eredményekkel. </w:t>
      </w:r>
    </w:p>
    <w:p>
      <w:pPr>
        <w:pStyle w:val="Szveg"/>
        <w:rPr/>
      </w:pPr>
      <w:r>
        <w:rPr/>
        <w:t xml:space="preserve">Egy másik potenciálisan jelentkező kedvező hatást is megemlített az EY menedzsere. </w:t>
      </w:r>
    </w:p>
    <w:p>
      <w:pPr>
        <w:pStyle w:val="Szveg"/>
        <w:rPr/>
      </w:pPr>
      <w:r>
        <w:rPr/>
        <w:t xml:space="preserve">Ha a vállalkozásnak az új rendszer miatt jövőre hozzá kell nyúlnia a számlázó rendszeréhez, akkor felvetődik a lehetőség, hogy a társaságok felzárkózzanak a nyugati trendekhez és elektronikus számlázást és archiválást vezessenek be. Ennek számtalan pozitív előnye lenne - emelte ki. </w:t>
      </w:r>
    </w:p>
    <w:p>
      <w:pPr>
        <w:pStyle w:val="Szveg"/>
        <w:rPr/>
      </w:pPr>
      <w:r>
        <w:rPr/>
        <w:t xml:space="preserve">Szeőcs Kornél, PwC Magyarország, szenior tanácsadó </w:t>
      </w:r>
    </w:p>
    <w:p>
      <w:pPr>
        <w:pStyle w:val="Szveg"/>
        <w:rPr/>
      </w:pPr>
      <w:r>
        <w:rPr/>
        <w:t xml:space="preserve">Szeőcs Kornél, a PwC szenior tanácsadója szerint a számlázó programok NAV-hoz történő bekötése jövő július 1-től egy folyamat következő állomása lehet. Idén január elsejétől ugyanis új követelményként lépett életbe a számlázó programokkal szemben az, hogy a számlázó programoknak egy beépített adatexport funkcióval kell rendelkezniük, mely alapján az adózóknak a kibocsátott számlák vonatkozásában a számlaadatokat meghatározott formátumban és tartalommal kell átadnia az adóhatóság számára. Ennek a továbbfejlesztése valósulhat meg jövőre, mégpedig hogy online jelleggel jut az adóhivatal a számlaadatokhoz, amikor a számlakiállítás megtörténik. Az új rendelkezés értelmében az adózóknak a számlázó programból kiállított - 100 000 Ft áfa tartalmat elérő vagy meghaladó - számlák adattartalmáról elektronikus módon kell adatot szolgáltatniuk. </w:t>
      </w:r>
    </w:p>
    <w:p>
      <w:pPr>
        <w:pStyle w:val="Szveg"/>
        <w:rPr/>
      </w:pPr>
      <w:r>
        <w:rPr/>
        <w:t xml:space="preserve">A szakértő fontosnak tartotta tisztázni az alapfogalmakat is. A jövőre életbe lépő új rendszer nem a cégek közötti elektronikus számlázás kötelező bevezetését jelenti. Ez egy online adatkapcsolat lesz a cégek számlázó programja és a NAV között minden olyan esetben, amikor egy számlázó funkcióval rendelkező programmal kiállítanak egy számlát, függetlenül attól, hogy papíralapú vagy elektronikus számlát állítanak ki a program segítségével. </w:t>
      </w:r>
    </w:p>
    <w:p>
      <w:pPr>
        <w:pStyle w:val="Szveg"/>
        <w:rPr/>
      </w:pPr>
      <w:r>
        <w:rPr/>
        <w:t xml:space="preserve">Felvetette azt is, hogy változások tükrében a vállalkozásoknak valóban érdemes lehet megfontolniuk az üzleti partnereikkel kapcsolatban az elektronikus számlázásra történő átállást, ha már úgyis folyamatosan kell majd online módon számla adatot szolgáltatni a NAV felé. </w:t>
      </w:r>
    </w:p>
    <w:p>
      <w:pPr>
        <w:pStyle w:val="Szveg"/>
        <w:rPr/>
      </w:pPr>
      <w:r>
        <w:rPr/>
        <w:t xml:space="preserve">Az intézkedésnek meglátása szerint kettős célja van: </w:t>
      </w:r>
    </w:p>
    <w:p>
      <w:pPr>
        <w:pStyle w:val="Szveg"/>
        <w:rPr/>
      </w:pPr>
      <w:r>
        <w:rPr/>
        <w:t xml:space="preserve">Egyrészt a gazdaság fehérítése: a NAV ezek után pontosan fogja látni, hogy melyik cég milyen számlákat állít ki, és a NAV akár egyéb rendelkezésére álló adatabázisaival is össze tudja vezetni ezeket az adatokat. Itt adódik ugyanakkor az első gyakorlati bukfenc: a nyomtatványon kiállított számlák (számlatömb) ellenőrizhetőségét ez a rendelkezés továbbra sem oldja meg, pedig ezzel valamit kezdeni kell. Ha ugyanis a cég ki akarja kerülni az azonnali adatszolgáltatást, akkor nyomtatvánnyal állítja ki a számlát. </w:t>
      </w:r>
    </w:p>
    <w:p>
      <w:pPr>
        <w:pStyle w:val="Szveg"/>
        <w:rPr/>
      </w:pPr>
      <w:r>
        <w:rPr/>
        <w:t xml:space="preserve">Másrészt ezzel képes a NAV előzetesen felmérni az adott cég áfa pozícióját, ezzel javulhat az áfa bevétel tervezhetősége. </w:t>
      </w:r>
    </w:p>
    <w:p>
      <w:pPr>
        <w:pStyle w:val="Szveg"/>
        <w:rPr/>
      </w:pPr>
      <w:r>
        <w:rPr/>
        <w:t xml:space="preserve">Egyelőre úgy tűnik, hogy a többletfeladatok csak kezdetben jelentkeznek az adózóknál, a rendszer működése nem jelent többletterhet számukra, sőt, könnyebb is lehet az életük. A belföldi összesítő nyilatkozat kimenő számlákra vonatkozó részét ugyanis ez az adatszolgáltatás akár ki is válthatná meglátása szerint, de a bejövő oldalt nem tudja helyettesíteni, ezt riportolni kell a jövőben is. </w:t>
      </w:r>
    </w:p>
    <w:p>
      <w:pPr>
        <w:pStyle w:val="Szveg"/>
        <w:rPr/>
      </w:pPr>
      <w:r>
        <w:rPr/>
        <w:t xml:space="preserve">A legnagyobb probléma szerinte a számlázó programok NAV-hoz történő bekötésének technikájával lehet. Egyszerűen olyan sok számlázó program létezik jelenleg a piacon, hogy az előírt határidőig szinte lehetetlen bekötni mindet a NAV-hoz közvetlenül. Ezért egy olyan technikai megoldásra lesz szükség, mely tudja biztosítani az elektronikus adatkapcsolatot, és ami minden típusú számlázó programhoz hozzákapcsolható. </w:t>
      </w:r>
    </w:p>
    <w:p>
      <w:pPr>
        <w:pStyle w:val="Szveg"/>
        <w:rPr/>
      </w:pPr>
      <w:r>
        <w:rPr/>
        <w:t xml:space="preserve">Az új rendszer egyrészt jó eszköz lesz a NAV kezében a fiktív számlázások kiszűrésére is, főleg, ha összekötik egyéb, már létező adatbázisokkal, például az EKÁER rendszerével. Emellett nemzetközi szinten a körhinta csalások ellen is bevethető. Másrészt van visszatartó ereje és ezen keresztül javítja az adózói morált, vagyis, hogy a számla megfelelő legyen és tükrözze a valós gazdasági eseményt - vélekedett a szakember. </w:t>
      </w:r>
    </w:p>
    <w:p>
      <w:pPr>
        <w:pStyle w:val="Szveg"/>
        <w:rPr/>
      </w:pPr>
      <w:r>
        <w:rPr/>
        <w:t xml:space="preserve">A nemzetközi példákról szólva megemlítette, hogy valamilyen kritérium rendszer alapján meghatározott adózók számlázó rendszereinek adóhatósághoz való bekötése létezik Brazíliában, Argentínában és Törökországban, itt e-számlákat az adóhatóságokon keresztül kell kiállítani. </w:t>
      </w:r>
    </w:p>
    <w:p>
      <w:pPr>
        <w:pStyle w:val="Szveg"/>
        <w:rPr/>
      </w:pPr>
      <w:r>
        <w:rPr/>
        <w:t xml:space="preserve">Nálunk viszont minden típusú számlázó rendszert bekötnének a NAV-hoz, nemcsak bizonyos adózók e-számláinak bekötéséről szól ez a történet. Ezek alapján elmondható, hogy Magyarország azon országok közé tartozik, akik élenjárók az adózók számlázásának az adóhatósággal való összekötésében - emelte ki. </w:t>
      </w:r>
    </w:p>
    <w:p>
      <w:pPr>
        <w:pStyle w:val="Szveg"/>
        <w:rPr/>
      </w:pPr>
      <w:r>
        <w:rPr/>
        <w:t xml:space="preserve">Lambert Zoltán, WTS Klient, partner </w:t>
      </w:r>
    </w:p>
    <w:p>
      <w:pPr>
        <w:pStyle w:val="Szveg"/>
        <w:rPr/>
      </w:pPr>
      <w:r>
        <w:rPr/>
        <w:t xml:space="preserve">Fontos tisztázni, hogy mire is készül a NAV 2017. július elsejétől: ettől az időponttól kötik be online a számlázó programokat az adóhatósághoz. Ennek előzménye volt tulajdonképpen az idén januártól megvalósult adóhatósági ellenőrzési funkcióra alkalmas adatexport - fejtette ki portálunknak Lambert Zoltán, a WTS Klient partnere. </w:t>
      </w:r>
    </w:p>
    <w:p>
      <w:pPr>
        <w:pStyle w:val="Szveg"/>
        <w:rPr/>
      </w:pPr>
      <w:r>
        <w:rPr/>
        <w:t xml:space="preserve">Az új intézkedés hátterében az áll, hogy a NAV valós időben tud ezzel olyan információk birtokába jutni, amivel meg tudja akadályozni az adócsalást és a cégek kiürítését. Jelenleg ugyanis volumenektől függően különböző határidők léteznek az áfavisszaigénylések esetében, és ezzel csak későn derül fény a csalásra. </w:t>
      </w:r>
    </w:p>
    <w:p>
      <w:pPr>
        <w:pStyle w:val="Szveg"/>
        <w:rPr/>
      </w:pPr>
      <w:r>
        <w:rPr/>
        <w:t xml:space="preserve">A bekötés okozta többletfeladatok kapcsán a szakértő kifejtette: a vállalkozásoknak fejleszteniük kell számlázó programjaikat, az adóhatóságnak pedig saját informatikai rendszerét, hogy az őrült mennyiségű adatot fel tudja majd dolgozni. Meglátása szerint azonban többletfeladatot a cégek számára az adminisztráció szintjén nem fog okozni. </w:t>
      </w:r>
    </w:p>
    <w:p>
      <w:pPr>
        <w:pStyle w:val="Szveg"/>
        <w:rPr/>
      </w:pPr>
      <w:r>
        <w:rPr/>
        <w:t xml:space="preserve">A legfontosabb következménye az adócsalók elleni új fegyvernek az lehet, hogy a tisztességes vállalatok előnyhöz jutnak. Akár a körhinta csalások is leleplezhetők lesznek időben ezáltal, a NAV ugyanis előbb szúrhatja ki az céghálóba iktatott "eltűnő kereskedőt". </w:t>
      </w:r>
    </w:p>
    <w:p>
      <w:pPr>
        <w:pStyle w:val="Szveg"/>
        <w:rPr/>
      </w:pPr>
      <w:r>
        <w:rPr/>
        <w:t xml:space="preserve">Emlékeztetett arra, hogy az áruforgalom figyelő rendszer bizonyos terméktípusokat hatékonyan szűrt ki (gabona, olaj, cukor), mert kibukott, hogy ha a két ország között nem történt tényleges áruszállítás. Maradtak azonban olyan termékkörök, ahol a csalóknak még megéri ténykedniük (fémáruk, informatikai cikkek), a szállítási költséget figyelembe véve is. </w:t>
      </w:r>
    </w:p>
    <w:p>
      <w:pPr>
        <w:pStyle w:val="Szveg"/>
        <w:rPr/>
      </w:pPr>
      <w:r>
        <w:rPr/>
        <w:t xml:space="preserve">Az Európa-bajnok magas áfakulcs ösztönzi a csalókat, ezért van szükség az áfacsalás elleni magyar találmányokra </w:t>
      </w:r>
    </w:p>
    <w:p>
      <w:pPr>
        <w:pStyle w:val="Szveg"/>
        <w:rPr/>
      </w:pPr>
      <w:r>
        <w:rPr/>
        <w:t xml:space="preserve">- magyarázta a szakember. Az ilyen intézkedések nélkül még jelentősebb lenne az áfacsalás - tette hozzá Lambert Zoltán, aki arra is felhívta a figyelmet, hogy az elcsalt áfa (VAT gap) tekintetében még mindig nem állunk túl jól. Németországban 11% ennek az aránya, Magyarországon 24%, igaz Romániában ez a ráta 41%-nál áll a 2015-ös adatok szerint. </w:t>
      </w:r>
    </w:p>
    <w:p>
      <w:pPr>
        <w:pStyle w:val="Szveg"/>
        <w:rPr/>
      </w:pPr>
      <w:r>
        <w:rPr/>
        <w:t xml:space="preserve">A WTS Klient partnere szerint az ország közös érdeke, hogy kiszoruljanak ezek a csaló piaci szereplők és megítélése szerint a valós idejű információáramlás nem sérti a vállalkozások szabadságát. </w:t>
      </w:r>
    </w:p>
    <w:p>
      <w:pPr>
        <w:pStyle w:val="Szveg"/>
        <w:rPr/>
      </w:pPr>
      <w:r>
        <w:rPr/>
        <w:t xml:space="preserve">Farkas Zoltán, KPMG, igazgató </w:t>
      </w:r>
    </w:p>
    <w:p>
      <w:pPr>
        <w:pStyle w:val="Szveg"/>
        <w:rPr/>
      </w:pPr>
      <w:r>
        <w:rPr/>
        <w:t xml:space="preserve">Az Adózás rendjéről szóló törvény jelenleg - keretjelleggel - csak arról rendelkezik, hogy a számla kibocsátójának elektronikus úton kell adatot szolgáltatnia, amennyiben az áfa összege meghaladja a 100 ezer forintot - fejtette ki érdeklődésünkre Farkas Zoltán, a KPMG közvetett adózási csoportvezetője, utalva ezzel arra, hogy bár az érintetteket nem érhetik villámcsapásként a mostani kormányzati tervek, azonban jelenleg az új rendszer részletszabályait még nem ismerjük. </w:t>
      </w:r>
    </w:p>
    <w:p>
      <w:pPr>
        <w:pStyle w:val="Szveg"/>
        <w:rPr/>
      </w:pPr>
      <w:r>
        <w:rPr/>
        <w:t xml:space="preserve">Ehhez hasonló rendszereket azokban az országokban dolgoztak ki értelemszerűen, ahol komolyabb problémát okozott az áfacsalás. Ilyen volt például Portugália, 2014 óta már többször is reklámozták új megoldásaikat uniós szinten. Ismertetésük szerint a teljes adózói kört tekintve 13%-os adóbevétel emelkedést értek el a bevezetés első évében, a "hard to tax" szektorokban 20%-os volt az áfa bevétel növekedés, vagyis érzékelhető volt a fehéredés. Nyilvánvaló, hogy azokban a szektorokban sikerült nagyobb adóbevétel-többletet produkálni, amelyek eleve szürkébbek - mutatott rá. Farkas Zoltán megítélése szerint az új, áfacsalás elleni intézkedéstől már nem várható akkora egyszeri azonnali bevételnövekedés, mint a korábbi lépésektől (online kassza, EKÁER). Ez inkább a korábbi intézkedésekkel együttesen, fokozatosan hozhatja meg eredményét, miután egyre több kiskapu záródik be az áfacsalók előtt. </w:t>
      </w:r>
    </w:p>
    <w:p>
      <w:pPr>
        <w:pStyle w:val="Szveg"/>
        <w:rPr/>
      </w:pPr>
      <w:r>
        <w:rPr/>
        <w:t xml:space="preserve">A szakértő úgy véli, hogy az adócsalók a számlázó programok adóhatósághoz történő bekötésével több oldalról is be lesznek szorítva, a NAV pedig gyorsabban térképezheti fel a gyanús céghálókat, miután azonnal információkat kap a vállalatok számlázási gyakorlatáról. Közben pedig a tisztességes vállalkozásokat figyelmeztetni is tudja az adóhatóság, hogy kivel is üzletelnek valójában. </w:t>
      </w:r>
    </w:p>
    <w:p>
      <w:pPr>
        <w:pStyle w:val="Szveg"/>
        <w:rPr/>
      </w:pPr>
      <w:r>
        <w:rPr/>
        <w:t xml:space="preserve">Az intézkedés költségvonzatairól Farkas Zoltán kifejtette: a szoftverfejlesztés miatt merülhetnek fel költségek. </w:t>
      </w:r>
    </w:p>
    <w:p>
      <w:pPr>
        <w:pStyle w:val="Szveg"/>
        <w:rPr/>
      </w:pPr>
      <w:r>
        <w:rPr/>
        <w:t xml:space="preserve">A kisebb magyar cégek számára, amelyek standard, a kereskedelmi forgalomban kapható számlázó programot alkalmaznak, lesznek kész megoldások, itt vélhetően nem lesz számottevő a költség. Viszont a nagyobb cégek, amelyek nemzetközi szoftverfejlesztő cégek által készített vállalatirányítási rendszert használnak, komolyabb összegeket is fizethetnek a fejlesztők felé </w:t>
      </w:r>
    </w:p>
    <w:p>
      <w:pPr>
        <w:pStyle w:val="Szveg"/>
        <w:rPr/>
      </w:pPr>
      <w:r>
        <w:rPr/>
        <w:t xml:space="preserve">- magyarázta a szakember. </w:t>
      </w:r>
    </w:p>
    <w:p>
      <w:pPr>
        <w:pStyle w:val="Szveg"/>
        <w:rPr/>
      </w:pPr>
      <w:r>
        <w:rPr/>
        <w:t xml:space="preserve">Egy másik érdekes kérdésre is felhívta a figyelmet a KPMG igazgatója: normál üzletmenetben is sok esetben előfordul, hogy egy cég ki akar számlázni egy ügyletet, de a könyvelő ezt azonnal nem tudja lereagálni, vagy vita van a számla kapcsán az üzleti partnerrel. Ilyenkor gyakran többször próbálkoznak számla kiállításával és több sztornózás történik, mire a helyes számla kiállításra kerül. Az ilyen típusú számlakiállításokra fel kell készülnie az adóhivatalnak, hogy a kockázatelemző szoftverük jelzése alapján ne fussanak azonnal a céghez ellenőrzés céljából. A rendszer indulása környékén elképzelhető, hogy a cégek emiatt többször kényszerülnek magyarázkodásra, ami növelheti az adminisztrációt a tisztességes adózók számára, ugyanakkor sokkal könnyebb lesz a NAV számára feltérképezni a gyanús számlakibocsátást. </w:t>
      </w:r>
    </w:p>
    <w:p>
      <w:pPr>
        <w:pStyle w:val="Szveg"/>
        <w:rPr/>
      </w:pPr>
      <w:r>
        <w:rPr/>
        <w:t xml:space="preserve">Kitért arra is, hogy a Magyarország által alkalmazott modell nem teljesen új, ugyanis korábban az Európai Unió egy munkaanyagában már foglalkozott a valós idejű adatgyűjtési technikákkal (central monitoring database model). Már ekkor felvetődött az adatvédelem fontossága. Az új rendszer keretében ugyanis valós időben megismerhető egy vállalkozás üzleti tevékenysége, árképzése, kereskedése, és egy adatszivárgás esetén a cég hátrányt szenvedhet. Ezért rendkívül fontos, hogy az adatszivárgást teljesen kizárja a rendszer. Elismerte ugyanakkor, hogy a NAV-ellenőrzések és bevallások tekintetében jelenleg is van egy ilyen veszély, melyet eddig az adóhatóság rendszerei biztonsággal kezeltek, azonban jövő július elsejétől sokkal nagyobb adatmennyiséghez jut a NAV és ezért a kockázat is fokozódik. </w:t>
      </w:r>
    </w:p>
    <w:p>
      <w:pPr>
        <w:pStyle w:val="Szveg"/>
        <w:rPr/>
      </w:pPr>
      <w:r>
        <w:rPr/>
        <w:t xml:space="preserve">Tancsa Zoltán, Deloitte, igazgató </w:t>
      </w:r>
    </w:p>
    <w:p>
      <w:pPr>
        <w:pStyle w:val="Szveg"/>
        <w:rPr/>
      </w:pPr>
      <w:r>
        <w:rPr/>
        <w:t xml:space="preserve">Tancsa Zoltán szerint látható a közelmúlt tendenciájából, hogy a jogalkotó és az adóhatóság célja, hogy az adóalanyok által teljesített ügyletekről minél korábban, minél megbízhatóbb információkhoz juthassanak, strukturált formában. 2016. január 1-jével kezdődően a számlázó-programokkal kapcsolatos követelmények kiegészültek az adóhatósági ellenőrzési adatszolgáltatás elnevezésű funkcióval. Ez a gyakorlatban egy olyan modul, amely a (papír alapon vagy elektronikusan kibocsátott) számlák adattartalmának exportálását teszi lehetővé kibocsátási dátum, illetve sorszámtartomány szerinti csoportosításban, a jogszabályban meghatározott kötelező adattartalommal és -szerkezettel. </w:t>
      </w:r>
    </w:p>
    <w:p>
      <w:pPr>
        <w:pStyle w:val="Szveg"/>
        <w:rPr/>
      </w:pPr>
      <w:r>
        <w:rPr/>
        <w:t xml:space="preserve">Fontos azt is kiemelni, hogy az adózóknak jelenleg is kell jelenteniük az adóhatóság felé olyan számláikat, melyeken az áfa mértéke meghaladja az 1 millió forintot az úgynevezett belföldi összesítő nyilatkozatban, ami lényegében az áfa bevallás egyik melléklete. 2017. január 1-től ez az összeghatár 100 ezer forintra fog csökkenni, így lényegében a jelenlegi manuális jelentési kötelezettséget egy automatikus megoldás fogja felváltani 2017. júliusától - mutatott rá a lényeges változásokra. </w:t>
      </w:r>
    </w:p>
    <w:p>
      <w:pPr>
        <w:pStyle w:val="Szveg"/>
        <w:rPr/>
      </w:pPr>
      <w:r>
        <w:rPr/>
        <w:t xml:space="preserve">Érdeklődésünkre a szakértő úgy fogalmazott, hogy az új intézkedésnek köszönhetően a nagyobb értékű ügyletek automatikusan bekerülnek a NAV rendszerébe, így hatékonyabban ki lehet szűrni az esetleges visszaéléseket. </w:t>
      </w:r>
    </w:p>
    <w:p>
      <w:pPr>
        <w:pStyle w:val="Szveg"/>
        <w:rPr/>
      </w:pPr>
      <w:r>
        <w:rPr/>
        <w:t xml:space="preserve">A jövő júliustól bevezetni tervezett intézkedés működése kapcsán felidézte a már működő online kasszák rendszerét. Ezekből a pénztárgépekből az adatok már évek óta érkeznek a NAV rendszerébe, így az elektronikus adattovábbítás technológiai háttere nem ismeretlen a piacon. Ezen felül, a belföldi összesítő nyilatkozat benyújtására kötelezett adózók jelenleg is valamilyen módon kénytelenek az 1 millió forintos összeghatárt maghaladó áfa tartalmú számláikat kigyűjteni, ezt a megoldást kell majd az online adattovábbítással összekapcsolni. </w:t>
      </w:r>
    </w:p>
    <w:p>
      <w:pPr>
        <w:pStyle w:val="Szveg"/>
        <w:rPr/>
      </w:pPr>
      <w:r>
        <w:rPr/>
        <w:t xml:space="preserve">Tancsa Zoltán egyetértett más szakértőkkel abban, hogy az új rendszer új kockázatokat hozhat a felszínre. Szükség lesz ugyanis a szoftverek fejlesztésére, ami természetesen fontos adatvédelmi kérdéseket is felvet, hiszen a továbbított adat adó- és üzleti titkot képez. </w:t>
      </w:r>
    </w:p>
    <w:p>
      <w:pPr>
        <w:pStyle w:val="Szveg"/>
        <w:rPr/>
      </w:pPr>
      <w:r>
        <w:rPr/>
        <w:t xml:space="preserve">Amennyiben az adattovábbítás nem megfelelő biztonságú csatornákon történik, az komoly kockázatot jelent az adózónak. Tehát a számlázó szoftverek fejlesztése várhatóan jelentős költséget fog az adózók számára eredményezni. Mindazonáltal, a megkövetelt adatok fogadása az adóhatóság részéről is komoly fejlesztéseket igényel - magyarázta. </w:t>
      </w:r>
    </w:p>
    <w:p>
      <w:pPr>
        <w:pStyle w:val="Szveg"/>
        <w:rPr/>
      </w:pPr>
      <w:r>
        <w:rPr/>
        <w:t xml:space="preserve">Arra a kérdésünkre, hogy milyen hatásai lehetnek a számlázó programok bekötésének, az igazgató kifejtette, hogy már az eddigi lépések is okoztak fehéredést, ami a jogszerűen eljáró gazdálkodóknak kedvez hosszabb távon. Nemzetközi szinten érdemes megemlíteni, hogy a régióban tendenciaszerűen terjednek a magyarhoz hasonló megoldások, azonban ezeknek a költségvetési hatásairól pontos adatokkal nem rendelkezünk - fogalmazott a szakember. </w:t>
      </w:r>
    </w:p>
    <w:p>
      <w:pPr>
        <w:pStyle w:val="Szveg"/>
        <w:rPr/>
      </w:pPr>
      <w:r>
        <w:rPr/>
        <w:t xml:space="preserve">Zara László, Magyar Adótanácsadók és Könyvelők Szövetsége, elnök </w:t>
      </w:r>
    </w:p>
    <w:p>
      <w:pPr>
        <w:pStyle w:val="Szveg"/>
        <w:rPr/>
      </w:pPr>
      <w:r>
        <w:rPr/>
        <w:t xml:space="preserve">Zara László az új rendszer működésével kapcsolatban a Portfolio-nak kifejtette: amikor a értékesítés történik, akkor a számla kiállítással egy időben annak adatait (ha annak áfája a 100 eFt-ot eléri) online megkapja a NAV. Ha a vevője is köteles tételesen 2017. július 1-től a 100 Ft feletti) a beszerzési számláinak adatait megküldeni az áfa bevallásban NAV-nak, akkor a kettő összefuttatható. Ezek összefuttatása lapján ki lehet szűrni, hogy az áfa bevallásukban benne van-e minden beszerzés és értékesítés. </w:t>
      </w:r>
    </w:p>
    <w:p>
      <w:pPr>
        <w:pStyle w:val="Szveg"/>
        <w:rPr/>
      </w:pPr>
      <w:r>
        <w:rPr/>
        <w:t xml:space="preserve">Kérdéses, hogy kb évi 2-3 milliárd online beérkezett számlát és az ugyanennyi áfa bevallásbeli tételt mennyire hatékonyan lehet az előbb említett módon feldolgozni, mert a jelenlegi 1 millió áfát meghaladó bevallási tételes jelentések feldolgozottságáról, összefuttatásáról és az ezekből elért eredményről sem igen hallani, ennek pozitív hatását (ha van ilyen) a vállalkozások ellenőrzésénél nem észleljük </w:t>
      </w:r>
    </w:p>
    <w:p>
      <w:pPr>
        <w:pStyle w:val="Szveg"/>
        <w:rPr/>
      </w:pPr>
      <w:r>
        <w:rPr/>
        <w:t xml:space="preserve">- jegyezte meg. </w:t>
      </w:r>
    </w:p>
    <w:p>
      <w:pPr>
        <w:pStyle w:val="Szveg"/>
        <w:rPr/>
      </w:pPr>
      <w:r>
        <w:rPr/>
        <w:t xml:space="preserve">Az új lépés kedvező hozadéka, hogy a kevesebb fekete szeplő miatt előnyösebb helyzetbe kerülnek a tisztességes vállalkozások, és előnyös a költségvetés számára is (az állami bevételek növekedésével járhat, ha összekapcsolják az EKÁER rendszerrel). Már önmagában az tény, hogy átfogó ellenőrzésre kerülhet sor az adatok összefuttatásával adóbevételt növel (átmenetileg biztosan, ameddig a fekete gazdaság nem alkalmazkodik a megváltozott körülményekhez) - magyarázta. </w:t>
      </w:r>
    </w:p>
    <w:p>
      <w:pPr>
        <w:pStyle w:val="Szveg"/>
        <w:rPr/>
      </w:pPr>
      <w:r>
        <w:rPr/>
        <w:t xml:space="preserve">Felhívta ugyanakkor a figyelmet Zara László is arra, hogy az új rendszer azokat fogja látni, akik számlát állítanak ki, ha viszont nem állít ki számlát, akkor az továbbra is fekete terület, így nem fog mindent látni a NAV. Felvetette azt a fontos kérdést, hogy mi lesz azokkal az adózókkal, amelyek papír alapon számláznak. </w:t>
      </w:r>
    </w:p>
    <w:p>
      <w:pPr>
        <w:pStyle w:val="Szveg"/>
        <w:rPr/>
      </w:pPr>
      <w:r>
        <w:rPr/>
        <w:t xml:space="preserve">A szakértő azon a véleményen volt, hogy ez minden vállalkozásnak többletfeladattal jár. </w:t>
      </w:r>
    </w:p>
    <w:p>
      <w:pPr>
        <w:pStyle w:val="Szveg"/>
        <w:rPr/>
      </w:pPr>
      <w:r>
        <w:rPr/>
        <w:t xml:space="preserve">A vállalkozásnak olyan számlázó szoftver kell, amivel ez megoldható, továbba szüksége lesz (nem tudni jelenleg milyen alapú, közvetlen? internetes?) online kapcsolatra a NAV-al, amin keresztül ezt meg kell tennie (Ez nem lehet könyvelői feladat, az online miatt.) Ugyanakkor a (külső) könyvelőnek is többletmunka, mert jóval nagyobb körről (1 millió forint áfa helyett 100 ezer forint áfás számláról) kell havonta/negyedévente adatot szolgáltatni - sorolta. </w:t>
      </w:r>
    </w:p>
    <w:p>
      <w:pPr>
        <w:pStyle w:val="Szveg"/>
        <w:rPr/>
      </w:pPr>
      <w:r>
        <w:rPr/>
        <w:t xml:space="preserve">Összességében szerinte ez egyértelműen adminisztrációt növelő lépés, mert a vállalkozásoknak is többlet feladatokat és költséget jelent, és a NAV oldalán is jelentős adminisztráció nevelő és nagy költségű (fejlesztés, folyamatos feldolgozás, a várható számtalan hiba javíttatása a vállalkozóval, stb,) intézkedés. </w:t>
      </w:r>
    </w:p>
    <w:p>
      <w:pPr>
        <w:pStyle w:val="Szveg"/>
        <w:rPr/>
      </w:pPr>
      <w:r>
        <w:rPr/>
        <w:t xml:space="preserve">A könyvelők feladata ettől nem lesz kevesebb - mutatott rá. Növekszik ugyanis a kézi számlák, és a 100 ezer forintra leszállított áfa határ miatt a befogadott számlák adatközlése (mennyiségi növekedése) miatti feladat. Gyakorlatilag a könyvelők munkája áfa bevallások terén felesleges . </w:t>
      </w:r>
    </w:p>
    <w:p>
      <w:pPr>
        <w:pStyle w:val="Szveg"/>
        <w:rPr/>
      </w:pPr>
      <w:r>
        <w:rPr/>
        <w:t xml:space="preserve">Meglátása szerint az új lépéssel kapcsolatban etikai kérdésként felmerülhet, hogy a NAV a vállalkozásról megismert adatait (üzleti partnerkapcsolatokat) mire használja fel: csak az adóztatásra történik-e, vagy a mindenkori hatalom, vagy üzletcsoportok részére esetleg "szivárogni" is fog. </w:t>
      </w:r>
    </w:p>
    <w:p>
      <w:pPr>
        <w:pStyle w:val="Szveg"/>
        <w:rPr/>
      </w:pPr>
      <w:r>
        <w:rPr/>
        <w:t xml:space="preserve">Vagyis a korrupciós kockázattal a rendszer kialakítása során számolni szükséges - húzta alá. </w:t>
      </w:r>
    </w:p>
    <w:p>
      <w:pPr>
        <w:pStyle w:val="Szveg"/>
        <w:rPr/>
      </w:pPr>
      <w:r>
        <w:rPr/>
        <w:t xml:space="preserve">Szebeni Dávid, Enrawell, stratégiai igazgató </w:t>
      </w:r>
    </w:p>
    <w:p>
      <w:pPr>
        <w:pStyle w:val="Szveg"/>
        <w:rPr/>
      </w:pPr>
      <w:r>
        <w:rPr/>
        <w:t xml:space="preserve">Szebeni Dávid (a témában korábban már többször is megszólaló szakértő) az új rendszer legnagyobb előnyének azt tartja, hogy nagyságrendekkel hatékonyabb rálátást biztosít a NAV számára a számlák adatai tekintetében. Ez egy új paradigma része, amelynek során a gazdasági tranzakciók bizonylatai a papíralapú és nagy késéssel ellenőrizhető módszer helyett, online valósidejű adatszolgáltatás során keletkeznek. A számla már kiállításakor titkosított adatcsomagként rögtön beérkezik a NAV rendszerébe. </w:t>
      </w:r>
    </w:p>
    <w:p>
      <w:pPr>
        <w:pStyle w:val="Szveg"/>
        <w:rPr/>
      </w:pPr>
      <w:r>
        <w:rPr/>
        <w:t xml:space="preserve">A stratégiai igazgató szintén megemlítette, hogy az új intézkedés a számlázó programok fejlesztőinek feltétlenül többletfeladatot jelent, hiszen ésszerű határidőn belül alkalmassá kell tenniük szoftvereiket a NAV központi interfészével történő titkosított kommunikációra. Ezenkívül szükséges megoldaniuk azt is, hogy az offline módban kibocsátott számlákat, stornó számlákat, számlával egy tekintet alá eső okiratokat a rendszer változtatás nélkül a NAV által szabott határidőben egy későbbi online csatlakozás alkalmával automatikusan elküldjék a szoftverek a központi rendszerbe. </w:t>
      </w:r>
    </w:p>
    <w:p>
      <w:pPr>
        <w:pStyle w:val="Szveg"/>
        <w:rPr/>
      </w:pPr>
      <w:r>
        <w:rPr/>
        <w:t xml:space="preserve">A vállalkozásoknak ez nem kell, hogy többletfeladatot jelentsen, sőt NAV ellenőrzések esetén még terheket is vesz le a vállukról azzal, hogy nem kell a régi számlákat előkeresniük, lemásolniuk esetleg postázniuk - emelte ki a szakember. </w:t>
      </w:r>
    </w:p>
    <w:p>
      <w:pPr>
        <w:pStyle w:val="Szveg"/>
        <w:rPr/>
      </w:pPr>
      <w:r>
        <w:rPr/>
        <w:t xml:space="preserve">Fontosnak tartja Szebeni Dávid is, hogy a Nemzetgazdasági Minisztérium megfelelő felkészülési időt adjon a piaci szereplőknek, ő megközelítőleg egy évet javasolt. </w:t>
      </w:r>
    </w:p>
    <w:p>
      <w:pPr>
        <w:pStyle w:val="Szveg"/>
        <w:rPr/>
      </w:pPr>
      <w:r>
        <w:rPr/>
        <w:t xml:space="preserve">Másik javaslata szerint a vállalkozások számára meg kell maradnia a választás szabadságának a piaci számlázó szoftverek között és ne egy-két kivételezett "minősített" szereplő kerüljön helyzetbe. </w:t>
      </w:r>
    </w:p>
    <w:p>
      <w:pPr>
        <w:pStyle w:val="Szveg"/>
        <w:rPr/>
      </w:pPr>
      <w:r>
        <w:rPr/>
        <w:t xml:space="preserve">A harmadik javaslat, amit megfogalmazott úgy szólt, hogy a papíralapú számlázást fokozatosan ki kell vezetni a gazdaságból. Ennek feltétele annak a szemléletnek a meghaladása, hogy céges költséget csak számla ellenében lehet elszámolni. Bőven elegendő lenne egy évente meghatározott összeghatárig egy blokk is azokban az esetekben, amikor az értékesítés jellege úgyis online pénztárgépet követel. Más esetekben pedig maradnak az akár offline módban is használható számlázó szoftverek, amelyek az adatcsomagokat késleltetve is képesek elküldeni a központi rendszernek. </w:t>
      </w:r>
    </w:p>
    <w:p>
      <w:pPr>
        <w:pStyle w:val="Szveg"/>
        <w:rPr/>
      </w:pPr>
      <w:r>
        <w:rPr/>
        <w:t xml:space="preserve">Véleménye szerint </w:t>
      </w:r>
    </w:p>
    <w:p>
      <w:pPr>
        <w:pStyle w:val="Szveg"/>
        <w:rPr/>
      </w:pPr>
      <w:r>
        <w:rPr/>
        <w:t xml:space="preserve">a magyar kisvállalkozói társadalom az átfogó járulékcsökkentés és egyszerűsítést célzó adóreform előtt nem áll készen a jelentős mértékű fehéredésre. Paradox módon minden teher szabályszerű viselése számos kisvállalkozót megfojtana. </w:t>
      </w:r>
    </w:p>
    <w:p>
      <w:pPr>
        <w:pStyle w:val="Szveg"/>
        <w:rPr/>
      </w:pPr>
      <w:r>
        <w:rPr/>
        <w:t xml:space="preserve">A nemzetközi példák közül Szebeni Chilét említette meg. A 2002-ben indult rendszer esetében a kormány tapasztalatai annyira kedvezőek voltak, hogy fokozatosan terjesztik ki használatának kötelezővé tételét minden vállalkozás számára 2018-ig. </w:t>
      </w:r>
    </w:p>
    <w:p>
      <w:pPr>
        <w:pStyle w:val="Szveg"/>
        <w:rPr/>
      </w:pPr>
      <w:r>
        <w:rPr/>
        <w:t xml:space="preserve">"A magyar eszköz bevetése kapcsán is jelentős fehéredés valószínűsíthető, különösen az első néhány év után, amikor már kellő adattömeg van a jellemző mintázatok felrajzolásához és elkezd érvényesülni a prevenciós hatás. Nincs okunk feltételezni hogy arányaiban rosszabb hatásfokkal teljesítene a rendszer, mint akár az EKÁER esetében. A rendszer EKÁER-rel való összekötéséről szintén a Portfolio-n beszélgettünk 2015 augusztusában , örömmel látom, hogy az NGM is hasonló irányban gondolkodott" - ismerte el. </w:t>
      </w:r>
    </w:p>
    <w:p>
      <w:pPr>
        <w:pStyle w:val="Szveg"/>
        <w:rPr/>
      </w:pPr>
      <w:r>
        <w:rPr/>
        <w:t xml:space="preserve">Zara Lászlóhoz hasonlóan Szebeni Dávid is hangsúlyozta, hogy rendkívül érzékeny gazdasági adatokról beszélünk. </w:t>
      </w:r>
    </w:p>
    <w:p>
      <w:pPr>
        <w:pStyle w:val="Szveg"/>
        <w:rPr/>
      </w:pPr>
      <w:r>
        <w:rPr/>
        <w:t xml:space="preserve">Olyan jogszabályi garanciákra van szükség, amelyek meggátolják, hogy kormánytól függetlenül személyes visszaélésre, korrupcióra, piacbefolyásolásra adódhasson lehetőség. Mindezért azt sem tartanám elképzelhetetlennek, ha az adatok rendeltetésszerű használata felett akár a NAIH, akár a GVH őrködne </w:t>
      </w:r>
    </w:p>
    <w:p>
      <w:pPr>
        <w:pStyle w:val="Szveg"/>
        <w:rPr/>
      </w:pPr>
      <w:r>
        <w:rPr/>
        <w:t xml:space="preserve">- javasolta. </w:t>
      </w:r>
    </w:p>
    <w:p>
      <w:pPr>
        <w:pStyle w:val="Szveg"/>
        <w:rPr/>
      </w:pPr>
      <w:r>
        <w:rPr/>
        <w:t xml:space="preserve">Arra a felvetésünkre, hogy feltűnő, hogy a megjelent információk követik az önnel készült tavalyi Portfolio-interjúban megjelenteket és hogy kikérte-e tanácsait a kormányzat a témában, Szebeni Dávid úgy reagált: "ezt nem kommentálom". </w:t>
      </w:r>
    </w:p>
    <w:p>
      <w:pPr>
        <w:pStyle w:val="Szveg"/>
        <w:rPr/>
      </w:pPr>
      <w:r>
        <w:rPr/>
        <w:t xml:space="preserve">Címkék: adó , adótanácsadó , csiki gergely , könyvelő , makrogazdaság , nav , online számlázó program , számla , számlázás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portfolio.hu, 2016. augusztus 31., szerda) </w:t>
      </w:r>
    </w:p>
    <w:p>
      <w:pPr>
        <w:pStyle w:val="Szveg"/>
        <w:rPr/>
      </w:pPr>
      <w:r>
        <w:rPr/>
      </w:r>
    </w:p>
    <w:p>
      <w:pPr>
        <w:pStyle w:val="Szveg"/>
        <w:rPr/>
      </w:pPr>
      <w:r>
        <w:rPr/>
      </w:r>
    </w:p>
    <w:p>
      <w:pPr>
        <w:pStyle w:val="Szveg"/>
        <w:rPr/>
      </w:pPr>
      <w:r>
        <w:rPr/>
      </w:r>
    </w:p>
    <w:p>
      <w:pPr>
        <w:pStyle w:val="F3fcedm"/>
        <w:rPr/>
      </w:pPr>
      <w:r>
        <w:rPr/>
        <w:t xml:space="preserve">Feldühödött felhasználók beperelték az Apple-t </w:t>
      </w:r>
    </w:p>
    <w:p>
      <w:pPr>
        <w:pStyle w:val="Szveg"/>
        <w:rPr/>
      </w:pPr>
      <w:r>
        <w:rPr/>
        <w:t xml:space="preserve"> </w:t>
      </w:r>
    </w:p>
    <w:p>
      <w:pPr>
        <w:pStyle w:val="Szveg"/>
        <w:rPr/>
      </w:pPr>
      <w:r>
        <w:rPr/>
        <w:t xml:space="preserve">Egy vélhető tervezési hiba miatt perelték be iPhone 6 és iPhone 6 Plus tulajdonosok az Apple-t. </w:t>
      </w:r>
    </w:p>
    <w:p>
      <w:pPr>
        <w:pStyle w:val="Szveg"/>
        <w:rPr/>
      </w:pPr>
      <w:r>
        <w:rPr/>
        <w:t xml:space="preserve"> </w:t>
      </w:r>
      <w:r>
        <w:rPr/>
        <w:t xml:space="preserve">A múlt héten részletesen is beszámoltunk arról az érintési betegségként (touch disease) emlegetett anomáliáról, amelyet az iFixit csapata fedett fel az iPhone 6-okkal, iPhone 6 Plusokkal kapcsolatban. Egy tervezési hiba miatt a képernyő felső részén villodzó szürke sáv jelenik meg, rosszabb esetben viszont nem is reagál a kijelző az érintésre. Pirossal jelölve a bűnösök (c) iFixit Két mikrochip kontakthibája okozhatja a gondot, ez azonban nem hatotta meg azokat az amerikai felhasználókat, akiknek használhatatlanná vált a telefonjuk, ezért most a kaliforniai szövetségi bíróságon beperelték az Apple-t - adta hírül a Reuters. A felperesek csalást, illetve a kaliforniai fogyasztóvédelmi törvények megszegését emlegetik. </w:t>
      </w:r>
    </w:p>
    <w:p>
      <w:pPr>
        <w:pStyle w:val="Szveg"/>
        <w:rPr/>
      </w:pPr>
      <w:r>
        <w:rPr/>
      </w:r>
    </w:p>
    <w:p>
      <w:pPr>
        <w:pStyle w:val="Szveg"/>
        <w:rPr/>
      </w:pPr>
      <w:r>
        <w:fldChar w:fldCharType="begin"/>
      </w:r>
      <w:r>
        <w:rPr>
          <w:rStyle w:val="InternetLink"/>
          <w:u w:val="single"/>
          <w:color w:val="0000FF"/>
        </w:rPr>
        <w:instrText xml:space="preserve"> HYPERLINK "http://hvg.hu/tudomany/20160831_per_az_apple_ellen_erintes_betegseg_touch_disease_miatt"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hvg.hu, 2016. augusztus 31., szerda) </w:t>
      </w:r>
    </w:p>
    <w:p>
      <w:pPr>
        <w:pStyle w:val="Szveg"/>
        <w:rPr/>
      </w:pPr>
      <w:r>
        <w:rPr/>
      </w:r>
    </w:p>
    <w:p>
      <w:pPr>
        <w:pStyle w:val="Szveg"/>
        <w:rPr/>
      </w:pPr>
      <w:r>
        <w:rPr/>
      </w:r>
    </w:p>
    <w:p>
      <w:pPr>
        <w:pStyle w:val="Szveg"/>
        <w:rPr/>
      </w:pPr>
      <w:r>
        <w:rPr/>
      </w:r>
    </w:p>
    <w:p>
      <w:pPr>
        <w:pStyle w:val="F3fcedm"/>
        <w:rPr/>
      </w:pPr>
      <w:r>
        <w:rPr/>
        <w:t xml:space="preserve">Dijoni mustárt hívott vissza a NÉBIH </w:t>
      </w:r>
    </w:p>
    <w:p>
      <w:pPr>
        <w:pStyle w:val="Szveg"/>
        <w:rPr/>
      </w:pPr>
      <w:r>
        <w:rPr/>
        <w:t xml:space="preserve"> </w:t>
      </w:r>
    </w:p>
    <w:p>
      <w:pPr>
        <w:pStyle w:val="Szveg"/>
        <w:rPr/>
      </w:pPr>
      <w:r>
        <w:rPr/>
        <w:t xml:space="preserve">Az Európai Unió élelmiszerekre és takarmányokra vonatkozó gyorsvészjelző rendszerén (RASFF) érkezett bejelentés szerint Magyarországon is forgalomba került egy francia előállítású dijoni mustár, amely nem jelölt allergén összetevőt, szulfitot, tartalmaz. A Nemzeti Élelmiszerlánc-biztonsági Hivatal (NÉBIH) felvette a kapcsolatot a magyarországi forgalmazóval, amely a szükséges intézkedéseket végrehajtotta. </w:t>
      </w:r>
    </w:p>
    <w:p>
      <w:pPr>
        <w:pStyle w:val="Szveg"/>
        <w:rPr/>
      </w:pPr>
      <w:r>
        <w:rPr/>
        <w:t xml:space="preserve"> </w:t>
      </w:r>
      <w:r>
        <w:rPr/>
        <w:t xml:space="preserve">Az Európai Unió élelmiszerekre és takarmányokra vonatkozó gyorsvészjelző rendszerén (RASFF) érkezett bejelentés szerint Magyarországon is forgalomba került egy francia előállítású dijoni mustár, amely nem jelölt allergén összetevőt, szulfitot, tartalmaz. A Nemzeti Élelmiszerlánc-biztonsági Hivatal (NÉBIH) felvette a kapcsolatot a magyarországi forgalmazóval, amely a szükséges intézkedéseket végrehajtotta. Az élelmiszer jelölési hibájára a francia előállító vizsgálatait követően derült fény. A NÉBIH felvette a kapcsolatot a magyarországi forgalmazóval, annak érdekében, hogy a kifogásolt termékek azonnal lekerüljenek az üzletek polcairól. A gyors intézkedéseknek köszönhetően az érintett tételek már nincsenek forgalomban. A termék pontos adatai:Megnevezése: Moutarde de Dijon BIO (200 g) </w:t>
      </w:r>
    </w:p>
    <w:p>
      <w:pPr>
        <w:pStyle w:val="Szveg"/>
        <w:rPr/>
      </w:pPr>
      <w:r>
        <w:rPr/>
        <w:t xml:space="preserve">Tételazonosító(k): 096 vagy 097 </w:t>
      </w:r>
    </w:p>
    <w:p>
      <w:pPr>
        <w:pStyle w:val="Szveg"/>
        <w:rPr/>
      </w:pPr>
      <w:r>
        <w:rPr/>
        <w:t xml:space="preserve">Minőségmegőrzési idő: 2018.04.30.A NÉBIH tájékoztatja a lakosságot, hogy a termék az arra érzékeny fogyasztóknál allergiás reakciókat válthat ki, fogyasztása a szulfit érzékenységben szenvedők részére kerülendő. Kérjük a vásárlókat, hogy aki rendelkezik háztartásában a fenti azonosítókkal ellátott élelmiszerből az ne fogyassza el és vigye vissza a vásárlás helyére.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agyarmezogazdasag.hu, 2016. augusztus 31., szerda) </w:t>
      </w:r>
    </w:p>
    <w:p>
      <w:pPr>
        <w:pStyle w:val="Szveg"/>
        <w:rPr/>
      </w:pPr>
      <w:r>
        <w:rPr/>
      </w:r>
    </w:p>
    <w:p>
      <w:pPr>
        <w:pStyle w:val="Szveg"/>
        <w:rPr/>
      </w:pPr>
      <w:r>
        <w:rPr/>
      </w:r>
    </w:p>
    <w:p>
      <w:pPr>
        <w:pStyle w:val="Szveg"/>
        <w:rPr/>
      </w:pPr>
      <w:r>
        <w:rPr/>
      </w:r>
    </w:p>
    <w:p>
      <w:pPr>
        <w:pStyle w:val="F3fcedm"/>
        <w:rPr/>
      </w:pPr>
      <w:r>
        <w:rPr/>
        <w:t xml:space="preserve">Magazin: Mindennek ára van a boltban is </w:t>
      </w:r>
    </w:p>
    <w:p>
      <w:pPr>
        <w:pStyle w:val="Szveg"/>
        <w:rPr/>
      </w:pPr>
      <w:r>
        <w:rPr/>
        <w:t xml:space="preserve"> </w:t>
      </w:r>
    </w:p>
    <w:p>
      <w:pPr>
        <w:pStyle w:val="Szveg"/>
        <w:rPr/>
      </w:pPr>
      <w:r>
        <w:rPr/>
        <w:t xml:space="preserve">fogyasztóvédelmi jogszabályok előírják, hogy a boltban kötelező az árak feltüntetése, számos esetben az egységáré is. A reklámújságban, a polcon vagy a kirakatban feltüntetett árnak is megvan a maga ára. A boltosnak alapos számvetést kell végeznie, mielőtt dönt arról, milyen számokat írjon az árcédulára. Ezért egyáltalán nem közömbös, hogyan változnak a vasárnapi munkavégzés szabályai, hiszen minden módosítás pénzbe kerül, árat emelni pedig csak kivételes esetekben lehet. </w:t>
      </w:r>
    </w:p>
    <w:p>
      <w:pPr>
        <w:pStyle w:val="Szveg"/>
        <w:rPr/>
      </w:pPr>
      <w:r>
        <w:rPr/>
        <w:t xml:space="preserve"> </w:t>
      </w:r>
      <w:r>
        <w:rPr/>
        <w:t xml:space="preserve">Nyúljon a kereskedő a zsebébe, mondják a politikusok, a termelők, a beszállítók, ha éppen a kereskedelemről esik szó. A kormány különösen előzékeny ráadásul, hiszen szívesen turkál a vállalkozások zsebében. A végső számlát azonban a vásárlónak kell állnia, aki viszont meglehetősen válogatós, ha az árcédulákat bogarássza. </w:t>
      </w:r>
    </w:p>
    <w:p>
      <w:pPr>
        <w:pStyle w:val="Szveg"/>
        <w:rPr/>
      </w:pPr>
      <w:r>
        <w:rPr/>
        <w:t xml:space="preserve"> </w:t>
      </w:r>
    </w:p>
    <w:p>
      <w:pPr>
        <w:pStyle w:val="Szveg"/>
        <w:rPr/>
      </w:pPr>
      <w:r>
        <w:rPr/>
        <w:t xml:space="preserve">A vasárnapi munkavégzés ára </w:t>
      </w:r>
    </w:p>
    <w:p>
      <w:pPr>
        <w:pStyle w:val="Szveg"/>
        <w:rPr/>
      </w:pPr>
      <w:r>
        <w:rPr/>
        <w:t xml:space="preserve">A kormány helyesen döntött akkor, amikor áprilisban változatlan formában állította vissza a vasárnapi boltzár eltörlésekor a korábbi szabályokat. Vasárnap nyitva tartani nem kötelező, a 140 ezer boltból, áruházból becslések szerint 40 ezer tart nyitva ezen a napon, a többi értékesítőhely lehúzza a redőnyt a hét utolsó napján. </w:t>
      </w:r>
    </w:p>
    <w:p>
      <w:pPr>
        <w:pStyle w:val="Szveg"/>
        <w:rPr/>
      </w:pPr>
      <w:r>
        <w:rPr/>
        <w:t xml:space="preserve">Természetesen nem vitatható az alkalmazottak életkörülményeinek javítására irányuló szándék, de kérdéses, ez milyen módon és keretek között érhető el. Jelenleg a legfontosabb feladat a munkaerőhiány enyhítése. Ebben a döntő az alapbér, nem pedig a vasárnapi munkavégzés, hiszen a kiskereskedelem egészét nézve nem is dolgozik mindenki vasárnap, ráadásul a nyomasztó munkaerőhiányban nem is található szabad munkaerő. Ellentmondásos az is, hogy miért csak a boltokban, áruházakban kell megbecsülni a vasárnapi munkavégzést, a nemzetgazdaság sok más területén miért nem. </w:t>
      </w:r>
    </w:p>
    <w:p>
      <w:pPr>
        <w:pStyle w:val="Szveg"/>
        <w:rPr/>
      </w:pPr>
      <w:r>
        <w:rPr/>
        <w:t xml:space="preserve">A vasárnapi pótlék emelése, akár 100%-ra, akár sávos rendben, több tízmilliárd forint többletkiadást okozhat a kiskereskedelem vasárnap nyitva tartó üzleteiben. A kötelező szabad vasárnapok számának emelése ugyancsak sok pénzbe kerül, hiszen több alkalmazottat igényel (jelenleg egy szabad vasárnap megadása kötelező), de nincs szabad munkaerő. </w:t>
      </w:r>
    </w:p>
    <w:p>
      <w:pPr>
        <w:pStyle w:val="Szveg"/>
        <w:rPr/>
      </w:pPr>
      <w:r>
        <w:rPr/>
        <w:t xml:space="preserve">Feszültség forrása, hogy óriásiak a bérkülönbségek a kereskedelemben, ami eleve megszűr bármilyen változást. Lesznek olyan boltok, amelyek elbírják a nagyobb terhet, továbbá olyanok is, amelyek nem. Az esetleges szigorítások pénzügyi terhétől függően több ezer kisbolt is lehúzhatja a redőnyt vasárnap, szélsőséges esetben ennél is többen. </w:t>
      </w:r>
    </w:p>
    <w:p>
      <w:pPr>
        <w:pStyle w:val="Szveg"/>
        <w:rPr/>
      </w:pPr>
      <w:r>
        <w:rPr/>
        <w:t xml:space="preserve">A vasárnapi pótlék emelése azért is kétélű fegyver, mivel a Kúria korábbi állásfoglalása szerint a bevásárlóközpontokban tevékenykedő kiskereskedelmi egységekben - rendeltetésük miatt - nem is kötelező a vasárnapi pótlék, ugyanúgy, mint ahogyan a vendéglátóhelyeken sem. </w:t>
      </w:r>
    </w:p>
    <w:p>
      <w:pPr>
        <w:pStyle w:val="Szveg"/>
        <w:rPr/>
      </w:pPr>
      <w:r>
        <w:rPr/>
        <w:t xml:space="preserve">A kenyér, a tej, a sertéshús és a tojás ára </w:t>
      </w:r>
    </w:p>
    <w:p>
      <w:pPr>
        <w:pStyle w:val="Szveg"/>
        <w:rPr/>
      </w:pPr>
      <w:r>
        <w:rPr/>
        <w:t xml:space="preserve"> </w:t>
      </w:r>
      <w:r>
        <w:rPr/>
        <w:t xml:space="preserve">Minden kereskedő álma az állandóan csilingelő kassza, a vásárlónak pedig az olcsó bolt. Ezért a boltosnak nagyon is ügyelnie kell arra, mikor emelhet árat és mikor nem, mivel le is maradhat a versenyben a nála olcsóbb áruházzal szemben. </w:t>
      </w:r>
    </w:p>
    <w:p>
      <w:pPr>
        <w:pStyle w:val="Szveg"/>
        <w:rPr/>
      </w:pPr>
      <w:r>
        <w:rPr/>
        <w:t xml:space="preserve"> </w:t>
      </w:r>
      <w:r>
        <w:rPr/>
        <w:t xml:space="preserve">A pékek ismét bejelentették, hogy árat emelnének. A gabonatermés olyan nagy volt 2016-ban, hogy lejjebb mentek a felvásárlási árak, emellett pedig az üzemanyagárakra sem lehet sok panasz. Érthető persze a pékek törekvése, éppen ezért a kenyérfélék áfakulcsának csökkentése nagyon is helyes kezdeményezés részükről, mivel így alaposan tisztulna a piac. </w:t>
      </w:r>
    </w:p>
    <w:p>
      <w:pPr>
        <w:pStyle w:val="Szveg"/>
        <w:rPr/>
      </w:pPr>
      <w:r>
        <w:rPr/>
        <w:t xml:space="preserve"> </w:t>
      </w:r>
      <w:r>
        <w:rPr/>
        <w:t xml:space="preserve">A tejtermelők is drágább tejet szeretnének. A tejfelvásárlási árak már 70 forint alatt vannak, ha pedig ez valakinek nagyon rossz, az a tejtermelő, ezt el kell ismerni. A tejpiac sajátosságai miatt hatalmas külpiaci nyomás alatt áll, amikor minden szereplőjének szűkebb a mozgástere. </w:t>
      </w:r>
    </w:p>
    <w:p>
      <w:pPr>
        <w:pStyle w:val="Szveg"/>
        <w:rPr/>
      </w:pPr>
      <w:r>
        <w:rPr/>
        <w:t xml:space="preserve"> </w:t>
      </w:r>
      <w:r>
        <w:rPr/>
        <w:t xml:space="preserve">A sertéshúsok piacán felfelé mentek az árak. A felvásárlási ár is megugrott, a megugró külpiaci kereslet miatt, így a fogyasztói ár is feljebb ment - három hónap alatt 6%-kal. </w:t>
      </w:r>
    </w:p>
    <w:p>
      <w:pPr>
        <w:pStyle w:val="Szveg"/>
        <w:rPr/>
      </w:pPr>
      <w:r>
        <w:rPr/>
        <w:t xml:space="preserve"> </w:t>
      </w:r>
      <w:r>
        <w:rPr/>
        <w:t xml:space="preserve">A tojáspiacon is lefelé mozognak néhány százalékkal az árak, de ott változtak az árfeltüntetési szabályok: a darabár mellett a jövőben ugyanolyan betűnagysággal kötelező feltüntetni a kilós árat is. Ebben az esetben az árcédulák felülete nő majd.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trademagazin.hu, 2016. augusztus 31., szerda) </w:t>
      </w:r>
    </w:p>
    <w:p>
      <w:pPr>
        <w:pStyle w:val="Szveg"/>
        <w:rPr/>
      </w:pPr>
      <w:r>
        <w:rPr/>
      </w:r>
    </w:p>
    <w:p>
      <w:pPr>
        <w:pStyle w:val="Szveg"/>
        <w:rPr/>
      </w:pPr>
      <w:r>
        <w:rPr/>
      </w:r>
    </w:p>
    <w:p>
      <w:pPr>
        <w:pStyle w:val="Szveg"/>
        <w:rPr/>
      </w:pPr>
      <w:r>
        <w:rPr/>
      </w:r>
    </w:p>
    <w:p>
      <w:pPr>
        <w:pStyle w:val="F3fcedm"/>
        <w:rPr/>
      </w:pPr>
      <w:r>
        <w:rPr/>
        <w:t xml:space="preserve">Nem gyógyít a kozmetikum </w:t>
      </w:r>
    </w:p>
    <w:p>
      <w:pPr>
        <w:pStyle w:val="Szveg"/>
        <w:rPr/>
      </w:pPr>
      <w:r>
        <w:rPr/>
        <w:t xml:space="preserve"> </w:t>
      </w:r>
    </w:p>
    <w:p>
      <w:pPr>
        <w:pStyle w:val="Szveg"/>
        <w:rPr/>
      </w:pPr>
      <w:r>
        <w:rPr/>
        <w:t xml:space="preserve">MAGYARORSZÁG. Jogsértő módon, megalapozatlan gyógyító hatásokkal reklámozta a Sunfleur Kozmetikai Kft. a Medifleur márkacsaládba tartozó több, cukorbetegeknek ajánlott termékét 2014 októbere óta, ezért a Gazdasági Versenyhivatal (GVH) 10 millió forint bírságot szabott ki a cégre - közölte a GVH. </w:t>
      </w:r>
    </w:p>
    <w:p>
      <w:pPr>
        <w:pStyle w:val="Szveg"/>
        <w:rPr/>
      </w:pPr>
      <w:r>
        <w:rPr/>
        <w:t xml:space="preserve">A versenyhivatal egyúttal eltiltotta a vállalkozást a jogsértő magatartás folytatásától. Az indoklás szerint az eljárásban érintett termékek - lábkrém, testápoló krém, kímélő krémtusfürdő és sampon cukorbetegek részére - kozmetikumok, azokról meg- tévesztően hirdette a vállalkozás, hogy cukorbetegeknek ajánlott termékek, és alkalmasak a cukorbetegség tünetei közé tartozó bőrszárazság és annak szövődményei (sebes, repedezett, fekélyes bőr) megelőzésére és kezelésére. </w:t>
      </w:r>
    </w:p>
    <w:p>
      <w:pPr>
        <w:pStyle w:val="Szveg"/>
        <w:rPr/>
      </w:pPr>
      <w:r>
        <w:rPr/>
        <w:t xml:space="preserve">A GVH a bírság kiszabásakor a kommunikációs költségekre alapozott. Súlyosító körülményként értékelte a hatóság egyebek mellett, hogy a jogsértő kereskedelmi gyakorlat sérülékeny fogyasztókat célzott meg, hosszabb ideig tartott és a szórólapon közzétett üzenet közvetlen és célzott volt - áll a hivatal közleményében. </w:t>
      </w:r>
    </w:p>
    <w:p>
      <w:pPr>
        <w:pStyle w:val="Szveg"/>
        <w:rPr/>
      </w:pPr>
      <w:r>
        <w:rPr/>
        <w:t xml:space="preserve"> </w:t>
      </w:r>
    </w:p>
    <w:p>
      <w:pPr>
        <w:pStyle w:val="Szveg"/>
        <w:rPr/>
      </w:pPr>
      <w:r>
        <w:rPr/>
        <w:t xml:space="preserve">(mti)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Kisalföld, 2016. szeptember 01., csütörtök, 4. oldal) </w:t>
      </w:r>
    </w:p>
    <w:p>
      <w:pPr>
        <w:pStyle w:val="Szveg"/>
        <w:rPr/>
      </w:pPr>
      <w:r>
        <w:rPr/>
      </w:r>
    </w:p>
    <w:p>
      <w:pPr>
        <w:pStyle w:val="Szveg"/>
        <w:rPr/>
      </w:pPr>
      <w:r>
        <w:rPr/>
      </w:r>
    </w:p>
    <w:p>
      <w:pPr>
        <w:pStyle w:val="Szveg"/>
        <w:rPr/>
      </w:pPr>
      <w:r>
        <w:rPr/>
      </w:r>
    </w:p>
    <w:p>
      <w:pPr>
        <w:pStyle w:val="F3fcedm"/>
        <w:rPr/>
      </w:pPr>
      <w:r>
        <w:rPr/>
        <w:t xml:space="preserve">Változatos szendvicsek </w:t>
      </w:r>
    </w:p>
    <w:p>
      <w:pPr>
        <w:pStyle w:val="Szveg"/>
        <w:rPr/>
      </w:pPr>
      <w:r>
        <w:rPr/>
        <w:t xml:space="preserve"> </w:t>
      </w:r>
    </w:p>
    <w:p>
      <w:pPr>
        <w:pStyle w:val="Szveg"/>
        <w:rPr/>
      </w:pPr>
      <w:r>
        <w:rPr/>
        <w:t xml:space="preserve">Az új tanév kezdetén a számos teendő között arra is érdemes odafigyelni, hogy tízóraira és uzsonnára mit és hogyan visznek a gyerekek az iskolába. A Nemzeti Élelmiszerlánc-biztonsági Hivatal összegyűjtötte a legfontosabb szempontokat, hogy a gyerekek a főétkezések között is jót, s jól ehessenek. </w:t>
      </w:r>
    </w:p>
    <w:p>
      <w:pPr>
        <w:pStyle w:val="Szveg"/>
        <w:rPr/>
      </w:pPr>
      <w:r>
        <w:rPr/>
        <w:t xml:space="preserve">Mindenekelőtt egy jó tanács: soha ne engedjük reggeli nélkül iskolába a gyerekeket! Rátérve az iskolába csomagolt elemózsiára: szánjunk rá időt, és reggelente frissen készítsük el a tízóraira és/vagy uzsonnára szánt ételt a korábban beszerezett alapanyagokból! A csomagolás előre tervezést, szervezést igényel. </w:t>
      </w:r>
    </w:p>
    <w:p>
      <w:pPr>
        <w:pStyle w:val="Szveg"/>
        <w:rPr/>
      </w:pPr>
      <w:r>
        <w:rPr/>
        <w:t xml:space="preserve">A gyermekeknek gyakori és változatos táplálkozásra van szükségük, az iskolai kisétkezésekhez azonban élelmiszerbiztonsági szempontból biztonságos ételeket csomagoljunk! Ilyenek például a nem édes péksütemények/kenyerek, a melléjük csomagolt, jól átsült hússzeletek, a hűtést nem igénylő húskészítmények, a balesetmentesen nyitható konzervek, a keménysajtfélék és müzliszeletek. Kerüljük az édességet, cukorkát, csokoládét, édes kekszeket és édes süteményeket, helyette a szezonális gyümölcsöket részesítsük előnyben. A zöldségek és gyümölcsök közül jól bírja a szállítást például az alma, a körte, a szilva, a szőlő, illetve a megtisztított, pálcikákra vágott répa és a karalábé. Fontos a megfelelő folyadékbevitel, ezért csomagoljunk italt is az étel mellé. Legjobb szomjoltó az ivóvíz, kerüljük a cukros, szénsavas italokat, üdítőket. A jól záródó, könnyű palackba csomagolt, alaposan lehűtött ital a tízórai mellé csomagolva annak hűvösen tartásában is segítség lehet. </w:t>
      </w:r>
    </w:p>
    <w:p>
      <w:pPr>
        <w:pStyle w:val="Szveg"/>
        <w:rPr/>
      </w:pPr>
      <w:r>
        <w:rPr/>
        <w:t xml:space="preserve">A kisétkezésekre szánt élelmiszerek kiválasztásakor érdemes megnézni, hogy mi lesz az aznapi ebéd és annak megfelelő, azt kiegészítő ételt és gyümölcsöt csomagolni. A gyermekkel is beszéljük át, hogy az otthonról vitt ételek közül mit, mikor egyen meg: mi az, amit eltehet délutánig, s mit célszerű elfogyasztania még a délelőtt folyamán. A biztonság kedvéért tegyünk a gyermek táskájába nedves törlőkendőt is, hogy étkezés előtt mindenképp legyen lehetősége megtisztítani a kezét. </w:t>
      </w:r>
    </w:p>
    <w:p>
      <w:pPr>
        <w:pStyle w:val="Szveg"/>
        <w:rPr/>
      </w:pPr>
      <w:r>
        <w:rPr/>
        <w:t xml:space="preserve">KÜLÖN CSOMAGOLJUNK MINDENT! </w:t>
      </w:r>
    </w:p>
    <w:p>
      <w:pPr>
        <w:pStyle w:val="Szveg"/>
        <w:rPr/>
      </w:pPr>
      <w:r>
        <w:rPr/>
        <w:t xml:space="preserve">Mindent külön csomagoljunk be: például a szendvicset szalvétába, majd nejlonzacskóba vagy alufóliába, a gyümölcsdaiabokat vagy olajos magvakat külön dobozba vagy kis zacskóba. A gyümölcsöt, zöldséget alaposan mossuk meg és csepegtessük le, mielőtt becsomagolnánk. Kisebb gyermekek esetében az almát, körtét szeletelve csomagoljuk be. Gyerekeknek érdemes jégakkut vagy jól behűtött palackot tenni az uzsonnás zacskójába/dobozába, hogy hűvösen tartsa fogyasztásig az élelmiszert. Enélkül csak olyan élelmiszert csomagoljunk, amely nem tartalmaz romlandó alapanyagokat. </w:t>
      </w:r>
    </w:p>
    <w:p>
      <w:pPr>
        <w:pStyle w:val="Szveg"/>
        <w:rPr/>
      </w:pPr>
      <w:r>
        <w:rPr/>
        <w:t xml:space="preserve">Fontos, hogy olyan uzsonnásdobozt és palackot válasszunk, ami könnyen tisztítható és hűthető.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Délvilág, 2016. szeptember 01., csütörtök, 9. oldal) </w:t>
      </w:r>
    </w:p>
    <w:p>
      <w:pPr>
        <w:pStyle w:val="Szveg"/>
        <w:rPr/>
      </w:pPr>
      <w:r>
        <w:rPr/>
      </w:r>
    </w:p>
    <w:p>
      <w:pPr>
        <w:pStyle w:val="Szveg"/>
        <w:rPr/>
      </w:pPr>
      <w:r>
        <w:rPr/>
      </w:r>
    </w:p>
    <w:p>
      <w:pPr>
        <w:pStyle w:val="Szveg"/>
        <w:rPr/>
      </w:pPr>
      <w:r>
        <w:rPr/>
      </w:r>
    </w:p>
    <w:p>
      <w:pPr>
        <w:pStyle w:val="F3fcedm"/>
        <w:rPr/>
      </w:pPr>
      <w:r>
        <w:rPr/>
        <w:t xml:space="preserve">Erre van igény </w:t>
      </w:r>
    </w:p>
    <w:p>
      <w:pPr>
        <w:pStyle w:val="Szveg"/>
        <w:rPr/>
      </w:pPr>
      <w:r>
        <w:rPr/>
        <w:t xml:space="preserve"> </w:t>
      </w:r>
    </w:p>
    <w:p>
      <w:pPr>
        <w:pStyle w:val="Szveg"/>
        <w:rPr/>
      </w:pPr>
      <w:r>
        <w:rPr/>
        <w:t xml:space="preserve">Csodára várva II. </w:t>
      </w:r>
    </w:p>
    <w:p>
      <w:pPr>
        <w:pStyle w:val="Szveg"/>
        <w:rPr/>
      </w:pPr>
      <w:r>
        <w:rPr/>
        <w:t xml:space="preserve">"Védje meg magát a néma gyilkostól!" Ma is ezzel a szlogennel kínál kardiológiai szűrést a Vero-Centrum, miközben a cég valójában nem is végezhetne egészségügyi szolgáltatást. Ezt azonban az ügyfelek nem tudják, ezért szívesen vesznek részt a vállalkozás ingyenes szűrővizsgálatain. Ott többnyire azt hallják, hogy rossz egészségi állapotban vannak. Ijedtségükben mindjárt meg is veszik a cég életmentőnek beállított, drága orvosi segédeszközeit, amelyek zömében hatástalanok. A cég szakmai vezetője, Schéder Ákos állítja: bezárják a Vero-Centrum összes rendelőjét. Vagy csak átfestik a cégtáblát? </w:t>
      </w:r>
    </w:p>
    <w:p>
      <w:pPr>
        <w:pStyle w:val="Szveg"/>
        <w:rPr/>
      </w:pPr>
      <w:r>
        <w:rPr/>
        <w:t xml:space="preserve">Július 21-i számunkban közölt írásunk megjelenése óta folyamatosan érkeznek hozzánk a panaszok, amelyekből kiderül: a Vero-Centrum fantáziadúsan csapja be ügyfeleit. Kárvallott olvasóink szinte mindegyikét ingyenes szűrővizsgálat ígéretével hívták telefonon - néha rejtett számon - a cég "orvosi rendelőibe". A rövid műszeres vizsgálat után az "orvos" négyszemközt értékelte az eredményt, de írásban nem rögzítette. Rendre azt közölte, hogy a páciens "veszedelmesen rossz állapotban van", de könnyen segíthet egy csuklóra helyezhető készülék, karperec vagy lézerterápiás eszköz, esetleg mágneses matrac. A csodaszereket a páciensek meg is vehették a rendelő melletti szobában 300-500 ezer forintért, néha többért. Ha kellett, még hitelt is szereztek az ügyfeleknek. Az ígéret szerint már a műszerek napi negyedórás használata is rendkívüli javulást eredményez, a beteg valószínűleg elhagyhatja az évtizedek óta szedett vérnyomáscsökkentő gyógyszereit - aminek persze legtöbbször rosszullét lett a vége. </w:t>
      </w:r>
    </w:p>
    <w:p>
      <w:pPr>
        <w:pStyle w:val="Szveg"/>
        <w:rPr/>
      </w:pPr>
      <w:r>
        <w:rPr/>
        <w:t xml:space="preserve">Hasonló forgatókönyvekkel tele az internet, már önvédelemre berendezkedett fogyasztói csoportok is feltűntek. Az áldozatok egyike a tatabányai Ármai Béláné, aki részt vett a szűrővizsgálaton, majd az utána következő termékbemutatón. Aztán ajándék címén kipostáztak neki félmillió forintért egy ezüstszálas ágyneműszettet, egy víztisztító berendezést és egy egészségügyi műszert is. Ármainé tiltakozott, de hiába, végül befizette a pénzt. Később szabadulni próbált a méregdrága "ajándéktól". Vagyis - hivatalosan - elállt volna a vásárlástól. A Vero-Centrum azonban semmit nem akar visszavenni, így békéltetés vagy bírósági eljárás lesz az ügy vége. Ez évekig is elhúzódhat, és addig a pénz sehol. </w:t>
      </w:r>
    </w:p>
    <w:p>
      <w:pPr>
        <w:pStyle w:val="Szveg"/>
        <w:rPr/>
      </w:pPr>
      <w:r>
        <w:rPr/>
        <w:t xml:space="preserve">Ármai Béláné nemcsak az interneten panaszkodott, hanem a Komárom-Esztergom Megyei Kormányhivatalnak is. A hatóság megállapította, hogy a Vero-Centrum jogszabályt sértett, mert bár a vevő - több más esethez hasonlóan - el akart állni a vásárlástól, a cég az erre vonatkozó törvényi kötelezettségét nem tartotta be. Ezért a hatóság először fogyasztóvédelmi bírságot szabott ki a cég Tatabányán működő részlegére, majd a jegyző ideiglenesen be is záratta az egészségügyi centrumnak nevezett üzletet. </w:t>
      </w:r>
    </w:p>
    <w:p>
      <w:pPr>
        <w:pStyle w:val="Szveg"/>
        <w:rPr/>
      </w:pPr>
      <w:r>
        <w:rPr/>
        <w:t xml:space="preserve">Hasonlóan járt a Vero-Centrum Borsod megyében is, ahol a helyi kormányhivatalhoz tucatnál is több fogyasztói panasz érkezett. Ezek zömét jogosnak tartva a Nemzeti Fogyasztóvédelmi Hatóság öt esetben pénzbírságot szabott ki, ám miután a Vero-Centrum alkalmazottai akadályozták az ellenőrzést, tisztességtelen vállalkozói magatartás miatt a cég működési engedélyét visszavonták. A napokban pedig gazdasági bűncselekmény gyanújával rendőrségi vizsgálat is indult a Vero-Centrum ellen. </w:t>
      </w:r>
    </w:p>
    <w:p>
      <w:pPr>
        <w:pStyle w:val="Szveg"/>
        <w:rPr/>
      </w:pPr>
      <w:r>
        <w:rPr/>
        <w:t xml:space="preserve">A Vas Megyei Kormányhivatal azért büntette meg a vállalkozás helyi rendelőjét, mert a pácienseket fehér köpenyben fogadták ugyan az ijesztésre alkalmas szűrővizsgálatokon, de az orvosi ruházaton feltüntetett doktori cím mindössze dísz volt. Az egészségügyi állapotfelmérésre szolgáló üzletben senkinek nem volt orvosi diplomája. A Vero-Centrum Szombathelyen meg is szüntette tevékenységét. </w:t>
      </w:r>
    </w:p>
    <w:p>
      <w:pPr>
        <w:pStyle w:val="Szveg"/>
        <w:rPr/>
      </w:pPr>
      <w:r>
        <w:rPr/>
        <w:t xml:space="preserve">A Csongrád Megyei Kormányhivatal szintén azt kifogásolta, hogy a szegedi Vero-Centrum hosszú ideje adós az alkalmazottak egészségügyi végzettségének igazolásával. A cég helyi rendelője nem kapta meg az egészségügyi állapotfelméréshez szükséges engedélyeket, a gyógyászati segédeszköz forgalmazásra sincs jogosítványuk. Ennek ellenére Szegeden is árusítottak többféle gyógyászati berendezést, ezek között akadt kínai és magyar lézerterápiás eszköz is. Forgalmazásukat és reklámozásukat a fogyasztóvédelem azért is tiltotta meg, mert a műszaki cikkek biztonságos működtetése nem igazolódott, a hatóság szerint a berendezések megrázhatják a betegeket. A Csongrád Megyei Kormányhivatal is kifogásolta, hogy a Vero-Centrum Kft. a vizsgálatok során nem működött együtt a hatósággal, a tárgyalásokon nem volt hajlandó részt venni. Később a végzéseket rendre megfellebbezte, de az illetéket nem fizette be. </w:t>
      </w:r>
    </w:p>
    <w:p>
      <w:pPr>
        <w:pStyle w:val="Szveg"/>
        <w:rPr/>
      </w:pPr>
      <w:r>
        <w:rPr/>
        <w:t xml:space="preserve">A legtöbb kifogást a fővárosban fogalmazták meg a cég tevékenységével szemben. A budapestiek is azt panaszolták, hogy a rájuk erőszakolt, drága, esetenként több százezres berendezések megvásárlásától utólag csak bonyolult módon, úgynevezett békéltető testületi eljárás után lehetett elállni. Pedig a gyógyulást ígérő orvosi segédeszközökhöz - karkötőkhöz, mágneses matracokhoz - megtévesztőnek minősített kereskedelmi gyakorlat útján jutottak a betegek, emiatt a fővárosban is többször megbüntették a céget. Érdekes, hogy a Csongrád megyei hatósággal szemben a főváros nem kifogásolta, hogy a Vero-Centrumnak nincs meg az egészségügyi szolgáltatásokhoz szükséges engedélye; az indoklás szerint azért nem, mert a cég hivatalosan nem végzett orvosi tevékenységet. </w:t>
      </w:r>
    </w:p>
    <w:p>
      <w:pPr>
        <w:pStyle w:val="Szveg"/>
        <w:rPr/>
      </w:pPr>
      <w:r>
        <w:rPr/>
        <w:t xml:space="preserve">Pedig a szív, a tüdő, az érrendszer vizsgálata a laikus számára mindenképp egészségügyi feladatnak látszik. Így gondolkodhatott a Bács-Kiskun Megyei Kormányhivatal is, vezetői a szaktárca állásfoglalást kérték, miután kiderült, hogy a Vero-Centrum szórólapon az egészségügyi állapot felmérésére akciót szervezett Kecskeméten. Az a cég, amelynek - az Igazságügyi Minisztérium cégkivonata szerint - fő tevékenysége a textil, az iparcikk, a bútor és a gyógyászati termékek kiskereskedelme, valamint árubemutatók szervezése. </w:t>
      </w:r>
    </w:p>
    <w:p>
      <w:pPr>
        <w:pStyle w:val="Szveg"/>
        <w:rPr/>
      </w:pPr>
      <w:r>
        <w:rPr/>
        <w:t xml:space="preserve">Kíváncsiak voltunk, ismeri-e ezt a gyakorlatot az egészségügy szakmai felügyeletét gyakorló Állami Népegészségügyi és Tisztiorvosi Szolgálat. A sajtóosztálytól azt a tájékoztatás kaptuk, hogy a hatóságnak nincs információja azokról a vállalkozásokról, amelyek a Vero-Centrum gyakorlatához hasonlóan egészségügyi szűrést végeznek. Korábban Falus Ferenc, az ÁNTSZ volt vezetője azt mondta lapunknak, hogy ha a gyógyításban dolgozó magánvállalkozóknak nincs működési engedélyük - márpedig a legtöbb esetben nincs -, akkor a vállalkozást a tisztiorvosi szolgálat nem is ellenőrzi. Tehát szabad a rablás. </w:t>
      </w:r>
    </w:p>
    <w:p>
      <w:pPr>
        <w:pStyle w:val="Szveg"/>
        <w:rPr/>
      </w:pPr>
      <w:r>
        <w:rPr/>
        <w:t xml:space="preserve">Akiket anyagilag megkárosítottak, csak a sikeres békéltetés, esetleg bírósági eljárás után kaphatják vissza a pénzüket a Vero-Centrumtól vagy más, hasonló profilú cégektől. Kolyvek Antónia ügyvéd, a békéltető testület szóvivője szerint a magyar törvényhozás évek óta igyekszik szigorítani az úgynevezett árubemutatóval foglalkozó cégek működését. Ennek köszönhető, hogy a hatóság ma már betiltja a bizonyíthatóan nem gyógyító hatású eszközöket - de a fogyasztók pénzügyi védelme még mindig nem oldódott meg. A szolgáltató cégek maffiamódszerekkel működnek: miután az áldozatra rákényszerítették az árut, a vevőt kocsival a legközelebbi bankautomatához viszik, és kivetetetik vele a termék megvásárlásához szükséges pénzt. (Hitelt már nem kínálhatnak.) Kolyvek Antónia szerint ezek a cégek előbb-utóbb átalakulnak, eltűnnek, az áldozatok és a hatóság is bottal ütheti a nyomukat. </w:t>
      </w:r>
    </w:p>
    <w:p>
      <w:pPr>
        <w:pStyle w:val="Szveg"/>
        <w:rPr/>
      </w:pPr>
      <w:r>
        <w:rPr/>
        <w:t xml:space="preserve">Persze a károkozást nem minden esetben lehet pénzben mérni. Egyik olvasónk azt panaszolta, hogy egy, a Vero-Centrumhoz hasonló cég "orvosai" rákot diagnosztizáltak nála, emiatt hetekig az öngyilkosság gondolatával foglalkozott. Aztán a kórházban megállapították: kutya baja. </w:t>
      </w:r>
    </w:p>
    <w:p>
      <w:pPr>
        <w:pStyle w:val="Szveg"/>
        <w:rPr/>
      </w:pPr>
      <w:r>
        <w:rPr/>
        <w:t xml:space="preserve">A személyzet csak másol </w:t>
      </w:r>
    </w:p>
    <w:p>
      <w:pPr>
        <w:pStyle w:val="Szveg"/>
        <w:rPr/>
      </w:pPr>
      <w:r>
        <w:rPr/>
        <w:t xml:space="preserve">Telefonon értük el Schéder Ákos főorvost, a Vero-Centrum Kft. szakmai vezetőjét. </w:t>
      </w:r>
    </w:p>
    <w:p>
      <w:pPr>
        <w:pStyle w:val="Szveg"/>
        <w:rPr/>
      </w:pPr>
      <w:r>
        <w:rPr/>
        <w:t xml:space="preserve">- Doktor úr, kifogásolta, hogy a Vero-Centrumról szóló írásunk tele van tévedéssel, miközben az olvasóink levelei, illetve a fogyasztóvédelem szerint is csak a tényeket írtuk le. </w:t>
      </w:r>
    </w:p>
    <w:p>
      <w:pPr>
        <w:pStyle w:val="Szveg"/>
        <w:rPr/>
      </w:pPr>
      <w:r>
        <w:rPr/>
        <w:t xml:space="preserve">Most már mindegy... </w:t>
      </w:r>
    </w:p>
    <w:p>
      <w:pPr>
        <w:pStyle w:val="Szveg"/>
        <w:rPr/>
      </w:pPr>
      <w:r>
        <w:rPr/>
        <w:t xml:space="preserve">- Egyáltalán nem mindegy, azt üzente kollégájával, hogy tévesek az állításaink a szűrővizsgálataikról, pedig állítólag ezeket is szabálytalanul végzik, büntetéseket is kapnak miatta. Mondja, van egyáltalán engedélyük ilyen vizsgálatokra? </w:t>
      </w:r>
    </w:p>
    <w:p>
      <w:pPr>
        <w:pStyle w:val="Szveg"/>
        <w:rPr/>
      </w:pPr>
      <w:r>
        <w:rPr/>
        <w:t xml:space="preserve">Nem is kell nekünk erre engedély, mert korszerű műszereinkhez nem szükséges orvosi képzettség. Ezek a masinák ugyanis szakértelem nélkül is képesek a megfelelő eredményeket produkálni. </w:t>
      </w:r>
    </w:p>
    <w:p>
      <w:pPr>
        <w:pStyle w:val="Szveg"/>
        <w:rPr/>
      </w:pPr>
      <w:r>
        <w:rPr/>
        <w:t xml:space="preserve">- Úgy érti tehát, hogy nem volt engedélyük? </w:t>
      </w:r>
    </w:p>
    <w:p>
      <w:pPr>
        <w:pStyle w:val="Szveg"/>
        <w:rPr/>
      </w:pPr>
      <w:r>
        <w:rPr/>
        <w:t xml:space="preserve">Értse meg, nem is kellett nekünk hatósági engedély, mert ezek olyan korszerű gépek, amelyek egyszerűen kidobják a végeredményt. </w:t>
      </w:r>
    </w:p>
    <w:p>
      <w:pPr>
        <w:pStyle w:val="Szveg"/>
        <w:rPr/>
      </w:pPr>
      <w:r>
        <w:rPr/>
        <w:t xml:space="preserve">- Na de egy egészségügyi cég működtetéséhez mégis szükség lenne megfelelő szaktudásra... </w:t>
      </w:r>
    </w:p>
    <w:p>
      <w:pPr>
        <w:pStyle w:val="Szveg"/>
        <w:rPr/>
      </w:pPr>
      <w:r>
        <w:rPr/>
        <w:t xml:space="preserve">Téved, mi nem egészségügyi cég vagyunk, hanem kereskedelmi. </w:t>
      </w:r>
    </w:p>
    <w:p>
      <w:pPr>
        <w:pStyle w:val="Szveg"/>
        <w:rPr/>
      </w:pPr>
      <w:r>
        <w:rPr/>
        <w:t xml:space="preserve">- Akkor miért egészségügyi cégként hirdetik magukat? </w:t>
      </w:r>
    </w:p>
    <w:p>
      <w:pPr>
        <w:pStyle w:val="Szveg"/>
        <w:rPr/>
      </w:pPr>
      <w:r>
        <w:rPr/>
        <w:t xml:space="preserve">Ez csak a látszat, mi valójában egészségügyi, gyógyászati kiegészítőket árulunk. </w:t>
      </w:r>
    </w:p>
    <w:p>
      <w:pPr>
        <w:pStyle w:val="Szveg"/>
        <w:rPr/>
      </w:pPr>
      <w:r>
        <w:rPr/>
        <w:t xml:space="preserve">- A betegeket egészségügyi vizsgálatra hívják be telefonon. Átverik őket? </w:t>
      </w:r>
    </w:p>
    <w:p>
      <w:pPr>
        <w:pStyle w:val="Szveg"/>
        <w:rPr/>
      </w:pPr>
      <w:r>
        <w:rPr/>
        <w:t xml:space="preserve">Mi állapotfelmérést végzünk. Mint mondtam, a műszerek által kimutatott eredményeket a személyzet csak papírra másolja. </w:t>
      </w:r>
    </w:p>
    <w:p>
      <w:pPr>
        <w:pStyle w:val="Szveg"/>
        <w:rPr/>
      </w:pPr>
      <w:r>
        <w:rPr/>
        <w:t xml:space="preserve">- Miközben fehér köpenyben járkálnak a páciensek között? </w:t>
      </w:r>
    </w:p>
    <w:p>
      <w:pPr>
        <w:pStyle w:val="Szveg"/>
        <w:rPr/>
      </w:pPr>
      <w:r>
        <w:rPr/>
        <w:t xml:space="preserve">Igen, ez fontos. </w:t>
      </w:r>
    </w:p>
    <w:p>
      <w:pPr>
        <w:pStyle w:val="Szveg"/>
        <w:rPr/>
      </w:pPr>
      <w:r>
        <w:rPr/>
        <w:t xml:space="preserve">- Az Igazságügyi Minisztérium céginformációi szerint valóban csak kereskedelemre van engedélyük, de ennek ellenére egészségügyi vizsgálatot végeztek. Többször kerestem is emiatt. Nem tudnánk most találkozni? </w:t>
      </w:r>
    </w:p>
    <w:p>
      <w:pPr>
        <w:pStyle w:val="Szveg"/>
        <w:rPr/>
      </w:pPr>
      <w:r>
        <w:rPr/>
        <w:t xml:space="preserve">Nem, Győrben vagyok. </w:t>
      </w:r>
    </w:p>
    <w:p>
      <w:pPr>
        <w:pStyle w:val="Szveg"/>
        <w:rPr/>
      </w:pPr>
      <w:r>
        <w:rPr/>
        <w:t xml:space="preserve">- Az előző cikk megjelenése előtt is kerestem. </w:t>
      </w:r>
    </w:p>
    <w:p>
      <w:pPr>
        <w:pStyle w:val="Szveg"/>
        <w:rPr/>
      </w:pPr>
      <w:r>
        <w:rPr/>
        <w:t xml:space="preserve">Elromlott a hőkamera, ezért szeptemberig nem is leszek Pesten. </w:t>
      </w:r>
    </w:p>
    <w:p>
      <w:pPr>
        <w:pStyle w:val="Szveg"/>
        <w:rPr/>
      </w:pPr>
      <w:r>
        <w:rPr/>
        <w:t xml:space="preserve">- Addig az ön szakmai felügyelete nélkül dolgozik a Vero-Centrum? </w:t>
      </w:r>
    </w:p>
    <w:p>
      <w:pPr>
        <w:pStyle w:val="Szveg"/>
        <w:rPr/>
      </w:pPr>
      <w:r>
        <w:rPr/>
        <w:t xml:space="preserve">Uram, ez a cég nincs többé, bezárt. </w:t>
      </w:r>
    </w:p>
    <w:p>
      <w:pPr>
        <w:pStyle w:val="Szveg"/>
        <w:rPr/>
      </w:pPr>
      <w:r>
        <w:rPr/>
        <w:t xml:space="preserve">- Úgy érti, majd megszűnik? </w:t>
      </w:r>
    </w:p>
    <w:p>
      <w:pPr>
        <w:pStyle w:val="Szveg"/>
        <w:rPr/>
      </w:pPr>
      <w:r>
        <w:rPr/>
        <w:t xml:space="preserve">Úgy értem: vége, már nem működik. </w:t>
      </w:r>
    </w:p>
    <w:p>
      <w:pPr>
        <w:pStyle w:val="Szveg"/>
        <w:rPr/>
      </w:pPr>
      <w:r>
        <w:rPr/>
        <w:t xml:space="preserve">- De a hivatalos céginformáció szerint még nem szűnt meg. </w:t>
      </w:r>
    </w:p>
    <w:p>
      <w:pPr>
        <w:pStyle w:val="Szveg"/>
        <w:rPr/>
      </w:pPr>
      <w:r>
        <w:rPr/>
        <w:t xml:space="preserve">Csak idő kérdése. </w:t>
      </w:r>
    </w:p>
    <w:p>
      <w:pPr>
        <w:pStyle w:val="Szveg"/>
        <w:rPr/>
      </w:pPr>
      <w:r>
        <w:rPr/>
        <w:t xml:space="preserve">- Öt hazai nagyvárosban működnek, nyolc rendelővel. Mi van a vidéki irodákkal, amelyeket a fogyasztóvédelem vagy a rendőrség még nem záratott be? </w:t>
      </w:r>
    </w:p>
    <w:p>
      <w:pPr>
        <w:pStyle w:val="Szveg"/>
        <w:rPr/>
      </w:pPr>
      <w:r>
        <w:rPr/>
        <w:t xml:space="preserve">Mondom, hogy bezárt mind. </w:t>
      </w:r>
    </w:p>
    <w:p>
      <w:pPr>
        <w:pStyle w:val="Szveg"/>
        <w:rPr/>
      </w:pPr>
      <w:r>
        <w:rPr/>
        <w:t xml:space="preserve">- Ön döntött így? </w:t>
      </w:r>
    </w:p>
    <w:p>
      <w:pPr>
        <w:pStyle w:val="Szveg"/>
        <w:rPr/>
      </w:pPr>
      <w:r>
        <w:rPr/>
        <w:t xml:space="preserve">Nem én, hanem a tulajdonosok, én csak orvos szakértő vagyok, ismert emberként kellett a nevem a vállalkozáshoz. </w:t>
      </w:r>
    </w:p>
    <w:p>
      <w:pPr>
        <w:pStyle w:val="Szveg"/>
        <w:rPr/>
      </w:pPr>
      <w:r>
        <w:rPr/>
        <w:t xml:space="preserve">- A cégjegyzék szerint Fekete Gergő volt a képviseletre jogosult ügyvezetője a Vero-Centrumnak, ő viszont orvosi végzettség nélküli asszisztensként van feltüntetve a honlapon. Ő lenne a tulajdonos, vagy csak stróman? </w:t>
      </w:r>
    </w:p>
    <w:p>
      <w:pPr>
        <w:pStyle w:val="Szveg"/>
        <w:rPr/>
      </w:pPr>
      <w:r>
        <w:rPr/>
        <w:t xml:space="preserve">Nem, ő az ügyvezető. </w:t>
      </w:r>
    </w:p>
    <w:p>
      <w:pPr>
        <w:pStyle w:val="Szveg"/>
        <w:rPr/>
      </w:pPr>
      <w:r>
        <w:rPr/>
        <w:t xml:space="preserve">- Akkor miért asszisztensnek tüntették fel, ha ő volt az ügyvezető? </w:t>
      </w:r>
    </w:p>
    <w:p>
      <w:pPr>
        <w:pStyle w:val="Szveg"/>
        <w:rPr/>
      </w:pPr>
      <w:r>
        <w:rPr/>
        <w:t xml:space="preserve">Ennek semmi jelentősége, és a tulajdonosokról sem akarok beszélni, mert ez borzasztóan bonyolult lenne. </w:t>
      </w:r>
    </w:p>
    <w:p>
      <w:pPr>
        <w:pStyle w:val="Szveg"/>
        <w:rPr/>
      </w:pPr>
      <w:r>
        <w:rPr/>
        <w:t xml:space="preserve">- Csak nem távol-keleti pénzemberekről van szó? Önnek ugyancsak a cégkivonat szerint volt egy itthon működő kereskedelmi vállalkozása, amelyet a Brunei Szultanátusban jegyeztek be, de két éve a magyar hatóságok betiltották. Miért? </w:t>
      </w:r>
    </w:p>
    <w:p>
      <w:pPr>
        <w:pStyle w:val="Szveg"/>
        <w:rPr/>
      </w:pPr>
      <w:r>
        <w:rPr/>
        <w:t xml:space="preserve">Erről nem nyilatkozom. </w:t>
      </w:r>
    </w:p>
    <w:p>
      <w:pPr>
        <w:pStyle w:val="Szveg"/>
        <w:rPr/>
      </w:pPr>
      <w:r>
        <w:rPr/>
        <w:t xml:space="preserve">- Komolyan mondja, hogy megszűnt a Vero-Centrum Kft.? Beszélgetésünk közben ugyanis megnyitottam a cég honlapját, és most is aktív. </w:t>
      </w:r>
    </w:p>
    <w:p>
      <w:pPr>
        <w:pStyle w:val="Szveg"/>
        <w:rPr/>
      </w:pPr>
      <w:r>
        <w:rPr/>
        <w:t xml:space="preserve">Csak pár napig, aztán eltűnik. Higgye el, hogy átalakult a cég! </w:t>
      </w:r>
    </w:p>
    <w:p>
      <w:pPr>
        <w:pStyle w:val="Szveg"/>
        <w:rPr/>
      </w:pPr>
      <w:r>
        <w:rPr/>
        <w:t xml:space="preserve">- Megszűnt vagy átalakult? </w:t>
      </w:r>
    </w:p>
    <w:p>
      <w:pPr>
        <w:pStyle w:val="Szveg"/>
        <w:rPr/>
      </w:pPr>
      <w:r>
        <w:rPr/>
        <w:t xml:space="preserve">Átalakult, a régire már nincs igény. Majd erről is beszélek magának, ha Pesten leszek. </w:t>
      </w:r>
    </w:p>
    <w:p>
      <w:pPr>
        <w:pStyle w:val="Szveg"/>
        <w:rPr/>
      </w:pPr>
      <w:r>
        <w:rPr/>
        <w:t xml:space="preserve">- Nem arról van szó, hogy a Vero-Centrum olyan sok szabálytalanságot követett el, amiért több megyében is betiltották, és Borsodban már rendőrség is nyomoz a cég ellen? </w:t>
      </w:r>
    </w:p>
    <w:p>
      <w:pPr>
        <w:pStyle w:val="Szveg"/>
        <w:rPr/>
      </w:pPr>
      <w:r>
        <w:rPr/>
        <w:t xml:space="preserve">Ennek nincs köze az átalakuláshoz. Nézze meg az interneten, SOS 911-néven máris működik az új cég. </w:t>
      </w:r>
    </w:p>
    <w:p>
      <w:pPr>
        <w:pStyle w:val="Szveg"/>
        <w:rPr/>
      </w:pPr>
      <w:r>
        <w:rPr/>
        <w:t xml:space="preserve">- Megkerestem az interneten, de a honlap szerint ez a vállalkozás is idős embereknek kínál egészségügyi segítséget. Vagyis csak átfestették a cégtáblát. Mondja, szabályos ez? </w:t>
      </w:r>
    </w:p>
    <w:p>
      <w:pPr>
        <w:pStyle w:val="Szveg"/>
        <w:rPr/>
      </w:pPr>
      <w:r>
        <w:rPr/>
        <w:t xml:space="preserve">Higgye el, csak olyan tevékenységet végez a cég, amelyhez nem kell orvosi engedély. </w:t>
      </w:r>
    </w:p>
    <w:p>
      <w:pPr>
        <w:pStyle w:val="Szveg"/>
        <w:rPr/>
      </w:pPr>
      <w:r>
        <w:rPr/>
        <w:t xml:space="preserve">- És persze itt is árulnak mindenféle kütyüt, okosórát, ami hozza a pénzt? </w:t>
      </w:r>
    </w:p>
    <w:p>
      <w:pPr>
        <w:pStyle w:val="Szveg"/>
        <w:rPr/>
      </w:pPr>
      <w:r>
        <w:rPr/>
        <w:t xml:space="preserve">Persze, ma erre van igény. </w:t>
      </w:r>
    </w:p>
    <w:p>
      <w:pPr>
        <w:pStyle w:val="Szveg"/>
        <w:rPr/>
      </w:pPr>
      <w:r>
        <w:rPr/>
        <w:t xml:space="preserve"> </w:t>
      </w:r>
    </w:p>
    <w:p>
      <w:pPr>
        <w:pStyle w:val="Szveg"/>
        <w:rPr/>
      </w:pPr>
      <w:r>
        <w:rPr/>
        <w:t xml:space="preserve">KARDOS Ernő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168 óra, 2016. szeptember 01., csütörtök, 20+21+22+23. oldal) </w:t>
      </w:r>
    </w:p>
    <w:p>
      <w:pPr>
        <w:pStyle w:val="Szveg"/>
        <w:rPr/>
      </w:pPr>
      <w:r>
        <w:rPr/>
      </w:r>
    </w:p>
    <w:p>
      <w:pPr>
        <w:pStyle w:val="Szveg"/>
        <w:rPr/>
      </w:pPr>
      <w:r>
        <w:rPr/>
      </w:r>
    </w:p>
    <w:p>
      <w:pPr>
        <w:pStyle w:val="Szveg"/>
        <w:rPr/>
      </w:pPr>
      <w:r>
        <w:rPr/>
      </w:r>
    </w:p>
    <w:p>
      <w:pPr>
        <w:pStyle w:val="F3fcedm"/>
        <w:rPr/>
      </w:pPr>
      <w:r>
        <w:rPr/>
        <w:t xml:space="preserve">Váltáskényszer </w:t>
      </w:r>
    </w:p>
    <w:p>
      <w:pPr>
        <w:pStyle w:val="Szveg"/>
        <w:rPr/>
      </w:pPr>
      <w:r>
        <w:rPr/>
        <w:t xml:space="preserve"> </w:t>
      </w:r>
    </w:p>
    <w:p>
      <w:pPr>
        <w:pStyle w:val="Szveg"/>
        <w:rPr/>
      </w:pPr>
      <w:r>
        <w:rPr/>
        <w:t xml:space="preserve"> </w:t>
      </w:r>
      <w:r>
        <w:rPr/>
        <w:t xml:space="preserve">DÍZELBOTRÁNY | SZIGORÍTÁSOK | BIZALOMVESZTÉS | </w:t>
      </w:r>
    </w:p>
    <w:p>
      <w:pPr>
        <w:pStyle w:val="Szveg"/>
        <w:rPr/>
      </w:pPr>
      <w:r>
        <w:rPr/>
        <w:t xml:space="preserve"> </w:t>
      </w:r>
    </w:p>
    <w:p>
      <w:pPr>
        <w:pStyle w:val="Szveg"/>
        <w:rPr/>
      </w:pPr>
      <w:r>
        <w:rPr/>
        <w:t xml:space="preserve">Tovább szélesedik a tavaly szeptemberben kipattant dízelbotrány, hullámai már a Boscht és a Renault-t is elérték. Közben gyorsul a dízeljárművek térvesztése. </w:t>
      </w:r>
    </w:p>
    <w:p>
      <w:pPr>
        <w:pStyle w:val="Szveg"/>
        <w:rPr/>
      </w:pPr>
      <w:r>
        <w:rPr/>
        <w:t xml:space="preserve">"Fel kell tennünk a kérdést, hogy valóban akarunk-e több pénzt költeni a dízeltechnológia fejlesztésére" - nyilatkozta a közelmúltban Matthias Müller, a Volkswagen-csoport vezérigazgatója. A tavaly szeptemberben kitört botrány miatt - amikor kiderült, hogy a VW egyes dízelmotorjaiban olyan szoftvert rejtettek el, amely a hivatalos tesztek idejére lecsökkentette a nitrogén-oxid-kibocsátást - megingott az európai vásárlók dízelmotorokba vetett bizalma, a német óriáscég pedig 79 éves történetének egyik legrosszabb üzleti eredményét érte el. A cégvezér által feltett kérdés már csak azért is fontos, mert a következő években világszerte tovább szigorodnak a kibocsátási szabályok, és ezeknek a dízeljárművek csak egyre nagyobb befektetések révén képesek megfelelni. "A kibocsátás csökkentése bonyolult és drága eljárás, miközben az elektromos meghajtás egyre inkább megfizethetővé válik" - mondta Müller, hozzátéve, hogy a cég eurómilliárdokat fektet be az elektromobilitás és az önjáró autók fejlesztésébe. </w:t>
      </w:r>
    </w:p>
    <w:p>
      <w:pPr>
        <w:pStyle w:val="Szveg"/>
        <w:rPr/>
      </w:pPr>
      <w:r>
        <w:rPr/>
        <w:t xml:space="preserve">A váltást és az új modellek kifejlesztését megnehezítheti, hogy az egyebek mellett az Audit, a Seatot és a Skodát is magában foglaló Volkswagen-csoportnak rekordösszegű kártérítést kell kifizetnie a lóvá tett autósoknak. Az USA-ban már meg is született az első egyezség: a konszern visszavásárolja vagy átalakítja az Észak-Amerikában eladott, csalószoftverrel szerelt félmillió dízeljét, és emellett milliárdokat költ a légszennyezés okozta károk csökkentésére, illetve az elektromobilitás népszerűsítésére. Ez az akció 15 milliárd dollárba is belekerülhet attól függően, hogy hányan adják vissza a kocsijukat, illetve hányan érik be a járművenként 5-10 ezer dolláros kártérítéssel. Ráadásul ebben az összegben még nincsenek benne az esetleges büntetőperekben kiszabott büntetések. </w:t>
      </w:r>
    </w:p>
    <w:p>
      <w:pPr>
        <w:pStyle w:val="Szveg"/>
        <w:rPr/>
      </w:pPr>
      <w:r>
        <w:rPr/>
        <w:t xml:space="preserve"> </w:t>
      </w:r>
      <w:r>
        <w:rPr/>
        <w:t xml:space="preserve">Világszerte 11 millió, csalószoftverrel felszerelt dízelt adott el a VW, amely Európában harcol az óriáskártérítés kifizetése ellen. Álláspontja azon alapul, hogy itt egyelőre nincs az amerikaihoz hasonló csoportos bírósági kereset. Míg az Európai Bizottság, illetve a tagállamok képviselői azt szorgalmazzák, hogy a VW önkéntesen ajánljon fel bánatpénzt a vásárlóknak, Müller a napokban megerősítette: az európai jogrend és környezetvédelmi szabályozás más, mint az amerikai, így itt a cég nem tervez kártérítést kifizetni. A VW-dízelek európai tulajdonosai legfeljebb a szoftverek kiiktatására és a kibocsátási rendszer átalakítására számíthatnak. </w:t>
      </w:r>
    </w:p>
    <w:p>
      <w:pPr>
        <w:pStyle w:val="Szveg"/>
        <w:rPr/>
      </w:pPr>
      <w:r>
        <w:rPr/>
        <w:t xml:space="preserve">Közben a Volkswagen és más autógyárak egyik legfontosabb beszállítója, az ugyancsak német Bosch is rossz hírbe keveredett. Az amerikai bíróságokra beadott dokumentumok alapján az ügyvédek állítják, a cég az 1990-es évektől részt vett a csalásban, mivel ő szállította a kibocsátást szabályozó berendezéseket és szoftvereket. A dokumentumok szerint a Bosch nem engedélyezte az autógyáraknak az eredeti szoftver átalakítását, ennek alapján az ügyvédek úgy vélik, a Bosch már csalásra alkalmas programokat adott át a VW-nek. </w:t>
      </w:r>
    </w:p>
    <w:p>
      <w:pPr>
        <w:pStyle w:val="Szveg"/>
        <w:rPr/>
      </w:pPr>
      <w:r>
        <w:rPr/>
        <w:t xml:space="preserve"> </w:t>
      </w:r>
      <w:r>
        <w:rPr/>
        <w:t xml:space="preserve">Bár más gyártókról még nem derült ki egyértelműen, hogy a VW-hez hasonló trükközéssel próbálták volna papíron "tisztábbá" varázsolni a benzines autóknál kevesebbet fogyasztó dízeleket, a hatóságok több autókonszernnél is folytatják a vizsgálódást. Például a francia Renault-nál, ahol a napokban derült ki, hogy a kibocsátási anomáliák ügyében készített vizsgálat nyilvánosságra hozott változatából kihagytak több, a céget rossz fényben feltüntető részletet. Egyebek mellett az a rész is kimaradt, amely szerint egyes Renault-dízelekben, amelyek nitrogén-oxidokból az EU-s szabványokban megengedett szennyezés tízszeresét nyomták a levegőbe, a kártékony gázt csapdába ejtő szűrőket a tesztüzemmódban túlterhelték, míg normális körülmények között persze nem ez történik, így csapva be a vizsgaállomásokat. </w:t>
      </w:r>
    </w:p>
    <w:p>
      <w:pPr>
        <w:pStyle w:val="Szveg"/>
        <w:rPr/>
      </w:pPr>
      <w:r>
        <w:rPr/>
        <w:t xml:space="preserve">Erre az utólagos hivatalos magyarázat az volt: az európai törvények lehetővé teszik, hogy a szűrők automatikusan kikapcsoljanak, amikor túlmelegszik a motortér. A hőmérsékleti határ viszont olyan alacsony - állítják a környezetvédők -, hogy az a normális használat körülményei között is könnyen elérhető, így a dízelek működési idejük jelentős részében a normák fölötti kibocsátást produkálnak. A vizsgálódást nehezíti, hogy Párizs sem feltétlenül érdekelt a teljes igazság kiderítésében; a francia állam a Renault ötödének a tulajdonosa, így a részvényárak esetleges csökkenése, illetve az eladások visszaesése a költségvetési bevételeket is apasztaná. Az olasz Fiatokkal sincs minden rendben, az 500X modell az egyik tesztnél az európai határérték 17-szeresét bocsátotta ki nitrogén-oxidokból. </w:t>
      </w:r>
    </w:p>
    <w:p>
      <w:pPr>
        <w:pStyle w:val="Szveg"/>
        <w:rPr/>
      </w:pPr>
      <w:r>
        <w:rPr/>
        <w:t xml:space="preserve">A "dízelgate" eredményeként az USA-ban - ahol sohasem voltak az európaihoz hasonlóan népszerűek a gázolajos autók - 2016 első hónapjaiban gyakorlatilag megálltak az eladások. A látványos visszaesés hátterében részben az áll, hogy a csalószoftver felfedezése után a hatóságok megszigorították az újonnan piacra dobott motorok tesztelését, emiatt az egész ellenőrzési folyamat lelassult. Európában mérsékeltebb a visszaesés: a kontinensen már a 2011-es csúcs óta folyamatosan csökken az eladott új dízelek aránya. Bár 2014-ben lelassult, 2015-ben és 2016-ban ismét felgyorsult a csökkenés. Az előrejelzések szerint a 2011-es 56 százalékról 2025-re 40 százalék alá esik a dízel-személygépkocsik európai részesedése. "Egyáltalán nem meglepő a jelenség. Már senki nem hisz azoknak az állításoknak, hogy a dízelautók tisztábbak lennének, mint a benzinesek" - vélekedett Ursula Pachl, az európai fogyasztóvédelmi csoportokat tömörítő szervezet igazgatóhelyettese. </w:t>
      </w:r>
    </w:p>
    <w:p>
      <w:pPr>
        <w:pStyle w:val="Szveg"/>
        <w:rPr/>
      </w:pPr>
      <w:r>
        <w:rPr/>
        <w:t xml:space="preserve"> </w:t>
      </w:r>
    </w:p>
    <w:p>
      <w:pPr>
        <w:pStyle w:val="Szveg"/>
        <w:rPr/>
      </w:pPr>
      <w:r>
        <w:rPr/>
        <w:t xml:space="preserve">Grafikon </w:t>
      </w:r>
    </w:p>
    <w:p>
      <w:pPr>
        <w:pStyle w:val="Szveg"/>
        <w:rPr/>
      </w:pPr>
      <w:r>
        <w:rPr/>
        <w:t xml:space="preserve">A dízelek részesedése az európai újautó-eladásokból </w:t>
      </w:r>
    </w:p>
    <w:p>
      <w:pPr>
        <w:pStyle w:val="Szveg"/>
        <w:rPr/>
      </w:pPr>
      <w:r>
        <w:rPr/>
        <w:t xml:space="preserve">Forrás: ACEA </w:t>
      </w:r>
    </w:p>
    <w:p>
      <w:pPr>
        <w:pStyle w:val="Szveg"/>
        <w:rPr/>
      </w:pPr>
      <w:r>
        <w:rPr/>
        <w:t xml:space="preserve"> </w:t>
      </w:r>
    </w:p>
    <w:p>
      <w:pPr>
        <w:pStyle w:val="Szveg"/>
        <w:rPr/>
      </w:pPr>
      <w:r>
        <w:rPr/>
        <w:t xml:space="preserve">NÉMETH ANDRÁS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HVG, 2016. szeptember 01., csütörtök, 62+63. oldal) </w:t>
      </w:r>
    </w:p>
    <w:p>
      <w:pPr>
        <w:pStyle w:val="Szveg"/>
        <w:rPr/>
      </w:pPr>
      <w:r>
        <w:rPr/>
      </w:r>
    </w:p>
    <w:p>
      <w:pPr>
        <w:pStyle w:val="Szveg"/>
        <w:rPr/>
      </w:pPr>
      <w:r>
        <w:rPr/>
      </w:r>
    </w:p>
    <w:p>
      <w:pPr>
        <w:pStyle w:val="Szveg"/>
        <w:rPr/>
      </w:pPr>
      <w:r>
        <w:rPr/>
      </w:r>
    </w:p>
    <w:p>
      <w:pPr>
        <w:pStyle w:val="F3fcedm"/>
        <w:rPr/>
      </w:pPr>
      <w:r>
        <w:rPr/>
        <w:t xml:space="preserve">Formához a tartalom </w:t>
      </w:r>
    </w:p>
    <w:p>
      <w:pPr>
        <w:pStyle w:val="Szveg"/>
        <w:rPr/>
      </w:pPr>
      <w:r>
        <w:rPr/>
        <w:t xml:space="preserve"> </w:t>
      </w:r>
    </w:p>
    <w:p>
      <w:pPr>
        <w:pStyle w:val="Szveg"/>
        <w:rPr/>
      </w:pPr>
      <w:r>
        <w:rPr/>
        <w:t xml:space="preserve">PÉLDA Lekörözte az IKEA a magyar ellenzéket: a svéd lakberendezés-kereskedő idei katalógusában terjedelmes cikket publikált arról, mit jelent az otthon a menekülteknek. A Népszabadságnak a cég PR-vezetője azt mondta, nem politizálnak, ugyanakkor feladatuknak tekintik, hogy olyan lakberendezési és fenntartható technológiákkal álljanak elő, amelyek útmutatásként szolgálnak a menekültügy kezelésében, és amelyek hosszú távon segítik a rászorulók ellátását. </w:t>
      </w:r>
    </w:p>
    <w:p>
      <w:pPr>
        <w:pStyle w:val="Szveg"/>
        <w:rPr/>
      </w:pPr>
      <w:r>
        <w:rPr/>
        <w:t xml:space="preserve">A multicég akciója idehaza messze nem kockázatmentes; a vállalatok nem is kísérleteznek hasonlóval... </w:t>
      </w:r>
    </w:p>
    <w:p>
      <w:pPr>
        <w:pStyle w:val="Szveg"/>
        <w:rPr/>
      </w:pPr>
      <w:r>
        <w:rPr/>
        <w:t xml:space="preserve"> </w:t>
      </w:r>
      <w:r>
        <w:rPr/>
        <w:t xml:space="preserve">Migránskampány IKEA-módra </w:t>
      </w:r>
    </w:p>
    <w:p>
      <w:pPr>
        <w:pStyle w:val="Szveg"/>
        <w:rPr/>
      </w:pPr>
      <w:r>
        <w:rPr/>
        <w:t xml:space="preserve">KISKERESKEDELEM Katalógussal is nyitott a svéd cég a nehéz helyzetben lévők felé. A többi multi idehaza inkább dörgölőzik a politikához. </w:t>
      </w:r>
    </w:p>
    <w:p>
      <w:pPr>
        <w:pStyle w:val="Szveg"/>
        <w:rPr/>
      </w:pPr>
      <w:r>
        <w:rPr/>
        <w:t xml:space="preserve">Nagy ívben lekörözte az IKEA a teljes magyar ellenzéket: a svéd lakberendezés-kereskedő idei katalógusában terjedelmes cikket jelentetett meg arról, mit jelent az otthon a menekülteknek. Ebben többek között azt írja, hogy a szíriai menekültek is ugyanolyan emberek, mint a katalógust lapozgató honpolgárok, továbbá megállapítja: nem igaz az a sztereotípia, amely szerint a menekültek zöme fiatal férfi; gyermekek, családok menekülnek a háború elől. </w:t>
      </w:r>
    </w:p>
    <w:p>
      <w:pPr>
        <w:pStyle w:val="Szveg"/>
        <w:rPr/>
      </w:pPr>
      <w:r>
        <w:rPr/>
        <w:t xml:space="preserve">Az IKEA prospektusát, amelyet a cégnél inkább magazinként definiálnak, Svédországban állították össze - tudtuk meg a bútorkereskedő cég kommunikációs részlegétől. A magazin készítői tizenhárom élethelyzetet mutatnak be, ezek közül az egyik a menekült családoké, amelyek gyermekeikkel együtt voltak kénytelenek elhagyni otthonaikat. - Ugyanaz a szellemiség vezérelte az IKEA-t, mint a többi tizenkét történet elkészítésekor: különféle emberek eltérő élethelyzetét akarta bemutatni - tudatta Varga-Nagy Eszter, az IKEA Magyarország PR-vezetője a Népszabadsággal. </w:t>
      </w:r>
    </w:p>
    <w:p>
      <w:pPr>
        <w:pStyle w:val="Szveg"/>
        <w:rPr/>
      </w:pPr>
      <w:r>
        <w:rPr/>
        <w:t xml:space="preserve">- Nem az a feladatunk, hogy politikai döntéseket minősítsünk, hanem az, hogy fejlesztéseinkkel az emberek életét segítsük, lakjanak bárhol, és éljenek bármilyen körülmények között. Feladatunk, hogy olyan lakberendezési és fenntartható technológiákkal álljunk elő, amelyek útmutatásként szolgálnak a menekültügy kezelésében, és amelyek hosszú távon segítik a rászorulók ellátását - fejtette ki Varga-Nagy, hozzátéve: a menekülteket korábban is támogatta már a cég. Jótékonysági alapítványuk saját fejlesztésű, műanyag alkatrészekből készült, napelemmel felszerelt átmeneti szállásokat adott azoknak a családoknak, amelyeknek háború vagy természeti katasztrófa következtében kellett elhagyniuk otthonaikat. A vállalat a menekültek között több százezer eszközt osztott szét, s támogatja a gyermekek oktatását is a menekülttáborokban. </w:t>
      </w:r>
    </w:p>
    <w:p>
      <w:pPr>
        <w:pStyle w:val="Szveg"/>
        <w:rPr/>
      </w:pPr>
      <w:r>
        <w:rPr/>
        <w:t xml:space="preserve">A multicég akciója idehaza messze nem kockázatmentes. Bár a prospektus nemzetközi kiadvány, annak üzenete legalábbis ellentétes az Orbán-kormány retorikájával, amely a menekülteket jobbára terroristának és potenciális veszélyforrásnak láttatja. Ugyanakkor az IKEA nem tart attól, hogy emiatt bármilyen retorzió érné idehaza. </w:t>
      </w:r>
    </w:p>
    <w:p>
      <w:pPr>
        <w:pStyle w:val="Szveg"/>
        <w:rPr/>
      </w:pPr>
      <w:r>
        <w:rPr/>
        <w:t xml:space="preserve">A kereskedelmi cégek közül mindeddig csak kevesen vették a bátorságot, hogy nyilvánosan ellentmondjanak a kormánynak. Mindenesetre közéjük tartozott a Spar előző vezetője, Feiner Péter, aki egy 2010-es interjúban "agyrémnek" minősítette a kormány akkor bejelentett különadóját. Szavának külön nyomatékot adott, hogy a menedzser az idő tájt az Országos Kereskedelmi Szövetség (OKSZ) elnöke is volt, így összegzését az ágazat véleményeként is lehetett értelmezni. A cég alkalmazottai akkoriban azt beszélték: már az interjú megjelenésének másnapján egymásnak adták a kilincset az adóhivatal, majd a fogyasztóvédelem munkatársai, s az osztrák kereskedő heteken át tartó hatósági vizsgálatoknak nézett elébe. S bár a Sparnál ezután már tartózkodtak a kiszólásoktól, a cég enélkül is a politika célkeresztjébe került. Amikor Brüsszel felfüggesztette az élelmiszer-felügyeleti díj néven újra kivetett kiskereskedelmi különadót, a kormány részéről Lázár János és Giró-Szász András azzal vádolta meg a Spart, hogy Brüsszelben "árulkodott" a kormányra. Egy Kormányinfón pedig azzal revolverezték a céget, hogy - viszonzásul - más módon, de kétszer annyit kell majd fizetnie. </w:t>
      </w:r>
    </w:p>
    <w:p>
      <w:pPr>
        <w:pStyle w:val="Szveg"/>
        <w:rPr/>
      </w:pPr>
      <w:r>
        <w:rPr/>
        <w:t xml:space="preserve">A legtöbb vállalat egyébként igyekszik semlegesnek mutatni magát a külvilág felé, ugyanakkor - 2010 óta - sajátos, kettős játékot játszanak a világcégek. A színfalak mögött ugyanis, mégpedig Brüsszelben az anyavállalatok kőkeményen lobbiznak Orbánék sokszor önkényes, piackorlátozó döntéseivel szemben. Mindazonáltal a leányvállalatok idehaza alapvetően keresik a politika kegyeit. A kormánypárti sajtóban rendre támadott Tesco például a Századvégtől rendelt tanulmányokat saját "piaci lábnyomának" felmérésére, és az Auchannál is kiemelt helyen árulják Mészáros Lőrinc kormánypárti oligarcha lisztjét. A Lidl a közelmúltig rendszeresen hirdetett egy Simicska Lajos érdekkörébe sorolt cégnél, a Penny Market pedig a felcsúti Pancho Aréna egyik nagy támogatójaként is megjelent a nyilvánosság előtt. </w:t>
      </w:r>
    </w:p>
    <w:p>
      <w:pPr>
        <w:pStyle w:val="Szveg"/>
        <w:rPr/>
      </w:pPr>
      <w:r>
        <w:rPr/>
        <w:t xml:space="preserve"> </w:t>
      </w:r>
      <w:r>
        <w:rPr/>
        <w:t xml:space="preserve">CBA: a hízelgés sem mindig nyereséges </w:t>
      </w:r>
    </w:p>
    <w:p>
      <w:pPr>
        <w:pStyle w:val="Szveg"/>
        <w:rPr/>
      </w:pPr>
      <w:r>
        <w:rPr/>
        <w:t xml:space="preserve">Csúnyán visszaüthet, ha egy nagy cég politizál, de igaz ez a kormányt támogató akciókra is. A CBA két meghatározó embere, Baldauf László és Lázár Vilmos például többször nyilvánosan is kiállt Orbán Viktor és a Fidesz mellett - például az áruház reklámújságjának beköszöntőjében -, majd körlevélben ajánlotta dolgozói figyelmébe a békemenetet. Baldauf lapunknak azt mondta: tudta, hogy a több ezer tagból álló CBA-hálózatban sem mindenki követi az ő politikai meggyőződését. Hogy rontott-e a cég imázsán a "kormánypárti üzletlánc" kategória, nem tudni, sokan mindenesetre ezzel magyarázták, hogy a hálózat legnagyobb és legmodernebb üzleteinek számító Prímáinak cégéréből kikerült a CBA rövidítés. Fodor Attila kommunikációs igazgató érdeklődésünkre hangsúlyozta: a cégvezetők magánemberként nyilvánítottak véleményt, a CBA, mint cég nem kíván politikailag állást foglalni. </w:t>
      </w:r>
    </w:p>
    <w:p>
      <w:pPr>
        <w:pStyle w:val="Szveg"/>
        <w:rPr/>
      </w:pPr>
      <w:r>
        <w:rPr/>
        <w:t xml:space="preserve"> </w:t>
      </w:r>
    </w:p>
    <w:p>
      <w:pPr>
        <w:pStyle w:val="Szveg"/>
        <w:rPr/>
      </w:pPr>
      <w:r>
        <w:rPr/>
        <w:t xml:space="preserve">Nem fizet Putyinéknak az IKEA </w:t>
      </w:r>
    </w:p>
    <w:p>
      <w:pPr>
        <w:pStyle w:val="Szveg"/>
        <w:rPr/>
      </w:pPr>
      <w:r>
        <w:rPr/>
        <w:t xml:space="preserve">Több mint ötszáz jogi eljárást akasztottak az orosz IKEA nyakába - írta a Kommerszant-Dengi orosz gazdasági hetilap. Az IKEA szerint arról van szó, hogy a hatóságok megpróbálnak "illegális módszerekkel" pénzt kizsarolni a cégcsoport zsebéből. Az ellenszélbe került vállalkozás rendre szenvedi el a komolyabbnál komolyabb veszteségeket: a napokban például egy szmolenszki bíróság döntött úgy, hogy 507 millió rubelt - 2,1 milliárd forintot - kell fizetniük a szentpétervári áruház áramellátását biztosító Konsztantyin Ponomarev nevű orosz üzletembernek. </w:t>
      </w:r>
    </w:p>
    <w:p>
      <w:pPr>
        <w:pStyle w:val="Szveg"/>
        <w:rPr/>
      </w:pPr>
      <w:r>
        <w:rPr/>
        <w:t xml:space="preserve"> </w:t>
      </w:r>
    </w:p>
    <w:p>
      <w:pPr>
        <w:pStyle w:val="Szveg"/>
        <w:rPr/>
      </w:pPr>
      <w:r>
        <w:rPr/>
        <w:t xml:space="preserve">Nem politizálnak. A modern és fenntartható megoldásokra akarják felhívni a figyelmet </w:t>
      </w:r>
    </w:p>
    <w:p>
      <w:pPr>
        <w:pStyle w:val="Szveg"/>
        <w:rPr/>
      </w:pPr>
      <w:r>
        <w:rPr/>
        <w:t xml:space="preserve"> </w:t>
      </w:r>
    </w:p>
    <w:p>
      <w:pPr>
        <w:pStyle w:val="Szveg"/>
        <w:rPr/>
      </w:pPr>
      <w:r>
        <w:rPr/>
        <w:t xml:space="preserve">BATKA ZOLTÁN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Népszabadság, 2016. szeptember 01., csütörtök, 1+6. oldal) </w:t>
      </w:r>
    </w:p>
    <w:p>
      <w:pPr>
        <w:pStyle w:val="Szveg"/>
        <w:rPr/>
      </w:pPr>
      <w:r>
        <w:rPr/>
      </w:r>
    </w:p>
    <w:p>
      <w:pPr>
        <w:pStyle w:val="Szveg"/>
        <w:rPr/>
      </w:pPr>
      <w:r>
        <w:rPr/>
      </w:r>
    </w:p>
    <w:p>
      <w:pPr>
        <w:pStyle w:val="Szveg"/>
        <w:rPr/>
      </w:pPr>
      <w:r>
        <w:rPr/>
      </w:r>
    </w:p>
    <w:p>
      <w:pPr>
        <w:pStyle w:val="F3fcedm"/>
        <w:rPr/>
      </w:pPr>
      <w:r>
        <w:rPr/>
        <w:t xml:space="preserve">Pontatlan mérleggel trükköznek? </w:t>
      </w:r>
    </w:p>
    <w:p>
      <w:pPr>
        <w:pStyle w:val="Szveg"/>
        <w:rPr/>
      </w:pPr>
      <w:r>
        <w:rPr/>
        <w:t xml:space="preserve"> </w:t>
      </w:r>
    </w:p>
    <w:p>
      <w:pPr>
        <w:pStyle w:val="Szveg"/>
        <w:rPr/>
      </w:pPr>
      <w:r>
        <w:rPr/>
        <w:t xml:space="preserve">PÉCS A vevő kárára, pontatlanul mér egyes árusok mérlege a pécsi vásárcsarnokban - panaszolják olvasóink. Az előírások szerint a vásárcsarnokban kizárólag hitelesített mérlegek használhatók, és erre táblák is figyelmeztetnek. A csarnok eszközei és a helyben kölcsönözhetők mind ilyenek. Azoknak a kereskedőknek azonban, akik sajátot használnak, maguknak kell gondoskodniuk mérlegeik hitelesítéséről. A vonatkozó szabályok betartásának ellenőrzése a fogyasztóvédelmi hatóság feladata. </w:t>
      </w:r>
    </w:p>
    <w:p>
      <w:pPr>
        <w:pStyle w:val="Szveg"/>
        <w:rPr/>
      </w:pPr>
      <w:r>
        <w:rPr/>
        <w:t xml:space="preserve"> </w:t>
      </w:r>
      <w:r>
        <w:rPr/>
        <w:t xml:space="preserve">Trükköznek a mérlegekkel?! </w:t>
      </w:r>
    </w:p>
    <w:p>
      <w:pPr>
        <w:pStyle w:val="Szveg"/>
        <w:rPr/>
      </w:pPr>
      <w:r>
        <w:rPr/>
        <w:t xml:space="preserve"> </w:t>
      </w:r>
      <w:r>
        <w:rPr/>
        <w:t xml:space="preserve">Panaszosok szerint egyes árusok pontatlan mérleget használnak a pécsi vásárcsarnokban - céljuk a vevők átverése a nagyobb haszon érdekében. A városüzemeltetés szerint kizárólag hitelesített mérleg használható - erre külön fel is hívják mindenki figyelmét. </w:t>
      </w:r>
    </w:p>
    <w:p>
      <w:pPr>
        <w:pStyle w:val="Szveg"/>
        <w:rPr/>
      </w:pPr>
      <w:r>
        <w:rPr/>
        <w:t xml:space="preserve"> </w:t>
      </w:r>
      <w:r>
        <w:rPr/>
        <w:t xml:space="preserve">- Zöldbabot vásároltam a pécsi vásárcsarnokban nemrég. Egy kilót. Az eladó olyan furán viselkedett, ezért hazaérve gondoltam, lemérem az árut. Nyolcvan deka volt mindössze az egy kilónak mondott bab. A mérlegem pontos, nem egy egyszerű konyhai mérlegről van szó, ráadásul előtte egy kiló bontatlan zacskó cukrot, majd lisztet is rátettem, hogy meggyőződjek hibátlanságáról - kereste meg lapunkat panaszával egy olvasónk. </w:t>
      </w:r>
    </w:p>
    <w:p>
      <w:pPr>
        <w:pStyle w:val="Szveg"/>
        <w:rPr/>
      </w:pPr>
      <w:r>
        <w:rPr/>
        <w:t xml:space="preserve"> </w:t>
      </w:r>
      <w:r>
        <w:rPr/>
        <w:t xml:space="preserve">Az eset kapcsán Körző Márta, a Pécsi Vagyonhasznosító Zrt. vásárüzemeltetési osztályának vezetője kérdésünkre elmondta, sem a vásárcsarnok vezetői, sem piacfelügyelői nem kaptak hasonló jelzéseket a vásárlóktól, azaz pontatlan mérlegekkel kapcsolatos panasz hozzájuk nem érkezett az elmúlt hónapokban. Az osztályvezető hangsúlyozta, a csarnokban jelenleg három helyen, jól látható részeken, jól olvasható betűmérettel van kiírva, hogy a létesítmény területén csak hitelesített mérlegek használhatóak. Körző Márta kiemelte, a vásárcsarnok saját mérlegei természetesen dokumentáltan hitelesek, rendszeresen van hivatalos felülvizsgálat is, éppen mostanában került sor erre. </w:t>
      </w:r>
    </w:p>
    <w:p>
      <w:pPr>
        <w:pStyle w:val="Szveg"/>
        <w:rPr/>
      </w:pPr>
      <w:r>
        <w:rPr/>
        <w:t xml:space="preserve"> </w:t>
      </w:r>
      <w:r>
        <w:rPr/>
        <w:t xml:space="preserve">- Vannak kölcsönözhető mérlegeink is elsősorban az alkalmi árusok számára, amelyek szintén hitelesítettek - mondta az osztályvezető. Hozzátette, hogy a vásárcsarnokban lévő kereskedők, illetve a rendszeresen árusítók általában saját mérleggel rendelkeznek, azokat használják az értékesítés folyamán és ők is felelősek a berendezések pontosságáért. Ők is csak hitelesített mérlegeket használhatnának, ezek ellenőrzése azonban az illetékes hatóság feladata. </w:t>
      </w:r>
    </w:p>
    <w:p>
      <w:pPr>
        <w:pStyle w:val="Szveg"/>
        <w:rPr/>
      </w:pPr>
      <w:r>
        <w:rPr/>
        <w:t xml:space="preserve"> </w:t>
      </w:r>
      <w:r>
        <w:rPr/>
        <w:t xml:space="preserve">Nem volt panasz </w:t>
      </w:r>
    </w:p>
    <w:p>
      <w:pPr>
        <w:pStyle w:val="Szveg"/>
        <w:rPr/>
      </w:pPr>
      <w:r>
        <w:rPr/>
        <w:t xml:space="preserve"> </w:t>
      </w:r>
      <w:r>
        <w:rPr/>
        <w:t xml:space="preserve">A mérlegek hitelességének ellenőrzésében a Baranya Megyei Kormányhivatal Műszaki Engedélyezési és Fogyasztóvédelmi Főosztály az illetékes, de a vásárlók jelezhetik a Nemzeti Fogyasztóvédelmi Hatóságnál is, ha problémákkal találkoznak - legyen szó áruházi, piaci mérlegről, vagy akár egy turkálóban lévőről. Amennyiben a vásárcsarnok üzemeltetői is trükközéssel találkoznának, jeleznék is a problémákat a hatóság felé, de ilyen problémákkal nem keresték meg sem a piacfelügyelőket, sem a vezetőséget a vásárlók. </w:t>
      </w:r>
    </w:p>
    <w:p>
      <w:pPr>
        <w:pStyle w:val="Szveg"/>
        <w:rPr/>
      </w:pPr>
      <w:r>
        <w:rPr/>
        <w:t xml:space="preserve"> </w:t>
      </w:r>
      <w:r>
        <w:rPr/>
        <w:t xml:space="preserve">Hatból öt esetben problémát találtak </w:t>
      </w:r>
    </w:p>
    <w:p>
      <w:pPr>
        <w:pStyle w:val="Szveg"/>
        <w:rPr/>
      </w:pPr>
      <w:r>
        <w:rPr/>
        <w:t xml:space="preserve"> </w:t>
      </w:r>
      <w:r>
        <w:rPr/>
        <w:t xml:space="preserve">A Baranya Megyei Kormányhivatal fogyasztóvédelmi osztályához idén a vásárcsarnokban értékesítést végzők ellen bejelentés nem érkezett. A fogyasztóvédelmi szakemberek ugyanakkor május 24-én hat árusítóhelyen végeztek ellenőrzést a pécsi vásárcsarnok területén. Öt esetben tapasztaltak jogsértést, ezek közül négy esetben az árus által használt mérleg hitelesítése lejárt. A mérlegeket kétévente hitelesíttetni kell. A fogyasztóvédelmi hatóság azt vizsgálhatja, hogy az árus által használt mérlegek hitelesek-e, hogy a vásárló láthatja-e a mérleg kijelzőjét, azaz ellenőrizni tudja-e a mérési eredményeket, továbbá hogy az eladási árat az árus a nettó, azaz a csomagolóanyag nélküli tömeg alapján állapította-e meg. </w:t>
      </w:r>
    </w:p>
    <w:p>
      <w:pPr>
        <w:pStyle w:val="Szveg"/>
        <w:rPr/>
      </w:pPr>
      <w:r>
        <w:rPr/>
        <w:t xml:space="preserve"> </w:t>
      </w:r>
      <w:r>
        <w:rPr/>
        <w:t xml:space="preserve">Pontatlan mérlegekkel kapcsolatos panasz a fogyasztóvédelmi egyesülethez sem futott be mostanában. Ugyanakkor, mint az Horváth Lászlóné, a baranyai szervezet elnöke kiemelte, ha valaki úgy érzi, kevesebb mennyiségű árut kapott, mint amennyiért fizetett, javasolt még helyben ellenőrző mérést végezni. </w:t>
      </w:r>
    </w:p>
    <w:p>
      <w:pPr>
        <w:pStyle w:val="Szveg"/>
        <w:rPr/>
      </w:pPr>
      <w:r>
        <w:rPr/>
        <w:t xml:space="preserve"> </w:t>
      </w:r>
      <w:r>
        <w:rPr/>
        <w:t xml:space="preserve">Lehet ellenőrizni </w:t>
      </w:r>
    </w:p>
    <w:p>
      <w:pPr>
        <w:pStyle w:val="Szveg"/>
        <w:rPr/>
      </w:pPr>
      <w:r>
        <w:rPr/>
        <w:t xml:space="preserve"> </w:t>
      </w:r>
      <w:r>
        <w:rPr/>
        <w:t xml:space="preserve">A vásárcsarnokban a vezetőség, a hiteles mérleg kötelező használatára figyelmeztető táblák mellett oly módon segít a vásárlók jogainak védelmében, hogy ellenőrző mérleget biztosít, amelyet a vevők térítésmentesen használhatnak. Javasolják, hogy abban az esetben, ha bárki bizonytalanságot érez az árusok mérlegének megbízhatóságában, használja az ellenőrző mérleget, amelyet erre célra helyeztek ki - az eszköz a helypénzszedő irodával szemben az eladótérben található. </w:t>
      </w:r>
    </w:p>
    <w:p>
      <w:pPr>
        <w:pStyle w:val="Szveg"/>
        <w:rPr/>
      </w:pPr>
      <w:r>
        <w:rPr/>
        <w:t xml:space="preserve"> </w:t>
      </w:r>
      <w:r>
        <w:rPr/>
        <w:t xml:space="preserve">A fogyasztóvédelmi hatóság azt is vizsgálhatja, hogy a vásárló láthatja-e a mérleg kijelzőjét, továbbá hogy az eladási árat az árus a nettó, azaz a csomagolóanyag nélküli tömeg alapján állapította-e meg </w:t>
      </w:r>
    </w:p>
    <w:p>
      <w:pPr>
        <w:pStyle w:val="Szveg"/>
        <w:rPr/>
      </w:pPr>
      <w:r>
        <w:rPr/>
        <w:t xml:space="preserve"> </w:t>
      </w:r>
    </w:p>
    <w:p>
      <w:pPr>
        <w:pStyle w:val="Szveg"/>
        <w:rPr/>
      </w:pPr>
      <w:r>
        <w:rPr/>
        <w:t xml:space="preserve">Wald Kata katalin.wald@mediaworks.hu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Új Dunántúli Napló, 2016. szeptember 01., csütörtök, 1+2. oldal) </w:t>
      </w:r>
    </w:p>
    <w:p>
      <w:pPr>
        <w:pStyle w:val="Szveg"/>
        <w:rPr/>
      </w:pPr>
      <w:r>
        <w:rPr/>
      </w:r>
    </w:p>
    <w:p>
      <w:pPr>
        <w:pStyle w:val="Szveg"/>
        <w:rPr/>
      </w:pPr>
      <w:r>
        <w:rPr/>
      </w:r>
    </w:p>
    <w:p>
      <w:pPr>
        <w:pStyle w:val="Szveg"/>
        <w:rPr/>
      </w:pPr>
      <w:r>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pPr>
      <w:r>
        <w:rPr/>
      </w:r>
    </w:p>
    <w:p>
      <w:pPr>
        <w:pStyle w:val="Normal"/>
        <w:widowControl/>
        <w:suppressAutoHyphens w:val="false"/>
        <w:rPr>
          <w:lang w:val="en-US"/>
        </w:rPr>
      </w:pPr>
      <w:r>
        <w:rPr>
          <w:lang w:val="en-US"/>
        </w:rPr>
      </w:r>
    </w:p>
    <w:p>
      <w:pPr>
        <w:pStyle w:val="F3fcedm"/>
        <w:rPr/>
      </w:pPr>
      <w:r>
        <w:rPr/>
        <w:t xml:space="preserve">Illegális boltban árulták a lejárt chipseket </w:t>
      </w:r>
    </w:p>
    <w:p>
      <w:pPr>
        <w:pStyle w:val="Szveg"/>
        <w:rPr/>
      </w:pPr>
      <w:r>
        <w:rPr/>
        <w:t xml:space="preserve"> </w:t>
      </w:r>
    </w:p>
    <w:p>
      <w:pPr>
        <w:pStyle w:val="Szveg"/>
        <w:rPr/>
      </w:pPr>
      <w:r>
        <w:rPr/>
        <w:t xml:space="preserve">Illegális élelmiszerüzletet zárt be legutóbbi ellenőrzésén a Nemzeti Élelmiszerlánc-biztonsági Hivatal (NÉBIH). A törökszentmiklósi bolt egy családi ház udvarán üzemelt, kínálatában többek között nápolyi, chips és száraztészta szerepelt. Az ellenőrök a helyszínen több mint 240 kg, többségében lejárt, illetve ismeretlen eredetű élelmiszert foglaltak le. </w:t>
      </w:r>
    </w:p>
    <w:p>
      <w:pPr>
        <w:pStyle w:val="Szveg"/>
        <w:rPr/>
      </w:pPr>
      <w:r>
        <w:rPr/>
        <w:t xml:space="preserve">A családi ház udvarán berendezett illegális boltban hűtést nem igénylő, részben helyben csomagolt élelmiszereket forgalmaztak. Az üzemeltető kereskedelmi engedéllyel nem rendelkezett és nyilvántartásba vételi kötelezettségének sem tett eleget. A forgalmazott élelmiszerek egy része jelöletlen, azaz ismeretlen eredetű, más része pedig ugyan jelölt, de minőségmegőrzési idő nélküli, vagy lejárt volt. Az üzemeltető áruja egy részét egy családtagja takarmányforgalmazó cégétől szerezte be. </w:t>
      </w:r>
    </w:p>
    <w:p>
      <w:pPr>
        <w:pStyle w:val="Szveg"/>
        <w:rPr/>
      </w:pPr>
      <w:r>
        <w:rPr/>
        <w:t xml:space="preserve">A takarmányforgalmazó vállalkozás engedélyezett módon vásárolt fel lejárt minőségmegőrzési idejű, illetve gyártási selejtnek számító élelmiszereket takarmányozási célra. A termékek egy részét azonban nem állattartóknak értékesítette, hanem átadta a boltnak, hogy eladják a helyi lakosoknak. Az árukészlet másik részét a lédig (gasztro) kiszerelésű termékek adták. Ezeket a helyszínen kisebb kiszerelésbe átcsomagolva forgalmazta a "vállalkozó", azonban az ehhez szükséges engedéllyel sem rendelkezett. </w:t>
      </w:r>
    </w:p>
    <w:p>
      <w:pPr>
        <w:pStyle w:val="Szveg"/>
        <w:rPr/>
      </w:pPr>
      <w:r>
        <w:rPr/>
        <w:t xml:space="preserve">A NÉBIH szakemberei a lefoglalt termékeket azonnali hatállyal kivonták a forgalomból. Az eljárás folyamatban van, az ügyben több százezer forintos bírság várható. Az érintett cégek adatai elérhetők a jogsértés listán. </w:t>
      </w:r>
    </w:p>
    <w:p>
      <w:pPr>
        <w:pStyle w:val="Szveg"/>
        <w:rPr/>
      </w:pPr>
      <w:r>
        <w:rPr/>
        <w:t xml:space="preserve">Az ellenőrzés során készült fénykép- és videófelvételek megtekinthetők és letölthetők a NÉBIH honlapján: </w:t>
      </w:r>
    </w:p>
    <w:p>
      <w:pPr>
        <w:pStyle w:val="Szveg"/>
        <w:rPr/>
      </w:pPr>
      <w:r>
        <w:rPr/>
        <w:t xml:space="preserve">http://portal.nebih.gov.hu/-/illegalis-boltban-arultak-a-lejart-chipseket </w:t>
      </w:r>
    </w:p>
    <w:p>
      <w:pPr>
        <w:pStyle w:val="Szveg"/>
        <w:rPr/>
      </w:pPr>
      <w:r>
        <w:rPr/>
        <w:t xml:space="preserve">(FM Sajtóiroda)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kormany.hu, 2016. szeptember 01., csütörtök) </w:t>
      </w:r>
    </w:p>
    <w:p>
      <w:pPr>
        <w:pStyle w:val="Szveg"/>
        <w:rPr/>
      </w:pPr>
      <w:r>
        <w:rPr/>
      </w:r>
    </w:p>
    <w:p>
      <w:pPr>
        <w:pStyle w:val="Szveg"/>
        <w:rPr/>
      </w:pPr>
      <w:r>
        <w:rPr/>
      </w:r>
    </w:p>
    <w:p>
      <w:pPr>
        <w:pStyle w:val="Szveg"/>
        <w:rPr/>
      </w:pPr>
      <w:r>
        <w:rPr/>
      </w:r>
    </w:p>
    <w:p>
      <w:pPr>
        <w:pStyle w:val="F3fcedm"/>
        <w:rPr/>
      </w:pPr>
      <w:r>
        <w:rPr/>
        <w:t xml:space="preserve">FOGYASZTÓVÉDELMI PÁLYÁZAT ISKOLÁKNAK </w:t>
      </w:r>
    </w:p>
    <w:p>
      <w:pPr>
        <w:pStyle w:val="Szveg"/>
        <w:rPr/>
      </w:pPr>
      <w:r>
        <w:rPr/>
        <w:t xml:space="preserve"> </w:t>
      </w:r>
    </w:p>
    <w:p>
      <w:pPr>
        <w:pStyle w:val="Szveg"/>
        <w:rPr/>
      </w:pPr>
      <w:r>
        <w:rPr/>
        <w:t xml:space="preserve">MAGYARORSZÁG. "Fogyasztói tudatosságra nevelő iskola" címre pályázhatnak az oktatási intézmények - tudatta a Kisalfölddel Kara Ákos győri országgyűlési képviselő, infokommunikációért és fogyasztóvédelemért felelős államtitkár. Ezzel a tanulók segítséget kapnak a tudatos fogyasztóvá váláshoz. A pedagógusok az oktatás során akár ezt a célt szolgáló játékos feladatokat is elvégeztethetnek velük. Ezért a Nemzeti Fejlesztési Minisztérium a pályázathoz segédanyagot is összeállított, ami példákat ad arra, hogyan adhatják át a mindennapi életben hasznos tudást. Érdemes ugyanis már diákként megismerni, milyen jogok illetik meg a vásárlókat, a szolgáltatásokat igénybe vevőket és például hogyan érdemes válogatniuk a termékek között. (A pályázati felhívás és az adatlap megtalálható a www.kormany.hu internetes oldalon.)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Kisalföld, 2016. szeptember 02., péntek, 5. oldal) </w:t>
      </w:r>
    </w:p>
    <w:p>
      <w:pPr>
        <w:pStyle w:val="Szveg"/>
        <w:rPr/>
      </w:pPr>
      <w:r>
        <w:rPr/>
      </w:r>
    </w:p>
    <w:p>
      <w:pPr>
        <w:pStyle w:val="Szveg"/>
        <w:rPr/>
      </w:pPr>
      <w:r>
        <w:rPr/>
      </w:r>
    </w:p>
    <w:p>
      <w:pPr>
        <w:pStyle w:val="Szveg"/>
        <w:rPr/>
      </w:pPr>
      <w:r>
        <w:rPr/>
      </w:r>
    </w:p>
    <w:p>
      <w:pPr>
        <w:pStyle w:val="F3fcedm"/>
        <w:rPr/>
      </w:pPr>
      <w:r>
        <w:rPr/>
        <w:t xml:space="preserve">Jogszabálysértőnek és megalapozatlan tartják a GVH határozatát - A Sunfleur Kozmetikai Kft. közleménye </w:t>
      </w:r>
    </w:p>
    <w:p>
      <w:pPr>
        <w:pStyle w:val="Szveg"/>
        <w:rPr/>
      </w:pPr>
      <w:r>
        <w:rPr/>
        <w:t xml:space="preserve"> </w:t>
      </w:r>
    </w:p>
    <w:p>
      <w:pPr>
        <w:pStyle w:val="Szveg"/>
        <w:rPr/>
      </w:pPr>
      <w:r>
        <w:rPr/>
        <w:t xml:space="preserve">A GVH a Vj-66/2015 számú, nem jogerős határozata nyilvánosságra hozatalánál súlyosan jogszabálysértő módon járt el, ezért a Sunfleur Kozmetikai Kft. nyilvánosan is rögzíteni kívánja a következőket. </w:t>
      </w:r>
    </w:p>
    <w:p>
      <w:pPr>
        <w:pStyle w:val="Szveg"/>
        <w:rPr/>
      </w:pPr>
      <w:r>
        <w:rPr/>
        <w:t xml:space="preserve"> </w:t>
      </w:r>
    </w:p>
    <w:p>
      <w:pPr>
        <w:pStyle w:val="Szveg"/>
        <w:rPr/>
      </w:pPr>
      <w:r>
        <w:rPr/>
        <w:t xml:space="preserve">A Sunfleur Kozmetikai Kft. a cukorbetegség szövődményeként fellépő bőrszárazságra kínált kozmetikai termékei kapcsán indult GVH eljárást és nem jogerős határozatát megalapozatlannak tekinti. Ennek okán minden jogorvoslati lehetőséget igénybe vesz, hogy a GVH koncepciózusnak vélt, az ügyben érintett szakértők és szakorvosok véleményét figyelmen kívül hagyó, és hatásában a piaci versenyt torzító határozatát hatályon kívül helyezzék. </w:t>
      </w:r>
    </w:p>
    <w:p>
      <w:pPr>
        <w:pStyle w:val="Szveg"/>
        <w:rPr/>
      </w:pPr>
      <w:r>
        <w:rPr/>
        <w:t xml:space="preserve"> </w:t>
      </w:r>
    </w:p>
    <w:p>
      <w:pPr>
        <w:pStyle w:val="Szveg"/>
        <w:rPr/>
      </w:pPr>
      <w:r>
        <w:rPr/>
        <w:t xml:space="preserve">A Sunfleur a jogszabályok által rendelkezésre álló határidőn belül, a nem jogerős GVH határozatának bírósági felülvizsgálatára keresetet terjeszt elő. </w:t>
      </w:r>
    </w:p>
    <w:p>
      <w:pPr>
        <w:pStyle w:val="Szveg"/>
        <w:rPr/>
      </w:pPr>
      <w:r>
        <w:rPr/>
        <w:t xml:space="preserve"> </w:t>
      </w:r>
    </w:p>
    <w:p>
      <w:pPr>
        <w:pStyle w:val="Szveg"/>
        <w:rPr/>
      </w:pPr>
      <w:r>
        <w:rPr/>
        <w:t xml:space="preserve">A Sunfleur által Medifleur márkanév alatt fejlesztett és forgalmazott, a GVH eljárása alá vont kozmetika termékek minden hazai és uniós jogszabályi követelménynek eleget tesznek, azok hatásossága a hatályos előírások alapján igazolt. Az OGYÉI (Országos Gyógyszerészeti és Élelmezés-egészségügyi Intézet) 42655-2/2016 szakmai állásfoglalása a vizsgálatba vont termékekkel kapcsolatban szintén a cég állításait támasztja alá. </w:t>
      </w:r>
    </w:p>
    <w:p>
      <w:pPr>
        <w:pStyle w:val="Szveg"/>
        <w:rPr/>
      </w:pPr>
      <w:r>
        <w:rPr/>
        <w:t xml:space="preserve"> </w:t>
      </w:r>
    </w:p>
    <w:p>
      <w:pPr>
        <w:pStyle w:val="Szveg"/>
        <w:rPr/>
      </w:pPr>
      <w:r>
        <w:rPr/>
        <w:t xml:space="preserve">A Sunfleur az eljárással érintett kozmetikai termékeire a jogszabályi kötelezettségen túl külön in vivo tesztet végeztetett szakorvosok bevonásával. A vizsgálatok eredményei alapján a termékek a cukorbetegség szövődményeként fellépő bőrszárazság megelőzése céljából használatra kifejezetten ajánlottak. </w:t>
      </w:r>
    </w:p>
    <w:p>
      <w:pPr>
        <w:pStyle w:val="Szveg"/>
        <w:rPr/>
      </w:pPr>
      <w:r>
        <w:rPr/>
        <w:t xml:space="preserve"> </w:t>
      </w:r>
    </w:p>
    <w:p>
      <w:pPr>
        <w:pStyle w:val="Szveg"/>
        <w:rPr/>
      </w:pPr>
      <w:r>
        <w:rPr/>
        <w:t xml:space="preserve">A Sunfleur Kozmetikai Kft. benyújtotta felülvizsgálati kérelmét az ügyben. </w:t>
      </w:r>
    </w:p>
    <w:p>
      <w:pPr>
        <w:pStyle w:val="Szveg"/>
        <w:rPr/>
      </w:pPr>
      <w:r>
        <w:rPr/>
        <w:t xml:space="preserve"> </w:t>
      </w:r>
    </w:p>
    <w:p>
      <w:pPr>
        <w:pStyle w:val="Szveg"/>
        <w:rPr/>
      </w:pPr>
      <w:r>
        <w:rPr/>
        <w:t xml:space="preserve">forrás: Jogi Fórum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jogiforum.hu, 2016. szeptember 01., csütörtök) </w:t>
      </w:r>
    </w:p>
    <w:p>
      <w:pPr>
        <w:pStyle w:val="Szveg"/>
        <w:rPr/>
      </w:pPr>
      <w:r>
        <w:rPr/>
      </w:r>
    </w:p>
    <w:p>
      <w:pPr>
        <w:pStyle w:val="Szveg"/>
        <w:rPr/>
      </w:pPr>
      <w:r>
        <w:rPr/>
      </w:r>
    </w:p>
    <w:p>
      <w:pPr>
        <w:pStyle w:val="Szveg"/>
        <w:rPr/>
      </w:pPr>
      <w:r>
        <w:rPr/>
      </w:r>
    </w:p>
    <w:p>
      <w:pPr>
        <w:pStyle w:val="F3fcedm"/>
        <w:rPr/>
      </w:pPr>
      <w:r>
        <w:rPr/>
        <w:t xml:space="preserve">Rugalmasan kezelik a szabályokat a kereskedők </w:t>
      </w:r>
    </w:p>
    <w:p>
      <w:pPr>
        <w:pStyle w:val="Szveg"/>
        <w:rPr/>
      </w:pPr>
      <w:r>
        <w:rPr/>
        <w:t xml:space="preserve"> </w:t>
      </w:r>
    </w:p>
    <w:p>
      <w:pPr>
        <w:pStyle w:val="Szveg"/>
        <w:rPr/>
      </w:pPr>
      <w:r>
        <w:rPr/>
        <w:t xml:space="preserve">Az online kereskedelem fellendülésével egyre fontosabbá válik a fogyasztók védelme a tisztességtelen kereskedelmi magatartással szemben. Ezért maguk a fogyasztók tehetik a legtöbbet, de a legtöbben mind a mai napig nincsenek tisztában a jogaikkal. </w:t>
      </w:r>
    </w:p>
    <w:p>
      <w:pPr>
        <w:pStyle w:val="Szveg"/>
        <w:rPr/>
      </w:pPr>
      <w:r>
        <w:rPr/>
        <w:t xml:space="preserve"> </w:t>
      </w:r>
    </w:p>
    <w:p>
      <w:pPr>
        <w:pStyle w:val="Szveg"/>
        <w:rPr/>
      </w:pPr>
      <w:r>
        <w:rPr/>
        <w:t xml:space="preserve">Az online kereskedelem fellendülésével egyre fontosabbá válik a fogyasztók védelme a tisztességtelen kereskedelmi magatartással szemben. Ezért maguk a fogyasztók tehetik a legtöbbet, de a legtöbben mind a mai napig nincsenek tisztában a jogaikkal. </w:t>
      </w:r>
    </w:p>
    <w:p>
      <w:pPr>
        <w:pStyle w:val="Szveg"/>
        <w:rPr/>
      </w:pPr>
      <w:r>
        <w:rPr/>
        <w:t xml:space="preserve">Töretlenül fejlődik az e-kereskedelem (tavaly már több mint háromszázmilliárd forintot költöttünk el a webshopokban) a fogyasztók tudatossága viszont nem tart lépést ezzel a fejlődéssel, a kereskedők között még mindig előfordul, hogy "rugalmasan" kezelik a szabályokat - hangsúlyozta Németh Csongor, a Media Markt-Saturn Holding Magyarország Kft. ügyvezető igazgatója a Szek.org és a Media Markt által rendezett sajtóbeszélgetésen. </w:t>
      </w:r>
    </w:p>
    <w:p>
      <w:pPr>
        <w:pStyle w:val="Szveg"/>
        <w:rPr/>
      </w:pPr>
      <w:r>
        <w:rPr/>
        <w:t xml:space="preserve">A szakemberek szerint a leggyakoribb szabálysértések a jótállással, szavatossággal, illetve az elállási joggal kapcsolatosak. (Ld. lentebb keretes írásunkat.) "Gyakran előfordul például, hogy azzal a kikötéssel ajánl a kereskedő öt év garanciát a vásárolt termékre, hogy kötelezővé teszi az általuk megjelölt szervizben történő karbantartást. Pedig a garancia törvényi kötelezettség, a jótállás egy évig, a szavatosság két évig minden korlátozás nélkül jár a vevőnek" - hangsúlyozta Bíró Péter a Media Markt szolgáltatásokért felelős termékmenedzsere. </w:t>
      </w:r>
    </w:p>
    <w:p>
      <w:pPr>
        <w:pStyle w:val="Szveg"/>
        <w:rPr/>
      </w:pPr>
      <w:r>
        <w:rPr/>
        <w:t xml:space="preserve">A legalapvetőbb, webshophoz kapcsolódó jogszabályi előírásokról itt olvashat. </w:t>
      </w:r>
    </w:p>
    <w:p>
      <w:pPr>
        <w:pStyle w:val="Szveg"/>
        <w:rPr/>
      </w:pPr>
      <w:r>
        <w:rPr/>
        <w:t xml:space="preserve">A fogyasztóvédelmi jogszabály bizonyos esetekben rugalmasan fogalmaz, így a vásárló érdekeit kell szem előtt tartani, de a gyártó aránytalan többletköltségre hivatkozva felülírhat bizonyos szabályokat. Például ha vásárlás után nem három napon belül jelezzük, hogy a készülék hibás, akkor a gyártó megtagadhatja a cserét és javíttathatja a terméket. Ebben az esetben a jogszabály szerint törekedni kell a szervizelésnél a tizenöt napos határidőre, de semmi nem írja elő, hogy a határidő után vissza kell fizetni a termék árát, és az sincs meghatározva, hányszor javíttatható ugyanaz a hiba. </w:t>
      </w:r>
    </w:p>
    <w:p>
      <w:pPr>
        <w:pStyle w:val="Szveg"/>
        <w:rPr/>
      </w:pPr>
      <w:r>
        <w:rPr/>
        <w:t xml:space="preserve">"A tapasztalataink szerint előfordul, hogy ugyanazzal a hibával akár tízszer is vissza kell vinnie a vásárlónak a terméket, mire cserére, vagy az ár visszatérítésére sor kerül" - mondta Bíró Péter. Előfordul olyan eljárás is, hogy a szavatosság lejárta előtt elromlott készüléket tessék-lássék megjavítják, hogy kihúzza még azt a rövid időt, amíg még kötelezhető a gyártó/forgalmazó a cserére. Gyakorta a cserénél, vagy a visszavételnél a kereskedők kötelezővé teszik a jótállási jegy és/vagy a számla meglétét, holott ezt semmilyen jogszabály sem írja elő, vagy hiányos csomagolással, tartozékkal sem veszik vissza a készüléket. Pedig, ha a vevő eláll a vásárlástól, amit bolti vásárlás esetén három, online vásárlás esetén 14 napig korlátozás nélkül megtehet, ez a kitétel tisztességtelen kereskedelmi magatartásnak minősül. </w:t>
      </w:r>
    </w:p>
    <w:p>
      <w:pPr>
        <w:pStyle w:val="Szveg"/>
        <w:rPr/>
      </w:pPr>
      <w:r>
        <w:rPr/>
        <w:t xml:space="preserve">Ám az még a jobbik eset, ha van hol kilincselnünk: online vásárlás esetén ugyanis minden további nélkül előfordulhat, hogy a vásárló nem tud kihez fordulni a problémájával. "Csábító lehet, hogy egy szlovákiai székhelyű magyar webshopnál vásároljunk, hiszen így megspóroljuk a magas áfakulcsot. Az áfacsalásokban érdekelt cégek azonban hajlamosak néhány hónap után jogutód nélkül megszűnni, így a vevő már hiába kopogtat a korábbi cégnél" - hívta fel a figyelmet Szigeti Péter, a Media Markt webáruházának ügyvezetője. A szakember szerint szintén gyakorta előforduló fogyasztóvédelmi probléma, hogy használtként értékesítenek új terméket. "Szimpatikusnak tűnhet, hogy harminc-negyvenezer forinttal olcsóbban vesznek meg egy csúcskategóriás okostelefont. A gond ott van, hogy még a legmegbízhatóbb gyártók készülékei is elromolhatnak. A használt készülékekre viszont nincs jótállás és a szavatosság is csak egy évig vonatkozik rájuk. Így, bizony drága mulatság lehet az a bevásárlás" - mondta. </w:t>
      </w:r>
    </w:p>
    <w:p>
      <w:pPr>
        <w:pStyle w:val="Szveg"/>
        <w:rPr/>
      </w:pPr>
      <w:r>
        <w:rPr/>
        <w:t xml:space="preserve">Ormos Zoltán a Szövetség az Elektronikus Kereskedelemért elnöke szerint ezért nem árt, ha a vásárlás előtt a fogyasztók egy kicsit tájékozódnak a kiválasztott webshopról. "Ahol nem lehet például bankkártyával fizetni, ott én nem is vásárolnék" - mondta. Szintén kizáró ok, ha a vásárlásnál nem kap magyar számlát, vagy ha a webshopon nincsenek feltüntetve azok a kötelező elemek, amelyeknek szerepelnie kell: a cég nevének,. székhelyének, adószámának, elérhetőségeinek, stb. Mindig olvassuk el az Általános Szerződési feltételeket, ezt egy vásárlás előtt amúgy is el kell fogadnunk. Ha egy cégnél úgy vásárolhatunk, hogy nem futunk bele az ÁSZF-be, akkor a kereskedő törvénysértést követett el. </w:t>
      </w:r>
    </w:p>
    <w:p>
      <w:pPr>
        <w:pStyle w:val="Szveg"/>
        <w:rPr/>
      </w:pPr>
      <w:r>
        <w:rPr/>
        <w:t xml:space="preserve">"De ezen kívül is mindig érdemes alkalmazni a túl szép, hogy igaz legyen szabályt. A kihagyhatatlan ajánlatoknak ugyanis az a problémája, hogy mindig van valami csavar, ami miatt nem biztos, hogy jól járunk vele" - hangsúlyozta Ormos Zoltán. A szakemberek tanácsai szerint ezért mindig nézzünk utána az akciósan reklámozott terméknek: előfordulhat ugyanis, hogy a reklámban szereplő termék csak illusztráció, és az akció annak kisebb méretű típusára vonatkozik. Ezért célszerű ellenőrizni a terméket az összehasonlító oldalakon is.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piacesprofit.hu, 2016. szeptember 01., csütörtök) </w:t>
      </w:r>
    </w:p>
    <w:p>
      <w:pPr>
        <w:pStyle w:val="Szveg"/>
        <w:rPr/>
      </w:pPr>
      <w:r>
        <w:rPr/>
      </w:r>
    </w:p>
    <w:p>
      <w:pPr>
        <w:pStyle w:val="Szveg"/>
        <w:rPr/>
      </w:pPr>
      <w:r>
        <w:rPr/>
      </w:r>
    </w:p>
    <w:p>
      <w:pPr>
        <w:pStyle w:val="Szveg"/>
        <w:rPr/>
      </w:pPr>
      <w:r>
        <w:rPr/>
      </w:r>
    </w:p>
    <w:p>
      <w:pPr>
        <w:pStyle w:val="F3fcedm"/>
        <w:rPr/>
      </w:pPr>
      <w:r>
        <w:rPr/>
        <w:t xml:space="preserve">Kereskedelmi gyakorlat a Media Markt szemszögéből </w:t>
      </w:r>
    </w:p>
    <w:p>
      <w:pPr>
        <w:pStyle w:val="Szveg"/>
        <w:rPr/>
      </w:pPr>
      <w:r>
        <w:rPr/>
        <w:t xml:space="preserve"> </w:t>
      </w:r>
    </w:p>
    <w:p>
      <w:pPr>
        <w:pStyle w:val="Szveg"/>
        <w:rPr/>
      </w:pPr>
      <w:r>
        <w:rPr/>
        <w:t xml:space="preserve">Kerekasztal-beszélgetést tartott a műszaki áruházlánc vezetősége, amelynek fő témái a fogyasztóvédelem és a hazai (olykor tisztességtelen) kereskedelmi gyakorlatok voltak. </w:t>
      </w:r>
    </w:p>
    <w:p>
      <w:pPr>
        <w:pStyle w:val="Szveg"/>
        <w:rPr/>
      </w:pPr>
      <w:r>
        <w:rPr/>
        <w:t xml:space="preserve"> </w:t>
      </w:r>
    </w:p>
    <w:p>
      <w:pPr>
        <w:pStyle w:val="Szveg"/>
        <w:rPr/>
      </w:pPr>
      <w:r>
        <w:rPr/>
        <w:t xml:space="preserve">Az eseményen a Media Markt-Saturn Holding Magyarország Kft. ügyvezetője, Német Csongor; a Media Markt webáruházának ügyvezetője Szigeti Ferenc; valamint Bíró Péter a vállalat szolgáltatásokért felelős termékmenedzsere és dr. Ormos Zoltán, a Szövetség az Elektronikus Kereskedelemért (SZEK) elnöke vett részt. A szakemberek arról beszéltek, hogyan lehet biztonságosan vásárolni online felületeken. Elhangzott, minden online áruházat üzemeltető cég köteles közzétenni bizonyos adatait, emellett minden webáruháznak közzé kell tennie az általános szerződési feltételeket. Ennek közzététele nélkül a kereskedő törvénysértést követ el. Németh Csongor, a Media Markt-Saturn Holding Magyarország Kft. ügyvezetője kiemelte, a Media Markt sikerrel alkalmazott olyan önkéntes garanciavállalásokat, amelyekre a törvény már nem kötelezi a kereskedőket, esetükben viszont bizonyos promóciókhoz kapcsolódva eredményes marketingeszközként váltak be. Németh Csongor itt is beszélt arról a célkitűzésről, hogy kiemelt terveik közt szerepel, hogy az online áruházban bevezessék a PayPal rendszerén történő fizetést. Szigeti Ferenc, a MM webáruházának vezetője elmondta, egyes műszaki termékek online ára akár 20-30 százalékkal is eltérhet a különböző webáruházakban, ami egyrészt bizonytalanságot szül a fogyasztók körében a műszaki termékekkel kapcsolatban, másrészt felvetheti az ÁFA visszaélések valószínűségét. Elmondta, az online vásárolt termékek 10 százaléka kerül vissza hozzájuk, de ezek jórészében (90%) cserét kérnek a vásárlók.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arketinginfo.hu, 2016. szeptember 01., csütörtök) </w:t>
      </w:r>
    </w:p>
    <w:p>
      <w:pPr>
        <w:pStyle w:val="Szveg"/>
        <w:rPr/>
      </w:pPr>
      <w:r>
        <w:rPr/>
      </w:r>
    </w:p>
    <w:p>
      <w:pPr>
        <w:pStyle w:val="Szveg"/>
        <w:rPr/>
      </w:pPr>
      <w:r>
        <w:rPr/>
      </w:r>
    </w:p>
    <w:p>
      <w:pPr>
        <w:pStyle w:val="Szveg"/>
        <w:rPr/>
      </w:pPr>
      <w:r>
        <w:rPr/>
      </w:r>
    </w:p>
    <w:p>
      <w:pPr>
        <w:pStyle w:val="F3fcedm"/>
        <w:rPr/>
      </w:pPr>
      <w:r>
        <w:rPr/>
        <w:t xml:space="preserve">Kosár - Eltűnt a lekötött betét, - Leszokás a cigarettáról, - Iskolakezdés </w:t>
      </w:r>
    </w:p>
    <w:p>
      <w:pPr>
        <w:pStyle w:val="Szveg"/>
        <w:rPr/>
      </w:pPr>
      <w:r>
        <w:rPr/>
        <w:t xml:space="preserve"> </w:t>
      </w:r>
    </w:p>
    <w:p>
      <w:pPr>
        <w:pStyle w:val="Szveg"/>
        <w:rPr/>
      </w:pPr>
      <w:r>
        <w:rPr/>
        <w:t xml:space="preserve">Egyik napról a másikra eltűnt a pénze a bankból! </w:t>
      </w:r>
    </w:p>
    <w:p>
      <w:pPr>
        <w:pStyle w:val="Szveg"/>
        <w:rPr/>
      </w:pPr>
      <w:r>
        <w:rPr/>
        <w:t xml:space="preserve">Kétmillió forint lekötött bankbetétnek lőttek. </w:t>
      </w:r>
    </w:p>
    <w:p>
      <w:pPr>
        <w:pStyle w:val="Szveg"/>
        <w:rPr/>
      </w:pPr>
      <w:r>
        <w:rPr/>
        <w:t xml:space="preserve">A bank azt mondja, hogy nem hibázott, nem is fizet kártérítést. - És akkor megvan az embernek a keze-lába kötve, nem tudok mit csinálni. - Fogyasztóvédelmi magazinunk mai adásában azt kutatjuk, hol van biztonságban a pénzünk. </w:t>
      </w:r>
    </w:p>
    <w:p>
      <w:pPr>
        <w:pStyle w:val="Szveg"/>
        <w:rPr/>
      </w:pPr>
      <w:r>
        <w:rPr/>
        <w:t xml:space="preserve">Tudjuk, hogy rossz, hogy az egyik legkárosabb szenvedély, mégis Magyarországon a lakosság 30 %-a dohányzik. </w:t>
      </w:r>
    </w:p>
    <w:p>
      <w:pPr>
        <w:pStyle w:val="Szveg"/>
        <w:rPr/>
      </w:pPr>
      <w:r>
        <w:rPr/>
        <w:t xml:space="preserve">Miért tegyük le a cigarettát, és hová fordulhatunk segítségért, ha le szeretnék leszokni? </w:t>
      </w:r>
    </w:p>
    <w:p>
      <w:pPr>
        <w:pStyle w:val="Szveg"/>
        <w:rPr/>
      </w:pPr>
      <w:r>
        <w:rPr/>
        <w:t xml:space="preserve">A Kosárban szakemberek segítségével megmutatjuk! - Ha már odáig eljut, hogy tudja, hogy ez rossz és szeretne tőle megszabadulni, akkor van egy csomó lehetőség arra, hogy ebben segítsünk. </w:t>
      </w:r>
    </w:p>
    <w:p>
      <w:pPr>
        <w:pStyle w:val="Szveg"/>
        <w:rPr/>
      </w:pPr>
      <w:r>
        <w:rPr/>
        <w:t xml:space="preserve">De előbb szeptember elsején mi másról is lehetne szó, mint az iskolakezdésről! </w:t>
      </w:r>
    </w:p>
    <w:p>
      <w:pPr>
        <w:pStyle w:val="Szveg"/>
        <w:rPr/>
      </w:pPr>
      <w:r>
        <w:rPr/>
        <w:t xml:space="preserve">Tolltartó, színes ceruza, radír, tornaruha. </w:t>
      </w:r>
    </w:p>
    <w:p>
      <w:pPr>
        <w:pStyle w:val="Szveg"/>
        <w:rPr/>
      </w:pPr>
      <w:r>
        <w:rPr/>
        <w:t xml:space="preserve">Biztonságosak, megfelelőek? Ezt vizsgálta a Nemzeti Fogyasztóvédelmi Hatóság.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MTV, 2016. szeptember 01., csütörtök - 17 óra - hossza: 16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Tudjuk, hogy rossz, hogy az egyik legkárosabb szenvedély, mégis Magyarországon a lakosság 30 százaléka dohányzik. Miért tegyük le a cigarettát és hová fordulhatunk segítségért, ha le szeretnék szokni? A Kosárban szakemberek segítségével megmutatjuk. De előbb szeptember 1-jén mi másról is lehetne szó, mint az iskolakezdésről? Tolltartó, színes ceruza, radír, tornaruha. Biztonságosak, megfelelőek? Ezt vizsgálta a Nemzeti Fogyasztóvédelmi Hatóság. Címkék: László Erzsébet, NFH Élelmiszer és Vegyipari Laboratórium, Dr. Somhegyi Annamária, Országos Gerincgyógyászati Központ, Hoffmann Mariann, Office Depot, Dr. Müller Veronika, Semmelweis Egyetem, Dr. Zsiga Zsolt, Leteszem.hu Leszoktató Rendelés.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TV, 2016. szeptember 01., csütörtök - 09 óra - hossza: 10 perc) </w:t>
      </w:r>
    </w:p>
    <w:p>
      <w:pPr>
        <w:pStyle w:val="Szveg"/>
        <w:rPr/>
      </w:pPr>
      <w:r>
        <w:rPr/>
      </w:r>
    </w:p>
    <w:p>
      <w:pPr>
        <w:pStyle w:val="Szveg"/>
        <w:rPr/>
      </w:pPr>
      <w:r>
        <w:rPr/>
      </w:r>
    </w:p>
    <w:p>
      <w:pPr>
        <w:pStyle w:val="Szveg"/>
        <w:rPr/>
      </w:pPr>
      <w:r>
        <w:rPr/>
      </w:r>
    </w:p>
    <w:p>
      <w:pPr>
        <w:pStyle w:val="F3fcedm"/>
        <w:rPr/>
      </w:pPr>
      <w:r>
        <w:rPr/>
        <w:t xml:space="preserve">Az IKEA megcsinálta, amire a teljes magyar ellenzék nem volt képes </w:t>
      </w:r>
    </w:p>
    <w:p>
      <w:pPr>
        <w:pStyle w:val="Szveg"/>
        <w:rPr/>
      </w:pPr>
      <w:r>
        <w:rPr/>
        <w:t xml:space="preserve"> </w:t>
      </w:r>
    </w:p>
    <w:p>
      <w:pPr>
        <w:pStyle w:val="Szveg"/>
        <w:rPr/>
      </w:pPr>
      <w:r>
        <w:rPr/>
        <w:t xml:space="preserve">Katalógussal is nyitott a svéd cég a nehéz helyzetben lévők felé. A többi multi idehaza inkább dörgölőzik a politikához. </w:t>
      </w:r>
    </w:p>
    <w:p>
      <w:pPr>
        <w:pStyle w:val="Szveg"/>
        <w:rPr/>
      </w:pPr>
      <w:r>
        <w:rPr/>
        <w:t xml:space="preserve"> </w:t>
      </w:r>
    </w:p>
    <w:p>
      <w:pPr>
        <w:pStyle w:val="Szveg"/>
        <w:rPr/>
      </w:pPr>
      <w:r>
        <w:rPr/>
        <w:t xml:space="preserve">Nagy ívben lekörözte az IKEA a teljes magyar ellenzéket: a svéd lakberendezés-kereskedő idei katalógusában terjedelmes cikket jelentetett meg arról, mit jelent az otthon a menekülteknek. </w:t>
      </w:r>
    </w:p>
    <w:p>
      <w:pPr>
        <w:pStyle w:val="Szveg"/>
        <w:rPr/>
      </w:pPr>
      <w:r>
        <w:rPr/>
        <w:t xml:space="preserve"> </w:t>
      </w:r>
    </w:p>
    <w:p>
      <w:pPr>
        <w:pStyle w:val="Szveg"/>
        <w:rPr/>
      </w:pPr>
      <w:r>
        <w:rPr/>
        <w:t>Ebben többek között azt írja, hogy a szíriai menekültek is ugyanolyan emberek, mint a katalógust lapozgató honpolgárok, továbbá megállapítja: nem igaz az a sztereotípia, amely szerint a menekültek zöme fia</w:t>
        <w:softHyphen/>
        <w:t xml:space="preserve">tal férfi; gyermekek, családok menekülnek a háború elől. </w:t>
      </w:r>
    </w:p>
    <w:p>
      <w:pPr>
        <w:pStyle w:val="Szveg"/>
        <w:rPr/>
      </w:pPr>
      <w:r>
        <w:rPr/>
        <w:t xml:space="preserve"> </w:t>
      </w:r>
    </w:p>
    <w:p>
      <w:pPr>
        <w:pStyle w:val="Szveg"/>
        <w:rPr/>
      </w:pPr>
      <w:r>
        <w:rPr/>
        <w:t>Az IKEA prospektusát, amelyet a cégnél inkább magazinként definiál</w:t>
        <w:softHyphen/>
        <w:t xml:space="preserve">nak, Svédországban állították össze - tudtuk meg a bútorkereskedő cég kommunikációs részlegétől. A magazin készítői tizenhárom élethelyzetet mutatnak be, ezek közül az egyik a menekült családoké, amelyek gyermekeikkel együtt voltak kénytelenek elhagyni otthonaikat. - Ugyanaz a szellemiség vezérelte az IKEA-t, mint a többi tizenkét történet elkészítésekor: különféle emberek eltérő élethelyzetét akarta bemutatni - tudatta Varga-Nagy Eszter, az IKEA Magyarország PR-vezetője a Népszabadsággal. </w:t>
      </w:r>
    </w:p>
    <w:p>
      <w:pPr>
        <w:pStyle w:val="Szveg"/>
        <w:rPr/>
      </w:pPr>
      <w:r>
        <w:rPr/>
        <w:t xml:space="preserve"> </w:t>
      </w:r>
    </w:p>
    <w:p>
      <w:pPr>
        <w:pStyle w:val="Szveg"/>
        <w:rPr/>
      </w:pPr>
      <w:r>
        <w:rPr/>
        <w:t xml:space="preserve">- Nem az a feladatunk, hogy politikai döntéseket minősítsünk, hanem az, hogy fejlesztéseinkkel az emberek életét segítsük, lakjanak bárhol, és éljenek bármilyen körülmények között. Feladatunk, hogy olyan lakberendezési és fenntartható technológiákkal álljunk elő, amelyek útmutatásként szolgálnak a menekültügy kezelésében, és amelyek hosszú távon segítik a rászorulók ellátását - fejtette ki Varga-Nagy, hozzátéve: a menekülteket korábban is támogatta már a cég. Jótékonysági alapítványuk saját fejlesztésű, műanyag alkatrészekből készült, napelemmel felszerelt átmeneti szállásokat adott azoknak a családoknak, amelyeknek háború vagy természeti katasztrófa következtében kellett elhagyniuk otthonaikat. A vállalat a menekültek között több százezer eszközt osztott szét, s támogatja a gyermekek oktatását is a menekülttáborokban. </w:t>
      </w:r>
    </w:p>
    <w:p>
      <w:pPr>
        <w:pStyle w:val="Szveg"/>
        <w:rPr/>
      </w:pPr>
      <w:r>
        <w:rPr/>
        <w:t xml:space="preserve"> </w:t>
      </w:r>
    </w:p>
    <w:p>
      <w:pPr>
        <w:pStyle w:val="Szveg"/>
        <w:rPr/>
      </w:pPr>
      <w:r>
        <w:rPr/>
        <w:t xml:space="preserve">A multicég akciója idehaza messze nem kockázatmentes. Bár a prospektus nemzetközi kiadvány, annak üzenete legalábbis ellentétes az Orbán-kormány retorikájával, amely a menekülteket jobbára terroristának és potenciális veszélyforrásnak láttatja. Ugyanakkor az IKEA nem tart attól, hogy emiatt bármilyen retorzió érné idehaza. </w:t>
      </w:r>
    </w:p>
    <w:p>
      <w:pPr>
        <w:pStyle w:val="Szveg"/>
        <w:rPr/>
      </w:pPr>
      <w:r>
        <w:rPr/>
        <w:t xml:space="preserve"> </w:t>
      </w:r>
    </w:p>
    <w:p>
      <w:pPr>
        <w:pStyle w:val="Szveg"/>
        <w:rPr/>
      </w:pPr>
      <w:r>
        <w:rPr/>
        <w:t xml:space="preserve">A kereskedelmi cégek közül mindeddig csak kevesen vették a bátorságot, hogy nyilvánosan ellentmondjanak a kormánynak. Mindenesetre közéjük tartozott a Spar előző vezetője, Feiner Péter, aki egy 2010-es interjúban "agyrémnek" minősítette a kormány akkor bejelentett különadóját. Szavának külön nyomatékot adott, hogy a menedzser az idő tájt az Országos Kereskedelmi Szövetség (OKSZ) elnöke is volt, így összegzését az ágazat véleményeként is lehetett értelmezni. A cég alkalmazottai akkoriban azt beszélték: már az interjú megjelenésének másnapján egymásnak adták a kilincset az adóhivatal, majd a fogyasztóvédelem munkatársai, s az osztrák kereskedő heteken át tartó hatósági vizsgálatoknak nézett elébe. S bár a Sparnál ezután már tartózkodtak a kiszólásoktól, a cég enélkül is a politika célkeresztjébe került. Amikor Brüsszel felfüggesztette az élelmiszer-felügyeleti díj néven újra kivetett kiskereskedelmi különadót, a kormány részéről Lázár János és Giró-Szász András azzal vádolta meg a Spart, hogy Brüsszelben "árulkodott" a kormányra. Egy Kormányinfón pedig azzal revolverezték a céget, hogy - viszonzásul - más módon, de kétszer annyit kell majd fizetnie. </w:t>
      </w:r>
    </w:p>
    <w:p>
      <w:pPr>
        <w:pStyle w:val="Szveg"/>
        <w:rPr/>
      </w:pPr>
      <w:r>
        <w:rPr/>
        <w:t xml:space="preserve"> </w:t>
      </w:r>
    </w:p>
    <w:p>
      <w:pPr>
        <w:pStyle w:val="Szveg"/>
        <w:rPr/>
      </w:pPr>
      <w:r>
        <w:rPr/>
        <w:t xml:space="preserve">A hízelgés sem mindig nyereséges </w:t>
      </w:r>
    </w:p>
    <w:p>
      <w:pPr>
        <w:pStyle w:val="Szveg"/>
        <w:rPr/>
      </w:pPr>
      <w:r>
        <w:rPr/>
        <w:t xml:space="preserve"> </w:t>
      </w:r>
    </w:p>
    <w:p>
      <w:pPr>
        <w:pStyle w:val="Szveg"/>
        <w:rPr/>
      </w:pPr>
      <w:r>
        <w:rPr/>
        <w:t>Csúnyán visszaüthet, ha egy nagy cég politizál, de igaz ez a kormányt támogató akciókra is. A CBA két meghatározó embere, Baldauf László és Lázár Vilmos például többször nyilvánosan is kiállt Orbán Viktor és a Fidesz mellett - például az áruház reklámújságjának beköszöntőjében -, majd körlevélben ajánlotta dolgozói figyelmébe a békemenetet. Baldauf lapunknak azt mondta: tudta, hogy a több ezer tagból álló CBA-hálózatban sem mindenki követi az ő politikai meggyőződését. Hogy rontott-e a cég imázsán a "kormánypárti üzletlánc" kategória, nem tudni, sokan mindenesetre ezzel magyarázták, hogy a hálózat legnagyobb és legmodernebb üzleteinek számító Prímáinak cégéréből kikerült a CBA rövidítés. Fodor Attila kommunikációs</w:t>
        <w:softHyphen/>
        <w:t xml:space="preserve"> igazgató érdeklődésünkre hangsúlyozta: a cégvezetők magánemberként nyilvánítottak véleményt, a CBA, mint cég nem kíván politikailag állást foglalni. </w:t>
      </w:r>
    </w:p>
    <w:p>
      <w:pPr>
        <w:pStyle w:val="Szveg"/>
        <w:rPr/>
      </w:pPr>
      <w:r>
        <w:rPr/>
        <w:t xml:space="preserve"> </w:t>
      </w:r>
    </w:p>
    <w:p>
      <w:pPr>
        <w:pStyle w:val="Szveg"/>
        <w:rPr/>
      </w:pPr>
      <w:r>
        <w:rPr/>
        <w:t xml:space="preserve">A legtöbb vállalat egyébként igyekszik semlegesnek mutatni magát a külvilág felé, ugyanakkor - 2010 óta - sajátos, kettős játékot játszanak a világcégek. A színfalak mögött ugyanis, mégpedig Brüsszelben az anyavállalatok kőkeményen lobbiznak Orbánék sokszor önkényes, piackorlátozó döntéseivel szemben. Mindazonáltal a leányvállalatok idehaza alapvetően keresik a politika kegyeit. A kormánypárti sajtóban rendre támadott Tesco például a Századvégtől rendelt tanulmányokat saját "piaci lábnyomának" felmérésére, és az Auchannál is kiemelt helyen árulják Mészáros Lőrinc kormánypárti oligarcha lisztjét. A Lidl a közelmúltig rendszeresen hirdetett egy Simicska Lajos érdekkörébe sorolt cégnél, a Penny Market pedig a felcsúti Pancho Aréna egyik nagy támogatójaként is megjelent a nyilvánosság előtt. </w:t>
      </w:r>
    </w:p>
    <w:p>
      <w:pPr>
        <w:pStyle w:val="Szveg"/>
        <w:rPr/>
      </w:pPr>
      <w:r>
        <w:rPr/>
        <w:t xml:space="preserve"> </w:t>
      </w:r>
    </w:p>
    <w:p>
      <w:pPr>
        <w:pStyle w:val="Szveg"/>
        <w:rPr/>
      </w:pPr>
      <w:r>
        <w:rPr/>
        <w:t xml:space="preserve">Nem engednek a zsarolásnak </w:t>
      </w:r>
    </w:p>
    <w:p>
      <w:pPr>
        <w:pStyle w:val="Szveg"/>
        <w:rPr/>
      </w:pPr>
      <w:r>
        <w:rPr/>
        <w:t xml:space="preserve"> </w:t>
      </w:r>
    </w:p>
    <w:p>
      <w:pPr>
        <w:pStyle w:val="Szveg"/>
        <w:rPr/>
      </w:pPr>
      <w:r>
        <w:rPr/>
        <w:t xml:space="preserve">Több mint ötszáz jogi eljárást akasztottak az orosz IKEA nyakába - írta a Kommerszant-Dengi orosz gazdasági hetilap. Az IKEA szerint arról van szó, hogy a hatóságok megpróbálnak "illegális módszerekkel" pénzt kizsarolni a cégcsoport zsebéből. Az ellenszélbe került vállalkozás rendre szenvedi el a komolyabbnál-komolyabb veszteségeket: a napokban például egy szmolenszki bíróság döntött úgy, hogy 507 millió rubelt - 2,1 milliárd forintot - kell fizetniük a szentpétervári áruház áramellátását biztosító Konsztantyin Ponomarev nevű orosz üzletembernek.Bár a prospektus üzenete ellentétes az Orbán-kormány retorikájával, </w:t>
      </w:r>
    </w:p>
    <w:p>
      <w:pPr>
        <w:pStyle w:val="Szveg"/>
        <w:rPr/>
      </w:pPr>
      <w:r>
        <w:rPr/>
        <w:t xml:space="preserve"> </w:t>
      </w:r>
    </w:p>
    <w:p>
      <w:pPr>
        <w:pStyle w:val="Szveg"/>
        <w:rPr/>
      </w:pPr>
      <w:r>
        <w:rPr/>
        <w:t xml:space="preserve">az IKEA nem tart attól, hogy emiatt bármilyen retorzió érné. </w:t>
      </w:r>
    </w:p>
    <w:p>
      <w:pPr>
        <w:pStyle w:val="Szveg"/>
        <w:rPr/>
      </w:pPr>
      <w:r>
        <w:rPr/>
        <w:t xml:space="preserve"> </w:t>
      </w:r>
    </w:p>
    <w:p>
      <w:pPr>
        <w:pStyle w:val="Szveg"/>
        <w:rPr/>
      </w:pPr>
      <w:r>
        <w:rPr/>
        <w:t xml:space="preserve"> </w:t>
      </w:r>
      <w:r>
        <w:rPr/>
        <w:t xml:space="preserve">Batka Zoltán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nol.hu, 2016. szeptember 01.,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ár egy ideje léteznek olyan oldalak, amelyek vállalják, hogy jutalékért behajtják a repülőtársaságoktól az egyébként jogos kártérítési igényünket. Hozzáteszem gyorsan, hogy nagyon jó, hogy vannak, a baj az, hogy nem is kevesen, éppen ezért, hogyha olyan helyzetbe kerülünk, hogy szükségünk lenne rájuk, hogy melyiket válasszuk ebben segítünk egy német teszt alapján. Aztán, szomorú tény, hogy bizony már a pénzügyi fogyasztóvédelmet is elérte a termékbemutató. Hogyan hogyan? Nagyon leegyszerűsítve tulajdonképpen azt mondhatjuk, hogy sajnos kijátsszák a szigorú szabályokat, mégpedig én hozzáteszem elég pofátlanul. De hogy mi van emögött, ígérem nagyon-nagyon részletesen végigbeszéljük, már csak azért, hogy nehogy beleessenek ezekbe a csapdákba. Aztán, ha online rendelünk és rossz árat tüntet fel a cég, akkor mi van, kérdezem én ezt önöktől? Mondjuk nagyon-nagyon olcsón kínálnak egy olyan portékát, ami sokkal de sokkal drágább a boltban. Köteles-e annyiért adni a cég, amennyiért kiírta vagy el kell fogadnunk és ki kell fizetnünk az általa megjelölt drágább áron? Egy nemrégiben történt konkrét eset kapcsán beszéljük ezt ma végig, mert azért nem egészen ugyanazok a szabályok, mint amelyek akkor, hogyha egy üzletbe bemegyünk és vásárolunk. És végül, de nem utolsó sorban a mai műsorban ismét szó lesz az árfolyamgátasokról, ugyanis hogyha nem gondolkodnak már most jó előre és nem lépnek, jövőre sokkszerű lesz a részletük emelkedése. Ezek lesznek tehát a mai műsor témái, két szakértő vendéggel ülök itt ezúttal a stúdióban, Fülöp Zsuzsával, a Magyar Nemzeti Bank felügyeleti szóvivőjével és Siklósi Máté állandó szakértőnkkel. Címkék: árfolyamgát, törlesztőrészletek megugrása, jegybank felhívása, átmeneti segítségnyújtás, rögzített, fix árfolyamon törlesztés, svájci frank, szerződésmódosítás, távközlési cégek, jótállás, készülék átadása, visszagyűjtés, ügyintézés elhárítása, Pénzügyi Békéltető Testület, üdülési szerződés, Balatonalmádi, 30 év, Mészáros Lőrinc, termékbemutató, jogszabály megkerülése, ügyfél megtévesztése.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KlubRádió, 2016. szeptember 01., csütörtök - 15 óra - hossza: 53 perc) </w:t>
      </w:r>
    </w:p>
    <w:p>
      <w:pPr>
        <w:pStyle w:val="Szveg"/>
        <w:rPr/>
      </w:pPr>
      <w:r>
        <w:rPr/>
      </w:r>
    </w:p>
    <w:p>
      <w:pPr>
        <w:pStyle w:val="Szveg"/>
        <w:rPr/>
      </w:pPr>
      <w:r>
        <w:rPr/>
      </w:r>
    </w:p>
    <w:p>
      <w:pPr>
        <w:pStyle w:val="Szveg"/>
        <w:rPr/>
      </w:pPr>
      <w:r>
        <w:rPr/>
      </w:r>
    </w:p>
    <w:p>
      <w:pPr>
        <w:pStyle w:val="F3fcedm"/>
        <w:rPr/>
      </w:pPr>
      <w:r>
        <w:rPr/>
        <w:t xml:space="preserve">Egyik napról a másikra eltűnt a pénze a bankból </w:t>
      </w:r>
    </w:p>
    <w:p>
      <w:pPr>
        <w:pStyle w:val="Szveg"/>
        <w:rPr/>
      </w:pPr>
      <w:r>
        <w:rPr/>
        <w:t xml:space="preserve"> </w:t>
      </w:r>
    </w:p>
    <w:p>
      <w:pPr>
        <w:pStyle w:val="Szveg"/>
        <w:rPr/>
      </w:pPr>
      <w:r>
        <w:rPr/>
        <w:t xml:space="preserve">Riporter: - Egyik napról a másikra eltűnt a pénze a bankból. Kétmillió forint lekötött bankbetétnek lőttek. A bank azt mondja, hogy nem hibázott, nem is fizet kártérítést. Fogyasztóvédelmi magazinunk következő riportjában azt kutatjuk, hol van biztonságban a pénzünk. </w:t>
      </w:r>
    </w:p>
    <w:p>
      <w:pPr>
        <w:pStyle w:val="Szveg"/>
        <w:rPr/>
      </w:pPr>
      <w:r>
        <w:rPr/>
        <w:t xml:space="preserve"> </w:t>
      </w:r>
    </w:p>
    <w:p>
      <w:pPr>
        <w:pStyle w:val="Szveg"/>
        <w:rPr/>
      </w:pPr>
      <w:r>
        <w:rPr/>
        <w:t xml:space="preserve">Szabó Péter: - Egy perc alatt elvitték a pénzemet. Úgy el vagyok keseredve, hogy azt sem tudom tényleg, hogy hát most fiú vagyok vagy lány. </w:t>
      </w:r>
    </w:p>
    <w:p>
      <w:pPr>
        <w:pStyle w:val="Szveg"/>
        <w:rPr/>
      </w:pPr>
      <w:r>
        <w:rPr/>
        <w:t xml:space="preserve"> </w:t>
      </w:r>
    </w:p>
    <w:p>
      <w:pPr>
        <w:pStyle w:val="Szveg"/>
        <w:rPr/>
      </w:pPr>
      <w:r>
        <w:rPr/>
        <w:t xml:space="preserve">Riporter: - Még mindig a könnyeivel küszködik a nyugdíjas férfi, ha szóba jön, hogyan tűnt el a pénze a bankból, pedig ennek már négy éve. </w:t>
      </w:r>
    </w:p>
    <w:p>
      <w:pPr>
        <w:pStyle w:val="Szveg"/>
        <w:rPr/>
      </w:pPr>
      <w:r>
        <w:rPr/>
        <w:t xml:space="preserve"> </w:t>
      </w:r>
    </w:p>
    <w:p>
      <w:pPr>
        <w:pStyle w:val="Szveg"/>
        <w:rPr/>
      </w:pPr>
      <w:r>
        <w:rPr/>
        <w:t xml:space="preserve">Szabó Péter: - Évtizedek óta gyűjtögettem a kis pénzemet és 2 millió gyűlt össze. </w:t>
      </w:r>
    </w:p>
    <w:p>
      <w:pPr>
        <w:pStyle w:val="Szveg"/>
        <w:rPr/>
      </w:pPr>
      <w:r>
        <w:rPr/>
        <w:t xml:space="preserve"> </w:t>
      </w:r>
    </w:p>
    <w:p>
      <w:pPr>
        <w:pStyle w:val="Szveg"/>
        <w:rPr/>
      </w:pPr>
      <w:r>
        <w:rPr/>
        <w:t xml:space="preserve">Riporter: - Történetünk úgy indul, hogy Szabó Péter megtakarítását leköti a CIB Bankban. Öreg napjaira gondol, hosszú ideig hozzá sem nyúl a pénzhez. Másvalaki viszont igen. </w:t>
      </w:r>
    </w:p>
    <w:p>
      <w:pPr>
        <w:pStyle w:val="Szveg"/>
        <w:rPr/>
      </w:pPr>
      <w:r>
        <w:rPr/>
        <w:t xml:space="preserve"> </w:t>
      </w:r>
    </w:p>
    <w:p>
      <w:pPr>
        <w:pStyle w:val="Szveg"/>
        <w:rPr/>
      </w:pPr>
      <w:r>
        <w:rPr/>
        <w:t xml:space="preserve">Szabó Péter: - Jött egy papír a banktól, hogy nekem van 10 ezer forint tartozásom, mert most nem értem, hogy most milyen utalást csináltak, valami utalást csináltak az én pénzemről, munkabér gyanánt átutalták. </w:t>
      </w:r>
    </w:p>
    <w:p>
      <w:pPr>
        <w:pStyle w:val="Szveg"/>
        <w:rPr/>
      </w:pPr>
      <w:r>
        <w:rPr/>
        <w:t xml:space="preserve"> </w:t>
      </w:r>
    </w:p>
    <w:p>
      <w:pPr>
        <w:pStyle w:val="Szveg"/>
        <w:rPr/>
      </w:pPr>
      <w:r>
        <w:rPr/>
        <w:t xml:space="preserve">Riporter: - 2012. május 11-én valaki feltöri a lekötött bankbetéteket és a teljes összeget elutalja róla. </w:t>
      </w:r>
    </w:p>
    <w:p>
      <w:pPr>
        <w:pStyle w:val="Szveg"/>
        <w:rPr/>
      </w:pPr>
      <w:r>
        <w:rPr/>
        <w:t xml:space="preserve"> </w:t>
      </w:r>
    </w:p>
    <w:p>
      <w:pPr>
        <w:pStyle w:val="Szveg"/>
        <w:rPr/>
      </w:pPr>
      <w:r>
        <w:rPr/>
        <w:t xml:space="preserve">Szabó Péter: - Sírva fakadtam, tehát szó szerint mondom, sírva fakadtam és elvették tőlem a papírt. Még ki is mentem, annyira zavart voltam, hogy ilyen nincs égen földön, hogy az embernek elviszik a pénzét. </w:t>
      </w:r>
    </w:p>
    <w:p>
      <w:pPr>
        <w:pStyle w:val="Szveg"/>
        <w:rPr/>
      </w:pPr>
      <w:r>
        <w:rPr/>
        <w:t xml:space="preserve"> </w:t>
      </w:r>
    </w:p>
    <w:p>
      <w:pPr>
        <w:pStyle w:val="Szveg"/>
        <w:rPr/>
      </w:pPr>
      <w:r>
        <w:rPr/>
        <w:t xml:space="preserve">Riporter: - 100 százalékos biztonság nincsen. A számlák, bankkártyák, bankbetéték is áldozatul eshetnek bűnözőknek. Számos módja van annak, hogy hozzájussanak bankban tartott pénzünkhöz. </w:t>
      </w:r>
    </w:p>
    <w:p>
      <w:pPr>
        <w:pStyle w:val="Szveg"/>
        <w:rPr/>
      </w:pPr>
      <w:r>
        <w:rPr/>
        <w:t xml:space="preserve"> </w:t>
      </w:r>
    </w:p>
    <w:p>
      <w:pPr>
        <w:pStyle w:val="Szveg"/>
        <w:rPr/>
      </w:pPr>
      <w:r>
        <w:rPr/>
        <w:t xml:space="preserve">Pölöskei Erna (címzetes rendőr alezredes, Bűnügyi Főosztály, ORFK): - Előfordul az is, amikor a bank nevében hívják fel a gyanútlan állampolgárokat, lakosokat azzal, hogy banki adatokat szeretnének egyeztetni és kérik PIN-kódot, a bankkártya számot, a bankszámlaszámot. A bankok nem kérik telefonon keresztül egyeztetésre az ügyfeleket, nem hívják fel, ugyanígy telefonon, e-mailben sem. </w:t>
      </w:r>
    </w:p>
    <w:p>
      <w:pPr>
        <w:pStyle w:val="Szveg"/>
        <w:rPr/>
      </w:pPr>
      <w:r>
        <w:rPr/>
        <w:t xml:space="preserve"> </w:t>
      </w:r>
    </w:p>
    <w:p>
      <w:pPr>
        <w:pStyle w:val="Szveg"/>
        <w:rPr/>
      </w:pPr>
      <w:r>
        <w:rPr/>
        <w:t xml:space="preserve">Riporter: - De előfordul, hogy a tolvajok azzal hívják fel áldozataikat, hogy ezt vagy azt nyertek. A nyereményhez úgy tudnak hozzájutni, ha számlájukról pénzt utalnak a bűnözők számlájára. Ilyenkor általában szó sincs nyereményről, elutalt pénzüknek pedig annyi. De kémkedhetnek banki adataink után ATM-eknél is. </w:t>
      </w:r>
    </w:p>
    <w:p>
      <w:pPr>
        <w:pStyle w:val="Szveg"/>
        <w:rPr/>
      </w:pPr>
      <w:r>
        <w:rPr/>
        <w:t xml:space="preserve"> </w:t>
      </w:r>
    </w:p>
    <w:p>
      <w:pPr>
        <w:pStyle w:val="Szveg"/>
        <w:rPr/>
      </w:pPr>
      <w:r>
        <w:rPr/>
        <w:t xml:space="preserve">Pölöskei Erna: - Adatszerző eszközökkel le tudják másolni a PIN-kódot, meg tudják szerezni. </w:t>
      </w:r>
    </w:p>
    <w:p>
      <w:pPr>
        <w:pStyle w:val="Szveg"/>
        <w:rPr/>
      </w:pPr>
      <w:r>
        <w:rPr/>
        <w:t xml:space="preserve"> </w:t>
      </w:r>
    </w:p>
    <w:p>
      <w:pPr>
        <w:pStyle w:val="Szveg"/>
        <w:rPr/>
      </w:pPr>
      <w:r>
        <w:rPr/>
        <w:t xml:space="preserve">Riporter: - Arra a mai napig nem derült fény, hogyan szerzik meg Szabó Péter titkos kódjait. Ő azt meséli, hogy a CIB bank a kezdetektől hárítja a felelősséget. </w:t>
      </w:r>
    </w:p>
    <w:p>
      <w:pPr>
        <w:pStyle w:val="Szveg"/>
        <w:rPr/>
      </w:pPr>
      <w:r>
        <w:rPr/>
        <w:t xml:space="preserve"> </w:t>
      </w:r>
    </w:p>
    <w:p>
      <w:pPr>
        <w:pStyle w:val="Szveg"/>
        <w:rPr/>
      </w:pPr>
      <w:r>
        <w:rPr/>
        <w:t xml:space="preserve">Szabó Péter: - Másnap azt mondták, hogy menjek be a rendőrségre, Vörösváron a rendőrségre és jelentsem fel ismeretlen tettes ellen, hát mondom ne haragudjanak, én menjek el? Holott maguktól lopták el a pénzemet mondom, én maguknak raktam be, hát maguk menjenek a rendőrségre. </w:t>
      </w:r>
    </w:p>
    <w:p>
      <w:pPr>
        <w:pStyle w:val="Szveg"/>
        <w:rPr/>
      </w:pPr>
      <w:r>
        <w:rPr/>
        <w:t xml:space="preserve"> </w:t>
      </w:r>
    </w:p>
    <w:p>
      <w:pPr>
        <w:pStyle w:val="Szveg"/>
        <w:rPr/>
      </w:pPr>
      <w:r>
        <w:rPr/>
        <w:t xml:space="preserve">Riporter: - A piliscsabai férfi végül elmegy a rendőrségre. A nyomozása során bebizonyosodik, hogy a tettes, miután feltöri a nyugdíjas férfi betétjét és a pénzt átutalja egy bankszámlára, onnan egy H. Zoltán nevű férfi felveszi azt és továbbadja a főbűnösnek, vagyis annak, aki az egész betétfeltörést és utalást intézte. A rendőrség nem tudja kideríteni az illető kilétét. </w:t>
      </w:r>
    </w:p>
    <w:p>
      <w:pPr>
        <w:pStyle w:val="Szveg"/>
        <w:rPr/>
      </w:pPr>
      <w:r>
        <w:rPr/>
        <w:t xml:space="preserve"> </w:t>
      </w:r>
    </w:p>
    <w:p>
      <w:pPr>
        <w:pStyle w:val="Szveg"/>
        <w:rPr/>
      </w:pPr>
      <w:r>
        <w:rPr/>
        <w:t xml:space="preserve">Bartha Lajos (igazgató, Pénzügyi Infrastruktúrák Igazgatóság, Magyar Nemzeti Bank): - Csak úgy normál ütemben, normál üzemmódban nem lehet feltörni egy bankszámlát, nem lehet egy betétet feltörni és azt a pénzt minden nyom nélkül elutalni egy bankból. Azért nem lehet, mert ezeket rendszerek kezelik, a rendszerekben a jogszabályoknak megfelelően informatikai biztonsági előírásoknak kell megfelelni és a különböző azonosítási követelményeknek, listázási követelményeknek, ez azt jelenti, hogyha valaki hozzányúl a rendszernek bármelyik pontjához, akkor azt a rendszer automatikusan könyveli, tehát utólag mindig visszakövethető, hogy ki volt az, aki belenyúlt egy ilyen adott mechanizmusba. </w:t>
      </w:r>
    </w:p>
    <w:p>
      <w:pPr>
        <w:pStyle w:val="Szveg"/>
        <w:rPr/>
      </w:pPr>
      <w:r>
        <w:rPr/>
        <w:t xml:space="preserve"> </w:t>
      </w:r>
    </w:p>
    <w:p>
      <w:pPr>
        <w:pStyle w:val="Szveg"/>
        <w:rPr/>
      </w:pPr>
      <w:r>
        <w:rPr/>
        <w:t xml:space="preserve">Riporter: - A szakértő szerint a Szabó Péteréhez hasonló eseteknél általában bennfentest kell keresni a bűncselekmények mögött. </w:t>
      </w:r>
    </w:p>
    <w:p>
      <w:pPr>
        <w:pStyle w:val="Szveg"/>
        <w:rPr/>
      </w:pPr>
      <w:r>
        <w:rPr/>
        <w:t xml:space="preserve"> </w:t>
      </w:r>
    </w:p>
    <w:p>
      <w:pPr>
        <w:pStyle w:val="Szveg"/>
        <w:rPr/>
      </w:pPr>
      <w:r>
        <w:rPr/>
        <w:t xml:space="preserve">Bartha Lajos: - Jellemzően az derül ki utólag ezeknek az eseteknek a vizsgálatánál, hogy jellemzően valamilyen banki belső probléma van, valamilyen humánpolitikai probléma vagy egy eltávozott dolgozó, vagy bent egy valamilyen szempontból rossz állapotban lévő dolgozó visszaéléséről. </w:t>
      </w:r>
    </w:p>
    <w:p>
      <w:pPr>
        <w:pStyle w:val="Szveg"/>
        <w:rPr/>
      </w:pPr>
      <w:r>
        <w:rPr/>
        <w:t xml:space="preserve"> </w:t>
      </w:r>
    </w:p>
    <w:p>
      <w:pPr>
        <w:pStyle w:val="Szveg"/>
        <w:rPr/>
      </w:pPr>
      <w:r>
        <w:rPr/>
        <w:t xml:space="preserve">Riporter: - Megkerestük a CIB bankot is. A folytatásban megtudják, hogy miért nem vállal felelősséget a bank Szabó Péter kétmillió forintos káráért. És az is kiderül, hogy miért nem lehet behajtani a pénzt H. Zoltántól. Továbbá megtudhatják, mennyire biztonságosak a bankkártyák. Szabó Péter pénzét ellopták a bankból. Egy ismeretlen férfi 2012. május 11-én valahogy feltörte lekötött bankbetéteit, így hozzáfért a pénzhez, azután a számla teljes tartalmát, vagyis kétmillió forintot elutalt egy másik számlára, melyet erre a célra hoztak létre. </w:t>
      </w:r>
    </w:p>
    <w:p>
      <w:pPr>
        <w:pStyle w:val="Szveg"/>
        <w:rPr/>
      </w:pPr>
      <w:r>
        <w:rPr/>
        <w:t xml:space="preserve"> </w:t>
      </w:r>
    </w:p>
    <w:p>
      <w:pPr>
        <w:pStyle w:val="Szveg"/>
        <w:rPr/>
      </w:pPr>
      <w:r>
        <w:rPr/>
        <w:t xml:space="preserve">Szabó Péter: - Éntőlem ellopták szó szerint a pénzemet. </w:t>
      </w:r>
    </w:p>
    <w:p>
      <w:pPr>
        <w:pStyle w:val="Szveg"/>
        <w:rPr/>
      </w:pPr>
      <w:r>
        <w:rPr/>
        <w:t xml:space="preserve"> </w:t>
      </w:r>
    </w:p>
    <w:p>
      <w:pPr>
        <w:pStyle w:val="Szveg"/>
        <w:rPr/>
      </w:pPr>
      <w:r>
        <w:rPr/>
        <w:t xml:space="preserve">Riporter: - Egy bűnrészes férfi, egy bizonyos H. Zoltán még aznap besétál egy budapesti Rákóczi úti bankfiókba és a teljes összeget felveszi. Nem tartja magánál, továbbadja megbízójának, bűntársának. Szolgálataiért 80 ezer forintot kap. A megbízót nem találja meg a rendőrség. </w:t>
      </w:r>
    </w:p>
    <w:p>
      <w:pPr>
        <w:pStyle w:val="Szveg"/>
        <w:rPr/>
      </w:pPr>
      <w:r>
        <w:rPr/>
        <w:t xml:space="preserve"> </w:t>
      </w:r>
    </w:p>
    <w:p>
      <w:pPr>
        <w:pStyle w:val="Szveg"/>
        <w:rPr/>
      </w:pPr>
      <w:r>
        <w:rPr/>
        <w:t xml:space="preserve">Szabó Péter: - Nem tudom felfogni, hogy hogy lehet az, hogy elutalják az ember pénzét. Hát hogy lehet akkor a bankban megbízni, mondja meg, hogy lehet betenni a pénzt? </w:t>
      </w:r>
    </w:p>
    <w:p>
      <w:pPr>
        <w:pStyle w:val="Szveg"/>
        <w:rPr/>
      </w:pPr>
      <w:r>
        <w:rPr/>
        <w:t xml:space="preserve"> </w:t>
      </w:r>
    </w:p>
    <w:p>
      <w:pPr>
        <w:pStyle w:val="Szveg"/>
        <w:rPr/>
      </w:pPr>
      <w:r>
        <w:rPr/>
        <w:t xml:space="preserve">Riporter: - A banknak sem érdeke, hogy az ügyfél pénzének nyoma vesszen, ezért számos eszközzel védik az számlákat. </w:t>
      </w:r>
    </w:p>
    <w:p>
      <w:pPr>
        <w:pStyle w:val="Szveg"/>
        <w:rPr/>
      </w:pPr>
      <w:r>
        <w:rPr/>
        <w:t xml:space="preserve"> </w:t>
      </w:r>
    </w:p>
    <w:p>
      <w:pPr>
        <w:pStyle w:val="Szveg"/>
        <w:rPr/>
      </w:pPr>
      <w:r>
        <w:rPr/>
        <w:t xml:space="preserve">Sütő Ágnes (szóvivő, Magyar Bankszövetség): - A bankok nagyszámú etikus hackert alkalmaznak, illetve biztonsági szakembert arra, hogy ezeket a biztonsági réseket felderítsék. Az etikus hacker tulajdonképpen egy olyan szakértő, aki a tudását arra hasznosítja, hogy a meglévő rendszereknek egy-egy gyenge pontját keresse meg. </w:t>
      </w:r>
    </w:p>
    <w:p>
      <w:pPr>
        <w:pStyle w:val="Szveg"/>
        <w:rPr/>
      </w:pPr>
      <w:r>
        <w:rPr/>
        <w:t xml:space="preserve"> </w:t>
      </w:r>
    </w:p>
    <w:p>
      <w:pPr>
        <w:pStyle w:val="Szveg"/>
        <w:rPr/>
      </w:pPr>
      <w:r>
        <w:rPr/>
        <w:t xml:space="preserve">Riporter: - Lehet, hogy akad bűnöző, aki éppen a mi pénzünkre pályázik, de azért vannak biztató adatok is. </w:t>
      </w:r>
    </w:p>
    <w:p>
      <w:pPr>
        <w:pStyle w:val="Szveg"/>
        <w:rPr/>
      </w:pPr>
      <w:r>
        <w:rPr/>
        <w:t xml:space="preserve"> </w:t>
      </w:r>
    </w:p>
    <w:p>
      <w:pPr>
        <w:pStyle w:val="Szveg"/>
        <w:rPr/>
      </w:pPr>
      <w:r>
        <w:rPr/>
        <w:t xml:space="preserve">Sütő Ágnes: - Magyarország a bankkártyás csalási esetek számában Európa legbiztonságosabb országnak számít a Európai Központi Banknak a statisztikái alapján. </w:t>
      </w:r>
    </w:p>
    <w:p>
      <w:pPr>
        <w:pStyle w:val="Szveg"/>
        <w:rPr/>
      </w:pPr>
      <w:r>
        <w:rPr/>
        <w:t xml:space="preserve"> </w:t>
      </w:r>
    </w:p>
    <w:p>
      <w:pPr>
        <w:pStyle w:val="Szveg"/>
        <w:rPr/>
      </w:pPr>
      <w:r>
        <w:rPr/>
        <w:t xml:space="preserve">Riporter: - A szakértő szerint az a legkockázatosabb, ha a vagyonunkat otthon, készpénzben tartjuk. Különösen igaz ez idős emberekre. Itt a Kosárban is láthattak már példát erre. </w:t>
      </w:r>
    </w:p>
    <w:p>
      <w:pPr>
        <w:pStyle w:val="Szveg"/>
        <w:rPr/>
      </w:pPr>
      <w:r>
        <w:rPr/>
        <w:t xml:space="preserve"> </w:t>
      </w:r>
    </w:p>
    <w:p>
      <w:pPr>
        <w:pStyle w:val="Szveg"/>
        <w:rPr/>
      </w:pPr>
      <w:r>
        <w:rPr/>
        <w:t xml:space="preserve">Keserü Sándorné: - Hát nagyon-nagyon bántottak, a hajamnál fogva húzott a teraszon befele, a fülbevalóimat kitépte a fülemből, voltak fülbevalóim, a nyakláncokat letépte a nyakamról, a karkötőket, gyűrűket és a pénzt is hogy adjam oda. </w:t>
      </w:r>
    </w:p>
    <w:p>
      <w:pPr>
        <w:pStyle w:val="Szveg"/>
        <w:rPr/>
      </w:pPr>
      <w:r>
        <w:rPr/>
        <w:t xml:space="preserve"> </w:t>
      </w:r>
    </w:p>
    <w:p>
      <w:pPr>
        <w:pStyle w:val="Szveg"/>
        <w:rPr/>
      </w:pPr>
      <w:r>
        <w:rPr/>
        <w:t xml:space="preserve">Riporter: - Ez a honti idős asszony is tartott otthon pénzt, vesztére. Egyik éjjel megtámadják és 150 ezer forintját ékszereivel együtt elrabolják. </w:t>
      </w:r>
    </w:p>
    <w:p>
      <w:pPr>
        <w:pStyle w:val="Szveg"/>
        <w:rPr/>
      </w:pPr>
      <w:r>
        <w:rPr/>
        <w:t xml:space="preserve"> </w:t>
      </w:r>
    </w:p>
    <w:p>
      <w:pPr>
        <w:pStyle w:val="Szveg"/>
        <w:rPr/>
      </w:pPr>
      <w:r>
        <w:rPr/>
        <w:t xml:space="preserve">Riporter: - Letépték a hálóingem, el is vitte a rendőrség a hálóingemet és meztelenül itt ültem, feküdtem, a konyha kövén. </w:t>
      </w:r>
    </w:p>
    <w:p>
      <w:pPr>
        <w:pStyle w:val="Szveg"/>
        <w:rPr/>
      </w:pPr>
      <w:r>
        <w:rPr/>
        <w:t xml:space="preserve"> </w:t>
      </w:r>
    </w:p>
    <w:p>
      <w:pPr>
        <w:pStyle w:val="Szveg"/>
        <w:rPr/>
      </w:pPr>
      <w:r>
        <w:rPr/>
        <w:t xml:space="preserve">Riporter: - Az ebben a házban lakó idős férfi csak néhány ezer forintot tartott odahaza. Egy fiatalokból álló társaság tavaly mégis rátámad és kirabolja. Ezután, nem tudni miért, durván bántalmazni kezdik, végül rágyújtják a házat. </w:t>
      </w:r>
    </w:p>
    <w:p>
      <w:pPr>
        <w:pStyle w:val="Szveg"/>
        <w:rPr/>
      </w:pPr>
      <w:r>
        <w:rPr/>
        <w:t xml:space="preserve"> </w:t>
      </w:r>
    </w:p>
    <w:p>
      <w:pPr>
        <w:pStyle w:val="Szveg"/>
        <w:rPr/>
      </w:pPr>
      <w:r>
        <w:rPr/>
        <w:t xml:space="preserve">Váradi Csaba: - Próbáltuk menteni szerencsétlent, de hát nem sikerült, mert akkora láng volt, hogy a közelbe nem lehetett menni, több mint 5 méteres lángok voltak már. </w:t>
      </w:r>
    </w:p>
    <w:p>
      <w:pPr>
        <w:pStyle w:val="Szveg"/>
        <w:rPr/>
      </w:pPr>
      <w:r>
        <w:rPr/>
        <w:t xml:space="preserve"> </w:t>
      </w:r>
    </w:p>
    <w:p>
      <w:pPr>
        <w:pStyle w:val="Szveg"/>
        <w:rPr/>
      </w:pPr>
      <w:r>
        <w:rPr/>
        <w:t xml:space="preserve">Riporter: - A támadás áldozata a lángok között leli halálát. Szabó Péter azt mondja, hogy tőle biztosan nem lopták el a kódjait, ezért is gondolja úgy, hogy a banknak kéne viselnie a felelősséget. </w:t>
      </w:r>
    </w:p>
    <w:p>
      <w:pPr>
        <w:pStyle w:val="Szveg"/>
        <w:rPr/>
      </w:pPr>
      <w:r>
        <w:rPr/>
        <w:t xml:space="preserve"> </w:t>
      </w:r>
    </w:p>
    <w:p>
      <w:pPr>
        <w:pStyle w:val="Szveg"/>
        <w:rPr/>
      </w:pPr>
      <w:r>
        <w:rPr/>
        <w:t xml:space="preserve">Szabó Péter: - Én azt mondtam, hogy hát ne haragudjon, maguknak raktam a pénzemet a bankba, maguk felelnek érte, nem? </w:t>
      </w:r>
    </w:p>
    <w:p>
      <w:pPr>
        <w:pStyle w:val="Szveg"/>
        <w:rPr/>
      </w:pPr>
      <w:r>
        <w:rPr/>
        <w:t xml:space="preserve"> </w:t>
      </w:r>
    </w:p>
    <w:p>
      <w:pPr>
        <w:pStyle w:val="Szveg"/>
        <w:rPr/>
      </w:pPr>
      <w:r>
        <w:rPr/>
        <w:t xml:space="preserve">Riporter: - Megkerestük a CIB bankot. Interjút nem akartak adni. Kommunikációs osztályuktól azt a választ kaptuk, hogy a bank nem hibázott. De Szabó Péter is azt mondja, hogy ő sem hibázott. Szerinte nem igazságos, hogy mégis egyedül ő viseli a veszteséget. </w:t>
      </w:r>
    </w:p>
    <w:p>
      <w:pPr>
        <w:pStyle w:val="Szveg"/>
        <w:rPr/>
      </w:pPr>
      <w:r>
        <w:rPr/>
        <w:t xml:space="preserve"> </w:t>
      </w:r>
    </w:p>
    <w:p>
      <w:pPr>
        <w:pStyle w:val="Szveg"/>
        <w:rPr/>
      </w:pPr>
      <w:r>
        <w:rPr/>
        <w:t xml:space="preserve">Riporter: - Egy életet ledolgoztam tisztességesen és akkor megvan az embernek keze-lába kötve, nem tudok mit csinálni. </w:t>
      </w:r>
    </w:p>
    <w:p>
      <w:pPr>
        <w:pStyle w:val="Szveg"/>
        <w:rPr/>
      </w:pPr>
      <w:r>
        <w:rPr/>
        <w:t xml:space="preserve"> </w:t>
      </w:r>
    </w:p>
    <w:p>
      <w:pPr>
        <w:pStyle w:val="Szveg"/>
        <w:rPr/>
      </w:pPr>
      <w:r>
        <w:rPr/>
        <w:t xml:space="preserve">Riporter: - Megkérdeztük a bankot, hogy miért nem vállalnak semmilyen anyagi felelősséget az ügyben, de erre a kérdésre nem érkezett válasz. H. Zoltán, a férfi, aki felvette Szabó Péter pénzét, büntetett előéletű, 2003-ban rablásért már elítélték. Szabó Péter ügyében pénzmosásért hat hónap felfüggesztett börtönbüntetést és 80 ezer forint pénzbírságot kapott 2014 decemberében. A Pesti Központi Kerületi Bíróság kötelezte továbbá, hogy 15 napon belül fizesse meg Szabó kétmilliós kárát. H. Zoltánnak azonban vagyona nincsen, bevétele alacsony és még két kiskorú gyerekről is gondoskodnia kell. A kétmilliót, amire a bíróság kötelezte, azóta sem fizette ki.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TV, 2016. szeptember 01., csütörtök - 09 óra - hossza: 11 perc) </w:t>
      </w:r>
    </w:p>
    <w:p>
      <w:pPr>
        <w:pStyle w:val="Szveg"/>
        <w:rPr/>
      </w:pPr>
      <w:r>
        <w:rPr/>
      </w:r>
    </w:p>
    <w:p>
      <w:pPr>
        <w:pStyle w:val="Szveg"/>
        <w:rPr/>
      </w:pPr>
      <w:r>
        <w:rPr/>
      </w:r>
    </w:p>
    <w:p>
      <w:pPr>
        <w:pStyle w:val="Szveg"/>
        <w:rPr/>
      </w:pPr>
      <w:r>
        <w:rPr/>
      </w:r>
    </w:p>
    <w:p>
      <w:pPr>
        <w:pStyle w:val="F3fcedm"/>
        <w:rPr/>
      </w:pPr>
      <w:r>
        <w:rPr/>
        <w:t xml:space="preserve">Ausztrália is beperelte a Volkswagent </w:t>
      </w:r>
    </w:p>
    <w:p>
      <w:pPr>
        <w:pStyle w:val="Szveg"/>
        <w:rPr/>
      </w:pPr>
      <w:r>
        <w:rPr/>
        <w:t xml:space="preserve"> </w:t>
      </w:r>
    </w:p>
    <w:p>
      <w:pPr>
        <w:pStyle w:val="Szveg"/>
        <w:rPr/>
      </w:pPr>
      <w:r>
        <w:rPr/>
        <w:t xml:space="preserve">A Volkswagen től azt várják, hogy ismerje el a félrevezető magatartás tényét, fizessen büntetést és reklám-tevékenységét a valós tényekhez igazítsa. </w:t>
      </w:r>
    </w:p>
    <w:p>
      <w:pPr>
        <w:pStyle w:val="Szveg"/>
        <w:rPr/>
      </w:pPr>
      <w:r>
        <w:rPr/>
        <w:t xml:space="preserve">Ausztrália pert indított a Volkswagen helyi képviselete ellen. </w:t>
      </w:r>
    </w:p>
    <w:p>
      <w:pPr>
        <w:pStyle w:val="Szveg"/>
        <w:rPr/>
      </w:pPr>
      <w:r>
        <w:rPr/>
        <w:t xml:space="preserve">A kereset szerint a német autógyár szándékosan félrevezette vásárlóit, mert olyan járműveket adott el, amelyek a mérések során a szennyezőanyag-kibocsátási értékeket meghamisították. A ország fogyasztó-védelmi hatósága azt állítja, hogy a Volkswagen (VW) öt év alatt több, mint 57 ezer, hamis szennyezőanyag-kibocsátási értékeket kimutató járművet értékesített. </w:t>
      </w:r>
    </w:p>
    <w:p>
      <w:pPr>
        <w:pStyle w:val="Szveg"/>
        <w:rPr/>
      </w:pPr>
      <w:r>
        <w:rPr/>
        <w:t xml:space="preserve">Az Ausztrál Verseny-és Fogyasztóvédelmi Bizottság (ACCC) azt követeli, hogy a VW nyilvánosan ismerje el a félrevezető magatartás tényét, fizessen büntetést és reklám-tevékenységét a valós tényekhez igazítsa. </w:t>
      </w:r>
    </w:p>
    <w:p>
      <w:pPr>
        <w:pStyle w:val="Szveg"/>
        <w:rPr/>
      </w:pPr>
      <w:r>
        <w:rPr/>
        <w:t xml:space="preserve">A Volkswagen Group Australia közölte: vizsgálja az ACCC követeléseit. Megítélése szerint a per "semmiféle gyakorlati előnnyel nem jár, hiszen azokat az autókat, amelyekbe a vitában érintett szoftvert beszerelték, rövidesen felülvizsgálatra hívják vissza. Az érintett autók tulajdonosai számára a legjobb megoldás, ha részt vesznek a felajánlott felülvizsgálaton" mondta a Volkswagen Group Australia ügyvezető igazgatója, Michael Bartsch. </w:t>
      </w:r>
    </w:p>
    <w:p>
      <w:pPr>
        <w:pStyle w:val="Szveg"/>
        <w:rPr/>
      </w:pPr>
      <w:r>
        <w:rPr/>
        <w:t xml:space="preserve">MTI fotó </w:t>
      </w:r>
    </w:p>
    <w:p>
      <w:pPr>
        <w:pStyle w:val="Szveg"/>
        <w:rPr/>
      </w:pPr>
      <w:r>
        <w:rPr/>
        <w:t xml:space="preserve">Világméretű felzúdulás </w:t>
      </w:r>
    </w:p>
    <w:p>
      <w:pPr>
        <w:pStyle w:val="Szveg"/>
        <w:rPr/>
      </w:pPr>
      <w:r>
        <w:rPr/>
        <w:t xml:space="preserve">Az ACCC által kezdeményezett per 10 Volkswagen modellt sorol fel, közöttük a legnagyobb számban eladott Golf, Passat és Polo autókat. A szervezet elnöke, Rod Sims közleményében leszögezte: "A per tárgya a világ egyik vezető vállalata által szándékosan elkövetett, súlyosan tisztességtelen eljárás. Minden, az ausztrál fogyasztókat kiszolgáló cégtől elvárjuk, hogy magasabb erkölcsi-magatartási normák szerint működjék." </w:t>
      </w:r>
    </w:p>
    <w:p>
      <w:pPr>
        <w:pStyle w:val="Szveg"/>
        <w:rPr/>
      </w:pPr>
      <w:r>
        <w:rPr/>
        <w:t xml:space="preserve">A világ második legnagyobb autógyártójának, a Volkswagennek Ausztráliában szembe kell néznie számos, magánszemélyek által kezdeményezett per-társaság igényeivel is. Amióta tavaly kiderült, hogy mintegy 11 millió autójába a szennyezőanyag-kibocsátás értékeit meghamisító szoftvert szerelt, a VW világszerte a támadások kereszttüzében áll. Már több milliárd US dollár büntetést kellett fizetnie és arra kényszerült, hogy megállapodásokat kössön a hatóságokkal és vevőivel egyaránt. A múlt hónapban egy bíróságon arról számolt be, hogy amerikai kereskedő-partnereivel is kártérítési megegyezésre jutott. </w:t>
      </w:r>
    </w:p>
    <w:p>
      <w:pPr>
        <w:pStyle w:val="Szveg"/>
        <w:rPr/>
      </w:pPr>
      <w:r>
        <w:rPr/>
        <w:t xml:space="preserve">Kapcsolódó cikkek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figyelo.hu, 2016. szeptember 01., csütörtök) </w:t>
      </w:r>
    </w:p>
    <w:p>
      <w:pPr>
        <w:pStyle w:val="Szveg"/>
        <w:rPr/>
      </w:pPr>
      <w:r>
        <w:rPr/>
      </w:r>
    </w:p>
    <w:p>
      <w:pPr>
        <w:pStyle w:val="Szveg"/>
        <w:rPr/>
      </w:pPr>
      <w:r>
        <w:rPr/>
      </w:r>
    </w:p>
    <w:p>
      <w:pPr>
        <w:pStyle w:val="Szveg"/>
        <w:rPr/>
      </w:pPr>
      <w:r>
        <w:rPr/>
      </w:r>
    </w:p>
    <w:p>
      <w:pPr>
        <w:pStyle w:val="F3fcedm"/>
        <w:rPr/>
      </w:pPr>
      <w:r>
        <w:rPr/>
        <w:t xml:space="preserve">Segítenek a fogyasztóvédők </w:t>
      </w:r>
    </w:p>
    <w:p>
      <w:pPr>
        <w:pStyle w:val="Szveg"/>
        <w:rPr/>
      </w:pPr>
      <w:r>
        <w:rPr/>
        <w:t xml:space="preserve"> </w:t>
      </w:r>
    </w:p>
    <w:p>
      <w:pPr>
        <w:pStyle w:val="Szveg"/>
        <w:rPr/>
      </w:pPr>
      <w:r>
        <w:rPr/>
        <w:t xml:space="preserve">Az Országos Fogyasztóvédelmi Egyesület (OFE) ingyenes tanácsadásának elérhetőségei: reggel 8 órától este 8 óráig minden nap a következő számokon: 30/465-5247, illetve 52/359-320, vagy e-mailen: ofedebrecen@ freemail.hu Hívhatja őket bárki a megyéből. Sok jó tanáccsal tudnak szolgálni, melyek a honlapjukon is megtalálhatók. Keressenek rá!: www.ofe.hu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Hajdú-Bihari Napló, 2016. szeptember 02., péntek, 14. oldal) </w:t>
      </w:r>
    </w:p>
    <w:p>
      <w:pPr>
        <w:pStyle w:val="Szveg"/>
        <w:rPr/>
      </w:pPr>
      <w:r>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ak a vendégek használhatják ingyen a mosdót </w:t>
      </w:r>
    </w:p>
    <w:p>
      <w:pPr>
        <w:pStyle w:val="Szveg"/>
        <w:rPr>
          <w:rFonts w:eastAsia="Lucida Sans Unicode"/>
        </w:rPr>
      </w:pPr>
      <w:r>
        <w:rPr/>
        <w:t xml:space="preserve"> </w:t>
      </w:r>
    </w:p>
    <w:p>
      <w:pPr>
        <w:pStyle w:val="Szveg"/>
        <w:rPr>
          <w:rFonts w:eastAsia="Lucida Sans Unicode"/>
        </w:rPr>
      </w:pPr>
      <w:r>
        <w:rPr>
          <w:rFonts w:eastAsia="Lucida Sans Unicode"/>
        </w:rPr>
        <w:t xml:space="preserve">Megteheti-e egy étterem, egy pizzéria, egy presszó, hogy a mosdóra kiírja, hogy csak vendégek használhatják? Vagy az szabályos, hogy pénzt kérnek a mosdó használatáért azoktól, akik nem fogyasztanak semmit az adott helyen? </w:t>
      </w:r>
    </w:p>
    <w:p>
      <w:pPr>
        <w:pStyle w:val="Szveg"/>
        <w:rPr/>
      </w:pPr>
      <w:r>
        <w:rPr>
          <w:rFonts w:eastAsia="Times New Roman"/>
        </w:rPr>
        <w:t xml:space="preserve"> </w:t>
      </w:r>
      <w:r>
        <w:rPr>
          <w:rFonts w:eastAsia="Lucida Sans Unicode"/>
        </w:rPr>
        <w:t xml:space="preserve">Vannak bizonyos jogszabályi előírások, melyeknek megfelelően a vendéglátó-ipari egységek bizonyos létszám fölött kötelesek tisztálkodóhelyiséget fenntartani vendégeik részére. Abban az esetben viszont, ha valaki kizárólag a mellékhelyiséget kívánja használni, azaz nem mint kiegészítő szolgáltatást szeretné igénybe venni a vendéglátó-ipari egység szolgáltatása mellett, abban az esetben egy külön szolgáltatásról beszélünk, aminek használatáért az üzemeltető kérhet díjat. </w:t>
      </w:r>
    </w:p>
    <w:p>
      <w:pPr>
        <w:pStyle w:val="Szveg"/>
        <w:rPr/>
      </w:pPr>
      <w:r>
        <w:rPr>
          <w:rFonts w:eastAsia="Times New Roman"/>
        </w:rPr>
        <w:t xml:space="preserve"> </w:t>
      </w:r>
      <w:r>
        <w:rPr>
          <w:rFonts w:eastAsia="Lucida Sans Unicode"/>
        </w:rPr>
        <w:t xml:space="preserve">Fontos azonban leszögezni, hogy erről minden esetben megfelelő módon tájékoztatni kell a fogyasztókat. Mindez azt jelenti, hogy jól láthatóan fel kell tüntetni, hogy mennyi az ára, és mely belépőkre vonatkozik (például a nem fogyasztó vendégekre) stb. Fizetéskor pedig a vendéglátóegységnek nyugtát kell adnia a szolgáltatást igénybevevő személyek részé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zeti Fogyasztóvédelmi Hatóság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6. szeptember 02.,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ozgás negyven fölött </w:t>
      </w:r>
    </w:p>
    <w:p>
      <w:pPr>
        <w:pStyle w:val="Szveg"/>
        <w:rPr>
          <w:rFonts w:eastAsia="Lucida Sans Unicode"/>
        </w:rPr>
      </w:pPr>
      <w:r>
        <w:rPr/>
        <w:t xml:space="preserve"> </w:t>
      </w:r>
    </w:p>
    <w:p>
      <w:pPr>
        <w:pStyle w:val="Szveg"/>
        <w:rPr>
          <w:rFonts w:eastAsia="Lucida Sans Unicode"/>
        </w:rPr>
      </w:pPr>
      <w:r>
        <w:rPr>
          <w:rFonts w:eastAsia="Lucida Sans Unicode"/>
        </w:rPr>
        <w:t xml:space="preserve">A kor előrehaladtával egyre több ember érez rá arra, hogy milyen fontos is a mozgás, a sport, ám nem tudja, hogyan is kezdjen hozzá. Tanácstalan, mert mondjuk negyven alatt nem volt életének szerves része a sportos élet. Azzal semmilyen újdonságot nem mondunk, hogy a rendszeresen végzett sportolás egészségmegőrző, mi több, teljesítménynövelő hatású. A szervezetünk felfrissül, ami jótékony hatással van a hangulatunkra. A sportolás azért is roppant hasznos, mert kihat a mindennapjainkra, és nem nélkülözhető az egészséges élethez. Negyven fölött a szervezetünkben visszafelé fejlődő folyamatok indulnak el, ez a sport segítségével ugyan nem állítható meg, de lelassítható. A felnőttkori, vagy időskori testedzésnél nem árt több szempontot is figyelembe vennünk. Nem mindegy, hogy milyen sportágat választunk, s az sem, hogy egy nap mennyit mozgunk. Azt is számításba kell vennünk, hogy az a mozgásforma, ami kedvezőnek tűnt gyerekkorban, az nem biztos, hogy hasznos negyven év fölött. Ha sportoltunk korábban, felejtsük el a fiatalkori eredményünket, már csak azért is, mert a testünk már közel sem olyan, mint akkor. Figyelembe kell venni életkori sajátosságainkat, terhelhetőségünket, és fokozottan kerülni kell az esetlegesen károsító, sérülést okozó, erőltetett mozgást. </w:t>
      </w:r>
    </w:p>
    <w:p>
      <w:pPr>
        <w:pStyle w:val="Szveg"/>
        <w:rPr/>
      </w:pPr>
      <w:r>
        <w:rPr>
          <w:rFonts w:eastAsia="Lucida Sans Unicode"/>
        </w:rPr>
        <w:t xml:space="preserve">Ne a mennyiséget, hanem a minőséget nézzük, inkább rövidebb ideig mozogjunk, fussunk, ússzunk, kerékpározzunk, de rendszeresen! A heti egynapos, intenzív mozgás helyett, inkább napi szinten húzzunk edzőcipőt, vagy vegyünk fel úszósapkát, de rövidebb ideig, mondjuk harminc-negyven percig kocogjunk, vagy legyünk a medencében, mert a kor előrehaladtával csökken a szer vezetünk terhelhetősége. Jó tanács: mielőtt belevágunk a "mozgásprojektbe", menjünk el orvosunkhoz, vizsgáljon meg és mondja el, egészségi állapotunkhoz mérten milyen sportágat válasszunk. Az úszás kíméli meg leginkább az ízületeket. Sokan dicsérik az ugyancsak kevésbé megterhelő nordic walking-ot, más néven skandináv gyaloglást, vagy botsportot, ahol az ízületeket a botok megfelelő használatával lehet kímélni. Nem kell akkora lendülettel mozognunk. Fokozatosan előtérbe kerül a bemelegítés és a sportolás utáni nyújtás-lazítás jelentősége. </w:t>
      </w:r>
    </w:p>
    <w:p>
      <w:pPr>
        <w:pStyle w:val="Szveg"/>
        <w:rPr/>
      </w:pPr>
      <w:r>
        <w:rPr>
          <w:rFonts w:eastAsia="Times New Roman"/>
        </w:rPr>
        <w:t xml:space="preserve"> </w:t>
      </w:r>
      <w:r>
        <w:rPr>
          <w:rFonts w:eastAsia="Lucida Sans Unicode"/>
        </w:rPr>
        <w:t xml:space="preserve">Ne gondolkozzunk nagy eredményekben! </w:t>
      </w:r>
    </w:p>
    <w:p>
      <w:pPr>
        <w:pStyle w:val="Szveg"/>
        <w:rPr/>
      </w:pPr>
      <w:r>
        <w:rPr>
          <w:rFonts w:eastAsia="Times New Roman"/>
        </w:rPr>
        <w:t xml:space="preserve"> </w:t>
      </w:r>
      <w:r>
        <w:rPr>
          <w:rFonts w:eastAsia="Lucida Sans Unicode"/>
        </w:rPr>
        <w:t xml:space="preserve">Negyven év fölött a test már csak olyan, hogy nem alakítható olyan szinten, mint fiatalkorban, az állóképesség is rosszabb, bár kétségkívül alakítható, növelhető. Ne gondolkozzunk nagy eredményekben, ne akarjunk (pláne azonnal) tripla ironmant teljesíteni, a lényeg a jobb hangulaton, a frissességen, a jó közérzeten van. Az állandó sporttal segíthetünk egészségünk megőrzésében, jobban működhet a keringési rendszer, az izomzatunk is rugalmasabbá tehető. Bár az életünk meghosszabbítása nem csak az aktív élettől, a rendszeres sportolástól függ, de mégis az egyik legfontosabb alappillérnek számí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rifával trükköző taxisokat fogtak </w:t>
      </w:r>
    </w:p>
    <w:p>
      <w:pPr>
        <w:pStyle w:val="Szveg"/>
        <w:rPr>
          <w:rFonts w:eastAsia="Lucida Sans Unicode"/>
        </w:rPr>
      </w:pPr>
      <w:r>
        <w:rPr/>
        <w:t xml:space="preserve"> </w:t>
      </w:r>
    </w:p>
    <w:p>
      <w:pPr>
        <w:pStyle w:val="Szveg"/>
        <w:rPr>
          <w:rFonts w:eastAsia="Lucida Sans Unicode"/>
        </w:rPr>
      </w:pPr>
      <w:r>
        <w:rPr>
          <w:rFonts w:eastAsia="Lucida Sans Unicode"/>
        </w:rPr>
        <w:t xml:space="preserve">Taxi kontra hiénák. Bár már nagyon szigorú a szabályozás, mégis akad, aki megpróbálj ezt kijátszani. A hiénák és a kopók harca örök probléma a belvárosban. Razziázni indultunk a BKK-val, a fogyasztóvédőkkel és a rendőrökkel, hogy lássuk, hogyan működik ma Budapesten a taxis biznisz. Címkék: Kunfalvi Nóra, személyszállítás, Rásó Hajnalka, szabálytalanságok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V2 - Tények, 2016. szeptember 02., péntek - 18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rendhagyó GVH-kampány </w:t>
      </w:r>
    </w:p>
    <w:p>
      <w:pPr>
        <w:pStyle w:val="Szveg"/>
        <w:rPr>
          <w:rFonts w:eastAsia="Lucida Sans Unicode"/>
        </w:rPr>
      </w:pPr>
      <w:r>
        <w:rPr/>
        <w:t xml:space="preserve"> </w:t>
      </w:r>
    </w:p>
    <w:p>
      <w:pPr>
        <w:pStyle w:val="Szveg"/>
        <w:rPr>
          <w:rFonts w:eastAsia="Lucida Sans Unicode"/>
        </w:rPr>
      </w:pPr>
      <w:r>
        <w:rPr>
          <w:rFonts w:eastAsia="Lucida Sans Unicode"/>
        </w:rPr>
        <w:t xml:space="preserve">A téma a tisztességtelen kereskedelmi gyakorlatok bemutatása volt. </w:t>
      </w:r>
    </w:p>
    <w:p>
      <w:pPr>
        <w:pStyle w:val="Szveg"/>
        <w:rPr>
          <w:rFonts w:eastAsia="Lucida Sans Unicode"/>
        </w:rPr>
      </w:pPr>
      <w:r>
        <w:rPr>
          <w:rFonts w:eastAsia="Lucida Sans Unicode"/>
        </w:rPr>
        <w:t xml:space="preserve">Kampánycél: </w:t>
      </w:r>
    </w:p>
    <w:p>
      <w:pPr>
        <w:pStyle w:val="Szveg"/>
        <w:rPr>
          <w:rFonts w:eastAsia="Lucida Sans Unicode"/>
        </w:rPr>
      </w:pPr>
      <w:r>
        <w:rPr>
          <w:rFonts w:eastAsia="Lucida Sans Unicode"/>
        </w:rPr>
        <w:t xml:space="preserve">A Gazdasági Versenyhivatal nyár végi, ősz eleji fogyasztókkal szembeni tisztességtelen kereskedelmi gyakorlatokat fókuszba helyező mpányát a Republic készítette. A tavalyi kampány után ismét rendhagyó kreatív koncepciót várt a megrendelő. A téma a tisztességtelen kereskedelmi gyakorlatok bemutatása volt. Ezek olyan agy számú fogyasztót megtévesztő, illetve agresszív - ajánlatok, akciók, tájékoztatások, amelyek például tartamilag hiányosak, hamis vagy túlzó előnyökkel hirdetnek egy-egy terméket vagy szolgáltatást. </w:t>
      </w:r>
    </w:p>
    <w:p>
      <w:pPr>
        <w:pStyle w:val="Szveg"/>
        <w:rPr>
          <w:rFonts w:eastAsia="Lucida Sans Unicode"/>
        </w:rPr>
      </w:pPr>
      <w:r>
        <w:rPr>
          <w:rFonts w:eastAsia="Lucida Sans Unicode"/>
        </w:rPr>
        <w:t xml:space="preserve">Kreatív koncepció: </w:t>
      </w:r>
    </w:p>
    <w:p>
      <w:pPr>
        <w:pStyle w:val="Szveg"/>
        <w:rPr>
          <w:rFonts w:eastAsia="Lucida Sans Unicode"/>
        </w:rPr>
      </w:pPr>
      <w:r>
        <w:rPr>
          <w:rFonts w:eastAsia="Lucida Sans Unicode"/>
        </w:rPr>
        <w:t xml:space="preserve">"Sokan dőlnek be az efféle gyakorlatoknak, ezért a kampány a "Ne legyen könnyű préda" headline-t kapta. A vizuális kulcselemekben a GVH által meghatározott példaesetek áldozatait helyeztük a fókuszba rendhagyó módon: a megtévesztő ajánlatokkal tőrbe csalt gyanútlan fogyasztókat, akárcsak az elejtett vadakat, a földre kiterített trófeaként jelenítettük meg." - foglalta össze az ötlet lényegét a Kreatívnak küldött kampányösszefogalóban Ónodi Szabó Mátyás a Republic Head of copy-ja.  </w:t>
      </w:r>
    </w:p>
    <w:p>
      <w:pPr>
        <w:pStyle w:val="Szveg"/>
        <w:rPr>
          <w:rFonts w:eastAsia="Lucida Sans Unicode"/>
        </w:rPr>
      </w:pPr>
      <w:r>
        <w:rPr>
          <w:rFonts w:eastAsia="Lucida Sans Unicode"/>
        </w:rPr>
        <w:t xml:space="preserve">Az "utazó", a "környezetvédő", illetve a "celeb" irányok karakterei belső monológok és egy rövid dialógus formájában is feldolgozzák a meglehetősen bonyolultan értelmezhető eseteket. A 15 másodperces Youtube pre-roll videók, a mozgó bannerek és az egyéb digitális eszközök a kampány edukációs céllal létrehozott microsite-jára irányítanak, ahol a látogatók maguk göngyölíthetik fel az egyes ügyeket egy kattintás alapú, interaktív nyomkereső játék segítségével.  </w:t>
      </w:r>
    </w:p>
    <w:p>
      <w:pPr>
        <w:pStyle w:val="Szveg"/>
        <w:rPr>
          <w:rFonts w:eastAsia="Lucida Sans Unicode"/>
        </w:rPr>
      </w:pPr>
      <w:r>
        <w:rPr>
          <w:rFonts w:eastAsia="Lucida Sans Unicode"/>
        </w:rPr>
        <w:t xml:space="preserve">A fotók és a videófelvételek a Petőfi Irodalmi Múzeum impozáns dísztermében készültek. A valószínűleg ismét nagy feltűnést keltő GVH-kampány intenzív média-megjelenésekkel startolt nemrég.  </w:t>
      </w:r>
    </w:p>
    <w:p>
      <w:pPr>
        <w:pStyle w:val="Szveg"/>
        <w:rPr>
          <w:rFonts w:eastAsia="Lucida Sans Unicode"/>
        </w:rPr>
      </w:pPr>
      <w:r>
        <w:rPr>
          <w:rFonts w:eastAsia="Lucida Sans Unicode"/>
        </w:rPr>
        <w:t xml:space="preserve">Érdekesség, behind the scenes: </w:t>
      </w:r>
    </w:p>
    <w:p>
      <w:pPr>
        <w:pStyle w:val="Szveg"/>
        <w:rPr>
          <w:rFonts w:eastAsia="Lucida Sans Unicode"/>
        </w:rPr>
      </w:pPr>
      <w:r>
        <w:rPr>
          <w:rFonts w:eastAsia="Lucida Sans Unicode"/>
        </w:rPr>
        <w:t xml:space="preserve">A videók packshot narrációjának hangját a hazai rockélet vitathatatlan érdemekkel büszkélkedő érces orgánumú nagyágyúja, a Pokolgép frontembere, Kalapács József kölcsönözte. </w:t>
      </w:r>
    </w:p>
    <w:p>
      <w:pPr>
        <w:pStyle w:val="Szveg"/>
        <w:rPr>
          <w:rFonts w:eastAsia="Lucida Sans Unicode"/>
        </w:rPr>
      </w:pPr>
      <w:r>
        <w:rPr>
          <w:rFonts w:eastAsia="Lucida Sans Unicode"/>
        </w:rPr>
      </w:r>
    </w:p>
    <w:p>
      <w:pPr>
        <w:pStyle w:val="Szveg"/>
        <w:rPr/>
      </w:pPr>
      <w:hyperlink r:id="rId4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reativ.hu, 2016. szeptem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 kereskedő átveri a műszaki cikkek vásárlóit </w:t>
      </w:r>
    </w:p>
    <w:p>
      <w:pPr>
        <w:pStyle w:val="Szveg"/>
        <w:rPr>
          <w:rFonts w:eastAsia="Lucida Sans Unicode"/>
        </w:rPr>
      </w:pPr>
      <w:r>
        <w:rPr/>
        <w:t xml:space="preserve"> </w:t>
      </w:r>
    </w:p>
    <w:p>
      <w:pPr>
        <w:pStyle w:val="Szveg"/>
        <w:rPr>
          <w:rFonts w:eastAsia="Lucida Sans Unicode"/>
        </w:rPr>
      </w:pPr>
      <w:r>
        <w:rPr>
          <w:rFonts w:eastAsia="Lucida Sans Unicode"/>
        </w:rPr>
        <w:t xml:space="preserve">Bár sokat tisztult a piac az elmúlt években, sok kereskedő még mindig nem tartja be a fogyasztóvédelmi szabályokat, ami könnyen rémálommá változtathatja a drága műszaki cikkek vásárlását - derült ki a Media Markt és a Szövetség az Elektronikus Kereskedelemért által szervezett háttérbeszélgetésen. </w:t>
      </w:r>
    </w:p>
    <w:p>
      <w:pPr>
        <w:pStyle w:val="Szveg"/>
        <w:rPr>
          <w:rFonts w:eastAsia="Lucida Sans Unicode"/>
        </w:rPr>
      </w:pPr>
      <w:r>
        <w:rPr>
          <w:rFonts w:eastAsia="Lucida Sans Unicode"/>
        </w:rPr>
        <w:t xml:space="preserve">"Rémálommá tud változni, ha egy nagyértékű fogyasztási cikkel kapcsolatos probléma esetén a vásárlók nem tudják érvényesíteni fogyasztóvédelmi jogaikat - mondta nemrég egy háttérbeszélgetésen Német Károly Csongor, a Media Markt ügyvezető igazgatója. Bár a fogyasztóknak számos lehetőségük van arra, hogy biztonságossá tegyék vásárlásaikat és probléma esetén érvényesítsék fogyasztói jogaikat, sokan nem tudják, hogy mi mindent tehetnek. Ráadásul az egyes piaci szereplők nem egyformán tartják be a szabályokat, így nagyon eltérő gyakorlattal találkozhatnak a vásárlók - figyelmeztetett az ügyvezető. </w:t>
      </w:r>
    </w:p>
    <w:p>
      <w:pPr>
        <w:pStyle w:val="Szveg"/>
        <w:rPr>
          <w:rFonts w:eastAsia="Lucida Sans Unicode"/>
        </w:rPr>
      </w:pPr>
      <w:r>
        <w:rPr>
          <w:rFonts w:eastAsia="Lucida Sans Unicode"/>
        </w:rPr>
        <w:t xml:space="preserve">Nem minden kereskedő tartja például be azt a szabályt, hogy a vásárlás utáni első két évben nem lehet a garanciavállalást feltételekhez kötni - hívta fel a figyelmet Bíró Péter, a Media Markt szolgáltatási és környezetvédelmi termékmenedzsere. Ebben az időszakban párhuzamosan egymás mellett fut az egyéves kötelező jótállás és a kétéves szavatosság, amelyeken túl lehet csak feltételeket szabni a garanciához. Így nem lehet például egy klímaberendezésnél nem lehet előírni, hogy csak az adott márkaszerviz kötheti be vagy javíthatja a terméket. </w:t>
      </w:r>
    </w:p>
    <w:p>
      <w:pPr>
        <w:pStyle w:val="Szveg"/>
        <w:rPr>
          <w:rFonts w:eastAsia="Lucida Sans Unicode"/>
        </w:rPr>
      </w:pPr>
      <w:r>
        <w:rPr>
          <w:rFonts w:eastAsia="Lucida Sans Unicode"/>
        </w:rPr>
        <w:t xml:space="preserve">A kerekasztal-beszélgetésen az is kiderült, hogy cserénél vagy javításnál több kereskedő ragaszkodik a számlához és a jótálláshoz is, ám csak egy dokumentum kötelező, amely hitelt érdemlően bizonyítja a vásárlást, akár a bankszámla-kivonat, a Média Markt számára pedig elegendőek a saját vállalatirányítási rendszerében szereplő adatok. Bíró Péter arra is figyelmeztette a vásárlókat, hogy vannak cégek, amelyek a garancia lejárta előtt pár héttel "látszatjavításokkal" verik át a vásárlókat. </w:t>
      </w:r>
    </w:p>
    <w:p>
      <w:pPr>
        <w:pStyle w:val="Szveg"/>
        <w:rPr>
          <w:rFonts w:eastAsia="Lucida Sans Unicode"/>
        </w:rPr>
      </w:pPr>
      <w:r>
        <w:rPr>
          <w:rFonts w:eastAsia="Lucida Sans Unicode"/>
        </w:rPr>
        <w:t xml:space="preserve">Szigeti Ferenc, a Media Markt webáruházának vezetője arra hívta fel a figyelmet, hogy minden online áruházat üzemeltető cég köteles megadni bizonyos adatokat (nevét, székhelyét, adószámát, cégjegyzék számát és elérhetőségeit), amelyek alapján a vásárló le is tudja ellenőrizni, ki az, akitől vásárol, illetve akinél később reklamálhat, ha probléma adódik. Amennyiben ellenőrzés során a fenti adatok hiányoznak, célszerű másik helyet keresni, ahol minden adat nyilvános. Mindig olvassuk el az Általános Szerződési Feltételeket (ÁFSZ), mert az tartalmazza a vásárló jogait és a kereskedő kötelezettségeit. Ezeket a feltételeket online vásárlás estén mindig el kell fogadni, mielőtt a vásárlás megtörténne. Ha egy webáruházban úgy tudunk vásárolni, hogy az ÁSZF-et nem kell elolvasnunk, akkor a kereskedő törvénysértés követett el. </w:t>
      </w:r>
    </w:p>
    <w:p>
      <w:pPr>
        <w:pStyle w:val="Szveg"/>
        <w:rPr>
          <w:rFonts w:eastAsia="Lucida Sans Unicode"/>
        </w:rPr>
      </w:pPr>
      <w:r>
        <w:rPr>
          <w:rFonts w:eastAsia="Lucida Sans Unicode"/>
        </w:rPr>
        <w:t xml:space="preserve">Ha a megvásárolt termék, valamilyen okból feleslegessé válik, akkor a vásárlónak bolti vásárlás esetében 3, az online verziónál 14 napon belül joga van elállni a vásárlástól indoklás nélkül. Ezt viszont írásban kell jelezni a kereskedő felé, akinek kötelessége visszafizetnie a vásárláskor fizetett összeget. Fontos kiemelni, hogy a visszaküldés költsége a vásárlót terheli. Számos webáruház eredeti és bontatlan csomagolást ír elő a visszavétel feltételeként. "Ez tisztességtelen kereskedői magatartás, mert ilyen törvényi rendelkezés nincs" - tette hozzá Bíró Péter. </w:t>
      </w:r>
    </w:p>
    <w:p>
      <w:pPr>
        <w:pStyle w:val="Szveg"/>
        <w:rPr>
          <w:rFonts w:eastAsia="Lucida Sans Unicode"/>
        </w:rPr>
      </w:pPr>
      <w:r>
        <w:rPr>
          <w:rFonts w:eastAsia="Lucida Sans Unicode"/>
        </w:rPr>
        <w:t xml:space="preserve">A nagyobb értékű műszaki cikkek online piacán akár 20-30 ezer forintos különbséget is tapasztalhatunk az egyes kereskedők között, ám ez annak a jele is lehet, hogy például áfacsalóval van dolgunk. Ám ha az áfafizetést például külföldi cég számlázása révén kerüli ki a kereskedő, akkor a vásárlónak is az adott országban kell érvényesítenie fogyasztói jogait. Az is előfordul, hogy "használtként" számlázzák ki olcsóbban a terméket, ám ez esetben is csorbulnak a fogyasztók jogai, az egyéves jótállás például a felére esik le - tette hozzá Németh Károly Csongor. Ormós Zoltán, a Szövetség az Elektronikus Kereskedelemért (SZEK) elnöke pedig arra figyelmeztetett, hogy a tisztességtelen gyakorlatot folytató online kereskedők esetében az is problematikus, hogy akár egy-két havonta lecserélik a cégüket, így előfordulhat, hogy a vásárlónak esélye sem marad jogai érvényesítésé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E. </w:t>
      </w:r>
    </w:p>
    <w:p>
      <w:pPr>
        <w:pStyle w:val="Szveg"/>
        <w:rPr>
          <w:rFonts w:eastAsia="Lucida Sans Unicode"/>
        </w:rPr>
      </w:pPr>
      <w:r>
        <w:rPr>
          <w:rFonts w:eastAsia="Lucida Sans Unicode"/>
        </w:rPr>
      </w:r>
    </w:p>
    <w:p>
      <w:pPr>
        <w:pStyle w:val="Szveg"/>
        <w:rPr/>
      </w:pPr>
      <w:hyperlink r:id="rId4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g.hu, 2016. szeptem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áttérbeszélgetést szervezett a Szövetség az Elektronikus Kereskedelemért közhasznú egyesület </w:t>
      </w:r>
    </w:p>
    <w:p>
      <w:pPr>
        <w:pStyle w:val="Szveg"/>
        <w:rPr>
          <w:rFonts w:eastAsia="Lucida Sans Unicode"/>
        </w:rPr>
      </w:pPr>
      <w:r>
        <w:rPr/>
        <w:t xml:space="preserve"> </w:t>
      </w:r>
    </w:p>
    <w:p>
      <w:pPr>
        <w:pStyle w:val="Szveg"/>
        <w:rPr>
          <w:rFonts w:eastAsia="Lucida Sans Unicode"/>
        </w:rPr>
      </w:pPr>
      <w:r>
        <w:rPr>
          <w:rFonts w:eastAsia="Lucida Sans Unicode"/>
        </w:rPr>
        <w:t xml:space="preserve">A Media Markt-tal közösen szervezett beszélgetésen a fogyasztói jogokról is szó esett. </w:t>
      </w:r>
    </w:p>
    <w:p>
      <w:pPr>
        <w:pStyle w:val="Szveg"/>
        <w:rPr>
          <w:rFonts w:eastAsia="Lucida Sans Unicode"/>
        </w:rPr>
      </w:pPr>
      <w:r>
        <w:rPr>
          <w:rFonts w:eastAsia="Lucida Sans Unicode"/>
        </w:rPr>
        <w:t xml:space="preserve">Ha áfás számlát kérsz, bukod a jogaidat és nem is tudsz róla </w:t>
      </w:r>
    </w:p>
    <w:p>
      <w:pPr>
        <w:pStyle w:val="Szveg"/>
        <w:rPr>
          <w:rFonts w:eastAsia="Lucida Sans Unicode"/>
        </w:rPr>
      </w:pPr>
      <w:r>
        <w:rPr>
          <w:rFonts w:eastAsia="Lucida Sans Unicode"/>
        </w:rPr>
        <w:t xml:space="preserve">Közösen szervezett háttérbeszélgetést a fogyasztói jogokról a legnagyobb hazai elektronikai áruház és a Szövetség az Elektronikus Kereskedelemért közhasznú egyesület. Meglepő dolgok derültek ki: tudtad, hogy áfás számla igényléssel rögtön bukod a jótállást? </w:t>
      </w:r>
    </w:p>
    <w:p>
      <w:pPr>
        <w:pStyle w:val="Szveg"/>
        <w:rPr>
          <w:rFonts w:eastAsia="Lucida Sans Unicode"/>
        </w:rPr>
      </w:pPr>
      <w:r>
        <w:rPr>
          <w:rFonts w:eastAsia="Lucida Sans Unicode"/>
        </w:rPr>
        <w:t xml:space="preserve">Ha tízezer forintnál drágább elektronikai terméket vásárolunk, ahhoz az esetek túlnyomó többségében jár </w:t>
      </w:r>
    </w:p>
    <w:p>
      <w:pPr>
        <w:pStyle w:val="Szveg"/>
        <w:rPr/>
      </w:pPr>
      <w:r>
        <w:rPr>
          <w:rFonts w:eastAsia="Times New Roman"/>
        </w:rPr>
        <w:t xml:space="preserve"> </w:t>
      </w:r>
      <w:r>
        <w:rPr>
          <w:rFonts w:eastAsia="Lucida Sans Unicode"/>
        </w:rPr>
        <w:t xml:space="preserve">1 év jótállás és </w:t>
      </w:r>
    </w:p>
    <w:p>
      <w:pPr>
        <w:pStyle w:val="Szveg"/>
        <w:rPr/>
      </w:pPr>
      <w:r>
        <w:rPr>
          <w:rFonts w:eastAsia="Times New Roman"/>
        </w:rPr>
        <w:t xml:space="preserve"> </w:t>
      </w:r>
      <w:r>
        <w:rPr>
          <w:rFonts w:eastAsia="Lucida Sans Unicode"/>
        </w:rPr>
        <w:t xml:space="preserve">2 év szavatosság. </w:t>
      </w:r>
    </w:p>
    <w:p>
      <w:pPr>
        <w:pStyle w:val="Szveg"/>
        <w:rPr>
          <w:rFonts w:eastAsia="Lucida Sans Unicode"/>
        </w:rPr>
      </w:pPr>
      <w:r>
        <w:rPr>
          <w:rFonts w:eastAsia="Lucida Sans Unicode"/>
        </w:rPr>
        <w:t xml:space="preserve">A rossz hír, hogy e két garanciális jog közül a számodra kedvezőbbet, a jótállást, amint kérsz egy áfás számlát, máris elbukod. </w:t>
      </w:r>
    </w:p>
    <w:p>
      <w:pPr>
        <w:pStyle w:val="Szveg"/>
        <w:rPr>
          <w:rFonts w:eastAsia="Lucida Sans Unicode"/>
        </w:rPr>
      </w:pPr>
      <w:r>
        <w:rPr>
          <w:rFonts w:eastAsia="Lucida Sans Unicode"/>
        </w:rPr>
        <w:t xml:space="preserve">A háttérbeszélgetésen a Media Markt egy munkatársa kiemelte, hogy az áruház a jogszabálynál és a piaci gyakorlatnál kedvezőbben jár el. Nem azt vizsgálja, hogy cégre vagy magánszemély nevére vették-e a terméket, hanem, hogy az egy gazdasági vállalkozás üzleti érdekkörében lett-e használva, vagy sem. </w:t>
      </w:r>
    </w:p>
    <w:p>
      <w:pPr>
        <w:pStyle w:val="Szveg"/>
        <w:rPr>
          <w:rFonts w:eastAsia="Lucida Sans Unicode"/>
        </w:rPr>
      </w:pPr>
      <w:r>
        <w:rPr>
          <w:rFonts w:eastAsia="Lucida Sans Unicode"/>
        </w:rPr>
        <w:t xml:space="preserve">Persze a cég elég speciális helyzetben van. Bár neki is jót kell állnia az eladott termékekért, egy garanciális javítás költségét főszabály szerint mégis a gyártó fizeti ki. Ennek megfelelően a vállalkozás úgy tud ügyfélbarát lenni, hogy az neki semmibe nem kerül. </w:t>
      </w:r>
    </w:p>
    <w:p>
      <w:pPr>
        <w:pStyle w:val="Szveg"/>
        <w:rPr/>
      </w:pPr>
      <w:r>
        <w:rPr>
          <w:rFonts w:eastAsia="Lucida Sans Unicode"/>
        </w:rPr>
        <w:t xml:space="preserve">Tudunk nyomást gyakorolni - mondta Német Károly Csongor, a Media Markt ügyvezető igazgatója. Egy félmosolyt is megeresztett, mely valószínűleg annak szólt, hogy Európa legnagyobb elektronikai termék vásárlójaként elég jó helyzetben van a cégcsoport a gyártókkal szemben, amikor egy-egy garanciális ügyben vitájuk támad. </w:t>
      </w:r>
    </w:p>
    <w:p>
      <w:pPr>
        <w:pStyle w:val="Szveg"/>
        <w:rPr/>
      </w:pPr>
      <w:r>
        <w:rPr>
          <w:rFonts w:eastAsia="Times New Roman"/>
        </w:rPr>
        <w:t xml:space="preserve"> </w:t>
      </w:r>
      <w:r>
        <w:rPr>
          <w:rFonts w:eastAsia="Lucida Sans Unicode"/>
        </w:rPr>
        <w:t xml:space="preserve">Óva intettek minket attól a megjelentek, hogy az áfa elengedése fejében beleegyezzünk, hogy egy kereskedő új helyett használt termékről állítson ki nekünk számlát. Bár ennek segítségével pénzt spórolunk meg, de jótállás helyett csak szavatosság jár nekünk, ráadásul az sem két, csupán egy éven keresztül. </w:t>
      </w:r>
    </w:p>
    <w:p>
      <w:pPr>
        <w:pStyle w:val="Szveg"/>
        <w:rPr/>
      </w:pPr>
      <w:r>
        <w:rPr>
          <w:rFonts w:eastAsia="Times New Roman"/>
        </w:rPr>
        <w:t xml:space="preserve"> </w:t>
      </w:r>
      <w:r>
        <w:rPr>
          <w:rFonts w:eastAsia="Lucida Sans Unicode"/>
        </w:rPr>
        <w:t xml:space="preserve">Jelentős veszélynek van kitéve a vásárló, ha nem elég körültekintően vásárol az interneten. Sok az eltűnős cég, mely árelőnyt kovácsol magának a fogyasztóvédelmi illetve az adójogszabályok megsértéséből, aztán viszont hamar felszívódik. Azt azonban, hogy e cégek mekkora szeletet harapnak ki a magyarországi internetes kereskedelemből, sem az elektronikai vállalat hazai ügyvezetője, sem Ormós Zoltán, a Szövetség az Elektronikus Kereskedelemért (SzEK) közhasznú egyesület elnöke nem tudta megmondani. </w:t>
      </w:r>
    </w:p>
    <w:p>
      <w:pPr>
        <w:pStyle w:val="Szveg"/>
        <w:rPr/>
      </w:pPr>
      <w:r>
        <w:rPr>
          <w:rFonts w:eastAsia="Times New Roman"/>
        </w:rPr>
        <w:t xml:space="preserve"> </w:t>
      </w:r>
      <w:r>
        <w:rPr>
          <w:rFonts w:eastAsia="Lucida Sans Unicode"/>
        </w:rPr>
        <w:t xml:space="preserve">A SzEK hamarosan segíteni fog a vásárlókon: egy Európában is elismert tanúsítványt fog adni a megbízható webáruházaknak, így a fogyasztó, ha ilyen helyen vásárol, biztos lehet abban, hogy korrekt szolgáltatást nyújtó céggel kerül kapcsolatba. </w:t>
      </w:r>
    </w:p>
    <w:p>
      <w:pPr>
        <w:pStyle w:val="Szveg"/>
        <w:rPr/>
      </w:pPr>
      <w:r>
        <w:rPr>
          <w:rFonts w:eastAsia="Times New Roman"/>
        </w:rPr>
        <w:t xml:space="preserve"> </w:t>
      </w:r>
      <w:r>
        <w:rPr>
          <w:rFonts w:eastAsia="Lucida Sans Unicode"/>
        </w:rPr>
        <w:t xml:space="preserve">Amíg nem terjed el széles körben ez a tanúsítvány, addig a SzEK elnöke hüvelykujj szabályként azt javasolta, hogy vigyázzunk azzal a netes áruházzal, ahol nem fogadnak el bankkártyát: itt valami takargatnivalója lehet a vállalkozás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netes vásárlással kapcsolatban arra hívták fel a figyelmet, hogy a 14 napos ingyenes elállási idő (tehát, hogy visszaküldhetjük a legtöbb megrendelt terméket két héten belül és a kereskedőnek vissza kell nekünk adnia a pénzünket) csak a magánszemélyekre vonatkozik. Ha áfás számlát kérünk, akkor ugyanúgy bukhatjuk ezt a jogunkat is, mint az első éves jótállást. </w:t>
      </w:r>
    </w:p>
    <w:p>
      <w:pPr>
        <w:pStyle w:val="Szveg"/>
        <w:rPr/>
      </w:pPr>
      <w:r>
        <w:rPr>
          <w:rFonts w:eastAsia="Times New Roman"/>
        </w:rPr>
        <w:t xml:space="preserve"> </w:t>
      </w:r>
      <w:r>
        <w:rPr>
          <w:rFonts w:eastAsia="Lucida Sans Unicode"/>
        </w:rPr>
        <w:t xml:space="preserve">Ezzel a jogával a Media Markt tapasztalatai szerint minden tízedik vásárló él, de túlnyomó többségük csak másik készülékre cseréli a megvásárolt termékét, a pénzét nem kéri vissza. </w:t>
      </w:r>
    </w:p>
    <w:p>
      <w:pPr>
        <w:pStyle w:val="Szveg"/>
        <w:rPr>
          <w:rFonts w:eastAsia="Lucida Sans Unicode"/>
        </w:rPr>
      </w:pPr>
      <w:r>
        <w:rPr>
          <w:rFonts w:eastAsia="Lucida Sans Unicode"/>
        </w:rPr>
      </w:r>
    </w:p>
    <w:p>
      <w:pPr>
        <w:pStyle w:val="Szveg"/>
        <w:rPr/>
      </w:pPr>
      <w:hyperlink r:id="rId4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nzcentrum.hu, 2016. szeptem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em? </w:t>
      </w:r>
    </w:p>
    <w:p>
      <w:pPr>
        <w:pStyle w:val="Szveg"/>
        <w:rPr>
          <w:rFonts w:eastAsia="Lucida Sans Unicode"/>
        </w:rPr>
      </w:pPr>
      <w:r>
        <w:rPr/>
        <w:t xml:space="preserve"> </w:t>
      </w:r>
    </w:p>
    <w:p>
      <w:pPr>
        <w:pStyle w:val="Szveg"/>
        <w:rPr>
          <w:rFonts w:eastAsia="Lucida Sans Unicode"/>
        </w:rPr>
      </w:pPr>
      <w:r>
        <w:rPr>
          <w:rFonts w:eastAsia="Lucida Sans Unicode"/>
        </w:rPr>
        <w:t xml:space="preserve">Az ember mindig tanul. Én most megtanultam, hogy a kettő néha csak egy. Az történt, hogy tavaly áprilisban vettem egy elég drága márkás cipőt. </w:t>
      </w:r>
    </w:p>
    <w:p>
      <w:pPr>
        <w:pStyle w:val="Szveg"/>
        <w:rPr/>
      </w:pPr>
      <w:r>
        <w:rPr>
          <w:rFonts w:eastAsia="Times New Roman"/>
        </w:rPr>
        <w:t xml:space="preserve"> </w:t>
      </w:r>
      <w:r>
        <w:rPr>
          <w:rFonts w:eastAsia="Lucida Sans Unicode"/>
        </w:rPr>
        <w:t xml:space="preserve">Már amikor felpróbáltam, éreztem, hogy ez más, mint a többi, kényelmes, puha, van benne talpbetét, ami manapság nagy szó, hiszen már a gyerekcipőket is anélkül gyártják, aztán csodálkozunk, hogy olyan sok a lúdtalpas fiatal. Ez a cipő túlél engem, gondoltam, bár a felsőrész perforált mintázata kicsit elbizonytalanított. Nem fog ez kitörni? Á, ez egy jó márka, és egyébként kétéves jótállás van, mondta az eladó. Mi mást mondhat. De eszembe jutott két ismerősöm, akik a Ba"ában vesznek cipőt, aztán a két év lejárta előtt visszaviszik, és eddig még mindig kicserélték nekik, vagy visszakapták a pénzt. Ha a Ba"a így csinálja, akkor biztosan más is, gondoltam naivan. Tizennégy hónappal később (ebből csak kilencet hordtam, télen nem), picit megrepedt a mintázat. Azonnal vittem reklamálni. Elküldik a gyártónak, mondta az eladó. Három héttel később felhívtak, hogy a gyártó nem ismeri el a reklamációt, mert nem gyártási hiba, hanem a viselés okozta a repedést. Tessék?! Akkor ez milyen minőség?! Elrobogtam az üzletbe. Hozza a kisasszony a cipőt. Észrevettem, hogy elég szokatlanul, az orrával kifelé van a táskában, úgy, ahogyan én betettem, és az az érzésem támadt, hogy azóta ki sem vették. Akkor az eladó adott egy papírt arról, hogy átveszem a cipőt. És hol van a gyártó véleménye, kérdeztem. Majd levélben küldik. Miért levélben, most akarom látni! Azt nem lehet, mondta, nem adhatja ki, de mivel kötöttem az ebet a karóhoz, megmutatta azt a szöveget, amit levélben elküldtek. Abban szó sem volt a gyártóról, csak annyi, hogy az üzletet működtető cég nem ismeri el a reklamációt, és még ki is oktat, hogy károsodás esetén azonnal (!) kell reklamálni. Na, ezen feldühödtem, kijelentettem, hogy addig nem viszem el a cipőt, amíg nem látom a gyártó szakvéleményét, amire hivatkoztak. Nos, lerövidítve a továbbiakat: szakvélemény azóta sincs, úgy gondolom, a cipőt tényleg ki sem vették a zacskóból. Sajnos, megtehették. A fogyasztóvédelmisektől megtudtam, hogy a törvény szerint ha az ember egy év eltelte után reklamál, az üzlet már nem köteles bevizsgáltatni az árut, minden további nélkül visszautasíthatja a reklamációt. A vevő saját költségre bevizsgáltathatja, de ennek eredménye sem kötelezheti az eladót a pénz visszaadására vagy az árucserére. Marad a bíróság. Tehát a kétéves jótállás igazából csak egyéves. Ha ezt rögtön az elején megmondják, elfogadtam volna. De mivel hülyét próbáltak csinálni belőlem ezzel a "gyártó-sztorival", a Cube shopban soha többé nem vásárolok.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ujszo.com, 2016. szeptem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gyenes, gyors pénzügyi békéltetés - bankoknak kötelező lesz az alávetés </w:t>
      </w:r>
    </w:p>
    <w:p>
      <w:pPr>
        <w:pStyle w:val="Szveg"/>
        <w:rPr>
          <w:rFonts w:eastAsia="Lucida Sans Unicode"/>
        </w:rPr>
      </w:pPr>
      <w:r>
        <w:rPr/>
        <w:t xml:space="preserve"> </w:t>
      </w:r>
    </w:p>
    <w:p>
      <w:pPr>
        <w:pStyle w:val="Szveg"/>
        <w:rPr>
          <w:rFonts w:eastAsia="Lucida Sans Unicode"/>
        </w:rPr>
      </w:pPr>
      <w:r>
        <w:rPr>
          <w:rFonts w:eastAsia="Lucida Sans Unicode"/>
        </w:rPr>
        <w:t xml:space="preserve">A banki elszámolások óta csökkent a pénzügyi intézmények megegyezési hajlandósága, 2017. januártól azonban egymillió forint összegig kötelesek lesznek alávetni magukat a Pénzügyi Békéltető Testület (PBT) döntésének. A PBT ötéves működése alatt bő húszezer fogyasztói kérelem érkezett, amelyek 62 százalékát tudták érdemben elbírálni, és ezek 40 százalékát zárták le a felek megállapodásával - olvasható a Nemzeti Fogyasztóvédelmi Hatóság honlapján. </w:t>
      </w:r>
    </w:p>
    <w:p>
      <w:pPr>
        <w:pStyle w:val="Szveg"/>
        <w:rPr/>
      </w:pPr>
      <w:r>
        <w:rPr>
          <w:rFonts w:eastAsia="Times New Roman"/>
        </w:rPr>
        <w:t xml:space="preserve"> </w:t>
      </w:r>
      <w:r>
        <w:rPr>
          <w:rFonts w:eastAsia="Lucida Sans Unicode"/>
        </w:rPr>
        <w:t xml:space="preserve">A banki elszámolások óta csökkent a pénzügyi intézmények megegyezési hajlandósága, 2017. januártól azonban egymillió forint összegig kötelesek lesznek alávetni magukat a Pénzügyi Békéltető Testület (PBT) döntésének. A PBT ötéves működése alatt bő húszezer fogyasztói kérelem érkezett, amelyek 62 százalékát tudták érdemben elbírálni, és ezek 40 százalékát zárták le a felek megállapodásával - olvasható a Nemzeti Fogyasztóvédelmi Hatóság honlapján. A PBT elnöke, Kovács Erika felidézte, a testület megalakulása (2011. július 1.) előtti évben 880 fogyasztói kérelem érkezett a korábbi általános békéltető szervekhez, az alapítás évében viszont mindössze hat hónap alatt 1200 fogyasztó kereste meg a kifejezetten a pénzügyi intézményekkel kapcsolatos anyagi, polgári jogvitákkal foglalkozó új intézményt. Az ötéves évforduló küszöbén, 2016. június 13-án beérkezett a húszezredik kérelem is.Az ingyenes, gyors pénzügyi békéltetés iránti igény erősödik: az ügyfelek évi bő négyezer kérelemmel fordultak a testülethez az elmúlt három évben, 2015-ben pedig az újonnan keletkezett ügyek száma már megközelítette az 5 ezret. Ehhez jött hozzá tavaly a 15,5 ezer, a banki elszámoláshoz kötődő ügyfélbeadvány - tette hozzá. Idén június 10-ig már 2200 ügyben fordultak a PBT-hez.A pénzügyi békéltetést kérő ügyfelek a korábbiakhoz képest tudatosabbak - például megőrzik az ügyletekhez kapcsolódó irataikat -, és jobban ismerik a békéltetés szabályait is. Így a PBT az utóbbi időben egyre nagyobb arányban tudja befogadni az ügyeket - jelezte Kovács Erika. Míg 2012-ben, a működés első teljes évben (részben hiánypótlási felhívások nyomán) minden második kérelem volt alkalmas az érdemi elbírálásra, tavaly tízből már hat kérelem kapcsán indulhatott el a testület eljárása.A testület által öt év alatt lezárt mintegy 19 300 általános (nem banki elszámolási) ügy 62 százalékát tudták érdemben elbírálni. A többit eljárási akadály (például a kérelem benyújtását nem előzte meg panaszeljárás a pénzügyi intézménynél), hatáskör hiánya vagy hiányos iratok miatt nem tudták tárgyalni az eljáró tanácsok.A PBT elsődleges célja az egyezség létrehozása, így a pereskedés elkerülése a fogyasztók és a pénzügyi intézmények között. Ha azonban ez nem lehetséges, a testület kész továbbra is kötelezéssel vagy ajánlással is eldönteni az ügyet - szögezte le Kovács Erika.A 12 ezer érdemben elbírált kérelemből így 5200 zárult egyezséggel, vagyis e pénzügyi jogviták 40 százalékánál megállapodás született. Az egyezségek száma 2014-ben volt a legmagasabb, azóta kis mértékben csökkent, de ezzel párhuzamosan emelkedett a meghallgatást megelőzően megkötött megegyezések és az eljárásról szóló értesítés kézbesítését követően a pénzügyi intézmények önkéntes teljesítéseinek a száma. Az elmúlt öt év alatt közel ezer ilyen ügyben szüntették meg az eljárást.A PBT 224 ajánlást adott ki az öt év alatt. Az ajánlások száma folyamatosan mérséklődött, 2012-ben volt a legmagasabb, 76 darab. A kötelezések száma - öt év alatt 55 - szintén fokozatosan csökkent.A tanácsok az általános ügyekben 13 500 meghallgatást tartottak, az ügyek egy részében folytatólagos meghallgatás is volt. Számos, az alapítás óta a PBT-nél dolgozó békéltető szakember jelentős tapasztalatokkal rendelkezik. Hat alapító tanácstag összesen ezernél is több meghallgatáson vett részt eljáró tagként, és még ennél is több ügyben elnököltek vagy vezettek jegyzőkönyvet.Kovács Erika elmondta, 2014 végéig azt tapasztalták, hogy a pénzügyi intézmények egyre inkább hajlanak a megegyezésre. Tavaly azonban ez megváltozott, vélhetően az elszámolásból adódó veszteségek és jogviták miatt jelentősen csökkent a pénzügyi szolgáltatók megegyezési hajlandósága.Hozzátette, 2017. január 1-jén hatályba lép a jegybanktörvény módosítása, amely bevezeti a pénzügyi intézmények számára a kötelező alávetés intézményét. Ettől a Közép-Európában is - például Csehországban, Lengyelországban - alkalmazott eszköztől azt remélik, hogy a pénzügyi intézmények visszatérnek korábbi "megegyezéspárti" gyakorlatukhoz.A kötelező alávetés azt jelenti, hogy egymillió forintos ügyérték alatt - amennyiben a fogyasztói igény jogos, a jogszabályi feltételeknek megfelel, és a felek nem tudnak megegyezni -, a PBT olyan határozatot hoz, amelyet a szolgáltató köteles végrehajtani - ismertette az elnök. Az összeghatár feletti ügyekben a PBT továbbra is a pénzügyi intézmény önkéntes alávetése esetén dönthet végrehajtható kötelezéssel, ennek hiányában pedig ajánlással.Kovács Erika felhívta a figyelmet: mivel az egyezségek döntő hányadát a felek meghallgatása során kötik meg, fontos, hogy a kérelmezők azon megjelenjenek vagy képviseltessék magukat. A növekvő ügyszámhoz megfelelő helyszínt tudnak biztosítani, a meghallgatásokat május óta új helyen, a budapesti Váci út 76-ban lévő tárgyalókban tartják. OLVASSON TÖBBET A 2017-ES VÁLTOZÁSOKRÓL! </w:t>
      </w:r>
    </w:p>
    <w:p>
      <w:pPr>
        <w:pStyle w:val="Szveg"/>
        <w:rPr>
          <w:rFonts w:eastAsia="Lucida Sans Unicode"/>
        </w:rPr>
      </w:pPr>
      <w:r>
        <w:rPr>
          <w:rFonts w:eastAsia="Lucida Sans Unicode"/>
        </w:rPr>
      </w:r>
    </w:p>
    <w:p>
      <w:pPr>
        <w:pStyle w:val="Szveg"/>
        <w:rPr/>
      </w:pPr>
      <w:r>
        <w:fldChar w:fldCharType="begin"/>
      </w:r>
      <w:r>
        <w:rPr>
          <w:rStyle w:val="InternetLink"/>
          <w:color w:val="0000FF"/>
        </w:rPr>
        <w:instrText xml:space="preserve"> HYPERLINK "http://adozona.hu/altalanos/Ingyenes_gyors_penzugyi_bekeltetes_bankokna_1PAR9E" \l "rss"</w:instrText>
      </w:r>
      <w:r>
        <w:rPr>
          <w:rStyle w:val="InternetLink"/>
          <w:color w:val="0000FF"/>
        </w:rPr>
        <w:fldChar w:fldCharType="separate"/>
      </w:r>
      <w:r>
        <w:rPr>
          <w:rStyle w:val="InternetLink"/>
          <w:color w:val="0000FF"/>
        </w:rPr>
        <w:t>Eredeti</w:t>
      </w:r>
      <w:r>
        <w:rPr>
          <w:rStyle w:val="InternetLink"/>
          <w:color w:val="0000FF"/>
        </w:rPr>
        <w:fldChar w:fldCharType="end"/>
      </w:r>
      <w:r>
        <w:rPr/>
        <w:t xml:space="preserve"> </w:t>
      </w:r>
    </w:p>
    <w:p>
      <w:pPr>
        <w:pStyle w:val="Szveg"/>
        <w:rPr/>
      </w:pPr>
      <w:r>
        <w:rPr/>
      </w:r>
    </w:p>
    <w:p>
      <w:pPr>
        <w:pStyle w:val="Dtum"/>
        <w:rPr>
          <w:rFonts w:eastAsia="Lucida Sans Unicode"/>
        </w:rPr>
      </w:pPr>
      <w:r>
        <w:rPr>
          <w:rFonts w:eastAsia="Lucida Sans Unicode"/>
        </w:rPr>
        <w:t xml:space="preserve">(adozona.hu, 2016. szeptem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idl és CBA: Bűnözés kenyérrel (Villámfilmünk) </w:t>
      </w:r>
    </w:p>
    <w:p>
      <w:pPr>
        <w:pStyle w:val="Szveg"/>
        <w:rPr>
          <w:rFonts w:eastAsia="Lucida Sans Unicode"/>
        </w:rPr>
      </w:pPr>
      <w:r>
        <w:rPr/>
        <w:t xml:space="preserve"> </w:t>
      </w:r>
    </w:p>
    <w:p>
      <w:pPr>
        <w:pStyle w:val="Szveg"/>
        <w:rPr/>
      </w:pPr>
      <w:r>
        <w:rPr>
          <w:rFonts w:eastAsia="Lucida Sans Unicode"/>
        </w:rPr>
        <w:t xml:space="preserve">A tömege 12 százalékkal kevesebb, frissen olyan kemény, hogy emberölésre alkalmas. A német Lidl mellett - 4 perces filmünkben - szó esik Orbán Viktor haverja, Baldauf László CBA selejthálózatáról és fogyasztóvédelmi korrupciós milliárdos-összefonódásokról is. Lidl és CBA: Bűnözés kenyérrel (Molnár F. Árpád) Beszél: Molnár F. Árpád (ÉLI) Kamera: Narciso Rojo Executive producer: Domján Tibor Emma Paradigma Zeneszerző és 3D HÍRHÁTTÉR-Animációk: Sid Modwooder </w:t>
      </w:r>
    </w:p>
    <w:p>
      <w:pPr>
        <w:pStyle w:val="Szveg"/>
        <w:rPr>
          <w:rFonts w:eastAsia="Lucida Sans Unicode"/>
        </w:rPr>
      </w:pPr>
      <w:r>
        <w:rPr>
          <w:rFonts w:eastAsia="Lucida Sans Unicode"/>
        </w:rPr>
        <w:t xml:space="preserve">(HirArena)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ewsy.hu, 2016. szeptem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67 millió eurót követelnek az ausztrálok a VW-től </w:t>
      </w:r>
    </w:p>
    <w:p>
      <w:pPr>
        <w:pStyle w:val="Szveg"/>
        <w:rPr>
          <w:rFonts w:eastAsia="Lucida Sans Unicode"/>
        </w:rPr>
      </w:pPr>
      <w:r>
        <w:rPr/>
        <w:t xml:space="preserve"> </w:t>
      </w:r>
    </w:p>
    <w:p>
      <w:pPr>
        <w:pStyle w:val="Szveg"/>
        <w:rPr>
          <w:rFonts w:eastAsia="Lucida Sans Unicode"/>
        </w:rPr>
      </w:pPr>
      <w:r>
        <w:rPr>
          <w:rFonts w:eastAsia="Lucida Sans Unicode"/>
        </w:rPr>
        <w:t xml:space="preserve">Újabb kontinensen kezdődött jogi eljárás a német gyártó ellen, több tízezer ügyfelet képviselő szervezet indít pert a manipuláló szoftverek miatt. </w:t>
      </w:r>
    </w:p>
    <w:p>
      <w:pPr>
        <w:pStyle w:val="Szveg"/>
        <w:rPr/>
      </w:pPr>
      <w:r>
        <w:rPr>
          <w:rFonts w:eastAsia="Times New Roman"/>
        </w:rPr>
        <w:t xml:space="preserve"> </w:t>
      </w:r>
      <w:r>
        <w:rPr>
          <w:rFonts w:eastAsia="Lucida Sans Unicode"/>
        </w:rPr>
        <w:t xml:space="preserve">Az ausztrál ACCC fogyasztóvédelmi szervezet 57 ezer VW-tulajdonos nevében pert indított a gyártó ellen, ezzel újabb jogi front nyílt meg a dízelbotrány miatt. Az Automobilwoche beszámolója szerint az esetet a vállalat egyelőre nem kívánta kommentálni. Az ACCC 67 millió eurót, vagyis húszmilliárd forintnak megfelelő összeget követel a csalás miatt. </w:t>
      </w:r>
    </w:p>
    <w:p>
      <w:pPr>
        <w:pStyle w:val="Szveg"/>
        <w:rPr>
          <w:rFonts w:eastAsia="Lucida Sans Unicode"/>
        </w:rPr>
      </w:pPr>
      <w:r>
        <w:rPr>
          <w:rFonts w:eastAsia="Lucida Sans Unicode"/>
        </w:rPr>
        <w:t xml:space="preserve">Ha valóban bírságfizetésre kötelezik az autógyártót, akkor sem ez lesz a németek legfőbb gondja: a 67 millió euró eltörpül az amerikai hatóságok által kivetett 15,3 milliárd euró mellett. </w:t>
      </w:r>
    </w:p>
    <w:p>
      <w:pPr>
        <w:pStyle w:val="Szveg"/>
        <w:rPr>
          <w:rFonts w:eastAsia="Lucida Sans Unicode"/>
        </w:rPr>
      </w:pPr>
      <w:r>
        <w:rPr>
          <w:rFonts w:eastAsia="Lucida Sans Unicode"/>
        </w:rPr>
        <w:t xml:space="preserve">Bár a dízelbotrány közel egy éve robbant ki, most Nagy-Britannia is lépéseket tervez: a brit parlamenti Környezetvédelmi Bizottság szigorú eljárás lefolytatását kérte a kormánytól. A VW-t nyugtathatja, hogy a Bizottság csak ajánlásokat tehet, a brit döntéshozók pedig egyelőre nem ismertették terveiket. </w:t>
      </w:r>
    </w:p>
    <w:p>
      <w:pPr>
        <w:pStyle w:val="Szveg"/>
        <w:rPr>
          <w:rFonts w:eastAsia="Lucida Sans Unicode"/>
        </w:rPr>
      </w:pPr>
      <w:r>
        <w:rPr>
          <w:rFonts w:eastAsia="Lucida Sans Unicode"/>
        </w:rPr>
      </w:r>
    </w:p>
    <w:p>
      <w:pPr>
        <w:pStyle w:val="Szveg"/>
        <w:rPr/>
      </w:pPr>
      <w:hyperlink r:id="rId5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utopro.hu, 2016. szeptem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olltartó, színes ceruza és tornaruha is bukott a teszteken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Fogyasztóvédelmi Hatóság (NFH) tolltartókat, színes ceruzákat, radírokat, tornaruhákat vizsgált, hogy megfelelnek-e a biztonsági előírásoknak. Az NFH szakemberei az iskolakezdésre való tekintettel vizsgálták a tanszereket. </w:t>
      </w:r>
    </w:p>
    <w:p>
      <w:pPr>
        <w:pStyle w:val="Szveg"/>
        <w:rPr>
          <w:rFonts w:eastAsia="Lucida Sans Unicode"/>
        </w:rPr>
      </w:pPr>
      <w:r>
        <w:rPr>
          <w:rFonts w:eastAsia="Lucida Sans Unicode"/>
        </w:rPr>
        <w:t xml:space="preserve">A mintavételezett termékek közül egy színes ceruza, egy tolltartó és egy tornaruha esetében merült fel kifogás. </w:t>
      </w:r>
    </w:p>
    <w:p>
      <w:pPr>
        <w:pStyle w:val="Szveg"/>
        <w:rPr>
          <w:rFonts w:eastAsia="Lucida Sans Unicode"/>
        </w:rPr>
      </w:pPr>
      <w:r>
        <w:rPr>
          <w:rFonts w:eastAsia="Lucida Sans Unicode"/>
        </w:rPr>
        <w:t xml:space="preserve">A kifogásolt színes ceruza esetén a kadmiumtartalom haladta meg a jogszabályban előírt határértéket. A kadmium nehézfémnek minősül, és ezért veszélyes lehet a felnőttek és a gyermekek számára is, számolt be László Erzsébet, az NFH főosztályvezetője az M1 aktuális csatorna Kosár című magazinjában. </w:t>
      </w:r>
    </w:p>
    <w:p>
      <w:pPr>
        <w:pStyle w:val="Szveg"/>
        <w:rPr>
          <w:rFonts w:eastAsia="Lucida Sans Unicode"/>
        </w:rPr>
      </w:pPr>
      <w:r>
        <w:rPr>
          <w:rFonts w:eastAsia="Lucida Sans Unicode"/>
        </w:rPr>
        <w:t xml:space="preserve">A vizsgálatokon egy autós tolltartó is megbukott. A tolltartók műanyagokból készülnek, amelyek lágy részeket tartalmazhatnak. Ezeket lágyító szerekkel kezelik, amelyek veszélyesek lehetnek a szervezetre. A tolltartóban a lágyítószer-tartalom meghaladta a vonatkozó rendelkezésben megállapított határértéket. </w:t>
      </w:r>
    </w:p>
    <w:p>
      <w:pPr>
        <w:pStyle w:val="Szveg"/>
        <w:rPr>
          <w:rFonts w:eastAsia="Lucida Sans Unicode"/>
        </w:rPr>
      </w:pPr>
      <w:r>
        <w:rPr>
          <w:rFonts w:eastAsia="Lucida Sans Unicode"/>
        </w:rPr>
        <w:t xml:space="preserve">Az egyik tornadressznél pedig a címkén szereplő nyersanyag-összetétel nem felelt meg a valóságnak, így megtévesztheti a fogyasztót, ha kétféle összetétel szerepel a címkék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atóság szakemberei megtették a szükséges intézkedéseket. </w:t>
      </w:r>
    </w:p>
    <w:p>
      <w:pPr>
        <w:pStyle w:val="Szveg"/>
        <w:rPr>
          <w:rFonts w:eastAsia="Lucida Sans Unicode"/>
        </w:rPr>
      </w:pPr>
      <w:r>
        <w:rPr>
          <w:rFonts w:eastAsia="Lucida Sans Unicode"/>
        </w:rPr>
      </w:r>
    </w:p>
    <w:p>
      <w:pPr>
        <w:pStyle w:val="Szveg"/>
        <w:rPr/>
      </w:pPr>
      <w:hyperlink r:id="rId5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hatar.hu, 2016. szeptem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telt csak okosan vigyen a gyerek az iskolába! </w:t>
      </w:r>
    </w:p>
    <w:p>
      <w:pPr>
        <w:pStyle w:val="Szveg"/>
        <w:rPr>
          <w:rFonts w:eastAsia="Lucida Sans Unicode"/>
        </w:rPr>
      </w:pPr>
      <w:r>
        <w:rPr/>
        <w:t xml:space="preserve"> </w:t>
      </w:r>
    </w:p>
    <w:p>
      <w:pPr>
        <w:pStyle w:val="Szveg"/>
        <w:rPr>
          <w:rFonts w:eastAsia="Lucida Sans Unicode"/>
        </w:rPr>
      </w:pPr>
      <w:r>
        <w:rPr>
          <w:rFonts w:eastAsia="Lucida Sans Unicode"/>
        </w:rPr>
        <w:t xml:space="preserve">Az új tanév kezdetén a számos teendő között arra is érdemes odafigyelni, hogy tízóraira és uzsonnára mit és hogyan visznek a gyerekek az iskolába. A Nemzeti Élelmiszerlánc-biztonsági Hivatal összegyűjtötte a legfontosabb szempontokat, hogy a gyerekek a főétkezések között is jót, s jól ehessenek. </w:t>
      </w:r>
    </w:p>
    <w:p>
      <w:pPr>
        <w:pStyle w:val="Szveg"/>
        <w:rPr/>
      </w:pPr>
      <w:r>
        <w:rPr>
          <w:rFonts w:eastAsia="Times New Roman"/>
        </w:rPr>
        <w:t xml:space="preserve"> </w:t>
      </w:r>
      <w:r>
        <w:rPr>
          <w:rFonts w:eastAsia="Lucida Sans Unicode"/>
        </w:rPr>
        <w:t xml:space="preserve">Az új tanév kezdetén a számos teendő között arra is érdemes odafigyelni, hogy tízóraira és uzsonnára mit és hogyan visznek a gyerekek az iskolába. A Nemzeti Élelmiszerlánc-biztonsági Hivatal összegyűjtötte a legfontosabb szempontokat, hogy a gyerekek a főétkezések között is jót, s jól ehessenek. </w:t>
      </w:r>
    </w:p>
    <w:p>
      <w:pPr>
        <w:pStyle w:val="Szveg"/>
        <w:rPr>
          <w:rFonts w:eastAsia="Lucida Sans Unicode"/>
        </w:rPr>
      </w:pPr>
      <w:r>
        <w:rPr>
          <w:rFonts w:eastAsia="Lucida Sans Unicode"/>
        </w:rPr>
        <w:t xml:space="preserve">Rostban szegény a magyar gyermekek táplálkozása! Teljes értékű gabonák - gabonapelyhek, pékáruk, zöldségek és gyümölcsök: ezek a rostok legfontosabb forrásai, mégis a magyar gyerekek egyharmada kritikusan alacsony mennyiséget fogyaszt belőle, derült ki egy friss kutatásból. Rostban szegény a magyar gyermekek táplálkozása! Mindenekelőtt egy jó tanács: soha ne engedjük reggeli nélkül iskolába a gyerekeket! Rátérve az iskolába csomagolt elemózsiára: szánjunk rá időt, és reggelente frissen készítsük el a tízóraira és/vagy uzsonnára szánt ételt a korábban beszerezett alapanyagokból! A csomagolás előre tervezést, szervezést igényel. Oda kell figyelni az élelmiszer higiéniára! Az általános élelmiszerbiztonsági szabályok betartása az uzsonna elkésztésekor is elengedhetetlen: mielőtt hozzáfogunk, alaposan mossunk kezet, használjunk tiszta eszközöket és legyen külön vágódeszkánk a hozzávalók előkészítéséhez. A gyermekeknek gyakori és változatos táplálkozásra van szükségük, az iskolai kisétkezésekhez azonban élelmiszerbiztonsági szempontból biztonságos ételeket csomagoljunk! Ilyenek például a nem édes péksütemények/kenyerek, a melléjük csomagolt, jól átsült hússzeletek, a hűtést nem igénylő húskészítmények, a balesetmentesen nyitható konzervek, a kemény sajtfélék és müzliszeletek. Mi kerüljön a csomagba? Kerüljük az édességet, cukorkát, csokoládét, édes kekszeket, és édes süteményeket, helyette a szezonális gyümölcsöket részesítsük előnyben. A zöldségek és gyümölcsök közül jól bírja a szállítást például az alma, a körte, a szilva, a szőlő, illetve a megtisztított pálcikákra vágott répa és a karalábé. Már az általánosban fogyókúráznak a gyerekek A fiatalok csaknem fele elégedetlen a testével, már az általános iskolában a gyerekek 25 százaléka, legalább egyszer fogyókúrázott, a középiskolásoknál ez az arány több mint 40 százalék. Már az általánosban fogyókúráznak a gyerekek A gyorsan romló pástétomok, halas krémek, halszeletek elcsomagolása nem javasolt, mert ezek hűvösen tartása nem garantált, hiszen nem tudhatjuk, hogy mikor (melyik szünetben) lesz lehetősége a gyereknek elfogyasztani. Fontos a megfelelő folyadékbevitel, ezért csomagoljunk italt is az étel mellé. Legjobb szomjoltó az ivóvíz, kerüljük a cukros, szénsavas italokat, üdítőket. A jól záródó, könnyű palackba csomagolt, alaposan lehűtött ital a tízórai mellé csomagolva annak hűvösen tartásában is segítség lehet. A kisétkezésekre szánt élelmiszerek kiválasztásakor érdemes megnézni, hogy mi lesz az aznapi ebéd és annak megfelelő, azt kiegészítő ételt és gyümölcsöt csomagolni. A gyermekkel is beszéljük át, hogy az otthonról vitt ételek közül mit, mikor egyen meg: mi az, amit eltehet délutánig, s mit célszerű elfogyasztania még a délelőtt folyamán. A biztonság kedvéért tegyünk a gyermek táskájába nedves törlőkendőt is, hogy étkezés előtt mindenképp legyen lehetősége megtisztítani a kezét.  </w:t>
      </w:r>
    </w:p>
    <w:p>
      <w:pPr>
        <w:pStyle w:val="Szveg"/>
        <w:rPr>
          <w:rFonts w:eastAsia="Lucida Sans Unicode"/>
        </w:rPr>
      </w:pPr>
      <w:r>
        <w:rPr>
          <w:rFonts w:eastAsia="Lucida Sans Unicode"/>
        </w:rPr>
        <w:t xml:space="preserve">Ezek a cikkek is érdekelhetik Önt </w:t>
      </w:r>
    </w:p>
    <w:p>
      <w:pPr>
        <w:pStyle w:val="Szveg"/>
        <w:rPr>
          <w:rFonts w:eastAsia="Lucida Sans Unicode"/>
        </w:rPr>
      </w:pPr>
      <w:r>
        <w:rPr>
          <w:rFonts w:eastAsia="Lucida Sans Unicode"/>
        </w:rPr>
        <w:t xml:space="preserve">A 10 leggyakoribb elsősegély-nyújtási hiba </w:t>
      </w:r>
    </w:p>
    <w:p>
      <w:pPr>
        <w:pStyle w:val="Szveg"/>
        <w:rPr>
          <w:rFonts w:eastAsia="Lucida Sans Unicode"/>
        </w:rPr>
      </w:pPr>
      <w:r>
        <w:rPr>
          <w:rFonts w:eastAsia="Lucida Sans Unicode"/>
        </w:rPr>
        <w:t xml:space="preserve">Vészhelyzet - általános tennivalók </w:t>
      </w:r>
    </w:p>
    <w:p>
      <w:pPr>
        <w:pStyle w:val="Szveg"/>
        <w:rPr>
          <w:rFonts w:eastAsia="Lucida Sans Unicode"/>
        </w:rPr>
      </w:pPr>
      <w:r>
        <w:rPr>
          <w:rFonts w:eastAsia="Lucida Sans Unicode"/>
        </w:rPr>
        <w:t xml:space="preserve">Mérgezések </w:t>
      </w:r>
    </w:p>
    <w:p>
      <w:pPr>
        <w:pStyle w:val="Szveg"/>
        <w:rPr>
          <w:rFonts w:eastAsia="Lucida Sans Unicode"/>
        </w:rPr>
      </w:pPr>
      <w:r>
        <w:rPr>
          <w:rFonts w:eastAsia="Lucida Sans Unicode"/>
        </w:rPr>
        <w:t xml:space="preserve">Légúti elzáródás, fulladás </w:t>
      </w:r>
    </w:p>
    <w:p>
      <w:pPr>
        <w:pStyle w:val="Szveg"/>
        <w:rPr>
          <w:rFonts w:eastAsia="Lucida Sans Unicode"/>
        </w:rPr>
      </w:pPr>
      <w:r>
        <w:rPr>
          <w:rFonts w:eastAsia="Lucida Sans Unicode"/>
        </w:rPr>
        <w:t xml:space="preserve">Hasznos tippek az ételmérgezés elkerüléséhez - Jó tudni! </w:t>
      </w:r>
    </w:p>
    <w:p>
      <w:pPr>
        <w:pStyle w:val="Szveg"/>
        <w:rPr>
          <w:rFonts w:eastAsia="Lucida Sans Unicode"/>
        </w:rPr>
      </w:pPr>
      <w:r>
        <w:rPr>
          <w:rFonts w:eastAsia="Lucida Sans Unicode"/>
        </w:rPr>
        <w:t xml:space="preserve">Nagy mennyiségben a vas is mérgező - Vasmérgezés </w:t>
      </w:r>
    </w:p>
    <w:p>
      <w:pPr>
        <w:pStyle w:val="Szveg"/>
        <w:rPr>
          <w:rFonts w:eastAsia="Lucida Sans Unicode"/>
        </w:rPr>
      </w:pPr>
      <w:r>
        <w:rPr>
          <w:rFonts w:eastAsia="Lucida Sans Unicode"/>
        </w:rPr>
        <w:t xml:space="preserve">A fagyálló (etilén-glikol)-mérgezés </w:t>
      </w:r>
    </w:p>
    <w:p>
      <w:pPr>
        <w:pStyle w:val="Szveg"/>
        <w:rPr>
          <w:rFonts w:eastAsia="Lucida Sans Unicode"/>
        </w:rPr>
      </w:pPr>
      <w:r>
        <w:rPr>
          <w:rFonts w:eastAsia="Lucida Sans Unicode"/>
        </w:rPr>
        <w:t xml:space="preserve">A szén-monoxid mérgezés jelei </w:t>
      </w:r>
    </w:p>
    <w:p>
      <w:pPr>
        <w:pStyle w:val="Szveg"/>
        <w:rPr>
          <w:rFonts w:eastAsia="Lucida Sans Unicode"/>
        </w:rPr>
      </w:pPr>
      <w:r>
        <w:rPr>
          <w:rFonts w:eastAsia="Lucida Sans Unicode"/>
        </w:rPr>
        <w:t xml:space="preserve">Az arzénmérgezés tünetei és kezelése </w:t>
      </w:r>
    </w:p>
    <w:p>
      <w:pPr>
        <w:pStyle w:val="Szveg"/>
        <w:rPr>
          <w:rFonts w:eastAsia="Lucida Sans Unicode"/>
        </w:rPr>
      </w:pPr>
      <w:r>
        <w:rPr>
          <w:rFonts w:eastAsia="Lucida Sans Unicode"/>
        </w:rPr>
        <w:t xml:space="preserve">Vérmérgezés (szepszis) - Tünetek és a gyógyulás esélyei </w:t>
      </w:r>
    </w:p>
    <w:p>
      <w:pPr>
        <w:pStyle w:val="Szveg"/>
        <w:rPr>
          <w:rFonts w:eastAsia="Lucida Sans Unicode"/>
        </w:rPr>
      </w:pPr>
      <w:r>
        <w:rPr>
          <w:rFonts w:eastAsia="Lucida Sans Unicode"/>
        </w:rPr>
        <w:t xml:space="preserve">Az ólom felhalmozódik a szervezetben - Miért veszélyes? </w:t>
      </w:r>
    </w:p>
    <w:p>
      <w:pPr>
        <w:pStyle w:val="Szveg"/>
        <w:rPr>
          <w:rFonts w:eastAsia="Lucida Sans Unicode"/>
        </w:rPr>
      </w:pPr>
      <w:r>
        <w:rPr>
          <w:rFonts w:eastAsia="Lucida Sans Unicode"/>
        </w:rPr>
        <w:t xml:space="preserve">Bőrön keresztül is mérgez a metilalkohol </w:t>
      </w:r>
    </w:p>
    <w:p>
      <w:pPr>
        <w:pStyle w:val="Szveg"/>
        <w:rPr>
          <w:rFonts w:eastAsia="Lucida Sans Unicode"/>
        </w:rPr>
      </w:pPr>
      <w:r>
        <w:rPr>
          <w:rFonts w:eastAsia="Lucida Sans Unicode"/>
        </w:rPr>
        <w:t xml:space="preserve">Mindent külön csomagoljunk be: például a szendvicset szalvétába, majd nejlonzacskóba vagy alufóliába, a gyümölcs darabokat vagy olajos magvakat külön dobozba, vagy kis zacskóba. A gyümölcsöt, zöldséget alaposan mossuk meg és csepegtessük le, mielőtt becsomagolnánk. Kisebb gyermekek esetében az almát, körtét szeletelve csomagoljuk be. Gyerekeknek érdemes jégakkut, vagy jól behűtött palackot tenni az uzsonnás zacskójába/dobozába, hogy hűvösen tartsa fogyasztásig az élelmiszert. E nélkül csak olyan élelmiszert csomagoljunk, amely nem tartalmaz romlandó alapanyagokat! Fontos, hogy olyan uzsonnás dobozt és palackot válasszunk, ami könnyen tisztítható és hűthető, nincsenek olyan részei, ahol beragadhatnak az ételmaradékok és megtelepedhetnek a baktériumok. Nem utolsó szempont a doboz mérete, alakja, és súlya sem. Ügyeljünk a jó záródásra, és a könnyű nyithatóságra. A dobozokat minden használat után mossuk el. A maradékot és a csomagoló anyagokat dobjuk ki, mert fertőzést okozhatnak. A témában további hasznos tanácsok olvashatók a NÉBIH Ételt csak okosan kampányának oldalán.(Nemzeti Élelmiszerlánc-biztonsági Hivatal) </w:t>
      </w:r>
    </w:p>
    <w:p>
      <w:pPr>
        <w:pStyle w:val="Szveg"/>
        <w:rPr>
          <w:rFonts w:eastAsia="Lucida Sans Unicode"/>
        </w:rPr>
      </w:pPr>
      <w:r>
        <w:rPr>
          <w:rFonts w:eastAsia="Lucida Sans Unicode"/>
        </w:rPr>
      </w:r>
    </w:p>
    <w:p>
      <w:pPr>
        <w:pStyle w:val="Szveg"/>
        <w:rPr/>
      </w:pPr>
      <w:hyperlink r:id="rId5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webbeteg.hu, 2016. szeptem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ÉBIH tanácsai szülőknek </w:t>
      </w:r>
    </w:p>
    <w:p>
      <w:pPr>
        <w:pStyle w:val="Szveg"/>
        <w:rPr>
          <w:rFonts w:eastAsia="Lucida Sans Unicode"/>
        </w:rPr>
      </w:pPr>
      <w:r>
        <w:rPr/>
        <w:t xml:space="preserve"> </w:t>
      </w:r>
    </w:p>
    <w:p>
      <w:pPr>
        <w:pStyle w:val="Szveg"/>
        <w:rPr>
          <w:rFonts w:eastAsia="Lucida Sans Unicode"/>
        </w:rPr>
      </w:pPr>
      <w:r>
        <w:rPr>
          <w:rFonts w:eastAsia="Lucida Sans Unicode"/>
        </w:rPr>
        <w:t xml:space="preserve">Az új tanév kezdetén a számos teendő között arra is érdemes figyelni, hogy tízóraira és uzsonnára mit és hogyan visznek a gyerekek az iskolába. A Nemzeti Élelmiszerlánc-biztonsági Hivatal összegyűjtötte a legfontosabb szempontokat, hogy a gyerekek a főétkezések között is jót, s jól ehessenek. </w:t>
      </w:r>
    </w:p>
    <w:p>
      <w:pPr>
        <w:pStyle w:val="Szveg"/>
        <w:rPr/>
      </w:pPr>
      <w:r>
        <w:rPr>
          <w:rFonts w:eastAsia="Times New Roman"/>
        </w:rPr>
        <w:t xml:space="preserve"> </w:t>
      </w:r>
      <w:r>
        <w:rPr>
          <w:rFonts w:eastAsia="Lucida Sans Unicode"/>
        </w:rPr>
        <w:t xml:space="preserve">Az új tanév kezdetén a számos teendő között arra is érdemes figyelni, hogy tízóraira és uzsonnára mit és hogyan visznek a gyerekek az iskolába. A Nemzeti Élelmiszerlánc-biztonsági Hivatal összegyűjtötte a legfontosabb szempontokat, hogy a gyerekek a főétkezések között is jót, s jól ehessenek. </w:t>
      </w:r>
    </w:p>
    <w:p>
      <w:pPr>
        <w:pStyle w:val="Szveg"/>
        <w:rPr>
          <w:rFonts w:eastAsia="Lucida Sans Unicode"/>
        </w:rPr>
      </w:pPr>
      <w:r>
        <w:rPr>
          <w:rFonts w:eastAsia="Lucida Sans Unicode"/>
        </w:rPr>
        <w:t xml:space="preserve">Mindenekelőtt egy jó tanács: soha ne engedjük reggeli nélkül el a gyerekeket. Az iskolába csomagolt elemózsiára szánjunk időt, és reggelente frissen készítsük el a tízóraira és/vagy uzsonnára szánt ételt a korábban beszerezett alapanyagokból. A csomagolás előretervezést, szervezést igényel. Az általános élelmiszer-biztonsági szabályok betartása az uzsonna elkészítésekor is elengedhetetlen: mielőtt hozzáfogunk, alaposan mossunk kezet, használjunk tiszta eszközöket és legyen külön vágódeszkánk a hozzávalók előkészítéséhez. </w:t>
      </w:r>
    </w:p>
    <w:p>
      <w:pPr>
        <w:pStyle w:val="Szveg"/>
        <w:rPr>
          <w:rFonts w:eastAsia="Lucida Sans Unicode"/>
        </w:rPr>
      </w:pPr>
      <w:r>
        <w:rPr>
          <w:rFonts w:eastAsia="Lucida Sans Unicode"/>
        </w:rPr>
        <w:t xml:space="preserve">A gyermekeknek gyakori és változatos táplálkozásra van szükségük, az iskolai kisétkezésekhez azonban élelmiszerbiztonsági szempontból biztonságos ételeket csomagoljunk. Ilyenek például a nem édes péksütemények/kenyerek, a melléjük csomagolt, jól átsült hússzeletek, a hűtést nem igénylő húskészítmények, a balesetmentesen nyitható konzervek, a kemény sajtfélék és müzli-szeletek. Kerüljük az édességet, cukorkát, csokoládét, édes kekszeket, és édes süteményeket, helyette a szezonális gyümölcsöket részesítsük előnyben. </w:t>
      </w:r>
    </w:p>
    <w:p>
      <w:pPr>
        <w:pStyle w:val="Szveg"/>
        <w:rPr>
          <w:rFonts w:eastAsia="Lucida Sans Unicode"/>
        </w:rPr>
      </w:pPr>
      <w:r>
        <w:rPr>
          <w:rFonts w:eastAsia="Lucida Sans Unicode"/>
        </w:rPr>
        <w:t xml:space="preserve">A zöldségek és gyümölcsök közül jól bírja a szállítást például az alma, a körte, a szilva, a szőlő, illetve a megtisztított répa és a karalábé. A gyorsan romló pástétomok, halas krémek, halszeletek elcsomagolása nem javasolt, mert ezek hűvösen tartása nem garantált, nem tudhatjuk, hogy mikor lesz lehetősége a gyereknek elfogyasztani. Fontos a megfelelő folyadékbevitel, ezért csomagoljunk italt is az étel mellé. Legjobb szomjoltó az ivóvíz, kerüljük a cukros, szénsavas italokat, üdítőket. A jól záródó, könnyű palackba csomagolt, alaposan lehűtött ital a tízórai mellé csomagolva, annak hűvösen tartásában is segítség lehet. </w:t>
      </w:r>
    </w:p>
    <w:p>
      <w:pPr>
        <w:pStyle w:val="Szveg"/>
        <w:rPr>
          <w:rFonts w:eastAsia="Lucida Sans Unicode"/>
        </w:rPr>
      </w:pPr>
      <w:r>
        <w:rPr>
          <w:rFonts w:eastAsia="Lucida Sans Unicode"/>
        </w:rPr>
        <w:t xml:space="preserve">A témában további hasznos tanácsok olvashatók a NÉBIH Ételt csak okosan kampányának oldalán. </w:t>
      </w:r>
    </w:p>
    <w:p>
      <w:pPr>
        <w:pStyle w:val="Szveg"/>
        <w:rPr>
          <w:rFonts w:eastAsia="Lucida Sans Unicode"/>
        </w:rPr>
      </w:pPr>
      <w:r>
        <w:rPr>
          <w:rFonts w:eastAsia="Lucida Sans Unicode"/>
        </w:rPr>
        <w:t xml:space="preserve">A cikk még nem ért véget. Olvass tovább! </w:t>
      </w:r>
    </w:p>
    <w:p>
      <w:pPr>
        <w:pStyle w:val="Szveg"/>
        <w:rPr>
          <w:rFonts w:eastAsia="Lucida Sans Unicode"/>
        </w:rPr>
      </w:pPr>
      <w:r>
        <w:rPr>
          <w:rFonts w:eastAsia="Lucida Sans Unicode"/>
        </w:rPr>
      </w:r>
    </w:p>
    <w:p>
      <w:pPr>
        <w:pStyle w:val="Szveg"/>
        <w:rPr/>
      </w:pPr>
      <w:hyperlink r:id="rId5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csaladhalo.hu, 2016. szeptember 02., pénte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rrtámadás (Melléklet - Lugas) </w:t>
      </w:r>
    </w:p>
    <w:p>
      <w:pPr>
        <w:pStyle w:val="Szveg"/>
        <w:rPr>
          <w:rFonts w:eastAsia="Lucida Sans Unicode"/>
        </w:rPr>
      </w:pPr>
      <w:r>
        <w:rPr/>
        <w:t xml:space="preserve"> </w:t>
      </w:r>
    </w:p>
    <w:p>
      <w:pPr>
        <w:pStyle w:val="Szveg"/>
        <w:rPr>
          <w:rFonts w:eastAsia="Lucida Sans Unicode"/>
        </w:rPr>
      </w:pPr>
      <w:r>
        <w:rPr>
          <w:rFonts w:eastAsia="Lucida Sans Unicode"/>
        </w:rPr>
        <w:t xml:space="preserve">PARLAGFŰSZEZON - "Nem körözni kell a gyomnövény felett, hanem kiirtani" </w:t>
      </w:r>
    </w:p>
    <w:p>
      <w:pPr>
        <w:pStyle w:val="Szveg"/>
        <w:rPr/>
      </w:pPr>
      <w:r>
        <w:rPr>
          <w:rFonts w:eastAsia="Times New Roman"/>
        </w:rPr>
        <w:t xml:space="preserve"> </w:t>
      </w:r>
      <w:r>
        <w:rPr>
          <w:rFonts w:eastAsia="Lucida Sans Unicode"/>
        </w:rPr>
        <w:t xml:space="preserve">A parlagfű-allergia ma már a legfontosabb népbetegségek közé tartozik - összesen kétmillió allergiás él az országban; pusztán a tünetek enyhítésére évente negyvenmilliárd forintot költenek az arra érzékenyek. Tavaly mindössze nyolcvanmillió forintnyi bírságot szabtak ki a "parlagfűtermesztőkre". Az allergén pollen koncentrációja Európa levegőjében a mostani négyszerese lehet 2050-re. </w:t>
      </w:r>
    </w:p>
    <w:p>
      <w:pPr>
        <w:pStyle w:val="Szveg"/>
        <w:rPr/>
      </w:pPr>
      <w:r>
        <w:rPr>
          <w:rFonts w:eastAsia="Times New Roman"/>
        </w:rPr>
        <w:t xml:space="preserve"> </w:t>
      </w:r>
      <w:r>
        <w:rPr>
          <w:rFonts w:eastAsia="Lucida Sans Unicode"/>
        </w:rPr>
        <w:t xml:space="preserve">Az ürömlevelű parlagfű vagy egyszerűen parlagfű (Ambrosia artemisiifolia) a fészkesek családjába tartozó egyik legagresszívabb gyomnövény. Észak-Amerikából Európába az első világháború idején érkezett, hozzánk az Osztrák-Magyar Monarchia adriai kikötői felől terjedt el a parlagfűmaggal fertőzött gabonaszállítmánnyal. Robbanásszerű térhódítása a második világháborút követő évekre tehető. </w:t>
      </w:r>
    </w:p>
    <w:p>
      <w:pPr>
        <w:pStyle w:val="Szveg"/>
        <w:rPr>
          <w:rFonts w:eastAsia="Lucida Sans Unicode"/>
        </w:rPr>
      </w:pPr>
      <w:r>
        <w:rPr>
          <w:rFonts w:eastAsia="Lucida Sans Unicode"/>
        </w:rPr>
        <w:t xml:space="preserve">A természet valami miatt nagyon kedveli ezt a növényt, hiszen mi másért állna egyetlen virágzata tíz-száz halványsárga virágból - egy növényen több száz ilyen virágzat is fejlődhet. Az igazi csapást az jelenti, hogy egyetlen virágzatból akár 120 ezer pollen (virágpor) is kiszóródhat. A magvakkal szaporodó gyom március végén, április elején kezd csírázni, és egészen az első fagyokig mindent megtesz, hogy minél több pollennel kergesse az allergológus orvoshoz az erre érzékenyeket. Egy áprilisban kicsírázó parlagfű - feltéve, ha nem kaszálják le, tépik ki a földből, vagy permetezik le, de erre a hazai állomány kisebb része számíthat - egy év alatt átlagosan három-négyezer magot termel. </w:t>
      </w:r>
    </w:p>
    <w:p>
      <w:pPr>
        <w:pStyle w:val="Szveg"/>
        <w:rPr>
          <w:rFonts w:eastAsia="Lucida Sans Unicode"/>
        </w:rPr>
      </w:pPr>
      <w:r>
        <w:rPr>
          <w:rFonts w:eastAsia="Lucida Sans Unicode"/>
        </w:rPr>
        <w:t xml:space="preserve">Egy sokatmondó kísérletről számolt be A parlagfű visszaszorításának integrált módszerei címmel Kazinczi Gabriella és Novák Róbert szerkesztésében 2012-ben magyarul, 2014-ben angolul is megjelent tanulmány. Kétezerkilencben egyetlen négyzetméternyi területen egy év alatt 52 parlagfű csírázott ki. Azon az őszön mélyszántást végeztek, ami brutális eredménnyel járt. A következő évben 629 növény kelt ki, ami egyértelműen bizonyítja, hogy a mélyben nagy mennyiségben vártak a megfelelő pillanatra a parlagfűmagok. Az eke a felszínre hozta ezeket, amelyek a következő évben "telecsírázták" a vidéket. </w:t>
      </w:r>
    </w:p>
    <w:p>
      <w:pPr>
        <w:pStyle w:val="Szveg"/>
        <w:rPr>
          <w:rFonts w:eastAsia="Lucida Sans Unicode"/>
        </w:rPr>
      </w:pPr>
      <w:r>
        <w:rPr>
          <w:rFonts w:eastAsia="Lucida Sans Unicode"/>
        </w:rPr>
        <w:t xml:space="preserve">- Magjai a talaj mélyebb rétegeiben negyven évig is megőrzik az életképességüket, tehát nem pusztulnak el, hanem "várnak" arra, hogy kedvező körülmények közé kerülve csírázhassanak, kikelhessenek - mondja Kazinczi Gabriella, a Kaposvári Egyetem Növénytudományi Intézetének vezetője. Mélyebb rétegekben is megindulhat a csírázás, de a csíranövények nem kelnek ki, mert kimerülnek a mag tartalék tápanyagkészletei, mielőtt elérné a talajfelszínt. </w:t>
      </w:r>
    </w:p>
    <w:p>
      <w:pPr>
        <w:pStyle w:val="Szveg"/>
        <w:rPr>
          <w:rFonts w:eastAsia="Lucida Sans Unicode"/>
        </w:rPr>
      </w:pPr>
      <w:r>
        <w:rPr>
          <w:rFonts w:eastAsia="Lucida Sans Unicode"/>
        </w:rPr>
        <w:t xml:space="preserve">De miért ilyen szapora ez a növény? Az egyik válasz szerint az extrém szélsőséges körülményeket kivéve mindenhol megél. Gyorsan nő, könnyedén elnyomja a lassabban fejlődő fajokat. Folyamatos csírázása is nehezíti a hatékony védekezést. Jól tűri a szárazságot, levélzete a hetvenszázalékos víztartalomvesztést is kibírja. A lekaszálás után is gyorsan regenerálódik, emellett egyes gyomirtó szerekkel szemben ellenálló biotípusai is megjelentek. De legalább ilyen sokat jelent, hogy a fertőzött gabonával csak a gyom magjai érkeztek meg, természetes ellenségei - amelyek számottevően vissza tudnák szorítani, és a kultúrnövényeinket nem károsítják - odaát maradtak. </w:t>
      </w:r>
    </w:p>
    <w:p>
      <w:pPr>
        <w:pStyle w:val="Szveg"/>
        <w:rPr>
          <w:rFonts w:eastAsia="Lucida Sans Unicode"/>
        </w:rPr>
      </w:pPr>
      <w:r>
        <w:rPr>
          <w:rFonts w:eastAsia="Lucida Sans Unicode"/>
        </w:rPr>
        <w:t xml:space="preserve">Korábbi felmérések szerint hazánk 6,5 millió hektáros szántóterületéből ötmillió hektár fertőzött parlagfűvel, ebből 750 ezer hektár erősen fertőzött. Vegyszert ugyan kevesebbet használunk, de a munkagépek mozgáskörzetükben széthurcolják a kerékre tapadt magvakat. (A parlagfű magja szél által nem terjed, mert nem rendelkezik repítőkészülékkel.) Az elaprózott földeken gazdálkodók hozzáállása, szakértelmének gyakori hiánya is a gyom terjedésének kedvez. És ha ez nem lenne elég: sok esetben gyommagvakkal erősen szennyezett vetőmagok kerülnek a boltokba, majd a földekre. Azt is sokan megtapasztalhatták, hogy a balkonládákba ültetett virágok között sokszor parlagfű is virít pusztán azért, mert a virágföld is szennyezett volt. </w:t>
      </w:r>
    </w:p>
    <w:p>
      <w:pPr>
        <w:pStyle w:val="Szveg"/>
        <w:rPr>
          <w:rFonts w:eastAsia="Lucida Sans Unicode"/>
        </w:rPr>
      </w:pPr>
      <w:r>
        <w:rPr>
          <w:rFonts w:eastAsia="Lucida Sans Unicode"/>
        </w:rPr>
        <w:t xml:space="preserve">A Duna-Tisza közén figyelték meg, hogy a sohasem vagy az 1950-es évek előtt szántott területen nincs parlagfű. Ugyanakkor már a minimális emberi beavatkozás is létrehozhat olyan "foltokat" az eredeti vegetációban, ahol megjelenhet a gyomnövény. A kaposvári professzornő szerint több kísérlet is bizonyítja, hogy szántóföldön, ahol rendszeres a talajművelés és bolygatás, évről évre előjön, ha nem megfelelően védekezünk ellene. De ha abbahagyjuk a talajművelést, két-három éven belül eltűnik, és szerepét átveszik az évelő fajok, főleg a fűfélék. </w:t>
      </w:r>
    </w:p>
    <w:p>
      <w:pPr>
        <w:pStyle w:val="Szveg"/>
        <w:rPr>
          <w:rFonts w:eastAsia="Lucida Sans Unicode"/>
        </w:rPr>
      </w:pPr>
      <w:r>
        <w:rPr>
          <w:rFonts w:eastAsia="Lucida Sans Unicode"/>
        </w:rPr>
        <w:t xml:space="preserve">Nékám Kristóf immunológus-allergológus, a Magyar Allergiaszövetség elnöke egyetért azzal, hogy a parlagfűvel kapcsolatos kérdéseket egészségügyi végzettséggel rendelkező kormánybiztos irányítsa, nem az egyes önkormányzatokra kell bízni az ügyet, mert ez központi irányítást igénylő állami feladat. Ugyanakkor úgy látja, nincs sok értelme az évenkénti légi felderítésnek: ahol tavaly volt parlagfű, ott idén is lesz. Nem körözni kell a gyomnövény felett, hanem kiirtani. És még egy fontos javaslat: a turistákat vonzó helyek környékéről valamennyi allergizáló növényt el kell tüntetni. Ne riogathassák azzal az idetartókat, hogy parlagfűpollen-felhőben prüszkölnek majd. </w:t>
      </w:r>
    </w:p>
    <w:p>
      <w:pPr>
        <w:pStyle w:val="Szveg"/>
        <w:rPr>
          <w:rFonts w:eastAsia="Lucida Sans Unicode"/>
        </w:rPr>
      </w:pPr>
      <w:r>
        <w:rPr>
          <w:rFonts w:eastAsia="Lucida Sans Unicode"/>
        </w:rPr>
        <w:t xml:space="preserve">Augusztus közepétől-végétől szeptember végéig nagyon sok allergiásnak viszket és könnyezik a szeme, dugul el az orra. Sok allergiában szenvedő asztmás is lehet, ha nem kap megfelelő kezelést. A kezdő allergiásoknak jó az antihisztamin- készítmény - állítja Nékám Kristóf -, súlyosabb tünetekkel azonban a helyileg alkalmazandó szteroidok a legjobb gyulladáscsökkentők. A szteroidokkal szemben nagyon sok az ellenérzés, de ebben az esetben a szakember szerint nincs miért aggódni. Az orrnyálkahártyára sprézett hatóanyag kizárólag a gyulladás helyére kerül, ott hat - ez a súlyos allergiás nátha leghatékonyabb kezelési módja. (Öt évvel ezelőtt közölt kutatásuk azt mutatta ki, hogy augusztus- szeptemberben, azaz a parlagfüves főszezonban országos szinten megduplázódik az antihisztamin-fogyasztás.) </w:t>
      </w:r>
    </w:p>
    <w:p>
      <w:pPr>
        <w:pStyle w:val="Szveg"/>
        <w:rPr>
          <w:rFonts w:eastAsia="Lucida Sans Unicode"/>
        </w:rPr>
      </w:pPr>
      <w:r>
        <w:rPr>
          <w:rFonts w:eastAsia="Lucida Sans Unicode"/>
        </w:rPr>
        <w:t xml:space="preserve">- Kétmillió allergiásról beszélünk, de olyan felmérés nincs, amely arra adna választ, hogy ebből mennyien szenvednek a parlagfű pollenjétől - említi Nékám Kristóf, aki szerint a parlagfű nem növényegészségügyi, hanem népegészségügyi probléma. Az allergiások száma ugyanis folyamatosan emelkedik, és azok sincsenek biztonságban, akik eddig nem voltak allergiások, mert bárkinél bármikor kialakulhat ez a jelenség. Genetikai okok és a környezetszennyezés egyaránt segítheti az allergia létrejöttét, de az is igaz, hogy idősebb korban ritkábban alakul ki. </w:t>
      </w:r>
    </w:p>
    <w:p>
      <w:pPr>
        <w:pStyle w:val="Szveg"/>
        <w:rPr>
          <w:rFonts w:eastAsia="Lucida Sans Unicode"/>
        </w:rPr>
      </w:pPr>
      <w:r>
        <w:rPr>
          <w:rFonts w:eastAsia="Lucida Sans Unicode"/>
        </w:rPr>
        <w:t xml:space="preserve">Felmérések bizonyítják, ha a nagyszülő dohányzott, az unokának nagyobb eséllyel lesz allergiája, mint a nem dohányos felmenők utódainak. Hasonló rizikót jelent, ha az anyuka a terhessége alatt fájdalomcsillapítót szedett, és ha a gyermek császármetszéssel született, de ez csupán néhány példa arra, hogy mi minden fokozhatja az allergiára való hajlamot. Olyan nincs, hogy valakire egyértelműen kijelenthetjük, hogy védett lenne. </w:t>
      </w:r>
    </w:p>
    <w:p>
      <w:pPr>
        <w:pStyle w:val="Szveg"/>
        <w:rPr>
          <w:rFonts w:eastAsia="Lucida Sans Unicode"/>
        </w:rPr>
      </w:pPr>
      <w:r>
        <w:rPr>
          <w:rFonts w:eastAsia="Lucida Sans Unicode"/>
        </w:rPr>
        <w:t xml:space="preserve">A parlagfű folyamatosan terjed Európa három legjobban fertőzött térségéből: a Kárpát-medencéből, Franciaország délkeleti részéről és az olaszországi Pó-síkság területéről. Virágpora nem csak a növény közvetlen közelében érzékelhető: 5000 méter magasan, sőt a tenger felett, a parttól 160 kilométerre elhelyezett pollencsapdákból is kimutatták. És a helyzet egyre romlik. Matematikai modellek alapján francia, brit és osztrák kutatók ugyanis úgy vélik, hogy a most még nem érintett területeket - mint Észak-Európa, Franciaország északi és Nagy-Britannia déli része - is eláraszthatja a gyom. A parlagfű allergén pollenjének koncentrációja Európa levegőjében a mostani négyszerese lehet 2050-re. </w:t>
      </w:r>
    </w:p>
    <w:p>
      <w:pPr>
        <w:pStyle w:val="Szveg"/>
        <w:rPr/>
      </w:pPr>
      <w:r>
        <w:rPr>
          <w:rFonts w:eastAsia="Times New Roman"/>
        </w:rPr>
        <w:t xml:space="preserve"> </w:t>
      </w:r>
      <w:r>
        <w:rPr>
          <w:rFonts w:eastAsia="Lucida Sans Unicode"/>
        </w:rPr>
        <w:t xml:space="preserve">MIT ÉR A BÜNTETÉS? A jövő nemzedékek szószólója, Szabó Marcel az egészséges környezethez való jog érvényesítése érdekében hatékonyabb kormányzati fellépést sürgetett a parlagfűvel fertőzött területek felderítésére, valamint a fertőzés megelőzésére, és kormánybiztos kinevezését is szorgalmazta a védekezés irányítására. Véleménye szerint biztató, hogy igyekeznek pontosabban körülhatárolni a parlagfűvel fertőzött területeket, ugyanakkor elfogadhatatlan, hogy miközben szakmai becslések hét-nyolcszázezer hektárra teszik a parlagfüves, főleg mezőgazdasági területek nagyságát, addig a hatóságok a legutóbbi időkig mindössze néhány ezer hektárnyit (tavaly nem egészen 3500 hektárt) azonosítottak ezekből. Miközben a helyi hatóságok a kiskertek tulajdonosai ellen szigorúan eljártak, a több ezer hektáros tarlók vagy napraforgótáblák tulajdonosai hanyagságukkal büntetlenül betegíthetik meg polgárok millióit. A parlagfű-allergia ugyanis ma már a legfontosabb népbetegségek közé tartozik, amelynél pusztán a tünetek enyhítésére évente negyvenmilliárd forintot kénytelenek fordítani az arra érzékenyek. A parlagfű által okozott károk nagyságához képest elenyészőnek tűnik az a 46,1 millió forint, amennyit idén a központi költségvetésből a parlagfű elleni védekezésre fordítanak. A Nemzeti Élelmiszerlánc- biztonsági Hivatal (Nébih) összegzéséből az olvasható ki, hogy a tavalyi parlagfűpollen-szezon az előző évihez képest kedvezőbben alakult, a csúcsidőszak rövidebb volt, és a pollenkoncentráció sem érte el a 2014. évi rendkívül magas szintet. Belterületen 32 esetben, összesen hárommillió forintnyi növényvédelmi bírságot róttak ki, a legmagasabb büntetés 461 ezer forintra rúgott. Külterületen 1386 esetben, összesen 76,2 millió forint növényvédelmi bírságot szabtak ki a parlagfű-" termesztőkre". A legnagyobb tétel 3,4 millió forint volt. </w:t>
      </w:r>
    </w:p>
    <w:p>
      <w:pPr>
        <w:pStyle w:val="Szveg"/>
        <w:rPr/>
      </w:pPr>
      <w:r>
        <w:rPr>
          <w:rFonts w:eastAsia="Times New Roman"/>
        </w:rPr>
        <w:t xml:space="preserve"> </w:t>
      </w:r>
      <w:r>
        <w:rPr>
          <w:rFonts w:eastAsia="Lucida Sans Unicode"/>
        </w:rPr>
        <w:t>A Parlagfűmentes Magyarországért Egyesület f</w:t>
      </w:r>
      <w:r>
        <w:rPr>
          <w:rFonts w:eastAsia="Lucida Sans Unicode"/>
        </w:rPr>
        <w:t>ﾃ</w:t>
      </w:r>
      <w:r>
        <w:rPr>
          <w:rFonts w:eastAsia="Lucida Sans Unicode"/>
        </w:rPr>
        <w:t xml:space="preserve">igyelemfelkeltő akciója a XVII. kerületben </w:t>
      </w:r>
    </w:p>
    <w:p>
      <w:pPr>
        <w:pStyle w:val="Szveg"/>
        <w:rPr>
          <w:rFonts w:eastAsia="Lucida Sans Unicode"/>
        </w:rPr>
      </w:pPr>
      <w:r>
        <w:rPr>
          <w:rFonts w:eastAsia="Times New Roman"/>
        </w:rPr>
        <w:t xml:space="preserve"> </w:t>
      </w:r>
    </w:p>
    <w:p>
      <w:pPr>
        <w:pStyle w:val="Szveg"/>
        <w:rPr/>
      </w:pPr>
      <w:hyperlink r:id="rId5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szeptember 03., szombat, 3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on figyeljen - Így trükközhetnek a bankok </w:t>
      </w:r>
    </w:p>
    <w:p>
      <w:pPr>
        <w:pStyle w:val="Szveg"/>
        <w:rPr>
          <w:rFonts w:eastAsia="Lucida Sans Unicode"/>
        </w:rPr>
      </w:pPr>
      <w:r>
        <w:rPr/>
        <w:t xml:space="preserve"> </w:t>
      </w:r>
    </w:p>
    <w:p>
      <w:pPr>
        <w:pStyle w:val="Szveg"/>
        <w:rPr>
          <w:rFonts w:eastAsia="Lucida Sans Unicode"/>
        </w:rPr>
      </w:pPr>
      <w:r>
        <w:rPr>
          <w:rFonts w:eastAsia="Lucida Sans Unicode"/>
        </w:rPr>
        <w:t xml:space="preserve">Banki és Végrehajtási Károsultak Fogyasztóvédelmi Egyesületének összeállítása </w:t>
      </w:r>
    </w:p>
    <w:p>
      <w:pPr>
        <w:pStyle w:val="Szveg"/>
        <w:rPr>
          <w:rFonts w:eastAsia="Lucida Sans Unicode"/>
        </w:rPr>
      </w:pPr>
      <w:r>
        <w:rPr>
          <w:rFonts w:eastAsia="Lucida Sans Unicode"/>
        </w:rPr>
        <w:t xml:space="preserve">Az elszámolási törvény következményeként volt némi érvágás a pénzintézeteknél a visszatérítések miatt, ennek ellenére a bankok úgy néz ki, hogy jó évet zárnak. Sőt néhány banknál rekord bevételre is számítani lehet. Ennek ellenére jó-néhány bank tisztességtelennek mondható trükköt alkalmaz az elszámolásból eredő veszteségeinek csökkentésére. Nem árt résen lenni az ügyfeleknél, jó néhány esetben fellelhetőek olyan szabálytalanságok, vagy visszaélések, amelyekre az ügyfelek nem is gondolnak. </w:t>
      </w:r>
    </w:p>
    <w:p>
      <w:pPr>
        <w:pStyle w:val="Szveg"/>
        <w:rPr>
          <w:rFonts w:eastAsia="Lucida Sans Unicode"/>
        </w:rPr>
      </w:pPr>
      <w:r>
        <w:rPr>
          <w:rFonts w:eastAsia="Lucida Sans Unicode"/>
        </w:rPr>
        <w:t xml:space="preserve">Néhány tranzakció a törvényesnek tűnik, de a részletek megvizsgálása után kiderül, hogy az ügyfél kára igen jelentős is lehet.Szabálytalan szerződésmódosítások - A szerződések az elmúlt egy évben két ízben is módosításra kerültek. </w:t>
      </w:r>
    </w:p>
    <w:p>
      <w:pPr>
        <w:pStyle w:val="Szveg"/>
        <w:rPr/>
      </w:pPr>
      <w:r>
        <w:rPr>
          <w:rFonts w:eastAsia="Lucida Sans Unicode"/>
        </w:rPr>
        <w:t xml:space="preserve">Első ízben az elszámoláskor, máskor pedig a forintosításkor. Mindkét esetben a bank mellékletként csatolt (vagy éppen nem csatolt) egy új törlesztési ütemezést. A törlesztési ütemezések lényege, hogy a futamidőhöz viszonyítva megszabja a kamat, illetve a tőke fizetésének az arányát. Ez azt jelenti, hogy a törlesztő részleten belül mennyi a tőke és mennyi a kamatfizetési kötelezettsége. Valamilyen oknál fogva előfordul, hogy a bank ezt a törlesztési ütemezést megváltoztatja a kamatfizetés javára. Vagy egyszerűen önhatalmúlag akár csalást is feltételezve történik meg a változás. Körültekintőbb bankok ezt úgy végzik el, hogy egy esetleg elmaradt tartozást tőkésít, vagy valamilyen költséget hozzácsap a tőkéhez és már is úgy tekinti, mintha egy új hitelszerződésről lenne szó, s az ügyfél fajlagosan visszafizetendő kamata már is jelentősen megnövekszik. Hasonló eljárást szintén megfigyelhető hasonló eljárásoknál, fizetési könnyítések lejártakor. Az ellenőrzés aránylag egyszerű. Egy számítással meg lehet tudni, hogy az eredeti törlesztési ütemezéshez képest az új törlesztési ütemezésnél megkárosították-e az ügyfelet vagy sem. </w:t>
      </w:r>
    </w:p>
    <w:p>
      <w:pPr>
        <w:pStyle w:val="Szveg"/>
        <w:rPr>
          <w:rFonts w:eastAsia="Lucida Sans Unicode"/>
        </w:rPr>
      </w:pPr>
      <w:r>
        <w:rPr>
          <w:rFonts w:eastAsia="Lucida Sans Unicode"/>
        </w:rPr>
        <w:t xml:space="preserve">Fizetési könnyítések </w:t>
      </w:r>
    </w:p>
    <w:p>
      <w:pPr>
        <w:pStyle w:val="Szveg"/>
        <w:rPr>
          <w:rFonts w:eastAsia="Lucida Sans Unicode"/>
        </w:rPr>
      </w:pPr>
      <w:r>
        <w:rPr>
          <w:rFonts w:eastAsia="Lucida Sans Unicode"/>
        </w:rPr>
        <w:t xml:space="preserve">A fizetési könnyítések megadásánál sajnos a bank egyrészt nem ellenőrzi, hogy az ügyfél megfelel-e a fizetési könnyítés feltételeinek. Ez azt jelenti, hogy a könnyítés lejárta után hogyan fog alakulni a törlesztési kötelezettsége. Az esetek nagy részében elmondható, hogy a probléma elodázásával a fizetési kötelezettség jelentősen megugrik, és a hitel bedőlése szinte biztosra vehető. A bank azzal él vissza, hogy egy előreláthatólag bekövetkező eseményt az ügyfél szempontjából nem kellőképpen mérlegeli. Az ügyfél gyakorlatilag csak használati díjat fizet a hitelért, a tőke nem csökken, a banknak nyeresége keletkezik, a kamatok, illetve a késedelmi kamatok felszaporodnak. Fizetési könnyítés esetén tájékozódni kell, hogy mi lesz a hitel további sorsa, vagy teljes összeget fizetünk a banknak vagy semennyit sem. Ilyenkor inkább a hitelt újra kell strukturálni és új fizetési feltételekben megállapodni. </w:t>
      </w:r>
    </w:p>
    <w:p>
      <w:pPr>
        <w:pStyle w:val="Szveg"/>
        <w:rPr>
          <w:rFonts w:eastAsia="Lucida Sans Unicode"/>
        </w:rPr>
      </w:pPr>
      <w:r>
        <w:rPr>
          <w:rFonts w:eastAsia="Lucida Sans Unicode"/>
        </w:rPr>
        <w:t>Behajtások esetén a követeléskezelő cégek ugyan nem bankok, de azok jogutódai, akik a banki szerződéseket veszik át. Az ügyfelek nem kerülnek szerződéses kapcsolatba a követeléskezelővel, hiszen megállapodás egymással nem kötöttek. Néhány követelés kezelő a saját költségeinek áthárítása érdekében olyan költségeket is az ügyféllel számoltat el, mely tulajdonképpen a saját rezsiköltségei és az üzleti nyereségéből kellene azt megfinanszírozni. Az MNB-nek át kellene vizsgálnia az ilyen típusú cégek üzletszabályzatát. Sajnálatos módon ezek részleteit az MNB nem vizsgálta kellő körültekintéssel, pedig ez az ügyfelekkel szemben a jogtalan előnyszerzést biztosítja. A jogosultak késedelme. A bank, mint jogosult behajthatja a kintlévőségeit az ügyfeleken. Azt hogy ezt milyen módon tegye meg, sem az üzletszabályzatban sem az ÁSZF-el nem szabályozza. A felmondott hitelek jó része 3-4 éve, esetleg régebb óta húzódik. A bank semmit sem tett a behajtás érdekében, hanem egy jó kamatozású befektetésnek tekinti a kintlévőséget, főleg azokban az esetekben, ahol az ingatlan értéke magas és jól értékesíthető. A bank ilyenkor megvárja, hogy a tartozás felélje az ingatlan értékét, sőt még ezen felül is maradjon fenn tartozás, melyet ezután örökké érvényesíthet az ügyfél jövedelmén. Itt sajnos a joggal történő visszaélés állapítható meg, amely ugyan nem csalás, hiszen csak az általa biztosított jogokkal él a bank. Nem szabályzata normatív módon a végrehajtás, behajtás menetét és korlátlan módon irányíthatja a feltételeket. Ez természetesen ismét csak felügyeleti kérdés, és arra vezethető vissza, hogy még mindig nincsen egységes pénzügyi fogyasztóvédelmi törvényünk, mely ezeket a visszásságokat visszaszorítaná.</w:t>
      </w:r>
    </w:p>
    <w:p>
      <w:pPr>
        <w:pStyle w:val="Szveg"/>
        <w:rPr>
          <w:rFonts w:eastAsia="Lucida Sans Unicode"/>
        </w:rPr>
      </w:pPr>
      <w:r>
        <w:rPr>
          <w:rFonts w:eastAsia="Lucida Sans Unicode"/>
        </w:rPr>
        <w:t xml:space="preserve">Tartozás kimutatások </w:t>
      </w:r>
    </w:p>
    <w:p>
      <w:pPr>
        <w:pStyle w:val="Szveg"/>
        <w:rPr>
          <w:rFonts w:eastAsia="Lucida Sans Unicode"/>
        </w:rPr>
      </w:pPr>
      <w:r>
        <w:rPr>
          <w:rFonts w:eastAsia="Lucida Sans Unicode"/>
        </w:rPr>
        <w:t xml:space="preserve">Sok pénzintézet a tartozást nem mutatja ki megfelelő módon. A bank automatikusan a tőkéhez csap olyan tartozásokat, melyeket ott nem szerepeltethetne. Ezek után természetesen a tőke már nem a tartozás tőkéjét mutatja, viszont az ügyleti és késedelmi kamatok már ezután kamatoznak. Az ügyfél úgy jár jobban, ha a teljes tartozásról részletes, mindenre kiterjedő kimutatást kér. </w:t>
      </w:r>
    </w:p>
    <w:p>
      <w:pPr>
        <w:pStyle w:val="Szveg"/>
        <w:rPr>
          <w:rFonts w:eastAsia="Lucida Sans Unicode"/>
        </w:rPr>
      </w:pPr>
      <w:r>
        <w:rPr>
          <w:rFonts w:eastAsia="Lucida Sans Unicode"/>
        </w:rPr>
      </w:r>
    </w:p>
    <w:p>
      <w:pPr>
        <w:pStyle w:val="Szveg"/>
        <w:rPr/>
      </w:pPr>
      <w:hyperlink r:id="rId5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old.hu, 2016. szeptember 03.,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telek hirtelen felindulásból </w:t>
      </w:r>
    </w:p>
    <w:p>
      <w:pPr>
        <w:pStyle w:val="Szveg"/>
        <w:rPr>
          <w:rFonts w:eastAsia="Lucida Sans Unicode"/>
        </w:rPr>
      </w:pPr>
      <w:r>
        <w:rPr/>
        <w:t xml:space="preserve"> </w:t>
      </w:r>
    </w:p>
    <w:p>
      <w:pPr>
        <w:pStyle w:val="Szveg"/>
        <w:rPr>
          <w:rFonts w:eastAsia="Lucida Sans Unicode"/>
        </w:rPr>
      </w:pPr>
      <w:r>
        <w:rPr>
          <w:rFonts w:eastAsia="Lucida Sans Unicode"/>
        </w:rPr>
        <w:t xml:space="preserve">Több jelzés érkezett már idén a Magyar Nemzeti Bankhoz, hogy egy árubemutató helyszínén a közönségnek lehetősége volt akár hitelt felvéve is megvásárolni az ott felkínált termék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a gond ezzel, hogy hitelintézeti törvény 2015 decemberétől kifejezetten megtiltotta az árubemutatóval egybekötött termékértékesítés során az olyan pénzügyi szolgáltatás nyújtását, amely például hitel- vagy kölcsönszerződés megkötésének elősegítésére irányul - ahogy azt akkor az ötvenentúl.hu is megírta. Lehetne elvi alapon azt is mondani erre, hogy talán érdemes lenne megpróbálni a jog megkerüléséről a jog követésére váltani, vannak eléggé meggyőző példák arra, hogy hosszú távon és társadalmi méretekben megéri, de itt még csak nem is arról van szó, hogy mifelénk olyan tapasztalat is él, hogy kiskapukat és kerülőutakat keresve végül mindenki úgy érezheti, így járt jobban. </w:t>
      </w:r>
    </w:p>
    <w:p>
      <w:pPr>
        <w:pStyle w:val="Szveg"/>
        <w:rPr>
          <w:rFonts w:eastAsia="Lucida Sans Unicode"/>
        </w:rPr>
      </w:pPr>
      <w:r>
        <w:rPr>
          <w:rFonts w:eastAsia="Lucida Sans Unicode"/>
        </w:rPr>
        <w:t xml:space="preserve">Jogsértés gyanúja </w:t>
      </w:r>
    </w:p>
    <w:p>
      <w:pPr>
        <w:pStyle w:val="Szveg"/>
        <w:rPr>
          <w:rFonts w:eastAsia="Lucida Sans Unicode"/>
        </w:rPr>
      </w:pPr>
      <w:r>
        <w:rPr>
          <w:rFonts w:eastAsia="Lucida Sans Unicode"/>
        </w:rPr>
        <w:t xml:space="preserve">Azok az árubemutatókat szervező cégek ugyanis, amelyek jellemzően délelőtti otthoni telefonhívásokkal toboroznak résztvevőket az ugyancsak reggeli-délelőtti árubemutatóikra, nyilvánvalóan azokat célozzák meg, akik ilyenkor ráérnek: a nyugdíjas korosztályt, melynek körében talán nagyobb eséllyel sikerül értékesíteniük nemegyszer durván túlárazott termékeiket. Tevékenységük sikerét pedig gyakorta megtévesztésen alapuló tájékoztatással, értékesítési technikákkal is fokozták, amelyek nyomán a fogyasztót megalapozatlan és azonnali döntések meghozatalára késztették - írta egy korábbi közös közleményében a Gazdasági Versenyhivatal, a Magyar Nemzeti Bank és a Nemzeti Fogyasztóvédelmi Hatóság, ezzel is indokolva a hitelintézeti törvény említett szigorítását. </w:t>
      </w:r>
    </w:p>
    <w:p>
      <w:pPr>
        <w:pStyle w:val="Szveg"/>
        <w:rPr>
          <w:rFonts w:eastAsia="Lucida Sans Unicode"/>
        </w:rPr>
      </w:pPr>
      <w:r>
        <w:rPr>
          <w:rFonts w:eastAsia="Lucida Sans Unicode"/>
        </w:rPr>
        <w:t xml:space="preserve">Az MNB az idei jelzésekre válaszul most közleményben jelezte: a társhatóságokkal is együttműködve kiemelt hangsúlyt fektet arra, hogy az árubemutatókkal kapcsolatos törvényi szigorítások elérjék céljukat. Ennek megfelelően a jegybank a beérkezett ügyféljelzéseket megvizsgálta, s azok nyomán egyes pénzügyi intézményeknél a jogsértés gyanúját felvető körülményeket azonosított - írják. A jogalkotói célok és a fogyasztói érdekek védelmében az MNB kiemelt prioritással vizsgálja ezt a területet. </w:t>
      </w:r>
    </w:p>
    <w:p>
      <w:pPr>
        <w:pStyle w:val="Szveg"/>
        <w:rPr>
          <w:rFonts w:eastAsia="Lucida Sans Unicode"/>
        </w:rPr>
      </w:pPr>
      <w:r>
        <w:rPr>
          <w:rFonts w:eastAsia="Lucida Sans Unicode"/>
        </w:rPr>
        <w:t xml:space="preserve">Lakossági jelzés </w:t>
      </w:r>
    </w:p>
    <w:p>
      <w:pPr>
        <w:pStyle w:val="Szveg"/>
        <w:rPr>
          <w:rFonts w:eastAsia="Lucida Sans Unicode"/>
        </w:rPr>
      </w:pPr>
      <w:r>
        <w:rPr>
          <w:rFonts w:eastAsia="Lucida Sans Unicode"/>
        </w:rPr>
        <w:t xml:space="preserve">A jogsértő vállalkozások kiszűrésében fontos szerepük van a lakossági jelzéseknek, hiszen a zártkörű árubemutatók szervezői jellemzően személyre szólóan (meghívó, telefonos megkeresés vagy utcai leszólítás útján) invitálják a fogyasztókat. Őket mindenekelőtt arra inti az MNB közleménye, hogy jól fontolják meg, valóban szükségük van-e az adott termékre, tájékozódjanak, hogy máshol mennyibe kerül, és ha az árubemutatón a termék megvásárlásához esetleg hitelt kínálnak számukra, azt mielőbb jelezzék a Pénzügyi Fogyasztóvédelmi Központnak. </w:t>
      </w:r>
    </w:p>
    <w:p>
      <w:pPr>
        <w:pStyle w:val="Szveg"/>
        <w:rPr>
          <w:rFonts w:eastAsia="Lucida Sans Unicode"/>
        </w:rPr>
      </w:pPr>
      <w:r>
        <w:rPr>
          <w:rFonts w:eastAsia="Lucida Sans Unicode"/>
        </w:rPr>
        <w:t xml:space="preserve">Az MNB az érintett vállalkozások figyelmét is felhívta, hogy vizsgálatra okot adó körülmény lehet, ha a fogyasztó az árubemutatón kínált terméket hitelfelvétel útján vásárolja meg, és az árubemutató szervezője, a termék értékesítője, valamint a hitelnyújtó között közvetítői kapcsolat mutatható ki. Felvetheti a jogsértés lehetőségét az is, ha az árubemutatóhoz köthető termékértékesítések mellett visszatérően azonos pénzügyi intézmény hitelnyújtása jelenik meg. </w:t>
      </w:r>
    </w:p>
    <w:p>
      <w:pPr>
        <w:pStyle w:val="Szveg"/>
        <w:rPr>
          <w:rFonts w:eastAsia="Lucida Sans Unicode"/>
        </w:rPr>
      </w:pPr>
      <w:r>
        <w:rPr>
          <w:rFonts w:eastAsia="Lucida Sans Unicode"/>
        </w:rPr>
      </w:r>
    </w:p>
    <w:p>
      <w:pPr>
        <w:pStyle w:val="Szveg"/>
        <w:rPr/>
      </w:pPr>
      <w:hyperlink r:id="rId5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otvenentul.hu, 2016. szeptember 03.,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FM: elindult a "Fogyasztói tudatosságra nevelő iskola" pályázat </w:t>
      </w:r>
    </w:p>
    <w:p>
      <w:pPr>
        <w:pStyle w:val="Szveg"/>
        <w:rPr>
          <w:rFonts w:eastAsia="Lucida Sans Unicode"/>
        </w:rPr>
      </w:pPr>
      <w:r>
        <w:rPr/>
        <w:t xml:space="preserve"> </w:t>
      </w:r>
    </w:p>
    <w:p>
      <w:pPr>
        <w:pStyle w:val="Szveg"/>
        <w:rPr>
          <w:rFonts w:eastAsia="Lucida Sans Unicode"/>
        </w:rPr>
      </w:pPr>
      <w:r>
        <w:rPr>
          <w:rFonts w:eastAsia="Lucida Sans Unicode"/>
        </w:rPr>
        <w:t xml:space="preserve">A pályázattal pénz nem jár, csak az elismerés, a "Fogyasztói tudatosságra nevelő iskola" cím. </w:t>
      </w:r>
    </w:p>
    <w:p>
      <w:pPr>
        <w:pStyle w:val="Szveg"/>
        <w:rPr>
          <w:rFonts w:eastAsia="Lucida Sans Unicode"/>
        </w:rPr>
      </w:pPr>
      <w:r>
        <w:rPr>
          <w:rFonts w:eastAsia="Lucida Sans Unicode"/>
        </w:rPr>
        <w:t xml:space="preserve">Elindult a "Fogyasztói tudatosságra nevelő iskola" elnevezésű pályázat - jelentette be Keszthelyi Nikoletta, a Nemzeti Fejlesztési Minisztérium (NFM) helyettes államtitkára szerdán az M1 aktuális csatornán. A fogyasztóvédelemért felelős helyettes államtitkár elmondta: a pályázat célja, hogy megalapozza az általános- és középiskolás diákok fogyasztóvédelmi ismereteit, külön figyelmet fordítva az internet és a közösségi média használatára. Hozzátette, hogy a pályázattal pénz nem jár, csak az elismerés, a "Fogyasztói tudatosságra nevelő iskola" cím. A minisztérium korábbi közleménye szerint a pályázati felhívás, adatlap és nyilatkozat megtalálható a www.kormany.hu honlapon. </w:t>
      </w:r>
    </w:p>
    <w:p>
      <w:pPr>
        <w:pStyle w:val="Szveg"/>
        <w:rPr>
          <w:rFonts w:eastAsia="Lucida Sans Unicode"/>
        </w:rPr>
      </w:pPr>
      <w:r>
        <w:rPr>
          <w:rFonts w:eastAsia="Lucida Sans Unicode"/>
        </w:rPr>
      </w:r>
    </w:p>
    <w:p>
      <w:pPr>
        <w:pStyle w:val="Szveg"/>
        <w:rPr/>
      </w:pPr>
      <w:hyperlink r:id="rId5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elfold.ma.hu, 2016. szeptember 03.,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gyorsítanák a bírósági ügyeket </w:t>
      </w:r>
    </w:p>
    <w:p>
      <w:pPr>
        <w:pStyle w:val="Szveg"/>
        <w:rPr>
          <w:rFonts w:eastAsia="Lucida Sans Unicode"/>
        </w:rPr>
      </w:pPr>
      <w:r>
        <w:rPr/>
        <w:t xml:space="preserve"> </w:t>
      </w:r>
    </w:p>
    <w:p>
      <w:pPr>
        <w:pStyle w:val="Szveg"/>
        <w:rPr>
          <w:rFonts w:eastAsia="Lucida Sans Unicode"/>
        </w:rPr>
      </w:pPr>
      <w:r>
        <w:rPr>
          <w:rFonts w:eastAsia="Lucida Sans Unicode"/>
        </w:rPr>
        <w:t xml:space="preserve">PARLAMENT ELŐTT A KÖZIGAZGATÁSI PERRENDTARTÁS MEGÚJÍTÁSÁNAK TERVEZETE </w:t>
      </w:r>
    </w:p>
    <w:p>
      <w:pPr>
        <w:pStyle w:val="Szveg"/>
        <w:rPr>
          <w:rFonts w:eastAsia="Lucida Sans Unicode"/>
        </w:rPr>
      </w:pPr>
      <w:r>
        <w:rPr>
          <w:rFonts w:eastAsia="Lucida Sans Unicode"/>
        </w:rPr>
        <w:t xml:space="preserve">Benyújtotta az Országgyűlésnek a polgári perrendtartásról szóló törvényjavaslatot az Igazságügyi Minisztérium - jelentette be Trócsányi László miniszter. Az MTI beszámolója szerint kiemelte, három éve tartó, széles körű egyeztetés eredménye a törvényjavaslat. A perrendtartás két szakaszra osztaná az eljárást, a perelőkészítésre és az azt követő tárgyalási szakaszra. Fontos cél a perelhúzódások megakadályozása - jegyezte meg. Szabályozzák a csoportpereket is, s ennek különösen a fogyasztóvédelemben van jelentősége. A hatályon kívül helyezés intézményét is szigorítják. </w:t>
      </w:r>
    </w:p>
    <w:p>
      <w:pPr>
        <w:pStyle w:val="Szveg"/>
        <w:rPr>
          <w:rFonts w:eastAsia="Lucida Sans Unicode"/>
        </w:rPr>
      </w:pPr>
      <w:r>
        <w:rPr>
          <w:rFonts w:eastAsia="Lucida Sans Unicode"/>
        </w:rPr>
        <w:t xml:space="preserve">A közigazgatási perekben önálló szabályozást vezetne be a tárca - foglalta össze a miniszter, megjegyezve, mindez teljes körű felülvizsgálatot tenne lehetővé. Visszautasította a vádakat, miszerint a közigazgatási bíróságokkal pártbíróságok jönnének létre. A perrendtartás megalkotása nagyfokú transzparencia és szakmaiság mellett folyt - hangsúlyozta Trócsányi, aki tegnap négy párttal, a Fidesz, a KDNP, a Jobbik és az LMP képviselőivel is egyeztetett. Az MSZP nem ment el a tanácskozásra, s közleményében megerősítette, nem támogatja a közigazgatási bíróságok felállításának tervezetét, mondván, az csak a közigazgatási bíráskodás pártkatonákkal való feltöltését, a bírói függetlenség felszámolását szolgálja. A Jobbik és az LMP támogatja ugyan az elképzelést, ám az igazságügyi tárca tervezetét jelenlegi formájában nem tartja elfogadhatónak. A Fidesz sajnálatosnak tartja, hogy az ellenzéki pártok nem tudnak túllépni politikai érdekeik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H-ÖSSZEÁLLÍTÁS </w:t>
      </w:r>
    </w:p>
    <w:p>
      <w:pPr>
        <w:pStyle w:val="Szveg"/>
        <w:rPr>
          <w:rFonts w:eastAsia="Lucida Sans Unicode"/>
        </w:rPr>
      </w:pPr>
      <w:r>
        <w:rPr>
          <w:rFonts w:eastAsia="Lucida Sans Unicode"/>
        </w:rPr>
      </w:r>
    </w:p>
    <w:p>
      <w:pPr>
        <w:pStyle w:val="Szveg"/>
        <w:rPr/>
      </w:pPr>
      <w:hyperlink r:id="rId5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szeptember 03., szombat,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ártérítés </w:t>
      </w:r>
    </w:p>
    <w:p>
      <w:pPr>
        <w:pStyle w:val="Szveg"/>
        <w:rPr>
          <w:rFonts w:eastAsia="Lucida Sans Unicode"/>
        </w:rPr>
      </w:pPr>
      <w:r>
        <w:rPr/>
        <w:t xml:space="preserve"> </w:t>
      </w:r>
    </w:p>
    <w:p>
      <w:pPr>
        <w:pStyle w:val="Szveg"/>
        <w:rPr>
          <w:rFonts w:eastAsia="Lucida Sans Unicode"/>
        </w:rPr>
      </w:pPr>
      <w:r>
        <w:rPr>
          <w:rFonts w:eastAsia="Lucida Sans Unicode"/>
        </w:rPr>
        <w:t xml:space="preserve">Csorba Viktória (műsorvezető): - Kártérítés nélkül maradhat az autós, ha törvényszegő külföldivel karambolozik. Panaszkönyv műsorunk segített kibogozni a szálakat - balesetnél egyébként minden esetben érdemes a rendőrök segítségét kérni.  </w:t>
      </w:r>
    </w:p>
    <w:p>
      <w:pPr>
        <w:pStyle w:val="Szveg"/>
        <w:rPr>
          <w:rFonts w:eastAsia="Lucida Sans Unicode"/>
        </w:rPr>
      </w:pPr>
      <w:r>
        <w:rPr>
          <w:rFonts w:eastAsia="Lucida Sans Unicode"/>
        </w:rPr>
        <w:t xml:space="preserve">Tudósító: - Varga Mária kocsijában több százezer forintos kár keletkezett, amikor tavasszal belerohant egy francia rendszámú autó. </w:t>
      </w:r>
    </w:p>
    <w:p>
      <w:pPr>
        <w:pStyle w:val="Szveg"/>
        <w:rPr>
          <w:rFonts w:eastAsia="Lucida Sans Unicode"/>
        </w:rPr>
      </w:pPr>
      <w:r>
        <w:rPr>
          <w:rFonts w:eastAsia="Lucida Sans Unicode"/>
        </w:rPr>
        <w:t xml:space="preserve">Varga Mária: - Az M3-as irányából jöttem, megálltam a piros lámpánál. A károkozó, külföldi rendszámú autóval belém csapódott. Nagy sebességgel. Azt lehet látni az autón, hogy ez nem egy kis ütés volt.  </w:t>
      </w:r>
    </w:p>
    <w:p>
      <w:pPr>
        <w:pStyle w:val="Szveg"/>
        <w:rPr>
          <w:rFonts w:eastAsia="Lucida Sans Unicode"/>
        </w:rPr>
      </w:pPr>
      <w:r>
        <w:rPr>
          <w:rFonts w:eastAsia="Lucida Sans Unicode"/>
        </w:rPr>
        <w:t xml:space="preserve">Tudósító: - A külföldi kocsin nem volt kötelező felelősségbiztosítás, ami a kisebbik baj lett volna. Az ilyen esetekre kártalanítási alapot különített el a Magyar Biztosítók Szövetsége. Ám a Mabisz csak akkor fizet, ha a károkozó autó tulajdonosa, üzembentartója ismert. A francia kocsit viszont a magyar hatóságok nem tudták azonosítani, mert egy másik francia jármű rendszámával közlekede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erpy Miklós (ügyvéd): - A Mabisz mindaddig nem köteles a károsultnak kártérítést fizetni, amíg a kötelező gépjármű-felelősségbiztosításról szóló törvény rendelkezései értelmében a balesetet okozó gépjármű ismeretlen gépjárműnek minősül. Ez ebben az esetben fennáll, mert az autón nem az arra való rendszám volt. Másodsorban pedig az autónak az egyéb azonosító adatait egyelőre nem ismerjük. Se az alvázszámát, se a motorszámát. </w:t>
      </w:r>
    </w:p>
    <w:p>
      <w:pPr>
        <w:pStyle w:val="Szveg"/>
        <w:rPr>
          <w:rFonts w:eastAsia="Lucida Sans Unicode"/>
        </w:rPr>
      </w:pPr>
      <w:r>
        <w:rPr>
          <w:rFonts w:eastAsia="Lucida Sans Unicode"/>
        </w:rPr>
        <w:t xml:space="preserve">Tudósító: - A Mabisz kezdetben nem is akart fizetni. </w:t>
      </w:r>
    </w:p>
    <w:p>
      <w:pPr>
        <w:pStyle w:val="Szveg"/>
        <w:rPr>
          <w:rFonts w:eastAsia="Lucida Sans Unicode"/>
        </w:rPr>
      </w:pPr>
      <w:r>
        <w:rPr>
          <w:rFonts w:eastAsia="Lucida Sans Unicode"/>
        </w:rPr>
        <w:t xml:space="preserve">Alany: - Azért, mert itt arról van szó, hogy ez egy francia rendszám, fel volt szerelve egy olyan járműre, amivel Franciaországban nem stimmelnek az adatok. Tehát ez Franciaországban nem létező jármű. Egy olyan Peugeot típusú autóra nem volt ilyen rendszám kiadva, tehát innentől kezdve a jármű ismeretlen. </w:t>
      </w:r>
    </w:p>
    <w:p>
      <w:pPr>
        <w:pStyle w:val="Szveg"/>
        <w:rPr>
          <w:rFonts w:eastAsia="Lucida Sans Unicode"/>
        </w:rPr>
      </w:pPr>
      <w:r>
        <w:rPr>
          <w:rFonts w:eastAsia="Lucida Sans Unicode"/>
        </w:rPr>
        <w:t xml:space="preserve">Tudósító: - Fordult a kocka, amikor a Hír TV fogyasztóvédelmi magazinja hivatalos interjút kért a Mabisztól. </w:t>
      </w:r>
    </w:p>
    <w:p>
      <w:pPr>
        <w:pStyle w:val="Szveg"/>
        <w:rPr>
          <w:rFonts w:eastAsia="Lucida Sans Unicode"/>
        </w:rPr>
      </w:pPr>
      <w:r>
        <w:rPr>
          <w:rFonts w:eastAsia="Lucida Sans Unicode"/>
        </w:rPr>
        <w:t xml:space="preserve">Gilyén Ágnes (szóvivő, Mabisz): - Tehát happy end a vége, a Mabisz ki fogja fizetni az ő kárát.  </w:t>
      </w:r>
    </w:p>
    <w:p>
      <w:pPr>
        <w:pStyle w:val="Szveg"/>
        <w:rPr>
          <w:rFonts w:eastAsia="Lucida Sans Unicode"/>
        </w:rPr>
      </w:pPr>
      <w:r>
        <w:rPr>
          <w:rFonts w:eastAsia="Lucida Sans Unicode"/>
        </w:rPr>
        <w:t xml:space="preserve">Tudósító: - A szóvivő azt mondta: Varga Mária nagyon jól tette, hogy rendőrt hívott a baleset helyszínére. </w:t>
      </w:r>
    </w:p>
    <w:p>
      <w:pPr>
        <w:pStyle w:val="Szveg"/>
        <w:rPr>
          <w:rFonts w:eastAsia="Lucida Sans Unicode"/>
        </w:rPr>
      </w:pPr>
      <w:r>
        <w:rPr>
          <w:rFonts w:eastAsia="Lucida Sans Unicode"/>
        </w:rPr>
        <w:t xml:space="preserve">Gilyén Ágnes: - Tehát gyakorlatilag nem rendelkezett érvényes biztosítással, érvényes forgalmival, alvázszámmal. Semmilyen olyan adat nem állt rendelkezésünkre, amelynek alapján a Mabisz téríteni tudott volna. </w:t>
      </w:r>
    </w:p>
    <w:p>
      <w:pPr>
        <w:pStyle w:val="Szveg"/>
        <w:rPr>
          <w:rFonts w:eastAsia="Lucida Sans Unicode"/>
        </w:rPr>
      </w:pPr>
      <w:r>
        <w:rPr>
          <w:rFonts w:eastAsia="Lucida Sans Unicode"/>
        </w:rPr>
        <w:t xml:space="preserve">Riporter: - Ezt tudjuk is, és egy ügyvéd el is mondta, hogy ilyen esetben a Mabisz nem tud fizetni. De hogyhogy mégiscsak? </w:t>
      </w:r>
    </w:p>
    <w:p>
      <w:pPr>
        <w:pStyle w:val="Szveg"/>
        <w:rPr>
          <w:rFonts w:eastAsia="Lucida Sans Unicode"/>
        </w:rPr>
      </w:pPr>
      <w:r>
        <w:rPr>
          <w:rFonts w:eastAsia="Lucida Sans Unicode"/>
        </w:rPr>
        <w:t xml:space="preserve">Gilyén Ágnes: - Itt a kulcs a rendőrség volt. </w:t>
      </w:r>
    </w:p>
    <w:p>
      <w:pPr>
        <w:pStyle w:val="Szveg"/>
        <w:rPr>
          <w:rFonts w:eastAsia="Lucida Sans Unicode"/>
        </w:rPr>
      </w:pPr>
      <w:r>
        <w:rPr>
          <w:rFonts w:eastAsia="Lucida Sans Unicode"/>
        </w:rPr>
        <w:t xml:space="preserve">Tudósító: - A hatóságok szerezték be azokat az adatokat, amelyekkel a francia autót végül azonosítani lehete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6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írTV, 2016. szeptember 04., vasárnap - 12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ízórai vagy zsebpénz kell a gyereknek? </w:t>
      </w:r>
    </w:p>
    <w:p>
      <w:pPr>
        <w:pStyle w:val="Szveg"/>
        <w:rPr>
          <w:rFonts w:eastAsia="Lucida Sans Unicode"/>
        </w:rPr>
      </w:pPr>
      <w:r>
        <w:rPr/>
        <w:t xml:space="preserve"> </w:t>
      </w:r>
    </w:p>
    <w:p>
      <w:pPr>
        <w:pStyle w:val="Szveg"/>
        <w:rPr>
          <w:rFonts w:eastAsia="Lucida Sans Unicode"/>
        </w:rPr>
      </w:pPr>
      <w:r>
        <w:rPr>
          <w:rFonts w:eastAsia="Lucida Sans Unicode"/>
        </w:rPr>
        <w:t xml:space="preserve">A szülők örök dilemmája: otthon csomagoljunk tízórait, vagy zsebpénzt adjunk a gyereknek. Milyen alapon mérlegeljünk? </w:t>
      </w:r>
    </w:p>
    <w:p>
      <w:pPr>
        <w:pStyle w:val="Szveg"/>
        <w:rPr/>
      </w:pPr>
      <w:r>
        <w:rPr>
          <w:rFonts w:eastAsia="Lucida Sans Unicode"/>
        </w:rPr>
        <w:t xml:space="preserve">Minden tanévkezdetkor felmerül a kérdés még a gyakorlott szülőkben is, hogy otthon csomagolt tízórait vagy zsebpénzt kapjon a gyerek? Esetleg mindkettőt? </w:t>
      </w:r>
    </w:p>
    <w:p>
      <w:pPr>
        <w:pStyle w:val="Szveg"/>
        <w:rPr>
          <w:rFonts w:eastAsia="Lucida Sans Unicode"/>
        </w:rPr>
      </w:pPr>
      <w:r>
        <w:rPr>
          <w:rFonts w:eastAsia="Lucida Sans Unicode"/>
        </w:rPr>
        <w:t xml:space="preserve">Több pécsi iskolában eleve felesleges a kérdés, mert - a szülőkkel egyeztetve - az alsó tagozatosok nem vásárolhatnak az iskolai büfében, így marad a napközi, vagy az otthoni szendvicsek. </w:t>
      </w:r>
    </w:p>
    <w:p>
      <w:pPr>
        <w:pStyle w:val="Szveg"/>
        <w:rPr>
          <w:rFonts w:eastAsia="Lucida Sans Unicode"/>
        </w:rPr>
      </w:pPr>
      <w:r>
        <w:rPr>
          <w:rFonts w:eastAsia="Lucida Sans Unicode"/>
        </w:rPr>
        <w:t xml:space="preserve">A tapasztalatok szerint az alsóbb osztályokban a szülők nem csak a menzát fizetik be a gyerekeknek, hanem praktikusan a napközit - tízórai, ebéd, uzsonna. A felsősöknél már sokkal vegyesebb a kép, megfordul az arány, mert legtöbben csak ebédet kérnek és a tízórait otthonról viszik, illetve vásárolják a büfében. </w:t>
      </w:r>
    </w:p>
    <w:p>
      <w:pPr>
        <w:pStyle w:val="Szveg"/>
        <w:rPr>
          <w:rFonts w:eastAsia="Lucida Sans Unicode"/>
        </w:rPr>
      </w:pPr>
      <w:r>
        <w:rPr>
          <w:rFonts w:eastAsia="Lucida Sans Unicode"/>
        </w:rPr>
        <w:t xml:space="preserve">Ez utóbbi ugyan sokkal egyszerűbb a szülők szemszögéből, viszont sokkal többe kerül - és kérdéses, hogy mennyire tápláló vagy egészséges -, mint a házi készítésű tízóraik, gyümölcsök. </w:t>
      </w:r>
    </w:p>
    <w:p>
      <w:pPr>
        <w:pStyle w:val="Szveg"/>
        <w:rPr>
          <w:rFonts w:eastAsia="Lucida Sans Unicode"/>
        </w:rPr>
      </w:pPr>
      <w:r>
        <w:rPr>
          <w:rFonts w:eastAsia="Lucida Sans Unicode"/>
        </w:rPr>
        <w:t xml:space="preserve">A táplálkozási szakemberek szerint ugyan sokan nem tudnak ébredés után azonnal reggelizni, mégis fontos, hogy a gyerek otthon is egyen valamit, még az iskolába indulás előtt. Ezért érdemes akár korábban is felkelni, és beiktatni a napirendbe a rendszeres reggelizést. </w:t>
      </w:r>
    </w:p>
    <w:p>
      <w:pPr>
        <w:pStyle w:val="Szveg"/>
        <w:rPr>
          <w:rFonts w:eastAsia="Lucida Sans Unicode"/>
        </w:rPr>
      </w:pPr>
      <w:r>
        <w:rPr>
          <w:rFonts w:eastAsia="Lucida Sans Unicode"/>
        </w:rPr>
        <w:t xml:space="preserve">A tanévkezdés kapcsán a Nemzeti Élelmiszerlánc-biztonsági Hivatal is összegyűjtötte a legfontosabb szempontokat, hogy a gyerekek a főétkezések között is megfelelően táplálkozhassanak. A legfontosabb tanács, hogy élelmiszerbiztonsági szempontból biztonságos ételeket csomagoljunk, mint például a nem édes péksütemények, kenyerek, jól átsült hússzeletek, a hűtést nem igénylő húskészítmények, a balesetmentesen nyitható konzervek, a kemény sajtfélék és müzliszeletek. Fontos a megfelelő folyadékbevitel is, ezért mindig csomagoljunk italt is. </w:t>
      </w:r>
    </w:p>
    <w:p>
      <w:pPr>
        <w:pStyle w:val="Szveg"/>
        <w:rPr>
          <w:rFonts w:eastAsia="Lucida Sans Unicode"/>
        </w:rPr>
      </w:pPr>
      <w:r>
        <w:rPr>
          <w:rFonts w:eastAsia="Lucida Sans Unicode"/>
        </w:rPr>
        <w:t xml:space="preserve">Néhány tipp: - Ne engedjük el a gyerekeket iskolába reggeli nélkül!- Ne csomagoljunk a gyereknek édességet, cukorkát, csokoládét, helyettük a szezonális gyümölcsöket részesítsük előnyben!- Legjobb szomjoltó az ivóvíz, kerüljük a cukros, szénsavas italokat, üdítőket!- Lehetőleg mindent külön csomagoljunk be, a szendvicshez szalvétát is tegyünk! </w:t>
      </w:r>
    </w:p>
    <w:p>
      <w:pPr>
        <w:pStyle w:val="Szveg"/>
        <w:rPr>
          <w:rFonts w:eastAsia="Lucida Sans Unicode"/>
        </w:rPr>
      </w:pPr>
      <w:r>
        <w:rPr>
          <w:rFonts w:eastAsia="Lucida Sans Unicode"/>
        </w:rPr>
      </w:r>
    </w:p>
    <w:p>
      <w:pPr>
        <w:pStyle w:val="Szveg"/>
        <w:rPr/>
      </w:pPr>
      <w:hyperlink r:id="rId6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ama.hu, 2016. szeptember 04., vasárnap) </w:t>
      </w:r>
    </w:p>
    <w:p>
      <w:pPr>
        <w:pStyle w:val="Normal"/>
        <w:widowControl/>
        <w:ind w:firstLine="283"/>
        <w:jc w:val="both"/>
        <w:rPr>
          <w:rFonts w:eastAsia="Lucida Sans Unicode"/>
          <w:sz w:val="28"/>
          <w:szCs w:val="28"/>
        </w:rPr>
      </w:pPr>
      <w:r>
        <w:rPr>
          <w:rFonts w:eastAsia="Lucida Sans Unicode"/>
          <w:sz w:val="28"/>
          <w:szCs w:val="28"/>
        </w:rPr>
      </w:r>
    </w:p>
    <w:p>
      <w:pPr>
        <w:pStyle w:val="Szveg"/>
        <w:ind w:hanging="0"/>
        <w:rPr/>
      </w:pPr>
      <w:r>
        <w:rPr>
          <w:rFonts w:cs="Verdana" w:ascii="Verdana" w:hAnsi="Verdana"/>
          <w:i/>
          <w:sz w:val="18"/>
          <w:szCs w:val="18"/>
        </w:rPr>
        <w:t>FVA heti sajtószemle összeállítás – 2016. 35. hét</w:t>
      </w:r>
    </w:p>
    <w:p>
      <w:pPr>
        <w:pStyle w:val="Szveg"/>
        <w:rPr>
          <w:rFonts w:ascii="Verdana" w:hAnsi="Verdana" w:cs="Verdana"/>
          <w:i/>
          <w:i/>
          <w:color w:val="FFFFFF"/>
          <w:sz w:val="20"/>
          <w:szCs w:val="20"/>
        </w:rPr>
      </w:pPr>
      <w:r>
        <w:rPr>
          <w:rFonts w:cs="Verdana" w:ascii="Verdana" w:hAnsi="Verdana"/>
          <w:i/>
          <w:sz w:val="18"/>
          <w:szCs w:val="18"/>
        </w:rPr>
        <w:t xml:space="preserve">www.fogyasztovedelem.hu levelek@fogyasztovedelem.hu </w:t>
      </w:r>
    </w:p>
    <w:p>
      <w:pPr>
        <w:pStyle w:val="Normal"/>
        <w:ind w:firstLine="283"/>
        <w:jc w:val="both"/>
        <w:rPr>
          <w:i/>
          <w:i/>
          <w:sz w:val="20"/>
          <w:szCs w:val="20"/>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Normal"/>
        <w:ind w:firstLine="283"/>
        <w:jc w:val="both"/>
        <w:rPr>
          <w:i/>
          <w:i/>
          <w:color w:val="FFFFFF"/>
          <w:sz w:val="20"/>
          <w:szCs w:val="20"/>
        </w:rPr>
      </w:pPr>
      <w:r>
        <w:rPr>
          <w:i/>
          <w:color w:val="FFFFFF"/>
          <w:sz w:val="20"/>
          <w:szCs w:val="20"/>
        </w:rPr>
      </w:r>
    </w:p>
    <w:p>
      <w:pPr>
        <w:pStyle w:val="Normal"/>
        <w:widowControl/>
        <w:ind w:firstLine="283"/>
        <w:jc w:val="both"/>
        <w:rPr>
          <w:color w:val="FFFFFF"/>
          <w:sz w:val="20"/>
          <w:szCs w:val="20"/>
        </w:rPr>
      </w:pPr>
      <w:r>
        <w:rPr>
          <w:color w:val="FFFFFF"/>
          <w:sz w:val="20"/>
          <w:szCs w:val="20"/>
        </w:rPr>
      </w:r>
    </w:p>
    <w:p>
      <w:pPr>
        <w:pStyle w:val="Szveg"/>
        <w:rPr>
          <w:rFonts w:ascii="Verdana" w:hAnsi="Verdana" w:cs="Verdana"/>
          <w:i/>
          <w:i/>
          <w:color w:val="FFFFFF"/>
          <w:sz w:val="20"/>
          <w:szCs w:val="20"/>
        </w:rPr>
      </w:pPr>
      <w:r>
        <w:rPr>
          <w:rFonts w:cs="Verdana" w:ascii="Verdana" w:hAnsi="Verdana"/>
          <w:i/>
          <w:color w:val="FFFFFF"/>
          <w:sz w:val="20"/>
          <w:szCs w:val="20"/>
        </w:rPr>
      </w:r>
    </w:p>
    <w:p>
      <w:pPr>
        <w:pStyle w:val="Normal"/>
        <w:rPr/>
      </w:pPr>
      <w:r>
        <w:rPr>
          <w:color w:val="FFFFFF"/>
          <w:sz w:val="20"/>
          <w:szCs w:val="20"/>
        </w:rPr>
        <w:t xml:space="preserve">Fogyasztóvédelmi és </w:t>
      </w:r>
      <w:r>
        <w:rPr>
          <w:rFonts w:cs="Arial"/>
          <w:color w:val="FFFFFF"/>
          <w:sz w:val="20"/>
          <w:szCs w:val="20"/>
        </w:rPr>
        <w:t>környezetvédelmi sajtószemle.</w:t>
      </w:r>
    </w:p>
    <w:p>
      <w:pPr>
        <w:pStyle w:val="Normal"/>
        <w:rPr>
          <w:rFonts w:cs="Arial"/>
          <w:color w:val="FFFFFF"/>
          <w:sz w:val="20"/>
          <w:szCs w:val="20"/>
        </w:rPr>
      </w:pPr>
      <w:r>
        <w:rPr>
          <w:rFonts w:cs="Arial"/>
          <w:color w:val="FFFFFF"/>
          <w:sz w:val="20"/>
          <w:szCs w:val="20"/>
        </w:rPr>
        <w:t xml:space="preserve">Figyelt témáink: </w:t>
      </w:r>
    </w:p>
    <w:p>
      <w:pPr>
        <w:pStyle w:val="Normal"/>
        <w:rPr>
          <w:rFonts w:cs="Arial"/>
          <w:color w:val="FFFFFF"/>
          <w:sz w:val="20"/>
          <w:szCs w:val="20"/>
        </w:rPr>
      </w:pPr>
      <w:r>
        <w:rPr>
          <w:rFonts w:cs="Arial"/>
          <w:color w:val="FFFFFF"/>
          <w:sz w:val="20"/>
          <w:szCs w:val="20"/>
        </w:rPr>
        <w:t xml:space="preserve">Egészségügy, éghajlat és természeti erőforrások, élelmiszer-biztonság, energia, érdekvédelem, fenntarthatóság, jogérvényesülés, szociális jogok, utazás, gyógyszer hamisítás. </w:t>
      </w:r>
    </w:p>
    <w:p>
      <w:pPr>
        <w:pStyle w:val="Normal"/>
        <w:rPr>
          <w:rFonts w:cs="Arial"/>
          <w:color w:val="FFFFFF"/>
          <w:sz w:val="20"/>
          <w:szCs w:val="20"/>
        </w:rPr>
      </w:pPr>
      <w:r>
        <w:rPr>
          <w:rFonts w:cs="Arial"/>
          <w:color w:val="FFFFFF"/>
          <w:sz w:val="20"/>
          <w:szCs w:val="20"/>
        </w:rPr>
        <w:t>Címszavak:</w:t>
      </w:r>
    </w:p>
    <w:p>
      <w:pPr>
        <w:pStyle w:val="Normal"/>
        <w:rPr>
          <w:rFonts w:cs="Arial"/>
          <w:color w:val="FFFFFF"/>
          <w:sz w:val="20"/>
          <w:szCs w:val="20"/>
        </w:rPr>
      </w:pPr>
      <w:r>
        <w:rPr>
          <w:rFonts w:cs="Arial"/>
          <w:color w:val="FFFFFF"/>
          <w:sz w:val="20"/>
          <w:szCs w:val="20"/>
        </w:rPr>
        <w:t>Fogyasztó, fogyasztóvédelem, civil fogyasztóvédő, fogyasztóbarát, ügyfélbarát, vásárlóbarát, utasbarát. Vevőközpontú, ügyfélközpontú, panasz, reklamáció, ügyfélkezelés.</w:t>
      </w:r>
    </w:p>
    <w:p>
      <w:pPr>
        <w:pStyle w:val="Normal"/>
        <w:rPr>
          <w:rFonts w:cs="Arial"/>
          <w:color w:val="FFFFFF"/>
          <w:sz w:val="20"/>
          <w:szCs w:val="20"/>
        </w:rPr>
      </w:pPr>
      <w:r>
        <w:rPr>
          <w:rFonts w:cs="Arial"/>
          <w:color w:val="FFFFFF"/>
          <w:sz w:val="20"/>
          <w:szCs w:val="20"/>
        </w:rPr>
        <w:t xml:space="preserve">Banki- és biztosítási szféra, közmű szolgáltató, multinacionális vállalat, szolgáltatás, méltányos kereskedelem, Vásárlók könyve, webáruház, élelmiszeripar, vegyipar. </w:t>
      </w:r>
    </w:p>
    <w:p>
      <w:pPr>
        <w:pStyle w:val="Normal"/>
        <w:rPr>
          <w:color w:val="FFFFFF"/>
        </w:rPr>
      </w:pPr>
      <w:r>
        <w:rPr>
          <w:rFonts w:cs="Arial"/>
          <w:color w:val="FFFFFF"/>
          <w:sz w:val="20"/>
          <w:szCs w:val="20"/>
        </w:rPr>
        <w:t>A Hír-Adás Sajtóügynökség anyagai alapján való összeállítás.</w:t>
      </w:r>
    </w:p>
    <w:p>
      <w:pPr>
        <w:pStyle w:val="Normal"/>
        <w:ind w:firstLine="283"/>
        <w:jc w:val="both"/>
        <w:rPr>
          <w:color w:val="FFFFFF"/>
        </w:rPr>
      </w:pPr>
      <w:r>
        <w:rPr>
          <w:color w:val="FFFF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Fcm">
    <w:name w:val="főcím"/>
    <w:basedOn w:val="Normal"/>
    <w:next w:val="Szveg"/>
    <w:qFormat/>
    <w:pPr/>
    <w:rPr>
      <w:b/>
      <w:bCs/>
      <w:sz w:val="28"/>
      <w:szCs w:val="28"/>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QvKptGeyyTP4rgijG%2BM7SuTRpGamNCRAGTeA2IopyjpJkX3y5UDtC%2BtE6C%2FrXIOkv%2FBj%2Fhkks4%2BTdCa2gVCdqg%3D%3D" TargetMode="External"/><Relationship Id="rId3" Type="http://schemas.openxmlformats.org/officeDocument/2006/relationships/hyperlink" Target="http://hiradaspr.hu/l/?c=lpLw1qmDup%2BT%2FV%2FbsO5fu00k6Glm1ri1F2W4uytgcM5rlSClrtZp62PwVykercWuIlGdIvYF5HEGHHJpDAcsVg%3D%3D" TargetMode="External"/><Relationship Id="rId4" Type="http://schemas.openxmlformats.org/officeDocument/2006/relationships/hyperlink" Target="http://888.hu/article-korai-meg-temetni-az-usa-eu-szabadkereskedelmi-egyezmenyt?source=hirstart" TargetMode="External"/><Relationship Id="rId5" Type="http://schemas.openxmlformats.org/officeDocument/2006/relationships/hyperlink" Target="http://divany.hu/shopaholic/2016/08/29/nincs_jo_hirunk_a_biomustar_vasarloknak/" TargetMode="External"/><Relationship Id="rId6" Type="http://schemas.openxmlformats.org/officeDocument/2006/relationships/hyperlink" Target="http://kronika.ro/gazdasag/kozel-150-ugyfelet-karositott-meg-a-genius-travel" TargetMode="External"/><Relationship Id="rId7" Type="http://schemas.openxmlformats.org/officeDocument/2006/relationships/hyperlink" Target="http://index.hu/tech/2016/08/29/majdnem_megtanultam_harom_nyelvet_egy_honap_alatt/" TargetMode="External"/><Relationship Id="rId8" Type="http://schemas.openxmlformats.org/officeDocument/2006/relationships/hyperlink" Target="http://www.delmagyar.hu/szeged_hirek/mit_tegyunk_ha_szakad_a_cipo/2487624/" TargetMode="External"/><Relationship Id="rId9" Type="http://schemas.openxmlformats.org/officeDocument/2006/relationships/hyperlink" Target="http://hiradaspr.hu/l/?c=2fZZhLobkTZurA2UjFMEjLiLEth2f0JvSLvizCXrGksuK%2BQkoUrohckTm4BAsRGo8uQpGPeQYnxP%2Fl7k1sNIXA%3D%3D" TargetMode="External"/><Relationship Id="rId10" Type="http://schemas.openxmlformats.org/officeDocument/2006/relationships/hyperlink" Target="http://hiradaspr.hu/l/?c=LUHDLyXZEbwIQStVsH%2F6DdvaXx7%2FrkySSEunc7EXqxf0lqHiCshv2tKaM2f7lHXTTfkWqr5PxZ6Zb9071hFatQ%3D%3D" TargetMode="External"/><Relationship Id="rId11" Type="http://schemas.openxmlformats.org/officeDocument/2006/relationships/hyperlink" Target="http://kulfold.ma.hu/tart/cikk/b/0/289090/1/kulfold/Magyar_jogserelmeket_panaszoltak_be_az_Emberi_Jogok_Europai_Birosagan" TargetMode="External"/><Relationship Id="rId12" Type="http://schemas.openxmlformats.org/officeDocument/2006/relationships/hyperlink" Target="http://propeller.hu/itthon/3238611-nem-ussza-meg-buntetest-szigetes-taxis-hiena" TargetMode="External"/><Relationship Id="rId13" Type="http://schemas.openxmlformats.org/officeDocument/2006/relationships/hyperlink" Target="http://hiradaspr.hu/l/?c=RttJb6JRk0yg%2BcY86SGjCL2tNI%2FqIjmb41CTEm7cD6eYH3JF4OTqiHdNX4EnORcdzJ%2BpohQlTg9Ap7U1pwRRjg%3D%3D" TargetMode="External"/><Relationship Id="rId14" Type="http://schemas.openxmlformats.org/officeDocument/2006/relationships/hyperlink" Target="http://hiradaspr.hu/l/?c=nEJH9gE9sptNzez6rW2jPpZ0XccbY7fAidou%2BQeVJGAyeiQSGV2pCDg7MTv0AbZOEpB%2BQ8yxnew8lyjQdoRL8Q%3D%3D" TargetMode="External"/><Relationship Id="rId15" Type="http://schemas.openxmlformats.org/officeDocument/2006/relationships/hyperlink" Target="http://hiradaspr.hu/l/?c=j0wi9wlFNflyAQjIgeaRB5vZOaamgHrYWpRPOmyBzOxZ%2FL9zVdAN1fivbHrgneEmrGsqRKfHtABHSOVJ78N1mA%3D%3D" TargetMode="External"/><Relationship Id="rId16" Type="http://schemas.openxmlformats.org/officeDocument/2006/relationships/hyperlink" Target="http://www.origo.hu/gazdasag/20160831-sunfleur-gvh-kozmetikum-diabetesz.html" TargetMode="External"/><Relationship Id="rId17" Type="http://schemas.openxmlformats.org/officeDocument/2006/relationships/hyperlink" Target="http://privatbankar.hu/szemelyes_penzugyek/hiaba-a-szigoritas-rengeteg-a-trukkos-arubemutato-297495" TargetMode="External"/><Relationship Id="rId18" Type="http://schemas.openxmlformats.org/officeDocument/2006/relationships/hyperlink" Target="http://csalad.hu/2016/08/31/a-tanevvel-elindul-a-fogyasztoi-tudatossagra-nevelo-iskola-palyazat-is/" TargetMode="External"/><Relationship Id="rId19" Type="http://schemas.openxmlformats.org/officeDocument/2006/relationships/hyperlink" Target="http://www.weborvospro.hu/cikkek/lapszemle/alegtobbiskolaikonyhatrendbentalaltaahivatal.html" TargetMode="External"/><Relationship Id="rId20" Type="http://schemas.openxmlformats.org/officeDocument/2006/relationships/hyperlink" Target="http://www.napi.hu/magyar_gazdasag/fogyaszt_edesitoszert_errol_tudnia_kell.620216.html" TargetMode="External"/><Relationship Id="rId21" Type="http://schemas.openxmlformats.org/officeDocument/2006/relationships/hyperlink" Target="http://kronika.ro/gazdasag/sokan-panaszkodnak-a-kesve-fizeto-biztositokra" TargetMode="External"/><Relationship Id="rId22" Type="http://schemas.openxmlformats.org/officeDocument/2006/relationships/hyperlink" Target="http://www.otvenentul.hu/penzugyek/103609" TargetMode="External"/><Relationship Id="rId23" Type="http://schemas.openxmlformats.org/officeDocument/2006/relationships/hyperlink" Target="http://www.portfolio.hu/gazdasag/adozas/hatalmas_fegyvert_kap_a_kezebe_a_nav-testver.236585.html" TargetMode="External"/><Relationship Id="rId24" Type="http://schemas.openxmlformats.org/officeDocument/2006/relationships/hyperlink" Target="http://magyarmezogazdasag.hu/hu/irasok/elelmiszeripar/dijoni-mustart-hivott-vissza-nebih" TargetMode="External"/><Relationship Id="rId25" Type="http://schemas.openxmlformats.org/officeDocument/2006/relationships/hyperlink" Target="http://www.trademagazin.hu/hirek-es-cikkek/piaci-hirek/magazin-mindennek-ara-van-a-boltban-is.html" TargetMode="External"/><Relationship Id="rId26" Type="http://schemas.openxmlformats.org/officeDocument/2006/relationships/hyperlink" Target="http://hiradaspr.hu/l/?c=wZfhIiFshTDNarj45Ed1j98AVw4tigU3L8%2BFLPmq%2FClLyNIUaYwgDRATqD8%2Bq1TIpvyUwyxzBQz8nLnzsqZAeA%3D%3D" TargetMode="External"/><Relationship Id="rId27" Type="http://schemas.openxmlformats.org/officeDocument/2006/relationships/hyperlink" Target="http://hiradaspr.hu/l/?c=3OhFYYJg5DSaNfSdMwx59RbKUJe1Px07sdU%2Fc7MuRNd1FfiGom3LJwp4krsCkmbdyzJokqPDLEbGRgPXIp6RbA%3D%3D" TargetMode="External"/><Relationship Id="rId28" Type="http://schemas.openxmlformats.org/officeDocument/2006/relationships/hyperlink" Target="http://hiradaspr.hu/l/?c=FoydZSfWfhCb5YhmlvSDy3G5qbRnAretHCL1f6l2eorvVAVOzvgk%2BK7NWYjdMjKSNu5ujWPjKdqKuLoebjYd1Q%3D%3D" TargetMode="External"/><Relationship Id="rId29" Type="http://schemas.openxmlformats.org/officeDocument/2006/relationships/hyperlink" Target="http://hiradaspr.hu/l/?c=xwt6BmHVhjkNxnwA66F4Lg7NNDCjqK6KS%2FWyBWBRv2QP9gOzzMPqnGAs4sgX6KHewjZ4cO8U8viBYNlxlcAQ5Q%3D%3D" TargetMode="External"/><Relationship Id="rId30" Type="http://schemas.openxmlformats.org/officeDocument/2006/relationships/hyperlink" Target="http://hiradaspr.hu/l/?c=CI20R0337fJxW4VJnYVuQRM2wJDlzs3h%2Fdns74gWDbRGrmIeTU%2FLjz2GoFZCRmnK9%2B5Kzcrz5VLhnQQiKAgKyQ%3D%3D" TargetMode="External"/><Relationship Id="rId31" Type="http://schemas.openxmlformats.org/officeDocument/2006/relationships/hyperlink" Target="http://hiradaspr.hu/l/?c=29aW3QoHcWNZp4QTCqPW2oAw0DoZSLpd%2Bu0GgxLWgiA5oQFzuBvFI3uLLgAAVOpLpeu%2FwUsB8pgeqMMM9k5lvw%3D%3D" TargetMode="External"/><Relationship Id="rId32" Type="http://schemas.openxmlformats.org/officeDocument/2006/relationships/hyperlink" Target="http://www.kormany.hu/hu/foldmuvelesugyi-miniszterium/elelmiszerlanc-felugyeletert-felelos-allamtitkarsag/hirek/illegalis-boltban-arultak-a-lejart-chipseket" TargetMode="External"/><Relationship Id="rId33" Type="http://schemas.openxmlformats.org/officeDocument/2006/relationships/hyperlink" Target="http://hiradaspr.hu/l/?c=EP2MdwffzP%2FPduO2a1uKHAPUKK1PSNBpwDELsILXX%2FlD0qVTbhYHmP8Eba2OmLWMMakEXg%2Bx4shzxM6tHsT4bQ%3D%3D" TargetMode="External"/><Relationship Id="rId34" Type="http://schemas.openxmlformats.org/officeDocument/2006/relationships/hyperlink" Target="http://www.jogiforum.hu/hirek/36491" TargetMode="External"/><Relationship Id="rId35" Type="http://schemas.openxmlformats.org/officeDocument/2006/relationships/hyperlink" Target="http://www.piacesprofit.hu/kkv_cegblog/rugalmasan-kezelik-a-szabalyokat/" TargetMode="External"/><Relationship Id="rId36" Type="http://schemas.openxmlformats.org/officeDocument/2006/relationships/hyperlink" Target="http://www.marketinginfo.hu/hirek/article.php?id=42978" TargetMode="External"/><Relationship Id="rId37" Type="http://schemas.openxmlformats.org/officeDocument/2006/relationships/hyperlink" Target="http://hiradaspr.hu/l/?m=v&amp;c=ZQo%2Bwlx17xOGvXS1M7JSRkdb0L%2Fg6RoZtnAFI89uLpcoPshhwdxO0yCxeBpA19Wr2ITnXo86VdXnkBJ6vHcLnDT%2Bf4enxnwWVlCy7lbTjlBNZdXymxmhqu2uHA4TA3QS" TargetMode="External"/><Relationship Id="rId38" Type="http://schemas.openxmlformats.org/officeDocument/2006/relationships/hyperlink" Target="http://hiradaspr.hu/l/?m=v&amp;c=VVdLBN98BbT3strq6Y9HeYh%2B7UsPVod7Ic6JMD29YP3ge29QKtNSDxoYyzzC9Dpg7vW6UzleU7kGkeuK820jZ6I7wNSrQnYbhA0KTWXJk27WADTAl2pz0mKuo7NZ8aDe" TargetMode="External"/><Relationship Id="rId39" Type="http://schemas.openxmlformats.org/officeDocument/2006/relationships/hyperlink" Target="http://nol.hu/gazdasag/az-ikea-megcsinalta-amire-a-teljes-magyar-ellenzek-nem-volt-kepes-1629999" TargetMode="External"/><Relationship Id="rId40" Type="http://schemas.openxmlformats.org/officeDocument/2006/relationships/hyperlink" Target="http://hiradaspr.hu/l/?m=a&amp;c=ALBmoldkr4aA5tPLtK9xq8MiXMX9c%2FtMeoTh6ga29WplbJ1R9HUwuFhewgElQFoboplTRmTHeyNLlLZhJjh4HDZGB2mBWi%2BGPIalPUGCPZZuPw4whEFk1KzbEOdWgAdM" TargetMode="External"/><Relationship Id="rId41" Type="http://schemas.openxmlformats.org/officeDocument/2006/relationships/hyperlink" Target="http://hiradaspr.hu/l/?m=v&amp;c=zMUXNsvz4gkc4urNFKhncE3kv15RwcQ1CNLotY5iXsTcwTxVRjRGOUN0nkNqKOF81j%2FBs4YWmCqjyZdW2g00T7mMAG64oyGXeoYV0nGeH8iur7GayOKx5%2FkN7ZpmjiLn" TargetMode="External"/><Relationship Id="rId42" Type="http://schemas.openxmlformats.org/officeDocument/2006/relationships/hyperlink" Target="http://figyelo.hu/cikkek/437204-ausztralia-is-beperelte-a-volkswagent" TargetMode="External"/><Relationship Id="rId43" Type="http://schemas.openxmlformats.org/officeDocument/2006/relationships/hyperlink" Target="http://hiradaspr.hu/l/?c=5axSP71EIK%2Bfq03sZD8THjF85lEy1fnK8CGBHGEL%2BCHtc9Tki8V7kw56gerwR2P2gDXNvkLFpu4KSHbeYcApYg%3D%3D" TargetMode="External"/><Relationship Id="rId44" Type="http://schemas.openxmlformats.org/officeDocument/2006/relationships/hyperlink" Target="http://hiradaspr.hu/l/?c=jqHVZriBTeIxKkfLeeP72e%2FCfAi%2BeXobmimiY6DdNaO0d4qSgM9z%2BCxxCxnLdbeiBUO9IusjrfVGTCGeRZtYVw%3D%3D" TargetMode="External"/><Relationship Id="rId45" Type="http://schemas.openxmlformats.org/officeDocument/2006/relationships/hyperlink" Target="http://hiradaspr.hu/l/?m=v&amp;c=e26hWCgLZSv4kXK6NPcxyQQNVhI3x5dBZiVaszIBlaAYrTEifkQQonj8gg07WtmmZ%2B2jfCX2H8jiHGcRWRkgm1vA6dyzI3qUhcQsvE%2FJMObH8ZbU4T30gnAb7IXVkESi" TargetMode="External"/><Relationship Id="rId46" Type="http://schemas.openxmlformats.org/officeDocument/2006/relationships/hyperlink" Target="http://www.kreativ.hu/cikk/ujabb_rendhagyo_gvh_kampany" TargetMode="External"/><Relationship Id="rId47" Type="http://schemas.openxmlformats.org/officeDocument/2006/relationships/hyperlink" Target="http://vg.hu/index.php?apps=cikk&amp;cikk=474895" TargetMode="External"/><Relationship Id="rId48" Type="http://schemas.openxmlformats.org/officeDocument/2006/relationships/hyperlink" Target="http://www.penzcentrum.hu/vasarlas/ha_afas_szamlat_kersz_bukod_a_jogaidat_es_nem_is_tudsz_rola.1051208.html" TargetMode="External"/><Relationship Id="rId49" Type="http://schemas.openxmlformats.org/officeDocument/2006/relationships/hyperlink" Target="http://ujszo.com/online/velemeny-es-hatter/2016/09/02/fogyasztovedelem" TargetMode="External"/><Relationship Id="rId50" Type="http://schemas.openxmlformats.org/officeDocument/2006/relationships/hyperlink" Target="http://www.newsy.hu/hir-lidl-es-cba-bunozes-kenyerrel-villamfilmunk--1004467.html" TargetMode="External"/><Relationship Id="rId51" Type="http://schemas.openxmlformats.org/officeDocument/2006/relationships/hyperlink" Target="http://autopro.hu/gyartok/67-millio-eurot-kovetelnek-az-ausztralok-a-VW-tol/20000/" TargetMode="External"/><Relationship Id="rId52" Type="http://schemas.openxmlformats.org/officeDocument/2006/relationships/hyperlink" Target="http://www.hirhatar.hu/hir/tolltarto-szines-ceruza-es-tornaruha-is-bukott-a-teszteken" TargetMode="External"/><Relationship Id="rId53" Type="http://schemas.openxmlformats.org/officeDocument/2006/relationships/hyperlink" Target="http://www.webbeteg.hu/cikkek/egeszsegedre/19851/milyen-etelt-vigyen-a-gyerek-az-iskolaba" TargetMode="External"/><Relationship Id="rId54" Type="http://schemas.openxmlformats.org/officeDocument/2006/relationships/hyperlink" Target="http://csaladhalo.hu/cikk/egeszseg-es-lelek/nebih-tanacsai-szuloknek" TargetMode="External"/><Relationship Id="rId55" Type="http://schemas.openxmlformats.org/officeDocument/2006/relationships/hyperlink" Target="http://hiradaspr.hu/l/?c=q6YXpzKQwM3Lo23hLTM1XAEHvP8E2eQPDUqVVpeAXU9Tu2sKiHMdhuPkvE9fqcx1apZ7vWqqS%2B2fD%2BVk%2B4TOMQ%3D%3D" TargetMode="External"/><Relationship Id="rId56" Type="http://schemas.openxmlformats.org/officeDocument/2006/relationships/hyperlink" Target="http://www.kisalfold.hu/gazdasag/nagyon_figyeljen_-_igy_trukkozhetnek_a_bankok/2488321/" TargetMode="External"/><Relationship Id="rId57" Type="http://schemas.openxmlformats.org/officeDocument/2006/relationships/hyperlink" Target="http://www.otvenentul.hu/penzugyek/103755" TargetMode="External"/><Relationship Id="rId58" Type="http://schemas.openxmlformats.org/officeDocument/2006/relationships/hyperlink" Target="http://belfold.ma.hu/tart/cikk/a/0/289208/1/belfold/NFM_elindult_a_Fogyasztoi_tudatossagra_nevelo_iskola_palyazat" TargetMode="External"/><Relationship Id="rId59" Type="http://schemas.openxmlformats.org/officeDocument/2006/relationships/hyperlink" Target="http://hiradaspr.hu/l/?c=NsrBrltL%2FLq01uXzOl8W59Ur8NYHV9by1RKmX%2Bo3jK3o6V03mNInWQVqqM9zngtOlhQ2QJQ5R3pXfeBDEsKLAA%3D%3D" TargetMode="External"/><Relationship Id="rId60" Type="http://schemas.openxmlformats.org/officeDocument/2006/relationships/hyperlink" Target="http://hiradaspr.hu/l/?m=v&amp;c=XMMM7pB2gaABYTpX0mc91SDY%2FaB%2Fx4y8ApSsZzhzY5qVU14uQayY%2BxCwr8tne8WeDMxAlxEClw9SRyPEud8R9%2BpyIPb%2F2%2FjGEQ9aasIcZeck3dJbcXqbzMjbv0773knh" TargetMode="External"/><Relationship Id="rId61" Type="http://schemas.openxmlformats.org/officeDocument/2006/relationships/hyperlink" Target="http://www.bama.hu/baranya/kozelet/tizorai-vagy-zsebpenz-kell-a-gyereknek-682079"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58:00Z</dcterms:created>
  <dc:creator>Selmeczi Balázs / FVA</dc:creator>
  <dc:description/>
  <cp:keywords/>
  <dc:language>en-US</dc:language>
  <cp:lastModifiedBy>varesz</cp:lastModifiedBy>
  <dcterms:modified xsi:type="dcterms:W3CDTF">2016-09-07T05:59:00Z</dcterms:modified>
  <cp:revision>3</cp:revision>
  <dc:subject/>
  <dc:title>Sajtószemle 2016. 35. hét</dc:title>
</cp:coreProperties>
</file>