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34.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Vádat emeltek az élelmiszerértékesítő bűnszervezet ellen </w:t>
      </w:r>
    </w:p>
    <w:p>
      <w:pPr>
        <w:pStyle w:val="Szveg"/>
        <w:rPr>
          <w:rFonts w:eastAsia="Lucida Sans Unicode"/>
        </w:rPr>
      </w:pPr>
      <w:r>
        <w:rPr/>
        <w:t xml:space="preserve"> </w:t>
      </w:r>
    </w:p>
    <w:p>
      <w:pPr>
        <w:pStyle w:val="Szveg"/>
        <w:rPr>
          <w:rFonts w:eastAsia="Lucida Sans Unicode"/>
        </w:rPr>
      </w:pPr>
      <w:r>
        <w:rPr>
          <w:rFonts w:eastAsia="Lucida Sans Unicode"/>
        </w:rPr>
        <w:t xml:space="preserve">Jelentős mennyiségű rossz minőségű termék üzletszerűen elkövetett forgalomba hozatala, hivatali visszaélés és más bűncselekmények miatt emelt vádat tizenkilenc ember ellen a Pestvidéki Nyomozó Ügyészség, a hatóságok több mint 250 tonna lejárt szavatosságú élelmiszert foglaltak le - közölte az ügyészség szóvivője pénteken az MTI-vel. </w:t>
      </w:r>
    </w:p>
    <w:p>
      <w:pPr>
        <w:pStyle w:val="Szveg"/>
        <w:rPr/>
      </w:pPr>
      <w:r>
        <w:rPr>
          <w:rFonts w:eastAsia="Times New Roman"/>
        </w:rPr>
        <w:t xml:space="preserve"> </w:t>
      </w:r>
      <w:r>
        <w:rPr>
          <w:rFonts w:eastAsia="Lucida Sans Unicode"/>
        </w:rPr>
        <w:t xml:space="preserve">Gyugyi Csilla elmondta, hogy a bűnszervezet - amelynek tagjai között négy rendőr és egy állatorvos is volt - egy élelmiszer-megsemmisítéssel foglalkozó ócsai céghez szállított termékek nagyüzemi mértékű átcsomagolásában és ismételt forgalomba hozatalában vett részt. </w:t>
      </w:r>
    </w:p>
    <w:p>
      <w:pPr>
        <w:pStyle w:val="Szveg"/>
        <w:rPr/>
      </w:pPr>
      <w:r>
        <w:rPr>
          <w:rFonts w:eastAsia="Times New Roman"/>
        </w:rPr>
        <w:t xml:space="preserve"> </w:t>
      </w:r>
      <w:r>
        <w:rPr>
          <w:rFonts w:eastAsia="Lucida Sans Unicode"/>
        </w:rPr>
        <w:t xml:space="preserve">A cég különböző áruházláncoktól szerződés alapján vett át lejárt, illetve a lejárathoz közeli szavatosságú élelmiszereket: tejtermékeket, nyers húst, felvágottakat, édességet, kávét. Ezeket a termékeket, valamint a hatóság által lefoglalt élelmiszereket szigorú eljárási rend alapján meg kellett semmisíteniük, ám 2011-ben a céget irányító vádlott úgy látta: az élelmiszerek egy része még értékesíthető lehet - ismertette a vádirat lényegét a szóvivő. </w:t>
      </w:r>
    </w:p>
    <w:p>
      <w:pPr>
        <w:pStyle w:val="Szveg"/>
        <w:rPr/>
      </w:pPr>
      <w:r>
        <w:rPr>
          <w:rFonts w:eastAsia="Times New Roman"/>
        </w:rPr>
        <w:t xml:space="preserve"> </w:t>
      </w:r>
      <w:r>
        <w:rPr>
          <w:rFonts w:eastAsia="Lucida Sans Unicode"/>
        </w:rPr>
        <w:t xml:space="preserve">A cégvezető a többi vádlott közreműködésével megszervezte a lejárt szavatosságú áruk ismételt forgalomba hozatalát. Az alkalmazottak kiválogatták a még eladható termékeket, majd ezeket a viszonteladással, kiskereskedelemmel foglalkozó vádlottak, valamint a környékbeli lakosság előre egyeztetett időpontokban megvásárolták. A viszonteladók között egy rendőr is volt. </w:t>
      </w:r>
    </w:p>
    <w:p>
      <w:pPr>
        <w:pStyle w:val="Szveg"/>
        <w:rPr/>
      </w:pPr>
      <w:r>
        <w:rPr>
          <w:rFonts w:eastAsia="Times New Roman"/>
        </w:rPr>
        <w:t xml:space="preserve"> </w:t>
      </w:r>
      <w:r>
        <w:rPr>
          <w:rFonts w:eastAsia="Lucida Sans Unicode"/>
        </w:rPr>
        <w:t xml:space="preserve">A megsemmisítésre szánt áruból nagy tételben vásárolt egy törökbálinti cég is, amelynek raktárában hígítóval lemosták a csomagolásra nyomtatott lejárati időket. Ezután átcsomagolták, és érvényes fogyaszthatóságot mutató dátumot nyomtattak az élelmiszerekre, így hozták újra forgalomba. A raktár hulladékkal, lomokkal szennyezett volt, a rendetlenséget egerek és patkányok tetézték. </w:t>
      </w:r>
    </w:p>
    <w:p>
      <w:pPr>
        <w:pStyle w:val="Szveg"/>
        <w:rPr/>
      </w:pPr>
      <w:r>
        <w:rPr>
          <w:rFonts w:eastAsia="Times New Roman"/>
        </w:rPr>
        <w:t xml:space="preserve"> </w:t>
      </w:r>
      <w:r>
        <w:rPr>
          <w:rFonts w:eastAsia="Lucida Sans Unicode"/>
        </w:rPr>
        <w:t xml:space="preserve">A lejárt szavatosságú termékek forgalomba hozatalát néhány rendőr és egy állatorvos is segítette - tette hozzá Gyugyi Csilla. </w:t>
      </w:r>
    </w:p>
    <w:p>
      <w:pPr>
        <w:pStyle w:val="Szveg"/>
        <w:rPr/>
      </w:pPr>
      <w:r>
        <w:rPr>
          <w:rFonts w:eastAsia="Times New Roman"/>
        </w:rPr>
        <w:t xml:space="preserve"> </w:t>
      </w:r>
      <w:r>
        <w:rPr>
          <w:rFonts w:eastAsia="Lucida Sans Unicode"/>
        </w:rPr>
        <w:t xml:space="preserve">Az állatorvos a hozzá befutó panaszok ellenére sem rendelt el ellenőrzéseket, és az érintett rendőrökkel együtt az ócsai cégvezetőt előre tájékoztatta a várható hatósági ellenőrzésekről, hogy napokkal korábban "felkészülhessenek". </w:t>
      </w:r>
    </w:p>
    <w:p>
      <w:pPr>
        <w:pStyle w:val="Szveg"/>
        <w:rPr/>
      </w:pPr>
      <w:r>
        <w:rPr>
          <w:rFonts w:eastAsia="Times New Roman"/>
        </w:rPr>
        <w:t xml:space="preserve"> </w:t>
      </w:r>
      <w:r>
        <w:rPr>
          <w:rFonts w:eastAsia="Lucida Sans Unicode"/>
        </w:rPr>
        <w:t xml:space="preserve">A Pestvidéki Nyomozó Ügyészség 2014 márciusában - a Nemzeti Adó- és Vámhivatal (NAV) Közép-magyarországi Regionális Bűnügyi Igazgatóságának munkatársaival, a Készenléti Rendőrség, a Terrorelhárítási Központ és a Nemzeti Élelmiszerlánc-biztonsági Hivatal (Nébih) közreműködésével - tíz helyszínen tartott házkutatást. Átfésülték az ócsai cég székhelyét, telephelyét, továbbá az átcímkézett árukat értékesítésre átvevő emberek dabasi, felsőpakonyi, törökbálinti és budaörsi raktárait. </w:t>
      </w:r>
    </w:p>
    <w:p>
      <w:pPr>
        <w:pStyle w:val="Szveg"/>
        <w:rPr/>
      </w:pPr>
      <w:r>
        <w:rPr>
          <w:rFonts w:eastAsia="Times New Roman"/>
        </w:rPr>
        <w:t xml:space="preserve"> </w:t>
      </w:r>
      <w:r>
        <w:rPr>
          <w:rFonts w:eastAsia="Lucida Sans Unicode"/>
        </w:rPr>
        <w:t xml:space="preserve">Több mint 250 tonna, több tízezer tétel élelmiszert találtak és foglaltak le. A bűnszervezet tagjai közül négyen korábban előzetes letartóztatásban voltak, ám már mindannyian szabadlábon védekezhetnek - tette hozzá a szóvivő. (MTI)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magazin.hu, 2016. augusztus 21.,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rgező ujjfestéket talált a hatóság </w:t>
      </w:r>
    </w:p>
    <w:p>
      <w:pPr>
        <w:pStyle w:val="Szveg"/>
        <w:rPr>
          <w:rFonts w:eastAsia="Lucida Sans Unicode"/>
        </w:rPr>
      </w:pPr>
      <w:r>
        <w:rPr/>
        <w:t xml:space="preserve"> </w:t>
      </w:r>
    </w:p>
    <w:p>
      <w:pPr>
        <w:pStyle w:val="Szveg"/>
        <w:rPr>
          <w:rFonts w:eastAsia="Lucida Sans Unicode"/>
        </w:rPr>
      </w:pPr>
      <w:r>
        <w:rPr>
          <w:rFonts w:eastAsia="Lucida Sans Unicode"/>
        </w:rPr>
        <w:t xml:space="preserve">Tizennégyféle, gyermekeknek szánt ujjfestéket vizsgált a Nemzeti Fogyasztóvédelmi Hatóság (NFH). A többféle színből álló készletek nehézfémtartalma megfelelt az előírásoknak, két készlet mikrobiológiai tisztasága azonban nem - közölte a hatóság. </w:t>
      </w:r>
    </w:p>
    <w:p>
      <w:pPr>
        <w:pStyle w:val="Szveg"/>
        <w:rPr>
          <w:rFonts w:eastAsia="Lucida Sans Unicode"/>
        </w:rPr>
      </w:pPr>
      <w:r>
        <w:rPr>
          <w:rFonts w:eastAsia="Lucida Sans Unicode"/>
        </w:rPr>
        <w:t xml:space="preserve">Ismertették, az ujjfestékek használatakor a gyermekek a különböző színű festékeket közvetlenül a kezükre, tenyerükre, ujjhegyükre viszik fel, így festenek. Mivel ezek a festékek közvetlenül érintkeznek a bőrrel, összetételük ellenőrzése, tartalmuk biztonsági vizsgálata elengedhetetlen. Az Nfh.hu hatósági honlapon termékenként felsorolt vizsgálat alá vont készletekben a nehézfémtartalmak és az azoszínezékből származó, rákkeltő hatású úgynevezett tiltott aromás aminok mennyisége határérték alatti volt. Két festékkészlet azonban megbukott a vizsgán, ezeknél az összes élő mikrobaszám mennyisége magasabb volt az előírtnál, és bizonyos színeknél kimutatták az úgynevezett Enterobacteriaceae baktériumtörzset. Ennek a legfőbb kockázata gyomor- és bélrendszeri, viszonylag gyors lefolyású, rendszerint maradandó károsodást, illetve szövődményeket nem okozó betegségek kialakulása - tájékoztattak a fogyasztóvédők. Hangsúlyozták, az évek óta folyamatosan végzett vizsgálatok eredményeként a hazai kiskereskedelemben kapható veszélyes játékok száma csökkent, ennek ellenére tovább folytatják a játékok rendszeres, átfogó ellenőrzését.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augusztus 22., hétfő,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Fontos, hol vesszük meg a tanszereket </w:t>
      </w:r>
    </w:p>
    <w:p>
      <w:pPr>
        <w:pStyle w:val="Szveg"/>
        <w:rPr>
          <w:rFonts w:eastAsia="Lucida Sans Unicode"/>
        </w:rPr>
      </w:pPr>
      <w:r>
        <w:rPr/>
        <w:t xml:space="preserve"> </w:t>
      </w:r>
    </w:p>
    <w:p>
      <w:pPr>
        <w:pStyle w:val="Szveg"/>
        <w:rPr>
          <w:rFonts w:eastAsia="Lucida Sans Unicode"/>
        </w:rPr>
      </w:pPr>
      <w:r>
        <w:rPr>
          <w:rFonts w:eastAsia="Lucida Sans Unicode"/>
        </w:rPr>
        <w:t xml:space="preserve">Ingyenhitellel csábítják a vásárlókat a kereskedők </w:t>
      </w:r>
    </w:p>
    <w:p>
      <w:pPr>
        <w:pStyle w:val="Szveg"/>
        <w:rPr/>
      </w:pPr>
      <w:r>
        <w:rPr>
          <w:rFonts w:eastAsia="Times New Roman"/>
        </w:rPr>
        <w:t xml:space="preserve"> </w:t>
      </w:r>
      <w:r>
        <w:rPr>
          <w:rFonts w:eastAsia="Lucida Sans Unicode"/>
        </w:rPr>
        <w:t xml:space="preserve">Augusztus utolsó napjai sok ezer családban az iskolakezdésről szólnak, a diákok izgulnak, a szülők számolgatnak. Munkahelyi támogatás, kamatmentes áruhitel is segíthet a drágább műszaki eszközök beszerzésében, utóbbit érdemes átgondoltan vállalni. A fogyasztóvédelmi hatóság arra hívta fel a figyelmet, hogy a ceruzára, tolltartóra, radírra is jár a szavatosság, és ne dőljünk be az alacsony áraknak, mert hosszú távon gazdaságosabb jobb minőségű termékeket vásárolni. </w:t>
      </w:r>
    </w:p>
    <w:p>
      <w:pPr>
        <w:pStyle w:val="Szveg"/>
        <w:rPr/>
      </w:pPr>
      <w:r>
        <w:rPr>
          <w:rFonts w:eastAsia="Times New Roman"/>
        </w:rPr>
        <w:t xml:space="preserve"> </w:t>
      </w:r>
      <w:r>
        <w:rPr>
          <w:rFonts w:eastAsia="Lucida Sans Unicode"/>
        </w:rPr>
        <w:t xml:space="preserve">Friss felmérések szerint ugrásszerű növekedést értek el a műszakicikk-kereskedők az idén, a családok által keresett termékek között a számítástechnikai eszközök, illetve a tabletek és az okostelefonok a legnépszerűbbek. A szeptemberi iskolakezdés kapcsán 10-15 százalékkal ugrik meg ezen termékek értékesítése, főként az erre szakosodott üzletekben. - Iskolakezdéskor a szokásosnál jóval több, tanulásra és iskolai munkára szánt laptop és táblagép talál gazdára. A digitális taneszközök megjelenésével a hagyományos tanszerek még ugyanúgy szerves részei a diákok felszerelésének, tehát a családi költségvetésbe ezeket továbbra is bele kell számolni - jegyezte meg lapunknak Szánthó Balázs, a Media Markt Árkád ügyvezető igazgatója. </w:t>
      </w:r>
    </w:p>
    <w:p>
      <w:pPr>
        <w:pStyle w:val="Szveg"/>
        <w:rPr/>
      </w:pPr>
      <w:r>
        <w:rPr>
          <w:rFonts w:eastAsia="Lucida Sans Unicode"/>
        </w:rPr>
        <w:t xml:space="preserve">A "0 százalékos THM" felirat sok családot vonz, a gépek vásárlása ilyen konstrukcióban ugyanis hirtelen kevésbé terheli meg a házi költségvetést. Ezekben az esetekben általában 10-15 hónapos részletfizetéssel lehet megszerezni a kiválasztott árucikket. A folyamat csábító: több üzletben már a helyszínen is megköthető a hitelszerződés, azonban minden esetben csak egy gyors ellenőrzést követően. A jelenleg hatályos szabályok szerint nincs meghatározva, hogy mi számít taneszköznek, így iskolakezdési támogatással a drágább taneszközök beszerzése is könnyebben tervezhető. A támogatást a munkáltatók adhatják a dolgozóiknak a kafetériarendszer részeként, a kedvezményesnek számító 34,51 százalékos adóteherrel. Felvételére azok jogosultak, akik rendszeresen kapnak családi pótlékot. Nekik jó hír, hogy a támogatást mindkét szülő kérheti ugyanarra a gyermekre is, akkor is, ha egy munkahelyen dolgoznak. Az összege igazodik az aktuális minimálbérhez, annak a 30 százaléka, ami idén 33 ezer forintot jelent. Szerencsés esetben például egy szolidabb, 100 ezer forint alatti számítógépet teljes egészében megvehet a család az iskolakezdési támogatásból. Jövőre ez a fajta támogatás kikerül a kedvezményes adózású béren kívüli juttatások köréből, így érdemes idén kihasználni ezt a lehetőséget. </w:t>
      </w:r>
    </w:p>
    <w:p>
      <w:pPr>
        <w:pStyle w:val="Szveg"/>
        <w:rPr/>
      </w:pPr>
      <w:r>
        <w:rPr>
          <w:rFonts w:eastAsia="Lucida Sans Unicode"/>
        </w:rPr>
        <w:t xml:space="preserve">Becslések szerint egy füzetekből és íróeszközökből álló első osztályos alaptanszercsomag már 15 000 forintból összeállítható az idén. A hipermarketek, diszkontok ezúttal is beszálltak a versenybe, így a kisebb papírboltoknál olcsóbb, bár a fogyasztóvédők szerint kevésbé minőségi termékekkel nagy szeletet hasítanak az iskolakezdés előtti beszerzések forgalmából. A füzetek közül a legolcsóbbat 69 forintért, a népszerű mesehősökkel díszített darabokat pedig 250 forintért lehet beszerezni a hazai piacon legtöbb üzlettel rendelkező, így a láncok között az árversenyt is diktáló Tescónál. Az iskolatáskák 3000-15 000 forintba kerülnek. A tapasztalatok azt mutatják, hogy a döntésben meghatározó szempont az ár, de egyre többen választják a gyermek gerincét kímélő, anatómiai kialakítású termékeket - jelezte a bolthálózat. Fontos tudni, hogy a tanszerek esetében - ártól függetlenül is - vannak a vásárlóknak szavatossági jogaik. A Nemzeti Fogyasztóvédelmi Hatóság (NFH) felhívta a figyelmet: tanszereknél a fogyasztót két év szavatossági jog illeti meg. A vásárlástól számított hat hónapon belül felmerülő minőségi hiba (például rendeltetésszerű használat ellenére eltörik a ceruza, elszakad a textilből készült tolltartó, "szétesik" a ceruzahegyező) esetén vélelmezni kell, hogy a probléma gyártási eredetű, így a fogyasztó elsősorban az árucikk javítását vagy cseréjét kérheti az üzletben. Ha a kereskedő nem hajlandó sem javítani, sem cserélni, kérhetünk árleszállítást vagy el is állhatunk a szerződéstől. </w:t>
      </w:r>
    </w:p>
    <w:p>
      <w:pPr>
        <w:pStyle w:val="Szveg"/>
        <w:rPr>
          <w:rFonts w:eastAsia="Lucida Sans Unicode"/>
        </w:rPr>
      </w:pPr>
      <w:r>
        <w:rPr>
          <w:rFonts w:eastAsia="Lucida Sans Unicode"/>
        </w:rPr>
        <w:t xml:space="preserve">Az NFH figyelmeztet: érdemes a beszerzést követően otthon átnézni a tanszereket, hogy ne érje csalódás a gyermeket a használhatatlan eszköz miatt, illetve a fogyasztót se érje anyagi kár. Fontos, hogy a blokkot, nyugtát, számlát, jótállási jegyet minden esetben őrizzük meg a szavatossági időszakban, ugyanis ezekkel tudjuk igazolni, hogy hol, mikor és mennyiért vásároltunk. </w:t>
      </w:r>
    </w:p>
    <w:p>
      <w:pPr>
        <w:pStyle w:val="Szveg"/>
        <w:rPr>
          <w:rFonts w:eastAsia="Lucida Sans Unicode"/>
        </w:rPr>
      </w:pPr>
      <w:r>
        <w:rPr>
          <w:rFonts w:eastAsia="Lucida Sans Unicode"/>
        </w:rPr>
        <w:t xml:space="preserve">Az általános tapasztalat az, hogy az olcsóbb, silányabb minőségű termékek gyorsabban tönkremennek, elhasználódnak, akár már a megvételkor sem alkalmasak a megfelelő használatra, ezért hosszú távon gazdaságosabb a jobb minőségű terméket vásárolni - tanácsolja a hatóság. Nagy árkülönbségek vannak, de érdemes mérlegelni, hogy egy nagyobb áruházba való utazásunk költsége megtérül-e azzal, hogy ott olcsóbb a vásárlás, vagy jobban járunk, ha egy szakboltban minőségi, de esetleg drágább terméket választunk, amely tovább tart - összegezték a fogyasztóvédők. </w:t>
      </w:r>
    </w:p>
    <w:p>
      <w:pPr>
        <w:pStyle w:val="Szveg"/>
        <w:rPr/>
      </w:pPr>
      <w:r>
        <w:rPr>
          <w:rFonts w:eastAsia="Times New Roman"/>
        </w:rPr>
        <w:t xml:space="preserve"> </w:t>
      </w:r>
      <w:r>
        <w:rPr>
          <w:rFonts w:eastAsia="Lucida Sans Unicode"/>
        </w:rPr>
        <w:t xml:space="preserve">RÁSZORULTAK TÁMOGATÁSA </w:t>
      </w:r>
    </w:p>
    <w:p>
      <w:pPr>
        <w:pStyle w:val="Szveg"/>
        <w:rPr>
          <w:rFonts w:eastAsia="Lucida Sans Unicode"/>
        </w:rPr>
      </w:pPr>
      <w:r>
        <w:rPr>
          <w:rFonts w:eastAsia="Lucida Sans Unicode"/>
        </w:rPr>
        <w:t xml:space="preserve">Az iskolások ceruzatartó sünijének négyméteres óriásváltozatával költözött be az Ökumenikus Segélyszervezet két hétre az egyik budapesti bevásárlóközpontba, hogy így hívja fel a figyelmet az Iskolakezdés együtt! akciójára. A program célja, hogy a vakáció utolsó napjaiban a plázákat megrohamozó szülők közül többen csatlakozzanak az összefogáshoz, azokra is gondolva, akiknek önerőből nincs lehetőségük beszerezni mindent a gyermekeiknek. A következő két hétben a segélyszervezet minden, a helyszínen regisztráló adományozónak elküldi a www.segelyszervezet.hu/iskolakezdes adományozási felület linkjét. Ezen keresztül egy bankkártya segítségével gyorsan és biztonságosan lehet támogatni a segélyakciót, amelynek célja, hogy tanévkezdésig ezer rászoruló gyermeket támogasson fejenként tízezer forint értékű, személyre szabott iskolakezdő csomaggal. Akinek nincs lehetősége a weben keresztül segíteni, hívásonként vagy SMS-enként 250 forinttal támogathatja az akciót az 1353-as adományvonalon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augusztus 22., hétfő,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mikor nehéz és drága is az iskolatáska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mi sorozatunk ötödik részében a tanszervásárlás témakörében vártuk olvasóink kérdéseit, panaszait. Szakértőink ezúttal is válaszoltak - kiderült, fogalmunk sincs a jótállás, garancia és szavatosság fogalmáról, pedig ez sok pénzbe kerülhet. </w:t>
      </w:r>
    </w:p>
    <w:p>
      <w:pPr>
        <w:pStyle w:val="Szveg"/>
        <w:rPr/>
      </w:pPr>
      <w:r>
        <w:rPr>
          <w:rFonts w:eastAsia="Times New Roman"/>
        </w:rPr>
        <w:t xml:space="preserve"> </w:t>
      </w:r>
      <w:r>
        <w:rPr>
          <w:rFonts w:eastAsia="Lucida Sans Unicode"/>
        </w:rPr>
        <w:t xml:space="preserve">Ha úgy érzi, hogy a hosszú távú befektetésként vásárolt iskolatáska nem váltotta be a hozzá fűzött reményeket, írja meg nekünk - kértük olvasóinkat. Járt már úgy, hogy nem tudta érvényesíteni az érdekeit? A delmagyar.hu portálon a Panasznapok dobozon keresztül lehetett a kérdéseket beküldeni. Ezúttal is a Gazdasági Versenyügyi Tanácsadó Iroda munkatársai válaszoltak. </w:t>
      </w:r>
    </w:p>
    <w:p>
      <w:pPr>
        <w:pStyle w:val="Szveg"/>
        <w:rPr/>
      </w:pPr>
      <w:r>
        <w:rPr>
          <w:rFonts w:eastAsia="Lucida Sans Unicode"/>
        </w:rPr>
        <w:t xml:space="preserve">- Az ismert márkájú iskolatáskát két év garanciával árusították, de csak egy és egy fél tanévet bírt ki. Bőven benne voltunk a garanciális időben, mikor az egyik cipzár tönkrement. A szaküzlet átvette javításra, de onnan azzal jött vissza, igazoljam én, hogy gyártási hibás. </w:t>
      </w:r>
    </w:p>
    <w:p>
      <w:pPr>
        <w:pStyle w:val="Szveg"/>
        <w:rPr>
          <w:rFonts w:eastAsia="Lucida Sans Unicode"/>
        </w:rPr>
      </w:pPr>
      <w:r>
        <w:rPr>
          <w:rFonts w:eastAsia="Lucida Sans Unicode"/>
        </w:rPr>
        <w:t xml:space="preserve">- Gyakori, hogy vásárláskor nem megfelelő tájékoztatást kapunk. A jótállás, garancia és szavatosság fogalmai sokszor összemosódnak, és ez nemcsak a laikusnak okoz gondot. Előfordul, hogy egy iskolatáska vásárlásakor arról tájékoztatnak, hogy 2 év jótállást vállalnak, holott nem jótállás, hanem szavatosság illeti meg a vevőt. A kettő között az a legfontosabb különbség, hogy míg a jótállás - hétköznapi nevén garancia - teljes időtartama alatt úgy kell tekinteni, hogy a termék már a vásárláskor is anyaghibás volt, ez a szavatosságnál csak az első hat hónapban van így. Utána már a vásárlónak kell ezt bizonyítania. </w:t>
      </w:r>
    </w:p>
    <w:p>
      <w:pPr>
        <w:pStyle w:val="Szveg"/>
        <w:rPr>
          <w:rFonts w:eastAsia="Lucida Sans Unicode"/>
        </w:rPr>
      </w:pPr>
      <w:r>
        <w:rPr>
          <w:rFonts w:eastAsia="Lucida Sans Unicode"/>
        </w:rPr>
        <w:t xml:space="preserve">Úgy tűnik, az iskolatáskára nem vállalt jótállást az eladó, így a vásárló csak szavatossági igényeit érvényesítheti. Mivel a hat hónap már eltelt, joggal mondhatták, addig nem javítják meg a táskát, amíg a vevő szakértővel nem bizonyítja, hogy anyaghiba volt. Ilyenkor a vevő vagy vállalja a szakértő költségeit, és a szakvélemény birtokában kéri a javítást - iskolatáskánál ez elég valószínűtlen -, vagy inkább örül, hogy kibírt másfél évet, és saját költségen kijavíttatja. </w:t>
      </w:r>
    </w:p>
    <w:p>
      <w:pPr>
        <w:pStyle w:val="Szveg"/>
        <w:rPr>
          <w:rFonts w:eastAsia="Lucida Sans Unicode"/>
        </w:rPr>
      </w:pPr>
      <w:r>
        <w:rPr>
          <w:rFonts w:eastAsia="Lucida Sans Unicode"/>
        </w:rPr>
        <w:t xml:space="preserve">- A kis értékű, illetve akciós írószerek esetében is megilletnek a termék cseréjére vonatkozó jogok, esetleg a vételárat is visszakaphatom? </w:t>
      </w:r>
    </w:p>
    <w:p>
      <w:pPr>
        <w:pStyle w:val="Szveg"/>
        <w:rPr/>
      </w:pPr>
      <w:r>
        <w:rPr>
          <w:rFonts w:eastAsia="Lucida Sans Unicode"/>
        </w:rPr>
        <w:t xml:space="preserve">- A szavatossági jogok a termék vételárától függetlenül megilletik a vásárlót, akciós termék esetén azonban érdemes előre tisztázni, miért értékelték le. Ha a vállalkozás egyszerűen a forgalom növeléséért ad kedvezményt az egyébként hibátlan termékre, akkor ugyanazok a jogok illetnek meg, mintha teljes áron vásároltam volna. Ha azonban valamilyen hiba miatt értékelték le, ami a vásárláskor látható volt, vagy külön fel is hívták rá a figyelmet, utólag nem lehet szavatossági igényt érvényesíteni. </w:t>
      </w:r>
    </w:p>
    <w:p>
      <w:pPr>
        <w:pStyle w:val="Szveg"/>
        <w:rPr/>
      </w:pPr>
      <w:r>
        <w:rPr>
          <w:rFonts w:eastAsia="Lucida Sans Unicode"/>
        </w:rPr>
        <w:t xml:space="preserve">- Fontos, hogy amint észleljük a hibát, a nyugtával és a termékkel a kezünkben mielőbb keressük fel az üzletet. Ott az eladónak a panaszunkról jegyzőkönyvet kell felvennie, amelyben meg kell jelölnie az igényünket, és a nyomtatvány egy példányát át kell adnia. Gyakran előfordul, hogy helyben nem születik döntés arról, teljesítik-e az igényünket, hanem elküldik szakértőhöz a terméket bevizsgálásra. Jó, ha tudjuk, ha az áru javítható, a vállalkozás nem köteles azt elsőre cserélni vagy a vételárat visszaadni. </w:t>
      </w:r>
    </w:p>
    <w:p>
      <w:pPr>
        <w:pStyle w:val="Szveg"/>
        <w:rPr>
          <w:rFonts w:eastAsia="Lucida Sans Unicode"/>
        </w:rPr>
      </w:pPr>
      <w:r>
        <w:rPr>
          <w:rFonts w:eastAsia="Lucida Sans Unicode"/>
        </w:rPr>
        <w:t xml:space="preserve">- Az interneten vásárolt táska színe nem egyezik a képen látható termékével. Elegendő ez az indok ahhoz, hogy a vételárát visszakapjam? </w:t>
      </w:r>
    </w:p>
    <w:p>
      <w:pPr>
        <w:pStyle w:val="Szveg"/>
        <w:rPr>
          <w:rFonts w:eastAsia="Lucida Sans Unicode"/>
        </w:rPr>
      </w:pPr>
      <w:r>
        <w:rPr>
          <w:rFonts w:eastAsia="Lucida Sans Unicode"/>
        </w:rPr>
        <w:t xml:space="preserve">- A webáruházas vásárlásnak számos előnye mellett hátránya, hogy a terméket nem tudjuk megfogni, kipróbálni. Ezt kompenzálandó a jogszabály hibátlan termék esetén is biztosítja a lehetőséget, hogy a vevő a termék kézhezvételét követő 14 napon belül elálljon a szerződéstől, és kérje a vételár visszafizetését. Fontos, hogy figyeljünk a határidőkre, és írásban tájékoztassuk a vállalkozást arról, mégsem tartunk igényt az árura, ezért elállunk a vásárlástól. Erről értesülve a vállalkozásnak 14 napja van arra, hogy az ellenértéket visszatérítse. A fogyasztónak pedig ugyancsak 14 napon belül kell gondoskodnia a termék visszajuttatásá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6. augusztus 22.,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sz w:val="28"/>
          <w:szCs w:val="28"/>
        </w:rPr>
      </w:pPr>
      <w:r>
        <w:rPr>
          <w:b/>
          <w:bCs/>
          <w:spacing w:val="15"/>
          <w:sz w:val="28"/>
          <w:szCs w:val="28"/>
        </w:rPr>
        <w:t>Tudatos Fogyasztók Köre</w:t>
      </w:r>
    </w:p>
    <w:p>
      <w:pPr>
        <w:pStyle w:val="Normal"/>
        <w:jc w:val="both"/>
        <w:rPr>
          <w:sz w:val="28"/>
          <w:szCs w:val="28"/>
        </w:rPr>
      </w:pPr>
      <w:r>
        <w:rPr>
          <w:sz w:val="28"/>
          <w:szCs w:val="28"/>
        </w:rPr>
      </w:r>
    </w:p>
    <w:p>
      <w:pPr>
        <w:pStyle w:val="Normal"/>
        <w:jc w:val="both"/>
        <w:rPr/>
      </w:pPr>
      <w:r>
        <w:rPr/>
        <w:t xml:space="preserve">A Fogyasztóvédő és Érdekszövetség Alapítvány létrehozta a Tudatos Fogyasztók Körét. </w:t>
      </w:r>
    </w:p>
    <w:p>
      <w:pPr>
        <w:pStyle w:val="Normal"/>
        <w:jc w:val="both"/>
        <w:rPr/>
      </w:pPr>
      <w:r>
        <w:rPr/>
        <w:t xml:space="preserve">A körbe azokra számítunk, akik panaszai intézésében segítettünk, és olyan csatlakozókat is várunk, akik a tudatos fogyasztói szemléletet, a fenntartható fogyasztás elveit ismerik, magukénak vallják vagy érdeklődnek a téma iránt. </w:t>
      </w:r>
      <w:r>
        <w:rPr>
          <w:bCs/>
        </w:rPr>
        <w:t>A kör tagja ötleteivel, fogyasztóként szerzett tapasztalataival is segítheti a Fogyasztóvédő Alapítvány közérdekű feladatvállalásait.</w:t>
      </w:r>
      <w:r>
        <w:rPr>
          <w:b/>
          <w:bCs/>
        </w:rPr>
        <w:t xml:space="preserve"> </w:t>
      </w:r>
      <w:r>
        <w:rPr/>
        <w:t xml:space="preserve">A Tudatos Fogyasztók Körében </w:t>
      </w:r>
      <w:r>
        <w:rPr>
          <w:bCs/>
        </w:rPr>
        <w:t>a tagság díjtalan</w:t>
      </w:r>
      <w:r>
        <w:rPr/>
        <w:t>.</w:t>
      </w:r>
    </w:p>
    <w:p>
      <w:pPr>
        <w:pStyle w:val="Normal"/>
        <w:jc w:val="both"/>
        <w:rPr>
          <w:rFonts w:eastAsia="Calibri"/>
        </w:rPr>
      </w:pPr>
      <w:r>
        <w:rPr/>
        <w:t xml:space="preserve">A kört létrehozó Fogyasztóvédő Alapítvány </w:t>
      </w:r>
      <w:r>
        <w:rPr>
          <w:rFonts w:eastAsia="Calibri"/>
        </w:rPr>
        <w:t>1997-ben alakult, országosan működő, nonprofit, közhasznú, független civil jogvédő szervezet. Alakulása óta végez térítésmentes tanácsadást, valamint panaszközvetítést a fogyasztók és a cégek között. Vitás esetekhez való hozzáállásunk a párbeszéden alapuló mielőbbi megegyezésre törekvés.</w:t>
      </w:r>
      <w:r>
        <w:rPr/>
        <w:t xml:space="preserve"> </w:t>
      </w:r>
    </w:p>
    <w:p>
      <w:pPr>
        <w:pStyle w:val="Normal"/>
        <w:jc w:val="both"/>
        <w:rPr>
          <w:rFonts w:eastAsia="Calibri"/>
        </w:rPr>
      </w:pPr>
      <w:r>
        <w:rPr>
          <w:rFonts w:eastAsia="Calibri"/>
        </w:rPr>
      </w:r>
    </w:p>
    <w:p>
      <w:pPr>
        <w:pStyle w:val="Normal"/>
        <w:jc w:val="both"/>
        <w:rPr/>
      </w:pPr>
      <w:hyperlink r:id="rId6">
        <w:r>
          <w:rPr>
            <w:rStyle w:val="InternetLink"/>
          </w:rPr>
          <w:t>http://fogyasztovedelem.hu/Varia_x/hirek.htm</w:t>
        </w:r>
      </w:hyperlink>
      <w:r>
        <w:rPr/>
        <w:t xml:space="preserve"> </w:t>
      </w:r>
    </w:p>
    <w:p>
      <w:pPr>
        <w:pStyle w:val="Normal"/>
        <w:jc w:val="both"/>
        <w:rPr/>
      </w:pPr>
      <w:r>
        <w:rPr/>
      </w:r>
    </w:p>
    <w:p>
      <w:pPr>
        <w:pStyle w:val="Normal"/>
        <w:jc w:val="both"/>
        <w:rPr>
          <w:sz w:val="28"/>
          <w:szCs w:val="28"/>
        </w:rPr>
      </w:pPr>
      <w:r>
        <w:rPr>
          <w:sz w:val="28"/>
          <w:szCs w:val="28"/>
        </w:rPr>
        <w:t>(FVA 2016. augusztus 22.)</w:t>
      </w:r>
    </w:p>
    <w:p>
      <w:pPr>
        <w:pStyle w:val="Normal"/>
        <w:rPr>
          <w:sz w:val="28"/>
          <w:szCs w:val="28"/>
        </w:rPr>
      </w:pPr>
      <w:r>
        <w:rPr>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Meglepő dolgokat derített ki a magyar autószerviz-felmérés</w:t>
      </w:r>
    </w:p>
    <w:p>
      <w:pPr>
        <w:pStyle w:val="Normal"/>
        <w:jc w:val="both"/>
        <w:rPr>
          <w:rFonts w:eastAsia="Lucida Sans Unicode"/>
          <w:b/>
          <w:b/>
          <w:sz w:val="28"/>
          <w:szCs w:val="28"/>
        </w:rPr>
      </w:pPr>
      <w:r>
        <w:rPr>
          <w:rFonts w:eastAsia="Lucida Sans Unicode"/>
          <w:b/>
          <w:sz w:val="28"/>
          <w:szCs w:val="28"/>
        </w:rPr>
      </w:r>
    </w:p>
    <w:p>
      <w:pPr>
        <w:pStyle w:val="Normal"/>
        <w:jc w:val="both"/>
        <w:rPr/>
      </w:pPr>
      <w:r>
        <w:rPr>
          <w:bCs/>
        </w:rPr>
        <w:t>A magyar autósok 74 százaléka a kisebb, márkafüggetlen autószerelő műhelyekben javíttatja gépkocsiját, márkaszervizbe csak 20 százalékuk jár.</w:t>
      </w:r>
    </w:p>
    <w:p>
      <w:pPr>
        <w:pStyle w:val="Normal"/>
        <w:jc w:val="both"/>
        <w:rPr/>
      </w:pPr>
      <w:r>
        <w:rPr/>
        <w:t>A Robert Bosch Kft. megbízásából a Medián Közvélemény- és Piackutató Intézet 2008, azaz a gazdasági és pénzügyi válság kezdete óta kétévente országos, reprezentatív kutatás keretében térképezi fel a magyar autósok szervizeltetési szokásait.</w:t>
      </w:r>
    </w:p>
    <w:p>
      <w:pPr>
        <w:pStyle w:val="Normal"/>
        <w:jc w:val="both"/>
        <w:rPr/>
      </w:pPr>
      <w:r>
        <w:rPr/>
        <w:t>Az első, 2008-as kutatás eredményei azt mutatták, hogy Magyarországon az autósok 51 százaléka kisebb, márkafüggetlen autószerelő műhelyben, 38 százaléka pedig márkaszervizben javíttatta az autóját. Ez utóbbi kategóriának nem egészen fele garanciás javítás volt.</w:t>
      </w:r>
    </w:p>
    <w:p>
      <w:pPr>
        <w:pStyle w:val="Normal"/>
        <w:jc w:val="both"/>
        <w:rPr/>
      </w:pPr>
      <w:r>
        <w:rPr/>
        <w:t>Az arányok az évek során folyamatosan a kisebb, márkafüggetlen műhelyek javára tolódtak el: 2016-ban már a megkérdezettek 74 százaléka részesíti őket előnyben, míg márkaszervizbe csak 20 százalékuk jár, ezen belül a garanciális javítások aránya is körülbelül egyharmadra csökkent.</w:t>
      </w:r>
    </w:p>
    <w:p>
      <w:pPr>
        <w:pStyle w:val="Normal"/>
        <w:jc w:val="both"/>
        <w:rPr/>
      </w:pPr>
      <w:r>
        <w:rPr/>
        <w:t>A trendet a hazai járműpark öregedése is okozza, hiszen az idősebb autókat kevésbé viszik márkaszervizekbe: a 20 éves kor feletti autót használók esetében a kisebb, márkafüggetlen műhelyt választók aránya már 81 százalék, ráadásul 15 százalékuk saját maga javítja a kocsiját. Az 5 évnél fiatalabb járművek tulajdonosainak azonban már 64 százaléka javíttat márkaszervizekben, amelynek kicsit kevesebb, mint a fele a garanciális javítás.</w:t>
      </w:r>
    </w:p>
    <w:p>
      <w:pPr>
        <w:pStyle w:val="Normal"/>
        <w:jc w:val="both"/>
        <w:rPr/>
      </w:pPr>
      <w:r>
        <w:rPr/>
        <w:t>Az autótulajdonosok életkori megoszlását vizsgálva érdekes, hogy márkaszervizt leginkább a 18–29-év közöttiek és a 60 év fölöttiek választanak, míg a kisebb, márkafüggetlen autószerelő műhelyek a 30–39 év közöttiek körében a legnépszerűbbek.</w:t>
      </w:r>
    </w:p>
    <w:p>
      <w:pPr>
        <w:pStyle w:val="Normal"/>
        <w:jc w:val="both"/>
        <w:rPr/>
      </w:pPr>
      <w:r>
        <w:rPr/>
        <w:t>A 2016-os felmérés eredményei azt mutatják, hogy az autószerelés a magyarok számára minden eddiginél bizalmibb szolgáltatásnak számít: egyre többen ismerős vagy barát ajánlása alapján választanak autószervizt.</w:t>
      </w:r>
    </w:p>
    <w:p>
      <w:pPr>
        <w:pStyle w:val="Normal"/>
        <w:jc w:val="both"/>
        <w:rPr/>
      </w:pPr>
      <w:r>
        <w:rPr/>
        <w:t>A hazai autósok szervizválasztásának legfontosabb szempontja a szakértelem, aminek a jelentősége 2008 óta folyamatosan növekszik. Érdekes változás, hogy az autósok számára 2016-ra a szervizeltetés várható költségeinél is jelentősebb tényezővé vált a szerviz megbízhatósága, így a költségek csak a szervizválasztás harmadik legfontosabb szempontjaként jelennek meg.</w:t>
      </w:r>
    </w:p>
    <w:p>
      <w:pPr>
        <w:pStyle w:val="Normal"/>
        <w:jc w:val="both"/>
        <w:rPr/>
      </w:pPr>
      <w:r>
        <w:rPr/>
        <w:t>A szervizválasztásra az autótulajdonos családok jövedelme is hatással van. Idén az alsóbb jövedelmi kategóriába tartozó válaszadók 81 százaléka kisebb, márkafüggetlen autószerelő műhelybe viszi autóját, 12 százalékuk pedig maga javítja, márkaszervizbe csupán 6 százalékuk viszi. Ugyanez az arány a felső jövedelmi csoportban: kisebb, márkafüggetlen autószerelő műhelybe 68 százalék viszi, csupán 2 százalékuk javítja saját maga, míg a márkaszervizek szolgáltatásait 28 százalékuk veszi igénybe.</w:t>
      </w:r>
    </w:p>
    <w:p>
      <w:pPr>
        <w:pStyle w:val="Szveg"/>
        <w:rPr>
          <w:rFonts w:eastAsia="Lucida Sans Unicode"/>
        </w:rPr>
      </w:pPr>
      <w:r>
        <w:rPr>
          <w:rFonts w:eastAsia="Lucida Sans Unicode"/>
        </w:rPr>
      </w:r>
    </w:p>
    <w:p>
      <w:pPr>
        <w:pStyle w:val="Szveg"/>
        <w:rPr>
          <w:rFonts w:eastAsia="Lucida Sans Unicode"/>
        </w:rPr>
      </w:pPr>
      <w:hyperlink r:id="rId7">
        <w:r>
          <w:rPr>
            <w:rStyle w:val="InternetLink"/>
            <w:rFonts w:eastAsia="Lucida Sans Unicode"/>
            <w:lang w:val="hu-HU" w:eastAsia="en-US" w:bidi="en-US"/>
          </w:rPr>
          <w:t>http://www.origo.hu/auto/20160822-autoszervizeles-felmeres.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Origo 2016. augusztus 22.,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éri üzemeltetni </w:t>
      </w:r>
    </w:p>
    <w:p>
      <w:pPr>
        <w:pStyle w:val="Szveg"/>
        <w:rPr>
          <w:rFonts w:eastAsia="Lucida Sans Unicode"/>
        </w:rPr>
      </w:pPr>
      <w:r>
        <w:rPr/>
        <w:t xml:space="preserve"> </w:t>
      </w:r>
    </w:p>
    <w:p>
      <w:pPr>
        <w:pStyle w:val="Szveg"/>
        <w:rPr>
          <w:rFonts w:eastAsia="Lucida Sans Unicode"/>
        </w:rPr>
      </w:pPr>
      <w:r>
        <w:rPr>
          <w:rFonts w:eastAsia="Lucida Sans Unicode"/>
        </w:rPr>
        <w:t xml:space="preserve">Igénylik a kalandparkokat: növelik az adrenalinszintet </w:t>
      </w:r>
    </w:p>
    <w:p>
      <w:pPr>
        <w:pStyle w:val="Szveg"/>
        <w:rPr/>
      </w:pPr>
      <w:r>
        <w:rPr>
          <w:rFonts w:eastAsia="Times New Roman"/>
        </w:rPr>
        <w:t xml:space="preserve"> </w:t>
      </w:r>
      <w:r>
        <w:rPr>
          <w:rFonts w:eastAsia="Lucida Sans Unicode"/>
        </w:rPr>
        <w:t xml:space="preserve">Balatonfüred, Kislőd, Tihany, Balatonfűzfő (ks, pet, mar) - A kalandparkokban különféle akadályokon tesztelhetjük ügyességünket és nem utolsósorban bátorságunkat. </w:t>
      </w:r>
    </w:p>
    <w:p>
      <w:pPr>
        <w:pStyle w:val="Szveg"/>
        <w:rPr/>
      </w:pPr>
      <w:r>
        <w:rPr>
          <w:rFonts w:eastAsia="Times New Roman"/>
        </w:rPr>
        <w:t xml:space="preserve"> </w:t>
      </w:r>
      <w:r>
        <w:rPr>
          <w:rFonts w:eastAsia="Lucida Sans Unicode"/>
        </w:rPr>
        <w:t xml:space="preserve">A fák között húzódó drótpályákon sosem olyan egyszerű végigmenni, mint amilyennek a földről tűnik, ennek köszönhetően viszont mindenki boldogan gondol vissza a kalandos élményekre. </w:t>
      </w:r>
    </w:p>
    <w:p>
      <w:pPr>
        <w:pStyle w:val="Szveg"/>
        <w:rPr/>
      </w:pPr>
      <w:r>
        <w:rPr>
          <w:rFonts w:eastAsia="Times New Roman"/>
        </w:rPr>
        <w:t xml:space="preserve"> </w:t>
      </w:r>
      <w:r>
        <w:rPr>
          <w:rFonts w:eastAsia="Lucida Sans Unicode"/>
        </w:rPr>
        <w:t xml:space="preserve">A parkok legnépszerűbb attrakciói természetesen a különböző drótkötél-akadálypályák, amelyekből mindenhol található felnőtteknek és kifejezetten gyerekeknek kialakított változat is. Ezeken túl pedig olyan kedvelt játékelemekkel találkozhatunk, mint a különböző csúszópályák, mászófalak, kisvasút, vízi dodzsem, élő sakk, mini golf és még ki tudja, hány játék. De vajon megéri ez az üzemeltetőnek? </w:t>
      </w:r>
    </w:p>
    <w:p>
      <w:pPr>
        <w:pStyle w:val="Szveg"/>
        <w:rPr/>
      </w:pPr>
      <w:r>
        <w:rPr>
          <w:rFonts w:eastAsia="Times New Roman"/>
        </w:rPr>
        <w:t xml:space="preserve"> </w:t>
      </w:r>
      <w:r>
        <w:rPr>
          <w:rFonts w:eastAsia="Lucida Sans Unicode"/>
        </w:rPr>
        <w:t xml:space="preserve">- Mindképpen megéri kalandparkot működtetni, különben nem csinálnánk - nyilatkozta Jáger Balázs tulajdonos, ügyvezető. Egy ilyen létesítmény kialakítását a TÜV engedélyezi, illetve a budapesti műszaki egyetemtől is kérhető engedély az üzemeltetésre. A felügyeleti és az ellenőrzési feladatokat a fogyasztóvédelmi szervek látják el. A kötelező biztosításokon túl a kislődi kalandpark belépőjegyeibe építettek egy felelősségbiztosítást, amely a vendégeknek is térít a szerződésben foglaltak szerint. </w:t>
      </w:r>
    </w:p>
    <w:p>
      <w:pPr>
        <w:pStyle w:val="Szveg"/>
        <w:rPr/>
      </w:pPr>
      <w:r>
        <w:rPr>
          <w:rFonts w:eastAsia="Times New Roman"/>
        </w:rPr>
        <w:t xml:space="preserve"> </w:t>
      </w:r>
      <w:r>
        <w:rPr>
          <w:rFonts w:eastAsia="Lucida Sans Unicode"/>
        </w:rPr>
        <w:t xml:space="preserve">Jáger Balázs elmondta, hogy a költségek számításakor figyelembe kell venni a szezonalitást. Egy kalandpark nyitva tartása bővebb ugyan, mint egy strandé, hiszen a nyári időszakon kívül tavasszal és ősszel is érkeznek vendégek, de körülbelül öt hónapos időszakkal lehet kalkulálni. Nagy figyelmet fordítanak az eszközök biztonságos üzemeltetésére, a karbantartási munkálatok elvégzésére, és természetesen a rezsiés a bérköltségeket is figyelembe kell venni. </w:t>
      </w:r>
    </w:p>
    <w:p>
      <w:pPr>
        <w:pStyle w:val="Szveg"/>
        <w:rPr/>
      </w:pPr>
      <w:r>
        <w:rPr>
          <w:rFonts w:eastAsia="Times New Roman"/>
        </w:rPr>
        <w:t xml:space="preserve"> </w:t>
      </w:r>
      <w:r>
        <w:rPr>
          <w:rFonts w:eastAsia="Lucida Sans Unicode"/>
        </w:rPr>
        <w:t xml:space="preserve">Minden kalandparkban nagyon ügyelnek a látogatók biztonságára </w:t>
      </w:r>
    </w:p>
    <w:p>
      <w:pPr>
        <w:pStyle w:val="Szveg"/>
        <w:rPr/>
      </w:pPr>
      <w:r>
        <w:rPr>
          <w:rFonts w:eastAsia="Times New Roman"/>
        </w:rPr>
        <w:t xml:space="preserve"> </w:t>
      </w:r>
      <w:r>
        <w:rPr>
          <w:rFonts w:eastAsia="Lucida Sans Unicode"/>
        </w:rPr>
        <w:t xml:space="preserve">Az ügyvezetőtől megtudtuk, hogy a kislődi kalandpark árbevétele meghaladja a kétszázmillió forintot. </w:t>
      </w:r>
    </w:p>
    <w:p>
      <w:pPr>
        <w:pStyle w:val="Szveg"/>
        <w:rPr/>
      </w:pPr>
      <w:r>
        <w:rPr>
          <w:rFonts w:eastAsia="Times New Roman"/>
        </w:rPr>
        <w:t xml:space="preserve"> </w:t>
      </w:r>
      <w:r>
        <w:rPr>
          <w:rFonts w:eastAsia="Lucida Sans Unicode"/>
        </w:rPr>
        <w:t xml:space="preserve">A parkokban található magaslati kötélpálya általában az élő fák lombkoronaszintjén kialakított, összetett ügyességi, technikai feladatok rendszere, melyhez elengedhetetlen, folyamatos leesés elleni biztosítási védelem is tartozik. Minden kalandpark rendelkezik saját felszerelésekkel, ilyen például a beülő, heveder, karabinerek, kantár, csiga és sisak, ezeket a csiga és sisak, ezeket a látogatók rendelkezésére bocsátják, természetesen csak saját felelősségre. De mit is jelent ez? </w:t>
      </w:r>
    </w:p>
    <w:p>
      <w:pPr>
        <w:pStyle w:val="Szveg"/>
        <w:rPr/>
      </w:pPr>
      <w:r>
        <w:rPr>
          <w:rFonts w:eastAsia="Times New Roman"/>
        </w:rPr>
        <w:t xml:space="preserve"> </w:t>
      </w:r>
      <w:r>
        <w:rPr>
          <w:rFonts w:eastAsia="Lucida Sans Unicode"/>
        </w:rPr>
        <w:t xml:space="preserve">Minden parkban a legfontosabb a látogatók biztonsága. Tihanyban például minden egyes vendég, aki a pályákat szeretné használni, kötelezően részt vesz egy biztonsági oktatáson, ahol megtanulja az alapvető szabályokat és a felszerelés szakszerű használatát. Az oktatópálya használata minden alkalommal kötelező, akkor is, ha valaki már járt a parkban vagy más hasonló létesítményben. </w:t>
      </w:r>
    </w:p>
    <w:p>
      <w:pPr>
        <w:pStyle w:val="Szveg"/>
        <w:rPr/>
      </w:pPr>
      <w:r>
        <w:rPr>
          <w:rFonts w:eastAsia="Times New Roman"/>
        </w:rPr>
        <w:t xml:space="preserve"> </w:t>
      </w:r>
      <w:r>
        <w:rPr>
          <w:rFonts w:eastAsia="Lucida Sans Unicode"/>
        </w:rPr>
        <w:t xml:space="preserve">Emellett minden parkban egy felelősségvállalási nyilatkozat is várja a látogatókat, amely minden esetben felhívja a figyelmüket, hogy ezeknek az akadálypályáknak a használata veszélyes szabadidős elfoglaltság, amelyet azon személyek folytathatnak, akiknek fizikai és szellemi képességei lehetővé teszik, hogy az üzemeltető által meghatározott biztonsági követelményeknek megfelelően használják a pályát. </w:t>
      </w:r>
    </w:p>
    <w:p>
      <w:pPr>
        <w:pStyle w:val="Szveg"/>
        <w:rPr/>
      </w:pPr>
      <w:r>
        <w:rPr>
          <w:rFonts w:eastAsia="Times New Roman"/>
        </w:rPr>
        <w:t xml:space="preserve"> </w:t>
      </w:r>
      <w:r>
        <w:rPr>
          <w:rFonts w:eastAsia="Lucida Sans Unicode"/>
        </w:rPr>
        <w:t xml:space="preserve">- A szabadidőpark számtalan hatósági engedély beszerzése után kezdhette meg működését másfél évtizede, azóta minden évben ellenőrzik és vizsgáztatják (TÜV-vizsga) a benne működő egységeket - mondta Kovács László, a balatonfűzfői létesítmény tulajdonosa. - Bár a szabályok nem változtak az utóbbi években, az engedélyt évről évre a műszaki dokumentációk és a pálya felülvizsgálata után adják ki az üzemeltetőknek, tette hozzá a tulajdonos. </w:t>
      </w:r>
    </w:p>
    <w:p>
      <w:pPr>
        <w:pStyle w:val="Szveg"/>
        <w:rPr/>
      </w:pPr>
      <w:r>
        <w:rPr>
          <w:rFonts w:eastAsia="Times New Roman"/>
        </w:rPr>
        <w:t xml:space="preserve"> </w:t>
      </w:r>
      <w:r>
        <w:rPr>
          <w:rFonts w:eastAsia="Lucida Sans Unicode"/>
        </w:rPr>
        <w:t xml:space="preserve">A kalandparkokban nemcsak az egyéni ügyességre építenek, hanem a csapatok összmunkájára is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pPr>
      <w:r>
        <w:rPr>
          <w:rFonts w:eastAsia="Lucida Sans Unicode"/>
        </w:rPr>
        <w:t xml:space="preserve">(Napló, 2016. augusztus 22.,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 gumicserével kezdődött a kálvária </w:t>
      </w:r>
    </w:p>
    <w:p>
      <w:pPr>
        <w:pStyle w:val="Szveg"/>
        <w:rPr>
          <w:rFonts w:eastAsia="Lucida Sans Unicode"/>
        </w:rPr>
      </w:pPr>
      <w:r>
        <w:rPr/>
        <w:t xml:space="preserve"> </w:t>
      </w:r>
    </w:p>
    <w:p>
      <w:pPr>
        <w:pStyle w:val="Szveg"/>
        <w:rPr/>
      </w:pPr>
      <w:r>
        <w:rPr>
          <w:rFonts w:eastAsia="Lucida Sans Unicode"/>
        </w:rPr>
        <w:t xml:space="preserve">A soproni autós, Pirinyi Szilvia már tavasz óta tudja, hogy van olyan gond, amelyet még a szakszervizben sem tudnak orvosolni. Kocsijának műszerfalán az ikon rendre hibát jelez, aminek okát senki sem tudja. </w:t>
      </w:r>
    </w:p>
    <w:p>
      <w:pPr>
        <w:pStyle w:val="Szveg"/>
        <w:rPr/>
      </w:pPr>
      <w:r>
        <w:rPr>
          <w:rFonts w:eastAsia="Times New Roman"/>
        </w:rPr>
        <w:t xml:space="preserve"> </w:t>
      </w:r>
      <w:r>
        <w:rPr>
          <w:rFonts w:eastAsia="Lucida Sans Unicode"/>
        </w:rPr>
        <w:t xml:space="preserve">Az ember azt hinné, mi sem természetesebb: ha az autóban hibát jelez egy szenzor, a márkaszervizben megoldják a problémát. Pirinyi Szilvia esete bizonyítja, nem ilyen egyszerű a dolog. - Tavasszal tetettem a kerekekre nyári gumit, igaz, nem a márkaszervizben. Három napra rá kivillant a műszerfal hibát jelző ikonja: gond van valamelyik kerékkel - mondja elöljáróban Szilvia. </w:t>
      </w:r>
    </w:p>
    <w:p>
      <w:pPr>
        <w:pStyle w:val="Szveg"/>
        <w:rPr/>
      </w:pPr>
      <w:r>
        <w:rPr>
          <w:rFonts w:eastAsia="Lucida Sans Unicode"/>
        </w:rPr>
        <w:t xml:space="preserve">- A szakszervizben segítőkészek voltak, sőt,megnyugtattak: semmi baj, ez már több autónál is előfordult. Az első javítási próbálkozásért nem kértek pénzt, de aztán hamarosan újra kivillant a visszajelző lámpa. Visszavittem a márkakereskedésbe, ahol rákötötték a kocsit a szerviz számítógépére, amiért már fizetnem kellett. A vizsgálat során a berendezés nem mutatta ki, hogy a kerekek bármelyik szelepe ne lenne gyári. Ez azért fontos, mert később - amikor a problémával mondhatni állandó vendége lettem a szerviznek - ezzel az állítással hozakodtak elő. Végül a jobb első szelepet kicserélték, ezt követően a bal hátsóra mondták, hogy nem gyári. A sokadszori "javítás" után aztán közölték, most már biztosan jó lesz. Hát, tévedtek, én meg csak fizettem és fizettem a nagy semmiért. Megelégeltem a helyzetet és írtam a márkakereskedés budapesti központjának és a fogyasztóvédelemnek is. A Budapestről érkezett levélben az "utángyártott" szelepet okolták a hibáért, pedig azok eredetiek. A fogyasztóvédelemnél közölték, mivel kaptam választ Budapestről, nem rájuk tartozik az ügy. Hát most itt állok, s fogalmam sincs, mi történik, ha valami baj éri a kocsit. A biztosító kártérítés helyett kitalálhatja, jelzett a műszerfal, miért nem javíttattam meg a hibát előzőleg? Fordulhatok még a békéltető testülethez, de már az ő segítségükhöz sem fűzök sok reményt - tette hozzá Pirinyi Szilvi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OSZTONYI MIKLÓS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6. augusztus 22.,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Rövidesen ráncfelvarrást kap az Észla </w:t>
      </w:r>
    </w:p>
    <w:p>
      <w:pPr>
        <w:pStyle w:val="Szveg"/>
        <w:rPr>
          <w:rFonts w:eastAsia="Lucida Sans Unicode"/>
        </w:rPr>
      </w:pPr>
      <w:r>
        <w:rPr/>
        <w:t xml:space="preserve"> </w:t>
      </w:r>
    </w:p>
    <w:p>
      <w:pPr>
        <w:pStyle w:val="Szveg"/>
        <w:rPr>
          <w:rFonts w:eastAsia="Lucida Sans Unicode"/>
        </w:rPr>
      </w:pPr>
      <w:r>
        <w:rPr>
          <w:rFonts w:eastAsia="Lucida Sans Unicode"/>
        </w:rPr>
        <w:t xml:space="preserve">A pénzpiacokat felügyelő Magyar Nemzeti Bank (MNB) az elmúlt fél év tapasztalatai alapján több felhasználóbarát újítást is tervez a közeljövőben az online Értékpapírszámla-lekérdező alkalmazás, az Észla felületén - mondta a Magyar Időknek, Szeniczey Gergő, az MNB fogyasztóvédelemért és piacfelügyeletért felelős ügyvezető igazgatója. </w:t>
      </w:r>
    </w:p>
    <w:p>
      <w:pPr>
        <w:pStyle w:val="Szveg"/>
        <w:rPr/>
      </w:pPr>
      <w:r>
        <w:rPr>
          <w:rFonts w:eastAsia="Lucida Sans Unicode"/>
        </w:rPr>
        <w:t xml:space="preserve">Az MNB pozitív fejleménynek tekinti, hogy folyamatosan nő Észlahasználók száma. A felületen keresztül a befektetési szolgáltatók ügyfelei ellenőrizhetik, hogy a szolgáltatójuktól kapott számlakimutatásokban és az MNB nyilvántartásában ugyanazok az értékpapírszámla-adatok szerepelnek- e. </w:t>
      </w:r>
    </w:p>
    <w:p>
      <w:pPr>
        <w:pStyle w:val="Szveg"/>
        <w:rPr/>
      </w:pPr>
      <w:r>
        <w:rPr>
          <w:rFonts w:eastAsia="Lucida Sans Unicode"/>
        </w:rPr>
        <w:t xml:space="preserve">A rendszert azért is fejlesztette ki a jegybank, mert a brókercsalásokkal érintett cégek egyik visszaélési gyakorlata pont azon alapult, hogy a szolgáltatók más adatokat közöltek befektetőikkel és mást a piacfelügyelettel, ezeket az adatokat azonban nem lehetett korábban összevetni. Az esetleges számlaegyenleg- eltéréseket a felhasználók anonim módon is jelezhetik a jegybank felé, emiatt viszont olyan bejelentések is érkeztek, amelyek végül alaptalannak bizonyultak. Szeniczey ugyanakkor megjegyezte: a rendszer így is nagyon fontos eszköz az MNB számára, hiszen ha gyanús eltérést észlelnek, azonnal tudnak cselekedni. </w:t>
      </w:r>
    </w:p>
    <w:p>
      <w:pPr>
        <w:pStyle w:val="Szveg"/>
        <w:rPr/>
      </w:pPr>
      <w:r>
        <w:rPr>
          <w:rFonts w:eastAsia="Lucida Sans Unicode"/>
        </w:rPr>
        <w:t xml:space="preserve">A befektetési piacon ráadásul egy pozitív tendencia is megfigyelhető, mivel folyamatosan bővül az engedélyezett szolgáltatók köre, így az ügyfelek is egyre több biztonságos befektetési lehetőség közül választhatnak. Az MNB az első fél évben 21 szolgáltató törlése mellett 49 új befektetési alap működését engedélyezte. Az MNB a rendszer első pár hónapjának működését követően úgy nyilatkozott, hogy egyes napokon akár 1500- 2000 ügyfél is megtekinti a felületet, a jegybanki tájékoztatásnak köszönhetően pedig a korábbi hibás bejelentkezések száma is jelentősen csökkent. A lekérdezéshez az ügyfelek minden hónapban kapnak új jelszót a biztonságos használat érdek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augusztus 22.,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ékéltetők: Tiltsák be a termékbemutatókat! </w:t>
      </w:r>
    </w:p>
    <w:p>
      <w:pPr>
        <w:pStyle w:val="Szveg"/>
        <w:rPr>
          <w:rFonts w:eastAsia="Lucida Sans Unicode"/>
        </w:rPr>
      </w:pPr>
      <w:r>
        <w:rPr/>
        <w:t xml:space="preserve"> </w:t>
      </w:r>
    </w:p>
    <w:p>
      <w:pPr>
        <w:pStyle w:val="Szveg"/>
        <w:rPr>
          <w:rFonts w:eastAsia="Lucida Sans Unicode"/>
        </w:rPr>
      </w:pPr>
      <w:r>
        <w:rPr>
          <w:rFonts w:eastAsia="Lucida Sans Unicode"/>
        </w:rPr>
        <w:t xml:space="preserve">A vásárlók tudatosabbak lettek: egyre többen ismerik és élnek fogyasztói jogaikkal, a vállalkozások pedig együttműködőbbek a korábbi évek gyakorlatához képest - közölte Baranovszky György, a Budapesti Kereskedelmi és Iparkamara mellett működő Budapesti Békéltető Testület elnöke az első fél év tapasztalatait értékelő tájékoztatón. </w:t>
      </w:r>
    </w:p>
    <w:p>
      <w:pPr>
        <w:pStyle w:val="Szveg"/>
        <w:rPr/>
      </w:pPr>
      <w:r>
        <w:rPr>
          <w:rFonts w:eastAsia="Times New Roman"/>
        </w:rPr>
        <w:t xml:space="preserve"> </w:t>
      </w:r>
      <w:r>
        <w:rPr>
          <w:rFonts w:eastAsia="Lucida Sans Unicode"/>
        </w:rPr>
        <w:t xml:space="preserve">További szigorításokra lenne szükség a fogyasztók védelme érdekében a termékbemutatóknál: a fogyasztói csoportokhoz hasonlóan be kellene tiltani a tevékenységet - jelentette ki a Budapesti Békéltető Testület idei tapasztalatait értékelve Baranovszky György, a testület elnöke. Felhívta a figyelmet, hogy a termékbemutatóknál új technikákat alkalmaznak a vállalkozások, például a vevőcsalogató egészségfelmérést. Emellett azzal is félrevezetik a vásárlókat, hogy üzletben történő értékesítésnek minősítik az ügyletüket, holott az a szabályok szerint nem az. </w:t>
      </w:r>
    </w:p>
    <w:p>
      <w:pPr>
        <w:pStyle w:val="Szveg"/>
        <w:rPr/>
      </w:pPr>
      <w:r>
        <w:rPr>
          <w:rFonts w:eastAsia="Lucida Sans Unicode"/>
        </w:rPr>
        <w:t xml:space="preserve">A távirati irodának a testület vezetője azt jelezte: több mint tizennégy százalékkal nőtt a békéltetők által kezelt ügyek száma, nemcsak a fővárosban, hanem a megyei testületeknél is, ami azt mutatja, hogy szükség van a fogyasztóvédelemben az alternatív vitarendezésre. A legtöbb fogyasztói panasz továbbra is a kereskedelemhez, a garanciális és szavatossági ügyek intézéséhez kötődik. Azt tapasztalják, hogy az ügyek rendezésében fontos szerepet játszó szakvélemények nem mindig pártatlanok, ezért a szakember szerint fontos lenne a szakértői szabályozás áttekintése is. A békéltető testület elnöke ennek kapcsán arra hívta fel a fogyasztók figyelmét, hogy a boltban a reklamációt nem elég szóban elmondani, írásban is rögzíteni kell a hatékony jogorvoslat érdekében. Baranovszky György jelezte, hogy az ügyek rendezésekor biztató módon növekszik az egyezségek és a testületi ajánlásokat önként végrehajtó vállalkozások száma - arányuk 80 százalék fölötti. </w:t>
      </w:r>
    </w:p>
    <w:p>
      <w:pPr>
        <w:pStyle w:val="Szveg"/>
        <w:rPr/>
      </w:pPr>
      <w:r>
        <w:rPr>
          <w:rFonts w:eastAsia="Lucida Sans Unicode"/>
        </w:rPr>
        <w:t xml:space="preserve">Az internetes vásárlásokkal kapcsolatos panaszokból pedig az látszik, hogy a vevő sokszor nem olvassa el az általános szerződési feltételt, amelyben jellemzően a visszaszállítás költségének rendezése is szerepel. Az elnök szerint a vállalkozásoknak aprólékosabb tájékoztatást kellene adniuk a fogyasztóknak, és felhívta a figyelmet arra, hogy még mindig vannak csaló weboldalak, amelyeket nehéz kiszűrni. A békéltetők elnöke szólt arról is, hogy a fogyasztóknak a hűségszerződések kötését jobban át kellene gondolniuk, és előre mérlegeljék, mennyibe kerül, ha meggondolják magukat. A közműszolgáltatási számlázással kapcsolatban felhívta a figyelmet arra, hogy ha a fogyasztó nem diktálja be időben a fogyasztást, akkor a szolgáltató jogosan küld becsült számlát. Kiemelte azt is, hogy a szolgáltató köteles számlát küldeni meghatározott időszakban, ha azonban késik a számlázással, késedelmi kamatot nem számolhat fel.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augusztus 22., hétfő,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Kihívta a vevők haragját a magyar H&amp;M </w:t>
      </w:r>
    </w:p>
    <w:p>
      <w:pPr>
        <w:pStyle w:val="Szveg"/>
        <w:rPr>
          <w:rFonts w:eastAsia="Lucida Sans Unicode"/>
        </w:rPr>
      </w:pPr>
      <w:r>
        <w:rPr/>
        <w:t xml:space="preserve"> </w:t>
      </w:r>
    </w:p>
    <w:p>
      <w:pPr>
        <w:pStyle w:val="Szveg"/>
        <w:rPr>
          <w:rFonts w:eastAsia="Lucida Sans Unicode"/>
        </w:rPr>
      </w:pPr>
      <w:r>
        <w:rPr>
          <w:rFonts w:eastAsia="Lucida Sans Unicode"/>
        </w:rPr>
        <w:t xml:space="preserve">A H&amp;M az internetes honlapján számos terméket 90-190 forintos áron kínált értékesítésre rövid ideig, amelyekből a fogyasztók már rengeteget megrendeltek és számukra azokat vissza is igazolták. Most mégis sorra kapják az értesítést a rendelések törléséről - olvasható Fogyasztóvédelmi Egyesületek Országos Szövetsége (FEOSZ) közleményében. </w:t>
      </w:r>
    </w:p>
    <w:p>
      <w:pPr>
        <w:pStyle w:val="Szveg"/>
        <w:rPr/>
      </w:pPr>
      <w:r>
        <w:rPr>
          <w:rFonts w:eastAsia="Times New Roman"/>
        </w:rPr>
        <w:t xml:space="preserve"> </w:t>
      </w:r>
      <w:r>
        <w:rPr>
          <w:rFonts w:eastAsia="Lucida Sans Unicode"/>
        </w:rPr>
        <w:t xml:space="preserve">A médiában jelentek meg a napokban azok a hírek, miszerint a H&amp;M rövid ideig rendkívül olcsón, 90-190 forintos áron hirdette termékeit és a vásárlók kapva kaptak ezen az alkalmon. Több bejegyzés szólt arról a közösségi oldalakon, hogy volt, akinek az árut ki is szállították, de volt, akinek az esetében erre már nem került sor és a korábban visszaigazolt megrendelése törléséről kapott csak értesítést. Cserébe 15 százalékos levásárlási kedvezményt ígér a cég a következő vásárlásnál. </w:t>
      </w:r>
    </w:p>
    <w:p>
      <w:pPr>
        <w:pStyle w:val="Szveg"/>
        <w:rPr/>
      </w:pPr>
      <w:r>
        <w:rPr>
          <w:rFonts w:eastAsia="Times New Roman"/>
        </w:rPr>
        <w:t xml:space="preserve"> </w:t>
      </w:r>
      <w:r>
        <w:rPr>
          <w:rFonts w:eastAsia="Lucida Sans Unicode"/>
        </w:rPr>
        <w:t xml:space="preserve">A szabályok szerint ezt nem lehet megtenni és a vállalkozásnak teljesítenie kell azokat az ügyleteket, amelyekben már ténylegesen visszaigazolta a termékeket az eredeti áron - mutat rá a FEOSZ. </w:t>
      </w:r>
    </w:p>
    <w:p>
      <w:pPr>
        <w:pStyle w:val="Szveg"/>
        <w:rPr/>
      </w:pPr>
      <w:r>
        <w:rPr>
          <w:rFonts w:eastAsia="Times New Roman"/>
        </w:rPr>
        <w:t xml:space="preserve"> </w:t>
      </w:r>
      <w:r>
        <w:rPr>
          <w:rFonts w:eastAsia="Lucida Sans Unicode"/>
        </w:rPr>
        <w:t xml:space="preserve">A fogyasztók által a közösségi oldalakon oly sokszor hivatkozott és kiposztolt, cég részéről adott korábbi írásos tájékoztatás szerint is: "Véglegesített rendelés esetében a csomag után fizetendő összeget, a visszaigazoló e-mailben feltüntetett végösszeg alapján kell kiegyenlíteni". </w:t>
      </w:r>
    </w:p>
    <w:p>
      <w:pPr>
        <w:pStyle w:val="Szveg"/>
        <w:rPr/>
      </w:pPr>
      <w:r>
        <w:rPr>
          <w:rFonts w:eastAsia="Times New Roman"/>
        </w:rPr>
        <w:t xml:space="preserve"> </w:t>
      </w:r>
      <w:r>
        <w:rPr>
          <w:rFonts w:eastAsia="Lucida Sans Unicode"/>
        </w:rPr>
        <w:t xml:space="preserve">A Fogyasztóvédelmi Egyesületek Országos Szövetsége felhívja a H&amp;M figyelmét, hogy teljesítenie kell a már véglegesített megrendeléseit az eredetileg vállalt áron. </w:t>
      </w:r>
    </w:p>
    <w:p>
      <w:pPr>
        <w:pStyle w:val="Szveg"/>
        <w:rPr/>
      </w:pPr>
      <w:r>
        <w:rPr>
          <w:rFonts w:eastAsia="Times New Roman"/>
        </w:rPr>
        <w:t xml:space="preserve"> </w:t>
      </w:r>
      <w:r>
        <w:rPr>
          <w:rFonts w:eastAsia="Lucida Sans Unicode"/>
        </w:rPr>
        <w:t xml:space="preserve">Az elektronikus kereskedők kötelezettségeit nem csak jogszabály határozza meg. Pontosan az a lényege az online vásárlásnak, hogy ha a fogyasztó megbízik az interneten hirdető vállalkozásban és leadja megrendelését, a cég pedig írásban visszaigazolja azt, akkor ennek eleget is kell tennie. Ha ez pedig nem így történik, akkor az a fogyasztók digitális kereskedelembe és persze a cégbe vetett bizalmát ássa alá.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6. augusztus 2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járj az Y-generáció kedvében  </w:t>
      </w:r>
    </w:p>
    <w:p>
      <w:pPr>
        <w:pStyle w:val="Szveg"/>
        <w:rPr>
          <w:rFonts w:eastAsia="Lucida Sans Unicode"/>
        </w:rPr>
      </w:pPr>
      <w:r>
        <w:rPr/>
        <w:t xml:space="preserve"> </w:t>
      </w:r>
    </w:p>
    <w:p>
      <w:pPr>
        <w:pStyle w:val="Szveg"/>
        <w:rPr>
          <w:rFonts w:eastAsia="Lucida Sans Unicode"/>
        </w:rPr>
      </w:pPr>
      <w:r>
        <w:rPr>
          <w:rFonts w:eastAsia="Lucida Sans Unicode"/>
        </w:rPr>
        <w:t xml:space="preserve">magyar tapasztalatok az előfizetéses rendszerekről </w:t>
      </w:r>
    </w:p>
    <w:p>
      <w:pPr>
        <w:pStyle w:val="Szveg"/>
        <w:rPr>
          <w:rFonts w:eastAsia="Lucida Sans Unicode"/>
        </w:rPr>
      </w:pPr>
      <w:r>
        <w:rPr>
          <w:rFonts w:eastAsia="Lucida Sans Unicode"/>
        </w:rPr>
        <w:t xml:space="preserve">Végre itthon is kezdenek elterjedni az előfizetéses rendszerek. Ó, a legjobb terméktípusok egyike, csodálatosan marketingezhető és a vevőidnek is nagyon kényelmes. </w:t>
      </w:r>
    </w:p>
    <w:p>
      <w:pPr>
        <w:pStyle w:val="Szveg"/>
        <w:rPr>
          <w:rFonts w:eastAsia="Lucida Sans Unicode"/>
        </w:rPr>
      </w:pPr>
      <w:r>
        <w:rPr>
          <w:rFonts w:eastAsia="Lucida Sans Unicode"/>
        </w:rPr>
        <w:t xml:space="preserve">Egyelőre a trend legelején vagyunk, de a technológia használatra kész, a best practice kialakulóban van, a magyar ügyfélkör egy része pedig nyitott arra, hogy kényelmesen és automatikusan vásároljon. Volt ügyfelünk, aki kifejezetten kérte, hogy havonta fizetendő számláját ne kelljen utalnia, emeljük le a kártyájáról mi az összeget. </w:t>
      </w:r>
    </w:p>
    <w:p>
      <w:pPr>
        <w:pStyle w:val="Szveg"/>
        <w:rPr>
          <w:rFonts w:eastAsia="Lucida Sans Unicode"/>
        </w:rPr>
      </w:pPr>
      <w:r>
        <w:rPr>
          <w:rFonts w:eastAsia="Lucida Sans Unicode"/>
        </w:rPr>
        <w:t xml:space="preserve">Kezdjük a hátrányokkal, mert ez a magazin őszinte </w:t>
      </w:r>
    </w:p>
    <w:p>
      <w:pPr>
        <w:pStyle w:val="Szveg"/>
        <w:rPr>
          <w:rFonts w:eastAsia="Lucida Sans Unicode"/>
        </w:rPr>
      </w:pPr>
      <w:r>
        <w:rPr>
          <w:rFonts w:eastAsia="Lucida Sans Unicode"/>
        </w:rPr>
        <w:t xml:space="preserve">Az első és legfontosabb gond az, hogy sokan még mindig kockázatosabbnak érzik az online fizetést. Már megszoktad, én is megszoktam, és évtizedek múltak már el a legelső online tranzakció óta - és valójában biztonságosabb a készpénznél. </w:t>
      </w:r>
    </w:p>
    <w:p>
      <w:pPr>
        <w:pStyle w:val="Szveg"/>
        <w:rPr>
          <w:rFonts w:eastAsia="Lucida Sans Unicode"/>
        </w:rPr>
      </w:pPr>
      <w:r>
        <w:rPr>
          <w:rFonts w:eastAsia="Lucida Sans Unicode"/>
        </w:rPr>
        <w:t xml:space="preserve">Ám éles különbség van az objektív kockázat (létezik) és az észlelt kockázat között - utóbbi csak az ügyfeleid fejében él, de ettől még vásárlási döntéseket gátol meg. Az online fizetési rendszerek elterjedése bár gyors, de legjobban a felhasználók észlelt kockázata fogja vissza.1 </w:t>
      </w:r>
    </w:p>
    <w:p>
      <w:pPr>
        <w:pStyle w:val="Szveg"/>
        <w:rPr>
          <w:rFonts w:eastAsia="Lucida Sans Unicode"/>
        </w:rPr>
      </w:pPr>
      <w:r>
        <w:rPr>
          <w:rFonts w:eastAsia="Lucida Sans Unicode"/>
        </w:rPr>
        <w:t xml:space="preserve">A nagyobb észlelt kockázat oka összetett: a készpénzes fizetésnél látod, ahogyan a bankjegyeket átadod, míg online fizetésnél nem látod a háttérben lezajló adatcserét. Hivatkozzunk a pszichológiai közhelyre, hogy az emberek félnek az ismeretlentől. </w:t>
      </w:r>
    </w:p>
    <w:p>
      <w:pPr>
        <w:pStyle w:val="Szveg"/>
        <w:rPr>
          <w:rFonts w:eastAsia="Lucida Sans Unicode"/>
        </w:rPr>
      </w:pPr>
      <w:r>
        <w:rPr>
          <w:rFonts w:eastAsia="Lucida Sans Unicode"/>
        </w:rPr>
        <w:t xml:space="preserve">Figyelned kell ráadásul arra, hogy az adatforgalmad biztonságos legyen, és ne legyen a gépeden olyan szoftver, ami a billentyűleütéseid figyeli (és a szoftver gazdája így megtudja a belépési adataid). A biztonságra figyel a bankod és a fizetési szolgáltatód, de a saját felelőtlenségedtől ők sem tudnak megmenteni. </w:t>
      </w:r>
    </w:p>
    <w:p>
      <w:pPr>
        <w:pStyle w:val="Szveg"/>
        <w:rPr/>
      </w:pPr>
      <w:r>
        <w:rPr>
          <w:rFonts w:eastAsia="Lucida Sans Unicode"/>
        </w:rPr>
        <w:t xml:space="preserve">Sokkal komolyabb veszély a túlköltekezés: kártyával hajlamosabbak vagyunk többet költeni, mint készpénzzel.2 Könnyebb a kis plasztikot odaérinteni, mint a húszezreseket leszámolni - a digitális pénz annyira absztrahálja a pénz értékét, hogy nem aktiválódik az agyad fájdalomközpontja (ami magas áraknál vagy fizetésnél akvitálódni szokott). </w:t>
      </w:r>
    </w:p>
    <w:p>
      <w:pPr>
        <w:pStyle w:val="Szveg"/>
        <w:rPr/>
      </w:pPr>
      <w:r>
        <w:rPr>
          <w:rFonts w:eastAsia="Lucida Sans Unicode"/>
        </w:rPr>
        <w:t xml:space="preserve">További érdekesség, hogy minden vásárlásnál a "beszerzés öröme" és a "költés fájdalma" egyszerre van jelen az agyadban3, és értelemszerűen az a jó vétel, ahol értékesnek véled a portékát - pleasure wins over pain. </w:t>
      </w:r>
    </w:p>
    <w:p>
      <w:pPr>
        <w:pStyle w:val="Szveg"/>
        <w:rPr>
          <w:rFonts w:eastAsia="Lucida Sans Unicode"/>
        </w:rPr>
      </w:pPr>
      <w:r>
        <w:rPr>
          <w:rFonts w:eastAsia="Lucida Sans Unicode"/>
        </w:rPr>
        <w:t xml:space="preserve">Azt mondtam már, hogy milyen fontos a marketingszöveg, amely felépíti a terméked értékét? Akkor most mondom. </w:t>
      </w:r>
    </w:p>
    <w:p>
      <w:pPr>
        <w:pStyle w:val="Szveg"/>
        <w:rPr>
          <w:rFonts w:eastAsia="Lucida Sans Unicode"/>
        </w:rPr>
      </w:pPr>
      <w:r>
        <w:rPr>
          <w:rFonts w:eastAsia="Lucida Sans Unicode"/>
        </w:rPr>
        <w:t xml:space="preserve">Bár az online fizetés régóta készen áll, sokáig megmaradt az utánvétes fizetés. Ez ma már a fejlett országokban visszaszorulóban van, ám például Indiában hasít - és utánvéttel olyan embereket is behúzhatsz a webáruházadba, akik még soha nem rendeltek és félnek az online fizetéstől. Még mindig meg kell adnod ezt az opciót, mert hiányában vevőket veszítenél - kivéve akkor, ha a célcsoportod egyáltalán nem használ utánvétet, vagy a fizetési opcióiddal is pozicionálod magad (vagy üzletileg neked nem éri meg utánvétet adni). </w:t>
      </w:r>
    </w:p>
    <w:p>
      <w:pPr>
        <w:pStyle w:val="Szveg"/>
        <w:rPr/>
      </w:pPr>
      <w:r>
        <w:rPr>
          <w:rFonts w:eastAsia="Lucida Sans Unicode"/>
        </w:rPr>
        <w:t xml:space="preserve">Az Y-generáció 52%-a az új fizetési megoldásokat preferálja </w:t>
      </w:r>
    </w:p>
    <w:p>
      <w:pPr>
        <w:pStyle w:val="Szveg"/>
        <w:rPr/>
      </w:pPr>
      <w:r>
        <w:rPr>
          <w:rFonts w:eastAsia="Lucida Sans Unicode"/>
        </w:rPr>
        <w:t xml:space="preserve">Az 1980 és 2000 között született generáció (16-36 éves fiatalok és fiatal felnőttek, bár más felosztás szerint 1994-ig tart a generáció) az online fizetést a világ legtermészetesebb dolgának tartja, a havidíjas szolgáltatást pedig kényelmesnek. 4 </w:t>
      </w:r>
    </w:p>
    <w:p>
      <w:pPr>
        <w:pStyle w:val="Szveg"/>
        <w:rPr>
          <w:rFonts w:eastAsia="Lucida Sans Unicode"/>
        </w:rPr>
      </w:pPr>
      <w:r>
        <w:rPr>
          <w:rFonts w:eastAsia="Lucida Sans Unicode"/>
        </w:rPr>
        <w:t xml:space="preserve">Az Online Katapultnak, a Klikkmarketingnek és nekünk is van havidíjas előfizetési rendszerünk, amely lényegében az offline magazinok online adaptációja: meghatározott előfizetői díjért férhetsz hozzá a legfrissebb anyagokhoz. </w:t>
      </w:r>
    </w:p>
    <w:p>
      <w:pPr>
        <w:pStyle w:val="Szveg"/>
        <w:rPr/>
      </w:pPr>
      <w:r>
        <w:rPr>
          <w:rFonts w:eastAsia="Lucida Sans Unicode"/>
        </w:rPr>
        <w:t xml:space="preserve">Amikor már a Facebook-csetbe integrálható vásárlást fejlesztenek5 és az e-commerce-szektor egyre dinamikusabban bővül, akkor veszélytelen jóslat az, hogy az online vásárlás a norma. Tegyük hozzá azt, hogy felnőtt az első olyan generáció, amely a digitális világba már beleszületett, és természetesnek tartja, hogy szinte mindent online intéz. </w:t>
      </w:r>
    </w:p>
    <w:p>
      <w:pPr>
        <w:pStyle w:val="Szveg"/>
        <w:rPr>
          <w:rFonts w:eastAsia="Lucida Sans Unicode"/>
        </w:rPr>
      </w:pPr>
      <w:r>
        <w:rPr>
          <w:rFonts w:eastAsia="Lucida Sans Unicode"/>
        </w:rPr>
        <w:t xml:space="preserve">Ha lehetne, mindent előfizetésben, automatikusan rendelnék. Nézzük tehát a technikai megvalósítást. </w:t>
      </w:r>
    </w:p>
    <w:p>
      <w:pPr>
        <w:pStyle w:val="Szveg"/>
        <w:rPr>
          <w:rFonts w:eastAsia="Lucida Sans Unicode"/>
        </w:rPr>
      </w:pPr>
      <w:r>
        <w:rPr>
          <w:rFonts w:eastAsia="Lucida Sans Unicode"/>
        </w:rPr>
        <w:t xml:space="preserve">Braintree rules them all </w:t>
      </w:r>
    </w:p>
    <w:p>
      <w:pPr>
        <w:pStyle w:val="Szveg"/>
        <w:rPr/>
      </w:pPr>
      <w:r>
        <w:rPr>
          <w:rFonts w:eastAsia="Lucida Sans Unicode"/>
        </w:rPr>
        <w:t xml:space="preserve">Mi éppúgy a Braintree-t használjuk, ahogy az Online Katapult is. Domán Zsolt kérdésünkre elmondta, hogy több mint 1 évig kerestek olyan online fizetési szolgáltatót, amely megfelel ennek a 4 kritériumnak: </w:t>
      </w:r>
    </w:p>
    <w:p>
      <w:pPr>
        <w:pStyle w:val="Szveg"/>
        <w:rPr>
          <w:rFonts w:eastAsia="Lucida Sans Unicode"/>
        </w:rPr>
      </w:pPr>
      <w:r>
        <w:rPr>
          <w:rFonts w:eastAsia="Lucida Sans Unicode"/>
        </w:rPr>
        <w:t xml:space="preserve">1. tud rendszeresen terhelni kártyákat (előfizetéshez) </w:t>
      </w:r>
    </w:p>
    <w:p>
      <w:pPr>
        <w:pStyle w:val="Szveg"/>
        <w:rPr/>
      </w:pPr>
      <w:r>
        <w:rPr>
          <w:rFonts w:eastAsia="Lucida Sans Unicode"/>
        </w:rPr>
        <w:t xml:space="preserve">2. tud 1 kattintásos upsellt (azonnal levonja a pénzt az upsell oldalon, nem kell újra megadni a kártyaszámot) </w:t>
      </w:r>
    </w:p>
    <w:p>
      <w:pPr>
        <w:pStyle w:val="Szveg"/>
        <w:rPr>
          <w:rFonts w:eastAsia="Lucida Sans Unicode"/>
        </w:rPr>
      </w:pPr>
      <w:r>
        <w:rPr>
          <w:rFonts w:eastAsia="Lucida Sans Unicode"/>
        </w:rPr>
        <w:t xml:space="preserve">3. hajlandó szerződni magyar cégekkel (10-ből 9 szolgáltató egyelőre nem hajlandó) </w:t>
      </w:r>
    </w:p>
    <w:p>
      <w:pPr>
        <w:pStyle w:val="Szveg"/>
        <w:rPr>
          <w:rFonts w:eastAsia="Lucida Sans Unicode"/>
        </w:rPr>
      </w:pPr>
      <w:r>
        <w:rPr>
          <w:rFonts w:eastAsia="Lucida Sans Unicode"/>
        </w:rPr>
        <w:t xml:space="preserve">4. és relatíve könnyedén integrálható a MailMasterrel </w:t>
      </w:r>
    </w:p>
    <w:p>
      <w:pPr>
        <w:pStyle w:val="Szveg"/>
        <w:rPr>
          <w:rFonts w:eastAsia="Lucida Sans Unicode"/>
        </w:rPr>
      </w:pPr>
      <w:r>
        <w:rPr>
          <w:rFonts w:eastAsia="Lucida Sans Unicode"/>
        </w:rPr>
        <w:t xml:space="preserve">A szerződéskötés után kb. 2 hétig tart az átfutási idő, és nem mindenkit fogadnak el, a magas kockázatúnak ítélt vállalkozásokkal nem szerződnek. </w:t>
      </w:r>
    </w:p>
    <w:p>
      <w:pPr>
        <w:pStyle w:val="Szveg"/>
        <w:rPr/>
      </w:pPr>
      <w:r>
        <w:rPr>
          <w:rFonts w:eastAsia="Lucida Sans Unicode"/>
        </w:rPr>
        <w:t xml:space="preserve">Az alaposság érthető: az ő jó hírnevük is múlik azon, hogy milyen cégekkel állapodnak meg, és azok hogyan működnek, illetve komoly előírások vonatkoznak rájuk. </w:t>
      </w:r>
    </w:p>
    <w:p>
      <w:pPr>
        <w:pStyle w:val="Szveg"/>
        <w:rPr>
          <w:rFonts w:eastAsia="Lucida Sans Unicode"/>
        </w:rPr>
      </w:pPr>
      <w:r>
        <w:rPr>
          <w:rFonts w:eastAsia="Lucida Sans Unicode"/>
        </w:rPr>
        <w:t xml:space="preserve">Hogyan reagálnak a vevők? </w:t>
      </w:r>
    </w:p>
    <w:p>
      <w:pPr>
        <w:pStyle w:val="Szveg"/>
        <w:rPr>
          <w:rFonts w:eastAsia="Lucida Sans Unicode"/>
        </w:rPr>
      </w:pPr>
      <w:r>
        <w:rPr>
          <w:rFonts w:eastAsia="Lucida Sans Unicode"/>
        </w:rPr>
        <w:t xml:space="preserve">Kezdjük azzal, hogy mit szoktunk meg. </w:t>
      </w:r>
    </w:p>
    <w:p>
      <w:pPr>
        <w:pStyle w:val="Szveg"/>
        <w:rPr/>
      </w:pPr>
      <w:r>
        <w:rPr>
          <w:rFonts w:eastAsia="Lucida Sans Unicode"/>
        </w:rPr>
        <w:t xml:space="preserve">A bankkártyás fizetésnél eddig mindig a bankod oldalán adtad meg a bankkártyaszámod és adataid (és nem a kereskedőén). Ez az oda-visszairányítgatás az upsellezést nehézkessé teszi, ezt pedig a Braintree megoldja azzal, hogy a kereskedő oldalán írod be az adataid, és nincs átirányítgatás. Technikailag az űrlapot iframe-mel behívod, és az űrlap nem a te oldaladhoz tartozik, hanem a Braintree-hez - nem fut át rajtad az adat, így nem is láthatod a bankkártyaszámot. </w:t>
      </w:r>
    </w:p>
    <w:p>
      <w:pPr>
        <w:pStyle w:val="Szveg"/>
        <w:rPr>
          <w:rFonts w:eastAsia="Lucida Sans Unicode"/>
        </w:rPr>
      </w:pPr>
      <w:r>
        <w:rPr>
          <w:rFonts w:eastAsia="Lucida Sans Unicode"/>
        </w:rPr>
        <w:t xml:space="preserve">Az egy dolog, hogy papíron mi biztonságos. </w:t>
      </w:r>
    </w:p>
    <w:p>
      <w:pPr>
        <w:pStyle w:val="Szveg"/>
        <w:rPr>
          <w:rFonts w:eastAsia="Lucida Sans Unicode"/>
        </w:rPr>
      </w:pPr>
      <w:r>
        <w:rPr>
          <w:rFonts w:eastAsia="Lucida Sans Unicode"/>
        </w:rPr>
        <w:t xml:space="preserve">Másik dolog, hogy a vevők mit tartanak biztonságosnak, illetve mit szólnak ahhoz, hogy egy kereskedő oldalán ilyen érzékeny adatokat írjanak be. </w:t>
      </w:r>
    </w:p>
    <w:p>
      <w:pPr>
        <w:pStyle w:val="Szveg"/>
        <w:rPr/>
      </w:pPr>
      <w:r>
        <w:rPr>
          <w:rFonts w:eastAsia="Lucida Sans Unicode"/>
        </w:rPr>
        <w:t xml:space="preserve">Ha on-site fizetést vezetsz be, akkor a vevők érthető óvatosságát kezelned kell. Az Online Katapult esetét nehezítette, hogy új szereplők voltak a piacon, így a személyük sem adhatta meg a kellő hitelt, ezért intenzív piacedukációba fogtak. A képen látod, hogy hány bejegyzésben magyarázzák azt, hogy miért biztonságos ez a rendszer. </w:t>
      </w:r>
    </w:p>
    <w:p>
      <w:pPr>
        <w:pStyle w:val="Szveg"/>
        <w:rPr/>
      </w:pPr>
      <w:r>
        <w:rPr>
          <w:rFonts w:eastAsia="Lucida Sans Unicode"/>
        </w:rPr>
        <w:t xml:space="preserve">Elmondásuk szerint a jó vevőik megértették, hogy ez mind a cégnek, mind a vásárlónak hasznos és kényelmes. Zsolt részletezi: "A legjobb vevőink egyenesen imádják, mert ők is tudják nagyon jól, hogy gyorsabb előkapni a pénztárcából a bankkártyát, mint belépni a banki füleletre, majd kikeresni a visszaigazoló emailben a díjbekérőt, bepötyögni a számlaszámot, az utalás összegét, a kedvezményezettet stb. Ráadásul az azonnali hozzáférés is egy szuper előnye a kártyás fizetésnek infotermékeknél, bónuszoknál. Az emberek szeretik a gyorsaságot, szerintünk ez a jó irány." </w:t>
      </w:r>
    </w:p>
    <w:p>
      <w:pPr>
        <w:pStyle w:val="Szveg"/>
        <w:rPr>
          <w:rFonts w:eastAsia="Lucida Sans Unicode"/>
        </w:rPr>
      </w:pPr>
      <w:r>
        <w:rPr>
          <w:rFonts w:eastAsia="Lucida Sans Unicode"/>
        </w:rPr>
        <w:t xml:space="preserve">Természetesen számíthatsz bizalmatlanságra még akkor is, ha a piacon ismert szereplő vagy (mint mi). Néhány vevőnk jelezte, hogy inkább manuálisan utalna, hiszen úgy megtarthatja az utalásai felett a kontrollt - egyébként az előfizetés egy kattintással lemondható, tehát a kontroll a vevőnél marad. </w:t>
      </w:r>
    </w:p>
    <w:p>
      <w:pPr>
        <w:pStyle w:val="Szveg"/>
        <w:rPr>
          <w:rFonts w:eastAsia="Lucida Sans Unicode"/>
        </w:rPr>
      </w:pPr>
      <w:r>
        <w:rPr>
          <w:rFonts w:eastAsia="Lucida Sans Unicode"/>
        </w:rPr>
        <w:t xml:space="preserve">Üzleti döntés, hogy a különutas fizetést engedélyezed-e, avagy szólsz a vevőidnek, hogy ez a szolgáltatásod csak havidíjjal érhető el. Mindkettő jó válasz lehet, hiszen az előbbivel vevőt tartsz meg, utóbbival pedig pozicionálsz. </w:t>
      </w:r>
    </w:p>
    <w:p>
      <w:pPr>
        <w:pStyle w:val="Szveg"/>
        <w:rPr>
          <w:rFonts w:eastAsia="Lucida Sans Unicode"/>
        </w:rPr>
      </w:pPr>
      <w:r>
        <w:rPr>
          <w:rFonts w:eastAsia="Lucida Sans Unicode"/>
        </w:rPr>
        <w:t xml:space="preserve">Biztonság, biztonság, biztonság </w:t>
      </w:r>
    </w:p>
    <w:p>
      <w:pPr>
        <w:pStyle w:val="Szveg"/>
        <w:rPr>
          <w:rFonts w:eastAsia="Lucida Sans Unicode"/>
        </w:rPr>
      </w:pPr>
      <w:r>
        <w:rPr>
          <w:rFonts w:eastAsia="Lucida Sans Unicode"/>
        </w:rPr>
        <w:t xml:space="preserve">Mivel pénzt kezelsz és utalásokat fogadsz, így a biztonság kulcsfontosságú. Nemcsak azért, mert a marketinganyagaidban edukálnod kell majd a vevőket, hogy a megfelelő bizalmat kiépítsd. Nemcsak azért, mert pillanatok alatt megbüntetnek, ha a beérkező fizetésekkel valami nincs rendben. </w:t>
      </w:r>
    </w:p>
    <w:p>
      <w:pPr>
        <w:pStyle w:val="Szveg"/>
        <w:rPr>
          <w:rFonts w:eastAsia="Lucida Sans Unicode"/>
        </w:rPr>
      </w:pPr>
      <w:r>
        <w:rPr>
          <w:rFonts w:eastAsia="Lucida Sans Unicode"/>
        </w:rPr>
        <w:t xml:space="preserve">Hanem azért, mert az etikus működés megköveteli, hogy csak biztonságos rendszereket használj - mind a magad, mind a vevőid érdekében. </w:t>
      </w:r>
    </w:p>
    <w:p>
      <w:pPr>
        <w:pStyle w:val="Szveg"/>
        <w:rPr>
          <w:rFonts w:eastAsia="Lucida Sans Unicode"/>
        </w:rPr>
      </w:pPr>
      <w:r>
        <w:rPr>
          <w:rFonts w:eastAsia="Lucida Sans Unicode"/>
        </w:rPr>
        <w:t xml:space="preserve">A Braintree nyilvánvalóan azt állítja magáról, hogy biztonságos cég, de ez még önmagában nem elég, az interneten egy ideig bárki bármit állíthat magáról. Ezért megszólaltattunk 2 oldalt: a marketingest és a fejlesztőt - más szemmel nézik ugyanazt a rendszert. Zsolt és József is aktívan dolgozik egy olyan rendszeren, amelybe Braintree-fizetést integráltak. </w:t>
      </w:r>
    </w:p>
    <w:p>
      <w:pPr>
        <w:pStyle w:val="Szveg"/>
        <w:rPr>
          <w:rFonts w:eastAsia="Lucida Sans Unicode"/>
        </w:rPr>
      </w:pPr>
      <w:r>
        <w:rPr>
          <w:rFonts w:eastAsia="Lucida Sans Unicode"/>
        </w:rPr>
        <w:t xml:space="preserve">Domán Zsolt (Online Katapult) szerint a Braintree ezért biztonságos: </w:t>
      </w:r>
    </w:p>
    <w:p>
      <w:pPr>
        <w:pStyle w:val="Szveg"/>
        <w:rPr/>
      </w:pPr>
      <w:r>
        <w:rPr>
          <w:rFonts w:eastAsia="Lucida Sans Unicode"/>
        </w:rPr>
        <w:t xml:space="preserve">1. Az iframe-technológiának köszönhetően úgy látszik kívülről, mintha a kereskedő honlapján adnád meg a kártya adataidat, de valójában a Braintree weboldalának egy apró részlete van beépítve a miénkbe [vagy a te oldaladba - a szerk.]. Ergo mi sosem látjuk az elküldött adatokat, nem mentjük és nem tároljuk azokat. Minden kártyaadat-kezelést a Braintree végez. </w:t>
      </w:r>
    </w:p>
    <w:p>
      <w:pPr>
        <w:pStyle w:val="Szveg"/>
        <w:rPr/>
      </w:pPr>
      <w:r>
        <w:rPr>
          <w:rFonts w:eastAsia="Lucida Sans Unicode"/>
        </w:rPr>
        <w:t xml:space="preserve">2. A Braintree a PayPal leányvállalata, a technológia is eléggé összeforrt a két cég között. A PayPal a világ egyik legrégebb óta bankkártyás fizetéssel foglalkozó cége, így azt hiszem ez egy elég jó alap ahhoz, hogy biztonságos rendszereket csináljanak. [Toronymagasan piacvezető a PayPal - a szerk.] </w:t>
      </w:r>
    </w:p>
    <w:p>
      <w:pPr>
        <w:pStyle w:val="Szveg"/>
        <w:rPr>
          <w:rFonts w:eastAsia="Lucida Sans Unicode"/>
        </w:rPr>
      </w:pPr>
      <w:r>
        <w:rPr>
          <w:rFonts w:eastAsia="Lucida Sans Unicode"/>
        </w:rPr>
        <w:t xml:space="preserve">3. Minden banknak van egy úgynevezett visszahívási (chargeback) funkciója, aminek az a lényege, hogy ha illetéktelen terhelést látsz a bankkártyádon, akkor csak jelzed a bankod ügyfélszolgálatának, és az összeget visszahelyezik a számládra. Ekkor a Braintree értesül és a kereskedőt elég komolyan előveszi, feltesz bizonyos kérdéseket a tranzakcióval kapcsolatosan. Amennyiben gyakran fordul elő visszahívás, szerződést bontanak és lemondhatsz arról, hogy szóba állnak veled még egyszer. Érdemes nem terhelni a kártyákat anélkül, hogy a vevő beleegyezett volna és megfelelően tájékoztatva lett volna, különben gyorsan vége a braintree-s szerződésnek. Ez önmagában szerintem egy elég jó tény a fizetés biztonságosságára. </w:t>
      </w:r>
    </w:p>
    <w:p>
      <w:pPr>
        <w:pStyle w:val="Szveg"/>
        <w:rPr/>
      </w:pPr>
      <w:r>
        <w:rPr>
          <w:rFonts w:eastAsia="Lucida Sans Unicode"/>
        </w:rPr>
        <w:t xml:space="preserve">4. A Braintree felé le kell jelenteni azt, hogy milyen forgalomra számítasz. Ha ezt meghaladod, vagy gyanús forgalmi statisztikád van (pl. hirtelen ugrás), akkor automatikusan befagyasztják a pénzedet és addig nem utalják ki neked, amíg nem tisztáztad magadat. Ilyenkor bekérik a tranzakciók számláit, a vevői adatokat - és akár a vevőket is felhívják. Mi egyszer már jártunk így, 1 hónapig tartott a vizsgálat, mire sikerült tisztázni azt, hogy nem csalással értük el a forgalomnövekedést [Hanem a vártnál jobban sikerült egy kampányuk - a szerk.]. Nagyon komolyan veszik a dolgukat ilyen téren. Ha én ugyan le is emelném minden vevőmnek a bankkártyájáról az összes pénzt, nem tudna hozzám eljutni, mert automatikusan fagyasztják a gyanús forgalmú fiókokat. </w:t>
      </w:r>
    </w:p>
    <w:p>
      <w:pPr>
        <w:pStyle w:val="Szveg"/>
        <w:rPr/>
      </w:pPr>
      <w:r>
        <w:rPr>
          <w:rFonts w:eastAsia="Lucida Sans Unicode"/>
        </w:rPr>
        <w:t xml:space="preserve">5. Ráadásul mivel mi egy tanácsadó cég vagyunk, a hitelünk a legfontosabb. Amint híre menne annak, hogy jogosulatlanul visszaélünk a bankkártyás fizetéssel, nem állna szóba velünk egy partnerünk se, a vevőink pedig főleg nem. Emiatt nem érdemes eljátszani semelyik fél bizalmát. </w:t>
      </w:r>
    </w:p>
    <w:p>
      <w:pPr>
        <w:pStyle w:val="Szveg"/>
        <w:rPr>
          <w:rFonts w:eastAsia="Lucida Sans Unicode"/>
        </w:rPr>
      </w:pPr>
      <w:r>
        <w:rPr>
          <w:rFonts w:eastAsia="Lucida Sans Unicode"/>
        </w:rPr>
        <w:t xml:space="preserve">Samu József, a Marketingszöveg.com fejlesztője és a StarGeckos vezető fejlesztője szerint: </w:t>
      </w:r>
    </w:p>
    <w:p>
      <w:pPr>
        <w:pStyle w:val="Szveg"/>
        <w:rPr/>
      </w:pPr>
      <w:r>
        <w:rPr>
          <w:rFonts w:eastAsia="Lucida Sans Unicode"/>
        </w:rPr>
        <w:t xml:space="preserve">A Braintree egy (Level 1) PCI DSS kompatibilis fizetési kapu. A PCI DSS (Payment Card Industry Data Security Standard) a vezető kártyakibocsátók által létrehozott ipari szabvány, amelynek minden kártyás fizetési szolgáltatást nyújtó vállalatnak meg kell felelnie, és amely egy sor előírással garantálja a kártyás fizetések biztonságát. Az egyik kulcskérdés a fizetési adatok védelme. </w:t>
      </w:r>
    </w:p>
    <w:p>
      <w:pPr>
        <w:pStyle w:val="Szveg"/>
        <w:rPr>
          <w:rFonts w:eastAsia="Lucida Sans Unicode"/>
        </w:rPr>
      </w:pPr>
      <w:r>
        <w:rPr>
          <w:rFonts w:eastAsia="Lucida Sans Unicode"/>
        </w:rPr>
        <w:t xml:space="preserve">Amikor Braintree segítségével fizetsz a Marketingszöveg.comon, akkor a következő történik: </w:t>
      </w:r>
    </w:p>
    <w:p>
      <w:pPr>
        <w:pStyle w:val="Szveg"/>
        <w:rPr>
          <w:rFonts w:eastAsia="Lucida Sans Unicode"/>
        </w:rPr>
      </w:pPr>
      <w:r>
        <w:rPr>
          <w:rFonts w:eastAsia="Lucida Sans Unicode"/>
        </w:rPr>
        <w:t xml:space="preserve">1. A szerverünk jelzi a Braintree felé, hogy fizetni fogsz. A szerverünk egy egyszer használatos kulcsot kap, ezt továbbítja a böngésződnek. </w:t>
      </w:r>
    </w:p>
    <w:p>
      <w:pPr>
        <w:pStyle w:val="Szveg"/>
        <w:rPr>
          <w:rFonts w:eastAsia="Lucida Sans Unicode"/>
        </w:rPr>
      </w:pPr>
      <w:r>
        <w:rPr>
          <w:rFonts w:eastAsia="Lucida Sans Unicode"/>
        </w:rPr>
        <w:t xml:space="preserve">2. A böngésződben megadod a fizetési adatokat, majd a kapott egyszer használatos kulcsot és a fizetési adataidat továbbítod a Braintree szerverei felé. A mi szerverünkre ezek az adatok nem jutnak el. </w:t>
      </w:r>
    </w:p>
    <w:p>
      <w:pPr>
        <w:pStyle w:val="Szveg"/>
        <w:rPr>
          <w:rFonts w:eastAsia="Lucida Sans Unicode"/>
        </w:rPr>
      </w:pPr>
      <w:r>
        <w:rPr>
          <w:rFonts w:eastAsia="Lucida Sans Unicode"/>
        </w:rPr>
        <w:t xml:space="preserve">3. A böngésződ a Braintree-től kap egy újabb egyszer használatos kulcsot, amelyet továbbít a mi szerverünkre. A mi szerverünk ezzel a kulccsal lekérdezheti a Braintree szervereiről az ún. "Payment Method Tokent". A fizetési adataidhoz ezzel nem férünk hozzá, de hivatkozhatunk rá. [Talán érthetőbb, ha egy analógiával is bemutatjuk: képzeld el azt, hogy az egész fizetést levelezésben intézzük. Ha fizetni szeretnél, akkor a fizetési adataidat (bankszámlaszám, CV és hasonlók) beteszed egy borítékba, majd a borítékra ráírsz egy összeget (azaz kiválasztod a terméket, amit megvásárolnál). Ezt a borítékot a Braintree-nek küldöd el (iframe), amely a fizetést feldolgozza (jelez a bankodnak, megtörténik a fizetés), és rögzíti a mi fiókunkban, hogy fizettél. Mi a pénzhez úgy juthatunk hozzá, ha a borítékra hivatkozunk. Magát a borítékot akkor sem tudnánk felbontani, ha akarnánk - hiszen a benne lévő fizetési adatok nem futnak át a szerverünkön, a szerver egy fix azonosítóval csak hivatkozni tud az adott tranzakcióra - a szerk.] </w:t>
      </w:r>
    </w:p>
    <w:p>
      <w:pPr>
        <w:pStyle w:val="Szveg"/>
        <w:rPr>
          <w:rFonts w:eastAsia="Lucida Sans Unicode"/>
        </w:rPr>
      </w:pPr>
      <w:r>
        <w:rPr>
          <w:rFonts w:eastAsia="Lucida Sans Unicode"/>
        </w:rPr>
        <w:t xml:space="preserve">Mindez természetesen kódolt csatornákon keresztül történik. </w:t>
      </w:r>
    </w:p>
    <w:p>
      <w:pPr>
        <w:pStyle w:val="Szveg"/>
        <w:rPr/>
      </w:pPr>
      <w:r>
        <w:rPr>
          <w:rFonts w:eastAsia="Lucida Sans Unicode"/>
        </w:rPr>
        <w:t xml:space="preserve">A megoldás eredményeképpen a kecske is jóllakik, és a káposzta is megmarad: nem ismerjük a kártyaadataidat, így nem tudunk vele visszaélni, sőt, mi több, nem lehet tőlünk ellopni sem (tehát hiába törnék fel hackerek a szerverünket, ott csak számukra teljesen haszontalan tokeneket és azonosítókat találnának, a kártyaadataid továbbra is biztonságban maradnának). Mégis végre tudjuk hajtani a tranzakciókat a konkrét fizetési adatok nélkül is - egy ellenőrzött és biztonságos rétegen keresztül. </w:t>
      </w:r>
    </w:p>
    <w:p>
      <w:pPr>
        <w:pStyle w:val="Szveg"/>
        <w:rPr/>
      </w:pPr>
      <w:r>
        <w:rPr>
          <w:rFonts w:eastAsia="Lucida Sans Unicode"/>
        </w:rPr>
        <w:t xml:space="preserve">A Braintree mellett szól a kiváló kódminőségű és brutálisan jól dokumentált API is, amely szinte kizárja a hibák lehetőségét, illetve említésre méltó a PCI DSS előírásokat messze túlteljesítő "Braintree Fraud Tools", amely fejlett csalás elleni eszközöket kínál. </w:t>
      </w:r>
    </w:p>
    <w:p>
      <w:pPr>
        <w:pStyle w:val="Szveg"/>
        <w:rPr>
          <w:rFonts w:eastAsia="Lucida Sans Unicode"/>
        </w:rPr>
      </w:pPr>
      <w:r>
        <w:rPr>
          <w:rFonts w:eastAsia="Lucida Sans Unicode"/>
        </w:rPr>
        <w:t xml:space="preserve">Általánosságban is elmondható, hogy a kártyás fizetés biztonságosabb a készpénzesnél, mert a szervereken mindennek nyoma marad. Ha a pénztárcádból eltűnik egy tízezres, nehéz bebizonyítani, hogy nem te költötted el, és nem lehet tudni, hogy hová került. Amikor ugyanez a bankszámládon történik, egyértelműen látszik minden. </w:t>
      </w:r>
    </w:p>
    <w:p>
      <w:pPr>
        <w:pStyle w:val="Szveg"/>
        <w:rPr>
          <w:rFonts w:eastAsia="Lucida Sans Unicode"/>
        </w:rPr>
      </w:pPr>
      <w:r>
        <w:rPr>
          <w:rFonts w:eastAsia="Lucida Sans Unicode"/>
        </w:rPr>
        <w:t xml:space="preserve">A legnagyobb biztonsági rés az, ha valaki feltöri a géped, és egy olyan szoftvert telepít, ami a billentyűleütéseid figyeli. Ha a kereskedő csinálja ezt szerveroldalról, akkor a Braintree azonnal tiltja az adott kereskedőt. Ha egy idegené a szoftver, akkor utána a netbankodba is ugyanolyan veszélyes belépni, tehát ez nem Braintree-specifikus biztonsági probléma. </w:t>
      </w:r>
    </w:p>
    <w:p>
      <w:pPr>
        <w:pStyle w:val="Szveg"/>
        <w:rPr>
          <w:rFonts w:eastAsia="Lucida Sans Unicode"/>
        </w:rPr>
      </w:pPr>
      <w:r>
        <w:rPr>
          <w:rFonts w:eastAsia="Lucida Sans Unicode"/>
        </w:rPr>
        <w:t xml:space="preserve">Az alábbi két képen látod, hogy honnan tudhatod biztosan, hogy az adott űrlap adatai a Braintree-hez jutnak el (és nem hozzánk). </w:t>
      </w:r>
    </w:p>
    <w:p>
      <w:pPr>
        <w:pStyle w:val="Szveg"/>
        <w:rPr>
          <w:rFonts w:eastAsia="Lucida Sans Unicode"/>
        </w:rPr>
      </w:pPr>
      <w:r>
        <w:rPr>
          <w:rFonts w:eastAsia="Lucida Sans Unicode"/>
        </w:rPr>
        <w:t xml:space="preserve">Látnod kell egy Braintree-logót, ami kattintható. </w:t>
      </w:r>
    </w:p>
    <w:p>
      <w:pPr>
        <w:pStyle w:val="Szveg"/>
        <w:rPr/>
      </w:pPr>
      <w:r>
        <w:rPr>
          <w:rFonts w:eastAsia="Lucida Sans Unicode"/>
        </w:rPr>
        <w:t xml:space="preserve">Erre rákattintva eljutsz az adott kereskedő verifikációs oldalára, nálunk ez így néz ki. Figyeli természetesen a dátumot, hiszen az az érdekes, hogy az adott pillanatban valóban fogadhatunk- e el fizetést. </w:t>
      </w:r>
    </w:p>
    <w:p>
      <w:pPr>
        <w:pStyle w:val="Szveg"/>
        <w:rPr>
          <w:rFonts w:eastAsia="Lucida Sans Unicode"/>
        </w:rPr>
      </w:pPr>
      <w:r>
        <w:rPr>
          <w:rFonts w:eastAsia="Lucida Sans Unicode"/>
        </w:rPr>
        <w:t xml:space="preserve">Havi 6 munkanappal megoldott cashflow </w:t>
      </w:r>
    </w:p>
    <w:p>
      <w:pPr>
        <w:pStyle w:val="Szveg"/>
        <w:rPr>
          <w:rFonts w:eastAsia="Lucida Sans Unicode"/>
        </w:rPr>
      </w:pPr>
      <w:r>
        <w:rPr>
          <w:rFonts w:eastAsia="Lucida Sans Unicode"/>
        </w:rPr>
        <w:t xml:space="preserve">Valószínűleg a legkomolyabb cégvezetési kihívások egyike az, hogy a cashflow-d egészséges legyen. </w:t>
      </w:r>
    </w:p>
    <w:p>
      <w:pPr>
        <w:pStyle w:val="Szveg"/>
        <w:rPr/>
      </w:pPr>
      <w:r>
        <w:rPr>
          <w:rFonts w:eastAsia="Lucida Sans Unicode"/>
        </w:rPr>
        <w:t xml:space="preserve">Minőségi terméket készíteni nehéz, de nem lehetetlen, ha értesz hozzá. Értékesíteni nehéz, de nem lehetetlen, ha értesz hozzá. </w:t>
      </w:r>
    </w:p>
    <w:p>
      <w:pPr>
        <w:pStyle w:val="Szveg"/>
        <w:rPr/>
      </w:pPr>
      <w:r>
        <w:rPr>
          <w:rFonts w:eastAsia="Lucida Sans Unicode"/>
        </w:rPr>
        <w:t xml:space="preserve">Viszont elérni azt, hogy a követeléseid rendre megérkezzenek úgy, hogy abból gond nélkül befizesd az adót, kifizesd a béreket és a beszállítókat, nos, ez legfőképp azért nehéz, mert nem csak rajtad múlik - hanem a partnerek fizetési hajlandóságán, illetve azon, hogy hány napos számlákat fizetnek. (Kérdezz meg beszállítókat, hogy mennyire örülnek a 60-90 napos halasztott fizetéseknek. Faktorálással ez kulturáltan és kényelmesen kezelhető.) </w:t>
      </w:r>
    </w:p>
    <w:p>
      <w:pPr>
        <w:pStyle w:val="Szveg"/>
        <w:rPr/>
      </w:pPr>
      <w:r>
        <w:rPr>
          <w:rFonts w:eastAsia="Lucida Sans Unicode"/>
        </w:rPr>
        <w:t xml:space="preserve">A fix költségek folyamatosan ketyegnek akkor is, ha a céged nem csinál semmit: az ekkor még 2 fős Online Katapultnak 1,3 millió+áfa fix költsége van. Ezt az előfizetéses rendszerek kiválóan megoldhatják: "azt szerettük volna, hogy ha úgy jöhetünk be dolgozni minden reggel, hogy ez az összeg már bent van a kasszában fixen", mondja Zsolt. Termékük a Katapult Klub: "Havonta 2 alkalommal publikálunk szöveges vagy videós új tartalmat valamilyen szakmai témával kapcsolatosan. Jellemzően kivitelezési tervekben gondolkozunk, amelyek nagyon gyakorlatias, lépésről-lépésre segítséget adnak. Ezen felül van egy zárt Facebook-csoportunk, ahol minden klubtag tud kérdezni a többi tagtól, illetve mi is segítünk." Mindez kb. 6 munkanapot visz el (tartalomkészítés, illetve a rendszer menedzselése). </w:t>
      </w:r>
    </w:p>
    <w:p>
      <w:pPr>
        <w:pStyle w:val="Szveg"/>
        <w:rPr>
          <w:rFonts w:eastAsia="Lucida Sans Unicode"/>
        </w:rPr>
      </w:pPr>
      <w:r>
        <w:rPr>
          <w:rFonts w:eastAsia="Lucida Sans Unicode"/>
        </w:rPr>
        <w:t xml:space="preserve">A Marketingszoveg.com előfizetői rendszerében minden hétköznap publikálunk egy friss anyagot, plusz forgatunk videókat és van néhány, csak előfizetőknek elérhető szolgáltatásunk. A hétfőinket egészében elviszi a tartalomkészítés, hétvégén szoktunk forgatni és vágni, illetve hétköznaponként kb. napi 1 óra a publikálás, kommentelés és válaszolás. Nekünk egészen más az üzleti modellünk, de tény, hogy a havi 3 milliós működési költségben nagy segítség, ha látjuk, hogy több tucat (később százas nagyságrendű) ember fizet havi nettó 6000 forintot. </w:t>
      </w:r>
    </w:p>
    <w:p>
      <w:pPr>
        <w:pStyle w:val="Szveg"/>
        <w:rPr>
          <w:rFonts w:eastAsia="Lucida Sans Unicode"/>
        </w:rPr>
      </w:pPr>
      <w:r>
        <w:rPr>
          <w:rFonts w:eastAsia="Lucida Sans Unicode"/>
        </w:rPr>
        <w:t xml:space="preserve">És a te havidíjas szolgáltatásod mikor indul? </w:t>
      </w:r>
    </w:p>
    <w:p>
      <w:pPr>
        <w:pStyle w:val="Szveg"/>
        <w:rPr>
          <w:rFonts w:eastAsia="Lucida Sans Unicode"/>
        </w:rPr>
      </w:pPr>
      <w:r>
        <w:rPr>
          <w:rFonts w:eastAsia="Lucida Sans Unicode"/>
        </w:rPr>
        <w:t xml:space="preserve">A Katapult launcha </w:t>
      </w:r>
    </w:p>
    <w:p>
      <w:pPr>
        <w:pStyle w:val="Szveg"/>
        <w:rPr>
          <w:rFonts w:eastAsia="Lucida Sans Unicode"/>
        </w:rPr>
      </w:pPr>
      <w:r>
        <w:rPr>
          <w:rFonts w:eastAsia="Lucida Sans Unicode"/>
        </w:rPr>
        <w:t xml:space="preserve">Rendben, van egy előfizetői rendszered. Hogyan szerezz előfizetőket? </w:t>
      </w:r>
    </w:p>
    <w:p>
      <w:pPr>
        <w:pStyle w:val="Szveg"/>
        <w:rPr/>
      </w:pPr>
      <w:r>
        <w:rPr>
          <w:rFonts w:eastAsia="Lucida Sans Unicode"/>
        </w:rPr>
        <w:t xml:space="preserve">Zsolték 2015 nyarán indították a Katapult Klubot, és az első hónapban kb. 50 klubtagot szereztek egy füzettel. A "3 Lépcsős Értékesítési Rendszer" kampánya egy esettanulmány-videóval indult - ha valaki végignézte a videót, a végén kapott egy ajánlatot, hogy a füzetet 1990 Ft-ért vegye meg úgy, hogy ingyen kiszállítják. </w:t>
      </w:r>
    </w:p>
    <w:p>
      <w:pPr>
        <w:pStyle w:val="Szveg"/>
        <w:rPr/>
      </w:pPr>
      <w:r>
        <w:rPr>
          <w:rFonts w:eastAsia="Lucida Sans Unicode"/>
        </w:rPr>
        <w:t xml:space="preserve">A füzetet megvásárlók kaptak egy upsellajánlatot, melyben 7 napos ingyenes próbával megnézhették a Klubot - ehhez természetesen meg kellett adniuk a bankkártyaszámukat, de a terhelés nem indult el 7 napig. Ezt erőteljesen kommunikálták, hogy ne legyen belőle gond - nem tudom, hogy lett-e végül. </w:t>
      </w:r>
    </w:p>
    <w:p>
      <w:pPr>
        <w:pStyle w:val="Szveg"/>
        <w:rPr/>
      </w:pPr>
      <w:r>
        <w:rPr>
          <w:rFonts w:eastAsia="Lucida Sans Unicode"/>
        </w:rPr>
        <w:t xml:space="preserve">Egyébként a füzetvásárlók 35%-a kérte a klubtagságot, és hogy ebből végül mennyi maradt meg (és hányan vették meg a füzetet), arról nincs adatom. (Azóta a Braintree változtatott, és ingyenes próbához már nem kérhetsz bankkártyaszámokat.) </w:t>
      </w:r>
    </w:p>
    <w:p>
      <w:pPr>
        <w:pStyle w:val="Szveg"/>
        <w:rPr>
          <w:rFonts w:eastAsia="Lucida Sans Unicode"/>
        </w:rPr>
      </w:pPr>
      <w:r>
        <w:rPr>
          <w:rFonts w:eastAsia="Lucida Sans Unicode"/>
        </w:rPr>
        <w:t xml:space="preserve">Jelenleg 5%-ot nő a tagság úgy, hogy ebbe már a természetes lemorzsolódást is belevették. Mi is hasonlókat tapasztalunk. Dománék most nem hirdetik külön a klubot, mert úgy vették észre, hogy a legjobb ügyfél maga talál rá (olvassa a cikkeiket, és végül megtalálja az ajánlatot) - nohát, tartalommarketing! (De a sales funnel elejét, a könyvet hirdetik.) Jelenleg mi sem használunk külön kampányt a marketingszoveg.com előfizetési rendszeréhez: a hétköznaponként naponta megjelenő új cikkek maguk szállítják az új tagokat. </w:t>
      </w:r>
    </w:p>
    <w:p>
      <w:pPr>
        <w:pStyle w:val="Szveg"/>
        <w:rPr>
          <w:rFonts w:eastAsia="Lucida Sans Unicode"/>
        </w:rPr>
      </w:pPr>
      <w:r>
        <w:rPr>
          <w:rFonts w:eastAsia="Lucida Sans Unicode"/>
        </w:rPr>
        <w:t xml:space="preserve">Hogyan őrizzük meg az előfizetőket? </w:t>
      </w:r>
    </w:p>
    <w:p>
      <w:pPr>
        <w:pStyle w:val="Szveg"/>
        <w:rPr>
          <w:rFonts w:eastAsia="Lucida Sans Unicode"/>
        </w:rPr>
      </w:pPr>
      <w:r>
        <w:rPr>
          <w:rFonts w:eastAsia="Lucida Sans Unicode"/>
        </w:rPr>
        <w:t xml:space="preserve">Nekünk is van egy Facebook-csoportunk, ahogyan Zsoltéknak is - ez ma már minden cégnél alapvető, egy előfizetős rendszernél pedig magától értetődő (régebben fórumokat adtak, ma általában egyszerűbb egy zárt Facebook-csoportot nyitni). Azért is hozz létre csoportokat, mert az elérésük kiváló, továbbá ha folyamatosan találkoznak az anyagaiddal (vagy más szolgáltatásnál veled), akkor kisebb eséllyel felejtik el az előfizetést, és nagyobb eséllyel maradnak előfizetők. </w:t>
      </w:r>
    </w:p>
    <w:p>
      <w:pPr>
        <w:pStyle w:val="Szveg"/>
        <w:rPr/>
      </w:pPr>
      <w:r>
        <w:rPr>
          <w:rFonts w:eastAsia="Lucida Sans Unicode"/>
        </w:rPr>
        <w:t xml:space="preserve">Az előfizetéseddel létrehozhatsz egy közösséget, ami ma a marketing egyik legfőbb célja. Zsolt ezt tapasztalja: Döbbenet, de néha nem is kellünk, széleskörű témákban kérdeznek és kapnak választ egymástól. </w:t>
      </w:r>
    </w:p>
    <w:p>
      <w:pPr>
        <w:pStyle w:val="Szveg"/>
        <w:rPr>
          <w:rFonts w:eastAsia="Lucida Sans Unicode"/>
        </w:rPr>
      </w:pPr>
      <w:r>
        <w:rPr>
          <w:rFonts w:eastAsia="Lucida Sans Unicode"/>
        </w:rPr>
        <w:t xml:space="preserve">Valljuk, hogy a leiratkozókat és távozni akarókat ne próbáld meg erőnek erejével megtartani, mert fölösleges. Zsolt ebben egyetért velünk: "Nem stresszeljük túl a klubtagok megtartását, mert aki menni akar, az menni fog. Aki pedig jó vevőnk, az bent marad, mert értéket tud meríteni a közösségből és a tananyagokból." No meg a termékeikből 20% kedvezményt kap. </w:t>
      </w:r>
    </w:p>
    <w:p>
      <w:pPr>
        <w:pStyle w:val="Szveg"/>
        <w:rPr>
          <w:rFonts w:eastAsia="Lucida Sans Unicode"/>
        </w:rPr>
      </w:pPr>
      <w:r>
        <w:rPr>
          <w:rFonts w:eastAsia="Lucida Sans Unicode"/>
        </w:rPr>
        <w:t xml:space="preserve">286,6 milliárd forintos felvásárlás </w:t>
      </w:r>
    </w:p>
    <w:p>
      <w:pPr>
        <w:pStyle w:val="Szveg"/>
        <w:rPr/>
      </w:pPr>
      <w:r>
        <w:rPr>
          <w:rFonts w:eastAsia="Lucida Sans Unicode"/>
        </w:rPr>
        <w:t xml:space="preserve">Lapzárta után esett be a hír, hogy egy előfizetős rendszert, a Dollar Shave Clubot felvásárolta az Unilever. A Fortune több forrásból is úgy tudja, hogy a dealt 1 milliárd dollárért kötötték, az akvizíció ellenértékét az Unilever pénzben tolja át a Dollar Shave Clubnak. </w:t>
      </w:r>
    </w:p>
    <w:p>
      <w:pPr>
        <w:pStyle w:val="Szveg"/>
        <w:rPr>
          <w:rFonts w:eastAsia="Lucida Sans Unicode"/>
        </w:rPr>
      </w:pPr>
      <w:r>
        <w:rPr>
          <w:rFonts w:eastAsia="Lucida Sans Unicode"/>
        </w:rPr>
        <w:t xml:space="preserve">Az alapító-ügyvezető, Michael Dublin viszi tovább a céget, és a Club megőrizheti függetlenségét - viszont így gyorsabban tud terjeszkedni a cég (jelenleg 3 országban vannak jelen). </w:t>
      </w:r>
    </w:p>
    <w:p>
      <w:pPr>
        <w:pStyle w:val="Szveg"/>
        <w:rPr>
          <w:rFonts w:eastAsia="Lucida Sans Unicode"/>
        </w:rPr>
      </w:pPr>
      <w:r>
        <w:rPr>
          <w:rFonts w:eastAsia="Lucida Sans Unicode"/>
        </w:rPr>
        <w:t xml:space="preserve">A Dollar Shave Club főoldala tanítani valóan zseniális szövegekkel győz meg téged arról, hogy a házhozszállítással és az előfizetéssel kényelmesen kapod azt a minőséget, amit megérdemelsz. "Shave time, shave money" szlogenjük lefordíthatlan szójátékkal kommunikálja a szolgáltatás előnyeit. </w:t>
      </w:r>
    </w:p>
    <w:p>
      <w:pPr>
        <w:pStyle w:val="Szveg"/>
        <w:rPr/>
      </w:pPr>
      <w:r>
        <w:rPr>
          <w:rFonts w:eastAsia="Lucida Sans Unicode"/>
        </w:rPr>
        <w:t xml:space="preserve">Másik kedvenc előfizetős szolgáltatásunk a Manpacks, amelyet már tavalyi tréningünkön is bemutattunk. Összeállíthatod a saját csomagodat tisztálkodási szerekből és ruhaneműkből, majd a beállított időpontban megkapod a csomagot. Kényelmes, modern és egyszerű. A "rólunk" oldalukon sem magukról írnak, hanem a missziójukról és rólad: "Manpacks was created to give men more time to build empires, climb mountains or slay dragons." (A Manpacks azért született meg, hogy a férfiaknak több idejük legyen birodalmakat építeni, hegyet mászni vagy sárkányokat kaszabolni.) </w:t>
      </w:r>
    </w:p>
    <w:p>
      <w:pPr>
        <w:pStyle w:val="Szveg"/>
        <w:rPr/>
      </w:pPr>
      <w:r>
        <w:rPr>
          <w:rFonts w:eastAsia="Lucida Sans Unicode"/>
        </w:rPr>
        <w:t xml:space="preserve">Ha előfizetős rendszerre nem áll készen a céged (vagy a működésed miatt értelmetlen volna bevezetni a szolgáltatást), akkor e 2 cég kommunikációjából tanulj. Jól csinálják nagyon. </w:t>
      </w:r>
    </w:p>
    <w:p>
      <w:pPr>
        <w:pStyle w:val="Szveg"/>
        <w:rPr>
          <w:rFonts w:eastAsia="Lucida Sans Unicode"/>
        </w:rPr>
      </w:pPr>
      <w:r>
        <w:rPr>
          <w:rFonts w:eastAsia="Lucida Sans Unicode"/>
        </w:rPr>
        <w:t xml:space="preserve">Előfizetői rendszer piackutatásra? </w:t>
      </w:r>
    </w:p>
    <w:p>
      <w:pPr>
        <w:pStyle w:val="Szveg"/>
        <w:rPr>
          <w:rFonts w:eastAsia="Lucida Sans Unicode"/>
        </w:rPr>
      </w:pPr>
      <w:r>
        <w:rPr>
          <w:rFonts w:eastAsia="Lucida Sans Unicode"/>
        </w:rPr>
        <w:t xml:space="preserve">Az OtthonFa önismereti közösség marketingese, Losonczi János beavatott minket az előfizetős rendszerükbe. (Az új előfizetésük idén ősszel indul.) E sorok írásakor az előfizetős rendszerük bétában üzemel, és kizárólag meghívott tagság van. </w:t>
      </w:r>
    </w:p>
    <w:p>
      <w:pPr>
        <w:pStyle w:val="Szveg"/>
        <w:rPr>
          <w:rFonts w:eastAsia="Lucida Sans Unicode"/>
        </w:rPr>
      </w:pPr>
      <w:r>
        <w:rPr>
          <w:rFonts w:eastAsia="Lucida Sans Unicode"/>
        </w:rPr>
        <w:t xml:space="preserve">Az előfizetés nem volt meghirdetve, nem volt sales funnel - 2015 januárjában, az Évindító Nap c. rendezvényükön értékesítették az OtthonFa Club Tagság elnevezésű előfizetést. Évi 30 000 Ft-ért havi 1 élő webinárt kaptak a tagok (ez exkluzív anyag volt, tehát tagság nélkül nem érhette el egy látogató sem), valamint minden termékből 20% kedvezményt. </w:t>
      </w:r>
    </w:p>
    <w:p>
      <w:pPr>
        <w:pStyle w:val="Szveg"/>
        <w:rPr>
          <w:rFonts w:eastAsia="Lucida Sans Unicode"/>
        </w:rPr>
      </w:pPr>
      <w:r>
        <w:rPr>
          <w:rFonts w:eastAsia="Lucida Sans Unicode"/>
        </w:rPr>
        <w:t xml:space="preserve">A rendezvényen 14-en kérték, ez később kiegészült személyes meghívásokkal (az OtthonFa trénere, Bogi tréningen, Skypeinterjúk végén a legjobb ügyfeleket meghívta). </w:t>
      </w:r>
    </w:p>
    <w:p>
      <w:pPr>
        <w:pStyle w:val="Szveg"/>
        <w:rPr/>
      </w:pPr>
      <w:r>
        <w:rPr>
          <w:rFonts w:eastAsia="Times New Roman"/>
        </w:rPr>
        <w:t xml:space="preserve"> </w:t>
      </w:r>
      <w:r>
        <w:rPr>
          <w:rFonts w:eastAsia="Lucida Sans Unicode"/>
        </w:rPr>
        <w:t xml:space="preserve">A bétában futó előfizetői rendszerük céljai az alábbiak voltak: </w:t>
      </w:r>
    </w:p>
    <w:p>
      <w:pPr>
        <w:pStyle w:val="Szveg"/>
        <w:rPr>
          <w:rFonts w:eastAsia="Lucida Sans Unicode"/>
        </w:rPr>
      </w:pPr>
      <w:r>
        <w:rPr>
          <w:rFonts w:eastAsia="Lucida Sans Unicode"/>
        </w:rPr>
        <w:t xml:space="preserve">&amp;8226; felhalmozzanak minél több anyagot (minden havi 1 órás webinár felvétele elérhető a tagoknak, ergo az újaknak is) </w:t>
      </w:r>
    </w:p>
    <w:p>
      <w:pPr>
        <w:pStyle w:val="Szveg"/>
        <w:rPr>
          <w:rFonts w:eastAsia="Lucida Sans Unicode"/>
        </w:rPr>
      </w:pPr>
      <w:r>
        <w:rPr>
          <w:rFonts w:eastAsia="Lucida Sans Unicode"/>
        </w:rPr>
        <w:t xml:space="preserve">&amp;8226; kiderüljön, hogy a tagság mit szeret és mit nem, mire hogyan reagálnak </w:t>
      </w:r>
    </w:p>
    <w:p>
      <w:pPr>
        <w:pStyle w:val="Szveg"/>
        <w:rPr>
          <w:rFonts w:eastAsia="Lucida Sans Unicode"/>
        </w:rPr>
      </w:pPr>
      <w:r>
        <w:rPr>
          <w:rFonts w:eastAsia="Lucida Sans Unicode"/>
        </w:rPr>
        <w:t xml:space="preserve">&amp;8226; promóció nélkül elültessék az OtthonFa Club Tagságot a vevők fejében (minden megrendelőlapon szerepel, hogy OtthonFa Club Tagoknak 20% kedvezmény, így már többen is érdeklődtek, hogyan vehetnének tagságot) </w:t>
      </w:r>
    </w:p>
    <w:p>
      <w:pPr>
        <w:pStyle w:val="Szveg"/>
        <w:rPr>
          <w:rFonts w:eastAsia="Lucida Sans Unicode"/>
        </w:rPr>
      </w:pPr>
      <w:r>
        <w:rPr>
          <w:rFonts w:eastAsia="Lucida Sans Unicode"/>
        </w:rPr>
        <w:t xml:space="preserve">&amp;8226; kialakítsák a rutinokat (rendszeres webinár, illetve volt már egy klubtalálkozó) </w:t>
      </w:r>
    </w:p>
    <w:p>
      <w:pPr>
        <w:pStyle w:val="Szveg"/>
        <w:rPr/>
      </w:pPr>
      <w:r>
        <w:rPr>
          <w:rFonts w:eastAsia="Times New Roman"/>
        </w:rPr>
        <w:t xml:space="preserve"> </w:t>
      </w:r>
      <w:r>
        <w:rPr>
          <w:rFonts w:eastAsia="Lucida Sans Unicode"/>
        </w:rPr>
        <w:t xml:space="preserve">Tehát a termékfejlesztési fázisba bevonták az ügyfeleiket. Egyértelmű, hogy ez miért nagyszerű: nem a hatalmas bevezetőkampánynál derül ki, hogy például a tartalommennyiséget nem bírod tartani (mert nincsenek kialakult folyamataid). </w:t>
      </w:r>
    </w:p>
    <w:p>
      <w:pPr>
        <w:pStyle w:val="Szveg"/>
        <w:rPr/>
      </w:pPr>
      <w:r>
        <w:rPr>
          <w:rFonts w:eastAsia="Lucida Sans Unicode"/>
        </w:rPr>
        <w:t xml:space="preserve">Nem élesben kell a témákat és a funkciókat letesztelni, valamint így a legjobb ügyfeleid igényeire szabhatod magát a rendszert. </w:t>
      </w:r>
    </w:p>
    <w:p>
      <w:pPr>
        <w:pStyle w:val="Szveg"/>
        <w:rPr>
          <w:rFonts w:eastAsia="Lucida Sans Unicode"/>
        </w:rPr>
      </w:pPr>
      <w:r>
        <w:rPr>
          <w:rFonts w:eastAsia="Lucida Sans Unicode"/>
        </w:rPr>
        <w:t xml:space="preserve">(Mert mindenkinek megfelelni úgysem tudsz: mindig a legjobb ügyfélszegmenseknek fejlesztünk terméket.) </w:t>
      </w:r>
    </w:p>
    <w:p>
      <w:pPr>
        <w:pStyle w:val="Szveg"/>
        <w:rPr>
          <w:rFonts w:eastAsia="Lucida Sans Unicode"/>
        </w:rPr>
      </w:pPr>
      <w:r>
        <w:rPr>
          <w:rFonts w:eastAsia="Lucida Sans Unicode"/>
        </w:rPr>
        <w:t xml:space="preserve">Viszont kiderült valami egészen furcsa is. </w:t>
      </w:r>
    </w:p>
    <w:p>
      <w:pPr>
        <w:pStyle w:val="Szveg"/>
        <w:rPr/>
      </w:pPr>
      <w:r>
        <w:rPr>
          <w:rFonts w:eastAsia="Times New Roman"/>
        </w:rPr>
        <w:t xml:space="preserve"> </w:t>
      </w:r>
      <w:r>
        <w:rPr>
          <w:rFonts w:eastAsia="Lucida Sans Unicode"/>
        </w:rPr>
        <w:t xml:space="preserve">Ha túl sok tartalmat adsz, akkor hatalmas lemorzsolódásod lehet </w:t>
      </w:r>
    </w:p>
    <w:p>
      <w:pPr>
        <w:pStyle w:val="Szveg"/>
        <w:rPr>
          <w:rFonts w:eastAsia="Lucida Sans Unicode"/>
        </w:rPr>
      </w:pPr>
      <w:r>
        <w:rPr>
          <w:rFonts w:eastAsia="Lucida Sans Unicode"/>
        </w:rPr>
        <w:t xml:space="preserve">Marketingesként azt gondolom, hogy minél több értékes anyagot adsz, annál értékesebb az előfizetésed. A Marketingszoveg.com előfizetése hétköznapi 1 cikkel szerintem értékesebb, mintha csak minden másnap posztolnánk. </w:t>
      </w:r>
    </w:p>
    <w:p>
      <w:pPr>
        <w:pStyle w:val="Szveg"/>
        <w:rPr>
          <w:rFonts w:eastAsia="Lucida Sans Unicode"/>
        </w:rPr>
      </w:pPr>
      <w:r>
        <w:rPr>
          <w:rFonts w:eastAsia="Lucida Sans Unicode"/>
        </w:rPr>
        <w:t xml:space="preserve">Magánemberként viszont nincs időm mindent elolvasni - ha nem tudom tartani a lépést és egyre több cikket csillagozok be, akkor egy idő után már akkor se olvasom, ha van időm: hiszen már lemaradtam. </w:t>
      </w:r>
    </w:p>
    <w:p>
      <w:pPr>
        <w:pStyle w:val="Szveg"/>
        <w:rPr/>
      </w:pPr>
      <w:r>
        <w:rPr>
          <w:rFonts w:eastAsia="Lucida Sans Unicode"/>
        </w:rPr>
        <w:t xml:space="preserve">A lead magnetednél is hiba, ha feldolgozhatatlanul sok - hiába vagy kiváló szakértő és hiába hasznos az anyagod, mert ha nem nézem meg, akkor mindez nem derülhet ki. </w:t>
      </w:r>
    </w:p>
    <w:p>
      <w:pPr>
        <w:pStyle w:val="Szveg"/>
        <w:rPr>
          <w:rFonts w:eastAsia="Lucida Sans Unicode"/>
        </w:rPr>
      </w:pPr>
      <w:r>
        <w:rPr>
          <w:rFonts w:eastAsia="Lucida Sans Unicode"/>
        </w:rPr>
        <w:t xml:space="preserve">A mi esetünkben a belső csoportban és a kérdőíves felmérésünkben is előjött, hogy nehéz tartani a lépést és túl sok az anyag. Én viszont nem lépek rá a fékre - ezért edukációval segítjük a földolgozást (hogy nem kell mindent elolvasni), illetve a fejlesztésekkel is afelé megyünk, hogy az olvasás minél zökkenőmentesebb legyen ("Ezt még nem olvastad" funkció, hamarosan tisztább kategóriák és beállítható e-mail-értesítések). </w:t>
      </w:r>
    </w:p>
    <w:p>
      <w:pPr>
        <w:pStyle w:val="Szveg"/>
        <w:rPr/>
      </w:pPr>
      <w:r>
        <w:rPr>
          <w:rFonts w:eastAsia="Lucida Sans Unicode"/>
        </w:rPr>
        <w:t xml:space="preserve">A tanulság az, hogy a te feladatod, hogy a terméked használatát megkönnyítsd. </w:t>
      </w:r>
    </w:p>
    <w:p>
      <w:pPr>
        <w:pStyle w:val="Szveg"/>
        <w:rPr>
          <w:rFonts w:eastAsia="Lucida Sans Unicode"/>
        </w:rPr>
      </w:pPr>
      <w:r>
        <w:rPr>
          <w:rFonts w:eastAsia="Lucida Sans Unicode"/>
        </w:rPr>
        <w:t xml:space="preserve">Egyébként lemondást még nem tudtunk visszavezetni a túl sok anyagra. </w:t>
      </w:r>
    </w:p>
    <w:p>
      <w:pPr>
        <w:pStyle w:val="Szveg"/>
        <w:rPr/>
      </w:pPr>
      <w:r>
        <w:rPr>
          <w:rFonts w:eastAsia="Lucida Sans Unicode"/>
        </w:rPr>
        <w:t xml:space="preserve">Az OtthonFa esetében statisztikai bizonyosságú adatok a kis minta miatt nincsenek, de ettől még érdekes, hogy náluk nagy volt a lemorzsolódás, és feltételezhetően a túl sok anyag miatt. Előfizetésen kívül is annyi anyagot publikálnak, hogy az előfizetés anyagai nem tűnnek ki annyira. Meg kell tehát oldanod, hogy az előfizetésed megfelelően elkülönüljön a többi anyagaidtól - mind értékben, mind mennyiségben. </w:t>
      </w:r>
    </w:p>
    <w:p>
      <w:pPr>
        <w:pStyle w:val="Szveg"/>
        <w:rPr/>
      </w:pPr>
      <w:r>
        <w:rPr>
          <w:rFonts w:eastAsia="Times New Roman"/>
        </w:rPr>
        <w:t xml:space="preserve"> </w:t>
      </w:r>
      <w:r>
        <w:rPr>
          <w:rFonts w:eastAsia="Lucida Sans Unicode"/>
        </w:rPr>
        <w:t xml:space="preserve">A nyugati modellben az előfizetési rendszerek már régen működnek, itthon viszont még sokan félnek megadni a kártyaadataikat. Népszerű módszer, hogy egy próbahónapot ingyen adnak a látogatónak, de az előfizetés automatikusan megújul. Az ingyenes tagsághoz is kártyaadatokat kell megadni, így sokan figyelmetlenségből maradnak előfizetők, a kártyájukat automatikusan terhelik, csupán azért, mert elfelejtették lemondani. Ez nem sokáig marad így: ezt az etikusnak nem nevezhető módszert a tengerentúli fogyasztóvédelmi hivatalok is hibáztatják, így könnyen lehet, hogy igen hamar kikerül a Braintree által biztosított lehetőségek közül. </w:t>
      </w:r>
    </w:p>
    <w:p>
      <w:pPr>
        <w:pStyle w:val="Szveg"/>
        <w:rPr/>
      </w:pPr>
      <w:r>
        <w:rPr>
          <w:rFonts w:eastAsia="Times New Roman"/>
        </w:rPr>
        <w:t xml:space="preserve"> </w:t>
      </w:r>
      <w:r>
        <w:rPr>
          <w:rFonts w:eastAsia="Lucida Sans Unicode"/>
        </w:rPr>
        <w:t xml:space="preserve">Adjunk kedvezményt vagy ne? </w:t>
      </w:r>
    </w:p>
    <w:p>
      <w:pPr>
        <w:pStyle w:val="Szveg"/>
        <w:rPr>
          <w:rFonts w:eastAsia="Lucida Sans Unicode"/>
        </w:rPr>
      </w:pPr>
      <w:r>
        <w:rPr>
          <w:rFonts w:eastAsia="Lucida Sans Unicode"/>
        </w:rPr>
        <w:t xml:space="preserve">A kényelmes marketinges válasz az volna, hogy teszteld le. </w:t>
      </w:r>
    </w:p>
    <w:p>
      <w:pPr>
        <w:pStyle w:val="Szveg"/>
        <w:rPr>
          <w:rFonts w:eastAsia="Lucida Sans Unicode"/>
        </w:rPr>
      </w:pPr>
      <w:r>
        <w:rPr>
          <w:rFonts w:eastAsia="Lucida Sans Unicode"/>
        </w:rPr>
        <w:t xml:space="preserve">A kedvezmény megkönnyíti az előfizetést, mert egyértelmű értéket növel. Egy digitális anyag értéke nehezebben megfogható, mint az árkedvezmény. </w:t>
      </w:r>
    </w:p>
    <w:p>
      <w:pPr>
        <w:pStyle w:val="Szveg"/>
        <w:rPr/>
      </w:pPr>
      <w:r>
        <w:rPr>
          <w:rFonts w:eastAsia="Lucida Sans Unicode"/>
        </w:rPr>
        <w:t xml:space="preserve">Ellene szól viszont az, hogy a kedvezmény üzenetével várhatóan olyan ügyfeleket is megszólítasz, akiket nem akarsz kiszolgálni - akinek teljes áron nem kell a terméked, de kedvezménnyel igen, az nem valódi ügyfeled. (Illetve elképzelhető, hogy az árbevételed csökkented, ha az árkedvezmény nem hoz annyival több eladást, hogy az alacsonyabb árrésed miatti bevételkülönbséget fedezze.) Az OtthonFa egyik lemorzsolódó előfizetőjénél biztosan tudjuk, hogy főleg a kedvezmény miatt fizetett elő - és azért szüntette meg az előfizetést, mert nem volt ideje annyi rendezvényre kedvezményesen regisztrálni, hogy az előfizetés visszahozza az árát. </w:t>
      </w:r>
    </w:p>
    <w:p>
      <w:pPr>
        <w:pStyle w:val="Szveg"/>
        <w:rPr>
          <w:rFonts w:eastAsia="Lucida Sans Unicode"/>
        </w:rPr>
      </w:pPr>
      <w:r>
        <w:rPr>
          <w:rFonts w:eastAsia="Lucida Sans Unicode"/>
        </w:rPr>
        <w:t xml:space="preserve">Az OtthonFa a bétás előfizetéshez 20% kedvezményt adott, az új előfizetésben ezt kivezetik, és megnézik, hogy csökkenti-e az előfizetések számát. </w:t>
      </w:r>
    </w:p>
    <w:p>
      <w:pPr>
        <w:pStyle w:val="Szveg"/>
        <w:rPr>
          <w:rFonts w:eastAsia="Lucida Sans Unicode"/>
        </w:rPr>
      </w:pPr>
      <w:r>
        <w:rPr>
          <w:rFonts w:eastAsia="Lucida Sans Unicode"/>
        </w:rPr>
        <w:t xml:space="preserve">Az Online Katapult is 20% árkedvezménnyel kedveskedik a klubtagoknak. Ők MailMasterhez kértek egyedi fejlesztést, és ha egy klubtag ugyanazzal az e-mail-címmel rendel egy Katapult- terméket, amivel előfizetett, akkor a rendszer automatikusan levonja a 20% kedvezményt. </w:t>
      </w:r>
    </w:p>
    <w:p>
      <w:pPr>
        <w:pStyle w:val="Szveg"/>
        <w:rPr/>
      </w:pPr>
      <w:r>
        <w:rPr>
          <w:rFonts w:eastAsia="Times New Roman"/>
        </w:rPr>
        <w:t xml:space="preserve"> </w:t>
      </w:r>
      <w:r>
        <w:rPr>
          <w:rFonts w:eastAsia="Lucida Sans Unicode"/>
        </w:rPr>
        <w:t xml:space="preserve">A másik módszer, ha nem árkedvezményeket adsz, hanem ingyen cuccokat </w:t>
      </w:r>
    </w:p>
    <w:p>
      <w:pPr>
        <w:pStyle w:val="Szveg"/>
        <w:rPr>
          <w:rFonts w:eastAsia="Lucida Sans Unicode"/>
        </w:rPr>
      </w:pPr>
      <w:r>
        <w:rPr>
          <w:rFonts w:eastAsia="Lucida Sans Unicode"/>
        </w:rPr>
        <w:t xml:space="preserve">Mi nem kedvezményt adunk, hanem minden hónapban egy korlátozott ideig elérhető videót, hasznos eszközöket, valamint hamarosan havonta újratöltődő krediteket néhány partnerünk szolgáltatásához. </w:t>
      </w:r>
    </w:p>
    <w:p>
      <w:pPr>
        <w:pStyle w:val="Szveg"/>
        <w:rPr>
          <w:rFonts w:eastAsia="Lucida Sans Unicode"/>
        </w:rPr>
      </w:pPr>
      <w:r>
        <w:rPr>
          <w:rFonts w:eastAsia="Lucida Sans Unicode"/>
        </w:rPr>
        <w:t xml:space="preserve">A Klikkmarketing belső köréhez a hirdetés szerint nem árkedvezményt adnak, hanem most ingyenes belépőt a TNT napra, valamint exkluzív ajánlatokat. </w:t>
      </w:r>
    </w:p>
    <w:p>
      <w:pPr>
        <w:pStyle w:val="Szveg"/>
        <w:rPr/>
      </w:pPr>
      <w:r>
        <w:rPr>
          <w:rFonts w:eastAsia="Lucida Sans Unicode"/>
        </w:rPr>
        <w:t xml:space="preserve">Ennek a módszernek az előnye, hogy úgy növelsz értéket, hogy közben nem csinálsz adminisztratív pluszterhet magadnak, nem veszélyezteted az árbevételed, és nem csökkented a termékeid értékét. </w:t>
      </w:r>
    </w:p>
    <w:p>
      <w:pPr>
        <w:pStyle w:val="Szveg"/>
        <w:rPr>
          <w:rFonts w:eastAsia="Lucida Sans Unicode"/>
        </w:rPr>
      </w:pPr>
      <w:r>
        <w:rPr>
          <w:rFonts w:eastAsia="Lucida Sans Unicode"/>
        </w:rPr>
        <w:t xml:space="preserve">Értelemszerűen fontos, hogy az ingyenes anyagok értékesek legyenek, és kommunikáld azt, hogy amúgy mennyi lenne az áruk. </w:t>
      </w:r>
    </w:p>
    <w:p>
      <w:pPr>
        <w:pStyle w:val="Szveg"/>
        <w:rPr/>
      </w:pPr>
      <w:r>
        <w:rPr>
          <w:rFonts w:eastAsia="Times New Roman"/>
        </w:rPr>
        <w:t xml:space="preserve"> </w:t>
      </w:r>
      <w:r>
        <w:rPr>
          <w:rFonts w:eastAsia="Lucida Sans Unicode"/>
        </w:rPr>
        <w:t xml:space="preserve">Miért vezess be előfizetői rendszert? </w:t>
      </w:r>
    </w:p>
    <w:p>
      <w:pPr>
        <w:pStyle w:val="Szveg"/>
        <w:rPr>
          <w:rFonts w:eastAsia="Lucida Sans Unicode"/>
        </w:rPr>
      </w:pPr>
      <w:r>
        <w:rPr>
          <w:rFonts w:eastAsia="Lucida Sans Unicode"/>
        </w:rPr>
        <w:t xml:space="preserve">Az egyik előny az, hogy kényelmes, gyors és modern - neked is jó, hogy kevesebb adminisztrációt jelent a fizetés, és a vevőidnek is jó, hogy kevesebbet kell foglalkozni a fizetéssel. Ez az előny állandó marad. </w:t>
      </w:r>
    </w:p>
    <w:p>
      <w:pPr>
        <w:pStyle w:val="Szveg"/>
        <w:rPr>
          <w:rFonts w:eastAsia="Lucida Sans Unicode"/>
        </w:rPr>
      </w:pPr>
      <w:r>
        <w:rPr>
          <w:rFonts w:eastAsia="Lucida Sans Unicode"/>
        </w:rPr>
        <w:t xml:space="preserve">A másik előny csak az early adoptereknél jelentkezhet. Amíg az előfizetői rendszerek penetrációja alacsony, addig maga az új modell is hirdethető előnnyé válik - hiszen a piacodon te vezeted be először, és magasan a többi szereplő fölé pozicionál. </w:t>
      </w:r>
    </w:p>
    <w:p>
      <w:pPr>
        <w:pStyle w:val="Szveg"/>
        <w:rPr>
          <w:rFonts w:eastAsia="Lucida Sans Unicode"/>
        </w:rPr>
      </w:pPr>
      <w:r>
        <w:rPr>
          <w:rFonts w:eastAsia="Lucida Sans Unicode"/>
        </w:rPr>
        <w:t xml:space="preserve">Az OtthonFa önismereti közösségről például biztosan tudom, hogy új, immár Braintree-re alapozott előfizetői rendszert indítanak hamarosan - állandó tréningrésztvevőink, és minden újdonságra nyitottak. </w:t>
      </w:r>
    </w:p>
    <w:p>
      <w:pPr>
        <w:pStyle w:val="Szveg"/>
        <w:rPr>
          <w:rFonts w:eastAsia="Lucida Sans Unicode"/>
        </w:rPr>
      </w:pPr>
      <w:r>
        <w:rPr>
          <w:rFonts w:eastAsia="Lucida Sans Unicode"/>
        </w:rPr>
        <w:t xml:space="preserve">A kérdés csak az, hogy te kiértékelted-e már, hogy érdemes-e előfizetést indítanotok - és ha igen, akkor mikor indulsz. </w:t>
      </w:r>
    </w:p>
    <w:p>
      <w:pPr>
        <w:pStyle w:val="Szveg"/>
        <w:rPr>
          <w:rFonts w:eastAsia="Lucida Sans Unicode"/>
        </w:rPr>
      </w:pPr>
      <w:r>
        <w:rPr>
          <w:rFonts w:eastAsia="Lucida Sans Unicode"/>
        </w:rPr>
        <w:t xml:space="preserve">Én nem a Braintree-t akarom eladni neked, hiszen nincs velük sem affiliate-, sem egyéb megállapodásunk. Ezen cikkben a nagy ötlet az előfizetői rendszer, amit valósíts meg (akár Braintree-vel, akár mással), ha a szolgáltatásod típusa engedi - a vevőid hálásak lesznek. Én hálás lennék. </w:t>
      </w:r>
    </w:p>
    <w:p>
      <w:pPr>
        <w:pStyle w:val="Szveg"/>
        <w:rPr>
          <w:rFonts w:eastAsia="Lucida Sans Unicode"/>
        </w:rPr>
      </w:pPr>
      <w:r>
        <w:rPr>
          <w:rFonts w:eastAsia="Times New Roman"/>
        </w:rPr>
        <w:t xml:space="preserve"> </w:t>
      </w:r>
    </w:p>
    <w:p>
      <w:pPr>
        <w:pStyle w:val="Szveg"/>
        <w:rPr/>
      </w:pPr>
      <w:r>
        <w:rPr>
          <w:rFonts w:eastAsia="Lucida Sans Unicode"/>
        </w:rPr>
        <w:t xml:space="preserve">1 http://www.emeraldinsight.com/doi/abs/10.1108/02652329410069029 </w:t>
      </w:r>
    </w:p>
    <w:p>
      <w:pPr>
        <w:pStyle w:val="Szveg"/>
        <w:rPr>
          <w:rFonts w:eastAsia="Lucida Sans Unicode"/>
        </w:rPr>
      </w:pPr>
      <w:r>
        <w:rPr>
          <w:rFonts w:eastAsia="Lucida Sans Unicode"/>
        </w:rPr>
        <w:t xml:space="preserve">2 http://web.mit.edu/simester/Public/Papers/Alwaysleavehome.pdf </w:t>
      </w:r>
    </w:p>
    <w:p>
      <w:pPr>
        <w:pStyle w:val="Szveg"/>
        <w:rPr>
          <w:rFonts w:eastAsia="Lucida Sans Unicode"/>
        </w:rPr>
      </w:pPr>
      <w:r>
        <w:rPr>
          <w:rFonts w:eastAsia="Lucida Sans Unicode"/>
        </w:rPr>
        <w:t xml:space="preserve">3 http://www.sciencedirect.com/science/article/pii/S0896627306009044bib29 </w:t>
      </w:r>
    </w:p>
    <w:p>
      <w:pPr>
        <w:pStyle w:val="Szveg"/>
        <w:rPr>
          <w:rFonts w:eastAsia="Lucida Sans Unicode"/>
        </w:rPr>
      </w:pPr>
      <w:r>
        <w:rPr>
          <w:rFonts w:eastAsia="Lucida Sans Unicode"/>
        </w:rPr>
        <w:t xml:space="preserve">4 http://thefinancialbrand.com/49848/millennial-geny-digital-payments-banking-communication/ </w:t>
      </w:r>
    </w:p>
    <w:p>
      <w:pPr>
        <w:pStyle w:val="Szveg"/>
        <w:rPr>
          <w:rFonts w:eastAsia="Lucida Sans Unicode"/>
        </w:rPr>
      </w:pPr>
      <w:r>
        <w:rPr>
          <w:rFonts w:eastAsia="Lucida Sans Unicode"/>
        </w:rPr>
        <w:t xml:space="preserve">5 http://marketingland.com/faceboook-f8-172675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vrek Balázs direct response copywriter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pPr>
      <w:r>
        <w:rPr>
          <w:rFonts w:eastAsia="Lucida Sans Unicode"/>
        </w:rPr>
        <w:t xml:space="preserve">(Kontent, 2016. augusztus 22., hétfő, 43+44+45+46+47+48+4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mindegy, milyen méz kerül az asztalra  </w:t>
      </w:r>
    </w:p>
    <w:p>
      <w:pPr>
        <w:pStyle w:val="Szveg"/>
        <w:rPr>
          <w:rFonts w:eastAsia="Lucida Sans Unicode"/>
        </w:rPr>
      </w:pPr>
      <w:r>
        <w:rPr/>
        <w:t xml:space="preserve"> </w:t>
      </w:r>
    </w:p>
    <w:p>
      <w:pPr>
        <w:pStyle w:val="Szveg"/>
        <w:rPr>
          <w:rFonts w:eastAsia="Lucida Sans Unicode"/>
        </w:rPr>
      </w:pPr>
      <w:r>
        <w:rPr>
          <w:rFonts w:eastAsia="Lucida Sans Unicode"/>
        </w:rPr>
        <w:t xml:space="preserve">A közelmúltban érkezett meg az Európai Bizottság válasza az EU-ba áramló hamisított méz uniós szintű ellenőrzésével kapcsolatban. </w:t>
      </w:r>
    </w:p>
    <w:p>
      <w:pPr>
        <w:pStyle w:val="Szveg"/>
        <w:rPr>
          <w:rFonts w:eastAsia="Lucida Sans Unicode"/>
        </w:rPr>
      </w:pPr>
      <w:r>
        <w:rPr>
          <w:rFonts w:eastAsia="Lucida Sans Unicode"/>
        </w:rPr>
        <w:t xml:space="preserve">parlamenti írásbeli kérdést a legújabb eredmények ismeretében, egy hónappal ezelőtt tette fel Erdős Norbert európai parlamenti képviselő a Bizottságnak. Nem lehet szó nélkül hagyni, hogy a Bizottság központi laboratóriuma (JRC) előzetes eredményei szerint az Európai Unió külső határállomásain begyűjtött mézminták egyharmada nyilvánvalóan hamis, vagy nagy valószínűség szerint hamisított importmézet tartalmazott. Ez egy megdöbbentő adat, hiszen a 31 százalékos nem megfelelés azt jelentheti, hogy az EU-ba évente behozott 180 ezer tonna mézből - amely az európai uniós mézfogyasztás felét jelenti - 60 ezer tonna minden bizonnyal hamisított méz. Ebből az következik, hogy naponta átlagosan csaknem 165 ezer kilogramm olyan importméz lép be az EU-ba, amely a hazai és az uniós élelmiszerkönyvi szabályozás szerint nem tekinthető méznek. Rövid számítás után kijelenthető, hogy naponta átlagosan annyi hamisított importméz kerül az uniós piacra, amennyi több mint 150 magyar méhész egész éves exportértékesítésének felel meg. </w:t>
      </w:r>
    </w:p>
    <w:p>
      <w:pPr>
        <w:pStyle w:val="Szveg"/>
        <w:rPr>
          <w:rFonts w:eastAsia="Lucida Sans Unicode"/>
        </w:rPr>
      </w:pPr>
      <w:r>
        <w:rPr>
          <w:rFonts w:eastAsia="Lucida Sans Unicode"/>
        </w:rPr>
        <w:t xml:space="preserve">Ez nagyon rossz hír mind az európai és a magyar fogyasztók, mind a méhésztársadalom részére. Ha jobban belegondolunk, az EU ötszáz millió polgára komoly veszélyben van, hiszen a fogyasztóvédelmi sérelmeken túl jelentős az élelmiszer-biztonsági és egészségügyi kockázat. Ugyanis a hamisított ipari méz, amelynek az alapja, közönséges cukorszirup, ki tudja milyen egyéb szennyező anyagokat tartalmaz. </w:t>
      </w:r>
    </w:p>
    <w:p>
      <w:pPr>
        <w:pStyle w:val="Szveg"/>
        <w:rPr>
          <w:rFonts w:eastAsia="Lucida Sans Unicode"/>
        </w:rPr>
      </w:pPr>
      <w:r>
        <w:rPr>
          <w:rFonts w:eastAsia="Lucida Sans Unicode"/>
        </w:rPr>
        <w:t xml:space="preserve">Könnyen előfordulhat, hogy az EU-ba dömpingáron és nagy mennyiségben behozott - egyes hírek szerint délkelet-ázsiai eredetű - szirup nehézfémeket és az EU-ban már régóta betiltott növényvédő szerek maradványait rejti. Az ilyen kockázatokat mindenképpen el kellene kerülni. </w:t>
      </w:r>
    </w:p>
    <w:p>
      <w:pPr>
        <w:pStyle w:val="Szveg"/>
        <w:rPr/>
      </w:pPr>
      <w:r>
        <w:rPr>
          <w:rFonts w:eastAsia="Lucida Sans Unicode"/>
        </w:rPr>
        <w:t xml:space="preserve">A magyar és más tagállambeli méhészek pedig érezhető veszteségeket szenvedtek el, hiszen a 2012-ben mért termelői árak körülbelül kétharmadára esett vissza a piaci ár - Magyarországon kb. 1 200 forintról 850 forintos ár közelébe, Romániában és Szerbiában 750 forint körüli értékre, Horvátországban még lejjebb (kb. 700 Ft), és csak Ausztriában és Szlovákiában (1 100 Ft körül) jobb a helyzet. Mindez bizonytalanná tette a méhészek tevékenységét. </w:t>
      </w:r>
    </w:p>
    <w:p>
      <w:pPr>
        <w:pStyle w:val="Szveg"/>
        <w:rPr>
          <w:rFonts w:eastAsia="Lucida Sans Unicode"/>
        </w:rPr>
      </w:pPr>
      <w:r>
        <w:rPr>
          <w:rFonts w:eastAsia="Lucida Sans Unicode"/>
        </w:rPr>
        <w:t xml:space="preserve">Az utóbbi hónapokban a zuhanás megállt, sőt egyes mézeknél (pl. akácméz) enyhe emelkedés is megfigyelhető, köszönhetően az európai parlamenti képviselő által is felfedett mézhamisítási botrányra válaszul megszigorított központi és tagállami ellenőrzéseknek. Ezért nem véletlen, hogy a politikus egy újabb parlamenti írásbeli kérdésében újabb mézminták hatósági vételére, fejlett és elismert tagállami laboratóriumok, mint például a brémai QSI és a francia EUROFINS, teljes mértékű bevonására és a végleges vizsgálati eredmények kihirdetésének az időpontjára kérdez rá. </w:t>
      </w:r>
    </w:p>
    <w:p>
      <w:pPr>
        <w:pStyle w:val="Szveg"/>
        <w:rPr>
          <w:rFonts w:eastAsia="Lucida Sans Unicode"/>
        </w:rPr>
      </w:pPr>
      <w:r>
        <w:rPr>
          <w:rFonts w:eastAsia="Lucida Sans Unicode"/>
        </w:rPr>
        <w:t xml:space="preserve">Mi is a pontos helyzet a jelenlegi vizsgálatok tükrében? Az Európai Bizottság május 11-én tájékoztatta a Mézcsomagolók és Mézkereskedők Európai Szövetségét az eddigi vizsgálati eredményekről. 2237 mintát gyűjtöttek össze az EU összes tagállamából, továbbá Norvégiából és Svájcból, valamint az EU külső határállomásairól. Az előzetes eredmények értelmében ebből 6 százalék a tiltott cukrozás, míg 7 százalék a botanikai jellemzők - egyszerűen az európainak jelölt méz nem származhatott Európából, hanem Délkelet-Ázsiából (Kína, Vietnám, Thaiföld, Tajvan) érkezett - alapján nem felelt meg. </w:t>
      </w:r>
    </w:p>
    <w:p>
      <w:pPr>
        <w:pStyle w:val="Szveg"/>
        <w:rPr>
          <w:rFonts w:eastAsia="Lucida Sans Unicode"/>
        </w:rPr>
      </w:pPr>
      <w:r>
        <w:rPr>
          <w:rFonts w:eastAsia="Lucida Sans Unicode"/>
        </w:rPr>
        <w:t xml:space="preserve">Ezenfelül további 13 százaléknyi méz a gyanú szerint nem felelt meg, ennek a döntő része, 11 százalék tiltott cukrozással gyanítható. Leszűrhetjük tehát, hogy az összes minta 6+11, tehát, 17 százalékával minden bizonnyal hamisítás miatti gond van. </w:t>
      </w:r>
    </w:p>
    <w:p>
      <w:pPr>
        <w:pStyle w:val="Szveg"/>
        <w:rPr>
          <w:rFonts w:eastAsia="Lucida Sans Unicode"/>
        </w:rPr>
      </w:pPr>
      <w:r>
        <w:rPr>
          <w:rFonts w:eastAsia="Lucida Sans Unicode"/>
        </w:rPr>
        <w:t xml:space="preserve">Amennyiben az EU külső határállomásain begyűjtött mintákat vesszük szemügyre, a minták 2 százaléka biztosan hamisított áruból származik, míg további 29 százaléka a gyanú szerint hamisított. Tehát az importmézek 31 százalékával komoly baj van, amely, mint már említettük, a bejövő importmennyiség durván egyharmada. Mivel jelentős mennyiség érkezik az EU-ba a kelet- és délkelet-ázsiai országokból (az alábbi ábra a kínai mézimport megnyolcszorozódását mutatja 2005 és 2014 között), a hamisítás problémája mellett a dömping valószínűsége is felmerül. </w:t>
      </w:r>
    </w:p>
    <w:p>
      <w:pPr>
        <w:pStyle w:val="Szveg"/>
        <w:rPr/>
      </w:pPr>
      <w:r>
        <w:rPr>
          <w:rFonts w:eastAsia="Lucida Sans Unicode"/>
        </w:rPr>
        <w:t xml:space="preserve">Az Amerikai Egyesült Államok például a közelmúltban 223 százalékos antidömping vámot vezetett be a kínai mézre. Idén májusban 60 tonnányi méz került az USA-ban hatósági megsemmisítésre, amely vietnámi mézként érkezett az országba. A vietnámi mézipar képviselői szerint a szóban forgó mézet nem vietnámi mézexportőrők szállították, hanem tajvani és kínai cégek. </w:t>
      </w:r>
    </w:p>
    <w:p>
      <w:pPr>
        <w:pStyle w:val="Szveg"/>
        <w:rPr>
          <w:rFonts w:eastAsia="Lucida Sans Unicode"/>
        </w:rPr>
      </w:pPr>
      <w:r>
        <w:rPr>
          <w:rFonts w:eastAsia="Lucida Sans Unicode"/>
        </w:rPr>
        <w:t xml:space="preserve">Dr. Norberto Garcia professzor méhészeti és mézkereskedő szakértő adatai szerint a méhcsaládok száma világszinten csak 8 százalékkal emelkedett az utóbbi tíz évben, ám az exportált mézmennyiség 61 százalékkal nőtt. Továbbá kanadai méhészek arról számoltak be, hogy míg a Spanyolországból érkező mézimport hirtelen megnövekedett, a méz ára 40 százalékot esett. </w:t>
      </w:r>
    </w:p>
    <w:p>
      <w:pPr>
        <w:pStyle w:val="Szveg"/>
        <w:rPr>
          <w:rFonts w:eastAsia="Lucida Sans Unicode"/>
        </w:rPr>
      </w:pPr>
      <w:r>
        <w:rPr>
          <w:rFonts w:eastAsia="Lucida Sans Unicode"/>
        </w:rPr>
        <w:t xml:space="preserve">Hasonlóakról számoltak be kelet-európai méhészek is. Ron Phipps kanadai nemzetközi mézkereskedő úgy látja, gyűlik a bizonyíték arra, hogy a délkelet-ázsiai és főleg a kínai mézet Spanyolországba, Belgiumba és Olaszországba szállítják, hogy összekeverjék a helyi származású mézzel és európai uniós mézként adhassák tovább. Szerinte jelen pillanatban az európai piac erősen érdeklődik például az argentin méz iránt, hiszen a mézkiszerelőknek és -kereskedőknek fenntartásaik vannak a kínai, indiai, thaiföldi és ukrán méz minőségével és valódiságával szemben. </w:t>
      </w:r>
    </w:p>
    <w:p>
      <w:pPr>
        <w:pStyle w:val="Szveg"/>
        <w:rPr>
          <w:rFonts w:eastAsia="Lucida Sans Unicode"/>
        </w:rPr>
      </w:pPr>
      <w:r>
        <w:rPr>
          <w:rFonts w:eastAsia="Lucida Sans Unicode"/>
        </w:rPr>
        <w:t xml:space="preserve">Visszatérve az európai uniós porondra, az uniós vizsgálatok első körét követően összesen 1200 gyanús mézmintát küldtek további vizsgálatokra, amelyeket az Európai Bizottság központi laboratóriumában vetnek górcső alá. Eddig nem nagyon alkalmazott, kifejezetten speciális vizsgálatokkal - mint a nagyteljesítményű folyadékkromatográfiás módszer, amely az EU-ban betiltott növényvédő szereket mutatja ki, így ez a kínai hamisított méz kiszűrésére hatékony módszer lehet, vagy a cukorszirup tiltott hozzáadását bizonyító mágneses magrezonancia - igyekeznek megbizonyosodni a gyanús mézek valós összetételéről. Az ügyben illetékes egészségügyi és élelmiszer-biztonsági biztos, Vytenis Andriukaitis (lásd az alábbi képen) eredetileg már a nyárra végleges eredményeket ígért, de az ellenőrzött adatok publikálása a bonyolult vizsgálatok időigényes volta miatt sajnos szeptemberre csúszik. </w:t>
      </w:r>
    </w:p>
    <w:p>
      <w:pPr>
        <w:pStyle w:val="Szveg"/>
        <w:rPr>
          <w:rFonts w:eastAsia="Lucida Sans Unicode"/>
        </w:rPr>
      </w:pPr>
      <w:r>
        <w:rPr>
          <w:rFonts w:eastAsia="Lucida Sans Unicode"/>
        </w:rPr>
        <w:t xml:space="preserve">Hogyan tovább? Az Európai Bizottság mind az Erdős Norbert és más európai parlamenti képviselők parlamenti írásbeli kérdéseire adott válaszaiban, mind Andriukaitis és a mezőgazdaságért felelős Phil Hogan biztosok késő tavaszi parlamenti bizottsági maghallgatásaikon sajnos általános és semmitmondó válaszokat adtak, "a jelenlegi jogszabályok megfelelőek, és az ellenőrzési rendszer is jó" - mondták. A majdnem biztos előzetes eredmények tükrében nem várhatunk a további válaszokkal. </w:t>
      </w:r>
    </w:p>
    <w:p>
      <w:pPr>
        <w:pStyle w:val="Szveg"/>
        <w:rPr>
          <w:rFonts w:eastAsia="Lucida Sans Unicode"/>
        </w:rPr>
      </w:pPr>
      <w:r>
        <w:rPr>
          <w:rFonts w:eastAsia="Lucida Sans Unicode"/>
        </w:rPr>
        <w:t xml:space="preserve">Most vissza kell utalnunk az előzőekben részletezett egészségügyi és élelmiszer-biztonsági kockázatokra. Olyan intézkedéseket kell meghoznunk az EU szintjén, amelyek a jövőre nézve kizárják a hamisított méz uniós belső piacra történő kerülését. Ezért két intézkedés bevezetéséért harcolunk, két dolgot kértünk és továbbra is kérünk az Európai Bizottságtól és a jogalkotóktól, a Parlamenttől és a Tanácstól is. </w:t>
      </w:r>
    </w:p>
    <w:p>
      <w:pPr>
        <w:pStyle w:val="Szveg"/>
        <w:rPr>
          <w:rFonts w:eastAsia="Lucida Sans Unicode"/>
        </w:rPr>
      </w:pPr>
      <w:r>
        <w:rPr>
          <w:rFonts w:eastAsia="Lucida Sans Unicode"/>
        </w:rPr>
        <w:t xml:space="preserve">Először is jelentősen fokozni kell az összehangolt ellenőrzéseket szerte az EU-ban, különösen a külső határállomásokon. Az eddigi ellenőrzések üdvözlendők, de távolról sem elegendőek. A tiltott módon hozzáadott cukor kimutatását célzó vizsgálatok mellett azon elemekre is összpontosítani kellene, amelyek az európai természetes mézekből hiányoznak, de például a távol-keleti hamisított termékekben megvannak, gondolunk itt például a mannózra. </w:t>
      </w:r>
    </w:p>
    <w:p>
      <w:pPr>
        <w:pStyle w:val="Szveg"/>
        <w:rPr/>
      </w:pPr>
      <w:r>
        <w:rPr>
          <w:rFonts w:eastAsia="Lucida Sans Unicode"/>
        </w:rPr>
        <w:t xml:space="preserve">Továbbá az EU-ban erőfeszítéseket tesznek, hogy az ún. gyantatechnológiával kezelt mézeket azonosítsák. A gyantatechnológiával megszűrt méz eredetisége, származási területe, vagy tiltott szerrel való korábbi szennyezettsége ugyanis hagyományos elemzéssel kimutathatatlan (annyi azonban látható, hogy a technológia következtében a méz a színéből veszít). Azonban az új és fejlett technológiák, amelyek segítségével meghatározható a méz tisztasága és valódisága, arra ösztönzik a forgalmazókat és a kiszerelőket, hogy minden felvásárolt mézhez mágneses magrezonanciás vizsgálatot igényeljenek. Nem véletlen, hogy az Európai Bizottság központi laboratóriumában is ezeket a vizsgálatokat végzik el a megalapozott gyanú miatt további elemzésre kijelölt mintákon. </w:t>
      </w:r>
    </w:p>
    <w:p>
      <w:pPr>
        <w:pStyle w:val="Szveg"/>
        <w:rPr>
          <w:rFonts w:eastAsia="Lucida Sans Unicode"/>
        </w:rPr>
      </w:pPr>
      <w:r>
        <w:rPr>
          <w:rFonts w:eastAsia="Lucida Sans Unicode"/>
        </w:rPr>
        <w:t xml:space="preserve">Érdekesség, hogy kínai laboratóriumok nemrég elindítottak egy ún. SMX-rendszert, amely egy új kínai módszer a hamisított méz beazonosítására. A rendszer hatékonyságáról azonban még nincsen semmilyen biztos információja a tudományos közösségnek. </w:t>
      </w:r>
    </w:p>
    <w:p>
      <w:pPr>
        <w:pStyle w:val="Szveg"/>
        <w:rPr/>
      </w:pPr>
      <w:r>
        <w:rPr>
          <w:rFonts w:eastAsia="Lucida Sans Unicode"/>
        </w:rPr>
        <w:t xml:space="preserve">Ezeket a lépéseket mi is üdvözöljük és támogatjuk, de egy fokozattal még feljebb is lehetne lépni. További mézminták - főleg az EU külső határállomásairól történő - begyűjtésére és vizsgálatára lenne szükség. A bizottsági központi laboratóriumon túl pedig egyes, jó hírű, akár a már említett laboratóriumokat is meg kellene bízni minél több - legalább további kétszáz - importmézminta részletes és számos eltérő szempont szerinti vizsgálatával. </w:t>
      </w:r>
    </w:p>
    <w:p>
      <w:pPr>
        <w:pStyle w:val="Szveg"/>
        <w:rPr/>
      </w:pPr>
      <w:r>
        <w:rPr>
          <w:rFonts w:eastAsia="Lucida Sans Unicode"/>
        </w:rPr>
        <w:t xml:space="preserve">Másodszor, világos mindannyiunk számára, bár az élelmiszer-biztonsági ellenőrzések fokozása a csalás-sorozat visszaszorulását eredményezheti, de a csalást nem szünteti meg, amely így bármikor újraindulhat a jövőben. A kevert mézek címkézési szabályait kellene kijavítani. A jelenleg érvényes "EU-országokból és EU-n kívülí országokból származó mézkeverék" jelölés egyáltalán nem ad pontos képet a fogyasztó számára a kevert mézek harmadik országokból érkező mézeinek a pontos származásáról, valamint tényleges minőségéről. Ezért a bio-mézek területén már élő - pl. Németországban alkalmazott és a Professzionális Méhészek Európai Egyesülete által is kért - gyakorlatot kellene általánossá tenni az EU-ban. Ennek értelmében a jelenlegi jelölés helyett a címkén azt kellene feltüntetni, hogy a végtermékben felhasznált EU-s és EU-n kívüli méz pontosan melyik országból származik, méghozzá olyan sorrendben, ahogyan a végtermékben szereplő mézek aránya kinéz. </w:t>
      </w:r>
    </w:p>
    <w:p>
      <w:pPr>
        <w:pStyle w:val="Szveg"/>
        <w:rPr/>
      </w:pPr>
      <w:r>
        <w:rPr>
          <w:rFonts w:eastAsia="Lucida Sans Unicode"/>
        </w:rPr>
        <w:t xml:space="preserve">Az alábbi kép pontosan illusztrálja az elképzelést, amelyből látható az is, hogy egy ilyen megoldás nem jelentene semmilyen többletköltséget a mézfeldolgozóknak és a kereskedőknek. Ezért Erdős Norbert összeállított egy javaslatot a jelölés módosítása érdekében, amelyet szakmai egyeztetésre megküldött a Földművelésügyi és a Nemzeti Fejles;tési Minisztériumnak, valamint az érintett szakmai - köztük méhész - és fogyasztóvédelmi szervezeteknek. Az eddigi visszajelzések egyértelműen támogatják ezt az elgondolást. </w:t>
      </w:r>
    </w:p>
    <w:p>
      <w:pPr>
        <w:pStyle w:val="Szveg"/>
        <w:rPr/>
      </w:pPr>
      <w:r>
        <w:rPr>
          <w:rFonts w:eastAsia="Lucida Sans Unicode"/>
        </w:rPr>
        <w:t xml:space="preserve">Szerencsére az Európai Parlament Mezőgazdasági és Vidékfejlesztési Bizottságában is egyre több parlamenti képviselő áll az indítványaink és a javaslataink mögé. Három hete kaptuk készhez számos neves képviselő, mint Mariead McGuinness, az EP alelnöke, Albert Dess, az Európai Néppárt agrárbizottsági frakcióvezetője, Elizabeth Köstinger, a génmódosítás elleni küzdelem egyik legismertebb képviselője, vagy Mariana Petir és Franc Bogovic, a méhészet ismert szószólói támogató levelét, amely értelmében Erdős Norberttel együtt egy újabb írásbeli kérdést nyújtottak be az Európai Bizottsághoz a mézhamisítási helyzet tarthatatlanságáról. Továbbá az egyéni gazdálkodók és a szövetkezetek európai érdekképviseleti szervezete, a COPA-COGECA is megmozdult, és elkezdte a lobbizást a hamisított és a dömpingáron az EU-ba behozott külföldi méz kitiltása érdekében. </w:t>
      </w:r>
    </w:p>
    <w:p>
      <w:pPr>
        <w:pStyle w:val="Szveg"/>
        <w:rPr>
          <w:rFonts w:eastAsia="Lucida Sans Unicode"/>
        </w:rPr>
      </w:pPr>
      <w:r>
        <w:rPr>
          <w:rFonts w:eastAsia="Lucida Sans Unicode"/>
        </w:rPr>
        <w:t xml:space="preserve">Egy találkozóra már sor került az Európai Bizottság Nemzetközi Kereskedelmi Főigazgatóságának képviselői és a Copa-Cogeca Méz Munkacsoport elnöksége között, ahol a Bizottság képviselői nyitottnak mutatkoztak egy esetleges antidömping eljárás kezdeményezésére. A Méz Munkacsoport elnöke például nagyon számít Magyarország támogatására egy esetleges antidömping eljárás megkezdése tekintetében, mivel a magyarok komoly tényezőt jelentenek a mézpiacon. </w:t>
      </w:r>
    </w:p>
    <w:p>
      <w:pPr>
        <w:pStyle w:val="Szveg"/>
        <w:rPr>
          <w:rFonts w:eastAsia="Lucida Sans Unicode"/>
        </w:rPr>
      </w:pPr>
      <w:r>
        <w:rPr>
          <w:rFonts w:eastAsia="Lucida Sans Unicode"/>
        </w:rPr>
        <w:t xml:space="preserve">A Copa-Cogeca legfontosabb céljait a következők: 1.) szükség van az elemzések megbízhatóságának megerősítésére és egy európai mézlaboratóriumot kellene létrehozni (állat-egészségügyi labor már létezik például); 2.) a kínai módszerek alaposabb megismerése érdekében, egy delegáció kiutazását javasolja Kínába; 3.) a nyomonkövethetőség alapvető fontossággal bír, ezért a címkézési szabályokon változtatni kell (származási hely megjelölése, év, stb.). Végül az ősszel pedig egy európai parlamenti jelentés készül majd a méhészeti ágazat általános helyzetéről, amelynek egyik legfontosabb eleme a mézhamisítás elleni fáradhatatlan küzdelem lesz. </w:t>
      </w:r>
    </w:p>
    <w:p>
      <w:pPr>
        <w:pStyle w:val="Szveg"/>
        <w:rPr>
          <w:rFonts w:eastAsia="Lucida Sans Unicode"/>
        </w:rPr>
      </w:pPr>
      <w:r>
        <w:rPr>
          <w:rFonts w:eastAsia="Lucida Sans Unicode"/>
        </w:rPr>
        <w:t xml:space="preserve">Zárásként engedje meg a Tisztelt Olvasó, hogy egy jó hírrel fejezzük be a cikkünket: a botrány kirobbanása és Erdős Norbert európai parlamenti képviselő fellépését követően a magyar kormány szigorú és hatékony intézkedéseket fogadott el a magyar boltok polcain felelhető hamisított mézek kiszűrése érdekében. A magyar méhészek, feldolgozók, kereskedők és fogyasztóvédő civilek sokat segítettek ennek a végrehajtásában. Megnyugtathatunk minden hazai vásárlót és fogyasztót: ma már szinte nincs hamisított méz a magyar boltok polcai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ÁCZAY GYÖRGY, EURÓPAI PARLAMENTI SZAKÉRTŐ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zőhír, 2016. augusztus 22., hétfő, 88+90+9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izsgált irodaszerek többsége megfelelt a fogyasztóvédelmi ellenőrzésen </w:t>
      </w:r>
    </w:p>
    <w:p>
      <w:pPr>
        <w:pStyle w:val="Szveg"/>
        <w:rPr>
          <w:rFonts w:eastAsia="Lucida Sans Unicode"/>
        </w:rPr>
      </w:pPr>
      <w:r>
        <w:rPr/>
        <w:t xml:space="preserve"> </w:t>
      </w:r>
    </w:p>
    <w:p>
      <w:pPr>
        <w:pStyle w:val="Szveg"/>
        <w:rPr/>
      </w:pPr>
      <w:r>
        <w:rPr>
          <w:rFonts w:eastAsia="Lucida Sans Unicode"/>
        </w:rPr>
        <w:t xml:space="preserve">A közelgő iskolakezdés miatt tolltartókat, radírokat, színes ceruzákat és tornaruhákat vizsgált a Nemzeti Fogyasztóvédelmi Hatóság (NFH), a szúrópróbaszerűen kiválasztott termékekből egy ceruzakészletnél, egy tolltartónál és egy tornaruhánál találtak hibákat. Egy sötétzöld színű ceruza kadmiumtartalma meghaladta a jogszabályban előírt határértéket, a tolltartónál tiltott lágyítószert mutattak ki, a tornaruhánál pedig kétféle, eltérő címke szerepelt, a többi termék megfelelt. (M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pPr>
      <w:r>
        <w:rPr>
          <w:rFonts w:eastAsia="Lucida Sans Unicode"/>
        </w:rPr>
        <w:t xml:space="preserve">(Sunshine Rádió, 2016. augusztus 22., hétfő - 07 óra - hossza: 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tétdíjas üvegek visszaváltása </w:t>
      </w:r>
    </w:p>
    <w:p>
      <w:pPr>
        <w:pStyle w:val="Szveg"/>
        <w:rPr>
          <w:rFonts w:eastAsia="Lucida Sans Unicode"/>
        </w:rPr>
      </w:pPr>
      <w:r>
        <w:rPr/>
        <w:t xml:space="preserve"> </w:t>
      </w:r>
    </w:p>
    <w:p>
      <w:pPr>
        <w:pStyle w:val="Szveg"/>
        <w:rPr>
          <w:rFonts w:eastAsia="Lucida Sans Unicode"/>
        </w:rPr>
      </w:pPr>
      <w:r>
        <w:rPr>
          <w:rFonts w:eastAsia="Lucida Sans Unicode"/>
        </w:rPr>
        <w:t xml:space="preserve">A betétdíjas üvegek visszaváltása kapcsán mit mond a jogszabály? Az egyes boltokban különböző módon járnak el. </w:t>
      </w:r>
    </w:p>
    <w:p>
      <w:pPr>
        <w:pStyle w:val="Szveg"/>
        <w:rPr/>
      </w:pPr>
      <w:r>
        <w:rPr>
          <w:rFonts w:eastAsia="Times New Roman"/>
        </w:rPr>
        <w:t xml:space="preserve"> </w:t>
      </w:r>
      <w:r>
        <w:rPr>
          <w:rFonts w:eastAsia="Lucida Sans Unicode"/>
        </w:rPr>
        <w:t xml:space="preserve">A betétdíj alkalmazásának szabályairól szóló 209/2005. (X. 5.) Korm.-rendelet szerint betétdíjas terméknek az minősül, melyet "betétdíjas termék" megjelöléssel gyártottak, illetve forgalmaznak, s betétdíjas termékként való első forgalomba hozatalát az Országos Környezetvédelmi és Természetvédelmi Főfelügyelőségnek bejelentették. </w:t>
      </w:r>
    </w:p>
    <w:p>
      <w:pPr>
        <w:pStyle w:val="Szveg"/>
        <w:rPr/>
      </w:pPr>
      <w:r>
        <w:rPr>
          <w:rFonts w:eastAsia="Times New Roman"/>
        </w:rPr>
        <w:t xml:space="preserve"> </w:t>
      </w:r>
      <w:r>
        <w:rPr>
          <w:rFonts w:eastAsia="Lucida Sans Unicode"/>
        </w:rPr>
        <w:t xml:space="preserve">Betétdíjas lehet például a sörösüveg, borosüveg, s azzal kapcsolatban a megfelelő tájékoztatást is kapja a fogyasztó vásárláskor. Nem betétdíjas csomagolóeszköz azonban a szódagéppatron palackja, vagy akár a gázpalack, így azt a forgalmazó, s a gyártó sem köteles visszavásárolni a fogyasztótól. </w:t>
      </w:r>
    </w:p>
    <w:p>
      <w:pPr>
        <w:pStyle w:val="Szveg"/>
        <w:rPr/>
      </w:pPr>
      <w:r>
        <w:rPr>
          <w:rFonts w:eastAsia="Times New Roman"/>
        </w:rPr>
        <w:t xml:space="preserve"> </w:t>
      </w:r>
      <w:r>
        <w:rPr>
          <w:rFonts w:eastAsia="Lucida Sans Unicode"/>
        </w:rPr>
        <w:t xml:space="preserve">A forgalmazó a betétdíjas termék fogyasztótól való visszaváltását a termék forgalmazásának feltételeivel azonos módon, folyamatosan, teljes nyitvatartási időben köteles biztosítani a betétdíjas termék forgalmazásának helyén, illetve az erre kijelölt helyen. A legalább 200 négyzetméter alapterületű üzlettel rendelkező forgalmazó a forgalmazás helyén köteles a betétdíjas termék visszaváltását biztosítani. </w:t>
      </w:r>
    </w:p>
    <w:p>
      <w:pPr>
        <w:pStyle w:val="Szveg"/>
        <w:rPr/>
      </w:pPr>
      <w:r>
        <w:rPr>
          <w:rFonts w:eastAsia="Times New Roman"/>
        </w:rPr>
        <w:t xml:space="preserve"> </w:t>
      </w:r>
      <w:r>
        <w:rPr>
          <w:rFonts w:eastAsia="Lucida Sans Unicode"/>
        </w:rPr>
        <w:t xml:space="preserve">Amennyiben a betétdíjas termék visszaváltására kijelölt hely nem azonos a forgalmazás helyével, a visszaváltásra kijelölt hely nyitvatartási idejére </w:t>
      </w:r>
    </w:p>
    <w:p>
      <w:pPr>
        <w:pStyle w:val="Szveg"/>
        <w:rPr/>
      </w:pPr>
      <w:r>
        <w:rPr>
          <w:rFonts w:eastAsia="Times New Roman"/>
        </w:rPr>
        <w:t xml:space="preserve"> </w:t>
      </w:r>
      <w:r>
        <w:rPr>
          <w:rFonts w:eastAsia="Lucida Sans Unicode"/>
        </w:rPr>
        <w:t xml:space="preserve">- egy forgalmazó által kijelölt hely esetén a betétdíjas terméket forgalmazó üzlet nyitvatartási ideje szerinti, </w:t>
      </w:r>
    </w:p>
    <w:p>
      <w:pPr>
        <w:pStyle w:val="Szveg"/>
        <w:rPr/>
      </w:pPr>
      <w:r>
        <w:rPr>
          <w:rFonts w:eastAsia="Times New Roman"/>
        </w:rPr>
        <w:t xml:space="preserve"> </w:t>
      </w:r>
      <w:r>
        <w:rPr>
          <w:rFonts w:eastAsia="Lucida Sans Unicode"/>
        </w:rPr>
        <w:t xml:space="preserve">- több forgalmazó által kijelölt hely esetén a betétdíjas terméket forgalmazó üzletek nyitvatartási idején belül, munkanapokon legalább 6 óra időtartamot kell biztosítani oly módon, hogy helyének felkeresése se okozzon jelentős nehézséget a fogyasztók számára. </w:t>
      </w:r>
    </w:p>
    <w:p>
      <w:pPr>
        <w:pStyle w:val="Szveg"/>
        <w:rPr/>
      </w:pPr>
      <w:r>
        <w:rPr>
          <w:rFonts w:eastAsia="Times New Roman"/>
        </w:rPr>
        <w:t xml:space="preserve"> </w:t>
      </w:r>
      <w:r>
        <w:rPr>
          <w:rFonts w:eastAsia="Lucida Sans Unicode"/>
        </w:rPr>
        <w:t xml:space="preserve">A forgalmazó köteles az általa forgalmazottal azonos jellemzőkkel bíró, azonos rendeltetésű, egy terméktípusba tartozó betétdíjas termék betétdíját a termék visszaváltójának megfizetni. A forgalmazónak készpénzben kell visszafizetnie a betétdíj összegét, vagy a fogyasztó kérésére újabb termékvásárlás esetén azt a vételárba be kell számítani. A betétdíj összegét a számlán, a betétdíjas termék árától elkülönítve kell feltüntetni. </w:t>
      </w:r>
    </w:p>
    <w:p>
      <w:pPr>
        <w:pStyle w:val="Szveg"/>
        <w:rPr/>
      </w:pPr>
      <w:r>
        <w:rPr>
          <w:rFonts w:eastAsia="Times New Roman"/>
        </w:rPr>
        <w:t xml:space="preserve"> </w:t>
      </w:r>
      <w:r>
        <w:rPr>
          <w:rFonts w:eastAsia="Lucida Sans Unicode"/>
        </w:rPr>
        <w:t xml:space="preserve">Tegyen panaszt! </w:t>
      </w:r>
    </w:p>
    <w:p>
      <w:pPr>
        <w:pStyle w:val="Szveg"/>
        <w:rPr/>
      </w:pPr>
      <w:r>
        <w:rPr>
          <w:rFonts w:eastAsia="Times New Roman"/>
        </w:rPr>
        <w:t xml:space="preserve"> </w:t>
      </w:r>
      <w:r>
        <w:rPr>
          <w:rFonts w:eastAsia="Lucida Sans Unicode"/>
        </w:rPr>
        <w:t xml:space="preserve">Amennyiben nem a jogszabályban foglalt forgalmazói magatartást tapasztal (például nem akarják önnek készpénzben visszafizetni a betétdíjat), úgy javasoljuk, hogy panaszát jegyezze be a helyszínen található vásárlók könyvébe, melyre a vállalkozásnak 30 napon belül írásban és érdemben válaszolnia kell. Ha ennek az üzlet nem tesz eleget, úgy panaszbejelentéssel élhet az illetékes kormányhivatalnál, mint fogyasztóvédelmi hatáskörben elsőfokon eljáró szervezetné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zeti Fogyasztóvédelmi Hatóság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6. augusztus 23.,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sznot hajt az izgalom </w:t>
      </w:r>
    </w:p>
    <w:p>
      <w:pPr>
        <w:pStyle w:val="Szveg"/>
        <w:rPr>
          <w:rFonts w:eastAsia="Lucida Sans Unicode"/>
        </w:rPr>
      </w:pPr>
      <w:r>
        <w:rPr/>
        <w:t xml:space="preserve"> </w:t>
      </w:r>
    </w:p>
    <w:p>
      <w:pPr>
        <w:pStyle w:val="Szveg"/>
        <w:rPr>
          <w:rFonts w:eastAsia="Lucida Sans Unicode"/>
        </w:rPr>
      </w:pPr>
      <w:r>
        <w:rPr>
          <w:rFonts w:eastAsia="Lucida Sans Unicode"/>
        </w:rPr>
        <w:t xml:space="preserve">ÜZLET Igénylik a kalandparkokat: növelik az adrenalinszintet - megéri üzemeltetni </w:t>
      </w:r>
    </w:p>
    <w:p>
      <w:pPr>
        <w:pStyle w:val="Szveg"/>
        <w:rPr/>
      </w:pPr>
      <w:r>
        <w:rPr>
          <w:rFonts w:eastAsia="Times New Roman"/>
        </w:rPr>
        <w:t xml:space="preserve"> </w:t>
      </w:r>
      <w:r>
        <w:rPr>
          <w:rFonts w:eastAsia="Lucida Sans Unicode"/>
        </w:rPr>
        <w:t xml:space="preserve">FMH-összeállítás - A kalandparkokban különféle akadályokon tesztelhetjük ügyességünket és nem utolsósorban a bátorságunkat is. </w:t>
      </w:r>
    </w:p>
    <w:p>
      <w:pPr>
        <w:pStyle w:val="Szveg"/>
        <w:rPr/>
      </w:pPr>
      <w:r>
        <w:rPr>
          <w:rFonts w:eastAsia="Times New Roman"/>
        </w:rPr>
        <w:t xml:space="preserve"> </w:t>
      </w:r>
      <w:r>
        <w:rPr>
          <w:rFonts w:eastAsia="Lucida Sans Unicode"/>
        </w:rPr>
        <w:t xml:space="preserve">A fák között húzódó drótpályákon sosem olyan egyszerű végigmenni, mint amilyennek a földről tűnik, ennek köszönhetően viszont mindenki boldogan gondol vissza a kalandos élményekre. </w:t>
      </w:r>
    </w:p>
    <w:p>
      <w:pPr>
        <w:pStyle w:val="Szveg"/>
        <w:rPr/>
      </w:pPr>
      <w:r>
        <w:rPr>
          <w:rFonts w:eastAsia="Times New Roman"/>
        </w:rPr>
        <w:t xml:space="preserve"> </w:t>
      </w:r>
      <w:r>
        <w:rPr>
          <w:rFonts w:eastAsia="Lucida Sans Unicode"/>
        </w:rPr>
        <w:t xml:space="preserve">A parkok legnépszerűbb attrakciói természetesen a különböző drótkötél-akadálypályák, amelyekből mindenhol található felnőtteknek és kifejezetten gyerekeknek kialakított változat is. Ezeken túl pedig olyan kedvelt játékelemekkel találkozhatunk, mint a különböző csúszópályák, mászófalak, kisvasút, vízi dodzsem, élő sakk, mini golf és még ki tudja, hány játék. </w:t>
      </w:r>
    </w:p>
    <w:p>
      <w:pPr>
        <w:pStyle w:val="Szveg"/>
        <w:rPr/>
      </w:pPr>
      <w:r>
        <w:rPr>
          <w:rFonts w:eastAsia="Times New Roman"/>
        </w:rPr>
        <w:t xml:space="preserve"> </w:t>
      </w:r>
      <w:r>
        <w:rPr>
          <w:rFonts w:eastAsia="Lucida Sans Unicode"/>
        </w:rPr>
        <w:t xml:space="preserve">De vajon megéri ez az üzemeltetőnek? </w:t>
      </w:r>
    </w:p>
    <w:p>
      <w:pPr>
        <w:pStyle w:val="Szveg"/>
        <w:rPr/>
      </w:pPr>
      <w:r>
        <w:rPr>
          <w:rFonts w:eastAsia="Times New Roman"/>
        </w:rPr>
        <w:t xml:space="preserve"> </w:t>
      </w:r>
      <w:r>
        <w:rPr>
          <w:rFonts w:eastAsia="Lucida Sans Unicode"/>
        </w:rPr>
        <w:t xml:space="preserve">- Mindképpen megéri kalandparkot működtetni, különben nem csinálnánk - nyilatkozta Jáger Balázs tulajdonos, ügyvezető. Egy ilyen létesítmény kialakítását a TÜV engedélyezi, illetve a budapesti műszaki egyetemtől is kérhető engedély az üzemeltetésre. A felügyeleti és az ellenőrzési feladatokat a fogyasztóvédelmi szervek látják el. A kötelező biztosításokon túl a kislődi kalandpark belépőjegyeibe építettek egy felelősségbiztosítást, amely a vendégeknek is térít a szerződésben foglaltak szerint. </w:t>
      </w:r>
    </w:p>
    <w:p>
      <w:pPr>
        <w:pStyle w:val="Szveg"/>
        <w:rPr/>
      </w:pPr>
      <w:r>
        <w:rPr>
          <w:rFonts w:eastAsia="Times New Roman"/>
        </w:rPr>
        <w:t xml:space="preserve"> </w:t>
      </w:r>
      <w:r>
        <w:rPr>
          <w:rFonts w:eastAsia="Lucida Sans Unicode"/>
        </w:rPr>
        <w:t xml:space="preserve">Jáger Balázs elmondta, hogy a költségek számításakor figyelembe kell venni a szezonalitást. Egy kalandpark nyitva tartása bővebb ugyan, mint egy strandé, hiszen a nyári időszakon kívül tavasszal és ősszel is érkeznek vendégek, de körülbelül öt hónapos időszakkal lehet kalkulálni. Nagy figyelmet fordítanak az eszközök biztonságos üzemeltetésére, a karbantartási munkálatok elvégzésére, és természetesen a rezsiés a bérköltségeket is figyelembe kell venni. </w:t>
      </w:r>
    </w:p>
    <w:p>
      <w:pPr>
        <w:pStyle w:val="Szveg"/>
        <w:rPr/>
      </w:pPr>
      <w:r>
        <w:rPr>
          <w:rFonts w:eastAsia="Times New Roman"/>
        </w:rPr>
        <w:t xml:space="preserve"> </w:t>
      </w:r>
      <w:r>
        <w:rPr>
          <w:rFonts w:eastAsia="Lucida Sans Unicode"/>
        </w:rPr>
        <w:t xml:space="preserve">Az ügyvezetőtől megtudtuk, hogy a kislődi kalandpark árbevétele meghaladja a kétszázmillió forintot. </w:t>
      </w:r>
    </w:p>
    <w:p>
      <w:pPr>
        <w:pStyle w:val="Szveg"/>
        <w:rPr/>
      </w:pPr>
      <w:r>
        <w:rPr>
          <w:rFonts w:eastAsia="Times New Roman"/>
        </w:rPr>
        <w:t xml:space="preserve"> </w:t>
      </w:r>
      <w:r>
        <w:rPr>
          <w:rFonts w:eastAsia="Lucida Sans Unicode"/>
        </w:rPr>
        <w:t xml:space="preserve">A parkokban található magaslati kötélpálya általában az élő fák lombkoronaszintjén kialakított, összetett ügyességi, technikai feladatok rendszere, melyhez elengedhetetlen, folyamatos leesés elleni biztosítási védelem is tartozik. Minden kalandpark rendelkezik saját felszerelésekkel, ilyen például a beülő, heveder, karabinerek, kantár, csiga és sisak, ezeket a látogatók rendelkezésére bocsátják, természetesen csak saját felelősségre. </w:t>
      </w:r>
    </w:p>
    <w:p>
      <w:pPr>
        <w:pStyle w:val="Szveg"/>
        <w:rPr/>
      </w:pPr>
      <w:r>
        <w:rPr>
          <w:rFonts w:eastAsia="Times New Roman"/>
        </w:rPr>
        <w:t xml:space="preserve"> </w:t>
      </w:r>
      <w:r>
        <w:rPr>
          <w:rFonts w:eastAsia="Lucida Sans Unicode"/>
        </w:rPr>
        <w:t xml:space="preserve">Minden parkban a legfontosabb a látogatók biztonsága. Tihanyban például minden egyes vendég, aki a pályákat szeretné használni, kötelezően részt vesz egy biztonsági oktatáson, ahol megtanulja az alapvető szabályokat és a felszerelés szakszerű használatát. Az oktatópálya használata minden alkalommal kötelező, akkor is, ha valaki már járt a parkban vagy más hasonló létesítményben. </w:t>
      </w:r>
    </w:p>
    <w:p>
      <w:pPr>
        <w:pStyle w:val="Szveg"/>
        <w:rPr/>
      </w:pPr>
      <w:r>
        <w:rPr>
          <w:rFonts w:eastAsia="Times New Roman"/>
        </w:rPr>
        <w:t xml:space="preserve"> </w:t>
      </w:r>
      <w:r>
        <w:rPr>
          <w:rFonts w:eastAsia="Lucida Sans Unicode"/>
        </w:rPr>
        <w:t xml:space="preserve">Emellett minden parkban egy felelősségvállalási nyilatkozat is várja a látogatókat. Ez felhívja a figyelmüket, hogy ezeknek az akadálypályáknak a használata veszélyes szabadidős elfoglaltság, amelyet azon személyek folytathatnak, akiknek fizikai és szellemi képességei lehetővé teszik, hogy az üzemeltető által meghatározott biztonsági követelményeknek megfelelően használják a pályát. </w:t>
      </w:r>
    </w:p>
    <w:p>
      <w:pPr>
        <w:pStyle w:val="Szveg"/>
        <w:rPr/>
      </w:pPr>
      <w:r>
        <w:rPr>
          <w:rFonts w:eastAsia="Times New Roman"/>
        </w:rPr>
        <w:t xml:space="preserve"> </w:t>
      </w:r>
      <w:r>
        <w:rPr>
          <w:rFonts w:eastAsia="Lucida Sans Unicode"/>
        </w:rPr>
        <w:t xml:space="preserve">- A szabadidőpark számtalan hatósági engedély beszerzése után kezdhette meg működését másfél évtizede, azóta minden évben ellenőrzik és vizsgáztatják a benne működő egységeket - mondta Kovács László, a balatonfűzfői létesítmény tulajdonosa. - Bár a szabályok nem változtak az utóbbi években, az engedélyt évről évre a műszaki dokumentációk és a pálya felülvizsgálata után adják ki az üzemeltetőknek. </w:t>
      </w:r>
    </w:p>
    <w:p>
      <w:pPr>
        <w:pStyle w:val="Szveg"/>
        <w:rPr/>
      </w:pPr>
      <w:r>
        <w:rPr>
          <w:rFonts w:eastAsia="Times New Roman"/>
        </w:rPr>
        <w:t xml:space="preserve"> </w:t>
      </w:r>
      <w:r>
        <w:rPr>
          <w:rFonts w:eastAsia="Lucida Sans Unicode"/>
        </w:rPr>
        <w:t xml:space="preserve">A kalandparkokban nemcsak az egyéni ügyességre építenek, hanem a csapatok összmunkájára is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6. augusztus 23.,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t jótanács utcai ételvásárláshoz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Élelmiszerlánc-biztonsági Hivatal szerint nem mindegy, kitől veszünk fagylaltot, lángost, gyrost. Pontokba szedtük a tudnivalókat. </w:t>
      </w:r>
    </w:p>
    <w:p>
      <w:pPr>
        <w:pStyle w:val="Szveg"/>
        <w:rPr/>
      </w:pPr>
      <w:r>
        <w:rPr>
          <w:rFonts w:eastAsia="Times New Roman"/>
        </w:rPr>
        <w:t xml:space="preserve"> </w:t>
      </w:r>
      <w:r>
        <w:rPr>
          <w:rFonts w:eastAsia="Lucida Sans Unicode"/>
        </w:rPr>
        <w:t xml:space="preserve">KELL A KÉZMOSÓ HELY </w:t>
      </w:r>
    </w:p>
    <w:p>
      <w:pPr>
        <w:pStyle w:val="Szveg"/>
        <w:rPr/>
      </w:pPr>
      <w:r>
        <w:rPr>
          <w:rFonts w:eastAsia="Lucida Sans Unicode"/>
        </w:rPr>
        <w:t xml:space="preserve">Azt az ételárust válasszuk, aki ügyel az élelmiszer-biztonságra, a környezete rendezett, a személyzete ápolt. Az ételeket védi a portól, a rovaroktól, ügyel a tisztaságra, a rendre. Pavilonjában van kézmosó hely az eladóknak és kiírja a cég nevét, címét. </w:t>
      </w:r>
    </w:p>
    <w:p>
      <w:pPr>
        <w:pStyle w:val="Szveg"/>
        <w:rPr/>
      </w:pPr>
      <w:r>
        <w:rPr>
          <w:rFonts w:eastAsia="Times New Roman"/>
        </w:rPr>
        <w:t xml:space="preserve"> </w:t>
      </w:r>
      <w:r>
        <w:rPr>
          <w:rFonts w:eastAsia="Lucida Sans Unicode"/>
        </w:rPr>
        <w:t xml:space="preserve">FOLYAMATOS FORGATÁS </w:t>
      </w:r>
    </w:p>
    <w:p>
      <w:pPr>
        <w:pStyle w:val="Szveg"/>
        <w:rPr>
          <w:rFonts w:eastAsia="Lucida Sans Unicode"/>
        </w:rPr>
      </w:pPr>
      <w:r>
        <w:rPr>
          <w:rFonts w:eastAsia="Lucida Sans Unicode"/>
        </w:rPr>
        <w:t xml:space="preserve">Gyrost ott vegyünk, ahol a nyársat védik a szennyeződéstől és folyamatosan forgatják, hogy ne égjen oda és egyenletesen átsüljön a hús. Ha nem sült át, a vevő kérésére sem lehet felszolgálni, mivel fogyasztása veszélyes. Az igényes büfék a gyroshúst a nyársról csak a megrendeléskor szeletelik le, így elkerülhető, hogy a nyársból lecsepegő, nyers húslével fertőződhessen. </w:t>
      </w:r>
    </w:p>
    <w:p>
      <w:pPr>
        <w:pStyle w:val="Szveg"/>
        <w:rPr/>
      </w:pPr>
      <w:r>
        <w:rPr>
          <w:rFonts w:eastAsia="Times New Roman"/>
        </w:rPr>
        <w:t xml:space="preserve"> </w:t>
      </w:r>
      <w:r>
        <w:rPr>
          <w:rFonts w:eastAsia="Lucida Sans Unicode"/>
        </w:rPr>
        <w:t xml:space="preserve">FORRÓN ÉS FRISSEN </w:t>
      </w:r>
    </w:p>
    <w:p>
      <w:pPr>
        <w:pStyle w:val="Szveg"/>
        <w:rPr>
          <w:rFonts w:eastAsia="Lucida Sans Unicode"/>
        </w:rPr>
      </w:pPr>
      <w:r>
        <w:rPr>
          <w:rFonts w:eastAsia="Lucida Sans Unicode"/>
        </w:rPr>
        <w:t xml:space="preserve">A gyroshúshoz kínált köreteket melegen tartó pultban, forrón kell tárolni, a salátákat, az önteteket hűtve. A jó lángost mindig frissen készítik, ezért az kiadáskor még forró. A pulton a feltétekből (tejföl, reszelt sajt) csak kis mennyiséget tartanak kéznél, a többit hűtőszekrényben tárolják. </w:t>
      </w:r>
    </w:p>
    <w:p>
      <w:pPr>
        <w:pStyle w:val="Szveg"/>
        <w:rPr/>
      </w:pPr>
      <w:r>
        <w:rPr>
          <w:rFonts w:eastAsia="Times New Roman"/>
        </w:rPr>
        <w:t xml:space="preserve"> </w:t>
      </w:r>
      <w:r>
        <w:rPr>
          <w:rFonts w:eastAsia="Lucida Sans Unicode"/>
        </w:rPr>
        <w:t xml:space="preserve">GYANÚS OLAJSZAG </w:t>
      </w:r>
    </w:p>
    <w:p>
      <w:pPr>
        <w:pStyle w:val="Szveg"/>
        <w:rPr/>
      </w:pPr>
      <w:r>
        <w:rPr>
          <w:rFonts w:eastAsia="Lucida Sans Unicode"/>
        </w:rPr>
        <w:t xml:space="preserve">Ha a lángososnál égett, kaparó olajszagot érzünk, akkor feltételezhető, hogy nem cserélik rendszeresen. Az elhasználódott sütőolaj káros anyagokat tartalmaz. A feltéteket, az önteteket tartalmazó edényekhez kizárólag a kiszolgálók férhetnek hozzá, a vásárlók nem. </w:t>
      </w:r>
    </w:p>
    <w:p>
      <w:pPr>
        <w:pStyle w:val="Szveg"/>
        <w:rPr/>
      </w:pPr>
      <w:r>
        <w:rPr>
          <w:rFonts w:eastAsia="Times New Roman"/>
        </w:rPr>
        <w:t xml:space="preserve"> </w:t>
      </w:r>
      <w:r>
        <w:rPr>
          <w:rFonts w:eastAsia="Lucida Sans Unicode"/>
        </w:rPr>
        <w:t xml:space="preserve">TÖLCSÉR SZALVÉTÁBAN </w:t>
      </w:r>
    </w:p>
    <w:p>
      <w:pPr>
        <w:pStyle w:val="Szveg"/>
        <w:rPr>
          <w:rFonts w:eastAsia="Lucida Sans Unicode"/>
        </w:rPr>
      </w:pPr>
      <w:r>
        <w:rPr>
          <w:rFonts w:eastAsia="Lucida Sans Unicode"/>
        </w:rPr>
        <w:t xml:space="preserve">A fagylaltárusnál figyeljünk arra, hogy a pult a vásárlói oldalról zárt, a kiszolgálórész felől cseppfertőzéstől, rovaroktól, portól, szennyeződéstől védett legyen: A fagylaltpultot nem érheti közvetlen napfény. Elvárás, a tölcsért az eladó szalvétával fogja meg és úgy adja át a vásárlónak. </w:t>
      </w:r>
    </w:p>
    <w:p>
      <w:pPr>
        <w:pStyle w:val="Szveg"/>
        <w:rPr>
          <w:rFonts w:eastAsia="Lucida Sans Unicode"/>
        </w:rPr>
      </w:pPr>
      <w:r>
        <w:rPr>
          <w:rFonts w:eastAsia="Lucida Sans Unicode"/>
        </w:rPr>
        <w:t xml:space="preserve">(További hasznos tudnivalók: portal.nebih.gov.hu.)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6. augusztus 23.,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ájékoztatás az AXA Bank Europe SA Magyarországi Fióktelepe teljes lakossági és vállalati ügyfélportfóliójának átruházásáról </w:t>
      </w:r>
    </w:p>
    <w:p>
      <w:pPr>
        <w:pStyle w:val="Szveg"/>
        <w:rPr>
          <w:rFonts w:eastAsia="Lucida Sans Unicode"/>
        </w:rPr>
      </w:pPr>
      <w:r>
        <w:rPr/>
        <w:t xml:space="preserve"> </w:t>
      </w:r>
    </w:p>
    <w:p>
      <w:pPr>
        <w:pStyle w:val="Szveg"/>
        <w:rPr>
          <w:rFonts w:eastAsia="Lucida Sans Unicode"/>
        </w:rPr>
      </w:pPr>
      <w:r>
        <w:rPr>
          <w:rFonts w:eastAsia="Lucida Sans Unicode"/>
        </w:rPr>
        <w:t xml:space="preserve">Ahogyan arról 2016 februárjában előzetes, nyilvános tájékoztatás is történt, az AXA Bank Europe SA Magyarországi Fióktelepe az AXA Bank Europe SA törvényes képviselője (a továbbiakban: AXA Bank) és az AXA Bank Europe S.A. mint átruházók, továbbá az OTP Bank Nyrt. (a továbbiakban: OTP Bank) mint átvevő hitelintézet megállapodást írtak alá az AXA Bank magyarországi üzletágának és állományainak átruházásáról. </w:t>
      </w:r>
    </w:p>
    <w:p>
      <w:pPr>
        <w:pStyle w:val="Szveg"/>
        <w:rPr>
          <w:rFonts w:eastAsia="Lucida Sans Unicode"/>
        </w:rPr>
      </w:pPr>
      <w:r>
        <w:rPr>
          <w:rFonts w:eastAsia="Lucida Sans Unicode"/>
        </w:rPr>
        <w:t xml:space="preserve">A tranzakció lebonyolításához kibocsátott hatósági engedélyek - így a Gazdasági Versenyhivatal és a Magyar Nemzeti Bank engedélye - értelmében az átruházás engedélyezett időpontja 2016. október 31. napja. </w:t>
      </w:r>
    </w:p>
    <w:p>
      <w:pPr>
        <w:pStyle w:val="Szveg"/>
        <w:rPr/>
      </w:pPr>
      <w:r>
        <w:rPr>
          <w:rFonts w:eastAsia="Lucida Sans Unicode"/>
        </w:rPr>
        <w:t xml:space="preserve">Az AXA Bank a változásról külön levélben is értesíti minden tisztelt ügyfelét, valamint ezúton is tájékoztatást ad arról, hogy az állományátruházáshoz kapcsolódó üzletszabályzatokat és hirdetményeket érintő módosítások nem járnak új díj vagy költség bevezetésével a nyújtott szolgáltatásokhoz kapcsolódóan, továbbá az egyes kamat-, díj- vagy költségelemek szerződésben meghatározott számítási módja sem változik kedvezőtlenül. Az AXA Bank - a Magyar Nemzeti Bank által kiadott H-EN-I-670/2016. számú, állományátruházásra vonatkozó engedélyre is figyelemmel - a bankszámlák vezetéséről, a betétgyűjtésről és a kapcsolódó szolgáltatásokról szóló üzletszabályzatának (a továbbiakban: üzletszabályzat), hirdetményeinek és terméktájékoztatójának rendelkezéseit - az üzletszabályzat 1.3.1 pontja és 1. számú mellékletének III/8. pontja alapján működési feltételeinek megváltozása, meglévő szolgáltatásainak megszüntetése és teljes banki állományának átruházása miatt módosítja. </w:t>
      </w:r>
    </w:p>
    <w:p>
      <w:pPr>
        <w:pStyle w:val="Szveg"/>
        <w:rPr>
          <w:rFonts w:eastAsia="Lucida Sans Unicode"/>
        </w:rPr>
      </w:pPr>
      <w:r>
        <w:rPr>
          <w:rFonts w:eastAsia="Lucida Sans Unicode"/>
        </w:rPr>
        <w:t xml:space="preserve">Amennyiben a szerződések átruházása vagy az üzletszabályzat és a vonatkozó hirdetmények módosítása az AXA Bank valamely ügyfele számára nem elfogadható - a hitelintézetekről és a pénzügyi vállalkozásokról szóló 2013. évi CCXXXVII. törvény 17. § (3) bekezdése alapján és a pénzforgalmi szolgáltatás nyújtásáról szóló 2009. évi LXXXV. törvény 15. §-a alapján -, lehetősége van szerződését/szerződéseit írásban, díjmentesen, azonnali hatállyal felmondani postai úton vagy az AXA Bank bármely régióközpontjában. A felmondással összefüggő egyéb szabályokra az üzletszabályzat vonatkozó rendelkezései az irányadóak, az elszámolás folyamatáról pedig a "Hirdetmény az azonnali hatályú számlazárás-elszámolásról" című dokumentum ad tájékoztatás, amelyek elérhetők az AXA Bank honlapján (www.axabank.hu). A módosított üzletszabályzatok és hirdetmények az AXA Bank honlapján a Letölthető dokumentumok / Hatályba lépésre váró alcím alatt ugyancsak megtekinthetőek. </w:t>
      </w:r>
    </w:p>
    <w:p>
      <w:pPr>
        <w:pStyle w:val="Szveg"/>
        <w:rPr/>
      </w:pPr>
      <w:r>
        <w:rPr>
          <w:rFonts w:eastAsia="Lucida Sans Unicode"/>
        </w:rPr>
        <w:t xml:space="preserve">A tranzakció lezárásáig az AXA Bank az eddigiekben megszokott magas színvonalon szolgálja ki lakossági és vállalati ügyfeleit, akik az eddigiekben is használt csatornákon, változatlan módon intézhetik bankügyeiket. </w:t>
      </w:r>
    </w:p>
    <w:p>
      <w:pPr>
        <w:pStyle w:val="Szveg"/>
        <w:rPr/>
      </w:pPr>
      <w:r>
        <w:rPr>
          <w:rFonts w:eastAsia="Lucida Sans Unicode"/>
        </w:rPr>
        <w:t xml:space="preserve">Az AXA Bank és az OTP Bank munkatársai elkötelezetten dolgoznak azért, hogy az állományátruházás zökkenőmentesen valósuljon meg. </w:t>
      </w:r>
    </w:p>
    <w:p>
      <w:pPr>
        <w:pStyle w:val="Szveg"/>
        <w:rPr/>
      </w:pPr>
      <w:r>
        <w:rPr>
          <w:rFonts w:eastAsia="Lucida Sans Unicode"/>
        </w:rPr>
        <w:t xml:space="preserve">Az AXA Bank telefonos ügyfélszolgálatának munkatársai a (06) 1-465-6565 telefonszámon vagy az info.bank@axa.hu e-mail címen, továbbá 2016. november 1-jétől az OTP Bank munkatársai a (06) 1/20/30/70 3 666 666-os telefonszámon készséggel állnak az ügyfelek rendelkezésére.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augusztus 23., kedd,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FH: JOGSÉRTŐ REKLÁMOKAT SZŰRTEK KI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elmi hatóság a reklámtevékenység átfogó ellenőrzését végezte el, kiemelt figyelmet fordítva a megtévesztő kereskedelmi gyakorlatokra és az egészségtudatosságot befolyásoló állítások valóságtartalmára. A 2015- ös évben lezajlott ellenőrzés során fontos szempont volt a tisztességtelen kereskedelmi gyakorlatok kiszűrése, ennek megfelelőn az egészséggel, az arra gyakorolt hatással, az életmóddal, az emberi szervezet működésével, a hangzatos jelzőkkel hirdetett "csodaszerekkel", gyógyhatással felruházott egyéb termékekkel, szolgáltatásokkal kapcsolatos, reklámokban megjelenő állítások valóságtartalmának vizsgálata. Az ellenőrzések során a közterületi, kirakati reklámhordozók éppúgy vizsgálat alá kerültek, mint az újságokban, magazinokban, szórólapokban, reklámújságokban megtalálható hirdetések. Emellett pedig az interneten fellelhető, valamint a televízió- és rádiócsatornákon elhangzó reklámokat is ellenőrzés alá vonták. A vizsgálatok során a fogyasztóvédelmi hatóság összesen 2 039 ellenőrzést folytatott le, melyek során 269 reklámban találtak jogsértést, így ezen eredmény 13%-os kifogásolási arányt mutat. A 2 039 reklámellenőrzés 1 880 reklám közzétételére alkalmas eszközt érintett, amely közül 260 reklámhordozó (14%) tartalmazott valamilyen szempontból jogsértő hirdetést.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pPr>
      <w:r>
        <w:rPr>
          <w:rFonts w:eastAsia="Lucida Sans Unicode"/>
        </w:rPr>
        <w:t xml:space="preserve">(TermékMix, 2016. augusztus 23., kedd,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assan hömpölyög a zöld forradalom., de egyre többet áldozunk a jövőre </w:t>
      </w:r>
    </w:p>
    <w:p>
      <w:pPr>
        <w:pStyle w:val="Szveg"/>
        <w:rPr>
          <w:rFonts w:eastAsia="Lucida Sans Unicode"/>
        </w:rPr>
      </w:pPr>
      <w:r>
        <w:rPr/>
        <w:t xml:space="preserve"> </w:t>
      </w:r>
    </w:p>
    <w:p>
      <w:pPr>
        <w:pStyle w:val="Szveg"/>
        <w:rPr>
          <w:rFonts w:eastAsia="Lucida Sans Unicode"/>
        </w:rPr>
      </w:pPr>
      <w:r>
        <w:rPr>
          <w:rFonts w:eastAsia="Lucida Sans Unicode"/>
        </w:rPr>
        <w:t xml:space="preserve">Terméktesztjeik százezrekhez jutnak el, véleményükre egyre többen adnak. Tizenöt éves a silány termékek lebuktatója, az etikus és környezetbarát fogyasztás hazai zászlóshajója, a Tudatos Vásárlók Egyesülete. Andacs Noémivel a vásárlói tudatosságról, a címkézés fontosságáról és a legújabb zöld trendekről beszélgettünk. </w:t>
      </w:r>
    </w:p>
    <w:p>
      <w:pPr>
        <w:pStyle w:val="Szveg"/>
        <w:rPr/>
      </w:pPr>
      <w:r>
        <w:rPr>
          <w:rFonts w:eastAsia="Lucida Sans Unicode"/>
        </w:rPr>
        <w:t xml:space="preserve">A 2000-es évek elején már felfutóban volt a környezettudatosság kérdése, egyre szaporodtak a civil kezdeményezések. A legtöbben a természetvédelem és a hulladékkezelés területén mozogtak, azonban arról, hogy a mindennapi életben hogyan lehet úgy átállítani a vásárlói optikát, hogy a fogyasztás ne, vagy a lehető legkisebb mértékben terhelje a természetet, csak eldugott internetes fórumokon beszélgettek. Ezt a helyzetet ismerte fel az a három zöld gondolkodású egyetemista, akik tizenöt évvel ezelőtt megalapították a Tudatos Vásárlók Egyesületét (TVE), majd egy évvel később létrehozták a szervezet honlapját, amit mára naponta több százan látogatnak. Cikkeik azóta ellepték a közösségi médiát, a Facebookon több ezren követik és osztják meg terméktesztjeiket, véleményük komoly visszhangot kelt. </w:t>
      </w:r>
    </w:p>
    <w:p>
      <w:pPr>
        <w:pStyle w:val="Szveg"/>
        <w:rPr>
          <w:rFonts w:eastAsia="Lucida Sans Unicode"/>
        </w:rPr>
      </w:pPr>
      <w:r>
        <w:rPr>
          <w:rFonts w:eastAsia="Lucida Sans Unicode"/>
        </w:rPr>
        <w:t xml:space="preserve">KÜLSŐ BEFOLYÁSTÓL MENTESEN </w:t>
      </w:r>
    </w:p>
    <w:p>
      <w:pPr>
        <w:pStyle w:val="Szveg"/>
        <w:rPr/>
      </w:pPr>
      <w:r>
        <w:rPr>
          <w:rFonts w:eastAsia="Lucida Sans Unicode"/>
        </w:rPr>
        <w:t xml:space="preserve">Az egyesület négy teljes- és két félállású munkavállalóval, lelkes önkéntesekkel, pártoktól, cégektől és egyházaktól függetlenül egy XI. kerületi bérelt irodában működik. "Kizárólag pályázati forrásokból és kisebb részben magánszemélyek adományaiból tartjuk fenn magunkat, ezzel igyekszünk távol tartani magunkat minden külső befolyástól. Másképpen nem is lehetne hitelességről beszélni" - mondja Andacs Noémi, a TVE munkatársa. Magyarországon kevéssé jellemző, hogy magánszemélyek civileket támogassanak, így hozzájuk is leginkább az 1 százalékos felajánlások érkeznek meg, illetve terméktesztjeikhez szoktak szponzorációt kérni olvasóiktól. A vásárlói tudatosság erősödését mutatja, hegy a legtöbben a Google-ból, konkrét kulcsszavakra keresve érkeznek hozzájuk, mivel egyre többen és egyre alaposabban utánajárnak, mire is adnak ki pénzt. </w:t>
      </w:r>
    </w:p>
    <w:p>
      <w:pPr>
        <w:pStyle w:val="Szveg"/>
        <w:rPr>
          <w:rFonts w:eastAsia="Lucida Sans Unicode"/>
        </w:rPr>
      </w:pPr>
      <w:r>
        <w:rPr>
          <w:rFonts w:eastAsia="Lucida Sans Unicode"/>
        </w:rPr>
        <w:t xml:space="preserve">A SAJÁTMÁRKÁS TERMÉKEK JÓL SZEREPELNEK </w:t>
      </w:r>
    </w:p>
    <w:p>
      <w:pPr>
        <w:pStyle w:val="Szveg"/>
        <w:rPr>
          <w:rFonts w:eastAsia="Lucida Sans Unicode"/>
        </w:rPr>
      </w:pPr>
      <w:r>
        <w:rPr>
          <w:rFonts w:eastAsia="Lucida Sans Unicode"/>
        </w:rPr>
        <w:t xml:space="preserve">Kezdetben a kozmetikumok iránti érdeklődés dominált, később felzárkóztak az élelmiszerek is, de nemrégiben mosogatószivacsot és zsírkrétát is teszteltek. "Figyelembe vesszük az olvasói kívánságokat, de emellett legalább ugyanekkora hangsúlyt kapnak a külföldi szervezetek, ill. hazai hatóságok tesztjei, publikációi. Hiába tűnik valami jó ötletnek, ha a külföldi és hazai tapasztalatok alapján az adott termékkel (szerencsére) nincs gond, nem érdemes az amúgy is szűkös forrásainkat arra elpazarolni, hogy ezt újra kimutassuk. Sokkal fontosabb, hogy olyan termékcsoportot vizsgáljunk, amelyben lehetnek problémás termékek, de vannak elfogadható piaci alternatívák is, amit a fogyasztóknak ajánlhatunk. Szorosan együttműködünk a Nemzeti Élelmiszerlánc-biztonsági Hivatallal, mivel szűkös keretből dolgozunk, nincs tér kísérletezésre, sokszor előre egyeztetünk a tapasztalatokról" - magyarázza TVE munkatársa. A termékteszt az egyik legkelendőbb tartalmuk, azonban mind időben, mind anyagilag ez igényli a legnagyobb ráfordítást. Bizonyos termékeknél a címkén feltüntetett összetevőkből indulnak ki, amikor viszont be kell vonni a labort, széles intervallumban mozoghatnak a költségek: a narancslé C-vitamin tartalmának kimutatása csak néhány tízezer forintba került, a zsírkrétákban lévő ólom vizsgálata viszont jelentősen megterhelte a költségvetésüket. </w:t>
      </w:r>
    </w:p>
    <w:p>
      <w:pPr>
        <w:pStyle w:val="Szveg"/>
        <w:rPr>
          <w:rFonts w:eastAsia="Lucida Sans Unicode"/>
        </w:rPr>
      </w:pPr>
      <w:r>
        <w:rPr>
          <w:rFonts w:eastAsia="Lucida Sans Unicode"/>
        </w:rPr>
        <w:t xml:space="preserve">A terméktesztek sokak - még több gyártó, forgalmazó számára is - legmeglepőbb eredménye a sajátmárkás termékek diadalmenete. így volt ez a már említett narancslé-tesztnél, de a gyerekteáknál és a zöldségmixeknél is egy nagy cég sajátmárkás terméke bizonyult a legjobbnak. Mielőtt az eredmények mögött bárki a multinacionális vállalat befolyását vélné felfedezni, Andacs Noémi emlékeztet: tőlünk nyugatabbra a saját márka a vásárlók számára nem jelent rosszabb minőséget, nem kapnak negatív címkét a vásárlóktól és egyáltalán nem kínos a kosárba tenni őket. A sajátmárkás árukat Magyarországon irreálisan alulértékelik, kedvező áruk miatt azonban mégis gyakran leemelik őket a polcról. </w:t>
      </w:r>
    </w:p>
    <w:p>
      <w:pPr>
        <w:pStyle w:val="Szveg"/>
        <w:rPr>
          <w:rFonts w:eastAsia="Lucida Sans Unicode"/>
        </w:rPr>
      </w:pPr>
      <w:r>
        <w:rPr>
          <w:rFonts w:eastAsia="Lucida Sans Unicode"/>
        </w:rPr>
        <w:t xml:space="preserve">NEM ISMERJÜK ELÉGGÉ A CÍMKÉKET </w:t>
      </w:r>
    </w:p>
    <w:p>
      <w:pPr>
        <w:pStyle w:val="Szveg"/>
        <w:rPr>
          <w:rFonts w:eastAsia="Lucida Sans Unicode"/>
        </w:rPr>
      </w:pPr>
      <w:r>
        <w:rPr>
          <w:rFonts w:eastAsia="Lucida Sans Unicode"/>
        </w:rPr>
        <w:t xml:space="preserve">Andacs Noémi szerint a magyar vásárlók kifejezetten árérzékenyek, de egy lassan hömpölyő tendencia azért észrevehető: egyre nagyobb figyelmet fordítunk a címkék információtartalmára. Az Eurobarométer felmérése szerint Nagy-Britanniában - amely a világ vezető fair trade piaca, de még itt is az ország teljes étel- ital forgalmának mindössze 1,5 százalékát teszik ki a fair trade minősítésű termékek - a lakosság 75-80 százaléka ismeri az erre vonatkozó jelölést a címkén, őket Dánia és Hollandia követi a sorban, Magyarországon ez az arány mindössze 6 százalék. </w:t>
      </w:r>
    </w:p>
    <w:p>
      <w:pPr>
        <w:pStyle w:val="Szveg"/>
        <w:rPr/>
      </w:pPr>
      <w:r>
        <w:rPr>
          <w:rFonts w:eastAsia="Lucida Sans Unicode"/>
        </w:rPr>
        <w:t xml:space="preserve">"A felmérések szerint a magyar vásárlók több mint 60 százaléka az ár alapján dönt, jellemző az akciók követése, főleg olyan esetekben, amikor az eleve alacsonyabb árkategóriás termékeket kínálják még olcsóbban. Kevéssé jellemző, hogy a minőség legyen a döntő, de egyfajta eltolódás tapasztalható a tudatosságban: a helyi termelők áruit szívesebben választják" - magyarázza Andacs Noémi. Ez a trend nem csak Magyarországon erősödik, az egész világra jellemző, hogy előtérbe kerülnek az országok saját termékei, ezekért szívesebben fizetnek akár magasabb árat is. Tehát amennyiben magyar termékről van szó, ennek jelölése kulcsfontosságú lehet az értékesítés szempontjából. A TVE munkatársa szerint ennél kevésbé hangsúlyos a magyar vásárlók számára a bio-vagy öko-minősítés. Míg a helyi gazdák támogatására hajlandóak vagyunk többet áldozni, a vegyszermentességért a vásárlók kevesebb, mint öt százaléka hajlandó szélesebbre nyitni a pénztárcáját. </w:t>
      </w:r>
    </w:p>
    <w:p>
      <w:pPr>
        <w:pStyle w:val="Szveg"/>
        <w:rPr>
          <w:rFonts w:eastAsia="Lucida Sans Unicode"/>
        </w:rPr>
      </w:pPr>
      <w:r>
        <w:rPr>
          <w:rFonts w:eastAsia="Lucida Sans Unicode"/>
        </w:rPr>
        <w:t xml:space="preserve">PONTOZZÁK A KÖRNYEZET- BARÁT CSOMAGOLÁST IS </w:t>
      </w:r>
    </w:p>
    <w:p>
      <w:pPr>
        <w:pStyle w:val="Szveg"/>
        <w:rPr/>
      </w:pPr>
      <w:r>
        <w:rPr>
          <w:rFonts w:eastAsia="Lucida Sans Unicode"/>
        </w:rPr>
        <w:t xml:space="preserve">Andacs Noémi a Zöld Lista Program 2014-es, nem reprezentatív magyar felmérését idézi, eszerint a vásárlók 15 százaléka anyagilag is hajlandó lenne a szokásosnál többet áldozni környezetbarát csomagolású élelmiszerre. "Habár a szám bíztató, figyelembe kell venni, hogy ezeknél a vizsgálatoknál nem a valós cselekvést, hanem az attitűdöt vizsgálják, ilyenkor a megkérdezettek egy kicsit szépítenek a valóságon" - teszi hozzá a TVE munkatársa. Az egyesület tesztjeinél a környezetbarát szempontok, tehát a csomagolás mérete, a lebomlás, az előállítás feltételei is - a vásárlói érdeklődésnek megfelelően - hangsúlyosak, legtöbbször külön pontozzák a csomagolást. Például a legutóbbi zsírkréta-tesztjüknél pontokat vontak le annál a terméknél, amelynél a dobozon belül egy külön kis műanyag tárolóban helyezték el a krétákat. Azt azonban Andacs Noémi is hangsúlyozza, hogy az ennyire aprólékos zöld-gondolkodás még egyáltalán nem jellemző a magyar vásárlókra, ezért is igyekeznek pluszpontokkal jutalmazni az előrelátó csomagolásokat, illetve azt, ha egy termék nem utazta át a fél világot, míg a polcra került. Az egyesület széleskörű sajtó- kapcsolatokkal rendelkezik, sajtóközleményeiket rendre megjelentetik a legnagyobb magyar portálok is, azonban a környezetbarát szempontokra a legritkább esetben kérdeznek rá a média munkatársai. Az egyesület másik kiemelt tevékenysége a közösségi mezőgazdálkodás népszerűsítése, és elterjedésének támogatása képzésekkel, információs anyagokkal. A rövid élelmiszerláncok, vagyis a beszerzési út lerövidítése és a felesleges szereplők kiiktatása az utóbbi három év slágertémája, egyre többen érdeklődnek és egyre többen lépnek a tettek mezejére. A környezettudatos csomagolás szempontjából ez a legtisztább út, hiszen az élelmiszerek minimális csomagolóanyagban, többnyire ömlesztett formában érkeznek a vásárlókhoz, illetve vásárlócsoportokhoz a termelőktől. Emellett, mivel a legtöbb esetben biotermékekről van szó, és a fogyasztók és a gazdaság közötti földrajzi távolság is kicsi, a termelésből és a szállításból adódó környezet- terhelés is minimális. </w:t>
      </w:r>
    </w:p>
    <w:p>
      <w:pPr>
        <w:pStyle w:val="Szveg"/>
        <w:rPr/>
      </w:pPr>
      <w:r>
        <w:rPr>
          <w:rFonts w:eastAsia="Lucida Sans Unicode"/>
        </w:rPr>
        <w:t xml:space="preserve">ÖKOKÖRÖK </w:t>
      </w:r>
    </w:p>
    <w:p>
      <w:pPr>
        <w:pStyle w:val="Szveg"/>
        <w:rPr/>
      </w:pPr>
      <w:r>
        <w:rPr>
          <w:rFonts w:eastAsia="Lucida Sans Unicode"/>
        </w:rPr>
        <w:t xml:space="preserve">Kiemelt terület az informális oktatás is: a 2009-ben indult ÖkoKörökben egyszerű, praktikus módszerekkel mutatják meg, hogyan lehet minimalizálni a háztartási hulladék mennyiségét, spórolni a vízzel, az árammal és hogy mire kell figyelni bevásárlásnál. Az ÖkoKörök a saját tapasztalatok megosztására és a közösségi élményre építenek. Az egyesület által képzett csoportvezetők 5-12 fős kis tanuló- csoportokat szerveznek, ahol a csoport tagjai megosztják egymással a tudásukat, tapasztalatukat. A csoporttagok segítik egymást új háztar- tászöldítő praktikák kipróbálásában, begyakorlásában. Nyolc témát járnak körbe: háztartási pénzügyek, vegyszerek, élelmiszer, hulladék, energia, víz, közlekedés és az egészség területén mélyednek el az átlagosnál tudatosabb, következményorientáltabb látásmódban. 2009 óta 900 háztartás vett részt a programban, a képzést követően a résztvevő háztartásokban átlagosan 23 százalékkal csökkent az otthoni hulladékmennyisége, 13 százalékkal kevesebb vizet használtak, 15 százaléknyi áramot és 31 százaléknyi gázt tudtak megspórolni. Az utókövetésben pedig világossá vált, hogy nem pillanatnyi hóbortról van szó: a jó szokások nagy része rutinná válik, és évek múlva is a hétköznapok részét jelenti. </w:t>
      </w:r>
    </w:p>
    <w:p>
      <w:pPr>
        <w:pStyle w:val="Szveg"/>
        <w:rPr>
          <w:rFonts w:eastAsia="Lucida Sans Unicode"/>
        </w:rPr>
      </w:pPr>
      <w:r>
        <w:rPr>
          <w:rFonts w:eastAsia="Lucida Sans Unicode"/>
        </w:rPr>
        <w:t xml:space="preserve">UTAT TORA ZÖLD GONDOLKODÁS </w:t>
      </w:r>
    </w:p>
    <w:p>
      <w:pPr>
        <w:pStyle w:val="Szveg"/>
        <w:rPr/>
      </w:pPr>
      <w:r>
        <w:rPr>
          <w:rFonts w:eastAsia="Lucida Sans Unicode"/>
        </w:rPr>
        <w:t xml:space="preserve">Andacs Noémi bizakodó: a nyugati trendek alapján, ha lassan is, de utat tör magának a zöld gondolkodás, a vásárlói igények pedig megjelennek a termékkínálatban is. Érvelése szerint a környezetbarát összetétel, illetve a környezetet kevésbé terhelő csomagolás reklámértéket is jelent, a brandépítés fontos, megtérülő eleme lehet. De a megtérülés a fogyasztói hűségben is megmutatkozhat: szívesebben nyúlunk egy olyan termék után, ami egy értékközösség tagjává tesz minket és költésünkkel egy bizonyos látásmód mellett érvelünk. Az átállás kétségkívül költségekkel jár, bár nem biztos, hogy a pluszkiadások a csomagolás előállításában jelentkeznek. Meg kell találni a hagyományos csomagolási technikák környezetkímélő alternatíváit, át kell állítani a gyártást, ezt követően azonban nem feltétlenül kell jelentős különbségekkel számolni. Az invesztíció azonban - még ha ez a mai, kapitalista világban gyenge érvnek is tűnik - a társadalmi felelősségvállalás része. A TVE munkatársa emlékeztet: néhány éve még tőlünk nyugatabbra is a jelenlegi, igen szerény magyar értékekhez hasonló arányokkal találkoztunk. "Egy mai brit vagy német fogyasztó viszont pontosan tudja, mi az, amiért hajlandó fizetni és miért nem. A vásárlói attitűd és a termékkínálat folyamatos kölcsönhatásban van. Előbb- utóbb Magyarország is felnő ide."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ermékMix, 2016. augusztus 23., kedd, 34+3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z a kínai étterem... </w:t>
      </w:r>
    </w:p>
    <w:p>
      <w:pPr>
        <w:pStyle w:val="Szveg"/>
        <w:rPr>
          <w:rFonts w:eastAsia="Lucida Sans Unicode"/>
        </w:rPr>
      </w:pPr>
      <w:r>
        <w:rPr/>
        <w:t xml:space="preserve"> </w:t>
      </w:r>
    </w:p>
    <w:p>
      <w:pPr>
        <w:pStyle w:val="Szveg"/>
        <w:rPr/>
      </w:pPr>
      <w:r>
        <w:rPr>
          <w:rFonts w:eastAsia="Lucida Sans Unicode"/>
        </w:rPr>
        <w:t xml:space="preserve">Hallhattuk a hírekben, hogy egy budapesti kínai étteremben elképesztő állapotokat talált az élelmiszer-ellenőrző hatóság. Mikor kormányzati honlapból kiderítették, hogy melyikről van szó, megborzongtam, mert tíz éve egyszer én is ebédeltem ott. Ez az eset újra felszínre hozta a "fogyasztóvédelmi nyilvánosság" problémáit. A média nagy érdeklődést tanúsít a hatósági ellenőrzések eredményei iránt, de néha a fogyasztó számára fontos dolgokat, vagyis hogy pontosan hol, mivel kapcsolatban tártak fel szabálytalanságokat, nem közlik. Az ok: a hatóságok munkájára - ezen belül a tájékoztatási tevékenységükre is - jogszabályok vonatkoznak. Statisztikákat, általános megállapításokat szoktak közzétenni, de konkrét adatokat általában a hivatalos fórumokon - közlönyökben, honlapokon - lehet találni. Ezek nyilvánosak, magánszemélyek által is hozzáférhetők. A tömeges veszélyt jelentő termékekről az illetékes hatóságok azonnal közleményeket adnak ki, és intézkedéseket is tesznek. </w:t>
      </w:r>
    </w:p>
    <w:p>
      <w:pPr>
        <w:pStyle w:val="Szveg"/>
        <w:rPr>
          <w:rFonts w:eastAsia="Lucida Sans Unicode"/>
        </w:rPr>
      </w:pPr>
      <w:r>
        <w:rPr>
          <w:rFonts w:eastAsia="Lucida Sans Unicode"/>
        </w:rPr>
        <w:t xml:space="preserve">Az eddigi óvatosság a hatósági közlésekkel kapcsolatban valószínűleg csökkenni fog, de vannak azért általános tanulságok: a 90 éves gödöllői cukrászmesterrel kapcsolatban a országos szimpátia alakult ki, mikor lepusztult fagylaltozója, műhelye bezáratását kezdeményezte a hatóság. </w:t>
      </w:r>
    </w:p>
    <w:p>
      <w:pPr>
        <w:pStyle w:val="Szveg"/>
        <w:rPr>
          <w:rFonts w:eastAsia="Lucida Sans Unicode"/>
        </w:rPr>
      </w:pPr>
      <w:r>
        <w:rPr>
          <w:rFonts w:eastAsia="Lucida Sans Unicode"/>
        </w:rPr>
        <w:t xml:space="preserve">A hatósági munka bonyolult, a jogalkalmazás szakismeretet, felelősséget követel meg, amelyet sokszor a kívülállók nem tudnak elsőre megérteni. A fogyasztói tudatosság növelésének egyik legfontosabb területe éppen az, hogy közeledjen a fogyasztók és az érdekükben hivatásszerűen tevékenykedő hatóság szabályismerete, felelősségérzet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lkmann Miklós, nyugalmazott fogyasztóvédelmi felügyelő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augusztus 23.,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rosnéző buszok: levélváltás után </w:t>
      </w:r>
    </w:p>
    <w:p>
      <w:pPr>
        <w:pStyle w:val="Szveg"/>
        <w:rPr>
          <w:rFonts w:eastAsia="Lucida Sans Unicode"/>
        </w:rPr>
      </w:pPr>
      <w:r>
        <w:rPr/>
        <w:t xml:space="preserve"> </w:t>
      </w:r>
    </w:p>
    <w:p>
      <w:pPr>
        <w:pStyle w:val="Szveg"/>
        <w:rPr>
          <w:rFonts w:eastAsia="Lucida Sans Unicode"/>
        </w:rPr>
      </w:pPr>
      <w:r>
        <w:rPr>
          <w:rFonts w:eastAsia="Lucida Sans Unicode"/>
        </w:rPr>
        <w:t xml:space="preserve">Turizmus Elkaszálhatja a GVH a szolgáltatás monopolizálását </w:t>
      </w:r>
    </w:p>
    <w:p>
      <w:pPr>
        <w:pStyle w:val="Szveg"/>
        <w:rPr/>
      </w:pPr>
      <w:r>
        <w:rPr>
          <w:rFonts w:eastAsia="Lucida Sans Unicode"/>
        </w:rPr>
        <w:t xml:space="preserve">Tarlós István reakciójára várnak a városnéző buszos cégek vezetői. A főpolgármester állítólag nem látta a GVH levelét, amelyben figyelmeztetett, hogy a piac monopolizálása nem jó megoldás. </w:t>
      </w:r>
    </w:p>
    <w:p>
      <w:pPr>
        <w:pStyle w:val="Szveg"/>
        <w:rPr/>
      </w:pPr>
      <w:r>
        <w:rPr>
          <w:rFonts w:eastAsia="Lucida Sans Unicode"/>
        </w:rPr>
        <w:t xml:space="preserve">Eredetileg tegnap járt volna le a budapesti városnéző buszokra kiírt koncessziós pályázat határideje, ám időközben 11 nappal meghosszabbították. </w:t>
      </w:r>
      <w:r>
        <w:rPr>
          <w:rFonts w:eastAsia="Lucida Sans Unicode"/>
        </w:rPr>
        <w:t>ﾃ</w:t>
      </w:r>
      <w:r>
        <w:rPr>
          <w:rFonts w:eastAsia="Lucida Sans Unicode"/>
        </w:rPr>
        <w:t xml:space="preserve">Az új, szeptember 2-i határidőre a BKK indoklása szerint azért volt szükség, mert sok kérdés érkezett hozzájuk a pályázattal kapcsolatban. "Rengeteg kérdést tettünk fel, mert a kiírás számos pontja nem volt egyértelmű számunkra, miközben nem babra megy a játék" - mondta lapunknak Toldi Annamária, az évi 1,5 milliárdos piac jelenlegi négy szereplőjének egyike, a Program Centrum Kft. ügyvezetője. A városnéző buszos szolgáltatást húsz évre egyetlen cég kezébe adó koncessziós tendert július 22-én írták ki, mindössze egy hónapot adva a jelenlegi szereplőknek, hogy megfeleljenek a vaskos pályázati anyagban felsorolt feltételeknek. A hosszabbítás elrendelésénél minden bizonnyal komoly súllyal esett latba, hogy időközben nyilvánosságra került a Gazdasági Versenyhivatal (GVH) Tarlós István főpolgármesternek címzett levele, amelyben figyelmeztették a főváros vezetését: a városnéző buszok piacának monopolizálása versenyjogilag nem megfelelő megoldás, és emiatt a később megkötendő szerződés esetleg semmissé is válhat. A Fővárosi Önkormányzat múlt héten kiadott közleménye "ellentmondásos és furcsa híreknek" nevezte a fordulatot, mivel állításuk szerintük a főpolgármester egyáltalán nem találkozott a GVH július 13-án kelt levelével. Azt is jelezték, hogy Tarlós István augusztus 22-ig tartó szabadsága után "azonnal tájékozódni fog, mert a jelek szerint távollétében egyesek visszaélnek a nevével". A Városháza erre a hétre ígért tájékoztatást az ügyben.A BKK-nál viszont biztosan találkoztak a GVH-levéllel, hiszen a cég honlapjára is kitette Dabóczi Kálmán vezérigazgató július 28-án kelt válaszlevelét. A dokumentumban a BKK jelezte, hogy érthetetlennek tartja, miért lenne versenykorlátozó egy olyan jogi megoldás, amely során nyílt, a piaci szempontokat és a versenyt is figyelembe vevő koncessziós eljárással választják ki a jövőbeni szolgáltatót. Az egyszereplős változatot a BKK alapvetően "közlekedésszakmai" indokokkal magyarázta a levélben, például az indokolatlan párhuzamos szolgáltatások és kapacitások kizárásával, amivel csökkenthető a belvárosi forgalom terhelése. </w:t>
      </w:r>
    </w:p>
    <w:p>
      <w:pPr>
        <w:pStyle w:val="Szveg"/>
        <w:rPr/>
      </w:pPr>
      <w:r>
        <w:rPr>
          <w:rFonts w:eastAsia="Lucida Sans Unicode"/>
        </w:rPr>
        <w:t xml:space="preserve">A GVH levelében arra is figyelmeztetett, hogy 2008-ban már volt az akkori BKV-nak négy évre szóló kizárólagos szerződése az egyik szereplővel (a tenderen vélhetően most is induló City Tour Hop On Hop Off Kft.-vel), amelynek jogszerűségét erőfölénnyel való visszaélés, illetve tiltott versenykorlátozás valószínűsége miatt elkezdte vizsgálni a hatóság. Az eljárást azért szüntették meg, mert felmondták a szerződést. A GVH azt is megemlítette, hogy a BKK 2012-es tanulmánya is a szabályozott versenyt tartotta a legjobb megoldásnak. A BKK válaszlevelében azzal érvelt, hogy alapjaiban más a mostani helyzet, mint 2008- ban: akkor két vállalkozás kötött egymással szerződést, most pedig a főváros látja el a piacszervező feladat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ÁRK EDINA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augusztus 23., kedd, 4. oldal) </w:t>
      </w:r>
    </w:p>
    <w:p>
      <w:pPr>
        <w:pStyle w:val="Szveg"/>
        <w:rPr>
          <w:rFonts w:eastAsia="Lucida Sans Unicode"/>
        </w:rPr>
      </w:pPr>
      <w:r>
        <w:rPr>
          <w:rFonts w:eastAsia="Lucida Sans Unicode"/>
        </w:rPr>
      </w:r>
    </w:p>
    <w:p>
      <w:pPr>
        <w:pStyle w:val="Szveg"/>
        <w:rPr/>
      </w:pPr>
      <w:r>
        <w:rPr/>
      </w:r>
    </w:p>
    <w:p>
      <w:pPr>
        <w:pStyle w:val="Szveg"/>
        <w:rPr/>
      </w:pPr>
      <w:r>
        <w:rPr/>
      </w:r>
    </w:p>
    <w:p>
      <w:pPr>
        <w:pStyle w:val="F3fcedm"/>
        <w:rPr/>
      </w:pPr>
      <w:r>
        <w:rPr/>
        <w:t xml:space="preserve">Magyar H&amp;M-ruhabotrány: megszólalt a lánc és a fogyasztóvédők is </w:t>
      </w:r>
    </w:p>
    <w:p>
      <w:pPr>
        <w:pStyle w:val="Szveg"/>
        <w:rPr/>
      </w:pPr>
      <w:r>
        <w:rPr/>
        <w:t xml:space="preserve"> </w:t>
      </w:r>
    </w:p>
    <w:p>
      <w:pPr>
        <w:pStyle w:val="Szveg"/>
        <w:rPr/>
      </w:pPr>
      <w:r>
        <w:rPr/>
        <w:t xml:space="preserve">A Fogyasztóvédelmi Egyesületek Országos Szövetsége szerint a H&amp;M-nek teljesítenie kell a már véglegesített megrendeléseit az eredetileg vállalt áron. A szövetség azután szólalt meg, hogy a H&amp;M hazai vevői a jóváhagyott, később mégis törölt rendelések miatt háborognak. A cég is megszólalt, azt írták, egy hibás fájl miatt szerepeltek nevetséges árak a rendszerükben. </w:t>
      </w:r>
    </w:p>
    <w:p>
      <w:pPr>
        <w:pStyle w:val="Szveg"/>
        <w:rPr/>
      </w:pPr>
      <w:r>
        <w:rPr/>
        <w:t xml:space="preserve">AH&amp;M-nek ki kell szállítani a már ténylegesen visszaigazolt termékeket az eredetileg vállalt áron - írta közleményében a Fogyasztóvédelmi Egyesületek Országos Szövetsége. A szervezet a hírekből értesült arról, hogy a H&amp;M rövid ideig rendkívül olcsón, 90-190 forintos áron hirdette termékeit és a vásárlók kapva kaptak ezen az alkalmon. Több bejegyzés szólt arról a közösségi oldalakon, hogy volt, akinek az árut ki is szállították, de volt, akinél erre már nem került sor és a korábban visszaigazolt megrendelésének törléséről kapott csak értesítést. Cserébe 15 százalékos levásárlási kedvezményt ígér a cég a következő vásárlásnál. "Az elektronikus kereskedők kötelezettségeit nem csak jogszabály határozza meg. Pontosan az a lényege az online vásárlásnak, hogy ha a fogyasztó megbízik az interneten hirdető vállalkozásban és leadja megrendelését, a cég pedig írásban visszaigazolja azt, akkor ennek eleget is kell tennie. Ha ez pedig nem így történik, akkor az a fogyasztók digitális kereskedelembe és persze a cégbe vetett bizalmát ássa alá" - közölte a szövetség. A H&amp;M a hétvégén azt közölte, hogy azérintett rendelésekkel kapcsolatos problémát egy nem megfelelő árakat feltüntető fájl okozta a rendszerükben. A problémát az uniós előírásoknak megfelelően technikai hibaként jelentették, és mostanra meg is oldották. "Sajnos számos rendelést ezen rendszerhibák miatt (illetőleg az árukészletet érintő problémák miatt) nem tudtunk teljesíteni, ami miatt természetesen elnézést kérünk. Emellett azok a rendelések, amelyeket nem érintettek a fentebb említett hibák, kiszállításra kerülnek" - tették hozzá. Megismételték, hogy igyekeznek a lehető legjobb szolgáltatást nyújtani, ezért minden vásárlójuknak, akiknek törölték a rendelését, 15 százaléknyikedvezményt hagynak jóvá a következő online vásárlás alkalmával. </w:t>
      </w:r>
    </w:p>
    <w:p>
      <w:pPr>
        <w:pStyle w:val="Szveg"/>
        <w:rPr/>
      </w:pPr>
      <w:r>
        <w:rPr/>
      </w:r>
    </w:p>
    <w:p>
      <w:pPr>
        <w:pStyle w:val="Szveg"/>
        <w:rPr/>
      </w:pPr>
      <w:r>
        <w:fldChar w:fldCharType="begin"/>
      </w:r>
      <w:r>
        <w:rPr>
          <w:rStyle w:val="InternetLink"/>
          <w:u w:val="single"/>
          <w:color w:val="0000FF"/>
        </w:rPr>
        <w:instrText xml:space="preserve"> HYPERLINK "http://hvg.hu/gazdasag/20160823_hm_elarazas"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augusztus 23., kedd) </w:t>
      </w:r>
    </w:p>
    <w:p>
      <w:pPr>
        <w:pStyle w:val="Szveg"/>
        <w:rPr/>
      </w:pPr>
      <w:r>
        <w:rPr/>
      </w:r>
    </w:p>
    <w:p>
      <w:pPr>
        <w:pStyle w:val="Szveg"/>
        <w:rPr/>
      </w:pPr>
      <w:r>
        <w:rPr/>
      </w:r>
    </w:p>
    <w:p>
      <w:pPr>
        <w:pStyle w:val="Szveg"/>
        <w:rPr/>
      </w:pPr>
      <w:r>
        <w:rPr/>
      </w:r>
    </w:p>
    <w:p>
      <w:pPr>
        <w:pStyle w:val="F3fcedm"/>
        <w:rPr/>
      </w:pPr>
      <w:r>
        <w:rPr/>
        <w:t xml:space="preserve">Akció kárpótlásul </w:t>
      </w:r>
    </w:p>
    <w:p>
      <w:pPr>
        <w:pStyle w:val="Szveg"/>
        <w:rPr/>
      </w:pPr>
      <w:r>
        <w:rPr/>
        <w:t xml:space="preserve"> </w:t>
      </w:r>
    </w:p>
    <w:p>
      <w:pPr>
        <w:pStyle w:val="Szveg"/>
        <w:rPr/>
      </w:pPr>
      <w:r>
        <w:rPr/>
        <w:t xml:space="preserve">A H&amp;M ruházati üzlet honlapján egyes termékeket 90-190 Ft-os áron értékesítettek rövid ideig. Fogyasztóvédők szerint a termékeket ki kell szállítani az eredetileg vállalt áron. </w:t>
      </w:r>
    </w:p>
    <w:p>
      <w:pPr>
        <w:pStyle w:val="Szveg"/>
        <w:rPr/>
      </w:pPr>
      <w:r>
        <w:rPr/>
        <w:t xml:space="preserve"> </w:t>
      </w:r>
      <w:r>
        <w:rPr/>
        <w:t xml:space="preserve">A H&amp;M üzletlánc hihetetlen árakon kínált termékeit sokan be akarták szerezni. Több bejegyzést olvashattunk a közösségi oldalakon arról, hogy volt, akinek az árut kiszállították, míg mások a korábban visszaigazolt megrendelések törléséről kaptak értesítést. Kárpótlásul 15 százalékos kedvezményt ígért nekik a cég a következő vásárlásnál. A Fogyasztóvédelmi Egyesületek Országos Szövetsége (FEOSZ) szerint azonban teljesíteniük kell a véglegesített megrendeléseket. </w:t>
      </w:r>
    </w:p>
    <w:p>
      <w:pPr>
        <w:pStyle w:val="Szveg"/>
        <w:rPr/>
      </w:pPr>
      <w:r>
        <w:rPr/>
        <w:t xml:space="preserve">A divatcég azt mondja, egy fájl hibás volt, a megrendelések egy részét pedig árukészlet-problémák miatt nem tudják teljesíteni. "Pontosan az a lényege az online vásárlásnak, hogy ha a fogyasztó megbízik az interneten hirdető vállalkozásban és leadja megrendelését, a cég pedig írásban visszaigazolja azt, akkor annak eleget is kell tennie. Ha ez nem így történik, akkor az a fogyasztók digitális kereskedelembe és persze a cégbe vetett bizalmát ássa alá" - közölte a FEOSZ. </w:t>
      </w:r>
    </w:p>
    <w:p>
      <w:pPr>
        <w:pStyle w:val="Szveg"/>
        <w:rPr/>
      </w:pPr>
      <w:r>
        <w:rPr/>
        <w:t xml:space="preserve"> </w:t>
      </w:r>
    </w:p>
    <w:p>
      <w:pPr>
        <w:pStyle w:val="Szveg"/>
        <w:rPr/>
      </w:pPr>
      <w:r>
        <w:rPr/>
        <w:t xml:space="preserve">IHÁSZ NÓRA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Kisalföld, 2016. augusztus 24., szerda, 5. oldal) </w:t>
      </w:r>
    </w:p>
    <w:p>
      <w:pPr>
        <w:pStyle w:val="Szveg"/>
        <w:rPr/>
      </w:pPr>
      <w:r>
        <w:rPr/>
      </w:r>
    </w:p>
    <w:p>
      <w:pPr>
        <w:pStyle w:val="Szveg"/>
        <w:rPr/>
      </w:pPr>
      <w:r>
        <w:rPr/>
      </w:r>
    </w:p>
    <w:p>
      <w:pPr>
        <w:pStyle w:val="Szveg"/>
        <w:rPr/>
      </w:pPr>
      <w:r>
        <w:rPr/>
      </w:r>
    </w:p>
    <w:p>
      <w:pPr>
        <w:pStyle w:val="F3fcedm"/>
        <w:rPr/>
      </w:pPr>
      <w:r>
        <w:rPr/>
        <w:t xml:space="preserve">Online megrendelés: mi érvényes és mi nem? </w:t>
      </w:r>
    </w:p>
    <w:p>
      <w:pPr>
        <w:pStyle w:val="Szveg"/>
        <w:rPr/>
      </w:pPr>
      <w:r>
        <w:rPr/>
        <w:t xml:space="preserve"> </w:t>
      </w:r>
    </w:p>
    <w:p>
      <w:pPr>
        <w:pStyle w:val="Szveg"/>
        <w:rPr/>
      </w:pPr>
      <w:r>
        <w:rPr/>
        <w:t xml:space="preserve">Vásárlók keresték meg a Nemzeti Fogyasztóvédelmi Hatóságot, hogy a H&amp;M üzletlánc nem teljesítette a kedvezményes online megrendeléseket. </w:t>
      </w:r>
    </w:p>
    <w:p>
      <w:pPr>
        <w:pStyle w:val="Szveg"/>
        <w:rPr/>
      </w:pPr>
      <w:r>
        <w:rPr/>
        <w:t xml:space="preserve"> </w:t>
      </w:r>
      <w:r>
        <w:rPr/>
        <w:t xml:space="preserve">Az NFH-hoz benyújtott panaszok arról számolnak be, hogy online megrendelésüket követően minden részletre kiterjedő és névre szóló visszaigazolást kaptak a vásárlók, azonban a megrendeléseket utólag törölték. </w:t>
      </w:r>
    </w:p>
    <w:p>
      <w:pPr>
        <w:pStyle w:val="Szveg"/>
        <w:rPr/>
      </w:pPr>
      <w:r>
        <w:rPr/>
        <w:t xml:space="preserve">Általában és nem csak a H&amp;M esetében fontos kiemelni, hogy a kereskedő automatikus visszaigazoló email üzenete még nem feltétlenül tekinthető elfogadó nyilatkozatnak, tehát nem biztos, hogy érvényes a megrendelés. </w:t>
      </w:r>
    </w:p>
    <w:p>
      <w:pPr>
        <w:pStyle w:val="Szveg"/>
        <w:rPr/>
      </w:pPr>
      <w:r>
        <w:rPr/>
        <w:t xml:space="preserve">Érvényesnek tekinthetőek azonban azon elfogadó nyilatkozatok, amelyek kellő részletességgel tartalmazzák a szerződés lényeges elemeit, így például az eladási árat, a megrendelő nevét és szállítási címét, a termékek részletes adatait (név, méret), illetve a kereskedő adatait. </w:t>
      </w:r>
    </w:p>
    <w:p>
      <w:pPr>
        <w:pStyle w:val="Szveg"/>
        <w:rPr/>
      </w:pPr>
      <w:r>
        <w:rPr/>
        <w:t xml:space="preserve">Az NFH-hoz beérkezett bejelentések többségében megállapítható, hogy a visszaigazolások teljes körűen tartalmazzák a megrendelés érvényességéhez szükséges feltételeket. </w:t>
      </w:r>
    </w:p>
    <w:p>
      <w:pPr>
        <w:pStyle w:val="Szveg"/>
        <w:rPr/>
      </w:pPr>
      <w:r>
        <w:rPr/>
        <w:t xml:space="preserve">Lényeges, hogy vita esetén kizárólag bíróság vagy békéltető testület dönthet arról, hogy érvényes-e a szerződés, és ha igen, akkor milyen feltételekkel. </w:t>
      </w:r>
    </w:p>
    <w:p>
      <w:pPr>
        <w:pStyle w:val="Szveg"/>
        <w:rPr/>
      </w:pPr>
      <w:r>
        <w:rPr/>
        <w:t xml:space="preserve">Fentieken túl fontos kiemelni, hogy az online módon értékesítést végző vállalkozások a szerződés megkötését megelőzően kötelesek számos információról világosan és közérthető módon tájékoztatni a fogyasztókat, így például a termék vagy szolgáltatás lényeges tulajdonságairól, a szerződés szerinti termék vagy szolgáltatásért járó ellenszolgáltatás adóval megnövelt teljes (fogyasztó által fizetendő) összegéről. </w:t>
      </w:r>
    </w:p>
    <w:p>
      <w:pPr>
        <w:pStyle w:val="Szveg"/>
        <w:rPr/>
      </w:pPr>
      <w:r>
        <w:rPr/>
        <w:t xml:space="preserve">Az említett tájékoztatásnak minden esetben valósnak kell lennie, az nem ütközhet a fogyasztókkal szembeni tisztességtelen kereskedelmi gyakorlat tilalmáról szóló 2008. évi XLVII. törvénybe. E jogszabály alkalmazása különösen alapos tényállástisztázást kíván meg a hatóságoktól. </w:t>
      </w:r>
    </w:p>
    <w:p>
      <w:pPr>
        <w:pStyle w:val="Szveg"/>
        <w:rPr/>
      </w:pPr>
      <w:r>
        <w:rPr/>
        <w:t xml:space="preserve">A vásárlók a szerződés érvényességével bírósághoz vagy békéltető testülethez, a megtévesztő tájékoztatás vagy nem megfelelő árfeltüntetéssel kapcsolatosan a lakóhelyük vagy tartózkodási helyük szerint illetékes kormányhivatalhoz fordulhatnak.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hirado.hu, 2016. augusztus 23., kedd) </w:t>
      </w:r>
    </w:p>
    <w:p>
      <w:pPr>
        <w:pStyle w:val="Szveg"/>
        <w:rPr/>
      </w:pPr>
      <w:r>
        <w:rPr/>
      </w:r>
    </w:p>
    <w:p>
      <w:pPr>
        <w:pStyle w:val="Szveg"/>
        <w:rPr/>
      </w:pPr>
      <w:r>
        <w:rPr/>
      </w:r>
    </w:p>
    <w:p>
      <w:pPr>
        <w:pStyle w:val="Szveg"/>
        <w:rPr/>
      </w:pPr>
      <w:r>
        <w:rPr/>
      </w:r>
    </w:p>
    <w:p>
      <w:pPr>
        <w:pStyle w:val="F3fcedm"/>
        <w:rPr/>
      </w:pPr>
      <w:r>
        <w:rPr/>
        <w:t xml:space="preserve">Kevés irodaszernél talált hibát a fogyasztóvédelem </w:t>
      </w:r>
    </w:p>
    <w:p>
      <w:pPr>
        <w:pStyle w:val="Szveg"/>
        <w:rPr/>
      </w:pPr>
      <w:r>
        <w:rPr/>
        <w:t xml:space="preserve"> </w:t>
      </w:r>
    </w:p>
    <w:p>
      <w:pPr>
        <w:pStyle w:val="Szveg"/>
        <w:rPr/>
      </w:pPr>
      <w:r>
        <w:rPr/>
        <w:t xml:space="preserve">A közelgő iskolakezdés miatt tolltartókat, radírokat, színes ceruzákat és tornaruhákat vizsgált a Nemzeti Fogyasztóvédelmi Hatóság (NFH), a szúrópróbaszerűen kiválasztott termékekből egy ceruzakészletnél, egy tolltartónál és egy tornaruhánál találtak hibákat. </w:t>
      </w:r>
    </w:p>
    <w:p>
      <w:pPr>
        <w:pStyle w:val="Szveg"/>
        <w:rPr/>
      </w:pPr>
      <w:r>
        <w:rPr/>
        <w:t xml:space="preserve"> </w:t>
      </w:r>
      <w:r>
        <w:rPr/>
        <w:t xml:space="preserve">Az NFH hétfői tájékoztatása szerint a laboratóriumban megvizsgált tízféle színesceruza-készlet közül egynél merült fel kifogás, a készletben található sötétzöld színű ceruza kadmiumtartalma meghaladta a jogszabályban előírt határértéket. </w:t>
      </w:r>
    </w:p>
    <w:p>
      <w:pPr>
        <w:pStyle w:val="Szveg"/>
        <w:rPr/>
      </w:pPr>
      <w:r>
        <w:rPr/>
        <w:t xml:space="preserve"> </w:t>
      </w:r>
      <w:r>
        <w:rPr/>
        <w:t xml:space="preserve">A tolltartóknál és a radíroknál a tiltott lágyítószer-tartalmat vizsgálták a hatóság szakemberei, négy tolltartó közül egynél mutattak ki tiltott lágyítószert, míg a radíroknál nem volt kifogás. </w:t>
      </w:r>
    </w:p>
    <w:p>
      <w:pPr>
        <w:pStyle w:val="Szveg"/>
        <w:rPr/>
      </w:pPr>
      <w:r>
        <w:rPr/>
        <w:t xml:space="preserve"> </w:t>
      </w:r>
      <w:r>
        <w:rPr/>
        <w:t xml:space="preserve">A tornaruháknál azt ellenőrizték a szakemberek, hogy a címkén szereplő nyersanyag-összetétel megfelel-e a valóságnak. Tízféle tornaruhát vizsgáltak, egynél kétféle, eltérő címke szerepelt, a többi megfelelt. </w:t>
      </w:r>
    </w:p>
    <w:p>
      <w:pPr>
        <w:pStyle w:val="Szveg"/>
        <w:rPr/>
      </w:pPr>
      <w:r>
        <w:rPr/>
        <w:t xml:space="preserve"> </w:t>
      </w:r>
      <w:r>
        <w:rPr/>
        <w:t xml:space="preserve">Bővebb információ a www.nfh.hu oldalon olvasható - közölte a hatóság.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profitline.hu, 2016. augusztus 23., kedd) </w:t>
      </w:r>
    </w:p>
    <w:p>
      <w:pPr>
        <w:pStyle w:val="Szveg"/>
        <w:rPr/>
      </w:pPr>
      <w:r>
        <w:rPr/>
      </w:r>
    </w:p>
    <w:p>
      <w:pPr>
        <w:pStyle w:val="Szveg"/>
        <w:rPr/>
      </w:pPr>
      <w:r>
        <w:rPr/>
      </w:r>
    </w:p>
    <w:p>
      <w:pPr>
        <w:pStyle w:val="Szveg"/>
        <w:rPr/>
      </w:pPr>
      <w:r>
        <w:rPr/>
      </w:r>
    </w:p>
    <w:p>
      <w:pPr>
        <w:pStyle w:val="F3fcedm"/>
        <w:rPr/>
      </w:pPr>
      <w:r>
        <w:rPr/>
        <w:t xml:space="preserve">Vizsgálják a Tesco 49 forintos dinnyeakcióját </w:t>
      </w:r>
    </w:p>
    <w:p>
      <w:pPr>
        <w:pStyle w:val="Szveg"/>
        <w:rPr/>
      </w:pPr>
      <w:r>
        <w:rPr/>
        <w:t xml:space="preserve"> </w:t>
      </w:r>
    </w:p>
    <w:p>
      <w:pPr>
        <w:pStyle w:val="Szveg"/>
        <w:rPr/>
      </w:pPr>
      <w:r>
        <w:rPr/>
        <w:t xml:space="preserve">"Ha törvénytelenség történt, akkor annak természetesen megvannak a következményei." </w:t>
      </w:r>
    </w:p>
    <w:p>
      <w:pPr>
        <w:pStyle w:val="Szveg"/>
        <w:rPr/>
      </w:pPr>
      <w:r>
        <w:rPr/>
        <w:t xml:space="preserve"> </w:t>
      </w:r>
      <w:r>
        <w:rPr/>
        <w:t xml:space="preserve">Fazekas szerint az elmúlt időszakban a hűvös, csapadékos időjárás miatt a legnagyobb felvevőpiacokon, vagyis Németországban, Lengyelországban és a Baltikumon jelentősen csökkent a dinnye iránti kereslet, ami átmeneti túlkínálatot okozott és csökkenő felvásárlási árakat hozott. </w:t>
      </w:r>
    </w:p>
    <w:p>
      <w:pPr>
        <w:pStyle w:val="Szveg"/>
        <w:rPr/>
      </w:pPr>
      <w:r>
        <w:rPr/>
        <w:t xml:space="preserve">Ezzel párhuzamosan a párás időjárás miatt megjelent a "fenésedés betegség" , amely jelentősen rontotta a dinnye minőségét. </w:t>
      </w:r>
    </w:p>
    <w:p>
      <w:pPr>
        <w:pStyle w:val="Szveg"/>
        <w:rPr/>
      </w:pPr>
      <w:r>
        <w:rPr/>
        <w:t xml:space="preserve">A miniszter szerint a kormánynak csak a piac szabályozott működésére van ráhatása, emellett pedig marketingeszközökkel népszerűsíti a dinnyét, ami nem is eredménytelen. 20 százalékkal nőtt a belföldi dinnyefogyasztás, egy ember átlagosan 15 kilót eszik évente. </w:t>
      </w:r>
    </w:p>
    <w:p>
      <w:pPr>
        <w:pStyle w:val="Szveg"/>
        <w:rPr/>
      </w:pPr>
      <w:r>
        <w:rPr/>
        <w:t xml:space="preserve">A miniszter válaszában megjegyzi, az agrárkamara és az Agrármarketing Centrum közös akciójában fogyasztásösztönző termékkóstoltatásokat tartottak az ALDI, Auchan, CBA, Lidl, METRO és SPAR üzletláncokban. </w:t>
      </w:r>
    </w:p>
    <w:p>
      <w:pPr>
        <w:pStyle w:val="Szveg"/>
        <w:rPr/>
      </w:pPr>
      <w:r>
        <w:rPr/>
        <w:t xml:space="preserve">A Tesco viszont nem csatlakozott a kampányhoz, ráadásul49 forintért akciózták a dinnyét, ami után az élelmiszerlánc-biztonsági hivatal egyből rájuk is ugrott."Ha törvénytelenség történt, akkor annak természetesen megvannak a következményei" - írta Fazekas.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elelmiszer.hu, 2016. augusztus 23., kedd) </w:t>
      </w:r>
    </w:p>
    <w:p>
      <w:pPr>
        <w:pStyle w:val="Szveg"/>
        <w:rPr/>
      </w:pPr>
      <w:r>
        <w:rPr/>
      </w:r>
    </w:p>
    <w:p>
      <w:pPr>
        <w:pStyle w:val="Szveg"/>
        <w:rPr/>
      </w:pPr>
      <w:r>
        <w:rPr/>
      </w:r>
    </w:p>
    <w:p>
      <w:pPr>
        <w:pStyle w:val="Szveg"/>
        <w:rPr/>
      </w:pPr>
      <w:r>
        <w:rPr/>
      </w:r>
    </w:p>
    <w:p>
      <w:pPr>
        <w:pStyle w:val="F3fcedm"/>
        <w:rPr/>
      </w:pPr>
      <w:r>
        <w:rPr/>
        <w:t xml:space="preserve">Ételallergiád van? Újabb változás az élelmiszerek csomagolásán </w:t>
      </w:r>
    </w:p>
    <w:p>
      <w:pPr>
        <w:pStyle w:val="Szveg"/>
        <w:rPr/>
      </w:pPr>
      <w:r>
        <w:rPr/>
        <w:t xml:space="preserve"> </w:t>
      </w:r>
    </w:p>
    <w:p>
      <w:pPr>
        <w:pStyle w:val="Szveg"/>
        <w:rPr/>
      </w:pPr>
      <w:r>
        <w:rPr/>
        <w:t xml:space="preserve">Mos a gluténérzékenyeknek kell nagyon figyelni. </w:t>
      </w:r>
    </w:p>
    <w:p>
      <w:pPr>
        <w:pStyle w:val="Szveg"/>
        <w:rPr/>
      </w:pPr>
      <w:r>
        <w:rPr/>
        <w:t xml:space="preserve"> </w:t>
      </w:r>
      <w:r>
        <w:rPr/>
        <w:t xml:space="preserve">Mi változik?Megszűnt a "gluténmentes", illetve a "nagyon alacsony glutén tartalmú" élelmiszerek kötelező bejelentési eljárása 2016. július 20-tól. Az élelmiszergyártók a már korábban megszokott "gluténmentes", illetve a "nagyon alacsony glutén tartalmú" élelmiszer jelölést kiegészíthetik, így a termékek csomagolásán új kifejezések jelenhetnek meg - írja a Nemzeti Fogyasztóvédelmi Hatóság az Országos Gyógyszerészeti és Élelmezés-egészségügyi Intézet cikkére hivatkozva. Vagyis július 20-tól megszűnt a különleges táplálkozási célú élelmiszerek kategóriája. A jövőben a gyártóknak és forgalmazóknak nem kell bejelenteniük a hatóság felé, ha gluténérzékenyeknek szánt élelmiszert kívánnak forgalmazni. Ezzel párhuzamosan egy új szabály is életbe lép a gluténmentességre és a csökkentett gluténtartalomra vonatkozó állításokról. Az új szabály fenntartja a korábbi szabályozás lényeges elemeit azt néhány ponttal kiegészítve. Mit, mivel jelölnek az élelmiszerek címkéin?1. A "gluténmentes" kijelentés csak abban az esetben használható, ha egy élelmiszer legfeljebb 20 mg/kg glutént tartalmaz. Ez a minősítés alkalmazható a természetes módon gluténmentes termékek esetében is. A cukorbetegek élete is megnehezült. A diabetikus élelmiszerek gyártóinak többsége eddig külön jelölést - többek között narancssárga kört vagy a diabetikus feliratot - használt. Nemrég egy uniós rendelet miatt azonban eltűnnek ezek a jelölések. Részletek 2. A "nagyon alacsony gluténtartalmú" kijelentés csak abban az esetben használható, ha az élelmiszer legfeljebb 100 mg/kg glutént tartalmaz és a termék egy vagy több, búzából, rozsból, árpából, zabból vagy ezek keresztezett változataiból származó összetevőből áll, vagy olyan összetevőt tartalmaz, amelyet különleges eljárással úgy állítottak elő, hogy a gluténtartalmat csökkentsék.3. Az élelmiszerrel kapcsolatos tájékoztatást kísérheti a "gluténérzékenyek is fogyaszthatják" vagy "coeliakiában szenvedők is fogyaszthatják" kijelentések.4. Amennyiben az élelmiszert kifejezetten úgy gyártották, hogy az élelmiszer glutént tartalmazó összetevőjének gluténtartalmát csökkentették, vagy a glutént tartalmazó összetevőt más, természetes módon gluténmentes összetevővel helyettesítették, akkor a címkén a "kifejezetten gluténérzékenyek számára készült" vagy "kifejezetten coeliakiában szenvedők számára készült" kijelentések is feltüntethetők.5. A gluténérzékenyek többségének, de nem mindnek az étrendje tartalmazhat zabot, anélkül, hogy ez az egészségükre kedvezőtlen hatást fejtene ki. Komoly gondot jelent a zab gluténnal való szennyeződése, ezért a "gluténmentes", vagy "nagyon alacsony glutén tartalmú" termékekben levő zab gluténtartalmát is szabályozta a jogalkotó. A gluténmentesként vagy nagyon alacsony gluténtartalmúként megjelölt élelmiszerekben csak olyan zab használható, amelynek termesztése, előkészítése és/vagy feldolgozása során kifejezetten kerülték a búzával, rozzsal, árpával vagy ezek keresztezett változataival való szennyeződést, és amelynek gluténtartalma legfeljebb 20 mg/kg. A gluténmentes étrendet követőknek az élelmiszereket három kategóriába érdemes sorolniuk:- a biztosan glutént tartalmazókra (pl.: vizes zsemle) - a glutént potenciálisan tartalmazókra (pl.: ízesített joghurt, salátakeverék, mirelit félkész termékek) - a glutént biztosan nem tartalmazókra (pl.: tojás) Ez utóbbi két kategória elkülönítése a gluténérzékenyeknek kulcsfontosságú, amely az élelmiszercímkék pontos és gyors áttekintésével könnyen megoldható.Egyéni tolerancia szinttől függően a "gluténmentes" vagy a "nagyon alacsony glutén tartalmú" felirattal ellátott termékeket a gluténintoleranciában szenvedők fogyaszthatják - függetlenül az azt esetleg kiegészítő "gluténérzékenyek is fogyaszthatják" vagy "coeliakiában szenvedők is fogyaszthatják" kijelentésektől. Fontos, hogy a "kifejezetten gluténérzékenyek számára készült" vagy "kifejezetten coeliakiában szenvedők számára készült" jelölések a maximálisan 20 mg/kg és 100 mg/kg glutén tartalmú termékeket is követhetik.Az előrecsomagolt élelmiszerek címkéjén kötelező a glutént tartalmazó gabonafélék, azaz a búza, rozs, árpa, zab, tönkölybúza, kamut, illetve hibridizált fajtáik nevét az összetevők felsorolásában olyan szedéssel - például betűtípussal, stílussal vagy háttérszínnel - kiemelni, amely azt egyértelműen elkülöníti a többi összetevőtől. A nem előrecsomagolt élelmiszerek esetében is kötelező a gluténtartalomra vonatkozó tájékoztatást a fogyasztók rendelkezésére bocsájtani valamilyen formában, ugyanakkor a diagnosztizált gluténérzékenyeknek az esetleges utólagos szennyeződés előfordulása miatt érdemes kellő óvatossággal kezelni a nem előrecsomagolt élelmiszereket.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privatbankar.hu, 2016. augusztus 23., kedd) </w:t>
      </w:r>
    </w:p>
    <w:p>
      <w:pPr>
        <w:pStyle w:val="Szveg"/>
        <w:rPr/>
      </w:pPr>
      <w:r>
        <w:rPr/>
      </w:r>
    </w:p>
    <w:p>
      <w:pPr>
        <w:pStyle w:val="Szveg"/>
        <w:rPr/>
      </w:pPr>
      <w:r>
        <w:rPr/>
      </w:r>
    </w:p>
    <w:p>
      <w:pPr>
        <w:pStyle w:val="Szveg"/>
        <w:rPr/>
      </w:pPr>
      <w:r>
        <w:rPr/>
      </w:r>
    </w:p>
    <w:p>
      <w:pPr>
        <w:pStyle w:val="F3fcedm"/>
        <w:rPr/>
      </w:pPr>
      <w:r>
        <w:rPr/>
        <w:t xml:space="preserve">Elmagyarázó - Kutyatartás </w:t>
      </w:r>
    </w:p>
    <w:p>
      <w:pPr>
        <w:pStyle w:val="Szveg"/>
        <w:rPr/>
      </w:pPr>
      <w:r>
        <w:rPr/>
        <w:t xml:space="preserve"> </w:t>
      </w:r>
    </w:p>
    <w:p>
      <w:pPr>
        <w:pStyle w:val="Szveg"/>
        <w:rPr/>
      </w:pPr>
      <w:r>
        <w:rPr/>
        <w:t xml:space="preserve">Az elmúlt néhány évben a chipelés és az ebösszeírás is erősen megbolygatta a kutyások életét. A Pénzcentrum utánajárt, pontosan kik és miért büntetnek, és mi a gazdik kötelessége. </w:t>
      </w:r>
    </w:p>
    <w:p>
      <w:pPr>
        <w:pStyle w:val="Szveg"/>
        <w:rPr/>
      </w:pPr>
      <w:r>
        <w:rPr/>
        <w:t xml:space="preserve"> </w:t>
      </w:r>
      <w:r>
        <w:rPr/>
        <w:t xml:space="preserve">- Minden négy hónaposnál idősebb kutyát chipeltetni kell, még akkor is, ha nagyon öreg ebről van szó.  </w:t>
      </w:r>
    </w:p>
    <w:p>
      <w:pPr>
        <w:pStyle w:val="Szveg"/>
        <w:rPr/>
      </w:pPr>
      <w:r>
        <w:rPr/>
        <w:t xml:space="preserve">- Ha egy kiskutya új gazdihoz kerül, akkor már a váltást megelőzően be kell chipelni. Ezt a kis kütyüt az állatorvos ülteti be, majd a chip számát és a kutya adatait felvezeti egy országos adatbázisba, amelyet a Nemzeti Élelmiszerlánc- biztonsági Hivatal (Nébih) üzemeltet. </w:t>
      </w:r>
    </w:p>
    <w:p>
      <w:pPr>
        <w:pStyle w:val="Szveg"/>
        <w:rPr/>
      </w:pPr>
      <w:r>
        <w:rPr/>
        <w:t xml:space="preserve"> </w:t>
      </w:r>
      <w:r>
        <w:rPr/>
        <w:t xml:space="preserve">- A jegyző és a járási állat-egészségügyi hatóság ellenőrizheti a chipet, és ha az hiányzik, akkor bírságot szabhat ki. Az állatvédelmi bírság ez esetben legalább 45 ezer forint. </w:t>
      </w:r>
    </w:p>
    <w:p>
      <w:pPr>
        <w:pStyle w:val="Szveg"/>
        <w:rPr/>
      </w:pPr>
      <w:r>
        <w:rPr/>
        <w:t xml:space="preserve"> </w:t>
      </w:r>
      <w:r>
        <w:rPr/>
        <w:t xml:space="preserve">- Az évente kötelező veszettség elleni oltás csak azoknak a kutyáknak adható be, amelyek chippel jelöltek. </w:t>
      </w:r>
    </w:p>
    <w:p>
      <w:pPr>
        <w:pStyle w:val="Szveg"/>
        <w:rPr/>
      </w:pPr>
      <w:r>
        <w:rPr/>
        <w:t xml:space="preserve"> </w:t>
      </w:r>
      <w:r>
        <w:rPr/>
        <w:t xml:space="preserve">- Ha egy kutya elpusztul, a tulajdonosnak nyolc napon belül jelentenie kell az állatorvosnak. </w:t>
      </w:r>
    </w:p>
    <w:p>
      <w:pPr>
        <w:pStyle w:val="Szveg"/>
        <w:rPr/>
      </w:pPr>
      <w:r>
        <w:rPr/>
        <w:t xml:space="preserve"> </w:t>
      </w:r>
      <w:r>
        <w:rPr/>
        <w:t xml:space="preserve">- A kutyatulajdonosnak az önkormányzat felé is bejelentési kötelezettsége van, amennyiben a hivatal közzéteszi az erre vonatkozó felhívást. Ha valaki ennek ellenére nem szolgáltat adatokat, szabálysértési bírságot kaphat az önkormányzattól, ami akár a 30 ezer forintot is elérheti.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szabadfold.hu, 2016. augusztus 23., kedd) </w:t>
      </w:r>
    </w:p>
    <w:p>
      <w:pPr>
        <w:pStyle w:val="Szveg"/>
        <w:rPr/>
      </w:pPr>
      <w:r>
        <w:rPr/>
      </w:r>
    </w:p>
    <w:p>
      <w:pPr>
        <w:pStyle w:val="Szveg"/>
        <w:rPr/>
      </w:pPr>
      <w:r>
        <w:rPr/>
      </w:r>
    </w:p>
    <w:p>
      <w:pPr>
        <w:pStyle w:val="Szveg"/>
        <w:rPr/>
      </w:pPr>
      <w:r>
        <w:rPr/>
      </w:r>
    </w:p>
    <w:p>
      <w:pPr>
        <w:pStyle w:val="F3fcedm"/>
        <w:rPr/>
      </w:pPr>
      <w:r>
        <w:rPr/>
        <w:t xml:space="preserve">Gazdát cserél egy AdBlue-üzletág </w:t>
      </w:r>
    </w:p>
    <w:p>
      <w:pPr>
        <w:pStyle w:val="Szveg"/>
        <w:rPr/>
      </w:pPr>
      <w:r>
        <w:rPr/>
        <w:t xml:space="preserve"> </w:t>
      </w:r>
    </w:p>
    <w:p>
      <w:pPr>
        <w:pStyle w:val="Szveg"/>
        <w:rPr/>
      </w:pPr>
      <w:r>
        <w:rPr/>
        <w:t xml:space="preserve">A Greenchem Hungary Kft. meg kívánja vásárolni a Multicore Kft. AdBlue adalékanyag forgalmazásával foglalkozó üzletágát. Az ügylet még a Gazdasági Versenyhivatal jóváhagyására vár. A cégbírósági bejegyzés szerint a vevő tulajdonosa a hollandiai Greenchem Holding B. V., a Multicore pedig hazai családi vállalkozás. Az AdBlue-val a haszongépjárművek és a buszok nitrogén-oxid-kibocsátása csökkenthető. (VG) </w:t>
      </w:r>
    </w:p>
    <w:p>
      <w:pPr>
        <w:pStyle w:val="Szveg"/>
        <w:rPr/>
      </w:pPr>
      <w:r>
        <w:rPr/>
        <w:t xml:space="preserve"> </w:t>
      </w:r>
    </w:p>
    <w:p>
      <w:pPr>
        <w:pStyle w:val="Szveg"/>
        <w:rPr/>
      </w:pPr>
      <w:r>
        <w:rPr/>
        <w:t xml:space="preserve">Az oldal megjelenését támogatta az e.on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Világgazdaság, 2016. augusztus 24., szerda, 11. oldal) </w:t>
      </w:r>
    </w:p>
    <w:p>
      <w:pPr>
        <w:pStyle w:val="Szveg"/>
        <w:rPr/>
      </w:pPr>
      <w:r>
        <w:rPr/>
      </w:r>
    </w:p>
    <w:p>
      <w:pPr>
        <w:pStyle w:val="Szveg"/>
        <w:rPr/>
      </w:pPr>
      <w:r>
        <w:rPr/>
      </w:r>
    </w:p>
    <w:p>
      <w:pPr>
        <w:pStyle w:val="Szveg"/>
        <w:rPr/>
      </w:pPr>
      <w:r>
        <w:rPr/>
      </w:r>
    </w:p>
    <w:p>
      <w:pPr>
        <w:pStyle w:val="F3fcedm"/>
        <w:rPr/>
      </w:pPr>
      <w:r>
        <w:rPr/>
        <w:t xml:space="preserve">Visszakapni a jogsit </w:t>
      </w:r>
    </w:p>
    <w:p>
      <w:pPr>
        <w:pStyle w:val="Szveg"/>
        <w:rPr/>
      </w:pPr>
      <w:r>
        <w:rPr/>
        <w:t xml:space="preserve"> </w:t>
      </w:r>
    </w:p>
    <w:p>
      <w:pPr>
        <w:pStyle w:val="Szveg"/>
        <w:rPr/>
      </w:pPr>
      <w:r>
        <w:rPr/>
        <w:t xml:space="preserve">Zalaegerszeg (ag) - Mind többen jelentkeznek gépjárművezetői utánképzésre. Az ok: 2013-ban szigorodott a büntető törvénykönyv előírása. Így akár egykét hónapos vezetéstől eltiltás is magával vonhatja a képzést, ha a bíróság ezt is előírja. Ennek egyik következménye, hogy a közlekedési hatóságnál folyamatosan emelkedik az utánképzésre kötelezettek száma. Lapunk 5. oldalán, a Visszaszerezni a jogosítványt című cikkben részletesen bemutatjuk az utánképzés nem kevés pénzt és időt felemésztő folyamatát. </w:t>
      </w:r>
    </w:p>
    <w:p>
      <w:pPr>
        <w:pStyle w:val="Szveg"/>
        <w:rPr/>
      </w:pPr>
      <w:r>
        <w:rPr/>
        <w:t xml:space="preserve"> </w:t>
      </w:r>
      <w:r>
        <w:rPr/>
        <w:t xml:space="preserve">Visszaszerezni a jogosítványt </w:t>
      </w:r>
    </w:p>
    <w:p>
      <w:pPr>
        <w:pStyle w:val="Szveg"/>
        <w:rPr/>
      </w:pPr>
      <w:r>
        <w:rPr/>
        <w:t xml:space="preserve"> </w:t>
      </w:r>
      <w:r>
        <w:rPr/>
        <w:t xml:space="preserve">UTÁNKÉPZÉS Sok tízezer forintba, valamint általában két hónapba kerül </w:t>
      </w:r>
    </w:p>
    <w:p>
      <w:pPr>
        <w:pStyle w:val="Szveg"/>
        <w:rPr/>
      </w:pPr>
      <w:r>
        <w:rPr/>
        <w:t xml:space="preserve"> </w:t>
      </w:r>
      <w:r>
        <w:rPr/>
        <w:t xml:space="preserve">Zalaegerszeg (ag) - Mind többen jelentkeznek gépjárművezetői utánképzésre. Az ok: 2013-ban szigorodott a büntető törvénykönyv előírása. Így akár egy-két hónapos vezetéstől eltiltás is magával vonhatja a képzést, ha a bíróság ezt is előírja. </w:t>
      </w:r>
    </w:p>
    <w:p>
      <w:pPr>
        <w:pStyle w:val="Szveg"/>
        <w:rPr/>
      </w:pPr>
      <w:r>
        <w:rPr/>
        <w:t xml:space="preserve"> </w:t>
      </w:r>
      <w:r>
        <w:rPr/>
        <w:t xml:space="preserve">Ennek egyik következménye, hogy a közlekedési hatóságnál folyamatosan emelkedik az utánképzésre kötelezettek száma. </w:t>
      </w:r>
    </w:p>
    <w:p>
      <w:pPr>
        <w:pStyle w:val="Szveg"/>
        <w:rPr/>
      </w:pPr>
      <w:r>
        <w:rPr/>
        <w:t xml:space="preserve"> </w:t>
      </w:r>
      <w:r>
        <w:rPr/>
        <w:t xml:space="preserve">- Az elmúlt évben összesen 250 járművezető végezte el az előírt csoportfoglalkozásokat, az idén augusztusra pedig már meghaladta a 200-at ez a szám - közölte érdeklődésünkre Tóth András, a megyei kormányhivatal főosztályvezetője. </w:t>
      </w:r>
    </w:p>
    <w:p>
      <w:pPr>
        <w:pStyle w:val="Szveg"/>
        <w:rPr/>
      </w:pPr>
      <w:r>
        <w:rPr/>
        <w:t xml:space="preserve"> </w:t>
      </w:r>
      <w:r>
        <w:rPr/>
        <w:t xml:space="preserve">Tapasztalataik szerint sokan nincsenek tisztában azzal, hogyan kaphatják vissza a jogosítványukat. </w:t>
      </w:r>
    </w:p>
    <w:p>
      <w:pPr>
        <w:pStyle w:val="Szveg"/>
        <w:rPr/>
      </w:pPr>
      <w:r>
        <w:rPr/>
        <w:t xml:space="preserve"> </w:t>
      </w:r>
      <w:r>
        <w:rPr/>
        <w:t xml:space="preserve">- Ha nem jelentkeznek időben utánképzésre, akkor előfordulhat az is, hogy hiába járt le a bíróság által kiszabott eltiltás ideje, az utánképzés elvégzésének igazolása nélkül nem adható vissza a jogosítvány. Így a két hónapos eltiltásból akár lényegesen hosszabb is lehet - magyarázta a műszaki engedélyezési és fogyasztóvédelmi főosztály vezetője. </w:t>
      </w:r>
    </w:p>
    <w:p>
      <w:pPr>
        <w:pStyle w:val="Szveg"/>
        <w:rPr/>
      </w:pPr>
      <w:r>
        <w:rPr/>
        <w:t xml:space="preserve"> </w:t>
      </w:r>
      <w:r>
        <w:rPr/>
        <w:t xml:space="preserve">Sokaknak kenyérkereső foglalkozás a gépjárművezetés, ezért minden nap számít. Tanácsos azoknak is jelentkezni utánképzésre, akik több büntetőpontot összegyűjtöttek, ugyanis ha ezek száma eléri, vagy meghaladja a tizennyolcat, akkor a vezetői engedélyt bevonják. Az önkéntes utánképzéssel viszont a nyilvántartott pontokat 12-ig kilenccel, 13-17 között 6 ponttal lehet csökkenteni. </w:t>
      </w:r>
    </w:p>
    <w:p>
      <w:pPr>
        <w:pStyle w:val="Szveg"/>
        <w:rPr/>
      </w:pPr>
      <w:r>
        <w:rPr/>
        <w:t xml:space="preserve"> </w:t>
      </w:r>
      <w:r>
        <w:rPr/>
        <w:t xml:space="preserve">Érdemes a legfontosabb tudnivalókat áttekinteni. Utánképzésen annak kell részt vennie, akit a bíróság vagy a szabálysértési hatóság közlekedési szabálysértés miatt legalább 6 hónapra a járművezetéstől eltiltott, akit a bíróság közlekedési bűncselekmény miatt a járművezetéstől eltiltott, vagy pedig a vezetői engedélyét az előéleti pontrendszer alapján a hatóság visszavonta, és szeretné jogosítványát visszakapni. </w:t>
      </w:r>
    </w:p>
    <w:p>
      <w:pPr>
        <w:pStyle w:val="Szveg"/>
        <w:rPr/>
      </w:pPr>
      <w:r>
        <w:rPr/>
        <w:t xml:space="preserve"> </w:t>
      </w:r>
      <w:r>
        <w:rPr/>
        <w:t xml:space="preserve">- Fontos tehát, hogy akitől valamilyen közlekedési bűncselekmény elkövetése miatt vonták be a vezetői engedélyt, mindenképpen csak az utánképzést követően kaphatja vissza, függetlenül az eltiltása időtartamától. Lehet az akár csak 1-2 hónap is. Ez az új eleme a jogszabálynak, mert eddig a 6 hónapnál hosszabb időre bevont jogosítvány mellé járt az utánképzés - magyarázta. </w:t>
      </w:r>
    </w:p>
    <w:p>
      <w:pPr>
        <w:pStyle w:val="Szveg"/>
        <w:rPr/>
      </w:pPr>
      <w:r>
        <w:rPr/>
        <w:t xml:space="preserve"> </w:t>
      </w:r>
      <w:r>
        <w:rPr/>
        <w:t xml:space="preserve">A nyilvántartott pontokat lehet csökkenteni az önkéntes utánképzéssel </w:t>
      </w:r>
    </w:p>
    <w:p>
      <w:pPr>
        <w:pStyle w:val="Szveg"/>
        <w:rPr/>
      </w:pPr>
      <w:r>
        <w:rPr/>
        <w:t xml:space="preserve"> </w:t>
      </w:r>
      <w:r>
        <w:rPr/>
        <w:t xml:space="preserve">Az utánképzés első részén előzetes bejelentkezés után lehet részt venni, ezt "feltárási napnak" is nevezik. Ez megyénkben csak Zalaegerszegen, a közlekedési hatóság járművezető vizsgáztatási és utánképzési ügyfélszolgálatán zajlik, a Pintér Máté utca 22. szám alatt. Jelentkezni is itt lehet személyesen vagy telefonon. Péntekenként vannak a feltárási napok, ahová a jelentkezőnek hoznia kell a személyi igazolványát, az eltiltásról szóló, a kormányablak által kiadott határozatot, valamint mindegyik bírósági végzését, ítéletét. Jelentkezni csak ezek birtokában lehet. Természetesen vezetésre alkalmas állapotban kell megjelenni. </w:t>
      </w:r>
    </w:p>
    <w:p>
      <w:pPr>
        <w:pStyle w:val="Szveg"/>
        <w:rPr/>
      </w:pPr>
      <w:r>
        <w:rPr/>
        <w:t xml:space="preserve"> </w:t>
      </w:r>
      <w:r>
        <w:rPr/>
        <w:t xml:space="preserve">- Az első részben KRESZ-tesztlap kitöltése szerepel, valamint beszélgetés pszichológussal és egy városi vezetési próba, végül összegző elbeszélgetésen tájékoztatják a jelentkezőket a továbbiakban várható foglalkozásokról. A feltárás eredményeként a jelentkezőt besorolják valamelyik kategóriába. Az utánképzés első részét tehát a hatóság bonyolítja le - emelte ki Tóth András. </w:t>
      </w:r>
    </w:p>
    <w:p>
      <w:pPr>
        <w:pStyle w:val="Szveg"/>
        <w:rPr/>
      </w:pPr>
      <w:r>
        <w:rPr/>
        <w:t xml:space="preserve"> </w:t>
      </w:r>
      <w:r>
        <w:rPr/>
        <w:t xml:space="preserve">A második részben csoportos foglalkozásokon vagy tanfolyamon kell részt venni. A csoportok nem egyformák sem a költségeket, sem a foglalkozások tartalmát illetően. Minden attól függ, hogy a hatóság a feltárás során milyen csoportba sorolta a jelentkezőt. </w:t>
      </w:r>
    </w:p>
    <w:p>
      <w:pPr>
        <w:pStyle w:val="Szveg"/>
        <w:rPr/>
      </w:pPr>
      <w:r>
        <w:rPr/>
        <w:t xml:space="preserve"> </w:t>
      </w:r>
      <w:r>
        <w:rPr/>
        <w:t xml:space="preserve">- A csoportok létszámtól függően indulnak, általában hétvégenként, a foglalkozásokat Zalaegerszegen az arra jogosult autósiskolák végzik. A foglalkozások helyéről, idejéről egy héttel korábban értesítik a jelentkezőket, akiket hétféle csoportba sorolhatnak be. Ennek módja egyénre szabott, a rendelet határozza meg, ily módon a jelentkező egy vagy két csoportba kerülhet. Egyegy hétvégét vesznek igénybe a foglalkozások, és ezeken kötelező részt venni - emelte ki. </w:t>
      </w:r>
    </w:p>
    <w:p>
      <w:pPr>
        <w:pStyle w:val="Szveg"/>
        <w:rPr/>
      </w:pPr>
      <w:r>
        <w:rPr/>
        <w:t xml:space="preserve"> </w:t>
      </w:r>
      <w:r>
        <w:rPr/>
        <w:t xml:space="preserve">Az utánképzés az idő mellett nem kevés pénzbe kerül. </w:t>
      </w:r>
    </w:p>
    <w:p>
      <w:pPr>
        <w:pStyle w:val="Szveg"/>
        <w:rPr/>
      </w:pPr>
      <w:r>
        <w:rPr/>
        <w:t xml:space="preserve"> </w:t>
      </w:r>
      <w:r>
        <w:rPr/>
        <w:t xml:space="preserve">A feltárás díja "B" személygépkocsi kategória esetén 18.220 forint, a csoportos foglalkozások díja 70.000-140.000 forint, a besorolástól függően. Általános esetben a feltárástól az utánképzés elvégzéséről szóló igazolás kiadásáig közel két hónap telik el. Az utánképzés ideje alatt tehát három hétvégét vesz igénybe a képzés. Rövidebb idővel nem lehet számolni, mert a csoportos foglalkozások a rendelet miatt csak 8-12 fő jelentkezése, és a kiszabott díj befizetése után indulhatnak. </w:t>
      </w:r>
    </w:p>
    <w:p>
      <w:pPr>
        <w:pStyle w:val="Szveg"/>
        <w:rPr/>
      </w:pPr>
      <w:r>
        <w:rPr/>
        <w:t xml:space="preserve"> </w:t>
      </w:r>
      <w:r>
        <w:rPr/>
        <w:t xml:space="preserve">Mindezt számítógépes program irányítja, amit a közlekedési hatóság nem tud befolyásolni, éppen ezért gyorsított képzésre sincs lehetőség. Fontos viszont, hogy az utánképzés bármelyik megyében elvégezhető. </w:t>
      </w:r>
    </w:p>
    <w:p>
      <w:pPr>
        <w:pStyle w:val="Szveg"/>
        <w:rPr/>
      </w:pPr>
      <w:r>
        <w:rPr/>
        <w:t xml:space="preserve"> </w:t>
      </w:r>
      <w:r>
        <w:rPr/>
        <w:t xml:space="preserve">Mit lehet tanácsolni azoknak, akik ilyen helyzetbe kerültek? </w:t>
      </w:r>
    </w:p>
    <w:p>
      <w:pPr>
        <w:pStyle w:val="Szveg"/>
        <w:rPr/>
      </w:pPr>
      <w:r>
        <w:rPr/>
        <w:t xml:space="preserve"> </w:t>
      </w:r>
      <w:r>
        <w:rPr/>
        <w:t xml:space="preserve">A két hónapos átfutás miatt senki ne várja meg azt az időpontot, amikor a büntetése letelik. Ha kézhez kapta a határozatot, minél hamarabb jelentkezzen, mert hiába jár le az eltiltás, az utánképzés teljesítése nélkül nem kaphatja vissza a vezetői engedélyét, szögezte le végül Tóth András. </w:t>
      </w:r>
    </w:p>
    <w:p>
      <w:pPr>
        <w:pStyle w:val="Szveg"/>
        <w:rPr/>
      </w:pPr>
      <w:r>
        <w:rPr/>
        <w:t xml:space="preserve"> </w:t>
      </w:r>
      <w:r>
        <w:rPr/>
        <w:t xml:space="preserve">Tóth András (a portrén): "A két hónapos átfutás miatt senki ne várja meg azt az időpontot, amikor a büntetése letelik. Minél hamarabb jelentkezzen, mert hiába jár le az eltiltás, az utánképzés teljesítése nélkül nem kaphatja vissza a vezetői engedélyét". Horváth László vizsgabiztos az egyik jelölttel (a nagy képen).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Zalai Hírlap, 2016. augusztus 24., szerda, 1+5. oldal) </w:t>
      </w:r>
    </w:p>
    <w:p>
      <w:pPr>
        <w:pStyle w:val="Szveg"/>
        <w:rPr/>
      </w:pPr>
      <w:r>
        <w:rPr/>
      </w:r>
    </w:p>
    <w:p>
      <w:pPr>
        <w:pStyle w:val="Szveg"/>
        <w:rPr/>
      </w:pPr>
      <w:r>
        <w:rPr/>
      </w:r>
    </w:p>
    <w:p>
      <w:pPr>
        <w:pStyle w:val="Szveg"/>
        <w:rPr/>
      </w:pPr>
      <w:r>
        <w:rPr/>
      </w:r>
    </w:p>
    <w:p>
      <w:pPr>
        <w:pStyle w:val="F3fcedm"/>
        <w:rPr/>
      </w:pPr>
      <w:r>
        <w:rPr/>
        <w:t xml:space="preserve">Nébih: fontos a tisztességtelen kereskedelmi magatartásról szóló uniós állásfoglalás </w:t>
      </w:r>
    </w:p>
    <w:p>
      <w:pPr>
        <w:pStyle w:val="Szveg"/>
        <w:rPr/>
      </w:pPr>
      <w:r>
        <w:rPr/>
        <w:t xml:space="preserve"> </w:t>
      </w:r>
    </w:p>
    <w:p>
      <w:pPr>
        <w:pStyle w:val="Szveg"/>
        <w:rPr/>
      </w:pPr>
      <w:r>
        <w:rPr/>
        <w:t xml:space="preserve">Budapest, 2016. augusztus 24., szerda (MTI) - Az élelmiszer-termelők és feldolgozók védelme érdekében tett jelentős lépésként értékeli a Nemzeti Élelmiszerlánc-biztonsági Hivatal (Nébih) az Európai Parlament tisztességtelen kereskedelmi gyakorlatokkal foglalkozó állásfoglalását, amelyben egyebek mellett uniós szintű keretszabályozást, az átlátható árképzés biztosítását és visszatartó erejű szankciókat javasolnak. </w:t>
      </w:r>
    </w:p>
    <w:p>
      <w:pPr>
        <w:pStyle w:val="Szveg"/>
        <w:rPr/>
      </w:pPr>
      <w:r>
        <w:rPr/>
        <w:t xml:space="preserve">A Nébih az MTI-hez eljuttatott szerdai tájékoztatásában hangsúlyozta: magyar javaslatra került fel a tisztességtelen gyakorlatok listájára a beszerzési, illetve előállítási költség alatti áron történő értékesítés tilalma. </w:t>
      </w:r>
    </w:p>
    <w:p>
      <w:pPr>
        <w:pStyle w:val="Szveg"/>
        <w:rPr/>
      </w:pPr>
      <w:r>
        <w:rPr/>
        <w:t xml:space="preserve">A közlemény szerint a tisztességtelen forgalmazói gyakorlatok a kereskedelem számos területén előfordulnak, amibe az élelmiszerlánc különböző szintjei is beletartoznak. Az Európai Parlament (EP) állásfoglalása szerint a nemzetközi szinten eddig megtett lépések nem elegendőek a probléma kezeléséhez. Uniós szintű keretszabályozásra van szükség, ami biztosítja a termelők és vásárlók számára a tisztességes értékesítési és vásárlási feltételeket. </w:t>
      </w:r>
    </w:p>
    <w:p>
      <w:pPr>
        <w:pStyle w:val="Szveg"/>
        <w:rPr/>
      </w:pPr>
      <w:r>
        <w:rPr/>
        <w:t xml:space="preserve">Az EP felkérte az Európai Bizottságot egy, a nemzeti hatóságokat összehangoló hálózat létrehozására. Állásfoglalásukban hangsúlyozták, hogy a tisztességtelen kereskedelmi gyakorlatok visszaszorítása érdekében egységes, önálló szabályozásra van szükség az unióban - idézte fel a Nébih. </w:t>
      </w:r>
    </w:p>
    <w:p>
      <w:pPr>
        <w:pStyle w:val="Szveg"/>
        <w:rPr/>
      </w:pPr>
      <w:r>
        <w:rPr/>
        <w:t xml:space="preserve">A hatóság szerint az élelmiszer-előállítási láncban meglévő, a versenyképességet is akadályozó egyenlőtlenségek leginkább a kis- és közepes méretű termelőket, élelmiszer-feldolgozókat sújtják. Ez a teher arra is ösztönözheti az érintett vállalkozásokat, hogy a nyereség megtartása érdekében költségeiket akár az élelmiszerminőség rovására is csökkentsék. </w:t>
      </w:r>
    </w:p>
    <w:p>
      <w:pPr>
        <w:pStyle w:val="Szveg"/>
        <w:rPr/>
      </w:pPr>
      <w:r>
        <w:rPr/>
        <w:t xml:space="preserve">A Nébih kiemelte: az EP állásfoglalásában javaslatot tett a tisztességtelen és tisztességes gyakorlatok példáit bemutató lista bővítésre. Megerősítették, hogy az árképzésnek a lehető legátláthatóbbnak kell lennie, az eladási árban megjelenítve az elsődleges termelők által hozzáadott értéket is. Kitértek arra is, hogy eddig nem fordítottak kellő figyelmet a saját márkák ipari márkákkal szembeni versenyére. Az EP álláspontja szerint erősíteni kell a szakmai szervezetek részvételét a kivizsgálások kezdeményezésében, és hangsúlyozták azt is, hogy a végrehajtási szerveknek visszatartó erejű intézkedéseket és szankciókat kell alkalmazniuk. </w:t>
      </w:r>
    </w:p>
    <w:p>
      <w:pPr>
        <w:pStyle w:val="Szveg"/>
        <w:rPr/>
      </w:pPr>
      <w:r>
        <w:rPr/>
        <w:t xml:space="preserve">Magyarországon már 2010. január 1-je óta hatályos a tisztességtelen forgalmazói magatartás tilalmáról szóló törvény, ami alapján ezt a területet a Nébih felügyeli. Az egész országban végeznek ellenőrzéseket és már jelenleg is az EP elvárásainak megfelelő szabályozási, szankcionálási megközelítést alkalmazzák - hangsúlyozta közleményében az élelmiszerlánc-biztonsági hivatal.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23216" \l "623216"</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augusztus 24., szerda) </w:t>
      </w:r>
    </w:p>
    <w:p>
      <w:pPr>
        <w:pStyle w:val="Szveg"/>
        <w:rPr/>
      </w:pPr>
      <w:r>
        <w:rPr/>
      </w:r>
    </w:p>
    <w:p>
      <w:pPr>
        <w:pStyle w:val="Szveg"/>
        <w:rPr/>
      </w:pPr>
      <w:r>
        <w:rPr/>
      </w:r>
    </w:p>
    <w:p>
      <w:pPr>
        <w:pStyle w:val="Szveg"/>
        <w:rPr/>
      </w:pPr>
      <w:r>
        <w:rPr/>
      </w:r>
    </w:p>
    <w:p>
      <w:pPr>
        <w:pStyle w:val="F3fcedm"/>
        <w:rPr/>
      </w:pPr>
      <w:r>
        <w:rPr/>
        <w:t xml:space="preserve">Német civilek különadót sürgetnek a magas cukortartalmú üdítőkre, a kormány nem támogatja a tervet </w:t>
      </w:r>
    </w:p>
    <w:p>
      <w:pPr>
        <w:pStyle w:val="Szveg"/>
        <w:rPr/>
      </w:pPr>
      <w:r>
        <w:rPr/>
        <w:t xml:space="preserve"> </w:t>
      </w:r>
    </w:p>
    <w:p>
      <w:pPr>
        <w:pStyle w:val="Szveg"/>
        <w:rPr/>
      </w:pPr>
      <w:r>
        <w:rPr/>
        <w:t xml:space="preserve">Berlin, 2016. augusztus 24., szerda (MTI) - Németországban különadó bevezetését sürgeti a magas cukortartalmú üdítőitalokra egy fogyasztóvédelmi szervezet és több parlamenti képviselő, a kormány azonban nem támogatja a tervet, és a "büntetőadó" helyett az oktatás fejlesztését tartja célravezetőnek. </w:t>
      </w:r>
    </w:p>
    <w:p>
      <w:pPr>
        <w:pStyle w:val="Szveg"/>
        <w:rPr/>
      </w:pPr>
      <w:r>
        <w:rPr/>
        <w:t xml:space="preserve">A Bild című lap a szerdai számában a berlini központú Foodwatch nemzetközi élelmiszeripari fogyasztóvédelmi szervezet felmérését ismertetve kiemelte, hogy a Németországban forgalmazott üdítőitalok többsége túlcukrozott. A felmérésben 463 terméket vizsgáltak meg, megállapították, hogy 59 százalékuk - 274 üdítőital - cukortartalma meghaladja az 5 százalékot. </w:t>
      </w:r>
    </w:p>
    <w:p>
      <w:pPr>
        <w:pStyle w:val="Szveg"/>
        <w:rPr/>
      </w:pPr>
      <w:r>
        <w:rPr/>
        <w:t xml:space="preserve">Ez azt jelenti, hogy egyetlen pohár - 2,5 deciliter - üdítőben 4 kockacukornak megfelelő mennyiségű cukor van, holott a felnőtteknek ajánlott napi beviteli mennyiség maximum 25 gramm, azaz 8,3 kockacukornyi mennyiség. </w:t>
      </w:r>
    </w:p>
    <w:p>
      <w:pPr>
        <w:pStyle w:val="Szveg"/>
        <w:rPr/>
      </w:pPr>
      <w:r>
        <w:rPr/>
        <w:t xml:space="preserve">"Az üdítők nem üdítenek, hanem megbetegítenek" - mondta a Bildnek Oliver Huizinga, a Foodwatch kutatója. Hozzátette: a német államnak a fogyasztók védelmében lépnie kell, a legjobb lenne, ha a 2018-ban Nagy-Britanniában bevezetendő mintára különadót vetne ki az 5 százalékot meghaladó cukortartalmú üdítőitalokra. Ebből évente akár 600 millió euró bevétel is keletkezhetne a szervezet számítása szerint. </w:t>
      </w:r>
    </w:p>
    <w:p>
      <w:pPr>
        <w:pStyle w:val="Szveg"/>
        <w:rPr/>
      </w:pPr>
      <w:r>
        <w:rPr/>
        <w:t xml:space="preserve">A szövetségi parlament (Bundestag) egészségügyi bizottságának több tagja támogatja a kezdeményezést. A "cukoradó" hozzájárulhat a közgondolkodás megváltozásához, amire nagy szükség van, mert a jelenlegi folyamatok alapján az a veszély fenyeget, hogy tíz év múlva minden negyedik német cukorbeteg lesz - mondta Dietrich Monstadt, a jobboldali CDU szakpolitikusa. </w:t>
      </w:r>
    </w:p>
    <w:p>
      <w:pPr>
        <w:pStyle w:val="Szveg"/>
        <w:rPr/>
      </w:pPr>
      <w:r>
        <w:rPr/>
        <w:t xml:space="preserve">Edgar Franke, a bizottság szociáldemokrata (SPD) elnöke hozzátette, hogy a különadó bevezetésével együtt csökkenteni kell az egészséges élelmiszereket terhelő áfát. </w:t>
      </w:r>
    </w:p>
    <w:p>
      <w:pPr>
        <w:pStyle w:val="Szveg"/>
        <w:rPr/>
      </w:pPr>
      <w:r>
        <w:rPr/>
        <w:t xml:space="preserve">A szerdai berlini kormányszóvivői tájékoztatón a mezőgazdasági és élelmezésügyi minisztérium szóvivője, Jens Urban kérdésére válaszolva elmondta, hogy a kormány szerint nem megfelelő eszköz az egészségtelen élelmiszerek "mesterséges drágítása". </w:t>
      </w:r>
    </w:p>
    <w:p>
      <w:pPr>
        <w:pStyle w:val="Szveg"/>
        <w:rPr/>
      </w:pPr>
      <w:r>
        <w:rPr/>
        <w:t xml:space="preserve">Ezt mutatja a Foodwatch felmérésében vizsgált energiaitalok példája is, amelyek ugyan drágák és egészségtelenek, mégis népszerűek - mondta a szóvivő, kiemelve: nem lehet számítani arra, hogy az ár befolyásolása jelentős változást idéz elő. </w:t>
      </w:r>
    </w:p>
    <w:p>
      <w:pPr>
        <w:pStyle w:val="Szveg"/>
        <w:rPr/>
      </w:pPr>
      <w:r>
        <w:rPr/>
        <w:t xml:space="preserve">A tárca szerint "büntetőadó" bevezetése helyett inkább a közoktatásban kell lépni, a legjobb az lenne, ha az egészséges táplálkozás és a felelős fogyasztói magatartás önálló tantárgy lenne - mondta Jens Urban. </w:t>
      </w:r>
    </w:p>
    <w:p>
      <w:pPr>
        <w:pStyle w:val="Szveg"/>
        <w:rPr/>
      </w:pPr>
      <w:r>
        <w:rPr/>
        <w:t xml:space="preserve">Hozzátette: a tárcavezető, Christian Schmidt a középkori svájci orvos, Paracelsus nézetét vallja magáénak, miszerint "a mértékben a lényeg", vagyis mindenki fogyasszon kedvére bármit, ami boldoggá teszi, de ne vigye túlzásba.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23382" \l "623382"</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augusztus 24., szerda) </w:t>
      </w:r>
    </w:p>
    <w:p>
      <w:pPr>
        <w:pStyle w:val="Szveg"/>
        <w:rPr/>
      </w:pPr>
      <w:r>
        <w:rPr/>
      </w:r>
    </w:p>
    <w:p>
      <w:pPr>
        <w:pStyle w:val="Szveg"/>
        <w:rPr/>
      </w:pPr>
      <w:r>
        <w:rPr/>
      </w:r>
    </w:p>
    <w:p>
      <w:pPr>
        <w:pStyle w:val="Szveg"/>
        <w:rPr/>
      </w:pPr>
      <w:r>
        <w:rPr/>
      </w:r>
    </w:p>
    <w:p>
      <w:pPr>
        <w:pStyle w:val="F3fcedm"/>
        <w:rPr/>
      </w:pPr>
      <w:r>
        <w:rPr/>
        <w:t xml:space="preserve">Figyelem: megtévesztik a betegeket! </w:t>
      </w:r>
    </w:p>
    <w:p>
      <w:pPr>
        <w:pStyle w:val="Szveg"/>
        <w:rPr/>
      </w:pPr>
      <w:r>
        <w:rPr/>
        <w:t xml:space="preserve"> </w:t>
      </w:r>
    </w:p>
    <w:p>
      <w:pPr>
        <w:pStyle w:val="Szveg"/>
        <w:rPr/>
      </w:pPr>
      <w:r>
        <w:rPr/>
        <w:t xml:space="preserve">"Sajnálatos, megtévesztésen alapuló cselekményre" hívta fel a figyelmet a Városmajori Szív- és Érgyógyászati Klinika és a fogyasztóvédelem. </w:t>
      </w:r>
    </w:p>
    <w:p>
      <w:pPr>
        <w:pStyle w:val="Szveg"/>
        <w:rPr/>
      </w:pPr>
      <w:r>
        <w:rPr/>
        <w:t xml:space="preserve">Egyes vállalkozások, "magánrendelések" közvetlen telefonhívás útján "ingyenes szűrővizsgálatra" hívnak betegeket, majd a "vizsgálat" rossz eredményére hivatkozva valamilyen terméket kínálnak fel megvételre. A telefonhívás és a "vizsgálat" során a Városmajori Szív- és Érgyógyászati Klinika közelségét felhasználva azt hamis látszatot keltik, hogy a szervezet a klinikával valamiféle partnerségben működik, jelzi a klinika után a fogyasztóvédelmi hatóság is. </w:t>
      </w:r>
    </w:p>
    <w:p>
      <w:pPr>
        <w:pStyle w:val="Szveg"/>
        <w:rPr/>
      </w:pPr>
      <w:r>
        <w:rPr/>
        <w:t xml:space="preserve">Sem a Városmajori Szív- és Érgyógyászati Klinikának, sem a Semmelweis Egyetem más szervezeti egységeinek nincsen semmilyen köze ezekhez a vállalkozásokhoz, sem az általuk ajánlott bármiféle terápiához vagy készülékhez. </w:t>
      </w:r>
    </w:p>
    <w:p>
      <w:pPr>
        <w:pStyle w:val="Szveg"/>
        <w:rPr/>
      </w:pPr>
      <w:r>
        <w:rPr/>
        <w:t xml:space="preserve">Amennyiben Önök, hozzátartozóik vagy ismerőseik jóhiszeműen, a klinika hírnevében bízva csalás vagy megtévesztés áldozatai lettek, esetleg bármilyen kár vagy jogtalanság érte Önöket, tegyenek feljelentést az illetékes szerveknél, hatóságoknál - ezzel is hozzájárulnak a hasonló sajnálatos események felderítéséhez és megelőzéséhez, közölték, egyben azt is írva: a klinika évente több alkalommal végez ingyenes kardiológiai lakossági szűrővizsgálatokat. Ezek után a kardioambulancia@kardio.sote.hu e-mail címen érdeklődhet, illetve háziorvosi vagy szakorvosi beutaló birtokában ezen az e-mail címen kérhet előjegyzési időpontot is.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edicalonline.hu, 2016. augusztus 24., szerda) </w:t>
      </w:r>
    </w:p>
    <w:p>
      <w:pPr>
        <w:pStyle w:val="Szveg"/>
        <w:rPr/>
      </w:pPr>
      <w:r>
        <w:rPr/>
      </w:r>
    </w:p>
    <w:p>
      <w:pPr>
        <w:pStyle w:val="Szveg"/>
        <w:rPr/>
      </w:pPr>
      <w:r>
        <w:rPr/>
      </w:r>
    </w:p>
    <w:p>
      <w:pPr>
        <w:pStyle w:val="Szveg"/>
        <w:rPr/>
      </w:pPr>
      <w:r>
        <w:rPr/>
      </w:r>
    </w:p>
    <w:p>
      <w:pPr>
        <w:pStyle w:val="F3fcedm"/>
        <w:rPr/>
      </w:pPr>
      <w:r>
        <w:rPr/>
        <w:t xml:space="preserve">Tisztességtelen termékbemutatók </w:t>
      </w:r>
    </w:p>
    <w:p>
      <w:pPr>
        <w:pStyle w:val="Szveg"/>
        <w:rPr/>
      </w:pPr>
      <w:r>
        <w:rPr/>
        <w:t xml:space="preserve"> </w:t>
      </w:r>
    </w:p>
    <w:p>
      <w:pPr>
        <w:pStyle w:val="Szveg"/>
        <w:rPr/>
      </w:pPr>
      <w:r>
        <w:rPr/>
        <w:t xml:space="preserve">Továbbra is sok fogyasztó kér segítséget a tisztességtelen kereskedelmi magatartást tanúsító termékbemutatós cégek módszereivel, átveréseivel kapcsolatban. A Közép-Magyarországi Fogyasztóvédelmi Egyesület a hozzájuk érkező panaszok alapján összeállította, melyek a visszatérően jellemző elemek ezekben az ügyekben. Veszélyeztetett korosztály A legnagyobb veszélynek az egyedül élő, időskorú, nyugdíjas fogyasztók vannak kitéve, akiknek a hiszékenységét és befolyásolhatóságát kihasználják a termékbemutatós ... Tovább  </w:t>
      </w:r>
    </w:p>
    <w:p>
      <w:pPr>
        <w:pStyle w:val="Szveg"/>
        <w:rPr/>
      </w:pPr>
      <w:r>
        <w:rPr/>
        <w:t xml:space="preserve">A Tisztességtelen termékbemutatók bejegyzés először a csalad.hu jelent meg. </w:t>
      </w:r>
    </w:p>
    <w:p>
      <w:pPr>
        <w:pStyle w:val="Szveg"/>
        <w:rPr/>
      </w:pPr>
      <w:r>
        <w:rPr/>
        <w:t xml:space="preserve"> </w:t>
      </w:r>
      <w:r>
        <w:rPr/>
        <w:t xml:space="preserve">Továbbra is sok fogyasztó kér segítséget a tisztességtelen kereskedelmi magatartást tanúsító termékbemutatós cégek módszereivel, átveréseivel kapcsolatban. </w:t>
      </w:r>
    </w:p>
    <w:p>
      <w:pPr>
        <w:pStyle w:val="Szveg"/>
        <w:rPr/>
      </w:pPr>
      <w:r>
        <w:rPr/>
        <w:t xml:space="preserve">A Közép-Magyarországi Fogyasztóvédelmi Egyesület a hozzájuk érkező panaszok alapján összeállította, melyek a visszatérően jellemző elemek ezekben az ügyekben. </w:t>
      </w:r>
    </w:p>
    <w:p>
      <w:pPr>
        <w:pStyle w:val="Szveg"/>
        <w:rPr/>
      </w:pPr>
      <w:r>
        <w:rPr/>
        <w:t xml:space="preserve">Veszélyeztetett korosztály </w:t>
      </w:r>
    </w:p>
    <w:p>
      <w:pPr>
        <w:pStyle w:val="Szveg"/>
        <w:rPr/>
      </w:pPr>
      <w:r>
        <w:rPr/>
        <w:t xml:space="preserve">A legnagyobb veszélynek az egyedül élő, időskorú, nyugdíjas fogyasztók vannak kitéve, akiknek a hiszékenységét és befolyásolhatóságát kihasználják a termékbemutatós cégek. </w:t>
      </w:r>
    </w:p>
    <w:p>
      <w:pPr>
        <w:pStyle w:val="Szveg"/>
        <w:rPr/>
      </w:pPr>
      <w:r>
        <w:rPr/>
        <w:t xml:space="preserve">Csalogató telefonhívások </w:t>
      </w:r>
    </w:p>
    <w:p>
      <w:pPr>
        <w:pStyle w:val="Szveg"/>
        <w:rPr/>
      </w:pPr>
      <w:r>
        <w:rPr/>
        <w:t xml:space="preserve">Legtöbbször telefonos megkeresésre jutnak el a fogyasztók a termékbemutatós előadásokra. A panaszosok rendre arról számolnak be, hogy a telefonvonal túlsó végén egy kedves női hang invitálja őket - szinte minden esetben - egy ingyenes, általános egészségügyi állapotfelmérésre, illetve szűrésre. Ugyancsak a figyelem felkeltésére szolgál, hogy forradalmian új gyógymódok bemutatását, kedvezmények, nyeremények lehetőségét helyezi kilátásba a telefonáló. </w:t>
      </w:r>
    </w:p>
    <w:p>
      <w:pPr>
        <w:pStyle w:val="Szveg"/>
        <w:rPr/>
      </w:pPr>
      <w:r>
        <w:rPr/>
        <w:t xml:space="preserve">Felépített stratégia </w:t>
      </w:r>
    </w:p>
    <w:p>
      <w:pPr>
        <w:pStyle w:val="Szveg"/>
        <w:rPr/>
      </w:pPr>
      <w:r>
        <w:rPr/>
        <w:t xml:space="preserve">A termékbemutatók résztvevői hasonlóan adják elő a megérkezésüket követő eseményeket is. Személyes adataik felvétele után valamilyen orvosi "csodaeszközzel" végeznek rajtuk vizsgálatokat, majd amíg annak kiértékelése zajlik, különböző filmeket vetítenek le számukra egyes betegségek következményeiről. Sokszor "nyereményjátékokat" is rögtönöznek a helyszínen, gyakran borítékok rejtik a "vissza nem térő lehetőséget", miszerint "csak most" van lehetősége a fogyasztóknak "kedvezményes" áron terméket vásárolni. </w:t>
      </w:r>
    </w:p>
    <w:p>
      <w:pPr>
        <w:pStyle w:val="Szveg"/>
        <w:rPr/>
      </w:pPr>
      <w:r>
        <w:rPr/>
        <w:t xml:space="preserve">Pszichikai nyomásgyakorlás </w:t>
      </w:r>
    </w:p>
    <w:p>
      <w:pPr>
        <w:pStyle w:val="Szveg"/>
        <w:rPr/>
      </w:pPr>
      <w:r>
        <w:rPr/>
        <w:t xml:space="preserve">Ezt követően az előadásra látogatók megkapják a "kiértékelt" eredményeiket - általában egészségromlást valószínűsítő adatokat -, amelyek alapján "megoldásként" a cégek saját termékeiket ajánlják megvételre. Majd az általában jó megjelenésű, határozott fellépésű, kiváló kommunikációs képességekkel rendelkező üzletkötők, olykor álorvosok kezdik meg érvelésüket a termékek megvásárlásának az érdekében. </w:t>
      </w:r>
    </w:p>
    <w:p>
      <w:pPr>
        <w:pStyle w:val="Szveg"/>
        <w:rPr/>
      </w:pPr>
      <w:r>
        <w:rPr/>
        <w:t xml:space="preserve">Szabadulási vágy </w:t>
      </w:r>
    </w:p>
    <w:p>
      <w:pPr>
        <w:pStyle w:val="Szveg"/>
        <w:rPr/>
      </w:pPr>
      <w:r>
        <w:rPr/>
        <w:t xml:space="preserve">A fogyasztók beszámolóiból kitűnik, hogy sokszor csak azért vásárolják meg a cég termékét, hogy minél hamarabb szabadulhassanak a bemutatóról, ezzel pedig minél hamarabb véget vessenek a rájuk gyakorolt lelki nyomásnak. Emiatt sokan a régóta félretett pénzükből vásárolnak, vagy éppenséggel bonyolódnak hosszú lejáratú kölcsönszerződésbe, amelyet utóbb megbánnak. </w:t>
      </w:r>
    </w:p>
    <w:p>
      <w:pPr>
        <w:pStyle w:val="Szveg"/>
        <w:rPr/>
      </w:pPr>
      <w:r>
        <w:rPr/>
        <w:t xml:space="preserve">Hasznos tippek, tanácsok </w:t>
      </w:r>
    </w:p>
    <w:p>
      <w:pPr>
        <w:pStyle w:val="Szveg"/>
        <w:rPr/>
      </w:pPr>
      <w:r>
        <w:rPr/>
        <w:t xml:space="preserve">Amennyiben bárki hasonló telefonhívást kap, kérdezzen rá, hogy melyik cég is tartja pontosan a termékbemutatót. Ennek azért van jelentősége, mert így időben lehet tájékozódni a vállalkozás híréről, más fogyasztók tapasztalatairól. </w:t>
      </w:r>
    </w:p>
    <w:p>
      <w:pPr>
        <w:pStyle w:val="Szveg"/>
        <w:rPr/>
      </w:pPr>
      <w:r>
        <w:rPr/>
        <w:t xml:space="preserve">Az időskorúak lehetőleg ne menjenek el egyedül, kiszolgáltatottan ilyen bemutatókra, illetve kérjék ki ezzel kapcsolatosan családtagjaik véleményét. </w:t>
      </w:r>
    </w:p>
    <w:p>
      <w:pPr>
        <w:pStyle w:val="Szveg"/>
        <w:rPr/>
      </w:pPr>
      <w:r>
        <w:rPr/>
        <w:t xml:space="preserve">Ha mégis részt vesznek hasonló rendezvényeken, nyugodtan kérdezzenek rá az előadásokat tartó személyek iskolai végzettségére, ha pedig elbizonytalanodnak, mondjanak bátran nemet a vásárlásra. Ne habozzanak hangot adni annak, hogy nincs szükségük az eladásra kínált termékre. </w:t>
      </w:r>
    </w:p>
    <w:p>
      <w:pPr>
        <w:pStyle w:val="Szveg"/>
        <w:rPr/>
      </w:pPr>
      <w:r>
        <w:rPr/>
        <w:t xml:space="preserve">Végezetül az egyik legfontosabb tanács: győződjenek meg minden esetben arról, hogy van-e elállási joguk, ha később mégis meggondolnák magukat! </w:t>
      </w:r>
    </w:p>
    <w:p>
      <w:pPr>
        <w:pStyle w:val="Szveg"/>
        <w:rPr/>
      </w:pPr>
      <w:r>
        <w:rPr/>
        <w:t xml:space="preserve">(csalad.hu) </w:t>
      </w:r>
    </w:p>
    <w:p>
      <w:pPr>
        <w:pStyle w:val="Szveg"/>
        <w:rPr/>
      </w:pPr>
      <w:r>
        <w:rPr/>
        <w:t xml:space="preserve">A Tisztességtelen termékbemutatók bejegyzés először a csalad.hu jelent meg.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csalad.hu, 2016. augusztus 24., szerda) </w:t>
      </w:r>
    </w:p>
    <w:p>
      <w:pPr>
        <w:pStyle w:val="Szveg"/>
        <w:rPr/>
      </w:pPr>
      <w:r>
        <w:rPr/>
      </w:r>
    </w:p>
    <w:p>
      <w:pPr>
        <w:pStyle w:val="Szveg"/>
        <w:rPr/>
      </w:pPr>
      <w:r>
        <w:rPr/>
      </w:r>
    </w:p>
    <w:p>
      <w:pPr>
        <w:pStyle w:val="Szveg"/>
        <w:rPr/>
      </w:pPr>
      <w:r>
        <w:rPr/>
      </w:r>
    </w:p>
    <w:p>
      <w:pPr>
        <w:pStyle w:val="F3fcedm"/>
        <w:rPr/>
      </w:pPr>
      <w:r>
        <w:rPr/>
        <w:t xml:space="preserve">A vízparton gyengébb volt a szezon </w:t>
      </w:r>
    </w:p>
    <w:p>
      <w:pPr>
        <w:pStyle w:val="Szveg"/>
        <w:rPr/>
      </w:pPr>
      <w:r>
        <w:rPr/>
        <w:t xml:space="preserve"> </w:t>
      </w:r>
    </w:p>
    <w:p>
      <w:pPr>
        <w:pStyle w:val="Szveg"/>
        <w:rPr/>
      </w:pPr>
      <w:r>
        <w:rPr/>
        <w:t xml:space="preserve">BALATON A több településen is tapasztalt "vendégbumm" nem látszik a tóparti büfések, éttermesek, kereskedők forgalmán - összegeztek a Kisosz balatoni vendégvárói a szárszói szezonzáró vállalkozói fórumon. </w:t>
      </w:r>
    </w:p>
    <w:p>
      <w:pPr>
        <w:pStyle w:val="Szveg"/>
        <w:rPr/>
      </w:pPr>
      <w:r>
        <w:rPr/>
        <w:t xml:space="preserve"> </w:t>
      </w:r>
      <w:r>
        <w:rPr/>
        <w:t xml:space="preserve">A vízparton volt gyengébb a szezon </w:t>
      </w:r>
    </w:p>
    <w:p>
      <w:pPr>
        <w:pStyle w:val="Szveg"/>
        <w:rPr/>
      </w:pPr>
      <w:r>
        <w:rPr/>
        <w:t xml:space="preserve"> </w:t>
      </w:r>
      <w:r>
        <w:rPr/>
        <w:t xml:space="preserve">Hiába jött több belföldi turista, keveset profitáltak ebből a vendéglátók </w:t>
      </w:r>
    </w:p>
    <w:p>
      <w:pPr>
        <w:pStyle w:val="Szveg"/>
        <w:rPr/>
      </w:pPr>
      <w:r>
        <w:rPr/>
        <w:t xml:space="preserve"> </w:t>
      </w:r>
      <w:r>
        <w:rPr/>
        <w:t xml:space="preserve">BALATON A vízparti sávban tizenöt-harminc százalékkal volt gyengébb az üzletek forgalma a tavalyinál, a parttól távolabb hasonló szezont zártak, mint 2015-ben, vagy ha volt is visszaesés, nem ilyen mértékű. </w:t>
      </w:r>
    </w:p>
    <w:p>
      <w:pPr>
        <w:pStyle w:val="Szveg"/>
        <w:rPr/>
      </w:pPr>
      <w:r>
        <w:rPr/>
        <w:t xml:space="preserve"> </w:t>
      </w:r>
      <w:r>
        <w:rPr/>
        <w:t xml:space="preserve">Az időjárás a tavalyinál gyakrabban "tett keresztbe" idén, főleg augusztusban a balatoni turizmusnak, és bár meglehet, tovább nőtt a belföldi vendégek aránya, a gyengébb fizetőképességük miatt ebből keveset profitáltak a vendégvárók - elemezték a nyarat a vállalkozók. Kertész Rezső, a kiskereskedők és vendéglátósok érdekvédelmi szervezetének somogyi társelnöke szerint a vendéglátósok nagyon várják az őket érintő, jövő évtől ígért áfacsökkentést. A tervek szerint 2017-ben 18, 2018-ban öt százalékra csökken az ételáfa, ez utóbbira jön majd akkor egy négyszázalékos turizmusfejlesztési hozzájárulás, de a kettő együtt is csak kilenc százalék lesz, a mostani áfa harmada. A Kisosz évek óta szorgalmazza a vállalkozói, különösen a munkabérre rakódó járulékterhek csökkentését is, a családi mikrovállalkozások esetében legalább 8-10 százalékos mértékben. </w:t>
      </w:r>
    </w:p>
    <w:p>
      <w:pPr>
        <w:pStyle w:val="Szveg"/>
        <w:rPr/>
      </w:pPr>
      <w:r>
        <w:rPr/>
        <w:t xml:space="preserve"> </w:t>
      </w:r>
      <w:r>
        <w:rPr/>
        <w:t xml:space="preserve">A Balaton változatlanul időjárásfüggő és hétvége domináns, péntektől vasárnapig kétszer-háromszor akkora forgalmat bonyolítanak le az üzletek, mint hétfőtől csütörtökig. Ezt a tempót a dolgozók közül sem mindenki bírja, a munkaerő-probléma amúgy is csak fokozódott a véget érő szezonban, amit egyesek a választék kurtításával, mások a későbbi nyitással ellensúlyoztak. Júliustól az egyetemisták, főiskolások és középiskolások felvételével javult a helyzet, ám általános gond a gyakorlattal és szakképzettséggel rendelkező eladók, felszolgálók, szakácsok hiánya. A vendéglátóhelyeken jelentős volt a dolgozók cserélődése. A zamárdi Szili József úgy látta: a hatvan-hetven évesek és a tapasztalatlan fiatalok dolgoznak, a középkorú generáció Nyugatra vándorolt. Ez azért is probléma a vállalkozók szerint, mert eltűnt az a réteg, amelyiknek tovább lehetne adni a vállalkozásokat. </w:t>
      </w:r>
    </w:p>
    <w:p>
      <w:pPr>
        <w:pStyle w:val="Szveg"/>
        <w:rPr/>
      </w:pPr>
      <w:r>
        <w:rPr/>
        <w:t xml:space="preserve"> </w:t>
      </w:r>
      <w:r>
        <w:rPr/>
        <w:t xml:space="preserve">Javaslatok is elhangoztak a szárszói fórumon, így például az, hogy a jelenleg álláskereső vagy közhasznú foglalkoztatási jogviszonyban lévők közül (állami ösztönzéssel vagy jogszabályváltozással) minél többen a vállalkozói piaci szférába kerülhessenek, s hogy tegyék könnyebbé a romániaiak, ukrajnaiak munkavállalását. A vállalkozók arról is beszéltek: hatósági ellenőrzésből az idei szezonban is akadt bőven a Balaton partján, ám ma már jóval nagyobb a segítőkészség, láthatóan nem a büntetés az első számú cél, miközben a jogszabálykövetés is javul, hiszen a fogyasztóvédelmi ellenőrzések során a vállalkozók kevesebb mint egyötödénél találtak kisebb jogsértést. </w:t>
      </w:r>
    </w:p>
    <w:p>
      <w:pPr>
        <w:pStyle w:val="Szveg"/>
        <w:rPr/>
      </w:pPr>
      <w:r>
        <w:rPr/>
        <w:t xml:space="preserve"> </w:t>
      </w:r>
      <w:r>
        <w:rPr/>
        <w:t xml:space="preserve">Húsz év múlva csak gyorsétterem lesz? </w:t>
      </w:r>
    </w:p>
    <w:p>
      <w:pPr>
        <w:pStyle w:val="Szveg"/>
        <w:rPr/>
      </w:pPr>
      <w:r>
        <w:rPr/>
        <w:t xml:space="preserve"> </w:t>
      </w:r>
      <w:r>
        <w:rPr/>
        <w:t xml:space="preserve">Átalakulóban vannak a fogyasztói szokások. Tóth László, a szakmában eddig 44 évet eltöltő siófoki étteremüzemeltető arra hívta fel a figyelmet: a fiataloknak már nincs igényük beülni egy étterembe, sokan, főként a magyarok, félkész, konyhakész termékeket vásárolva a nyaralójukban grilleznek. Meg kellett változtatni az étterem kínálatát is, mert a házias ételekre, magyar ízekre alig van már igény. Makkos Péter fonyódi étteremtulajdonos egyenesen úgy látja, a hagyományos éttermeknek húsz éven belül át kell alakulniuk gyorséttermekké. </w:t>
      </w:r>
    </w:p>
    <w:p>
      <w:pPr>
        <w:pStyle w:val="Szveg"/>
        <w:rPr/>
      </w:pPr>
      <w:r>
        <w:rPr/>
        <w:t xml:space="preserve"> </w:t>
      </w:r>
      <w:r>
        <w:rPr/>
        <w:t xml:space="preserve">Némileg más a véleménye a lapunknak a napokban nyilatkozó Barna Sándornak. A siófoki Ezüstpart egyik szórakoztató-vendéglátó egységében tulajdonosként érdekelt vállalkozó éppen az idei nyár alapján mondta azt, hogy kevesebb holland és német buszos tinédzsercsoport érkezik, kevesebb az elsősorban bulizásra vágyó vendég, közben az Ezüstpart eddig lepukkant üdülői is átalakulnak, s a vendégkör változását szerinte a vendéglátásának is követni kell. Meglehet - így Barna -, hogy rövidesen a pizzériájából igényesebb vendéglátóhelyet kell varázsolnia... </w:t>
      </w:r>
    </w:p>
    <w:p>
      <w:pPr>
        <w:pStyle w:val="Szveg"/>
        <w:rPr/>
      </w:pPr>
      <w:r>
        <w:rPr/>
        <w:t xml:space="preserve"> </w:t>
      </w:r>
      <w:r>
        <w:rPr/>
        <w:t xml:space="preserve">Vendéglátóhelyek száma a Balaton partján </w:t>
      </w:r>
    </w:p>
    <w:p>
      <w:pPr>
        <w:pStyle w:val="Szveg"/>
        <w:rPr/>
      </w:pPr>
      <w:r>
        <w:rPr/>
        <w:t xml:space="preserve"> </w:t>
      </w:r>
      <w:r>
        <w:rPr/>
        <w:t xml:space="preserve">2010. dec. 2015. dec. </w:t>
      </w:r>
    </w:p>
    <w:p>
      <w:pPr>
        <w:pStyle w:val="Szveg"/>
        <w:rPr/>
      </w:pPr>
      <w:r>
        <w:rPr/>
        <w:t xml:space="preserve"> </w:t>
      </w:r>
      <w:r>
        <w:rPr/>
        <w:t xml:space="preserve">Balatonlelle 187 167 </w:t>
      </w:r>
    </w:p>
    <w:p>
      <w:pPr>
        <w:pStyle w:val="Szveg"/>
        <w:rPr/>
      </w:pPr>
      <w:r>
        <w:rPr/>
        <w:t xml:space="preserve"> </w:t>
      </w:r>
      <w:r>
        <w:rPr/>
        <w:t xml:space="preserve">Balatonszemes 50 56 </w:t>
      </w:r>
    </w:p>
    <w:p>
      <w:pPr>
        <w:pStyle w:val="Szveg"/>
        <w:rPr/>
      </w:pPr>
      <w:r>
        <w:rPr/>
        <w:t xml:space="preserve"> </w:t>
      </w:r>
      <w:r>
        <w:rPr/>
        <w:t xml:space="preserve">Fonyód 82 98 </w:t>
      </w:r>
    </w:p>
    <w:p>
      <w:pPr>
        <w:pStyle w:val="Szveg"/>
        <w:rPr/>
      </w:pPr>
      <w:r>
        <w:rPr/>
        <w:t xml:space="preserve"> </w:t>
      </w:r>
      <w:r>
        <w:rPr/>
        <w:t xml:space="preserve">Siófok 541 533 </w:t>
      </w:r>
    </w:p>
    <w:p>
      <w:pPr>
        <w:pStyle w:val="Szveg"/>
        <w:rPr/>
      </w:pPr>
      <w:r>
        <w:rPr/>
        <w:t xml:space="preserve"> </w:t>
      </w:r>
      <w:r>
        <w:rPr/>
        <w:t xml:space="preserve">Zamárdi 86 138 </w:t>
      </w:r>
    </w:p>
    <w:p>
      <w:pPr>
        <w:pStyle w:val="Szveg"/>
        <w:rPr/>
      </w:pPr>
      <w:r>
        <w:rPr/>
        <w:t xml:space="preserve"> </w:t>
      </w:r>
      <w:r>
        <w:rPr/>
        <w:t xml:space="preserve">Összesen 1434 1454 </w:t>
      </w:r>
    </w:p>
    <w:p>
      <w:pPr>
        <w:pStyle w:val="Szveg"/>
        <w:rPr/>
      </w:pPr>
      <w:r>
        <w:rPr/>
        <w:t xml:space="preserve"> </w:t>
      </w:r>
      <w:r>
        <w:rPr/>
        <w:t xml:space="preserve">Kiskereskedelmi üzletek száma a Balaton partján </w:t>
      </w:r>
    </w:p>
    <w:p>
      <w:pPr>
        <w:pStyle w:val="Szveg"/>
        <w:rPr/>
      </w:pPr>
      <w:r>
        <w:rPr/>
        <w:t xml:space="preserve"> </w:t>
      </w:r>
      <w:r>
        <w:rPr/>
        <w:t xml:space="preserve">2010. dec. 2015. dec. </w:t>
      </w:r>
    </w:p>
    <w:p>
      <w:pPr>
        <w:pStyle w:val="Szveg"/>
        <w:rPr/>
      </w:pPr>
      <w:r>
        <w:rPr/>
        <w:t xml:space="preserve"> </w:t>
      </w:r>
      <w:r>
        <w:rPr/>
        <w:t xml:space="preserve">Balatonboglár 144 158 </w:t>
      </w:r>
    </w:p>
    <w:p>
      <w:pPr>
        <w:pStyle w:val="Szveg"/>
        <w:rPr/>
      </w:pPr>
      <w:r>
        <w:rPr/>
        <w:t xml:space="preserve"> </w:t>
      </w:r>
      <w:r>
        <w:rPr/>
        <w:t xml:space="preserve">Balatonlelle 219 189 </w:t>
      </w:r>
    </w:p>
    <w:p>
      <w:pPr>
        <w:pStyle w:val="Szveg"/>
        <w:rPr/>
      </w:pPr>
      <w:r>
        <w:rPr/>
        <w:t xml:space="preserve"> </w:t>
      </w:r>
      <w:r>
        <w:rPr/>
        <w:t xml:space="preserve">Siófok 924 757 </w:t>
      </w:r>
    </w:p>
    <w:p>
      <w:pPr>
        <w:pStyle w:val="Szveg"/>
        <w:rPr/>
      </w:pPr>
      <w:r>
        <w:rPr/>
        <w:t xml:space="preserve"> </w:t>
      </w:r>
      <w:r>
        <w:rPr/>
        <w:t xml:space="preserve">Összesen 1802 1654 forrás: Kisosz </w:t>
      </w:r>
    </w:p>
    <w:p>
      <w:pPr>
        <w:pStyle w:val="Szveg"/>
        <w:rPr/>
      </w:pPr>
      <w:r>
        <w:rPr/>
        <w:t xml:space="preserve"> </w:t>
      </w:r>
      <w:r>
        <w:rPr/>
        <w:t xml:space="preserve">A hazai turisták hétvégente érkeznek a Balatonhoz, ilyenkor nagyobb a vendéglők forgalma </w:t>
      </w:r>
    </w:p>
    <w:p>
      <w:pPr>
        <w:pStyle w:val="Szveg"/>
        <w:rPr/>
      </w:pPr>
      <w:r>
        <w:rPr/>
        <w:t xml:space="preserve"> </w:t>
      </w:r>
    </w:p>
    <w:p>
      <w:pPr>
        <w:pStyle w:val="Szveg"/>
        <w:rPr/>
      </w:pPr>
      <w:r>
        <w:rPr/>
        <w:t xml:space="preserve">Fónai Imre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Somogyi Hírlap, 2016. augusztus 25., csütörtök, 1+6. oldal) </w:t>
      </w:r>
    </w:p>
    <w:p>
      <w:pPr>
        <w:pStyle w:val="Szveg"/>
        <w:rPr/>
      </w:pPr>
      <w:r>
        <w:rPr/>
      </w:r>
    </w:p>
    <w:p>
      <w:pPr>
        <w:pStyle w:val="Szveg"/>
        <w:rPr/>
      </w:pPr>
      <w:r>
        <w:rPr/>
      </w:r>
    </w:p>
    <w:p>
      <w:pPr>
        <w:pStyle w:val="Szveg"/>
        <w:rPr/>
      </w:pPr>
      <w:r>
        <w:rPr/>
      </w:r>
    </w:p>
    <w:p>
      <w:pPr>
        <w:pStyle w:val="F3fcedm"/>
        <w:rPr/>
      </w:pPr>
      <w:r>
        <w:rPr/>
        <w:t xml:space="preserve">Benyelte az akciós termékeket a divatcég webáruháza </w:t>
      </w:r>
    </w:p>
    <w:p>
      <w:pPr>
        <w:pStyle w:val="Szveg"/>
        <w:rPr/>
      </w:pPr>
      <w:r>
        <w:rPr/>
        <w:t xml:space="preserve"> </w:t>
      </w:r>
    </w:p>
    <w:p>
      <w:pPr>
        <w:pStyle w:val="Szveg"/>
        <w:rPr/>
      </w:pPr>
      <w:r>
        <w:rPr/>
        <w:t xml:space="preserve">Utólag törölt több, internetes áruházában vásárolt akciós termékre vonatkozó megrendelést a H&amp;M üzletlánc. A csalódott vevők bírósághoz, békéltető testülethez, illetve a lakóhelyük szerinti kormányhivatalhoz fordulhatnak panasszal. </w:t>
      </w:r>
    </w:p>
    <w:p>
      <w:pPr>
        <w:pStyle w:val="Szveg"/>
        <w:rPr/>
      </w:pPr>
      <w:r>
        <w:rPr/>
        <w:t xml:space="preserve"> </w:t>
      </w:r>
    </w:p>
    <w:p>
      <w:pPr>
        <w:pStyle w:val="Szveg"/>
        <w:rPr/>
      </w:pPr>
      <w:r>
        <w:rPr/>
        <w:t xml:space="preserve">Az elmúlt napokban számos vásárlói megkeresés érkezett a Nemzeti Fogyasztóvédelmi Hatósághoz (NFH) arra vonatkozóan, hogy a H&amp;M üzletlánc a kedvezményes online megrendeléseket nem teljesítette. Az NFH-hoz benyújtott panaszok arról számolnak be, hogy internetes megrendelésüket követően minden részletre kiterjedő és névre szóló visszaigazolást kaptak a vásárlók, a megrendeléseket azonban utólag törölték. </w:t>
      </w:r>
    </w:p>
    <w:p>
      <w:pPr>
        <w:pStyle w:val="Szveg"/>
        <w:rPr/>
      </w:pPr>
      <w:r>
        <w:rPr/>
        <w:t xml:space="preserve">Közleményében az NFH felhívja a figyelmet, hogy a kereskedő automatikus visszaigazoló email üzenete még nem feltétlenül tekinthető elfogadó nyilatkozatnak, tehát nem biztos, hogy érvényes a megrendelés. Érvényesnek tekinthetőek azonban azon elfogadó nyilatkozatok, amelyek kellő részletességgel tartalmazzák a szerződés lényeges elemeit, így például az eladási árat, a megrendelő nevét és szállítási címét, a termékek részletes adatait (név, méret), illetve a kereskedő adatait. </w:t>
      </w:r>
    </w:p>
    <w:p>
      <w:pPr>
        <w:pStyle w:val="Szveg"/>
        <w:rPr/>
      </w:pPr>
      <w:r>
        <w:rPr/>
        <w:t xml:space="preserve">Az NFH-hoz beérkezett bejelentések többségében megállapítható, hogy a visszaigazolások teljes körűen tartalmazzák a megrendelés érvényességéhez szükséges feltételeket. Lényeges ugyanakkor, hogy vita esetén azonban kizárólag bíróság vagy békéltető testület dönthet arról, hogy érvényes-e a szerződés, és ha igen, akkor milyen feltételekkel. </w:t>
      </w:r>
    </w:p>
    <w:p>
      <w:pPr>
        <w:pStyle w:val="Szveg"/>
        <w:rPr/>
      </w:pPr>
      <w:r>
        <w:rPr/>
        <w:t xml:space="preserve">Az online módon értékesítést végző vállalkozások a szerződés megkötését megelőzően kötelesek számos információról világosan és közérthető módon tájékoztatni a fogyasztókat, így például a termék vagy szolgáltatás lényeges tulajdonságairól, a szerződés szerinti termék vagy szolgáltatásért járó ellenszolgáltatás adóval megnövelt teljes (fogyasztó által fizetendő) összegéről. A tájékoztatásnak minden esetben valósnak kell lennie, az nem ütközhet a fogyasztókkal szembeni tisztességtelen kereskedelmi gyakorlat tilalmáról szóló 2008. évi XLVII. törvénybe. E jogszabály alkalmazása különösen alapos tényállástisztázást kíván meg a hatóságoktól. </w:t>
      </w:r>
    </w:p>
    <w:p>
      <w:pPr>
        <w:pStyle w:val="Szveg"/>
        <w:rPr/>
      </w:pPr>
      <w:r>
        <w:rPr/>
        <w:t xml:space="preserve">A vásárlók a szerződés érvényességével bírósághoz vagy békéltető testülethez, a megtévesztő tájékoztatás vagy nem megfelelő árfeltüntetéssel kapcsolatosan a lakóhelyük vagy tartózkodási helyük szerint illetékes kormányhivatalhoz fordulhatnak - írja az NFH.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kamaraonline.hu, 2016. augusztus 24., szerda) </w:t>
      </w:r>
    </w:p>
    <w:p>
      <w:pPr>
        <w:pStyle w:val="Szveg"/>
        <w:rPr/>
      </w:pPr>
      <w:r>
        <w:rPr/>
      </w:r>
    </w:p>
    <w:p>
      <w:pPr>
        <w:pStyle w:val="Szveg"/>
        <w:rPr/>
      </w:pPr>
      <w:r>
        <w:rPr/>
      </w:r>
    </w:p>
    <w:p>
      <w:pPr>
        <w:pStyle w:val="Szveg"/>
        <w:rPr/>
      </w:pPr>
      <w:r>
        <w:rPr/>
      </w:r>
    </w:p>
    <w:p>
      <w:pPr>
        <w:pStyle w:val="F3fcedm"/>
        <w:rPr/>
      </w:pPr>
      <w:r>
        <w:rPr/>
        <w:t xml:space="preserve">Gyerekeket égetett meg a McDonald"s Happy Meal-es játéka </w:t>
      </w:r>
    </w:p>
    <w:p>
      <w:pPr>
        <w:pStyle w:val="Szveg"/>
        <w:rPr/>
      </w:pPr>
      <w:r>
        <w:rPr/>
        <w:t xml:space="preserve"> </w:t>
      </w:r>
    </w:p>
    <w:p>
      <w:pPr>
        <w:pStyle w:val="Szveg"/>
        <w:rPr/>
      </w:pPr>
      <w:r>
        <w:rPr/>
        <w:t xml:space="preserve">Számtalan panasz érkezett a McDonald'shoz azért, mert az Észak-Amerikában a Happy Meal menükhöz járó fitneszkarkötőktől gyerekek égési sérüléseket szenvedte és kiütéseket kaptak. A gyorsétteremlánc először kivette a karkötőket a menükből, később visszahívta őket. </w:t>
      </w:r>
    </w:p>
    <w:p>
      <w:pPr>
        <w:pStyle w:val="Szveg"/>
        <w:rPr/>
      </w:pPr>
      <w:r>
        <w:rPr/>
        <w:t xml:space="preserve"> </w:t>
      </w:r>
      <w:r>
        <w:rPr/>
        <w:t xml:space="preserve">A McDonald"s visszahívja a Happy Meal és Mighty Kids Meal menükhöz kiadott Step-It fitneszkarkötőket, mert égéseket és kiütéseket okozhatnak, tájékoztat honlapján az Egyesült Államok fogyasztóvédelmi bizottsága. </w:t>
      </w:r>
    </w:p>
    <w:p>
      <w:pPr>
        <w:pStyle w:val="Szveg"/>
        <w:rPr/>
      </w:pPr>
      <w:r>
        <w:rPr/>
        <w:t xml:space="preserve"> </w:t>
      </w:r>
      <w:r>
        <w:rPr/>
        <w:t xml:space="preserve">Forrás: AFP/Kenzo Tribouillard middle on 5184 3456  </w:t>
      </w:r>
    </w:p>
    <w:p>
      <w:pPr>
        <w:pStyle w:val="Szveg"/>
        <w:rPr/>
      </w:pPr>
      <w:r>
        <w:rPr/>
        <w:t xml:space="preserve">Felhólyagosodott a gyerekek bőre </w:t>
      </w:r>
    </w:p>
    <w:p>
      <w:pPr>
        <w:pStyle w:val="Szveg"/>
        <w:rPr/>
      </w:pPr>
      <w:r>
        <w:rPr/>
        <w:t xml:space="preserve"> </w:t>
      </w:r>
      <w:r>
        <w:rPr/>
        <w:t xml:space="preserve">A gyorsétterem-lánchoz több, mint 70 panasz érkezett be, hét esetben arra panaszkodtak a vásárlók, hogy a karkötőtől felhólyagosodott a gyerekek bőre.A cég már a visszahívást megelőző héten kivette a karkötőt a menükből, emlékeztet a CNN. </w:t>
      </w:r>
    </w:p>
    <w:p>
      <w:pPr>
        <w:pStyle w:val="Szveg"/>
        <w:rPr/>
      </w:pPr>
      <w:r>
        <w:rPr/>
        <w:t xml:space="preserve"> </w:t>
      </w:r>
      <w:r>
        <w:rPr/>
        <w:t xml:space="preserve">A McDonald"s elnézést kér </w:t>
      </w:r>
    </w:p>
    <w:p>
      <w:pPr>
        <w:pStyle w:val="Szveg"/>
        <w:rPr/>
      </w:pPr>
      <w:r>
        <w:rPr/>
        <w:t xml:space="preserve"> </w:t>
      </w:r>
      <w:r>
        <w:rPr/>
        <w:t xml:space="preserve">A vásárlóknak azt ajánlják, hogy azonnal vigyék vissza a karkötőt valamelyik étterembe, a karkötőt valamilyen játékra vagy desszertre cserélhetik be. Az Egyesült Államokban 29 millió, Kanadában 3,6 millió karkötőt érint a visszahívás. </w:t>
      </w:r>
    </w:p>
    <w:p>
      <w:pPr>
        <w:pStyle w:val="Szveg"/>
        <w:rPr/>
      </w:pPr>
      <w:r>
        <w:rPr/>
        <w:t xml:space="preserve"> </w:t>
      </w:r>
      <w:r>
        <w:rPr/>
        <w:t xml:space="preserve">Elnézést kérünk azoktól a vásárlóinktól, akiket kellemetlenség ért a karkötő vagy a visszahívása miatt"- írta augusztus 23-ai közleményében Terri Hickey, a McDonald"s szóvivője. </w:t>
      </w:r>
    </w:p>
    <w:p>
      <w:pPr>
        <w:pStyle w:val="Szveg"/>
        <w:rPr/>
      </w:pPr>
      <w:r>
        <w:rPr/>
        <w:t xml:space="preserve"> </w:t>
      </w:r>
      <w:r>
        <w:rPr/>
        <w:t xml:space="preserve">A gyerekek megégették magukat a fitneszpántokkal Forrás: McDonald's YouTube middle on 1098 577  </w:t>
      </w:r>
    </w:p>
    <w:p>
      <w:pPr>
        <w:pStyle w:val="Szveg"/>
        <w:rPr/>
      </w:pPr>
      <w:r>
        <w:rPr/>
        <w:t xml:space="preserve">Villogó lépésszámlálók </w:t>
      </w:r>
    </w:p>
    <w:p>
      <w:pPr>
        <w:pStyle w:val="Szveg"/>
        <w:rPr/>
      </w:pPr>
      <w:r>
        <w:rPr/>
        <w:t xml:space="preserve"> </w:t>
      </w:r>
      <w:r>
        <w:rPr/>
        <w:t xml:space="preserve">A karkötőket Kínában gyártották, lényegébenegyszerű lépésszámlálók, amelyek gyorsan vagy lassan villognak attól függően, hogy milyen gyorsan megy a viselőjük.A menükhöz két stílusban és hat világos színben osztotta őket a McDonald"s. </w:t>
      </w:r>
    </w:p>
    <w:p>
      <w:pPr>
        <w:pStyle w:val="Szveg"/>
        <w:rPr/>
      </w:pPr>
      <w:r>
        <w:rPr/>
        <w:t xml:space="preserve"> </w:t>
      </w:r>
      <w:r>
        <w:rPr/>
        <w:t xml:space="preserve">http://www.life.hu/news/20160824-lovesek-a-vueling-airbus-a320-madridba-tarto-gepen-ibiza-repuloteren.html A Vueling Airbus A320 Madridba tartó gépe Ibiza repülőterén készült a felszállásra, amikor eldördült a lövés.Sérülés nem történt. News </w:t>
      </w:r>
    </w:p>
    <w:p>
      <w:pPr>
        <w:pStyle w:val="Szveg"/>
        <w:rPr/>
      </w:pPr>
      <w:r>
        <w:rPr/>
        <w:t xml:space="preserve"> </w:t>
      </w:r>
      <w:r>
        <w:rPr/>
        <w:t xml:space="preserve">http://www.life.hu/news/20160824-elkepeszto-brutalis-kegyetlenseggel-olte-meg-a-baratai-kislanyat.html Rejtély övezi annak a minnesotai kislánynak a halálát, akit egy férfi szombatonelrabolt, majd megölt. Az emberrabló épp aznap vendégeskedett a gyermek szüleinél, később pedig a háztól251 km-re találták meg a kicsi holttestét. News </w:t>
      </w:r>
    </w:p>
    <w:p>
      <w:pPr>
        <w:pStyle w:val="Szveg"/>
        <w:rPr/>
      </w:pPr>
      <w:r>
        <w:rPr/>
        <w:t xml:space="preserve"> </w:t>
      </w:r>
      <w:r>
        <w:rPr/>
        <w:t xml:space="preserve">http://www.life.hu/news/20160824-hazatertek-a-rioi-hosok-az-olimpiarol-leszalltak-olimpikonjaink-hosszu-katinka-is.html Szerdán reggel 8 óra után leszállt Budapesten az úgynevezett aranygép, amellyel hazatértek Rio de Janeiróból azok a magyar sportolók, akik utolsóként még az olimpia helyszínén tartózkodtak. News </w:t>
      </w:r>
    </w:p>
    <w:p>
      <w:pPr>
        <w:pStyle w:val="Szveg"/>
        <w:rPr/>
      </w:pPr>
      <w:r>
        <w:rPr/>
        <w:t xml:space="preserve"> </w:t>
      </w:r>
      <w:r>
        <w:rPr/>
        <w:t>http://www.life.hu/news/20160824-somlo-tamas-ozvegye-kiakadt-mikor-megtudta-hogy-valaki-somlo-ta-mas-em-lekkoncertet-szervez.html Somló Tamás családjának tudta nélkül, egy LGT-koncertet harangoztak be Hajdúböszörményben, ezek után nem csoda, hogy az énekes volt párja, és a zenekar tagjai ki</w:t>
        <w:softHyphen/>
        <w:t xml:space="preserve">akadtak. News </w:t>
      </w:r>
    </w:p>
    <w:p>
      <w:pPr>
        <w:pStyle w:val="Szveg"/>
        <w:rPr/>
      </w:pPr>
      <w:r>
        <w:rPr/>
        <w:t xml:space="preserve"> </w:t>
      </w:r>
      <w:r>
        <w:rPr/>
        <w:t xml:space="preserve">http://www.life.hu/news/20160824-lovoldozes-es-keseles-budapest-belvarosaban-egy-ember-megsebesult-az-erzsebet-koruton.html Gáz-riasztófegyverrel és késsel esett egymásnak éjszaja két társaság Budapesten. Egy ember megsebesült az Erzsébet körúton. News </w:t>
      </w:r>
    </w:p>
    <w:p>
      <w:pPr>
        <w:pStyle w:val="Szveg"/>
        <w:rPr/>
      </w:pPr>
      <w:r>
        <w:rPr/>
        <w:t xml:space="preserve"> </w:t>
      </w:r>
      <w:r>
        <w:rPr/>
        <w:t xml:space="preserve">http://www.life.hu/news/20160824-foldrenges-olaszorszagban-6-2-erossegu-foldmozgas-perugia-tersegeben-norcia-varos-kozeleben.html A 6,2 erősségű földmozgás Perugia térségében, Norcia város közelében pusztított. Az olasz állami tévé szerint legkevesebb hat halálos áldozata van a katasztrófának. Amatricében épületek dőltek össze, emberek lehetnek a romok alatt. Az első rengést több erős utórengés követte. News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life.hu, 2016. augusztus 24., szerda) </w:t>
      </w:r>
    </w:p>
    <w:p>
      <w:pPr>
        <w:pStyle w:val="Szveg"/>
        <w:rPr/>
      </w:pPr>
      <w:r>
        <w:rPr/>
      </w:r>
    </w:p>
    <w:p>
      <w:pPr>
        <w:pStyle w:val="Szveg"/>
        <w:rPr/>
      </w:pPr>
      <w:r>
        <w:rPr/>
      </w:r>
    </w:p>
    <w:p>
      <w:pPr>
        <w:pStyle w:val="Szveg"/>
        <w:rPr/>
      </w:pPr>
      <w:r>
        <w:rPr/>
      </w:r>
    </w:p>
    <w:p>
      <w:pPr>
        <w:pStyle w:val="F3fcedm"/>
        <w:rPr/>
      </w:pPr>
      <w:r>
        <w:rPr/>
        <w:t xml:space="preserve">Átalakulhat a bankszektor </w:t>
      </w:r>
    </w:p>
    <w:p>
      <w:pPr>
        <w:pStyle w:val="Szveg"/>
        <w:rPr/>
      </w:pPr>
      <w:r>
        <w:rPr/>
        <w:t xml:space="preserve"> </w:t>
      </w:r>
    </w:p>
    <w:p>
      <w:pPr>
        <w:pStyle w:val="Szveg"/>
        <w:rPr/>
      </w:pPr>
      <w:r>
        <w:rPr/>
        <w:t xml:space="preserve">A bankszektort érintő törvénytervezetek tárgyalására készül az őszi ülésszakban a vakációról szeptember elején visszatérő parlament, illetve a kormány - közölte összeállításában a Profit.ro hírportál, amely szerint egyes kezdeményezések jelentősen átalakíthatják a hazai bankpiacot. </w:t>
      </w:r>
    </w:p>
    <w:p>
      <w:pPr>
        <w:pStyle w:val="Szveg"/>
        <w:rPr/>
      </w:pPr>
      <w:r>
        <w:rPr/>
        <w:t xml:space="preserve"> </w:t>
      </w:r>
      <w:r>
        <w:rPr/>
        <w:t xml:space="preserve">Miután a pénzintézetek néhány hónapja komoly "vereséget" szenvedtek el annak nyomán, hogy elfogadták, majd hatályba lépett az úgynevezett hitelcserés vagy elsétálási jogszabály, a továbbiakban újabb pofonokat kaphat az ágazat, amennyiben a honatyák - nem feledve a közelgő parlamenti választásokat - elfogadják a napirendre tűzött tervezeteket. </w:t>
      </w:r>
    </w:p>
    <w:p>
      <w:pPr>
        <w:pStyle w:val="Szveg"/>
        <w:rPr/>
      </w:pPr>
      <w:r>
        <w:rPr/>
        <w:t xml:space="preserve"> </w:t>
      </w:r>
      <w:r>
        <w:rPr/>
        <w:t xml:space="preserve">A valutaalapú hitelek lejre való átváltására vonatkozik az egyik legfontosabb, a 2010/50-es számú sürgősségi kormányrendelet módosítását célzó kezdeményezés. Az átváltás törvénybe foglalását már régóta kérik elsősorban a svájcifrank-alapú kölcsönt felvett ügyfelek, az ügyet ugyanakkor a fogyasztóvédelmi hatóság (ANPC) is támogatja. </w:t>
      </w:r>
    </w:p>
    <w:p>
      <w:pPr>
        <w:pStyle w:val="Szveg"/>
        <w:rPr/>
      </w:pPr>
      <w:r>
        <w:rPr/>
        <w:t xml:space="preserve"> </w:t>
      </w:r>
      <w:r>
        <w:rPr/>
        <w:t xml:space="preserve">A bankoknak előnyösebb az aktuális változat </w:t>
      </w:r>
    </w:p>
    <w:p>
      <w:pPr>
        <w:pStyle w:val="Szveg"/>
        <w:rPr/>
      </w:pPr>
      <w:r>
        <w:rPr/>
        <w:t xml:space="preserve"> </w:t>
      </w:r>
      <w:r>
        <w:rPr/>
        <w:t xml:space="preserve">A kliensek számára az lenne a legelőnyösebb, ha a jogszabály lehetőséget adna arra, hogy a törlesztőrészleteket a 2007-2008-as árfolyamon fizethessék vissza, amikor a mostanihoz képest feleennyibe került a svájci frank, ezért a legtöbben akkor vették fel a hitelt. A szenátus - amely nem a döntéshozó kamara - által elfogadott változat azonban inkább a bankoknak kedvez, az a verzió ugyanis az aktuális árfolyam alapján történő átváltást írja elő. </w:t>
      </w:r>
    </w:p>
    <w:p>
      <w:pPr>
        <w:pStyle w:val="Szveg"/>
        <w:rPr/>
      </w:pPr>
      <w:r>
        <w:rPr/>
        <w:t xml:space="preserve"> </w:t>
      </w:r>
      <w:r>
        <w:rPr/>
        <w:t xml:space="preserve">Alkotmányellenes lehet a hitelcsere? </w:t>
      </w:r>
    </w:p>
    <w:p>
      <w:pPr>
        <w:pStyle w:val="Szveg"/>
        <w:rPr/>
      </w:pPr>
      <w:r>
        <w:rPr/>
        <w:t xml:space="preserve"> </w:t>
      </w:r>
      <w:r>
        <w:rPr/>
        <w:t xml:space="preserve">Az úgynevezett hitelcserés vagy elsétálási törvény hatálybalépése óta 152 panasz érkezett az alkotmánybírósághoz arra vonatkozóan, hogy a jogszabály ellentmond az alaptörvénynek - közölte a News.ro hírügynökség. Ezek közül 151-et pénzintézetek nyújtottak be, többségében a Raiffeisen Bank, a Bancpost, a Transilvania Bank és a Banca Românească, egy pedig a sinaiai bíróságtól érkezett, amely egy folyamatban lévő perről értesítette az alkotmánybírákat. A taláros testület szeptemberben fogja tárgyalni az ügyeket. A panaszok többségében azt az előírást kifogásolják, miszerint a hitelcsere a jogszabály hatálybalépésekor folyamatban lévő hitelszerződések esetében, vagyis visszamenőleg is érvényes. </w:t>
      </w:r>
    </w:p>
    <w:p>
      <w:pPr>
        <w:pStyle w:val="Szveg"/>
        <w:rPr/>
      </w:pPr>
      <w:r>
        <w:rPr/>
        <w:t xml:space="preserve"> </w:t>
      </w:r>
      <w:r>
        <w:rPr/>
        <w:t xml:space="preserve">A tervezetet kezdeményező Ana Birchall szociáldemokrata (PSD) képviselő szerint az lenne a mindegyik fél számára elfogadható megoldás, ha átlagot számolnának a hitelfelvételkor érvényben lévő és az aktuális árfolyamból, és ennek alapján váltanák át lejre a hátramaradt törlesztőrészleteket. </w:t>
      </w:r>
    </w:p>
    <w:p>
      <w:pPr>
        <w:pStyle w:val="Szveg"/>
        <w:rPr/>
      </w:pPr>
      <w:r>
        <w:rPr/>
        <w:t xml:space="preserve"> </w:t>
      </w:r>
      <w:r>
        <w:rPr/>
        <w:t xml:space="preserve">Jóval szigorúbban áll a témához a hitelcserés törvényt kezdeményező, és azt a parlamenten sikeresen átvivő Daniel Zamfir nemzeti liberális (PNL) képviselő, aki nemrég úgy nyilatkozott: olyan kiegészítéséket fog javasolni a tervezethez, amely lehetővé teszi a hitelfelvételkor érvényben lévő árfolyamon történő átváltást. </w:t>
      </w:r>
    </w:p>
    <w:p>
      <w:pPr>
        <w:pStyle w:val="Szveg"/>
        <w:rPr/>
      </w:pPr>
      <w:r>
        <w:rPr/>
        <w:t xml:space="preserve"> </w:t>
      </w:r>
      <w:r>
        <w:rPr/>
        <w:t xml:space="preserve">Mindezt azonban nem nézik jó szemmel a pénzintézetek, amelyek többször is súlyos következményekkel járó intézkedésekkel fenyegetőztek, sőt a teljes szektor összeomlását helyezték kilátásba, amennyiben számukra hátrányos tervezet lép hatályba. </w:t>
      </w:r>
    </w:p>
    <w:p>
      <w:pPr>
        <w:pStyle w:val="Szveg"/>
        <w:rPr/>
      </w:pPr>
      <w:r>
        <w:rPr/>
        <w:t xml:space="preserve"> </w:t>
      </w:r>
      <w:r>
        <w:rPr/>
        <w:t xml:space="preserve">A tavalyi év eleje - a svájci frank drasztikus drágulása - óta ugyan több pénzintézet, például a Transilvania Bank és az OTP kedvezményes ajánlatokkal igyekezett segítséget nyújtani a bajba jutott adósoknak, de a probléma korántsem oldódott meg. A Profit.ro beszámolója szerint egyébként tavaly január óta az eurón kívül más valutában - főként svájci frankban - felvett hitelek egyenlege 11,3 milliárd lejről 6 milliárd lejre esett vissza, ez elsősorban annak tudható be, hogy sokan éltek a pénzintézetek nyújtotta kedvezményes átváltás lehetőségével. </w:t>
      </w:r>
    </w:p>
    <w:p>
      <w:pPr>
        <w:pStyle w:val="Szveg"/>
        <w:rPr/>
      </w:pPr>
      <w:r>
        <w:rPr/>
        <w:t xml:space="preserve"> </w:t>
      </w:r>
      <w:r>
        <w:rPr/>
        <w:t xml:space="preserve">Nehezebbé válhat a kényszervégrehajtás </w:t>
      </w:r>
    </w:p>
    <w:p>
      <w:pPr>
        <w:pStyle w:val="Szveg"/>
        <w:rPr/>
      </w:pPr>
      <w:r>
        <w:rPr/>
        <w:t xml:space="preserve"> </w:t>
      </w:r>
      <w:r>
        <w:rPr/>
        <w:t xml:space="preserve">A bankszektort komolyan érintő rendelettervezet elfogadására készül a kormány is, amely már hónapok óta késlekedik a jelzáloghitelekre vonatkozó kezdeményezés megtárgyalásával. A tervezet szerint a bankoknak nehezebb dolguk lesz az eladósodott ügyfelek elleni kényszervégrehajtás elindításával, előbb ugyanis kötelesek lesznek kedvezményes átstrukturálási tervet javasolni klienseiknek, mielőtt lefoglalják a jelzálogként megjelölt ingatlant. Ez lehet ugyanakkor az első alkalom, amikor törvényben szabályozzák a kényszervégrehajtók tevékenységét, amelyek a Profit.ro szerint a tervezet hatálybalépése után már nem "zaklathatják ok nélkül" az ügyfeleket. </w:t>
      </w:r>
    </w:p>
    <w:p>
      <w:pPr>
        <w:pStyle w:val="Szveg"/>
        <w:rPr/>
      </w:pPr>
      <w:r>
        <w:rPr/>
        <w:t xml:space="preserve"> </w:t>
      </w:r>
      <w:r>
        <w:rPr/>
        <w:t xml:space="preserve">Az európai uniós irányelvet gyakorlatba ültető dokumentumot már márciusban el kellett volna fogadni az uniós szabályzat alapján. A tervezet eredeti, a fogyasztóvédelmi hatóság (ANPC) által közvitára bocsátott változata szigorúbb volt: előírta például, hogy a bankoknak a hitelszerződés alapján a bíróságon kellene engedélyt kérniük a kényszervégrehajtásra, az aktuális változatban viszont ez már csak a végrehajtókra érvényes. Marcel Bogdan Pandelică, az ANPC elnöke a Profit.ro-nak úgy nyilatkozott: reményei szerint jövő hétig sikerül lezárniuk minden bürokratikus eljárást, és a kormány végre elfogadhatja a tervezetet. </w:t>
      </w:r>
    </w:p>
    <w:p>
      <w:pPr>
        <w:pStyle w:val="Szveg"/>
        <w:rPr/>
      </w:pPr>
      <w:r>
        <w:rPr/>
        <w:t xml:space="preserve"> </w:t>
      </w:r>
      <w:r>
        <w:rPr/>
        <w:t xml:space="preserve">Eltörölnék a pluszilletékeket </w:t>
      </w:r>
    </w:p>
    <w:p>
      <w:pPr>
        <w:pStyle w:val="Szveg"/>
        <w:rPr/>
      </w:pPr>
      <w:r>
        <w:rPr/>
        <w:t xml:space="preserve"> </w:t>
      </w:r>
      <w:r>
        <w:rPr/>
        <w:t xml:space="preserve">Ugyancsak a fogyasztóvédelem kezdeményezte azt a tervezetet, amely megtiltaná a bankoknak, hogy pluszilletéket számoljanak fel az alapvető szolgáltatások után, mint a folyószámla fenntartása és kezelése vagy a készpénzfelvétel. Az elképzelés természetesen komoly felháborodást váltott ki a pénzintézetek képviselőiben, aki azzal érvelnek, hogy az intézkedés súlyos bevételkiesést okozna a bankoknak.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kronika.ro, 2016. augusztus 24., szerda) </w:t>
      </w:r>
    </w:p>
    <w:p>
      <w:pPr>
        <w:pStyle w:val="Szveg"/>
        <w:rPr/>
      </w:pPr>
      <w:r>
        <w:rPr/>
      </w:r>
    </w:p>
    <w:p>
      <w:pPr>
        <w:pStyle w:val="Szveg"/>
        <w:rPr/>
      </w:pPr>
      <w:r>
        <w:rPr/>
      </w:r>
    </w:p>
    <w:p>
      <w:pPr>
        <w:pStyle w:val="Szveg"/>
        <w:rPr/>
      </w:pPr>
      <w:r>
        <w:rPr/>
      </w:r>
    </w:p>
    <w:p>
      <w:pPr>
        <w:pStyle w:val="F3fcedm"/>
        <w:rPr/>
      </w:pPr>
      <w:r>
        <w:rPr/>
        <w:t xml:space="preserve">Az európai médiaszabályozás jövője </w:t>
      </w:r>
    </w:p>
    <w:p>
      <w:pPr>
        <w:pStyle w:val="Szveg"/>
        <w:rPr/>
      </w:pPr>
      <w:r>
        <w:rPr/>
        <w:t xml:space="preserve"> </w:t>
      </w:r>
    </w:p>
    <w:p>
      <w:pPr>
        <w:pStyle w:val="Szveg"/>
        <w:rPr/>
      </w:pPr>
      <w:r>
        <w:rPr/>
        <w:t xml:space="preserve">Jelenleg zajlik az Európai Unió audiovizuális médiaszolgálatási irányelvének módosítása. A Mérték a folyamat több pontján részt vett a felülvizsgálatban. Ideje összefoglalni a várható változásokat. Polyák Gábor írása. A televíziótól az... </w:t>
      </w:r>
    </w:p>
    <w:p>
      <w:pPr>
        <w:pStyle w:val="Szveg"/>
        <w:rPr/>
      </w:pPr>
      <w:r>
        <w:rPr/>
        <w:t xml:space="preserve"> </w:t>
      </w:r>
      <w:r>
        <w:rPr/>
        <w:t xml:space="preserve">Jelenleg zajlik az Európai Unió audiovizuális médiaszolgálatási irányelvének módosítása. A Mérték a folyamat több pontján részt vett a felülvizsgálatban. Ideje összefoglalni a várható változásokat. Polyák Gábor írása. A televíziótól az audiovizuális médiaszolgáltatásokig Legutóbb 2007-ben módosult a közös európai médiaszabályozás alapját jelentő audiovizuális médiaszolgáltatási irányelv. Ezt a megjelölést is 2007-ben kapta a jogszabály, 1989-es elfogadásától 2007-ig "televíziós irányelvként" hivatkoztak rá. A cím változása természetesen a médiatartalmak közönséghez való eljuttatásának bővülő technikai lehetőségeire utalt, és azt a szemléletet tükrözte, hogy a közönség figyelméért eltérő platformokon és eltérő technikai megoldásokkal küzdő médiapiaci versenytársakra legalább bizonyos keretszabályok egységesen vonatkozzanak. Az európai jogalkotó alapvetően jó ütemben vette észre, hogy a hagyományos televíziós szolgáltatásokat egyre komolyabb kihívás elé állítják az egészen más üzleti modellt követő lekérhető szolgáltatások. Ennek a versenynyomásnak a valódi jelentőségét azonban 2007-ben még aligha lehetett felmérni. 2007-ben a Netflix még postán küldte a kikölcsönzött filmeket, az Amazon 2006-ban indította on-demand szolgáltatását. A YouTube-ot 2005-ben alapították, 2006-ban vásárolta fel a Google. 2009. decemberére, amikorra az audiovizuális médiaszolgáltatási irányelvet a tagállamoknak implementálniuk kellett, már lényegében teljesen új médiapiaci helyzet volt az irányelv 2007-es elfogadásához képest is. Az irányelv újabb felülvizsgálatának szükségességét a Bizottság először 2013-ban vetette fel "Az egységes audiovizuális világ felé: növekedés, alkotómunka, értékek" című Zöld Könyvben (COM/2013/0231 final). 2015-ben nyilvános konzultáció indult a felülvizsgálat irányairól és az új szabályozási környezetről, átfogó vizsgálatok zajlottak az irányelv piaci és egyéb hatásairól, számtalan előkészítő tanulmány készült. 2016. május 25-én végül a Bizottság nyilvánosságra hozta az irányelv módosításával kapcsolatos javaslatait (COM/2016/0287 final). Az európai televíziós piac védelme A módosítási javaslat alapvetően a hagyományos televíziós médiaszolgáltatók érdekeit tartja szem előtt. Ez a megközelítés annyiban érthető, hogy az európai médiapiac nagy szereplői éppen ebben a piaci szegmensben a legaktívabbak, míg az egyre erősebb konkurenciát jelentő lekérhető szolgáltatásokat nagyrészt Európán kívüli vállalkozások működtetik. Mára ráadásul még inkább igazzá vált, hogy a fogyasztó alig tud különbséget tenni az ugyanazokon a készülékeken hasonló tartalomkínálatot nyújtó televíziós (lineáris) és on-demand (nem lineáris) szolgáltatások között. A lekérhető audiovizuális tartalomszolgáltatások piacának ugyanakkor meghatározó szereplői azok a - jelentős részben nem professzionális tartalmakat közvetítő - videomegosztó szolgáltatások, amelyek szabályozását a 2007-es irányelv még kifejezetten el akarta kerülni. A televíziós médiaszolgáltatók érdekeinek védelme a rájuk vonatkozó szabályozás, mindenekelőtt a reklámidő-korlátok enyhítésében érhető tetten: a jövőben a műsorszámok gyakrabban, minden 20 perc hosszúságú időszakban megszakíthatók lesznek reklámmal, és a reklámidő arányának 20%-os felső határa nem minden órára, hanem a napi műsoridő egészére vonatkozik majd. A termékelhelyezés lehetőségének kiterjesztése lényegében minden műsortípusra és a szabályok egyszerűsödése szintén leginkább a televíziós szolgáltatók számára jelent könnyítést. Ezzel párhuzamosan a módosítás egységesíti a televíziós és a lekérhető szolgáltatások szabályozását, és ezzel növeli a lekérhető szolgáltatások szabályozási terheit. A gyűlöletre uszítás tilalmára és a kiskorúak védelmére vonatkozó egységes szabályozási keret ugyanakkor továbbra sem zárja ki, hogy a tagállamok a különböző típusú szolgáltatásokra eltérő nemzeti szabályozásokat alakítsanak ki. Ennél komolyabb terhet jelenthet az európai művek támogatására vonatkozó szabályozás módosítása. A lekérhető szolgáltatásokban a jövőben kötelezően legalább 20%-ban európai műveket kell elérhetővé tenni, és az irányelv bátorítja a tagállamokat arra is, hogy írjanak elő "pénzügyi hozzájárulást" e szolgáltatókkal szemben, amivel aztán európai gyártású művek előállítását támogatják. Ilyen hozzájárulás ráadásul a más tagállamban letelepedett szolgáltatótól is követelhető. Most már a YouTube is Eközben a módosítás tovább bővíti a szabályozás hatályát, és bizonyos kötelezettségeket az ún. videomegosztóplatform-szolgáltatásokra és azok szolgáltatóira is megállapít. E szolgáltatások a javaslat szerint azok, amelyek jelentős mennyiségű műsorszámnak vagy a felhasználó által előállított videónak a közönséghez tájékoztatás, szórakoztatás vagy oktatás céljából történő eljuttatását szolgálja, amely tartalmakért a videomegosztó platform szolgáltatója nem tartozik szerkesztői felelősséggel, de ő határozza meg a tárolt tartalom szervezését - tárolását, megjelenítését, megjelölését és sorba rendezését -, például automatikus úton vagy megfelelő algoritmus alkalmazásával. Továbbra sem terjed ki tehát az irányelv a mozgóképet nem tartalmazó szolgáltatásokra. A videomegosztóplatform-szolgáltatások nyújtóinak intézkedéseket kell tenniük a kiskorúak védelme érdekében, valamint az erőszakra vagy gyűlöletre uszító tartalmakkal szembeni védelem érdekében. A lehetséges intézkedések között szerepel a panaszbejelentés biztosítása, az életkor-ellenőrzés, illetve a szülői felügyeleti rendszerek - szűrőprogramok - elérhetővé tétele. A tagállami médiahatóságoknak a szolgáltatók által meghozott intézkedések megfelelőségét ellenőrző mechanizmusokat kell működtetniük. A javaslat kísérletet tesz az Európai Unió területén kívül működő videomegosztóplatform-szolgáltatásoknak az európai jog hatálya alá vonására. Ebben az Európai Bíróság által kijelölt utat követi: a Google Spain SL, Google Inc. v Agencia Espa~nola de Protección de Datos, Mario Costeja González ügyben a Bíróság megállapította, hogy "ha a keresőmotor működtetője az egyik tagállamban olyan irodát nyit vagy leányvállalatot hoz létre a keresőmotor által kínált reklámhelyek értékesítésére és reklámozására, amelynek tevékenysége az adott állam lakosai felé irányul", akkor az adott tagállam a keresőmotor-szolgáltató fölött - az adott ügyben adatvédelmi jogi szempontból - joghatósággal rendelkezik. Az audiovizuális médiaszolgáltatás irányelv módosítása azokra a videomegosztóplatform-szolgáltatóra terjesztené ki az adott tagállam joghatóságát, amelynek vagy az anyavállalata vagy egy leányvállalata a területén letelepedett, vagy amelyek egy csoport tagjai és a csoport egy másik tagja a területén letelepedett. Ez a szabályozás ugyanakkor nem zárja ki, hogy az érintett szolgáltató saját nemzeti bírósága előtt vitassa az adott tagállam joghatóságát. Független médiahatóságot! Magyar szempontból a legjelentősebb javaslat a tagállami szabályozó hatóságok függetlenségére vonatkozó követelményrendszer. A javaslatok alapvetően a bevett formális garanciákat írják elő, mint a szabályozó hatóság utasíthatóságának tilalma, az önálló költségvetés, a hatóság tagjainak elmozdíthatatlansága. Ezzel együtt mégis megteremti a médiahatóságok szabályozása és működése fölötti európai jogi kontrollt minden olyan esetben, amikor a hatóságok nem felelnek meg annak az elvárásnak, hogy "részrehajlás nélkül, átláthatóan és ezen irányelv céljaival összhangban gyakorolják a jogköreiket, különös tekintettel a médiapluralizmus, a kulturális sokszínűség, a fogyasztóvédelem, a belső piac és a tisztességes verseny szempontjaira". Hogy ez a követelményrendszer változik-e a javaslat elfogadását megelőző politikai vitákban, és rendelkezik-e az Európai Bíróság számára irányadó normatív tartalommal, az csak a következő hónapokban és években derül ki. Az irányelv létrehozza az - egyébként informálisan már évek óta létező - Audiovizuális Médiaszolgáltatásokat Szabályozó Hatóságok Európai Csoportját (ERGA), amely a tagállami szabályozó hatóságok képviselőiből álló tanácsadó szervezetként segíti az irányelv végrehajtását és az Európai Bizottság ezzel kapcsolatos tevékenységét. A Csoport feladata lesz a számos területen előírt ön- és társszabályozási kódexek kialakításának támogatása. A módosítási javaslatok összességében világos koncepciót követnek, és ennek érdekében az online és on-demand piac szereplőivel konfliktusokat is vállalnak. Az európai médiaipar megerősítését a javaslat sajnos kevésbé az innovációtól, mint inkább a "régi" médiapiacokon erős szereplők védelmétől várja. Egyáltalán nem biztos, hogy ez az irány a tartós siker felé vezet. Az írás eredetileg az Infokommunikáció és Jog című folyóirat 2016/1. számában jelent meg.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ertek.hvg.hu, 2016. augusztus 24., szerda) </w:t>
      </w:r>
    </w:p>
    <w:p>
      <w:pPr>
        <w:pStyle w:val="Szveg"/>
        <w:rPr/>
      </w:pPr>
      <w:r>
        <w:rPr/>
      </w:r>
    </w:p>
    <w:p>
      <w:pPr>
        <w:pStyle w:val="Szveg"/>
        <w:rPr/>
      </w:pPr>
      <w:r>
        <w:rPr/>
      </w:r>
    </w:p>
    <w:p>
      <w:pPr>
        <w:pStyle w:val="Szveg"/>
        <w:rPr/>
      </w:pPr>
      <w:r>
        <w:rPr/>
      </w:r>
    </w:p>
    <w:p>
      <w:pPr>
        <w:pStyle w:val="F3fcedm"/>
        <w:rPr/>
      </w:pPr>
      <w:r>
        <w:rPr/>
        <w:t xml:space="preserve">ELJÁRÁSOK A PARLAGFŰ MIATT </w:t>
      </w:r>
    </w:p>
    <w:p>
      <w:pPr>
        <w:pStyle w:val="Szveg"/>
        <w:rPr/>
      </w:pPr>
      <w:r>
        <w:rPr/>
        <w:t xml:space="preserve"> </w:t>
      </w:r>
    </w:p>
    <w:p>
      <w:pPr>
        <w:pStyle w:val="Szveg"/>
        <w:rPr/>
      </w:pPr>
      <w:r>
        <w:rPr/>
        <w:t xml:space="preserve">Másfél millió hektár parlagfűvel fertőzött területet derítettek fel eddig idén Magyarországon, és 1500 hektáron kellett hatósági eljárást indítani, a kiszabott bírság összege mintegy 4 millió forint - közölte Szalkai Gábor, a Földművelésügyi Minisztérium (FM) főosztályvezető-helyettese szerdán Dunakeszin, sajtótájékoztatón. A Pest Megyei Kormányhivatallal és a Nemzeti Élelmiszerlánc-biztonsági Hivatallal (Nébih) közösen tartott eseményen Szalkai Gábor felidézte: már hagyományosnak mondható, hogy az FM és a Belügyminisztérium együttműködésében rendőrségi helikopterek segítik a parlagfű elleni hatósági munkát. A főosztályvezető-helyettes arra hívta fel a figyelmet, hogy azok a földtulajdonosok, földhasználók, akik még nem teljesítették kötelezettségüket, minél hamarabb végezzék el a mentesítést. Emlékeztetett rá: 15 ezertől 5 millió forintig terjedő bírságra számíthat az, aki nem tartja rendben a területét. Amennyiben a földtulajdonos a felszólításra nem végzi el a mentesítést, a kormányhivatal végezteti el a munkát, és kiszámlázza a költségeket. </w:t>
      </w:r>
    </w:p>
    <w:p>
      <w:pPr>
        <w:pStyle w:val="Szveg"/>
        <w:rPr/>
      </w:pPr>
      <w:r>
        <w:rPr/>
        <w:t xml:space="preserve"> </w:t>
      </w:r>
    </w:p>
    <w:p>
      <w:pPr>
        <w:pStyle w:val="Szveg"/>
        <w:rPr/>
      </w:pPr>
      <w:r>
        <w:rPr/>
        <w:t xml:space="preserve">(MTI)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Magyar Nemzet, 2016. augusztus 25., csütörtök, 10. oldal) </w:t>
      </w:r>
    </w:p>
    <w:p>
      <w:pPr>
        <w:pStyle w:val="Szveg"/>
        <w:rPr/>
      </w:pPr>
      <w:r>
        <w:rPr/>
      </w:r>
    </w:p>
    <w:p>
      <w:pPr>
        <w:pStyle w:val="Szveg"/>
        <w:rPr/>
      </w:pPr>
      <w:r>
        <w:rPr/>
      </w:r>
    </w:p>
    <w:p>
      <w:pPr>
        <w:pStyle w:val="F3fcedm"/>
        <w:rPr/>
      </w:pPr>
      <w:r>
        <w:rPr/>
        <w:t xml:space="preserve">Hitelesség versus hiszékenység </w:t>
      </w:r>
    </w:p>
    <w:p>
      <w:pPr>
        <w:pStyle w:val="Szveg"/>
        <w:rPr/>
      </w:pPr>
      <w:r>
        <w:rPr/>
        <w:t xml:space="preserve"> </w:t>
      </w:r>
    </w:p>
    <w:p>
      <w:pPr>
        <w:pStyle w:val="Szveg"/>
        <w:rPr/>
      </w:pPr>
      <w:r>
        <w:rPr/>
        <w:t xml:space="preserve">Egyedi hatású krémekre, spray-kre alapozva sokmilliárdos nemzetközi multilevel-marketing (MLM) hálózatot épített fel egy magyar cégcsoport, ám számos kritika is éri a sokak által sztárolt kozmetikumokat. A versenyhivatal másfél éve 50 millió forintra bírságolta a vállalkozást, ám az összeget azóta sem sikerült behajtani rajta. A GVH mellett a NAV is nyomoz, egyelőre ismeretlen tettes ellen; a vállalat ügyvédje csak kérdéseink egy részére adott megnyugtató választ. </w:t>
      </w:r>
    </w:p>
    <w:p>
      <w:pPr>
        <w:pStyle w:val="Szveg"/>
        <w:rPr/>
      </w:pPr>
      <w:r>
        <w:rPr/>
        <w:t xml:space="preserve"> </w:t>
      </w:r>
      <w:r>
        <w:rPr/>
        <w:t xml:space="preserve">Az emberiség ősi vágya hinni a csodában. Csodás krémek, főzetek, italok annak ellenére is lehetnek népszerűek, hogy sok esetben tudományos tény: semmiféle hatásuk sincs. Elég itt csak a rinocérosztülökre, tigriscsontokra gondolni; az állatokat a kihalás szélére sodorják a kínai hiedelmek és babonák. De nem csak ázsiai kuruzslók árulják a csodás gyógyulás, az öregedés megállításának receptjét, bármely kozmetikai világmárka reklámjában találhatunk humbug kifejezéseket, amelyek a tudományosság látszatát keltik. Különösen eredményes néhány nyugati multilevel-marketing (MLM) cég, amely egy-egy alapanyag jótékony hatásait messze-messze eltúlozva igen magas áron ad fogkrémtől tusfürdőn át krémekig mindent az egészséges életmódot kedvelőknek. És nemcsak a tehetőseknek, hanem a naivabb átlagembereknek is. Persze azután indul a pró és kontra hitvita arról, hogy segít-e, hasznos-e, gyógyít-e az adott termék. </w:t>
      </w:r>
    </w:p>
    <w:p>
      <w:pPr>
        <w:pStyle w:val="Szveg"/>
        <w:rPr/>
      </w:pPr>
      <w:r>
        <w:rPr/>
        <w:t xml:space="preserve"> </w:t>
      </w:r>
      <w:r>
        <w:rPr/>
        <w:t xml:space="preserve">HAT ÉVE ÜTÖTT BE AZ ÜZLET </w:t>
      </w:r>
    </w:p>
    <w:p>
      <w:pPr>
        <w:pStyle w:val="Szveg"/>
        <w:rPr/>
      </w:pPr>
      <w:r>
        <w:rPr/>
        <w:t xml:space="preserve">Miközben egy-egy befutott cégnél sokszor elnézzük a kicsit túlzó reklámot, számos MLM és hasonló csodatermék esetében már - a többség szerint - a fogyasztók megtévesztése állhat fenn; még akkor is, ha rengeteg elégedett vásárlójuk is van a tégelyenként vagy flakononként mintegy 10 ezer forintba kerülő csodaszereknek. Nagy az érdeklődés az ilyen termékek iránt, és a világon sehol sem tudnak igazán mit kezdeni ezekkel a hálózatokkal: ha van rá igény, akkor miért ne csinálják? Vagy: mi történik, ha valaki természetes alapanyagokból gyárt egy krémet, és a vevők egy része csodaszert lát benne? Nincs olyan vállalkozó, aki rontaná az üzletét, s lebeszélné a közönségét a vásárlásról. </w:t>
      </w:r>
    </w:p>
    <w:p>
      <w:pPr>
        <w:pStyle w:val="Szveg"/>
        <w:rPr/>
      </w:pPr>
      <w:r>
        <w:rPr/>
        <w:t xml:space="preserve">Üstökösként robbant be az efféle, sokat ígérő kozmetikumok MLM-es piacára egy magyar cég. Azt az olvasóra bízzuk, hogy eldöntse, az előbbi példák közül melyikhez hasonlítanak leginkább a termékei: valódi csodaszerek, vagy csak a sokat ígérő készítmények számát szaporítják. Az azonban tény, hogy meglehetősen keveset lehet tudni az évi 7 milliárd (!) forintos forgalmat bonyolító Lavylites birodalomról. Ha az interneten rákeresünk, sok pozitív hatásról, gyógyulásról olvashatunk, de a forgalmazó cégek óvatosabbak: talán a gyógyhatású készítményekre vonatkozó jogszabályok ismerete miatt is vigyáznak, és a gyógyhatásról hivatalosan, például a nyilvános, online termékleírások során keveset szólnak. (A társaság termékeiről lásd Mit is árul a Lavylites? című írásunkat.) </w:t>
      </w:r>
    </w:p>
    <w:p>
      <w:pPr>
        <w:pStyle w:val="Szveg"/>
        <w:rPr/>
      </w:pPr>
      <w:r>
        <w:rPr/>
        <w:t xml:space="preserve">E szerek feltalálójaként Jakabovics Tibort nevezik meg a forgalmazók és a hivatalos honlap, a lavylites.com. Jakabovics múltjáról azonban szintén keveset sikerült megtudnunk. Veszprémben 1988-ban és 1991-ben vegyipari mérnöki diplomákat szerzett, de tudományos munkák, publikációk online nyomaira nem leltünk tőle. Jó ideje felvettük a kapcsolatot vele és a cége ügyvédjével, Lupovici Jackkel, kérdéseinket is elküldtük; és bár a személyes találkozást is felajánlottuk, csak írásban kaptunk választ. Ebből azonban nem derül ki, mivel foglalkozott korábban Jakabovics, honnan volt tapasztalata és szaktudása a cégépítéshez. </w:t>
      </w:r>
    </w:p>
    <w:p>
      <w:pPr>
        <w:pStyle w:val="Szveg"/>
        <w:rPr/>
      </w:pPr>
      <w:r>
        <w:rPr/>
        <w:t xml:space="preserve">Közelebbi ismerőinek sem árult el sokat a múltjáról. Úgy tudjuk, hogy a nagy ötlet 2010 táján ütött be: állítólag hátizsákban hordta magával a csodás hatásúnak gondolt szérumot, és egy szűkebb ismeretségi körben árulta. Az ekkoriban őt ismerők szerint a hihetetlen gyógyulást ígérő szerhez megfelelő ködösítés is járult. Sőt, úgy lehetett felkeresni a feltalálót, mintha orákulum elé járultak volna az emberek. Szájról szájra adták az információt, és állítólag gyógyultak. Ezzel kapcsolatos felvetésünkre az ügyvédi válaszban az szerepelt, hogy a Lavylites 2013 óta létezik, és csak akkortól indult be a forgalmazás. Ilyen nevű céget azonban nem találunk ebből az évből a hazai nyilvántartásokban. </w:t>
      </w:r>
    </w:p>
    <w:p>
      <w:pPr>
        <w:pStyle w:val="Szveg"/>
        <w:rPr/>
      </w:pPr>
      <w:r>
        <w:rPr/>
        <w:t xml:space="preserve">Az üzlet mindenesetre gyorsan beindult, profi megjelenés és értékesítés is társult hozzá. A cégcsoport tagjai nagyon változatosan mozogtak a kezdetek óta a termékek körül. A legrégebben, 2011 óta az LVL Science and Research Kft. van meg, mellette még két angol vállalatot találunk, ezek a nemzetközi értékesítésért felelősek. A bevétel nagy része is hozzájuk futhat be, hiszen a csoporthoz köthető magyar cégek forgalma tavaly 7 milliárd forint volt, ám Jakabovics Tibor tájékoztatása szerint 2015-ben nagyjából 15 milliárdos volt az értékesítés bevétele. </w:t>
      </w:r>
    </w:p>
    <w:p>
      <w:pPr>
        <w:pStyle w:val="Szveg"/>
        <w:rPr/>
      </w:pPr>
      <w:r>
        <w:rPr/>
        <w:t xml:space="preserve"> </w:t>
      </w:r>
    </w:p>
    <w:p>
      <w:pPr>
        <w:pStyle w:val="Szveg"/>
        <w:rPr/>
      </w:pPr>
      <w:r>
        <w:rPr/>
        <w:t xml:space="preserve">SŰRŰ SZEMÉLYCSERÉK </w:t>
      </w:r>
    </w:p>
    <w:p>
      <w:pPr>
        <w:pStyle w:val="Szveg"/>
        <w:rPr/>
      </w:pPr>
      <w:r>
        <w:rPr/>
        <w:t xml:space="preserve">A magyar vállalatokban általában nem Jakabovics az egyedüli tulajdonos vagy az ügyvezető, hanem több helyütt feltűnik Perity Zoltán is. A csoport működésére rálátó forrásaink szerint az ő szerepe szimbolikus volt csupán; telefonon és e-mailben kapta a közvetlen utasításokat, s a kapott válaszokban is Jakabovics termékéről beszélnek, pedig a forgalmazó Assort Flex százszázalékos tulajdonosa Perity. Az összegyűjtött cégek (adatai-kat lásd külön is) mindegyike az Október huszonharmadika utca 5. címre van bejegyezve, ahol Lupovici Jack ügyvédi irodája is található. </w:t>
      </w:r>
    </w:p>
    <w:p>
      <w:pPr>
        <w:pStyle w:val="Szveg"/>
        <w:rPr/>
      </w:pPr>
      <w:r>
        <w:rPr/>
        <w:t xml:space="preserve">Az angol vállalatok tulajdonosait még nehezebb lenne megismerni. 2015 márciusában alakult ezer font tőkével a Lavylites Ltd., amely számos honlapon feltűnik a termékek forgalmazójaként. A cégben ez év márciusában Tóth Zsófia ügyvezetőt és tulajdonost Szentiványi Tamás váltotta. Eközben a 2013 óta működő Cloulyn ez év júliusában megszűnt. Ennek az ügyvezetője is érdekes volt, Angelita Goldson ugyanis Belizevárosban él a papírok tanúsága szerint. Az egyetlen részvény tulajdonosa pedig a Unity Holdings Ltd. A tulajdonos társaságok sokat változtak, ráadásul igen hosszú a cégháló. Ennek részletes ismertetésétől meg is kíméljük az olvasót, a lényeg: tulajdonosok és ügyvezetők jöttek-mentek a cégekben. Emiatt életszerűen feltételezhető: nem ők a valós haszonhúzók. A Lavylites Ltd. e-mail </w:t>
      </w:r>
    </w:p>
    <w:p>
      <w:pPr>
        <w:pStyle w:val="Szveg"/>
        <w:rPr/>
      </w:pPr>
      <w:r>
        <w:rPr/>
        <w:t xml:space="preserve">címére írt kérdéseinkre egyébként először Shreyas Guptától, a vállalkozás szenior médiakapcsolati menedzserétől jött válasz. Ő Lupovici Jack ügyvéd úrhoz irányított minket. Arra a kérdésünkre, hogy valóban Jakabovics úr-e az angol társaság tulajdonosa, annyi választ kaptunk: "A cégekről minden információ elérhető a cégadatbázisban, nincsenek titkaink." </w:t>
      </w:r>
    </w:p>
    <w:p>
      <w:pPr>
        <w:pStyle w:val="Szveg"/>
        <w:rPr/>
      </w:pPr>
      <w:r>
        <w:rPr/>
        <w:t xml:space="preserve"> </w:t>
      </w:r>
      <w:r>
        <w:rPr/>
        <w:t xml:space="preserve">MI AZ IGAZSÁG? </w:t>
      </w:r>
    </w:p>
    <w:p>
      <w:pPr>
        <w:pStyle w:val="Szveg"/>
        <w:rPr/>
      </w:pPr>
      <w:r>
        <w:rPr/>
        <w:t xml:space="preserve">A vállalatok követése sem könnyű, de még nehezebb kérdés, amikor azt próbáljuk megfogni, miben is különlegesek ezek az árucikkek. Ahogy Lupovici Jack fogalmazott, sajnos mind a cégcsoport termékeiről, mind Jakabovics Tiborról sok jóindulatú, de téves és sok rosszindulatú pletyka is kering. Talán a rossz nyelvek terjesztik azt is, hogy az értékesítés során jóval több pozitív tulajdonságot tudnak meg az érdeklődők a termékekről, mint ha csak a hivatalos honlapon olvasnának róla (lásd az említett keretes írásunkat is). Akik nekünk meséltek, azok szerint szabadalmaztatott találmányként is hivatkoznak az árucikkekre. </w:t>
      </w:r>
    </w:p>
    <w:p>
      <w:pPr>
        <w:pStyle w:val="Szveg"/>
        <w:rPr/>
      </w:pPr>
      <w:r>
        <w:rPr/>
        <w:t xml:space="preserve">A szabadalmi hivatal adatbázisában a termékekre vonatkozóan 2013-ban találtunk is bejegyzést. Ez alapján Jakabovics Németh Zoltán ügyvédi irodáján keresztül, antiguai lakcímmel (!) jelentett be védjegyoltalmat a márkanevekre. Közérthetően ez a TM, azaz trade mark, ami a termék nevét és logóját védi, nem annak tulajdonságait. Igaz, 2015-ben aztán valóban beadtak egy szabadalmi igényt is - ezt sem krémre vagy spray-re azonban, hanem egy szerves molekulák spektrumának a mérésére szolgáló berendezésre, amely ideiglenes oltalom alatt áll. Érdekesség, hogy a feltaláló ezt már egy zalaegerszegi címről adta be, ami sem a védjegynél, sem a cégnyilvántartásban nem szerepel. Egyébként úgy tudjuk, hogy Jakabovics úr egy gyenesdiási birtokon él a feleségével. </w:t>
      </w:r>
    </w:p>
    <w:p>
      <w:pPr>
        <w:pStyle w:val="Szveg"/>
        <w:rPr/>
      </w:pPr>
      <w:r>
        <w:rPr/>
        <w:t xml:space="preserve">Az interneten forgalmazók, fórumok oldalain (nem pedig a hivatalos kommunikációban) a Lavyl termékekről olvasva gyakran feltűnik a "nanohatás", amelyről az értékesítési bemutatókon részt vevők is beszámoltak. Az ügyvédi válasz szerint azonban ilyen kifejezés a cég hivatalos kommunikációjában sosem szerepelt. És valóban, a lavylites.com oldalon semmilyen ígéret sincs a termékhez kötve. "Független forgalmazói oldalak" viszont nem szűkölködnek a méltatásban: ajánlgatták ezt foggyulladásra, sebgyógyításra, tályogra, égési sérülések ellen, de még fájdalomcsillapításra is. </w:t>
      </w:r>
    </w:p>
    <w:p>
      <w:pPr>
        <w:pStyle w:val="Szveg"/>
        <w:rPr/>
      </w:pPr>
      <w:r>
        <w:rPr/>
        <w:t xml:space="preserve">A termékeket tehát hivatalosan kozmetikumként árulják, de akkor adódik a kérdés: miért van tele az internet csodás gyógyulást ígérő beszámolókkal, anyagokkal? Ez nemcsak nekünk tűnt fel, hanem a Gazdasági Versenyhivatalnak is. Ők másfél éve 50 millió forintra büntették az angol forgalmazó Cloulyn Pro Ltd.-t és a magyar Assort Flex Kft.-t. Nem lepődtünk meg, amikor kiderült, hogy a cégek nem fizettek: a GVH tájékoztatása szerint az angol társaság esetében a NAV közbenjárását kérték - de mi úgy tudjuk, feleslegesen. A brit cég kényszertörlés alatt áll. Az Assort Flex Kft. pedig bíróságon kérte a végrehajtás felfüggesztését, amit hiába utasítottak el, ezt a törvényszékre vitték. Első fokon vesztettek, de a másodfok ítéletéig fel kellett függeszteni a behajtást. </w:t>
      </w:r>
    </w:p>
    <w:p>
      <w:pPr>
        <w:pStyle w:val="Szveg"/>
        <w:rPr/>
      </w:pPr>
      <w:r>
        <w:rPr/>
        <w:t xml:space="preserve">Lupovici Jack jogi képviselő kérdésünkre elmondta, hogy a bírságot nem érzik jogosnak, mert a GVH azért szabta ki, mert egyes weboldalakon, illetve sajtóorgánu-mokban a Lavylites termékekkel kapcsolatosan gyógyhatásra, illetve egyéb hatásokra vonatkozó, nem megalapozott állítások jelentek meg. Szerinte egyáltalán nem bizonyította a GVH, hogy az MLM-rendszerből érkeztek ezek az anyagok, információk, és nem éppen egy ellenséges lejárató kampányról van szó. </w:t>
      </w:r>
    </w:p>
    <w:p>
      <w:pPr>
        <w:pStyle w:val="Szveg"/>
        <w:rPr/>
      </w:pPr>
      <w:r>
        <w:rPr/>
        <w:t xml:space="preserve">Másrészt az Assort Flex Kft. nem tudja mind a 200 ezer MLM-hálózati tagjának a cselekedeteit irányítani. Az angol cég nemfizetésének okára nem kaptunk választ: az ügyvéd szerint az Assort Flex Kft. a Cloulyn Pro Ltd.-vel nem áll kapcsolatban. Ez elég érdekes állítás, hiszen elvileg mindkettő ugyanazt a terméket árulta. Mindenesetre a GVH-büntetés kapcsán az Assort Flex nem maradt tétlen. Az ügyvéd tájékoztatása szerint ők a határozatban azonosított információk eltávolítását kérték a közzétevőktől, de ők nem tudnak minden weboldalt és újságot ellenőrizni, talán ezért találhattunk mi is szép számmal ilyeneket. </w:t>
      </w:r>
    </w:p>
    <w:p>
      <w:pPr>
        <w:pStyle w:val="Szveg"/>
        <w:rPr/>
      </w:pPr>
      <w:r>
        <w:rPr/>
        <w:t xml:space="preserve"> </w:t>
      </w:r>
      <w:r>
        <w:rPr/>
        <w:t xml:space="preserve">CINIKUS ELADÓK </w:t>
      </w:r>
    </w:p>
    <w:p>
      <w:pPr>
        <w:pStyle w:val="Szveg"/>
        <w:rPr/>
      </w:pPr>
      <w:r>
        <w:rPr/>
        <w:t xml:space="preserve">A lapunknak csak név nélkül megszólalók elég ijesztő képet festettek le a csodás gyógyulást ígérő szerek eladásával kapcsolatban. Van egy olyan értékesítői kör, amely mindig újabb, kétséges hatású, de magas árú termékeket ad el a hiszékeny embereknek, mégpedig nagyjából ugyanazokkal a módszerekkel. És ez ellen látványosan tehetetlen a fogyasztóvédelmi rendszer. Sokat fejlődtek agresszív eljárásaik: a honlapon és a tájékoztatókban nem szerepelnek a hihetetlen ígéretek, minden szabályos. Így ha nincs hang- vagy videofelvétel a rásózó előadásokról, beszélgetésekről, akkor nehéz lépni. Az értékesítők, ügyfelek kezét az is megköti, hogy az etikai kódexben - amelynek elfogadása például az online vásárlás feltétele - részletesen szabályozzák, hogy nem lehet a cégek rossz hírét kelteni. Ez is sokakat elrettent tapasztalataik megosztásától. E pénzéhes rendszer résztvevőinek és működtetőinek az a cinikus meglátása, hogy ezek az emberek úgyis becsapnák magukat valamivel, akkor miért ne ők járjanak jól ezzel. Az is érdekes felvetés volt, hogy miért ne egy magyar cég tudjon ezen jól keresni, akár más országokban is. </w:t>
      </w:r>
    </w:p>
    <w:p>
      <w:pPr>
        <w:pStyle w:val="Szveg"/>
        <w:rPr/>
      </w:pPr>
      <w:r>
        <w:rPr/>
        <w:t xml:space="preserve"> </w:t>
      </w:r>
      <w:r>
        <w:rPr/>
        <w:t xml:space="preserve">ROSSZ A PR? </w:t>
      </w:r>
    </w:p>
    <w:p>
      <w:pPr>
        <w:pStyle w:val="Szveg"/>
        <w:rPr/>
      </w:pPr>
      <w:r>
        <w:rPr/>
        <w:t xml:space="preserve">Az MLM-rendszerek még mindig ugyanúgy működnek, mint sok éve megszokhattuk: értékesítési szeánszokon a titokzatos feltaláló vagy tudós szerepében megjelenik valaki, jönnek a beszámolók az élet megváltozásáról. Az általában kockás inget hordó, 50 éves Jakabovics Tibor a beszámolók alapján kiválóan alkalmas az emberek érdeklődésének és bizalmának felkeltésére. Állítólag meggyőzően tudja előadni, hogy ő nagy titkok tudója, és akár kész ennek megosztására is. A titokzatosság fontos része ennek az üzletnek. Információink szerint nagyon is tudatosan építették ezt a fajta marketinget. </w:t>
      </w:r>
    </w:p>
    <w:p>
      <w:pPr>
        <w:pStyle w:val="Szveg"/>
        <w:rPr/>
      </w:pPr>
      <w:r>
        <w:rPr/>
        <w:t xml:space="preserve">A kérdéseinkre adott válaszok is azt mutatják, hogy a cégvezetés kiváló kommunikátor: konkrét információt nemigen kaptunk, de sok ígéretet igen. Mint kiderült, jelentős az érdeklődés a termékek iránt Dél-Koreából, Japánból és az Egyesült Államokból. Azt is kiviláglott a hozzánk eljuttatott válaszokból, hogy újabb, nagy érdeklődésre számot tartó termékkörök kialakításán dolgoznak. De a legjobb fordulat talán a következő volt: "Amire nem vagyunk büszkék, az a PR-tevékenység teljes hiánya. Az internetalapú források tanulmányozása után bizonyára bárki egyetérthet azzal, hogy az egyetlen, szűk információtartalmú hivatalos honlap messze nem elégséges a mindenhonnan áradó, elképesztő színvonalú, nem helytálló állításokat tartalmazó adattömeg ellensúlyozására." </w:t>
      </w:r>
    </w:p>
    <w:p>
      <w:pPr>
        <w:pStyle w:val="Szveg"/>
        <w:rPr/>
      </w:pPr>
      <w:r>
        <w:rPr/>
        <w:t xml:space="preserve">Kérdés azonban, miként lehetséges, hogy annyian találnak ki maguktól gyógyhatást, olyan beszámolókat írnak, hogy a személyes értékesítés során ilyen ígéreteket kaptak. Mennyi rosszakaró kell hozzá, hogy teleírja az internetet több éven keresztül, több nyelven ilyen információval? Merthogy hivatalosan semmilyen gyógyhatás nincsen, azt Lupovici Jack válaszában egyértelművé tette: "A Lavylites egy kozmetikai cikkeket gyártó cég, se több, se kevesebb, ez egy tény. A termékeink természetes alapanyagokból készülnek, ez is egy tény. A legfontosabb igazolt hatás pedig a vásárlóink elégedettsége. Márpedig úgy tűnik, nagyon elégedettek vele, a cég fejlődése is ennek köszönhető." </w:t>
      </w:r>
    </w:p>
    <w:p>
      <w:pPr>
        <w:pStyle w:val="Szveg"/>
        <w:rPr/>
      </w:pPr>
      <w:r>
        <w:rPr/>
        <w:t xml:space="preserve">Az is kérdésként merülhet fel: ha valóban "csak" ennyit tudnak a termékek, akkor miért fizetik meg az emberek az 50 ml-es "bőrregeneráló, kondicionáló, frissítő" spray-ért a 10 ezer forintos árat, a 200 ml-es samponért a 7 ezret? Természetesen erre lehet az a válasz, hogy a befutott luxuscégeknek is vannak ilyen, sőt még drágább termékei. </w:t>
      </w:r>
    </w:p>
    <w:p>
      <w:pPr>
        <w:pStyle w:val="Szveg"/>
        <w:rPr/>
      </w:pPr>
      <w:r>
        <w:rPr/>
        <w:t xml:space="preserve">Ám mindhiába a jó szervezés, a nagy árbevétel, az üzlet most veszélyben van: Jakabovics kollégáinak sokaságát rúgta ki, eltűntek az emberek az óbudai irodaházból. Lupocivi szerint a cserélődés természetes folyamat, és az értékesítők száma nemzetközi szinten hétről hétre folyamatosan növekszik. De vajon mi lehet a zavar oka? A GVH-nál kérdésünkre elmondták, hogy büntetőfeljelentést nem tettek, mert bűncselekmény gyanúja nem állt fenn. Az ügyészségnél viszont közölték, hogy 2015 januárjától folytat nyomozást a NAV Közép-magyarországi Bűnügyi Igazgatósága. Idézünk a szóvivő leveléből: "...a kérdezett ügyben (a konkrét GVH-bírságot említettük - a szerk.) névtelen feljelentésre 2015 januárjától folytat nyomozást a NAV Közép-magyarországi Bűnügyi Igazgatósága a Budapesti IX. Kerületi Ügyészség nyomozásfelügyelete mellett költségvetési csalás és más bűncselekmények gyanúja miatt. Az ügynek jelenleg nincs gyanúsítottja." </w:t>
      </w:r>
    </w:p>
    <w:p>
      <w:pPr>
        <w:pStyle w:val="Szveg"/>
        <w:rPr/>
      </w:pPr>
      <w:r>
        <w:rPr/>
        <w:t xml:space="preserve"> </w:t>
      </w:r>
      <w:r>
        <w:rPr/>
        <w:t xml:space="preserve">Mit is árul a Lavylites? </w:t>
      </w:r>
    </w:p>
    <w:p>
      <w:pPr>
        <w:pStyle w:val="Szveg"/>
        <w:rPr/>
      </w:pPr>
      <w:r>
        <w:rPr/>
        <w:t xml:space="preserve">"Kreációink hálózati értékesítési rendszerben érhetők el. Hálózatunk tagjainak száma több mint 150 000 fő, akiken keresztül körülbelül 1 millió emberrel állhatunk kapcsolatban." Ez az egyik fő megállapítása a lavylites.com honlapnak. A termékek általános leírásából sem sok konkrétum derül ki: "Komplex, gyógynövénybázisú kozmetikumainkat úgy fejlesztettük ki, hogy nők és férfiak számára egyaránt vonzó és érdekes készítmények legyenek a mindennapi használat során. A Lavylites nem ismeri a megalkuvást, ezért kreációinak előállítása során a legmagasabb minőségi követelményeknek igyekszik megfelelni: válogatott anyagokból prémium kozmetikumokat hoz létre, hogy Önnek és szeretteinek hitünk szerint a lehető legjobbat kínálhassa." Az "igeterjesztő" előadásokon azonban állítólag szó esik nanotechnológiáról, különleges adalékokról, többféle gyógyhatásról és hasonlókról. A honlapon ezekről egy szó sincsen. </w:t>
      </w:r>
    </w:p>
    <w:p>
      <w:pPr>
        <w:pStyle w:val="Szveg"/>
        <w:rPr/>
      </w:pPr>
      <w:r>
        <w:rPr/>
        <w:t xml:space="preserve">A kínálatban (a weboldal szerint) négyféle spray (Lavyl, Solvyl, Haevyl, Exyol) és háromféle krém van. A Gemma néven kínált krémekről (Gemma Bright, Prevent és Helvetia típusok) is szinte csak az derül ki, hogy 40-50 éves hölgyek arcára szánják azokat: "A Gemma kozmetikumokat elsősorban a középkorú (40-50 éves) nők bőrének ápolására fejlesztettük. E válogatott alapanyagokból készült, minőségi krémek kiválóan gondoskodnak a bőr ragyogó kondíciójának megőrzéséről." Azt is megtudjuk továbbá, hogy: "Nappali és éjszakai, gyors felszívódású, kiemelkedően kellemes arckrémek és testápoló krémek: megérdemli! Természetes kisugárzás. Élettapasztalat. Belső ragyogás. Szinergia. Gyémánt." Talán a regisztrált partnerek az online belépés után ennél azért több információhoz jutnak... </w:t>
      </w:r>
    </w:p>
    <w:p>
      <w:pPr>
        <w:pStyle w:val="Szveg"/>
        <w:rPr/>
      </w:pPr>
      <w:r>
        <w:rPr/>
        <w:t xml:space="preserve"> </w:t>
      </w:r>
      <w:r>
        <w:rPr/>
        <w:t xml:space="preserve">TÁBLÁZAT </w:t>
      </w:r>
    </w:p>
    <w:p>
      <w:pPr>
        <w:pStyle w:val="Szveg"/>
        <w:rPr/>
      </w:pPr>
      <w:r>
        <w:rPr/>
        <w:t xml:space="preserve">JAKABOVICS TIBORHOZ ÉS PERITY ZOLTÁNHOZ KÖTHETŐ CÉGEK* </w:t>
      </w:r>
    </w:p>
    <w:p>
      <w:pPr>
        <w:pStyle w:val="Szveg"/>
        <w:rPr/>
      </w:pPr>
      <w:r>
        <w:rPr/>
        <w:t xml:space="preserve">Forrás: Figyelő-gyűjtés, Opten.hu, cégbírósági adatok </w:t>
      </w:r>
    </w:p>
    <w:p>
      <w:pPr>
        <w:pStyle w:val="Szveg"/>
        <w:rPr/>
      </w:pPr>
      <w:r>
        <w:rPr/>
        <w:t xml:space="preserve"> </w:t>
      </w:r>
    </w:p>
    <w:p>
      <w:pPr>
        <w:pStyle w:val="Szveg"/>
        <w:rPr/>
      </w:pPr>
      <w:r>
        <w:rPr/>
        <w:t xml:space="preserve">Assort Flex Korl. Felelősségű Társaság </w:t>
      </w:r>
    </w:p>
    <w:p>
      <w:pPr>
        <w:pStyle w:val="Szveg"/>
        <w:rPr/>
      </w:pPr>
      <w:r>
        <w:rPr/>
        <w:t xml:space="preserve">Gemynion Science and Research Kft. </w:t>
      </w:r>
    </w:p>
    <w:p>
      <w:pPr>
        <w:pStyle w:val="Szveg"/>
        <w:rPr/>
      </w:pPr>
      <w:r>
        <w:rPr/>
        <w:t xml:space="preserve">Questyl Trade Kft. </w:t>
      </w:r>
    </w:p>
    <w:p>
      <w:pPr>
        <w:pStyle w:val="Szveg"/>
        <w:rPr/>
      </w:pPr>
      <w:r>
        <w:rPr/>
        <w:t xml:space="preserve">Radyon Enterprises Kft. </w:t>
      </w:r>
    </w:p>
    <w:p>
      <w:pPr>
        <w:pStyle w:val="Szveg"/>
        <w:rPr/>
      </w:pPr>
      <w:r>
        <w:rPr/>
        <w:t xml:space="preserve">Radyon Projects Kft. </w:t>
      </w:r>
    </w:p>
    <w:p>
      <w:pPr>
        <w:pStyle w:val="Szveg"/>
        <w:rPr/>
      </w:pPr>
      <w:r>
        <w:rPr/>
        <w:t xml:space="preserve">LVL Science and Research Kft. </w:t>
      </w:r>
    </w:p>
    <w:p>
      <w:pPr>
        <w:pStyle w:val="Szveg"/>
        <w:rPr/>
      </w:pPr>
      <w:r>
        <w:rPr/>
        <w:t xml:space="preserve">Lavylites Laboratories Kft. </w:t>
      </w:r>
    </w:p>
    <w:p>
      <w:pPr>
        <w:pStyle w:val="Szveg"/>
        <w:rPr/>
      </w:pPr>
      <w:r>
        <w:rPr/>
        <w:t xml:space="preserve"> </w:t>
      </w:r>
    </w:p>
    <w:p>
      <w:pPr>
        <w:pStyle w:val="Szveg"/>
        <w:rPr/>
      </w:pPr>
      <w:r>
        <w:rPr/>
        <w:t xml:space="preserve">A Lavyl Gemma kréme. Az idősebbeknek ajánlják </w:t>
      </w:r>
    </w:p>
    <w:p>
      <w:pPr>
        <w:pStyle w:val="Szveg"/>
        <w:rPr/>
      </w:pPr>
      <w:r>
        <w:rPr/>
        <w:t xml:space="preserve">Lupovici Jack jogi képviselő. A bírságot nem érzik jogosnak </w:t>
      </w:r>
    </w:p>
    <w:p>
      <w:pPr>
        <w:pStyle w:val="Szveg"/>
        <w:rPr/>
      </w:pPr>
      <w:r>
        <w:rPr/>
        <w:t xml:space="preserve">Jakabovics Tibor feltaláló. Hátizsákból árulta a terméket? </w:t>
      </w:r>
    </w:p>
    <w:p>
      <w:pPr>
        <w:pStyle w:val="Szveg"/>
        <w:rPr/>
      </w:pPr>
      <w:r>
        <w:rPr/>
        <w:t xml:space="preserve"> </w:t>
      </w:r>
    </w:p>
    <w:p>
      <w:pPr>
        <w:pStyle w:val="Szveg"/>
        <w:rPr/>
      </w:pPr>
      <w:r>
        <w:rPr/>
        <w:t xml:space="preserve">Bucsky Péter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Figyelő, 2016. augusztus 25., csütörtök, 46+47+48+49. oldal) </w:t>
      </w:r>
    </w:p>
    <w:p>
      <w:pPr>
        <w:pStyle w:val="Szveg"/>
        <w:rPr/>
      </w:pPr>
      <w:r>
        <w:rPr/>
      </w:r>
    </w:p>
    <w:p>
      <w:pPr>
        <w:pStyle w:val="Szveg"/>
        <w:rPr/>
      </w:pPr>
      <w:r>
        <w:rPr/>
      </w:r>
    </w:p>
    <w:p>
      <w:pPr>
        <w:pStyle w:val="Szveg"/>
        <w:rPr/>
      </w:pPr>
      <w:r>
        <w:rPr/>
      </w:r>
    </w:p>
    <w:p>
      <w:pPr>
        <w:pStyle w:val="F3fcedm"/>
        <w:rPr/>
      </w:pPr>
      <w:r>
        <w:rPr/>
        <w:t xml:space="preserve">Ábrahám és Tsa.: indiai felvásárló </w:t>
      </w:r>
    </w:p>
    <w:p>
      <w:pPr>
        <w:pStyle w:val="Szveg"/>
        <w:rPr/>
      </w:pPr>
      <w:r>
        <w:rPr/>
        <w:t xml:space="preserve"> </w:t>
      </w:r>
    </w:p>
    <w:p>
      <w:pPr>
        <w:pStyle w:val="Szveg"/>
        <w:rPr/>
      </w:pPr>
      <w:r>
        <w:rPr/>
        <w:t xml:space="preserve">Fúzióra készül a világ egyik legnagyobb autóipari beszállítója, az indiai Samvardhana Motherson Group két magyarországi leányvállalata egy feltörekvő itthoni céggel. Az SMR Automotive Mirror Technology Hungary Bt. és az MSSL Manufacturing Hungary Kft. már csak a Gazdasági Versenyhivatal jóváhagyását várja, hogy közvetlen irányítást szerezzen a több mint 260 embert foglalkoztató túrkevei cég, az Ábrahám és Társa Kft. felett. Az alföldi középvállalatnak tavaly már 17 milliárd forint volt az árbevétele, és évek óta 200-300 milliós nyereséget termel. A mosonmagyaróvári SMR, amelynek forgalma immár a 100 milliárd forintot is meghaladja, a világ legnagyobb olyan gyára, amely visszapillantó tükröket készít, Európában az összes autógyártónak szállít. Az indiai tulajdonosok az autóipar egy másik termékével, a lökhárítókkal is tarolni akarnak a magyar piacon, Kecskeméten 31 milliárd forintból épül az új gyáruk.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HVG, 2016. augusztus 25., csütörtök, 76. oldal) </w:t>
      </w:r>
    </w:p>
    <w:p>
      <w:pPr>
        <w:pStyle w:val="Szveg"/>
        <w:rPr/>
      </w:pPr>
      <w:r>
        <w:rPr/>
      </w:r>
    </w:p>
    <w:p>
      <w:pPr>
        <w:pStyle w:val="Szveg"/>
        <w:rPr/>
      </w:pPr>
      <w:r>
        <w:rPr/>
      </w:r>
    </w:p>
    <w:p>
      <w:pPr>
        <w:pStyle w:val="Szveg"/>
        <w:rPr/>
      </w:pPr>
      <w:r>
        <w:rPr/>
      </w:r>
    </w:p>
    <w:p>
      <w:pPr>
        <w:pStyle w:val="F3fcedm"/>
        <w:rPr/>
      </w:pPr>
      <w:r>
        <w:rPr/>
        <w:t xml:space="preserve">Hiába várja a javítás árát </w:t>
      </w:r>
    </w:p>
    <w:p>
      <w:pPr>
        <w:pStyle w:val="Szveg"/>
        <w:rPr/>
      </w:pPr>
      <w:r>
        <w:rPr/>
        <w:t xml:space="preserve"> </w:t>
      </w:r>
    </w:p>
    <w:p>
      <w:pPr>
        <w:pStyle w:val="Szveg"/>
        <w:rPr/>
      </w:pPr>
      <w:r>
        <w:rPr/>
        <w:t xml:space="preserve">Dupla csalódás érte használt autót vásárló olvasónkat: hamar lerobbant kocsija és a drága javítást a kereskedő nem akarja kifizetni. Utánajártunk, ki tartozhat ilyen esetekben szavatossági felelősséggel. Hasznos tanácsokat is összegyűjtöttünk. </w:t>
      </w:r>
    </w:p>
    <w:p>
      <w:pPr>
        <w:pStyle w:val="Szveg"/>
        <w:rPr/>
      </w:pPr>
      <w:r>
        <w:rPr/>
        <w:t xml:space="preserve"> </w:t>
      </w:r>
      <w:r>
        <w:rPr/>
        <w:t xml:space="preserve">Használtautó-kereskedésben vásárolt áprilisban Takács Tibor egy nyolcéves személygépkocsit. Az autót munkába járáshoz használta, naponta mintegy hetven kilométert ment vele. "A kocsit tényleg megszerettük, karbantartottuk, aztán egy alkalommal nem tudtam vele a munkából hazajönni, mert a sebváltó szétment" - fogalmazott a keserű emléket felidézve olvasónk. Úgy kellett a járművét hazahúzatni, aztán szerelőhöz vinni. Az igazi csalódás viszont akkor érte a férfit, amikor a kereskedést felhívta és kérte, járuljanak hozzá a mintegy százezer forintos javítási költséghez. Azt válaszolták neki, hogy bizományi értékesítést folytatnak, ezért a jármű előző tulajdonosát keresse meg. Olvasónknak viszont meggyőződése, hogy a kereskedés szavatossági felelősséggel tartozik neki, hiszen egy főalkatrész hibájáról van szó és vele kötött szerződést. </w:t>
      </w:r>
    </w:p>
    <w:p>
      <w:pPr>
        <w:pStyle w:val="Szveg"/>
        <w:rPr/>
      </w:pPr>
      <w:r>
        <w:rPr/>
        <w:t xml:space="preserve">- Alapvetően használt termékeknél is ugyanazon minőségi kifogásokkal élhetünk, mint egy újonnan vásároltnál. Szavatosság az ilyen árukra is vonatkozik, de a kétéves igényérvényesítési határidőt a felek közösmegegyezéssel egy évre csökkenthetik - kezdte tájékoztatását a Nemzeti Fogyasztóvédelmi Hatóság szóvivője, Vermes Bella. </w:t>
      </w:r>
    </w:p>
    <w:p>
      <w:pPr>
        <w:pStyle w:val="Szveg"/>
        <w:rPr/>
      </w:pPr>
      <w:r>
        <w:rPr/>
        <w:t xml:space="preserve">- Viszont olyan hibák miatt, amik már a vásárláskor ismertek, felismerhetők voltak, nem élhet kifogással a vevő. S használt termékeknél a természetes elavulást figyelembe kell venni, amiatt nem reklamálhatunk, ha elkopott, kifakult a jármű egy-egy része. Egyébként minőségi hiba esetén a vásárló kérhet javítást, árleszállítást vagy elállhat a szerződéstől. Használt árucikk esetében a csere gyakorlatilag lehetetlen. Lehet, hogy a kereskedő felajánlja, válasszon a vételár értékében egy másikat a vevő, de ezt a lehetőséget nem köteles elfogadni. </w:t>
      </w:r>
    </w:p>
    <w:p>
      <w:pPr>
        <w:pStyle w:val="Szveg"/>
        <w:rPr/>
      </w:pPr>
      <w:r>
        <w:rPr/>
        <w:t xml:space="preserve">Használt autó vásárlásánál fontos tisztázni, hogy a gépkocsi át lett-e írva a kereskedő nevére vagy csak megbízottként értékesítette. A jogviszony ugyanis azzal áll fenn, aki eladóként az adásvételi szerződésen szerepel, s ő tartozik szavatossági felelősséggel. Aki magánszemélytől vásárolt és vitája támad vele, az csak a bírósághoz fordulhat. Akinek a kereskedő tartozik szavatossággal, az elutasítás esetén segítséget kérhet a békéltető testületektől (96/520-217, 34/ 513-010) is. </w:t>
      </w:r>
    </w:p>
    <w:p>
      <w:pPr>
        <w:pStyle w:val="Szveg"/>
        <w:rPr/>
      </w:pPr>
      <w:r>
        <w:rPr/>
        <w:t xml:space="preserve"> </w:t>
      </w:r>
    </w:p>
    <w:p>
      <w:pPr>
        <w:pStyle w:val="Szveg"/>
        <w:rPr/>
      </w:pPr>
      <w:r>
        <w:rPr/>
        <w:t xml:space="preserve">RIMÁNYI ZITA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Kisalföld, 2016. augusztus 25., csütörtök, 4. oldal) </w:t>
      </w:r>
    </w:p>
    <w:p>
      <w:pPr>
        <w:pStyle w:val="Szveg"/>
        <w:rPr/>
      </w:pPr>
      <w:r>
        <w:rPr/>
      </w:r>
    </w:p>
    <w:p>
      <w:pPr>
        <w:pStyle w:val="Szveg"/>
        <w:rPr/>
      </w:pPr>
      <w:r>
        <w:rPr/>
      </w:r>
    </w:p>
    <w:p>
      <w:pPr>
        <w:pStyle w:val="Szveg"/>
        <w:rPr/>
      </w:pPr>
      <w:r>
        <w:rPr/>
      </w:r>
    </w:p>
    <w:p>
      <w:pPr>
        <w:pStyle w:val="F3fcedm"/>
        <w:rPr/>
      </w:pPr>
      <w:r>
        <w:rPr/>
        <w:t xml:space="preserve">December közepétől böngészünk </w:t>
      </w:r>
    </w:p>
    <w:p>
      <w:pPr>
        <w:pStyle w:val="Szveg"/>
        <w:rPr/>
      </w:pPr>
      <w:r>
        <w:rPr/>
        <w:t xml:space="preserve"> </w:t>
      </w:r>
    </w:p>
    <w:p>
      <w:pPr>
        <w:pStyle w:val="Szveg"/>
        <w:rPr/>
      </w:pPr>
      <w:r>
        <w:rPr/>
        <w:t xml:space="preserve">SOMOGY December 13-tól ismét kötelező a tápértékadatok feltüntetése az előrecsomagolt élelmiszerek többségén. A Nemzeti Élelmiszerlánc-biztonsági Hivatal szerint egyre többen számolják az élelmiszerek energiatartalmát, így az egészségtudatos táplálkozás terjedése miatt is fontos a döntés. Az uniós csatlakozást követően azokon a termékeken kellett feltüntetni az adatokat, melyek a tápanyag-összetételre vagy egészségre vonatkozó állítást tartalmaztak </w:t>
      </w:r>
    </w:p>
    <w:p>
      <w:pPr>
        <w:pStyle w:val="Szveg"/>
        <w:rPr/>
      </w:pPr>
      <w:r>
        <w:rPr/>
        <w:t xml:space="preserve"> </w:t>
      </w:r>
      <w:r>
        <w:rPr/>
        <w:t xml:space="preserve">Egészségtudatosság a tápértékadatok között </w:t>
      </w:r>
    </w:p>
    <w:p>
      <w:pPr>
        <w:pStyle w:val="Szveg"/>
        <w:rPr/>
      </w:pPr>
      <w:r>
        <w:rPr/>
        <w:t xml:space="preserve"> </w:t>
      </w:r>
      <w:r>
        <w:rPr/>
        <w:t xml:space="preserve">Változik a szabályozás, december közepétől az előre csomagolt élelmiszerek címkéit böngészhetjük, de megéri megnézni </w:t>
      </w:r>
    </w:p>
    <w:p>
      <w:pPr>
        <w:pStyle w:val="Szveg"/>
        <w:rPr/>
      </w:pPr>
      <w:r>
        <w:rPr/>
        <w:t xml:space="preserve"> </w:t>
      </w:r>
      <w:r>
        <w:rPr/>
        <w:t xml:space="preserve">Nem mindegy az egészségünk szempontjából, hogy mi kerül a konyhák polcaira, s az ételek útján a gyomorba - december 13-tól ismét kötelező a tápértékadatok feltüntetése az előre csomagolt élelmiszerek többségén. </w:t>
      </w:r>
    </w:p>
    <w:p>
      <w:pPr>
        <w:pStyle w:val="Szveg"/>
        <w:rPr/>
      </w:pPr>
      <w:r>
        <w:rPr/>
        <w:t xml:space="preserve"> </w:t>
      </w:r>
      <w:r>
        <w:rPr/>
        <w:t xml:space="preserve">SOMOGY A Nemzeti Élelmiszerlánc-biztonsági Hivatal (Nébih) szerint egyre többen számolják az élelmiszerek energiatartalmát, így az egészségtudatos táplálkozás terjedése miatt is fontos a döntés. Az uniós csatlakozás előtt kötelező volt a tápértékjelölés, a belépésünket követően csak azokon a termékeken kellett feltüntetni az adatokat, melyek a tápanyag-összetételre vagy egészségre vonatkozó állítást tartalmaztak - írta az MTI. </w:t>
      </w:r>
    </w:p>
    <w:p>
      <w:pPr>
        <w:pStyle w:val="Szveg"/>
        <w:rPr/>
      </w:pPr>
      <w:r>
        <w:rPr/>
        <w:t xml:space="preserve"> </w:t>
      </w:r>
      <w:r>
        <w:rPr/>
        <w:t xml:space="preserve">A Nébih közétette, kötelező lesz feltüntetni a zsír-, azon belül a telített zsírsavak arányát, a szénhidrát és azzal együtt a cukrok tartalmát, nemkülönben a fehérje- és sótartalmat. </w:t>
      </w:r>
    </w:p>
    <w:p>
      <w:pPr>
        <w:pStyle w:val="Szveg"/>
        <w:rPr/>
      </w:pPr>
      <w:r>
        <w:rPr/>
        <w:t xml:space="preserve"> </w:t>
      </w:r>
      <w:r>
        <w:rPr/>
        <w:t xml:space="preserve">- Az élelmiszereken elhelyezett tápértékjelölés fontos információkat tartalmaz, megfelelő megértése, értelmezése alapvető fontosságú a tudatos vásárlói magatartás gyakorlásához és az egészséges étrend összeállításához - válaszolta lapunknak Dudás Ágnes dietetikus. - Így megelőzhetőek lennének a táplálkozással összefüggő betegségek, mint például a szív- és érrendszeri betegségek: koszorúér-, agyi érbetegség, érszűkület, aorta aneurizma (tágulat), magas vérnyomás, vagy egyes daganatos betegségek, főként azok, melyek az emésztőrendszert érintik. Gyakori az elhízás, a 2-es típusú cukorbetegség és még sorolhatnánk. </w:t>
      </w:r>
    </w:p>
    <w:p>
      <w:pPr>
        <w:pStyle w:val="Szveg"/>
        <w:rPr/>
      </w:pPr>
      <w:r>
        <w:rPr/>
        <w:t xml:space="preserve"> </w:t>
      </w:r>
      <w:r>
        <w:rPr/>
        <w:t xml:space="preserve">A szakember szerint az egészségtudatos élelmiszervásárlás terén még van hová fejlődnünk. </w:t>
      </w:r>
    </w:p>
    <w:p>
      <w:pPr>
        <w:pStyle w:val="Szveg"/>
        <w:rPr/>
      </w:pPr>
      <w:r>
        <w:rPr/>
        <w:t xml:space="preserve"> </w:t>
      </w:r>
      <w:r>
        <w:rPr/>
        <w:t xml:space="preserve">- De egyre jobb a helyzet - mondta. - Magyarországon több élelmiszer-fogyasztási kutatás is zajlott az elmúlt években és zajlik jelenleg is, melyekkel feltérképezhető, hogy melyek azok a táplálkozási tényezők, amelyeken még érdemes lenne változtatni. Például 2014-ben a négy-tíz éves gyermekek táplálkozás és fizikai aktivitás felmérése vagy 2015-ben a nulla-három éves csecsemők, kisdedek és a szoptatós anyák táplálkozási felmérése. Vannak javuló tendenciák, például a növényi olajokat részesítik előnyben a sertészsírral szemben, de nőtt a teljes kiőrlésű kenyerek, péksütemények fogyasztása is az előző évekhez képest. Többen is az alacsonyabb zsírtartalmú tejet, tejtermékeket választják - megnézik az élelmiszereken feltüntetett tápanyag-összetételre vonatkozó információkat. Ezzel szemben viszont több az energiabevitel a napi szükségletnél, kevés a zöldség-gyümölcs-, és a halfogyasztás is még mindig csak a karácsonyi időszakra tevődik. </w:t>
      </w:r>
    </w:p>
    <w:p>
      <w:pPr>
        <w:pStyle w:val="Szveg"/>
        <w:rPr/>
      </w:pPr>
      <w:r>
        <w:rPr/>
        <w:t xml:space="preserve"> </w:t>
      </w:r>
      <w:r>
        <w:rPr/>
        <w:t xml:space="preserve">A napi összes energiaszükségletnek megfelelően, az egészséges felnőttek esetében a zsírszükséglet a teljes energiabevitel 30 százaléka kell, hogy legyen, melyből maximum 10 százalék a telített zsírsav. A szénhidrátszükséglet a teljes energiabevitel 55-58 százaléka naponta, abból cukor maximum 10 százalék ajánlott. A rostbevitel 25-30 gramm naponta. A fehérjeszükséglet 12-15 százalék napi szinten, melynek a fele állati, fele növényi eredetű legyen. A sóbevitel pedig öt gramm alatt naponta. </w:t>
      </w:r>
    </w:p>
    <w:p>
      <w:pPr>
        <w:pStyle w:val="Szveg"/>
        <w:rPr/>
      </w:pPr>
      <w:r>
        <w:rPr/>
        <w:t xml:space="preserve"> </w:t>
      </w:r>
      <w:r>
        <w:rPr/>
        <w:t xml:space="preserve">A dietetikus szerint a korábbi diabetikus jelöléssel ellátott termékek gyakran cukorhelyettesítőket (szorbit, fruktóz, xilit) tartalmaztak, melyek lassabban emelték a vércukorszintet, de energiatartalmuk kevésbé tér el a cukortól és be kell számítani a napi meghatározott szénhidrátmennyiségbe. </w:t>
      </w:r>
    </w:p>
    <w:p>
      <w:pPr>
        <w:pStyle w:val="Szveg"/>
        <w:rPr/>
      </w:pPr>
      <w:r>
        <w:rPr/>
        <w:t xml:space="preserve"> </w:t>
      </w:r>
      <w:r>
        <w:rPr/>
        <w:t xml:space="preserve">- Ezt sajnos sok cukorbeteg nem vette figyelembe, úgy gondolta, ha diabetikus, akkor korlátlanul fogyaszthatja. Így az új rendelet a cukorbetegek hasznára lehet - tette hozzá. </w:t>
      </w:r>
    </w:p>
    <w:p>
      <w:pPr>
        <w:pStyle w:val="Szveg"/>
        <w:rPr/>
      </w:pPr>
      <w:r>
        <w:rPr/>
        <w:t xml:space="preserve"> </w:t>
      </w:r>
      <w:r>
        <w:rPr/>
        <w:t xml:space="preserve">A somogyi fogyasztóvédelmi egyesület elnöke, Novák Ferenc szerint nem gyakoriak az élelmiszerek tápértékjelöléséből adódó problémás esetek a fogyasztóvédelemnél. - Fontos, hogy tájékozódhasson a vásárló az élelmiszerekről, mielőtt megvenné azokat - mondta. Hasznos a kötelező jelölés, a fogyasztó vásárlószabadságát is megkönnyíti, összehasonlíthatja az egyes élelmiszerek tápértékeit. A tapasztalat szerint azonban a legtöbb vásárló kevésbé a termékek összetételét nézi, sokkal inkább az árát, s ez a szempont dönt a vásárláskor. Gyakoribb gondot okoz az apró betűs feliratozás az élelmiszerek címkéin, mellyel ugyan eleget tesz a gyártó a jogszabályoknak, de azt többen is csak alig-alig vagy egyáltalán nem tudják elolvasni. A jogszabály nem írta elő, hogy milyen betűtípussal kell ellátni az élelmiszerek címkéit, csak azt, hogy fel kell tüntetni bizonyos adatokat, s ezzel eleget is tett a gyártó a fogyasztóvédelmi követelményeknek. Jóllehet ezt is ellenőrzi majd a hatóság, a gyártóktól csak azt lehet kérni, hogy a fogyasztó szempontjából is megfelelően olvasható jelölést és betűtípust tegyenek az élelmiszerekre - jegyezte meg. </w:t>
      </w:r>
    </w:p>
    <w:p>
      <w:pPr>
        <w:pStyle w:val="Szveg"/>
        <w:rPr/>
      </w:pPr>
      <w:r>
        <w:rPr/>
        <w:t xml:space="preserve"> </w:t>
      </w:r>
      <w:r>
        <w:rPr/>
        <w:t xml:space="preserve">Mindig van kivétel: részletes listát készített a hatóság </w:t>
      </w:r>
    </w:p>
    <w:p>
      <w:pPr>
        <w:pStyle w:val="Szveg"/>
        <w:rPr/>
      </w:pPr>
      <w:r>
        <w:rPr/>
        <w:t xml:space="preserve"> </w:t>
      </w:r>
      <w:r>
        <w:rPr/>
        <w:t xml:space="preserve">A Nébih weboldalán részletes listát készített azokról a termékekről, melyekre nem vonatkozik a kötelező jelölés. Ilyenek többek között az emberi fogyasztásra szánt vizek, egyes kávétermékek és teák, az erjesztett ecetfélék, a rágógumi, a zselatin és dzsemsűrítő anyagok, kézműves élelmiszerek, azok a feldolgozatlan termékek, melyek egyetlen összetevőből vagy összetevőcsoportból állnak, és azok a feldolgozott termékek, melyeken kizárólag érlelést végeztek, és szintén egyetlen összetevőből vagy összetevőcsoportból állnak. </w:t>
      </w:r>
    </w:p>
    <w:p>
      <w:pPr>
        <w:pStyle w:val="Szveg"/>
        <w:rPr/>
      </w:pPr>
      <w:r>
        <w:rPr/>
        <w:t xml:space="preserve"> </w:t>
      </w:r>
      <w:r>
        <w:rPr/>
        <w:t xml:space="preserve">Az új szabályozás után több információt kaphatunk a termékekről, remélhetőleg olvashatóbban </w:t>
      </w:r>
    </w:p>
    <w:p>
      <w:pPr>
        <w:pStyle w:val="Szveg"/>
        <w:rPr/>
      </w:pPr>
      <w:r>
        <w:rPr/>
        <w:t xml:space="preserve"> </w:t>
      </w:r>
    </w:p>
    <w:p>
      <w:pPr>
        <w:pStyle w:val="Szveg"/>
        <w:rPr/>
      </w:pPr>
      <w:r>
        <w:rPr/>
        <w:t xml:space="preserve">Gyeszát Zsolt zsolt.gyeszat@mediaworks.hu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Somogyi Hírlap, 2016. augusztus 25., csütörtök, 1+4. oldal) </w:t>
      </w:r>
    </w:p>
    <w:p>
      <w:pPr>
        <w:pStyle w:val="Szveg"/>
        <w:rPr/>
      </w:pPr>
      <w:r>
        <w:rPr/>
      </w:r>
    </w:p>
    <w:p>
      <w:pPr>
        <w:pStyle w:val="Szveg"/>
        <w:rPr/>
      </w:pPr>
      <w:r>
        <w:rPr/>
      </w:r>
    </w:p>
    <w:p>
      <w:pPr>
        <w:pStyle w:val="Szveg"/>
        <w:rPr/>
      </w:pPr>
      <w:r>
        <w:rPr/>
      </w:r>
    </w:p>
    <w:p>
      <w:pPr>
        <w:pStyle w:val="F3fcedm"/>
        <w:rPr/>
      </w:pPr>
      <w:r>
        <w:rPr/>
        <w:t xml:space="preserve">Törölték a vásárlók online megrendelését, mert tévesen áraztak  </w:t>
      </w:r>
    </w:p>
    <w:p>
      <w:pPr>
        <w:pStyle w:val="Szveg"/>
        <w:rPr/>
      </w:pPr>
      <w:r>
        <w:rPr/>
        <w:t xml:space="preserve"> </w:t>
      </w:r>
    </w:p>
    <w:p>
      <w:pPr>
        <w:pStyle w:val="Szveg"/>
        <w:rPr/>
      </w:pPr>
      <w:r>
        <w:rPr/>
        <w:t xml:space="preserve">Nagy felháborodást váltott ki, hogy az egyik külföldi áruházlánc hazai képviselete egy elárazás miatt nevetségesen olcsón kínálta termékeit az interneten, de sok vevő hoppon maradt, mert utólag törölték a megrendelését. A cég szerint egy rossz file okozta a hibát, sok megrendelést pedig árukészlet problémák miatt sem tudtak teljesíteni. A Fogyasztóvédelmi Egyesületek Országos Szövetsége szerint az áruháznak teljesítenie kell a véglegesített megrendeléseit az eredetileg vállalt 90-190 forintos áron. A műsor vendége Baranovszky György a Fogyasztóvédelmi Egyesületek Szövetségének elnöke. Címkék: polgári törvénykönyv, általános szerződési feltételek, fogyasztói bizalom, bevezető reklámkampány.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TV - Ma reggel, 2016. augusztus 24., szerda - 08 óra - hossza: 6 perc) </w:t>
      </w:r>
    </w:p>
    <w:p>
      <w:pPr>
        <w:pStyle w:val="Szveg"/>
        <w:rPr/>
      </w:pPr>
      <w:r>
        <w:rPr/>
      </w:r>
    </w:p>
    <w:p>
      <w:pPr>
        <w:pStyle w:val="Szveg"/>
        <w:rPr/>
      </w:pPr>
      <w:r>
        <w:rPr/>
      </w:r>
    </w:p>
    <w:p>
      <w:pPr>
        <w:pStyle w:val="Szveg"/>
        <w:rPr/>
      </w:pPr>
      <w:r>
        <w:rPr/>
      </w:r>
    </w:p>
    <w:p>
      <w:pPr>
        <w:pStyle w:val="F3fcedm"/>
        <w:rPr/>
      </w:pPr>
      <w:r>
        <w:rPr/>
        <w:t xml:space="preserve">Kilenc vállalkozás szerepel a BBT pozitív listáján  </w:t>
      </w:r>
    </w:p>
    <w:p>
      <w:pPr>
        <w:pStyle w:val="Szveg"/>
        <w:rPr/>
      </w:pPr>
      <w:r>
        <w:rPr/>
        <w:t xml:space="preserve"> </w:t>
      </w:r>
    </w:p>
    <w:p>
      <w:pPr>
        <w:pStyle w:val="Szveg"/>
        <w:rPr/>
      </w:pPr>
      <w:r>
        <w:rPr/>
        <w:t xml:space="preserve">Kilenc vállalkozás szerepel a Budapesti Békéltető Testület első féléves pozitív listáján. Az összesítésbe azok a cégek kerültek be, amelyek teljesítették a testület döntéseit. Baranovszki György a szervezet ügyvezető elnöke Czwick Dávidnak nyilatkozott. Címkék: fogyasztóvédelem.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InfoRádió, 2016. augusztus 25., csütörtök - 15 óra - hossza: 3 perc)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ár megint az üdülési jog. Sajnos egyre jobban dívik, hogy azokat, akik szeretnének szabadulni korábbi üdülési joguktól ahelyett, hogy eladnák nekik, pedig azt ígérik, újabbat sóznak rájuk. A GVH nem először és élek a gyanúval, nem is utoljára csípett egy ilyen céget nyakon. Bio, öko és társaik. Általános tapasztalat, hogy nemcsak mi, tudatosabb vevők törekszünk arra, hogy egészségesebb vagy tisztább alapanyagú élelmiszereket, esetleg szépítőszereket használjunk, hanem az asztal másik oldalán ülők, vagyis a gyártók és a kereskedők is arra, hogy elhiggyük nekik, hogy ők pont ilyet árulnak. Pedig hogyha alaposan megnézzük, sokszor sajnos csak ennek látszót árulnak, forgalmaznak. Ma a kozmetikumokkal kapcsolatban hallhatnak majd támpontokat arra, hogyan szűrjék ki melyik valójában az öko- vagy a biotermék. És végül, igaz, hogy mindjárt vége a nyárnak, de még mindig aktuális, egy nagyon-nagyon hasznos telefonos alkalmazásra szeretnénk felhívni a figyelmüket, mely tényleg nagy segítség lehet külföldi utazásaik alkalmával. Címkék: Molnár Ferenc, Ilcsi bácsi, Ilcsi Szépítő Füvek, saját bioültetvény, biogazdálkodás, 20 hektáros ültetvény, Öko Garancia, minősítés, magyar-osztrák vegyes szervezet, svájci székhely, szigorú elvárások, vevők, garancia, tudatos vásárlók, internet, COSMOS, Ecocert, BDIH, minősítő szervezet, Basa Andrea, Gazdasági Versenyhivatal, SWF Holder Kft., kereskedelmi gyakorlat, kommunikációs tevékenység, személyes egyeztetések, hirdetések, szórólapok, weblapok, vizsgálat, megtévesztés, Kriesch Attila, Európai Fogyasztói Központ Magyarország, külföldi utazás, applikáció, IOS, androidok, jogi, nyelvi segítség.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KlubRádió, 2016. augusztus 25., csütörtök - 15 óra - hossza: 48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Elvált a feleségétől, így egyik napról a másikra utcára került és elveszítette a megélhetését is. A bíróság ugyanis az asszonynak ítélte a házat, ahol a műhelye is volt. Fogyasztóvédelmi magazinunk mai adásában egy volt férj meséli el, hogyan lett hajléktalan a válása után. Házat építeni vagy felújítani sokkal nagyobb vállalás, mint azt sokan elsőre gondolják. Az átgondolatlanul elkezdett építkezés pedig már pár hónap múlva milliós többletkiadással, károkkal vagy akár eltűnt vállalkozókkal tolják egyre távolabb a beköltözés dátumát. Megmutatjuk, mire figyeljen mindenki, ha házépítést vagy felújítást tervez. Most pedig mutatjuk a Nemzeti Fogyasztóvédelmi Hatóság legújabb vizsgálatának az eredményét. Címkék: Vermes Bella, Gasztonyi Katalin, Farkas Réka, Kreatívgyermek.blogspot.hu, Tóth István, Illés Blanka, Bodnár György, TÉT Consulting Szolgáltató Kft., Rezsnyák Péter, PHB Mesterünk Kft., Kiss Zoltán, Kiss Zoltánné, Halas Lajos, Flórián Zsolt, Építkezők Országos Egyesülete.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TV, 2016. augusztus 25., csütörtök - 09 óra - hossza: 23 perc) </w:t>
      </w:r>
    </w:p>
    <w:p>
      <w:pPr>
        <w:pStyle w:val="Szveg"/>
        <w:rPr/>
      </w:pPr>
      <w:r>
        <w:rPr/>
      </w:r>
    </w:p>
    <w:p>
      <w:pPr>
        <w:pStyle w:val="Szveg"/>
        <w:rPr/>
      </w:pPr>
      <w:r>
        <w:rPr/>
      </w:r>
    </w:p>
    <w:p>
      <w:pPr>
        <w:pStyle w:val="Szveg"/>
        <w:rPr/>
      </w:pPr>
      <w:r>
        <w:rPr/>
      </w:r>
    </w:p>
    <w:p>
      <w:pPr>
        <w:pStyle w:val="F3fcedm"/>
        <w:rPr/>
      </w:pPr>
      <w:r>
        <w:rPr/>
        <w:t xml:space="preserve">Itt a hatóság válasza a H&amp;M-es botrányra: bíróságra mehetnek a csalódott vásárlók </w:t>
      </w:r>
    </w:p>
    <w:p>
      <w:pPr>
        <w:pStyle w:val="Szveg"/>
        <w:rPr/>
      </w:pPr>
      <w:r>
        <w:rPr/>
        <w:t xml:space="preserve"> </w:t>
      </w:r>
    </w:p>
    <w:p>
      <w:pPr>
        <w:pStyle w:val="Szveg"/>
        <w:rPr/>
      </w:pPr>
      <w:r>
        <w:rPr/>
        <w:t xml:space="preserve">A Nemzeti Fogyasztóvédelmi Hatóság közölte, érvényesek voltak a H&amp;M-es visszaigazoló levelek, így az utólag törölt online megrendelésekkel a csalódott vásárlók bírósághoz, vagy békéltető testülethez fordulhatnak, esetleg a kormányhivatalhoz. </w:t>
      </w:r>
    </w:p>
    <w:p>
      <w:pPr>
        <w:pStyle w:val="Szveg"/>
        <w:rPr/>
      </w:pPr>
      <w:r>
        <w:rPr/>
        <w:t xml:space="preserve"> </w:t>
      </w:r>
      <w:r>
        <w:rPr/>
        <w:t xml:space="preserve">Mint arról beszámoltunk, nemrég a H&amp;M ruhaüzlet webshopjában feltűnően olcsóért kínálták a ruhákat, amikből sokan be is vásároltak, kaptak egy visszaigazoló e-mailt is, az üzlet azonban utólag törölte a megrendeléseket. Az ügyből nagy botrány lett, a Fogyasztóvédmi Egyesületek Országos Szövetsége a fogyasztóknak adott igazat és azt közölték, hogy a visszaigazolás után eleget kell tenni a rendelések teljesítésének, a H&amp;M azonban rendszerhibára hivatkozva kért elnézést, és 15 százalékos kedvezményt ajánlott fel a csalódott vásárlóknak. Az eset miatt számos megkeresés érkezett a Nemzeti Nemzeti Fogyasztóvédelmi Hatósághoz is, amely végül közleményt adott ki az ügyben. Ebben azt írják, hogy a kereskedő automatikus visszaigazoló email üzenete még nem feltétlenül tekinthető elfogadó nyilatkozatnak, tehát nem biztos, hogy érvényes a megrendelés, ez csak akkor lesz érvényes, ha az üzenet kellő részletességgel tartalmazza a szerződés lényeges elemeit, így például az eladási árat, a megrendelő nevét és szállítási címét, a termékek részletes adatait (név, méret), illetve a kereskedő adatait. A H&amp;M-es esetben azonban a visszaigazolások teljes körűen tartalmazták a megrendelés érvényességéhez szükséges feltételeket, vagyis a vásárlók jogosan panaszkodnak. Az NFH azonban kiemeli: lényeges, hogy vita esetén kizárólag bíróság vagy békéltető testület dönthet arról, hogy érvényes-e a szerződés, és ha igen, akkor milyen feltételekkel. A vásárlók így a szerződés érvényességével bírósághoz vagy békéltető testülethez, a megtévesztő tájékoztatás vagy nem megfelelő árfeltüntetéssel kapcsolatosan a lakóhelyük vagy tartózkodási helyük szerint illetékes kormányhivatalhoz fordulhatnak. </w:t>
      </w:r>
    </w:p>
    <w:p>
      <w:pPr>
        <w:pStyle w:val="Szveg"/>
        <w:rPr/>
      </w:pPr>
      <w:r>
        <w:rPr/>
      </w:r>
    </w:p>
    <w:p>
      <w:pPr>
        <w:pStyle w:val="Szveg"/>
        <w:rPr/>
      </w:pPr>
      <w:r>
        <w:fldChar w:fldCharType="begin"/>
      </w:r>
      <w:r>
        <w:rPr>
          <w:rStyle w:val="InternetLink"/>
          <w:u w:val="single"/>
          <w:color w:val="0000FF"/>
        </w:rPr>
        <w:instrText xml:space="preserve"> HYPERLINK "http://hvg.hu/gazdasag/20160825_Itt_a_hatosag_valasza_a_HMes_botranyra_birosagra_mehetnek_a_csalodott_vasarlok"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augusztus 25., csütörtök) </w:t>
      </w:r>
    </w:p>
    <w:p>
      <w:pPr>
        <w:pStyle w:val="Szveg"/>
        <w:rPr/>
      </w:pPr>
      <w:r>
        <w:rPr/>
      </w:r>
    </w:p>
    <w:p>
      <w:pPr>
        <w:pStyle w:val="Szveg"/>
        <w:rPr/>
      </w:pPr>
      <w:r>
        <w:rPr/>
      </w:r>
    </w:p>
    <w:p>
      <w:pPr>
        <w:pStyle w:val="Szveg"/>
        <w:rPr/>
      </w:pPr>
      <w:r>
        <w:rPr/>
      </w:r>
    </w:p>
    <w:p>
      <w:pPr>
        <w:pStyle w:val="F3fcedm"/>
        <w:rPr/>
      </w:pPr>
      <w:r>
        <w:rPr/>
        <w:t xml:space="preserve">Ez történik a termékbemutatókon </w:t>
      </w:r>
    </w:p>
    <w:p>
      <w:pPr>
        <w:pStyle w:val="Szveg"/>
        <w:rPr/>
      </w:pPr>
      <w:r>
        <w:rPr/>
        <w:t xml:space="preserve"> </w:t>
      </w:r>
    </w:p>
    <w:p>
      <w:pPr>
        <w:pStyle w:val="Szveg"/>
        <w:rPr/>
      </w:pPr>
      <w:r>
        <w:rPr/>
        <w:t xml:space="preserve">Még mindig működnek olyan cégek, amelyek kihasználva a pszichikai nyomásgyakorlás, a megfélemlítés és a szégyenérzet keltés eszközeit, olyan adásvételi szerződések aláírására veszik rá a gyanútlan fogyasztókat, amelyeket normál körülmények között biztosan nem kötöttek volna meg - figyelmeztet a Budapesti Békéltető Testület. </w:t>
      </w:r>
    </w:p>
    <w:p>
      <w:pPr>
        <w:pStyle w:val="Szveg"/>
        <w:rPr/>
      </w:pPr>
      <w:r>
        <w:rPr/>
        <w:t xml:space="preserve"> </w:t>
      </w:r>
      <w:r>
        <w:rPr/>
        <w:t xml:space="preserve">A XXI. századi fogyasztóvédelem - legyen szó akár a fogyasztói jogok érvényesítéséről, avagy a tisztességtelen kereskedelmi gyakorlatok tilalmáról szóló előírásokról - az "ésszerűen tájékozott" fogyasztó fogalmából indul ki, aki az adott helyzetben általában elvárható figyelmességgel és körültekintéssel jár el - olvasható a Budapesti Békéltető Testület közleményében. </w:t>
      </w:r>
    </w:p>
    <w:p>
      <w:pPr>
        <w:pStyle w:val="Szveg"/>
        <w:rPr/>
      </w:pPr>
      <w:r>
        <w:rPr/>
        <w:t xml:space="preserve">Ennek ellenére még mindig működnek olyan cégek, amelyek kihasználva a pszichikai nyomásgyakorlás, a megfélemlítés és a szégyenérzet keltés eszközeit, olyan adásvételi szerződések aláírására veszik rá a gyanútlan fogyasztókat, amelyeket normál körülmények között biztosan nem kötöttek volna meg. Ezt jól mutatja, hogy feleszmélve a helyszínen tapasztalt sokkból, keservesen megbánva döntésüket a Budapesti Békéltető Testülethez fordulnak, de sajnos a legtöbb esetben már hiába futnak pénzük után. </w:t>
      </w:r>
    </w:p>
    <w:p>
      <w:pPr>
        <w:pStyle w:val="Szveg"/>
        <w:rPr/>
      </w:pPr>
      <w:r>
        <w:rPr/>
        <w:t xml:space="preserve">Képzetlenek, de az átverésben járatosak </w:t>
      </w:r>
    </w:p>
    <w:p>
      <w:pPr>
        <w:pStyle w:val="Szveg"/>
        <w:rPr/>
      </w:pPr>
      <w:r>
        <w:rPr/>
        <w:t xml:space="preserve">Telefonon keresztül, egészségügyi állapotfelmérésként hirdetve tevékenységüket, estenént korábban teljesen más területen dolgozó (ménesgazda, hegesztőmunkás), képzetlen, de átverésben járatos személyek végeznek mit sem sejtő embereken vizsgálatnak tűnő, egyébként mindenfajta tudományos megalapozottságot nélkülöző egészségügyi szűréseket, amelyekben rendre olyan eredmények születnek, amelyek kirívóan eltérnek az általuk normálként megadott értékhatártól. Amikor a fogyasztó ezzel szembesül, érthetően pánikol, sokkos állapotba kerül. </w:t>
      </w:r>
    </w:p>
    <w:p>
      <w:pPr>
        <w:pStyle w:val="Szveg"/>
        <w:rPr/>
      </w:pPr>
      <w:r>
        <w:rPr/>
        <w:t xml:space="preserve">Ezután jön a csavar: az ingyenes állapotfelmérés átalakul termékbemutatóvá! Előkerül pár olyan, általuk forgalmazott termék (lágy lézer készülék, matrac, masszázsfotel, ágyneműgarnitúra stb.), amely egyedülálló és garantáltan meggyógyítja a "beteget", akinek az eredményei alapján már rég távoznia kellett volna az élők sorából. </w:t>
      </w:r>
    </w:p>
    <w:p>
      <w:pPr>
        <w:pStyle w:val="Szveg"/>
        <w:rPr/>
      </w:pPr>
      <w:r>
        <w:rPr/>
        <w:t xml:space="preserve">Nem állítják, hogy ezek orvostechnikai eszközök, még csak azt sem, hogy gyógyászati segédeszközök; csupán egészségmegőrző termékek, de az adott szituációban ez fel sem tűnik a kétségbeesett fogyasztóknak. Elhitetik velük, hogy erre mindenképp szükségük van, túlmisztifikált tulajdonságokkal ruházzák fel ezeket a termékeket, és ennek megfelelő az árszabásuk is, hiszen a valós ár négy-ötszörösét is képesek elkérni például egy lézeres fényterápiás készülékért. A meggyőzés terén nem ismernek határokat: azzal érvelnek, hogy mindenki számára az egészség a legfontosabb érték, ezért nem szabad rá sajnálni a pénzt, különben is, a tétlenséggel nem csak magunknak ártunk, hanem a szeretteinknek is, akik nem akarnak bennünket elveszíteni... </w:t>
      </w:r>
    </w:p>
    <w:p>
      <w:pPr>
        <w:pStyle w:val="Szveg"/>
        <w:rPr/>
      </w:pPr>
      <w:r>
        <w:rPr/>
        <w:t xml:space="preserve">Helyhiány miatt a férfi mosdóban zajlik a vizsgálat </w:t>
      </w:r>
    </w:p>
    <w:p>
      <w:pPr>
        <w:pStyle w:val="Szveg"/>
        <w:rPr/>
      </w:pPr>
      <w:r>
        <w:rPr/>
        <w:t xml:space="preserve">Célcsoportja is van ezeknek a vállalkozásoknak: tipikusan időskorú, sok esetben magányos, megözvegyült fogyasztókra vadásznak; őket keresik fel telefonon és beszélik rá, hogy látogassanak el központjaikba, ahol ingyenes "egészségügyi szűrővizsgálatokat" végeznek rajtuk. </w:t>
      </w:r>
    </w:p>
    <w:p>
      <w:pPr>
        <w:pStyle w:val="Szveg"/>
        <w:rPr/>
      </w:pPr>
      <w:r>
        <w:rPr/>
        <w:t xml:space="preserve">A vállalkozások üzlethelyisége a fogyasztók elmondása alapján sokszor pár székből és asztalból álló berendezéssel rendelkezik, ami eleve megkérdőjelezi ezeknek az orvosi vizsgálatoknak a valódiságát. Arról is számoltak már be fogyasztók, hogy helyhiány miatt a férfi mosdóban vizsgálták meg őket! </w:t>
      </w:r>
    </w:p>
    <w:p>
      <w:pPr>
        <w:pStyle w:val="Szveg"/>
        <w:rPr/>
      </w:pPr>
      <w:r>
        <w:rPr/>
        <w:t xml:space="preserve">Van egy másik érdekesség is ezekkel a helyszínekkel kapcsolatban: általában mindig utólag derül ki, hogy ahol a fogyasztók jártak, az tulajdonképp a vállalkozás üzlethelyisége volt (bár ez a berendezésből egyáltalán nem derült ki). Ez azért bír jelentőséggel, mert így nem illeti meg a vásárlókat az üzlethelyiségen kívül kötött szerződések esetén alkalmazható 14 napos indokolás nélküli elállási jog! Természetesen erről a legritkább esetben tájékoztatják a fogyasztókat. Ezt a tényt általában azokban a szerződésekben rögzítik, amiket a fogyasztókkal átolvasás és a szerződés egyes részleteinek elmagyarázása, értelmezése nélkül íratnak alá. Különösen ez utóbbi lenne fontos a vásárlók szempontjából, hiszen sokan még a szerződés alapos átolvasását követően sem értik meg annak minden pontját, így adott esetben azt sem tudják, hogy mit írtak alá. </w:t>
      </w:r>
    </w:p>
    <w:p>
      <w:pPr>
        <w:pStyle w:val="Szveg"/>
        <w:rPr/>
      </w:pPr>
      <w:r>
        <w:rPr/>
        <w:t xml:space="preserve">Néhány trükk már jogszerűtlen, de... </w:t>
      </w:r>
    </w:p>
    <w:p>
      <w:pPr>
        <w:pStyle w:val="Szveg"/>
        <w:rPr/>
      </w:pPr>
      <w:r>
        <w:rPr/>
        <w:t xml:space="preserve">A gazdasági reklámtevékenység alapvető feltételeiről és egyes korlátairól szóló 2008. évi XLVIII. törvény módosításának köszönhetően már jogszabályellenes, így kikerült ezen vállalkozások repertoárjából az a korábban jól bevált gyakorlat, hogy borítékokban elhelyezett, kedvezményekre, ajándékokra jogosító kis kártyákkal, előre megrendezett sorsolásokkal azt az érzetet keltsék a fogyasztókban, hogy őket óriási szerencse érte, ezzel is ösztönözve a vásárlást. </w:t>
      </w:r>
    </w:p>
    <w:p>
      <w:pPr>
        <w:pStyle w:val="Szveg"/>
        <w:rPr/>
      </w:pPr>
      <w:r>
        <w:rPr/>
        <w:t xml:space="preserve">Annak ellenére, hogy a termékbemutató helyszínén egyrészt minden pénzügyi szolgáltatás (vonatkozik ez különösen a hitelnyújtásra) tiltott magatartásnak minősül, illetve kötelesek személyes ügyfélszolgálat működtetéséről gondoskodni, valamint írásban, telefonon és elektronikus úton történő ügyintézési lehetőséget is biztosítaniuk kell, még mindig nagyon sok visszaélés tapasztalható. Folyamatosan újabb és újabb trükkök bevetésével, a jogszabályok megkerülésével próbálják meg folytatni tevékenységüket, amelynek célja, hogy minél több idős ember haszontalan eszközökre költse megspórolt pénzét, ami ezáltal a cég kasszájába vándorol - figyelmeztetnek a Budapesti Békéltető Testület szakemberei.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kamaraonline.hu, 2016. augusztus 25., csütörtök) </w:t>
      </w:r>
    </w:p>
    <w:p>
      <w:pPr>
        <w:pStyle w:val="Szveg"/>
        <w:rPr/>
      </w:pPr>
      <w:r>
        <w:rPr/>
      </w:r>
    </w:p>
    <w:p>
      <w:pPr>
        <w:pStyle w:val="Szveg"/>
        <w:rPr/>
      </w:pPr>
      <w:r>
        <w:rPr/>
      </w:r>
    </w:p>
    <w:p>
      <w:pPr>
        <w:pStyle w:val="Szveg"/>
        <w:rPr/>
      </w:pPr>
      <w:r>
        <w:rPr/>
      </w:r>
    </w:p>
    <w:p>
      <w:pPr>
        <w:pStyle w:val="F3fcedm"/>
        <w:rPr/>
      </w:pPr>
      <w:r>
        <w:rPr/>
        <w:t xml:space="preserve">Gyógyintézmény nevével élnek vissza a csalók </w:t>
      </w:r>
    </w:p>
    <w:p>
      <w:pPr>
        <w:pStyle w:val="Szveg"/>
        <w:rPr/>
      </w:pPr>
      <w:r>
        <w:rPr/>
        <w:t xml:space="preserve"> </w:t>
      </w:r>
    </w:p>
    <w:p>
      <w:pPr>
        <w:pStyle w:val="Szveg"/>
        <w:rPr/>
      </w:pPr>
      <w:r>
        <w:rPr/>
        <w:t xml:space="preserve">Sajnálatos, megtévesztésen alapuló cselekményként jellemezte, és hívta fel a figyelmet egy feltételezhető csalássorozatra tegnap a budapesti Városmajori Szív- és Érgyógyászati Klinika. </w:t>
      </w:r>
    </w:p>
    <w:p>
      <w:pPr>
        <w:pStyle w:val="Szveg"/>
        <w:rPr/>
      </w:pPr>
      <w:r>
        <w:rPr/>
        <w:t xml:space="preserve">Az intézmény tájékoztatása szerint egyes vállalkozások, magukat magánrendelésekként bemutató cégek ingyenes szűrővizsgálatra invitálnak telefonon betegeket, majd annak úgymond rossz eredményeire hivatkozva különféle termékeket kínálnak fel megvásárlásra. </w:t>
      </w:r>
    </w:p>
    <w:p>
      <w:pPr>
        <w:pStyle w:val="Szveg"/>
        <w:rPr/>
      </w:pPr>
      <w:r>
        <w:rPr/>
        <w:t xml:space="preserve">Mind a hívással, mind a fiktív szűrővizsgálattal azt a hamis látszatot keltik - felhasználva a városmajori klinika közelségét -, hogy a szervezet a szakintézmény között valamilyen együttműködési megállapodás van - jelezte a klinika, a jelenség létezését a fogyasztóvédelmi hatóság is megerősítette. </w:t>
      </w:r>
    </w:p>
    <w:p>
      <w:pPr>
        <w:pStyle w:val="Szveg"/>
        <w:rPr/>
      </w:pPr>
      <w:r>
        <w:rPr/>
        <w:t xml:space="preserve">A gyógyintézmény vezetősége hangsúlyozta, hogy sem a Városmajori Szív- és Érgyógyászati Klinikának, sem a Semmelweis Egyetem más szervezeti egységeinek sincs semmilyen köze az említett a vállalkozásokhoz, vagy az azok által ajánlott bármilyen terápiához, illetve készülékekhez. </w:t>
      </w:r>
    </w:p>
    <w:p>
      <w:pPr>
        <w:pStyle w:val="Szveg"/>
        <w:rPr/>
      </w:pPr>
      <w:r>
        <w:rPr/>
        <w:t xml:space="preserve">A kórház illetékesei arra is felhívták a figyelmet, hogy aki a városmajori klinika hírnevében bízva csalás vagy megtévesztés áldozata lett, illetve bármilyen kár vagy jogtalanság érte, tegyen feljelentést az illetékes szerveknél, hatóságoknál, hozzájárulva így a hasonló, sajnálatos események felderítéséhez és megelőzéséhez. A klinika vezetői emlékeztettek arra, hogy az intézmény szakemberei évente többször végeznek ingyenes szűrővizsgálatokat, amelyekre háziorvosi vagy szakorvosi beutalóval lehet előjegyzési időpontot kérni.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magyarhirlap.hu, 2016. augusztus 25., csütörtök) </w:t>
      </w:r>
    </w:p>
    <w:p>
      <w:pPr>
        <w:pStyle w:val="Szveg"/>
        <w:rPr/>
      </w:pPr>
      <w:r>
        <w:rPr/>
      </w:r>
    </w:p>
    <w:p>
      <w:pPr>
        <w:pStyle w:val="Szveg"/>
        <w:rPr/>
      </w:pPr>
      <w:r>
        <w:rPr/>
      </w:r>
    </w:p>
    <w:p>
      <w:pPr>
        <w:pStyle w:val="Szveg"/>
        <w:rPr/>
      </w:pPr>
      <w:r>
        <w:rPr/>
      </w:r>
    </w:p>
    <w:p>
      <w:pPr>
        <w:pStyle w:val="F3fcedm"/>
        <w:rPr/>
      </w:pPr>
      <w:r>
        <w:rPr/>
        <w:t xml:space="preserve">Apróbetűs összetevők: nem mindegy, mit veszünk, mit eszünk </w:t>
      </w:r>
    </w:p>
    <w:p>
      <w:pPr>
        <w:pStyle w:val="Szveg"/>
        <w:rPr/>
      </w:pPr>
      <w:r>
        <w:rPr/>
        <w:t xml:space="preserve"> </w:t>
      </w:r>
    </w:p>
    <w:p>
      <w:pPr>
        <w:pStyle w:val="Szveg"/>
        <w:rPr/>
      </w:pPr>
      <w:r>
        <w:rPr/>
        <w:t xml:space="preserve">Nem mindegy az egészség szempontjából, mi kerül a konyhák polcaira, s az ételek útján a szervezetünkbe - december 13-tól ismét kötelező a tápértékadatok feltüntetése az előrecsomagolt élelmiszerek többségén. </w:t>
      </w:r>
    </w:p>
    <w:p>
      <w:pPr>
        <w:pStyle w:val="Szveg"/>
        <w:rPr/>
      </w:pPr>
      <w:r>
        <w:rPr/>
        <w:t xml:space="preserve"> </w:t>
      </w:r>
      <w:r>
        <w:rPr/>
        <w:t xml:space="preserve">A Nemzeti Élelmiszerlánc-biztonsági Hivatal (Nébih) szerint egyre többen számolják az élelmiszerek energiatartalmát, így az egészségtudatos táplálkozás terjedése miatt is fontos a döntés. Az uniós csatlakozás előtt kötelező volt a tápértékjelölés, a belépésünket követően csak azokon a termékeken kellett feltüntetni az adatokat, melyek a tápanyag-összetételre vagy egészségre vonatkozó állítást tartalmaztak - írta az MTI. </w:t>
      </w:r>
    </w:p>
    <w:p>
      <w:pPr>
        <w:pStyle w:val="Szveg"/>
        <w:rPr/>
      </w:pPr>
      <w:r>
        <w:rPr/>
        <w:t xml:space="preserve">A Nébih közétette, kötelező lesz feltüntetni a zsír, azon belül a telített zsírsavak arányát, a szénhidrát és azzal együtt a cukrok tartalmát, nemkülönben a fehérje- és sótartalmat.- Az élelmiszereken elhelyezett tápértékjelölés fontos információkat tartalmaz, megfelelő megértése, értelmezése alapvető fontosságú a tudatos vásárlói magatartás gyakorlásához és az egészséges étrend összeállításához - válaszolta lapunk kérdéséreDudás Ágnes dietetikus. - Így megelőzhetőek lennének a táplálkozással összefüggő betegségek, mint például a szív és érrendszeri betegségek: koszorúér-, agyi érbetegség, érszűkület, aorta aneurizma (tágulat), magas vérnyomás, vagy egyes daganatos betegségek, főként azok, melyek az emésztőrendszert érintik. Gyakori az elhízás, a 2-es típusú cukorbetegség és még sorolhatnánk.A szakember szerint az egészségtudatos élelmiszervásárlás terén még van hová fejlődnünk. - De egyre jobb a helyzet - mondta Dudás Ágnes. - Magyarországon több élelmiszerfogyasztási kutatás is zajlott az elmúlt években és zajlik jelenleg is, melyekkel feltérképezhető, melyek azok a táplálkozási tényezők, melyeken még érdemes lenne változtatni. Például 2014-ben a négy-tíz éves gyermekek táplálkozás, és fizikai aktivitás felmérése vagy 2015-ben a nulla-három éves csecsemők, kisdedek és a szoptatós anyák táplálkozási felmérése. Vannak javuló tendenciák, például a növényi olajokat részesítik előnyben a sertészsírral szemben, de nőtt a teljes kiőrlésű kenyerek, péksütemények fogyasztása is az előző évekhez képest. Többen is az alacsonyabb zsírtartalmú tejet, tejtermékeket választják - megnézik az élelmiszereken feltüntetett tápanyag-összetételre vonatkozó információkat. Ezzel szemben viszont több az energiabevitel a napi szükségletnél, kevés a zöldség-, a gyümölcs-, és a halfogyasztás is még mindig csak a karácsonyi időszakra tevődik.A napi összes energiaszükségletnek megfelelően, az egészséges felnőttek esetében a zsírszükséglet a teljes energiabevitel 30 százaléka kell, hogy legyen, melyből maximum 10 százalék a telített zsírsav. A szénhidrátszükséglet a teljes energiabevitel 55-58 százaléka naponta, abból cukor maximum 10 százalék ajánlott. A rostbevitel 25-30 gramm naponta. A fehérjeszükséglet 12-15 százalék napi szinten, melynek a fele állati, fele növényi eredetű legyen. A sóbevitel pedig öt gramm alatt van naponta.A dietetikus szerint a korábbi diabetikus jelöléssel ellátott termékek gyakran cukorhelyettesítőket (szorbit, fruktóz, xilit) tartalmaztak, melyek lassabban emelték a vércukorszintet, de energiatartalmuk kevésbé tér el a cukortól és be kell számítani a napi meghatározott szénhidrátmennyiségbe. - Ezt sajnos sok cukorbeteg nem vette figyelembe, és úgy gondolta, ha diabetikus, akkor korlátlanul fogyaszthatja. Így az új rendelet a cukorbetegek hasznára lehet - tette hozzá Dudás Ágnes.A Somogy Megyei Fogyasztóvédelmi Egyesület elnöke, Novák Ferenc szerint egyáltalán nem gyakoriak az élelmiszerek tápértékjelöléséből adódó problémás esetek a fogyasztóvédelemnél.- Fontos, hogy tájékozódhasson a vásárló az élelmiszerekről, mielőtt megvenné azokat - mondta. - Hasznos a kötelező jelölés, a fogyasztó vásárlószabadságát is megkönnyíti, összehasonlíthatja az egyes élelmiszerek tápértékeit. A tapasztalat szerint azonban a legtöbb vásárló kevésbé a termékek összetételét nézi, sokkal inkább az árát, s ez a szempont dönt a vásárláskor. Gyakoribb gondot okoz az apró betűs feliratozás az élelmiszerek címkéin, mellyel ugyan eleget tesz a gyártó a jogszabályoknak, de azt többen is csak alig-alig vagy egyáltalán nem tudják elolvasni. A jogszabály azonban nem írta elő, milyen betűtípussal kell ellátni az élelmiszerek címkéit, csak azt, fel kell tüntetni bizonyos adatokat, s ezzel eleget is tett a gyártó a fogyasztóvédelmi követelményeknek. Jóllehet ezt is ellenőrzi majd a hatóság, a gyártóktól csak azt lehet kérni, hogy a fogyasztó szempontjából is megfelelően olvasható jelölést és betűtípust tegyenek az élelmiszerekre.Mindig van kivételA Nébih weboldalán részletes listát készített azokról a termékekről, melyekre nem vonatkozik a kötelező jelölés. Ilyenek többek között az emberi fogyasztásra szánt vizek, egyes kávétermékek és teák, az erjesztett ecetfélék, a rágógumi, a zselatin és dzsemsűrítő anyagok, kézműves élelmiszerek, nemkülönben azok a feldolgozatlan termékek, melyek egyetlen összetevőből vagy összetevőcsoportból állnak, és azok a feldolgozott termékek is, melyeken feldolgozásként kizárólag érlelést végeztek, és melyek szintén egyetlen összetevőből vagy összetevőcsoportból állnak.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sonline.hu, 2016. augusztus 25., csütörtök) </w:t>
      </w:r>
    </w:p>
    <w:p>
      <w:pPr>
        <w:pStyle w:val="Szveg"/>
        <w:rPr/>
      </w:pPr>
      <w:r>
        <w:rPr/>
      </w:r>
    </w:p>
    <w:p>
      <w:pPr>
        <w:pStyle w:val="Szveg"/>
        <w:rPr/>
      </w:pPr>
      <w:r>
        <w:rPr/>
      </w:r>
    </w:p>
    <w:p>
      <w:pPr>
        <w:pStyle w:val="Szveg"/>
        <w:rPr/>
      </w:pPr>
      <w:r>
        <w:rPr/>
      </w:r>
    </w:p>
    <w:p>
      <w:pPr>
        <w:pStyle w:val="F3fcedm"/>
        <w:rPr/>
      </w:pPr>
      <w:r>
        <w:rPr/>
        <w:t xml:space="preserve">Kihátrálhat-e a kereskedő az akcióból? </w:t>
      </w:r>
    </w:p>
    <w:p>
      <w:pPr>
        <w:pStyle w:val="Szveg"/>
        <w:rPr/>
      </w:pPr>
      <w:r>
        <w:rPr/>
        <w:t xml:space="preserve"> </w:t>
      </w:r>
    </w:p>
    <w:p>
      <w:pPr>
        <w:pStyle w:val="Szveg"/>
        <w:rPr/>
      </w:pPr>
      <w:r>
        <w:rPr/>
        <w:t xml:space="preserve">A fogyasztóvédők szerint teljesítenie kell a már visszaigazolt, véglegesített megrendeléseket annak a cégnek, amely az interneten téves árazás miatt 90 és 190 forintos áron kínálta egyes árucikkeit . </w:t>
      </w:r>
    </w:p>
    <w:p>
      <w:pPr>
        <w:pStyle w:val="Szveg"/>
        <w:rPr/>
      </w:pPr>
      <w:r>
        <w:rPr/>
        <w:t xml:space="preserve"> </w:t>
      </w:r>
      <w:r>
        <w:rPr/>
        <w:t xml:space="preserve">Teljesítenie kell a már visszaigazolt, véglegesített megrendeléseket annak a cégnek, amely az interneten 90 és 190 forintos áron kínálta egyes árucikkeit - jelentette ki az M1 szerda reggeli műsorában Baranovszky György, a Fogyasztóvédelmi Egyesületek Országos Szövetségének elnöke.A teljesítésre vonatkozó kötelezettséget egyfelől a jogszabályok is egyértelműen kimondják, másfelől pedig az elektronikus szolgáltatásokba vetett fogyasztói bizalom is azt diktálja, hogy amit elvállaltunk, azt teljesíteni kell - szögezte le. </w:t>
      </w:r>
    </w:p>
    <w:p>
      <w:pPr>
        <w:pStyle w:val="Szveg"/>
        <w:rPr/>
      </w:pPr>
      <w:r>
        <w:rPr/>
        <w:t xml:space="preserve">A jogszabályok egyértelműek - mondta -, abban a pillanatban, hogy a visszaigazolások megtörténtek a fogyasztók részére, a szerződés érvényes és a cégnek kötelessége ugyanazt a terméket kiszállítania, a fogyasztónak pedig kifizetnie. </w:t>
      </w:r>
    </w:p>
    <w:p>
      <w:pPr>
        <w:pStyle w:val="Szveg"/>
        <w:rPr/>
      </w:pPr>
      <w:r>
        <w:rPr/>
        <w:t xml:space="preserve">A cég több mindenre hivatkozik a nem teljesítésekre vonatkozóan: arra, hogy bejelentést tettek a dologról az EU felé, valamint a saját általános szerződési feltételeik (ÁSZF) szerint vannak olyan esetek, amikor őket nem terheli semmilyen felelősség. </w:t>
      </w:r>
    </w:p>
    <w:p>
      <w:pPr>
        <w:pStyle w:val="Szveg"/>
        <w:rPr/>
      </w:pPr>
      <w:r>
        <w:rPr/>
        <w:t xml:space="preserve">"Én is ezt mondanám, ha én lennék a kommunikációs vezetőjük. Csakhogy ott van a másik oldal, a fogyasztói bizalom, az elektronikus kereskedelem pedig pontosan erről szól" - jelentette ki a műsorban Baranovszky György. </w:t>
      </w:r>
    </w:p>
    <w:p>
      <w:pPr>
        <w:pStyle w:val="Szveg"/>
        <w:rPr/>
      </w:pPr>
      <w:r>
        <w:rPr/>
        <w:t xml:space="preserve">Az elnök úgy látja, hogy a vásárlók nagy valószínűséggel nem szándékoznak bíróság elé vinni az ügyet, az egyesületük azonban közérdekű pert indít a fogyasztók érdekében, amennyiben nem teljesülnek a megrendelések. </w:t>
      </w:r>
    </w:p>
    <w:p>
      <w:pPr>
        <w:pStyle w:val="Szveg"/>
        <w:rPr/>
      </w:pPr>
      <w:r>
        <w:rPr/>
        <w:t xml:space="preserve">"Pontosan azért, hogy megmutassuk, miről szól az elektronikus kereskedelem. Arról szól, hogy a cég valamit válallt, amit teljesíteni kell" - mondta, hozzátéve: úgy véli, ha magyar cégről lenne szó, akkor nem valószínű, hogy fájlhibára vagy az általános szerződési feltételekre kezdenének hivatkozni, hanem elismernék a hibát. </w:t>
      </w:r>
    </w:p>
    <w:p>
      <w:pPr>
        <w:pStyle w:val="Szveg"/>
        <w:rPr/>
      </w:pPr>
      <w:r>
        <w:rPr/>
        <w:t xml:space="preserve">Baranovszky György szerint a cégnek - ha az átlátható működésű - arról is kellene kommunikálnia, hogy a fals akciós áron eladott termékekből mekkora káruk származik, magyarul: mekkorát buktak az ügyön. "Nem hinném, hogy milliókról van szó, hiszen az egész történet egy-két nap alatt lezajlott. Azt kéne eldönteniük, hogy megér-e a fogyasztó és a fogyasztói bizalom számukra annyit, hogy elismerik a hibájukat és teljesítenek. És akkor nem kell nekünk sem perre menni" - szögezte le a Fogyasztóvédelmi Egyesületek Országos Szövetségének elnöke.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hirado.hu, 2016. augusztus 25., csütörtök) </w:t>
      </w:r>
    </w:p>
    <w:p>
      <w:pPr>
        <w:pStyle w:val="Szveg"/>
        <w:rPr/>
      </w:pPr>
      <w:r>
        <w:rPr/>
      </w:r>
    </w:p>
    <w:p>
      <w:pPr>
        <w:pStyle w:val="Szveg"/>
        <w:rPr/>
      </w:pPr>
      <w:r>
        <w:rPr/>
      </w:r>
    </w:p>
    <w:p>
      <w:pPr>
        <w:pStyle w:val="Normal"/>
        <w:widowControl/>
        <w:ind w:firstLine="283"/>
        <w:jc w:val="both"/>
        <w:rPr/>
      </w:pPr>
      <w:r>
        <w:rPr/>
      </w:r>
    </w:p>
    <w:p>
      <w:pPr>
        <w:pStyle w:val="F3fcedm"/>
        <w:rPr/>
      </w:pPr>
      <w:r>
        <w:rPr/>
        <w:t xml:space="preserve">Ismét szabadon működhet a biztosító </w:t>
      </w:r>
    </w:p>
    <w:p>
      <w:pPr>
        <w:pStyle w:val="Szveg"/>
        <w:rPr/>
      </w:pPr>
      <w:r>
        <w:rPr/>
        <w:t xml:space="preserve"> </w:t>
      </w:r>
    </w:p>
    <w:p>
      <w:pPr>
        <w:pStyle w:val="Szveg"/>
        <w:rPr/>
      </w:pPr>
      <w:r>
        <w:rPr/>
        <w:t xml:space="preserve">A Magyar Nemzeti Bank (MNB) lezárta a KÖBE Közép-európai Kölcsönös Biztosító Egyesületnél (KÖBE) végzett átfogó vizsgálatát. </w:t>
      </w:r>
    </w:p>
    <w:p>
      <w:pPr>
        <w:pStyle w:val="Szveg"/>
        <w:rPr/>
      </w:pPr>
      <w:r>
        <w:rPr/>
        <w:t xml:space="preserve">Mint emlékezetes, a jegybank e vizsgálat során függesztette fel átmenetileg - az aggasztó tartalékhelyzet miatt - a KÖBE-nél a kötelező gépjármű-felelősségbiztosítási (kgfb) termék értékesítését. Azt követően ugyanakkor, hogy a KÖBE pénzügyi tervet nyújtott be az MNB-hez (és azt a jegybank jóváhagyta), illetve új kgfb-díjtarifákat hirdetett meg, s elkészítette az azokat megalapozó díjkalkulációt is, az MNB 2016. március 3-i végzésében megszüntette a kgfb-termékértékesítés felfüggesztéséről szóló intézkedését. </w:t>
      </w:r>
    </w:p>
    <w:p>
      <w:pPr>
        <w:pStyle w:val="Szveg"/>
        <w:rPr/>
      </w:pPr>
      <w:r>
        <w:rPr/>
        <w:t xml:space="preserve">A jegybank a vizsgálatot lezáró, ma közzétett határozatában megszüntette a KÖBE-nek a biztosítástechnikai tartalékai és szavatoló tőkéje feletti szabad rendelkezési jogának eddig érvényben lévő korlátozását is. Ugyanakkor továbbra is rendkívüli adatszolgáltatási kötelezettség teljesítését írta elő a biztosító szavatolótőke-szükségletére vonatkozóan. </w:t>
      </w:r>
    </w:p>
    <w:p>
      <w:pPr>
        <w:pStyle w:val="Szveg"/>
        <w:rPr/>
      </w:pPr>
      <w:r>
        <w:rPr/>
        <w:t xml:space="preserve">Az MNB vizsgálatában megállapította, hogy a KÖBE által kötött kiszervezési szerződések nem mindenben feleltek meg a jogszabályoknak, egy alkalommal pedig a biztosító függő közvetítőjét sem regisztrálta a biztosításközvetítői nyilvántartásban. Az ügyfél-tájékoztatási dokumentumok több esetben hiányosak voltak, s a kgfb-szerződésekkel kapcsolatos tájékoztatókat, értesítőket a biztosító számos esetben határidőn túl küldte meg ügyfeleinek. A szerződés-nyilvántartó rendszerből az ügyfélküldemények postázási dátuma sem volt kereshető vagy ellenőrizhető, illetve az sem volt minden esetben kontrollálható, hogy a biztosító a kárigényekre határidőben adott-e választ. </w:t>
      </w:r>
    </w:p>
    <w:p>
      <w:pPr>
        <w:pStyle w:val="Szveg"/>
        <w:rPr/>
      </w:pPr>
      <w:r>
        <w:rPr/>
        <w:t xml:space="preserve">A biztosító egyes jogszabálysértő szerződési feltételei több esetben olyan okiratok benyújtását írták elő ügyfelei számára szolgáltatása teljesítéséhez, amelyek nem voltak szükségesek a biztosítási esemény bekövetkeztének igazolásához. A KÖBE többször késedelmesen szolgáltatott adatot a kötvény-, illetve kárnyilvántartó szerveknek is, s panaszkezelése sem felelt meg teljesen a jogszabályi előírásoknak. </w:t>
      </w:r>
    </w:p>
    <w:p>
      <w:pPr>
        <w:pStyle w:val="Szveg"/>
        <w:rPr/>
      </w:pPr>
      <w:r>
        <w:rPr/>
        <w:t xml:space="preserve">Mindezek miatt a jegybank összesen 23 millió forint felügyeleti és fogyasztóvédelmi bírságot szabott ki a biztosítóra, és kötelezte a feltárt jogsértések kijavítására. A bírság mértékét befolyásolta, hogy a KÖBE a jegybanki megállapítások jelentős részét már a vizsgálat során orvosolta.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nepszava.hu, 2016. augusztus 25., csütörtök) </w:t>
      </w:r>
    </w:p>
    <w:p>
      <w:pPr>
        <w:pStyle w:val="Szveg"/>
        <w:rPr/>
      </w:pPr>
      <w:r>
        <w:rPr/>
      </w:r>
    </w:p>
    <w:p>
      <w:pPr>
        <w:pStyle w:val="Szveg"/>
        <w:rPr/>
      </w:pPr>
      <w:r>
        <w:rPr/>
      </w:r>
    </w:p>
    <w:p>
      <w:pPr>
        <w:pStyle w:val="Szveg"/>
        <w:rPr/>
      </w:pPr>
      <w:r>
        <w:rPr/>
      </w:r>
    </w:p>
    <w:p>
      <w:pPr>
        <w:pStyle w:val="F3fcedm"/>
        <w:rPr/>
      </w:pPr>
      <w:r>
        <w:rPr/>
        <w:t xml:space="preserve">Nehéznek bizonyult a trágya </w:t>
      </w:r>
    </w:p>
    <w:p>
      <w:pPr>
        <w:pStyle w:val="Szveg"/>
        <w:rPr/>
      </w:pPr>
      <w:r>
        <w:rPr/>
        <w:t xml:space="preserve"> </w:t>
      </w:r>
    </w:p>
    <w:p>
      <w:pPr>
        <w:pStyle w:val="Szveg"/>
        <w:rPr/>
      </w:pPr>
      <w:r>
        <w:rPr/>
        <w:t xml:space="preserve">FMH-információ - Határérték feletti nehézfém tartalom miatt felfüggesztette a "Marha-Jó szarvasmarha trágya mikroelemekkel" termék engedélyét a Nemzeti Élelmiszerlánc-biztonsági Hivatal. </w:t>
      </w:r>
    </w:p>
    <w:p>
      <w:pPr>
        <w:pStyle w:val="Szveg"/>
        <w:rPr/>
      </w:pPr>
      <w:r>
        <w:rPr/>
        <w:t xml:space="preserve"> </w:t>
      </w:r>
      <w:r>
        <w:rPr/>
        <w:t xml:space="preserve">A NÉBIH laboratóriumában kimutatták, hogy a szerves trágyaként forgalmazott készítmény krómtartalma a vizsgált minták többségénél többszörösen meghaladta a 100 mg/kg (száraz anyag) határértéket. A szakemberek 147 és 558 mg/kg közötti króm értékeket mértek. A vizsgált tételeket 2015. november 1. és 2016. május 25. között gyártották. </w:t>
      </w:r>
    </w:p>
    <w:p>
      <w:pPr>
        <w:pStyle w:val="Szveg"/>
        <w:rPr/>
      </w:pPr>
      <w:r>
        <w:rPr/>
        <w:t xml:space="preserve"> </w:t>
      </w:r>
      <w:r>
        <w:rPr/>
        <w:t xml:space="preserve">A termésnövelő készítmény ilyen magas krómtartalom mellett nem fejti ki maradéktalanul az elvárt hatást a növények fejlődésére és a talaj mikrobiológiai állapotára. Hosszú távú használata pedig a talaj túlzott nehézfém terheléséhez, elszennyeződéséhez vezethet. </w:t>
      </w:r>
    </w:p>
    <w:p>
      <w:pPr>
        <w:pStyle w:val="Szveg"/>
        <w:rPr/>
      </w:pPr>
      <w:r>
        <w:rPr/>
        <w:t xml:space="preserve"> </w:t>
      </w:r>
      <w:r>
        <w:rPr/>
        <w:t xml:space="preserve">A NÉBIH azonnali hatállyal felfüggesztette a termék forgalomba hozatali és felhasználási engedélyét. A készítmény csak akkor kerülhet ismét a boltok polcaira, ha a gyártó a felmerült minőségi problémákat kijavítja és ezt akkreditált laborvizsgálatok is megerősítik. A hatóság intézkedett a kifogásolt tételek gyártóhoz való visszaszállításáról és növényvédelmi bírságot szabott ki a termék hazai forgalmazójára, az AGRO NATURTÁP Kft.-re. A termék gyártója az olaszországi FOMET SpA (Verona). A NÉBIH az EU tagországokban működő, az élelmiszerekre és a takarmányokra vonatkozó gyorsvészjelző rendszer (RASFF) hazai kapcsolattartójaként értesítette az olasz hatóságokat a problémáról.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Fejér Megyei Hírlap, 2016. augusztus 26., péntek, 6. oldal) </w:t>
      </w:r>
    </w:p>
    <w:p>
      <w:pPr>
        <w:pStyle w:val="Szveg"/>
        <w:rPr/>
      </w:pPr>
      <w:r>
        <w:rPr/>
      </w:r>
    </w:p>
    <w:p>
      <w:pPr>
        <w:pStyle w:val="Szveg"/>
        <w:rPr/>
      </w:pPr>
      <w:r>
        <w:rPr/>
      </w:r>
    </w:p>
    <w:p>
      <w:pPr>
        <w:pStyle w:val="Szveg"/>
        <w:rPr/>
      </w:pPr>
      <w:r>
        <w:rPr/>
      </w:r>
    </w:p>
    <w:p>
      <w:pPr>
        <w:pStyle w:val="F3fcedm"/>
        <w:rPr/>
      </w:pPr>
      <w:r>
        <w:rPr/>
        <w:t xml:space="preserve">A nap száma 30 millió </w:t>
      </w:r>
    </w:p>
    <w:p>
      <w:pPr>
        <w:pStyle w:val="Szveg"/>
        <w:rPr/>
      </w:pPr>
      <w:r>
        <w:rPr/>
        <w:t xml:space="preserve"> </w:t>
      </w:r>
    </w:p>
    <w:p>
      <w:pPr>
        <w:pStyle w:val="Szveg"/>
        <w:rPr/>
      </w:pPr>
      <w:r>
        <w:rPr/>
        <w:t xml:space="preserve">30 millió forintra bírságolta az Unilever Magyarország Kft.-t a Gazdasági Versenyhivatal jogsértő összehasonlító reklámja miatt - közölte tegnap a hatóság a távirati irodával. A versenyhivatal a cég által reklámozott Rexona Invisible Black+White, valamint a Nivea Invisible for Black &amp; White izzadásgátlók hatékonyságának összehasonlítását vizsgálta a sárga foltok elleni védelemben. *(PGI)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Magyar Hírlap, 2016. augusztus 26., péntek, 9. oldal) </w:t>
      </w:r>
    </w:p>
    <w:p>
      <w:pPr>
        <w:pStyle w:val="Szveg"/>
        <w:rPr/>
      </w:pPr>
      <w:r>
        <w:rPr/>
      </w:r>
    </w:p>
    <w:p>
      <w:pPr>
        <w:pStyle w:val="Szveg"/>
        <w:rPr/>
      </w:pPr>
      <w:r>
        <w:rPr/>
      </w:r>
    </w:p>
    <w:p>
      <w:pPr>
        <w:pStyle w:val="Szveg"/>
        <w:rPr/>
      </w:pPr>
      <w:r>
        <w:rPr/>
      </w:r>
    </w:p>
    <w:p>
      <w:pPr>
        <w:pStyle w:val="F3fcedm"/>
        <w:rPr/>
      </w:pPr>
      <w:r>
        <w:rPr/>
        <w:t xml:space="preserve">Újabb korlátozást oldottak fel a Köbénél </w:t>
      </w:r>
    </w:p>
    <w:p>
      <w:pPr>
        <w:pStyle w:val="Szveg"/>
        <w:rPr/>
      </w:pPr>
      <w:r>
        <w:rPr/>
        <w:t xml:space="preserve"> </w:t>
      </w:r>
    </w:p>
    <w:p>
      <w:pPr>
        <w:pStyle w:val="Szveg"/>
        <w:rPr/>
      </w:pPr>
      <w:r>
        <w:rPr/>
        <w:t xml:space="preserve">A Magyar Nemzeti Bank (MNB) lezárta a Közép-európai Kölcsönös Biztosító Egyesületnél (Köbe) végzett átfogó vizsgálatát. Tegnap közzétett határozatában a jegybank megszüntette a Köbének a biztosítástechnikai tartalékai és szavatolótőkéje feletti szabad rendelkezési jogának eddig érvényben lévő korlátozását is. </w:t>
      </w:r>
    </w:p>
    <w:p>
      <w:pPr>
        <w:pStyle w:val="Szveg"/>
        <w:rPr/>
      </w:pPr>
      <w:r>
        <w:rPr/>
        <w:t xml:space="preserve">Ugyanakkor továbbra is rendkívüli adatszolgáltatási kötelezettség teljesítését írta elő a biztosító szavatolótőke- szükségletére vonatkozóan. Mint ismeretes, korábban a jegybank e vizsgálat során függesztette fel átmenetileg - az aggasztó tartalékhelyzet miatt - a Köbénél a kötelező gépjárműfelelősségbiztosítási (kgfb) termék értékesítését. </w:t>
      </w:r>
    </w:p>
    <w:p>
      <w:pPr>
        <w:pStyle w:val="Szveg"/>
        <w:rPr/>
      </w:pPr>
      <w:r>
        <w:rPr/>
        <w:t xml:space="preserve">Az MNB most lezárt vizsgálatában egyebek mellett megállapította, hogy a Köbe által kötött kiszervezési szerződések nem mindenben feleltek meg a jogszabályoknak, az ügyfél-tájékoztatási dokumentumok több esetben hiányosak voltak. A Köbe többször késedelmesen szolgáltatott adatot a kötvény-, illetve kárnyilvántartó szerveknek is, s panaszkezelése sem felelt meg teljesen a jogszabályi előírásoknak. </w:t>
      </w:r>
    </w:p>
    <w:p>
      <w:pPr>
        <w:pStyle w:val="Szveg"/>
        <w:rPr/>
      </w:pPr>
      <w:r>
        <w:rPr/>
        <w:t xml:space="preserve">Mindezek miatt a jegybank összesen 23 millió forint felügyeleti és fogyasztóvédelmi bírságot szabott ki a biztosítóra, és kötelezte a feltárt jogsértések kijavítására. A bírság mértékét befolyásolta, hogy a Köbe a jegybanki megállapítások jelentős részét már a vizsgálat során orvosolta. </w:t>
      </w:r>
    </w:p>
    <w:p>
      <w:pPr>
        <w:pStyle w:val="Szveg"/>
        <w:rPr/>
      </w:pPr>
      <w:r>
        <w:rPr/>
        <w:t xml:space="preserve"> </w:t>
      </w:r>
    </w:p>
    <w:p>
      <w:pPr>
        <w:pStyle w:val="Szveg"/>
        <w:rPr/>
      </w:pPr>
      <w:r>
        <w:rPr/>
        <w:t xml:space="preserve">Magyar Idők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Magyar Idők, 2016. augusztus 26., péntek, 14. oldal) </w:t>
      </w:r>
    </w:p>
    <w:p>
      <w:pPr>
        <w:pStyle w:val="Szveg"/>
        <w:rPr/>
      </w:pPr>
      <w:r>
        <w:rPr/>
      </w:r>
    </w:p>
    <w:p>
      <w:pPr>
        <w:pStyle w:val="Szveg"/>
        <w:rPr/>
      </w:pPr>
      <w:r>
        <w:rPr/>
      </w:r>
    </w:p>
    <w:p>
      <w:pPr>
        <w:pStyle w:val="Szveg"/>
        <w:rPr/>
      </w:pPr>
      <w:r>
        <w:rPr/>
      </w:r>
    </w:p>
    <w:p>
      <w:pPr>
        <w:pStyle w:val="F3fcedm"/>
        <w:rPr/>
      </w:pPr>
      <w:r>
        <w:rPr/>
        <w:t xml:space="preserve">Tetemes összegekre is büntethetnek </w:t>
      </w:r>
    </w:p>
    <w:p>
      <w:pPr>
        <w:pStyle w:val="Szveg"/>
        <w:rPr/>
      </w:pPr>
      <w:r>
        <w:rPr/>
        <w:t xml:space="preserve"> </w:t>
      </w:r>
    </w:p>
    <w:p>
      <w:pPr>
        <w:pStyle w:val="Szveg"/>
        <w:rPr/>
      </w:pPr>
      <w:r>
        <w:rPr/>
        <w:t xml:space="preserve">A mérőórák állapotának megóvása a felhasználók feladata. </w:t>
      </w:r>
    </w:p>
    <w:p>
      <w:pPr>
        <w:pStyle w:val="Szveg"/>
        <w:rPr/>
      </w:pPr>
      <w:r>
        <w:rPr/>
        <w:t xml:space="preserve"> </w:t>
      </w:r>
      <w:r>
        <w:rPr/>
        <w:t xml:space="preserve">Debrecen. A fogyasztásmérők szabálytalan használata több százezer forintos büntetésekkel járhat, ezért a meghibásodást mielőbb jelezni kell az illetékes szervezet felé. Fontos tudni, hogy az ellenőröknek joga van bármikor, előzetes bejelentés nélkül is megvizsgálni a mérőeszközt, amit a felhasználó nem tagadhat meg - hangzott el a csütörtöki sajtótájékoztatón a Megyeházán. </w:t>
      </w:r>
    </w:p>
    <w:p>
      <w:pPr>
        <w:pStyle w:val="Szveg"/>
        <w:rPr/>
      </w:pPr>
      <w:r>
        <w:rPr/>
        <w:t xml:space="preserve">A Magyar Energetikai és Közmű-szabályozási Hivatal a Hajdú-Bihar Megyei Kormányhivatallal együttműködve próbálja minél szélesebb réteghez eljuttatni a fogyasztásmérőkkel kapcsolatos információkat. Tapasztalatuk szerint az ügyfelek a legtöbb esetben nincsenek tisztában az őket érintő jogokkal és kötelezettségekkel. </w:t>
      </w:r>
    </w:p>
    <w:p>
      <w:pPr>
        <w:pStyle w:val="Szveg"/>
        <w:rPr/>
      </w:pPr>
      <w:r>
        <w:rPr/>
        <w:t xml:space="preserve"> </w:t>
      </w:r>
      <w:r>
        <w:rPr/>
        <w:t xml:space="preserve">Házilag nem érdemes a mérőórákat buherálni  </w:t>
      </w:r>
    </w:p>
    <w:p>
      <w:pPr>
        <w:pStyle w:val="Szveg"/>
        <w:rPr/>
      </w:pPr>
      <w:r>
        <w:rPr/>
        <w:t xml:space="preserve"> </w:t>
      </w:r>
      <w:r>
        <w:rPr/>
        <w:t xml:space="preserve">Kiadványban hívják fel a figyelmet a fogyasztásmérők helyes használatára. </w:t>
      </w:r>
    </w:p>
    <w:p>
      <w:pPr>
        <w:pStyle w:val="Szveg"/>
        <w:rPr/>
      </w:pPr>
      <w:r>
        <w:rPr/>
        <w:t xml:space="preserve"> </w:t>
      </w:r>
      <w:r>
        <w:rPr/>
        <w:t xml:space="preserve">Debrecen. Plombák lecserélése, átkötések, plexi betörése, mérőóra megolvasztása - csak néhány trükk, mellyel a fogyasztók próbálnak a rezsiköltségeiken csökkenteni szabálytalanul. Mindez úgynevezett szabálytalan vételezésnek minősül, és ez akár több százezer forintos büntetést is vonhat maga után - derült ki azon a csütörtöki sajtótájékoztatón, ahol az "Óvja a mérőóráját!" kampány legfontosabb tudnivalóit ismertették a Megyeházán. </w:t>
      </w:r>
    </w:p>
    <w:p>
      <w:pPr>
        <w:pStyle w:val="Szveg"/>
        <w:rPr/>
      </w:pPr>
      <w:r>
        <w:rPr/>
        <w:t xml:space="preserve"> </w:t>
      </w:r>
      <w:r>
        <w:rPr/>
        <w:t xml:space="preserve">A fogyasztó felelőssége </w:t>
      </w:r>
    </w:p>
    <w:p>
      <w:pPr>
        <w:pStyle w:val="Szveg"/>
        <w:rPr/>
      </w:pPr>
      <w:r>
        <w:rPr/>
        <w:t xml:space="preserve">Hazánkban mintegy 15 millió fogyasztásmérőt használnak, ezek kapcsán évente 1500 panasz érkezik a Magyar Energetikai és Közmű-szabályozási Hivatalába (MEKH). Az esetek jelentős részében a felhasználó szabálytalanul alkalmazza az eszközt, ami miatt a szolgáltató magas összegű kötbér megfizetésére szólítja fel. - A fogyasztók többnyire csak probléma esetén szembesülnek a kötelezettségeikkel, ebben segít nekik ez a kiadvány - mondta Scherer Zsolt, a MEKH szóvivője. A felhasználó feladata a mérőórák állagának megóvása, és amennyiben hibát észlel, azt köteles két munkanapon belül jelezni. Ilyenkor a szolgáltató kiszállással elvégzi az ellenőrzést, majd ha indokoltnak látja, elvégzi a cserét - ismertette dr. Molnár Péter, a Hajdú-Bihar Megyei Kormányhivatal Műszaki Engedélyezési és Fogyasztóvédelmi Főosztályának vezetője. Amennyiben az ügyfél a kérdésére, levelére nem kap választ 15 napon belül, vagy elutasító válasz érkezik, további írásbeli panaszával a MEKH-hez fordulhat. </w:t>
      </w:r>
    </w:p>
    <w:p>
      <w:pPr>
        <w:pStyle w:val="Szveg"/>
        <w:rPr/>
      </w:pPr>
      <w:r>
        <w:rPr/>
        <w:t xml:space="preserve">A szolgáltató előzetes bejelentés nélkül is végezhet ellenőrzést, és azt egyéb helyszíni szerelési tevékenységhez is kapcsolhatja. Rajkai Péter, a MEKH Fogyasztóvédelmi Ügyfélkapcsolati osztályának vezetője a fogyasztók jogait hangsúlyozta. Az ellenőrzés során a felhasználó kérheti az ellenőröket, hogy igazolják magukat és informálják az ellenőrzés céljáról.  </w:t>
      </w:r>
    </w:p>
    <w:p>
      <w:pPr>
        <w:pStyle w:val="Szveg"/>
        <w:rPr/>
      </w:pPr>
      <w:r>
        <w:rPr/>
        <w:t xml:space="preserve"> </w:t>
      </w:r>
      <w:r>
        <w:rPr/>
        <w:t xml:space="preserve">Hetven százalékban </w:t>
      </w:r>
    </w:p>
    <w:p>
      <w:pPr>
        <w:pStyle w:val="Szveg"/>
        <w:rPr/>
      </w:pPr>
      <w:r>
        <w:rPr/>
        <w:t xml:space="preserve">Rajkai Péter azt tanácsolja a fogyasztóknak, legyenek jelen végig az ellenőrzésen. Ilyenkor a jegyzőkönyvbe megírhatja az esetleges panaszát. </w:t>
      </w:r>
    </w:p>
    <w:p>
      <w:pPr>
        <w:pStyle w:val="Szveg"/>
        <w:rPr/>
      </w:pPr>
      <w:r>
        <w:rPr/>
        <w:t xml:space="preserve">- A véleményüket bátran írják le, akkor is, ha nem tudják azt szaknyelven megfogalmazni. A fogyasztók is készíthetnek a mérőórákról felvételeket, ezek egyes esetekben bizonyító erejűek. Érdemes tudni azt is, hogy a beérkezett 1500 panasz 70 százalékában a szolgáltatónak van igaza - hangsúlyozta Scherer Zsolt. Hozzátette, a felhasználók senkinek se engedjék a mérőórák befolyásolását, hiszen végső esetben az igazságügyi szakértő pontosan meg tudja állapítani, ha valami nem az eredeti állapotában található a készüléken. </w:t>
      </w:r>
    </w:p>
    <w:p>
      <w:pPr>
        <w:pStyle w:val="Szveg"/>
        <w:rPr/>
      </w:pPr>
      <w:r>
        <w:rPr/>
        <w:t xml:space="preserve"> </w:t>
      </w:r>
    </w:p>
    <w:p>
      <w:pPr>
        <w:pStyle w:val="Szveg"/>
        <w:rPr/>
      </w:pPr>
      <w:r>
        <w:rPr/>
        <w:t xml:space="preserve">A mérőórákkal kapcsolatos tudnivalókról szóló kiadványt mutatott be a fogyasztóvédelem  </w:t>
      </w:r>
    </w:p>
    <w:p>
      <w:pPr>
        <w:pStyle w:val="Szveg"/>
        <w:rPr/>
      </w:pPr>
      <w:r>
        <w:rPr/>
        <w:t xml:space="preserve"> </w:t>
      </w:r>
    </w:p>
    <w:p>
      <w:pPr>
        <w:pStyle w:val="Szveg"/>
        <w:rPr/>
      </w:pPr>
      <w:r>
        <w:rPr/>
        <w:t xml:space="preserve">HBN-VK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Hajdú-Bihari Napló, 2016. augusztus 26., péntek, 1+5. oldal) </w:t>
      </w:r>
    </w:p>
    <w:p>
      <w:pPr>
        <w:pStyle w:val="Szveg"/>
        <w:rPr/>
      </w:pPr>
      <w:r>
        <w:rPr/>
      </w:r>
    </w:p>
    <w:p>
      <w:pPr>
        <w:pStyle w:val="Szveg"/>
        <w:rPr/>
      </w:pPr>
      <w:r>
        <w:rPr/>
      </w:r>
    </w:p>
    <w:p>
      <w:pPr>
        <w:pStyle w:val="Szveg"/>
        <w:rPr/>
      </w:pPr>
      <w:r>
        <w:rPr/>
      </w:r>
    </w:p>
    <w:p>
      <w:pPr>
        <w:pStyle w:val="F3fcedm"/>
        <w:rPr/>
      </w:pPr>
      <w:r>
        <w:rPr/>
        <w:t xml:space="preserve">Tisztességért foglaltak állást </w:t>
      </w:r>
    </w:p>
    <w:p>
      <w:pPr>
        <w:pStyle w:val="Szveg"/>
        <w:rPr/>
      </w:pPr>
      <w:r>
        <w:rPr/>
        <w:t xml:space="preserve"> </w:t>
      </w:r>
    </w:p>
    <w:p>
      <w:pPr>
        <w:pStyle w:val="Szveg"/>
        <w:rPr/>
      </w:pPr>
      <w:r>
        <w:rPr/>
        <w:t xml:space="preserve">Budapest (mti) - Az élelmiszer-termelők és feldolgozók védelme érdekében tett jelentős lépésként értékeli a Nemzeti Élelmiszerlánc-biztonsági Hivatal (Nébih) az Európai Parlament tisztességtelen kereskedelmi gyakorlatokkal foglalkozó állásfoglalását. Egyebek mellett uniós szintű keretszabályozást, átlátható árképzést és visszatartó erejű szankciókat javasolnak.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Dunaújvárosi hírlap, 2016. augusztus 26., péntek, 6. oldal) </w:t>
      </w:r>
    </w:p>
    <w:p>
      <w:pPr>
        <w:pStyle w:val="Szveg"/>
        <w:rPr/>
      </w:pPr>
      <w:r>
        <w:rPr/>
      </w:r>
    </w:p>
    <w:p>
      <w:pPr>
        <w:pStyle w:val="Szveg"/>
        <w:rPr/>
      </w:pPr>
      <w:r>
        <w:rPr/>
      </w:r>
    </w:p>
    <w:p>
      <w:pPr>
        <w:pStyle w:val="Szveg"/>
        <w:rPr/>
      </w:pPr>
      <w:r>
        <w:rPr/>
      </w:r>
    </w:p>
    <w:p>
      <w:pPr>
        <w:pStyle w:val="F3fcedm"/>
        <w:rPr/>
      </w:pPr>
      <w:r>
        <w:rPr/>
        <w:t xml:space="preserve">Kevesebb cukrot akarnak </w:t>
      </w:r>
    </w:p>
    <w:p>
      <w:pPr>
        <w:pStyle w:val="Szveg"/>
        <w:rPr/>
      </w:pPr>
      <w:r>
        <w:rPr/>
        <w:t xml:space="preserve"> </w:t>
      </w:r>
    </w:p>
    <w:p>
      <w:pPr>
        <w:pStyle w:val="Szveg"/>
        <w:rPr/>
      </w:pPr>
      <w:r>
        <w:rPr/>
        <w:t xml:space="preserve">Budapest (mti) - Egyetlen pohár német üdítőben négy kockacukornak megfelelő cukor van: ez túl sok! Különadó bevezetését sürgeti a magas cukortartalmú üdítőitalokra egy fogyasztóvédelmi szervezet és több parlamenti képviselő, a kormány azonban nem támogatja, az oktatás fejlesztését tartja célravezetőnek.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Fejér Megyei Hírlap, 2016. augusztus 26., péntek, 6. oldal) </w:t>
      </w:r>
    </w:p>
    <w:p>
      <w:pPr>
        <w:pStyle w:val="Szveg"/>
        <w:rPr/>
      </w:pPr>
      <w:r>
        <w:rPr/>
      </w:r>
    </w:p>
    <w:p>
      <w:pPr>
        <w:pStyle w:val="Szveg"/>
        <w:rPr/>
      </w:pPr>
      <w:r>
        <w:rPr/>
      </w:r>
    </w:p>
    <w:p>
      <w:pPr>
        <w:pStyle w:val="Szveg"/>
        <w:rPr/>
      </w:pPr>
      <w:r>
        <w:rPr/>
      </w:r>
    </w:p>
    <w:p>
      <w:pPr>
        <w:pStyle w:val="F3fcedm"/>
        <w:rPr/>
      </w:pPr>
      <w:r>
        <w:rPr/>
        <w:t xml:space="preserve">Permetezés: szólni kell a szomszédnak </w:t>
      </w:r>
    </w:p>
    <w:p>
      <w:pPr>
        <w:pStyle w:val="Szveg"/>
        <w:rPr/>
      </w:pPr>
      <w:r>
        <w:rPr/>
        <w:t xml:space="preserve"> </w:t>
      </w:r>
    </w:p>
    <w:p>
      <w:pPr>
        <w:pStyle w:val="Szveg"/>
        <w:rPr/>
      </w:pPr>
      <w:r>
        <w:rPr/>
        <w:t xml:space="preserve">SOMOGY A Nemzeti Élelmiszerlánc-biztonsági Hivatal figyelmeztetett, jogszabály kötelezi a gazdálkodót, hogy előzetesen tájékoztatniuk kell a szomszédos ingatlanon tartózkodókat, ha motoros permetező géppel történő növényvédelmi kezelést végeznek. A motoros háti permetezőt használó kiskert-tulajdonosokat is érinti az előírás. A gazdálkodó dönt a tájékoztatás módjáról, annak elmulasztása pénzbírságot vonhat maga után. A növényvédelmi kezelések során a növényvédő szer elsodródása komoly környezetvédelmi és egészségügyi problémát okozhat a közlés szerint. </w:t>
      </w:r>
    </w:p>
    <w:p>
      <w:pPr>
        <w:pStyle w:val="Szveg"/>
        <w:rPr/>
      </w:pPr>
      <w:r>
        <w:rPr/>
        <w:t xml:space="preserve"> </w:t>
      </w:r>
    </w:p>
    <w:p>
      <w:pPr>
        <w:pStyle w:val="Szveg"/>
        <w:rPr/>
      </w:pPr>
      <w:r>
        <w:rPr/>
        <w:t xml:space="preserve">Gy. Zs.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Somogyi Hírlap, 2016. augusztus 26., péntek, 14. oldal) </w:t>
      </w:r>
    </w:p>
    <w:p>
      <w:pPr>
        <w:pStyle w:val="Szveg"/>
        <w:rPr/>
      </w:pPr>
      <w:r>
        <w:rPr/>
      </w:r>
    </w:p>
    <w:p>
      <w:pPr>
        <w:pStyle w:val="Szveg"/>
        <w:rPr/>
      </w:pPr>
      <w:r>
        <w:rPr/>
      </w:r>
    </w:p>
    <w:p>
      <w:pPr>
        <w:pStyle w:val="Szveg"/>
        <w:rPr/>
      </w:pPr>
      <w:r>
        <w:rPr/>
      </w:r>
    </w:p>
    <w:p>
      <w:pPr>
        <w:pStyle w:val="F3fcedm"/>
        <w:rPr/>
      </w:pPr>
      <w:r>
        <w:rPr/>
        <w:t xml:space="preserve">Reklámújságot nem kérünk! </w:t>
      </w:r>
    </w:p>
    <w:p>
      <w:pPr>
        <w:pStyle w:val="Szveg"/>
        <w:rPr/>
      </w:pPr>
      <w:r>
        <w:rPr/>
        <w:t xml:space="preserve"> </w:t>
      </w:r>
    </w:p>
    <w:p>
      <w:pPr>
        <w:pStyle w:val="Szveg"/>
        <w:rPr/>
      </w:pPr>
      <w:r>
        <w:rPr/>
        <w:t xml:space="preserve">Mostanra eljött az a pont, amikor végérvényesen meguntam, hogy hétről hétre kéretlen szóróanyagokkal, reklámújságokkal "ajándékoznak meg" ismeretlen jótevők. Hetente többször is gyömöszölik a postaládába, dobják a kapu alá, szorítják be a rácsok közé. Hogy érthetően és egyértelműen a tudomásukra hozzam, hogy nekem ezekre a kiadványokra nincs semmi szükségem, így teljesen felesleges ezeket hozzám eljuttatni, szép nagy piros betűkkel kiírtam: "Reklámújságot nem kérünk. Köszönjük!" Ennek ellenére másnap és a következő nap is ott virított a kapu szögletében az akkurátusan összehajtogatott reklámköteg. Rendkívül bosszantónak találom, hogy a terjesztő megbízottja nem veszi figyelembe a kiírást, úgy csinál, mintha az ott se lenne - netán nem tud olvasni?! Én úgy gondolom, hogy ez a viselkedés kimeríti a zaklatás fogalmát. Próbáltam kinyomozni, ki a terjesztő, de sajnos csak kedves és sajnálkozó hangú ügyintézők javasoltak újabb és újabb hatóságokat (polgármesteri hivatal, fogyasztóvédelem, Nemzeti Média- és Hírközlési Hatóság pécsi, majd budapesti központja). Senki sem tud semmit! Bárkivel is beszéltem, nem történt más, csak tehetetlenül széttárta a kezét! Iszonyatos mennyiségű papír kerül így a szemétbe - jobb esetben újrahasznosításra. Teljesen fölöslegesen. Hol beszélhetünk itt környezetvédelemről? Ebből is látszik, hogy az nem más, mint pusztán jól hangzó szlogen! </w:t>
      </w:r>
    </w:p>
    <w:p>
      <w:pPr>
        <w:pStyle w:val="Szveg"/>
        <w:rPr/>
      </w:pPr>
      <w:r>
        <w:rPr/>
        <w:t xml:space="preserve"> </w:t>
      </w:r>
    </w:p>
    <w:p>
      <w:pPr>
        <w:pStyle w:val="Szveg"/>
        <w:rPr/>
      </w:pPr>
      <w:r>
        <w:rPr/>
        <w:t xml:space="preserve">R. Á.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Új Dunántúli Napló, 2016. augusztus 26., péntek, 5. oldal) </w:t>
      </w:r>
    </w:p>
    <w:p>
      <w:pPr>
        <w:pStyle w:val="Normal"/>
        <w:rPr/>
      </w:pPr>
      <w:r>
        <w:rPr/>
      </w:r>
    </w:p>
    <w:p>
      <w:pPr>
        <w:pStyle w:val="Normal"/>
        <w:rPr/>
      </w:pPr>
      <w:r>
        <w:rPr/>
      </w:r>
    </w:p>
    <w:p>
      <w:pPr>
        <w:pStyle w:val="Normal"/>
        <w:rPr/>
      </w:pPr>
      <w:r>
        <w:rPr/>
      </w:r>
    </w:p>
    <w:p>
      <w:pPr>
        <w:pStyle w:val="Normal"/>
        <w:jc w:val="both"/>
        <w:rPr>
          <w:sz w:val="28"/>
          <w:szCs w:val="28"/>
        </w:rPr>
      </w:pPr>
      <w:r>
        <w:rPr>
          <w:b/>
          <w:bCs/>
          <w:sz w:val="28"/>
          <w:szCs w:val="28"/>
        </w:rPr>
        <w:t>Rekordösszegű bírságot szabtak ki a Tigázra</w:t>
      </w:r>
    </w:p>
    <w:p>
      <w:pPr>
        <w:pStyle w:val="Normal"/>
        <w:jc w:val="both"/>
        <w:rPr>
          <w:sz w:val="28"/>
          <w:szCs w:val="28"/>
        </w:rPr>
      </w:pPr>
      <w:r>
        <w:rPr>
          <w:sz w:val="28"/>
          <w:szCs w:val="28"/>
        </w:rPr>
      </w:r>
    </w:p>
    <w:p>
      <w:pPr>
        <w:pStyle w:val="Normal"/>
        <w:jc w:val="both"/>
        <w:rPr>
          <w:bCs/>
        </w:rPr>
      </w:pPr>
      <w:r>
        <w:rPr>
          <w:bCs/>
        </w:rPr>
        <w:t>Százmillió forintra bírságolta a Tigáz Tiszántúli Gázszolgáltató Zrt.-t a késedelmes fizetés esetén alkalmazott gyakorlata miatt a Magyar Energetikai és Közműszabályozási Hivatal (MEKH) – közölte a szervezet pénteken.</w:t>
      </w:r>
    </w:p>
    <w:p>
      <w:pPr>
        <w:pStyle w:val="Normal"/>
        <w:jc w:val="both"/>
        <w:rPr/>
      </w:pPr>
      <w:r>
        <w:rPr/>
        <w:t>Emellett a MEKH kötelezte a szolgáltatót, hogy térítse vissza a már befizetett összegeket, illetőleg a még fennálló, de nem megfizetett követeléseket törölje, mivel a hatóság által júniusban indított vizsgálat feltárta, hogy a társaság 31 ezer ügyféltől jogtalanul követelt mintegy 2 milliárd forintot behajtási költségátalány címén – olvasható a közleményben.</w:t>
      </w:r>
    </w:p>
    <w:p>
      <w:pPr>
        <w:pStyle w:val="Normal"/>
        <w:jc w:val="both"/>
        <w:rPr/>
      </w:pPr>
      <w:r>
        <w:rPr/>
        <w:t>A Tigáz nem hagyja annyiban</w:t>
      </w:r>
    </w:p>
    <w:p>
      <w:pPr>
        <w:pStyle w:val="Normal"/>
        <w:jc w:val="both"/>
        <w:rPr/>
      </w:pPr>
      <w:r>
        <w:rPr/>
        <w:t>A Tigáz keresetet nyújt be a Fővárosi Közigazgatási és Munkaügyi Bírósághoz a MEKH határozata kapcsán – reagált közleményében a társaság. Úgy vélik, törvényesen jártak el. A társaság kérvényezi a bíróságtól, hogy a bírósági határozat meghozataláig függessze fel a MEKH határozatban foglalt összes kötelezettségének teljesítését ¤– írja a Tigáz.</w:t>
      </w:r>
    </w:p>
    <w:p>
      <w:pPr>
        <w:pStyle w:val="Szveg"/>
        <w:rPr/>
      </w:pPr>
      <w:r>
        <w:rPr/>
      </w:r>
    </w:p>
    <w:p>
      <w:pPr>
        <w:pStyle w:val="Szveg"/>
        <w:rPr/>
      </w:pPr>
      <w:hyperlink r:id="rId61">
        <w:r>
          <w:rPr>
            <w:rStyle w:val="InternetLink"/>
            <w:lang w:val="hu-HU" w:eastAsia="en-US" w:bidi="en-US"/>
          </w:rPr>
          <w:t>http://mno.hu/gazdasag/rekordosszegu-birsagot-szabtak-ki-a-tigazra-1358751</w:t>
        </w:r>
      </w:hyperlink>
    </w:p>
    <w:p>
      <w:pPr>
        <w:pStyle w:val="Szveg"/>
        <w:rPr/>
      </w:pPr>
      <w:r>
        <w:rPr/>
      </w:r>
    </w:p>
    <w:p>
      <w:pPr>
        <w:pStyle w:val="Szveg"/>
        <w:rPr>
          <w:sz w:val="28"/>
          <w:szCs w:val="28"/>
        </w:rPr>
      </w:pPr>
      <w:r>
        <w:rPr>
          <w:sz w:val="28"/>
          <w:szCs w:val="28"/>
        </w:rPr>
        <w:t>(mno.hu 2016. augusztus 26.,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kern w:val="2"/>
          <w:sz w:val="28"/>
          <w:szCs w:val="28"/>
          <w:lang w:eastAsia="hu-HU"/>
        </w:rPr>
      </w:pPr>
      <w:r>
        <w:rPr>
          <w:b/>
          <w:kern w:val="2"/>
          <w:sz w:val="28"/>
          <w:szCs w:val="28"/>
          <w:lang w:eastAsia="hu-HU"/>
        </w:rPr>
        <w:t>Százmilliós pofont osztott ki a MEKH</w:t>
      </w:r>
    </w:p>
    <w:p>
      <w:pPr>
        <w:pStyle w:val="Normal"/>
        <w:jc w:val="both"/>
        <w:rPr>
          <w:kern w:val="2"/>
          <w:lang w:eastAsia="hu-HU"/>
        </w:rPr>
      </w:pPr>
      <w:r>
        <w:rPr>
          <w:kern w:val="2"/>
          <w:lang w:eastAsia="hu-HU"/>
        </w:rPr>
        <w:t xml:space="preserve">Jogsértő a Tigáz </w:t>
      </w:r>
      <w:r>
        <w:rPr>
          <w:lang w:eastAsia="hu-HU"/>
        </w:rPr>
        <w:t xml:space="preserve">késedelmes fizetésre alkalmazott gyakorlata </w:t>
      </w:r>
    </w:p>
    <w:p>
      <w:pPr>
        <w:pStyle w:val="Normal"/>
        <w:jc w:val="both"/>
        <w:rPr>
          <w:kern w:val="2"/>
          <w:lang w:eastAsia="hu-HU"/>
        </w:rPr>
      </w:pPr>
      <w:r>
        <w:rPr>
          <w:kern w:val="2"/>
          <w:lang w:eastAsia="hu-HU"/>
        </w:rPr>
      </w:r>
    </w:p>
    <w:p>
      <w:pPr>
        <w:pStyle w:val="Normal"/>
        <w:jc w:val="both"/>
        <w:rPr>
          <w:lang w:eastAsia="hu-HU"/>
        </w:rPr>
      </w:pPr>
      <w:r>
        <w:rPr>
          <w:kern w:val="2"/>
          <w:lang w:eastAsia="hu-HU"/>
        </w:rPr>
        <w:t xml:space="preserve">A </w:t>
      </w:r>
      <w:r>
        <w:rPr>
          <w:rStyle w:val="Emphasis"/>
          <w:b/>
          <w:bCs/>
          <w:i w:val="false"/>
          <w:iCs w:val="false"/>
          <w:shd w:fill="FFFFFF" w:val="clear"/>
        </w:rPr>
        <w:t>Magyar Energetikai</w:t>
      </w:r>
      <w:r>
        <w:rPr>
          <w:rStyle w:val="Appleconvertedspace"/>
          <w:shd w:fill="FFFFFF" w:val="clear"/>
        </w:rPr>
        <w:t xml:space="preserve"> </w:t>
      </w:r>
      <w:r>
        <w:rPr>
          <w:shd w:fill="FFFFFF" w:val="clear"/>
        </w:rPr>
        <w:t xml:space="preserve">és Közmű-szabályozási </w:t>
      </w:r>
      <w:r>
        <w:rPr>
          <w:rStyle w:val="Emphasis"/>
          <w:b/>
          <w:bCs/>
          <w:i w:val="false"/>
          <w:iCs w:val="false"/>
          <w:shd w:fill="FFFFFF" w:val="clear"/>
        </w:rPr>
        <w:t>Hivatal</w:t>
      </w:r>
      <w:r>
        <w:rPr>
          <w:rStyle w:val="Appleconvertedspace"/>
          <w:shd w:fill="FFFFFF" w:val="clear"/>
        </w:rPr>
        <w:t xml:space="preserve"> </w:t>
      </w:r>
      <w:r>
        <w:rPr>
          <w:shd w:fill="FFFFFF" w:val="clear"/>
        </w:rPr>
        <w:t>(MEKH)</w:t>
      </w:r>
      <w:r>
        <w:rPr>
          <w:kern w:val="2"/>
          <w:lang w:eastAsia="hu-HU"/>
        </w:rPr>
        <w:t xml:space="preserve"> tette a dolgát, a jogszabályok figyelembe vételével és fogyasztóbarát módon döntött.</w:t>
      </w:r>
      <w:r>
        <w:rPr>
          <w:lang w:eastAsia="hu-HU"/>
        </w:rPr>
        <w:t xml:space="preserve"> A Hivatal hatósági eljárásban megvizsgálta, hogy a Tigáz ügyfelei késedelmes fizetése esetén - egyedüliként - alkalmazott gyakorlata megfelel-e a jogszabályoknak.</w:t>
      </w:r>
    </w:p>
    <w:p>
      <w:pPr>
        <w:pStyle w:val="Normal"/>
        <w:jc w:val="both"/>
        <w:rPr>
          <w:lang w:eastAsia="hu-HU"/>
        </w:rPr>
      </w:pPr>
      <w:r>
        <w:rPr>
          <w:lang w:eastAsia="hu-HU"/>
        </w:rPr>
        <w:t>A vizsgálat feltárta, hogy behajtási költségátalány címén a társaság harmincegyezer ügyféltől követelt jogtalanul mintegy 2 milliárd forintot. A Hivatal kötelezte a szolgáltatót, hogy térítse vissza a már befizetett összegeket, illetőleg a még fennálló, de nem megfizetett követeléseket törölje. Erre harminc napja van a szolgáltatónak.</w:t>
      </w:r>
    </w:p>
    <w:p>
      <w:pPr>
        <w:pStyle w:val="Normal"/>
        <w:jc w:val="both"/>
        <w:rPr/>
      </w:pPr>
      <w:r>
        <w:rPr>
          <w:lang w:eastAsia="hu-HU"/>
        </w:rPr>
        <w:t>A Tigáz előzetesen nem jelezte sem a Hivatalnak, sem ügyfeleinek, hogy élni kíván a behajtási költségátalány lehetőségével, és nem kezdeményezte Üzletszabályzatának megfelelő módosítását sem. A Tigáz a felhasználók számára nem minden esetben biztosította a számlák megfizetésére vonatkozó 8 naptári nap időtartamot sem.</w:t>
      </w:r>
    </w:p>
    <w:p>
      <w:pPr>
        <w:pStyle w:val="Normal"/>
        <w:jc w:val="both"/>
        <w:rPr>
          <w:lang w:eastAsia="hu-HU" w:bidi="ar-SA"/>
        </w:rPr>
      </w:pPr>
      <w:r>
        <w:rPr>
          <w:lang w:eastAsia="hu-HU" w:bidi="ar-SA"/>
        </w:rPr>
        <w:t>A döntést a Tigáz bíróságon támadja meg, a végrehajtás előzetes felfüggesztését kérve.</w:t>
      </w:r>
    </w:p>
    <w:p>
      <w:pPr>
        <w:pStyle w:val="Normal"/>
        <w:jc w:val="both"/>
        <w:rPr/>
      </w:pPr>
      <w:r>
        <w:rPr/>
        <w:t xml:space="preserve">A Tigáznak számolnia kell azzal, hogy a jogtalanul beszedett összegeket a befizetéstől számítva a visszafizetésig kamat terhelheti – így az időhúzásból nagy vesztesége lehet. </w:t>
      </w:r>
    </w:p>
    <w:p>
      <w:pPr>
        <w:pStyle w:val="Normal"/>
        <w:jc w:val="both"/>
        <w:rPr/>
      </w:pPr>
      <w:r>
        <w:rPr/>
        <w:t>A vállalkozások megsarcolása ügyében nem rendelkezett (még) a Hivatal, de ott sem járt el másképp a szolgáltató, így valószínűsíthető, hogy hasonló döntés születik. (A Tigáz honlapján júniusban sem volt már elérhető a cégekre vonatkozó ÁSZF, amelynek feltüntetése pedig kötelező lenne.)</w:t>
      </w:r>
    </w:p>
    <w:p>
      <w:pPr>
        <w:pStyle w:val="Normal"/>
        <w:jc w:val="both"/>
        <w:rPr/>
      </w:pPr>
      <w:r>
        <w:rPr/>
      </w:r>
    </w:p>
    <w:p>
      <w:pPr>
        <w:pStyle w:val="Normal"/>
        <w:jc w:val="both"/>
        <w:rPr/>
      </w:pPr>
      <w:r>
        <w:rPr/>
        <w:t>Le kell szögezni: A fogyasztó számára</w:t>
      </w:r>
      <w:r>
        <w:rPr>
          <w:u w:val="single"/>
        </w:rPr>
        <w:t xml:space="preserve"> kötelezettség a számlákat határidőre befizetni.</w:t>
      </w:r>
    </w:p>
    <w:p>
      <w:pPr>
        <w:pStyle w:val="Normal"/>
        <w:jc w:val="both"/>
        <w:rPr>
          <w:u w:val="single"/>
        </w:rPr>
      </w:pPr>
      <w:r>
        <w:rPr>
          <w:u w:val="single"/>
        </w:rPr>
      </w:r>
    </w:p>
    <w:p>
      <w:pPr>
        <w:pStyle w:val="Szveg"/>
        <w:rPr/>
      </w:pPr>
      <w:hyperlink r:id="rId62">
        <w:r>
          <w:rPr>
            <w:rStyle w:val="InternetLink"/>
            <w:lang w:val="hu-HU" w:eastAsia="en-US" w:bidi="en-US"/>
          </w:rPr>
          <w:t>http://fogyasztovedelem.hu/Varia_x/hirek.htm</w:t>
        </w:r>
      </w:hyperlink>
      <w:r>
        <w:rPr/>
        <w:t xml:space="preserve"> </w:t>
      </w:r>
    </w:p>
    <w:p>
      <w:pPr>
        <w:pStyle w:val="Szveg"/>
        <w:rPr/>
      </w:pPr>
      <w:r>
        <w:rPr/>
      </w:r>
    </w:p>
    <w:p>
      <w:pPr>
        <w:pStyle w:val="Szveg"/>
        <w:rPr>
          <w:sz w:val="28"/>
          <w:szCs w:val="28"/>
        </w:rPr>
      </w:pPr>
      <w:r>
        <w:rPr>
          <w:sz w:val="28"/>
          <w:szCs w:val="28"/>
        </w:rPr>
        <w:t>(FVA 2016. augusztus 26., péntek)</w:t>
      </w:r>
    </w:p>
    <w:p>
      <w:pPr>
        <w:pStyle w:val="Normal"/>
        <w:rPr>
          <w:sz w:val="28"/>
          <w:szCs w:val="28"/>
        </w:rPr>
      </w:pPr>
      <w:r>
        <w:rPr>
          <w:sz w:val="28"/>
          <w:szCs w:val="28"/>
        </w:rPr>
      </w:r>
    </w:p>
    <w:p>
      <w:pPr>
        <w:pStyle w:val="Normal"/>
        <w:rPr/>
      </w:pPr>
      <w:r>
        <w:rPr/>
      </w:r>
    </w:p>
    <w:p>
      <w:pPr>
        <w:pStyle w:val="Normal"/>
        <w:rPr/>
      </w:pPr>
      <w:r>
        <w:rPr/>
      </w:r>
    </w:p>
    <w:p>
      <w:pPr>
        <w:pStyle w:val="Normal"/>
        <w:jc w:val="both"/>
        <w:rPr>
          <w:b/>
          <w:b/>
          <w:sz w:val="28"/>
          <w:szCs w:val="28"/>
        </w:rPr>
      </w:pPr>
      <w:r>
        <w:rPr>
          <w:b/>
          <w:sz w:val="28"/>
          <w:szCs w:val="28"/>
        </w:rPr>
        <w:t>Ez az új divat: mobilokon keresztül csapolják le a bankszámlákat</w:t>
      </w:r>
    </w:p>
    <w:p>
      <w:pPr>
        <w:pStyle w:val="Normal"/>
        <w:jc w:val="both"/>
        <w:rPr>
          <w:b/>
          <w:b/>
          <w:sz w:val="28"/>
          <w:szCs w:val="28"/>
        </w:rPr>
      </w:pPr>
      <w:r>
        <w:rPr>
          <w:b/>
          <w:sz w:val="28"/>
          <w:szCs w:val="28"/>
        </w:rPr>
      </w:r>
    </w:p>
    <w:p>
      <w:pPr>
        <w:pStyle w:val="Normal"/>
        <w:jc w:val="both"/>
        <w:rPr/>
      </w:pPr>
      <w:r>
        <w:rPr>
          <w:bCs/>
        </w:rPr>
        <w:t>Az FBI és amerikai banki szabályozók két új kártékony szoftverre hívják fel a figyelmet, amelyekkel a mobilokon keresztül csapolják le az emberek bankszámláit -</w:t>
      </w:r>
      <w:hyperlink r:id="rId63" w:tgtFrame="_blank">
        <w:r>
          <w:rPr>
            <w:rStyle w:val="InternetLink"/>
            <w:bCs/>
            <w:color w:val="000000"/>
          </w:rPr>
          <w:t>írja</w:t>
        </w:r>
      </w:hyperlink>
      <w:r>
        <w:rPr>
          <w:rStyle w:val="Appleconvertedspace"/>
          <w:bCs/>
        </w:rPr>
        <w:t xml:space="preserve"> </w:t>
      </w:r>
      <w:r>
        <w:rPr>
          <w:bCs/>
        </w:rPr>
        <w:t>a Wall Street Journal.</w:t>
      </w:r>
    </w:p>
    <w:p>
      <w:pPr>
        <w:pStyle w:val="Normal"/>
        <w:jc w:val="both"/>
        <w:rPr/>
      </w:pPr>
      <w:r>
        <w:rPr/>
        <w:t>Acecard és GM Bot néven fut az a két kártékony szoftver, amelyet a kibertér kalózai az utóbbi időben egyre egyre gyakrabban használnak, mégpedig az okostelefonokon. Ezekkel a malware-ekkel a hackerek a banki belépési adatokat (azonosító, jelszó, számlaszám) lopják el, majd ezek birtokában gyakorlatilag úgy hajtanak végre tranzakciókat a felhasználó nevében, hogy az nem tűnik fel a banknak, és csak később veszi észre a meglopott ügyfél is.</w:t>
      </w:r>
    </w:p>
    <w:p>
      <w:pPr>
        <w:pStyle w:val="Normal"/>
        <w:jc w:val="both"/>
        <w:rPr/>
      </w:pPr>
      <w:r>
        <w:rPr/>
        <w:t>Éppen emiatt nem lehet tudni, hogy pontosan mennyi pénzt loptak el eddig a két szoftverrel, de az összeg elég nagy volt ahhoz, hogy az FBI és az amerikai banki szabályozók is felfigyeljenek rájuk. A főleg nagyobb bankok ügyfeleit célzó módszerre az öt banki szabályozói testületet tömörítő szervezet, az FFIEC egy friss ajánlásában hívta fel a figyelmet.</w:t>
      </w:r>
    </w:p>
    <w:p>
      <w:pPr>
        <w:pStyle w:val="Normal"/>
        <w:jc w:val="both"/>
        <w:rPr/>
      </w:pPr>
      <w:r>
        <w:rPr/>
        <w:t>A malware-t tipikusan úgy telepítik a figyelmetlen felhasználók, hogy ráklikkelnek egy ismeretlen küldőtől származó SMS-ben vagy e-mailben lévő linkre, vagy egy reklámhirdetésre kattintanak. A szoftver ezután csak akkor válik aktívvá, amikor a felhasználó megnyitja a mobilbanki alkalmazását. Innentől kezdve a csalók minden egyes mozdulatát lehallgatják a felhasználónak, így szerzik meg a banki azonosítókat.</w:t>
      </w:r>
    </w:p>
    <w:p>
      <w:pPr>
        <w:pStyle w:val="Normal"/>
        <w:jc w:val="both"/>
        <w:rPr/>
      </w:pPr>
      <w:r>
        <w:rPr/>
        <w:t>Kiberbiztonsági szakértők szerint az Acecard jelenleg 50 különböző pénzintézet mobilbankját tudja "lehallgatni", és egyre népszerűbb a bűnözők körében. A mobilok meghackelése egyre inkább felváltja az eddig megszokott módszereket, mint például az ATM-es vagy a számítógépek böngészőin keresztüli adatlopásokat. A Fed statisztikái szerint az okostelefon felhasználók 53 százaléka bankolt a mobilján keresztül Amerikában, ráadásul a mobilok azért is sérülékenyebbek, mert a felhasználók jóval kisebb eséllyel telepítenek a mobiljukra vírusirtót, tűzfalat és egyéb védelmi szoftvereket.</w:t>
      </w:r>
    </w:p>
    <w:p>
      <w:pPr>
        <w:pStyle w:val="Normal"/>
        <w:jc w:val="both"/>
        <w:rPr/>
      </w:pPr>
      <w:r>
        <w:rPr/>
      </w:r>
    </w:p>
    <w:p>
      <w:pPr>
        <w:pStyle w:val="Szveg"/>
        <w:rPr/>
      </w:pPr>
      <w:hyperlink r:id="rId64">
        <w:r>
          <w:rPr>
            <w:rStyle w:val="InternetLink"/>
            <w:lang w:val="hu-HU" w:eastAsia="en-US" w:bidi="en-US"/>
          </w:rPr>
          <w:t>http://www.portfolio.hu/vallalatok/it/ez_az_uj_divat_mobilokon_keresztul_csapoljak_le_a_bankszamlakat.236478.html?utm_source=hirkereso_es_kapu&amp;utm_medium=portfolio_linkek&amp;utm_campaign=hiraggregator</w:t>
        </w:r>
      </w:hyperlink>
    </w:p>
    <w:p>
      <w:pPr>
        <w:pStyle w:val="Szveg"/>
        <w:rPr/>
      </w:pPr>
      <w:r>
        <w:rPr/>
      </w:r>
    </w:p>
    <w:p>
      <w:pPr>
        <w:pStyle w:val="Szveg"/>
        <w:rPr>
          <w:sz w:val="28"/>
          <w:szCs w:val="28"/>
        </w:rPr>
      </w:pPr>
      <w:r>
        <w:rPr>
          <w:sz w:val="28"/>
          <w:szCs w:val="28"/>
        </w:rPr>
        <w:t>(Portfolio 2016. augusztus 26.,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Mégsem vetette el a kormány a Deutsch-féle digitális oktatási stratégiát</w:t>
      </w:r>
    </w:p>
    <w:p>
      <w:pPr>
        <w:pStyle w:val="Normal"/>
        <w:jc w:val="both"/>
        <w:rPr>
          <w:b/>
          <w:b/>
          <w:sz w:val="28"/>
          <w:szCs w:val="28"/>
        </w:rPr>
      </w:pPr>
      <w:r>
        <w:rPr>
          <w:b/>
          <w:sz w:val="28"/>
          <w:szCs w:val="28"/>
        </w:rPr>
      </w:r>
    </w:p>
    <w:p>
      <w:pPr>
        <w:pStyle w:val="Normal"/>
        <w:jc w:val="both"/>
        <w:rPr/>
      </w:pPr>
      <w:r>
        <w:rPr/>
        <w:t>A jereváni radió híre: a Digitális Oktatási Stratégiát (DOS) elfogadta a stratégiai kabinet, a stratégia végrehajtásáról szóló kormányhatározatba kell néhány további progresszív dolgot belerakni. Ezt az átdolgozott kormányhatározat-tervezetet fogja szeptember közepén újra megtárgyalni a stratégiai kabinet.</w:t>
      </w:r>
    </w:p>
    <w:p>
      <w:pPr>
        <w:pStyle w:val="Normal"/>
        <w:jc w:val="both"/>
        <w:rPr/>
      </w:pPr>
      <w:r>
        <w:rPr/>
        <w:t>Így kommentálta az ügy egyik ismerője a</w:t>
      </w:r>
      <w:r>
        <w:rPr>
          <w:rStyle w:val="Appleconvertedspace"/>
        </w:rPr>
        <w:t xml:space="preserve"> </w:t>
      </w:r>
      <w:hyperlink r:id="rId65" w:tgtFrame="_blank">
        <w:r>
          <w:rPr>
            <w:rStyle w:val="InternetLink"/>
            <w:color w:val="000000"/>
          </w:rPr>
          <w:t>Hvg</w:t>
        </w:r>
      </w:hyperlink>
      <w:r>
        <w:rPr>
          <w:rStyle w:val="Appleconvertedspace"/>
        </w:rPr>
        <w:t xml:space="preserve"> </w:t>
      </w:r>
      <w:r>
        <w:rPr/>
        <w:t>és az</w:t>
      </w:r>
      <w:r>
        <w:rPr>
          <w:rStyle w:val="Appleconvertedspace"/>
        </w:rPr>
        <w:t xml:space="preserve"> </w:t>
      </w:r>
      <w:hyperlink r:id="rId66" w:tgtFrame="_blank">
        <w:r>
          <w:rPr>
            <w:rStyle w:val="InternetLink"/>
            <w:color w:val="000000"/>
          </w:rPr>
          <w:t>Eduline hírét</w:t>
        </w:r>
      </w:hyperlink>
      <w:r>
        <w:rPr/>
        <w:t>, miszerint a kabinet elvetett volna Deutsch internetbiztos tervezetét a magyar iskolák digitalizálásáról, az oktatás számítógépekre viteléről. (Deutsch maga nem szeretett volna nyilatkozni a témáról.)</w:t>
      </w:r>
    </w:p>
    <w:p>
      <w:pPr>
        <w:pStyle w:val="Normal"/>
        <w:jc w:val="both"/>
        <w:rPr/>
      </w:pPr>
      <w:r>
        <w:rPr/>
        <w:t>Megkérdeztem, például milyen jellegű dolgok kerülhetnek bele a tervezetbe.</w:t>
      </w:r>
    </w:p>
    <w:p>
      <w:pPr>
        <w:pStyle w:val="Normal"/>
        <w:jc w:val="both"/>
        <w:rPr/>
      </w:pPr>
      <w:r>
        <w:rPr/>
        <w:t>A pedagógusok ingyenes digitáliskompetencia-fejlesztő képzéseit elvégző tanárok a képzések elvégzése után magasabb fizetést fognak kapni.</w:t>
      </w:r>
    </w:p>
    <w:p>
      <w:pPr>
        <w:pStyle w:val="Normal"/>
        <w:jc w:val="both"/>
        <w:rPr/>
      </w:pPr>
      <w:r>
        <w:rPr/>
        <w:t>- jött a példa.</w:t>
      </w:r>
    </w:p>
    <w:p>
      <w:pPr>
        <w:pStyle w:val="Normal"/>
        <w:jc w:val="both"/>
        <w:rPr/>
      </w:pPr>
      <w:r>
        <w:rPr/>
        <w:t>A fideszes politikus által összerakott, viccből DOS-nak rövidített stratégia a tanárok átképzésén, az újfajta módszertanon és a tananyagon keresztül a fizikai infrastuktúra kiépítéséig és az iskolák eszközbeszerzéseiig a téma rengeteg vetületével foglalkozik.</w:t>
      </w:r>
    </w:p>
    <w:p>
      <w:pPr>
        <w:pStyle w:val="Normal"/>
        <w:jc w:val="both"/>
        <w:rPr/>
      </w:pPr>
      <w:r>
        <w:rPr/>
        <w:t>Forrásunk szerint ha a kormány szeptemberben rábólint és tényleg elkezdik a közoktatás digitális átalakítását, azt az optimista forgatókönyv szerint 2018-2019-2020 táján lehet majd megérezni az átlagos magyar iskolákban, vagyis akkorra válhat tömegessé, hogy a gyerekek tankönyv helyett tablettel járjanak iskolába.</w:t>
      </w:r>
    </w:p>
    <w:p>
      <w:pPr>
        <w:pStyle w:val="Normal"/>
        <w:jc w:val="both"/>
        <w:rPr/>
      </w:pPr>
      <w:r>
        <w:rPr/>
      </w:r>
    </w:p>
    <w:p>
      <w:pPr>
        <w:pStyle w:val="Szveg"/>
        <w:rPr/>
      </w:pPr>
      <w:hyperlink r:id="rId67">
        <w:r>
          <w:rPr>
            <w:rStyle w:val="InternetLink"/>
            <w:lang w:val="hu-HU" w:eastAsia="en-US" w:bidi="en-US"/>
          </w:rPr>
          <w:t>http://444.hu/2016/08/26/megsem-vetette-el-a-kormany-a-deutsch-fele-digitalis-oktatasi-strategiat</w:t>
        </w:r>
      </w:hyperlink>
    </w:p>
    <w:p>
      <w:pPr>
        <w:pStyle w:val="Szveg"/>
        <w:rPr/>
      </w:pPr>
      <w:r>
        <w:rPr/>
      </w:r>
    </w:p>
    <w:p>
      <w:pPr>
        <w:pStyle w:val="Szveg"/>
        <w:rPr>
          <w:sz w:val="28"/>
          <w:szCs w:val="28"/>
        </w:rPr>
      </w:pPr>
      <w:r>
        <w:rPr>
          <w:sz w:val="28"/>
          <w:szCs w:val="28"/>
        </w:rPr>
        <w:t>(444.hu 2016. augusztus 26.,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Így juthatsz ingyenesen készpénzhez</w:t>
      </w:r>
    </w:p>
    <w:p>
      <w:pPr>
        <w:pStyle w:val="Normal"/>
        <w:jc w:val="both"/>
        <w:rPr>
          <w:b/>
          <w:b/>
          <w:sz w:val="28"/>
          <w:szCs w:val="28"/>
        </w:rPr>
      </w:pPr>
      <w:r>
        <w:rPr>
          <w:b/>
          <w:sz w:val="28"/>
          <w:szCs w:val="28"/>
        </w:rPr>
      </w:r>
    </w:p>
    <w:p>
      <w:pPr>
        <w:pStyle w:val="Normal"/>
        <w:jc w:val="both"/>
        <w:rPr>
          <w:b/>
          <w:b/>
        </w:rPr>
      </w:pPr>
      <w:r>
        <w:rPr>
          <w:rStyle w:val="StrongEmphasis"/>
          <w:b w:val="false"/>
        </w:rPr>
        <w:t>Immár 2,5 éve díjmentesen vehetünk fel készpénzt bankkártyával mégis sokan a mai napig nincsenek tisztában ezzel a lehetőséggel, vagy nem ismerik pontosan a részleteket. Összeszedtük ezért a legfontosabbakat az alapoktól kezdve, amit a jogszabályi ingyenes készpénzfelvételről tudni érdemes.</w:t>
      </w:r>
    </w:p>
    <w:p>
      <w:pPr>
        <w:pStyle w:val="Normal"/>
        <w:jc w:val="both"/>
        <w:rPr/>
      </w:pPr>
      <w:r>
        <w:rPr/>
        <w:t>Havonta</w:t>
      </w:r>
      <w:r>
        <w:rPr>
          <w:rStyle w:val="Appleconvertedspace"/>
        </w:rPr>
        <w:t xml:space="preserve"> </w:t>
      </w:r>
      <w:r>
        <w:rPr>
          <w:rStyle w:val="StrongEmphasis"/>
          <w:b w:val="false"/>
        </w:rPr>
        <w:t>két alkalommal összesen legfeljebb 150 ezer forintig</w:t>
      </w:r>
      <w:r>
        <w:rPr>
          <w:rStyle w:val="Appleconvertedspace"/>
        </w:rPr>
        <w:t xml:space="preserve"> </w:t>
      </w:r>
      <w:r>
        <w:rPr/>
        <w:t>díjmentesen vehetünk fel készpénzt bármelyik itthoni bankautomatából (ATM), ha erre vonatkozóan nyilatkozatot teszünk bankunknál. Teljesen mindegy, hogy hol vezetünk</w:t>
      </w:r>
      <w:r>
        <w:rPr>
          <w:rStyle w:val="Appleconvertedspace"/>
        </w:rPr>
        <w:t xml:space="preserve"> </w:t>
      </w:r>
      <w:hyperlink r:id="rId68">
        <w:r>
          <w:rPr>
            <w:rStyle w:val="InternetLink"/>
            <w:color w:val="000000"/>
          </w:rPr>
          <w:t>bankszámlát</w:t>
        </w:r>
      </w:hyperlink>
      <w:r>
        <w:rPr/>
        <w:t>, valamennyi Magyarországon elhelyezett forint ATM-ből ingyen juthatunk készpénzhez a fenti keretek között.</w:t>
      </w:r>
    </w:p>
    <w:p>
      <w:pPr>
        <w:pStyle w:val="Normal"/>
        <w:jc w:val="both"/>
        <w:rPr/>
      </w:pPr>
      <w:r>
        <w:rPr/>
        <w:t>Ehhez viszont</w:t>
      </w:r>
      <w:r>
        <w:rPr>
          <w:rStyle w:val="Appleconvertedspace"/>
        </w:rPr>
        <w:t xml:space="preserve"> </w:t>
      </w:r>
      <w:r>
        <w:rPr>
          <w:rStyle w:val="StrongEmphasis"/>
          <w:b w:val="false"/>
        </w:rPr>
        <w:t>nyilatkoznunk kell</w:t>
      </w:r>
      <w:r>
        <w:rPr/>
        <w:t>, ellenkező esetben nem jár a kedvezmény. Amennyiben az adott hónap 20-áig megtesszük ezt, úgy a következő hónap első napjától már élhetünk a lehetőséggel. Ez azonban azt is jelenti, hogy ha ezt ma tennénk meg, akkor legkorábban csak októberben járna a kedvezmény.</w:t>
      </w:r>
    </w:p>
    <w:p>
      <w:pPr>
        <w:pStyle w:val="Normal"/>
        <w:jc w:val="both"/>
        <w:rPr/>
      </w:pPr>
      <w:r>
        <w:rPr/>
        <w:t>A mai napig vannak olyan számlacsomagok, amelyeknél nyilatkozat nélkül is lehet díjmentesen, vagy kedvezményesen készpénzt felvenni. A dolog akkor válik érdekessé, amikor egy ilyen bankszámlánál szeretnénk a törvény adta lehetőséggel élni.</w:t>
      </w:r>
    </w:p>
    <w:p>
      <w:pPr>
        <w:pStyle w:val="Normal"/>
        <w:jc w:val="both"/>
        <w:rPr/>
      </w:pPr>
      <w:r>
        <w:rPr/>
        <w:t>Két forgatókönyv létezik:</w:t>
      </w:r>
    </w:p>
    <w:p>
      <w:pPr>
        <w:pStyle w:val="Normal"/>
        <w:jc w:val="both"/>
        <w:rPr/>
      </w:pPr>
      <w:r>
        <w:rPr/>
        <w:t>a számlacsomaghoz tartozó kedvezmények a jogszabályin felül járnak, vagy</w:t>
      </w:r>
    </w:p>
    <w:p>
      <w:pPr>
        <w:pStyle w:val="Normal"/>
        <w:jc w:val="both"/>
        <w:rPr/>
      </w:pPr>
      <w:r>
        <w:rPr/>
        <w:t>a jogszabályi ingyenes készpénzfelvételek csökkentik a számlacsomaghoz tartozó kedvezményes készpénzfelvételek számát.</w:t>
      </w:r>
    </w:p>
    <w:p>
      <w:pPr>
        <w:pStyle w:val="Normal"/>
        <w:jc w:val="both"/>
        <w:rPr/>
      </w:pPr>
      <w:r>
        <w:rPr/>
        <w:t>Bármelyik gyakorlatot is alkalmazza bankunk a fentiek közül, egyben biztosak lehetünk: havonta két alkalommal összesen legfeljebb 150 ezer forintig díjmentesen juthatunk készpénzhez.</w:t>
      </w:r>
    </w:p>
    <w:p>
      <w:pPr>
        <w:pStyle w:val="Normal"/>
        <w:jc w:val="both"/>
        <w:rPr/>
      </w:pPr>
      <w:r>
        <w:rPr/>
        <w:t>Ezen legfeljebb folyószámlahitelünk csavarhat egy kicsit. Ugyanis</w:t>
      </w:r>
      <w:r>
        <w:rPr>
          <w:rStyle w:val="Appleconvertedspace"/>
        </w:rPr>
        <w:t xml:space="preserve"> </w:t>
      </w:r>
      <w:r>
        <w:rPr>
          <w:rStyle w:val="StrongEmphasis"/>
          <w:b w:val="false"/>
        </w:rPr>
        <w:t>hitelkeretünk terhére havi nettó jövedelmünknél nagyobb összeget nem tudunk díjmentesen felvenni</w:t>
      </w:r>
      <w:r>
        <w:rPr/>
        <w:t>. Félreértés ne essék, a jogszabályi lehetőséget teljes egészében ki tudjuk használni, ha ehhez nem kell a hitelkeretet igénybe vennünk. Viszont, ha hitelből történik a készpénzfelvétel, akkor legfeljebb jövedelmünkkel megegyező összeg vehető fel külön költség nélkül.</w:t>
      </w:r>
    </w:p>
    <w:p>
      <w:pPr>
        <w:pStyle w:val="Normal"/>
        <w:jc w:val="both"/>
        <w:rPr/>
      </w:pPr>
      <w:r>
        <w:rPr/>
        <w:t>Hiába van több banknál is bankszámlánk,</w:t>
      </w:r>
      <w:r>
        <w:rPr>
          <w:rStyle w:val="Appleconvertedspace"/>
        </w:rPr>
        <w:t xml:space="preserve"> </w:t>
      </w:r>
      <w:r>
        <w:rPr>
          <w:rStyle w:val="StrongEmphasis"/>
          <w:b w:val="false"/>
        </w:rPr>
        <w:t>a kedvezményt egyszerre csak egy banknál vehetjük igénybe</w:t>
      </w:r>
      <w:r>
        <w:rPr/>
        <w:t>. Persze egy új nyilatkozattal egyszerűen változtathatunk azon, hogy melyiknél szeretnénk élni a törvény adta lehetőséggel. Ehhez elegendő annál a számlavezetőnél új nyilatkozatot tenni (online vagy bankfiókban), amelyet meg szeretnénk jelölni. Az új nyilatkozat érvényteleníti a korábbit.</w:t>
      </w:r>
    </w:p>
    <w:p>
      <w:pPr>
        <w:pStyle w:val="Normal"/>
        <w:jc w:val="both"/>
        <w:rPr/>
      </w:pPr>
      <w:r>
        <w:rPr/>
        <w:t>Sajnos</w:t>
      </w:r>
      <w:r>
        <w:rPr>
          <w:rStyle w:val="Appleconvertedspace"/>
        </w:rPr>
        <w:t xml:space="preserve"> </w:t>
      </w:r>
      <w:r>
        <w:rPr>
          <w:rStyle w:val="StrongEmphasis"/>
          <w:b w:val="false"/>
        </w:rPr>
        <w:t>több tulajdonosú bankszámlával sem növelhető a kedvezmény</w:t>
      </w:r>
      <w:r>
        <w:rPr/>
        <w:t>. A számlatulajdonosok számától függetlenül is csak havi két díjmentes készpénzfelvétel lehetséges összesen legfeljebb 150 ezer forintig. A kedvezmény tehát számlánként értendő és nem tulajdonosonként.</w:t>
      </w:r>
    </w:p>
    <w:p>
      <w:pPr>
        <w:pStyle w:val="Normal"/>
        <w:jc w:val="both"/>
        <w:rPr/>
      </w:pPr>
      <w:r>
        <w:rPr>
          <w:rStyle w:val="StrongEmphasis"/>
          <w:b w:val="false"/>
        </w:rPr>
        <w:t>Díjmentes készpénzfelvétel ide-vagy oda, ha arra vagy kíváncsi, hogy saját bankolási szokásaid alapján melyik számodra a legmegfelelőbb számlacsomag, akkor használd bankszámla kalkulátorunkat.</w:t>
      </w:r>
    </w:p>
    <w:p>
      <w:pPr>
        <w:pStyle w:val="Normal"/>
        <w:jc w:val="both"/>
        <w:rPr>
          <w:lang w:eastAsia="hu-HU" w:bidi="ar-SA"/>
        </w:rPr>
      </w:pPr>
      <w:r>
        <w:rPr>
          <w:bCs/>
          <w:lang w:eastAsia="hu-HU" w:bidi="ar-SA"/>
        </w:rPr>
        <w:t>+2 fontos tudnivaló</w:t>
      </w:r>
    </w:p>
    <w:p>
      <w:pPr>
        <w:pStyle w:val="Normal"/>
        <w:jc w:val="both"/>
        <w:rPr>
          <w:lang w:eastAsia="hu-HU" w:bidi="ar-SA"/>
        </w:rPr>
      </w:pPr>
      <w:r>
        <w:rPr>
          <w:lang w:eastAsia="hu-HU" w:bidi="ar-SA"/>
        </w:rPr>
        <w:t>A jogszabály értelmében a díjmentes készpénzfelvételre az jogosult, aki:</w:t>
      </w:r>
    </w:p>
    <w:p>
      <w:pPr>
        <w:pStyle w:val="Normal"/>
        <w:jc w:val="both"/>
        <w:rPr>
          <w:lang w:eastAsia="hu-HU" w:bidi="ar-SA"/>
        </w:rPr>
      </w:pPr>
      <w:r>
        <w:rPr>
          <w:lang w:eastAsia="hu-HU" w:bidi="ar-SA"/>
        </w:rPr>
        <w:t>a 16. életévét betöltötte,</w:t>
      </w:r>
    </w:p>
    <w:p>
      <w:pPr>
        <w:pStyle w:val="Normal"/>
        <w:jc w:val="both"/>
        <w:rPr>
          <w:lang w:eastAsia="hu-HU" w:bidi="ar-SA"/>
        </w:rPr>
      </w:pPr>
      <w:r>
        <w:rPr>
          <w:lang w:eastAsia="hu-HU" w:bidi="ar-SA"/>
        </w:rPr>
        <w:t>Magyarországon lakóhellyel vagy tartózkodási hellyel rendelkezik és</w:t>
      </w:r>
    </w:p>
    <w:p>
      <w:pPr>
        <w:pStyle w:val="Normal"/>
        <w:jc w:val="both"/>
        <w:rPr>
          <w:lang w:eastAsia="hu-HU" w:bidi="ar-SA"/>
        </w:rPr>
      </w:pPr>
      <w:r>
        <w:rPr>
          <w:lang w:eastAsia="hu-HU" w:bidi="ar-SA"/>
        </w:rPr>
        <w:t>nyilatkozatot tesz, hogy igénybe kívánja venni a lehetőséget.</w:t>
      </w:r>
    </w:p>
    <w:p>
      <w:pPr>
        <w:pStyle w:val="Normal"/>
        <w:jc w:val="both"/>
        <w:rPr/>
      </w:pPr>
      <w:r>
        <w:rPr>
          <w:lang w:eastAsia="hu-HU" w:bidi="ar-SA"/>
        </w:rPr>
        <w:t xml:space="preserve">Ergo 16 éves kortól </w:t>
      </w:r>
      <w:r>
        <w:rPr>
          <w:bCs/>
          <w:lang w:eastAsia="hu-HU" w:bidi="ar-SA"/>
        </w:rPr>
        <w:t>diákoknak</w:t>
      </w:r>
      <w:r>
        <w:rPr>
          <w:lang w:eastAsia="hu-HU" w:bidi="ar-SA"/>
        </w:rPr>
        <w:t xml:space="preserve"> is jár a kedvezmény, továbbá ha </w:t>
      </w:r>
      <w:r>
        <w:rPr>
          <w:bCs/>
          <w:lang w:eastAsia="hu-HU" w:bidi="ar-SA"/>
        </w:rPr>
        <w:t>külföldi állampolgárként</w:t>
      </w:r>
      <w:r>
        <w:rPr>
          <w:lang w:eastAsia="hu-HU" w:bidi="ar-SA"/>
        </w:rPr>
        <w:t xml:space="preserve"> rendelkezünk Magyarországon állandó lakcímmel vagy tartózkodási hellyel, akkor állampolgárságunktól függetlenül jár az ingyenes lehetőség. Kettős, vagy többes állampolgárokra szintén ez a kitétel vonatkozik.</w:t>
      </w:r>
    </w:p>
    <w:p>
      <w:pPr>
        <w:pStyle w:val="Szveg"/>
        <w:rPr>
          <w:lang w:eastAsia="hu-HU" w:bidi="ar-SA"/>
        </w:rPr>
      </w:pPr>
      <w:r>
        <w:rPr>
          <w:lang w:eastAsia="hu-HU" w:bidi="ar-SA"/>
        </w:rPr>
      </w:r>
    </w:p>
    <w:p>
      <w:pPr>
        <w:pStyle w:val="Szveg"/>
        <w:rPr/>
      </w:pPr>
      <w:hyperlink r:id="rId69">
        <w:r>
          <w:rPr>
            <w:rStyle w:val="InternetLink"/>
            <w:lang w:val="hu-HU" w:eastAsia="en-US" w:bidi="en-US"/>
          </w:rPr>
          <w:t>http://bankmonitor.hu/cikk/18813/</w:t>
        </w:r>
      </w:hyperlink>
    </w:p>
    <w:p>
      <w:pPr>
        <w:pStyle w:val="Szveg"/>
        <w:rPr/>
      </w:pPr>
      <w:r>
        <w:rPr/>
      </w:r>
    </w:p>
    <w:p>
      <w:pPr>
        <w:pStyle w:val="Szveg"/>
        <w:rPr>
          <w:sz w:val="28"/>
          <w:szCs w:val="28"/>
        </w:rPr>
      </w:pPr>
      <w:r>
        <w:rPr>
          <w:sz w:val="28"/>
          <w:szCs w:val="28"/>
        </w:rPr>
        <w:t>(bankmonitor.hu 2016. augusztus 26.,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sz w:val="28"/>
          <w:szCs w:val="28"/>
        </w:rPr>
      </w:pPr>
      <w:r>
        <w:rPr>
          <w:b/>
          <w:bCs/>
          <w:sz w:val="28"/>
          <w:szCs w:val="28"/>
        </w:rPr>
        <w:t>Milliárdos harcot vív a Tigáz</w:t>
      </w:r>
    </w:p>
    <w:p>
      <w:pPr>
        <w:pStyle w:val="Normal"/>
        <w:jc w:val="both"/>
        <w:rPr>
          <w:sz w:val="28"/>
          <w:szCs w:val="28"/>
        </w:rPr>
      </w:pPr>
      <w:r>
        <w:rPr>
          <w:sz w:val="28"/>
          <w:szCs w:val="28"/>
        </w:rPr>
      </w:r>
    </w:p>
    <w:p>
      <w:pPr>
        <w:pStyle w:val="Normal"/>
        <w:jc w:val="both"/>
        <w:rPr>
          <w:lang w:eastAsia="hu-HU" w:bidi="ar-SA"/>
        </w:rPr>
      </w:pPr>
      <w:r>
        <w:rPr>
          <w:lang w:eastAsia="hu-HU" w:bidi="ar-SA"/>
        </w:rPr>
        <w:t>A behajtásiköltségátalány-ügyben a Tigáznak most vissza kell fizetnie az üzleti fogyasztóitól e jogcímen beszedett milliárdokat; a cég ellenáll.</w:t>
      </w:r>
    </w:p>
    <w:p>
      <w:pPr>
        <w:pStyle w:val="Normal"/>
        <w:jc w:val="both"/>
        <w:rPr/>
      </w:pPr>
      <w:r>
        <w:rPr>
          <w:lang w:eastAsia="hu-HU" w:bidi="ar-SA"/>
        </w:rPr>
        <w:t>A Tigáznak 30 napon belül valamennyi fogyasztója számára vissza kell fizetnie azt az összeget, amit március óta behajtási költségátalány jogcímén beszedett tőlük – jelentette be tegnap Scherer Zsolt, a Magyar Energetikai és Közmű-szabályozási Hivatal (MEKH) szóvivője. A gázszolgáltató meglátásuk szerint szabálytalanul követelte a sarcot, ami miatt az olasz ENI tulajdonában álló céget százmillió forint bírság megfizetésére is kötelezték. A döntést a Tigáz bíróságon támadja meg, a végrehajtás előzetes felfüggesztését kérve.</w:t>
      </w:r>
    </w:p>
    <w:p>
      <w:pPr>
        <w:pStyle w:val="Normal"/>
        <w:jc w:val="both"/>
        <w:rPr>
          <w:lang w:eastAsia="hu-HU" w:bidi="ar-SA"/>
        </w:rPr>
      </w:pPr>
      <w:r>
        <w:rPr>
          <w:lang w:eastAsia="hu-HU" w:bidi="ar-SA"/>
        </w:rPr>
        <w:t>Az akár csak egy nap késedelemmel befizetett számla után követelhető 40 eurós - több mint 12 ezer forintos – behajtási költségátalányt elvben valamennyi hazai cég jogosan kérheti késve fizető üzleti ügyfeleitől. A Tigáz május óta 31 ezer fogyasztójától mintegy kétmilliárd forintot követelt e jogcímen. Ebből 1,1 milliárd forint be is folyt. Az ügyet elsőként lapunk tárta fel egy a befizetéssel rendre néhány napot késő fogyasztójuk történetének bemutatásával. Esetében a Tigáz a vele azonos mérőn szereplő cégén túl magánszemélyként is egy évre visszamenőleg felszámolt havi több mint 12 ezret. Így hirtelen több mint kétszázezret kellett volna befizetnie voltaképpen büntetésként. Ezután kiderült: ilyen jogcímen a lakosságtól egyáltalán nem követelhető semmi.</w:t>
      </w:r>
    </w:p>
    <w:p>
      <w:pPr>
        <w:pStyle w:val="Normal"/>
        <w:jc w:val="both"/>
        <w:rPr>
          <w:lang w:eastAsia="hu-HU" w:bidi="ar-SA"/>
        </w:rPr>
      </w:pPr>
      <w:r>
        <w:rPr>
          <w:lang w:eastAsia="hu-HU" w:bidi="ar-SA"/>
        </w:rPr>
        <w:t>Gyakorlatát a Tigáz adatbázisa bizonytalanságaival indokolta. Tegnap Kolozsi Sándor fogyasztóvédelmi főosztályvezető kifejtette: a velük végig együttműködő Tigáz adatbázis-felülvizsgálata tanúsága szerint mintegy kétezer magánszemélynek is küldtek ilyen fizetési meghagyást. E kör számára a Tigáz önként visszafizette a behajtott összeget. A MEKH mostani határozata ugyanakkor értelemszerűen vonatkozik magánszemélyekre is.</w:t>
      </w:r>
    </w:p>
    <w:p>
      <w:pPr>
        <w:pStyle w:val="Normal"/>
        <w:jc w:val="both"/>
        <w:rPr>
          <w:lang w:eastAsia="hu-HU" w:bidi="ar-SA"/>
        </w:rPr>
      </w:pPr>
      <w:r>
        <w:rPr>
          <w:lang w:eastAsia="hu-HU" w:bidi="ar-SA"/>
        </w:rPr>
        <w:t>A MEKH ugyanakkor immáron alapvetően a Tigáz üzleti ügyfeleire kivetett követeléseket nyilvánította semmisnek. Mint kifejtették, önmagában nem a behajtási költségátalány kivethetőségét kérdőjelezik meg. Ám a közművek esetében ezt a szándékot fel kell tüntetni az üzletszabályzatban, amit a MEKH külön engedélyez. Ilyen kérelmet a Tigáz nem terjesztett elő, üzletszabályzatát nem módosította. Így a hivatal szerint a gázcég fogyasztóiban nem tudatosult a csúszással járó megnövekedett kockázat.</w:t>
      </w:r>
    </w:p>
    <w:p>
      <w:pPr>
        <w:pStyle w:val="Normal"/>
        <w:jc w:val="both"/>
        <w:rPr/>
      </w:pPr>
      <w:r>
        <w:rPr>
          <w:lang w:eastAsia="hu-HU" w:bidi="ar-SA"/>
        </w:rPr>
        <w:t>A Tigáz – úgy tudjuk – azzal érvel, hogy üzletszabályzatuk utal a hatályos törvényekre, amelyek szabályozzák a behajtási költségátalányt is. Scherer ugyanakkor nem tartja elvárhatónak, hogy a fogyasztók naprakészek legyenek az őket érintő törvényi módosításokból. Szerinte pont erre való az üzletszabályzat. Annak kapcsán, hogy még az üzletszabályzatok tanulmányozása se feltétlenül sorolható a cégek napi szokásai közé, Kolozsi jelezte: a módosításokat a honlapon is fel kell tüntetni.</w:t>
      </w:r>
    </w:p>
    <w:p>
      <w:pPr>
        <w:pStyle w:val="Normal"/>
        <w:jc w:val="both"/>
        <w:rPr/>
      </w:pPr>
      <w:r>
        <w:rPr>
          <w:lang w:eastAsia="hu-HU" w:bidi="ar-SA"/>
        </w:rPr>
        <w:t>A hivatal a vizsgálata során ráadásul azt tapasztalta, hogy a számla kézhezvételétől számítva több esetben nem állt rendelkezésre ténylegesen 8 nap a befizetésre; a szolgáltatónak a jövőben ezt is biztosítania kell.</w:t>
      </w:r>
    </w:p>
    <w:p>
      <w:pPr>
        <w:pStyle w:val="Normal"/>
        <w:jc w:val="both"/>
        <w:rPr>
          <w:lang w:eastAsia="hu-HU" w:bidi="ar-SA"/>
        </w:rPr>
      </w:pPr>
      <w:r>
        <w:rPr>
          <w:lang w:eastAsia="hu-HU" w:bidi="ar-SA"/>
        </w:rPr>
        <w:t>Az októbertől amúgy szolgáltatói tevékenységével felhagyó Tigáz rövid közleményben jelezte, hogy bíróságon támadja meg a határozatot. Szerintük ugyanis mindenben szabályosan jártak el. A közigazgatási döntésig a határozatba foglalt összes kötelezettség teljesítésének felfüggesztését kérik.</w:t>
      </w:r>
    </w:p>
    <w:p>
      <w:pPr>
        <w:pStyle w:val="Normal"/>
        <w:jc w:val="both"/>
        <w:rPr>
          <w:lang w:eastAsia="hu-HU" w:bidi="ar-SA"/>
        </w:rPr>
      </w:pPr>
      <w:r>
        <w:rPr>
          <w:lang w:eastAsia="hu-HU" w:bidi="ar-SA"/>
        </w:rPr>
        <w:t>Arra a kérdésünkre egyelőre nem válaszolt a Tigáz, hogy a költségátalány-befizetést megtagadó üzleti fogyasztóik most mire számítsanak. Az ügyet kirobbantó fogyasztó ugyanakkor kérdésünkre kifejtette: a cégével szembeni követelésre hónapokkal ezelőtt átütemezést kért, amire a Tigáz mind ez idáig nem válaszolt.</w:t>
      </w:r>
    </w:p>
    <w:p>
      <w:pPr>
        <w:pStyle w:val="Normal"/>
        <w:jc w:val="both"/>
        <w:rPr>
          <w:lang w:eastAsia="hu-HU" w:bidi="ar-SA"/>
        </w:rPr>
      </w:pPr>
      <w:r>
        <w:rPr>
          <w:lang w:eastAsia="hu-HU" w:bidi="ar-SA"/>
        </w:rPr>
        <w:t>Unió- és multipárti Fidesz</w:t>
      </w:r>
    </w:p>
    <w:p>
      <w:pPr>
        <w:pStyle w:val="Normal"/>
        <w:jc w:val="both"/>
        <w:rPr>
          <w:lang w:eastAsia="hu-HU" w:bidi="ar-SA"/>
        </w:rPr>
      </w:pPr>
      <w:r>
        <w:rPr>
          <w:lang w:eastAsia="hu-HU" w:bidi="ar-SA"/>
        </w:rPr>
        <w:t>Korábbi akcióikhoz képest a Fidesz látványosan távol tartja magát az Tigáz költségátalány-ügyétől. Pedig a 2013–2014-es „rezsiharc” idején a kormánypárt – különösen a magát rezsibiztosnak nevező Németh Szilárd alelnök – a szolgáltatók legkisebb hibái (így elcsúszott számlaszínárnyalatok, vagy pusztán a fogyasztóknak írt levelek) ellen is sajtótájékoztatók tucatjain kelt ki. Eme kisebb szolgáltatói hibák mögött nemritkán a „multik”, az „eurobürokraták” és a „baloldal” állítólagos összeesküvését sejtették. Lejárató akcióikhoz az állami fogyasztóvédelmi hatóságok is hátteret biztosítottak, például a társasházi hirdetmények kifüggesztését ellenőrző „rezsikommandókkal”.</w:t>
      </w:r>
    </w:p>
    <w:p>
      <w:pPr>
        <w:pStyle w:val="Normal"/>
        <w:jc w:val="both"/>
        <w:rPr>
          <w:lang w:eastAsia="hu-HU" w:bidi="ar-SA"/>
        </w:rPr>
      </w:pPr>
      <w:r>
        <w:rPr>
          <w:lang w:eastAsia="hu-HU" w:bidi="ar-SA"/>
        </w:rPr>
        <w:t>Az intézkedések eltúlzottságát végül jogerős bírósági ítélet mondta ki. A mostani ügy ugyanakkor tényleg megalapozhatná a lakosság politikai védelmét: egy homályos uniós szabály alapján egy multi a helyzetével visszaélve a fogyasztóknak akár több százezres, a hatóság szerint szabálytalan fizetési meghagyásokat küldött. Hasonló politikai védelmet ugyanakkor a kormánypárt már nem nyújt: a fogyasztók mellett ez esetben csak az ellenzék – így például az MSZP vagy a Jobbik – emelte fel a szavát. Kérdésünkre, hogy a Fidesz kereste-e a MEKH-et az ügyben, Scherer Zsolt kifejtette: az Országgyűlésnek alárendelt, független hatóságuk valamennyi képviselői megkeresés előtt nyitott.</w:t>
      </w:r>
    </w:p>
    <w:p>
      <w:pPr>
        <w:pStyle w:val="Normal"/>
        <w:jc w:val="both"/>
        <w:rPr>
          <w:lang w:eastAsia="hu-HU" w:bidi="ar-SA"/>
        </w:rPr>
      </w:pPr>
      <w:r>
        <w:rPr>
          <w:lang w:eastAsia="hu-HU" w:bidi="ar-SA"/>
        </w:rPr>
      </w:r>
    </w:p>
    <w:p>
      <w:pPr>
        <w:pStyle w:val="Szveg"/>
        <w:rPr/>
      </w:pPr>
      <w:hyperlink r:id="rId70">
        <w:r>
          <w:rPr>
            <w:rStyle w:val="InternetLink"/>
            <w:lang w:val="hu-HU" w:eastAsia="en-US" w:bidi="en-US"/>
          </w:rPr>
          <w:t>http://nol.hu/gazdasag/tigaz-penz-tamogatas-1629417</w:t>
        </w:r>
      </w:hyperlink>
    </w:p>
    <w:p>
      <w:pPr>
        <w:pStyle w:val="Szveg"/>
        <w:rPr/>
      </w:pPr>
      <w:r>
        <w:rPr/>
      </w:r>
    </w:p>
    <w:p>
      <w:pPr>
        <w:pStyle w:val="Szveg"/>
        <w:rPr>
          <w:sz w:val="28"/>
          <w:szCs w:val="28"/>
        </w:rPr>
      </w:pPr>
      <w:r>
        <w:rPr>
          <w:sz w:val="28"/>
          <w:szCs w:val="28"/>
        </w:rPr>
        <w:t>(nol.hu 2016. augusztus 27., szombat)</w:t>
      </w:r>
    </w:p>
    <w:p>
      <w:pPr>
        <w:pStyle w:val="Szveg"/>
        <w:rPr>
          <w:sz w:val="28"/>
          <w:szCs w:val="28"/>
        </w:rPr>
      </w:pPr>
      <w:r>
        <w:rPr>
          <w:sz w:val="28"/>
          <w:szCs w:val="28"/>
        </w:rPr>
      </w:r>
    </w:p>
    <w:p>
      <w:pPr>
        <w:pStyle w:val="Szveg"/>
        <w:rPr/>
      </w:pPr>
      <w:r>
        <w:rPr/>
      </w:r>
    </w:p>
    <w:p>
      <w:pPr>
        <w:pStyle w:val="Normal"/>
        <w:jc w:val="both"/>
        <w:rPr/>
      </w:pPr>
      <w:r>
        <w:rPr/>
      </w:r>
    </w:p>
    <w:p>
      <w:pPr>
        <w:pStyle w:val="Normal"/>
        <w:jc w:val="both"/>
        <w:rPr>
          <w:caps/>
          <w:sz w:val="28"/>
          <w:szCs w:val="28"/>
        </w:rPr>
      </w:pPr>
      <w:r>
        <w:rPr>
          <w:b/>
          <w:bCs/>
          <w:caps/>
          <w:sz w:val="28"/>
          <w:szCs w:val="28"/>
        </w:rPr>
        <w:t>OLCSÓBBAN LEHET PÉNZHEZ JUTNI</w:t>
      </w:r>
    </w:p>
    <w:p>
      <w:pPr>
        <w:pStyle w:val="Normal"/>
        <w:jc w:val="both"/>
        <w:rPr>
          <w:caps/>
          <w:sz w:val="28"/>
          <w:szCs w:val="28"/>
        </w:rPr>
      </w:pPr>
      <w:r>
        <w:rPr>
          <w:caps/>
          <w:sz w:val="28"/>
          <w:szCs w:val="28"/>
        </w:rPr>
      </w:r>
    </w:p>
    <w:p>
      <w:pPr>
        <w:pStyle w:val="Normal"/>
        <w:jc w:val="both"/>
        <w:rPr>
          <w:caps/>
        </w:rPr>
      </w:pPr>
      <w:r>
        <w:rPr>
          <w:caps/>
        </w:rPr>
        <w:t>ELÉRKEZETT A RÉGÓTA VÁRT FORDULAT A HITELEZÉSBEN A MÁSODIK NEGYEDÉVBEN</w:t>
      </w:r>
    </w:p>
    <w:p>
      <w:pPr>
        <w:pStyle w:val="Normal"/>
        <w:jc w:val="both"/>
        <w:rPr>
          <w:bCs/>
          <w:shd w:fill="FFFFFF" w:val="clear"/>
        </w:rPr>
      </w:pPr>
      <w:r>
        <w:rPr>
          <w:bCs/>
          <w:shd w:fill="FFFFFF" w:val="clear"/>
        </w:rPr>
        <w:t>A banki beszámolók alapján az idei második negyedévben még olcsóbbak lettek a hitelek a lakossági és vállalati ügyfeleknek, és ez várhatóan csak folytatódik a jövőben. A háztartások nagy értékben vesznek fel lakáscéllal kölcsönöket, de a vásárlási célú termékek is népszerűek, a vállalati hitelbővülés pedig már eléri a jegybanki cél alsó szintjét.</w:t>
      </w:r>
    </w:p>
    <w:p>
      <w:pPr>
        <w:pStyle w:val="Normal"/>
        <w:jc w:val="both"/>
        <w:rPr/>
      </w:pPr>
      <w:r>
        <w:rPr/>
        <w:t>Úgy tűnik, hogy sikerült fordulatot venni a banki hitelezésben, a vállalati és a lakossági ügyfélkörben is kedvezőek az adatok – derül ki a Magyar Nemzeti Bank (MNB) tegnap bemutatott, a legújabb hitelezési folyamatokat kutató kimutatásából. A második negyedévben az új háztartási hitelszerződések értéke 38 százalékkal nőtt éves összevetésben, ezen belül a lakáscélú hitelek és a személyi kölcsönök kibocsátása emelkedett a legnagyobb mértékben: 46, illetve 47 százalékkal nagyobb a kihelyezés éves átlagban.</w:t>
      </w:r>
    </w:p>
    <w:p>
      <w:pPr>
        <w:pStyle w:val="Normal"/>
        <w:jc w:val="both"/>
        <w:rPr/>
      </w:pPr>
      <w:r>
        <w:rPr/>
        <w:t>Ugyan a korábbi években felhalmozott adósságok miatt a vizsgált negyedévben is összességében inkább törlesztett a lakosság, volt olyan hónap is, amikor már a hitelfelvétel volt túlsúlyban – mondta Oláh Zsolt, az MNB vezető elemzője. A felmérés szerint a hitelkereslet további bővülését érzékelték a válaszadó bankok, különösen a lakáshitelek iránt, amit az intézmények egyhangúlag jeleztek. Ez utóbbit a családi otthonteremtési kedvezmény (csok) is támogatja, amelynek keretében június végéig 21,5 milliárd forint értékben kötöttek hitelszerződéseket. Ez esetben az ügyfelek háromnegyede használt lakás vásárlását tervezi. Fábián Gergely, az MNB igazgatója megjegyezte: az eddigi tapasztalatok fényében érdemes áttekinteni, hogy a program szabályainak részleteit hogyan lehetne átalakítani annak érdekében, hogy az új lakások súlya növekedjen, lévén eddig túlsúlyban vannak a használt ingatlanok.</w:t>
      </w:r>
    </w:p>
    <w:p>
      <w:pPr>
        <w:pStyle w:val="Normal"/>
        <w:jc w:val="both"/>
        <w:rPr/>
      </w:pPr>
      <w:r>
        <w:rPr/>
        <w:t>Kedvező folyamatok érzékelhetők a cégek esetében is. A jelentés szerint a jegybanknak a teljes gazdaságot tekintve kiemelten fontos kis- és középvállalati (kkv) szegmensben is jelentős bővülés tapasztalható a hitelezésben. A második negyedévben már, ha alulról is, de bekerült az MNB által meghatározott 5–10 százalékos elvárt tartományba a kkv-k hitelezésének bővülési üteme. Összességében éves összevetésben 0,3 százalékkal nőtt a hitelezés.</w:t>
      </w:r>
    </w:p>
    <w:p>
      <w:pPr>
        <w:pStyle w:val="Normal"/>
        <w:jc w:val="both"/>
        <w:rPr/>
      </w:pPr>
      <w:r>
        <w:rPr/>
        <w:t>A lakossági és a vállalati ügyfeleknek is jó előjel, hogy az MNB felmérése alapján a bankok enyhítenek feltételeiken, vagyis csökkentik a kamatokat és a felárakat, így olcsóbb lesz a hitel. Ezzel együtt az új lakáscélú kölcsönök teljes hitelköltsége változatlan maradt, kamatfelára kissé emelkedett a negyedév során, amit a kockázatosabb ügyfelek hitelezése is magyarázhat – közölte az MNB. Oláh Zsolt szerint a bankrendszer a mostani hitelezési aktivitásával még mindig visszafogja az összesített gazdasági növekedést. Hozzátette azonban, hogy ezek a hatások idő</w:t>
        <w:softHyphen/>
        <w:t>eltolódással jelentkeznek, vagyis a most érzékelhető, remélhetőleg élénkülő vállalati hitelezés a jelenleginél is erőteljesebben mutatkozik meg a későbbi makrogazdasági adatokban.</w:t>
      </w:r>
    </w:p>
    <w:p>
      <w:pPr>
        <w:pStyle w:val="Szveg"/>
        <w:rPr/>
      </w:pPr>
      <w:r>
        <w:rPr/>
      </w:r>
    </w:p>
    <w:p>
      <w:pPr>
        <w:pStyle w:val="Szveg"/>
        <w:rPr/>
      </w:pPr>
      <w:hyperlink r:id="rId71">
        <w:r>
          <w:rPr>
            <w:rStyle w:val="InternetLink"/>
            <w:lang w:val="hu-HU" w:eastAsia="en-US" w:bidi="en-US"/>
          </w:rPr>
          <w:t>http://magyaridok.hu/gazdasag/olcsobban-lehet-penzhez-jutni-950386/</w:t>
        </w:r>
      </w:hyperlink>
      <w:r>
        <w:rPr/>
        <w:t xml:space="preserve"> </w:t>
      </w:r>
    </w:p>
    <w:p>
      <w:pPr>
        <w:pStyle w:val="Szveg"/>
        <w:rPr/>
      </w:pPr>
      <w:r>
        <w:rPr/>
      </w:r>
    </w:p>
    <w:p>
      <w:pPr>
        <w:pStyle w:val="Szveg"/>
        <w:rPr>
          <w:sz w:val="28"/>
          <w:szCs w:val="28"/>
        </w:rPr>
      </w:pPr>
      <w:r>
        <w:rPr>
          <w:sz w:val="28"/>
          <w:szCs w:val="28"/>
        </w:rPr>
        <w:t>(Magyar Idők 2016. augusztus 27.,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caps/>
        </w:rPr>
        <w:t>"ELÉRKEZETT A TAXIS HIÉNÁK ARANYKORA"</w:t>
      </w:r>
    </w:p>
    <w:p>
      <w:pPr>
        <w:pStyle w:val="Normal"/>
        <w:jc w:val="both"/>
        <w:rPr>
          <w:b/>
          <w:b/>
          <w:bCs/>
          <w:caps/>
        </w:rPr>
      </w:pPr>
      <w:r>
        <w:rPr>
          <w:b/>
          <w:bCs/>
          <w:caps/>
        </w:rPr>
      </w:r>
    </w:p>
    <w:p>
      <w:pPr>
        <w:pStyle w:val="Normal"/>
        <w:jc w:val="both"/>
        <w:rPr>
          <w:bCs/>
        </w:rPr>
      </w:pPr>
      <w:r>
        <w:rPr>
          <w:bCs/>
        </w:rPr>
        <w:t>Az utóbbi hónapokban elérkezett a taxis hiénák aranykora, az Uber "kiűzése" pedig elmélyítette a problémát - mondta a Magyar Liberális Párt budapesti választmányának elnöke</w:t>
      </w:r>
    </w:p>
    <w:p>
      <w:pPr>
        <w:pStyle w:val="Normal"/>
        <w:jc w:val="both"/>
        <w:rPr/>
      </w:pPr>
      <w:r>
        <w:rPr/>
        <w:t>Szabadai Viktor kifejtette: az Országos Taxis Szövetség bevallása szerint 150-200 taxis hiéna drogdílerként és futárként működik. A Budapesti Közlekedési Központ (BKK) legutóbbi vizsgálatán a taxisok 72 százaléka megbukott, a visszaélések fajtái közé tartozott például a hamis számla kiállítása, az órapörgetés, az engedély nélküli fuvarozás. A BKK 542 esetben vett fel taxisok jogsértése miatt jegyzőkönyvet május-júliusban - ismertette.</w:t>
      </w:r>
      <w:r>
        <w:rPr>
          <w:rStyle w:val="Appleconvertedspace"/>
        </w:rPr>
        <w:t> </w:t>
      </w:r>
      <w:r>
        <w:rPr/>
        <w:br/>
        <w:t>A politikus a hiénák elterjedésének bizonyítékaként említette a Sziget fesztiválon történt eseteket is, így például mikor egy taxisofőr megütött egy, a Sziget fesztiválról hazafelé tartó ír turistát és elvett tőle 25 ezer forintot.</w:t>
        <w:br/>
        <w:t>Az ellenzéki párt változatlanul fenntartja javaslatát, kéri egyebek között a rögzített árak felszabadítását, a piac újraszabályozását és a "taxishiéna-terror" felszámolását - hangoztatta Szabadai Viktor.</w:t>
      </w:r>
    </w:p>
    <w:p>
      <w:pPr>
        <w:pStyle w:val="Normal"/>
        <w:jc w:val="both"/>
        <w:rPr/>
      </w:pPr>
      <w:r>
        <w:rPr/>
      </w:r>
    </w:p>
    <w:p>
      <w:pPr>
        <w:pStyle w:val="Szveg"/>
        <w:rPr/>
      </w:pPr>
      <w:hyperlink r:id="rId72">
        <w:r>
          <w:rPr>
            <w:rStyle w:val="InternetLink"/>
            <w:lang w:val="hu-HU" w:eastAsia="en-US" w:bidi="en-US"/>
          </w:rPr>
          <w:t>http://figyelo.hu/cikkek/437010--elerkezett-a-taxis-hienak-aranykora-</w:t>
        </w:r>
      </w:hyperlink>
      <w:r>
        <w:rPr/>
        <w:t xml:space="preserve"> </w:t>
      </w:r>
    </w:p>
    <w:p>
      <w:pPr>
        <w:pStyle w:val="Szveg"/>
        <w:rPr/>
      </w:pPr>
      <w:r>
        <w:rPr/>
      </w:r>
    </w:p>
    <w:p>
      <w:pPr>
        <w:pStyle w:val="Szveg"/>
        <w:rPr/>
      </w:pPr>
      <w:r>
        <w:rPr>
          <w:sz w:val="28"/>
          <w:szCs w:val="28"/>
        </w:rPr>
        <w:t>(Figyelő Online 2016. augusztus 27., szombat)</w:t>
      </w:r>
    </w:p>
    <w:p>
      <w:pPr>
        <w:pStyle w:val="Szveg"/>
        <w:rPr>
          <w:sz w:val="28"/>
          <w:szCs w:val="28"/>
        </w:rPr>
      </w:pPr>
      <w:r>
        <w:rPr>
          <w:sz w:val="28"/>
          <w:szCs w:val="28"/>
        </w:rPr>
      </w:r>
    </w:p>
    <w:p>
      <w:pPr>
        <w:pStyle w:val="Szveg"/>
        <w:rPr/>
      </w:pPr>
      <w:r>
        <w:rPr/>
      </w:r>
    </w:p>
    <w:p>
      <w:pPr>
        <w:pStyle w:val="Szveg"/>
        <w:rPr/>
      </w:pPr>
      <w:r>
        <w:rPr/>
      </w:r>
    </w:p>
    <w:p>
      <w:pPr>
        <w:pStyle w:val="Normal"/>
        <w:jc w:val="both"/>
        <w:rPr>
          <w:b/>
          <w:b/>
          <w:sz w:val="28"/>
          <w:szCs w:val="28"/>
        </w:rPr>
      </w:pPr>
      <w:r>
        <w:rPr>
          <w:b/>
          <w:sz w:val="28"/>
          <w:szCs w:val="28"/>
        </w:rPr>
        <w:t>Csökkent a fémlopás a törvények szigorítása óta</w:t>
      </w:r>
    </w:p>
    <w:p>
      <w:pPr>
        <w:pStyle w:val="Normal"/>
        <w:jc w:val="both"/>
        <w:rPr>
          <w:b/>
          <w:b/>
          <w:sz w:val="28"/>
          <w:szCs w:val="28"/>
        </w:rPr>
      </w:pPr>
      <w:r>
        <w:rPr>
          <w:b/>
          <w:sz w:val="28"/>
          <w:szCs w:val="28"/>
        </w:rPr>
      </w:r>
    </w:p>
    <w:p>
      <w:pPr>
        <w:pStyle w:val="Normal"/>
        <w:jc w:val="both"/>
        <w:rPr>
          <w:bCs/>
          <w:lang w:eastAsia="hu-HU" w:bidi="ar-SA"/>
        </w:rPr>
      </w:pPr>
      <w:r>
        <w:rPr>
          <w:bCs/>
          <w:lang w:eastAsia="hu-HU" w:bidi="ar-SA"/>
        </w:rPr>
        <w:t>Idén egyetlen csatornafedelet sem loptak el Budapesten, és a villamosenergia-társaságoknál is érezhető a javulás a lopások terén a szigorúbb fémkereskedelmi törvény 2013-as őszi hatályba lépése óta - számolt be szombaton a Magyar Idők.</w:t>
      </w:r>
    </w:p>
    <w:p>
      <w:pPr>
        <w:pStyle w:val="Normal"/>
        <w:jc w:val="both"/>
        <w:rPr>
          <w:lang w:eastAsia="hu-HU" w:bidi="ar-SA"/>
        </w:rPr>
      </w:pPr>
      <w:r>
        <w:rPr>
          <w:lang w:eastAsia="hu-HU" w:bidi="ar-SA"/>
        </w:rPr>
        <w:t>A Fővárosi Csatornázási Művek a lappal azt tudatta: 2013-ban még 1373, különböző típusú csatornafedél tűnt el a társaságtól.</w:t>
      </w:r>
    </w:p>
    <w:p>
      <w:pPr>
        <w:pStyle w:val="Normal"/>
        <w:jc w:val="both"/>
        <w:rPr>
          <w:lang w:eastAsia="hu-HU" w:bidi="ar-SA"/>
        </w:rPr>
      </w:pPr>
      <w:r>
        <w:rPr>
          <w:lang w:eastAsia="hu-HU" w:bidi="ar-SA"/>
        </w:rPr>
        <w:t>Amióta csak eredetiségigazolással adható el az átvevőhelyeken a fém, a villamosenergia-társaságoknál átalakult a károkozás: a rongálások elsődleges áldozatai a transzformátorok lettek.</w:t>
      </w:r>
    </w:p>
    <w:p>
      <w:pPr>
        <w:pStyle w:val="Normal"/>
        <w:jc w:val="both"/>
        <w:rPr>
          <w:shd w:fill="FFFFFF" w:val="clear"/>
        </w:rPr>
      </w:pPr>
      <w:r>
        <w:rPr>
          <w:shd w:fill="FFFFFF" w:val="clear"/>
        </w:rPr>
        <w:t>A vasútnál is jelentősen visszaesett a tolvajlás, a mintegy hétezer kilométernyi pályaszakaszon tavaly és tavalyelőtt évente mintegy hatvan alkalommal ténykedtek színesfémtolvajok, mintegy százmillió forintos kárt okozva ezzel.</w:t>
      </w:r>
    </w:p>
    <w:p>
      <w:pPr>
        <w:pStyle w:val="Normal"/>
        <w:jc w:val="both"/>
        <w:rPr/>
      </w:pPr>
      <w:r>
        <w:rPr/>
      </w:r>
    </w:p>
    <w:p>
      <w:pPr>
        <w:pStyle w:val="Normal"/>
        <w:jc w:val="both"/>
        <w:rPr>
          <w:color w:val="1F497D"/>
        </w:rPr>
      </w:pPr>
      <w:hyperlink r:id="rId73">
        <w:r>
          <w:rPr>
            <w:rStyle w:val="InternetLink"/>
            <w:color w:val="1F497D"/>
            <w:lang w:val="hu-HU" w:eastAsia="en-US" w:bidi="en-US"/>
          </w:rPr>
          <w:t>http://mfor.hu/cikkek/vallalatok/Csokkent_a_femlopas_a_torvenyek_szigoritasa_ota.html</w:t>
        </w:r>
      </w:hyperlink>
    </w:p>
    <w:p>
      <w:pPr>
        <w:pStyle w:val="Normal"/>
        <w:jc w:val="both"/>
        <w:rPr>
          <w:color w:val="1F497D"/>
        </w:rPr>
      </w:pPr>
      <w:r>
        <w:rPr>
          <w:color w:val="1F497D"/>
        </w:rPr>
      </w:r>
    </w:p>
    <w:p>
      <w:pPr>
        <w:pStyle w:val="Normal"/>
        <w:jc w:val="both"/>
        <w:rPr>
          <w:sz w:val="28"/>
          <w:szCs w:val="28"/>
        </w:rPr>
      </w:pPr>
      <w:r>
        <w:rPr>
          <w:sz w:val="28"/>
          <w:szCs w:val="28"/>
        </w:rPr>
        <w:t>(mfor.hu 2016. augusztus 27.,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A Bosch is sáros lehet a dízelbotrányban</w:t>
      </w:r>
    </w:p>
    <w:p>
      <w:pPr>
        <w:pStyle w:val="Normal"/>
        <w:jc w:val="both"/>
        <w:rPr>
          <w:b/>
          <w:b/>
          <w:bCs/>
          <w:sz w:val="28"/>
          <w:szCs w:val="28"/>
        </w:rPr>
      </w:pPr>
      <w:r>
        <w:rPr>
          <w:b/>
          <w:bCs/>
          <w:sz w:val="28"/>
          <w:szCs w:val="28"/>
        </w:rPr>
      </w:r>
    </w:p>
    <w:p>
      <w:pPr>
        <w:pStyle w:val="Normal"/>
        <w:jc w:val="both"/>
        <w:rPr>
          <w:spacing w:val="2"/>
          <w:shd w:fill="F8F8F8" w:val="clear"/>
        </w:rPr>
      </w:pPr>
      <w:r>
        <w:rPr>
          <w:spacing w:val="2"/>
          <w:shd w:fill="F8F8F8" w:val="clear"/>
        </w:rPr>
        <w:t>A Boschnak is köze lehetett a Volkswagen-csoport 2015 őszén kirobbant dízelbotrányához, legalábbis erről számolt be a napokban a Handesblatt internetes oldal testvérlapja, a WirtschaftsWoche belső vállalati körökből származó értesülései alapján.</w:t>
      </w:r>
    </w:p>
    <w:p>
      <w:pPr>
        <w:pStyle w:val="Normal"/>
        <w:jc w:val="both"/>
        <w:rPr>
          <w:spacing w:val="2"/>
          <w:shd w:fill="F8F8F8" w:val="clear"/>
        </w:rPr>
      </w:pPr>
      <w:r>
        <w:rPr>
          <w:spacing w:val="2"/>
          <w:shd w:fill="F8F8F8" w:val="clear"/>
        </w:rPr>
        <w:t>Az MTI összefoglalója szerint a stuttgarti ügyészség olyan dokumentumok birtokába jutott, amelyek bizonyítják, hogy a Bosch egyik osztálya legalább 2005-től együtt dolgozott a Volkswagennel a motorvezérlő szoftver kifejlesztésén. „Az osztály, ahonnan a dokumentumok származnak, már 2005-től tudta, hogy csaló szoftverről van szó" – tájékoztatta a meg nem nevezett belső forrás a WirtschaftsWoche lapot.</w:t>
      </w:r>
    </w:p>
    <w:p>
      <w:pPr>
        <w:pStyle w:val="Normal"/>
        <w:jc w:val="both"/>
        <w:rPr/>
      </w:pPr>
      <w:r>
        <w:rPr/>
        <w:t>A forrás arra is kitért, hogy a csalás nagyobb mértéket öltött annál, mint amit a nitrogén-oxid-kibocsátási teszteredmények már jól ismert manipulálása jelentett. Ami igazán fájó lehet az érintettek számára, az az utalás, amely szerint a benzinmotorokról is szó van. Az adatok 2011-ben kerültek az ügyészség birtokába egy másik üggyel összefüggésben.</w:t>
      </w:r>
    </w:p>
    <w:p>
      <w:pPr>
        <w:pStyle w:val="Normal"/>
        <w:jc w:val="both"/>
        <w:rPr/>
      </w:pPr>
      <w:r>
        <w:rPr/>
        <w:t>A Bosch GmbH érintettsége ugyanakkor nem most merül fel először. Áprilisban a cég eredményeinek ismertetésekor kifejtették, hogy a Volkswagen emissziós balhéja miatt 650 millió eurós céltartalékot képeznek, igaz, ez a „jogi kockázatokat" volt hivatott fedezni. Hogy ez pontosan mit is takar, azt nem részleteznék. Ugyanakkor már a botrány kitörésekor világos volt, hogy az érintett motorok egyes elemeit a Bosch szállította az autógyár számára. Ennek kapcsán pedig akkor gyorsan ki is fejtették, az egységek egy rendszerbe való integrálása a járműgyártó feladata és felelőssége.</w:t>
      </w:r>
    </w:p>
    <w:p>
      <w:pPr>
        <w:pStyle w:val="Normal"/>
        <w:jc w:val="both"/>
        <w:rPr/>
      </w:pPr>
      <w:r>
        <w:rPr/>
        <w:t>A Bosch egyébként Magyarországon is komoly gyártó- és kutatási kapacitással rendelkezik, sőt 2013 nyarán az Orbán-kormány stratégiai megállapodást is kötött a csoporttal. A vállalat közvetlenül a rendszerváltás után az újjáalapított regionális kereskedelmi kft.-ből épült fel egy mára kilenc leányvállalatot működtető csoporttá, amelynek forgalma tavaly elérte a 959 milliárd forintot – ebbe nem tartoznak bele a saját vállalatai között folytatott kereskedelmi tevékenységek, amely értéke megközelítette a 250 milliárd forintot. A magyarországi társaság saját nyilvántartása szerint az év elején több mint 12 200 embert foglalkoztatott itthon. A társaság legutóbb februárban jelentett be egy 19 milliárd forintos fejlesztést Hatvanban, amely révén mintegy 600 munkahelyet hoznak létre.</w:t>
      </w:r>
    </w:p>
    <w:p>
      <w:pPr>
        <w:pStyle w:val="Normal"/>
        <w:jc w:val="both"/>
        <w:rPr/>
      </w:pPr>
      <w:r>
        <w:rPr/>
      </w:r>
    </w:p>
    <w:p>
      <w:pPr>
        <w:pStyle w:val="Normal"/>
        <w:ind w:firstLine="283"/>
        <w:jc w:val="both"/>
        <w:rPr/>
      </w:pPr>
      <w:hyperlink r:id="rId74">
        <w:r>
          <w:rPr>
            <w:rStyle w:val="InternetLink"/>
            <w:lang w:val="hu-HU" w:eastAsia="en-US" w:bidi="en-US"/>
          </w:rPr>
          <w:t>http://nol.hu/gazdasag/a-bosch-is-saros-lehet-a-dizelbotranyban-1629421</w:t>
        </w:r>
      </w:hyperlink>
    </w:p>
    <w:p>
      <w:pPr>
        <w:pStyle w:val="Normal"/>
        <w:ind w:firstLine="283"/>
        <w:jc w:val="both"/>
        <w:rPr/>
      </w:pPr>
      <w:r>
        <w:rPr/>
      </w:r>
    </w:p>
    <w:p>
      <w:pPr>
        <w:pStyle w:val="Normal"/>
        <w:ind w:firstLine="283"/>
        <w:jc w:val="both"/>
        <w:rPr>
          <w:sz w:val="28"/>
          <w:szCs w:val="28"/>
        </w:rPr>
      </w:pPr>
      <w:r>
        <w:rPr>
          <w:sz w:val="28"/>
          <w:szCs w:val="28"/>
        </w:rPr>
        <w:t>(nol.hu 2016. augusztus 27.,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Kamuzáson értük a multikat: erre hivatkozva nem fizetnek neked sem</w:t>
      </w:r>
    </w:p>
    <w:p>
      <w:pPr>
        <w:pStyle w:val="Normal"/>
        <w:jc w:val="both"/>
        <w:rPr>
          <w:b/>
          <w:b/>
          <w:sz w:val="28"/>
          <w:szCs w:val="28"/>
        </w:rPr>
      </w:pPr>
      <w:r>
        <w:rPr>
          <w:b/>
          <w:sz w:val="28"/>
          <w:szCs w:val="28"/>
        </w:rPr>
      </w:r>
    </w:p>
    <w:p>
      <w:pPr>
        <w:pStyle w:val="Normal"/>
        <w:jc w:val="both"/>
        <w:rPr>
          <w:bCs/>
        </w:rPr>
      </w:pPr>
      <w:r>
        <w:rPr>
          <w:bCs/>
        </w:rPr>
        <w:t>Százezrektől eshetsz el, mégsem érdekel senkit. Továbbra sincs megnyugtató válasz arra a kérdésre, hogy az életbiztosítások mellé köthető egészségbiztosítási fedezetek miért diszkriminálják a pszichiátrián kezelt betegeket. A kérdésben megszólal a Magyar Nemzeti Bank is.</w:t>
      </w:r>
    </w:p>
    <w:p>
      <w:pPr>
        <w:pStyle w:val="Normal"/>
        <w:jc w:val="both"/>
        <w:rPr/>
      </w:pPr>
      <w:r>
        <w:rPr/>
        <w:t>Néhány héttel ezelőtti cikkünkben foglalkoztunk azokkal a kérdésekkel, hogy</w:t>
      </w:r>
    </w:p>
    <w:p>
      <w:pPr>
        <w:pStyle w:val="Normal"/>
        <w:jc w:val="both"/>
        <w:rPr/>
      </w:pPr>
      <w:r>
        <w:rPr/>
        <w:t>minek köszönhető az a piaci gyakorlat hazánkban, hogy pszichiátriai megbetegedések esetén nem nyújtanak kórházi napi díj térítést a nagy biztosítók, illetve</w:t>
      </w:r>
    </w:p>
    <w:p>
      <w:pPr>
        <w:pStyle w:val="Normal"/>
        <w:jc w:val="both"/>
        <w:rPr/>
      </w:pPr>
      <w:r>
        <w:rPr/>
        <w:t>miért vannak ezen betegségek szinte teljes mértékben kizárva azon megbetegedések köréből, amelyekre kiegészítő egészségbiztosítást lehet kötni kockázati életbiztosítások mellé.</w:t>
      </w:r>
    </w:p>
    <w:p>
      <w:pPr>
        <w:pStyle w:val="Normal"/>
        <w:jc w:val="both"/>
        <w:rPr/>
      </w:pPr>
      <w:r>
        <w:rPr>
          <w:bCs/>
        </w:rPr>
        <w:t>KATTINTS:</w:t>
      </w:r>
      <w:r>
        <w:rPr>
          <w:rStyle w:val="Appleconvertedspace"/>
          <w:bCs/>
        </w:rPr>
        <w:t xml:space="preserve"> </w:t>
      </w:r>
      <w:hyperlink r:id="rId75" w:tgtFrame="_blank">
        <w:r>
          <w:rPr>
            <w:rStyle w:val="InternetLink"/>
            <w:bCs/>
            <w:color w:val="000000"/>
          </w:rPr>
          <w:t>Álszent biztosítók: nem bélyegeznek meg senkit, de...</w:t>
        </w:r>
      </w:hyperlink>
    </w:p>
    <w:p>
      <w:pPr>
        <w:pStyle w:val="Normal"/>
        <w:jc w:val="both"/>
        <w:rPr/>
      </w:pPr>
      <w:r>
        <w:rPr/>
        <w:t>MNB: Kérdezzük a biztosítókat!</w:t>
      </w:r>
    </w:p>
    <w:p>
      <w:pPr>
        <w:pStyle w:val="Normal"/>
        <w:jc w:val="both"/>
        <w:rPr/>
      </w:pPr>
      <w:r>
        <w:rPr/>
        <w:t>Az itthon elérhető egészségbiztosítási konstrukciók egy része a pszichiátriai betegségek mellett egyébként több más egészségügyi problémát is kizár szerződési feltételeiben (...) nem vonható le bármilyen más negatív értékítélet a kizárt betegségekkel kapcsolatosan, így stigmatizációs jelleg nem merül fel.</w:t>
      </w:r>
    </w:p>
    <w:p>
      <w:pPr>
        <w:pStyle w:val="Normal"/>
        <w:jc w:val="both"/>
        <w:rPr/>
      </w:pPr>
      <w:r>
        <w:rPr/>
        <w:t>- ezt a</w:t>
      </w:r>
      <w:r>
        <w:rPr>
          <w:rStyle w:val="Appleconvertedspace"/>
        </w:rPr>
        <w:t xml:space="preserve"> </w:t>
      </w:r>
      <w:r>
        <w:rPr>
          <w:bCs/>
        </w:rPr>
        <w:t>Magyar Nemzeti Bank</w:t>
      </w:r>
      <w:r>
        <w:rPr>
          <w:rStyle w:val="Appleconvertedspace"/>
        </w:rPr>
        <w:t xml:space="preserve"> </w:t>
      </w:r>
      <w:r>
        <w:rPr/>
        <w:t>(MNB) felügyeleti szóvivője, Binder István írta a Pénzcentrum azon kérdésére, hogy mi a felügyelet álláspontja, a pszichiátriai betegségek ilyen jellegű kizárásáról.</w:t>
      </w:r>
    </w:p>
    <w:p>
      <w:pPr>
        <w:pStyle w:val="Normal"/>
        <w:jc w:val="both"/>
        <w:rPr/>
      </w:pPr>
      <w:r>
        <w:rPr/>
        <w:t>A szóvivő szerint a kizárások pontos okairól a biztosítókat kell kérdezni, de hozzátette, hogy a következő okok állhatnak az ilyen típusú kizárások hátterében:</w:t>
      </w:r>
    </w:p>
    <w:p>
      <w:pPr>
        <w:pStyle w:val="Normal"/>
        <w:jc w:val="both"/>
        <w:rPr/>
      </w:pPr>
      <w:r>
        <w:rPr/>
        <w:t>a kockázatok pontos azonosíthatósága,</w:t>
      </w:r>
    </w:p>
    <w:p>
      <w:pPr>
        <w:pStyle w:val="Normal"/>
        <w:jc w:val="both"/>
        <w:rPr/>
      </w:pPr>
      <w:r>
        <w:rPr/>
        <w:t>a díjak kalkulálhatósága,</w:t>
      </w:r>
    </w:p>
    <w:p>
      <w:pPr>
        <w:pStyle w:val="Normal"/>
        <w:jc w:val="both"/>
        <w:rPr/>
      </w:pPr>
      <w:r>
        <w:rPr/>
        <w:t>a díj megfizethetősége illetve</w:t>
      </w:r>
    </w:p>
    <w:p>
      <w:pPr>
        <w:pStyle w:val="Normal"/>
        <w:jc w:val="both"/>
        <w:rPr/>
      </w:pPr>
      <w:r>
        <w:rPr/>
        <w:t>a biztosítási esemény bizonyíthatósága.</w:t>
      </w:r>
    </w:p>
    <w:p>
      <w:pPr>
        <w:pStyle w:val="Normal"/>
        <w:jc w:val="both"/>
        <w:rPr/>
      </w:pPr>
      <w:r>
        <w:rPr/>
        <w:t>Magyarországon az MNB felügyeli a biztosítók működését, és álláspontjuk valamelyest összecseng azon biztosítók válaszaival, akik reagáltak kérdéseinkre.</w:t>
      </w:r>
      <w:r>
        <w:rPr>
          <w:rStyle w:val="Appleconvertedspace"/>
          <w:b/>
          <w:bCs/>
        </w:rPr>
        <w:t xml:space="preserve"> </w:t>
      </w:r>
      <w:r>
        <w:rPr>
          <w:bCs/>
        </w:rPr>
        <w:t>Az Allianz Biztosító és a Generali Biztosítót is vizsgáltuk cikkünkhöz jelentős piaci súlyuk alapján, de kérdéseinkre nem küldtek választ.</w:t>
      </w:r>
    </w:p>
    <w:p>
      <w:pPr>
        <w:pStyle w:val="Normal"/>
        <w:jc w:val="both"/>
        <w:rPr/>
      </w:pPr>
      <w:r>
        <w:rPr/>
        <w:t>Mit mond az orvos?</w:t>
      </w:r>
    </w:p>
    <w:p>
      <w:pPr>
        <w:pStyle w:val="Normal"/>
        <w:jc w:val="both"/>
        <w:rPr/>
      </w:pPr>
      <w:r>
        <w:rPr/>
        <w:t>Az</w:t>
      </w:r>
      <w:r>
        <w:rPr>
          <w:rStyle w:val="Appleconvertedspace"/>
        </w:rPr>
        <w:t xml:space="preserve"> </w:t>
      </w:r>
      <w:r>
        <w:rPr>
          <w:bCs/>
        </w:rPr>
        <w:t>NN biztosító</w:t>
      </w:r>
      <w:r>
        <w:rPr>
          <w:rStyle w:val="Appleconvertedspace"/>
        </w:rPr>
        <w:t xml:space="preserve"> </w:t>
      </w:r>
      <w:r>
        <w:rPr/>
        <w:t>azt írta a Pénzcentrum kérdésére, hogy</w:t>
      </w:r>
      <w:r>
        <w:rPr>
          <w:rStyle w:val="Appleconvertedspace"/>
        </w:rPr>
        <w:t xml:space="preserve"> </w:t>
      </w:r>
      <w:r>
        <w:rPr>
          <w:bCs/>
        </w:rPr>
        <w:t>kórházi napi díj biztosításuk azért nem térít pszichiátriai osztályon való kezelés esetén, mert az ilyen osztályokon való tartózkodás jellemzően hosszabb, mint a más betegségekből adódó kórházi tartózkodás</w:t>
      </w:r>
      <w:r>
        <w:rPr/>
        <w:t>, ez pedig jelentősen megemelné a szolgáltatás díját.</w:t>
      </w:r>
    </w:p>
    <w:p>
      <w:pPr>
        <w:pStyle w:val="Normal"/>
        <w:jc w:val="both"/>
        <w:rPr/>
      </w:pPr>
      <w:r>
        <w:rPr>
          <w:rStyle w:val="A1"/>
        </w:rPr>
        <w:t>Az az állítás, hogy a pszichiátriai osztályokon fekvő betegek hosszabb ellátást kapnának, mint a más osztályokon kezeltek, nem igaz, a biztosítók kialakult gyakorlata pedig súlyosan diszkriminatív, legalábbis Harangozó Judit szerint.</w:t>
      </w:r>
    </w:p>
    <w:p>
      <w:pPr>
        <w:pStyle w:val="Normal"/>
        <w:jc w:val="both"/>
        <w:rPr/>
      </w:pPr>
      <w:r>
        <w:rPr>
          <w:bCs/>
        </w:rPr>
        <w:t>Harangozó Judit pszichiáter</w:t>
      </w:r>
      <w:r>
        <w:rPr/>
        <w:t>, az</w:t>
      </w:r>
      <w:r>
        <w:rPr>
          <w:rStyle w:val="Appleconvertedspace"/>
        </w:rPr>
        <w:t xml:space="preserve"> </w:t>
      </w:r>
      <w:r>
        <w:rPr>
          <w:bCs/>
        </w:rPr>
        <w:t>Ébredések Alapítvány</w:t>
      </w:r>
      <w:r>
        <w:rPr>
          <w:rStyle w:val="Appleconvertedspace"/>
        </w:rPr>
        <w:t xml:space="preserve"> </w:t>
      </w:r>
      <w:r>
        <w:rPr/>
        <w:t>vezetője. Az alapítvány közösségi pszichiátriai rendszert üzemeltet, és ezen keresztül nyújt olyan gyógymódokat pszichiátriai betegek részére, melyek kerülik az ezekkel általában kéz a kézben járó elszigetelődést.</w:t>
      </w:r>
    </w:p>
    <w:p>
      <w:pPr>
        <w:pStyle w:val="Normal"/>
        <w:jc w:val="both"/>
        <w:rPr/>
      </w:pPr>
      <w:r>
        <w:rPr>
          <w:bCs/>
        </w:rPr>
        <w:t>Radó Iván</w:t>
      </w:r>
      <w:r>
        <w:rPr/>
        <w:t>, a</w:t>
      </w:r>
      <w:r>
        <w:rPr>
          <w:rStyle w:val="Appleconvertedspace"/>
        </w:rPr>
        <w:t xml:space="preserve"> </w:t>
      </w:r>
      <w:r>
        <w:rPr>
          <w:bCs/>
        </w:rPr>
        <w:t>Pszichiátriai Érdekvédelmi Fórum</w:t>
      </w:r>
      <w:r>
        <w:rPr>
          <w:rStyle w:val="Appleconvertedspace"/>
        </w:rPr>
        <w:t xml:space="preserve"> </w:t>
      </w:r>
      <w:r>
        <w:rPr/>
        <w:t>(PÉF) elnöke tovább megy. A Pénzcentrum kérdésére azt írta, hogy Nem gondolnám. A szervi probléma sokrétű meghatározás, de az osztályok alapvetően akut kezelést kell(ene) végezzenek, aminél a pszichotikus (akut) állapot a döntő.</w:t>
      </w:r>
    </w:p>
    <w:p>
      <w:pPr>
        <w:pStyle w:val="Normal"/>
        <w:jc w:val="both"/>
        <w:rPr/>
      </w:pPr>
      <w:r>
        <w:rPr/>
        <w:t>Az</w:t>
      </w:r>
      <w:r>
        <w:rPr>
          <w:rStyle w:val="Appleconvertedspace"/>
        </w:rPr>
        <w:t xml:space="preserve"> </w:t>
      </w:r>
      <w:r>
        <w:rPr>
          <w:bCs/>
        </w:rPr>
        <w:t>Aegon Biztosító</w:t>
      </w:r>
      <w:r>
        <w:rPr>
          <w:rStyle w:val="Appleconvertedspace"/>
        </w:rPr>
        <w:t xml:space="preserve"> </w:t>
      </w:r>
      <w:r>
        <w:rPr/>
        <w:t>azt írta a Pénzcentrum kérdésére, hogy a választóvonal nem a pszichiátriai betegségek és a többi betegség között van a biztosított és a nem biztosított betegségek tekintetében, hanem ez a vonal az</w:t>
      </w:r>
    </w:p>
    <w:p>
      <w:pPr>
        <w:pStyle w:val="Normal"/>
        <w:jc w:val="both"/>
        <w:rPr/>
      </w:pPr>
      <w:r>
        <w:rPr/>
        <w:t>aktív, illetve krónikus, rehabilitációs vagy ápolási fekvőbeteg-szakellátást végző intézmények és kórházi osztályokon kezelt betegségek között húzódik [meg].</w:t>
      </w:r>
    </w:p>
    <w:p>
      <w:pPr>
        <w:pStyle w:val="Normal"/>
        <w:jc w:val="both"/>
        <w:rPr/>
      </w:pPr>
      <w:r>
        <w:rPr/>
        <w:t>E válasz is összhangban van a felügyelet vélelmeivel, de a szakértőket is megkérdeztük arról:</w:t>
      </w:r>
      <w:r>
        <w:rPr>
          <w:rStyle w:val="Appleconvertedspace"/>
        </w:rPr>
        <w:t xml:space="preserve"> </w:t>
      </w:r>
      <w:r>
        <w:rPr>
          <w:bCs/>
        </w:rPr>
        <w:t>igaz-e általánosságban az a feltevés, hogy a pszichiátriai osztályokon jellemzően krónikus betegekkel összefüggő, rehabilitációs vagy ápolási feladatokat látnak el, és nem aktív, gyógyító tevékenységet végeznek?</w:t>
      </w:r>
    </w:p>
    <w:p>
      <w:pPr>
        <w:pStyle w:val="Normal"/>
        <w:jc w:val="both"/>
        <w:rPr/>
      </w:pPr>
      <w:r>
        <w:rPr>
          <w:bCs/>
        </w:rPr>
        <w:t>Ebben a formában ez az állítás sem állja meg a helyét</w:t>
      </w:r>
      <w:r>
        <w:rPr>
          <w:rStyle w:val="Appleconvertedspace"/>
          <w:bCs/>
        </w:rPr>
        <w:t xml:space="preserve"> </w:t>
      </w:r>
      <w:r>
        <w:rPr/>
        <w:t>Harangozó Judit szerint. Vannak rehabilitációs vagy krónikus betegeket ellátó osztályok, melyeknek valóban ez a feladatuk, de a pszichiátriai osztályokon működtetett ágyak többsége akut (tehát azonnali beavatkozást igénylő) helyzetekre van fenntartva a pszichiáter szerint.</w:t>
      </w:r>
    </w:p>
    <w:p>
      <w:pPr>
        <w:pStyle w:val="Normal"/>
        <w:jc w:val="both"/>
        <w:rPr/>
      </w:pPr>
      <w:r>
        <w:rPr/>
        <w:t>Érdekvédők: Ez itthon senkit nem érdekel</w:t>
      </w:r>
    </w:p>
    <w:p>
      <w:pPr>
        <w:pStyle w:val="Normal"/>
        <w:jc w:val="both"/>
        <w:rPr/>
      </w:pPr>
      <w:r>
        <w:rPr/>
        <w:t>Nem igaz. Valamely mértékben utoljára a Lipótra volt részben igaz. Az probléma, hogy az akut pszichiátriai ellátás hossza meghaladja a szükséges mértéket, de alapvetően rövid időről van szó általában (...)  Az addiktológia (függőségek kezelése - a szerk.) természetesen hosszabb időt igényel. Krónikus feladatokra az [pszichiátriai] osztályok alkalmatlanok - mondja Radó Iván.</w:t>
      </w:r>
    </w:p>
    <w:p>
      <w:pPr>
        <w:pStyle w:val="Normal"/>
        <w:jc w:val="both"/>
        <w:rPr/>
      </w:pPr>
      <w:r>
        <w:rPr/>
        <w:t>A PÉF szerint egyébként ez a típusú problémafelvetés nem nagyon foglalkoztat senkit Magyarországon. Ez ugyanakkor nem biztos, hogy rendjén van így. Egy nemzetközi</w:t>
      </w:r>
      <w:r>
        <w:rPr>
          <w:rStyle w:val="Appleconvertedspace"/>
        </w:rPr>
        <w:t> </w:t>
      </w:r>
      <w:hyperlink r:id="rId76" w:tgtFrame="_blank">
        <w:r>
          <w:rPr>
            <w:rStyle w:val="InternetLink"/>
            <w:color w:val="000000"/>
          </w:rPr>
          <w:t>tanulmány</w:t>
        </w:r>
      </w:hyperlink>
      <w:r>
        <w:rPr>
          <w:rStyle w:val="Appleconvertedspace"/>
        </w:rPr>
        <w:t xml:space="preserve"> </w:t>
      </w:r>
      <w:r>
        <w:rPr/>
        <w:t>szerint a skizofréniában szenvedő betegek jelentős része érezte már úgy, hogy hátrányos megkülönböztetés éri betegsége miatt.</w:t>
      </w:r>
    </w:p>
    <w:p>
      <w:pPr>
        <w:pStyle w:val="Normal"/>
        <w:jc w:val="both"/>
        <w:rPr/>
      </w:pPr>
      <w:r>
        <w:rPr>
          <w:bCs/>
        </w:rPr>
        <w:t>47 százalékuk</w:t>
      </w:r>
      <w:r>
        <w:rPr>
          <w:rStyle w:val="Appleconvertedspace"/>
        </w:rPr>
        <w:t xml:space="preserve"> </w:t>
      </w:r>
      <w:r>
        <w:rPr/>
        <w:t>érezte úgy, hogy</w:t>
      </w:r>
      <w:r>
        <w:rPr>
          <w:rStyle w:val="Appleconvertedspace"/>
        </w:rPr>
        <w:t xml:space="preserve"> </w:t>
      </w:r>
      <w:r>
        <w:rPr>
          <w:bCs/>
        </w:rPr>
        <w:t>baráti kapcsolatok</w:t>
      </w:r>
      <w:r>
        <w:rPr>
          <w:rStyle w:val="Appleconvertedspace"/>
          <w:b/>
          <w:bCs/>
        </w:rPr>
        <w:t xml:space="preserve"> </w:t>
      </w:r>
      <w:r>
        <w:rPr/>
        <w:t>megteremetése vagy fenntartása közben,</w:t>
      </w:r>
    </w:p>
    <w:p>
      <w:pPr>
        <w:pStyle w:val="Normal"/>
        <w:jc w:val="both"/>
        <w:rPr/>
      </w:pPr>
      <w:r>
        <w:rPr>
          <w:bCs/>
        </w:rPr>
        <w:t>29 százalékuk álláskereséskor</w:t>
      </w:r>
      <w:r>
        <w:rPr/>
        <w:t>,</w:t>
      </w:r>
    </w:p>
    <w:p>
      <w:pPr>
        <w:pStyle w:val="Normal"/>
        <w:jc w:val="both"/>
        <w:rPr/>
      </w:pPr>
      <w:r>
        <w:rPr/>
        <w:t>és</w:t>
      </w:r>
      <w:r>
        <w:rPr>
          <w:rStyle w:val="Appleconvertedspace"/>
        </w:rPr>
        <w:t xml:space="preserve"> </w:t>
      </w:r>
      <w:r>
        <w:rPr>
          <w:bCs/>
        </w:rPr>
        <w:t>27 százalékuk intim kapcsolat</w:t>
      </w:r>
      <w:r>
        <w:rPr>
          <w:rStyle w:val="Appleconvertedspace"/>
        </w:rPr>
        <w:t xml:space="preserve"> </w:t>
      </w:r>
      <w:r>
        <w:rPr/>
        <w:t>teremtése során</w:t>
      </w:r>
    </w:p>
    <w:p>
      <w:pPr>
        <w:pStyle w:val="Normal"/>
        <w:jc w:val="both"/>
        <w:rPr/>
      </w:pPr>
      <w:r>
        <w:rPr/>
        <w:t>érezte úgy:</w:t>
      </w:r>
      <w:r>
        <w:rPr>
          <w:rStyle w:val="Appleconvertedspace"/>
        </w:rPr>
        <w:t xml:space="preserve"> </w:t>
      </w:r>
      <w:r>
        <w:rPr>
          <w:bCs/>
        </w:rPr>
        <w:t>betegségéből adódóan diszkriminálják.</w:t>
      </w:r>
    </w:p>
    <w:p>
      <w:pPr>
        <w:pStyle w:val="Normal"/>
        <w:jc w:val="both"/>
        <w:rPr/>
      </w:pPr>
      <w:r>
        <w:rPr/>
        <w:t>A Magyar Nemzeti Bank felügyeleti szóvivője a Pénzcentrum kérdésére kitért arra is, hogy szemben a különböző kötelezően megkötendő biztosítástípusokkal, a szóban forgó biztosítások esetén nem határozza meg törvény, hogy milyen kockázatot kell vállalniuk a biztosítóknak, és milyen kizárásokat alkalmazhatnak.</w:t>
      </w:r>
    </w:p>
    <w:p>
      <w:pPr>
        <w:pStyle w:val="Normal"/>
        <w:jc w:val="both"/>
        <w:rPr/>
      </w:pPr>
      <w:r>
        <w:rPr/>
        <w:t>Ez az egyetlen út?</w:t>
      </w:r>
    </w:p>
    <w:p>
      <w:pPr>
        <w:pStyle w:val="Normal"/>
        <w:jc w:val="both"/>
        <w:rPr/>
      </w:pPr>
      <w:r>
        <w:rPr/>
        <w:t>Érdekes még elgondolkodni azon, hogy a biztosítóknak joguk van meghatározni maximum szolgáltatási időszakokat, akár egy betegséghez kötődően is, így a pszichiátriai betegségek teljes kizárásának mellőzésével is védhetnék a kockázatközösséget az elhúzódó, krónikus jellegű esetektől.</w:t>
      </w:r>
    </w:p>
    <w:p>
      <w:pPr>
        <w:pStyle w:val="Normal"/>
        <w:jc w:val="both"/>
        <w:rPr/>
      </w:pPr>
      <w:r>
        <w:rPr/>
        <w:t>Az MNB válaszából kiderült, hogy felügyeleti nyomás nem helyezkedik a biztosítókra kérdésben. Ebből, illetve a civil szervezetek témában kifejtett erőfeszítéseinek hiányából pedig arra következtethetünk, hogy a kialakult helyzet nem fog egyhamar megváltozni.</w:t>
      </w:r>
      <w:r>
        <w:rPr>
          <w:rStyle w:val="Appleconvertedspace"/>
        </w:rPr>
        <w:t xml:space="preserve"> </w:t>
      </w:r>
      <w:r>
        <w:rPr>
          <w:bCs/>
        </w:rPr>
        <w:t>Az életbiztosításokhoz köthető egészségbiztosítási fedezetek a továbbiakban sem fognak kiterjedni pszichiátriai osztályokon végzett ellátásokra.</w:t>
      </w:r>
    </w:p>
    <w:p>
      <w:pPr>
        <w:pStyle w:val="Normal"/>
        <w:jc w:val="both"/>
        <w:rPr/>
      </w:pPr>
      <w:r>
        <w:rPr/>
      </w:r>
    </w:p>
    <w:p>
      <w:pPr>
        <w:pStyle w:val="Normal"/>
        <w:ind w:firstLine="283"/>
        <w:jc w:val="both"/>
        <w:rPr/>
      </w:pPr>
      <w:hyperlink r:id="rId77">
        <w:r>
          <w:rPr>
            <w:rStyle w:val="InternetLink"/>
            <w:lang w:val="hu-HU" w:eastAsia="en-US" w:bidi="en-US"/>
          </w:rPr>
          <w:t>http://www.penzcentrum.hu/biztositas/kamuzason_ertuk_a_multikat_erre_hivatkozva_nem_fizetnek_neked_sem.1051124.html?utm_source=hirkereso_es_kapu&amp;utm_medium=penzcentrum_linkek&amp;utm_campaign=hiraggregator%27..%27</w:t>
        </w:r>
      </w:hyperlink>
    </w:p>
    <w:p>
      <w:pPr>
        <w:pStyle w:val="Normal"/>
        <w:ind w:firstLine="283"/>
        <w:jc w:val="both"/>
        <w:rPr/>
      </w:pPr>
      <w:r>
        <w:rPr/>
      </w:r>
    </w:p>
    <w:p>
      <w:pPr>
        <w:pStyle w:val="Normal"/>
        <w:ind w:firstLine="283"/>
        <w:jc w:val="both"/>
        <w:rPr>
          <w:sz w:val="28"/>
          <w:szCs w:val="28"/>
        </w:rPr>
      </w:pPr>
      <w:r>
        <w:rPr>
          <w:sz w:val="28"/>
          <w:szCs w:val="28"/>
        </w:rPr>
        <w:t>(Pénzcentrum 2016. augusztus 28., vasárnap)</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Milliók kerülnek veszélybe, mert a gombaölőszereink egyre hatástalanabbak</w:t>
      </w:r>
    </w:p>
    <w:p>
      <w:pPr>
        <w:pStyle w:val="Normal"/>
        <w:jc w:val="both"/>
        <w:rPr>
          <w:b/>
          <w:b/>
          <w:sz w:val="28"/>
          <w:szCs w:val="28"/>
        </w:rPr>
      </w:pPr>
      <w:r>
        <w:rPr>
          <w:b/>
          <w:sz w:val="28"/>
          <w:szCs w:val="28"/>
        </w:rPr>
      </w:r>
    </w:p>
    <w:p>
      <w:pPr>
        <w:pStyle w:val="Normal"/>
        <w:jc w:val="both"/>
        <w:rPr/>
      </w:pPr>
      <w:r>
        <w:rPr/>
        <w:t>Egyre gyakrabban figyelmeztetnek arra a kutatók, hogy a gombák okozta fertőzések egyre ellenállóbbak az ellenük használt gyógyszerekre. Ennek pedig súlyos következményei vannak, hiszen a világon így is évente több mint egymillió ember hal meg ilyen fertőzések miatt. Ez a szám pedig évről évre növekedni fog, ahogyan a gombák egyre ellenállóbbak lesznek.</w:t>
      </w:r>
    </w:p>
    <w:p>
      <w:pPr>
        <w:pStyle w:val="Normal"/>
        <w:jc w:val="both"/>
        <w:rPr/>
      </w:pPr>
      <w:r>
        <w:rPr/>
        <w:t>Egy friss kutatás szerint a folyamatot a gabonaféléken használt gombaölőszerek okozzák, ahogy ezek egyre jobban elterjednek, és egyre többet használunk belőlük, úgy nő a gombák ellenálló képessége is, ezzel egyre jobban hatástalanítva az emberi gyógyszerekben használt gombaölőket.</w:t>
      </w:r>
    </w:p>
    <w:p>
      <w:pPr>
        <w:pStyle w:val="Normal"/>
        <w:jc w:val="both"/>
        <w:rPr/>
      </w:pPr>
      <w:r>
        <w:rPr/>
        <w:t>A folyamat nagyon hasonlít az emberi gyógyászatban használt antibiotikumoknál végbemenőhöz, ott is egyre több olyan antibiotikum van, ami veszít a hatásából, ahogyan a baktériumok is egyre ellenállóbbakká válnak.</w:t>
      </w:r>
    </w:p>
    <w:p>
      <w:pPr>
        <w:pStyle w:val="Normal"/>
        <w:jc w:val="both"/>
        <w:rPr/>
      </w:pPr>
      <w:r>
        <w:rPr/>
        <w:t>De míg antibiotikumból 20 különböző osztályt ismerünk, addig gombairtóból csak négy osztály van. Kutatók szerint pedig ez sokkal nagyobb veszélyt jelent, hiszen az antibiotikumok között lehet variálni, egy gombairtó elvesztése más sokkal súlyosabb következményekkel jár a teljes emberi gyógyászatra nézve.</w:t>
      </w:r>
    </w:p>
    <w:p>
      <w:pPr>
        <w:pStyle w:val="Normal"/>
        <w:jc w:val="both"/>
        <w:rPr/>
      </w:pPr>
      <w:r>
        <w:rPr/>
        <w:t>Gomba pedig tényleg mindenhol van, rengeteg ártelmatlen gombával találkozunk miden nap. De nemrég például egy skótdudás azért halt meg, mert a dudájába telepedett egy halálos gombafaj, és játék közben a gomba bejutott a tüdejébe. (</w:t>
      </w:r>
      <w:hyperlink r:id="rId78" w:tgtFrame="_blank">
        <w:r>
          <w:rPr>
            <w:rStyle w:val="InternetLink"/>
            <w:color w:val="000000"/>
          </w:rPr>
          <w:t>Guardian</w:t>
        </w:r>
      </w:hyperlink>
      <w:r>
        <w:rPr/>
        <w:t>)</w:t>
      </w:r>
    </w:p>
    <w:p>
      <w:pPr>
        <w:pStyle w:val="Normal"/>
        <w:jc w:val="both"/>
        <w:rPr/>
      </w:pPr>
      <w:r>
        <w:rPr/>
      </w:r>
    </w:p>
    <w:p>
      <w:pPr>
        <w:pStyle w:val="Normal"/>
        <w:ind w:firstLine="283"/>
        <w:jc w:val="both"/>
        <w:rPr/>
      </w:pPr>
      <w:r>
        <w:rPr>
          <w:sz w:val="28"/>
          <w:szCs w:val="28"/>
        </w:rPr>
        <w:t>(444.hu 2016. augusztus 28., vasárnap)</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caps/>
          <w:sz w:val="28"/>
          <w:szCs w:val="28"/>
        </w:rPr>
      </w:pPr>
      <w:r>
        <w:rPr>
          <w:b/>
          <w:bCs/>
          <w:caps/>
          <w:sz w:val="28"/>
          <w:szCs w:val="28"/>
        </w:rPr>
        <w:t>ÁLORVOSOK A BEMUTATÓKON</w:t>
      </w:r>
    </w:p>
    <w:p>
      <w:pPr>
        <w:pStyle w:val="Normal"/>
        <w:jc w:val="both"/>
        <w:rPr>
          <w:caps/>
        </w:rPr>
      </w:pPr>
      <w:r>
        <w:rPr>
          <w:caps/>
        </w:rPr>
        <w:t>SOKAN CSAK AZÉRT VÁSÁROLNAK, HOGY SZABADULHASSANAK A LELKI NYOMÁS ALÓL</w:t>
      </w:r>
    </w:p>
    <w:p>
      <w:pPr>
        <w:pStyle w:val="Normal"/>
        <w:jc w:val="both"/>
        <w:rPr>
          <w:caps/>
        </w:rPr>
      </w:pPr>
      <w:r>
        <w:rPr>
          <w:caps/>
        </w:rPr>
      </w:r>
    </w:p>
    <w:p>
      <w:pPr>
        <w:pStyle w:val="Normal"/>
        <w:jc w:val="both"/>
        <w:rPr>
          <w:bCs/>
          <w:shd w:fill="FFFFFF" w:val="clear"/>
        </w:rPr>
      </w:pPr>
      <w:r>
        <w:rPr>
          <w:bCs/>
          <w:shd w:fill="FFFFFF" w:val="clear"/>
        </w:rPr>
        <w:t>Noha szigorodtak a termékbemutatókra vonatkozó fogyasztóvédelmi előírások, a vásárlók megkárosítására utazó vállalkozások újabb és újabb módszerekkel igyekeznek termékeiket többszörös áron értékesíteni.</w:t>
      </w:r>
    </w:p>
    <w:p>
      <w:pPr>
        <w:pStyle w:val="Normal"/>
        <w:jc w:val="both"/>
        <w:rPr/>
      </w:pPr>
      <w:r>
        <w:rPr/>
        <w:t>A legnagyobb veszélynek az egyedül élő, időskorú, nyugdíjas fogyasztók vannak kitéve, akiknek a hiszékenységét és befolyásolhatóságát használják ki a termékbemutatós cégek – ismertette lapunkkal a Közép-magyarországi Fogyasztóvédelmi Egyesület (Köfe). Mint mondták, legtöbbször telefonos megkeresések hatására jutnak el a fogyasztók a különböző termékbemutatós előadásokra. A panaszosok rendre arról számolnak be, hogy a telefonvonal túlsó végén egy kedves női hang invitálja őket egy – szinte minden esetben – ingyenes, általános egészségügyi állapotfelmérésre, illetve szűrésre. Szintén a figyelem felkeltésére szolgál, hogy forradalmian új (alternatív) gyógymódok megismerését, továbbá kedvezmények, valamint nyeremények lehetőségét helyezi kilátásba az ügyfeleket felhajtó telefonáló.</w:t>
      </w:r>
    </w:p>
    <w:p>
      <w:pPr>
        <w:pStyle w:val="Normal"/>
        <w:jc w:val="both"/>
        <w:rPr/>
      </w:pPr>
      <w:r>
        <w:rPr/>
        <w:t>A fogyasztóvédők a termékbemutatós cégek értékesítési gyakorlatáról úgy tartja: egy jól kigondolt, előre felépített stratégia mentén vezetik félre a vásárlókat. Ezeknek az eseményeknek van egy általános forgatókönyvük, ahogy arról a panaszosok beszámoltak. Így például a meghívottaknak érkezéskor felveszik a személyes adatait, valamilyen orvosi „csodaeszközzel” méréseket végeznek rajtuk, majd amíg annak kiértékelése zajlik, különböző filmeket vetítenek le számukra (időskori) betegségek következményeiről.</w:t>
      </w:r>
    </w:p>
    <w:p>
      <w:pPr>
        <w:pStyle w:val="Normal"/>
        <w:jc w:val="both"/>
        <w:rPr/>
      </w:pPr>
      <w:r>
        <w:rPr/>
        <w:t>Sokszor „nyereményjátékokat” is rögtönöznek a helyszínen, gyakran borítékok rejtik a „vissza nem térő lehetőséget”, miszerint „csak most” van lehetősége a fogyasztóknak „kedvezményes” árú terméket vásárolni. Ezután az előadásra látogatók megkapják a „kiértékelt” eredményeiket – általában negatív, egészségromlást valószínűsítő adatokat –, melyek alapján „megoldásként” a cégek saját termékeiket ajánlják megvételre. Általában jó megjelenésű, határozott fellépésű, kiváló kommunikációs képességekkel rendelkező, hitelesnek tűnő üzletkötők, több esetben „álorvosok” kezdik meg érvelésüket a termékek eladása érdekében.</w:t>
      </w:r>
    </w:p>
    <w:p>
      <w:pPr>
        <w:pStyle w:val="Normal"/>
        <w:jc w:val="both"/>
        <w:rPr/>
      </w:pPr>
      <w:r>
        <w:rPr/>
        <w:t>Az ügynökök nem riadnak vissza az olyan kijelentésektől sem, mint például „az ön érdeke, hogy megvegye ezt a terméket, ha a következő karácsonyt is az unokákkal szeretné tölteni”, vagy a termék – általában több százezres – vételárát illetően azt állítják, hogy az nem magas összeg, ennyit manapság „minden embernek tudnia kell áldozni az egészségére”. Az ilyen és ehhez hasonló kijelentésekkel, valamint rábeszéléssel addig győzködik a fogyasztókat, hogy az esetek túlnyomó részében vásárlás, azaz szerződéskötés történik. A fogyasztók beszámolóiból az is kitűnik, hogy sokszor csak azért vásárolják meg a cég termékét, hogy minél hamarabb szabadulhassanak a bemutatóról, ezzel pedig minél hamarabb véget vessenek a rájuk gyakorolt lelki nyomásnak. Emiatt sokan hoznak meggondolatlan döntést, a régóta félretett pénzükből vásárolnak vagy épp bonyolódnak hosszú lejáratú kölcsönszerződés megkötésébe, melyet utóbb megbánnak.</w:t>
      </w:r>
    </w:p>
    <w:p>
      <w:pPr>
        <w:pStyle w:val="Normal"/>
        <w:jc w:val="both"/>
        <w:rPr/>
      </w:pPr>
      <w:r>
        <w:rPr/>
        <w:t>A Köfe azt javasolja, hogy ha hasonló telefonhívást kapnak a fogyasztók, akkor kérdezzenek rá, hogy pontosan melyik cég tartja a termékbemutatót. Ennek azért van jelentősége, mert így időben lehet tájékozódni a vállalkozás híréről, más fogyasztók tapasztalatairól. – Az időskorú fogyasztók, ha lehet, ne menjenek el egyedül, kiszolgáltatottan ilyen bemutatókra, illetve kérjék ki családtagjaik véleményét is – figyelmeztetett a szervezet. Ha mégis részt vesznek a fogyasztók hasonló rendezvényeken, akkor nyugodtan kérdezzenek rá az előadásokat tartó személyek iskolai végzettségére, és ha elbizonytalanodnak, akkor mondjanak bátran nemet a vásárlásra. A tanácsok szerint ne habozzanak hangot adni annak, hogy nincs szükségük az eladásra kínált termékre.</w:t>
      </w:r>
    </w:p>
    <w:p>
      <w:pPr>
        <w:pStyle w:val="Normal"/>
        <w:jc w:val="both"/>
        <w:rPr/>
      </w:pPr>
      <w:r>
        <w:rPr/>
        <w:t>Ha a fogyasztók mégis részt vesznek hasonló rendezvényeken, akkor kérdezzenek rá az előadásokat tartó személyek iskolai végzettségére, és ha elbizonytalanodnak,mondjanak nemet a vásárlásra. Ne habozzanak tehát hangot adni annak, hogy nincs szükségük az eladásra kínált termékre. Az is nagyon fontos, hogy a vásárlók győződjenek meg minden esetben arról,</w:t>
        <w:br/>
        <w:t>van-e elállási joguk, ha később mégis meggondolnák magukat.</w:t>
      </w:r>
    </w:p>
    <w:p>
      <w:pPr>
        <w:pStyle w:val="Normal"/>
        <w:ind w:firstLine="283"/>
        <w:jc w:val="both"/>
        <w:rPr/>
      </w:pPr>
      <w:r>
        <w:rPr/>
      </w:r>
    </w:p>
    <w:p>
      <w:pPr>
        <w:pStyle w:val="Normal"/>
        <w:ind w:firstLine="283"/>
        <w:jc w:val="both"/>
        <w:rPr/>
      </w:pPr>
      <w:hyperlink r:id="rId79">
        <w:r>
          <w:rPr>
            <w:rStyle w:val="InternetLink"/>
            <w:lang w:val="hu-HU" w:eastAsia="en-US" w:bidi="en-US"/>
          </w:rPr>
          <w:t>http://magyaridok.hu/gazdasag/alorvosok-a-bemutatokon-950653/</w:t>
        </w:r>
      </w:hyperlink>
    </w:p>
    <w:p>
      <w:pPr>
        <w:pStyle w:val="Normal"/>
        <w:ind w:firstLine="283"/>
        <w:jc w:val="both"/>
        <w:rPr/>
      </w:pPr>
      <w:r>
        <w:rPr/>
      </w:r>
    </w:p>
    <w:p>
      <w:pPr>
        <w:pStyle w:val="Normal"/>
        <w:ind w:firstLine="283"/>
        <w:jc w:val="both"/>
        <w:rPr>
          <w:sz w:val="28"/>
          <w:szCs w:val="28"/>
        </w:rPr>
      </w:pPr>
      <w:r>
        <w:rPr>
          <w:sz w:val="28"/>
          <w:szCs w:val="28"/>
        </w:rPr>
        <w:t>(Magyar Idők 2016. augusztus 28., vasárnap)</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rPr>
          <w:b/>
          <w:b/>
          <w:caps/>
        </w:rPr>
      </w:pPr>
      <w:r>
        <w:rPr>
          <w:b/>
          <w:caps/>
        </w:rPr>
        <w:t>A MAGYAR INFORMATIKAI VEZETŐK BÍZNAK LEGKEVÉSBÉ A RENDSZEREIKBEN</w:t>
      </w:r>
    </w:p>
    <w:p>
      <w:pPr>
        <w:pStyle w:val="Normal"/>
        <w:jc w:val="both"/>
        <w:rPr>
          <w:b/>
          <w:b/>
          <w:caps/>
        </w:rPr>
      </w:pPr>
      <w:r>
        <w:rPr>
          <w:b/>
          <w:caps/>
        </w:rPr>
      </w:r>
    </w:p>
    <w:p>
      <w:pPr>
        <w:pStyle w:val="Normal"/>
        <w:jc w:val="both"/>
        <w:rPr>
          <w:bCs/>
          <w:lang w:eastAsia="hu-HU" w:bidi="ar-SA"/>
        </w:rPr>
      </w:pPr>
      <w:r>
        <w:rPr>
          <w:bCs/>
          <w:lang w:eastAsia="hu-HU" w:bidi="ar-SA"/>
        </w:rPr>
        <w:t>A magyar informatikai vezetők bíznak a legkevésbé a rendszereikben, mindössze 3 százalékuk tartja kiemelkedően biztonságosnak hálózatát az Intel megbízásából végzett régiós felmérés szerint, amelyből az is kiderül, hogy a cseheknek viszont a 14 százaléka mondta azt, hogy extra erős a hálózatuk.</w:t>
      </w:r>
    </w:p>
    <w:p>
      <w:pPr>
        <w:pStyle w:val="Normal"/>
        <w:jc w:val="both"/>
        <w:rPr>
          <w:lang w:eastAsia="hu-HU" w:bidi="ar-SA"/>
        </w:rPr>
      </w:pPr>
      <w:r>
        <w:rPr>
          <w:lang w:eastAsia="hu-HU" w:bidi="ar-SA"/>
        </w:rPr>
        <w:t>Az Ipsos piackutató cég által a 150-nél több munkatársat foglalkoztató magyar, román, cseh és lengyel nagyvállalatoknál végzett kutatás szerint leginkább a csehek bíznak rendszereikben, az ottani IT-vezetők 14 százaléka tartja extra erősnek a biztonságot, míg a románok 12 százaléka, a lengyeleknek pedig 6 százaléka vélekedik hasonlóképpen.</w:t>
      </w:r>
    </w:p>
    <w:p>
      <w:pPr>
        <w:pStyle w:val="Normal"/>
        <w:jc w:val="both"/>
        <w:rPr>
          <w:lang w:eastAsia="hu-HU" w:bidi="ar-SA"/>
        </w:rPr>
      </w:pPr>
      <w:r>
        <w:rPr>
          <w:lang w:eastAsia="hu-HU" w:bidi="ar-SA"/>
        </w:rPr>
        <w:t>A kutatás során fény derült arra is, hogy a magyar vállalkozások 80 százalékánál kizárólag jelszót kérnek a számítógépek a vállalati hálózatra való belépéskor, pedig sok külföldi cégnél az egyszerű jelszó mellett egyéb hitelesítési megoldással, például biometrikus azonosítással vagy smart carddal növelik a biztonságot. Összehasonlításból kiderült, hogy a román cégek 46 százalékánál, a csehek 54 százalékánál, a lengyelek 63 százalékánál elégednek meg ilyen alacsony szintű védelemmel. Szakértők szerint a csak jelszóval történő hitelesítési eljárás ma már nem eléggé biztonságos.</w:t>
      </w:r>
    </w:p>
    <w:p>
      <w:pPr>
        <w:pStyle w:val="Normal"/>
        <w:jc w:val="both"/>
        <w:rPr>
          <w:lang w:eastAsia="hu-HU" w:bidi="ar-SA"/>
        </w:rPr>
      </w:pPr>
      <w:r>
        <w:rPr>
          <w:lang w:eastAsia="hu-HU" w:bidi="ar-SA"/>
        </w:rPr>
        <w:t>A felmérés szerint a cseh vállalatok hálózataiban fordult elő a legtöbb fennakadás informatikai problémák miatt az elmúlt fél évben, több mint harmadukat érintették ilyen esetek, 12 százaléknál háromnál több, 24 százalékuk esetében legfeljebb három alkalommal. Ennél jobban teljesítenek a magyar vállalatok: 29 százalékuknál volt fennakadás hasonló okból, de csak a cégek 3 százalékát érintette több mint három alkalommal probléma. A legjobban a román cégek teljesítettek IT-vezetőik bevallása szerint, összesen 18 százalékuknál fordult elő szolgáltatáskiesés, bár 4 százalékuknál háromnál több ilyen esetet regisztráltak.</w:t>
      </w:r>
    </w:p>
    <w:p>
      <w:pPr>
        <w:pStyle w:val="Normal"/>
        <w:jc w:val="both"/>
        <w:rPr>
          <w:lang w:eastAsia="hu-HU" w:bidi="ar-SA"/>
        </w:rPr>
      </w:pPr>
      <w:r>
        <w:rPr>
          <w:lang w:eastAsia="hu-HU" w:bidi="ar-SA"/>
        </w:rPr>
        <w:t>A négy országban megkérdezett vállalkozások közül Magyarországon a legnagyobb, 96 százalékos azon cégek aránya, ahol központilag archiválják az adatokat, és nem a felhasználók gépein tárolják azokat. Csehország a felhőalapú szolgáltatások használatában jár élen, itt a cégek 44 százaléka használja a technológiát, míg Magyarországnak a második hely jut a ranglistán, 36 százalékos cégaránnyal.</w:t>
        <w:br/>
        <w:t>A vizsgált országok közül Csehországban (60 százalék) és Magyarországon (53 százalék) tervezi a legtöbb cég az IT-biztonsági költségek növelését, Romániában a cégek 52 százaléka, Lengyelországban pedig 50 százalék tervez hasonlókat a felmérés szerint.</w:t>
      </w:r>
    </w:p>
    <w:p>
      <w:pPr>
        <w:pStyle w:val="Normal"/>
        <w:jc w:val="both"/>
        <w:rPr>
          <w:lang w:eastAsia="hu-HU" w:bidi="ar-SA"/>
        </w:rPr>
      </w:pPr>
      <w:r>
        <w:rPr>
          <w:lang w:eastAsia="hu-HU" w:bidi="ar-SA"/>
        </w:rPr>
      </w:r>
    </w:p>
    <w:p>
      <w:pPr>
        <w:pStyle w:val="Normal"/>
        <w:ind w:firstLine="283"/>
        <w:jc w:val="both"/>
        <w:rPr/>
      </w:pPr>
      <w:hyperlink r:id="rId80">
        <w:r>
          <w:rPr>
            <w:rStyle w:val="InternetLink"/>
            <w:lang w:val="hu-HU" w:eastAsia="en-US" w:bidi="en-US"/>
          </w:rPr>
          <w:t>http://figyelo.hu/cikkek/437022-a-magyar-informatikai-vezetok-biznak-legkevesbe-a-rendszereikben</w:t>
        </w:r>
      </w:hyperlink>
    </w:p>
    <w:p>
      <w:pPr>
        <w:pStyle w:val="Normal"/>
        <w:ind w:firstLine="283"/>
        <w:jc w:val="both"/>
        <w:rPr/>
      </w:pPr>
      <w:r>
        <w:rPr/>
      </w:r>
    </w:p>
    <w:p>
      <w:pPr>
        <w:pStyle w:val="Normal"/>
        <w:ind w:firstLine="283"/>
        <w:jc w:val="both"/>
        <w:rPr>
          <w:sz w:val="28"/>
          <w:szCs w:val="28"/>
        </w:rPr>
      </w:pPr>
      <w:r>
        <w:rPr>
          <w:sz w:val="28"/>
          <w:szCs w:val="28"/>
        </w:rPr>
        <w:t>(Figyelő 2016. augusztus 28. ,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34. hét</w:t>
      </w:r>
    </w:p>
    <w:p>
      <w:pPr>
        <w:pStyle w:val="Szveg"/>
        <w:rPr>
          <w:rFonts w:ascii="Verdana" w:hAnsi="Verdana" w:cs="Verdana"/>
          <w:i/>
          <w:i/>
          <w:color w:val="FFFFFF"/>
          <w:sz w:val="20"/>
          <w:szCs w:val="20"/>
        </w:rPr>
      </w:pPr>
      <w:r>
        <w:rPr>
          <w:rFonts w:cs="Verdana" w:ascii="Verdana" w:hAnsi="Verdana"/>
          <w:i/>
          <w:sz w:val="18"/>
          <w:szCs w:val="18"/>
        </w:rPr>
        <w:t xml:space="preserve">www.fogyasztovedelem.hu levelek@fogyasztovedelem.hu </w:t>
      </w:r>
    </w:p>
    <w:p>
      <w:pPr>
        <w:pStyle w:val="Normal"/>
        <w:ind w:firstLine="283"/>
        <w:jc w:val="both"/>
        <w:rPr>
          <w:i/>
          <w:i/>
          <w:sz w:val="20"/>
          <w:szCs w:val="20"/>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i/>
          <w:i/>
          <w:sz w:val="20"/>
          <w:szCs w:val="20"/>
        </w:rPr>
      </w:pPr>
      <w:r>
        <w:rPr>
          <w:i/>
          <w:sz w:val="20"/>
          <w:szCs w:val="20"/>
        </w:rPr>
      </w:r>
    </w:p>
    <w:sectPr>
      <w:headerReference w:type="default" r:id="rId81"/>
      <w:footerReference w:type="default" r:id="rId8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3Char">
    <w:name w:val="Címsor 3 Char"/>
    <w:qFormat/>
    <w:rPr>
      <w:b/>
      <w:bCs/>
      <w:sz w:val="27"/>
      <w:szCs w:val="27"/>
    </w:rPr>
  </w:style>
  <w:style w:type="character" w:styleId="Cmsor1Char">
    <w:name w:val="Címsor 1 Char"/>
    <w:qFormat/>
    <w:rPr>
      <w:rFonts w:ascii="Cambria" w:hAnsi="Cambria" w:eastAsia="Times New Roman" w:cs="Times New Roman"/>
      <w:b/>
      <w:bCs/>
      <w:kern w:val="2"/>
      <w:sz w:val="32"/>
      <w:szCs w:val="32"/>
      <w:lang w:bidi="en-US"/>
    </w:rPr>
  </w:style>
  <w:style w:type="character" w:styleId="Mai">
    <w:name w:val="mai"/>
    <w:basedOn w:val="Bekezdsalapbettpusa"/>
    <w:qFormat/>
    <w:rPr/>
  </w:style>
  <w:style w:type="character" w:styleId="Appleconvertedspace">
    <w:name w:val="apple-converted-space"/>
    <w:basedOn w:val="Bekezdsalapbettpusa"/>
    <w:qFormat/>
    <w:rPr/>
  </w:style>
  <w:style w:type="character" w:styleId="StrongEmphasis">
    <w:name w:val="Strong"/>
    <w:qFormat/>
    <w:rPr>
      <w:b/>
      <w:bCs/>
    </w:rPr>
  </w:style>
  <w:style w:type="character" w:styleId="Articledate">
    <w:name w:val="article-date"/>
    <w:basedOn w:val="Bekezdsalapbettpusa"/>
    <w:qFormat/>
    <w:rPr/>
  </w:style>
  <w:style w:type="character" w:styleId="LfejChar">
    <w:name w:val="Élőfej Char"/>
    <w:qFormat/>
    <w:rPr>
      <w:sz w:val="24"/>
      <w:szCs w:val="24"/>
      <w:lang w:bidi="en-US"/>
    </w:rPr>
  </w:style>
  <w:style w:type="character" w:styleId="LlbChar">
    <w:name w:val="Élőláb Char"/>
    <w:qFormat/>
    <w:rPr>
      <w:sz w:val="24"/>
      <w:szCs w:val="24"/>
      <w:lang w:bidi="en-US"/>
    </w:rPr>
  </w:style>
  <w:style w:type="character" w:styleId="Cmsor2Char">
    <w:name w:val="Címsor 2 Char"/>
    <w:qFormat/>
    <w:rPr>
      <w:rFonts w:ascii="Cambria" w:hAnsi="Cambria" w:eastAsia="Times New Roman" w:cs="Times New Roman"/>
      <w:b/>
      <w:bCs/>
      <w:i/>
      <w:iCs/>
      <w:sz w:val="28"/>
      <w:szCs w:val="28"/>
      <w:lang w:bidi="en-US"/>
    </w:rPr>
  </w:style>
  <w:style w:type="character" w:styleId="A1">
    <w:name w:val="a1"/>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magazin.hu/hirek-es-cikkek/piaci-hirek/vadat-emeltek-az-elelmiszerertekesito-bunszervezet-ellen.html" TargetMode="External"/><Relationship Id="rId3" Type="http://schemas.openxmlformats.org/officeDocument/2006/relationships/hyperlink" Target="http://hiradaspr.hu/l/?c=umNhIYYgHxQccCZBNNLLeve9FFsMZ094QpPbvH2GdmcPbHeS34XEbRYbJhBZupLIqtOj8oXcnfokIyl%2BnnE18g%3D%3D" TargetMode="External"/><Relationship Id="rId4" Type="http://schemas.openxmlformats.org/officeDocument/2006/relationships/hyperlink" Target="http://hiradaspr.hu/l/?c=f%2F8IE72vWBcCBnRXmpPLbP5WoxLdIV4IZY0655XJVjcXztpjfJzHInC7kYdTrH%2FEbeR3y9dxgMwQ0hzV6J4MbA%3D%3D" TargetMode="External"/><Relationship Id="rId5" Type="http://schemas.openxmlformats.org/officeDocument/2006/relationships/hyperlink" Target="http://hiradaspr.hu/l/?c=E7wCQWKhR72bpzqdZF93UrGjn2ehSf05qvjYYpBK9WwMQPQPqFNnRBXxkzQ7meq4JsmJVWUq2eg5ZmPm7Cp1hA%3D%3D" TargetMode="External"/><Relationship Id="rId6" Type="http://schemas.openxmlformats.org/officeDocument/2006/relationships/hyperlink" Target="http://fogyasztovedelem.hu/Varia_x/hirek.htm" TargetMode="External"/><Relationship Id="rId7" Type="http://schemas.openxmlformats.org/officeDocument/2006/relationships/hyperlink" Target="http://www.origo.hu/auto/20160822-autoszervizeles-felmeres.html" TargetMode="External"/><Relationship Id="rId8" Type="http://schemas.openxmlformats.org/officeDocument/2006/relationships/hyperlink" Target="http://hiradaspr.hu/l/?c=7yYwOK78vdVbTQXXezFQOegEJomzlEUnFeRzNQ5ePyC4Bzl1b297oejh2T5ohyYHHe6Zsp1H9cR2NV0HdT9uxQ%3D%3D" TargetMode="External"/><Relationship Id="rId9" Type="http://schemas.openxmlformats.org/officeDocument/2006/relationships/hyperlink" Target="http://hiradaspr.hu/l/?c=H71F9%2FB71614EnC5wvlsUy9thJUPYkoqb6IEXAQCj3Wms5abR27%2BcaxfEEWTW9yUZRneZlf0n3KPGuFS6j6TxA%3D%3D" TargetMode="External"/><Relationship Id="rId10" Type="http://schemas.openxmlformats.org/officeDocument/2006/relationships/hyperlink" Target="http://hiradaspr.hu/l/?c=pTu2luo3RXBC2esx4buykJ5wZlsO%2B7o1FZZCTLHsFDUZcAByjmgoAByQtJiU640DyAkDfmwG9Zt%2Bd3iQshKpag%3D%3D" TargetMode="External"/><Relationship Id="rId11" Type="http://schemas.openxmlformats.org/officeDocument/2006/relationships/hyperlink" Target="http://hiradaspr.hu/l/?c=Yk8HbraALv8XCXtEYKDCZOJ2CluAcuFbC5ZX85rlFh5uQll4tEAhRTL0erDVzWymcjt8cT8z8mGr1hs1vm%2FLwA%3D%3D" TargetMode="External"/><Relationship Id="rId12" Type="http://schemas.openxmlformats.org/officeDocument/2006/relationships/hyperlink" Target="http://www.napi.hu/magyar_vallalatok/kihivta_a_vevok_haragjat_a_magyar_hm.619739.html" TargetMode="External"/><Relationship Id="rId13" Type="http://schemas.openxmlformats.org/officeDocument/2006/relationships/hyperlink" Target="http://hiradaspr.hu/l/?c=2Vm1rlv%2FxHxOtYThR3oscd2g2%2Ftx21qCvLXkW8OGwR0ItoS1x2XS1pWL1vNtB9BiWGpsfbQWHpVo%2BxUAHB8YSQ%3D%3D" TargetMode="External"/><Relationship Id="rId14" Type="http://schemas.openxmlformats.org/officeDocument/2006/relationships/hyperlink" Target="http://hiradaspr.hu/l/?c=OAQxJb978ZKCYdY6flxmCrFRB3JM5vCksAdASncscxjrGeo6S%2FJ%2FSKl4CHe%2F5jGoImX8issuggAJxACPf%2BgSGg%3D%3D" TargetMode="External"/><Relationship Id="rId15" Type="http://schemas.openxmlformats.org/officeDocument/2006/relationships/hyperlink" Target="http://hiradaspr.hu/l/?m=a&amp;c=jJT06%2FoGAiqiHns4fwM66IGvC5cEf34N9GDMS2Pq2Ox7gEjricZxQMjY7QRQNEeidXaMNgQ5OKx26LWc9N7eT%2BpvvQ6%2Fclt3%2BI%2FimSGmbS%2BGWQZ%2Fk%2FQorR9%2BPe4VrwTu" TargetMode="External"/><Relationship Id="rId16" Type="http://schemas.openxmlformats.org/officeDocument/2006/relationships/hyperlink" Target="http://hiradaspr.hu/l/?c=RiOFF3i8YMbhZLoXH1aDyeVZOvc7uYsQxdDTz9ztMBmCCF2o8hLJwjM48HPrY%2B1cXX%2FbO6Mdm1HUVJm%2Bx4euiA%3D%3D" TargetMode="External"/><Relationship Id="rId17" Type="http://schemas.openxmlformats.org/officeDocument/2006/relationships/hyperlink" Target="http://hiradaspr.hu/l/?c=v0nVI%2F8WqHdLxIpP6WVjhOBTHOGSNGqrG9kHpkCjW0lloCDpKtJYKgZezXsIMeiQhqX2iDzNZYaImZVGOUGdSQ%3D%3D" TargetMode="External"/><Relationship Id="rId18" Type="http://schemas.openxmlformats.org/officeDocument/2006/relationships/hyperlink" Target="http://hiradaspr.hu/l/?c=g557gs8E6I%2FtsEXmem%2BDLRFB3IACuA7PZB8C2ikSb%2BRTIeDthIFwIJywg4ZKLeebn5U0gI2ESDKgLAXXeitHEA%3D%3D" TargetMode="External"/><Relationship Id="rId19" Type="http://schemas.openxmlformats.org/officeDocument/2006/relationships/hyperlink" Target="http://hiradaspr.hu/l/?c=I7%2F5GX0WNpygUtPaRIST2OD4r2vqBKk2QHd3EKz%2FWcJKS%2Fn1O5f5QRA4%2FskZQsGQcecxJnIU7AWtfI%2BITGBOXg%3D%3D" TargetMode="External"/><Relationship Id="rId20" Type="http://schemas.openxmlformats.org/officeDocument/2006/relationships/hyperlink" Target="http://hiradaspr.hu/l/?c=%2F%2Bo%2FCXUBmpM7DfIKEhiE7wr8f%2BZ5IwZODx6M4n5QufHI%2BPOgxVnCCn%2FQt%2BdP9uKOGy7tPmvBpRUEII27SbBkJQ%3D%3D" TargetMode="External"/><Relationship Id="rId21" Type="http://schemas.openxmlformats.org/officeDocument/2006/relationships/hyperlink" Target="http://hiradaspr.hu/l/?c=YQiPReLa%2BOS3pOB8XIg1HWw3OUZvcDg%2Fl0LByoKnf3i7Hy6BDts0buFG54MhAyAjyFew8e%2FNLoNEY%2BE5foB9lw%3D%3D" TargetMode="External"/><Relationship Id="rId22" Type="http://schemas.openxmlformats.org/officeDocument/2006/relationships/hyperlink" Target="http://hiradaspr.hu/l/?c=XbSmVmkEXb5IXUjBIsgVOKcjjzLNQjKjvoGf%2Bxg6TzWKJ%2F8LrdQS%2BnB9pBQ1Ho5Mj9aIh7oFFfMLoKAArC0tLA%3D%3D" TargetMode="External"/><Relationship Id="rId23" Type="http://schemas.openxmlformats.org/officeDocument/2006/relationships/hyperlink" Target="http://hiradaspr.hu/l/?c=7rajWMZN21ZQzOJuk4n7ErFsE0%2FmTp8qatdS0NKsfsxVISoUXYBwXX2uYEKVlqtp5n026ooc1QJEnrDxEDW60g%3D%3D" TargetMode="External"/><Relationship Id="rId24" Type="http://schemas.openxmlformats.org/officeDocument/2006/relationships/hyperlink" Target="http://hiradaspr.hu/l/?c=D4qseG3vyCluma%2B9BIce3dQ7Qsl%2FxEu42dAfjLGpfzcBS3wr%2F7EzKud%2BMv5CU%2ByZZj1F3ZXa3ocoXQ0UXpvlIg%3D%3D" TargetMode="External"/><Relationship Id="rId25" Type="http://schemas.openxmlformats.org/officeDocument/2006/relationships/hyperlink" Target="http://www.hirado.hu/2016/08/23/online-megrendeles-mi-ervenyes-es-mi-nem/" TargetMode="External"/><Relationship Id="rId26" Type="http://schemas.openxmlformats.org/officeDocument/2006/relationships/hyperlink" Target="http://profitline.hu/hircentrum/hir/355229/Keves-irodaszernel-talalt-hibat-a-fogyasztovedelem" TargetMode="External"/><Relationship Id="rId27" Type="http://schemas.openxmlformats.org/officeDocument/2006/relationships/hyperlink" Target="http://www.elelmiszer.hu/cikk/vizsgaljak_a_tesco_49_forintos_dinnyeakciojat" TargetMode="External"/><Relationship Id="rId28" Type="http://schemas.openxmlformats.org/officeDocument/2006/relationships/hyperlink" Target="http://privatbankar.hu/vasarlo/etelallergiad-van-ujabb-valtozas-az-elelmiszerek-csomagolasan-297180" TargetMode="External"/><Relationship Id="rId29" Type="http://schemas.openxmlformats.org/officeDocument/2006/relationships/hyperlink" Target="http://www.szabadfold.hu/aktualis/elmagyarazo__kutyatartas" TargetMode="External"/><Relationship Id="rId30" Type="http://schemas.openxmlformats.org/officeDocument/2006/relationships/hyperlink" Target="http://hiradaspr.hu/l/?c=gwK0xHayzA6A3x9yf9uXEgqlFwBrz42qYE6b62oXI%2BxkYr0do4lYCCFncSbWzYu341uqnwmZnCxPcF6Vb%2Br%2BNg%3D%3D" TargetMode="External"/><Relationship Id="rId31" Type="http://schemas.openxmlformats.org/officeDocument/2006/relationships/hyperlink" Target="http://hiradaspr.hu/l/?c=XCTAGiMDEklu%2Fazuv5%2Bfd%2FsYdj%2FxH43WKvYeK%2FFckU%2Fs08Gm0zqZwOBiB3rgSPxtX4Wuvow7s2GOUnoGdrBtVQ%3D%3D" TargetMode="External"/><Relationship Id="rId32" Type="http://schemas.openxmlformats.org/officeDocument/2006/relationships/hyperlink" Target="http://www.medicalonline.hu/cikk/figyelem__megtevesztik_a_betegeket" TargetMode="External"/><Relationship Id="rId33" Type="http://schemas.openxmlformats.org/officeDocument/2006/relationships/hyperlink" Target="http://csalad.hu/2016/08/24/tisztessegtelen-termekbemutatok/" TargetMode="External"/><Relationship Id="rId34" Type="http://schemas.openxmlformats.org/officeDocument/2006/relationships/hyperlink" Target="http://hiradaspr.hu/l/?c=wG3cwv3LYQngeyqtLDgY1%2FpuIZfU2b2GF%2BRAKqGbUDhHjtlberky914bYJl6dLJyE%2BfsYZoXcfcA4E4AD6cG9Q%3D%3D" TargetMode="External"/><Relationship Id="rId35" Type="http://schemas.openxmlformats.org/officeDocument/2006/relationships/hyperlink" Target="http://kamaraonline.hu/cikk/benyelte-az-akcios-termekeket-a-divatceg-webaruhaza" TargetMode="External"/><Relationship Id="rId36" Type="http://schemas.openxmlformats.org/officeDocument/2006/relationships/hyperlink" Target="http://www.life.hu/news/20160824-mcdonalds-happy-meal-menukhoz-jaro-fitneszkarkoto-gyerekeket-egetett-meg.html" TargetMode="External"/><Relationship Id="rId37" Type="http://schemas.openxmlformats.org/officeDocument/2006/relationships/hyperlink" Target="http://kronika.ro/gazdasag/atalakulhat-a-bankszektor" TargetMode="External"/><Relationship Id="rId38" Type="http://schemas.openxmlformats.org/officeDocument/2006/relationships/hyperlink" Target="http://mertek.hvg.hu/2016/08/24/az-europai-mediaszabalyozas-jovoje/" TargetMode="External"/><Relationship Id="rId39" Type="http://schemas.openxmlformats.org/officeDocument/2006/relationships/hyperlink" Target="http://hiradaspr.hu/l/?c=tW1YTtRh4a8efP4mpXq97pATWaAg9OoZvuDXpVMt6DiNMvYE2ZJO3dwFVQVY41I03jk9PfG75fX75guWZIM74w%3D%3D" TargetMode="External"/><Relationship Id="rId40" Type="http://schemas.openxmlformats.org/officeDocument/2006/relationships/hyperlink" Target="http://hiradaspr.hu/l/?c=okeV5QWPmoDWrK4sDOVa7dmSNJCk1sjo7xpalX61bm%2BDY1Q4%2FpONGzIfYQuEY39WRT5a1XfnXMsf8UEzP4xtbQ%3D%3D" TargetMode="External"/><Relationship Id="rId41" Type="http://schemas.openxmlformats.org/officeDocument/2006/relationships/hyperlink" Target="http://hiradaspr.hu/l/?c=8mjpZgL%2BLv5t9LYsGxmp1jWdby0dFWb5bYIl8Ew6EnlbiFszpnF%2FwQrRHvU1jdhjInCWESBWI5TO7SKrYHejZQ%3D%3D" TargetMode="External"/><Relationship Id="rId42" Type="http://schemas.openxmlformats.org/officeDocument/2006/relationships/hyperlink" Target="http://hiradaspr.hu/l/?c=zQnjepBBAAYpucOV2D572YNoiAXVaDuIfdOwKUwzTySberGRFCd5a9WVZpbFtAsNUSVCbhM7F2cOYQjEi4z2hQ%3D%3D" TargetMode="External"/><Relationship Id="rId43" Type="http://schemas.openxmlformats.org/officeDocument/2006/relationships/hyperlink" Target="http://hiradaspr.hu/l/?c=eiqCB%2Fd6UBoBJveu7a83d%2B3IXAkK8mOHmBU6U%2BjhcOdTPcgrJZ8Td7IHzn4XIKo%2B6HT%2F7z0%2BEZBFsSRWXIx13Q%3D%3D" TargetMode="External"/><Relationship Id="rId44" Type="http://schemas.openxmlformats.org/officeDocument/2006/relationships/hyperlink" Target="http://hiradaspr.hu/l/?m=v&amp;c=qs0m8PVhiZ1g4dDpN8y6QCa3tiZZCBU3rqJo%2B0NEAi%2Fez8klXTf7S05Z5%2FvTVtqYn388KmZrhYYjhw0njf%2FKNs5VCw3JWMJXG4GqsN4y4zQ2CiiQSkod8AV8QAO4VcwC" TargetMode="External"/><Relationship Id="rId45" Type="http://schemas.openxmlformats.org/officeDocument/2006/relationships/hyperlink" Target="http://hiradaspr.hu/l/?m=a&amp;c=2A1SCop%2F0qHOxwrZK1Pwn1kQhZXdccFTS8DMvwxZojjOBm%2B04GeBIpnZZKRWrnE81QTJXdvy%2F%2F9hNt%2Bdcmaha4Rzb1fimQkUAUv5WVXQRoSLYiXaJJN96JjgGQHcm01u" TargetMode="External"/><Relationship Id="rId46" Type="http://schemas.openxmlformats.org/officeDocument/2006/relationships/hyperlink" Target="http://hiradaspr.hu/l/?m=a&amp;c=tonUP%2Fjm%2Bk5u5BAxyUpN5VaF1SY7c3OPB2515pqE37mRD9X%2FE8QDfosjJo5RDLvoDpBNmcVj2vZedgGZmneS8g7zWaTW5aB4wk5%2FXRD%2BWljyjU%2BcwpLz95GRx8tL%2FA4j" TargetMode="External"/><Relationship Id="rId47" Type="http://schemas.openxmlformats.org/officeDocument/2006/relationships/hyperlink" Target="http://hiradaspr.hu/l/?m=v&amp;c=W7bo57Xu3iBPhM0ocqVh1CT%2BJZPH%2F2dehlF389LJm0dlhlZzXLJsQISKJ8jrso8okALtft1nsfsrv1wGlLr4xQqAJDsZqBRoAOalienJdjHD9roKHGcS5%2BCF7RYSdohG" TargetMode="External"/><Relationship Id="rId48" Type="http://schemas.openxmlformats.org/officeDocument/2006/relationships/hyperlink" Target="http://kamaraonline.hu/cikk/ez-tortenik-a-termekbemutatokon" TargetMode="External"/><Relationship Id="rId49" Type="http://schemas.openxmlformats.org/officeDocument/2006/relationships/hyperlink" Target="http://magyarhirlap.hu/cikk/64286/Gyogyintezmeny_nevevel_elnek_vissza_a_csalok" TargetMode="External"/><Relationship Id="rId50" Type="http://schemas.openxmlformats.org/officeDocument/2006/relationships/hyperlink" Target="http://www.sonline.hu/somogy/kozelet/aprobetus-osszetevok-nem-mindegy-mit-veszunk-mit-eszunk-680410" TargetMode="External"/><Relationship Id="rId51" Type="http://schemas.openxmlformats.org/officeDocument/2006/relationships/hyperlink" Target="http://www.hirado.hu/2016/08/25/kihatralhat-e-a-kereskedo-az-akciobol/" TargetMode="External"/><Relationship Id="rId52" Type="http://schemas.openxmlformats.org/officeDocument/2006/relationships/hyperlink" Target="http://nepszava.hu/cikk/1103988-ismet-szabadon-mukodhet-a-biztosito/" TargetMode="External"/><Relationship Id="rId53" Type="http://schemas.openxmlformats.org/officeDocument/2006/relationships/hyperlink" Target="http://hiradaspr.hu/l/?c=wfOjkIHUb4NYC%2BjNPD8ye%2FZW9q0YHjC2g39wVJJPOkL2pOA4IiUUwVCCTQWAq4DMHC%2BZ7MggmOS1TUTxOllgbA%3D%3D" TargetMode="External"/><Relationship Id="rId54" Type="http://schemas.openxmlformats.org/officeDocument/2006/relationships/hyperlink" Target="http://hiradaspr.hu/l/?c=nrmWY3im1LiaSIFsly0WulrksqNp%2FP6rKZuWNS%2BoFYr37KuKucblqXESC9bYRHZ2iDP%2Fpt9h1E8XzdDk8a3VKw%3D%3D" TargetMode="External"/><Relationship Id="rId55" Type="http://schemas.openxmlformats.org/officeDocument/2006/relationships/hyperlink" Target="http://hiradaspr.hu/l/?c=uL7Z3Os3ssQIdIFl7ibJr%2F6isUALVm0Hpo%2FEK%2BWqqvDsVydORwwRI3OA9DO20XMENjNApNfj6U8t2UFBQHfREg%3D%3D" TargetMode="External"/><Relationship Id="rId56" Type="http://schemas.openxmlformats.org/officeDocument/2006/relationships/hyperlink" Target="http://hiradaspr.hu/l/?c=TAF11nieWVfJTw5HJ6os5Jukk2rrWYJwv7V9%2Bhgq3bzAv12KBJspYRWr0mWXXiwVo09JRQVLBsDYk7B9BwwMSA%3D%3D" TargetMode="External"/><Relationship Id="rId57" Type="http://schemas.openxmlformats.org/officeDocument/2006/relationships/hyperlink" Target="http://hiradaspr.hu/l/?c=sBrM5GKCF7Vh6phoj0uVcrhrzGVroGXgnWyRVnArJgDI210umhsoQg8vyWByDrKdGqyOhmiKk97VkdmUuCw0%2FA%3D%3D" TargetMode="External"/><Relationship Id="rId58" Type="http://schemas.openxmlformats.org/officeDocument/2006/relationships/hyperlink" Target="http://hiradaspr.hu/l/?c=rZpndMoVrlGAASlesC9YzTFmewdMRc1qV2WQqv4ScAUNWug2ORmtibVfMUf6yDvWCagBBcnjTl430VfKO1nodQ%3D%3D" TargetMode="External"/><Relationship Id="rId59" Type="http://schemas.openxmlformats.org/officeDocument/2006/relationships/hyperlink" Target="http://hiradaspr.hu/l/?c=yZmLa38u27YeFoRrDm%2BgGJ9ACSpyQ2vjkoZsYbcoessEjRQLcMnAIDKiSlRhP1ueVqBoxOyoX6M3NMHNwztwXA%3D%3D" TargetMode="External"/><Relationship Id="rId60" Type="http://schemas.openxmlformats.org/officeDocument/2006/relationships/hyperlink" Target="http://hiradaspr.hu/l/?c=x%2BxYLUUhmILwDrOO9qger9J1pb9cnhjkfDwfm7gGLSn7RVHsKdqdrqsrfcFQdAElwu7N2gz26vHJP01fZKTkTg%3D%3D" TargetMode="External"/><Relationship Id="rId61" Type="http://schemas.openxmlformats.org/officeDocument/2006/relationships/hyperlink" Target="http://mno.hu/gazdasag/rekordosszegu-birsagot-szabtak-ki-a-tigazra-1358751" TargetMode="External"/><Relationship Id="rId62" Type="http://schemas.openxmlformats.org/officeDocument/2006/relationships/hyperlink" Target="http://fogyasztovedelem.hu/Varia_x/hirek.htm" TargetMode="External"/><Relationship Id="rId63" Type="http://schemas.openxmlformats.org/officeDocument/2006/relationships/hyperlink" Target="http://www.wsj.com/articles/mobile-bank-heist-hackers-target-your-phone-1472119200" TargetMode="External"/><Relationship Id="rId64" Type="http://schemas.openxmlformats.org/officeDocument/2006/relationships/hyperlink" Target="http://www.portfolio.hu/vallalatok/it/ez_az_uj_divat_mobilokon_keresztul_csapoljak_le_a_bankszamlakat.236478.html?utm_source=hirkereso_es_kapu&amp;utm_medium=portfolio_linkek&amp;utm_campaign=hiraggregator" TargetMode="External"/><Relationship Id="rId65" Type="http://schemas.openxmlformats.org/officeDocument/2006/relationships/hyperlink" Target="http://hvg.hu/itthon/20160825_Kormanyinfo_60_Bayer_Bayer_es_Bayer" TargetMode="External"/><Relationship Id="rId66" Type="http://schemas.openxmlformats.org/officeDocument/2006/relationships/hyperlink" Target="http://eduline.hu/kozoktatas/2016/8/26/Nagy_lufi_volt_a_magyar_Digitalis_Oktatasi__HGP0JC" TargetMode="External"/><Relationship Id="rId67" Type="http://schemas.openxmlformats.org/officeDocument/2006/relationships/hyperlink" Target="http://444.hu/2016/08/26/megsem-vetette-el-a-kormany-a-deutsch-fele-digitalis-oktatasi-strategiat" TargetMode="External"/><Relationship Id="rId68" Type="http://schemas.openxmlformats.org/officeDocument/2006/relationships/hyperlink" Target="http://bankmonitor.hu/bankszamla/" TargetMode="External"/><Relationship Id="rId69" Type="http://schemas.openxmlformats.org/officeDocument/2006/relationships/hyperlink" Target="http://bankmonitor.hu/cikk/18813/" TargetMode="External"/><Relationship Id="rId70" Type="http://schemas.openxmlformats.org/officeDocument/2006/relationships/hyperlink" Target="http://nol.hu/gazdasag/tigaz-penz-tamogatas-1629417" TargetMode="External"/><Relationship Id="rId71" Type="http://schemas.openxmlformats.org/officeDocument/2006/relationships/hyperlink" Target="http://magyaridok.hu/gazdasag/olcsobban-lehet-penzhez-jutni-950386/" TargetMode="External"/><Relationship Id="rId72" Type="http://schemas.openxmlformats.org/officeDocument/2006/relationships/hyperlink" Target="http://figyelo.hu/cikkek/437010--elerkezett-a-taxis-hienak-aranykora-" TargetMode="External"/><Relationship Id="rId73" Type="http://schemas.openxmlformats.org/officeDocument/2006/relationships/hyperlink" Target="http://mfor.hu/cikkek/vallalatok/Csokkent_a_femlopas_a_torvenyek_szigoritasa_ota.html" TargetMode="External"/><Relationship Id="rId74" Type="http://schemas.openxmlformats.org/officeDocument/2006/relationships/hyperlink" Target="http://nol.hu/gazdasag/a-bosch-is-saros-lehet-a-dizelbotranyban-1629421" TargetMode="External"/><Relationship Id="rId75" Type="http://schemas.openxmlformats.org/officeDocument/2006/relationships/hyperlink" Target="http://www.penzcentrum.hu/biztositas/alszent_biztositok_nem_belyegeznek_meg_senkit_de.1050657.html" TargetMode="External"/><Relationship Id="rId76" Type="http://schemas.openxmlformats.org/officeDocument/2006/relationships/hyperlink" Target="http://www.thelancet.com/journals/lancet/article/PIIS0140-6736(08)61817-6/abstract" TargetMode="External"/><Relationship Id="rId77" Type="http://schemas.openxmlformats.org/officeDocument/2006/relationships/hyperlink" Target="http://www.penzcentrum.hu/biztositas/kamuzason_ertuk_a_multikat_erre_hivatkozva_nem_fizetnek_neked_sem.1051124.html?utm_source=hirkereso_es_kapu&amp;utm_medium=penzcentrum_linkek&amp;utm_campaign=hiraggregator&apos;..&apos;" TargetMode="External"/><Relationship Id="rId78" Type="http://schemas.openxmlformats.org/officeDocument/2006/relationships/hyperlink" Target="https://www.theguardian.com/society/2016/aug/27/millions-at-risk-as-deadly-fungal-infections-acquire-drug-resistance" TargetMode="External"/><Relationship Id="rId79" Type="http://schemas.openxmlformats.org/officeDocument/2006/relationships/hyperlink" Target="http://magyaridok.hu/gazdasag/alorvosok-a-bemutatokon-950653/" TargetMode="External"/><Relationship Id="rId80" Type="http://schemas.openxmlformats.org/officeDocument/2006/relationships/hyperlink" Target="http://figyelo.hu/cikkek/437022-a-magyar-informatikai-vezetok-biznak-legkevesbe-a-rendszereikben"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9:58:00Z</dcterms:created>
  <dc:creator>FVA / Selmeczi</dc:creator>
  <dc:description/>
  <cp:keywords/>
  <dc:language>en-US</dc:language>
  <cp:lastModifiedBy>varesz</cp:lastModifiedBy>
  <dcterms:modified xsi:type="dcterms:W3CDTF">2016-08-28T09:58:00Z</dcterms:modified>
  <cp:revision>2</cp:revision>
  <dc:subject/>
  <dc:title>Sajtószemle 2016. 34. hét</dc:title>
</cp:coreProperties>
</file>