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3. hét</w:t>
      </w:r>
    </w:p>
    <w:p>
      <w:pPr>
        <w:pStyle w:val="Szveg"/>
        <w:rPr>
          <w:rFonts w:cs="Tahoma"/>
          <w:sz w:val="28"/>
          <w:szCs w:val="28"/>
          <w:lang w:bidi="zxx"/>
        </w:rPr>
      </w:pPr>
      <w:r>
        <w:rPr>
          <w:rFonts w:cs="Tahoma"/>
          <w:sz w:val="28"/>
          <w:szCs w:val="28"/>
          <w:lang w:bidi="zxx"/>
        </w:rPr>
      </w:r>
    </w:p>
    <w:p>
      <w:pPr>
        <w:pStyle w:val="Szveg"/>
        <w:rPr/>
      </w:pPr>
      <w:r>
        <w:rPr/>
      </w:r>
    </w:p>
    <w:p>
      <w:pPr>
        <w:pStyle w:val="Normal"/>
        <w:jc w:val="both"/>
        <w:rPr/>
      </w:pPr>
      <w:r>
        <w:rPr/>
      </w:r>
    </w:p>
    <w:p>
      <w:pPr>
        <w:pStyle w:val="Normal"/>
        <w:jc w:val="both"/>
        <w:rPr>
          <w:iCs/>
          <w:sz w:val="28"/>
          <w:szCs w:val="28"/>
        </w:rPr>
      </w:pPr>
      <w:r>
        <w:rPr>
          <w:b/>
          <w:bCs/>
          <w:iCs/>
          <w:sz w:val="28"/>
          <w:szCs w:val="28"/>
        </w:rPr>
        <w:t>Kormányzati program a légszennyezés csökkentéséért – továbbra is csak papíron</w:t>
      </w:r>
    </w:p>
    <w:p>
      <w:pPr>
        <w:pStyle w:val="Normal"/>
        <w:jc w:val="both"/>
        <w:rPr>
          <w:iCs/>
          <w:sz w:val="28"/>
          <w:szCs w:val="28"/>
        </w:rPr>
      </w:pPr>
      <w:r>
        <w:rPr>
          <w:iCs/>
          <w:sz w:val="28"/>
          <w:szCs w:val="28"/>
        </w:rPr>
      </w:r>
    </w:p>
    <w:p>
      <w:pPr>
        <w:pStyle w:val="Normal"/>
        <w:jc w:val="both"/>
        <w:rPr/>
      </w:pPr>
      <w:r>
        <w:rPr/>
        <w:t>Az elmúlt évben sem történt érdemi kormányzati intézkedés az évente közel 13 000 magyar ember idő előtti halálát okozó levegőszennyezés visszaszorítására. Ezt állapította meg a Levegő Munkacsoport, miután elemezte a részecskeszennyezés csökkentését előirányzó program megvalósításáról szóló kormányzati beszámolót.</w:t>
      </w:r>
    </w:p>
    <w:p>
      <w:pPr>
        <w:pStyle w:val="Normal"/>
        <w:jc w:val="both"/>
        <w:rPr/>
      </w:pPr>
      <w:r>
        <w:rPr/>
        <w:t>Bár a legfrissebb kormányzati beszámoló szerint a részecskeszennyezés (PM10) számottevően csökkent 2011 óta, vagyis azóta, hogy a kormány erről intézkedési programot fogadott el, a Levegő Munkacsoport ezt a megállapítást kétkedve fogadja. A tehergépkocsik kilométerarányos útdíjának bevezetésén kívül (ami viszont komoly előrelépés volt) ugyanis ezen a téren semmilyen jelentős intézkedést nem hozott a kormány. A kétkedést alátámasztja az is, hogy az utóbbi években egyre többször fordult elő (különösen akkor, amikor leginkább szennyezett volt a levegő), hogy nem működött a mérőállomások egy része. (Remélhetőleg ez idéntől változik, mivel a mérőállomások végre felújításra kerültek.)</w:t>
      </w:r>
    </w:p>
    <w:p>
      <w:pPr>
        <w:pStyle w:val="Normal"/>
        <w:jc w:val="both"/>
        <w:rPr/>
      </w:pPr>
      <w:r>
        <w:rPr/>
        <w:t>Továbbá a mérőállomások túlnyomó részét úgy telepítették, hogy főleg a közlekedési eredetű levegőszennyezésre voltak figyelemmel, ami olyan szempontból helyes, hogy számos helyen ez a szennyezés érinti a legsúlyosabban a lakosságot. Ugyanakkor az egész országot tekintve, ma már a legtöbb légszennyező anyag a lakossági fűtésből, égetésből ered. Az utóbbi terén pedig inkább romlás tapasztalható, mint javulás.</w:t>
      </w:r>
    </w:p>
    <w:p>
      <w:pPr>
        <w:pStyle w:val="Normal"/>
        <w:jc w:val="both"/>
        <w:rPr>
          <w:rFonts w:ascii="Verdana" w:hAnsi="Verdana" w:cs="Lucida Sans Unicode"/>
          <w:color w:val="242424"/>
          <w:sz w:val="20"/>
          <w:szCs w:val="20"/>
        </w:rPr>
      </w:pPr>
      <w:r>
        <w:rPr/>
        <w:t>A Levegő Munkacsoport 22 oldalas véleménye a kormányzati beszámolóról itt olvasható</w:t>
      </w:r>
      <w:r>
        <w:rPr>
          <w:rFonts w:cs="Lucida Sans Unicode" w:ascii="Lucida Sans Unicode" w:hAnsi="Lucida Sans Unicode"/>
          <w:color w:val="242424"/>
          <w:sz w:val="21"/>
          <w:szCs w:val="21"/>
        </w:rPr>
        <w:t>:</w:t>
      </w:r>
      <w:hyperlink r:id="rId2">
        <w:r>
          <w:rPr>
            <w:rStyle w:val="InternetLink"/>
            <w:rFonts w:cs="Lucida Sans Unicode" w:ascii="Verdana" w:hAnsi="Verdana"/>
            <w:color w:val="115C9B"/>
            <w:sz w:val="20"/>
            <w:szCs w:val="20"/>
          </w:rPr>
          <w:t>https://www.levego.hu/sites/default/files/pm10-program-eszrevetelek_2016aug.pdf</w:t>
        </w:r>
      </w:hyperlink>
    </w:p>
    <w:p>
      <w:pPr>
        <w:pStyle w:val="Szveg"/>
        <w:rPr>
          <w:rFonts w:ascii="Verdana" w:hAnsi="Verdana" w:cs="Lucida Sans Unicode"/>
          <w:color w:val="242424"/>
          <w:sz w:val="20"/>
          <w:szCs w:val="20"/>
        </w:rPr>
      </w:pPr>
      <w:r>
        <w:rPr>
          <w:rFonts w:cs="Lucida Sans Unicode" w:ascii="Verdana" w:hAnsi="Verdana"/>
          <w:color w:val="242424"/>
          <w:sz w:val="20"/>
          <w:szCs w:val="20"/>
        </w:rPr>
      </w:r>
    </w:p>
    <w:p>
      <w:pPr>
        <w:pStyle w:val="Szveg"/>
        <w:rPr/>
      </w:pPr>
      <w:hyperlink r:id="rId3">
        <w:r>
          <w:rPr>
            <w:rStyle w:val="InternetLink"/>
          </w:rPr>
          <w:t>https://www.levego.hu/hirek/2016/08/kormanyzati-program-a-legszennyezes-csokkenteseert-tovabbra-is-csak-papiron-0</w:t>
        </w:r>
      </w:hyperlink>
    </w:p>
    <w:p>
      <w:pPr>
        <w:pStyle w:val="Szveg"/>
        <w:rPr/>
      </w:pPr>
      <w:r>
        <w:rPr/>
      </w:r>
    </w:p>
    <w:p>
      <w:pPr>
        <w:pStyle w:val="Szveg"/>
        <w:rPr/>
      </w:pPr>
      <w:r>
        <w:rPr>
          <w:sz w:val="28"/>
          <w:szCs w:val="28"/>
        </w:rPr>
        <w:t>(Levegő Munkacsoport 2016. augusztus 14., vasárnap)</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Baktériummal szennyezett francia sajt </w:t>
      </w:r>
    </w:p>
    <w:p>
      <w:pPr>
        <w:pStyle w:val="Szveg"/>
        <w:rPr/>
      </w:pPr>
      <w:r>
        <w:rPr/>
        <w:t xml:space="preserve"> </w:t>
      </w:r>
    </w:p>
    <w:p>
      <w:pPr>
        <w:pStyle w:val="Szveg"/>
        <w:rPr/>
      </w:pPr>
      <w:r>
        <w:rPr/>
        <w:t xml:space="preserve">E. coli baktériummal szennyezett francia sajtot vontak ki a kereskedelmi forgalomból a hatóságok. A tájékoztatás az EU gyorsriasztási rendszerén érkezett, a termék ugyanis több tagállamban, köztük Magyarországon is kapható volt. A jelzés után a Nemzeti Élelmiszerlánc- biztonsági Hivatal (Nébih) haladéktalanul megtette a szükséges lépéseket ahhoz, hogy a szóban forgó sajt minél előbb eltűnjön a boltok polcairól. A hatóság azonban így is azt kéri a lakosságtól, hogy aki vásárolt a Fromagerie d"Anjouin nevű cég termékéből, ne fogyassza el. A sajtkülönlegesség vélhetően kezeletlen kecsketejből készült. A nyers tej és a nyers tejből készült termékek fogyasztása ugyanakkor jelentős egészségügyi kockázattal jár. A nyers tej - főleg intenzív állattartási körülmények között - tartalmazhat olyan baktériumokat, amelyek súlyos betegségeket okozhatnak. A kockázatot csak megfelelő és kellően hosszú idejű érlelés képes némiképpen csökkenteni. </w:t>
      </w:r>
    </w:p>
    <w:p>
      <w:pPr>
        <w:pStyle w:val="Szveg"/>
        <w:rPr/>
      </w:pPr>
      <w:r>
        <w:rPr/>
        <w:t xml:space="preserve">A kezeletlen tejben leggyakrabban a kampilobaktérium, a szalmonella és az E. coli fordulhat elő. Az általuk okozott megbetegedések főbb tünetei a hányás, levertség, rossz közérzet, hasmenés, hasi fájdalom. Egészségügyi szempontból ezért csak a felforralt vagy pasztőrözött tej fogyasztása biztonságos. A Nébih szerint a legnagyobb veszélyben a csecsemők, a kisgyermekek és a várandós anyák vannak. De az időseknek és a legyengült immunrendszerű személyeknek sem ajánlott nyers tejet vagy ebből készült élelmiszert fogyasztaniuk. A nyers kecsketej mikrobiológiai szennyezettségének különösen nagy a valószínűsége. </w:t>
      </w:r>
    </w:p>
    <w:p>
      <w:pPr>
        <w:pStyle w:val="Szveg"/>
        <w:rPr/>
      </w:pPr>
      <w:r>
        <w:rPr/>
        <w:t xml:space="preserve">Az iparilag előállított tejtermékeket általában megfelelően hőkezelt tejből készítik, a nyers tejből gyártott tejtermékeket pedig "Nyers tejből készült" figyelmeztető jelzéssel kell ellátni, hogy aki ilyen terméket fogyaszt, az az ezzel járó kockázat tudatában legyen. </w:t>
      </w:r>
    </w:p>
    <w:p>
      <w:pPr>
        <w:pStyle w:val="Szveg"/>
        <w:rPr/>
      </w:pPr>
      <w:r>
        <w:rPr/>
        <w:t xml:space="preserve"> </w:t>
      </w:r>
    </w:p>
    <w:p>
      <w:pPr>
        <w:pStyle w:val="Szveg"/>
        <w:rPr/>
      </w:pPr>
      <w:r>
        <w:rPr/>
        <w:t xml:space="preserve">Magyar Idők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Idők, 2016. augusztus 15., hétfő, 17. oldal) </w:t>
      </w:r>
    </w:p>
    <w:p>
      <w:pPr>
        <w:pStyle w:val="Szveg"/>
        <w:rPr/>
      </w:pPr>
      <w:r>
        <w:rPr/>
      </w:r>
    </w:p>
    <w:p>
      <w:pPr>
        <w:pStyle w:val="Szveg"/>
        <w:rPr/>
      </w:pPr>
      <w:r>
        <w:rPr/>
      </w:r>
    </w:p>
    <w:p>
      <w:pPr>
        <w:pStyle w:val="Szveg"/>
        <w:rPr/>
      </w:pPr>
      <w:r>
        <w:rPr/>
      </w:r>
    </w:p>
    <w:p>
      <w:pPr>
        <w:pStyle w:val="F3fcedm"/>
        <w:rPr/>
      </w:pPr>
      <w:r>
        <w:rPr/>
        <w:t xml:space="preserve">Óvja fogyasztásmérő óráját! </w:t>
      </w:r>
    </w:p>
    <w:p>
      <w:pPr>
        <w:pStyle w:val="Szveg"/>
        <w:rPr/>
      </w:pPr>
      <w:r>
        <w:rPr/>
        <w:t xml:space="preserve"> </w:t>
      </w:r>
    </w:p>
    <w:p>
      <w:pPr>
        <w:pStyle w:val="Szveg"/>
        <w:rPr/>
      </w:pPr>
      <w:r>
        <w:rPr/>
        <w:t xml:space="preserve">A berendezések állapotának megőrzése az ügyfél felelőssége </w:t>
      </w:r>
    </w:p>
    <w:p>
      <w:pPr>
        <w:pStyle w:val="Szveg"/>
        <w:rPr/>
      </w:pPr>
      <w:r>
        <w:rPr/>
        <w:t xml:space="preserve"> </w:t>
      </w:r>
      <w:r>
        <w:rPr/>
        <w:t xml:space="preserve">A legtöbb felhasználó továbbra sincs tisztában azzal, hogy kötelessége megóvni a fogyasztásmérőit és az azokon lévő plombákat a Magyar Energetikai és Közműszabályozási Hivatalhoz (MEKH) érkező panaszos ügyek tanúsága szerint. A hatóság fontos feladata a fogyasztók védelme, ezért kiadványban és országjáró tájékoztatósorozaton hívja fel a 0igyelmet a tudnivalókra. </w:t>
      </w:r>
    </w:p>
    <w:p>
      <w:pPr>
        <w:pStyle w:val="Szveg"/>
        <w:rPr/>
      </w:pPr>
      <w:r>
        <w:rPr/>
        <w:t xml:space="preserve"> </w:t>
      </w:r>
      <w:r>
        <w:rPr/>
        <w:t xml:space="preserve">A közműhivatalhoz beérkező lakossági panaszok jelentős része arra irányul, hogy a szolgáltató úgynevezett szabálytalan vételezést állapít meg, emiatt a fogyasztót általában magas összegű kötbér megfizetésére szólítja fel. A gondot legtöbbször az okozza, hogy a felhasználók nagy része nincs tisztában a villany-, a gáz- és a vízóra ellenőrzésével, cseréjével kapcsolatos szabályokkal, valamint a szolgáltató és a fogyasztó jogaival és kötelezettségeivel. </w:t>
      </w:r>
    </w:p>
    <w:p>
      <w:pPr>
        <w:pStyle w:val="Szveg"/>
        <w:rPr/>
      </w:pPr>
      <w:r>
        <w:rPr/>
        <w:t xml:space="preserve">Bár a mérőóra a szolgáltató tulajdona, de annak védelméről, megóvásáról a fogyasztónak kell gondoskodnia, hangsúlyozza a hivatal. A kötelességek része például, hogy bizonyos időközönként a felhasználók felírják a mérő állását, megvizsgálják, van-e a készüléken sérülés, idegenkezűség. A szabálytalan vételezés élet- és balesetveszélyes tevékenység, ami súlyos következményekkel jár. Ezekre a tényekre a MEKH kiadványban és tájékoztatókon hívja fel a figyelmet. A füzetkében arra is talál választ a fogyasztó, hogy hogyan kerülhető el a szabálytalan vételezés gyanúja. Útmutató található benne arra az esetre is, ha az ügyfél a szolgáltató szabálytalan vételezéssel kapcsolatos eljárásával nem ért egyet vagy a szabálytalan vételezést nem ismeri el. A kiadványt a hivatal országos fogyasztóvédelmi kampány során juttatja el a megyei kormányhivatalokhoz. </w:t>
      </w:r>
    </w:p>
    <w:p>
      <w:pPr>
        <w:pStyle w:val="Szveg"/>
        <w:rPr/>
      </w:pPr>
      <w:r>
        <w:rPr/>
        <w:t xml:space="preserve">Ahogyan arra Kolozsi Sándor, a hatóság fogyasztóvédelmi főosztályvezetője korábban, a kampánykezdő sajtótájékoztatón felhívta a figyelmet, a berendezés bármilyen sérülését minél hamarabb jelenteni kell a szolgáltatónak. A szabálytalanul működő mérők miatt a szolgáltató kötbért szabhat ki a fogyasztóra. Emiatt mintegy 1500 fogyasztói panasz érkezik évente a hivatalhoz, amely a beadványok közel 70 százalékát elutasítja. A beadványokat független eljárással vizsgálja ki a hivatal, de mielőtt valaki ehhez a szervezethez fordulna, előbb a szolgáltatót kell felkeresnie. A vizsgálat során jegyzőkönyvet vesznek fel, amelyet mindenképpen érdemes aláírnia a fogyasztónak. A szignózás nem jelenti a csalás elismerését, pusztán azt, hogy az ügyfél jelen volt a jegyzőkönyv felvételekor. A fogyasztónak a jegyzőkönyv felvételekor lehetősége van szabad nyilatkozat megtételére. </w:t>
      </w:r>
    </w:p>
    <w:p>
      <w:pPr>
        <w:pStyle w:val="Szveg"/>
        <w:rPr/>
      </w:pPr>
      <w:r>
        <w:rPr/>
        <w:t xml:space="preserve">A hivatal mellett a Budapesti Békéltető Testület is erre hívta fel a fogyasztók figyelmét nemrégiben. Kellemetlen helyzetbe kerülhet ugyanis az az ügyfél, aki nem jelenti a szolgáltatójának, ha a mérőóráján meghibásodott a plomba. Ha a szolgáltató munkatársai veszik észre a hiányosságot, a cég feltételezheti, hogy az ügyfél szándékosan vételezte szabálytalanul a gázt vagy az áramot. A fogyasztóknak tanácsos megőrizni minden, a mérőórával kapcsolatos papírt, mert ezek később bizonyítékul szolgálhatnak. A szolgáltató csak akkor szabhat ki kötbért a mérőóra sérülésére hivatkozva, ha azt korábban azonosítható módon és sérülésmentes állapotban adta át. </w:t>
      </w:r>
    </w:p>
    <w:p>
      <w:pPr>
        <w:pStyle w:val="Szveg"/>
        <w:rPr/>
      </w:pPr>
      <w:r>
        <w:rPr/>
        <w:t xml:space="preserve">Az óra leszerelésére csak szigorú szabályok mentén kerülhet sor. Ezek közé tartozik, hogy a szolgáltatónak fényképet kell készítenie az óráról a felszerelt állapotában, majd a leszerelés és a becsomagolás után ismét le kell fotózni. Ezeket a felvételeket a fogyasztónak is át kell adni, amennyiben kéri. A szabálytalan vételezést a szolgáltatónak kell bizonyítania. Ha a fogyasztó ezt vitatja, ragaszkodhat ahhoz, hogy a szolgáltató igazságügyi szakértővel vizsgáltassa meg az órát. </w:t>
      </w:r>
    </w:p>
    <w:p>
      <w:pPr>
        <w:pStyle w:val="Szveg"/>
        <w:rPr/>
      </w:pPr>
      <w:r>
        <w:rPr/>
        <w:t xml:space="preserve"> </w:t>
      </w:r>
    </w:p>
    <w:p>
      <w:pPr>
        <w:pStyle w:val="Szveg"/>
        <w:rPr/>
      </w:pPr>
      <w:r>
        <w:rPr/>
        <w:t xml:space="preserve">Fontos, hogy semmi esetre se sérüljön meg a szerkezet plombája </w:t>
      </w:r>
    </w:p>
    <w:p>
      <w:pPr>
        <w:pStyle w:val="Szveg"/>
        <w:rPr/>
      </w:pPr>
      <w:r>
        <w:rPr/>
        <w:t xml:space="preserve"> </w:t>
      </w:r>
    </w:p>
    <w:p>
      <w:pPr>
        <w:pStyle w:val="Szveg"/>
        <w:rPr/>
      </w:pPr>
      <w:r>
        <w:rPr/>
        <w:t xml:space="preserve">Somogyi Orsoly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6. augusztus 15., hétfő, 17. oldal) </w:t>
      </w:r>
    </w:p>
    <w:p>
      <w:pPr>
        <w:pStyle w:val="Szveg"/>
        <w:rPr/>
      </w:pPr>
      <w:r>
        <w:rPr/>
      </w:r>
    </w:p>
    <w:p>
      <w:pPr>
        <w:pStyle w:val="Szveg"/>
        <w:rPr/>
      </w:pPr>
      <w:r>
        <w:rPr/>
      </w:r>
    </w:p>
    <w:p>
      <w:pPr>
        <w:pStyle w:val="Szveg"/>
        <w:rPr/>
      </w:pPr>
      <w:r>
        <w:rPr/>
      </w:r>
    </w:p>
    <w:p>
      <w:pPr>
        <w:pStyle w:val="Fcm"/>
        <w:rPr>
          <w:rFonts w:eastAsia="Lucida Sans Unicode"/>
        </w:rPr>
      </w:pPr>
      <w:r>
        <w:rPr>
          <w:rFonts w:eastAsia="Lucida Sans Unicode"/>
        </w:rPr>
        <w:t xml:space="preserve">Android-frissítések - 900 millió indok </w:t>
      </w:r>
    </w:p>
    <w:p>
      <w:pPr>
        <w:pStyle w:val="Szveg"/>
        <w:rPr>
          <w:rFonts w:eastAsia="Lucida Sans Unicode"/>
        </w:rPr>
      </w:pPr>
      <w:r>
        <w:rPr/>
        <w:t xml:space="preserve"> </w:t>
      </w:r>
    </w:p>
    <w:p>
      <w:pPr>
        <w:pStyle w:val="Szveg"/>
        <w:rPr>
          <w:rFonts w:eastAsia="Lucida Sans Unicode"/>
        </w:rPr>
      </w:pPr>
      <w:r>
        <w:rPr>
          <w:rFonts w:eastAsia="Lucida Sans Unicode"/>
        </w:rPr>
        <w:t xml:space="preserve">A legújabb biztonsági sebezhetőség nyomatékosította azt, hogy sürgősen változtatniuk kellene a gyártóknak a jelenlegi frissítési gyakorlaton. </w:t>
      </w:r>
    </w:p>
    <w:p>
      <w:pPr>
        <w:pStyle w:val="Szveg"/>
        <w:rPr/>
      </w:pPr>
      <w:r>
        <w:rPr>
          <w:rFonts w:eastAsia="Times New Roman"/>
        </w:rPr>
        <w:t xml:space="preserve"> </w:t>
      </w:r>
      <w:r>
        <w:rPr>
          <w:rFonts w:eastAsia="Lucida Sans Unicode"/>
        </w:rPr>
        <w:t xml:space="preserve">A legújabb biztonsági sebezhetőség nyomatékosította azt, hogy sürgősen változtatniuk kellene a gyártóknak a jelenlegi frissítési gyakorlaton. </w:t>
      </w:r>
    </w:p>
    <w:p>
      <w:pPr>
        <w:pStyle w:val="Szveg"/>
        <w:rPr/>
      </w:pPr>
      <w:r>
        <w:rPr>
          <w:rFonts w:eastAsia="Lucida Sans Unicode"/>
        </w:rPr>
        <w:t xml:space="preserve">A QuadRooter nevű hiba 900 millió Androidot futtató okostelefont érint, köztük olyan készülékeket, mint a BlackBerry Priv, a Blackphone 1 és Blackphone 2, a Google Nexus 5X, a Nexus 6 és a Nexus 6P, a HTC One, a HTC M9 és a HTC 10, az LG G4, az LG G5 és az LG V10, a Motorola New Moto X, a OnePlus One, a OnePlus 2 és a OnePlus 3, a Samsung Galaxy S7 és a Samsung S7 Edge, továbbá a Sony Xperia Z Ultra. Minden olyan eszköz érintett, amelybe a Qulacomm egy bizonyos LTE-chipjét beépítették. A hibának köszönhetően hozzáférés szerezhető a telefonokon tárolt adatokhoz (jelszavak, aktuális tartózkodási információk, mobil banki adatok) és programok futtathatók. Már elérhető egy alkalmazás, amely megmutatja, hogy az adott készülék sebezhető-e, de ismét bebizonyosodott, hogy az egyes gyártók frissítési gyakorlata nem megfelelő. </w:t>
      </w:r>
    </w:p>
    <w:p>
      <w:pPr>
        <w:pStyle w:val="Szveg"/>
        <w:rPr/>
      </w:pPr>
      <w:r>
        <w:rPr>
          <w:rFonts w:eastAsia="Lucida Sans Unicode"/>
        </w:rPr>
        <w:t xml:space="preserve">A hibát már áprilisban felfedezték a Checkpoint nevű IT-biztonsági szolgáltató kutatói, akik haladéktalanul tájékoztatták is a Qualcommot. A cég elkészítette a frissítést, ennek ellenére azt sok felhasználó a mai napig nem kapta meg. Az ok a jelenlegi Android-frissítési politika; hiába tette a Google nyílttá az Androidot és hiába módosíthatják azt kedvükre az egyes telefongyártók, mégis hónapokig tarthat, amíg egy frissítés eljut az emberekhez. A gyakorlat az, hogy általában a Google saját Nexus készülékeinek tulajdonosai kapják meg először a frissítéseket, a Samsung, az LG, a Sony, a Huawei és a többi partner termékeit használók kénytelenek várni. </w:t>
      </w:r>
    </w:p>
    <w:p>
      <w:pPr>
        <w:pStyle w:val="Szveg"/>
        <w:rPr/>
      </w:pPr>
      <w:r>
        <w:rPr>
          <w:rFonts w:eastAsia="Lucida Sans Unicode"/>
        </w:rPr>
        <w:t xml:space="preserve">Nem véletlen, hogy a mostani gyakorlatot bírálták a Checkpoint munkatársai is. Nem lehet tudni, hogy melyik gyártó reagált a QuadRooter-sebezhetőségre és adott ki frissítést, miként az is tisztázatlan, hogy a bűnözők kihasználták-e már és ha igen, milyen mértékben a biztonsági rést. Legutóbb a Consumentenbond nevű holland fogyasztóvédelmi szervezet perelte be a Samsungot, mert azt akarja elérni, hogy a vállalat a jelenleginél jobban tájékoztassa az ügyfeleit a frissítésekkel kapcsolatban és gyorsabban foltozza be a biztonsági hibákat. </w:t>
      </w:r>
    </w:p>
    <w:p>
      <w:pPr>
        <w:pStyle w:val="Szveg"/>
        <w:rPr>
          <w:rFonts w:eastAsia="Lucida Sans Unicode"/>
        </w:rPr>
      </w:pPr>
      <w:r>
        <w:rPr>
          <w:rFonts w:eastAsia="Lucida Sans Unicode"/>
        </w:rPr>
      </w:r>
    </w:p>
    <w:p>
      <w:pPr>
        <w:pStyle w:val="Szveg"/>
        <w:rPr/>
      </w:pPr>
      <w:hyperlink r:id="rId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g.hu, 2016. augusztus 15.,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Illegálisan a krumplibogarak ellen </w:t>
      </w:r>
    </w:p>
    <w:p>
      <w:pPr>
        <w:pStyle w:val="Szveg"/>
        <w:rPr>
          <w:rFonts w:eastAsia="Lucida Sans Unicode"/>
        </w:rPr>
      </w:pPr>
      <w:r>
        <w:rPr/>
        <w:t xml:space="preserve"> </w:t>
      </w:r>
    </w:p>
    <w:p>
      <w:pPr>
        <w:pStyle w:val="Szveg"/>
        <w:rPr>
          <w:rFonts w:eastAsia="Lucida Sans Unicode"/>
        </w:rPr>
      </w:pPr>
      <w:r>
        <w:rPr>
          <w:rFonts w:eastAsia="Lucida Sans Unicode"/>
        </w:rPr>
        <w:t xml:space="preserve">Külföldön vásárolt permetszer nem használható fel a hazai kertekben </w:t>
      </w:r>
    </w:p>
    <w:p>
      <w:pPr>
        <w:pStyle w:val="Szveg"/>
        <w:rPr/>
      </w:pPr>
      <w:r>
        <w:rPr>
          <w:rFonts w:eastAsia="Times New Roman"/>
        </w:rPr>
        <w:t xml:space="preserve"> </w:t>
      </w:r>
      <w:r>
        <w:rPr>
          <w:rFonts w:eastAsia="Lucida Sans Unicode"/>
        </w:rPr>
        <w:t xml:space="preserve">Megelégelte a hazai kistermelők egy része, hogy a kereskedelmi forgalomban kapható permetszerrel hiába próbálja kiirtani a krumplibogarakat, a kártevők ellen nem használ a szer. Így a szemfüles gazdák Szlovákiából szerzik be a hatásos rovarölőt. Csakhogy ezzel büntetést kockáztatnak, hiszen a külföldön vásárolt növényvédő szer nálunk nem használható fel - tudta meg a Magyar Idők. </w:t>
      </w:r>
    </w:p>
    <w:p>
      <w:pPr>
        <w:pStyle w:val="Szveg"/>
        <w:rPr/>
      </w:pPr>
      <w:r>
        <w:rPr>
          <w:rFonts w:eastAsia="Times New Roman"/>
        </w:rPr>
        <w:t xml:space="preserve"> </w:t>
      </w:r>
      <w:r>
        <w:rPr>
          <w:rFonts w:eastAsia="Lucida Sans Unicode"/>
        </w:rPr>
        <w:t xml:space="preserve">Egyre nagyobb fejtörést okoz a kistermelőknek a burgonya kártevői elleni védekezés. A krumplibogarak ellen itthon egyetlen szert lehet kapni a gazdaboltokban, a kistermelők által elérhető anyag azonban már nem hatásos az élősködők ellen. Ezért sokan a közeli Szlovákiában szerzik be a megfelelő permetszert, ám ezzel komoly büntetést kockáztatnak. A "szomszédban" vásárolt szert ugyanis a honi kiskertekben nem lehet felhasználni. Bár Szlovákiá hoz hasonlóan hazánk is az unió tagja, így elvileg egyazon szabályrendszer vonatkozik mindkét ország növényvédelmi rendszerére, de a permetszerek engedélyezése nemzeti szinten történik. Így ami a határ másik felén legálisan használható, azzal itthon nem irthatják a bogarakat a gazdák. </w:t>
      </w:r>
    </w:p>
    <w:p>
      <w:pPr>
        <w:pStyle w:val="Szveg"/>
        <w:rPr/>
      </w:pPr>
      <w:r>
        <w:rPr>
          <w:rFonts w:eastAsia="Lucida Sans Unicode"/>
        </w:rPr>
        <w:t xml:space="preserve">A Nemzeti Élelmiszerlánc-biztonsági Hivataltól (Nébih) megtudtuk: a különböző hatóanyagokkal szemben idővel csökken a kártevők érzékenysége, így fordulhat elő, hogy a ma kereskedelmi forgalomban kapható szer már nem hatásos a kártevők ellen. Vagyis ugyanazzal a szerrel, ami néhány éve még hatásos volt, nem biztos, hogy most is eredményesen védekezhetnek a termelők. Ez a probléma a különböző hatásmódú hatóanyagok váltogatásával előzhető meg. A külföldön vásárolt permetszer használatától azonban óva intik a gazdákat. - Elképzelhető, hogy Szlovákiában beszerezhető olyan növényvédő szer is, amely Magyarországon csak bizonyos képesítés birtokában vásárolható meg, ennek behozatala és felhasználása azonban szigorúan tilos - közölte a hatóság. A növényvédő szereket itthon három kategóriába sorolják: az első és a második forgalmi kategóriába tartozó termékeket csak meglévő szakképesítés birtokában lehet megvásárolni és felhasználni. A szabad forgalomban lévő szerek tartoznak a harmadik kategóriába, ezek közül válogathat a legtöbb kistermelő. A Nébih szakemberei előtt is ismert a probléma, miszerint azon gazdálkodóknak, akik kis felületen foglalkoznak zöldség-gyümölcs termesztéssel, viszonylag kevés vegyszer áll rendelkezésükre. A Nébih kiemelten kezeli ezt a problémát, és a szakmai érdekképviseleti szervezetek véleményét kikérve külön programot indított a megoldásra. Ennek eredményeként a 2012-től tartó kiskultúrás programban eddig összesen 101-féle növényvédő szer került be ebbe a körbe. Mindez azonban nem jelenti azt, hogy összességében több rovarölő szernek adnának forgalmazási engedélyt. Sőt a jelenlegi trend ellenkező irányba mutat: az egyre szigorodó előírások miatt az elmúlt tíz évben számottevően csökkent az EU-ban engedélyezett hatóanyagok és növényvédő szerek száma. Magyarországon jelenleg 1246-féle növényvédelmi hatású készítménynek van érvényes engedély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7">
        <w:r>
          <w:rPr>
            <w:rStyle w:val="InternetLink"/>
          </w:rPr>
          <w:t>Eredeti</w:t>
        </w:r>
      </w:hyperlink>
      <w:r>
        <w:rPr/>
        <w:t xml:space="preserve"> </w:t>
      </w:r>
    </w:p>
    <w:p>
      <w:pPr>
        <w:pStyle w:val="Szveg"/>
        <w:rPr/>
      </w:pPr>
      <w:r>
        <w:rPr/>
      </w:r>
    </w:p>
    <w:p>
      <w:pPr>
        <w:pStyle w:val="Dtum"/>
        <w:rPr/>
      </w:pPr>
      <w:r>
        <w:rPr>
          <w:rFonts w:eastAsia="Lucida Sans Unicode"/>
        </w:rPr>
        <w:t xml:space="preserve">(Magyar Idők, 2016. augusztus 16., kedd,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maradt a pénzpiaci szigor </w:t>
      </w:r>
    </w:p>
    <w:p>
      <w:pPr>
        <w:pStyle w:val="Szveg"/>
        <w:rPr>
          <w:rFonts w:eastAsia="Lucida Sans Unicode"/>
        </w:rPr>
      </w:pPr>
      <w:r>
        <w:rPr/>
        <w:t xml:space="preserve"> </w:t>
      </w:r>
    </w:p>
    <w:p>
      <w:pPr>
        <w:pStyle w:val="Szveg"/>
        <w:rPr>
          <w:rFonts w:eastAsia="Lucida Sans Unicode"/>
        </w:rPr>
      </w:pPr>
      <w:r>
        <w:rPr>
          <w:rFonts w:eastAsia="Lucida Sans Unicode"/>
        </w:rPr>
        <w:t xml:space="preserve">Az első fél évben több mint másfél milliárd forint büntetést szabott ki az MNB </w:t>
      </w:r>
    </w:p>
    <w:p>
      <w:pPr>
        <w:pStyle w:val="Szveg"/>
        <w:rPr/>
      </w:pPr>
      <w:r>
        <w:rPr>
          <w:rFonts w:eastAsia="Times New Roman"/>
        </w:rPr>
        <w:t xml:space="preserve"> </w:t>
      </w:r>
      <w:r>
        <w:rPr>
          <w:rFonts w:eastAsia="Lucida Sans Unicode"/>
        </w:rPr>
        <w:t xml:space="preserve">Nem talált kirívó problémákat az év első felében a befektetési szolgáltatóknál a Magyar Nemzeti Bank, ugyanakkor az egyre kreatívabb megtévesztéseket alkalmazó, engedély nélküli szolgáltatókkal szemben már több mint másfél milliárd forintnyi bírságot szabott ki - tudta meg lapunk. A piacfelügyeletnek a közeljövőben az engedély nélküli devizakereskedők kiszűrése lehet a legnagyobb feladata. </w:t>
      </w:r>
    </w:p>
    <w:p>
      <w:pPr>
        <w:pStyle w:val="Szveg"/>
        <w:rPr/>
      </w:pPr>
      <w:r>
        <w:rPr>
          <w:rFonts w:eastAsia="Times New Roman"/>
        </w:rPr>
        <w:t xml:space="preserve"> </w:t>
      </w:r>
      <w:r>
        <w:rPr>
          <w:rFonts w:eastAsia="Lucida Sans Unicode"/>
        </w:rPr>
        <w:t xml:space="preserve">A pénzügyi piacok felügyeletét ellátó Magyar Nemzeti Bank (MNB) folyamatosan indítja újabb eljárásait, mivel a nem felügyelt, engedély nélkül működő szolgáltatók egyre "innovatívabb" és körmönfontabb módszerekkel próbálkoznak - mondta a Magyar Időknek Szeniczey Gergő, az MNB fogyasztóvédelemért és piacfelügyeletért felelős ügyvezető igazgatója. A jegybank az év első fél évében 1,69 milliárd forint bírságot szabott ki a jogsértő intézményekre, ám megítélése szerint ezzel együtt is szükség van a folyamatos felügyeleti jelenlétre. Ezt jól mutatja, hogy bár 16 vizsgálat lezárult, de 14 újat is kellett indítani, így jelenleg összesen 52 piacfelügyeleti eljárás van folyamatban. A lezárt ügyeknél az MNB négy alkalommal büntetőfeljelentést is tett. </w:t>
      </w:r>
    </w:p>
    <w:p>
      <w:pPr>
        <w:pStyle w:val="Szveg"/>
        <w:rPr/>
      </w:pPr>
      <w:r>
        <w:rPr>
          <w:rFonts w:eastAsia="Lucida Sans Unicode"/>
        </w:rPr>
        <w:t xml:space="preserve">Szeniczey elmondása alapján mostanában a legjellemzőbb jogsértésnek a szaknyelvben "engedély nélküli forrásgyűjtésnek" nevezett tevékenység tekinthető. Ez a gyakorlatban sokszor pilótajátékot vagy egyéb olyan csalási formákat takar, amelyeket a brókerbotrányok során ismerhetett meg a szélesebb nyilvánosság. A jelenlegi alacsony hozamkörnyezetben a megtévesztésre játszó cégeknek is könnyebb a dolguk, hiszen a kirívóan magas hozamokat ígérő ajánlataikkal a laikus befektetőket egyszerűbb meggyőzni. Szeniczey Gergő ismételten hangsúlyozta, hogy ilyen bizonytalan ügyletek esetén - különösen, ha több millió forint a tét - hatalmasat lehet bukni. Ezeknél a vállalkozásoknál ugyanis a befektetővédelmi garanciák hiányoznak, így probléma esetén szinte esélytelen, hogy az ügyfelek visszakapják a pénzüket. </w:t>
      </w:r>
    </w:p>
    <w:p>
      <w:pPr>
        <w:pStyle w:val="Szveg"/>
        <w:rPr/>
      </w:pPr>
      <w:r>
        <w:rPr>
          <w:rFonts w:eastAsia="Lucida Sans Unicode"/>
        </w:rPr>
        <w:t xml:space="preserve">A jegybank piacfelügyeleti tevékenységének kiemelt területét jelenleg az engedély nélküli devizakereskedők jelentik. Ezeket a cégeket többnyire valamilyen "egzotikus" országban, például Belizeben vagy a Seychelle-szigeteken jegyzik be, így a befektetők jellemzően nem is tudják, hogy kivel szerződnek, vagy milyen kockázatokat vállalnak pénzük átadásával. A legkirívóbb büntetéseket is ezen a területen szabta ki a jegybank az év első fél évében. A Different Choice és a Forex Club például együttesen 700 millió forint büntetést, míg a 5Gulden 200 milliós bírságot kapott. </w:t>
      </w:r>
    </w:p>
    <w:p>
      <w:pPr>
        <w:pStyle w:val="Szveg"/>
        <w:rPr>
          <w:rFonts w:eastAsia="Lucida Sans Unicode"/>
        </w:rPr>
      </w:pPr>
      <w:r>
        <w:rPr>
          <w:rFonts w:eastAsia="Lucida Sans Unicode"/>
        </w:rPr>
        <w:t xml:space="preserve">Sok esetben tapasztaljuk, hogy egy körültekintőbb előzetes tájékozódás esetén a megtévesztés az ügyfelek számára is könnyebben felismerhető lenne - mondta Szeniczey Gergő. Az ügyvezető szerint az ilyen devizaügyletekre nemegyszer "képzéseknek" meghirdetett eseményeken beszélik rá a jelentősebb hozamra vágyó befektetőket. Az MNB ezért már többször figyelmeztetett, hogy azok a bizonytalan hátterű cégek, amelyek a jegybanki nyilvántartásokban sem szerepelnek, Magyarországon befektetési szolgáltatási tevékenységet jogszerűen nem végezhetnek, még akkor sem, ha arra hivatkoznak, hogy működésüket más országok hatóságai felügyelik. Amennyiben az Európai Unió valamely tagállamában bejegyzett cég határon átnyúló tevékenységet is folytat, akkor arról értesítenie kell a helyi hatóságokat is. A törvényesen működő vállalkozásokról az MNB-nek ezért minden esetben tudomása van, és ezt a befektetni vágyó fogyasztók is ellenőrizhetik a jegybank honlapján elérhető nyilvános adatbázisokból. </w:t>
      </w:r>
    </w:p>
    <w:p>
      <w:pPr>
        <w:pStyle w:val="Szveg"/>
        <w:rPr/>
      </w:pPr>
      <w:r>
        <w:rPr>
          <w:rFonts w:eastAsia="Times New Roman"/>
        </w:rPr>
        <w:t xml:space="preserve"> </w:t>
      </w:r>
      <w:r>
        <w:rPr>
          <w:rFonts w:eastAsia="Lucida Sans Unicode"/>
        </w:rPr>
        <w:t xml:space="preserve">A legjellemzőbb jogsértés mostanában az engedély nélküli forrásgyűjtés </w:t>
      </w:r>
    </w:p>
    <w:p>
      <w:pPr>
        <w:pStyle w:val="Szveg"/>
        <w:rPr/>
      </w:pPr>
      <w:r>
        <w:rPr>
          <w:rFonts w:eastAsia="Times New Roman"/>
        </w:rPr>
        <w:t xml:space="preserve"> </w:t>
      </w:r>
      <w:r>
        <w:rPr>
          <w:rFonts w:eastAsia="Lucida Sans Unicode"/>
        </w:rPr>
        <w:t xml:space="preserve">A gazdasági rovat megjelenését támogatta a Stadle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augusztus 16.,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svonat mellékvágányon </w:t>
      </w:r>
    </w:p>
    <w:p>
      <w:pPr>
        <w:pStyle w:val="Szveg"/>
        <w:rPr>
          <w:rFonts w:eastAsia="Lucida Sans Unicode"/>
        </w:rPr>
      </w:pPr>
      <w:r>
        <w:rPr/>
        <w:t xml:space="preserve"> </w:t>
      </w:r>
    </w:p>
    <w:p>
      <w:pPr>
        <w:pStyle w:val="Szveg"/>
        <w:rPr/>
      </w:pPr>
      <w:r>
        <w:rPr>
          <w:rFonts w:eastAsia="Lucida Sans Unicode"/>
        </w:rPr>
        <w:t xml:space="preserve">TIHANY Az önkormányzat lefoglalta egy vállalkozó közúti kismozdonyát. Valaki meg visszalopta. Új szakaszban a városban hét éve tartó dottóháború. </w:t>
      </w:r>
    </w:p>
    <w:p>
      <w:pPr>
        <w:pStyle w:val="Szveg"/>
        <w:rPr>
          <w:rFonts w:eastAsia="Lucida Sans Unicode"/>
        </w:rPr>
      </w:pPr>
      <w:r>
        <w:rPr>
          <w:rFonts w:eastAsia="Times New Roman"/>
        </w:rPr>
        <w:t xml:space="preserve"> </w:t>
      </w:r>
    </w:p>
    <w:p>
      <w:pPr>
        <w:pStyle w:val="Szveg"/>
        <w:rPr/>
      </w:pPr>
      <w:r>
        <w:rPr>
          <w:rFonts w:eastAsia="Lucida Sans Unicode"/>
        </w:rPr>
        <w:t xml:space="preserve">Tihanyban főleg taxizásra használják a kisvonatot - mondja a városnéző szerelvény mozdonyvezetője a Mádl Ferenc téri megállóhelyen. - A komptól, a hajóállomástól jönnek a turisták az apátságig, aztán vissza. </w:t>
      </w:r>
    </w:p>
    <w:p>
      <w:pPr>
        <w:pStyle w:val="Szveg"/>
        <w:rPr>
          <w:rFonts w:eastAsia="Lucida Sans Unicode"/>
        </w:rPr>
      </w:pPr>
      <w:r>
        <w:rPr>
          <w:rFonts w:eastAsia="Lucida Sans Unicode"/>
        </w:rPr>
        <w:t xml:space="preserve">- Hogy áll a háború? - kérdem. </w:t>
      </w:r>
    </w:p>
    <w:p>
      <w:pPr>
        <w:pStyle w:val="Szveg"/>
        <w:rPr>
          <w:rFonts w:eastAsia="Lucida Sans Unicode"/>
        </w:rPr>
      </w:pPr>
      <w:r>
        <w:rPr>
          <w:rFonts w:eastAsia="Lucida Sans Unicode"/>
        </w:rPr>
        <w:t xml:space="preserve">- Csak mi fuvarozhatunk. Nemrég még Kántás Vince is vitte a népet, de az önkormányzat nem adott neki engedélyt, a mozdonyát is lefoglalták. Úgy hallom, visszalopta vagy visszalopatta - mondja. </w:t>
      </w:r>
    </w:p>
    <w:p>
      <w:pPr>
        <w:pStyle w:val="Szveg"/>
        <w:rPr>
          <w:rFonts w:eastAsia="Lucida Sans Unicode"/>
        </w:rPr>
      </w:pPr>
      <w:r>
        <w:rPr>
          <w:rFonts w:eastAsia="Lucida Sans Unicode"/>
        </w:rPr>
        <w:t xml:space="preserve">A dottó még elvisz két utast, aztán a pocsék idő miatt leáll. A földmunkákkal és idegenforgalommal foglalkozó Kántás Vince telephelyén viszont már több mint két hete tétlenül parkolnak a szerelvények. </w:t>
      </w:r>
    </w:p>
    <w:p>
      <w:pPr>
        <w:pStyle w:val="Szveg"/>
        <w:rPr>
          <w:rFonts w:eastAsia="Lucida Sans Unicode"/>
        </w:rPr>
      </w:pPr>
      <w:r>
        <w:rPr>
          <w:rFonts w:eastAsia="Lucida Sans Unicode"/>
        </w:rPr>
        <w:t xml:space="preserve">- Útvonalengedélyt nem kapok, a nélkül pedig ki sem tudok mozdulni, ha be akarom tartani az önkormányzat rendeletét - panaszolja. - A főszezont elbuktuk. </w:t>
      </w:r>
    </w:p>
    <w:p>
      <w:pPr>
        <w:pStyle w:val="Szveg"/>
        <w:rPr>
          <w:rFonts w:eastAsia="Lucida Sans Unicode"/>
        </w:rPr>
      </w:pPr>
      <w:r>
        <w:rPr>
          <w:rFonts w:eastAsia="Lucida Sans Unicode"/>
        </w:rPr>
        <w:t xml:space="preserve">- Igaz, hogy visszalopták az önkormányzat által lefoglalt mozdonyt? </w:t>
      </w:r>
    </w:p>
    <w:p>
      <w:pPr>
        <w:pStyle w:val="Szveg"/>
        <w:rPr/>
      </w:pPr>
      <w:r>
        <w:rPr>
          <w:rFonts w:eastAsia="Lucida Sans Unicode"/>
        </w:rPr>
        <w:t xml:space="preserve">- Valaki visszahozta nekem. Azt akartam, hogy plombálják le, és tartsuk a műhelyemben. Volt rá okom. Hat éve egy bérelt pajtában tároltam a szerelvényeket a holt szezonban. Valaki felgyújtotta a pajtát, a szerelvényeim egy része tönkrement, épp egy nappal azelőtt, hogy az önkormányzat pályázatot hirdetett a kisvonat üzemeltetésére. Rögtön volt ürügy, hogy mások nyerjenek. De két hónap alatt kiállítottunk új szerelvényeket. </w:t>
      </w:r>
    </w:p>
    <w:p>
      <w:pPr>
        <w:pStyle w:val="Szveg"/>
        <w:rPr>
          <w:rFonts w:eastAsia="Lucida Sans Unicode"/>
        </w:rPr>
      </w:pPr>
      <w:r>
        <w:rPr>
          <w:rFonts w:eastAsia="Lucida Sans Unicode"/>
        </w:rPr>
        <w:t xml:space="preserve">A kisvonatháború hét éve tört ki Tihanyban. A képviselő-testület pályázatot írt ki három megálló kizárólagos használatára. Kántás vállalkozása magasabb bérleti díjat ígért, de nem ő nyert. A versenyhivatal visszavonatta az önkormányzattal a pályázat elbírálásával kapcsolatos határozatot. A bíróság is kimondta, hogy sérült a verseny tisztasága, a szerződés előtti állapot helyreállítását azonban nem írta elő. Az önkormányzat visszavonta a határozatot, ám a győztes csapaton nem változtatott. Kántásék tovább fuvarozták a turistákat, csak nem álltak be az önkormányzati megállókba. 2015-ben aztán új pályázatot írtak ki. </w:t>
      </w:r>
    </w:p>
    <w:p>
      <w:pPr>
        <w:pStyle w:val="Szveg"/>
        <w:rPr>
          <w:rFonts w:eastAsia="Lucida Sans Unicode"/>
        </w:rPr>
      </w:pPr>
      <w:r>
        <w:rPr>
          <w:rFonts w:eastAsia="Lucida Sans Unicode"/>
        </w:rPr>
        <w:t xml:space="preserve">- A GVH észrevételeit figyelembe vettük, el akartuk kerülni a részrehajlás látszatát - mondja Tósoki Imre polgármester. - A pályázatokat a balatonfüredi közjegyzőhöz kellett benyújtani. Ott állapították meg, hogy Kántás pályázata érvénytelen. A fuvarozás lehetőségét más tihanyi vállalkozók kapták. </w:t>
      </w:r>
    </w:p>
    <w:p>
      <w:pPr>
        <w:pStyle w:val="Szveg"/>
        <w:rPr>
          <w:rFonts w:eastAsia="Lucida Sans Unicode"/>
        </w:rPr>
      </w:pPr>
      <w:r>
        <w:rPr>
          <w:rFonts w:eastAsia="Lucida Sans Unicode"/>
        </w:rPr>
        <w:t xml:space="preserve">Tavasszal a parlament a közúti kisvasutak engedélyezési szabályozását az önkormányzat jogkörébe utalta. Tihany élve a felhatalmazással megalkotta rendeletét, ez alapján tartóztatta fel a közterület-felügyelő Kántás vonatát. A furcsa körülmények között az önkormányzat telephelyéről Kántáshoz visszakerült mozdonyt a rendőrség lefoglalta, ám az ügyészség indokolatlannak tartotta ezt. </w:t>
      </w:r>
    </w:p>
    <w:p>
      <w:pPr>
        <w:pStyle w:val="Szveg"/>
        <w:rPr/>
      </w:pPr>
      <w:r>
        <w:rPr>
          <w:rFonts w:eastAsia="Lucida Sans Unicode"/>
        </w:rPr>
        <w:t xml:space="preserve">A polgármester azt mondja, jogszerű módszerekkel számolták fel a tarthatatlan állapotokat: Tihany átmenő forgalma rendkívül nagy, hat kisvonat közlekedését nem bírja el. A kisvasútcsatáról a kormányhivatal is érdeklődött. Válaszában az önkormányzat azt is közli, hogy Kántás három éve az édesapjával együtt megtámadta és összeverte a konkurens kisvonat vezetőjét, ezért súlyos testi sértés miatt börtönbe került. </w:t>
      </w:r>
    </w:p>
    <w:p>
      <w:pPr>
        <w:pStyle w:val="Szveg"/>
        <w:rPr>
          <w:rFonts w:eastAsia="Lucida Sans Unicode"/>
        </w:rPr>
      </w:pPr>
      <w:r>
        <w:rPr>
          <w:rFonts w:eastAsia="Lucida Sans Unicode"/>
        </w:rPr>
        <w:t xml:space="preserve">Kántás vonata előtt most pirosat jelez a szemafor, a vállalkozó azonban ismét a bírósághoz fordul. </w:t>
      </w:r>
    </w:p>
    <w:p>
      <w:pPr>
        <w:pStyle w:val="Szveg"/>
        <w:rPr/>
      </w:pPr>
      <w:r>
        <w:rPr>
          <w:rFonts w:eastAsia="Times New Roman"/>
        </w:rPr>
        <w:t xml:space="preserve"> </w:t>
      </w:r>
      <w:r>
        <w:rPr>
          <w:rFonts w:eastAsia="Lucida Sans Unicode"/>
        </w:rPr>
        <w:t xml:space="preserve">Kisvonat Tihanyban. Fordulatos történ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BA FERENC </w:t>
      </w:r>
    </w:p>
    <w:p>
      <w:pPr>
        <w:pStyle w:val="Szveg"/>
        <w:rPr>
          <w:rFonts w:eastAsia="Lucida Sans Unicode"/>
        </w:rPr>
      </w:pPr>
      <w:r>
        <w:rPr>
          <w:rFonts w:eastAsia="Lucida Sans Unicode"/>
        </w:rPr>
      </w:r>
    </w:p>
    <w:p>
      <w:pPr>
        <w:pStyle w:val="Szveg"/>
        <w:rPr/>
      </w:pPr>
      <w:hyperlink r:id="rId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augusztus 16.,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s megyében minden rendben volt </w:t>
      </w:r>
    </w:p>
    <w:p>
      <w:pPr>
        <w:pStyle w:val="Szveg"/>
        <w:rPr>
          <w:rFonts w:eastAsia="Lucida Sans Unicode"/>
        </w:rPr>
      </w:pPr>
      <w:r>
        <w:rPr/>
        <w:t xml:space="preserve"> </w:t>
      </w:r>
    </w:p>
    <w:p>
      <w:pPr>
        <w:pStyle w:val="Szveg"/>
        <w:rPr>
          <w:rFonts w:eastAsia="Lucida Sans Unicode"/>
        </w:rPr>
      </w:pPr>
      <w:r>
        <w:rPr>
          <w:rFonts w:eastAsia="Lucida Sans Unicode"/>
        </w:rPr>
        <w:t xml:space="preserve">Mintegy 230 terméket vizsgáltak a megyében a revizorok az előző hónapban </w:t>
      </w:r>
    </w:p>
    <w:p>
      <w:pPr>
        <w:pStyle w:val="Szveg"/>
        <w:rPr/>
      </w:pPr>
      <w:r>
        <w:rPr>
          <w:rFonts w:eastAsia="Times New Roman"/>
        </w:rPr>
        <w:t xml:space="preserve"> </w:t>
      </w:r>
      <w:r>
        <w:rPr>
          <w:rFonts w:eastAsia="Lucida Sans Unicode"/>
        </w:rPr>
        <w:t xml:space="preserve">Körkép (bá) - Közzétette júliusi ellenőrzéseinek eredményeit a Nemzeti Élelmiszerlánc-biztonsági Hivatal. Vas megyében nem kellett kivonni egy terméket sem a forgalomból. </w:t>
      </w:r>
    </w:p>
    <w:p>
      <w:pPr>
        <w:pStyle w:val="Szveg"/>
        <w:rPr/>
      </w:pPr>
      <w:r>
        <w:rPr>
          <w:rFonts w:eastAsia="Times New Roman"/>
        </w:rPr>
        <w:t xml:space="preserve"> </w:t>
      </w:r>
      <w:r>
        <w:rPr>
          <w:rFonts w:eastAsia="Lucida Sans Unicode"/>
        </w:rPr>
        <w:t xml:space="preserve">Vas megyében 69 egységben 230 tételt vizsgált júliusban a szezonális ellenőrzések alkalmával a NÉBIH. Nem volt komoly probléma, egyetlen terméket sem kellett kivonni a forgalomból. Nem gyakori az ilyen jó eredmény: Vas megyén kívül csak Tolna és Szabolcs-Szatmár-Bereg megyék szerepeltek ilyen jól. A "szomszédok" közül a legrosszabb mutatói Zalának vannak: 86 egységet és 250 terméket ellenőriztek, összesen 570 kilogrammnyit kellett kivonni a forgalomból. Győr-Moson-Sopron megyében 67 egységben és 133 terméknél volt ellenőrzés júliusban, húsz kilogrammot vontak ki a forgalomból. Júliusban ellenőriztek büféket, falatozókat, cukrászdákat, fagylaltozókat és éttermeket. Az utcai és a büfékocsis vendéglátás is kiemelt figyelmet kapott, csakúgy mint a vásárokon, fesztiválokon forgalmazott élelmiszerek. Kiemelten vizsgált termék volt a fagylalt, a görögdinnye, a citrom, az előkészített hús- és halételek. Összességében főleg a higiéniai feltételeknél voltak hiányosságok - de jelentős a javulás. Az előző években 11-12 százalékban volt probléma a higiéniával, az idei év júliusában 4,3 százalékban. </w:t>
      </w:r>
    </w:p>
    <w:p>
      <w:pPr>
        <w:pStyle w:val="Szveg"/>
        <w:rPr/>
      </w:pPr>
      <w:r>
        <w:rPr>
          <w:rFonts w:eastAsia="Times New Roman"/>
        </w:rPr>
        <w:t xml:space="preserve"> </w:t>
      </w:r>
      <w:r>
        <w:rPr>
          <w:rFonts w:eastAsia="Lucida Sans Unicode"/>
        </w:rPr>
        <w:t xml:space="preserve">Összesen 15,9 millió forint bírságot szabott ki a Nemzeti Élelmiszerlánc-biztonsági Hivatal a múlt hónapban. </w:t>
      </w:r>
    </w:p>
    <w:p>
      <w:pPr>
        <w:pStyle w:val="Szveg"/>
        <w:rPr/>
      </w:pPr>
      <w:r>
        <w:rPr>
          <w:rFonts w:eastAsia="Times New Roman"/>
        </w:rPr>
        <w:t xml:space="preserve"> </w:t>
      </w:r>
      <w:r>
        <w:rPr>
          <w:rFonts w:eastAsia="Lucida Sans Unicode"/>
        </w:rPr>
        <w:t xml:space="preserve">Jól látszik, hogy mindössze három megyében nem kellett kivonni terméket a forgalomból júliusban </w:t>
      </w:r>
    </w:p>
    <w:p>
      <w:pPr>
        <w:pStyle w:val="Szveg"/>
        <w:rPr>
          <w:rFonts w:eastAsia="Lucida Sans Unicode"/>
        </w:rPr>
      </w:pPr>
      <w:r>
        <w:rPr>
          <w:rFonts w:eastAsia="Lucida Sans Unicode"/>
        </w:rPr>
      </w:r>
    </w:p>
    <w:p>
      <w:pPr>
        <w:pStyle w:val="Szveg"/>
        <w:rPr/>
      </w:pPr>
      <w:hyperlink r:id="rId1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 Népe, 2016. augusztus 16.,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lobális öko-pornográfia </w:t>
      </w:r>
    </w:p>
    <w:p>
      <w:pPr>
        <w:pStyle w:val="Szveg"/>
        <w:rPr>
          <w:rFonts w:eastAsia="Lucida Sans Unicode"/>
        </w:rPr>
      </w:pPr>
      <w:r>
        <w:rPr/>
        <w:t xml:space="preserve"> </w:t>
      </w:r>
    </w:p>
    <w:p>
      <w:pPr>
        <w:pStyle w:val="Szveg"/>
        <w:rPr>
          <w:rFonts w:eastAsia="Lucida Sans Unicode"/>
        </w:rPr>
      </w:pPr>
      <w:r>
        <w:rPr>
          <w:rFonts w:eastAsia="Lucida Sans Unicode"/>
        </w:rPr>
        <w:t xml:space="preserve">ZÖLDRE MOSOTT RUHÁK </w:t>
      </w:r>
    </w:p>
    <w:p>
      <w:pPr>
        <w:pStyle w:val="Szveg"/>
        <w:rPr/>
      </w:pPr>
      <w:r>
        <w:rPr>
          <w:rFonts w:eastAsia="Lucida Sans Unicode"/>
        </w:rPr>
        <w:t xml:space="preserve">Trendi fogyasztóként hajlamosak vagyunk sok pénzt adni azért, hogy környezetbarát termékhez jussunk. Mivel ezt a cégek is jól tudják, ők meg hajlandók sok pénzt adni azért, hogy az árujuk akkor is ökoterméknek látsszon, ha valójában nem az. A szakirodalom ezt a nehezen tetten érhető jelenséget illeti "zöldre mázolás", azaz greenwashing névvel. </w:t>
      </w:r>
    </w:p>
    <w:p>
      <w:pPr>
        <w:pStyle w:val="Szveg"/>
        <w:rPr/>
      </w:pPr>
      <w:r>
        <w:rPr>
          <w:rFonts w:eastAsia="Times New Roman"/>
        </w:rPr>
        <w:t xml:space="preserve"> </w:t>
      </w:r>
      <w:r>
        <w:rPr>
          <w:rFonts w:eastAsia="Lucida Sans Unicode"/>
        </w:rPr>
        <w:t xml:space="preserve">A szót 1986-ban alkotta meg egyik esszéjében a New York-i környezetvédő, Jay Westerveld a "whitewashing" kifejezés mintájára; ez utóbbit átvitt értelemben akkor használják, ha valaki tudatosan a kellemetlen tények eltussolására törekszik, ahogyan a fal lemeszelésével (whitewash = mész) eltüntethet ő a piszok. Westerveldnek feltűnt, hogy bár a hotelek a környezet védelmére hivatkozva arra kérik a vendégeket, használják többször a törölközőiket, ugyanezek a szállodák nemigen igyekeznek csökkenteni az energiapazarlást. A zöld köntösbe öltöztetett kampány valódi célja tehát, állította, környezetkímélés helyett a legtöbb esetben csak a profitnövelés. </w:t>
      </w:r>
    </w:p>
    <w:p>
      <w:pPr>
        <w:pStyle w:val="Szveg"/>
        <w:rPr/>
      </w:pPr>
      <w:r>
        <w:rPr>
          <w:rFonts w:eastAsia="Lucida Sans Unicode"/>
        </w:rPr>
        <w:t xml:space="preserve">A jelenség azonban már az 1960-as években is létezett, ekkoriban árasztották el az amerikai sajtót többek között az olyan hirdetések, amelyek szerint az atomenergia "megbízható, olcsó, tiszta és biztonságos". Az egykori vezető New York-i reklámszakember, Jerry Mander ezt nevezte öko-pornográfiának, és úgy becsülte, az olajipari, vegyipari és autógyártó cégek évente egymilliárd dollárt költöttek olyan hirdetésekre, amelyekkel megpróbálták meggyőzni az embereket, hogy a tevékenységük kimondottan jót tesz a környezetnek. </w:t>
      </w:r>
    </w:p>
    <w:p>
      <w:pPr>
        <w:pStyle w:val="Szveg"/>
        <w:rPr/>
      </w:pPr>
      <w:r>
        <w:rPr>
          <w:rFonts w:eastAsia="Times New Roman"/>
        </w:rPr>
        <w:t xml:space="preserve"> </w:t>
      </w:r>
      <w:r>
        <w:rPr>
          <w:rFonts w:eastAsia="Lucida Sans Unicode"/>
        </w:rPr>
        <w:t xml:space="preserve">A 7 ANTIZÖLD BŰN </w:t>
      </w:r>
    </w:p>
    <w:p>
      <w:pPr>
        <w:pStyle w:val="Szveg"/>
        <w:rPr/>
      </w:pPr>
      <w:r>
        <w:rPr>
          <w:rFonts w:eastAsia="Lucida Sans Unicode"/>
        </w:rPr>
        <w:t xml:space="preserve">A Westerveld esszéjének megjelenése óta eltelt harminc évben a zöldre mázolás mint marketingfogás általánossá vált. A trend nem véletlen: ahogy mind többek számára fontossá válik a környezettudatos magatartás, úgy egyre nehezebb rájuk sózni az ezeknek a szempontoknak fittyet hányó termékeket. A cégek tehát igyekeznek bebizonyítani magukról, hogy náluk nagyobb híve nincs a bolygó megóvásának. A probléma csak az, hogy az átlagfogyasztó nehezen tudja megkülönböztetni, mely vállalatok az őszinte elkötelezettjei a fenntartható fejlődésnek, és melyek azok, amelyeknél, a Greenpeace StopGreenwash.org website-jának kifejezését kölcsönvéve, "a zöld függöny sötét szándékokat takar". </w:t>
      </w:r>
    </w:p>
    <w:p>
      <w:pPr>
        <w:pStyle w:val="Szveg"/>
        <w:rPr/>
      </w:pPr>
      <w:r>
        <w:rPr>
          <w:rFonts w:eastAsia="Lucida Sans Unicode"/>
        </w:rPr>
        <w:t xml:space="preserve">Az természetesen a mi felelősségünk, mit lehet elhitetni velünk, és mit nem, ám a zöld függönyt félrerántani szándékozó laikus vásárlóként két okból is nehéz dolgunk van. </w:t>
      </w:r>
    </w:p>
    <w:p>
      <w:pPr>
        <w:pStyle w:val="Szveg"/>
        <w:rPr>
          <w:rFonts w:eastAsia="Lucida Sans Unicode"/>
        </w:rPr>
      </w:pPr>
      <w:r>
        <w:rPr>
          <w:rFonts w:eastAsia="Lucida Sans Unicode"/>
        </w:rPr>
        <w:t xml:space="preserve">Először is, a "zöld" minősítés általában nem abszolút, hanem viszonylagos. Az elektromos árammal is működő hibrid autó például lehet környezetbarát egy olyan országban, ahol az áramot, amellyel feltöltjük az autó akkumulátorát, vízi energiából nyerik. Ha azonban olyan helyen élünk, ahol az elektromos áram széntüzelésű erőművekből kerül ki, a mi kis hibrid kocsink is jókora ökológiai lábnyomot hagy maga után. A biotextilek alapanyagának termesztésekor pedig hiába nem alkalmaznak növényvédő szereket és műtrágyát, és kerülik a géntechnológiát, ha a gyapottermesztés olyan sok vizet igényel, hogy annál ökológiai szempontból kedvezőbben állíthatók elő bizonyos műanyag szálak, például a viszkóz. </w:t>
      </w:r>
    </w:p>
    <w:p>
      <w:pPr>
        <w:pStyle w:val="Szveg"/>
        <w:rPr>
          <w:rFonts w:eastAsia="Lucida Sans Unicode"/>
        </w:rPr>
      </w:pPr>
      <w:r>
        <w:rPr>
          <w:rFonts w:eastAsia="Lucida Sans Unicode"/>
        </w:rPr>
        <w:t xml:space="preserve">A tisztánlátás másik nehezítő tényezője, hogy a cégek nagy előszeretettel követik el azt, amit az ökoaktivisták "a greenwashing hét fő bűnének" neveznek. Idetartozik a sima hazugság, például ha azt mondják egy termékről, hogy az rendelkezik bio minősítéssel, miközben nem rendelkezik. Ennek szalonképesebb változata, ha a gyártó maga hoz létre minősítőrendszert, mert annak a szempontjait már mindjárt ő határozhatja meg. Szintén gyakori megoldás "zöldnek" minősíteni egy cikket a saját kategóriáján belül, miközben maga az egész termékcsoport környezetromboló: mondjuk azt állítani egy cigarettáról, hogy az a többinél egészségesebb, mert bioalapanyagokból készült. Bevált fogás olyasmit hangsúlyozni, amit nem támasztanak alá bizonyítékok, bizonytalan jelentésű jelzőket használni (ha valami "természetes anyagokból készült", attól még lehetnek benne természetüknél fogva ártalmas összetevők), vagy irreleváns kijelentéseket tenni. Ez utóbbira a kedvenc példám az a külföldi óriásplakát, amelyen a finomított cukrot azzal reklámozták, hogy 0%-os a zsírtartalma. Kétségtelenül, de ettől még nem lesz egészségesebb. </w:t>
      </w:r>
    </w:p>
    <w:p>
      <w:pPr>
        <w:pStyle w:val="Szveg"/>
        <w:rPr>
          <w:rFonts w:eastAsia="Lucida Sans Unicode"/>
        </w:rPr>
      </w:pPr>
      <w:r>
        <w:rPr>
          <w:rFonts w:eastAsia="Lucida Sans Unicode"/>
        </w:rPr>
        <w:t xml:space="preserve">75% PAMUT, 25% VEGYSZER </w:t>
      </w:r>
    </w:p>
    <w:p>
      <w:pPr>
        <w:pStyle w:val="Szveg"/>
        <w:rPr>
          <w:rFonts w:eastAsia="Lucida Sans Unicode"/>
        </w:rPr>
      </w:pPr>
      <w:r>
        <w:rPr>
          <w:rFonts w:eastAsia="Lucida Sans Unicode"/>
        </w:rPr>
        <w:t xml:space="preserve">A zöldre mázolás legnehezebben tetten érhető fogása azonban az, amikor a termék egyetlen pozitív tulajdonságát emelik ki, elhallgatva azokat a jellemzőit, amelyek miatt összességében véve környezetkárosítónak számít. A ruhadarabok minősítésének fő problémája, hogy az áru címkéjén a kiinduló alapanyagot kell feltüntetni, ez azonban ritkán felel meg a termék valódi összetételének. Azok a tulajdonságok, amelyek a ruhadarabot a vásárlók többsége szemében vonzóvá teszik (könnyen kezelhető, nem gyűrődik), a feldolgozás során rengeteg vegyszert igényelnek, és ennek nyomai megmaradnak a késztermékben is. Így előfordulhat, hogy miközben a póló büszkén viseli magán a biopamut cédulát, az igazságnak inkább az a felirat felelne meg, hogy összetétele: 75% pamut, 25% formaldehidgyanta, színezőanyag, lágyítószer. </w:t>
      </w:r>
    </w:p>
    <w:p>
      <w:pPr>
        <w:pStyle w:val="Szveg"/>
        <w:rPr/>
      </w:pPr>
      <w:r>
        <w:rPr>
          <w:rFonts w:eastAsia="Lucida Sans Unicode"/>
        </w:rPr>
        <w:t xml:space="preserve">A fenntartható minősítéshez ezenkívül olyan alapkövetelmények is hozzá tartoznának, mint a gyerekmunka tilalma, a megélhetést garantáló minimálbér vagy a környezetbarát gyártási folyamat, ám egységes szociális minősítő védjegy nincsen. Előfordulhat, hogy az a cég, amelyik az ökológiai követelményeket igen magasra helyezi, a gyártás szociális körülményeire nem, vagy csak kevéssé figyel. A termék céduláján így az áll, hogy tiszta biopamutból állították elő, az azonban nem derül ki, milyen munkakörülmények között. És megfordítva: a méltányos körülmények között készült termék nem feltétlenül származik ökológiai termelésből. Ilyenkor tehát magunknak kell nyomoznunk. </w:t>
      </w:r>
    </w:p>
    <w:p>
      <w:pPr>
        <w:pStyle w:val="Szveg"/>
        <w:rPr/>
      </w:pPr>
      <w:r>
        <w:rPr>
          <w:rFonts w:eastAsia="Lucida Sans Unicode"/>
        </w:rPr>
        <w:t xml:space="preserve">A Hollandiából indult Tiszta Ruhák Kampány (Cleanclothes. org) ugyan összefogásra buzdít olyan célok elérésére, mint a gyerek- és kényszermunka tilalma a textiliparban, 48 órás munkahét, egzisztenciát biztosító fizetés, emberhez méltó munkafeltételek. Ha azonban útmutatást keresünk a honlapjukon, ők is bevallják, nem létezik olyan lista, ahol gyorsan és egyszerűen ellenőrizhetnénk, melyik márka tartja be ezeket a követelményeket, és melyik nem. Ehelyett azt tanácsolják, forduljunk közvetlenül a vállalathoz, és tegyük fel nekik a megfelelő kérdéseket. "Hogyan biztosítják a megfelel ő munkakörülményeket azokban a gyárakban, ahol a termékeik készülnek?" "Hogyan támogatják a munkásaikat abban, hogy tárgyalhassanak a saját munkafeltételeikről?" "Bizonyosak önök abban, hogy az ár, amit a ruhadarabjaikért fizetnek, elegendő arra, hogy a készítőik annyit keressenek, amennyiből fenn tudják tartani saját magukat és a családjukat?" Eltekintve attól, hogy számos országban ezeket a kérdéseket a legtöbb cégnek feltehetnénk, két dolgot tudok nehezen elképzelni: hogy a vásárló vadul telefonálgatni vagy e-mailezgetni kezd ez ügyben, és ha mégis, akkor a tulajdonosok ettől megtépik a ruhájukat, hamut szórnak a fejükre, és sürgősen változtatnak az eddigi gyakorlatukon. </w:t>
      </w:r>
    </w:p>
    <w:p>
      <w:pPr>
        <w:pStyle w:val="Szveg"/>
        <w:rPr>
          <w:rFonts w:eastAsia="Lucida Sans Unicode"/>
        </w:rPr>
      </w:pPr>
      <w:r>
        <w:rPr>
          <w:rFonts w:eastAsia="Lucida Sans Unicode"/>
        </w:rPr>
        <w:t xml:space="preserve">OLCSÓ ÉS KEGYETLEN </w:t>
      </w:r>
    </w:p>
    <w:p>
      <w:pPr>
        <w:pStyle w:val="Szveg"/>
        <w:rPr>
          <w:rFonts w:eastAsia="Lucida Sans Unicode"/>
        </w:rPr>
      </w:pPr>
      <w:r>
        <w:rPr>
          <w:rFonts w:eastAsia="Lucida Sans Unicode"/>
        </w:rPr>
        <w:t xml:space="preserve">Na de ne legyünk pesszimisták, elvégre a Greenpeace már említett honlapja a greenwashing-ellenes küzdelem néhány sikersztoriját is felvonultatja. Az Egyesült Királyságban például a reklámokat ellenőrző szervezet visszavonatott egy olyan kampányt, amely azt állította az egyébként rendkívül környezetromboló pálmaolajiparról, hogy az "segít lélegezni a bolygónak". Norvégiában pedig egy fogyasztóvédő szervezet elérte, hogy a reklámok többé nem ábrázolhatnak autókat zöld természetben, miközben az autó mint olyan eleve nem környezetbarát találmány. Ami a ruhákat illeti, ha bármi változást szeretnénk elérni, akkor búcsút kell mondanunk nagy kedvencünknek, a kedvező árszabású divatnak. A szakértők ugyanis két dolgot hangsúlyoznak: akkor viselkedünk igazán környezettudatosan, ha eleve kevesebbet fogyasztunk, és ha olcsón akarunk vásárolni, akkor egyben a nyomorúságos körülmények között működő ázsiai ruhagyárakat is támogatjuk. </w:t>
      </w:r>
    </w:p>
    <w:p>
      <w:pPr>
        <w:pStyle w:val="Szveg"/>
        <w:rPr/>
      </w:pPr>
      <w:r>
        <w:rPr>
          <w:rFonts w:eastAsia="Lucida Sans Unicode"/>
        </w:rPr>
        <w:t xml:space="preserve">A "ZÖLD" MINŐSÍTÉS AZ ESETEK TÖBBSÉGÉ-BEN VISZONYLAGOS </w:t>
      </w:r>
    </w:p>
    <w:p>
      <w:pPr>
        <w:pStyle w:val="Szveg"/>
        <w:rPr>
          <w:rFonts w:eastAsia="Lucida Sans Unicode"/>
        </w:rPr>
      </w:pPr>
      <w:r>
        <w:rPr>
          <w:rFonts w:eastAsia="Times New Roman"/>
        </w:rPr>
        <w:t xml:space="preserve"> </w:t>
      </w:r>
    </w:p>
    <w:p>
      <w:pPr>
        <w:pStyle w:val="Szveg"/>
        <w:rPr/>
      </w:pPr>
      <w:r>
        <w:rPr>
          <w:rFonts w:eastAsia="Lucida Sans Unicode"/>
        </w:rPr>
        <w:t xml:space="preserve">MÖRK LEONÓRA </w:t>
      </w:r>
    </w:p>
    <w:p>
      <w:pPr>
        <w:pStyle w:val="Szveg"/>
        <w:rPr>
          <w:rFonts w:eastAsia="Lucida Sans Unicode"/>
        </w:rPr>
      </w:pPr>
      <w:r>
        <w:rPr>
          <w:rFonts w:eastAsia="Lucida Sans Unicode"/>
        </w:rPr>
      </w:r>
    </w:p>
    <w:p>
      <w:pPr>
        <w:pStyle w:val="Szveg"/>
        <w:rPr/>
      </w:pPr>
      <w:hyperlink r:id="rId1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ELLE, 2016. augusztus 16., kedd, 86+8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rvosi vizsgálatnak álcázott termékbemutatók </w:t>
      </w:r>
    </w:p>
    <w:p>
      <w:pPr>
        <w:pStyle w:val="Szveg"/>
        <w:rPr>
          <w:rFonts w:eastAsia="Lucida Sans Unicode"/>
        </w:rPr>
      </w:pPr>
      <w:r>
        <w:rPr/>
        <w:t xml:space="preserve"> </w:t>
      </w:r>
    </w:p>
    <w:p>
      <w:pPr>
        <w:pStyle w:val="Szveg"/>
        <w:rPr>
          <w:rFonts w:eastAsia="Lucida Sans Unicode"/>
        </w:rPr>
      </w:pPr>
      <w:r>
        <w:rPr>
          <w:rFonts w:eastAsia="Lucida Sans Unicode"/>
        </w:rPr>
        <w:t xml:space="preserve">A trükkös csalók már egészségügyi szűrővizsgálatokra is invitálják reménybeli ügyfeleiket. Ezeken a rendezvényeken méregdrága, de hatásos megoldást kínálnak problémáikra. Vendégünk Solymosi Péter, a Nemzeti Fogyasztóvédelmi Hatóság Szolgáltatás-ellenőrzési Főosztályának főosztályvezetője és Dr. Nagy Richárd rendőr alezredes, az ORFK Bűnügyi Főigazgatóság Bűnügyi Főosztályán Korrupció és Gazdasági Bűnözés Elleni Osztályának vezetője. A telefonvonal túlsó végén Dr. Madarassy Tamás ügyvéd. Címkék: termékbemutató, engedély, pénz, szerződés, vásárlás, elállási jog, felelős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1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6. augusztus 16., kedd - 09 óra - hossza: 2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 ember, magyar kiflit vásárol, akkor is, ha az nem finom </w:t>
      </w:r>
    </w:p>
    <w:p>
      <w:pPr>
        <w:pStyle w:val="Szveg"/>
        <w:rPr>
          <w:rFonts w:eastAsia="Lucida Sans Unicode"/>
        </w:rPr>
      </w:pPr>
      <w:r>
        <w:rPr/>
        <w:t xml:space="preserve"> </w:t>
      </w:r>
    </w:p>
    <w:p>
      <w:pPr>
        <w:pStyle w:val="Szveg"/>
        <w:rPr/>
      </w:pPr>
      <w:r>
        <w:rPr>
          <w:rFonts w:eastAsia="Lucida Sans Unicode"/>
        </w:rPr>
        <w:t xml:space="preserve">A vevőt ne érdekelje a minőség, az a lényeg, hogy magyar pék süsse azt a kiflit. Beindult a Magyar Pékszövetség az albán pékek ellen, ezzel kapcsolatban a szövetség elnöke olyan meredeket nyilatkozott, hogy azóta sem térünk magunkhoz. </w:t>
      </w:r>
    </w:p>
    <w:p>
      <w:pPr>
        <w:pStyle w:val="Szveg"/>
        <w:rPr/>
      </w:pPr>
      <w:r>
        <w:rPr>
          <w:rFonts w:eastAsia="Times New Roman"/>
        </w:rPr>
        <w:t xml:space="preserve"> </w:t>
      </w:r>
      <w:r>
        <w:rPr>
          <w:rFonts w:eastAsia="Lucida Sans Unicode"/>
        </w:rPr>
        <w:t xml:space="preserve">Alapvetően nem helyes, hogy a vevőket nem érdekli, hogy magyar vagy albán pékségből választanak pékárút - mondta Septe József a Magyar Pékszövetség elnöke ma reggel a Klubrádióban. Septe szerint magyar ember, magyar pékek által sütött terméket vásároljon, még akkor is, ha az minőségben elmarad az albántól. Az elnök állítja, hogy Ausztriában elképzelhetetlen, hogy "más nemzetiségű emberek szolgálják ki az osztrák embereket a sütőipar területén." Minderről annak kapcsán beszélt, hogy védjegyrendszer bevezetésén dolgozik a pékszövetség, amit csak magyar pékségek kaphatnának meg. Az interjúban elhangozott az a kérdés, hogy ezek szerint a szövetség nem bízik a magyar pékek által készített kiflik, kenyerek minőségében, hiszen a vevő úgy is ár-minőség alapján vásárol. "Mi arra gondoltunk, hogy ezzel a védjeggyel segítenénk az embereket abban, hogy hol vásároljanak" - mondta az elnök, hiszen egy pékségbe belépve elsőre nem lehet tudni, hogy az magyar vagy például albán, bár később azt is állította, hogy szemmel látható különbségek vannak a magyar és albán pékek termékei között. Persze mindez nem valakik ellen, hanem a magyar pékek, sőt a fogyasztók érdekében történik, mert a védjegy garanciát jelent a minőségre. Azt Septe sem állította, hogy a "magyarság" garancia a jó termékre,de szerinte akkor is meggondolandó, hogy a magyar fogyasztó a magyar pék kiflijét vegye, ha az rosszabb minőségű. Ezt azzal magyarázta, hogy a pékek komoly erőfeszítéseket tesznek azért, hogy a vásárlók a lehető legjobb terméket kapják, és ezt illene akceptálni, hiszen otthon sem mindig sikerül a túrós tészta. És nagyon téved az, aki azt gondolná, hogy a szövetség az olyan cégektől védi a fogyasztókat, akik nem Magyarországon vannak bejelentve és ezzel próbálják a megkerülni az adó- vagy fogyasztóvédelmi jogszabályokat. Nem, nekik konkrétan a nem magyarokkal - leginkább az albánokkal - van bajuk. A védjegyet egyébként a pékszövetség tagjai kaphatják meg, külön minőség-ellenőrzés nélkül, hiszen a tagság azt eleve garantálja. Az elnök azért itt kicsit ellentmondásba keveredett, mert szerinte a szövetség tagja csak magyar vállalkozás lehet, de aztán még is az kerekedett ki, hogy nem az a lényeg, hogy Magyarországon szabályszerűen bejegyzett és működő cégről legyen szó, hanem, hogy ki a tulajdonos, akinek a nevéből - Septe szerint - egyértelműen megállapítható, hogy az magyar pékség vagy nem. Egyébként meg az albánok nem is nagyon tolonganak a szövetségbe való felvételért. Ezek után abszolút rejtély, hogy miért. Védjeggyel harcolnának az albán pékek ellen Védjegyrendszer bevezetésén dolgozik a pékszövetség. A magyar pékség megnevezést a kiváló minőségű terméket gyártó hazai cégek használhatnák, hogy irányt mutassanak és áttereljék a vásárlókat a gyakran feketén dolgoztató, nem megfelelő alapanyagokat használó albán pékektől. Ha szeretne további hasznos híreket olvasni,iratkozzon fel hírlevelünkre!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hvg.hu/vallalat_vezeto/20160816_Magyar_ember_magyar_kiflit_vasarol_akkor_is_ha_az_nem_finom_peksszovetseg_vedjegy_albanpekek" \l "rss"</w:instrText>
      </w:r>
      <w:r>
        <w:rPr>
          <w:rStyle w:val="InternetLink"/>
        </w:rPr>
        <w:fldChar w:fldCharType="separate"/>
      </w:r>
      <w:r>
        <w:rPr>
          <w:rStyle w:val="InternetLink"/>
        </w:rPr>
        <w:t>Eredeti</w:t>
      </w:r>
      <w:r>
        <w:rPr>
          <w:rStyle w:val="InternetLink"/>
        </w:rPr>
        <w:fldChar w:fldCharType="end"/>
      </w:r>
      <w:r>
        <w:rPr/>
        <w:t xml:space="preserve"> </w:t>
      </w:r>
    </w:p>
    <w:p>
      <w:pPr>
        <w:pStyle w:val="Szveg"/>
        <w:rPr/>
      </w:pPr>
      <w:r>
        <w:rPr/>
      </w:r>
    </w:p>
    <w:p>
      <w:pPr>
        <w:pStyle w:val="Dtum"/>
        <w:rPr>
          <w:rFonts w:eastAsia="Lucida Sans Unicode"/>
        </w:rPr>
      </w:pPr>
      <w:r>
        <w:rPr>
          <w:rFonts w:eastAsia="Lucida Sans Unicode"/>
        </w:rPr>
        <w:t xml:space="preserve">(hvg.hu, 2016. augusztus 16.,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ra kötelező lesz a tápértékadagok feltüntetése  </w:t>
      </w:r>
    </w:p>
    <w:p>
      <w:pPr>
        <w:pStyle w:val="Szveg"/>
        <w:rPr>
          <w:rFonts w:eastAsia="Lucida Sans Unicode"/>
        </w:rPr>
      </w:pPr>
      <w:r>
        <w:rPr/>
        <w:t xml:space="preserve"> </w:t>
      </w:r>
    </w:p>
    <w:p>
      <w:pPr>
        <w:pStyle w:val="Szveg"/>
        <w:rPr>
          <w:rFonts w:eastAsia="Lucida Sans Unicode"/>
        </w:rPr>
      </w:pPr>
      <w:r>
        <w:rPr>
          <w:rFonts w:eastAsia="Lucida Sans Unicode"/>
        </w:rPr>
        <w:t xml:space="preserve">Kötelező lesz a tápértékadatok feltüntetése az előrecsomagolt élelmiszereken december közepétől. A Nemzeti Élelmiszerlánc-biztonsági Hivatal közleménye szerint a korábban forgalomba hozott, tápértékjelölés nélküli termékek a készlet erejéig a polcokon maradhatnak. Magyarországon már az uniós csatlakozás előtt kötelező volt a tápértékjelölés, azt követően viszont csak az élelmiszerek egy szűkebb körénél írták ezt elő, illetve a különleges táplálkozási igényeket kielégítő élelmiszereknél a speciális tápértékadatokról tájékozódhattak a vásárlók. A régi-új előírás alól néhány termékcsoport mentesül, például a nyers húsok, a fűszernövények, az étkezési só, az asztali édesítőszerek, a rágógumi, a zselatin, valamint a kistermelői és kézműves élelmiszer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augusztus 17.,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ffiózók </w:t>
      </w:r>
    </w:p>
    <w:p>
      <w:pPr>
        <w:pStyle w:val="Szveg"/>
        <w:rPr>
          <w:rFonts w:eastAsia="Lucida Sans Unicode"/>
        </w:rPr>
      </w:pPr>
      <w:r>
        <w:rPr/>
        <w:t xml:space="preserve"> </w:t>
      </w:r>
    </w:p>
    <w:p>
      <w:pPr>
        <w:pStyle w:val="Szveg"/>
        <w:rPr/>
      </w:pPr>
      <w:r>
        <w:rPr>
          <w:rFonts w:eastAsia="Lucida Sans Unicode"/>
        </w:rPr>
        <w:t xml:space="preserve">Nem vagyok meglepve, hogy egy maffiakormány regnálása idején, ahol csak megtehetik, maffiózók halásznak a zavarosban. Lehet mosdatni persze a szerecsent, de maffiózók túrták ki trafikjaikból az előző árusokat; maffiózók happolták el az állami földek jelentős részét a helyben lakó gazdálkodók elől; maffiózók küldték maguk helyett licitálni az ügyvédjüket, a sofőrjüket; mint ahogyan a maffiózók tették tönkre a kishantosi nemzetközi hírnévre szert tett biogazdaságot is.  </w:t>
      </w:r>
    </w:p>
    <w:p>
      <w:pPr>
        <w:pStyle w:val="Szveg"/>
        <w:rPr>
          <w:rFonts w:eastAsia="Lucida Sans Unicode"/>
        </w:rPr>
      </w:pPr>
      <w:r>
        <w:rPr>
          <w:rFonts w:eastAsia="Lucida Sans Unicode"/>
        </w:rPr>
        <w:t xml:space="preserve">És a taxis maffiózók érték el a maffiakormánynál, hogy tönkre tegye a tisztességes tarifával dolgozó, a valóban megtett út alapján számlázó uberes konkurenciájukat. Mert zavarta a vizeiket, rontotta a zavarosban halászók bizniszét. Személyesen tapasztaltam meg, hogyan vadásznak a tarifákat nem ismerő külföldiekre a taxis bandák a Keleti pályaudvar hivatalos drosztján. Maffiózó taxisok zsarolták, fenyegették blokáddal a főváros, a kormány vezetőit, a budapesti közlekedőket.  </w:t>
      </w:r>
    </w:p>
    <w:p>
      <w:pPr>
        <w:pStyle w:val="Szveg"/>
        <w:rPr>
          <w:rFonts w:eastAsia="Lucida Sans Unicode"/>
        </w:rPr>
      </w:pPr>
      <w:r>
        <w:rPr>
          <w:rFonts w:eastAsia="Lucida Sans Unicode"/>
        </w:rPr>
        <w:t xml:space="preserve">Évek óta garázdálkodnak Budapesten. A hiénák egy időben megszállták a repülőteret, csak a közfelháborodás és a rendőri jelenlét segített egy időre eltávolítani őket. De tisztességes taxis ismerősöm állítja: ma megint ott vannak. Sárgára festették a kocsijukat, úgy néznek ki, mint bármelyik másik kollégájuk, de érdekes módon mindig őket hívják elsőként az utasok fogadására.  </w:t>
      </w:r>
    </w:p>
    <w:p>
      <w:pPr>
        <w:pStyle w:val="Szveg"/>
        <w:rPr/>
      </w:pPr>
      <w:r>
        <w:rPr>
          <w:rFonts w:eastAsia="Lucida Sans Unicode"/>
        </w:rPr>
        <w:t xml:space="preserve">Az ubereseket leleményesebbnél leleményesebb módszerekkel vegzálták a NAV és a fogyasztóvédelem ellenőrei, de ki tudja, miért, közülük egyetlen egy sem vette magának a fáradságot, hogy a Keletinél egy "sárga" sofőrt tegyenek próbára, bekapcsolja-e az óráját, ad-e nyugtát.  </w:t>
      </w:r>
    </w:p>
    <w:p>
      <w:pPr>
        <w:pStyle w:val="Szveg"/>
        <w:rPr/>
      </w:pPr>
      <w:r>
        <w:rPr>
          <w:rFonts w:eastAsia="Lucida Sans Unicode"/>
        </w:rPr>
        <w:t xml:space="preserve">Miközben a Szigeten álruhás ellenőrök vizslatnak a büfések körül, és ötszáz forintos nyugtára vadásznak, addig a rendezőknek eszükbe sem jut a körmére nézni a fesztivál vendégeire váró sárga sofőröknek. Aztán ha az egyik 25 ezer forintot kér külföldi utasától a Margit-hídig egy fuvarért? Ha meg is veri a méltatlankodó utasát? Kihallgatják, megdorgálják, mert utast verni nem szép dolog. A túlszámlázásért szabálysértési eljárást indítanak, de nem veszik el a rendszámát, a jogosítványát, nem foglalják le a kocsiját.  </w:t>
      </w:r>
    </w:p>
    <w:p>
      <w:pPr>
        <w:pStyle w:val="Szveg"/>
        <w:rPr>
          <w:rFonts w:eastAsia="Lucida Sans Unicode"/>
        </w:rPr>
      </w:pPr>
      <w:r>
        <w:rPr>
          <w:rFonts w:eastAsia="Lucida Sans Unicode"/>
        </w:rPr>
        <w:t xml:space="preserve">Nem tehetik. Védi a maffia.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Somfai Péter somfaip@nepszava.hu </w:t>
      </w:r>
    </w:p>
    <w:p>
      <w:pPr>
        <w:pStyle w:val="Szveg"/>
        <w:rPr>
          <w:rFonts w:eastAsia="Lucida Sans Unicode"/>
        </w:rPr>
      </w:pPr>
      <w:r>
        <w:rPr>
          <w:rFonts w:eastAsia="Lucida Sans Unicode"/>
        </w:rPr>
      </w:r>
    </w:p>
    <w:p>
      <w:pPr>
        <w:pStyle w:val="Szveg"/>
        <w:rPr/>
      </w:pPr>
      <w:hyperlink r:id="rId1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augusztus 17.,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yeget a jelzáloghitel </w:t>
      </w:r>
    </w:p>
    <w:p>
      <w:pPr>
        <w:pStyle w:val="Szveg"/>
        <w:rPr>
          <w:rFonts w:eastAsia="Lucida Sans Unicode"/>
        </w:rPr>
      </w:pPr>
      <w:r>
        <w:rPr/>
        <w:t xml:space="preserve"> </w:t>
      </w:r>
    </w:p>
    <w:p>
      <w:pPr>
        <w:pStyle w:val="Szveg"/>
        <w:rPr>
          <w:rFonts w:eastAsia="Lucida Sans Unicode"/>
        </w:rPr>
      </w:pPr>
      <w:r>
        <w:rPr>
          <w:rFonts w:eastAsia="Lucida Sans Unicode"/>
        </w:rPr>
        <w:t xml:space="preserve">Minden eddiginél több családot lakoltathatnak ki </w:t>
      </w:r>
    </w:p>
    <w:p>
      <w:pPr>
        <w:pStyle w:val="Szveg"/>
        <w:rPr>
          <w:rFonts w:eastAsia="Lucida Sans Unicode"/>
        </w:rPr>
      </w:pPr>
      <w:r>
        <w:rPr>
          <w:rFonts w:eastAsia="Times New Roman"/>
        </w:rPr>
        <w:t xml:space="preserve"> </w:t>
      </w:r>
    </w:p>
    <w:p>
      <w:pPr>
        <w:pStyle w:val="Szveg"/>
        <w:rPr/>
      </w:pPr>
      <w:r>
        <w:rPr>
          <w:rFonts w:eastAsia="Lucida Sans Unicode"/>
        </w:rPr>
        <w:t xml:space="preserve">TOLNA MEGYE Megyénkben is több ezer ember lakhatása van veszélyben részben jelzáloghitel, részben közüzemi tartozás miatt. Az elszámolási törvény miatt korábban felfüggesztették a kilakoltatásokat, de a moratórium márciusban megszűnt. Az utóbbi tíz év legnagyobb árverési hullámára lehet számítani, ami őszre csúcsosodik ki, és országosan több mint 150 ezer családot érint a lakáshitel miatt, illetve más tartozások miatt ennek a háromszorosát érintik a végrehajtások. A Banki és Végrehajtási Károsultak Fogyasztóvédelmi Egyesületének főtitkára szerint mindenki fásultan mered a hírek hallatán. Az érintettek közül sokan elmentek külföldre új életet kezdeni, nagyon sok család tönkre ment, a nagyszülők, unokák között megromlott a kapcsolat a felvett hitel és a fedezet miatt. Rengeteg a tragédia, érdemi megoldás azonban nincs. A főtitkár szerint kormányzati intézkedésekre, programokra, az újrakezdők támogatására lenne szükség. </w:t>
      </w:r>
    </w:p>
    <w:p>
      <w:pPr>
        <w:pStyle w:val="Szveg"/>
        <w:rPr>
          <w:rFonts w:eastAsia="Lucida Sans Unicode"/>
        </w:rPr>
      </w:pPr>
      <w:r>
        <w:rPr>
          <w:rFonts w:eastAsia="Lucida Sans Unicode"/>
        </w:rPr>
        <w:t xml:space="preserve">Ezrekre vár kilakoltatás </w:t>
      </w:r>
    </w:p>
    <w:p>
      <w:pPr>
        <w:pStyle w:val="Szveg"/>
        <w:rPr>
          <w:rFonts w:eastAsia="Lucida Sans Unicode"/>
        </w:rPr>
      </w:pPr>
      <w:r>
        <w:rPr>
          <w:rFonts w:eastAsia="Lucida Sans Unicode"/>
        </w:rPr>
        <w:t xml:space="preserve">Katasztrófaként fenyeget családokat a jelzáloghitel </w:t>
      </w:r>
    </w:p>
    <w:p>
      <w:pPr>
        <w:pStyle w:val="Szveg"/>
        <w:rPr/>
      </w:pPr>
      <w:r>
        <w:rPr>
          <w:rFonts w:eastAsia="Lucida Sans Unicode"/>
        </w:rPr>
        <w:t xml:space="preserve">Március 1-től nem védi a kilakoltatási moratórium azokat az adósokat, akik ellen már elindult a végrehajtás. Ennek hatása most gyűrűzik be. A szakember szerint szociális katasztrófa fenyeget. Tolna megyében hét végrehajtó teszi a dolgát. Az esetek 40 százalékában nincs mit lefoglalni. </w:t>
      </w:r>
    </w:p>
    <w:p>
      <w:pPr>
        <w:pStyle w:val="Szveg"/>
        <w:rPr/>
      </w:pPr>
      <w:r>
        <w:rPr>
          <w:rFonts w:eastAsia="Lucida Sans Unicode"/>
        </w:rPr>
        <w:t xml:space="preserve">TOLNA MEGYE Pontos megyei adatok csak az év végére várhatóak, egyelőre csak annyit tudni, hogy megyénk az országos átlagnak megfelelően érintett kilakoltatási ügyben. Kovács László, a Banki és Végrehajtási Károsultak Fogyasztóvédelmi Egyesületének főtitkára azt nyilatkozta lapunknak, hogy csak jelzáloghitel miatt minimálisan 150 ezer család van közvetlen veszélyben az országban. A legtöbb adóst, országosan 777-et bírósági határozat alapján lakoltattak ki, közel ugyanennyien vannak (637), akiknek azután kellett távozniuk a lakásukból, miután az önálló bírósági végrehajtó elárverezte az ingatlanát. </w:t>
      </w:r>
    </w:p>
    <w:p>
      <w:pPr>
        <w:pStyle w:val="Szveg"/>
        <w:rPr/>
      </w:pPr>
      <w:r>
        <w:rPr>
          <w:rFonts w:eastAsia="Lucida Sans Unicode"/>
        </w:rPr>
        <w:t xml:space="preserve">Kovács László szerint a kilakoltatási hullámra számítani lehetett, ugyanis az elmúlt két évben törvények és moratóriumok védték a devizahiteleseket. Márciustól minden mesterséges gát elhárult. Az elszámolási törvény után a jogi helyzet tisztázódott. Az elszámolási törvény sajnálatos módon nem rendelkezett a tartozások kamatai növekedésének befagyasztásáról, így elmondható, hogy a bedőlt hitelesek részére az elszámolás kifejezetten káros volt. Csak és kizárólag a bankok és bíróságok adminisztrációs áteresztő képessége szab gátat a végrehajtások számának. Idén októberben, novemberben lesz az éves csúcs, de 2017-ben valószínűleg minden bedőlt hitel sorra kerül majd. Ez országos szinten 150 ezer jelzáloghitelt jelent, de legalább ugyanennyi a gépjárműből, személyi kölcsönből eredő végrehajtási eljárás, és félmillió körüli a közüzemi tartozások, adótartozások miatti végrehajtások száma, tette hozzá. </w:t>
      </w:r>
    </w:p>
    <w:p>
      <w:pPr>
        <w:pStyle w:val="Szveg"/>
        <w:rPr/>
      </w:pPr>
      <w:r>
        <w:rPr>
          <w:rFonts w:eastAsia="Lucida Sans Unicode"/>
        </w:rPr>
        <w:t xml:space="preserve">A Magyar Bírósági Végrehajtói Kar honlapja szerint közel 15 ezer ingatlan vár árverezésre, ezek közül 3500-at már megpróbáltak elárverezni egyszer vagy kétszer, csaknem 12 ezret pedig már harmadik alkalommal tűztek ki árverésre. Hozzávetőlegesen 180 ezer 90 napon túli késedelemben lévő jelzáloghitel van jelenleg a bankoknál, melyek értéke megközelítőleg 900 milliárd forintra rúg. Az igazi kérdés azonban az, hogy közülük hányan vannak, akik valóban nem tudnak fizetni. Baksainé Kenessei Éva, a Nagycsaládosok Tolnai Egyesületének elnöke korábban elmondta, nem tud róla, hogy közülük bárkit is érintene a kilakoltatás. A Tolnai nagycsaládosok felelőséggel osztják a be jövedelmüket. Köztük is vannak, akik hitelt vettek fel, de eddig sikerült törleszteniük. </w:t>
      </w:r>
    </w:p>
    <w:p>
      <w:pPr>
        <w:pStyle w:val="Szveg"/>
        <w:rPr>
          <w:rFonts w:eastAsia="Lucida Sans Unicode"/>
        </w:rPr>
      </w:pPr>
      <w:r>
        <w:rPr>
          <w:rFonts w:eastAsia="Lucida Sans Unicode"/>
        </w:rPr>
        <w:t xml:space="preserve">A végrehajtás menete </w:t>
      </w:r>
    </w:p>
    <w:p>
      <w:pPr>
        <w:pStyle w:val="Szveg"/>
        <w:rPr/>
      </w:pPr>
      <w:r>
        <w:rPr>
          <w:rFonts w:eastAsia="Lucida Sans Unicode"/>
        </w:rPr>
        <w:t xml:space="preserve">A végrehajtásnak megvan a maga menete. A járásbíróság vagy a közjegyző adhat ki olyan határozatot, mely a végrehajtást elrendeli. Ezért egyébként a közjegyzőnek díjat kell fizetni, melynek mértéke legalább 5000, legfeljebb 150 ezer forint. A díjat a végrehajtást kérő előlegezi meg, és az adós viseli, ha lesz miből. Ahogy a végrehajtók megkapják a bíróságtól az elmarasztaló határozatot, tájékozódnak arról, hogy az érintettnek van-e bankszámlája, munkabére, gépkocsija, ingatlana, ingósága. Ha az adósnak van letiltandó jövedelme, akkor azt a végrehajtó lefoglalja, ha több tartozása van az adósnak, akkor minden ügyében megküldik a munkáltatónak a letiltást. Ha se bankszámlája, se fizetése nincs az adósnak, akkor jöhet szóba a gépkocsi, majd az ingatlan elárverezése. A végrehajtási ügyek 40 százalékában nincs mit lefoglalni. </w:t>
      </w:r>
    </w:p>
    <w:p>
      <w:pPr>
        <w:pStyle w:val="Szveg"/>
        <w:rPr>
          <w:rFonts w:eastAsia="Lucida Sans Unicode"/>
        </w:rPr>
      </w:pPr>
      <w:r>
        <w:rPr>
          <w:rFonts w:eastAsia="Lucida Sans Unicode"/>
        </w:rPr>
        <w:t xml:space="preserve">Ez vár azokra, akiket érint </w:t>
      </w:r>
    </w:p>
    <w:p>
      <w:pPr>
        <w:pStyle w:val="Szveg"/>
        <w:rPr>
          <w:rFonts w:eastAsia="Lucida Sans Unicode"/>
        </w:rPr>
      </w:pPr>
      <w:r>
        <w:rPr>
          <w:rFonts w:eastAsia="Lucida Sans Unicode"/>
        </w:rPr>
        <w:t xml:space="preserve">Mint az jól ismert, a válság előtt tömegesen vettek fel lakáshiteleket az emberek, sokan minimális önerővel. A svájci frank alapú hitelek esetén jelentősen megemelkedett a törlesztő részletük, amit már nem tudtak fizetni. Az elmúlt években a munkaerőpiac és az ingatlanárak sem kedveztek nekik, de szerencsére ezen a területen ma már javulás tapasztalható. Az ingatlanárak ugyan emelkedtek, de jelentősen szór területi alapon az ingatlanpiaci fellendülés. A nagyobb városok területein élők már fellélegezhettek, mert jelentősen emelkedhetett ingatlanuk értéke, de sok kisebb településen, falvakban még csökkentek is az árak. Sokan, akik az elszámolás után sem tudtak más fizetési konstrukcióban megállapodni bankjukkal, most új megoldás után kell, hogy nézzenek, például kisebb lakásba, vagy rokonokhoz, ismerősökhöz költöznek. </w:t>
      </w:r>
    </w:p>
    <w:p>
      <w:pPr>
        <w:pStyle w:val="Szveg"/>
        <w:rPr>
          <w:rFonts w:eastAsia="Lucida Sans Unicode"/>
        </w:rPr>
      </w:pPr>
      <w:r>
        <w:rPr>
          <w:rFonts w:eastAsia="Lucida Sans Unicode"/>
        </w:rPr>
        <w:t xml:space="preserve">Van, aki kisebb lakásba, más rokonokhoz kénytelen átmenetileg vagy végleg költözni a kilakoltatása ut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uthner Ilona ilona.mauthner@partner.mediaworks.hu </w:t>
      </w:r>
    </w:p>
    <w:p>
      <w:pPr>
        <w:pStyle w:val="Szveg"/>
        <w:rPr>
          <w:rFonts w:eastAsia="Lucida Sans Unicode"/>
        </w:rPr>
      </w:pPr>
      <w:r>
        <w:rPr>
          <w:rFonts w:eastAsia="Lucida Sans Unicode"/>
        </w:rPr>
      </w:r>
    </w:p>
    <w:p>
      <w:pPr>
        <w:pStyle w:val="Szveg"/>
        <w:rPr/>
      </w:pPr>
      <w:hyperlink r:id="rId1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augusztus 17.,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az árammal! </w:t>
      </w:r>
    </w:p>
    <w:p>
      <w:pPr>
        <w:pStyle w:val="Szveg"/>
        <w:rPr>
          <w:rFonts w:eastAsia="Lucida Sans Unicode"/>
        </w:rPr>
      </w:pPr>
      <w:r>
        <w:rPr/>
        <w:t xml:space="preserve"> </w:t>
      </w:r>
    </w:p>
    <w:p>
      <w:pPr>
        <w:pStyle w:val="Szveg"/>
        <w:rPr>
          <w:rFonts w:eastAsia="Lucida Sans Unicode"/>
        </w:rPr>
      </w:pPr>
      <w:r>
        <w:rPr>
          <w:rFonts w:eastAsia="Lucida Sans Unicode"/>
        </w:rPr>
        <w:t xml:space="preserve">Megdöbbentő halálos baleset áldozata lett egy idős asszony - megengedte szomszédjának a szabálytalan áramvételezést, így érte halálos áramütés. Az effajta csalás módszerei közismertek: a méretlen bejövő vezeték megcsapolása, kikerülése, a fogyasztásmérő megbuherálása. Utóbbival kapcsolatban sokak által kevésbé ismert, hogy a berendezés ugyan az áramszolgáltató tulajdonában van, de működőképességének biztosítása, károsodástól való megvédése a fogyasztó kötelessége. A beavatkozások ellen plombákat alkalmaznak, ezek sértetlenségét időszakosan ellenőrzik. A plomba sérülése alapot ad a szolgáltatónak arra, hogy szabálytalan áramvételezést feltételezzen, és az bizony súlyos szankciót, visszamenőleges, emelt díjfizetést von maga után. A fogyasztásmérők általában épületen vannak elhelyezve, a leolvashatóság érdekében hozzáférhető módon, és egy fogyasztási helyhez tartoznak. A zárt térben elhelyezettek leolvasása egyeztetést igényel, de védettebbek a külső behatásoktól, behatolásoktól. Hátrányos helyzetű térségekben gyakori, hogy magukat szakembernek álcázó csalók felkínálják a szabálytalan vételezés lehetőségét, a fogyasztásmérő működésébe való beavatkozást (mágnesezés, stb.). A szolgáltató dolgozói minden ellenőrzés alkalmával fényképeket készítenek, jegyzőkönyvet vesznek fel, melynek aláírása nem jelenti a fogyasztó részéről a beismerést, a jogszabály szerint vitás esetben igazságügyi szakértő véleményét is lehet kérni - díjmentesen. A rezsicsökkentés ellenére még mindig jelentős számú ilyen ügy van, a díjtartozások is milliárdokra rúgnak. Ezért a Magyar Energia- és Közmű-szolgáltatási Hivatal tájékoztató füzet terjesztését határozta el, főleg az érintett térségekben. Ne legyünk felelőtlenek az áram használata sor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kmann Miklós, nyugalmazott fogyasztóvédelmi felügyelő </w:t>
      </w:r>
    </w:p>
    <w:p>
      <w:pPr>
        <w:pStyle w:val="Szveg"/>
        <w:rPr>
          <w:rFonts w:eastAsia="Lucida Sans Unicode"/>
        </w:rPr>
      </w:pPr>
      <w:r>
        <w:rPr>
          <w:rFonts w:eastAsia="Lucida Sans Unicode"/>
        </w:rPr>
      </w:r>
    </w:p>
    <w:p>
      <w:pPr>
        <w:pStyle w:val="Szveg"/>
        <w:rPr/>
      </w:pPr>
      <w:hyperlink r:id="rId1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augusztus 17., szerda, 5. oldal) </w:t>
      </w:r>
    </w:p>
    <w:p>
      <w:pPr>
        <w:pStyle w:val="Szveg"/>
        <w:rPr>
          <w:rFonts w:eastAsia="Lucida Sans Unicode"/>
        </w:rPr>
      </w:pPr>
      <w:r>
        <w:rPr>
          <w:rFonts w:eastAsia="Lucida Sans Unicode"/>
        </w:rPr>
      </w:r>
    </w:p>
    <w:p>
      <w:pPr>
        <w:pStyle w:val="Normal"/>
        <w:widowControl/>
        <w:ind w:firstLine="283"/>
        <w:jc w:val="both"/>
        <w:rPr>
          <w:rFonts w:eastAsia="Lucida Sans Unicode"/>
        </w:rPr>
      </w:pPr>
      <w:r>
        <w:rPr>
          <w:rFonts w:eastAsia="Lucida Sans Unicode"/>
        </w:rPr>
      </w:r>
    </w:p>
    <w:p>
      <w:pPr>
        <w:pStyle w:val="Normal"/>
        <w:widowControl/>
        <w:ind w:firstLine="283"/>
        <w:jc w:val="both"/>
        <w:rPr/>
      </w:pPr>
      <w:r>
        <w:rPr/>
      </w:r>
    </w:p>
    <w:p>
      <w:pPr>
        <w:pStyle w:val="F3fcedm"/>
        <w:rPr/>
      </w:pPr>
      <w:r>
        <w:rPr/>
        <w:t xml:space="preserve">Nébih: az egészségtudatos életmód terjedése miatt fontos a kötelező tápértékjelölés </w:t>
      </w:r>
    </w:p>
    <w:p>
      <w:pPr>
        <w:pStyle w:val="Szveg"/>
        <w:rPr/>
      </w:pPr>
      <w:r>
        <w:rPr/>
        <w:t xml:space="preserve"> </w:t>
      </w:r>
    </w:p>
    <w:p>
      <w:pPr>
        <w:pStyle w:val="Szveg"/>
        <w:rPr/>
      </w:pPr>
      <w:r>
        <w:rPr/>
        <w:t xml:space="preserve">Budapest, 2016. augusztus 17., szerda (MTI) - Az egészségtudatos táplálkozás egyre jobban terjed a világon és Magyarországon is, egyre többen számolják az élelmiszerek energiatartalmát, ezért fontos a kötelező tápértékjelölés december közepi bevezetése - mondta a Nemzeti Élelmiszerlánc-biztonsági Hivatal (Nébih) élelmiszer- és takarmánybiztonsági igazgatója az M1 aktuális csatornán szerdán. </w:t>
      </w:r>
    </w:p>
    <w:p>
      <w:pPr>
        <w:pStyle w:val="Szveg"/>
        <w:rPr/>
      </w:pPr>
      <w:r>
        <w:rPr/>
        <w:t xml:space="preserve">Pleva Görgy hozzátette: a diabetikus jelölés július közepi kivezetése miatt a szénhidrátanyagcsere-zavarban szenvedők a tápértékjelöléssel tudják követni a szükségleteiket. Az ötéves felkészülési időszak alatt a gyártóknak volt idejük az uniós szabályhoz alkalmazkodni, ami Magyarországon már a 2004-es uniós csatlakozás előtt kötelező volt. A Nébih ennek elmaradását jelölési hibaként fogja értékelni az ellenőrzéseken - mondta. </w:t>
      </w:r>
    </w:p>
    <w:p>
      <w:pPr>
        <w:pStyle w:val="Szveg"/>
        <w:rPr/>
      </w:pPr>
      <w:r>
        <w:rPr/>
        <w:t xml:space="preserve">Közlése szerint a kötelező jelölés bevezetése az előrecsomagolt termékekre vonatkozik, így a feldolgozatlan élelmiszereken, közöttük a nyers húsokon, mézen nem kell feltüntetni jelölést. Mentesülnek az előírás alól azok a kávé- vagy teaféleségek is, amelyek aromán kívül más összetevőt nem tartalmaznak, vagy a palackozott vizeknél sem kell tápértéket feltüntetni. </w:t>
      </w:r>
    </w:p>
    <w:p>
      <w:pPr>
        <w:pStyle w:val="Szveg"/>
        <w:rPr/>
      </w:pPr>
      <w:r>
        <w:rPr/>
        <w:t xml:space="preserve">Kitért arra is, hogy az augusztus 31-én záruló nyári szezonális ellenőrzések eddigi tapasztalatai szerint kirívó esettel nem találkoztak idén nyáron, a kifogásolási arány a tavalyi évhez hasonlóan alakul. Várhatóan idén nyáron is a lejárt szavatosságú termékek értékesítésével lesz a legtöbb probléma.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21415" \l "621415"</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augusztus 17., szerda) </w:t>
      </w:r>
    </w:p>
    <w:p>
      <w:pPr>
        <w:pStyle w:val="Szveg"/>
        <w:rPr/>
      </w:pPr>
      <w:r>
        <w:rPr/>
      </w:r>
    </w:p>
    <w:p>
      <w:pPr>
        <w:pStyle w:val="Szveg"/>
        <w:rPr/>
      </w:pPr>
      <w:r>
        <w:rPr/>
      </w:r>
    </w:p>
    <w:p>
      <w:pPr>
        <w:pStyle w:val="Szveg"/>
        <w:rPr/>
      </w:pPr>
      <w:r>
        <w:rPr/>
      </w:r>
    </w:p>
    <w:p>
      <w:pPr>
        <w:pStyle w:val="F3fcedm"/>
        <w:rPr/>
      </w:pPr>
      <w:r>
        <w:rPr/>
        <w:t xml:space="preserve">Veszélyes tisztítószerek? </w:t>
      </w:r>
    </w:p>
    <w:p>
      <w:pPr>
        <w:pStyle w:val="Szveg"/>
        <w:rPr/>
      </w:pPr>
      <w:r>
        <w:rPr/>
        <w:t xml:space="preserve"> </w:t>
      </w:r>
    </w:p>
    <w:p>
      <w:pPr>
        <w:pStyle w:val="Szveg"/>
        <w:rPr/>
      </w:pPr>
      <w:r>
        <w:rPr/>
        <w:t xml:space="preserve">FOGYASZTÓVÉDELEM Harmincféle, szúrópróbaszerűen kiválasztott háztartás-vegyipari terméket, WC-tisztítókat, folt- és lefolyótisztítókat vizsgált a fogyasztóvédelmi hatóság. Azt ellenőrizték, hogy a készítmények valóban tartalmazzák-e a címkéjükön feltüntetett összetevőket, a címkézésük megfelel-e az előírásoknak, s elég zártak-e a csomagolások, vagy egy kisgyermek könnyen ki tudja nyitni. Négy termék esetében emeltek kifogást: három összetétele nem felelt meg a címkén megadottnak, egy esetében pedig a címke nem felelt meg az EU-s előírásoknak. A vizsgálat részleteiről a www.nfh.hu oldalon tájékozódhatnak. </w:t>
      </w:r>
    </w:p>
    <w:p>
      <w:pPr>
        <w:pStyle w:val="Szveg"/>
        <w:rPr/>
      </w:pPr>
      <w:r>
        <w:rPr/>
        <w:t xml:space="preserve"> </w:t>
      </w:r>
    </w:p>
    <w:p>
      <w:pPr>
        <w:pStyle w:val="Szveg"/>
        <w:rPr/>
      </w:pPr>
      <w:r>
        <w:rPr/>
        <w:t xml:space="preserve">MW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24 Óra, 2016. augusztus 18., csütörtök, 11. oldal) </w:t>
      </w:r>
    </w:p>
    <w:p>
      <w:pPr>
        <w:pStyle w:val="Szveg"/>
        <w:rPr/>
      </w:pPr>
      <w:r>
        <w:rPr/>
      </w:r>
    </w:p>
    <w:p>
      <w:pPr>
        <w:pStyle w:val="Szveg"/>
        <w:rPr/>
      </w:pPr>
      <w:r>
        <w:rPr/>
      </w:r>
    </w:p>
    <w:p>
      <w:pPr>
        <w:pStyle w:val="Szveg"/>
        <w:rPr/>
      </w:pPr>
      <w:r>
        <w:rPr/>
      </w:r>
    </w:p>
    <w:p>
      <w:pPr>
        <w:pStyle w:val="F3fcedm"/>
        <w:rPr/>
      </w:pPr>
      <w:r>
        <w:rPr/>
        <w:t xml:space="preserve">Tarlóst elkerülte a GVH levele? </w:t>
      </w:r>
    </w:p>
    <w:p>
      <w:pPr>
        <w:pStyle w:val="Szveg"/>
        <w:rPr/>
      </w:pPr>
      <w:r>
        <w:rPr/>
        <w:t xml:space="preserve"> </w:t>
      </w:r>
    </w:p>
    <w:p>
      <w:pPr>
        <w:pStyle w:val="Szveg"/>
        <w:rPr/>
      </w:pPr>
      <w:r>
        <w:rPr/>
        <w:t xml:space="preserve">Nem tudom, kaptam-e egyáltalán ilyen levelet, én ugyanis biztosan nem olvastam ezt - mondta lapunknak Tarlós István. </w:t>
      </w:r>
    </w:p>
    <w:p>
      <w:pPr>
        <w:pStyle w:val="Szveg"/>
        <w:rPr/>
      </w:pPr>
      <w:r>
        <w:rPr/>
        <w:t xml:space="preserve">A főpolgármester, akit szabadságán értünk el, nem kívánta kommentálni, hogy a Gazdasági Versenyhivatal (GVH) figyelmeztetése ellenére korlátozták-e a városnéző (hop on-hop off) buszok piacát Budapesten, Tarlós ugyanis csak jövő hétfőn tér vissza hivatalába, s akkor foglalkozik majd a kérdéssel. Később azonban a Főpolgármesteri Hivatal kiadott egy közleményt is, mely szerint "ellentmondásos és furcsa hírek érkeznek a Fővárosi Közgyűlés döntése értelmében kiírt Hop on Hop off városnéző buszok koncessziós jogával kapcsolatban. A főpolgármester a mai napig nem találkozott a GVH-tól érkezett levéllel, mivel augusztus 22-ig szabadságon van. Szabadsága után azonnal tájékozódni fog, mert a jelek szerint távollétében egyesek visszaélnek a nevével. A főpolgármester telefonon konzultált a BKK vezérigazgatójával, és várható a beadási határidő esetleges módosítása. Az augusztus 22-ével kezdődő héten a Városháza az ügyben tájékoztatót ad ki." </w:t>
      </w:r>
    </w:p>
    <w:p>
      <w:pPr>
        <w:pStyle w:val="Szveg"/>
        <w:rPr/>
      </w:pPr>
      <w:r>
        <w:rPr/>
        <w:t xml:space="preserve">Lapunk is megírta: a GVH elnökhelyettese levélben figyelmeztette Tarlóst, hogy nem lenne szerencsés korlátozni a versenyt a városnéző buszok piacán, miután kiderült: a főváros tervei szerint 2017-től a jelenleg négyszereplős piacot egyszereplőssé tennék húsz évre. Ez a versenyhivatal elnökhelyettese szerint azt eredményezheti, hogy "vesenyjogilag nem megfelelő modellt vezetik be, és ennek megfelelően semmissé válhat a megkötött szerződés". A figyelmeztetés ellenére Budapest vezetése július 22-én kiírta a húszéves monopóliumról szóló koncessziós tendert. A nyílt pályázatra elvileg éppen augusztus 22-ig lehet jelentkezni 8 millió forint ajánlati biztosíték fejében, ám elég szigorú feltételeket szabtak a pályázóknak: nem tehet ajánlatot olyan vállalkozás, amelynek az utolsó három lezárt üzleti évben a mérleg szerinti eredménye egynél többször negatív volt, a teljes nettó árbevétele pedig nem érte el az 1,2 milliárd forintot, ugyanakkor lehet konzorciumban is pályázni. </w:t>
      </w:r>
    </w:p>
    <w:p>
      <w:pPr>
        <w:pStyle w:val="Szveg"/>
        <w:rPr/>
      </w:pPr>
      <w:r>
        <w:rPr/>
        <w:t xml:space="preserve">Az, hogy a főpolgármester nem is kapta kézhez ezt a levelet, már csak azért is furcsa, mert a versenyhatóság már július 13-án figyelmeztette a fővárost, hogy a buszos városnézés egy kézbe adása sérti a versenyjogot, a Tarlós vezette önkormányzat pedig csak ezután döntött.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nepszava.hu, 2016. augusztus 17., szerda) </w:t>
      </w:r>
    </w:p>
    <w:p>
      <w:pPr>
        <w:pStyle w:val="Szveg"/>
        <w:rPr/>
      </w:pPr>
      <w:r>
        <w:rPr/>
      </w:r>
    </w:p>
    <w:p>
      <w:pPr>
        <w:pStyle w:val="Szveg"/>
        <w:rPr/>
      </w:pPr>
      <w:r>
        <w:rPr/>
      </w:r>
    </w:p>
    <w:p>
      <w:pPr>
        <w:pStyle w:val="Szveg"/>
        <w:rPr/>
      </w:pPr>
      <w:r>
        <w:rPr/>
      </w:r>
    </w:p>
    <w:p>
      <w:pPr>
        <w:pStyle w:val="F3fcedm"/>
        <w:rPr/>
      </w:pPr>
      <w:r>
        <w:rPr/>
        <w:t xml:space="preserve">Legyen tudatos fogyasztó és vállalkozó! </w:t>
      </w:r>
    </w:p>
    <w:p>
      <w:pPr>
        <w:pStyle w:val="Szveg"/>
        <w:rPr/>
      </w:pPr>
      <w:r>
        <w:rPr/>
        <w:t xml:space="preserve"> </w:t>
      </w:r>
    </w:p>
    <w:p>
      <w:pPr>
        <w:pStyle w:val="Szveg"/>
        <w:rPr/>
      </w:pPr>
      <w:r>
        <w:rPr/>
        <w:t xml:space="preserve">Kérjen díjmentesen tanácsot fogyasztóvédelmi szakértőktől! </w:t>
      </w:r>
    </w:p>
    <w:p>
      <w:pPr>
        <w:pStyle w:val="Szveg"/>
        <w:rPr/>
      </w:pP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és magabiztos fogyasztók a fogyasztói társadalom előnyeit használhassák ki, és a vállalkozások a piaci verseny tisztességes résztvevőjeként harcoljanak a fogyasztók kegyeiért. </w:t>
      </w:r>
    </w:p>
    <w:p>
      <w:pPr>
        <w:pStyle w:val="Szveg"/>
        <w:rPr/>
      </w:pPr>
      <w:r>
        <w:rPr/>
        <w:t xml:space="preserve">Szakszerű válaszokat és tanácsot adnak fogyasztói és vállalkozói kérdésekre. Aki online (info@fogyasztovedok.hu) vagy személyesen felkeresi a GVTI csapat irodáit (http://versenyugyi-tanacsadoiroda.hu/kapcsolat), azoknak díjmentesen adnak tanácsot, akár a szerződés megkötése előtt akár azután, hogy a probléma házhoz állt. Az egyénre szabott, teljeskörű tanácsadáson túl segítenek, jogérvényesítési kérdésekben is. </w:t>
      </w:r>
    </w:p>
    <w:p>
      <w:pPr>
        <w:pStyle w:val="Szveg"/>
        <w:rPr/>
      </w:pPr>
      <w:r>
        <w:rPr/>
        <w:t xml:space="preserve">"Minden rendelkezésünkre álló eszközzel arra törekszünk, hogy tanácsadó irodáinkban, rendezvényeinken, és a tájékoztatás egyéb módjain is segítsük a fogyasztói kultúra terjedését, a tudatos fogyasztói döntéshozatalt, és a hozzánk betérők panaszainak hatékony és gyors rendezését" - mondta el Dr. Hajnal Zsolt, a Gazdasági Versenyügyi Tanácsadó Iroda szakmai vezetője, Fogyasztóvédők Magyarországi Egyesületének elnöke. </w:t>
      </w:r>
    </w:p>
    <w:p>
      <w:pPr>
        <w:pStyle w:val="Szveg"/>
        <w:rPr/>
      </w:pPr>
      <w:r>
        <w:rPr/>
        <w:t xml:space="preserve">Szakterületeik: megtévesztő reklámok I szavatosság és jótállás I üdülési jog I termékbemutatók I fogyasztói csoportok I internetes vásárlások I jelentős piaci erővel való visszaélés I utazási szerződések I csomagküldő kereskedés I üzletfelek megtévesztése </w:t>
      </w:r>
    </w:p>
    <w:p>
      <w:pPr>
        <w:pStyle w:val="Szveg"/>
        <w:rPr/>
      </w:pPr>
      <w:r>
        <w:rPr/>
        <w:t xml:space="preserve">Kérdéseivel forduljon a Gazdasági Versenyügyi Tanácsadó Iroda munkatársaihoz, akik díjmentesen segítenek személyesen, telefonon, online fogyasztóvédelmi és versenyjogi problémák kezelésében: www.fogyasztovedok.hu </w:t>
      </w:r>
    </w:p>
    <w:p>
      <w:pPr>
        <w:pStyle w:val="Szveg"/>
        <w:rPr/>
      </w:pPr>
      <w:r>
        <w:rPr/>
        <w:t xml:space="preserve">Cím: 9021 Győr, Arany János u. 28-32., E-mail: gyor@versenyugyi-tanacsadoiroda.hu, Tel: +36 30 891 6625 </w:t>
      </w:r>
    </w:p>
    <w:p>
      <w:pPr>
        <w:pStyle w:val="Szveg"/>
        <w:rPr/>
      </w:pPr>
      <w:r>
        <w:rPr/>
        <w:t xml:space="preserve">Ügyfélfogadási idő: H, Sz: 13:30 - 17:30, K, Cs, P: 8:30 - 12:30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gyorplusz.hu, 2016. augusztus 17., szerda) </w:t>
      </w:r>
    </w:p>
    <w:p>
      <w:pPr>
        <w:pStyle w:val="Szveg"/>
        <w:rPr/>
      </w:pPr>
      <w:r>
        <w:rPr/>
      </w:r>
    </w:p>
    <w:p>
      <w:pPr>
        <w:pStyle w:val="Szveg"/>
        <w:rPr/>
      </w:pPr>
      <w:r>
        <w:rPr/>
      </w:r>
    </w:p>
    <w:p>
      <w:pPr>
        <w:pStyle w:val="Normal"/>
        <w:widowControl/>
        <w:suppressAutoHyphens w:val="false"/>
        <w:rPr/>
      </w:pPr>
      <w:r>
        <w:rPr/>
      </w:r>
    </w:p>
    <w:p>
      <w:pPr>
        <w:pStyle w:val="F3fcedm"/>
        <w:rPr/>
      </w:pPr>
      <w:r>
        <w:rPr/>
        <w:t xml:space="preserve">Bezárt kínai büfé  </w:t>
      </w:r>
    </w:p>
    <w:p>
      <w:pPr>
        <w:pStyle w:val="Szveg"/>
        <w:rPr/>
      </w:pPr>
      <w:r>
        <w:rPr/>
        <w:t xml:space="preserve"> </w:t>
      </w:r>
    </w:p>
    <w:p>
      <w:pPr>
        <w:pStyle w:val="Szveg"/>
        <w:rPr/>
      </w:pPr>
      <w:r>
        <w:rPr/>
        <w:t xml:space="preserve">NÉBIH Bezártak a XIV. kerületben egy kínai éttermet, miután ott a Nemzeti Élelmiszerlánc- biztonsági Hivatal (Nébih) munkatársai súlyos szabálytalanságokat találtak. Az étteremben mindenhol kosz és rendetlenség volt, a raktárt egyidejűleg lakásnak is használták. *(ZSL)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 Hírlap, 2016. augusztus 18., csütörtök, 13. oldal) </w:t>
      </w:r>
    </w:p>
    <w:p>
      <w:pPr>
        <w:pStyle w:val="Szveg"/>
        <w:rPr/>
      </w:pPr>
      <w:r>
        <w:rPr/>
      </w:r>
    </w:p>
    <w:p>
      <w:pPr>
        <w:pStyle w:val="Szveg"/>
        <w:rPr/>
      </w:pPr>
      <w:r>
        <w:rPr/>
      </w:r>
    </w:p>
    <w:p>
      <w:pPr>
        <w:pStyle w:val="Szveg"/>
        <w:rPr/>
      </w:pPr>
      <w:r>
        <w:rPr/>
      </w:r>
    </w:p>
    <w:p>
      <w:pPr>
        <w:pStyle w:val="F3fcedm"/>
        <w:rPr/>
      </w:pPr>
      <w:r>
        <w:rPr/>
        <w:t xml:space="preserve">Lecsaptak a tőzsdei kibocsátókra </w:t>
      </w:r>
    </w:p>
    <w:p>
      <w:pPr>
        <w:pStyle w:val="Szveg"/>
        <w:rPr/>
      </w:pPr>
      <w:r>
        <w:rPr/>
        <w:t xml:space="preserve"> </w:t>
      </w:r>
    </w:p>
    <w:p>
      <w:pPr>
        <w:pStyle w:val="Szveg"/>
        <w:rPr/>
      </w:pPr>
      <w:r>
        <w:rPr/>
        <w:t xml:space="preserve">A Magyar Nemzeti Bank felügyelői gyakran megjelennek a vállalatok közgyűlésein </w:t>
      </w:r>
    </w:p>
    <w:p>
      <w:pPr>
        <w:pStyle w:val="Szveg"/>
        <w:rPr/>
      </w:pPr>
      <w:r>
        <w:rPr/>
        <w:t xml:space="preserve"> </w:t>
      </w:r>
      <w:r>
        <w:rPr/>
        <w:t xml:space="preserve">A piacfelügyelő Magyar Nemzeti Bank az első fél évben jellemzően hiányos adatközlések miatt összesen 50 millió forintra bírságolta a tőzsdei kibocsátókat és 11 esetben függesztette fel részvényeik kereskedését - tudtuk meg. Mint azt lapunknak a jegybanknál elmondták, kiemelt területként kezelik, hogy áttekinthető maradjon a nyilvánosan kereskedő cégek információközlése. </w:t>
      </w:r>
    </w:p>
    <w:p>
      <w:pPr>
        <w:pStyle w:val="Szveg"/>
        <w:rPr/>
      </w:pPr>
      <w:r>
        <w:rPr/>
        <w:t xml:space="preserve"> </w:t>
      </w:r>
      <w:r>
        <w:rPr/>
        <w:t xml:space="preserve">A piacfelügyelet ebben az évben új keletűnek mondható célkitűzése az átlátható tőzsdei kereskedés megteremtése, emiatt csak idén már 50 millió forint bírságot kiszabott tőzsdei cégekre és 11 alkalommal függesztette fel részvényeik kereskedését. A cél ezen a területen annak biztosítása, hogy valamennyi piaci szereplő elérhessen minden, a tőzsdei kibocsátókkal kapcsolatos fontos információt - mondta a Magyar Időknek Szeniczey Gergő, a Magyar Nemzeti Bank (MNB) fogyasztóvédelemért és piacfelügyeletért felelős ügyvezető igazgatója. Az MNB tavaly november óta egyben tulajdonosa is a Budapesti Értéktőzsdének. </w:t>
      </w:r>
    </w:p>
    <w:p>
      <w:pPr>
        <w:pStyle w:val="Szveg"/>
        <w:rPr/>
      </w:pPr>
      <w:r>
        <w:rPr/>
        <w:t xml:space="preserve">A felügyeleti szigor az ellenőrzési módszerekben is érzékelhető, ugyanis a jegybank felügyelői gyakran a vállalatok közgyűlésein is megjelennek, és sok esetben előzetes értesítés nélküli helyszíni ellenőrzéseket is tartanak. A váratlan helyszíni vizsgálatokkal megakadályozható, hogy az érintett intézmények esetleg manipulált adatokat szolgáltassanak az MNB eljárása során. A következetesség hatásosnak bizonyul, ugyanis a kibocsátók esetében sokkal gyorsabban tapasztalhatók a pozitív változások - mondta Szeniczey. A tőzsdei cégek felügyelete a korlátok miatt valamivel könnyebb felügyeleti feladatnak tűnik, szemben pél dául az engedély nélküli pénzpiaci szolgáltatókkal, ahol folyamatosan jelennek meg az újabb cégek. Mint arról beszámoltunk, az ilyen vállalatokat is kiemelt, a lakossági megtakarításokat veszélyeztető elemnek tekinti a jegybank. </w:t>
      </w:r>
    </w:p>
    <w:p>
      <w:pPr>
        <w:pStyle w:val="Szveg"/>
        <w:rPr/>
      </w:pPr>
      <w:r>
        <w:rPr/>
        <w:t xml:space="preserve">Az MNB-nek nem célja, hogy meglepetést okozzon a kibocsátóknak, ezért az érintett cégekkel már előzetesen közölte elvárásait, valamint egy új jogszabályi felhatalmazásnak köszönhetően immár a vállalatok könyvvizsgálóival is együtt tud működni eljárásai során. Az MNB üdvözli továbbá, hogy jövő év elejétől a hazai tőzsdei cégeknek is kötelező átállniuk a nemzetközileg elfogadott, úgynevezett IFRS szerinti beszámolásra. Ezzel egységessé válik a céges adatközlés, könnyebben lehet majd a cégek teljesítményét mérni vagy összehasonlítani nemzetközi viszonylatban. - Sokkal kedvezőbbek lesznek a feltételek azzal, hogy mindenkire egyforma játékszabályok vonatkoznak, így nem az almát kell majd összehasonlítani a körtével - mondta Szeniczey Gergő. </w:t>
      </w:r>
    </w:p>
    <w:p>
      <w:pPr>
        <w:pStyle w:val="Szveg"/>
        <w:rPr/>
      </w:pPr>
      <w:r>
        <w:rPr/>
        <w:t xml:space="preserve">Az IFRS bevezetése idén év elejétől lehetséges egyes vállalkozásoknak. Nemrég készített felmérést a Grant 9ornton könyvvizsgáló cég, ami alapján még igen csekély azon vállalkozások köre, amelyek már a 2016-os üzleti évről készülő éves beszámolójukat is az IFRSek alapján készítik el. Az áttérés várhatóan a 2017-es üzleti évtől lesz sokkal inkább számottevő. A piacfelügyelet által is támogatott kimutatási rendszerre való áttérést az érintett vállalkozásoknak legkésőbb szeptember 30-ig be kell jelenteniük a hatóságokhoz, így a Nemzeti Adó- és Vámhivatalhoz, valamint a Központi Statisztikai Hivatalhoz. </w:t>
      </w:r>
    </w:p>
    <w:p>
      <w:pPr>
        <w:pStyle w:val="Szveg"/>
        <w:rPr/>
      </w:pPr>
      <w:r>
        <w:rPr/>
        <w:t xml:space="preserve"> </w:t>
      </w:r>
      <w:r>
        <w:rPr/>
        <w:t xml:space="preserve">Az idei első fél évben 11 esetben függesztették fel az érintett társaságok értékpapírjainak kereskedését </w:t>
      </w:r>
    </w:p>
    <w:p>
      <w:pPr>
        <w:pStyle w:val="Szveg"/>
        <w:rPr/>
      </w:pPr>
      <w:r>
        <w:rPr/>
        <w:t xml:space="preserve"> </w:t>
      </w:r>
      <w:r>
        <w:rPr/>
        <w:t xml:space="preserve">A gazdasági rovat megjelenését támogatta a Strabag. </w:t>
      </w:r>
    </w:p>
    <w:p>
      <w:pPr>
        <w:pStyle w:val="Szveg"/>
        <w:rPr/>
      </w:pPr>
      <w:r>
        <w:rPr/>
        <w:t xml:space="preserve"> </w:t>
      </w:r>
    </w:p>
    <w:p>
      <w:pPr>
        <w:pStyle w:val="Szveg"/>
        <w:rPr/>
      </w:pPr>
      <w:r>
        <w:rPr/>
        <w:t xml:space="preserve">Rácz Gergő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Idők, 2016. augusztus 18., csütörtök, 15. oldal) </w:t>
      </w:r>
    </w:p>
    <w:p>
      <w:pPr>
        <w:pStyle w:val="Szveg"/>
        <w:rPr/>
      </w:pPr>
      <w:r>
        <w:rPr/>
      </w:r>
    </w:p>
    <w:p>
      <w:pPr>
        <w:pStyle w:val="Szveg"/>
        <w:rPr/>
      </w:pPr>
      <w:r>
        <w:rPr/>
      </w:r>
    </w:p>
    <w:p>
      <w:pPr>
        <w:pStyle w:val="Szveg"/>
        <w:rPr/>
      </w:pPr>
      <w:r>
        <w:rPr/>
      </w:r>
    </w:p>
    <w:p>
      <w:pPr>
        <w:pStyle w:val="F3fcedm"/>
        <w:rPr/>
      </w:pPr>
      <w:r>
        <w:rPr/>
        <w:t xml:space="preserve">Karbantartás: gázos leállás </w:t>
      </w:r>
    </w:p>
    <w:p>
      <w:pPr>
        <w:pStyle w:val="Szveg"/>
        <w:rPr/>
      </w:pPr>
      <w:r>
        <w:rPr/>
        <w:t xml:space="preserve"> </w:t>
      </w:r>
    </w:p>
    <w:p>
      <w:pPr>
        <w:pStyle w:val="Szveg"/>
        <w:rPr/>
      </w:pPr>
      <w:r>
        <w:rPr/>
        <w:t xml:space="preserve">SOMOGY Karbantartási munkái miatt augusztus végén várhatóan szünetel a gázszolgáltatás, mely megyénkben több mint 40 települést érinthet. Lapunk kaposvári olvasója értetlenül áll az eset előtt, nem érti, hogy miért tart ennyi ideig a beavatkozás. Az E.On szóvivője közölte: a munkálatok előkészítését végző szakemberek számos körülményt figyelembe véve választották ki az időpontot. Komoly előkészületet igényel a beavatkozás: Kaposváron a Magyar Cukor biogáz üzeme a munkálatok alatt is teljes kapacitással működik, a megtermelt biogáz elsősorban a kórház és a lakosság gázellátásának biztosítását segíti. </w:t>
      </w:r>
    </w:p>
    <w:p>
      <w:pPr>
        <w:pStyle w:val="Szveg"/>
        <w:rPr/>
      </w:pPr>
      <w:r>
        <w:rPr/>
        <w:t xml:space="preserve"> </w:t>
      </w:r>
      <w:r>
        <w:rPr/>
        <w:t xml:space="preserve">- Miként fordulhat elő, hogy 2016-ban elvileg ennyi embernek okozhat kényelmetlenséget egy karbantartás? - méltatlankodott olvasónk, aki korábban középvezetőként dolgozott egy somogyi vállalatnál. - Kaposváron kívül rengeteg faluban lehet gázszünet. Tisztában vannak az illetékesek, hogy ez mennyi macerával járhat? </w:t>
      </w:r>
    </w:p>
    <w:p>
      <w:pPr>
        <w:pStyle w:val="Szveg"/>
        <w:rPr/>
      </w:pPr>
      <w:r>
        <w:rPr/>
        <w:t xml:space="preserve"> </w:t>
      </w:r>
      <w:r>
        <w:rPr/>
        <w:t xml:space="preserve">Varga Ivett, az E.On szóvivője kérdésünkre közölte: az FGSZ Földgázszállító Zrt. éves karbantartást végez augusztus 29-én hat órától augusztus 31-én nyolc óráig, melynek kapcsán lehetséges gázszünetről kaptak újsághirdetésekben tájékoztatást a környező településeken élők. </w:t>
      </w:r>
    </w:p>
    <w:p>
      <w:pPr>
        <w:pStyle w:val="Szveg"/>
        <w:rPr/>
      </w:pPr>
      <w:r>
        <w:rPr/>
        <w:t xml:space="preserve"> </w:t>
      </w:r>
      <w:r>
        <w:rPr/>
        <w:t xml:space="preserve">Gázos karbantartás </w:t>
      </w:r>
    </w:p>
    <w:p>
      <w:pPr>
        <w:pStyle w:val="Szveg"/>
        <w:rPr/>
      </w:pPr>
      <w:r>
        <w:rPr/>
        <w:t xml:space="preserve"> </w:t>
      </w:r>
      <w:r>
        <w:rPr/>
        <w:t xml:space="preserve">Értesítették már a nagyfogyasztókat is </w:t>
      </w:r>
    </w:p>
    <w:p>
      <w:pPr>
        <w:pStyle w:val="Szveg"/>
        <w:rPr/>
      </w:pPr>
      <w:r>
        <w:rPr/>
        <w:t xml:space="preserve"> </w:t>
      </w:r>
      <w:r>
        <w:rPr/>
        <w:t xml:space="preserve">- Cégünket is érinti majd a gázszünet - mondta szerdán Szalai Gyula, a Kaposvári Villamossági Gyár igazgatója. - Mivel gázzal működik a festőkemence, ezért semmilyen fémalkatrészt nem tudunk majd festeni. A leállás épp hó végén lesz, amikor legjobban pörög a kiszállítás. </w:t>
      </w:r>
    </w:p>
    <w:p>
      <w:pPr>
        <w:pStyle w:val="Szveg"/>
        <w:rPr/>
      </w:pPr>
      <w:r>
        <w:rPr/>
        <w:t xml:space="preserve"> </w:t>
      </w:r>
      <w:r>
        <w:rPr/>
        <w:t xml:space="preserve">A nagy ipari vállalat, mely 340 dolgozónak biztosít megélhetést, már felkészült a karbantartásra: a hétvégi műszak során igyekeznek pótolni a várható kiesést, csakhogy ez többletköltséget jelent számukra. </w:t>
      </w:r>
    </w:p>
    <w:p>
      <w:pPr>
        <w:pStyle w:val="Szveg"/>
        <w:rPr/>
      </w:pPr>
      <w:r>
        <w:rPr/>
        <w:t xml:space="preserve"> </w:t>
      </w:r>
      <w:r>
        <w:rPr/>
        <w:t xml:space="preserve">- A polgármesteri hivatalok, nagyfogyasztók előzetesen levélben kaptak tájékoztatást a várható munkálatokról. A kisebb, technológiai fogyasztókat - például pékségeket - az E.On szakemberei személyesen keresték fel és adtak információt - folytatta Varga Ivett, az áramszolgáltató társaság munkatársa. - Az előkészítést végző szakemberek számos körülményt figyelembe véve választották ki a munkálatok időpontját. Többek között az iskolai szünet, a tömegközlekedés leterheltsége, a várható hőmérséklet és az ezekkel összefüggő szezonális földgázfelhasználás szerepeltek a szempontok között. A szakemberek célja az volt, hogy a lehető legkisebb terhelés mellett végezzék el a szükséges munkálatokat a gázvezeték-hálózaton. </w:t>
      </w:r>
    </w:p>
    <w:p>
      <w:pPr>
        <w:pStyle w:val="Szveg"/>
        <w:rPr/>
      </w:pPr>
      <w:r>
        <w:rPr/>
        <w:t xml:space="preserve"> </w:t>
      </w:r>
      <w:r>
        <w:rPr/>
        <w:t xml:space="preserve">Az FGSZ a karbantartási munkálatok keretében egy új betáplálási pontot létesít a meglévő gázvezeték-hálózaton, ez a biztonságos és zavartalan földgázellátás érdekében fontos fejlesztés. Arra a felvetésre, hogy miként zajlik a gyakorlatban a feladat, Varga Ivett lapunkat úgy tájékoztatta: a munkavégzéshez kapcsolódóan 29-én reggel hat órától legkésőbb 15 óráig Lengyeltóti és Kaposvár közelében úgynevezett fáklyázást végeznek majd. A műveletet szakemberek felügyelik, a lakosságot nem veszélyezteti, azonban erős hang- és fényhatással jár. </w:t>
      </w:r>
    </w:p>
    <w:p>
      <w:pPr>
        <w:pStyle w:val="Szveg"/>
        <w:rPr/>
      </w:pPr>
      <w:r>
        <w:rPr/>
        <w:t xml:space="preserve"> </w:t>
      </w:r>
      <w:r>
        <w:rPr/>
        <w:t xml:space="preserve">S mire lehet számítani a munka során? A karbantartás alatt a gázvezeték-hálózatba földgázutánpótlás nem érkezik, a hálózatban már bent lévő földgáz azonban felhasználható a karbantartás időtartama alatt is. Gázipari szakemberek azon dolgoznak, hogy az előre meghirdetett gázszünet a lehető legrövidebb ideig tartson. Varga Ivett kitért rá: számításaik szerint akár az is előfordulhat, hogy a lakosság számára egyáltalán nem vagy csak néhány órára lesz érzékelhető a karbantartás. </w:t>
      </w:r>
    </w:p>
    <w:p>
      <w:pPr>
        <w:pStyle w:val="Szveg"/>
        <w:rPr/>
      </w:pPr>
      <w:r>
        <w:rPr/>
        <w:t xml:space="preserve"> </w:t>
      </w:r>
      <w:r>
        <w:rPr/>
        <w:t xml:space="preserve">Egy ekkora karbantartási munka gondos felkészülést és szerteágazó felkészülést igényel, a szolgáltató számos céggel egyeztetett. A szóvivő kifejtette: annak érdekében, hogy a lakossági ügyfelek ellátását a munkálatok ideje alatt is lehető legteljesebben biztosítsák, az E.ON arra kérte nagy energiagényű ügyfeleit, hogy termelőtevékenységüket szüneteltessék erre a napra. A nagyfogyasztó ügyfelek rendkívül együttműködőek voltak. </w:t>
      </w:r>
    </w:p>
    <w:p>
      <w:pPr>
        <w:pStyle w:val="Szveg"/>
        <w:rPr/>
      </w:pPr>
      <w:r>
        <w:rPr/>
        <w:t xml:space="preserve"> </w:t>
      </w:r>
      <w:r>
        <w:rPr/>
        <w:t xml:space="preserve">- Azért, hogy a kaposvári helyi járatos autóbusz-közlekedés zavartalan legyen, a szakemberek a gázüzemű járművek töltését, a közlekedés szervezését úgy optimalizálták, hogy a közlekedésben a karbantartási munkálatokkal járó gázszünet ne okozzon fennakadást - tudtuk meg. - A buszközlekedés a szokásos módon zajlik majd a városban azokban a napokban is. </w:t>
      </w:r>
    </w:p>
    <w:p>
      <w:pPr>
        <w:pStyle w:val="Szveg"/>
        <w:rPr/>
      </w:pPr>
      <w:r>
        <w:rPr/>
        <w:t xml:space="preserve"> </w:t>
      </w:r>
      <w:r>
        <w:rPr/>
        <w:t xml:space="preserve">Az előkészítés kapcsán egyebek mellett arra is gondolni kellett, hogy a kórház számára biztosított legyen a földgáz, s ezzel a melegvízellátás. Erre is felkészültek a szakemberek. A szóvivő arról is beszámolt, hogy a cukorgyár biogázüzeme a munkálatok alatt is teljes kapacitással működik, s a megtermelt biogáz elsősorban a kórház és a lakosság gázellátásának biztosítását segíti majd. Az E.On szerelői megerősített ügyeletet tartanak, hogy zökkenőmentes legyen a karbantartást követő visszaállás a normál időszakra. </w:t>
      </w:r>
    </w:p>
    <w:p>
      <w:pPr>
        <w:pStyle w:val="Szveg"/>
        <w:rPr/>
      </w:pPr>
      <w:r>
        <w:rPr/>
        <w:t xml:space="preserve"> </w:t>
      </w:r>
      <w:r>
        <w:rPr/>
        <w:t xml:space="preserve">Garantálják az ügyfelek biztonságát </w:t>
      </w:r>
    </w:p>
    <w:p>
      <w:pPr>
        <w:pStyle w:val="Szveg"/>
        <w:rPr/>
      </w:pPr>
      <w:r>
        <w:rPr/>
        <w:t xml:space="preserve"> </w:t>
      </w:r>
      <w:r>
        <w:rPr/>
        <w:t xml:space="preserve">- A szolgáltatónak általános szerződési feltétele van, mely tételesen felsorolja az összes fontos tudnivalót - reagált megkeresésünkre Novák Ferenc, a megyei fogyasztóvédelmi egyesület elnöke, aki szerint az ilyen helyzetekhez alkalmazkodni kell. Bizonyos időszakonként el kell végezni az előírt karbantartást annak érdekében, hogy folyamatosan rendben legyen az ellátás. Fontosnak nevezte a beavatkozást, s egyúttal az is lényeges, hogy a lakosság, a vállalkozások és az önkormányzatok is időben értesüljenek a munkálatok megkezdéséről, annak várható időtartamáról. A munkálatok 49 település földgázellátásában okozhatnak szolgáltatásszünetet, így többek között Alsóbogát, Bárdudvarnok, Bőszénfa, Igal, Kadarkút, Kaposhomok, Kaposújlak, Kaposvár, Lengyeltóti, Magyaregres, Mernye, Mosdós, Osztopán, Somogyjád és Taszár mellett Táskán is. </w:t>
      </w:r>
    </w:p>
    <w:p>
      <w:pPr>
        <w:pStyle w:val="Szveg"/>
        <w:rPr/>
      </w:pPr>
      <w:r>
        <w:rPr/>
        <w:t xml:space="preserve"> </w:t>
      </w:r>
      <w:r>
        <w:rPr/>
        <w:t xml:space="preserve">Lobog a biztonsági láng </w:t>
      </w:r>
    </w:p>
    <w:p>
      <w:pPr>
        <w:pStyle w:val="Szveg"/>
        <w:rPr/>
      </w:pPr>
      <w:r>
        <w:rPr/>
        <w:t xml:space="preserve"> </w:t>
      </w:r>
    </w:p>
    <w:p>
      <w:pPr>
        <w:pStyle w:val="Szveg"/>
        <w:rPr/>
      </w:pPr>
      <w:r>
        <w:rPr/>
        <w:t xml:space="preserve">Harsányi Miklós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Somogyi Hírlap, 2016. augusztus 18., csütörtök, 1+3. oldal) </w:t>
      </w:r>
    </w:p>
    <w:p>
      <w:pPr>
        <w:pStyle w:val="Szveg"/>
        <w:rPr/>
      </w:pPr>
      <w:r>
        <w:rPr/>
      </w:r>
    </w:p>
    <w:p>
      <w:pPr>
        <w:pStyle w:val="Szveg"/>
        <w:rPr/>
      </w:pPr>
      <w:r>
        <w:rPr/>
      </w:r>
    </w:p>
    <w:p>
      <w:pPr>
        <w:pStyle w:val="Szveg"/>
        <w:rPr/>
      </w:pPr>
      <w:r>
        <w:rPr/>
      </w:r>
    </w:p>
    <w:p>
      <w:pPr>
        <w:pStyle w:val="F3fcedm"/>
        <w:rPr/>
      </w:pPr>
      <w:r>
        <w:rPr/>
        <w:t xml:space="preserve">Nehéz a választás, ha iskolatáskáról van szó </w:t>
      </w:r>
    </w:p>
    <w:p>
      <w:pPr>
        <w:pStyle w:val="Szveg"/>
        <w:rPr/>
      </w:pPr>
      <w:r>
        <w:rPr/>
        <w:t xml:space="preserve"> </w:t>
      </w:r>
    </w:p>
    <w:p>
      <w:pPr>
        <w:pStyle w:val="Szveg"/>
        <w:rPr/>
      </w:pPr>
      <w:r>
        <w:rPr/>
        <w:t xml:space="preserve">JÁSZBERÉNY A Fogyasztói és Betegjogi Érdekvédelmi Szövetség szakértői szerint a szülők számára rendkívül nehéz feladatot adhat úgy kiválasztani az iskolatáskát, hogy az megfelelő legyen a gyermek számára, ugyanakkor passzoljon a családi költségvetés lehetőségeihez. A jászberényi központú szervezet szakértői körbejárták az áruházakat, hogy milyen áron milyen minőséget kaphatunk. </w:t>
      </w:r>
    </w:p>
    <w:p>
      <w:pPr>
        <w:pStyle w:val="Szveg"/>
        <w:rPr/>
      </w:pPr>
      <w:r>
        <w:rPr/>
        <w:t xml:space="preserve"> </w:t>
      </w:r>
      <w:r>
        <w:rPr/>
        <w:t xml:space="preserve">A nagy áruházláncokban olcsóbb kemény kiképzésű táskát is vehetünk már tízezer forint körüli áron, de ezek kiképzését, méretét érdemes összevetni egy drágább termékkel, hogy megtaláljuk a gyermekünknek leginkább megfelelő, és nem utolsósorban tartós darabot. </w:t>
      </w:r>
    </w:p>
    <w:p>
      <w:pPr>
        <w:pStyle w:val="Szveg"/>
        <w:rPr/>
      </w:pPr>
      <w:r>
        <w:rPr/>
        <w:t xml:space="preserve"> </w:t>
      </w:r>
      <w:r>
        <w:rPr/>
        <w:t xml:space="preserve">A választásnál az első szempont a minőség és a célszerűség legyen - javasolják a FÉBÉSZ szakemberei. Fontos, hogy tartós anyagból készüljön, a varrása is legyen strapabíró, legyen benne megfelelő merevítés és praktikus tárolóhelyek. </w:t>
      </w:r>
    </w:p>
    <w:p>
      <w:pPr>
        <w:pStyle w:val="Szveg"/>
        <w:rPr/>
      </w:pPr>
      <w:r>
        <w:rPr/>
        <w:t xml:space="preserve"> </w:t>
      </w:r>
      <w:r>
        <w:rPr/>
        <w:t xml:space="preserve">A kisiskolások háta még nem elég erős ahhoz, hogy óriási súlyokat cipeljenek. Ezért fontos az anatómiai kialakítás: párnázott, megerősített hátrész. Gerinckímélő, okos megoldás egyes termékeknél a derékpánt, vagy levehető mellöv, amit csattal rögzítve kevesebb teher nehezedik a hátra. A kényelmesség érdekében a vállpánt legyen állítható és szintén párnázott. </w:t>
      </w:r>
    </w:p>
    <w:p>
      <w:pPr>
        <w:pStyle w:val="Szveg"/>
        <w:rPr/>
      </w:pPr>
      <w:r>
        <w:rPr/>
        <w:t xml:space="preserve"> </w:t>
      </w:r>
      <w:r>
        <w:rPr/>
        <w:t xml:space="preserve">Vásárláskor nézzük meg, hogy könyvek és egyéb tartalom nélkül milyen súlya van a táskának, de mindig figyeljünk a minőségre, hiszen hiába könnyű egy iskolatáska, ha kidolgozása, anyaga, mérete nem megfelelő. </w:t>
      </w:r>
    </w:p>
    <w:p>
      <w:pPr>
        <w:pStyle w:val="Szveg"/>
        <w:rPr/>
      </w:pPr>
      <w:r>
        <w:rPr/>
        <w:t xml:space="preserve"> </w:t>
      </w:r>
      <w:r>
        <w:rPr/>
        <w:t xml:space="preserve">Több iskolatáska a biztonság szempontjából is kiváló: a táska minden oldalán és a csaton is fényvisszaverő anyag található, hogy a gyermek sötétben is tökéletesen látható legyen a közlekedők számára. Egyes márkáknál az ár magában foglalja a kiegészítőket is, természetesen az iskolatáskával egyező mintázattal. Hogy erre szükségünk van-e, mindenki maga döntse el ízlése és pénztárcája szerint. A fogyasztóvédelmi szakértők javasolják, hogy számoljuk ki, mennyibe kerül, ha külön-külön, és mennyibe, ha a táskával egy csomagban vesszük meg ezeket a kiegészítőket. </w:t>
      </w:r>
    </w:p>
    <w:p>
      <w:pPr>
        <w:pStyle w:val="Szveg"/>
        <w:rPr/>
      </w:pPr>
      <w:r>
        <w:rPr/>
        <w:t xml:space="preserve"> </w:t>
      </w:r>
    </w:p>
    <w:p>
      <w:pPr>
        <w:pStyle w:val="Szveg"/>
        <w:rPr/>
      </w:pPr>
      <w:r>
        <w:rPr/>
        <w:t xml:space="preserve">B. Cs.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Új Néplap, 2016. augusztus 18., csütörtök, 4.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A hatóság gyermekeknek szánt ujjfestékeket vizsgált </w:t>
      </w:r>
    </w:p>
    <w:p>
      <w:pPr>
        <w:pStyle w:val="Szveg"/>
        <w:rPr/>
      </w:pPr>
      <w:r>
        <w:rPr/>
        <w:t xml:space="preserve"> </w:t>
      </w:r>
    </w:p>
    <w:p>
      <w:pPr>
        <w:pStyle w:val="Szveg"/>
        <w:rPr/>
      </w:pPr>
      <w:r>
        <w:rPr/>
        <w:t xml:space="preserve">A hatóság szakemberei gyermekeknek szánt ujjfestékeket vizsgáltak. Az ellenőrzés során 14-féle ujjfesték készlet mintavételezése történt meg, melyek között szerepelt 3-, 4-, 5- és 6-féle színből álló készlet is. A vizsgálat célja a termékek összetételének, illetve tartalmának biztonsági ellenőrzése volt. </w:t>
      </w:r>
    </w:p>
    <w:p>
      <w:pPr>
        <w:pStyle w:val="Szveg"/>
        <w:rPr/>
      </w:pPr>
      <w:r>
        <w:rPr/>
        <w:t xml:space="preserve"> </w:t>
      </w:r>
      <w:r>
        <w:rPr/>
        <w:t xml:space="preserve">A vizsgálat alá került ujjfesték készletek esetében a nehézfémtartalmakra, valamint az azoszínezékből származó tiltott aromás amin tartalmakra vonatkozóan nem merült fel kifogás, ezek mennyisége határérték alatti volt. Kétféle ujjfesték készlet esetében azonban a mikrobiológiai tisztaság nem elégítette ki a szabványban előírt követelményeket. </w:t>
      </w:r>
    </w:p>
    <w:p>
      <w:pPr>
        <w:pStyle w:val="Szveg"/>
        <w:rPr/>
      </w:pPr>
      <w:r>
        <w:rPr/>
        <w:t xml:space="preserve"> </w:t>
      </w:r>
      <w:r>
        <w:rPr/>
        <w:t xml:space="preserve">Ujjfestékek használata során a gyermekek a különböző színű festékeket közvetlenül a kezükre, tenyerükre, ujjhegyükre viszik fel és így festenek. Mivel ezek a festékek közvetlenül érintkeznek a bőrrel, így összetételük ellenőrzése, tartalmuk biztonsági vizsgálata elengedhetetlen. </w:t>
      </w:r>
    </w:p>
    <w:p>
      <w:pPr>
        <w:pStyle w:val="Szveg"/>
        <w:rPr/>
      </w:pPr>
      <w:r>
        <w:rPr/>
        <w:t xml:space="preserve"> </w:t>
      </w:r>
      <w:r>
        <w:rPr/>
        <w:t xml:space="preserve">A festékek színét különböző anyagokból lehet előállítani, ezek közül azonban több olyan elem vagy vegyület van, amely az egészségre veszélyes lehet. Ilyenek a különböző nehézfémek, mint például a kadmium, a réz, melyek szép színeket kölcsönöznek a festékeknek. Bizonyos festékek színanyagait különböző aromás aminok (azoszínezékek) is alkothatják, melyek esetleges rákkeltő hatásuk miatt az Európai Unió területén tiltólistán szerepelnek. </w:t>
      </w:r>
    </w:p>
    <w:p>
      <w:pPr>
        <w:pStyle w:val="Szveg"/>
        <w:rPr/>
      </w:pPr>
      <w:r>
        <w:rPr/>
        <w:t xml:space="preserve"> </w:t>
      </w:r>
      <w:r>
        <w:rPr/>
        <w:t xml:space="preserve">A különböző kémiai és mikrobiológiai vizsgálatokra a Nemzeti Fogyasztóvédelmi Hatóság akkreditált Élelmiszer és Vegyipari Laboratóriumában került sor. </w:t>
      </w:r>
    </w:p>
    <w:p>
      <w:pPr>
        <w:pStyle w:val="Szveg"/>
        <w:rPr/>
      </w:pPr>
      <w:r>
        <w:rPr/>
        <w:t xml:space="preserve"> </w:t>
      </w:r>
      <w:r>
        <w:rPr/>
        <w:t xml:space="preserve">A laboratóriumi vizsgálatok során meghatározásra került az adott színekre jellemző esetleges nehézfémtartalom (ólom, nikkel, kadmium, réz), melyekre vonatkozóan jogszabály állapít meg határértékeket. A sötét színű ujjfestékek esetében az azoszínezékből származó tiltott aromás amin tartalom is ellenőrzés alá került. Ezen túlmenően a szakemberek a készletekben szereplő valamennyi festék mikrobiológiai tisztaságát is vizsgálták. </w:t>
      </w:r>
    </w:p>
    <w:p>
      <w:pPr>
        <w:pStyle w:val="Szveg"/>
        <w:rPr/>
      </w:pPr>
      <w:r>
        <w:rPr/>
        <w:t xml:space="preserve"> </w:t>
      </w:r>
      <w:r>
        <w:rPr/>
        <w:t xml:space="preserve">A vizsgálat alá került ujjfesték készletek esetében a nehézfémtartalmakra, valamint az azoszínezékből származó tiltott aromás amin tartalmakra vonatkozóan nem merült fel kifogás, ezek mennyisége határérték alatti volt. </w:t>
      </w:r>
    </w:p>
    <w:p>
      <w:pPr>
        <w:pStyle w:val="Szveg"/>
        <w:rPr/>
      </w:pPr>
      <w:r>
        <w:rPr/>
        <w:t xml:space="preserve"> </w:t>
      </w:r>
      <w:r>
        <w:rPr/>
        <w:t xml:space="preserve">Kétféle ujjfesték készlet esetében azonban a mikrobiológiai tisztaság nem elégítette ki a szabványban előírt követelményeket. </w:t>
      </w:r>
    </w:p>
    <w:p>
      <w:pPr>
        <w:pStyle w:val="Szveg"/>
        <w:rPr/>
      </w:pPr>
      <w:r>
        <w:rPr/>
        <w:t xml:space="preserve"> </w:t>
      </w:r>
      <w:r>
        <w:rPr/>
        <w:t xml:space="preserve">A két kifogásolt terméknél az összes élő mikrobaszám meghaladta a határértéket, valamint bizonyos színek esetében olyan baktériumtörzs jelenléte volt kimutatható, amelynek legfőbb kockázata gyomor-bélrendszeri tünetekkel járó (viszonylag gyors lefolyású, rendszerint maradandó károsodást, illetve szövődményeket nem okozó) betegségek kialakulása. Ezek súlyosságát az immunrendszer állapota, illetve az egyéni érzékenység is erősen befolyásolja. </w:t>
      </w:r>
    </w:p>
    <w:p>
      <w:pPr>
        <w:pStyle w:val="Szveg"/>
        <w:rPr/>
      </w:pPr>
      <w:r>
        <w:rPr/>
        <w:t xml:space="preserve"> </w:t>
      </w:r>
      <w:r>
        <w:rPr/>
        <w:t xml:space="preserve">A Nemzeti Fogyasztóvédelmi Hatóság által évek óta folyamatosan végzett vizsgálatok eredményeként a veszélyesnek bizonyuló játékok száma csökkent, de a Hatóság továbbra is szükségesnek tartja a játékok rendszeres, átfogó ellenőrzését. </w:t>
      </w:r>
    </w:p>
    <w:p>
      <w:pPr>
        <w:pStyle w:val="Szveg"/>
        <w:rPr/>
      </w:pPr>
      <w:r>
        <w:rPr/>
        <w:t xml:space="preserve"> </w:t>
      </w:r>
      <w:r>
        <w:rPr/>
        <w:t xml:space="preserve">A vizsgált termékek listája itt található: </w:t>
      </w:r>
    </w:p>
    <w:p>
      <w:pPr>
        <w:pStyle w:val="Szveg"/>
        <w:rPr/>
      </w:pPr>
      <w:r>
        <w:rPr/>
        <w:t xml:space="preserve"> </w:t>
      </w:r>
    </w:p>
    <w:p>
      <w:pPr>
        <w:pStyle w:val="Szveg"/>
        <w:rPr/>
      </w:pPr>
      <w:r>
        <w:rPr/>
        <w:t xml:space="preserve">Megfelelt: http://www.nfh.hu/sites/default/files/tablazat_ujjfestekek_2016_megfelelt.pdf </w:t>
      </w:r>
    </w:p>
    <w:p>
      <w:pPr>
        <w:pStyle w:val="Szveg"/>
        <w:rPr/>
      </w:pPr>
      <w:r>
        <w:rPr/>
        <w:t xml:space="preserve"> </w:t>
      </w:r>
    </w:p>
    <w:p>
      <w:pPr>
        <w:pStyle w:val="Szveg"/>
        <w:rPr/>
      </w:pPr>
      <w:r>
        <w:rPr/>
        <w:t xml:space="preserve">Nem megfelelt: http://www.nfh.hu/sites/default/files/tablazat_ujjfestekek_2016_nemmegfelelt.pdf </w:t>
      </w:r>
    </w:p>
    <w:p>
      <w:pPr>
        <w:pStyle w:val="Szveg"/>
        <w:rPr/>
      </w:pPr>
      <w:r>
        <w:rPr/>
        <w:t xml:space="preserve"> </w:t>
      </w:r>
    </w:p>
    <w:p>
      <w:pPr>
        <w:pStyle w:val="Szveg"/>
        <w:rPr/>
      </w:pPr>
      <w:r>
        <w:rPr/>
        <w:t xml:space="preserve">A vizsgálatról készült videó itt található: </w:t>
      </w:r>
    </w:p>
    <w:p>
      <w:pPr>
        <w:pStyle w:val="Szveg"/>
        <w:rPr/>
      </w:pPr>
      <w:r>
        <w:rPr/>
        <w:t xml:space="preserve"> </w:t>
      </w:r>
    </w:p>
    <w:p>
      <w:pPr>
        <w:pStyle w:val="Szveg"/>
        <w:rPr/>
      </w:pPr>
      <w:r>
        <w:rPr/>
        <w:t xml:space="preserve">https://youtu.be/Y52C3Jqo3B4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royalmagazin.hu, 2016. augusztus 18., csütörtök) </w:t>
      </w:r>
    </w:p>
    <w:p>
      <w:pPr>
        <w:pStyle w:val="Szveg"/>
        <w:rPr/>
      </w:pPr>
      <w:r>
        <w:rPr/>
      </w:r>
    </w:p>
    <w:p>
      <w:pPr>
        <w:pStyle w:val="Szveg"/>
        <w:rPr/>
      </w:pPr>
      <w:r>
        <w:rPr/>
      </w:r>
    </w:p>
    <w:p>
      <w:pPr>
        <w:pStyle w:val="Szveg"/>
        <w:rPr/>
      </w:pPr>
      <w:r>
        <w:rPr/>
      </w:r>
    </w:p>
    <w:p>
      <w:pPr>
        <w:pStyle w:val="F3fcedm"/>
        <w:rPr/>
      </w:pPr>
      <w:r>
        <w:rPr/>
        <w:t xml:space="preserve">Mire figyeljünk rendezvényi és utcai ételvásárláskor? </w:t>
      </w:r>
    </w:p>
    <w:p>
      <w:pPr>
        <w:pStyle w:val="Szveg"/>
        <w:rPr/>
      </w:pPr>
      <w:r>
        <w:rPr/>
        <w:t xml:space="preserve"> </w:t>
      </w:r>
    </w:p>
    <w:p>
      <w:pPr>
        <w:pStyle w:val="Szveg"/>
        <w:rPr/>
      </w:pPr>
      <w:r>
        <w:rPr/>
        <w:t xml:space="preserve">Az augusztus 20-i ünnepséget számos szabadtéri rendezvény is kíséri. A gyorsaság és egyszerűség miatt sokan választják ilyenkor az utcai ételárusok kínálatát. A NÉBIH összegyűjtötte, hogy mire figyeljünk, ha gyrososnál, lángossütőnél vagy fagylaltárusnál vásárolunk - tudatta az OBJEKTÍV Hírügynökséggel a Nemzeti Élelmiszerlánc-biztonsági Hivatal. </w:t>
      </w:r>
    </w:p>
    <w:p>
      <w:pPr>
        <w:pStyle w:val="Szveg"/>
        <w:rPr/>
      </w:pPr>
      <w:r>
        <w:rPr/>
        <w:t xml:space="preserve"> </w:t>
      </w:r>
      <w:r>
        <w:rPr/>
        <w:t xml:space="preserve">Élelmiszer, étel és ital vásárlásakor legyünk körültekintőek és igényesek! A szabadtéri rendezvényekre kitelepült vendéglátók és élelmiszer árusok közül is csak azt válasszuk, aki ügyel az élelmiszerbiztonságra, környezete rendezett, személyzete ápolt. Emellett gondosan figyel az élelmiszerek védelmére, a tisztaság és rend, a szükséges hőmérséklet fenntartására, valamint kiírja a kitelepült üzlet nevét, címét. Szintén fontos, hogy a kitelepült pavilonban is legyen kézmosási lehetőség, amit a dolgozók használnak. </w:t>
      </w:r>
    </w:p>
    <w:p>
      <w:pPr>
        <w:pStyle w:val="Szveg"/>
        <w:rPr/>
      </w:pPr>
      <w:r>
        <w:rPr/>
        <w:t xml:space="preserve"> </w:t>
      </w:r>
      <w:r>
        <w:rPr/>
        <w:t xml:space="preserve">Gyrost például csak ott vásároljunk, ahol a gyros nyársat védik a portól, szennyeződéstől, ahol folyamatosan forgatják, az odaégés mentes, egyenletes átsütés érdekében. A nem eléggé átsült hús fogyasztása - a kórokozók esetleges jelenléte miatt - veszélyes lehet, ilyet még kérésre sem megengedett felszolgálni. Az igényes büfékben a gyros húst a nyársról közvetlenül a megrendeléskor szeletelik le, így elkerülhető, hogy a tálcára lehulló hús a nyársból kicsepegő, nyers húslével szennyeződhessen, fertőződhessen. A gyros húshoz kínált köreteket melegen tartó pultban, forrón kell tárolni, míg a salátákat, önteteket hűtve. </w:t>
      </w:r>
    </w:p>
    <w:p>
      <w:pPr>
        <w:pStyle w:val="Szveg"/>
        <w:rPr/>
      </w:pPr>
      <w:r>
        <w:rPr/>
        <w:t xml:space="preserve"> </w:t>
      </w:r>
      <w:r>
        <w:rPr/>
        <w:t xml:space="preserve">A biztonságosan üzemelő lángossütő környékén nem érezhetünk égett, kaparó olajszagot. Ha ezt tapasztaljuk, akkor feltételezhető, hogy a sütéshez használt olajat nem cserélik rendszeresen. Az elhasználódott sütőolaj az egészségre káros anyagokat tartalmaz. A jó lángosozónál a lángost mindig frissen készítik, ezért az kiadáskor még forró. Fontos, hogy a lángost, illetve a feltéteket védjék a szennyeződésektől, a rovaroktól. Pulton hűtés hiányában a feltétekből (tejföl, reszelt sajt stb.) csak kis mennyiséget tartanak kéznél, a többit hűtőszekrényben tárolják. A feltéteket, szóratokat, önteteket tartalmazó edényekhez kizárólag a kiszolgálók férhetnek hozzá, a vásárlók nem. </w:t>
      </w:r>
    </w:p>
    <w:p>
      <w:pPr>
        <w:pStyle w:val="Szveg"/>
        <w:rPr/>
      </w:pPr>
      <w:r>
        <w:rPr/>
        <w:t xml:space="preserve"> </w:t>
      </w:r>
      <w:r>
        <w:rPr/>
        <w:t xml:space="preserve">Fagylaltárusnál figyeljünk arra, hogy a fagylaltpult a vásárlói oldalról zárt, a kiszolgáló rész felől pedig cseppfertőzéstől, rovaroktól, portól, szennyeződéstől védett legyen. Fontos, hogy a fagylaltpultot nem érheti közvetlen napfény! Az esetleg megolvadt fagylaltot tilos újra lefagyasztani és a frissen készült fagylaltot sem szabad rátölti a régire. Olyan helyen vásároljunk, ahol a fagylalt nem kőkemény, de nem is folyik, nincs felpúpozva a tégelyekben és csak ehető díszítés van rajta. Kerüljük azokat az árusokat, akik az adagolókanalat - folyóvíz helyett - állott, piszkos vízben öblítik, majd törlőruhába ütögetve cseppmentesítik. Elvárás, hogy a tölcsért az eladó szalvétával fogja meg, és úgy adja át a vásárlókna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objektivhir.hu, 2016. augusztus 18., csütörtök) </w:t>
      </w:r>
    </w:p>
    <w:p>
      <w:pPr>
        <w:pStyle w:val="Szveg"/>
        <w:rPr/>
      </w:pPr>
      <w:r>
        <w:rPr/>
      </w:r>
    </w:p>
    <w:p>
      <w:pPr>
        <w:pStyle w:val="Szveg"/>
        <w:rPr/>
      </w:pPr>
      <w:r>
        <w:rPr/>
      </w:r>
    </w:p>
    <w:p>
      <w:pPr>
        <w:pStyle w:val="Szveg"/>
        <w:rPr/>
      </w:pPr>
      <w:r>
        <w:rPr/>
      </w:r>
    </w:p>
    <w:p>
      <w:pPr>
        <w:pStyle w:val="F3fcedm"/>
        <w:rPr/>
      </w:pPr>
      <w:r>
        <w:rPr/>
        <w:t xml:space="preserve">Erre figyeljen, ha 20-án az utcán eszik </w:t>
      </w:r>
    </w:p>
    <w:p>
      <w:pPr>
        <w:pStyle w:val="Szveg"/>
        <w:rPr/>
      </w:pPr>
      <w:r>
        <w:rPr/>
        <w:t xml:space="preserve"> </w:t>
      </w:r>
    </w:p>
    <w:p>
      <w:pPr>
        <w:pStyle w:val="Szveg"/>
        <w:rPr/>
      </w:pPr>
      <w:r>
        <w:rPr/>
        <w:t xml:space="preserve">A fesztiválok pavilonjai íncsiklandozó illatokkal csábítják az éhes tömeget, fontos azonban jól megválogatni, hogy kitől vásárolunk gyrost, fagyit vagy lángost! </w:t>
      </w:r>
    </w:p>
    <w:p>
      <w:pPr>
        <w:pStyle w:val="Szveg"/>
        <w:rPr/>
      </w:pPr>
      <w:r>
        <w:rPr/>
        <w:t xml:space="preserve"> </w:t>
      </w:r>
      <w:r>
        <w:rPr/>
        <w:t xml:space="preserve">Az augusztus 20-i ünnepséget számos szabadtéri rendezvény is kíséri. A gyorsaság és egyszerűség miatt sokan választják ilyenkor az utcai ételárusok kínálatát. A Nemzeti Élelmiszerlánc-biztonsági Hivatal (Nébih) összegyűjtötte, hogy mire figyeljünk, ha gyrososnál, lángossütőnél vagy fagylaltárusnál vásárolunk. </w:t>
      </w:r>
    </w:p>
    <w:p>
      <w:pPr>
        <w:pStyle w:val="Szveg"/>
        <w:rPr/>
      </w:pPr>
      <w:r>
        <w:rPr/>
        <w:t xml:space="preserve">A legfontosabb szabály, hogy legyünk körültekintőek! A szabadtéri rendezvényekre kitelepült vendéglátók és élelmiszer árusok közül is csak azt válasszuk, aki ügyel az élelmiszerbiztonságra, környezete rendezett, személyzete ápolt. Emellett gondosan figyel az élelmiszerek védelmére, a tisztaság és rend, a szükséges hőmérséklet fenntartására, valamint kiírja a kitelepült üzlet nevét, címét. Szintén fontos, hogy a kitelepült pavilonban a dolgozók számára legyen kézmosási lehetőség. </w:t>
      </w:r>
    </w:p>
    <w:p>
      <w:pPr>
        <w:pStyle w:val="Szveg"/>
        <w:rPr/>
      </w:pPr>
      <w:r>
        <w:rPr/>
        <w:t xml:space="preserve">Íncsiklandó lehet a gyroszos pavilonjában forgó hús, de csak olyan helyen vásároljunk belőle, ahol a nyársat védik a portól és szennyeződéstől, illetve folyamatosan forgatják az egyenletes átsütés érdekében. A nem eléggé átsült hús fogyasztása - a kórokozók esetleges jelenléte miatt - veszélyes lehet, ilyet még kérésre sem megengedett felszolgálni. Az igényes büfékben a gyros húst a nyársról közvetlenül a megrendeléskor szeletelik le, így elkerülhető, hogy a tálcára lehulló hús a nyársból kicsepegő, nyers húslével szennyeződhessen, fertőződhessen. A gyros húshoz kínált köreteket melegen tartó pultban, forrón kell tárolni, míg a salátákat, önteteket hűtve. </w:t>
      </w:r>
    </w:p>
    <w:p>
      <w:pPr>
        <w:pStyle w:val="Szveg"/>
        <w:rPr/>
      </w:pPr>
      <w:r>
        <w:rPr/>
        <w:t xml:space="preserve">Csak ott együnk gyrost, ahol a húst frissen és kellően átsütve szolgálják fel </w:t>
      </w:r>
    </w:p>
    <w:p>
      <w:pPr>
        <w:pStyle w:val="Szveg"/>
        <w:rPr/>
      </w:pPr>
      <w:r>
        <w:rPr/>
        <w:t xml:space="preserve">Lángost olyan helyen semmiképp se vásároljunk, ahol a sütő közelében égett, kaparó olajszagot érzünk. Ez ugyanis annak a jele, hogy a sütéshez használt olajat nem cserélik rendszeresen, holott az elhasználódott sütőolaj az egészségre káros anyagokat tartalmaz. A jó lángosozónál a mindig friss a portéka, ezért az kiadáskor még forró. Fontos, hogy a lángost, illetve a feltéteket védjék a szennyeződésektől, a rovaroktól. Pulton hűtés hiányában a feltétekből (például tejföl, reszelt sajt) csak kis mennyiséget tartanak kéznél, a többit hűtőszekrényben tárolják. Ha a feltéteket, szóratokat és az önteteket tartalmazó edényeket eléri, szintén tanácsos másik sütőt választani, ehhez ugyanis csak a kiszolgálók férhetnek hozzá. </w:t>
      </w:r>
    </w:p>
    <w:p>
      <w:pPr>
        <w:pStyle w:val="Szveg"/>
        <w:rPr/>
      </w:pPr>
      <w:r>
        <w:rPr/>
        <w:t xml:space="preserve">Ha hetente csupán egyszer kirúgunk a hámból és ivászattal egybekötött görbe estét tartunk, már az is egy kilós hízást jelenthet. És ezért nem elsősorban az ital a felelős, hanem a másnaposságra megevett ételek. Hogy miért vigyázzunk a bulik utáni torkossággal, azt az alábbi cikkünkben elolvashatja! </w:t>
      </w:r>
    </w:p>
    <w:p>
      <w:pPr>
        <w:pStyle w:val="Szveg"/>
        <w:rPr/>
      </w:pPr>
      <w:r>
        <w:rPr/>
        <w:t xml:space="preserve">Fagylaltárusnál figyeljünk arra, hogy a pult a vásárlói oldalról zárt, a kiszolgáló rész felől pedig cseppfertőzéstől, rovaroktól, portól, szennyeződéstől védett legyen. Fontos, hogy a fagylaltpultot nem érheti közvetlen napfény! Az esetleg megolvadt fagylaltot tilos újra lefagyasztani és a frissen készült fagylaltot sem szabad rátölti a régire. Olyan helyen vásároljunk, ahol a fagylalt nem kőkemény, de nem is folyik, nincs felpúpozva a tégelyekben és csak ehető díszítés van rajta. Kerüljük azokat az árusokat, akik az adagolókanalat - folyóvíz helyett - állott, piszkos vízben öblítik, majd törlőruhába ütögetve cseppmentesítik. Elvárás, hogy a tölcsért az eladó szalvétával fogja meg, és úgy adja át a vásárlóknak. További hasznos tanácsokat a Hébih másik cikkében olvashatnak! </w:t>
      </w:r>
    </w:p>
    <w:p>
      <w:pPr>
        <w:pStyle w:val="Szveg"/>
        <w:rPr/>
      </w:pPr>
      <w:r>
        <w:rPr/>
        <w:t xml:space="preserve">Forrás: Nébih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hazipatika.com, 2016. augusztus 18., csütörtök) </w:t>
      </w:r>
    </w:p>
    <w:p>
      <w:pPr>
        <w:pStyle w:val="Szveg"/>
        <w:rPr/>
      </w:pPr>
      <w:r>
        <w:rPr/>
      </w:r>
    </w:p>
    <w:p>
      <w:pPr>
        <w:pStyle w:val="Szveg"/>
        <w:rPr/>
      </w:pPr>
      <w:r>
        <w:rPr/>
      </w:r>
    </w:p>
    <w:p>
      <w:pPr>
        <w:pStyle w:val="Szveg"/>
        <w:rPr/>
      </w:pPr>
      <w:r>
        <w:rPr/>
      </w:r>
    </w:p>
    <w:p>
      <w:pPr>
        <w:pStyle w:val="F3fcedm"/>
        <w:rPr/>
      </w:pPr>
      <w:r>
        <w:rPr/>
        <w:t xml:space="preserve">A NÉBIH ellenőrzi az utcai árusokat  </w:t>
      </w:r>
    </w:p>
    <w:p>
      <w:pPr>
        <w:pStyle w:val="Szveg"/>
        <w:rPr/>
      </w:pPr>
      <w:r>
        <w:rPr/>
        <w:t xml:space="preserve"> </w:t>
      </w:r>
    </w:p>
    <w:p>
      <w:pPr>
        <w:pStyle w:val="Szveg"/>
        <w:rPr/>
      </w:pPr>
      <w:r>
        <w:rPr/>
        <w:t xml:space="preserve">Sokan választják az augusztus 20-i ünnepségek kapcsán az utcai ételárusok kínálatát, ezért a Nemzeti Élelmiszerlánc-biztonsági Hivatal összegyűjtötte, hogy mire figyeljünk, ha lángossütőnél, vagy mondjuk fagylaltárusnál vásárolunk. Kálló Izabella kérdezte Zoltai Annát a hatóság osztályvezetőjét. Címkék: tisztaság, rend, hőmérséklet, fogyasztók, büfé, kézmosás.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InfoRádió, 2016. augusztus 18., csütörtök - 16 óra - hossza: 3 perc) </w:t>
      </w:r>
    </w:p>
    <w:p>
      <w:pPr>
        <w:pStyle w:val="Szveg"/>
        <w:rPr/>
      </w:pPr>
      <w:r>
        <w:rPr/>
      </w:r>
    </w:p>
    <w:p>
      <w:pPr>
        <w:pStyle w:val="Szveg"/>
        <w:rPr/>
      </w:pPr>
      <w:r>
        <w:rPr/>
      </w:r>
    </w:p>
    <w:p>
      <w:pPr>
        <w:pStyle w:val="Szveg"/>
        <w:rPr/>
      </w:pPr>
      <w:r>
        <w:rPr/>
      </w:r>
    </w:p>
    <w:p>
      <w:pPr>
        <w:pStyle w:val="F3fcedm"/>
        <w:rPr/>
      </w:pPr>
      <w:r>
        <w:rPr/>
        <w:t xml:space="preserve">Hatósági diszkrécióval kezelt adatok </w:t>
      </w:r>
    </w:p>
    <w:p>
      <w:pPr>
        <w:pStyle w:val="Szveg"/>
        <w:rPr/>
      </w:pPr>
      <w:r>
        <w:rPr/>
        <w:t xml:space="preserve"> </w:t>
      </w:r>
    </w:p>
    <w:p>
      <w:pPr>
        <w:pStyle w:val="Szveg"/>
        <w:rPr/>
      </w:pPr>
      <w:r>
        <w:rPr/>
        <w:t xml:space="preserve">NEM KÖTELEZI A TÖRVÉNY AZ ÉLELMISZERLÁNC-BIZTONSÁGI HIVATALT, HOGY KÖZLEMÉNYÉBEN MEGNEVEZZE A SÚLYOSAN SZABÁLYTALANKODÓKAT </w:t>
      </w:r>
    </w:p>
    <w:p>
      <w:pPr>
        <w:pStyle w:val="Szveg"/>
        <w:rPr/>
      </w:pPr>
      <w:r>
        <w:rPr/>
        <w:t xml:space="preserve"> </w:t>
      </w:r>
      <w:r>
        <w:rPr/>
        <w:t xml:space="preserve">Csupán a kormányzati honlapról letölthető listán, illetve a Földművelésügyi Minisztérium hivatalos lapjában kell nyilvánosságra hozni az élelmiszerbiztonsági ellenőrzéseken lefülelt cégek adatait. Ennél többet egyelőre nem is tesz a hivatal, bár "folyamatban van a vonatkozó előkészítő munka". </w:t>
      </w:r>
    </w:p>
    <w:p>
      <w:pPr>
        <w:pStyle w:val="Szveg"/>
        <w:rPr/>
      </w:pPr>
      <w:r>
        <w:rPr/>
        <w:t xml:space="preserve"> </w:t>
      </w:r>
      <w:r>
        <w:rPr/>
        <w:t xml:space="preserve">Legutóbb Zuglóban történt, hogy a Nemzeti Élelmiszerlánc-biztonsági Hivatal (Nébih) egy távol-keleti étteremben tartott - nem is váratlan, hanem ütemezett - ellenőrzésen olyan súlyos szabálytalanságokat talált, hogy azonnali hatállyal felfüggesztették a vendéglő működését. Elrendelték százharmincöt kilogramm félkész és készétel megsemmisítését is. A hivatal honlapján látható fotók tanúsága szerint az ellenőrök gyomorforgató állapotokat találtak. Pergő vakolat, a kosztól elfeketedett falak és villanykapcsolók, piszkos ajtók, ablakok, eszközök és berendezési tárgyak fogadták őket, a technológiai helyiségekben személyes tárgyak is voltak, például hajszárító, fogkefe és sampon, látszott, hogy a raktárt lakáscélra is használta valaki. A konyhában és a tálalópultnál nem volt kézmosási lehetőség, "a nyomon követhetetlen alapanyagokat rendezetlenül, össze-vissza tárolták". Így az előzetesen tervezett mintavételre már nem is került sor, az üzletet azonnal bezáratták. A Nébih tájékoztatása szerint a vállalkozás több százezer forintos bírságra számíthat, az étterem a hibák kijavítása, a dolgozók élelmiszerbiztonsági oktatása, és a megismételt, eredményes hatósági szemle után nyithat ki újra. </w:t>
      </w:r>
    </w:p>
    <w:p>
      <w:pPr>
        <w:pStyle w:val="Szveg"/>
        <w:rPr/>
      </w:pPr>
      <w:r>
        <w:rPr/>
        <w:t xml:space="preserve">A hivatal honlapján (Portal.nebih. gov.hu), illetve a távirati irodának küldött közleményben csupán a hatósági intézkedés okainak, a szemle megállapításainak részletei szerepelnek, az étterem neve és pontos címe nem. Utóbbiakat csupán a Kormany.hu-n lehet megtalálni, a Földművelésügyi Minisztérium dokumentumai között, miután letöltöttük az Az élelmiszerláncról és hatósági felügyeletéről szóló 2008. évi XLVI. törvény alapján közétett jogsértő szervezetek és személyek listája nevű Excell-táblázatot. Ebből kiderül, hogy a most bezárt, Hungária körút 73. szám alatti éttermet a Heng Li Yuan Kft. üzemeltette. </w:t>
      </w:r>
    </w:p>
    <w:p>
      <w:pPr>
        <w:pStyle w:val="Szveg"/>
        <w:rPr/>
      </w:pPr>
      <w:r>
        <w:rPr/>
        <w:t xml:space="preserve">Mi lehet az oka annak, hogy a hivatal nem nevezi meg a súlyos szabálytalanságokkal vendégeit veszélyeztető éttermet? Miért van az, hogy az érdeklődő csak külön utánajárással derítheti ki, melyik cégről van szó? Megkeresésünkre a Nébih a vonatkozó törvényre hivatkozott, amely szerint ilyen esetben "az élelmiszerlánc-felügyeleti szerv a miniszter által vezetett minisztérium hivatalos lapjában, valamint honlapján" hozza nyilvánosságra a feltárt szabálytalanságot, illetve "a jogsértést elkövető élelmiszervállalkozás cégnevét és címét". Nem kötelezi tehát semmi a hivatalt, hogy a minisztériumi weblap mellett saját honlapján, illetve a nagy nyilvánosságot elérő közleményében is terjessze az adatokat. Igaz, nem is tiltja ezt semmi. A Nébih közölte, hogy "tervezik az érintett lista átalakítását és a hivatal weboldalán történő közzétételt, amelyre vonatkozó előkészítő munka már folyamatban van". </w:t>
      </w:r>
    </w:p>
    <w:p>
      <w:pPr>
        <w:pStyle w:val="Szveg"/>
        <w:rPr/>
      </w:pPr>
      <w:r>
        <w:rPr/>
        <w:t xml:space="preserve"> </w:t>
      </w:r>
    </w:p>
    <w:p>
      <w:pPr>
        <w:pStyle w:val="Szveg"/>
        <w:rPr/>
      </w:pPr>
      <w:r>
        <w:rPr/>
        <w:t xml:space="preserve">KOROMPAY CSILL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6. augusztus 19., péntek, 12. oldal) </w:t>
      </w:r>
    </w:p>
    <w:p>
      <w:pPr>
        <w:pStyle w:val="Szveg"/>
        <w:rPr/>
      </w:pPr>
      <w:r>
        <w:rPr/>
      </w:r>
    </w:p>
    <w:p>
      <w:pPr>
        <w:pStyle w:val="Szveg"/>
        <w:rPr/>
      </w:pPr>
      <w:r>
        <w:rPr/>
      </w:r>
    </w:p>
    <w:p>
      <w:pPr>
        <w:pStyle w:val="Szveg"/>
        <w:rPr/>
      </w:pPr>
      <w:r>
        <w:rPr/>
      </w:r>
    </w:p>
    <w:p>
      <w:pPr>
        <w:pStyle w:val="F3fcedm"/>
        <w:rPr/>
      </w:pPr>
      <w:r>
        <w:rPr/>
        <w:t xml:space="preserve">Tudtad? A tanszereknél is van szavatossági idő - ezt tedd, ha rossz a ceruza, hegyező vagy elszakad a tolltartó! </w:t>
      </w:r>
    </w:p>
    <w:p>
      <w:pPr>
        <w:pStyle w:val="Szveg"/>
        <w:rPr/>
      </w:pPr>
      <w:r>
        <w:rPr/>
        <w:t xml:space="preserve"> </w:t>
      </w:r>
    </w:p>
    <w:p>
      <w:pPr>
        <w:pStyle w:val="Szveg"/>
        <w:rPr/>
      </w:pPr>
      <w:r>
        <w:rPr/>
        <w:t xml:space="preserve">Hamarosan becsöngetnek az iskolákba, megkezdődött a nagy őszi tanszervásárlási láz. Jó, ha tudod: tanszervásárlásnál is vannak fogyasztói jogaid! </w:t>
      </w:r>
    </w:p>
    <w:p>
      <w:pPr>
        <w:pStyle w:val="Szveg"/>
        <w:rPr/>
      </w:pPr>
      <w:r>
        <w:rPr/>
        <w:t xml:space="preserve">A tanszerekre - ártól függetlenül is - 2 év szavatosság vonatkozik! </w:t>
      </w:r>
    </w:p>
    <w:p>
      <w:pPr>
        <w:pStyle w:val="Szveg"/>
        <w:rPr/>
      </w:pPr>
      <w:r>
        <w:rPr/>
        <w:t xml:space="preserve">A vásárlástól számított 6 hónapon belül felmerülő minőségi hiba (például rendeltetésszerű használat ellenére eltörik a ceruza, elszakad a textilből készült tolltartó, "szétesik" a ceruzahegyező) esetén, ha a probléma gyártási eredetű, kérhetjük az áru javítását vagy cseréjét. </w:t>
      </w:r>
    </w:p>
    <w:p>
      <w:pPr>
        <w:pStyle w:val="Szveg"/>
        <w:rPr/>
      </w:pPr>
      <w:r>
        <w:rPr/>
        <w:t xml:space="preserve">A javítás és csere közül a vevő választhat, kivéve, ha a teljesítése lehetetlen vagy aránytalan. Lehetetlenség például az, ha az áru javíthatatlan, vagy ha már nem gyártják, már nem rendelkezik vele a kereskedő (kifutó modell volt, akciós rendelésből származott). Aránytalanságról beszélünk például akkor, ha a javítás a cseréhez képest aránytalan többletteherrel jár a kereskedőnek. </w:t>
      </w:r>
    </w:p>
    <w:p>
      <w:pPr>
        <w:pStyle w:val="Szveg"/>
        <w:rPr/>
      </w:pPr>
      <w:r>
        <w:rPr/>
        <w:t xml:space="preserve">Abban az esetben, ha a kereskedő sem javítani, sem cserélni nem tud, illetve nem hajlandó, árleszállítást kérhetünk vagy elállhatunk a szerződéstől. Elállás esetén a kereskedő köteles visszafizetni a vételárat (a hibás árucikk visszavétele mellett). Jelentéktelen hiba esetén azonban az elállást nem választhatjuk. </w:t>
      </w:r>
    </w:p>
    <w:p>
      <w:pPr>
        <w:pStyle w:val="Szveg"/>
        <w:rPr/>
      </w:pPr>
      <w:r>
        <w:rPr/>
        <w:t xml:space="preserve">6 hónapon túl (rendeltetésszerű használat mellett) jelentkező hiba esetén is tehetünk kifogást, ekkor viszont már nekünk kell bizonyítani, hogy a hiba oka már a vásárlás során is fennállt. </w:t>
      </w:r>
    </w:p>
    <w:p>
      <w:pPr>
        <w:pStyle w:val="Szveg"/>
        <w:rPr/>
      </w:pPr>
      <w:r>
        <w:rPr/>
        <w:t xml:space="preserve">A termékkel kapcsolatos kifogást a vásárlás helyén a kereskedőnek kell jelezni, a hiba felfedezését követően. Érdemes tehát a vásárlás után otthon rögtön átnézni a tanszereket! </w:t>
      </w:r>
    </w:p>
    <w:p>
      <w:pPr>
        <w:pStyle w:val="Szveg"/>
        <w:rPr/>
      </w:pPr>
      <w:r>
        <w:rPr/>
        <w:t xml:space="preserve">A blokkot, nyugtát, számlát, jótállási jegyet minden esetben őrizzük meg a szavatossági időben, ugyanis ezzel tudjuk igazolni, hogy hol, mikor és mennyiért vásároltunk.Amennyiben a bolt nem hajlandó panaszunkat elfogadni, bírósághoz vagy békéltető testülethez is fordulhatunk - írja a fogyasztóvédelmi hatóság.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1.kerulet.ittlakunk.hu, 2016. augusztus 18., csütörtök) </w:t>
      </w:r>
    </w:p>
    <w:p>
      <w:pPr>
        <w:pStyle w:val="Szveg"/>
        <w:rPr/>
      </w:pPr>
      <w:r>
        <w:rPr/>
      </w:r>
    </w:p>
    <w:p>
      <w:pPr>
        <w:pStyle w:val="Szveg"/>
        <w:rPr/>
      </w:pPr>
      <w:r>
        <w:rPr/>
      </w:r>
    </w:p>
    <w:p>
      <w:pPr>
        <w:pStyle w:val="Szveg"/>
        <w:rPr/>
      </w:pPr>
      <w:r>
        <w:rPr/>
      </w:r>
    </w:p>
    <w:p>
      <w:pPr>
        <w:pStyle w:val="F3fcedm"/>
        <w:rPr/>
      </w:pPr>
      <w:r>
        <w:rPr/>
        <w:t xml:space="preserve">Nem mindig kell kifizetni a szervízdíjat </w:t>
      </w:r>
    </w:p>
    <w:p>
      <w:pPr>
        <w:pStyle w:val="Szveg"/>
        <w:rPr/>
      </w:pPr>
      <w:r>
        <w:rPr/>
        <w:t xml:space="preserve"> </w:t>
      </w:r>
    </w:p>
    <w:p>
      <w:pPr>
        <w:pStyle w:val="Szveg"/>
        <w:rPr/>
      </w:pPr>
      <w:r>
        <w:rPr/>
        <w:t xml:space="preserve">A szervízdíj kifizetése visszautasítható, ha nem megfelelően tüntették fel - ezt válaszolta az InfoRádió hallgatóinak panaszaira a Nemzeti Fogyasztóvédelmi Hatóság szóvivője. </w:t>
      </w:r>
    </w:p>
    <w:p>
      <w:pPr>
        <w:pStyle w:val="Szveg"/>
        <w:rPr/>
      </w:pPr>
      <w:r>
        <w:rPr/>
        <w:t xml:space="preserve">Az InfoRádió több hallgatója is panaszkodott, hogy bizonyos vendéglátóhelyeken nem dönthetik el maguk, hogy kívánnak-e borravalót adni kiszolgálásuk minőségét díjazva, mert a cég úgynevezett szervízdíjként eleve a fizetendő összegbe kalkulálja a 10-15 százalékos felárat, sőt ezt sokszor akkor is felszámolják, ha - például elvitelre kért sütemény esetén - a díjazásért nem jár valódi szolgáltatás. </w:t>
      </w:r>
    </w:p>
    <w:p>
      <w:pPr>
        <w:pStyle w:val="Szveg"/>
        <w:rPr/>
      </w:pPr>
      <w:r>
        <w:rPr/>
        <w:t xml:space="preserve">Vermes Bella, a Nemzeti Fogyasztóvédelmi Hatóság szóvivője az InfoRádió megkeresésére jelezte, a felszolgálási- vagy szervízdíjat a jogszabályoknak megfelelően, már az ét- vagy itallapon fel kell tüntetni. </w:t>
      </w:r>
    </w:p>
    <w:p>
      <w:pPr>
        <w:pStyle w:val="Szveg"/>
        <w:rPr/>
      </w:pPr>
      <w:r>
        <w:rPr/>
        <w:t xml:space="preserve">"A szervízdíjat mindenféleképpen fel kell tüntetni, ha ez nem valósult meg, az alkalmas lehet a fogyasztót megtévesztésére, tehát adott esetben vissza lehet utasítani, hiszen a fogyasztót nem tájékoztatták megfelelően arról, hogy mit kell fizetnie valójában." </w:t>
      </w:r>
    </w:p>
    <w:p>
      <w:pPr>
        <w:pStyle w:val="Szveg"/>
        <w:rPr/>
      </w:pPr>
      <w:r>
        <w:rPr/>
        <w:t xml:space="preserve">Az elvitelre vásárolt termékekkel kapcsolatban Vermes Bella kiemelte, hogy a kereskedő a csomagolásért is felszámolhat külön díjat, ám ezt szintén köteles az árjegyzékben feltüntetni, tehát szervízdíjat ebben az esetben nem kérhet. </w:t>
      </w:r>
    </w:p>
    <w:p>
      <w:pPr>
        <w:pStyle w:val="Szveg"/>
        <w:rPr/>
      </w:pPr>
      <w:r>
        <w:rPr/>
        <w:t xml:space="preserve">Kovács László a Magyar Vendéglátók Ipartestületének elnöke úgy vélte, hogy a szervízdíj szükséges és jól bevált. </w:t>
      </w:r>
    </w:p>
    <w:p>
      <w:pPr>
        <w:pStyle w:val="Szveg"/>
        <w:rPr/>
      </w:pPr>
      <w:r>
        <w:rPr/>
        <w:t xml:space="preserve">"A vendég szempontjából könnyebbség, hiszen ha benne van a szervízdíj is a végösszegben, akkor neki nincs borravaló-adási kötelezettsége, belső kényszere." </w:t>
      </w:r>
    </w:p>
    <w:p>
      <w:pPr>
        <w:pStyle w:val="Szveg"/>
        <w:rPr/>
      </w:pPr>
      <w:r>
        <w:rPr/>
        <w:t xml:space="preserve">Amennyiben a fogyasztók úgy érzik, hogy megtévesztették őket, panaszukkal a területileg illetékes Kormányhivatalhoz fordulhatnak.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inforadio.hu, 2016. augusztus 18., csütörtök) </w:t>
      </w:r>
    </w:p>
    <w:p>
      <w:pPr>
        <w:pStyle w:val="Szveg"/>
        <w:rPr/>
      </w:pPr>
      <w:r>
        <w:rPr/>
      </w:r>
    </w:p>
    <w:p>
      <w:pPr>
        <w:pStyle w:val="Szveg"/>
        <w:rPr/>
      </w:pPr>
      <w:r>
        <w:rPr/>
      </w:r>
    </w:p>
    <w:p>
      <w:pPr>
        <w:pStyle w:val="Szveg"/>
        <w:rPr/>
      </w:pPr>
      <w:r>
        <w:rPr/>
      </w:r>
    </w:p>
    <w:p>
      <w:pPr>
        <w:pStyle w:val="F3fcedm"/>
        <w:rPr/>
      </w:pPr>
      <w:r>
        <w:rPr/>
        <w:t xml:space="preserve">Audink hibagyűjtemény: pénznyelés indul! </w:t>
      </w:r>
    </w:p>
    <w:p>
      <w:pPr>
        <w:pStyle w:val="Szveg"/>
        <w:rPr/>
      </w:pPr>
      <w:r>
        <w:rPr/>
        <w:t xml:space="preserve"> </w:t>
      </w:r>
    </w:p>
    <w:p>
      <w:pPr>
        <w:pStyle w:val="Szveg"/>
        <w:rPr/>
      </w:pPr>
      <w:r>
        <w:rPr/>
        <w:t xml:space="preserve">Vadászat az olcsó, de nem gagyi alkatrészekre és egy rendes autószervizre, ahol értenek az öreg Audihoz. </w:t>
      </w:r>
    </w:p>
    <w:p>
      <w:pPr>
        <w:pStyle w:val="Szveg"/>
        <w:rPr/>
      </w:pPr>
      <w:r>
        <w:rPr/>
        <w:t xml:space="preserve"> </w:t>
      </w:r>
      <w:r>
        <w:rPr/>
        <w:t xml:space="preserve">Amikor két hete a német kereskedő kezébe számoltam a húszéves Audi A6 árát, tudtam, hogy a pénzégetés csak ezután kezdődik. Mire az autó épségben hazagurult, csinos kis hibalistát gyűjtöttünk össze, de nem kellett trélert hívni, így máris szerencsésnek érzem magam. Az 1996-os A6 Avant első állapotfelmérése után indul az alkatrészvadászat és a felkészülés a nagy szervizre. Mi viszont sehol nem kértünk extra kedvezményt és csak legális szervizek ajánlatára voltunk kíváncsiak, hogy kiderüljön, mennyiből állhat talpra a Rulettkerék-Audi, vagyis mennyit költene bárki, akinek nincs hátszele. </w:t>
      </w:r>
    </w:p>
    <w:p>
      <w:pPr>
        <w:pStyle w:val="Szveg"/>
        <w:rPr/>
      </w:pPr>
      <w:r>
        <w:rPr/>
        <w:t xml:space="preserve"> </w:t>
      </w:r>
      <w:r>
        <w:rPr/>
        <w:t xml:space="preserve">Megviselt, de nem széthajtott, 1996-os Audi A6-unk a Bad aiblingi kereskedéstől megtett első métertől az ötszázadik kilométerig, minden nagyobb gázadáskor maga mögé füstölt, lustán mászott vissza az autópályára egy-egy kiállás után, de bennem fel sem vetődött, hogy csak úgy lerobbanunk. Azért megkönnyebbültem, amikor éjfél körül a hegyeshalmi határátkelőn található fertőben megvettem az e-pályamatricát, azért megkönnyebbültem. Innen már nem került volna egy vagyonba a mentés. </w:t>
      </w:r>
    </w:p>
    <w:p>
      <w:pPr>
        <w:pStyle w:val="Szveg"/>
        <w:rPr/>
      </w:pPr>
      <w:r>
        <w:rPr/>
        <w:t xml:space="preserve"> </w:t>
      </w:r>
      <w:r>
        <w:rPr/>
        <w:t xml:space="preserve">Lusta és gyenge. Talán a turbó, talán a porlasztócsúcsok? Nem tudtuk, miért ilyen esetlen az Audi. Az öthengeres bármikor pöccre indul, olajat, vizet nem fogyaszt, a hangja is mennyei. Pörgetve semmi dízeles nincs benne, ésalapjáraton sem remeg igazán. Ez volt a reményünk a továbbiakra, de sok dolgunk lesz még az autóval, mire talpra áll. </w:t>
      </w:r>
    </w:p>
    <w:p>
      <w:pPr>
        <w:pStyle w:val="Szveg"/>
        <w:rPr/>
      </w:pPr>
      <w:r>
        <w:rPr/>
        <w:t xml:space="preserve"> </w:t>
      </w:r>
      <w:r>
        <w:rPr/>
        <w:t xml:space="preserve">A hűtőfolyadék hőmérséklete a Mondsee-nél ránk szakadt kánikulában semnem érte el a 90 fokot, ami nem vitamin a motornak. A hullafáradt autóvezetés élményét fokozta, hogy a szellőzőrendszer egy kölyökmacska leheletének erősségével csorgatta rám a kinti forróságot, de csakis azt, a klíma legfeljebb a hibátlan, csak fel kell tölteni kamuval szerepelhetne egy magyar nepper hirdetésében. </w:t>
      </w:r>
    </w:p>
    <w:p>
      <w:pPr>
        <w:pStyle w:val="Szveg"/>
        <w:rPr/>
      </w:pPr>
      <w:r>
        <w:rPr/>
        <w:t xml:space="preserve"> </w:t>
      </w:r>
      <w:r>
        <w:rPr/>
        <w:t xml:space="preserve">Világít a légzsákvisszajelzője és az üzemanyagszint-mérő mutatója tetszőleges időpontokban nullára zuhan, máskor pontos. Nem mondom, hogy szívesen látok ilyesmit az autópályán egy bizonytalan fogyasztású autóban, de vannak komolyabb gondok is. Fenyegető nyiasszanással áll le a motor és az egyik csövön fityegő olajcserecetli szerint 2013-ban, 222 ezer kilométernél kapott átömlesztést a kiváló AEL turbódízel, így éppen hároméves olajjal autókázunk. Egy másik címke szerint több mint tíz éve cseréltek rajta vezérlést. </w:t>
      </w:r>
    </w:p>
    <w:p>
      <w:pPr>
        <w:pStyle w:val="Szveg"/>
        <w:rPr/>
      </w:pPr>
      <w:r>
        <w:rPr/>
        <w:t xml:space="preserve"> </w:t>
      </w:r>
      <w:r>
        <w:rPr/>
        <w:t xml:space="preserve">Erre a motorra 120 ezer kilométerenként ír elő ilyesmit a gyár. A hosszában beépített, soros, öthengeres blokk a leghosszabb, amit az első A6-ba építettek. Alig lehet belátni a hűtő mögé, így nem olyan könnyed babazsúr a csere, mint az 1,9 TDI-n. Le kell bontani az autó elejét, majd jöhet a teleszkópos vezető és feszítőmechanizmussal ellátott hosszbordás szíj, alatta a vezérlésfedél, az alatt pedig a szintén feszített vezérműszíj, és minden egyéb, ami még menet közben kiderülhet egy húszéves autó boncolásakor. </w:t>
      </w:r>
    </w:p>
    <w:p>
      <w:pPr>
        <w:pStyle w:val="Szveg"/>
        <w:rPr/>
      </w:pPr>
      <w:r>
        <w:rPr/>
        <w:t xml:space="preserve"> </w:t>
      </w:r>
      <w:r>
        <w:rPr/>
        <w:t xml:space="preserve">Hogyan lehet ezt okosan megoldani? </w:t>
      </w:r>
    </w:p>
    <w:p>
      <w:pPr>
        <w:pStyle w:val="Szveg"/>
        <w:rPr/>
      </w:pPr>
      <w:r>
        <w:rPr/>
        <w:t xml:space="preserve"> </w:t>
      </w:r>
      <w:r>
        <w:rPr/>
        <w:t xml:space="preserve">Több tízezer forintot takarít meg, aki nem halasztja el a vízpumpa cseréjét, ha már lebombázta az autó elejét. Az elektromosan vezérelt EDC (Electronic Diesel Control) gázolaj-adagoló hátul, a motortér tetején van. Szivárog a tömítése alól, de könnyen elérhető. Rövid fogasszíj hajtja, a vezérműtengelyről. Ehhez is tartozik egy kis feszítőmechanizmus, amely szintén cserés. </w:t>
      </w:r>
    </w:p>
    <w:p>
      <w:pPr>
        <w:pStyle w:val="Szveg"/>
        <w:rPr/>
      </w:pPr>
      <w:r>
        <w:rPr/>
        <w:t xml:space="preserve"> </w:t>
      </w:r>
      <w:r>
        <w:rPr/>
        <w:t xml:space="preserve">Ezeket mind megspórolta a bácsi, aki éppen akkor búcsúzott el örökre az autózástól, amikor el kellett volna költenie egy (két) ezer eurót. </w:t>
      </w:r>
    </w:p>
    <w:p>
      <w:pPr>
        <w:pStyle w:val="Szveg"/>
        <w:rPr/>
      </w:pPr>
      <w:r>
        <w:rPr/>
        <w:t xml:space="preserve"> </w:t>
      </w:r>
      <w:r>
        <w:rPr/>
        <w:t xml:space="preserve">Miközben a várható kiadásokat számolgattuk Göbivel, feltettünk egy fontos kérdést: honnan tudhatja Átlagos János, hogy a frissen vásárolt autó mikor látott szerelőt? Biztosan sehogy, kivéve, ha erről az egészről készült valamilyen feljegyzés, számla, vagy sajtcetli. Ja, nem, úgysem, mert a hamis szervizkönyv itthon teljesen átlagos jelenség, mi viszont folytatjuk azt, ami az Audihoz van, hiszen a végén el akarjuk adni az autót, méghozzá jó pénzért és előtte vár rá egy nagyon hosszú és néhány rövidebb utazás. </w:t>
      </w:r>
    </w:p>
    <w:p>
      <w:pPr>
        <w:pStyle w:val="Szveg"/>
        <w:rPr/>
      </w:pPr>
      <w:r>
        <w:rPr/>
        <w:t xml:space="preserve"> </w:t>
      </w:r>
      <w:r>
        <w:rPr/>
        <w:t xml:space="preserve">A hajnali háromórás ébredés ellenére a hazaúton tartottam magam, ahogy csak bírtam, de Salzburgnál már zavart, hogy a hátsó lengéscsillapítókból csupán a lengés maradt. Így bármilyen úthibán hintázni kezdett az Avant hátsó három métere. </w:t>
      </w:r>
    </w:p>
    <w:p>
      <w:pPr>
        <w:pStyle w:val="Szveg"/>
        <w:rPr/>
      </w:pPr>
      <w:r>
        <w:rPr/>
        <w:t xml:space="preserve"> </w:t>
      </w:r>
      <w:r>
        <w:rPr/>
        <w:t xml:space="preserve">Egy ritkán, sőt, egyre ritkábban használt autónál elfárad ez-az, márpedig az utóbbi évtizedben egyre kevesebbszer támasztotta ki a garázsajtót a tulajdonos, és évi 7-8 ezer kilométereket gurigázott az A6-tal. Nyugdíjas menetek lehettek ezek, szigorúan kétezer fordulat alatt. Talán beült néha a család is, bár a hátsó ülések újszerűek. Ha így is volt, az utolsó néhány kocsikázás már nem ment rutinból. Az első lökhárító mindkét sarka karcos, a vezetőoldali ajtón hosszú szántás vonul hátrafelé, amely függőleges horpadással ér véget. A jobb hátsó ajtón ugyanez, horpadás nélkül. A garázsajtó a jelek szerint kék volt. </w:t>
      </w:r>
    </w:p>
    <w:p>
      <w:pPr>
        <w:pStyle w:val="Szveg"/>
        <w:rPr/>
      </w:pPr>
      <w:r>
        <w:rPr/>
        <w:t xml:space="preserve"> </w:t>
      </w:r>
      <w:r>
        <w:rPr/>
        <w:t xml:space="preserve">A karosszériamunka és a dzsuvás utastér a végére marad, előtte száz százalékos állapotba akarom hozni a mechanikát, és életre kellene kelteni a gyári állófűtést, merthogy az is van, de az sem működik. </w:t>
      </w:r>
    </w:p>
    <w:p>
      <w:pPr>
        <w:pStyle w:val="Szveg"/>
        <w:rPr/>
      </w:pPr>
      <w:r>
        <w:rPr/>
        <w:t xml:space="preserve"> </w:t>
      </w:r>
      <w:r>
        <w:rPr/>
        <w:t xml:space="preserve">Hozott alkatrész, árajánlatok, döbbenet </w:t>
      </w:r>
    </w:p>
    <w:p>
      <w:pPr>
        <w:pStyle w:val="Szveg"/>
        <w:rPr/>
      </w:pPr>
      <w:r>
        <w:rPr/>
        <w:t xml:space="preserve"> </w:t>
      </w:r>
      <w:r>
        <w:rPr/>
        <w:t xml:space="preserve">Igencsak gyötrő napokat éltem át az alkatrész és szervizkeresgéléssel, de megérte. Miután az egy hónapja, az újabb, 1997-től gyártott Audi A6-ról szóló használtautó teszthez a Doni-Motors nevű, független Audi-szerviz súgott, elsőként hozzájuk fordultam. Nincsenek messze tőlünk, ez is szempont, nem akarok vidékre utazni egy szerviz miatt. Munkadíjat és vállalási időpontot is tartalmazó árajánlatot kértem a vezérlés, a motorolaj, az olaj, a gázolaj- és a levegőszűrő, valamint a hátsó lengéscsillapítók cseréjére gyári és utángyártott alkatrészekkel számolva. </w:t>
      </w:r>
    </w:p>
    <w:p>
      <w:pPr>
        <w:pStyle w:val="Szveg"/>
        <w:rPr/>
      </w:pPr>
      <w:r>
        <w:rPr/>
        <w:t xml:space="preserve"> </w:t>
      </w:r>
      <w:r>
        <w:rPr/>
        <w:t xml:space="preserve">Kértem egy ajánlatot az Óbudai autójavítótól, az egyik legrégebbi hivatalos márkaszerviztől is, mert nem árt tudni, hogy Magyarországon miként viszonyul egy gyár közeli műhely egy olyan öreg és olcsó Audi A6-hoz, amelyhez hasonlót itt, a 161 ezer forintos havi nettó átlagbér országában ritkán visznek be a fehér csempék és gyári célszerszámok szentélyébe. </w:t>
      </w:r>
    </w:p>
    <w:p>
      <w:pPr>
        <w:pStyle w:val="Szveg"/>
        <w:rPr/>
      </w:pPr>
      <w:r>
        <w:rPr/>
        <w:t xml:space="preserve"> </w:t>
      </w:r>
      <w:r>
        <w:rPr/>
        <w:t xml:space="preserve">Vártam, várakoztam, de közben elkezdtem keresgélni az alkatrészárak közt. A Kauffer webáruházában kapható a nagy dízel háromféle szíja és az ötféle vezető-, illetve feszítőgörgő. Nem igaz, hogy lehetetlen alkatrészekkel etetni egy ilyen öreg Audit, sőt, ha a Unix vagy a Bárdi webáruházait nézem, ott is minden van, amire a karbantartáshoz szükségünk lehet. Ezúttal az előbbinél hajtottam fel az alkatrészeket. </w:t>
      </w:r>
    </w:p>
    <w:p>
      <w:pPr>
        <w:pStyle w:val="Szveg"/>
        <w:rPr/>
      </w:pPr>
      <w:r>
        <w:rPr/>
        <w:t xml:space="preserve"> </w:t>
      </w:r>
      <w:r>
        <w:rPr/>
        <w:t xml:space="preserve">Az első óriási meglepetés a Doni-Motorstól érkezett. A gyári alkatrészek legalább másfélszer annyiba kerülnek, mint a legjobb minőségű utángyártottak. Mindkét esetre részletes ajánlatot adtak. A munkára és az alkatrészekre is egy év garanciát vállalnak, de a szervizben most telt ház van, így az augusztus elején elküldött kérés ellenére, legkorábban a hónap végén, vagy szeptember elején tudnának hozzányúlni az autónkhoz. </w:t>
      </w:r>
    </w:p>
    <w:p>
      <w:pPr>
        <w:pStyle w:val="Szveg"/>
        <w:rPr/>
      </w:pPr>
      <w:r>
        <w:rPr/>
        <w:t xml:space="preserve"> </w:t>
      </w:r>
      <w:r>
        <w:rPr/>
        <w:t xml:space="preserve">Ajánlatukból csupán a hat liter motorolaj 16 ezer forintos és a hosszbordás szíj gyári feszítőelemének 107 ezres árát emelem ki, amelyhez egy feszítőpatron is tartozik további 50 ezerért. </w:t>
      </w:r>
    </w:p>
    <w:p>
      <w:pPr>
        <w:pStyle w:val="Szveg"/>
        <w:rPr/>
      </w:pPr>
      <w:r>
        <w:rPr/>
        <w:t xml:space="preserve"> </w:t>
      </w:r>
      <w:r>
        <w:rPr/>
        <w:t xml:space="preserve">Utángyártott alkatrészekkel közel 295 ezer forintba került volna náluk a kaland, két kivétellel gyári alkatrészeket használva pedig 470 forintot kérnének mindezért, ha lenne idejük rám és a Rulettkerék főhősére. Mindkét esetben 100 ezer forint a munkadíj. A mindent tartalmazó számla több mint félmillió forintra rúgott volna, ha ahol csak lehet ragaszkodunk a gyári cseredarabokhoz. A szervizvezető megjegyezte, hogy a gyári alkatrészekből ők sem kapnak olyan nagy kedvezményt, mint az utángyártottakból, így itt az árrésük is kisebb. </w:t>
      </w:r>
    </w:p>
    <w:p>
      <w:pPr>
        <w:pStyle w:val="Szveg"/>
        <w:rPr/>
      </w:pPr>
      <w:r>
        <w:rPr/>
        <w:t xml:space="preserve"> </w:t>
      </w:r>
      <w:r>
        <w:rPr/>
        <w:t xml:space="preserve">Néhány "nem tudunk számlát adni, de jöhet az autó" megjegyzéssel zárult telefonhívás után, két napon belül találtam egy újabb autószervizt, ahol vállalták, hogy azonnal elkezdik a munkát az Audinkon. A VTZ Car nevű mikrovállalkozás mindenféle autó javításával és karosszérialakatolással foglalkozik, de nincs csápos emelője. Egyetlen beállón várják az ügyfeleket, egy külvárosi telephelyen, viszont bővülés előtt állnak és adnak számlát. </w:t>
      </w:r>
    </w:p>
    <w:p>
      <w:pPr>
        <w:pStyle w:val="Szveg"/>
        <w:rPr/>
      </w:pPr>
      <w:r>
        <w:rPr/>
        <w:t xml:space="preserve"> </w:t>
      </w:r>
      <w:r>
        <w:rPr/>
        <w:t xml:space="preserve">Miért drágább a szervizben vett alkatrész? </w:t>
      </w:r>
    </w:p>
    <w:p>
      <w:pPr>
        <w:pStyle w:val="Szveg"/>
        <w:rPr/>
      </w:pPr>
      <w:r>
        <w:rPr/>
        <w:t xml:space="preserve"> </w:t>
      </w:r>
      <w:r>
        <w:rPr/>
        <w:t xml:space="preserve">Akár gyári, akár utángyártott alkatrészeket kér az ügyfél, a szerviz, vagy szerelő azokat a kiskereskedelmi árnál sokkal olcsóbban, akár a feléért szerzi be. A kedvezmény mértéke függ a beszerzési forrástól, attól, hogy milyen régóta rendel alkatrészeket a szerelő és persze attól is, hogy mekkora forgalmat bonyolít. </w:t>
      </w:r>
    </w:p>
    <w:p>
      <w:pPr>
        <w:pStyle w:val="Szveg"/>
        <w:rPr/>
      </w:pPr>
      <w:r>
        <w:rPr/>
        <w:t xml:space="preserve"> </w:t>
      </w:r>
      <w:r>
        <w:rPr/>
        <w:t xml:space="preserve">A számlás és nem számlás szervizek tehát két dologból élnek Magyarországon. A munkadíjukból és az alkatrészkedvezményekből. Csakhogy ebben az országban mindenki ismer egy Józsit, akinek valahol törzsvásárlói kártyája van és hajlandó azt kölcsönadni. Az alkatrészes cégek küzdenek is meg nem is a jelenség ellen, a szervizek pedig vagy elfogadják az ügyfél által hozott alkatrészt, vagy nem. </w:t>
      </w:r>
    </w:p>
    <w:p>
      <w:pPr>
        <w:pStyle w:val="Szveg"/>
        <w:rPr/>
      </w:pPr>
      <w:r>
        <w:rPr/>
        <w:t xml:space="preserve"> </w:t>
      </w:r>
      <w:r>
        <w:rPr/>
        <w:t xml:space="preserve">Zoltán azt mondja, aki maga szedi össze autója cserealkatrészeit, egy kicsit a szerviz türelmével is játszik. Ha a szétborított autónál ácsorogva derül ki, hogy az alkatrész selejt, esetleg nem egy másik autótípushoz, évjárathoz, motorváltozathoz való, megáll a munka. Ha a vezérműszíjfeszítő-görgő az utcasarkon kezd zörögni (velem egy másik autónál már előfordult), kezdődhet minden elölről. </w:t>
      </w:r>
    </w:p>
    <w:p>
      <w:pPr>
        <w:pStyle w:val="Szveg"/>
        <w:rPr/>
      </w:pPr>
      <w:r>
        <w:rPr/>
        <w:t xml:space="preserve"> </w:t>
      </w:r>
      <w:r>
        <w:rPr/>
        <w:t xml:space="preserve">Ha hónapokkal később, az autópályán kotlik meg a görgő, akár össze is omolhat a motor és a költségek elszállnak. </w:t>
      </w:r>
    </w:p>
    <w:p>
      <w:pPr>
        <w:pStyle w:val="Szveg"/>
        <w:rPr/>
      </w:pPr>
      <w:r>
        <w:rPr/>
        <w:t xml:space="preserve"> </w:t>
      </w:r>
      <w:r>
        <w:rPr/>
        <w:t xml:space="preserve">Zoltán, a szervizvezető is megkapta a házi feladatot, neki is elküldtem az alkatrészlistát. Tőlük is gyári, illetve az elérhető legjobb minőségű utángyártott alkatrészek árai érkeztek, de kaptam mást is. A szervizvezető részletesen elmagyarázta, hogyan képzik az alkatrészárakat egy átlagos szervizben, erről szól a jobb oldalon lévő keretes írás. </w:t>
      </w:r>
    </w:p>
    <w:p>
      <w:pPr>
        <w:pStyle w:val="Szveg"/>
        <w:rPr/>
      </w:pPr>
      <w:r>
        <w:rPr/>
        <w:t xml:space="preserve"> </w:t>
      </w:r>
      <w:r>
        <w:rPr/>
        <w:t xml:space="preserve">A VTZ Car óradíja bruttó 8200 forint és Zoltán előzetesen hatórányi munkát saccolt, ha nem lesz komplikáció. Elfogadta, hogy mi visszük a teljes alkatrészpakkot, amelyért összesen 202 ezer forintot fizettem a Kauffernél. Ha ezt összehasonlítjuk Zoltán szervizének saját, utángyártott alkatrészekre adott áraival, kiderül, hogy legalább 72 ezer forintot fogtam azzal, hogy magam vettem meg mindent, de nekem kell visszamennem a boltba, ha valami nem stimmel. </w:t>
      </w:r>
    </w:p>
    <w:p>
      <w:pPr>
        <w:pStyle w:val="Szveg"/>
        <w:rPr/>
      </w:pPr>
      <w:r>
        <w:rPr/>
        <w:t xml:space="preserve"> </w:t>
      </w:r>
      <w:r>
        <w:rPr/>
        <w:t xml:space="preserve">Amikor ez a szerviz az ajánlatot készítette, saját beszerzési forrása éppen az egyik legdrágább alkatrészt, a hosszbordás szíj utángyártott feszítőpatronját nem tudta azonnal biztosítani. Ez a patron egyébként 55 ezer forintba került volna náluk, ha a gyárit választom és várok rá hét napot. </w:t>
      </w:r>
    </w:p>
    <w:p>
      <w:pPr>
        <w:pStyle w:val="Szveg"/>
        <w:rPr/>
      </w:pPr>
      <w:r>
        <w:rPr/>
        <w:t xml:space="preserve"> </w:t>
      </w:r>
      <w:r>
        <w:rPr/>
        <w:t xml:space="preserve">Ha az összes alkatrészt a szerviztől vesszük, egyúttal garanciát is vállalnak azokra és a munkára is, így legalább van egy biztos alapunk az egyezkedésre. Ha mindent mi viszünk, öreg Audink esetében 50-100 ezer forintot spórolhatunk egy nagyszerviz árából az utángyártott, és több százezret a gyári alkatrészek árához képest, de a kockázat fele a miénk, ha valami félresikerül. </w:t>
      </w:r>
    </w:p>
    <w:p>
      <w:pPr>
        <w:pStyle w:val="Szveg"/>
        <w:rPr/>
      </w:pPr>
      <w:r>
        <w:rPr/>
        <w:t xml:space="preserve"> </w:t>
      </w:r>
      <w:r>
        <w:rPr/>
        <w:t xml:space="preserve">Az Óbudai autójavító árajánlata szíven ütött. Nagyon részletes, nagyon alapos, még az egyes műveletek normaideje is szerepel rajta, így pontosan tudhatjuk, miből adódik össze a végösszeg: </w:t>
      </w:r>
    </w:p>
    <w:p>
      <w:pPr>
        <w:pStyle w:val="Szveg"/>
        <w:rPr/>
      </w:pPr>
      <w:r>
        <w:rPr/>
        <w:t xml:space="preserve"> </w:t>
      </w:r>
      <w:r>
        <w:rPr/>
        <w:t xml:space="preserve">721 ezer forint. </w:t>
      </w:r>
    </w:p>
    <w:p>
      <w:pPr>
        <w:pStyle w:val="Szveg"/>
        <w:rPr/>
      </w:pPr>
      <w:r>
        <w:rPr/>
        <w:t xml:space="preserve"> </w:t>
      </w:r>
      <w:r>
        <w:rPr/>
        <w:t xml:space="preserve">Ennek a cégnek és a többinek az alkatrészárait is közös táblázatba rendeztük, amelyet érdemes minden irányban végiggörgetni. A márkaszerviz két év garanciát ad a gyári alkatrészekre, és ha idő előtt tönkremegy amit beszerelnek, a egyedileg döntenek arról, hogy milyen feltételekkel, netán ingyen javítják-e az autót. Ez függ az adott alkatrésztől, a beszerelés óta futott kilométerszámtól, mert nem mindegy, hogy nem azért ugrott-e át a vezérműszíj, mert lefutotta az élettartamát és így tovább. </w:t>
      </w:r>
    </w:p>
    <w:p>
      <w:pPr>
        <w:pStyle w:val="Szveg"/>
        <w:rPr/>
      </w:pPr>
      <w:r>
        <w:rPr/>
        <w:t xml:space="preserve"> </w:t>
      </w:r>
      <w:r>
        <w:rPr/>
        <w:t xml:space="preserve">Tűnhet ez kibúvókeresésnek egy méregdrágán dolgozó cégtől, pedig van benne logika. A fogyasztóvédelmi törvény az ilyen esetekben fél év szavatosságot ír elő, ezen belül a szerviznek kell bizonyítania, hogy nem az ő hibájából dőlt össze a frissen szervizelt autó, ezen túl pedig az autó tulajdonosának, vagyis nekem kéne. Az Óbudai autójavító ajánlatát néhány órával a megérkezése után módosították. Kiderült, hogy erre az A6-ra is érvényes a cég 4+ kedvezménycsomagja, a vezérlés 40, a hátsó gátlók pedig 30 ezer forinttal olcsóbbak az ajánlatban szereplő listaárnál. </w:t>
      </w:r>
    </w:p>
    <w:p>
      <w:pPr>
        <w:pStyle w:val="Szveg"/>
        <w:rPr/>
      </w:pPr>
      <w:r>
        <w:rPr/>
        <w:t xml:space="preserve"> </w:t>
      </w:r>
      <w:r>
        <w:rPr/>
        <w:t xml:space="preserve">Az Óbudai autójavító a karbantartás után egy évnyi mobilitás garanciát is biztosít, vagyis ingyen szállítják közeli márkaszervizbe, ha lerobban vagy összetörik. A fenti végösszeg jelentősen amúgy fékfolyadék-cserét is tartalmaz és csökkenhet, ha kivonjuk belőle a hosszbordás szíj esetleg menthető feszítőpatronjának, görgőjének és még egy segédalkatrésznek az árát, hívják fel a figyelmet szintén az óbudaiak. </w:t>
      </w:r>
    </w:p>
    <w:p>
      <w:pPr>
        <w:pStyle w:val="Szveg"/>
        <w:rPr/>
      </w:pPr>
      <w:r>
        <w:rPr/>
        <w:t xml:space="preserve"> </w:t>
      </w:r>
      <w:r>
        <w:rPr/>
        <w:t xml:space="preserve">Ebben az esetben összesen 452 ezer forintot kellene csak fizetnünk, de értelemszerű, hogy ezen drága tételek mellőzésével az összes konkurens ajánlata is sokkal olcsóbb lenne. Maradjunk abban, hogy ha mindent cserélni kell az Audin, de öregautós kedvezményt kapunk a márkaszerviztől, így összesen </w:t>
      </w:r>
    </w:p>
    <w:p>
      <w:pPr>
        <w:pStyle w:val="Szveg"/>
        <w:rPr/>
      </w:pPr>
      <w:r>
        <w:rPr/>
        <w:t xml:space="preserve"> </w:t>
      </w:r>
      <w:r>
        <w:rPr/>
        <w:t xml:space="preserve">670 ezer forintot hagynánk az Óbudai autójavítónál, amelyből 150 ezer forint a munkadíj. Ez másfélszer annyi, amennyiért a Doni vállalná szeptemberben, és közel kétszerese a VTZ Car szerviz várható munkadíjának. </w:t>
      </w:r>
    </w:p>
    <w:p>
      <w:pPr>
        <w:pStyle w:val="Szveg"/>
        <w:rPr/>
      </w:pPr>
      <w:r>
        <w:rPr/>
        <w:t xml:space="preserve"> </w:t>
      </w:r>
      <w:r>
        <w:rPr/>
        <w:t xml:space="preserve">El lehet gondolkodni azon, hogy kinek mi éri meg, de pontosan tudom, hogy itthon a többségnek kizárólag az ár számít a munkadíjban és az alkatrészválasztásnál is. Pedig a gyári, és a különböző utángyártott alkatrészek közt többszörös élettartam-különbségek lehetnek, még ha fáj is, hogy a Rulettkerék-Audihoz hasonló, 880 eurós öreg prémiumautó simán elnyel 300 vagy 700 ezer forintot a legszükségesebbekre. Mindenki szabadon dönthet, hogy melyik úton gurul tovább. Tájékozódni kötelező, mérlegelni ajánlott. </w:t>
      </w:r>
    </w:p>
    <w:p>
      <w:pPr>
        <w:pStyle w:val="Szveg"/>
        <w:rPr/>
      </w:pPr>
      <w:r>
        <w:rPr/>
        <w:t xml:space="preserve"> </w:t>
      </w:r>
      <w:r>
        <w:rPr/>
        <w:t xml:space="preserve">Túlóra, idegbaj, alkatrészcsömör </w:t>
      </w:r>
    </w:p>
    <w:p>
      <w:pPr>
        <w:pStyle w:val="Szveg"/>
        <w:rPr/>
      </w:pPr>
      <w:r>
        <w:rPr/>
        <w:t xml:space="preserve"> </w:t>
      </w:r>
      <w:r>
        <w:rPr/>
        <w:t xml:space="preserve">A hosszas tipródás végén vegyes kockázatú megoldást választottunk Göbivel: megvettük a jó minőségű utángyártott alkatrészeket, szűrőket és olajat, bepakoltuk mindent az idegesítően hullámzó Audi csomagterébe, majd nagy reményekkel elhajtottunk a VTZ Carhoz, ahol reggel nyolctól küzdött vele a szerelő. </w:t>
      </w:r>
    </w:p>
    <w:p>
      <w:pPr>
        <w:pStyle w:val="Szveg"/>
        <w:rPr/>
      </w:pPr>
      <w:r>
        <w:rPr/>
        <w:t xml:space="preserve"> </w:t>
      </w:r>
    </w:p>
    <w:p>
      <w:pPr>
        <w:pStyle w:val="Szveg"/>
        <w:rPr/>
      </w:pPr>
      <w:r>
        <w:rPr/>
        <w:t xml:space="preserve">Ő is lelkes volt, de akkor még nem sejtette, hogy a Rulettkerék autója miatt csak este kilenc órakor mehet haza. Persze, hogy beütött a krach amikor lehámozták az A6 orrát, de erről a jövő heti cikkben mesélek majd.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totalcar.hu, 2016. augusztus 18., csütörtök)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Távozhat a magyar piacról a Tesco?</w:t>
      </w:r>
    </w:p>
    <w:p>
      <w:pPr>
        <w:pStyle w:val="Normal"/>
        <w:jc w:val="both"/>
        <w:rPr>
          <w:b/>
          <w:b/>
          <w:sz w:val="28"/>
          <w:szCs w:val="28"/>
        </w:rPr>
      </w:pPr>
      <w:r>
        <w:rPr>
          <w:b/>
          <w:sz w:val="28"/>
          <w:szCs w:val="28"/>
        </w:rPr>
      </w:r>
    </w:p>
    <w:p>
      <w:pPr>
        <w:pStyle w:val="Normal"/>
        <w:jc w:val="both"/>
        <w:rPr>
          <w:bCs/>
        </w:rPr>
      </w:pPr>
      <w:r>
        <w:rPr>
          <w:bCs/>
        </w:rPr>
        <w:t>Egy éven belül megszüntetik a Tesco áruházlánc budaörsi központját, ahonnan a teljes magyarországi hálózat operatív irányítása zajlik – tudta meg a Magyar Idők.</w:t>
      </w:r>
    </w:p>
    <w:p>
      <w:pPr>
        <w:pStyle w:val="Normal"/>
        <w:jc w:val="both"/>
        <w:rPr/>
      </w:pPr>
      <w:r>
        <w:rPr/>
        <w:t xml:space="preserve">A hazai Tesco bázisán feladatkörök szűnnek meg és leépítik az operatív irányításban részt vevők állományát. A cél az, hogy egy éven belül teljes egészében megszűnjön az áruházlánc magyarországi irányító központja - </w:t>
      </w:r>
      <w:hyperlink r:id="rId32" w:tgtFrame="_blank">
        <w:r>
          <w:rPr>
            <w:rStyle w:val="InternetLink"/>
            <w:bCs/>
            <w:u w:val="single"/>
          </w:rPr>
          <w:t>értesült a Magyar Idők</w:t>
        </w:r>
      </w:hyperlink>
      <w:r>
        <w:rPr/>
        <w:t>.</w:t>
      </w:r>
    </w:p>
    <w:p>
      <w:pPr>
        <w:pStyle w:val="Normal"/>
        <w:jc w:val="both"/>
        <w:rPr/>
      </w:pPr>
      <w:r>
        <w:rPr/>
        <w:t>A lapnak nyilatkozó közelmúltban távozott felsővezető szerint egyre több, vezető beosztásban lévő alkalmazott távozik a központból. A vállalat ugyanakkor a távozó vezetők helyére nem vesz fel újakat, hanem a Tesco Európa csehországi központjából pótolják a szükséges munkaerőt.</w:t>
      </w:r>
    </w:p>
    <w:p>
      <w:pPr>
        <w:pStyle w:val="Normal"/>
        <w:jc w:val="both"/>
        <w:rPr/>
      </w:pPr>
      <w:r>
        <w:rPr/>
        <w:t>Mindez amiatt érdekes, mert a cég egy évvel ezelőtt jelentette be, hogy működésének racionalizálása miatt létrehozta a Tesco Európát, amely a magyar, a lengyel, a szlovák és a cseh áruházakat vonta egy irányítás alá. Akkor a társaság közleményben leszögezte, a változás nem érinti az egyes országokban működő központi irodákat, így a budaörsi bázist sem.</w:t>
      </w:r>
    </w:p>
    <w:p>
      <w:pPr>
        <w:pStyle w:val="Normal"/>
        <w:jc w:val="both"/>
        <w:rPr/>
      </w:pPr>
      <w:r>
        <w:rPr/>
        <w:t>A lap az információk fényében azt is felveti, hogy a mostani lépések esetleg előkészíthetik a brit vállalat kivonulását. Erről egyébként a magyar sajtóban a tavasz során már láttak napvilágot piaci pletykák. Ezek egyike szerint az OTP is érdeklődött a Tesco regionális részlegének megvásárlása iránt.</w:t>
      </w:r>
    </w:p>
    <w:p>
      <w:pPr>
        <w:pStyle w:val="Normal"/>
        <w:jc w:val="both"/>
        <w:rPr/>
      </w:pPr>
      <w:r>
        <w:rPr>
          <w:rStyle w:val="Emphasis"/>
          <w:b/>
          <w:bCs/>
        </w:rPr>
        <w:t>Update</w:t>
      </w:r>
    </w:p>
    <w:p>
      <w:pPr>
        <w:pStyle w:val="Normal"/>
        <w:jc w:val="both"/>
        <w:rPr/>
      </w:pPr>
      <w:r>
        <w:rPr/>
        <w:t>„</w:t>
      </w:r>
      <w:r>
        <w:rPr/>
        <w:t>Nincs tervben a Tesco magyarországi központjának bezárása” – nyilatkozta a Magyar Idők értesülésére reagálva a cég vezetése a</w:t>
      </w:r>
      <w:r>
        <w:rPr>
          <w:rStyle w:val="Appleconvertedspace"/>
        </w:rPr>
        <w:t> </w:t>
      </w:r>
      <w:r>
        <w:rPr/>
        <w:t>Budapest Business Journalnek. Azt is közölték, hogy a cég globális vezetése elkötelezett a közép-európai jelenléte mellett, és Magyarországot sem akarja elhagyni.</w:t>
      </w:r>
    </w:p>
    <w:p>
      <w:pPr>
        <w:pStyle w:val="Normal"/>
        <w:jc w:val="both"/>
        <w:rPr/>
      </w:pPr>
      <w:r>
        <w:rPr/>
      </w:r>
    </w:p>
    <w:p>
      <w:pPr>
        <w:pStyle w:val="Szveg"/>
        <w:rPr/>
      </w:pPr>
      <w:hyperlink r:id="rId33">
        <w:r>
          <w:rPr>
            <w:rStyle w:val="InternetLink"/>
          </w:rPr>
          <w:t>http://mfor.hu/cikkek/vallalatok/Tavozhat_a_magyar_piacrol_a_Tesco_.html</w:t>
        </w:r>
      </w:hyperlink>
      <w:r>
        <w:rPr/>
        <w:t xml:space="preserve"> </w:t>
      </w:r>
    </w:p>
    <w:p>
      <w:pPr>
        <w:pStyle w:val="Szveg"/>
        <w:rPr/>
      </w:pPr>
      <w:r>
        <w:rPr/>
      </w:r>
    </w:p>
    <w:p>
      <w:pPr>
        <w:pStyle w:val="Szveg"/>
        <w:rPr/>
      </w:pPr>
      <w:r>
        <w:rPr>
          <w:sz w:val="28"/>
          <w:szCs w:val="28"/>
        </w:rPr>
        <w:t>(mfor.hu 2016. augusztus 19., péntek)</w:t>
      </w:r>
    </w:p>
    <w:p>
      <w:pPr>
        <w:pStyle w:val="Szveg"/>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Botrány a H&amp;M-nél: bagóért kínálták a ruhákat a neten, majd törölték az összes rendelést</w:t>
      </w:r>
    </w:p>
    <w:p>
      <w:pPr>
        <w:pStyle w:val="Normal"/>
        <w:jc w:val="both"/>
        <w:rPr>
          <w:b/>
          <w:b/>
          <w:bCs/>
          <w:sz w:val="28"/>
          <w:szCs w:val="28"/>
        </w:rPr>
      </w:pPr>
      <w:r>
        <w:rPr>
          <w:b/>
          <w:bCs/>
          <w:sz w:val="28"/>
          <w:szCs w:val="28"/>
        </w:rPr>
      </w:r>
    </w:p>
    <w:p>
      <w:pPr>
        <w:pStyle w:val="Normal"/>
        <w:jc w:val="both"/>
        <w:rPr>
          <w:bCs/>
        </w:rPr>
      </w:pPr>
      <w:r>
        <w:rPr>
          <w:bCs/>
        </w:rPr>
        <w:t>Egy napig elképesztően alacsony árakon kínálta a ruhákat a H&amp;M a webshopjában, de az üzlet végül utólag törölte a szemfüles vevők rendeléseit.</w:t>
      </w:r>
    </w:p>
    <w:p>
      <w:pPr>
        <w:pStyle w:val="Normal"/>
        <w:jc w:val="both"/>
        <w:rPr/>
      </w:pPr>
      <w:r>
        <w:rPr/>
        <w:t xml:space="preserve">Alig pár forintért kínálta egy napig a ruhákat a H&amp;M online boltja, utólag azonban törölték a rendeléseket - </w:t>
      </w:r>
      <w:hyperlink r:id="rId34" w:tgtFrame="_blank">
        <w:r>
          <w:rPr>
            <w:rStyle w:val="InternetLink"/>
            <w:bCs/>
            <w:color w:val="000000"/>
          </w:rPr>
          <w:t>írja a 24.hu</w:t>
        </w:r>
        <w:r>
          <w:rPr>
            <w:rStyle w:val="InternetLink"/>
            <w:bCs/>
          </w:rPr>
          <w:t> </w:t>
        </w:r>
      </w:hyperlink>
    </w:p>
    <w:p>
      <w:pPr>
        <w:pStyle w:val="Normal"/>
        <w:jc w:val="both"/>
        <w:rPr/>
      </w:pPr>
      <w:r>
        <w:rPr/>
        <w:t>A lap azt írja, egyetlen napig hatalmas kedvezménnyel jelentek meg az üzlet webshopjában a termékek, 90-190 forintos áron kínáltak női ruhákat, így sokan jól bevásároltak, a honlapon pedig az jelent meg, hogy például az alapáron összesen közel 70 ezer forint helyett csak mindössze alig 4 ezret kell fizetniük a kedvezmények miatt.</w:t>
      </w:r>
    </w:p>
    <w:p>
      <w:pPr>
        <w:pStyle w:val="Normal"/>
        <w:jc w:val="both"/>
        <w:rPr/>
      </w:pPr>
      <w:r>
        <w:rPr/>
        <w:t>Bár a rendeléseket minden esetben visszaigazolták, sőt, volt olyan, aki rá is kérdezett a Facebookon, hogy tényleg ilyen olcsóak-e a termékek, és azt a sablon választ kapta, hogy a visszaigazolásban feltüntetett összeget kell kifizetnie, a vásárlók végül utólag kaptak egy üzenetet, amelyben az állt, hogy a rendelésüket törölték.</w:t>
      </w:r>
    </w:p>
    <w:p>
      <w:pPr>
        <w:pStyle w:val="Normal"/>
        <w:jc w:val="both"/>
        <w:rPr/>
      </w:pPr>
      <w:r>
        <w:rPr/>
        <w:t>A cég a törölt rendelésért cserébe a következő hétvégén 15 százalék kedvezményt ajánlott fel a vásárlóknak, de ettől függetlenül egy az egyben törölték azoknak a rendelését, akik kihasználták a hirtelen, valószínűleg véletlenül feltüntetett alacsony árakat.</w:t>
      </w:r>
    </w:p>
    <w:p>
      <w:pPr>
        <w:pStyle w:val="Normal"/>
        <w:jc w:val="both"/>
        <w:rPr/>
      </w:pPr>
      <w:r>
        <w:rPr/>
        <w:t>Arról egyelőre nem tudni, hogy azok, akik előre kártyával online kifizették a rendelésüket, mikor kapják vissza a pénzüket, de a neten sokan háborognak az üzlet eljárása miatt.</w:t>
      </w:r>
    </w:p>
    <w:p>
      <w:pPr>
        <w:pStyle w:val="Normal"/>
        <w:widowControl/>
        <w:ind w:firstLine="283"/>
        <w:jc w:val="both"/>
        <w:rPr/>
      </w:pPr>
      <w:r>
        <w:rPr/>
      </w:r>
    </w:p>
    <w:p>
      <w:pPr>
        <w:pStyle w:val="Normal"/>
        <w:widowControl/>
        <w:ind w:firstLine="283"/>
        <w:jc w:val="both"/>
        <w:rPr/>
      </w:pPr>
      <w:r>
        <w:fldChar w:fldCharType="begin"/>
      </w:r>
      <w:r>
        <w:rPr>
          <w:rStyle w:val="InternetLink"/>
        </w:rPr>
        <w:instrText xml:space="preserve"> HYPERLINK "http://hvg.hu/gazdasag/20160819_Botrany_a_HMnel_bagoert_kinaltak_a_ruhakat_a_neten_majd_toroltek_az_osszes_rendelest" \l "utm_source=hirkereso&amp;utm_medium=listing&amp;utm_campaign=hirkereso&amp;utm_content=default"</w:instrText>
      </w:r>
      <w:r>
        <w:rPr>
          <w:rStyle w:val="InternetLink"/>
        </w:rPr>
        <w:fldChar w:fldCharType="separate"/>
      </w:r>
      <w:r>
        <w:rPr>
          <w:rStyle w:val="InternetLink"/>
        </w:rPr>
        <w:t>http://hvg.hu/gazdasag/20160819_Botrany_a_HMnel_bagoert_kinaltak_a_ruhakat_a_neten_majd_toroltek_az_osszes_rendelest#utm_source=hirkereso&amp;utm_medium=listing&amp;utm_campaign=hirkereso&amp;utm_content=default</w:t>
      </w:r>
      <w:r>
        <w:rPr>
          <w:rStyle w:val="InternetLink"/>
        </w:rPr>
        <w:fldChar w:fldCharType="end"/>
      </w:r>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hu 2016. augusztus 19., péntek)</w:t>
      </w:r>
    </w:p>
    <w:p>
      <w:pPr>
        <w:pStyle w:val="Normal"/>
        <w:widowControl/>
        <w:ind w:firstLine="283"/>
        <w:jc w:val="both"/>
        <w:rPr>
          <w:sz w:val="28"/>
          <w:szCs w:val="28"/>
        </w:rPr>
      </w:pPr>
      <w:r>
        <w:rPr>
          <w:sz w:val="28"/>
          <w:szCs w:val="28"/>
        </w:rPr>
      </w:r>
    </w:p>
    <w:p>
      <w:pPr>
        <w:pStyle w:val="Normal"/>
        <w:rPr/>
      </w:pPr>
      <w:r>
        <w:rPr/>
      </w:r>
    </w:p>
    <w:p>
      <w:pPr>
        <w:pStyle w:val="Normal"/>
        <w:jc w:val="both"/>
        <w:rPr/>
      </w:pPr>
      <w:r>
        <w:rPr/>
      </w:r>
    </w:p>
    <w:p>
      <w:pPr>
        <w:pStyle w:val="Normal"/>
        <w:jc w:val="both"/>
        <w:rPr>
          <w:b/>
          <w:b/>
          <w:sz w:val="28"/>
          <w:szCs w:val="28"/>
        </w:rPr>
      </w:pPr>
      <w:r>
        <w:rPr>
          <w:b/>
          <w:sz w:val="28"/>
          <w:szCs w:val="28"/>
        </w:rPr>
        <w:t>Tízezrekbe fájhat ez a bankkártyás hiba, pedig elkerülheted</w:t>
      </w:r>
    </w:p>
    <w:p>
      <w:pPr>
        <w:pStyle w:val="Normal"/>
        <w:jc w:val="both"/>
        <w:rPr>
          <w:b/>
          <w:b/>
          <w:bCs/>
          <w:sz w:val="28"/>
          <w:szCs w:val="28"/>
        </w:rPr>
      </w:pPr>
      <w:r>
        <w:rPr>
          <w:b/>
          <w:bCs/>
          <w:sz w:val="28"/>
          <w:szCs w:val="28"/>
        </w:rPr>
      </w:r>
    </w:p>
    <w:p>
      <w:pPr>
        <w:pStyle w:val="Normal"/>
        <w:jc w:val="both"/>
        <w:rPr/>
      </w:pPr>
      <w:r>
        <w:rPr>
          <w:bCs/>
        </w:rPr>
        <w:t>Ha fizetésnél ottfelejted a bankkártyádat a boltban, akkor legtöbbször már nincs visszaút. A bolt visszaküldi a kártyát a bankodnak, amely a visszaélés megelőzése érdekében letiltja azt, majd új plasztikot bocsát ki. Ez szélsőséges esetben neked 30 ezer forintodba kerül.</w:t>
      </w:r>
      <w:r>
        <w:rPr>
          <w:rStyle w:val="Appleconvertedspace"/>
          <w:bCs/>
        </w:rPr>
        <w:t> </w:t>
      </w:r>
    </w:p>
    <w:p>
      <w:pPr>
        <w:pStyle w:val="Normal"/>
        <w:jc w:val="both"/>
        <w:rPr/>
      </w:pPr>
      <w:r>
        <w:rPr/>
        <w:t>A legtöbb embernek ismerős helyzet, hogy munka után, fáradtan még beugrik kedvenc áruházába, hogy pótolja az otthon elfogyott élelmiszereket. Az egész napos hajtás után ilyenkor a legtöbben már figyelmetlenek és szétszórtak.</w:t>
      </w:r>
    </w:p>
    <w:p>
      <w:pPr>
        <w:pStyle w:val="Normal"/>
        <w:jc w:val="both"/>
        <w:rPr/>
      </w:pPr>
      <w:r>
        <w:rPr/>
        <w:t>Ekkor szokott bekövetkezni az a hiba, hogy fizetés után sietve távozunk, hisz kezdődik a kedvenc TV műsorunk, és lazán a pénztárnál felejtjük a bankkártyánkat.</w:t>
      </w:r>
      <w:r>
        <w:rPr>
          <w:rStyle w:val="Appleconvertedspace"/>
          <w:b/>
          <w:bCs/>
        </w:rPr>
        <w:t xml:space="preserve"> </w:t>
      </w:r>
      <w:r>
        <w:rPr>
          <w:bCs/>
        </w:rPr>
        <w:t>Ez a hiba önmagában elég arra, hogy több tízezres költségbe verjük magunkat.</w:t>
      </w:r>
    </w:p>
    <w:p>
      <w:pPr>
        <w:pStyle w:val="Normal"/>
        <w:jc w:val="both"/>
        <w:rPr/>
      </w:pPr>
      <w:r>
        <w:rPr/>
        <w:t>Küldjék vissza!</w:t>
      </w:r>
    </w:p>
    <w:p>
      <w:pPr>
        <w:pStyle w:val="Normal"/>
        <w:jc w:val="both"/>
        <w:rPr/>
      </w:pPr>
      <w:r>
        <w:rPr/>
        <w:t>Megkérdeztünk néhány bankot, hogy mit várnak el a kereskedőktől, ha egy ügyfelük ottfelejti a bankkártyáját.</w:t>
      </w:r>
    </w:p>
    <w:p>
      <w:pPr>
        <w:pStyle w:val="Normal"/>
        <w:jc w:val="both"/>
        <w:rPr/>
      </w:pPr>
      <w:r>
        <w:rPr/>
        <w:t>Az</w:t>
      </w:r>
      <w:r>
        <w:rPr>
          <w:rStyle w:val="Appleconvertedspace"/>
        </w:rPr>
        <w:t xml:space="preserve"> </w:t>
      </w:r>
      <w:r>
        <w:rPr>
          <w:b/>
          <w:bCs/>
        </w:rPr>
        <w:t>ERSTE Bank</w:t>
      </w:r>
      <w:r>
        <w:rPr>
          <w:rStyle w:val="Appleconvertedspace"/>
        </w:rPr>
        <w:t xml:space="preserve"> </w:t>
      </w:r>
      <w:r>
        <w:rPr/>
        <w:t>Marketing és PR Igazgatósága illetve a</w:t>
      </w:r>
      <w:r>
        <w:rPr>
          <w:rStyle w:val="Appleconvertedspace"/>
        </w:rPr>
        <w:t xml:space="preserve"> </w:t>
      </w:r>
      <w:r>
        <w:rPr>
          <w:b/>
          <w:bCs/>
        </w:rPr>
        <w:t>Budapest Bank</w:t>
      </w:r>
      <w:r>
        <w:rPr>
          <w:rStyle w:val="Appleconvertedspace"/>
        </w:rPr>
        <w:t xml:space="preserve"> </w:t>
      </w:r>
      <w:r>
        <w:rPr/>
        <w:t>PR ügynöksége egybehangzóan azt a választ adták, hogy ilyen esetekben</w:t>
      </w:r>
    </w:p>
    <w:p>
      <w:pPr>
        <w:pStyle w:val="Normal"/>
        <w:jc w:val="both"/>
        <w:rPr/>
      </w:pPr>
      <w:r>
        <w:rPr>
          <w:rStyle w:val="A1"/>
        </w:rPr>
        <w:t>várják vissza a kártyát a kereskedőtől, azonban ha a bankhoz visszakerül a kártya, akkor a visszaélések megelőzése végett letiltják azt.</w:t>
      </w:r>
    </w:p>
    <w:p>
      <w:pPr>
        <w:pStyle w:val="Normal"/>
        <w:jc w:val="both"/>
        <w:rPr/>
      </w:pPr>
      <w:r>
        <w:rPr/>
        <w:t>Majd mi eldöntjük...</w:t>
      </w:r>
    </w:p>
    <w:p>
      <w:pPr>
        <w:pStyle w:val="Normal"/>
        <w:jc w:val="both"/>
        <w:rPr/>
      </w:pPr>
      <w:r>
        <w:rPr/>
        <w:t>A nagy kártyaelfogadóknál már nem volt ekkora az összhang. Az</w:t>
      </w:r>
      <w:r>
        <w:rPr>
          <w:rStyle w:val="Appleconvertedspace"/>
        </w:rPr>
        <w:t xml:space="preserve"> </w:t>
      </w:r>
      <w:r>
        <w:rPr>
          <w:b/>
          <w:bCs/>
        </w:rPr>
        <w:t>Auchanban</w:t>
      </w:r>
      <w:r>
        <w:rPr>
          <w:rStyle w:val="Appleconvertedspace"/>
          <w:b/>
          <w:bCs/>
        </w:rPr>
        <w:t xml:space="preserve"> </w:t>
      </w:r>
      <w:r>
        <w:rPr/>
        <w:t>a biztonsági szolgálatnak adják le a kártyát, és ott lehet személyi igazolvány vagy jogosítvány ellenében átvenni azt, tehát nem küldik el a kibocsátó bankhoz.</w:t>
      </w:r>
      <w:r>
        <w:rPr>
          <w:rStyle w:val="Appleconvertedspace"/>
        </w:rPr>
        <w:t xml:space="preserve"> </w:t>
      </w:r>
      <w:r>
        <w:rPr>
          <w:bCs/>
        </w:rPr>
        <w:t>Ezzel potenciálisan tízezreket spórolnak ügyfeleiknek, de erről majd később.</w:t>
      </w:r>
    </w:p>
    <w:p>
      <w:pPr>
        <w:pStyle w:val="Normal"/>
        <w:jc w:val="both"/>
        <w:rPr/>
      </w:pPr>
      <w:r>
        <w:rPr/>
        <w:t>A</w:t>
      </w:r>
      <w:r>
        <w:rPr>
          <w:rStyle w:val="Appleconvertedspace"/>
        </w:rPr>
        <w:t> </w:t>
      </w:r>
      <w:r>
        <w:rPr>
          <w:b/>
          <w:bCs/>
        </w:rPr>
        <w:t>Tesco</w:t>
      </w:r>
      <w:r>
        <w:rPr>
          <w:rStyle w:val="Appleconvertedspace"/>
          <w:b/>
          <w:bCs/>
        </w:rPr>
        <w:t> </w:t>
      </w:r>
      <w:r>
        <w:rPr/>
        <w:t>sajtóosztálya arról tájékoztatott, hogy a megtalált kártya a vevőszolgálati pultba kerül, majd a megtalálást követő napon onnan küldik el azt a kibocsátó bank részére.</w:t>
      </w:r>
    </w:p>
    <w:p>
      <w:pPr>
        <w:pStyle w:val="Normal"/>
        <w:jc w:val="both"/>
        <w:rPr/>
      </w:pPr>
      <w:r>
        <w:rPr/>
        <w:t>A</w:t>
      </w:r>
      <w:r>
        <w:rPr>
          <w:rStyle w:val="Appleconvertedspace"/>
        </w:rPr>
        <w:t xml:space="preserve"> </w:t>
      </w:r>
      <w:r>
        <w:rPr>
          <w:b/>
          <w:bCs/>
        </w:rPr>
        <w:t>Sparnál</w:t>
      </w:r>
      <w:r>
        <w:rPr>
          <w:rStyle w:val="Appleconvertedspace"/>
          <w:b/>
          <w:bCs/>
        </w:rPr>
        <w:t xml:space="preserve"> </w:t>
      </w:r>
      <w:r>
        <w:rPr/>
        <w:t>nem teszik el a kártyát, hanem rögtön eljuttatják azt a kibocsátó bankhoz.</w:t>
      </w:r>
    </w:p>
    <w:p>
      <w:pPr>
        <w:pStyle w:val="Normal"/>
        <w:jc w:val="both"/>
        <w:rPr/>
      </w:pPr>
      <w:r>
        <w:rPr/>
        <w:t>A talált kártyát zárt borítékba helyezik és biztonságos helyen őrzik. A kártya a megtalálástól számított 24 órán belül a tulajdonos, vagy más átvételre jogosult személy részére visszaszolgáltatható - tájékoztatta a Pénzcentrumot a legnagyobb hazai benzinkút hálózattal rendelkező olajtársaság, a</w:t>
      </w:r>
      <w:r>
        <w:rPr>
          <w:rStyle w:val="Appleconvertedspace"/>
        </w:rPr>
        <w:t xml:space="preserve"> </w:t>
      </w:r>
      <w:r>
        <w:rPr>
          <w:b/>
          <w:bCs/>
        </w:rPr>
        <w:t>MOL</w:t>
      </w:r>
      <w:r>
        <w:rPr>
          <w:rStyle w:val="Appleconvertedspace"/>
          <w:b/>
          <w:bCs/>
        </w:rPr>
        <w:t xml:space="preserve"> </w:t>
      </w:r>
      <w:r>
        <w:rPr/>
        <w:t>képviselője. Amennyiben nem jelentkezik a kártyáért senki, akkor a MOL munkatársai a kibocsátó bank fiókjában vagy az önkormányzat illetékes szervénél adják le a kártyát - tették hozzá.</w:t>
      </w:r>
    </w:p>
    <w:p>
      <w:pPr>
        <w:pStyle w:val="Normal"/>
        <w:jc w:val="both"/>
        <w:rPr/>
      </w:pPr>
      <w:r>
        <w:rPr/>
        <w:t xml:space="preserve">Fontos kiemelni, hogy a megkérdezett vállalatok általánosságban úgy nyilatkoztak, hogy ritkán felejtik ott a vásárlók a kártyáikat a pénztáraknál. </w:t>
      </w:r>
      <w:r>
        <w:rPr>
          <w:bCs/>
        </w:rPr>
        <w:t>A napi több ezer kártyás fizetést lebonyolító MOL esetében mindössze 20 ilyen esetről tudnak 2016-ban.</w:t>
      </w:r>
    </w:p>
    <w:p>
      <w:pPr>
        <w:pStyle w:val="Normal"/>
        <w:jc w:val="both"/>
        <w:rPr/>
      </w:pPr>
      <w:r>
        <w:rPr/>
        <w:t>Kicsit durva, hogy ennyibe kerül</w:t>
      </w:r>
    </w:p>
    <w:p>
      <w:pPr>
        <w:pStyle w:val="Normal"/>
        <w:jc w:val="both"/>
        <w:rPr/>
      </w:pPr>
      <w:r>
        <w:rPr/>
        <w:t>A költségek persze nem attól keletkeznek, hogy elhagytuk a bankkártyánkat, hanem attól, hogy pótolnunk kell azt. A fentiekből az derül ki, hogy ha nem megyünk vissza egy napon belül visszaszerezni a bankkártyánkat, akkor a legvalószínűbb, hogy az a bankunknál köt ki.</w:t>
      </w:r>
    </w:p>
    <w:p>
      <w:pPr>
        <w:pStyle w:val="Normal"/>
        <w:jc w:val="both"/>
        <w:rPr/>
      </w:pPr>
      <w:r>
        <w:rPr/>
        <w:t>Ebben az esetben két költségünk biztosan jelentkezik és egy harmadikra is jó esélyünk van. Díja van a a régi kártya letiltásának, valamint az új kártya kibocsátásának. Továbbá, az éves kártyadíjunkat is megfizettethetik velünk még egyszer, hiába fizettük már ki azt az elveszett kártya után.</w:t>
      </w:r>
    </w:p>
    <w:p>
      <w:pPr>
        <w:pStyle w:val="Normal"/>
        <w:jc w:val="both"/>
        <w:rPr/>
      </w:pPr>
      <w:r>
        <w:rPr/>
        <w:t xml:space="preserve">Minden banknak számtalan folyószámla csomagja van és a kártyával kapcsolatos díjak jellemzően csomagról csomagra eltérnek egymástól, így teljes piaci körképet nehéz készíteni ebben a kérdésben, </w:t>
      </w:r>
      <w:r>
        <w:rPr>
          <w:rStyle w:val="A1"/>
        </w:rPr>
        <w:t>de hívd fel a saját bankodat és kérdezd meg, hogy a te számlacsomagod alapján, mennyibe kerülne a jelenlegi kártyádat letiltatni, majd egy új kártyát igényelni.</w:t>
      </w:r>
    </w:p>
    <w:p>
      <w:pPr>
        <w:pStyle w:val="Normal"/>
        <w:jc w:val="both"/>
        <w:rPr/>
      </w:pPr>
      <w:r>
        <w:rPr/>
        <w:t>Azt se felejtsd el megkérdezni, hogy az új kártyának lesz-e új éves díja, vagy ha már a régi kártya után megfizetted, akkor ezt nem kell újra kifizetni.</w:t>
        <w:br/>
      </w:r>
      <w:r>
        <w:rPr>
          <w:bCs/>
        </w:rPr>
        <w:t>A bankod válaszán jó eséllyel meg fogsz lepődni.</w:t>
      </w:r>
    </w:p>
    <w:p>
      <w:pPr>
        <w:pStyle w:val="Normal"/>
        <w:jc w:val="both"/>
        <w:rPr/>
      </w:pPr>
      <w:r>
        <w:rPr/>
        <w:t>Szúrópróbaszerűen megnéztük néhány nagy lakossági bank folyószámla hirdetményét, ahol sokkoló árakkal találkoztunk.</w:t>
      </w:r>
    </w:p>
    <w:p>
      <w:pPr>
        <w:pStyle w:val="Normal"/>
        <w:jc w:val="both"/>
        <w:rPr/>
      </w:pPr>
      <w:r>
        <w:rPr/>
        <w:t>Amit furcsa volt látni, hogy minél magasabb presztízsű kártyája van egy számlatulajdonosnak, annál magasabb díjért tudja pótolni a kártyáját, tehát a kiemelt ügyfélstátusz, az ilyen helyzetekben, visszájára fordul.</w:t>
      </w:r>
    </w:p>
    <w:p>
      <w:pPr>
        <w:pStyle w:val="Normal"/>
        <w:jc w:val="both"/>
        <w:rPr>
          <w:bCs/>
        </w:rPr>
      </w:pPr>
      <w:r>
        <w:rPr>
          <w:bCs/>
        </w:rPr>
        <w:t>Ahogy a fenti táblázatban is látszik, ha sürgősen szükségünk van a kártyánkra és fiókba kérjük azt, akkor szélsőséges esetben 30, de jellemzően 15-20 ezer forintba is belekerülhet bankkártyánk cseréje, a járulékos költségekkel együtt.</w:t>
      </w:r>
    </w:p>
    <w:p>
      <w:pPr>
        <w:pStyle w:val="Normal"/>
        <w:rPr/>
      </w:pPr>
      <w:r>
        <w:rPr/>
      </w:r>
    </w:p>
    <w:p>
      <w:pPr>
        <w:pStyle w:val="Normal"/>
        <w:rPr/>
      </w:pPr>
      <w:hyperlink r:id="rId35">
        <w:r>
          <w:rPr>
            <w:rStyle w:val="InternetLink"/>
          </w:rPr>
          <w:t>http://www.penzcentrum.hu/vasarlas/tizezrekbe_fajhat_ez_a_bankkartyas_hiba_pedig_elkerulheted.1051006.html</w:t>
        </w:r>
      </w:hyperlink>
    </w:p>
    <w:p>
      <w:pPr>
        <w:pStyle w:val="Normal"/>
        <w:rPr/>
      </w:pPr>
      <w:r>
        <w:rPr/>
      </w:r>
    </w:p>
    <w:p>
      <w:pPr>
        <w:pStyle w:val="Normal"/>
        <w:rPr>
          <w:sz w:val="28"/>
          <w:szCs w:val="28"/>
        </w:rPr>
      </w:pPr>
      <w:r>
        <w:rPr>
          <w:sz w:val="28"/>
          <w:szCs w:val="28"/>
        </w:rPr>
        <w:t>(Pénzcentrum 2016. augusztus 19., péntek)</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b/>
          <w:bCs/>
          <w:sz w:val="28"/>
          <w:szCs w:val="28"/>
        </w:rPr>
        <w:t>Brutálisan drágulhat a kenyér, ha a kormány nem lép közbe</w:t>
      </w:r>
    </w:p>
    <w:p>
      <w:pPr>
        <w:pStyle w:val="Normal"/>
        <w:rPr>
          <w:sz w:val="28"/>
          <w:szCs w:val="28"/>
        </w:rPr>
      </w:pPr>
      <w:r>
        <w:rPr>
          <w:sz w:val="28"/>
          <w:szCs w:val="28"/>
        </w:rPr>
      </w:r>
    </w:p>
    <w:p>
      <w:pPr>
        <w:pStyle w:val="Normal"/>
        <w:jc w:val="both"/>
        <w:rPr>
          <w:spacing w:val="2"/>
          <w:shd w:fill="F8F8F8" w:val="clear"/>
        </w:rPr>
      </w:pPr>
      <w:r>
        <w:rPr>
          <w:spacing w:val="2"/>
          <w:shd w:fill="F8F8F8" w:val="clear"/>
        </w:rPr>
        <w:t>Több ezer szakember hiányzik a sütőiparból is. Ha a cégek nem emelnek bért, a hiány csak fokozódni fog, ezért ősszel emelkedhet a kenyér ára.</w:t>
      </w:r>
    </w:p>
    <w:p>
      <w:pPr>
        <w:pStyle w:val="Normal"/>
        <w:jc w:val="both"/>
        <w:rPr/>
      </w:pPr>
      <w:r>
        <w:rPr/>
        <w:t>Jelentős drágulásra lehet számítani ősz végétől, ha a kormány nem vesz le valamennyi terhet az ágazatról – mondta el lapunknak Septe József, a Magyar Pékszövetség elnöke, aki felhívta a figyelmet arra: az ágazatot is sújtja az országszerte több területen komoly működési gondokat okozó munkaerőhiány. Becslése szerint már így is legalább 2-3 ezer szakemberre volna szükség a 23 ezer embert foglalkoztató sütőiparból, ám ha nem emelik a munkabéreket, a szakmai elvándorlás csak fokozódni fog.</w:t>
      </w:r>
    </w:p>
    <w:p>
      <w:pPr>
        <w:pStyle w:val="Normal"/>
        <w:jc w:val="both"/>
        <w:rPr/>
      </w:pPr>
      <w:r>
        <w:rPr/>
        <w:t>A béremelést viszont a sütödék nem tudják kigazdálkodni máshogy, mint hogy emelik a kenyér átadási árát. Septe József szerint az ágazat ugyanis már nem tudja honnan kispórolni az újabb költségnövekedési tételt. Az elnök emlékeztetett rá: az ágazat cégeinek néhány év alatt ötször kellett minimálbért emelnie, közben az energiaárak is felfelé mozdultak. Nem véletlen, mutatott rá, hogy a szektor termelőinek többsége nagyjából öt éve nem tudott érdemben beruházni.</w:t>
      </w:r>
    </w:p>
    <w:p>
      <w:pPr>
        <w:pStyle w:val="Normal"/>
        <w:jc w:val="both"/>
        <w:rPr/>
      </w:pPr>
      <w:r>
        <w:rPr/>
        <w:t>A pékszövetségi elnök szerint sok múlik azon, hogy mennyit tud nekik segíteni a kormány. Igaz, eddig semmiféle javaslatukhoz nem kaptak érdemi támogatást. Biztosan elmarad például a kenyér áfa csökkenése 2017-ben, ezért az érdek-képviseletnél most abban bíznak, hogy talán 2018-ban sor kerülhet a tehercsökkentésre. A munkabér-járulékok esetleges mérséklése is visszafoghatja ugyan a cégek költségnövekedését, de felmerült, hogy a literenként fizetett tejtámogatás mintájára a kenyér is kaphatna hasonló kompenzációt.</w:t>
      </w:r>
    </w:p>
    <w:p>
      <w:pPr>
        <w:pStyle w:val="Normal"/>
        <w:jc w:val="both"/>
        <w:rPr/>
      </w:pPr>
      <w:r>
        <w:rPr/>
        <w:t>Csakhogy a kormányzat Septe József szerint eddig nem reagált ezekre a felvetésekre. Az ősszel kezdődő, a multikkal folytatott tárgyalásaik egyik témája egy jelentős mértékű áremelés lehet, de a tervezett béremelések mértéke is szerepel majd a napirendi pontok között.</w:t>
      </w:r>
    </w:p>
    <w:p>
      <w:pPr>
        <w:pStyle w:val="Normal"/>
        <w:jc w:val="both"/>
        <w:rPr/>
      </w:pPr>
      <w:r>
        <w:rPr/>
        <w:t>Félezren kaptak eddig Magyar Pékség-védjegyet</w:t>
      </w:r>
    </w:p>
    <w:p>
      <w:pPr>
        <w:pStyle w:val="Normal"/>
        <w:jc w:val="both"/>
        <w:rPr/>
      </w:pPr>
      <w:r>
        <w:rPr/>
        <w:t>A magyar pékáru fontosságát próbálja hangsúlyozni a pékszövetség a három éve létrehozott Magyar Pékség-védjeggyel, amit csak az kaphat meg, aki a szövetség tagja, magyar búzából, hagyományos – kovászos – technológiával dagasztja a kenyerét, és magyar sütödében süti azt ki, ami szintén magyar tulajdonú. A védjegy nemcsak a kenyereken, hanem más termékeken – például foszlós kalács vagy a kuglóf csomagolásán – is megjelenhet. Jelenleg ötszáz olyan pékség van, ahol kiakaszthatták a védjegy megszerzését igazoló plakátot.</w:t>
      </w:r>
    </w:p>
    <w:p>
      <w:pPr>
        <w:pStyle w:val="Normal"/>
        <w:widowControl/>
        <w:ind w:firstLine="283"/>
        <w:jc w:val="both"/>
        <w:rPr/>
      </w:pPr>
      <w:r>
        <w:rPr/>
      </w:r>
    </w:p>
    <w:p>
      <w:pPr>
        <w:pStyle w:val="Normal"/>
        <w:widowControl/>
        <w:ind w:firstLine="283"/>
        <w:jc w:val="both"/>
        <w:rPr/>
      </w:pPr>
      <w:hyperlink r:id="rId36">
        <w:r>
          <w:rPr>
            <w:rStyle w:val="InternetLink"/>
          </w:rPr>
          <w:t>http://nol.hu/gazdasag/brutalisan-dragulhat-a-kenyet-ha-a-kormany-nem-lep-kozbe-1628329</w:t>
        </w:r>
      </w:hyperlink>
    </w:p>
    <w:p>
      <w:pPr>
        <w:pStyle w:val="Normal"/>
        <w:widowControl/>
        <w:ind w:firstLine="283"/>
        <w:jc w:val="both"/>
        <w:rPr/>
      </w:pPr>
      <w:r>
        <w:rPr/>
      </w:r>
    </w:p>
    <w:p>
      <w:pPr>
        <w:pStyle w:val="Normal"/>
        <w:widowControl/>
        <w:ind w:firstLine="283"/>
        <w:jc w:val="both"/>
        <w:rPr>
          <w:sz w:val="28"/>
          <w:szCs w:val="28"/>
        </w:rPr>
      </w:pPr>
      <w:r>
        <w:rPr>
          <w:sz w:val="28"/>
          <w:szCs w:val="28"/>
        </w:rPr>
        <w:t>(nol.hu 2016. augusztus 19.,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caps/>
        </w:rPr>
        <w:t>OKTATÁS ÉS INNOVÁCIÓ NÉLKÜL NEM LESZ GAZDASÁGI NÖVEKEDÉS</w:t>
      </w:r>
    </w:p>
    <w:p>
      <w:pPr>
        <w:pStyle w:val="Normal"/>
        <w:jc w:val="both"/>
        <w:rPr>
          <w:b/>
          <w:b/>
          <w:caps/>
        </w:rPr>
      </w:pPr>
      <w:r>
        <w:rPr>
          <w:b/>
          <w:caps/>
        </w:rPr>
      </w:r>
    </w:p>
    <w:p>
      <w:pPr>
        <w:pStyle w:val="Normal"/>
        <w:jc w:val="both"/>
        <w:rPr>
          <w:bCs/>
        </w:rPr>
      </w:pPr>
      <w:r>
        <w:rPr>
          <w:bCs/>
        </w:rPr>
        <w:t>A magyar gazdaság hosszú távú növekedési kilátásai meglehetősen szerények. A kormányzat az idén 2,5 százalékos, jövőre 3 százalékos GDP növekedésre számít. Ezek a célkitűzések uniós összehasonlításban jobbak, mint az átlag.</w:t>
      </w:r>
    </w:p>
    <w:p>
      <w:pPr>
        <w:pStyle w:val="Normal"/>
        <w:jc w:val="both"/>
        <w:rPr/>
      </w:pPr>
      <w:r>
        <w:rPr/>
        <w:t>Annak tükrében azonban, hogy az utóbbi években a gazdaság bővülése szinte teljes egészében uniós pénzekből valósult meg, és a következő évre szóló költségvetési tervben is a fejlesztések fele EU forrásokból van betervezve, nem lehetünk komolyan bizakodóak fejlődési perspektíváinkat tekintve.</w:t>
      </w:r>
    </w:p>
    <w:p>
      <w:pPr>
        <w:pStyle w:val="Normal"/>
        <w:jc w:val="both"/>
        <w:rPr/>
      </w:pPr>
      <w:r>
        <w:rPr/>
        <w:t>Varga Mihály nemzetgazdasági miniszter a Figyelőnek a közelmúltban adott interjújában majdhogynem gazdaságpolitikai fordulatot hirdetett meg. A fordulat teljesen racionális dolog lenne, a sajtó és a közgazdászok jó része már eddig is azt hangoztatta, hogy a gazdaságpolitikának el kéne mozdulnia a hatékonyság, a vállalati termelékenység javítása irányába.</w:t>
      </w:r>
    </w:p>
    <w:p>
      <w:pPr>
        <w:pStyle w:val="Normal"/>
        <w:jc w:val="both"/>
        <w:rPr/>
      </w:pPr>
      <w:r>
        <w:rPr/>
        <w:t>Számomra ezért szimpatikus volt a miniszteri programadó nyilatkozat. Ugyanakkor szkeptikus is vagyok. Arról ugyanis nem szólt Varga Mihály, hogy ezeket a célokat milyen eszközökkel érjük majd el. Kijelölt olyan irányokat, amelyek véleményem szerint is helyesek, de arról nem beszélt, hogy miként fogunk oda elindulni, milyen az a gazdaságpolitikai eszköztár, amelyet a kormányzat alkalmaz majd. Őszintén remélem, hogy ennek kidolgozása és politikai elfogadtatása is folyamatban van.</w:t>
        <w:br/>
        <w:t>A gazdasági növekedés alacsony voltánál még sokkal nagyobb baj az, hogy nem látszik a mögöttes folyamatokban, hogy mitől lehetne magasabb. Nem kell feltalálni a meleg vizet, kevés gondolkodás után számos olyan területet lehet mondani, ahol kellene és lehetne lépni.</w:t>
        <w:br/>
        <w:t>A hatékonyság javításának hosszabb távon kézenfekvő eszköze például a tudás fejlesztésére és alkalmazására való erőteljes támaszkodás, az oktatás fejlesztése és az innováció ösztönzése. Ezeket azonban a kormány eddig követett gazdaságpolitikája nemhogy nem kezelte kiemelt fontosságúként, hanem kifejezetten hátrányos helyzetben tartotta.</w:t>
        <w:br/>
        <w:t>Az oktatáson belül ma kiemelt fontosságú a szakképzés. Szinte nincs olyan nap, hogy a sajtó ne cikkezne arról, hogy Magyarországon kevés a szakképzett munkaerő. A kormányzati oktatáspolitika azonban komolyan megalapozott fejlesztési koncepció helyett a duális oktatási modellel próbálja meg a problémát orvosolni. Ez számos helyen, például Németországban bizonyos területeken jól működik. Univerzális eszközként való alkalmazását azonban kifejezetten károsnak tartom. Ez a modell ugyanis elsősorban a munkaerő piac rövid távú problémáit igyekszik megoldani, a mai vállalatok mai igényeit helyezi a fókuszba. A technikai fejlődés mai üteme mellett azonban fogalmunk sincs arról, hogy akik a duális szakképzésben részt vesznek, milyen munkafeladatokkal, foglalkoztatási követelményekkel találják magukat szemben mondjuk 20 év múlva. Ez felveti annak problémáját, hogy az állam által támogatott képzési formák milyen egyensúlyt tartanak a rövid- és a hosszú távú célok között - tartok attól, hogy ma ez az egyensúly nem kedvező.</w:t>
        <w:br/>
        <w:t>A specializáció helyett sokkal inkább az alapokat, általános készségeket, és főleg a tanulás képességét kellene a tanulóknak megszerezniük. Lehet, hogy a nagy autógyáraknak jól jön az iskolapadból most kikerülő szakképzett munkás, de ha az nem tanulja meg azokat a képességeket, amelyekkel a jövőben esetleg ma még nem is ismert másik szakmákban is érvényesülni tud, akkor az állam nyakába szakad majd az átképzés, rosszabb esetben a munkanélküli ellátás terhe. A magyar szakképzés rövidtávra tekint, ennek pedig negatív hosszú távú következményei lehetnek a társadalom egészére és az egyéni életpályákra egyaránt.</w:t>
        <w:br/>
        <w:t>A növekedésnek persze számos kapcsolódó hosszú távú munkaerőellátási gondja is van. Ide tartozik például az elvándorlás, amely néhány éve kapcsolt igazán magas fokozatba. Tény, hogy Magyarországon európai összehasonlításban alacsonyak a bérek. Az is tény, hogy nem tudunk eleget emelni itthon ahhoz, hogy megakadályozzuk a szakemberek külföldre vándorlását. Fel lehet vetni, hogy az állam a minimálbér fokozatos emelésével rákényszerítheti a vállalkozásokat a fizetések emelésére, de ehhez nagy bátorság kellene. Mégpedig azért, mert ekkor meg kellene teremteni azokat a feltételeket is itthon, amelyek mentén a vállalkozások alkalmazkodhatnának. Magyarországon a munka termelékenysége nagyjából a fele (vagy még alacsonyabb), mint az EU országok szintje. A termelékenység emelése nélkül az érdemi bérfejlesztés fedezete nem teremthető meg. A termelékenység növelésének pedig kulcskérdése a már említett innováció. Lehet, sőt kellene csökkenteni a bürokráciát, mérsékelni a munkát terhelő járulékokat is. Ezek mind fontos tényezők, de az alapproblémát, a vállalati hatékonyság hiányát nem oldják meg.</w:t>
        <w:br/>
        <w:t>A magyar vállalkozások egyik legnagyobb gondja az, hogy kevés a jól képzett menedzser. Számos kis- és középvállalat nőtt ki a semmiből, az alapítók kiválóan kitalálják és megvalósítják a termelési folyamatokat, de egy bizonyos méret fölött már hiányoznak a menedzseri képességek. Nagy szükség lenne a menedzserképzés- és továbbképzés átfogó fejlesztésére, főként a kis- és közepes vállalatokra fókuszálva. A felsőfokú intézmények közgazdász szakjain a diákok leginkább azt tanulják meg, hogy miként kell szakmailag és szervezetileg beleilleszkedni egy nagyvállalati működésbe. Azt viszont nem, hogy miként lehet irányítani, menedzselni egy kisvállalatot De szükséges lenne a továbbképzési rendszer radikális fejlesztésére is.</w:t>
        <w:br/>
        <w:t>De térjünk vissza az elvándorlásra. Véleményem szerint rövid távon túl sokat itt sem lehet elérni. Hosszabb távon a képzés mellett a politikai-társadalmi légkör változása tudna sokat segíteni, egy más hangulatú Magyarországra a bérszínvonal alacsonyabb volta ellenére talán szívesebben jönnének haza a külföldön dolgozók. Hasonlóan politikai, ezen belül jórészt kommunikációs jellegű probléma a munkaerő importjának kérdése. A politika úgy tesz, mintha ilyen Magyarországon nem is lett volna soha, figyelmen kívül hagyja a történelmi perspektívát. Magyarországra évszázadok óta áramlik a munkaerő. A kérdés nem az, hogy ezt meg lehet-e akadályozni, hanem az, hogy miként lehet megteremteni azokat a feltételeket, hogy a magyar gazdaság javára fordítsuk ezeket a folyamatokat.</w:t>
        <w:br/>
        <w:t>A tényleges problémákkal való szembenézés hiánya jelentkezik a közmunkával, a roma foglalkoztatással kapcsolatban is. Ezek alapvetően kulturális kérdések. Kétségtelen, hogy az országon belül szakadék húzódik ebből a szempontból. Olyan programok kellenének, amelyek ezt betemetik. Ám egy olyan kulturális környezetben, amelyet átsző a korrupció, ez aligha lehetséges. A korrupció egyik legsúlyosabb következménye ugyanis az, hogy az emberek elvesztik a hitüket abban, hogy a saját maguk erejéből boldogulhatnak. A korrupció ott van a legfelsőbb szinteken is - lásd az uniós pénzek felhasználását -, és a legalsóbb szinteken is, például a közmunka programoknál. A szakadék betemetéséhez szükséges kultúra kibontakozásának így nagyon kevés esélye van.</w:t>
      </w:r>
    </w:p>
    <w:p>
      <w:pPr>
        <w:pStyle w:val="Normal"/>
        <w:jc w:val="both"/>
        <w:rPr/>
      </w:pPr>
      <w:r>
        <w:rPr/>
      </w:r>
    </w:p>
    <w:p>
      <w:pPr>
        <w:pStyle w:val="Normal"/>
        <w:jc w:val="both"/>
        <w:rPr>
          <w:i/>
          <w:i/>
        </w:rPr>
      </w:pPr>
      <w:r>
        <w:rPr>
          <w:i/>
          <w:shd w:fill="FFFFFF" w:val="clear"/>
        </w:rPr>
        <w:t>Szerző: Chikán Attila</w:t>
      </w:r>
    </w:p>
    <w:p>
      <w:pPr>
        <w:pStyle w:val="Normal"/>
        <w:jc w:val="both"/>
        <w:rPr>
          <w:i/>
          <w:i/>
        </w:rPr>
      </w:pPr>
      <w:r>
        <w:rPr>
          <w:i/>
        </w:rPr>
      </w:r>
    </w:p>
    <w:p>
      <w:pPr>
        <w:pStyle w:val="Normal"/>
        <w:widowControl/>
        <w:jc w:val="both"/>
        <w:rPr>
          <w:sz w:val="28"/>
          <w:szCs w:val="28"/>
        </w:rPr>
      </w:pPr>
      <w:r>
        <w:rPr>
          <w:sz w:val="28"/>
          <w:szCs w:val="28"/>
        </w:rPr>
        <w:t>(Figyelő 2016. 33. szám)</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sz w:val="28"/>
          <w:szCs w:val="28"/>
        </w:rPr>
      </w:pPr>
      <w:r>
        <w:rPr>
          <w:b/>
          <w:bCs/>
          <w:sz w:val="28"/>
          <w:szCs w:val="28"/>
        </w:rPr>
        <w:t>Boltzár: Varga cáfol, nem akarnak változtatni</w:t>
      </w:r>
    </w:p>
    <w:p>
      <w:pPr>
        <w:pStyle w:val="Normal"/>
        <w:jc w:val="both"/>
        <w:rPr>
          <w:sz w:val="28"/>
          <w:szCs w:val="28"/>
        </w:rPr>
      </w:pPr>
      <w:r>
        <w:rPr>
          <w:sz w:val="28"/>
          <w:szCs w:val="28"/>
        </w:rPr>
      </w:r>
    </w:p>
    <w:p>
      <w:pPr>
        <w:pStyle w:val="Normal"/>
        <w:jc w:val="both"/>
        <w:rPr>
          <w:bCs/>
        </w:rPr>
      </w:pPr>
      <w:r>
        <w:rPr>
          <w:bCs/>
        </w:rPr>
        <w:t>A nemzetgazdasági miniszter is cáfolta, hogy ismét vasárnapi boltzárat vezetnének be. A Hír TV-nek azt mondta: a kérdésben elfogadták a többség véleményét és ezen nem akarnak változtatni. Semjén Zsolt korábban a Magyar Idők című kormánypárti napilapban beszélt arról, hogy nemcsak újra bevezetnék, hanem ki is terjesztenék a kötelező zárva tartást.</w:t>
      </w:r>
    </w:p>
    <w:p>
      <w:pPr>
        <w:pStyle w:val="Normal"/>
        <w:jc w:val="both"/>
        <w:rPr/>
      </w:pPr>
      <w:r>
        <w:rPr/>
        <w:t>„</w:t>
      </w:r>
      <w:r>
        <w:rPr/>
        <w:t xml:space="preserve">Cáfolni szeretnék minden olyan értesülést, vagy hírt ami arról szól hogy a kormány ezt </w:t>
      </w:r>
      <w:hyperlink r:id="rId37" w:tgtFrame="_blank">
        <w:r>
          <w:rPr>
            <w:rStyle w:val="InternetLink"/>
            <w:color w:val="000000"/>
          </w:rPr>
          <w:t>fontolgatná</w:t>
        </w:r>
      </w:hyperlink>
      <w:r>
        <w:rPr/>
        <w:t>, nem, hoztunk egy döntést, elfogadtuk az emberek álláspontját, az emberek elsöprő többsége úgy gondolja hogy a vasárnapi nyitva tartásra szükség van, ennek érdekében egy parlamenti jogszabály módosítás történt,én azt gondolom, hogy nincs arra szükség hogy bármiféle felülvizsgálata most ennek a döntésnek megtörténjen” – jelentette ki Varga Mihály.</w:t>
      </w:r>
    </w:p>
    <w:p>
      <w:pPr>
        <w:pStyle w:val="Normal"/>
        <w:jc w:val="both"/>
        <w:rPr/>
      </w:pPr>
      <w:r>
        <w:rPr/>
      </w:r>
    </w:p>
    <w:p>
      <w:pPr>
        <w:pStyle w:val="Normal"/>
        <w:widowControl/>
        <w:ind w:firstLine="283"/>
        <w:jc w:val="both"/>
        <w:rPr/>
      </w:pPr>
      <w:hyperlink r:id="rId38">
        <w:r>
          <w:rPr>
            <w:rStyle w:val="InternetLink"/>
          </w:rPr>
          <w:t>http://hirtv.hu/hirtv_gazdasagi_hirei/boltzar-varga-cafol-nem-akarnak-valtoztatni-1357809</w:t>
        </w:r>
      </w:hyperlink>
    </w:p>
    <w:p>
      <w:pPr>
        <w:pStyle w:val="Normal"/>
        <w:widowControl/>
        <w:ind w:firstLine="283"/>
        <w:jc w:val="both"/>
        <w:rPr/>
      </w:pPr>
      <w:r>
        <w:rPr/>
      </w:r>
    </w:p>
    <w:p>
      <w:pPr>
        <w:pStyle w:val="Normal"/>
        <w:widowControl/>
        <w:ind w:firstLine="283"/>
        <w:jc w:val="both"/>
        <w:rPr>
          <w:sz w:val="28"/>
          <w:szCs w:val="28"/>
        </w:rPr>
      </w:pPr>
      <w:r>
        <w:rPr>
          <w:sz w:val="28"/>
          <w:szCs w:val="28"/>
        </w:rPr>
        <w:t>(Hír TV 2016. augusztus 2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pacing w:val="15"/>
          <w:sz w:val="28"/>
          <w:szCs w:val="28"/>
        </w:rPr>
        <w:t>Tudatos Fogyasztók Köre</w:t>
      </w:r>
    </w:p>
    <w:p>
      <w:pPr>
        <w:pStyle w:val="Normal"/>
        <w:jc w:val="both"/>
        <w:rPr>
          <w:sz w:val="28"/>
          <w:szCs w:val="28"/>
        </w:rPr>
      </w:pPr>
      <w:r>
        <w:rPr>
          <w:sz w:val="28"/>
          <w:szCs w:val="28"/>
        </w:rPr>
      </w:r>
    </w:p>
    <w:p>
      <w:pPr>
        <w:pStyle w:val="Normal"/>
        <w:jc w:val="both"/>
        <w:rPr/>
      </w:pPr>
      <w:r>
        <w:rPr/>
        <w:t xml:space="preserve">A Fogyasztóvédő Alapítvány létrehozta a Tudatos Fogyasztók Körét. </w:t>
      </w:r>
    </w:p>
    <w:p>
      <w:pPr>
        <w:pStyle w:val="Normal"/>
        <w:jc w:val="both"/>
        <w:rPr/>
      </w:pPr>
      <w:r>
        <w:rPr/>
        <w:t xml:space="preserve">A körbe azokra számítunk, akik panaszai intézésében segítettünk, és olyan csatlakozókat is várunk, akik a tudatos fogyasztói szemléletet, a fenntartható fogyasztás elveit ismerik, magukénak vallják vagy érdeklődnek a téma iránt. </w:t>
      </w:r>
      <w:r>
        <w:rPr>
          <w:bCs/>
        </w:rPr>
        <w:t>A kör tagja ötleteivel, fogyasztóként szerzett tapasztalataival is segítheti a Fogyasztóvédő Alapítvány közérdekű feladatvállalásait.</w:t>
      </w:r>
      <w:r>
        <w:rPr>
          <w:b/>
          <w:bCs/>
        </w:rPr>
        <w:t xml:space="preserve"> </w:t>
      </w:r>
      <w:r>
        <w:rPr/>
        <w:t xml:space="preserve">A Tudatos Fogyasztók Körében </w:t>
      </w:r>
      <w:r>
        <w:rPr>
          <w:bCs/>
        </w:rPr>
        <w:t>a tagság díjtalan</w:t>
      </w:r>
      <w:r>
        <w:rPr/>
        <w:t>.</w:t>
      </w:r>
    </w:p>
    <w:p>
      <w:pPr>
        <w:pStyle w:val="Normal"/>
        <w:jc w:val="both"/>
        <w:rPr>
          <w:rFonts w:eastAsia="Calibri"/>
        </w:rPr>
      </w:pPr>
      <w:r>
        <w:rPr/>
        <w:t xml:space="preserve">A kört létrehozó Fogyasztóvédő Alapítvány </w:t>
      </w:r>
      <w:r>
        <w:rPr>
          <w:rFonts w:eastAsia="Calibri"/>
        </w:rPr>
        <w:t>1997-ben alakult, országosan működő, nonprofit, közhasznú, független civil jogvédő szervezet. Alakulása óta végez térítésmentes tanácsadást, valamint panaszközvetítést a fogyasztók és a cégek között. Vitás esetekhez való hozzáállásunk a párbeszéden alapuló mielőbbi megegyezésre törekvés.</w:t>
      </w:r>
      <w:r>
        <w:rPr/>
        <w:t xml:space="preserve"> </w:t>
      </w:r>
    </w:p>
    <w:p>
      <w:pPr>
        <w:pStyle w:val="Normal"/>
        <w:jc w:val="both"/>
        <w:rPr>
          <w:rFonts w:eastAsia="Calibri"/>
        </w:rPr>
      </w:pPr>
      <w:r>
        <w:rPr>
          <w:rFonts w:eastAsia="Calibri"/>
        </w:rPr>
      </w:r>
    </w:p>
    <w:p>
      <w:pPr>
        <w:pStyle w:val="Normal"/>
        <w:jc w:val="both"/>
        <w:rPr/>
      </w:pPr>
      <w:hyperlink r:id="rId39">
        <w:r>
          <w:rPr>
            <w:rStyle w:val="InternetLink"/>
          </w:rPr>
          <w:t>http://fogyasztovedelem.hu/Varia_x/hirek.htm</w:t>
        </w:r>
      </w:hyperlink>
      <w:r>
        <w:rPr/>
        <w:t xml:space="preserve"> </w:t>
      </w:r>
    </w:p>
    <w:p>
      <w:pPr>
        <w:pStyle w:val="Normal"/>
        <w:jc w:val="both"/>
        <w:rPr/>
      </w:pPr>
      <w:r>
        <w:rPr/>
      </w:r>
    </w:p>
    <w:p>
      <w:pPr>
        <w:pStyle w:val="Normal"/>
        <w:jc w:val="both"/>
        <w:rPr>
          <w:sz w:val="28"/>
          <w:szCs w:val="28"/>
        </w:rPr>
      </w:pPr>
      <w:r>
        <w:rPr>
          <w:sz w:val="28"/>
          <w:szCs w:val="28"/>
        </w:rPr>
        <w:t>(FVA 2016. augusztus 20.)</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szCs w:val="28"/>
        </w:rPr>
      </w:pPr>
      <w:r>
        <w:rPr>
          <w:b/>
          <w:sz w:val="28"/>
          <w:szCs w:val="28"/>
        </w:rPr>
        <w:t>Háború a magyar fagylaltpiacon: albán benyomulás</w:t>
      </w:r>
    </w:p>
    <w:p>
      <w:pPr>
        <w:pStyle w:val="Normal"/>
        <w:jc w:val="both"/>
        <w:rPr>
          <w:b/>
          <w:b/>
          <w:sz w:val="28"/>
          <w:szCs w:val="28"/>
        </w:rPr>
      </w:pPr>
      <w:r>
        <w:rPr>
          <w:b/>
          <w:sz w:val="28"/>
          <w:szCs w:val="28"/>
        </w:rPr>
      </w:r>
    </w:p>
    <w:p>
      <w:pPr>
        <w:pStyle w:val="Normal"/>
        <w:jc w:val="both"/>
        <w:rPr>
          <w:bCs/>
        </w:rPr>
      </w:pPr>
      <w:r>
        <w:rPr>
          <w:bCs/>
        </w:rPr>
        <w:t>A hazai fagylaltpiacból egyre nagyobb szeletet hasítanak ki a silány minőségű, főleg albánok gyártotta, olcsó készítmények.</w:t>
      </w:r>
    </w:p>
    <w:p>
      <w:pPr>
        <w:pStyle w:val="Normal"/>
        <w:jc w:val="both"/>
        <w:rPr/>
      </w:pPr>
      <w:r>
        <w:rPr/>
        <w:t>"Az olasz fagylaltiskolákban az első órán megkérdezik: mi a legolcsóbb összetevője az édességnek? A válasz: a levegő. Márpedig az albán fagylaltokban levegőből van a legtöbb."</w:t>
      </w:r>
    </w:p>
    <w:p>
      <w:pPr>
        <w:pStyle w:val="Normal"/>
        <w:jc w:val="both"/>
        <w:rPr/>
      </w:pPr>
      <w:r>
        <w:rPr/>
        <w:t>Egy lapunknak nyilatkozó cukrász jellemzi így az országszerte egyre több helyen terjedő albán fagylaltozók termékeit. Ám ha alaposabban megnézzük az átlagos fagylaltoknál 50-60-szor több habosítót tartalmazó, azonos tömeg mellett dupla térfogatú édességeket, talán még a levegő a legártalmatlanabb összetevőjük.</w:t>
      </w:r>
    </w:p>
    <w:p>
      <w:pPr>
        <w:pStyle w:val="Normal"/>
        <w:jc w:val="both"/>
        <w:rPr/>
      </w:pPr>
      <w:r>
        <w:rPr/>
        <w:t>A receptúra alig mutat hasonlóságot a minőségi vagy kézműves termékekkel.</w:t>
      </w:r>
    </w:p>
    <w:p>
      <w:pPr>
        <w:pStyle w:val="Normal"/>
        <w:jc w:val="both"/>
        <w:rPr/>
      </w:pPr>
      <w:r>
        <w:rPr/>
        <w:t>Amíg egy ilyen eperfagyiban 40 százalékot tesz ki a gyümölcs, de még egy átlagos cukrászdáéban is 20-30 százalékot, az albánoknál mindössze 1-2 százalék a gyümölcstartalom, és az is pasztából kerül bele.</w:t>
      </w:r>
    </w:p>
    <w:p>
      <w:pPr>
        <w:pStyle w:val="Normal"/>
        <w:jc w:val="both"/>
        <w:rPr/>
      </w:pPr>
      <w:r>
        <w:rPr/>
        <w:t>A magyar konkurensek szerint a szakmában az is nyílt titok, hogy a felhasznált sűrítmények nem Olaszországból érkeznek, hanem többnyire a Balkánról, sokszor semmibe véve a nyomonkövethetőségre vagy az adalék anyagok használatára vonatkozó előírásokat. Viszont az olasz termékek árának a harmadáért.</w:t>
      </w:r>
    </w:p>
    <w:p>
      <w:pPr>
        <w:pStyle w:val="Normal"/>
        <w:jc w:val="both"/>
        <w:rPr>
          <w:b/>
          <w:b/>
        </w:rPr>
      </w:pPr>
      <w:r>
        <w:rPr>
          <w:rStyle w:val="StrongEmphasis"/>
          <w:b w:val="false"/>
        </w:rPr>
        <w:t>Egy kiló fagylalt 300-ból kijön</w:t>
      </w:r>
    </w:p>
    <w:p>
      <w:pPr>
        <w:pStyle w:val="Normal"/>
        <w:jc w:val="both"/>
        <w:rPr/>
      </w:pPr>
      <w:r>
        <w:rPr/>
        <w:t>Az olcsóság persze nem csak itt érhető tetten: a zsíros tej helyett sovány tejpor vagy még annál is olcsóbb savópor kerül a fagylaltba, a zsiradékként használt vaj, tejszín helyett a harmad-negyed áron elérhető kókuszzsír vagy pálmaolaj (pedig az utóbbi használatát, magas transzzsírsavtartalma miatt, rendelet korlátozza). Egy kiló fagylalt így 300 forintból kijön – a magyar cukrászdákban az anyagköltség 800-1000 forint, de egyes drága alapanyagok esetén elérheti az 1500-at is.</w:t>
      </w:r>
    </w:p>
    <w:p>
      <w:pPr>
        <w:pStyle w:val="Normal"/>
        <w:jc w:val="both"/>
        <w:rPr/>
      </w:pPr>
      <w:r>
        <w:rPr/>
        <w:t>A silány minőség azonban nem is a legnagyobb probléma. A HVG-nek többen beszéltek arról, hogy ezeknél a cégeknél a megmaradt fagylaltot kiolvasztják, és belekeverik a másnapi adagba – ez pedig már egészségügyi kockázatokat rejt.</w:t>
      </w:r>
    </w:p>
    <w:p>
      <w:pPr>
        <w:pStyle w:val="Normal"/>
        <w:jc w:val="both"/>
        <w:rPr/>
      </w:pPr>
      <w:r>
        <w:rPr/>
        <w:t>Amíg az albánok jóval olcsóbban árulják a fagylaltot, és a 7–10 dekás gombócért csak 160–200 forintot kérnek, addig meg fogják találni az árérzékeny fogyasztókat – mondja Selmeczi László, a Magyar Cukrász Iparosok Országos Ipartestületének ügyvezetője. Ez pedig súlyosan ronthatja a 3-4 ezer, jobbára mikro- és kisvállalkozások által működtetett cukrászda piaci esélyeit.</w:t>
      </w:r>
    </w:p>
    <w:p>
      <w:pPr>
        <w:pStyle w:val="Normal"/>
        <w:jc w:val="both"/>
        <w:rPr/>
      </w:pPr>
      <w:r>
        <w:rPr/>
        <w:t>A Nemzeti Élelmiszer-biztonsági Hivatal (Nébih) mindenesetre rendszeresen vizsgálja a fagylaltozókat. A nyári szezonális ellenőrzés első hónapjában 236 cukrászdában, fagylaltozóban jártak, ezek közül 9 helyen volt szükség hatósági beavatkozásra – összegzi a hivatal. A leggyakoribb hiányosságok a személyi higiénével kapcsolatosak, de a 86, elsősorban gyümölcsfagylalthoz használt színezék megvizsgálásakor magas arányban, 23 fagylaltnál mutatták ki a rákkeltő, emiatt az élelmiszeriparban jórészt tiltott azofesték jelenlétét. Most azt igyekeznek tisztázni, hogy a fagylalthoz felhasznált félkész alapanyagok gyártói vagy a fagylaltok előállítói hibáztak-e – válaszolta a Nébih.</w:t>
      </w:r>
    </w:p>
    <w:p>
      <w:pPr>
        <w:pStyle w:val="Normal"/>
        <w:jc w:val="both"/>
        <w:rPr/>
      </w:pPr>
      <w:r>
        <w:rPr/>
        <w:t>A silány minőséget nehezen lehet számonkérni az albánoktól, de a cukrászoktól is. Amíg a kézműves fagylaltoknál pontosan meghatározzák, mit szabad tartalmaznia a terméknek és mit nem, általánosságban nincsenek a fagylaltra vonatkozó minőségi elvárások az Élelmiszerkönyvben. Néhány évtizeddel ezelőtt ez másképp volt, és a cukrász-ipartestület most is arra törekszik, hogy változtasson a helyzeten.</w:t>
      </w:r>
    </w:p>
    <w:p>
      <w:pPr>
        <w:pStyle w:val="Normal"/>
        <w:jc w:val="both"/>
        <w:rPr>
          <w:b/>
          <w:b/>
        </w:rPr>
      </w:pPr>
      <w:r>
        <w:rPr>
          <w:rStyle w:val="StrongEmphasis"/>
          <w:b w:val="false"/>
        </w:rPr>
        <w:t>A pékek előrébb járnak</w:t>
      </w:r>
    </w:p>
    <w:p>
      <w:pPr>
        <w:pStyle w:val="Normal"/>
        <w:jc w:val="both"/>
        <w:rPr/>
      </w:pPr>
      <w:r>
        <w:rPr/>
        <w:t>Az albán konkurencia miatt már évek óta szenvedő pékek valamivel előrébb járnak: az ősztől szigorodik az Élelmiszerkönyv péksüteményekre vonatkozó része, és a Pékszövetség a napokban azt is jelezte, hogy védjegyet vezetnek be az igazolhatóan magyar termékekre.</w:t>
      </w:r>
    </w:p>
    <w:p>
      <w:pPr>
        <w:pStyle w:val="Normal"/>
        <w:jc w:val="both"/>
        <w:rPr/>
      </w:pPr>
      <w:r>
        <w:rPr/>
        <w:t>Ám kérdés, ez elég lesz-e ahhoz, hogy visszaverje az albánok nyomulását, akik egy alig legális üzleti modellt is meghonosítottak Magyarországon. A többnyire Koszovóból – vagy Jugoszlávia más utódállamaiból – származó albán vagy délszláv vállalkozók már a kétezres évek közepén megjelentek, előbb a déli megyékben, később országszerte. A fagylaltozók ezt néhány év késéssel, de hasonló útvonalon követték.</w:t>
      </w:r>
    </w:p>
    <w:p>
      <w:pPr>
        <w:pStyle w:val="Normal"/>
        <w:jc w:val="both"/>
        <w:rPr/>
      </w:pPr>
      <w:r>
        <w:rPr/>
        <w:t>A pékek panaszai is szinte szóról szóra megegyeznek a cukrászokéval. A silány alapanyagokból, sokszor az Európai Unióban nem is engedélyezett adalék anyagokkal készült – és hasonlóan „felfújt” – termékeket előállító pékségek tulajdonosai a gyanú szerint az adó- és járulékfizetést sem veszik komolyan, sőt aktív szereplői lehetnek az élelmiszer-kereskedelemben elterjedt áfacsalási folyamatoknak. Hazai versenytársaik szerint az adóellenőrök dolgát nemcsak a nyelvismeret hiánya nehezíti, hanem az is, hogy ezek a vállalkozások sűrűn változtatnak nevet, gyakran cserélődnek a munkavállalóik, és az is bevett szokásuk, hogy az érdemi munkavégzés éjszaka zajlik, amikor nem jellemző az ellenőrzés.</w:t>
      </w:r>
    </w:p>
    <w:p>
      <w:pPr>
        <w:pStyle w:val="Normal"/>
        <w:jc w:val="both"/>
        <w:rPr/>
      </w:pPr>
      <w:r>
        <w:rPr/>
        <w:t>Néhány évvel ezelőtt a NAV bezáratott egy pékségláncot meg nem fizetett adó és járulékok, be nem jelentett munkavállalók, illetve bizonytalan eredetű (például számlával nem igazolt) árukészlet miatt, ám a vállalkozók újabb cég alapításával próbálkoztak – többnyire rokonaikkal, ugyanazon a címen.</w:t>
      </w:r>
    </w:p>
    <w:p>
      <w:pPr>
        <w:pStyle w:val="Normal"/>
        <w:jc w:val="both"/>
        <w:rPr/>
      </w:pPr>
      <w:r>
        <w:rPr/>
        <w:t>A cégek hálója átláthatatlan – bár ugyanazok a vezetéknevek és a budapesti cégeknél ugyanaz a József körúti cím gyakorta bukkan fel a cégadatbázisban, ahol egyébként nem találtunk 2013 vége előtt alapított, még ma is működő albán pékséget (egészen pontosan pékáru gyártásával és vendéglátással foglalkozó társaságot). A működő cégek többnyire már az első évtől veszteségesek, árbevételük jellemzően néhány tízmillió forint – a valós forgalom szakértők szerint csak a szezonális fagylalt esetében ennek a többszöröse lehet.</w:t>
      </w:r>
    </w:p>
    <w:p>
      <w:pPr>
        <w:pStyle w:val="Normal"/>
        <w:jc w:val="both"/>
        <w:rPr/>
      </w:pPr>
      <w:r>
        <w:rPr/>
        <w:t>A működő albán pékségek számát már ötszázra teszik – ez az összes magyarországi pékség nagyjából harmada. Az albán fagylaltozók számával kapcsolatban Selmeczi nem bocsátkozott becslésekbe, ám az jól látható, hogy a két üzlettípus között átfedés van. Olyannyira, hogy a fagylaltot gyakorta a péküzlet mellett vagy éppenséggel az egyik ajtórésben elhelyezett pultban árulják. Sokszor még a cégér is hiányzik, legfeljebb a járdára pakolt papírmasé fagylalt hirdeti az üzletet, rajta az idén nyáron mindent vivő felirattal: „Hajrá magyarok!”</w:t>
      </w:r>
    </w:p>
    <w:p>
      <w:pPr>
        <w:pStyle w:val="Normal"/>
        <w:jc w:val="both"/>
        <w:rPr/>
      </w:pPr>
      <w:r>
        <w:rPr/>
      </w:r>
    </w:p>
    <w:p>
      <w:pPr>
        <w:pStyle w:val="Normal"/>
        <w:jc w:val="both"/>
        <w:rPr/>
      </w:pPr>
      <w:hyperlink r:id="rId40">
        <w:r>
          <w:rPr>
            <w:rStyle w:val="InternetLink"/>
          </w:rPr>
          <w:t>http://hvg.hu/gazdasag/201634__alban_fagyizok__gyanus_eredet__nyomkovetesi_zavarok__levegovetel</w:t>
        </w:r>
      </w:hyperlink>
    </w:p>
    <w:p>
      <w:pPr>
        <w:pStyle w:val="Normal"/>
        <w:jc w:val="both"/>
        <w:rPr/>
      </w:pPr>
      <w:r>
        <w:rPr/>
      </w:r>
    </w:p>
    <w:p>
      <w:pPr>
        <w:pStyle w:val="Normal"/>
        <w:jc w:val="both"/>
        <w:rPr>
          <w:sz w:val="28"/>
          <w:szCs w:val="28"/>
        </w:rPr>
      </w:pPr>
      <w:r>
        <w:rPr>
          <w:sz w:val="28"/>
          <w:szCs w:val="28"/>
        </w:rPr>
        <w:t>(hvg.hu 2016. augusztus 2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agyar fejlesztésű villámtöltőt adtak át</w:t>
      </w:r>
    </w:p>
    <w:p>
      <w:pPr>
        <w:pStyle w:val="Normal"/>
        <w:jc w:val="both"/>
        <w:rPr>
          <w:b/>
          <w:b/>
          <w:sz w:val="28"/>
          <w:szCs w:val="28"/>
        </w:rPr>
      </w:pPr>
      <w:r>
        <w:rPr>
          <w:b/>
          <w:sz w:val="28"/>
          <w:szCs w:val="28"/>
        </w:rPr>
      </w:r>
    </w:p>
    <w:p>
      <w:pPr>
        <w:pStyle w:val="Normal"/>
        <w:jc w:val="both"/>
        <w:rPr>
          <w:bCs/>
          <w:shd w:fill="FFFFFF" w:val="clear"/>
        </w:rPr>
      </w:pPr>
      <w:r>
        <w:rPr>
          <w:bCs/>
          <w:shd w:fill="FFFFFF" w:val="clear"/>
        </w:rPr>
        <w:t>A magyarországi és az európai elektromobilitás is lendületet kap – jelentette ki Varga Mihály az elektromos autók számára szervezett ’80edays’ nemzetközi túra budapesti állomásán, amelyen egy új, magyar fejlesztésű villámtöltőt is átadtak. A nemzetgazdasági miniszter szerint a hazai fejlesztésű és gyártású villámtöltő az első darabja lehet egy hamarosan kiépülő töltőhálózatnak.</w:t>
      </w:r>
    </w:p>
    <w:p>
      <w:pPr>
        <w:pStyle w:val="Normal"/>
        <w:jc w:val="both"/>
        <w:rPr/>
      </w:pPr>
      <w:r>
        <w:rPr/>
        <w:t>A tárcavezető emlékeztetett arra a napokban kiírt, önkormányzatoknak szóló pályázatra is, amelynek köszönhetően 500 új töltőállomás és legalább 1000 új töltőpont létesülhet országszerte. Erre a célra a nemzetgazdasági tárca 1 milliárd 250 millió forintot különített el.</w:t>
      </w:r>
    </w:p>
    <w:p>
      <w:pPr>
        <w:pStyle w:val="Normal"/>
        <w:jc w:val="both"/>
        <w:rPr/>
      </w:pPr>
      <w:r>
        <w:rPr/>
        <w:t>Az elektromos járművek fejlesztéséről gyártásáról szólva Varga azt mondta a kormány célja, hogy a hazai ipar, a járműgyártásban és a kutatás-fejlesztésben jártas szakembereink, és a már meglévő kapacitásaink révén Magyarország eredményesen kapcsolódjon be ebbe a világméretű új folyamatba.</w:t>
      </w:r>
    </w:p>
    <w:p>
      <w:pPr>
        <w:pStyle w:val="Normal"/>
        <w:jc w:val="both"/>
        <w:rPr/>
      </w:pPr>
      <w:r>
        <w:rPr/>
        <w:t>A 100 százalékban elektromos hajtású járműveknek szervezett, 80 napig tartó földkerülő esemény Barcelonából indult június 16-án, és ott is ér véget szeptember 4-én. Az elektromobilitást népszerűsítő kihíváson 11 nemzetközi csapat indult el, útjuk során több mint 25.000 kilométert tesznek meg. A magyar csapat a hazai fejlesztésű Modulo busszal vesz részt az úton.</w:t>
      </w:r>
    </w:p>
    <w:p>
      <w:pPr>
        <w:pStyle w:val="Normal"/>
        <w:jc w:val="both"/>
        <w:rPr/>
      </w:pPr>
      <w:r>
        <w:rPr/>
      </w:r>
    </w:p>
    <w:p>
      <w:pPr>
        <w:pStyle w:val="Normal"/>
        <w:jc w:val="both"/>
        <w:rPr/>
      </w:pPr>
      <w:hyperlink r:id="rId41">
        <w:r>
          <w:rPr>
            <w:rStyle w:val="InternetLink"/>
          </w:rPr>
          <w:t>http://www.napi.hu/magyar_gazdasag/magyar_fejlesztesu_villamtoltot_adtak_at.619676.html</w:t>
        </w:r>
      </w:hyperlink>
    </w:p>
    <w:p>
      <w:pPr>
        <w:pStyle w:val="Normal"/>
        <w:jc w:val="both"/>
        <w:rPr/>
      </w:pPr>
      <w:r>
        <w:rPr/>
      </w:r>
    </w:p>
    <w:p>
      <w:pPr>
        <w:pStyle w:val="Normal"/>
        <w:jc w:val="both"/>
        <w:rPr>
          <w:sz w:val="28"/>
          <w:szCs w:val="28"/>
        </w:rPr>
      </w:pPr>
      <w:r>
        <w:rPr>
          <w:sz w:val="28"/>
          <w:szCs w:val="28"/>
        </w:rPr>
        <w:t>(napi.hu 2016. augusztus 2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Jövőre más íze lesz a kenyérnek: így érinti a pékeket az új szabályozás</w:t>
      </w:r>
    </w:p>
    <w:p>
      <w:pPr>
        <w:pStyle w:val="Normal"/>
        <w:jc w:val="both"/>
        <w:rPr>
          <w:b/>
          <w:b/>
          <w:sz w:val="28"/>
          <w:szCs w:val="28"/>
        </w:rPr>
      </w:pPr>
      <w:r>
        <w:rPr>
          <w:b/>
          <w:sz w:val="28"/>
          <w:szCs w:val="28"/>
        </w:rPr>
      </w:r>
    </w:p>
    <w:p>
      <w:pPr>
        <w:pStyle w:val="Normal"/>
        <w:jc w:val="both"/>
        <w:rPr>
          <w:bCs/>
        </w:rPr>
      </w:pPr>
      <w:r>
        <w:rPr>
          <w:bCs/>
        </w:rPr>
        <w:t>Augusztus 20 Az új kenyér ünnepe is. A pékek azt mondják nincs sok okuk az ünneplésre, nehéz helyzetben van az ágazat. Jövő nyártól lépéletbe az Élelmiszerkönyv kenyerekről szóló szigorúbb előírása. A kenyérre szükség van az egészséges táplálkozáshoz.</w:t>
      </w:r>
    </w:p>
    <w:p>
      <w:pPr>
        <w:pStyle w:val="Normal"/>
        <w:jc w:val="both"/>
        <w:rPr>
          <w:shd w:fill="EFF7E9" w:val="clear"/>
        </w:rPr>
      </w:pPr>
      <w:r>
        <w:rPr>
          <w:shd w:fill="EFF7E9" w:val="clear"/>
        </w:rPr>
        <w:t>Most ünnepeltük asz új kenyeret, de igazából jövő nyártól eszünk majd igazán újat. Akkortól lesz hatályos az Élelmiszerkönyv kenyérre vonatkozó szigorítása. Ez nemcsak a pékeket érinti, az új szabályoktól ugyanis az íze is más lesz a kenyereinknek.</w:t>
      </w:r>
    </w:p>
    <w:p>
      <w:pPr>
        <w:pStyle w:val="Normal"/>
        <w:jc w:val="both"/>
        <w:rPr>
          <w:shd w:fill="EFF7E9" w:val="clear"/>
        </w:rPr>
      </w:pPr>
      <w:r>
        <w:rPr>
          <w:shd w:fill="EFF7E9" w:val="clear"/>
        </w:rPr>
        <w:t>A Magyar Élelmiszerkönyv eddigi szabályozása szigorúbb és sokkal pontosabb lesz a kenyerek esetében. A Földművelésügyi Minisztérium célja ezzel az, hogy az így elkészített kenyerek és pékáruk magas minőségi követelményeknek feleljenek meg és jobban igazodjon az előírás a piachoz.</w:t>
      </w:r>
    </w:p>
    <w:p>
      <w:pPr>
        <w:pStyle w:val="Normal"/>
        <w:jc w:val="both"/>
        <w:rPr/>
      </w:pPr>
      <w:r>
        <w:rPr/>
        <w:t>Így nemcsak a már szabályozott termékkörök összetételét és az arányokat, például a rozskenyér minimális rozstartalmát pontosítja a leírás, hanem jelentősen bővül is: a Graham-kenyér, a teljes kiőrlésű kenyér, a tönkölybúzakenyér, a kukoricás kenyér, a búzakenyér, a rozsos kenyér és a rozskenyér elkészítési módjával. A Magyar Élelmiszerkönyvben már szabályozott kenyértípusok mellett ugyanis egyre nagyobb számban jelentek meg új összetételű termékek a piacon. </w:t>
      </w:r>
    </w:p>
    <w:p>
      <w:pPr>
        <w:pStyle w:val="Normal"/>
        <w:jc w:val="both"/>
        <w:rPr>
          <w:bCs/>
        </w:rPr>
      </w:pPr>
      <w:r>
        <w:rPr>
          <w:bCs/>
        </w:rPr>
        <w:t>Több értéket kell belesütni</w:t>
      </w:r>
    </w:p>
    <w:p>
      <w:pPr>
        <w:pStyle w:val="Normal"/>
        <w:jc w:val="both"/>
        <w:rPr/>
      </w:pPr>
      <w:r>
        <w:rPr/>
        <w:t>A rozsos kenyérbe például ezentúl 15 helyett, legalább 30 százalék, a rozskenyérbe az eddigi 40 helyett, 60 százaléknyi rozs kell hogy legyen és a tönköly, valamint a Graham esetében is szigorodik a rosttartalom. Kevesebb sót használhatnak az összes kenyér gyártásánál és a felhasznált liszt minőségét is pontosan leírják. Ami nem így készül, azt nem lehet kenyérnek nevezni a boltban.</w:t>
      </w:r>
    </w:p>
    <w:p>
      <w:pPr>
        <w:pStyle w:val="Normal"/>
        <w:jc w:val="both"/>
        <w:rPr/>
      </w:pPr>
      <w:r>
        <w:rPr/>
        <w:t>Európában más országokban is szabályozzák mi kerülhet a kenyérbe. Ausztriában és Németországban is kikötik a receptúrát, Franciaországban pedig még részletesebbek az előírások. Szigorúan és pontosan meghatározzák az egyes kenyérfajták beltartalmát és az elkészítés módját is. </w:t>
      </w:r>
    </w:p>
    <w:p>
      <w:pPr>
        <w:pStyle w:val="Normal"/>
        <w:jc w:val="both"/>
        <w:rPr>
          <w:bCs/>
        </w:rPr>
      </w:pPr>
      <w:r>
        <w:rPr>
          <w:bCs/>
        </w:rPr>
        <w:t>A szigor nem jelent drágulást</w:t>
      </w:r>
    </w:p>
    <w:p>
      <w:pPr>
        <w:pStyle w:val="Normal"/>
        <w:jc w:val="both"/>
        <w:rPr/>
      </w:pPr>
      <w:r>
        <w:rPr/>
        <w:t>Az új előírások miatt drágulni nem fog a kenyér. Az alapanyagok ugyanis csak a költségek kisebb részét jelentik. A rozst például nem azért helyettesítik, mert sokkal drágább, hanem mert nehezebb vele dolgozni, mint a színezőanyagokkal. Az árakat sokkal inkább befolyásolja a munkaerő, a szállítási és energia költségei. Az új előírások megalkotói azt várják a pontosabb szabályoktól, hogy a rosszabb minőségű kenyerek kiszorulnak a piacról. Nem lehet ugyanis a silányabb tésztát ehetőre sózni és olyan adalékanyagokkal felturbózni, ami legalább látványra segít a rossz kenyérnek jobbnak látszani.</w:t>
      </w:r>
    </w:p>
    <w:p>
      <w:pPr>
        <w:pStyle w:val="Normal"/>
        <w:jc w:val="both"/>
        <w:rPr>
          <w:bCs/>
        </w:rPr>
      </w:pPr>
      <w:r>
        <w:rPr>
          <w:bCs/>
        </w:rPr>
        <w:t>A tisztességes pékek örülnek ennek</w:t>
      </w:r>
    </w:p>
    <w:p>
      <w:pPr>
        <w:pStyle w:val="Normal"/>
        <w:jc w:val="both"/>
        <w:rPr/>
      </w:pPr>
      <w:r>
        <w:rPr/>
        <w:t>Septe József, a Magyar Pékszövetség elnöke azt mondta: a tisztességes pékségekben örülnek a szigorításnak, mert minden szakember érti miért volt erre szükség.</w:t>
      </w:r>
    </w:p>
    <w:p>
      <w:pPr>
        <w:pStyle w:val="Normal"/>
        <w:jc w:val="both"/>
        <w:rPr/>
      </w:pPr>
      <w:r>
        <w:rPr/>
        <w:t>„</w:t>
      </w:r>
      <w:r>
        <w:rPr/>
        <w:t>Itt volt az ideje, hogy rendet vágjanak a kenyerek között és megnehezítsék azoknak a pékségeknek a munkáját, akik egy féle tésztából gyártják az összes terméküket, csak annyit változtatnak, hogy mibe mennyi sót tesznek. Világos, hogy a vizes zsemle és a fehér kenyér nem készülhet ugyanabból a tésztából, mégis előfordul, főleg a külföldi tulajdonú üzemekben. Az Élelmiszerkönyv új előírásainak köszönhetően karakteresebb, ízletesebb kenyerek kerülnek a piacra, egyenlőbbek lesznek a feltételek és azt reméljük ezeket az előírásokat szigorúan ellenőrizni is fogják majd.”</w:t>
      </w:r>
    </w:p>
    <w:p>
      <w:pPr>
        <w:pStyle w:val="Normal"/>
        <w:jc w:val="both"/>
        <w:rPr>
          <w:bCs/>
        </w:rPr>
      </w:pPr>
      <w:r>
        <w:rPr>
          <w:bCs/>
        </w:rPr>
        <w:t>A védjegy is garanciát jelent, keresse</w:t>
      </w:r>
    </w:p>
    <w:p>
      <w:pPr>
        <w:pStyle w:val="Normal"/>
        <w:jc w:val="both"/>
        <w:rPr/>
      </w:pPr>
      <w:r>
        <w:rPr/>
        <w:t>Annak érdekében, hogy a vásárlók tudják, hogy hol kapnak garantált minőséget a pénzükért, védjegyet vezetett be a Pékszövetség. Azok a pékségek használhatják, ahol hazai alapanyagból dolgoznak és magyar tulajdonban vannak.</w:t>
      </w:r>
    </w:p>
    <w:p>
      <w:pPr>
        <w:pStyle w:val="Normal"/>
        <w:jc w:val="both"/>
        <w:rPr/>
      </w:pPr>
      <w:r>
        <w:rPr/>
        <w:t>Ha védjeggyel ellátott boltot választ valaki, akkor biztos lehet abban, hogy az ott található termékek magyar alapanyagokból, magyar munkaerőnek köszönhetően, legális és ellenőrzött körülmények között készültek. Septe József szerint ezzel nem titkolt módon a külföldi, többségében albán vállalkozók kezében lévő pékségek versenyelőnyét szeretnék letörni.</w:t>
      </w:r>
    </w:p>
    <w:p>
      <w:pPr>
        <w:pStyle w:val="Normal"/>
        <w:jc w:val="both"/>
        <w:rPr/>
      </w:pPr>
      <w:r>
        <w:rPr/>
        <w:t>„</w:t>
      </w:r>
      <w:r>
        <w:rPr/>
        <w:t>Azt szeretnénk, ha az emberek tudnák, hogy melyik magyar boltban támogathatják a hazai sütőipart – mondta Septe József. -  A bizalom növelésére dolgoztuk ki ezt a programot, hogy a vásárlók tudják, ha ezt látják, hazai és jó terméket visznek haza. Védjegy nélkül is tudható persze, hogy milyen a jó kenyér. Ennek jó az íze, vastag a héja, lyukacsos a szerkezete, rugalmas a tésztája, jó az illata és sokáig eltartható. Mindez akkor ilyen, ha nem tartalmaz adalékanyagot, csak természetes összetevőkből készül.</w:t>
      </w:r>
    </w:p>
    <w:p>
      <w:pPr>
        <w:pStyle w:val="Normal"/>
        <w:jc w:val="both"/>
        <w:rPr>
          <w:bCs/>
        </w:rPr>
      </w:pPr>
      <w:r>
        <w:rPr>
          <w:bCs/>
        </w:rPr>
        <w:t>Drágítani kéne, méghozzá sokat</w:t>
      </w:r>
    </w:p>
    <w:p>
      <w:pPr>
        <w:pStyle w:val="Normal"/>
        <w:jc w:val="both"/>
        <w:rPr/>
      </w:pPr>
      <w:r>
        <w:rPr/>
        <w:t>Az utóbbi években egyre nagyobb igény mutatkozik a jó minőségű, kézműves pékárukra. A nagyobb városokban kivétel nélkül hozzá lehet már jutni a kovászos technológiával készült, jó kenyerekhez. A szakemberek ugyanakkor azt mondják, az emberek többsége a kenyérnek is csak az árát nézi. Hatalmas az árverseny a piacon, főleg azért, mert sok áruházlánc a vevőcsalogatás miatt olcsón tartja a kenyérárat. Nem véletlen, hogy Ausztriában majdnem háromszor annyiba kerül a kenyér, mint nálunk. A hozzáértők szerint azonnal harminc százalékot – tehát 60-80 forintot kilónként - kéne emelni itthon az árakon annak érdekében, hogy az ágazat utolérje magát. Jelenleg úgy 2500-3000 pékszakmunkás tudna elhelyezkedni hazánkban, csak nem akar, mert külföldön kétszer annyit kereshet, mint a magyar üzemekben. Ezért is megy tönkre évente 30-40 magyar tulajdonú pékség, évek óta ez a tendencia.</w:t>
      </w:r>
    </w:p>
    <w:p>
      <w:pPr>
        <w:pStyle w:val="Normal"/>
        <w:jc w:val="both"/>
        <w:rPr>
          <w:bCs/>
        </w:rPr>
      </w:pPr>
      <w:r>
        <w:rPr>
          <w:bCs/>
        </w:rPr>
        <w:t>Mumus lett, mindennapi kéne legyen</w:t>
      </w:r>
    </w:p>
    <w:p>
      <w:pPr>
        <w:pStyle w:val="Normal"/>
        <w:jc w:val="both"/>
        <w:rPr/>
      </w:pPr>
      <w:r>
        <w:rPr/>
        <w:t>„</w:t>
      </w:r>
      <w:r>
        <w:rPr/>
        <w:t>Azért fontos a kenyér – és ezek közül is a teljes kiőrlésűek – valamint a teljes értékű gabonák a táplálkozásban, mert hozzájárulnak a megfelelő rostbevitelhez, ellátják a szervezetet számos B-vitaminnal, ásványi anyagokkal – magnéziummal-, mindemellett részt vesznek a szervezet megfelelő energia-ellátásában – magyarázza Hartmann Gabriella, dietetikus. - A teljes kiőrlésű lisztből készült gabonatermékek kedvezően befolyásolhatják az emésztést, segíthetik az egyenletes vércukorszint biztosítását, jót tesznek a fizikai és szellemi teljesítőképességnek, de még a hangulatnak is. Érdemes tudni, hogy a kenyérben összetett szénhidrátok találhatók, és ez még a sokat szidott fehérkenyérre is igaz. Nem véletlenül mondjuk olyan szépen magyarul, hogy mindennapi kenyerünk.”</w:t>
      </w:r>
    </w:p>
    <w:p>
      <w:pPr>
        <w:pStyle w:val="Normal"/>
        <w:jc w:val="both"/>
        <w:rPr/>
      </w:pPr>
      <w:r>
        <w:rPr/>
        <w:t>Manapság valóban túl sok szénhidrátot fogyasztunk, ami nem tesz jót és hízáshoz vezet, de nem a kenyérrel követünk el bűnt a testsúlyunk ellen. Nem véletlen, hogy a táplálkozási piramis alján is a gabonák találhatóak. Ez az, amiből a legtöbbet lehet enni egy kiegyensúlyozott táplálkozás esetén. Az édességeknek, a hozzáadott cukornak, a cukrozott üdítőknek, a süteményeknek kéne mumusnak lenni, nem pedig a kenyérnek. Az is tévedés a szakemberek szerint, hogy divatból, olyanok is gluténmentes termékeket keresnek, akik nem is érzékenyek a gluténre. Ahogy a szénhidrát csökkentett pékárut is inkább csak a diétázóknak és cukorbetegeknek kellene keresniük, de ők is jobban teszik, ha inkább teljes kiőrlésűt választanak és a mennyiségre figyelnek,mint az adalékanyagokat eszik, a szénhidrát csökkentett kenyerekben.</w:t>
      </w:r>
    </w:p>
    <w:p>
      <w:pPr>
        <w:pStyle w:val="Normal"/>
        <w:jc w:val="both"/>
        <w:rPr>
          <w:bCs/>
        </w:rPr>
      </w:pPr>
      <w:r>
        <w:rPr>
          <w:bCs/>
        </w:rPr>
        <w:t>Jót vegyünk, az egészséges is</w:t>
      </w:r>
    </w:p>
    <w:p>
      <w:pPr>
        <w:pStyle w:val="Normal"/>
        <w:jc w:val="both"/>
        <w:rPr/>
      </w:pPr>
      <w:r>
        <w:rPr/>
        <w:t>Tudományos kutatások igazolták, hogy a rostban gazdag, teljes kiőrlésű gabonafélék fogyasztása javítja a vérkoleszterin szintet és csökkentik a szívbetegségek, az agyvérzés, az elhízás és a 2-es típusú cukorbetegség kialakulásának esélyét.</w:t>
      </w:r>
    </w:p>
    <w:p>
      <w:pPr>
        <w:pStyle w:val="Normal"/>
        <w:jc w:val="both"/>
        <w:rPr/>
      </w:pPr>
      <w:r>
        <w:rPr/>
        <w:t>Persze, az nem mindegy, hogy ennek érdekében milyen kenyeret választunk. A bélrendszernek,az emésztésnek is jobb, a kovászolt technológiával készült, lassan kelesztett kenyér.</w:t>
      </w:r>
    </w:p>
    <w:p>
      <w:pPr>
        <w:pStyle w:val="Normal"/>
        <w:jc w:val="both"/>
        <w:rPr/>
      </w:pPr>
      <w:r>
        <w:rPr/>
        <w:t>„</w:t>
      </w:r>
      <w:r>
        <w:rPr/>
        <w:t>Ne hagyjuk el a kenyeret mindennapi táplálkozásunkból – mondta Hartmann Gabriella. - Különbségek lehetnek azonban a fehér és a teljes kiőrlésű lisztből készült, magokkal dúsított kenyerek között. Érdemes kipróbálni a teljes kiőrlésű pékárukat, és legalább naponta egy alkalommal a teljes kiőrlésű változatot választani. Ezek igaz általában valamelyest drágábbak, de mivel magasabb a rosttartalmuk, jobban laktatnak is, vagyis kevesebb is elég belőlük."</w:t>
      </w:r>
    </w:p>
    <w:p>
      <w:pPr>
        <w:pStyle w:val="Normal"/>
        <w:jc w:val="both"/>
        <w:rPr/>
      </w:pPr>
      <w:r>
        <w:rPr/>
      </w:r>
    </w:p>
    <w:p>
      <w:pPr>
        <w:pStyle w:val="Normal"/>
        <w:widowControl/>
        <w:ind w:firstLine="283"/>
        <w:jc w:val="both"/>
        <w:rPr/>
      </w:pPr>
      <w:hyperlink r:id="rId42">
        <w:r>
          <w:rPr>
            <w:rStyle w:val="InternetLink"/>
          </w:rPr>
          <w:t>http://www.vg.hu/vallalatok/kereskedelem/jovore-mas-ize-lesz-a-kenyernek-igy-erinti-a-pekeket-az-uj-szabalyozas-474343</w:t>
        </w:r>
      </w:hyperlink>
    </w:p>
    <w:p>
      <w:pPr>
        <w:pStyle w:val="Normal"/>
        <w:widowControl/>
        <w:ind w:firstLine="283"/>
        <w:jc w:val="both"/>
        <w:rPr/>
      </w:pPr>
      <w:r>
        <w:rPr/>
      </w:r>
    </w:p>
    <w:p>
      <w:pPr>
        <w:pStyle w:val="Normal"/>
        <w:widowControl/>
        <w:ind w:firstLine="283"/>
        <w:jc w:val="both"/>
        <w:rPr>
          <w:sz w:val="28"/>
          <w:szCs w:val="28"/>
        </w:rPr>
      </w:pPr>
      <w:r>
        <w:rPr>
          <w:sz w:val="28"/>
          <w:szCs w:val="28"/>
        </w:rPr>
        <w:t>(vg.hu 2016. augusztus 2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Samsung, Apple, Huawei a legfrissebb erősorrend</w:t>
      </w:r>
    </w:p>
    <w:p>
      <w:pPr>
        <w:pStyle w:val="Normal"/>
        <w:jc w:val="both"/>
        <w:rPr>
          <w:b/>
          <w:b/>
          <w:bCs/>
          <w:sz w:val="28"/>
          <w:szCs w:val="28"/>
        </w:rPr>
      </w:pPr>
      <w:r>
        <w:rPr>
          <w:b/>
          <w:bCs/>
          <w:sz w:val="28"/>
          <w:szCs w:val="28"/>
        </w:rPr>
      </w:r>
    </w:p>
    <w:p>
      <w:pPr>
        <w:pStyle w:val="Normal"/>
        <w:jc w:val="both"/>
        <w:rPr/>
      </w:pPr>
      <w:r>
        <w:rPr/>
        <w:t>A piacvezető erősödött, a második helyezett azonban gyengült.</w:t>
      </w:r>
    </w:p>
    <w:p>
      <w:pPr>
        <w:pStyle w:val="Normal"/>
        <w:jc w:val="both"/>
        <w:rPr/>
      </w:pPr>
      <w:r>
        <w:rPr/>
        <w:t>A dél-koreai Samsung az idei esztendő második negyedévében mintegy 77 millió okostelefont adott el globálisan, vagyis némileg többet, mint 2015 hasonló időszakában, amikor is még csak 72 millió Galaxy talált gazdára - derül ki a Gartner piackutató cég legfrissebb jelentéséből. A Samsung piacrésze ezzel párhuzamosan minimális mértékben, egész konkrétan 21,8 százalékról 22,3 százalékra növekedett.</w:t>
      </w:r>
    </w:p>
    <w:p>
      <w:pPr>
        <w:pStyle w:val="Normal"/>
        <w:jc w:val="both"/>
        <w:rPr/>
      </w:pPr>
      <w:r>
        <w:rPr/>
        <w:t>A képzeletbeli dobogó második fokára az amerikai székhelyű Apple állhat fel, melynek piacrésze a jelzett időszakban 14,6 százalékról 12,9 százalékra csökkent, ugyanis a korábbi 48 millió helyett csak 44 millió iPhone került forgalomba. A harmadik erő a kínai Huawei, mely 2015 második negyedévében még csak 26 millió, 2016 ugyanezen időszakában viszont már 31 millió smartphone-t adott el, ily módon pedig a piacrésze 8 százalékról 8,9 százalékra növekedett. </w:t>
      </w:r>
    </w:p>
    <w:p>
      <w:pPr>
        <w:pStyle w:val="Normal"/>
        <w:jc w:val="both"/>
        <w:rPr/>
      </w:pPr>
      <w:r>
        <w:rPr/>
        <w:t>A negyedik helyen a 2,4 százalékról 5,4 százalékra előreugrott kínai Oppo található, az ötödik helyet pedig az ugyancsak kínai Xiaomi tudhatja magáénak, mely vállalat 4,7 százalékos korábbi piacrésze 4,5 százalékra csökkent. Az okostelefonok világpiacán a második negyedévben összesen mintegy 344 millió készülék talált gazdára.</w:t>
      </w:r>
    </w:p>
    <w:p>
      <w:pPr>
        <w:pStyle w:val="Normal"/>
        <w:jc w:val="both"/>
        <w:rPr/>
      </w:pPr>
      <w:r>
        <w:rPr/>
      </w:r>
    </w:p>
    <w:p>
      <w:pPr>
        <w:pStyle w:val="Normal"/>
        <w:jc w:val="both"/>
        <w:rPr/>
      </w:pPr>
      <w:hyperlink r:id="rId43">
        <w:r>
          <w:rPr>
            <w:rStyle w:val="InternetLink"/>
          </w:rPr>
          <w:t>http://hasznaltalma.hu/hirek/hirek/2016/08/21/samsung-apple-huawei-a-legfrissebb-erosorrend</w:t>
        </w:r>
      </w:hyperlink>
    </w:p>
    <w:p>
      <w:pPr>
        <w:pStyle w:val="Normal"/>
        <w:jc w:val="both"/>
        <w:rPr/>
      </w:pPr>
      <w:r>
        <w:rPr/>
      </w:r>
    </w:p>
    <w:p>
      <w:pPr>
        <w:pStyle w:val="Normal"/>
        <w:jc w:val="both"/>
        <w:rPr/>
      </w:pPr>
      <w:r>
        <w:rPr>
          <w:sz w:val="28"/>
          <w:szCs w:val="28"/>
        </w:rPr>
        <w:t>(HasználtAlma 2016. augusztus 2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iCs/>
          <w:sz w:val="28"/>
          <w:szCs w:val="28"/>
        </w:rPr>
      </w:pPr>
      <w:r>
        <w:rPr>
          <w:b/>
          <w:iCs/>
          <w:sz w:val="28"/>
          <w:szCs w:val="28"/>
        </w:rPr>
        <w:t>Úton a készpénz nélküli világ felé</w:t>
      </w:r>
    </w:p>
    <w:p>
      <w:pPr>
        <w:pStyle w:val="Normal"/>
        <w:jc w:val="both"/>
        <w:rPr>
          <w:b/>
          <w:b/>
          <w:iCs/>
          <w:sz w:val="28"/>
          <w:szCs w:val="28"/>
        </w:rPr>
      </w:pPr>
      <w:r>
        <w:rPr>
          <w:b/>
          <w:iCs/>
          <w:sz w:val="28"/>
          <w:szCs w:val="28"/>
        </w:rPr>
      </w:r>
    </w:p>
    <w:p>
      <w:pPr>
        <w:pStyle w:val="Normal"/>
        <w:jc w:val="both"/>
        <w:rPr>
          <w:bCs/>
          <w:shd w:fill="FFFFFF" w:val="clear"/>
        </w:rPr>
      </w:pPr>
      <w:r>
        <w:rPr>
          <w:bCs/>
          <w:shd w:fill="FFFFFF" w:val="clear"/>
        </w:rPr>
        <w:t>Milyen előnyei és hátrányai lehetnek a készpénz nélküli társadalomnak?</w:t>
      </w:r>
    </w:p>
    <w:p>
      <w:pPr>
        <w:pStyle w:val="Normal"/>
        <w:jc w:val="both"/>
        <w:rPr/>
      </w:pPr>
      <w:r>
        <w:rPr/>
        <w:t>Szerethetjük vagy utálhatjuk, de tény, hogy egyre kisebb szerepet tölt be az életünkben a készpénz. Bármilyen csábító is a készpénz nélküli társadalom ötlete, mindennek ára van. Gyakran a hátrányokat elhomályosítja az ötlet iránti lelkesedés, és csak a csillogó felszínt látjuk.</w:t>
      </w:r>
    </w:p>
    <w:p>
      <w:pPr>
        <w:pStyle w:val="Normal"/>
        <w:jc w:val="both"/>
        <w:rPr/>
      </w:pPr>
      <w:r>
        <w:rPr/>
        <w:t>A készpénz nélküli élet már több, mint egyszerű koncepció: léteznek olyan országok (ilyen például Svédország – itt a forgalom mindössze három százaléka készpénzes -, Franciaország vagy Kanada), ahol a készpénzt helyettesítő fizetési módok aránya meghaladja a 85 százalékot. Sőt, Dánia vagy Izrael tervei között egyenesen a készpénzforgalom megszüntetése szerepel.</w:t>
      </w:r>
    </w:p>
    <w:p>
      <w:pPr>
        <w:pStyle w:val="Normal"/>
        <w:jc w:val="both"/>
        <w:rPr/>
      </w:pPr>
      <w:r>
        <w:rPr/>
        <w:t>A különböző fintech megoldásoknak köszönhetően egyre közelebb kerülünk a készpénz nélküli világhoz: vegyük például a</w:t>
      </w:r>
      <w:r>
        <w:rPr>
          <w:rStyle w:val="Appleconvertedspace"/>
        </w:rPr>
        <w:t> </w:t>
      </w:r>
      <w:hyperlink r:id="rId44" w:tgtFrame="_blank">
        <w:r>
          <w:rPr>
            <w:rStyle w:val="InternetLink"/>
            <w:color w:val="000000"/>
          </w:rPr>
          <w:t>PayPalt</w:t>
        </w:r>
      </w:hyperlink>
      <w:r>
        <w:rPr/>
        <w:t>,</w:t>
      </w:r>
      <w:r>
        <w:rPr>
          <w:rStyle w:val="Appleconvertedspace"/>
        </w:rPr>
        <w:t> </w:t>
      </w:r>
      <w:hyperlink r:id="rId45" w:tgtFrame="_blank">
        <w:r>
          <w:rPr>
            <w:rStyle w:val="InternetLink"/>
            <w:color w:val="000000"/>
          </w:rPr>
          <w:t>Venmót</w:t>
        </w:r>
      </w:hyperlink>
      <w:r>
        <w:rPr/>
        <w:t>, vagy a Square Casht és az Apple Payt. Ezek mind új állomások a fizetés digitalizálódásának folyamatában, akárcsak régebben a kazetták és a DVD-k voltak előhírnökei a különböző digitális alternatíváknak.</w:t>
      </w:r>
    </w:p>
    <w:p>
      <w:pPr>
        <w:pStyle w:val="Normal"/>
        <w:jc w:val="both"/>
        <w:rPr/>
      </w:pPr>
      <w:r>
        <w:rPr/>
        <w:t>Sok szempontból ez jó hír a fogyasztók számára. A különböző mobil és elektronikus fizetési módok gyorsabb, kényelmesebb és sokkal hatékonyabb vásárlást tesznek lehetővé. A</w:t>
      </w:r>
      <w:r>
        <w:rPr>
          <w:rStyle w:val="Appleconvertedspace"/>
        </w:rPr>
        <w:t> </w:t>
      </w:r>
      <w:hyperlink r:id="rId46" w:tgtFrame="_blank">
        <w:r>
          <w:rPr>
            <w:rStyle w:val="InternetLink"/>
            <w:color w:val="000000"/>
          </w:rPr>
          <w:t>fintech</w:t>
        </w:r>
      </w:hyperlink>
      <w:r>
        <w:rPr>
          <w:rStyle w:val="Appleconvertedspace"/>
        </w:rPr>
        <w:t> </w:t>
      </w:r>
      <w:r>
        <w:rPr/>
        <w:t>megoldások arra épülnek, hogy elősegítsék ezeket a tranzakciókat, és különböző biztonsági intézkedésekkel védik a fizetési szolgáltatókat is. Az sem utolsó szempont a jogalkotók részérők, hogy a digitális módon elkönyvelt tranzakciók pedig elősegítik a gazdaság kifehérítését, könnyebben nyomon követhetővé válnak a kifizetések.</w:t>
      </w:r>
    </w:p>
    <w:p>
      <w:pPr>
        <w:pStyle w:val="Normal"/>
        <w:jc w:val="both"/>
        <w:rPr>
          <w:iCs/>
        </w:rPr>
      </w:pPr>
      <w:r>
        <w:rPr>
          <w:iCs/>
        </w:rPr>
        <w:t>Nem minden arany…</w:t>
      </w:r>
    </w:p>
    <w:p>
      <w:pPr>
        <w:pStyle w:val="Normal"/>
        <w:jc w:val="both"/>
        <w:rPr/>
      </w:pPr>
      <w:r>
        <w:rPr/>
        <w:t>Az érme másik oldalát is érdemes megnézni. A fejlődő ázsiai országokban és Afrikában egyelőre a készpénz az úr: 98-99 százaléka a kifizetéseknek készpénzben történik. Az ott élők számára elérhetetlenek az újfajta fizetési lehetőségek, hisz még bankszámlájuk sincs.</w:t>
      </w:r>
    </w:p>
    <w:p>
      <w:pPr>
        <w:pStyle w:val="Normal"/>
        <w:jc w:val="both"/>
        <w:rPr/>
      </w:pPr>
      <w:r>
        <w:rPr/>
        <w:t>Ugyanakkor sokuknak van okostelefonja, és már létezik olyan applikáció, ami megpróbálja ezt a szakadékot áthidalni. Ilyen a</w:t>
      </w:r>
      <w:r>
        <w:rPr>
          <w:rStyle w:val="Appleconvertedspace"/>
        </w:rPr>
        <w:t> </w:t>
      </w:r>
      <w:hyperlink r:id="rId47" w:tgtFrame="_blank">
        <w:r>
          <w:rPr>
            <w:rStyle w:val="InternetLink"/>
            <w:color w:val="000000"/>
          </w:rPr>
          <w:t>BanQu</w:t>
        </w:r>
      </w:hyperlink>
      <w:r>
        <w:rPr/>
        <w:t>, ami minden személyt egy blockchain rendszeren keresztül regisztrál, így nem a cégbíróság igazolja egy-egy ember, mikrovállalkozás valódiságát, hanem a rendszer. Cégbíróság vagy hasonló intézmény amúgy sem elérhető a szubszaharai Afrikában élő és más harmadik világban vállalkozó emberek számára. Így a banki szolgáltatások elérhetővé válnak bank nélkül, mindössze egyetlen okostelefonnal 2,5 milliárd embert kapcsolódhat be a globális gazdaságba. És egészen biztos, hogy a jövőben újabb és újabb fintech megoldási javaslatok születnek majd a probléma megoldására.</w:t>
      </w:r>
    </w:p>
    <w:p>
      <w:pPr>
        <w:pStyle w:val="Normal"/>
        <w:jc w:val="both"/>
        <w:rPr/>
      </w:pPr>
      <w:r>
        <w:rPr/>
        <w:t>Nem elhanyagolható probléma az sem, hogy például azokon a területeken, ahol magas az illegális bevándorlók száma (akik többnyire készpénzben kapják a fizetésüket), ily módon munkanélkülivé válnának. Becslések szerint 2014-ben több, mint 11 millióan tartózkodtak jogtalanul az USA-ban. Nehéz lenne megmondani, milyen hatással lenne a gazdaságra és a társadalomra az, ha ezek az emberek kiesnének a rendszerből.</w:t>
      </w:r>
    </w:p>
    <w:p>
      <w:pPr>
        <w:pStyle w:val="Normal"/>
        <w:jc w:val="both"/>
        <w:rPr/>
      </w:pPr>
      <w:r>
        <w:rPr/>
        <w:t>Kérdéses az is, hogy mennyire biztonságos, ha minden digitálisan történik: a rendszer jobban ki van téve a különböző támadásoknak. Ráadásul egy áramkimaradás, vagy a rossz internet kapcsolat akár elérhetetlenné is teheti pénzünket egy időre. A kiberbűnözés pedig, az új fizetési megoldásokkal együtt szintén dinamikusan fejlődő iparággá vált. A technológiát sem feltétlen tudja mindenki követni: az idősebbek, vagy hátrányos helyzetűek nehezebben azonosulhatnak a gondolattal, hogy többé nincs szükségük pénztárcára.</w:t>
      </w:r>
    </w:p>
    <w:p>
      <w:pPr>
        <w:pStyle w:val="Normal"/>
        <w:jc w:val="both"/>
        <w:rPr>
          <w:iCs/>
        </w:rPr>
      </w:pPr>
      <w:r>
        <w:rPr>
          <w:iCs/>
        </w:rPr>
        <w:t>Megállíthatatlan növekedés</w:t>
      </w:r>
    </w:p>
    <w:p>
      <w:pPr>
        <w:pStyle w:val="Normal"/>
        <w:jc w:val="both"/>
        <w:rPr/>
      </w:pPr>
      <w:r>
        <w:rPr/>
        <w:t>A Federal Reserve System, az Egyesült Államok központi bankja 2016-ra több mint 616 milliárd dollárra becsüli a készpénz nélküli tranzakciók értékét. Összehasonlításképpen: 2010-ben 60 milliárd dollár volt “csupán”, ami igen figyelemreméltó növekedés.</w:t>
      </w:r>
    </w:p>
    <w:p>
      <w:pPr>
        <w:pStyle w:val="Normal"/>
        <w:jc w:val="both"/>
        <w:rPr/>
      </w:pPr>
      <w:r>
        <w:rPr/>
        <w:t>Vitathatatlan, hogy ez nagyon jelentős érték, de nem szabad elfelejteni, hogy két ország között is hatalmas különbségek lehetnek. Vegyük például Svédországot és Németországot: Svédországban a fogyasztói tranzakciók 59 százaléka készpénz nélkül zajlik, ugyanez Németországban 33 százalék.</w:t>
      </w:r>
    </w:p>
    <w:p>
      <w:pPr>
        <w:pStyle w:val="Normal"/>
        <w:jc w:val="both"/>
        <w:rPr/>
      </w:pPr>
      <w:r>
        <w:rPr/>
        <w:t>Magyarországon 2014 óta léteznek okostelefonon elérhető mobilfizetési és mobilvásárlási lehetőségek. A magyarok többsége egyelőre nem használja ezeket az applikációkat, és továbbra is a készpénzt részesíti előnyben. Persze azért is, mert itthon a kereskedők mindössze 25 százalékánál lehet például bankkártyával fizetni, amíg Nyugat-Európában 60-70 százalék ez az arány.</w:t>
      </w:r>
    </w:p>
    <w:p>
      <w:pPr>
        <w:pStyle w:val="Normal"/>
        <w:jc w:val="both"/>
        <w:rPr>
          <w:iCs/>
        </w:rPr>
      </w:pPr>
      <w:r>
        <w:rPr>
          <w:iCs/>
        </w:rPr>
        <w:t>Nahát, ilyen is volt?!</w:t>
      </w:r>
    </w:p>
    <w:p>
      <w:pPr>
        <w:pStyle w:val="Normal"/>
        <w:jc w:val="both"/>
        <w:rPr/>
      </w:pPr>
      <w:r>
        <w:rPr/>
        <w:t>A mai napig az emberek többségét megnyugvással tölti el, ha a pénzt fizikai valójában tulajdonolja, és ha úgy alakul, akár elrejtheti a matraca alá is. Ott semmilyen hekker nem tudja elérni, bombabiztos rejtekhely (egészen addig amíg valaki meg nem találja, ugye.) Ahogy az internet és a készpénz is a mindennapjainkká vált, a különböző digitális fizetési megoldások is elfogadottak és lassan hétköznapiak lesznek.</w:t>
      </w:r>
    </w:p>
    <w:p>
      <w:pPr>
        <w:pStyle w:val="Normal"/>
        <w:jc w:val="both"/>
        <w:rPr>
          <w:shd w:fill="FFFFFF" w:val="clear"/>
        </w:rPr>
      </w:pPr>
      <w:r>
        <w:rPr>
          <w:shd w:fill="FFFFFF" w:val="clear"/>
        </w:rPr>
        <w:t>A készpénz nehezen fog teljesen kihalni, és nem is rossz találmány, de nagy valószínűséggel nem is olyan sokára eljön az idő, amikor úgy fognak csodálkozni a papírpénzre és az érmékre nézve, ahogy azt mi tesszük ma, ha egy floppy lemez kerül a kezünkbe.</w:t>
      </w:r>
    </w:p>
    <w:p>
      <w:pPr>
        <w:pStyle w:val="Normal"/>
        <w:jc w:val="both"/>
        <w:rPr>
          <w:shd w:fill="FFFFFF" w:val="clear"/>
        </w:rPr>
      </w:pPr>
      <w:r>
        <w:rPr>
          <w:shd w:fill="FFFFFF" w:val="clear"/>
        </w:rPr>
      </w:r>
    </w:p>
    <w:p>
      <w:pPr>
        <w:pStyle w:val="Normal"/>
        <w:jc w:val="both"/>
        <w:rPr/>
      </w:pPr>
      <w:hyperlink r:id="rId48">
        <w:r>
          <w:rPr>
            <w:rStyle w:val="InternetLink"/>
          </w:rPr>
          <w:t>http://fintechradar.hu/penz/uton-keszpenz-nelkuli-vilag-fele/</w:t>
        </w:r>
      </w:hyperlink>
    </w:p>
    <w:p>
      <w:pPr>
        <w:pStyle w:val="Normal"/>
        <w:jc w:val="both"/>
        <w:rPr/>
      </w:pPr>
      <w:r>
        <w:rPr/>
      </w:r>
    </w:p>
    <w:p>
      <w:pPr>
        <w:pStyle w:val="Normal"/>
        <w:jc w:val="both"/>
        <w:rPr/>
      </w:pPr>
      <w:r>
        <w:rPr>
          <w:sz w:val="28"/>
          <w:szCs w:val="28"/>
        </w:rPr>
        <w:t>(</w:t>
      </w:r>
      <w:hyperlink r:id="rId49">
        <w:r>
          <w:rPr>
            <w:rStyle w:val="InternetLink"/>
            <w:color w:val="000000"/>
            <w:sz w:val="28"/>
            <w:szCs w:val="28"/>
            <w:u w:val="none"/>
          </w:rPr>
          <w:t>fintechradar.hu</w:t>
        </w:r>
      </w:hyperlink>
      <w:r>
        <w:rPr>
          <w:sz w:val="28"/>
          <w:szCs w:val="28"/>
        </w:rPr>
        <w:t xml:space="preserve"> 16. augusztus 21.,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Vasárnapi boltzár: Varga cáfolja Semjént</w:t>
      </w:r>
    </w:p>
    <w:p>
      <w:pPr>
        <w:pStyle w:val="Normal"/>
        <w:jc w:val="both"/>
        <w:rPr>
          <w:b/>
          <w:b/>
          <w:spacing w:val="-15"/>
          <w:sz w:val="28"/>
          <w:szCs w:val="28"/>
        </w:rPr>
      </w:pPr>
      <w:r>
        <w:rPr>
          <w:b/>
          <w:spacing w:val="-15"/>
          <w:sz w:val="28"/>
          <w:szCs w:val="28"/>
        </w:rPr>
      </w:r>
    </w:p>
    <w:p>
      <w:pPr>
        <w:pStyle w:val="Normal"/>
        <w:jc w:val="both"/>
        <w:rPr/>
      </w:pPr>
      <w:r>
        <w:rPr>
          <w:bCs/>
        </w:rPr>
        <w:t>A nemzetgazdasági miniszter is cáfolta, hogy ismét vasárnapi boltzárat vezetnének be. A</w:t>
      </w:r>
      <w:hyperlink r:id="rId50">
        <w:r>
          <w:rPr>
            <w:rStyle w:val="InternetLink"/>
            <w:bCs/>
          </w:rPr>
          <w:t xml:space="preserve"> </w:t>
        </w:r>
        <w:r>
          <w:rPr>
            <w:rStyle w:val="InternetLink"/>
            <w:bCs/>
            <w:color w:val="000000"/>
          </w:rPr>
          <w:t>Hír TV-nek</w:t>
        </w:r>
      </w:hyperlink>
      <w:r>
        <w:rPr>
          <w:rStyle w:val="Appleconvertedspace"/>
          <w:bCs/>
        </w:rPr>
        <w:t xml:space="preserve"> </w:t>
      </w:r>
      <w:r>
        <w:rPr>
          <w:bCs/>
        </w:rPr>
        <w:t>azt mondta: a kérdésben elfogadták a többség véleményét, és ezen nem akarnak változtatni. Semjén Zsolt korábban a Magyar Idők című kormánypárti napilapban beszélt arról, hogy nemcsak újra bevezetnék, hanem ki is terjesztenék a kötelező zárva tartást.</w:t>
      </w:r>
    </w:p>
    <w:p>
      <w:pPr>
        <w:pStyle w:val="Normal"/>
        <w:jc w:val="both"/>
        <w:rPr/>
      </w:pPr>
      <w:r>
        <w:rPr>
          <w:rStyle w:val="Emphasis"/>
        </w:rPr>
        <w:t>"Az emberek elsöprő többsége úgy gondolja, hogy a vasárnapi nyitva tartásra szükség van, ennek érdekében egy parlamenti jogszabály-módosítás történt, én azt gondolom, hogy nincs arra szükség, hogy bármiféle felülvizsgálata most ennek a döntésnek megtörténjen”</w:t>
      </w:r>
      <w:r>
        <w:rPr>
          <w:rStyle w:val="Appleconvertedspace"/>
        </w:rPr>
        <w:t xml:space="preserve"> </w:t>
      </w:r>
      <w:r>
        <w:rPr/>
        <w:t>– jelentette ki Varga Mihály.</w:t>
      </w:r>
    </w:p>
    <w:p>
      <w:pPr>
        <w:pStyle w:val="Normal"/>
        <w:jc w:val="both"/>
        <w:rPr>
          <w:b/>
          <w:b/>
        </w:rPr>
      </w:pPr>
      <w:r>
        <w:rPr>
          <w:rStyle w:val="StrongEmphasis"/>
          <w:b w:val="false"/>
        </w:rPr>
        <w:t>Semjén Zsolt szerint a kvótareferendum miatt vonták vissza a boltzárat</w:t>
      </w:r>
    </w:p>
    <w:p>
      <w:pPr>
        <w:pStyle w:val="Normal"/>
        <w:jc w:val="both"/>
        <w:rPr/>
      </w:pPr>
      <w:r>
        <w:rPr/>
        <w:t>A KDNP elnökének elmondása szerint "a taktikai visszavonulás" mellett döntöttek, amikor a boltzár visszavonásáról döntöttek, mert mérlegelni kellett, hogy mi a következménye, ha a két népszavazást (a szabad vasárnapról és a kvótáról szólót) egy időben kell megtartani. A kvótareferendum "élet-halál kérdés a nemzet számára", ennek eredményét nem lehetett kockára tenni, így nem volt más lehetőség, mint visszavonni - mondta Semjén.</w:t>
      </w:r>
    </w:p>
    <w:p>
      <w:pPr>
        <w:pStyle w:val="Normal"/>
        <w:widowControl/>
        <w:ind w:firstLine="283"/>
        <w:jc w:val="both"/>
        <w:rPr/>
      </w:pPr>
      <w:r>
        <w:rPr/>
      </w:r>
    </w:p>
    <w:p>
      <w:pPr>
        <w:pStyle w:val="Normal"/>
        <w:widowControl/>
        <w:ind w:firstLine="283"/>
        <w:jc w:val="both"/>
        <w:rPr/>
      </w:pPr>
      <w:hyperlink r:id="rId51">
        <w:r>
          <w:rPr>
            <w:rStyle w:val="InternetLink"/>
          </w:rPr>
          <w:t>http://nepszava.hu/cikk/1103603-vasarnapi-boltzar-varga-cafolja-semjent</w:t>
        </w:r>
      </w:hyperlink>
    </w:p>
    <w:p>
      <w:pPr>
        <w:pStyle w:val="Normal"/>
        <w:widowControl/>
        <w:ind w:firstLine="283"/>
        <w:jc w:val="both"/>
        <w:rPr/>
      </w:pPr>
      <w:r>
        <w:rPr/>
      </w:r>
    </w:p>
    <w:p>
      <w:pPr>
        <w:pStyle w:val="Normal"/>
        <w:widowControl/>
        <w:ind w:firstLine="283"/>
        <w:jc w:val="both"/>
        <w:rPr>
          <w:sz w:val="28"/>
          <w:szCs w:val="28"/>
        </w:rPr>
      </w:pPr>
      <w:r>
        <w:rPr>
          <w:sz w:val="28"/>
          <w:szCs w:val="28"/>
        </w:rPr>
        <w:t>(nepszava.hu 2016. augusztus 21.,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33.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StrongEmphasis">
    <w:name w:val="Strong"/>
    <w:qFormat/>
    <w:rPr>
      <w:b/>
      <w:bCs/>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Western">
    <w:name w:val="western"/>
    <w:basedOn w:val="Normal"/>
    <w:qFormat/>
    <w:pPr>
      <w:widowControl/>
      <w:suppressAutoHyphens w:val="false"/>
      <w:autoSpaceDE w:val="true"/>
      <w:spacing w:before="100" w:after="100"/>
    </w:pPr>
    <w:rPr/>
  </w:style>
  <w:style w:type="paragraph" w:styleId="Fcm">
    <w:name w:val="főcím"/>
    <w:basedOn w:val="Normal"/>
    <w:next w:val="Szveg"/>
    <w:qFormat/>
    <w:pPr/>
    <w:rPr>
      <w:b/>
      <w:bCs/>
      <w:sz w:val="28"/>
      <w:szCs w:val="28"/>
      <w:lang w:bidi="en-US"/>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NormlWeb">
    <w:name w:val="Normál (Web)"/>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vego.hu/sites/default/files/pm10-program-eszrevetelek_2016aug.pdf" TargetMode="External"/><Relationship Id="rId3" Type="http://schemas.openxmlformats.org/officeDocument/2006/relationships/hyperlink" Target="https://www.levego.hu/hirek/2016/08/kormanyzati-program-a-legszennyezes-csokkenteseert-tovabbra-is-csak-papiron-0" TargetMode="External"/><Relationship Id="rId4" Type="http://schemas.openxmlformats.org/officeDocument/2006/relationships/hyperlink" Target="http://hiradaspr.hu/l/?c=tb2NTmXa80EUT0pcVcUES16ZRbsZKV95RYXTLcdO81BoQmA8buq27KqBk8aMH%2BjToEk%2BiN0pD2BYcN6VVxDN8g%3D%3D" TargetMode="External"/><Relationship Id="rId5" Type="http://schemas.openxmlformats.org/officeDocument/2006/relationships/hyperlink" Target="http://hiradaspr.hu/l/?c=39ghYIeXRqVkJ80vg93PJ3W0INYjFKENZv6P%2FkHLSKYjqV7DTLumx9sipDjkW4x3mhefSDAXMjz%2BAFgTevQIpg%3D%3D" TargetMode="External"/><Relationship Id="rId6" Type="http://schemas.openxmlformats.org/officeDocument/2006/relationships/hyperlink" Target="http://www.sg.hu/cikkek/120577/android-frissitesek-900-millio-indok" TargetMode="External"/><Relationship Id="rId7" Type="http://schemas.openxmlformats.org/officeDocument/2006/relationships/hyperlink" Target="http://hiradaspr.hu/l/?c=NCiQBqUGLPkKYqNpokFOiHac0dm9jSrwkssZ2GTl2CM%2BdasYEksgiQ7xTQXyGZxyolzw1PzfTRn3%2FxX%2B0kLA%2Fw%3D%3D" TargetMode="External"/><Relationship Id="rId8" Type="http://schemas.openxmlformats.org/officeDocument/2006/relationships/hyperlink" Target="http://hiradaspr.hu/l/?c=IcayWSrkoDqf1%2BrUOZKQJCQTM8zPIN%2BkHIuLNJ9pQq%2FfbXGywbSlK0gBQw4T%2Fmo7QLbc3CCtc2Js2493%2B3eWhw%3D%3D" TargetMode="External"/><Relationship Id="rId9" Type="http://schemas.openxmlformats.org/officeDocument/2006/relationships/hyperlink" Target="http://hiradaspr.hu/l/?c=hRtygKgfF7x6gE%2FQQANLz1yiAfnXVfmjmqMFY%2FTt%2BzgCBB35NT2dYW3QoC5xkdeoaNxP3y4pdt71Y%2B2YvCpplw%3D%3D" TargetMode="External"/><Relationship Id="rId10" Type="http://schemas.openxmlformats.org/officeDocument/2006/relationships/hyperlink" Target="http://hiradaspr.hu/l/?c=jVHjBW2d1EN5MDFHI4r756oqX5kZBWcfp06bxyTr0oEhcgJdcx4QZaYDcIFssTWgjVwiMnzHJf2UKd2f8t7t0Q%3D%3D" TargetMode="External"/><Relationship Id="rId11" Type="http://schemas.openxmlformats.org/officeDocument/2006/relationships/hyperlink" Target="http://hiradaspr.hu/l/?c=YGj6ntIvzCfrZa%2BU4cJkeaTeg4BIwVj6ipnUEF4l9%2FuS5KRCai2jM%2FhMRAPPiunIA8MTKSvrb8jteXwyKo8BcA%3D%3D" TargetMode="External"/><Relationship Id="rId12" Type="http://schemas.openxmlformats.org/officeDocument/2006/relationships/hyperlink" Target="http://hiradaspr.hu/l/?m=a&amp;c=4PvnbOWEM%2FJDZ4wzs%2BNHRhxOb55Ey%2F8xJZ7ItPgHwPUmuqhjtW8sPKzia6pPnoz1iIRxFimAVOkRqrVbpsu3nLvdpt7B0JHhamyym3W7XySlM6mjQoTcwxAGjtNIGpHT" TargetMode="External"/><Relationship Id="rId13" Type="http://schemas.openxmlformats.org/officeDocument/2006/relationships/hyperlink" Target="http://hiradaspr.hu/l/?c=mVAjxv3Ko1XRnu3PHdx2YaqQf0H5kdJPjnu7HGB4EhFHtqF3mcVVlL%2FoLi8TIyM7axpPNqcbWOGskWxiZnTNhg%3D%3D" TargetMode="External"/><Relationship Id="rId14" Type="http://schemas.openxmlformats.org/officeDocument/2006/relationships/hyperlink" Target="http://hiradaspr.hu/l/?c=ORZCrL9%2FOYpR383Ed1erX7Z9fJRsO4fEOlLtXkTmU%2FL23H5HfB9YqOeHfotefhobk3maexdhTXXeRlbizPHeaQ%3D%3D" TargetMode="External"/><Relationship Id="rId15" Type="http://schemas.openxmlformats.org/officeDocument/2006/relationships/hyperlink" Target="http://hiradaspr.hu/l/?c=xuj7kjTTdNEebO0DwlIwg6BjPHS66BL7GyC97VsRBMZxz8s7mSH%2B3VGuiD%2F%2BFCpgA33TXlrzN99CDvuywsMLAg%3D%3D" TargetMode="External"/><Relationship Id="rId16" Type="http://schemas.openxmlformats.org/officeDocument/2006/relationships/hyperlink" Target="http://hiradaspr.hu/l/?c=Y%2BelO9iPNvRilQ20YDKQRdzbbDoTVvgMjXVA17R0JsCrG8pExjVSsPooN4U7rNcrt%2FkobuVmoyTYYzNUryC%2BHg%3D%3D" TargetMode="External"/><Relationship Id="rId17" Type="http://schemas.openxmlformats.org/officeDocument/2006/relationships/hyperlink" Target="http://hiradaspr.hu/l/?c=dAcXUS3C0SgeOTea1fqA8DRM5IyrqIPCQN0bue4EcUK2PWgbSD5z89WTKVKzTiYszLgTHGPVgryoMscNawRAaQ%3D%3D" TargetMode="External"/><Relationship Id="rId18" Type="http://schemas.openxmlformats.org/officeDocument/2006/relationships/hyperlink" Target="http://nepszava.hu/cikk/1103231-tarlost-elkerulte-a-gvh-levele/" TargetMode="External"/><Relationship Id="rId19" Type="http://schemas.openxmlformats.org/officeDocument/2006/relationships/hyperlink" Target="http://gyorplusz.hu/cikk/legyen_tudatos_fogyaszto_es_vallalkozo_2.html" TargetMode="External"/><Relationship Id="rId20" Type="http://schemas.openxmlformats.org/officeDocument/2006/relationships/hyperlink" Target="http://hiradaspr.hu/l/?c=NcBAzW9IjiKAChfAkLY7ywD7Tg95n%2BzdXgRvMEbqfmisz2S5nU8cY69GCU9TUN9kqgmYakSuJYM%2FwXCmQB9NjQ%3D%3D" TargetMode="External"/><Relationship Id="rId21" Type="http://schemas.openxmlformats.org/officeDocument/2006/relationships/hyperlink" Target="http://hiradaspr.hu/l/?c=6nRi%2BgJbsRuDuPk0bQhC7CI6hFs0tQnUxr5ZAXOBiyNYugbazpdxrO9BBERb7kUvLEFcqy3e1GxBmAe8L4jeFQ%3D%3D" TargetMode="External"/><Relationship Id="rId22" Type="http://schemas.openxmlformats.org/officeDocument/2006/relationships/hyperlink" Target="http://hiradaspr.hu/l/?c=gLz4K9QVVsUgaCrolev3A9a4%2FFvdmp8IopfwG8rGeGzdgrLv8BA97bkK2zGP5NG5BAkH6zvWrcyVg8V%2BAISPlg%3D%3D" TargetMode="External"/><Relationship Id="rId23" Type="http://schemas.openxmlformats.org/officeDocument/2006/relationships/hyperlink" Target="http://hiradaspr.hu/l/?c=bwB20oAUZCjY%2FT6Kze3a7OY97FCoZkbgP5EYIw4V3Ba6QiCTL8IknfKu2v6eaaUiwSOmuzbevQS2P51fI6VfZA%3D%3D" TargetMode="External"/><Relationship Id="rId24" Type="http://schemas.openxmlformats.org/officeDocument/2006/relationships/hyperlink" Target="http://www.royalmagazin.hu/gazdasag-baz/38520-a-hatosag-gyermekeknek-szant-ujjfestekeket-vizsgalt-" TargetMode="External"/><Relationship Id="rId25" Type="http://schemas.openxmlformats.org/officeDocument/2006/relationships/hyperlink" Target="http://www.objektivhir.hu/display/hir.php?hirid=51688" TargetMode="External"/><Relationship Id="rId26" Type="http://schemas.openxmlformats.org/officeDocument/2006/relationships/hyperlink" Target="http://www.hazipatika.com/articles/erre_figyeljen_ha_20-an_az_utcan_eszik?aid=20160818133555" TargetMode="External"/><Relationship Id="rId27" Type="http://schemas.openxmlformats.org/officeDocument/2006/relationships/hyperlink" Target="http://hiradaspr.hu/l/?m=a&amp;c=XMWq9gbzAQdrRW%2F8CwoumtEgbIgF%2BmOrD%2FYaDJ0Z%2F6IWwD%2Fmp66Oiz36aXRxNoV9FlPRTXiIQbe%2BwikNqfTCgbB6fHAnHYx9dYbSTBEfh7DGsITafXvb7dfOpGcQKzfY" TargetMode="External"/><Relationship Id="rId28" Type="http://schemas.openxmlformats.org/officeDocument/2006/relationships/hyperlink" Target="http://hiradaspr.hu/l/?c=JkNf140XDx%2FwF%2FZqmeIojoWwz7saN%2Bl61fzVNExNIJvTMdmxq0DAH%2BcMRQcYLmvzLqMlEHEukySFRgKoGhFoYg%3D%3D" TargetMode="External"/><Relationship Id="rId29" Type="http://schemas.openxmlformats.org/officeDocument/2006/relationships/hyperlink" Target="http://1.kerulet.ittlakunk.hu/uzlet-szolgaltatas/160818/tudtad-tanszereknel-van-szavatossagi-ido-ezt-tedd-ha-rossz-ceruza-hegyezo" TargetMode="External"/><Relationship Id="rId30" Type="http://schemas.openxmlformats.org/officeDocument/2006/relationships/hyperlink" Target="http://inforadio.hu/belfold/2016/08/18/nem_mindig_kell_kifizetni_a_szervizdijat/" TargetMode="External"/><Relationship Id="rId31" Type="http://schemas.openxmlformats.org/officeDocument/2006/relationships/hyperlink" Target="http://totalcar.hu/magazin/kozelet/2016/08/18/igy_sporoltam_szazezreket_a_szervizben/" TargetMode="External"/><Relationship Id="rId32" Type="http://schemas.openxmlformats.org/officeDocument/2006/relationships/hyperlink" Target="http://magyaridok.hu/gazdasag/kivonulasra-keszul-hazankbol-tesco-931429/" TargetMode="External"/><Relationship Id="rId33" Type="http://schemas.openxmlformats.org/officeDocument/2006/relationships/hyperlink" Target="http://mfor.hu/cikkek/vallalatok/Tavozhat_a_magyar_piacrol_a_Tesco_.html" TargetMode="External"/><Relationship Id="rId34" Type="http://schemas.openxmlformats.org/officeDocument/2006/relationships/hyperlink" Target="http://24.hu/kozelet/2016/08/19/duhongenek-a-magyar-vasarlok-a-hm-facebook-oldalan/" TargetMode="External"/><Relationship Id="rId35" Type="http://schemas.openxmlformats.org/officeDocument/2006/relationships/hyperlink" Target="http://www.penzcentrum.hu/vasarlas/tizezrekbe_fajhat_ez_a_bankkartyas_hiba_pedig_elkerulheted.1051006.html" TargetMode="External"/><Relationship Id="rId36" Type="http://schemas.openxmlformats.org/officeDocument/2006/relationships/hyperlink" Target="http://nol.hu/gazdasag/brutalisan-dragulhat-a-kenyet-ha-a-kormany-nem-lep-kozbe-1628329" TargetMode="External"/><Relationship Id="rId37" Type="http://schemas.openxmlformats.org/officeDocument/2006/relationships/hyperlink" Target="http://hirtv.hu/ahirtvhirei/semjen-ismet-bezart-boltokat-latna-vasarnap-1357623" TargetMode="External"/><Relationship Id="rId38" Type="http://schemas.openxmlformats.org/officeDocument/2006/relationships/hyperlink" Target="http://hirtv.hu/hirtv_gazdasagi_hirei/boltzar-varga-cafol-nem-akarnak-valtoztatni-1357809" TargetMode="External"/><Relationship Id="rId39" Type="http://schemas.openxmlformats.org/officeDocument/2006/relationships/hyperlink" Target="http://fogyasztovedelem.hu/Varia_x/hirek.htm" TargetMode="External"/><Relationship Id="rId40" Type="http://schemas.openxmlformats.org/officeDocument/2006/relationships/hyperlink" Target="http://hvg.hu/gazdasag/201634__alban_fagyizok__gyanus_eredet__nyomkovetesi_zavarok__levegovetel" TargetMode="External"/><Relationship Id="rId41" Type="http://schemas.openxmlformats.org/officeDocument/2006/relationships/hyperlink" Target="http://www.napi.hu/magyar_gazdasag/magyar_fejlesztesu_villamtoltot_adtak_at.619676.html" TargetMode="External"/><Relationship Id="rId42" Type="http://schemas.openxmlformats.org/officeDocument/2006/relationships/hyperlink" Target="http://www.vg.hu/vallalatok/kereskedelem/jovore-mas-ize-lesz-a-kenyernek-igy-erinti-a-pekeket-az-uj-szabalyozas-474343" TargetMode="External"/><Relationship Id="rId43" Type="http://schemas.openxmlformats.org/officeDocument/2006/relationships/hyperlink" Target="http://hasznaltalma.hu/hirek/hirek/2016/08/21/samsung-apple-huawei-a-legfrissebb-erosorrend" TargetMode="External"/><Relationship Id="rId44" Type="http://schemas.openxmlformats.org/officeDocument/2006/relationships/hyperlink" Target="http://fintechradar.hu/penz/fintech-wiki-minden-amit-paypalrol-tudni-akartal/" TargetMode="External"/><Relationship Id="rId45" Type="http://schemas.openxmlformats.org/officeDocument/2006/relationships/hyperlink" Target="http://fintechradar.hu/startup/apropenzre-sincs-szukseg-ha-az-embernek-van-okostelefonja/" TargetMode="External"/><Relationship Id="rId46" Type="http://schemas.openxmlformats.org/officeDocument/2006/relationships/hyperlink" Target="http://fintechradar.hu/penz/mi-a-fintech/" TargetMode="External"/><Relationship Id="rId47" Type="http://schemas.openxmlformats.org/officeDocument/2006/relationships/hyperlink" Target="http://www.banquapp.com/" TargetMode="External"/><Relationship Id="rId48" Type="http://schemas.openxmlformats.org/officeDocument/2006/relationships/hyperlink" Target="http://fintechradar.hu/penz/uton-keszpenz-nelkuli-vilag-fele/" TargetMode="External"/><Relationship Id="rId49" Type="http://schemas.openxmlformats.org/officeDocument/2006/relationships/hyperlink" Target="http://fintechradar.hu/" TargetMode="External"/><Relationship Id="rId50" Type="http://schemas.openxmlformats.org/officeDocument/2006/relationships/hyperlink" Target="http://hirtv.hu/hirtv_gazdasagi_hirei/boltzar-varga-cafol-nem-akarnak-valtoztatni-1357809" TargetMode="External"/><Relationship Id="rId51" Type="http://schemas.openxmlformats.org/officeDocument/2006/relationships/hyperlink" Target="http://nepszava.hu/cikk/1103603-vasarnapi-boltzar-varga-cafolja-semjen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1:54:00Z</dcterms:created>
  <dc:creator>Selmeczi / FVA</dc:creator>
  <dc:description/>
  <cp:keywords/>
  <dc:language>en-US</dc:language>
  <cp:lastModifiedBy>varesz</cp:lastModifiedBy>
  <dcterms:modified xsi:type="dcterms:W3CDTF">2016-08-21T11:54:00Z</dcterms:modified>
  <cp:revision>2</cp:revision>
  <dc:subject/>
  <dc:title>Sajtószemle 2016. 33. hét</dc:title>
</cp:coreProperties>
</file>