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Lecsaptak a sebvarró kartellre </w:t>
      </w:r>
    </w:p>
    <w:p>
      <w:pPr>
        <w:pStyle w:val="Szveg"/>
        <w:rPr>
          <w:rFonts w:eastAsia="Lucida Sans Unicode"/>
        </w:rPr>
      </w:pPr>
      <w:r>
        <w:rPr/>
        <w:t xml:space="preserve"> </w:t>
      </w:r>
    </w:p>
    <w:p>
      <w:pPr>
        <w:pStyle w:val="Szveg"/>
        <w:rPr>
          <w:rFonts w:eastAsia="Lucida Sans Unicode"/>
        </w:rPr>
      </w:pPr>
      <w:r>
        <w:rPr>
          <w:rFonts w:eastAsia="Lucida Sans Unicode"/>
        </w:rPr>
        <w:t xml:space="preserve">Összejátszás A Johnson &amp; Johnson 115 milliós bírságot úszott meg </w:t>
      </w:r>
    </w:p>
    <w:p>
      <w:pPr>
        <w:pStyle w:val="Szveg"/>
        <w:rPr/>
      </w:pPr>
      <w:r>
        <w:rPr>
          <w:rFonts w:eastAsia="Times New Roman"/>
        </w:rPr>
        <w:t xml:space="preserve"> </w:t>
      </w:r>
      <w:r>
        <w:rPr>
          <w:rFonts w:eastAsia="Lucida Sans Unicode"/>
        </w:rPr>
        <w:t xml:space="preserve">Összesen közel 270 millió forintos bírságot szabott ki a Gazdasági Versenyhivatal (GVH) öt sebészeti varróanyagokat és varrógépeket forgalmazó cégre. A GVH megállapította, hogy B. Braun Medical Magyarország Orvostechnológiai Kft., a Chirmax Kft., a Johnson &amp; Johnson Kft., a SurgiCare Kft. és a Variomedic Kft. négy kórházi közbeszerzési eljárásban a kiírás befolyásolása érdekében, valamint a piac felosztása és az árak rögzítése céljából egyeztettek is egymással. A bírság kiszabásakor a GVH súlyosbító körülményként értékelte, hogy összességében jelentős piaci súlyú szereplőkről van szó, akik tisztában lehettek magatartásuk jogellenességével. </w:t>
      </w:r>
    </w:p>
    <w:p>
      <w:pPr>
        <w:pStyle w:val="Szveg"/>
        <w:rPr/>
      </w:pPr>
      <w:r>
        <w:rPr>
          <w:rFonts w:eastAsia="Lucida Sans Unicode"/>
        </w:rPr>
        <w:t xml:space="preserve">Az úgynevezett sebvarrókartellügyben a GVH olyan közbeszerzési eljárásokat vizsgált meg, amelyeket a kórházak 2011 és 2014 között sebészeti varróanyagok és varrógépek beszerzésére írtak ki. Az eljárás alá vont vállalkozások fogyasztói egészségügyi termékek és eszközök forgalmazásával foglalkozó vállalatok, amelyek a hazai sebészeti varróanyag- és varrógéppiac döntő hányadát fedik le. Az eljárás még 2013-ban indult a Johnson &amp; Johnson engedékenységi kérelme alapján, amely után a GVH 30 közbeszerzési eljárást vizsgált meg. Mivel a GVH a Johnson &amp; Johnson információi alapján szerzett tudomást a jogsértésekről, a cég mentesült a több mint 115 millió forintos bírság megfizetése alól. Az eljárásban két másik cég is nyújtott be engedékenységi kérelmet, vagyis együttműködött a versenyhatósággal, ezzel a Chirmaxnak 30 százalékkal 14,3 millióra csökkentették a bírságát, a B. Braun pedig 20 százalékos engedményt kapott, de még így is közel 101 millió forintos büntetést kell fizetnie. A legnagyobb bírságot, 106,4 millió forintot a Variomedic Kft.-re szabtak ki, a Surgicare Kft. 46,5 millió forintos büntetésének nagyságát pedig növelte, hogy kartellszervező szerepe több jogsértés esetében is megállapítható volt. </w:t>
      </w:r>
    </w:p>
    <w:p>
      <w:pPr>
        <w:pStyle w:val="Szveg"/>
        <w:rPr/>
      </w:pPr>
      <w:r>
        <w:rPr>
          <w:rFonts w:eastAsia="Times New Roman"/>
        </w:rPr>
        <w:t xml:space="preserve"> </w:t>
      </w:r>
      <w:r>
        <w:rPr>
          <w:rFonts w:eastAsia="Lucida Sans Unicode"/>
        </w:rPr>
        <w:t xml:space="preserve">Még nagyobb lebukás jöhet </w:t>
      </w:r>
    </w:p>
    <w:p>
      <w:pPr>
        <w:pStyle w:val="Szveg"/>
        <w:rPr/>
      </w:pPr>
      <w:r>
        <w:rPr>
          <w:rFonts w:eastAsia="Lucida Sans Unicode"/>
        </w:rPr>
        <w:t xml:space="preserve">Áprilisban előzetes bejelentés nélkül egyidejűleg szálltak ki a versenyhatóság emberei 21 kórházi eszközöket beszállító céghez, köztük olyan óriáscégekhez, mint a Siemens, a GE és a Philips. A GVH azt gyanítja, hogy az érintett cégek 2015-től feltehetően jogellenesen egyeztettek egymással a KEOP egyik pályázatával kapcsolatban, amelynek keretében tavaly 40 milliárd forintnyi uniós pénzből összesen 67 kórház cserélte le régi CT-, MRI- és röntgenberendezéseit. Az eljárás nem zárult le, az érintettek még tisztázhatják magu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Összebeszéltek a cégek, hogy rögzítsék az ára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E.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6. augusztus 08.,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mindegy, mit veszünk Rióban </w:t>
      </w:r>
    </w:p>
    <w:p>
      <w:pPr>
        <w:pStyle w:val="Szveg"/>
        <w:rPr>
          <w:rFonts w:eastAsia="Lucida Sans Unicode"/>
        </w:rPr>
      </w:pPr>
      <w:r>
        <w:rPr/>
        <w:t xml:space="preserve"> </w:t>
      </w:r>
    </w:p>
    <w:p>
      <w:pPr>
        <w:pStyle w:val="Szveg"/>
        <w:rPr>
          <w:rFonts w:eastAsia="Lucida Sans Unicode"/>
        </w:rPr>
      </w:pPr>
      <w:r>
        <w:rPr>
          <w:rFonts w:eastAsia="Lucida Sans Unicode"/>
        </w:rPr>
        <w:t xml:space="preserve">A hatóság figyelmeztet: egészség- és baleset-biztosítás nélkül ne induljunk útnak </w:t>
      </w:r>
    </w:p>
    <w:p>
      <w:pPr>
        <w:pStyle w:val="Szveg"/>
        <w:rPr/>
      </w:pPr>
      <w:r>
        <w:rPr>
          <w:rFonts w:eastAsia="Times New Roman"/>
        </w:rPr>
        <w:t xml:space="preserve"> </w:t>
      </w:r>
      <w:r>
        <w:rPr>
          <w:rFonts w:eastAsia="Lucida Sans Unicode"/>
        </w:rPr>
        <w:t xml:space="preserve">A Nemzeti Élelmiszerlánc-biztonsági Hivatal összegyűjtötte a legfontosabb tudnivalókat a Brazíliába, a nyári olimpiai játékokra utazók számára, hogy csupán a sportversenyek okozzanak izgalmas pillanatokat. A fogyasztóvédők arra is figyelmeztetnek, hogy kizárólag hivatalos értékesítőnél vásároljunk jegyet a sporteseményekre. </w:t>
      </w:r>
    </w:p>
    <w:p>
      <w:pPr>
        <w:pStyle w:val="Szveg"/>
        <w:rPr/>
      </w:pPr>
      <w:r>
        <w:rPr>
          <w:rFonts w:eastAsia="Times New Roman"/>
        </w:rPr>
        <w:t xml:space="preserve"> </w:t>
      </w:r>
      <w:r>
        <w:rPr>
          <w:rFonts w:eastAsia="Lucida Sans Unicode"/>
        </w:rPr>
        <w:t xml:space="preserve">A hatóság szerint elengedhetetlen, hogy bárhová is utazunk, mindig informálódjunk az adott ország sajátosságairól. Más országban ugyanis a miénktől eltérő lehet a higiénés kultúra, ezért tisztában kell lennünk az esetleges veszélyekkel. Brazíliában például a vezetékes víz nem ivóvíz minőségű, ezért a fogyasztása nem javasolt. Helyette válasszuk a palackozott ivó- és ásványvizeket vagy a különböző gyárilag csomagolt, pasztőrözött üdítőket. </w:t>
      </w:r>
    </w:p>
    <w:p>
      <w:pPr>
        <w:pStyle w:val="Szveg"/>
        <w:rPr>
          <w:rFonts w:eastAsia="Lucida Sans Unicode"/>
        </w:rPr>
      </w:pPr>
      <w:r>
        <w:rPr>
          <w:rFonts w:eastAsia="Lucida Sans Unicode"/>
        </w:rPr>
        <w:t xml:space="preserve">A palackozott, dobozos italok közül csak olyat vásároljunk, amelynek zárása sértetlen, illetve csak olyat fogadjunk el, amit előttünk nyitnak fel - tanácsolja a szakhatóság. Ugyancsak érdemes kerülni a jéggel hűtött italokat és a salátákat, az így hűtött gyümölcsöket. </w:t>
      </w:r>
    </w:p>
    <w:p>
      <w:pPr>
        <w:pStyle w:val="Szveg"/>
        <w:rPr>
          <w:rFonts w:eastAsia="Lucida Sans Unicode"/>
        </w:rPr>
      </w:pPr>
      <w:r>
        <w:rPr>
          <w:rFonts w:eastAsia="Lucida Sans Unicode"/>
        </w:rPr>
        <w:t xml:space="preserve">Kerüljük az előre darabolt vagy mosottan értékesített gyümölcsöket és zöldségeket is. Amit "egészben" vásárolunk meg Rióban, azokat se mossuk meg csapvízben, ehhez is, akárcsak a fogmosáshoz, a palackozott víz a megfelelő, egyes gyümölcsök esetében pedig jó megoldás a hámozás. </w:t>
      </w:r>
    </w:p>
    <w:p>
      <w:pPr>
        <w:pStyle w:val="Szveg"/>
        <w:rPr/>
      </w:pPr>
      <w:r>
        <w:rPr>
          <w:rFonts w:eastAsia="Lucida Sans Unicode"/>
        </w:rPr>
        <w:t xml:space="preserve">Az étkezéseknél is nagyon oda kell figyelni: lehetőleg ne együnk az utcán. Ha mégis utcai árust választunk, akkor olyat keressünk, aki tiszta, rendezett, rovaroktól mentes árusítóhelyet tart fenn - itt is csak friss, forró vagy hűtést nem igénylő, szennyeződéstől védett élelmiszert vegyünk. Lényeges az is, hogy az ételt lefedve, kellő hőfokon tárolják, a kiszolgált meleg étel forró, a hűtendő jéghideg legyen. A kiszolgálóknál figyeljük meg, hogy kezük, körmük, öltözékük tiszta-e, viselnek-e a kézmosást gátló kézékszereket vagy valamilyen fejfedőt. Ne fogadjuk el az ételt, ha puszta kézzel adagolják, ha ahhoz hozzáértek, vagy legyek, rovarok láthatók - hangsúlyozza a Nébih. </w:t>
      </w:r>
    </w:p>
    <w:p>
      <w:pPr>
        <w:pStyle w:val="Szveg"/>
        <w:rPr/>
      </w:pPr>
      <w:r>
        <w:rPr>
          <w:rFonts w:eastAsia="Lucida Sans Unicode"/>
        </w:rPr>
        <w:t xml:space="preserve">Legyünk körültekintőek, ne vásároljunk ételt elhanyagolt, rendetlen helyen. Étkezés előtt mossunk kezet, vagy használjunk kézfertőtlenítő kendőt, folyadékot, és az evőeszközöket is töröljük át papírtörlővel. Kizárólag forrón tálalt friss meleg ételt vagy hűtőben tárolt hideg ételt fogyasszunk, és kerüljük a kagylót, az osztrigát, a nyers halat, a nyers húsokat, a nyers tejet vagy a nyers tojást tartalmazó ételek fogyasztását. Brazíliába a nyers élelmiszeripari vagy mezőgazdasági termékek bevitele szigorúan tilos. Rióból hazatérve ne vásároljunk élelmiszert szuvenírként, a hús- és tejterméket behozatala az unióba pedig még személyes fogyasztásra sem engedélyezett. </w:t>
      </w:r>
    </w:p>
    <w:p>
      <w:pPr>
        <w:pStyle w:val="Szveg"/>
        <w:rPr/>
      </w:pPr>
      <w:r>
        <w:rPr>
          <w:rFonts w:eastAsia="Lucida Sans Unicode"/>
        </w:rPr>
        <w:t xml:space="preserve">Ha bármilyen szokatlan tünetet észlelünk, forduljunk orvoshoz! Mivel Magyarország és Brazília között nincs olyan megállapodás, amely ingyenes orvosi ellátást biztosítana a magyar állampolgárságú beutazóknak, ezért egészség- és baleset-biztosítás nélkül ne induljunk útnak. A magyar konzuli szolgálat honlapján elérhető az ajánlott kórházak listája is. </w:t>
      </w:r>
    </w:p>
    <w:p>
      <w:pPr>
        <w:pStyle w:val="Szveg"/>
        <w:rPr>
          <w:rFonts w:eastAsia="Lucida Sans Unicode"/>
        </w:rPr>
      </w:pPr>
      <w:r>
        <w:rPr>
          <w:rFonts w:eastAsia="Lucida Sans Unicode"/>
        </w:rPr>
        <w:t xml:space="preserve">A Nemzeti Fogyasztóvédelmi Hatóság szervezetében működő Európai Fogyasztói Központ Magyarország (EFK) is figyelmeztette a Rióba készülőket. A sportesemény helyszínére ugyanis várhatóan sokan utaznak európai uniós légitársasággal, foglalnak közvetítőn keresztül szálláshelyet, vagy bérelnek autót Brazíliában. Elképzelhető, hogy a külföldi utazásunk nem a terveink szerint alakul, mert például törlik a repülőjáratunkat vagy késik a gépünk, elvész a poggyászunk, rossz minőségű szállást kapunk, vagy problémák merülnek fel az autóbérlés során. Ezek orvoslásában nyújt ingyenes segítséget az EFK, azt azonban érdemes tudni, hogy a Brazíliából az unió területére érkező járatokkal közlekedők csak akkor részesülhetnek uniós szintű védelemben, amennyiben EU-s légitársasággal utaznak. Arra is felhívták a figyelmet, hogy az olimpiai sporteseményekre a belépőjegyeket kizárólag a sportesemény hivatalos weboldalán és a szervezők által feljogosított viszonteladóknál vásárolják meg a magyarok. </w:t>
      </w:r>
    </w:p>
    <w:p>
      <w:pPr>
        <w:pStyle w:val="Szveg"/>
        <w:rPr/>
      </w:pPr>
      <w:r>
        <w:rPr>
          <w:rFonts w:eastAsia="Times New Roman"/>
        </w:rPr>
        <w:t xml:space="preserve"> </w:t>
      </w:r>
      <w:r>
        <w:rPr>
          <w:rFonts w:eastAsia="Lucida Sans Unicode"/>
        </w:rPr>
        <w:t xml:space="preserve">Felkészülést igényel az olimpiai játékokon való szurkolói részvét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08.,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bukhat a buszmonopólium </w:t>
      </w:r>
    </w:p>
    <w:p>
      <w:pPr>
        <w:pStyle w:val="Szveg"/>
        <w:rPr>
          <w:rFonts w:eastAsia="Lucida Sans Unicode"/>
        </w:rPr>
      </w:pPr>
      <w:r>
        <w:rPr/>
        <w:t xml:space="preserve"> </w:t>
      </w:r>
    </w:p>
    <w:p>
      <w:pPr>
        <w:pStyle w:val="Szveg"/>
        <w:rPr>
          <w:rFonts w:eastAsia="Lucida Sans Unicode"/>
        </w:rPr>
      </w:pPr>
      <w:r>
        <w:rPr>
          <w:rFonts w:eastAsia="Lucida Sans Unicode"/>
        </w:rPr>
        <w:t xml:space="preserve">Turizmus Nyolc éve már meghiúsult egy kizárólagos szerződés </w:t>
      </w:r>
    </w:p>
    <w:p>
      <w:pPr>
        <w:pStyle w:val="Szveg"/>
        <w:rPr/>
      </w:pPr>
      <w:r>
        <w:rPr>
          <w:rFonts w:eastAsia="Times New Roman"/>
        </w:rPr>
        <w:t xml:space="preserve"> </w:t>
      </w:r>
      <w:r>
        <w:rPr>
          <w:rFonts w:eastAsia="Lucida Sans Unicode"/>
        </w:rPr>
        <w:t xml:space="preserve">Levélben figyelmeztette a versenyhatóság a főváros vezetését, hogy a városnéző buszok piacának monopolizálása versenyjogilag nem jó megoldás, és a megkötendő szerződés később semmissé válhat. A GVH elnökhelyettese július 13-án írt levelet Tarlós István főpolgármesternek, amelyben úgy véli, hogy a 2017-től tervezett hosszú távú kizárólagos jogon alapuló megoldás esetén fennáll a veszély, hogy "a vesenyjogilag nem megfelelő modellt vezetik be, és ennek megfelelően semmissé válhat a megkötött szerződés". A dokumentumban arra is figyelmeztetett a GVH, hogy 2008-ban már volt az akkori BKV-nak négy évre szóló kizárólagos szerződése, és annak jogszerűségét erőfölénnyel való visszaélés, illetve tiltott versenykorlátozás valószínűsége miatt el is kezdte vizsgálni a hatóság. </w:t>
      </w:r>
    </w:p>
    <w:p>
      <w:pPr>
        <w:pStyle w:val="Szveg"/>
        <w:rPr/>
      </w:pPr>
      <w:r>
        <w:rPr>
          <w:rFonts w:eastAsia="Lucida Sans Unicode"/>
        </w:rPr>
        <w:t xml:space="preserve">Az elég erős figyelmeztetés ellenére július 22-én kiírták a húszéves monopóliumról szóló koncessziós tendert a jelenleg négyszereplős és évi 1,5 milliárd forintot hozó piacon. A pályázatra augusztus 22-ig lehet jelentkezni, ám olyan feltételeket szabtak, amelyeknek a jelenlegi szereplők közül csak a City Tour Hop on Hop off Kft. felel meg. A piac másik három szereplője közül kettő, a részben azonos érdekeltségbe tartozó Mr. Nilsz és Program Centrum közös pályázatot ad be, míg a londoni Big Bus Ltd. tulajdonában lévő City Sightseeing Kft. önmagában szintén nem felel meg a pénzügyi kritériumoknak, de az anyavállalat igen. </w:t>
      </w:r>
    </w:p>
    <w:p>
      <w:pPr>
        <w:pStyle w:val="Szveg"/>
        <w:rPr/>
      </w:pPr>
      <w:r>
        <w:rPr>
          <w:rFonts w:eastAsia="Times New Roman"/>
        </w:rPr>
        <w:t xml:space="preserve"> </w:t>
      </w:r>
      <w:r>
        <w:rPr>
          <w:rFonts w:eastAsia="Lucida Sans Unicode"/>
        </w:rPr>
        <w:t xml:space="preserve">Turizmus Nyolc éve már elbukott egy kizárólagos szerződés </w:t>
      </w:r>
    </w:p>
    <w:p>
      <w:pPr>
        <w:pStyle w:val="Szveg"/>
        <w:rPr/>
      </w:pPr>
      <w:r>
        <w:rPr>
          <w:rFonts w:eastAsia="Times New Roman"/>
        </w:rPr>
        <w:t xml:space="preserve"> </w:t>
      </w:r>
      <w:r>
        <w:rPr>
          <w:rFonts w:eastAsia="Lucida Sans Unicode"/>
        </w:rPr>
        <w:t xml:space="preserve">A GVH-nak se tetszik a buszmonopólium </w:t>
      </w:r>
    </w:p>
    <w:p>
      <w:pPr>
        <w:pStyle w:val="Szveg"/>
        <w:rPr/>
      </w:pPr>
      <w:r>
        <w:rPr>
          <w:rFonts w:eastAsia="Times New Roman"/>
        </w:rPr>
        <w:t xml:space="preserve"> </w:t>
      </w:r>
      <w:r>
        <w:rPr>
          <w:rFonts w:eastAsia="Lucida Sans Unicode"/>
        </w:rPr>
        <w:t xml:space="preserve">Levélben figyelmeztette a versenyhatóság a főváros vezetését, hogy a városnéző buszok piacának monopolizálása versenyjogilag nem jó megoldás, és a megkötendő szerződés később semmissé válhat. </w:t>
      </w:r>
    </w:p>
    <w:p>
      <w:pPr>
        <w:pStyle w:val="Szveg"/>
        <w:rPr/>
      </w:pPr>
      <w:r>
        <w:rPr>
          <w:rFonts w:eastAsia="Times New Roman"/>
        </w:rPr>
        <w:t xml:space="preserve"> </w:t>
      </w:r>
      <w:r>
        <w:rPr>
          <w:rFonts w:eastAsia="Lucida Sans Unicode"/>
        </w:rPr>
        <w:t xml:space="preserve">Nemcsak a budapesti városnéző buszokat üzemeltető cégek többségének, hanem a Gazdasági Versenyhivatalnak (GVH) sem tetszik az ötlet, hogy 2017-től megszüntetik a versenyt ezen a piacon, és egyetlen cégnek adnak koncessziót húsz évre a szolgáltatás üzemeltetésére - derült ki abból a levélből, amelyet a GVH elnökhelyettese írt július 13-án Tarlós István főpolgármesternek. A versenyhatóság által a Világgazdaságnak is elküldött levél szerint a GVH úgy véli, hogy a 2017-től tervezett hosszú távú kizárólagos jogon alapuló megoldás esetén fennáll a veszély, hogy "a vesenyjogilag nem megfelelő modellt vezetik be, és ennek megfelelően semmissé válhat a megkötött szerződés". </w:t>
      </w:r>
    </w:p>
    <w:p>
      <w:pPr>
        <w:pStyle w:val="Szveg"/>
        <w:rPr/>
      </w:pPr>
      <w:r>
        <w:rPr>
          <w:rFonts w:eastAsia="Lucida Sans Unicode"/>
        </w:rPr>
        <w:t xml:space="preserve">A dokumentumban arra is figyelmeztetett a GVH, hogy 2008-ban már volt az akkori BKV-nak négy évre szóló kizárólagos szerződése az egyik szereplővel (a tenderen vélhetően most is induló City Tour Hop On Hop Off Kft.-vel), s annak jogszerűségét erőfölénnyel való visszaélés, illetve tiltott versenykorlátozás valószínűsége miatt el is kezdte vizsgálni a hatóság. Az eljárást csak azért szüntették meg, mert felmondták a szerződést. A GVH arra is emlékeztette a címzettet, hogy a BKK 2012-ben a témában készített tanulmánya is a szabályozott versenyt tartotta a legjobb megoldásnak, ahogy a versenyhatóság is. </w:t>
      </w:r>
    </w:p>
    <w:p>
      <w:pPr>
        <w:pStyle w:val="Szveg"/>
        <w:rPr>
          <w:rFonts w:eastAsia="Lucida Sans Unicode"/>
        </w:rPr>
      </w:pPr>
      <w:r>
        <w:rPr>
          <w:rFonts w:eastAsia="Lucida Sans Unicode"/>
        </w:rPr>
        <w:t xml:space="preserve">Az elég erős figyelmeztetés ellenére július 22-én kiírták a húszéves monopóliumról szóló koncessziós tendert a jelenleg négyszereplős és évi 1,5 milliárd forintot hozó piacon. A Program Centrum Kft., a Mr. Nilsz Kft., a City Sightseeing Kft. június végén közös sajtótájékoztatón hívta fel a figyelmet arra, hogy szeretnének részt venni piacuk szabályozásában, de a városvezetés erre nem adott nekik lehetőséget. Július közepén nyílt levélben fordultak Orbán Viktorhoz, amelyben arra kérték, hogy ne hagyja megszüntetni a piaci versenyt, amelynél semmi sem biztosítja jobban a szolgáltatás minőségi színvonalát, és az árakat is fékezi. (A korábbi kizárólagos szerződés birtokosa, a City Tour Hop On Hop Off Kft. nem vett részt ezekben az akciókban.) </w:t>
      </w:r>
    </w:p>
    <w:p>
      <w:pPr>
        <w:pStyle w:val="Szveg"/>
        <w:rPr/>
      </w:pPr>
      <w:r>
        <w:rPr>
          <w:rFonts w:eastAsia="Lucida Sans Unicode"/>
        </w:rPr>
        <w:t xml:space="preserve">A Főpolgármesteri Hivatal korábbi közleménye szerint a koncessziós pályázat célja a piaci körülmények rendezése, valamint Budapest idegenforgalmi adottságainak megfelelő, színvonalas autóbuszos városnéző szolgáltatás kialakítása. Az úgynevezett "hop on, hop off" autóbuszos városnéző szolgáltatások az elmúlt évtizedben, főként 2005 és 2008 között épültek ki széles körben Budapesten, "jellemzően szabályozatlan piaci körülmények között". A szolgáltatás jelentősen növeli a főváros idegenforgalmi kapacitásait, de a buszok gyakran zavarják a lakosságot és a közlekedőket, ami a piaci körülmények rendezetlenségével, a műszaki és technológiai elvárások, az egységes szabályozás hiányával magyarázható - érveltek. </w:t>
      </w:r>
    </w:p>
    <w:p>
      <w:pPr>
        <w:pStyle w:val="Szveg"/>
        <w:rPr/>
      </w:pPr>
      <w:r>
        <w:rPr>
          <w:rFonts w:eastAsia="Lucida Sans Unicode"/>
        </w:rPr>
        <w:t xml:space="preserve">A pályázatra augusztus 22-ig lehet jelentkezni 8 millió forint ajánlati biztosíték fejében, ám elég szigorú feltételeket szabtak: nem tehet ajánlatot olyan vállalkozás, amelynek az utolsó három lezárt üzleti évben a mérleg szerinti eredménye egynél többször negatív volt, a teljes nettó árbevétele pedig nem érte el az 1,2 milliárd forintot. Ugyanakkor lehet konzorciumban is pályázni. A feltételnek egyedül a City Tour Hop on Hop off Kft. felel meg, amelynek nettó árbevétele az elmúlt három évben összesen 1,6 milliárd forint volt. "A részben azonos érdekeltségbe tartozó Mr. Nilsz és Program Centrum közös pályázatot adnak be" - erősítette meg lapunknak Toldi Annamária, a Program Centrum Kft. ügyvezetője. A londoni Big Bus Ltd. tulajdonában lévő City Sightseeing Kft. önmagában szintén nem felel meg a pénzügyi kritériumoknak, de az anyavállalat igen. </w:t>
      </w:r>
    </w:p>
    <w:p>
      <w:pPr>
        <w:pStyle w:val="Szveg"/>
        <w:rPr/>
      </w:pPr>
      <w:r>
        <w:rPr>
          <w:rFonts w:eastAsia="Times New Roman"/>
        </w:rPr>
        <w:t xml:space="preserve"> </w:t>
      </w:r>
      <w:r>
        <w:rPr>
          <w:rFonts w:eastAsia="Lucida Sans Unicode"/>
        </w:rPr>
        <w:t xml:space="preserve">A City Tour piros buszainak maradására jobbnak látszanak az esély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RK EDIN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augusztus 08.,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CK DCC </w:t>
      </w:r>
    </w:p>
    <w:p>
      <w:pPr>
        <w:pStyle w:val="Szveg"/>
        <w:rPr>
          <w:rFonts w:eastAsia="Lucida Sans Unicode"/>
        </w:rPr>
      </w:pPr>
      <w:r>
        <w:rPr/>
        <w:t xml:space="preserve"> </w:t>
      </w:r>
    </w:p>
    <w:p>
      <w:pPr>
        <w:pStyle w:val="Szveg"/>
        <w:rPr>
          <w:rFonts w:eastAsia="Lucida Sans Unicode"/>
        </w:rPr>
      </w:pPr>
      <w:r>
        <w:rPr>
          <w:rFonts w:eastAsia="Lucida Sans Unicode"/>
        </w:rPr>
        <w:t xml:space="preserve">(2016/8) </w:t>
      </w:r>
    </w:p>
    <w:p>
      <w:pPr>
        <w:pStyle w:val="Szveg"/>
        <w:rPr/>
      </w:pPr>
      <w:r>
        <w:rPr>
          <w:rFonts w:eastAsia="Times New Roman"/>
        </w:rPr>
        <w:t xml:space="preserve"> </w:t>
      </w:r>
      <w:r>
        <w:rPr>
          <w:rFonts w:eastAsia="Lucida Sans Unicode"/>
        </w:rPr>
        <w:t xml:space="preserve">Az ügyfelek átverése-e, ha sok százmillió forintot fizetnek ki feleslegesen a magyar utazók bankkártyával külföldön olyan katasztrofális euróárfolyam mellett, amilyen gyenge szinten még sohase járt a forint? Attól függ, hogy saját akaratukból, a szükséges információk birtokában döntöttek e mellett, vagy tudatlanul, megtévesztve. Ez az üzenete annak a versenyhivatali bírságnak, amit a legnagyobb európai fapados légitársaságra szabott ki nemrég a magyar hatóság. A Ryanair egyike annak a sok nagy cégnek, amelyek bevételnövelési célból használják az igen ellentmondásos megítélésű dinamikus devizaátváltás rendszerét (dynamic currency conversion - DCC). </w:t>
      </w:r>
    </w:p>
    <w:p>
      <w:pPr>
        <w:pStyle w:val="Szveg"/>
        <w:rPr/>
      </w:pPr>
      <w:r>
        <w:rPr>
          <w:rFonts w:eastAsia="Lucida Sans Unicode"/>
        </w:rPr>
        <w:t xml:space="preserve">A magyar felhasználó éveken keresztül azt látta, hogy ha eurós országból induló járatra vesz jegyet, az árat euróban határozza meg a rendszer, de a fizetés előtt már forintra vált. A konverziót ugyanakkor pocsék árfolyamon kapta meg, az aktuális deviza-középárfolyamhoz képest akár 7-8 százalékkal rosszabb kurzuson. Ahhoz, hogy valaki a hagyományos módon, euróban tudjon fizetni, egy eldugott link kattintása után felugró ablakban kellett kiszedni egy kis pipát, de hónapokon át ez sem működött, az utas belekényszerült egy egészen vállalhatatlan euróárfolyamba. Ezt a gyakorlatot büntette a Gazdasági Versenyhivatal egy ötvenmillió forintos sárga csekkel. A verdikt szerint a Ryanair megtévesztette a fogyasztókat. Egyrészt nem tájékoztatott megfelelően a DCC-ről, másrészt azt ígérte, hogy a DCC révén alacsonyabbak lesznek a költségeik, ami finoman szólva is nettó kamu. Ugyanezzel a rendszerrel azonban kismillió egyéb helyen találkozhat az utazó. A Paypaltól az Airbnb-ig mindenki a DCC felé tereli az embereket, mert az komoly kasza a szolgáltatónak. Ők persze azt állítják, hogy win-win helyzetről van szó, a fogyasztó is jól jár. De talán korrektebb lenne az "így drágább" kifejezést használni, a játék döntően a kártyát használó júzer kontójára megy. A Ryanair ma is alkalmazza a DCCt, az árfolyam változatlanul borzasztó, de legalább az új weblapján a korábbinál egyértelműbb a választás lehetősége. Az AirBnb viszont nem ad esélyt a választásra, forintos kártyánál végül forintban terhel, de "csak" mintegy 3 százalékkal rosszabb árfolyamot alkalmaz az aktuális deviza középárfolyamnál. A DCC a készpénzkiadó automatáknál is bevált gyakorlat, de legtöbbször mégis kártyás vásárlásnál kérdi meg a terminál, hogy a helyi pénznemben vagy forintban akarunk fizetni. </w:t>
      </w:r>
    </w:p>
    <w:p>
      <w:pPr>
        <w:pStyle w:val="Szveg"/>
        <w:rPr/>
      </w:pPr>
      <w:r>
        <w:rPr>
          <w:rFonts w:eastAsia="Lucida Sans Unicode"/>
        </w:rPr>
        <w:t xml:space="preserve">A kérdést nagyjából így kellene feltenni: vállalja-e, hogy pár nappal későbbi árfolyamon vásárol, vagy a fix, de szinte biztosan magasabb összeget választja forintban? Egy példán keresztül: a vásárolt termék ára 55 euró. Választhat, hogy az 55 eurót majd a hagyományos módon konvertáljuk pár nap alatt, és egy ma még bizonytalan összeggel terheljük meg a kártyáját, vagy fix 18 425 forinttal. Előbbinél az átváltási árfolyamot még nem tudjuk, mozoghat, utóbbinál viszont 335 forintos euróval számoltunk, de már biztosan nem változik. Kérdés, hogy ha minden kártyás tudná, hogy a DCC-s ár milyen devizaárfolyam mellett jön ki, akkor mennyien élnének a lehetőséggel. Főleg manapság, amikor a forint hossz hónapok óta szokatlanul szűk sávban mozog, néha- néha kukkant csak ki a 312-318-as zónából. </w:t>
      </w:r>
    </w:p>
    <w:p>
      <w:pPr>
        <w:pStyle w:val="Szveg"/>
        <w:rPr/>
      </w:pPr>
      <w:r>
        <w:rPr>
          <w:rFonts w:eastAsia="Lucida Sans Unicode"/>
        </w:rPr>
        <w:t xml:space="preserve">Ahogy azt tavaly augusztusi cikkünkben boncolgattuk, a külföldi kártyás tranzakciókat a bankok általában devizaeladási árfolyamon számolják el, ami az aktuális bankközi kurzusnál jellemzően 3-12 forinttal rosszabb, tehát nagy a különbség a szolgáltatók között. De még ha a leglehúzósabb árfolyammal számolunk is, 315-ös középárfolyamnál legfeljebb durván 327-tel számol a bank. Tegyük fel, hogy pont ráfáztunk, az elszámolás két napja alatt gyengül a forint, és a végén 330-cal váltják a kártyás fizetést. De még ekkor is igen messze járunk attól, hogy megérje a fix 335-ös kurzus az ügyfélnek. A DCC rendszer azért működik, mert a kártya használója igen sokat fizet a rossz árfolyamon keresztül azért, hogy a költés pillanatától ne változhasson a kurzus, a nyereséget pedig a szolgáltatók elosztják maguk között. A kereskedőknek kártyaelfogadást biztosító cégek (bankok és pénzügyi szolgáltatók) alacsonyabb, kedvezményes díjért biztosítják a kártyaelfogadást azoknak a kereskedőknek, akik használják a DCC-t. A magyar piacra (a külföldiek itteni kártyás fizetéséről van szó) a Six Payment Services hozta be a DCC-t. Ma is több magyar bank velük szerződve kínálja a kártyaelfogadói szolgáltatást, a legnagyobbak ugyanakkor megoldják házon belül. Ács Zoltán, a Six Payment Services magyarországi vezetője azt állítja, hogy az ügyfél jól jár a fix árfolyamos átváltással, állítása szerint ez rendszerint kimutatható. Ilyenre akkor van szükség, ha nem a kártyakibocsátó elszámolási devizájában fizet a kártyabirtokos. </w:t>
      </w:r>
    </w:p>
    <w:p>
      <w:pPr>
        <w:pStyle w:val="Szveg"/>
        <w:rPr/>
      </w:pPr>
      <w:r>
        <w:rPr>
          <w:rFonts w:eastAsia="Lucida Sans Unicode"/>
        </w:rPr>
        <w:t xml:space="preserve">A Mastercard például hagyományosan euróban számol, ha tehát valaki Londonban vásárol, először a kártyacég által biztosított árfolyamon konvertálnak euróra, majd ezután jön a bank által végzett euró-forint váltás. A kettő együtt a Six vezére szerint már lehet olyan drága, hogy ezzel versenyképes a font-forint DCC-árfolyam. Ács Zoltán többször tesztelte svájci frankkal, és azt mondja, jól járt a DCC-vel. A Sixnél a svájci központ határozza meg az alkalmazandó átváltási árfolyamot, de árfolyam-garancia biztosításával is bizonyítani próbálják, hogy a DCC kurzus nem kedvezőtlen, ennek keretében ugyanis, ha az ügyfél aznapra jobb átváltási ajánlatot talál, visszakapja a különbözetet. Ács Zoltán szerint mindenesetre tavaly néhányan próbáltak élni a lehetőséggel, de mindössze három esetben kellett visszafizetnie a cégnek a különbséget. Amúgy nálunk (vagyis a Magyarországon kártyával fizető külföldiek körében, akik élhetnek a DCC lehetőségével) a Sixnél átlagosan az ötödük választja a DCC-t. Az OTP-nél hasonló az arány. Ezt már Lévai Tamás, a bank kártyaelfogadási főosztályának hálózatvezetője árulta el a Forbesnak. A legnagyobb hazai bank ATM-jeiben 2014-től, POS termináljain 2015-től biztosítja a DCC-t. A fix árfolyam pontos meghatározása üzleti titok, de úgy alakítják ki, hogy versenyképes legyen az egyéb valutaváltási lehetőségekkel, és az ügyfél elégedettsége ne csorbuljon. Szerinte ez egy kényelmi szolgáltatás, azért választják az ügyfelek, hogy saját devizájukban, egy végleges ös.- szeget fizessenek, kiszámíthatóvá téve a költségeket. Arról, hogy mekkora összegek mozognak a DCC-ben, nem érhetők el konkrét számok. De ha globálisan is minden negyedik-ötödik tranzakciónál a fix árfolyamra szavaz a kártyás fizető, az azt jelenti, hogy naponta dollármilliárdokat dobnak ki az ablakon az ügyfelek. A külföldre forintos kártyával utazók számára a tanács egyértelmű: bárki bárhogy bármivel ajánlgatja is a forintos összeg választását, eurós, egyszer váltós vásárlásnál minden körülmények között a helyi devizás, eurós összeget kell választani. Dupla konverziónál is csekély összegű fizetéssel érdemes letesztelni a különbséget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bes, 2016. augusztus 08., hétfő, 108+10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uktak a tisztítószerek </w:t>
      </w:r>
    </w:p>
    <w:p>
      <w:pPr>
        <w:pStyle w:val="Szveg"/>
        <w:rPr>
          <w:rFonts w:eastAsia="Lucida Sans Unicode"/>
        </w:rPr>
      </w:pPr>
      <w:r>
        <w:rPr/>
        <w:t xml:space="preserve"> </w:t>
      </w:r>
    </w:p>
    <w:p>
      <w:pPr>
        <w:pStyle w:val="Szveg"/>
        <w:rPr/>
      </w:pPr>
      <w:r>
        <w:rPr>
          <w:rFonts w:eastAsia="Lucida Sans Unicode"/>
        </w:rPr>
        <w:t xml:space="preserve">A háztartásokban leggyakrabban alkalmazott tisztítószerek, vécé-, lefolyó- és folttisztítók címkéin feltüntetett összetevők valóságtartalmát vizsgálta a Nemzeti Fogyasztóvédelmi Hatóság (NFH), s harmincból négy terméknél találtak rendellenességet. Közlésük -szerint a Well Done vécétisztító, a Dr. Beckmann folttisztító por, a Major Domus szuper búvár lefolyócső-tisztító, valamint a Clean Pearl Aktív tisztítógél nem felelt meg a vizsgálaton. </w:t>
      </w:r>
    </w:p>
    <w:p>
      <w:pPr>
        <w:pStyle w:val="Szveg"/>
        <w:rPr/>
      </w:pPr>
      <w:r>
        <w:rPr>
          <w:rFonts w:eastAsia="Lucida Sans Unicode"/>
        </w:rPr>
        <w:t xml:space="preserve">A laboratóriumban elsősorban azt nézték, hogy a címkén szereplő anyagokból valóban a feltüntetett mennyiség van-e a termékben. Ellenőrizték a felületaktív anyag tartalmát, a sav- és a lúgtartalmat is. Az NFH szakemberei megvizsgálták a csomagolások zártságát, a kupakokat, zárófedeleket is, hiszen a tisztítószerek hatóanyaga sok esetben valamilyen veszélyes anyag, sósav vagy nátrium- hidroxid. </w:t>
      </w:r>
    </w:p>
    <w:p>
      <w:pPr>
        <w:pStyle w:val="Szveg"/>
        <w:rPr/>
      </w:pPr>
      <w:r>
        <w:rPr>
          <w:rFonts w:eastAsia="Lucida Sans Unicode"/>
        </w:rPr>
        <w:t xml:space="preserve">A Well Done márkájú vécétisztító esetében a savtartalom nem érte el a címkén feltüntetett értéket. A Dr. Beckmann folttisztító por összes felületaktívanyag- tartalma, valamint az aktívoxigén-tartalma nem egyezett a címkén meghatározott értékkel. A Major Domus szuper búvár lefolyócső- tisztító nátrium-hidroxidtartalma nem egyezett a biztonsági adatlapon feltüntetett értékkel, a Clean Pearl Aktív tisztítógél esetében pedig a felületaktív anyag tartalmát tüntették fel helytelenül - derül ki a fogyasztóvédelmi hatóság tájékoztatásá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08.,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x tarifával nincs verseny </w:t>
      </w:r>
    </w:p>
    <w:p>
      <w:pPr>
        <w:pStyle w:val="Szveg"/>
        <w:rPr>
          <w:rFonts w:eastAsia="Lucida Sans Unicode"/>
        </w:rPr>
      </w:pPr>
      <w:r>
        <w:rPr/>
        <w:t xml:space="preserve"> </w:t>
      </w:r>
    </w:p>
    <w:p>
      <w:pPr>
        <w:pStyle w:val="Szveg"/>
        <w:rPr>
          <w:rFonts w:eastAsia="Lucida Sans Unicode"/>
        </w:rPr>
      </w:pPr>
      <w:r>
        <w:rPr>
          <w:rFonts w:eastAsia="Lucida Sans Unicode"/>
        </w:rPr>
        <w:t xml:space="preserve">Az egyre olcsóbb olaj ellenére nem csökkenhetnek a taxis fuvardíjak </w:t>
      </w:r>
    </w:p>
    <w:p>
      <w:pPr>
        <w:pStyle w:val="Szveg"/>
        <w:rPr>
          <w:rFonts w:eastAsia="Lucida Sans Unicode"/>
        </w:rPr>
      </w:pPr>
      <w:r>
        <w:rPr>
          <w:rFonts w:eastAsia="Times New Roman"/>
        </w:rPr>
        <w:t xml:space="preserve"> </w:t>
      </w:r>
    </w:p>
    <w:p>
      <w:pPr>
        <w:pStyle w:val="Szveg"/>
        <w:rPr/>
      </w:pPr>
      <w:r>
        <w:rPr>
          <w:rFonts w:eastAsia="Lucida Sans Unicode"/>
        </w:rPr>
        <w:t xml:space="preserve">A rögzített taxitarifa korlátozza a versenyt, nem ösztönöz az innovációra, és rontja a szolgáltatás minőségét - nyilatkozta lapunknak egy versenyjogász annak kapcsán, hogy a taxisok versenytársa, az Uber alig két hete kivonult Magyarországról. Szakértők szerint lett volna arra megoldás, hogy maradjon a közösségi fuvarmegosztó cég, de a kormány által sebtében hozott törvény ezt ellehetetlenítette. </w:t>
      </w:r>
    </w:p>
    <w:p>
      <w:pPr>
        <w:pStyle w:val="Szveg"/>
        <w:rPr/>
      </w:pPr>
      <w:r>
        <w:rPr>
          <w:rFonts w:eastAsia="Times New Roman"/>
        </w:rPr>
        <w:t xml:space="preserve"> </w:t>
      </w:r>
      <w:r>
        <w:rPr>
          <w:rFonts w:eastAsia="Lucida Sans Unicode"/>
        </w:rPr>
        <w:t xml:space="preserve">Az Uber hatékonyabban működött, mint a taxitársaságok, és olcsóbb utazást biztosított. A törvény viszont igen szigorúra sikerült, komoly állami beavatkozásként lehet értelmezni. Nem jó üzenet a startup cégek számára, hogy elindul az országban egy innovatív szolgáltatás, amit megfelelő szabályozás helyett inkább korlátoznak - mondta lapunknak Bassola Bálint versenyjogász. A Jalsovszky Ügyvédi Iroda versenyjogi csoportjának vezetője az amerikai alapítású fuvarmegosztó cég július végi kivonulásáról szólva elmondta: a korlátozó szabályozás a hagyományos vállalkozások szempontjából sem jó ötlet, nem azt sugallja, hogy fejlesszenek, igyekezzenek jobb minőséget elérni, hanem azt, hogy az állam inkább egy hagyományos modellt véd. </w:t>
      </w:r>
    </w:p>
    <w:p>
      <w:pPr>
        <w:pStyle w:val="Szveg"/>
        <w:rPr/>
      </w:pPr>
      <w:r>
        <w:rPr>
          <w:rFonts w:eastAsia="Lucida Sans Unicode"/>
        </w:rPr>
        <w:t xml:space="preserve">Az Uber mintegy két hete függesztette fel működését Magyarországon, döntését elsősorban azzal indokolta, hogy a taxistörvény miatt kötelező lenne diszpécserszolgálatot üzemeltetniük. Ha ezt nem teszik meg, akkor a sofőröktől elvehetik jogosítványukat, illetve az autójukat is. Megkérdeztük az Ubert korábban képviselő sajtóosztályt arról, hogy kivonulás helyett miért nem hoztak létre diszpécserszolgálatot. Közölték, azért nem indítottak ilyen szolgálatot, mert az Uber nem taxicég, és a Nemzeti Fejlesztési Minisztérium mindenképpen taxis diszpécserengedélyhez akarta kötni online piactér jellegű tevékenységüket. Szerintük teljesen világossá vált, hogy ha meg is kapná az Uber ezt az engedélyt, sofőrjeik jogosítványát és rendszámát ettől függetlenül elvették volna, mert nem elég sárgák az autóik, nem elég drága a fuvar, és nem megfelelő, hogy átlátható, online fuvardíjszámláló rendszerük van, nem pedig készpénzes fizetés és kilencvenes évekbeli taxaméter az autókban. A tárca nem válaszolt arra a megkeresésünkre, hogy miért ragaszkodtak a diszpécserszolgálat meglétéhez. </w:t>
      </w:r>
    </w:p>
    <w:p>
      <w:pPr>
        <w:pStyle w:val="Szveg"/>
        <w:rPr/>
      </w:pPr>
      <w:r>
        <w:rPr>
          <w:rFonts w:eastAsia="Lucida Sans Unicode"/>
        </w:rPr>
        <w:t xml:space="preserve">Bassola Bálint szerint a taxis piacon a legnagyobb gond a fix hatósági tarifával van, ami gyakorlatilag megszünteti a piaci versenyt. A rögzített árral a szabályozó valójában kiiktatta a versenyt, és egyúttal nem ösztönzi a szolgáltatókat a fejlesztésre, hiszen azt üzeni, hogy a silányabb minőség is elfogadható, nem kényszeríti őket semmi sem a javításra. Pedig a versenyjogász szerint az olaj világpiaci árának csökkenése miatt a taxitársaságoknak is csökkenteniük kellene a tarifáikat, ha tényleges verseny lenne. Ezt azonban a rögzített ár miatt nem teszik. Az Uber ezzel szemben általában jóval alacsonyabb díjjal dolgozott, mint a taxik. - Annak ellenére, hogy több országban is tiltott az Uber, sok a pozitív nemzetközi példa. Lengyelországban kilenc városban van jelen a cég, és az ottani fogyasztóvédelmi hatóság nemcsak elutasította a taxivállalatok panaszát, hanem kijelentette, hogy a szabályozást a fuvarmegosztóhoz hasonló innovatív, modern megoldásokhoz kell igazítani, hogy az utasok és általában a személyszállítási ágazat részesüljön a piaci verseny teremtette előnyökből. Spanyolországban nemrég újraindult a fuvarmegosztó, a nemzeti versenytanács egyenesen beperelte a kormányt a személyszállítási piac korlátozása miatt. Észtország pedig egészen különleges helyzetben van, ott még az adózási rendszer vállalkozásbarát fejlesztésében is segít a cég a hatóságoknak - tette hozzá Bassola Bálint. Az Uber egyébként a múlt héten indította el UberX nevű szolgáltatását Kolozsváron, így Romániában már két városban (a másik Bukarest) is jelen van a cég. Az új felhasználók számára az első út ingyen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augusztus 08.,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űzifát térfogatra </w:t>
      </w:r>
    </w:p>
    <w:p>
      <w:pPr>
        <w:pStyle w:val="Szveg"/>
        <w:rPr>
          <w:rFonts w:eastAsia="Lucida Sans Unicode"/>
        </w:rPr>
      </w:pPr>
      <w:r>
        <w:rPr/>
        <w:t xml:space="preserve"> </w:t>
      </w:r>
    </w:p>
    <w:p>
      <w:pPr>
        <w:pStyle w:val="Szveg"/>
        <w:rPr>
          <w:rFonts w:eastAsia="Lucida Sans Unicode"/>
        </w:rPr>
      </w:pPr>
      <w:r>
        <w:rPr>
          <w:rFonts w:eastAsia="Lucida Sans Unicode"/>
        </w:rPr>
        <w:t xml:space="preserve">Tízezreket spórolhat a körültekintő favásárló </w:t>
      </w:r>
    </w:p>
    <w:p>
      <w:pPr>
        <w:pStyle w:val="Szveg"/>
        <w:rPr/>
      </w:pPr>
      <w:r>
        <w:rPr>
          <w:rFonts w:eastAsia="Times New Roman"/>
        </w:rPr>
        <w:t xml:space="preserve"> </w:t>
      </w:r>
      <w:r>
        <w:rPr>
          <w:rFonts w:eastAsia="Lucida Sans Unicode"/>
        </w:rPr>
        <w:t xml:space="preserve">BARANYA Augusztus hagyományosan a tűzifa beszerzésének ideje, a legtöbben ilyenkor tárazzák be a téli tüzelőt. Ebben az időszakban ugrásszerűen megnőnek a lakossági panaszok is. </w:t>
      </w:r>
    </w:p>
    <w:p>
      <w:pPr>
        <w:pStyle w:val="Szveg"/>
        <w:rPr/>
      </w:pPr>
      <w:r>
        <w:rPr>
          <w:rFonts w:eastAsia="Times New Roman"/>
        </w:rPr>
        <w:t xml:space="preserve"> </w:t>
      </w:r>
      <w:r>
        <w:rPr>
          <w:rFonts w:eastAsia="Lucida Sans Unicode"/>
        </w:rPr>
        <w:t xml:space="preserve">Fogyasztóvédők mindenkit óvatosságra intenek: mint mondják, a túlságosan alacsony áron kínált tüzelő mindig gyanús kell, hogy legyen. Az ömlesztve szállított, a platóról leborított fa mennyiségét lehetetlen ellenőrizni, így könnyen előfordulhat, hogy az csak a megrendeltnek a fele, és ránézésre nem is tűnik fel az embernek, hogy átverték. Gyakori módszer az is, hogy mázsára határozzák meg a fa árát - amit aztán előtte órákig locsolnak, hogy többet nyomjon. Az esti órákban való szállítás is gyanús kell, hogy legyen, hisz szürkületben kevésbé látható, pontosan mit is vesz meg az ember. </w:t>
      </w:r>
    </w:p>
    <w:p>
      <w:pPr>
        <w:pStyle w:val="Szveg"/>
        <w:rPr/>
      </w:pPr>
      <w:r>
        <w:rPr>
          <w:rFonts w:eastAsia="Times New Roman"/>
        </w:rPr>
        <w:t xml:space="preserve"> </w:t>
      </w:r>
      <w:r>
        <w:rPr>
          <w:rFonts w:eastAsia="Lucida Sans Unicode"/>
        </w:rPr>
        <w:t xml:space="preserve">A fogyasztóvédelmi szakemberek elsősorban a térfogatra történő vásárlást javasolják, szemben a súlyra történő méréssel, ugyanis a térfogat gyakorlatilag nem függ a fa nedvességtartalmától. Ha teljesen ismeretlen helyről vásárol valaki tűzifát, fontos, hogy mindenképp olyan legyen a szállító, aki számlával igazolja annak eredetét, és a mennyiség is ellenőrizhető kell, hogy legyen. </w:t>
      </w:r>
    </w:p>
    <w:p>
      <w:pPr>
        <w:pStyle w:val="Szveg"/>
        <w:rPr/>
      </w:pPr>
      <w:r>
        <w:rPr>
          <w:rFonts w:eastAsia="Times New Roman"/>
        </w:rPr>
        <w:t xml:space="preserve"> </w:t>
      </w:r>
      <w:r>
        <w:rPr>
          <w:rFonts w:eastAsia="Lucida Sans Unicode"/>
        </w:rPr>
        <w:t xml:space="preserve">Óvatosan </w:t>
      </w:r>
    </w:p>
    <w:p>
      <w:pPr>
        <w:pStyle w:val="Szveg"/>
        <w:rPr/>
      </w:pPr>
      <w:r>
        <w:rPr>
          <w:rFonts w:eastAsia="Times New Roman"/>
        </w:rPr>
        <w:t xml:space="preserve"> </w:t>
      </w:r>
      <w:r>
        <w:rPr>
          <w:rFonts w:eastAsia="Lucida Sans Unicode"/>
        </w:rPr>
        <w:t xml:space="preserve">A tűzifa ára most 10 és 12 ezer forint között mozog köbméterenként a megyében, ennél olcsóbb árat átmeneti akcióban foghatunk ki. Az egyes kategóriákban csak akkor van esély számottevően olcsóbb árakra, ha nagyobb mennyiségben (10 köbméter fölött) vásárol valaki, vagy ha kifutó tételről van szó a kereskedőnél. Általában alapszolgáltatás az ingyenes házhoz szállítás, érdemes azonban odafigyelni, hogy tényleg azt, és olyan minőséget kapjon az igénylő, mint amit megrende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E.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augusztus 08.,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hús lesz a virsliben </w:t>
      </w:r>
    </w:p>
    <w:p>
      <w:pPr>
        <w:pStyle w:val="Szveg"/>
        <w:rPr>
          <w:rFonts w:eastAsia="Lucida Sans Unicode"/>
        </w:rPr>
      </w:pPr>
      <w:r>
        <w:rPr/>
        <w:t xml:space="preserve"> </w:t>
      </w:r>
    </w:p>
    <w:p>
      <w:pPr>
        <w:pStyle w:val="Szveg"/>
        <w:rPr/>
      </w:pPr>
      <w:r>
        <w:rPr>
          <w:rFonts w:eastAsia="Lucida Sans Unicode"/>
        </w:rPr>
        <w:t xml:space="preserve">Fiatal marha fűszerezett húspépjéből, juh vékonybelébe töltve, pározva - forró füstöléssel készült. Mi az? Sokan rávágnák: a virsli! Sajnos ez a leírás csak a méregdrága, prémium termékekre igaz mostanában, hiszen ezen a néven mindenfélét árulnak. Baromfihúsból, műbélbe töltött (jó, ha emészthető), füstpáccal készült termékeket, amelyek távol állnak a régen "vörös árunak" nevezett virslitől, és társaitól: a krinolintól, szafaládétól, párizsitól. Az eredeti "wurstel" kifejezés nem véletlenül hasonlít a még ma is ismert vurstli szóhoz, hiszen a városi mulatságok, vidámparkok elmaradhatatlan ételkelléke volt. Nálunk is a német iparos-, polgárréteg honosította meg, és bár a magyaros, immár "hungarikum" főzőkolbászokat nem szorította ki, de népünnepélyeken, szilveszterkor hagyománnyá vált a fogyasztása. A modern húsipar technológiáinak változása sajnos eléggé rossz irányba terelte ennek a terméknek, termékcsoportnak az összetételét, vagyis a minőségét, gasztronómiai értékét. Húspótló anyagok kerültek bele, harmadosztályú nyersanyagok - "MSM", vagyis a melléktermék csontokról levagdosott inak, csontvelő stb. - rontják az élvezetét. Az időigényes, költséges forró füstölést a péphez kevert pácokkal helyettesítették. Most az élelmiszerekkel kapcsolatos kötelező előírásokat tartalmazó Magyar Élelmiszerkönyv szigorítását határozta el a szaktárca e területen. Viszonylag radikálisan megemelték - például 40-ről 55 százalékra - a minimális hústartalmat (a valódi izomszövet arányát), és ha ezt az élelmiszer-ellenőrző hatóság be is tudja tartatni, akkor talán ritkábban fordul majd elő, hogy a gőzölgő virslibe beleharapva egy rágós "mócsing" okoz bosszúság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pPr>
      <w:r>
        <w:rPr>
          <w:rFonts w:eastAsia="Lucida Sans Unicode"/>
        </w:rPr>
        <w:t xml:space="preserve">(Új Dunántúli Napló, 2016. augusztus 08.,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rgalomra jól hat a speciális kínálat </w:t>
      </w:r>
    </w:p>
    <w:p>
      <w:pPr>
        <w:pStyle w:val="Szveg"/>
        <w:rPr>
          <w:rFonts w:eastAsia="Lucida Sans Unicode"/>
        </w:rPr>
      </w:pPr>
      <w:r>
        <w:rPr/>
        <w:t xml:space="preserve"> </w:t>
      </w:r>
    </w:p>
    <w:p>
      <w:pPr>
        <w:pStyle w:val="Szveg"/>
        <w:rPr>
          <w:rFonts w:eastAsia="Lucida Sans Unicode"/>
        </w:rPr>
      </w:pPr>
      <w:r>
        <w:rPr>
          <w:rFonts w:eastAsia="Lucida Sans Unicode"/>
        </w:rPr>
        <w:t xml:space="preserve">(2016/7) </w:t>
      </w:r>
    </w:p>
    <w:p>
      <w:pPr>
        <w:pStyle w:val="Szveg"/>
        <w:rPr>
          <w:rFonts w:eastAsia="Lucida Sans Unicode"/>
        </w:rPr>
      </w:pPr>
      <w:r>
        <w:rPr>
          <w:rFonts w:eastAsia="Times New Roman"/>
        </w:rPr>
        <w:t xml:space="preserve"> </w:t>
      </w:r>
    </w:p>
    <w:p>
      <w:pPr>
        <w:pStyle w:val="Szveg"/>
        <w:rPr/>
      </w:pPr>
      <w:r>
        <w:rPr>
          <w:rFonts w:eastAsia="Lucida Sans Unicode"/>
        </w:rPr>
        <w:t xml:space="preserve">Az orvostudomány fejlődése és az étkezési szokások változása is magyarázza, miért nő a "mentes" élelmiszerek iránti kereslet. Méghozzá igen dinamikusan: akár 30 százalékos bővülésről is beszámolnak a forgalmazók. </w:t>
      </w:r>
    </w:p>
    <w:p>
      <w:pPr>
        <w:pStyle w:val="Szveg"/>
        <w:rPr/>
      </w:pPr>
      <w:r>
        <w:rPr>
          <w:rFonts w:eastAsia="Times New Roman"/>
        </w:rPr>
        <w:t xml:space="preserve"> </w:t>
      </w:r>
      <w:r>
        <w:rPr>
          <w:rFonts w:eastAsia="Lucida Sans Unicode"/>
        </w:rPr>
        <w:t xml:space="preserve">Amagyarok egy-két százaléka lehet gluténérzékeny, és a felnőttek több mint tíz százalékát tartják laktózra érzékenynek. Nekik fontos, hogy ennek megfelelően táplálkozzanak, ám az ő diétájukhoz elengedhetetlen glutén- vagy laktózmentes termékeket sokkal többen fogyasztják, és a számuk az utóbbi időben egyre gyorsabban nő. </w:t>
      </w:r>
    </w:p>
    <w:p>
      <w:pPr>
        <w:pStyle w:val="Szveg"/>
        <w:rPr/>
      </w:pPr>
      <w:r>
        <w:rPr>
          <w:rFonts w:eastAsia="Times New Roman"/>
        </w:rPr>
        <w:t xml:space="preserve"> </w:t>
      </w:r>
      <w:r>
        <w:rPr>
          <w:rFonts w:eastAsia="Lucida Sans Unicode"/>
        </w:rPr>
        <w:t xml:space="preserve">Egészségesebbnek hiszik az ilyen termékeket </w:t>
      </w:r>
    </w:p>
    <w:p>
      <w:pPr>
        <w:pStyle w:val="Szveg"/>
        <w:rPr/>
      </w:pPr>
      <w:r>
        <w:rPr>
          <w:rFonts w:eastAsia="Lucida Sans Unicode"/>
        </w:rPr>
        <w:t xml:space="preserve">Ez természetesen nem magyar sajátosság: nemzetközi felmérések azt mutatják, hogy a fogyasztók közül sokan azért keresik ezeket a termékeket, mert egészségesebbnek hiszik őket. Sőt, mint az a Technavio gluténmentes élelmiszerekkel kapcsolatos felméréséből kiderült, vannak, akik egyenesen az egészséges életmóddal kötik össze ezek fogyasztását. A piackutató ugyanakkor két másik tényezővel is magyarázza a kereslet növekedését. Az egyik az, hogy a millenniumi nemzedék, vagyis a mostani huszonévesek körében divatosak ezek a termékek, a másik pedig, hogy egyes cégek kimondottan ezeket a tulajdonságokra helyezik a hangsúlyt marketingaktivitásuk során. A Technavio példaként a Heinzet említi, amely 2014-ben termékei gluténmentességére hívta fel a figyelmet, hasonló példákat azonban Magyarországon is találhatunk. Mindezek eredményeképpen az Egyesült Államokban a gluténmentes ételeket fogyasztók száma kétharmadával nőtt két év alatt, a Mintel 2015 végén készült felmérése szerint már minden negyedik megkérdezett vásárol ilyen termékeket - miközben a betegek aránya ott is hasonló lehet a magyarországihoz. </w:t>
      </w:r>
    </w:p>
    <w:p>
      <w:pPr>
        <w:pStyle w:val="Szveg"/>
        <w:rPr/>
      </w:pPr>
      <w:r>
        <w:rPr>
          <w:rFonts w:eastAsia="Lucida Sans Unicode"/>
        </w:rPr>
        <w:t xml:space="preserve">Hasonló a helyzet az alternatív tejtermékek piacán is. Ennek tudják be, hogy tavaly már a világszerte bevezetett tejtermékek hat százaléka tartozott ebbe a körbe az Innova Market Insights adatai szerint, ezeknek csaknem a felén szerepelt a laktózmentes felirat. </w:t>
      </w:r>
    </w:p>
    <w:p>
      <w:pPr>
        <w:pStyle w:val="Szveg"/>
        <w:rPr/>
      </w:pPr>
      <w:r>
        <w:rPr>
          <w:rFonts w:eastAsia="Times New Roman"/>
        </w:rPr>
        <w:t xml:space="preserve"> </w:t>
      </w:r>
      <w:r>
        <w:rPr>
          <w:rFonts w:eastAsia="Lucida Sans Unicode"/>
        </w:rPr>
        <w:t xml:space="preserve">A saját márkáknál is megjelenik a speciális kínálat </w:t>
      </w:r>
    </w:p>
    <w:p>
      <w:pPr>
        <w:pStyle w:val="Szveg"/>
        <w:rPr>
          <w:rFonts w:eastAsia="Lucida Sans Unicode"/>
        </w:rPr>
      </w:pPr>
      <w:r>
        <w:rPr>
          <w:rFonts w:eastAsia="Lucida Sans Unicode"/>
        </w:rPr>
        <w:t xml:space="preserve">Két évvel ezelőtt az Economist egy cikkében még feltette azt a kérdést, nem pukkan-e ki lufiként a mentes élelmiszerek piaca, mint néhány évvel korábban a húst helyettesítő élelmiszereké, ám ennek egyelőre nincs jele. Az egyes piackutatók különböző arányú növekedési ütemet jósolnak, abban azonban mind egyetértenek: az évtized végéig az élelmiszerpiac átlagánál gyorsabb bővülés várható ebben a szegmensben. </w:t>
      </w:r>
    </w:p>
    <w:p>
      <w:pPr>
        <w:pStyle w:val="Szveg"/>
        <w:rPr/>
      </w:pPr>
      <w:r>
        <w:rPr>
          <w:rFonts w:eastAsia="Lucida Sans Unicode"/>
        </w:rPr>
        <w:t xml:space="preserve">Ennek a magyarországi, speciális élelmiszerekre szakosodott forgalmazók is haszonélvezői. Néhány, kimondottan ilyen élelmiszerekkel foglalkozó cég beszámolóiból kiderül: több számjegyű, esetenként 30 százalékot is meghaladó árbevétel-növekedést tudtak elérni 2015-ben az előző évvel összehasonlítva. De dinamikus növekedést tapasztalhatnak az ilyen termékekkel foglalkozó áruházláncok is. A mentes - gyakorta "Free from" - felirattal forgalmazott élelmiszerek a legnagyobb hazai kereskedelmi láncoknál saját márkás termékcsaládként is megjelennek, a glutén- vagy laktózmentes termékekből 20-30-féle sajátot kínálnak. Az alapélelmiszereken kívül már olyan csemegék is bekerültek a kínálatba, mint a túródesszertek. A DM-nél pedig a speciális élelmiszereken kívül laktáztablettát és -kapszulát is árulnak. A forgalom növekedését ezek a társaságok is megtapasztalhatják. A Tesco első negyedéves adatai alátámasztják ezt: a legnagyobb forgalmú hazai áruházlánc az első negyedévben 30 százalékkal több gluténmentes és hozzáadott cukor nélkül készült terméket értékesített, mint egy évvel korábban. </w:t>
      </w:r>
    </w:p>
    <w:p>
      <w:pPr>
        <w:pStyle w:val="Szveg"/>
        <w:rPr/>
      </w:pPr>
      <w:r>
        <w:rPr>
          <w:rFonts w:eastAsia="Times New Roman"/>
        </w:rPr>
        <w:t xml:space="preserve"> </w:t>
      </w:r>
      <w:r>
        <w:rPr>
          <w:rFonts w:eastAsia="Lucida Sans Unicode"/>
        </w:rPr>
        <w:t xml:space="preserve">Erősödik a verseny </w:t>
      </w:r>
    </w:p>
    <w:p>
      <w:pPr>
        <w:pStyle w:val="Szveg"/>
        <w:rPr>
          <w:rFonts w:eastAsia="Lucida Sans Unicode"/>
        </w:rPr>
      </w:pPr>
      <w:r>
        <w:rPr>
          <w:rFonts w:eastAsia="Lucida Sans Unicode"/>
        </w:rPr>
        <w:t xml:space="preserve">A "mentes" élelmiszerek gyártása sem csak az erre szakosodott kistermelőknél zajlik. A Naszálytej több mint tizenöt éve, a hazai nagy feldolgozók közül elsőként vágott bele a laktózmentes termékek gyártásába. Mint lapunk érdeklődésére elmondták, a Magic Milk néven forgalmazott termékcsaládnál is az alapvető (tej, tejföl, joghurt) áruk után kényelmi kategóriában bővítették a kínálatot. A váci tejfeldolgozó társaságnál is a kereslet növekedését tapasztalják, igaz, azt is hozzáteszik, nemcsak a fogyasztók érdeklődése nőtt meg, de a verseny is. Mára ugyanis a választék is nagyot nőtt, miközben a gyártási technológiák terén komoly előrelépést lehet tapasztalni. A fogyasztói trendeken, illetve a dietetikusi ajánlásokon kívül az élelmiszer-ipari fejlesztéseknek tudják be a Ságánál is azt, hogy rengeteg változás történt a táplálkozási szokásokban az ezredforduló óta. Szalayné Szilágyi Erzsébet, a sárvári baromfi- feldolgozó kereskedelmi vezetője úgy látja, az érintettek számának növekedése azt eredményezte, hogy nőtt a kereslet azon termékek iránt, amelyeken a mentességet fel is tüntetik. Ennek megfelelően modernizálják a receptúrákat, dietetikussal együttműködve figyelik a trendeket, végeznek fogyasztói kutatásokat, és ezekhez igazítják termékkínálatunkat is. És amíg a Naszálytejnél a laktózérzékenyeknek szentelt weboldal tesztekkel segíti a diagnózist, a Sága honlapján allergénszűrő rendszer működik. Az élelmiszerekkel kapcsolatban a fogyasztóvédelemnek is jók a tapasztalatai. Legalábbis a Nemzeti Fogyasztóvédelmi Hatóság (NFH) áprilisban lezárult vizsgálata úgy találta, minden vizsgált termék mindegyike megfelelt a követelményeknek - vagyis a feltüntetett összetevők összhangban voltak a termék tartalmával. </w:t>
      </w:r>
    </w:p>
    <w:p>
      <w:pPr>
        <w:pStyle w:val="Szveg"/>
        <w:rPr/>
      </w:pPr>
      <w:r>
        <w:rPr>
          <w:rFonts w:eastAsia="Times New Roman"/>
        </w:rPr>
        <w:t xml:space="preserve"> </w:t>
      </w:r>
      <w:r>
        <w:rPr>
          <w:rFonts w:eastAsia="Lucida Sans Unicode"/>
        </w:rPr>
        <w:t xml:space="preserve">Azt, hogy a különleges táplálkozási igényeket kielégítő élelmiszerekben nagy a potenciál, jól mutatja, hogy egyre több cég bővíti kínálatát ilyen típusú élelmiszerekkel. Így például a Kellys Healthy Life Kft. a múlt év szeptembere óta jelent meg az egészségtudatos élelmiszerek piacán. A tapasztalatokról Madarász Endre, a cég marketingigazgatója nyilatkozott az Élelmiszernek. </w:t>
      </w:r>
    </w:p>
    <w:p>
      <w:pPr>
        <w:pStyle w:val="Szveg"/>
        <w:rPr/>
      </w:pPr>
      <w:r>
        <w:rPr>
          <w:rFonts w:eastAsia="Times New Roman"/>
        </w:rPr>
        <w:t xml:space="preserve"> </w:t>
      </w:r>
      <w:r>
        <w:rPr>
          <w:rFonts w:eastAsia="Lucida Sans Unicode"/>
        </w:rPr>
        <w:t xml:space="preserve">Miért döntöttek, úgy hogy megjelennek a "mentes" termékek piacán termékeikkel? Ez a termékkategória, ez a szektor nagy robbanás előtt áll. Már most is látszik, hogy nagy jövő vár az egészségtudatos termékekre - a folyamatos fejlődés szinte tapintható. Egyre-másra jelennek meg az olyan új összetételű élelmiszerek, melyek előállításánál már a gyártók figyelnek a mesterséges adalékok vagy épp az energiatartalom visszaszorítására, de a különféle érzékenységekre, az allergiás fogyasztókra is. A Kellys Healthy Life Kft. fiatal, dinamikusan fejlődő magyar cég, és mint ilyen igyekszik megfelelni a piac elvárásainak. Cégünk két fitnesztermet is üzemeltet Dunakeszin, ezért a magunk részéről őszintén elköteleztük magunkat a sport és az egészség mellett, 2015 szeptemberében ezért döntöttünk a mi is úgy, hogy bevezetjük egészségtudatos élelmiszereinket. Milyenek a fogyasztói visszajelzések? Csupa pozitív visszajelzést kapunk. Fogyasztóink nagyon kedvelik termékeinket, és meglepően hamar törzsvásárlókká válnak. Ez - az általában is növekvő egészségtudatosság mellett - azért lehet, mert nagyon odafigyelünk a minőségre, és rendkívül sok ízváltozatban gyártott élelmiszerekből áll a termékpalettánk, ezért mindenki megtalálja a neki tetszőt. Kínálatunkat olyan nemzetközi szakkiállításokon válogatjuk össze, ahol a leginnovatívabb egészségtudatos ételek és italok gyártói mutatják be fejlesztéseiket. Ezek általában Magyarországon még nem ismertek. Önök elsősorban milyen irányba fejlesztenek? Csak természetes hozzávalókból készülő aloe verás italaink között létezik gránátalmás, őszibarackos, epres, mangós, citromos, de van 0 kalóriás, joghurtos és háromféle zöldteás aloé-italunk is. Emellett négyféle (kókuszos, mangós, epres és licsis) egzotikus kókuszdarabos üdítőt is forgalmazunk, melyben zselésített, finomra szeletelt kókuszvíz van. Kókuszvizet és kókusztejet külön is forgalmazunk, literes termékünk például a piacon az egyik legjobb ár-érték arányt képviseli. Négyféle jegeskávénk minimális tartósítószer-tartalommal és nádcukorral készül. Emellett forgalmazunk valódi bionyalókát tizenkét féle, valamint biogumicukrot nyolcféle ízben. Organikus gyümölcsökkel ízesített bio-agávészirupjainkat pedig tizennégyféle ízben hoztuk forgalomba. A termékfejlesztéssel nem állunk le, természetesen folyamatosan kutatunk újabb és újabb élelmiszerkülönlegességek után. Azt látjuk, hogy szerte a világon már szinte mindenből létezik egészséges alternatíva, csak a magyar fogyasztóknak nincsen erről elegendő ismeretük. A közeljövőben ételekben és italokban is meglepő újításokkal fogunk szolgálni. Az egyik legfontosabb jelenlegi gyártói trend például a hétköznapi értelemben véve népszerű, nagy mennyiségben forgalmazott slágertermékek organikus változatainak elkészítése.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6. augusztus 06., szombat, 60+62+6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22 percig megy a csalás az Audi 3 literes dízeljébe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Emissziós értékeket manipuláló funkciókra bukkantak amerikai hatósági vizsgálatok során az Audi 3,0 literes dízelmotorjának vezérlő szoftverében - számolt be vasárnap az MTI a német Bild am Sonntag cikkére hivatkozva.</w:t>
      </w:r>
    </w:p>
    <w:p>
      <w:pPr>
        <w:pStyle w:val="Normal"/>
        <w:jc w:val="both"/>
        <w:rPr/>
      </w:pPr>
      <w:r>
        <w:rPr>
          <w:lang w:eastAsia="hu-HU" w:bidi="ar-SA"/>
        </w:rPr>
        <w:t>A lap úgy tudja, hogy az Audi dízelmotorjának vezérlő szoftvere 22 perc üzemidő után lekapcsolja a kibocsátási értékek szabályozását. A motorokat ellenőrző tesztek rendszerint nem vesznek 20 percnél több időt igénybe. A lap megkeresésére az Audi szóvivője a folyamatban lévő amerikai vizsgálatra hivatkozva elzárkózott a technikai részletek kommentálásától.</w:t>
      </w:r>
    </w:p>
    <w:p>
      <w:pPr>
        <w:pStyle w:val="Normal"/>
        <w:jc w:val="both"/>
        <w:rPr/>
      </w:pPr>
      <w:r>
        <w:rPr>
          <w:lang w:eastAsia="hu-HU" w:bidi="ar-SA"/>
        </w:rPr>
        <w:t>A német szövetségi gépjármű-nyilvántartó hivatal, a Kraftfahrtbundesamt (KBA) a Fiat motorjainál bukkant néhány hónappal ezelőtt hasonló eljárásra, és kezdeményezett vizsgálatot az Európai Bizottságnál.</w:t>
      </w:r>
    </w:p>
    <w:p>
      <w:pPr>
        <w:pStyle w:val="Normal"/>
        <w:jc w:val="both"/>
        <w:rPr>
          <w:lang w:eastAsia="hu-HU" w:bidi="ar-SA"/>
        </w:rPr>
      </w:pPr>
      <w:r>
        <w:rPr>
          <w:lang w:eastAsia="hu-HU" w:bidi="ar-SA"/>
        </w:rPr>
        <w:t>A Volkswagen dízelbotrányának rendezéséhez június végén adott zöld utat egy amerikai bíróság. A Volkswagen ennek keretében 14,7 milliárd dollárt fordít az amerikai autótulajdonosokat ért károk megtérítésére, autóik javítására és/vagy visszavásárlására, illetve környezetvédelmi feladatok finanszírozására. A program a Volkswagen 2,0 literes dízelmotorjával Amerikában értékesített 480 ezer autóra terjed ki, a 3,0 literes dízelmotorral szerelt 85 ezer Audi modellre nem.</w:t>
      </w:r>
    </w:p>
    <w:p>
      <w:pPr>
        <w:pStyle w:val="Normal"/>
        <w:jc w:val="both"/>
        <w:rPr>
          <w:lang w:eastAsia="hu-HU" w:bidi="ar-SA"/>
        </w:rPr>
      </w:pPr>
      <w:r>
        <w:rPr>
          <w:lang w:eastAsia="hu-HU" w:bidi="ar-SA"/>
        </w:rPr>
      </w:r>
    </w:p>
    <w:p>
      <w:pPr>
        <w:pStyle w:val="Normal"/>
        <w:ind w:firstLine="283"/>
        <w:jc w:val="both"/>
        <w:rPr/>
      </w:pPr>
      <w:hyperlink r:id="rId11">
        <w:r>
          <w:rPr>
            <w:rStyle w:val="InternetLink"/>
            <w:lang w:val="hu-HU" w:eastAsia="en-US" w:bidi="en-US"/>
          </w:rPr>
          <w:t>http://index.hu/gazdasag/2016/08/07/22_percig_megy_a_csalas_az_audi_3_literes_dizeljeben/</w:t>
        </w:r>
      </w:hyperlink>
    </w:p>
    <w:p>
      <w:pPr>
        <w:pStyle w:val="Normal"/>
        <w:ind w:firstLine="283"/>
        <w:jc w:val="both"/>
        <w:rPr/>
      </w:pPr>
      <w:r>
        <w:rPr/>
      </w:r>
    </w:p>
    <w:p>
      <w:pPr>
        <w:pStyle w:val="Normal"/>
        <w:ind w:firstLine="283"/>
        <w:jc w:val="both"/>
        <w:rPr>
          <w:sz w:val="28"/>
          <w:szCs w:val="28"/>
        </w:rPr>
      </w:pPr>
      <w:r>
        <w:rPr>
          <w:sz w:val="28"/>
          <w:szCs w:val="28"/>
        </w:rPr>
        <w:t>(Index 2016. augusztus 8., hétfő)</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Kéretlen csomagok </w:t>
      </w:r>
    </w:p>
    <w:p>
      <w:pPr>
        <w:pStyle w:val="Szveg"/>
        <w:rPr/>
      </w:pPr>
      <w:r>
        <w:rPr/>
        <w:t xml:space="preserve"> </w:t>
      </w:r>
    </w:p>
    <w:p>
      <w:pPr>
        <w:pStyle w:val="Szveg"/>
        <w:rPr/>
      </w:pPr>
      <w:r>
        <w:rPr/>
        <w:t xml:space="preserve">Lehetőleg ne vegye át a küldeményt! </w:t>
      </w:r>
    </w:p>
    <w:p>
      <w:pPr>
        <w:pStyle w:val="Szveg"/>
        <w:rPr/>
      </w:pPr>
      <w:r>
        <w:rPr/>
        <w:t xml:space="preserve">Szomszédomnak olyan csomagot hozott az egyik futárszolgálat, amit ő az állítása szerint nem is rendelt meg, mégis ki akarják fizettetni vele. Mit lehet tenni a kéretlen csomagok ellen? </w:t>
      </w:r>
    </w:p>
    <w:p>
      <w:pPr>
        <w:pStyle w:val="Szveg"/>
        <w:rPr/>
      </w:pPr>
      <w:r>
        <w:rPr/>
        <w:t xml:space="preserve">Ne vegye át, vagy ne tegyen semmit. A későbbi probléma megelőzhető, ha a kéretlen csomagot nem veszi át. Ha a fogyasztó postaládájába dobták be a terméket, vagy átvételkor a címzettől vagy a küldemény más átvevőjétől nem kértek aláírást, akkor a legkézenfekvőbb megoldás, ha a fogyasztó nem tesz semmit. A hatályos szabályozás szerint ugyanis a vá l la l kozás nem követelhet a fogyasztótól ellenszolgá lt at ást , ha olyan terméket értékesít vagy olyan szolgáltatást nyújt, amelyre nézve nem jött létre szerződés. A fogyasztó nyilatkozatának elmulasztása esetén sem lehet vélelmezni a vállalkozás ajánlatának - hallgatólagos - elfogadását. </w:t>
      </w:r>
    </w:p>
    <w:p>
      <w:pPr>
        <w:pStyle w:val="Szveg"/>
        <w:rPr/>
      </w:pPr>
      <w:r>
        <w:rPr/>
        <w:t xml:space="preserve">Még 14 napon belül jelezze elállási szándékát, írásban. Figyelmesebbnek kell lennie annak, akitől átvételi elismervény aláírását is kéri a futárszolgálat. Ez esetben az átvétellel már létrejön a szerződés a termék küldője és címzettje között, ettől viszont 14 napon belül indokolás nélkül el lehet állni. Ha az első csomag még ingyenes is volt, az átvételi elismervénnyel általában azt is aláírja a fogyasztó, hogy további csomagokat rendel meg, melyért azonban már fizetni kell. Ez esetben írásban (levélben, e-mailben) kell jelezni az elállási szándékot a termék küldőjének. Mindezek mellett erről a kereskedőnek előzetesen is tájékoztatnia kell a fogyasztót, amit ha elmulaszt, a 14 napos határidő akár 12 hónapra is meghosszabbodhat. </w:t>
      </w:r>
    </w:p>
    <w:p>
      <w:pPr>
        <w:pStyle w:val="Szveg"/>
        <w:rPr/>
      </w:pPr>
      <w:r>
        <w:rPr/>
        <w:t xml:space="preserve">Nemzeti Fogyasztóvédelmi Hatóság </w:t>
      </w:r>
    </w:p>
    <w:p>
      <w:pPr>
        <w:pStyle w:val="Szveg"/>
        <w:rPr/>
      </w:pPr>
      <w:r>
        <w:rPr/>
        <w:t xml:space="preserve">Mielőtt felbontaná! </w:t>
      </w:r>
    </w:p>
    <w:p>
      <w:pPr>
        <w:pStyle w:val="Szveg"/>
        <w:rPr/>
      </w:pPr>
      <w:r>
        <w:rPr/>
        <w:t xml:space="preserve">Vannak olyan termékek, ahol a fogyasztónak még inkább körültekintőbbnek kell lennie. Ilyenek például a fogyókúrás étrend-kiegészítők vagy kozmetikumok, higiéniás termékek. Ezek kivételt képeznek az indoklás nélküli, 14 napos elállási lehetőség alól, ha már felbontották őket. Ezért először a termék csomagolásán, a mellékelt tájékoztatón érdemes elolvasni, mire is használható a kapott termék. Csak akkor bontsák fel, ha tényleg ki szeretnék próbálni, és számolnak azzal az eshetőséggel, hogy ennek költségvonzata is lehet. </w:t>
      </w:r>
    </w:p>
    <w:p>
      <w:pPr>
        <w:pStyle w:val="Szveg"/>
        <w:rPr/>
      </w:pPr>
      <w:r>
        <w:rPr/>
        <w:t xml:space="preserve"> </w:t>
      </w:r>
    </w:p>
    <w:p>
      <w:pPr>
        <w:pStyle w:val="Szveg"/>
        <w:rPr/>
      </w:pPr>
      <w:r>
        <w:rPr/>
        <w:t xml:space="preserve">Még 14 napon belül jelezze elállási szándékát, írásba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Heves megyei Hírlap, 2016. augusztus 09., kedd, 12. oldal) </w:t>
      </w:r>
    </w:p>
    <w:p>
      <w:pPr>
        <w:pStyle w:val="Szveg"/>
        <w:rPr/>
      </w:pPr>
      <w:r>
        <w:rPr/>
      </w:r>
    </w:p>
    <w:p>
      <w:pPr>
        <w:pStyle w:val="Szveg"/>
        <w:rPr/>
      </w:pPr>
      <w:r>
        <w:rPr/>
      </w:r>
    </w:p>
    <w:p>
      <w:pPr>
        <w:pStyle w:val="Szveg"/>
        <w:rPr/>
      </w:pPr>
      <w:r>
        <w:rPr/>
      </w:r>
    </w:p>
    <w:p>
      <w:pPr>
        <w:pStyle w:val="F3fcedm"/>
        <w:rPr/>
      </w:pPr>
      <w:r>
        <w:rPr/>
        <w:t xml:space="preserve">Horgászat, halászat </w:t>
      </w:r>
    </w:p>
    <w:p>
      <w:pPr>
        <w:pStyle w:val="Szveg"/>
        <w:rPr/>
      </w:pPr>
      <w:r>
        <w:rPr/>
        <w:t xml:space="preserve"> </w:t>
      </w:r>
    </w:p>
    <w:p>
      <w:pPr>
        <w:pStyle w:val="Szveg"/>
        <w:rPr/>
      </w:pPr>
      <w:r>
        <w:rPr/>
        <w:t xml:space="preserve">Mi a különbség a horgászat és a halászat között? </w:t>
      </w:r>
    </w:p>
    <w:p>
      <w:pPr>
        <w:pStyle w:val="Szveg"/>
        <w:rPr/>
      </w:pPr>
      <w:r>
        <w:rPr/>
        <w:t xml:space="preserve">A mindennapi szóhasználatban sokan még ma is valamennyi halfogó módszert halászatnak nevezik. Ebből adódik, hogy egyesek a horgászokat is a halászok gyűjtőnevével illetik, pedig a horgászok és a halászok, illetve a horgászat és a halászat között különbség van, ami a céljaikból és módszereikből adódik. </w:t>
      </w:r>
    </w:p>
    <w:p>
      <w:pPr>
        <w:pStyle w:val="Szveg"/>
        <w:rPr/>
      </w:pPr>
      <w:r>
        <w:rPr/>
        <w:t xml:space="preserve">A horgászat az aktív pihenés, a szabadidő kulturált eltöltésének egyik módja, melynek velejárója a horgászbottal és csalétkekkel történő halfogás. A halászat ezzel szemben a halak aktív vagy passzív módszerrel történő kifogására irányuló tevékenység, amelynek legfontosabb eszközei a különböző hálók, például emelőháló vagy fenékvarsa. </w:t>
      </w:r>
    </w:p>
    <w:p>
      <w:pPr>
        <w:pStyle w:val="Szveg"/>
        <w:rPr/>
      </w:pPr>
      <w:r>
        <w:rPr/>
        <w:t xml:space="preserve"> </w:t>
      </w:r>
    </w:p>
    <w:p>
      <w:pPr>
        <w:pStyle w:val="Szveg"/>
        <w:rPr/>
      </w:pPr>
      <w:r>
        <w:rPr/>
        <w:t xml:space="preserve">Nemzeti élelmiszerlánc-biztonsági Hivata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Új Dunántúli Napló, 2016. augusztus 09., kedd, 12. oldal) </w:t>
      </w:r>
    </w:p>
    <w:p>
      <w:pPr>
        <w:pStyle w:val="Szveg"/>
        <w:rPr/>
      </w:pPr>
      <w:r>
        <w:rPr/>
      </w:r>
    </w:p>
    <w:p>
      <w:pPr>
        <w:pStyle w:val="Szveg"/>
        <w:rPr/>
      </w:pPr>
      <w:r>
        <w:rPr/>
      </w:r>
    </w:p>
    <w:p>
      <w:pPr>
        <w:pStyle w:val="Szveg"/>
        <w:rPr/>
      </w:pPr>
      <w:r>
        <w:rPr/>
      </w:r>
    </w:p>
    <w:p>
      <w:pPr>
        <w:pStyle w:val="F3fcedm"/>
        <w:rPr/>
      </w:pPr>
      <w:r>
        <w:rPr/>
        <w:t xml:space="preserve">Fiatalkorúak alkohollal és dohánytermékkel történő kiszolgálásának ellenőrzése </w:t>
      </w:r>
    </w:p>
    <w:p>
      <w:pPr>
        <w:pStyle w:val="Szveg"/>
        <w:rPr/>
      </w:pPr>
      <w:r>
        <w:rPr/>
        <w:t xml:space="preserve"> </w:t>
      </w:r>
    </w:p>
    <w:p>
      <w:pPr>
        <w:pStyle w:val="Szveg"/>
        <w:rPr/>
      </w:pPr>
      <w:r>
        <w:rPr/>
        <w:t xml:space="preserve">A Tolna Megyei Kormányhivatal Műszaki Engedélyezési és Fogyasztóvédelmi Főosztálya kiemelt figyelmet fordít a fiatalkorúak, szeszes itallal és dohánytermékkel történő kiszolgálásának tiltására vonatkozó jogszabályok betartásának ellenőrzésére. A fogyasztóvédelmi hatóság ez ilyen jellegű ellenőrzéseket leghatékonyabban, próbavásárlással megbízott fiatalkorú személy alkalmazásával tudja végrehajtani. </w:t>
      </w:r>
    </w:p>
    <w:p>
      <w:pPr>
        <w:pStyle w:val="Szveg"/>
        <w:rPr/>
      </w:pPr>
      <w:r>
        <w:rPr/>
        <w:t xml:space="preserve">A helyszíni hatósági ellenőrzések eredménye: </w:t>
      </w:r>
    </w:p>
    <w:p>
      <w:pPr>
        <w:pStyle w:val="Szveg"/>
        <w:rPr/>
      </w:pPr>
      <w:r>
        <w:rPr/>
        <w:t xml:space="preserve">dohányboltok: 22 ellenőrzés során, 4 alkalommal történt kiszolgálás (18 %) </w:t>
      </w:r>
    </w:p>
    <w:p>
      <w:pPr>
        <w:pStyle w:val="Szveg"/>
        <w:rPr/>
      </w:pPr>
      <w:r>
        <w:rPr/>
        <w:t xml:space="preserve">vendéglátó egységek: 28 ellenőrzés során, 10 alkalommal történt kiszolgálás (36 %) </w:t>
      </w:r>
    </w:p>
    <w:p>
      <w:pPr>
        <w:pStyle w:val="Szveg"/>
        <w:rPr/>
      </w:pPr>
      <w:r>
        <w:rPr/>
        <w:t xml:space="preserve">Az vizsgálati eredmények arra utalnak, hogy a dohányboltokban nagyobb figyelmet fordítanak az életkor megállapítására, ugyanakkor az is igaz, hogy ezen egységek jogi szabályozása sokkal részletesebb, mint az alkoholos italok forgalmazásával foglalkozó üzleteké. </w:t>
      </w:r>
    </w:p>
    <w:p>
      <w:pPr>
        <w:pStyle w:val="Szveg"/>
        <w:rPr/>
      </w:pPr>
      <w:r>
        <w:rPr/>
        <w:t xml:space="preserve">A vállalkozások többsége nem rejtette véka alá az ellenőrzés módszerével kapcsolatos nem tetszését. Valamennyien arra hivatkoztak, hogy az alkalmazott fiatalkorú személy megjelenése alapján 18 évesnél idősebbnek nézett ki. </w:t>
      </w:r>
    </w:p>
    <w:p>
      <w:pPr>
        <w:pStyle w:val="Szveg"/>
        <w:rPr/>
      </w:pPr>
      <w:r>
        <w:rPr/>
        <w:t xml:space="preserve">Tekintettel arra, hogy a jogszabályi előírás a fiatalkorúak egészségének védelmét hivatott szolgálni, a törvényi tilalom betartása nem tehető függővé a kiszolgálást végző alkalmazott élettapasztalatától vagy akár a fiatalkorú megjelenésétől. A rendelkezés lehetőséget ad a szeszesital, illetve a dohánytermék kiszolgálásakor a vállalkozásoknak arra, hogy kétség esetén hitelt érdemlő igazolás útján megbizonyosodjanak arról, hogy a vásárolni szándékozó fiatal betöltötte-e a 18. életévét. Az előírás alapján az igazoltatás nem kötelező, de ha ezt a kiszolgáló személy elmulasztja, a vásárló életkorára vonatkozó tévedés jogkövetkezményeit a vállalkozás köteles viselni. </w:t>
      </w:r>
    </w:p>
    <w:p>
      <w:pPr>
        <w:pStyle w:val="Szveg"/>
        <w:rPr/>
      </w:pPr>
      <w:r>
        <w:rPr/>
        <w:t xml:space="preserve">A fogyasztóvédelmi törvény felhatalmazása alapján a kifogással érintett valamennyi vállalkozás terhére fogyasztóvédelmi bírság kiszabására került sor, illetve dohányboltok esetében a dohánytermékek értékesítését 30 napra megtiltotta a hatóság. </w:t>
      </w:r>
    </w:p>
    <w:p>
      <w:pPr>
        <w:pStyle w:val="Szveg"/>
        <w:rPr/>
      </w:pPr>
      <w:r>
        <w:rPr/>
        <w:t xml:space="preserve">Tekintettel a fenti tapasztalatokra, továbbá a korosztályt érintő társadalmi érdek érvényesülésére, a gyermek-, és fiatalkorúak kiszolgáltatottságának csökkentése érdekében a fogyasztóvédelmi hatóság kiemelt figyelmet fordít a hatósági ellenőrzésekre az elkövetkező időszakban is. </w:t>
      </w:r>
    </w:p>
    <w:p>
      <w:pPr>
        <w:pStyle w:val="Szveg"/>
        <w:rPr/>
      </w:pPr>
      <w:r>
        <w:rPr/>
        <w:t xml:space="preserve">(TMKH Műszaki Engedélyezési és Fogyasztóvédelmi Főosztály)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ormanyhivatal.hu, 2016. augusztus 08.,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Rászólt Tarlósékra a versenyhivatal </w:t>
      </w:r>
    </w:p>
    <w:p>
      <w:pPr>
        <w:pStyle w:val="Szveg"/>
        <w:rPr/>
      </w:pPr>
      <w:r>
        <w:rPr/>
        <w:t xml:space="preserve"> </w:t>
      </w:r>
    </w:p>
    <w:p>
      <w:pPr>
        <w:pStyle w:val="Szveg"/>
        <w:rPr/>
      </w:pPr>
      <w:r>
        <w:rPr/>
        <w:t xml:space="preserve">A GVH elnökhelyettese levélben figyelmeztette Tarlós Istvánt, hogy nem lenne szerencsés korlátozni a versenyt a városnéző buszok piacán - írta a Világgazdaság. A főváros tervei szerint 2017-től a jelenleg négyszereplős piacot egyszereplőssé tennék húsz évre. Ez a versenyhivatal elnökhelyettese szerint azt eredményezheti, hogy a "versenyjogilag nem megfelelő modellt vezetik be, és ennek megfelelően semmissé válhat a megkötött szerződés". A figyelmeztetés ellenére Budapest vezetése július 22-én kiírta a húszéves monopóliumról szóló koncessziós tendert. Tarlósék szerint a szabályozásra azért van szükség, mert eddig nem volt ilyen. A nyílt pályázatra augusztus 22-ig lehet jelentkezni.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épszava, 2016. augusztus 09., kedd, 2. oldal) </w:t>
      </w:r>
    </w:p>
    <w:p>
      <w:pPr>
        <w:pStyle w:val="Szveg"/>
        <w:rPr/>
      </w:pPr>
      <w:r>
        <w:rPr/>
      </w:r>
    </w:p>
    <w:p>
      <w:pPr>
        <w:pStyle w:val="Szveg"/>
        <w:rPr/>
      </w:pPr>
      <w:r>
        <w:rPr/>
      </w:r>
    </w:p>
    <w:p>
      <w:pPr>
        <w:pStyle w:val="Szveg"/>
        <w:rPr/>
      </w:pPr>
      <w:r>
        <w:rPr/>
      </w:r>
    </w:p>
    <w:p>
      <w:pPr>
        <w:pStyle w:val="Normal"/>
        <w:jc w:val="both"/>
        <w:rPr/>
      </w:pPr>
      <w:r>
        <w:rPr/>
      </w:r>
    </w:p>
    <w:p>
      <w:pPr>
        <w:pStyle w:val="Normal"/>
        <w:jc w:val="both"/>
        <w:rPr/>
      </w:pPr>
      <w:r>
        <w:rPr>
          <w:b/>
          <w:color w:val="222222"/>
          <w:sz w:val="28"/>
          <w:szCs w:val="28"/>
        </w:rPr>
        <w:t>Kiderülhetett, hogyan vert át mindenkit a Volkswagen</w:t>
      </w:r>
    </w:p>
    <w:p>
      <w:pPr>
        <w:pStyle w:val="Normal"/>
        <w:jc w:val="both"/>
        <w:rPr>
          <w:b/>
          <w:b/>
          <w:color w:val="222222"/>
          <w:sz w:val="28"/>
          <w:szCs w:val="28"/>
        </w:rPr>
      </w:pPr>
      <w:r>
        <w:rPr>
          <w:b/>
          <w:color w:val="222222"/>
          <w:sz w:val="28"/>
          <w:szCs w:val="28"/>
        </w:rPr>
      </w:r>
    </w:p>
    <w:p>
      <w:pPr>
        <w:pStyle w:val="Normal"/>
        <w:jc w:val="both"/>
        <w:rPr>
          <w:color w:val="222222"/>
        </w:rPr>
      </w:pPr>
      <w:r>
        <w:rPr>
          <w:color w:val="222222"/>
        </w:rPr>
        <w:t>A német Bild am Sonntag úgy tudja, hogy az Audi V6-os dízelmotorjának szoftvere 22 perc üzemidő után lekapcsolja a kibocsátási értékek szabályozását. A motorokat ellenőrző tesztek általában húsz percig tartanak. A lap megkeresésére az Audi szóvivője a folyamatban lévő amerikai vizsgálatra hivatkozva elzárkózott a technikai részletek kommentálásától.</w:t>
      </w:r>
    </w:p>
    <w:p>
      <w:pPr>
        <w:pStyle w:val="Normal"/>
        <w:jc w:val="both"/>
        <w:rPr/>
      </w:pPr>
      <w:r>
        <w:rPr>
          <w:color w:val="222222"/>
        </w:rPr>
        <w:t>A háromliteres dízelmotor gyanúba keverése egyébként</w:t>
      </w:r>
      <w:r>
        <w:rPr>
          <w:rStyle w:val="Appleconvertedspace"/>
          <w:color w:val="222222"/>
        </w:rPr>
        <w:t> </w:t>
      </w:r>
      <w:hyperlink r:id="rId16" w:tgtFrame="_blank">
        <w:r>
          <w:rPr>
            <w:rStyle w:val="InternetLink"/>
            <w:color w:val="000000"/>
          </w:rPr>
          <w:t>tavaly novemberi sztori</w:t>
        </w:r>
      </w:hyperlink>
      <w:r>
        <w:rPr/>
        <w:t>, a 22 perc meg</w:t>
      </w:r>
      <w:r>
        <w:rPr>
          <w:rStyle w:val="Appleconvertedspace"/>
        </w:rPr>
        <w:t> </w:t>
      </w:r>
      <w:r>
        <w:rPr>
          <w:rStyle w:val="Emphasis"/>
        </w:rPr>
        <w:t>véletlenül</w:t>
      </w:r>
      <w:r>
        <w:rPr>
          <w:rStyle w:val="Appleconvertedspace"/>
        </w:rPr>
        <w:t> </w:t>
      </w:r>
      <w:r>
        <w:rPr/>
        <w:t xml:space="preserve">pont annyi, amivel a </w:t>
      </w:r>
      <w:hyperlink r:id="rId17" w:tgtFrame="_blank">
        <w:r>
          <w:rPr>
            <w:rStyle w:val="InternetLink"/>
            <w:color w:val="000000"/>
          </w:rPr>
          <w:t>Fiatot is gyanúsítják</w:t>
        </w:r>
      </w:hyperlink>
      <w:r>
        <w:rPr/>
        <w:t>.</w:t>
      </w:r>
    </w:p>
    <w:p>
      <w:pPr>
        <w:pStyle w:val="Normal"/>
        <w:jc w:val="both"/>
        <w:rPr/>
      </w:pPr>
      <w:r>
        <w:rPr/>
        <w:t>A Volkswagen dízelbotrányának rendezéséhez június végén ado</w:t>
      </w:r>
      <w:r>
        <w:rPr>
          <w:color w:val="222222"/>
        </w:rPr>
        <w:t>tt zöld utat egy amerikai bíróság. A Volkswagen ennek keretében 14,7 milliárd dollárt fordít az amerikai autótulajdonosokat ért károk megtérítésére, autóik javítására és/vagy visszavásárlására, illetve környezetvédelmi feladatok finanszírozására.</w:t>
      </w:r>
    </w:p>
    <w:p>
      <w:pPr>
        <w:pStyle w:val="Normal"/>
        <w:jc w:val="both"/>
        <w:rPr>
          <w:color w:val="222222"/>
        </w:rPr>
      </w:pPr>
      <w:r>
        <w:rPr>
          <w:color w:val="222222"/>
        </w:rPr>
      </w:r>
    </w:p>
    <w:p>
      <w:pPr>
        <w:pStyle w:val="Szveg"/>
        <w:rPr/>
      </w:pPr>
      <w:hyperlink r:id="rId18">
        <w:r>
          <w:rPr>
            <w:rStyle w:val="InternetLink"/>
          </w:rPr>
          <w:t>http://www.origo.hu/auto/20160808-volkswagen-konszern-haromliteres-dizel-csalasgyanu.html</w:t>
        </w:r>
      </w:hyperlink>
    </w:p>
    <w:p>
      <w:pPr>
        <w:pStyle w:val="Normal"/>
        <w:rPr/>
      </w:pPr>
      <w:r>
        <w:rPr/>
      </w:r>
    </w:p>
    <w:p>
      <w:pPr>
        <w:pStyle w:val="Normal"/>
        <w:rPr/>
      </w:pPr>
      <w:r>
        <w:rPr>
          <w:sz w:val="28"/>
          <w:szCs w:val="28"/>
        </w:rPr>
        <w:t>(Origo 2016. augusztus 8. hétfő)</w:t>
      </w:r>
    </w:p>
    <w:p>
      <w:pPr>
        <w:pStyle w:val="Normal"/>
        <w:rPr>
          <w:sz w:val="28"/>
          <w:szCs w:val="28"/>
        </w:rPr>
      </w:pPr>
      <w:r>
        <w:rPr>
          <w:sz w:val="28"/>
          <w:szCs w:val="28"/>
        </w:rPr>
      </w:r>
    </w:p>
    <w:p>
      <w:pPr>
        <w:pStyle w:val="Normal"/>
        <w:rPr/>
      </w:pPr>
      <w:r>
        <w:rPr/>
      </w:r>
    </w:p>
    <w:p>
      <w:pPr>
        <w:pStyle w:val="Normal"/>
        <w:rPr/>
      </w:pPr>
      <w:r>
        <w:rPr/>
      </w:r>
    </w:p>
    <w:p>
      <w:pPr>
        <w:pStyle w:val="F3fcedm"/>
        <w:rPr/>
      </w:pPr>
      <w:r>
        <w:rPr/>
        <w:t xml:space="preserve">A GVH figyelmeztette Tarlósékat, hogy ne adják egy kézbe a városnéző buszokat </w:t>
      </w:r>
    </w:p>
    <w:p>
      <w:pPr>
        <w:pStyle w:val="Szveg"/>
        <w:rPr/>
      </w:pPr>
      <w:r>
        <w:rPr/>
        <w:t xml:space="preserve"> </w:t>
      </w:r>
    </w:p>
    <w:p>
      <w:pPr>
        <w:pStyle w:val="Szveg"/>
        <w:rPr/>
      </w:pPr>
      <w:r>
        <w:rPr/>
        <w:t xml:space="preserve">Mielőtt a fővárosi önkormányzat kiírta volna a koncessziós pályázatot a budapesti fővárosi buszokra, a GVH arra figyelmeztetett, hogy ezzel megsértik a versenytörvényt. </w:t>
      </w:r>
    </w:p>
    <w:p>
      <w:pPr>
        <w:pStyle w:val="Szveg"/>
        <w:rPr/>
      </w:pPr>
      <w:r>
        <w:rPr/>
        <w:t xml:space="preserve">A Gazdasági Versenyhivatal jó előre figyelmeztette a budapesti főpolgármestert, hogy a városnéző buszokra kiírt tender sérti a versenyjogot - írja a Népszabadság. Mint arról beszámoltunk, a főváros július végén írt ki tendert a budapesti városnéző buszok üzemeltetésére. A lap viszont azt írja, a versenyhatóság már jóval előbb, július 13-án figyelmeztette a fővárost, hogy a buszos városnézés egy kézbe adása sérti a versenyjogot, de az önkormányzat nem foglalkozott a figyelmeztetéssel. A GVH levelében arról írt, hogy ha a főváros egyetlen szereplőnek adna hosszú távra, kizárólagos koncessziós jogot, az ellentétes lenne a versenytörvénnyel és semmisnek minősülhet az így kialakított szerződés, a monopolhelyzettől ráadásul romolhat a szoláltatás színvonala és a jegyárak is nőhetnek. A hatóság arra is emlékeztet, hogy ebbe a próbálkozásba egyszer már belebukott a főváros, 2008-ban ugyanis négy évre odaadták a teljes piacot a jelenlegi legnagyobb piaci szereplőnek, a City Tour Hop on Hop off Idegenforgalmi Kft.-nek. Ekkor a GVH eljárást indított, mire a főváros kénytelen volt szerződést bontani a céggel. T A levél után tíznappal azonban megjelenta főváros közbeszerzési hirdetménye az Európai Unió közbeszerzési portálján, a pályázatot pedig a GVH által kifogásolt módon egyetlen szolgáltatóra írták ki, bár afeltételek elvileg nyitva hagyják az ajtót, hogy több vállalkozás is induljon, ha cégcsoportba szerveződnek. A megkötés mindössze az, hogy a jelentkezőnek az eltelt három évben legalább nettó 1,2 milliárd forintos árbevétele legyen városi, turisztikai célú, autóbuszos személyszállításból. A pályázat nyertese jövő januártól kap koncessziót a városnéző buszok üzemeltetésére, 20 évre. A BKK nevében Dabóczi Kálmán vezérigazgató július 28-án, azaz a pályázat kiírása után válaszolt a GVH-nak,ebben a közleménybenközlekedésszakmai okokkal indokolták, hogy egyetlen szereplőre írták ki a tendert, mondván így csökkenthető a főváros útjainak a terhelése. </w:t>
      </w:r>
    </w:p>
    <w:p>
      <w:pPr>
        <w:pStyle w:val="Szveg"/>
        <w:rPr/>
      </w:pPr>
      <w:r>
        <w:rPr/>
      </w:r>
    </w:p>
    <w:p>
      <w:pPr>
        <w:pStyle w:val="Szveg"/>
        <w:rPr/>
      </w:pPr>
      <w:r>
        <w:fldChar w:fldCharType="begin"/>
      </w:r>
      <w:r>
        <w:rPr>
          <w:rStyle w:val="InternetLink"/>
          <w:u w:val="single"/>
          <w:color w:val="0000FF"/>
        </w:rPr>
        <w:instrText xml:space="preserve"> HYPERLINK "http://hvg.hu/kkv/20160809_A_GVH_figyelmeztette_Tarlosekat_hogy_ne_adjak_egy_kezbe_a_varosnezo_buszokat"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augusztus 09., kedd) </w:t>
      </w:r>
    </w:p>
    <w:p>
      <w:pPr>
        <w:pStyle w:val="Szveg"/>
        <w:rPr/>
      </w:pPr>
      <w:r>
        <w:rPr/>
      </w:r>
    </w:p>
    <w:p>
      <w:pPr>
        <w:pStyle w:val="Szveg"/>
        <w:rPr/>
      </w:pPr>
      <w:r>
        <w:rPr/>
      </w:r>
    </w:p>
    <w:p>
      <w:pPr>
        <w:pStyle w:val="Szveg"/>
        <w:rPr/>
      </w:pPr>
      <w:r>
        <w:rPr/>
      </w:r>
    </w:p>
    <w:p>
      <w:pPr>
        <w:pStyle w:val="F3fcedm"/>
        <w:rPr/>
      </w:pPr>
      <w:r>
        <w:rPr/>
        <w:t xml:space="preserve">Hivatalosan is lehet kutyabarát </w:t>
      </w:r>
    </w:p>
    <w:p>
      <w:pPr>
        <w:pStyle w:val="Szveg"/>
        <w:rPr/>
      </w:pPr>
      <w:r>
        <w:rPr/>
        <w:t xml:space="preserve"> </w:t>
      </w:r>
    </w:p>
    <w:p>
      <w:pPr>
        <w:pStyle w:val="Szveg"/>
        <w:rPr/>
      </w:pPr>
      <w:r>
        <w:rPr/>
        <w:t xml:space="preserve">Budapest (MTI) - Hivatalos védjegyrendszerben lehet ezentúl a szállásés vendéglátóhelyeket, illetve az üzleteket kutyabaráttá minősíteni. </w:t>
      </w:r>
    </w:p>
    <w:p>
      <w:pPr>
        <w:pStyle w:val="Szveg"/>
        <w:rPr/>
      </w:pPr>
      <w:r>
        <w:rPr/>
        <w:t xml:space="preserve">Egyre nő az igény a kutyabarát szállás- és vendéglátóhelyek iránt, de eddig nem volt tisztázott, hogy mi is nevezhető annak. </w:t>
      </w:r>
    </w:p>
    <w:p>
      <w:pPr>
        <w:pStyle w:val="Szveg"/>
        <w:rPr/>
      </w:pPr>
      <w:r>
        <w:rPr/>
        <w:t xml:space="preserve">A minősítési rendszer összhangban áll az Állami Népegészségügyi és Tisztiorvosi Szolgálat és a Nemzeti Élelmiszerlánc-biztonsági Hivatal vonatkozó jogszabályaival, és egységes képet ad a kutyabarát helyekről. A kutyabarát szállás minősítéséhez a szálláshelynek rendelkeznie kell minimum két szobával, melyben a kutyatartó a kutyájával együtt szállhat meg, a folyosóknak pedig kutyákkal is megközelíthetőnek kell lenniük. A feltételek között szerepel egyszer használatos itatóedény elhelyezése és friss víz biztosítása a kutyabarát szobában. </w:t>
      </w:r>
    </w:p>
    <w:p>
      <w:pPr>
        <w:pStyle w:val="Szveg"/>
        <w:rPr/>
      </w:pPr>
      <w:r>
        <w:rPr/>
        <w:t xml:space="preserve">A védjegyrendszerben üzletek, éttermek, és közintézmények is részt vehetnek. </w:t>
      </w:r>
    </w:p>
    <w:p>
      <w:pPr>
        <w:pStyle w:val="Szveg"/>
        <w:rPr/>
      </w:pPr>
      <w:r>
        <w:rPr/>
        <w:t xml:space="preserve">Egyre nő az igény a kutyabarát szálláshelyek irán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Zalai Hírlap, 2016. augusztus 10., szerda, 13.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Volkswagen maximumbírságot kapott Olaszországban</w:t>
      </w:r>
    </w:p>
    <w:p>
      <w:pPr>
        <w:pStyle w:val="Normal"/>
        <w:jc w:val="both"/>
        <w:rPr>
          <w:b/>
          <w:b/>
          <w:sz w:val="28"/>
          <w:szCs w:val="28"/>
        </w:rPr>
      </w:pPr>
      <w:r>
        <w:rPr>
          <w:b/>
          <w:sz w:val="28"/>
          <w:szCs w:val="28"/>
        </w:rPr>
      </w:r>
    </w:p>
    <w:p>
      <w:pPr>
        <w:pStyle w:val="Normal"/>
        <w:jc w:val="both"/>
        <w:rPr>
          <w:bCs/>
        </w:rPr>
      </w:pPr>
      <w:r>
        <w:rPr>
          <w:bCs/>
        </w:rPr>
        <w:t>A kiszabható legnagyobb összegre, 5 millió euróra bírságolta az olasz trösztellenes hivatal a Volkswagent a dízelcsalás miatt. A Volkswagen bíróságon akarja megtámadni a döntést.</w:t>
      </w:r>
    </w:p>
    <w:p>
      <w:pPr>
        <w:pStyle w:val="Normal"/>
        <w:jc w:val="both"/>
        <w:rPr/>
      </w:pPr>
      <w:r>
        <w:rPr/>
        <w:t>Az olasz trösztellenes hivatal 5 millió euró (1,6 milliárd forint) bírságot szabott ki a Volkswagenre, amiért a cég olyan szoftvert épített egyes dízeles autóiba, amivel azok mesterségesen alacsony kibocsátási értékeket tudtak produkálni, így átverték a vizsgálatokat. A hivatal közlése szerint ez a legnagyobb bírság, amit jogában áll kiszabni,</w:t>
      </w:r>
      <w:r>
        <w:rPr>
          <w:rStyle w:val="Appleconvertedspace"/>
        </w:rPr>
        <w:t> </w:t>
      </w:r>
      <w:hyperlink r:id="rId20" w:tgtFrame="_blank">
        <w:r>
          <w:rPr>
            <w:rStyle w:val="InternetLink"/>
            <w:color w:val="000000"/>
          </w:rPr>
          <w:t>írja</w:t>
        </w:r>
      </w:hyperlink>
      <w:r>
        <w:rPr>
          <w:rStyle w:val="Appleconvertedspace"/>
        </w:rPr>
        <w:t> </w:t>
      </w:r>
      <w:r>
        <w:rPr/>
        <w:t>a Fortune.com.</w:t>
      </w:r>
    </w:p>
    <w:p>
      <w:pPr>
        <w:pStyle w:val="Normal"/>
        <w:jc w:val="both"/>
        <w:rPr/>
      </w:pPr>
      <w:r>
        <w:rPr/>
        <w:t>A VW bíróságra viszi az ügyet </w:t>
      </w:r>
    </w:p>
    <w:p>
      <w:pPr>
        <w:pStyle w:val="Normal"/>
        <w:jc w:val="both"/>
        <w:rPr/>
      </w:pPr>
      <w:r>
        <w:rPr/>
        <w:t>A Volkswagen a hírre azt reagálta, hogy</w:t>
      </w:r>
      <w:r>
        <w:rPr>
          <w:rStyle w:val="Pkiemelt"/>
        </w:rPr>
        <w:t>bíróságon fogja megtámadni a hivatal döntését.</w:t>
      </w:r>
      <w:r>
        <w:rPr/>
        <w:t>A Volkswagen szerint olasz részlege „a lehető legnagyobb nyíltsággal együttműködött” az olasz hatósággal. A cég biztos benne, hogy hivatal döntése támadható.</w:t>
      </w:r>
    </w:p>
    <w:p>
      <w:pPr>
        <w:pStyle w:val="Normal"/>
        <w:jc w:val="both"/>
        <w:rPr/>
      </w:pPr>
      <w:r>
        <w:rPr/>
        <w:t>Még sokat fizethet a VW </w:t>
      </w:r>
    </w:p>
    <w:p>
      <w:pPr>
        <w:pStyle w:val="Normal"/>
        <w:jc w:val="both"/>
        <w:rPr/>
      </w:pPr>
      <w:r>
        <w:rPr/>
        <w:t>A Volkswagen ellen a világ számos országában, többek között az Egyesült Államokban és Dél-Koreában zajlik eljárás a dízelbotrány miatt.</w:t>
      </w:r>
    </w:p>
    <w:p>
      <w:pPr>
        <w:pStyle w:val="Normal"/>
        <w:jc w:val="both"/>
        <w:rPr/>
      </w:pPr>
      <w:r>
        <w:rPr/>
      </w:r>
    </w:p>
    <w:p>
      <w:pPr>
        <w:pStyle w:val="Szveg"/>
        <w:rPr/>
      </w:pPr>
      <w:hyperlink r:id="rId21">
        <w:r>
          <w:rPr>
            <w:rStyle w:val="InternetLink"/>
          </w:rPr>
          <w:t>http://www.origo.hu/gazdasag/20160809-volkswagen-vw-olaszorszag-birsag-dizel-trosztelleni-hivatal.html</w:t>
        </w:r>
      </w:hyperlink>
    </w:p>
    <w:p>
      <w:pPr>
        <w:pStyle w:val="Szveg"/>
        <w:rPr/>
      </w:pPr>
      <w:r>
        <w:rPr/>
      </w:r>
    </w:p>
    <w:p>
      <w:pPr>
        <w:pStyle w:val="Szveg"/>
        <w:rPr>
          <w:sz w:val="28"/>
          <w:szCs w:val="28"/>
        </w:rPr>
      </w:pPr>
      <w:r>
        <w:rPr>
          <w:sz w:val="28"/>
          <w:szCs w:val="28"/>
        </w:rPr>
        <w:t>(Origo 2016. augusztus 9.,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zigetelnek a fogyasztóvédők </w:t>
      </w:r>
    </w:p>
    <w:p>
      <w:pPr>
        <w:pStyle w:val="Szveg"/>
        <w:rPr/>
      </w:pPr>
      <w:r>
        <w:rPr/>
        <w:t xml:space="preserve"> </w:t>
      </w:r>
    </w:p>
    <w:p>
      <w:pPr>
        <w:pStyle w:val="Szveg"/>
        <w:rPr/>
      </w:pPr>
      <w:r>
        <w:rPr/>
        <w:t xml:space="preserve">A korábbi évekhez hasonlóan idén is képviselteti magát a Sziget Fesztiválon a Nemzeti Fogyasztóvédelmi Hatóság. A hatóság egyik kiemelt feladata a fogyasztói tudatosság növelése. Vásárlás a Fogyasztóvédelmi Rémségek Kicsiny Boltjában A Civil Szigeten található fogyasztóvédelmi sátorhoz látogatók megismerhetik a hatóság tevékenységét, tanácsot kérhetnek fogyasztóvédelemmel kapcsolatos kérdésekben. A fesztiválozók fogyasztói tudatosságot mérő totót tölthetnek ki magyar ... Tovább  </w:t>
      </w:r>
    </w:p>
    <w:p>
      <w:pPr>
        <w:pStyle w:val="Szveg"/>
        <w:rPr/>
      </w:pPr>
      <w:r>
        <w:rPr/>
        <w:t xml:space="preserve">A Szigetelnek a fogyasztóvédők bejegyzés először a csalad.hu jelent meg. </w:t>
      </w:r>
    </w:p>
    <w:p>
      <w:pPr>
        <w:pStyle w:val="Szveg"/>
        <w:rPr/>
      </w:pPr>
      <w:r>
        <w:rPr/>
        <w:t xml:space="preserve">A korábbi évekhez hasonlóan idén is képviselteti magát a Sziget Fesztiválon a Nemzeti Fogyasztóvédelmi Hatóság. A hatóság egyik kiemelt feladata a fogyasztói tudatosság növelése. </w:t>
      </w:r>
    </w:p>
    <w:p>
      <w:pPr>
        <w:pStyle w:val="Szveg"/>
        <w:rPr/>
      </w:pPr>
      <w:r>
        <w:rPr/>
        <w:t xml:space="preserve">Vásárlás a Fogyasztóvédelmi Rémségek Kicsiny Boltjában </w:t>
      </w:r>
    </w:p>
    <w:p>
      <w:pPr>
        <w:pStyle w:val="Szveg"/>
        <w:rPr/>
      </w:pPr>
      <w:r>
        <w:rPr/>
        <w:t xml:space="preserve">A Civil Szigeten található fogyasztóvédelmi sátorhoz látogatók megismerhetik a hatóság tevékenységét, tanácsot kérhetnek fogyasztóvédelemmel kapcsolatos kérdésekben. A fesztiválozók fogyasztói tudatosságot mérő totót tölthetnek ki magyar és angol nyelven egyaránt, hogy felmérjék fogyasztóvédelmi ismereteiket. </w:t>
      </w:r>
    </w:p>
    <w:p>
      <w:pPr>
        <w:pStyle w:val="Szveg"/>
        <w:rPr/>
      </w:pPr>
      <w:r>
        <w:rPr/>
        <w:t xml:space="preserve">A fogyasztóvédelmi sátornál az érdeklődők játékos feladatokkal tehetik próbára tudásukat. Bevásárolhatnak a Fogyasztóvédelmi Rémségek Kicsiny Boltjában, megforgathatják a szerencsekereket, és tesztelhetik memóriájuk. </w:t>
      </w:r>
    </w:p>
    <w:p>
      <w:pPr>
        <w:pStyle w:val="Szveg"/>
        <w:rPr/>
      </w:pPr>
      <w:r>
        <w:rPr/>
        <w:t xml:space="preserve">Idén is ellenőriznek </w:t>
      </w:r>
    </w:p>
    <w:p>
      <w:pPr>
        <w:pStyle w:val="Szveg"/>
        <w:rPr/>
      </w:pPr>
      <w:r>
        <w:rPr/>
        <w:t xml:space="preserve">Az ingyenes tájékoztatókon túl azonban ellenőrzés is folyik a Sziget Fesztivál ideje alatt. Budapest Főváros Kormányhivatalának felügyelői folyamatosan vizsgálják, hogy a kereskedők betartják-e a fogyasztóvédelmi előírásokat. </w:t>
      </w:r>
    </w:p>
    <w:p>
      <w:pPr>
        <w:pStyle w:val="Szveg"/>
        <w:rPr/>
      </w:pPr>
      <w:r>
        <w:rPr/>
        <w:t xml:space="preserve">Az ellenőrzések során a felügyelők vizsgálják a vásárlók megfelelő tájékoztatását, az árak és a kiszolgálási mennyiség feltüntetését, a mérőeszközök hitelességét, a nyugtaadást, illetve azt, hogy a megfelelő mennyiséget kapja-e a fogyasztó. </w:t>
      </w:r>
    </w:p>
    <w:p>
      <w:pPr>
        <w:pStyle w:val="Szveg"/>
        <w:rPr/>
      </w:pPr>
      <w:r>
        <w:rPr/>
        <w:t xml:space="preserve">A hatóság továbbá ellenőrzi a mutatványos berendezések biztonságos üzemeltetését és megfelelő dokumentációját, valamint a fiatalkorúakat védő jogszabályok betartását. </w:t>
      </w:r>
    </w:p>
    <w:p>
      <w:pPr>
        <w:pStyle w:val="Szveg"/>
        <w:rPr/>
      </w:pPr>
      <w:r>
        <w:rPr/>
        <w:t xml:space="preserve">A fogyasztóvédők a fesztivál végéig éjjel-nappal dolgoznak. </w:t>
      </w:r>
    </w:p>
    <w:p>
      <w:pPr>
        <w:pStyle w:val="Szveg"/>
        <w:rPr/>
      </w:pPr>
      <w:r>
        <w:rPr/>
        <w:t xml:space="preserve">(nfh.hu/csalad.hu) </w:t>
      </w:r>
    </w:p>
    <w:p>
      <w:pPr>
        <w:pStyle w:val="Szveg"/>
        <w:rPr/>
      </w:pPr>
      <w:r>
        <w:rPr/>
        <w:t xml:space="preserve">A Szigetelnek a fogyasztóvédők bejegyzés először a csalad.hu jelent meg.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csalad.hu, 2016. augusztus 09., kedd) </w:t>
      </w:r>
    </w:p>
    <w:p>
      <w:pPr>
        <w:pStyle w:val="Szveg"/>
        <w:rPr/>
      </w:pPr>
      <w:r>
        <w:rPr/>
      </w:r>
    </w:p>
    <w:p>
      <w:pPr>
        <w:pStyle w:val="Szveg"/>
        <w:rPr/>
      </w:pPr>
      <w:r>
        <w:rPr/>
      </w:r>
    </w:p>
    <w:p>
      <w:pPr>
        <w:pStyle w:val="Szveg"/>
        <w:rPr/>
      </w:pPr>
      <w:r>
        <w:rPr/>
      </w:r>
    </w:p>
    <w:p>
      <w:pPr>
        <w:pStyle w:val="F3fcedm"/>
        <w:rPr/>
      </w:pPr>
      <w:r>
        <w:rPr/>
        <w:t xml:space="preserve">Rettegnek a káros szertől a hazai méhészek </w:t>
      </w:r>
    </w:p>
    <w:p>
      <w:pPr>
        <w:pStyle w:val="Szveg"/>
        <w:rPr/>
      </w:pPr>
      <w:r>
        <w:rPr/>
        <w:t xml:space="preserve"> </w:t>
      </w:r>
    </w:p>
    <w:p>
      <w:pPr>
        <w:pStyle w:val="Szveg"/>
        <w:rPr/>
      </w:pPr>
      <w:r>
        <w:rPr/>
        <w:t xml:space="preserve">Amíg él az Európai Unió egyes neonikotinoid-tartalmú gyomirtó szerek felhasználását korlátozó intézkedése, ne adjon ki a hazai hatóság újabb és újabb engedélyeket ezek alkalmazására - kérik Fazekas Sándor földművelésügyi minisztert levélben a magyar méhészek. Túl azon, hogy az ágazat képviselői tartanak ettől a szertől, továbbra is problémát jelent számukra a gyanús távol-keleti import. </w:t>
      </w:r>
    </w:p>
    <w:p>
      <w:pPr>
        <w:pStyle w:val="Szveg"/>
        <w:rPr/>
      </w:pPr>
      <w:r>
        <w:rPr/>
        <w:t xml:space="preserve">Levélben hívták fel Fazekas Sándor agárminiszter figyelmét az Országos Magyar Méhészeti Egyesület (OMME) képviselői arra a tényre, hogy a Nemzeti Élelmiszerlánc-biztonsági Hivatal (Nébih) engedélyt adott olyan növényvédő szerek használatára, amelyeket az EU tilt azokon a területeken, ahol mézelő méheket tartanak. Az OMME levelében hangsúlyozza: mivel nem kutatók, a hazai méhésztársadalom nevében szakmailag nem szeretnék értékelni sem az EU korlátozó intézkedését, sem a hazai megengedő hozzáállást, mindenképpen szeretnék jelezni ugyanakkor a hazai hatóság döntésével kapcsolatos aggodalmaikat. A méhészek kérik a minisztert: amíg él az EU egyes neonikotinoidok felhasználását korlátozó intézkedése, ne adjon ki a hazai hatóság újabb és újabb engedélyeket. Várjuk meg az EU döntését az ügyben, ami több éven át tartó, széles körű nemzetközi kutatások eredményein, következtetésein fog alapulni - indítványozzák. A magyar méhészek kérésük alapjául kiemelték: az Európai Élelmiszer-biztonsági Hatóság (EFSA) 2013. januári jelentésében a környezetre károsnak minősítette a neonikotinoidokat, s ez alapján döntött az EU a felfüggesztésükről. A hazai méhcsaládok egészségi állapota pedig az ország sok méhészetében gyenge - bár ennek pontos okai nem világosak.  </w:t>
      </w:r>
    </w:p>
    <w:p>
      <w:pPr>
        <w:pStyle w:val="Szveg"/>
        <w:rPr/>
      </w:pPr>
      <w:r>
        <w:rPr/>
        <w:t xml:space="preserve">Mint arról korábban már beszámoltunk, a méhek egyes megbetegedéseit pont a kifogásolt hatóanyagú vegyszerek, illetve csávázott vetőmagok használatával hozzák összefüggésbe. A neonikotinoidok használata mellett érvelők ugyanakkor azt mondják, a hatóanyag és a méhek megbetegedése között nem lehet bizonyítani az összefüggést, a szer betiltása viszont bizonyítható károkat okoz a mezőgazdaságnak.  </w:t>
      </w:r>
    </w:p>
    <w:p>
      <w:pPr>
        <w:pStyle w:val="Szveg"/>
        <w:rPr/>
      </w:pPr>
      <w:r>
        <w:rPr/>
        <w:t xml:space="preserve">Fazekas Sándor egyelőre nem válaszolt a levélre, de ahogy az OMME elnökétől megtudtuk, a méhésztársadalom nem is vár választ a megkeresésre. Éppen csak a figyelmet szerették volna felhívni egy szerintük komoly problémára. Bross Péter lapunknak elmondta azt is, hogy a méhészek nem zártak jó évet, kevés méz termett, és jó ára sincs a termékeknek, így halmozódnak a készletek. A piacot továbbra is zavarja a távol-keleti "álméz", az EU ugyanis ez év végére ígérte az ügyben lassan két éve folyó, átfogó vizsgálatok végét. A méhészek sokan is vannak, az OMME-elnök szerint nem biztos, hogy 13 méhcsaládnak kell jutni Magyarország minden egyes négyzetkilométerére. Ezzel a méhsűrűség az EU tagállamai tekintetében immáron nálunk a legmagasabb. </w:t>
      </w:r>
    </w:p>
    <w:p>
      <w:pPr>
        <w:pStyle w:val="Szveg"/>
        <w:rPr/>
      </w:pPr>
      <w:r>
        <w:rPr/>
        <w:t xml:space="preserve">Veszélyben a szőlő? </w:t>
      </w:r>
    </w:p>
    <w:p>
      <w:pPr>
        <w:pStyle w:val="Szveg"/>
        <w:rPr/>
      </w:pPr>
      <w:r>
        <w:rPr/>
        <w:t xml:space="preserve">Az egész szőlőültetvényt is elpusztíthatja az amerikai szőlőkabóca által hordozott, a szőlő aranyszínű sárgaságát okozó fitoplazma nevű betegség, ezért fontos időben védekezni ellene - mondta a Nemzeti Élelmiszerlánc-biztonsági Hivatal (Nébih) elnökhelyettese hétfőn az M1-en. Jordán László hozzátette: elősorban a lárvakeléskor, majd a kirajzáskor kell védekezni, ami a múlt héten kezdődött. A rovart nehéz elsőre megismerni, mert hasonlít a többi kabócához, ezért érdemes szakember segítségét kérni hozzá. A Nébih honlapján lévő térképes alkalmazáson látni lehet a kabóca aktuális fejlettségi állapotát az ország különböző pontjain, és azt is, mivel lehet védekezni ellene. (MTI) </w:t>
      </w:r>
    </w:p>
    <w:p>
      <w:pPr>
        <w:pStyle w:val="Szveg"/>
        <w:rPr/>
      </w:pPr>
      <w:r>
        <w:rPr/>
        <w:t xml:space="preserve">Ennek a cikknek a nyomtatott változata a Magyar Nemzetben jelent meg. A megjelenés időpontja: 2016. 08. 09.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no.hu, 2016. augusztus 09., kedd) </w:t>
      </w:r>
    </w:p>
    <w:p>
      <w:pPr>
        <w:pStyle w:val="Szveg"/>
        <w:rPr/>
      </w:pPr>
      <w:r>
        <w:rPr/>
      </w:r>
    </w:p>
    <w:p>
      <w:pPr>
        <w:pStyle w:val="Szveg"/>
        <w:rPr/>
      </w:pPr>
      <w:r>
        <w:rPr/>
      </w:r>
    </w:p>
    <w:p>
      <w:pPr>
        <w:pStyle w:val="Szveg"/>
        <w:rPr/>
      </w:pPr>
      <w:r>
        <w:rPr/>
      </w:r>
    </w:p>
    <w:p>
      <w:pPr>
        <w:pStyle w:val="F3fcedm"/>
        <w:rPr/>
      </w:pPr>
      <w:r>
        <w:rPr/>
        <w:t xml:space="preserve">Augusztusban az iskolások miatt költünk több pénzt </w:t>
      </w:r>
    </w:p>
    <w:p>
      <w:pPr>
        <w:pStyle w:val="Szveg"/>
        <w:rPr/>
      </w:pPr>
      <w:r>
        <w:rPr/>
        <w:t xml:space="preserve"> </w:t>
      </w:r>
    </w:p>
    <w:p>
      <w:pPr>
        <w:pStyle w:val="Szveg"/>
        <w:rPr/>
      </w:pPr>
      <w:r>
        <w:rPr/>
        <w:t xml:space="preserve">Többszörös növekedést mutat ilyenkor az írószerek, taneszközök piaca </w:t>
      </w:r>
    </w:p>
    <w:p>
      <w:pPr>
        <w:pStyle w:val="Szveg"/>
        <w:rPr/>
      </w:pPr>
      <w:r>
        <w:rPr/>
        <w:t xml:space="preserve">Néhány hét van még hátra a nyárból, sok családban viszont már az iskolakezdésre készülődnek: egyre többen keresik fel az áruházláncokat, plázákat, szaküzleteket tanszerek, papíráruk, sporteszközök után kutatva. Szakértők szerint e területen se az akciók, inkább a minőség vezesse a választást. </w:t>
      </w:r>
    </w:p>
    <w:p>
      <w:pPr>
        <w:pStyle w:val="Szveg"/>
        <w:rPr/>
      </w:pPr>
      <w:r>
        <w:rPr/>
        <w:t xml:space="preserve">Hetekkel ezelőtt megkezdték a hipermarketek az iskolakezdéshez kapcsolódó termékek akciózását, míg a hagyományos szaküzletekben, írószerboltokban ebben a hónapban válik központi témává a taneszközök beszerzése. Az elmúlt évek adatai alapján augusztusban a láncok és a szakboltok eladásai várhatóan idén is többszörös növekedést mutatnak majd az írószerek piacán az átlagos hónapok értékesítéséhez képest. </w:t>
      </w:r>
    </w:p>
    <w:p>
      <w:pPr>
        <w:pStyle w:val="Szveg"/>
        <w:rPr/>
      </w:pPr>
      <w:r>
        <w:rPr/>
        <w:t xml:space="preserve">A szülők jellemzően elsőként az iskolatáskákat szerzik be augusztus elején, míg az írószereket, füzeteket leggyakrabban augusztus közepétől, illetve az augusztus 20-a utáni hetekben vásárolják meg. Az iskolai kellékek beszerzését az időjárás is befolyásolja, folyamatos kánikula esetén ugyanis a családok többségénél a beszerzés augusztus végére, szeptember elejére tolódik. A megfelelő iskolatáska kiválasztásánál a legfontosabb szempont a gyermek életkora, így az első osztályos, illetve az alsó tagozatos gyerekeknek a szülők szívesebben választanak merev felépítésű, ergonómiailag megfelelően kialakított táskát, míg a nagyobb gyermekek a méret, a rekeszek száma, a dizájn és a szín alapján válogatnak. </w:t>
      </w:r>
    </w:p>
    <w:p>
      <w:pPr>
        <w:pStyle w:val="Szveg"/>
        <w:rPr/>
      </w:pPr>
      <w:r>
        <w:rPr/>
        <w:t xml:space="preserve">Az árak ebben az évben is nagyon széles skálán mozognak. A legdrágább tétel az iskolatáska, és mivel ezt mindennap hozza-viszi a gyerek, érdemes jó minőségűt választani, ami több éven át kitart. Az árak 7-8000 forintnál kezdődnek, de 30-40 ezer forintért is kapható márkás vagy az aktuális divatnak megfelelő darab. Léteznek úgynevezett szettek is, ahol a táska, tolltartó, tornazsák mintája megegyezik, ezek 20- 40 ezer forintért kaphatók. A füzetek darabja 45 forinttól 300 forintig terjed a kínálatban, illetve az írószerek, festékek között is találunk pár száz, de több ezer forintba kerülőt is. Egy első osztályba készülő gyermek esetén számítások szerint legalább 15-20 ezer forintba kerül az indulócsomag, ám az iskolatáska, a tolltartó, a tornazsák és a tornafelszerelés beszerzése után már 40 ezer forintra is rúghat az összes költség. </w:t>
      </w:r>
    </w:p>
    <w:p>
      <w:pPr>
        <w:pStyle w:val="Szveg"/>
        <w:rPr/>
      </w:pPr>
      <w:r>
        <w:rPr/>
        <w:t xml:space="preserve">- A vásárlók már augusztus első hetében megkezdték a szükséges iskolai felszerelések beszerzését, amelyre több mint kétezerféle árucikkel készültünk. Már júliustól folyamatos akciókkal kínáljuk a szeptemberre szükséges termékeket - közölte lapunkkal az Auchan áruházlánc. A nagyáruházakban a legkeresettebb termékek az idei évben is a füzetek, a füzetborítók, az iskolatáskák, a rajzlapok, a ragasztók, a színes ceruzák és a fénymásoló papírok, valamint az iskolatáskák és a sportruhák, cipők. Jelezték, az iskolakezdést megelőzően a papír-írószer és táska forgalmában idén az Auchan 5-10 százalékos forgalomnövekedésre számít. </w:t>
      </w:r>
    </w:p>
    <w:p>
      <w:pPr>
        <w:pStyle w:val="Szveg"/>
        <w:rPr/>
      </w:pPr>
      <w:r>
        <w:rPr/>
        <w:t xml:space="preserve">Bár a nagyáruházak alacsony árai csábítóak lehetnek, mégis érdemes körültekintőnek lenni, ha nem akarjuk, hogy később váratlan meglepetés érjen a termékek minősége miatt - figyelmeztetnek a fogyasztóvédők. Szerintük nem mindegy, honnan szerezzük be a szükséges tanszereket, mert bár az írószerboltban kapható termékek valamivel drágábbak, ennek ellenére a tapasztalatok szerint minőségibb választásnak bizonyulhatnak. A vásárlás során az egyik legfontosabb tényező, amit szem előtt kell tartani, hogy fogyasztóvédelmi szempontból mennyire biztonságos az adott termék. Nagyon sok készítményben előfordulhatnak például olyan tiltott lágyítószerek, amelyek komoly kockázatot jelenthetnek az emberi szervezetre. Nem árt tisztában lenni a tanszerek szavatossági idejével sem. Az iskolaszereknél is érvényes, hogy amennyiben a vásárlástól számított hat hónapon belül bármilyen minőségi hiba merül fel (például a rendeltetésszerű használat ellenére eltörik a ceruza, elszakad a textilből készült tolltartó), akkor a fogyasztó jogosult az árucikk javítására vagy cseréjére. Az írószerekre alapvetően két év garancia vonatkozik. </w:t>
      </w:r>
    </w:p>
    <w:p>
      <w:pPr>
        <w:pStyle w:val="Szveg"/>
        <w:rPr/>
      </w:pPr>
      <w:r>
        <w:rPr/>
        <w:t xml:space="preserve"> </w:t>
      </w:r>
    </w:p>
    <w:p>
      <w:pPr>
        <w:pStyle w:val="Szveg"/>
        <w:rPr/>
      </w:pPr>
      <w:r>
        <w:rPr/>
        <w:t xml:space="preserve">Az igazi roham a hónap második felében indul a tanszerekért </w:t>
      </w:r>
    </w:p>
    <w:p>
      <w:pPr>
        <w:pStyle w:val="Szveg"/>
        <w:rPr/>
      </w:pPr>
      <w:r>
        <w:rPr/>
        <w:t xml:space="preserve"> </w:t>
      </w:r>
    </w:p>
    <w:p>
      <w:pPr>
        <w:pStyle w:val="Szveg"/>
        <w:rPr/>
      </w:pPr>
      <w:r>
        <w:rPr/>
        <w:t xml:space="preserve">Magyar Idő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Idők, 2016. augusztus 10., szerda, 17. oldal) </w:t>
      </w:r>
    </w:p>
    <w:p>
      <w:pPr>
        <w:pStyle w:val="Szveg"/>
        <w:rPr/>
      </w:pPr>
      <w:r>
        <w:rPr/>
      </w:r>
    </w:p>
    <w:p>
      <w:pPr>
        <w:pStyle w:val="Szveg"/>
        <w:rPr/>
      </w:pPr>
      <w:r>
        <w:rPr/>
      </w:r>
    </w:p>
    <w:p>
      <w:pPr>
        <w:pStyle w:val="Szveg"/>
        <w:rPr/>
      </w:pPr>
      <w:r>
        <w:rPr/>
      </w:r>
    </w:p>
    <w:p>
      <w:pPr>
        <w:pStyle w:val="F3fcedm"/>
        <w:rPr/>
      </w:pPr>
      <w:r>
        <w:rPr/>
        <w:t xml:space="preserve">Online iskolakezdés </w:t>
      </w:r>
    </w:p>
    <w:p>
      <w:pPr>
        <w:pStyle w:val="Szveg"/>
        <w:rPr/>
      </w:pPr>
      <w:r>
        <w:rPr/>
        <w:t xml:space="preserve"> </w:t>
      </w:r>
    </w:p>
    <w:p>
      <w:pPr>
        <w:pStyle w:val="Szveg"/>
        <w:rPr/>
      </w:pPr>
      <w:r>
        <w:rPr/>
        <w:t xml:space="preserve">A z internetes vásárlás nagy előnye, hogy kényelmes és gyors, és az iskolakezdésre is minden könnyedén beszerezhető. A számítástechnikai eszközök és íróasztalok mellett tolltartókat, írószereket és füzeteket is rendelhetünk akár egyetlen webshopból. Nem csak az adott termék minőségéről, de a webáruház megbízhatóságáról is érdemes előzetesen tájékozódni. Vásárlás előtt mindenképp nézzük meg a webáruház üzemeltetőjének adatait és elérhetőségeit, illetve olvassuk át az általános szerződési feltételeket - mondja Vermes Bella, a Nemzeti Fogyasztóvédelmi Hatóság szóvivője. Ajánlott rákeresni arra is, hogy az áru máshol mennyibe kerül: a túl kedvező ár gyanús lehet. Miután az interneten nem lehet megszemlélni a termékeket, az online vásárlók tizennégy napig indoklás nélkül elállhatnak a vásárlástól. Ilyen esetben a kereskedő köteles a vételárat, illetve a szállítási költséget legkésőbb tizennégy napon belül visszafi zetni. A visszajuttatás költsége azonban a fogyasztót terheli. Előfordulhat az is, hogy a kiszállított termék hibás, de ezt már csak a futár távozása után vesszük észre, így nem készül jegyzőkönyv az esetről. Szakértőnktől azt is megtudtuk, hogy ilyen esetben a termék kézhezvételétől számítva megkezdődik a szavatossági és/vagy jótállási jogunk. Előbbi esetén az első hat hónapban, míg a jótállási termékeknél annak teljes ideje alatt a kereskedőt terheli a bizonyítási kötelezettség. Tehát ha a kereskedő vitatja a fogyasztó kifogását, neki kell bizonyítania, hogy a termék hibája a nem megfelelő használatból adódott, nem pedig gyártási eredetű. </w:t>
      </w:r>
    </w:p>
    <w:p>
      <w:pPr>
        <w:pStyle w:val="Szveg"/>
        <w:rPr/>
      </w:pPr>
      <w:r>
        <w:rPr/>
        <w:t xml:space="preserve">- Hibás termék cserélésekor a kereskedő a szavatossági vagy a jótállási igényünket teljesíti. Jogszabály szerint javítás esetén törekednie kell arra, hogy azt tizenöt napon belül elvégezze. Ha ez nem teljesül, akkor fennállhat a késedelmes teljesítés esete. Erre hivatkozva a vásárló el is állhat a szerződéstől, így a kereskedőnek vissza kell juttatnia a befi zetett összeget - folytatja Vermes Bella. </w:t>
      </w:r>
    </w:p>
    <w:p>
      <w:pPr>
        <w:pStyle w:val="Szveg"/>
        <w:rPr/>
      </w:pPr>
      <w:r>
        <w:rPr/>
        <w:t xml:space="preserve">- Ha már az első nap tönkremegy az iskolatáska, ami a gyártó hibájára vezethető vissza, például anyaghibára, a szülő élhet a szavatossági jogaival, vagy ha még nem telt le a tizennégy nap, az indoklás nélküli elállási jogával is. Az elállási jog érvényesítése esetén a vállalkozás megvizsgálhatja a visszaérkezett terméket, hogy azt a rendeltetésszerű használat során a "tőle elvárható" célra és mértékben használták-e. A kereskedőnek akkor is vissza kell vennie a terméket, ha azt már használták, de ha a fogyasztó a termékben kárt okozott, akkor csak az annak költségével csökkentett összeg jár vissza a vásárlónak. Ha a szavatossági jogával él a vevő, akkor elsősorban a hibás termék javítását vagy cseréjét kérheti.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Nők Lapja, 2016. augusztus 10., szerda, 69. oldal) </w:t>
      </w:r>
    </w:p>
    <w:p>
      <w:pPr>
        <w:pStyle w:val="Szveg"/>
        <w:rPr/>
      </w:pPr>
      <w:r>
        <w:rPr/>
      </w:r>
    </w:p>
    <w:p>
      <w:pPr>
        <w:pStyle w:val="Szveg"/>
        <w:rPr/>
      </w:pPr>
      <w:r>
        <w:rPr/>
      </w:r>
    </w:p>
    <w:p>
      <w:pPr>
        <w:pStyle w:val="Szveg"/>
        <w:rPr/>
      </w:pPr>
      <w:r>
        <w:rPr/>
      </w:r>
    </w:p>
    <w:p>
      <w:pPr>
        <w:pStyle w:val="F3fcedm"/>
        <w:rPr/>
      </w:pPr>
      <w:r>
        <w:rPr/>
        <w:t xml:space="preserve">Sokszor juthattak alkoholhoz fiatalkorúak </w:t>
      </w:r>
    </w:p>
    <w:p>
      <w:pPr>
        <w:pStyle w:val="Szveg"/>
        <w:rPr/>
      </w:pPr>
      <w:r>
        <w:rPr/>
        <w:t xml:space="preserve"> </w:t>
      </w:r>
    </w:p>
    <w:p>
      <w:pPr>
        <w:pStyle w:val="Szveg"/>
        <w:rPr/>
      </w:pPr>
      <w:r>
        <w:rPr/>
        <w:t xml:space="preserve">TOLNA MEGYE Hozzájuthatnak-e dohánytermékekhez és szeszes italokhoz a tizennyolc év alatti fiatalok? - ezt ellenőrizte a közelmúltban a Tolna Megyei Kormányhivatal Műszaki Engedélyezési és Fogyasztóvédelmi Főosztálya próbavásárlással megbízott fiatalkorúak bevonásával. Dohányboltot 22 alkalommal ellenőriztek, ebből négyszer szolgálták ki a kiskorút. Vendéglátó egységben 28 alkalommal tartottak próbavásárlást, ebből 10 alkalommal szolgálták ki az arra kora alapján jogosulatlan tinédzsert - derült ki a kormányhivatal közleményéből. </w:t>
      </w:r>
    </w:p>
    <w:p>
      <w:pPr>
        <w:pStyle w:val="Szveg"/>
        <w:rPr/>
      </w:pPr>
      <w:r>
        <w:rPr/>
        <w:t xml:space="preserve">A vállalkozások többsége nem rejtette véka alá az ellenőrzés módszerével kapcsolatos nemtetszését. Valamennyien arra hivatkoztak, hogy a próbavásárlást végző fiatal 18 évesnél idősebbnek nézett ki. Ezzel kapcsolatban az ellenőrzést végző hatóság hangsúlyozza, a vonatkozó rendelkezés lehetőséget ad a vállalkozásoknak arra, hogy kétség esetén igazoltassák a vásárlóval az életkorát. Ez nem kötelező, de ha elmulasztják, akkor a tévedés jogkövetkezményeit ők kötelesek viselni. </w:t>
      </w:r>
    </w:p>
    <w:p>
      <w:pPr>
        <w:pStyle w:val="Szveg"/>
        <w:rPr/>
      </w:pPr>
      <w:r>
        <w:rPr/>
        <w:t xml:space="preserve">A kifogással érintett vállalkozásokra bírságot szabott ki, illetve dohányboltok esetében a dohánytermékek értékesítését 30 napra megtiltotta a fogyasztóvédelem. </w:t>
      </w:r>
    </w:p>
    <w:p>
      <w:pPr>
        <w:pStyle w:val="Szveg"/>
        <w:rPr/>
      </w:pPr>
      <w:r>
        <w:rPr/>
        <w:t xml:space="preserve"> </w:t>
      </w:r>
    </w:p>
    <w:p>
      <w:pPr>
        <w:pStyle w:val="Szveg"/>
        <w:rPr/>
      </w:pPr>
      <w:r>
        <w:rPr/>
        <w:t xml:space="preserve">H. É.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Tolnai Népújság, 2016. augusztus 10., szerda, 6. oldal) </w:t>
      </w:r>
    </w:p>
    <w:p>
      <w:pPr>
        <w:pStyle w:val="Szveg"/>
        <w:rPr/>
      </w:pPr>
      <w:r>
        <w:rPr/>
      </w:r>
    </w:p>
    <w:p>
      <w:pPr>
        <w:pStyle w:val="Szveg"/>
        <w:rPr/>
      </w:pPr>
      <w:r>
        <w:rPr/>
      </w:r>
    </w:p>
    <w:p>
      <w:pPr>
        <w:pStyle w:val="Szveg"/>
        <w:rPr/>
      </w:pPr>
      <w:r>
        <w:rPr/>
      </w:r>
    </w:p>
    <w:p>
      <w:pPr>
        <w:pStyle w:val="F3fcedm"/>
        <w:rPr/>
      </w:pPr>
      <w:r>
        <w:rPr/>
        <w:t xml:space="preserve">Hamarosan eltűnik egy magyarországi bank </w:t>
      </w:r>
    </w:p>
    <w:p>
      <w:pPr>
        <w:pStyle w:val="Szveg"/>
        <w:rPr/>
      </w:pPr>
      <w:r>
        <w:rPr/>
        <w:t xml:space="preserve"> </w:t>
      </w:r>
    </w:p>
    <w:p>
      <w:pPr>
        <w:pStyle w:val="Szveg"/>
        <w:rPr/>
      </w:pPr>
      <w:r>
        <w:rPr/>
        <w:t xml:space="preserve">Az év végén záruló bankvásárlással hitelezési specialistává válik a Cofidis - mondta lapunknak Holló Bence, a Cofidis Magyarországi Fióktelepének ügyvezetője. </w:t>
      </w:r>
    </w:p>
    <w:p>
      <w:pPr>
        <w:pStyle w:val="Szveg"/>
        <w:rPr/>
      </w:pPr>
      <w:r>
        <w:rPr/>
        <w:t xml:space="preserve">A végéhez közeledik a magyarországi a Banif Plus Bank Zrt. beolvadása a Cofidis Magyarországi Fióktelepébe - tudta meg a Napi.hu. A bank egyedüli részvényese és a Cofidis SA 2016. június 29-én határozták el a határokon átnyúló beolvadást, 2016. december 31-i hatállyal - derül ki a Cégközlönyből. </w:t>
      </w:r>
    </w:p>
    <w:p>
      <w:pPr>
        <w:pStyle w:val="Szveg"/>
        <w:rPr/>
      </w:pPr>
      <w:r>
        <w:rPr/>
        <w:t xml:space="preserve">A Cofidis anyacége, a francia Cofidis Participations-csoport 2015. júniusban 410 millió euróért felvásárolta a Banif portugál anyavállalatát, a Banco Banif Mais SA-t. A gépjárművek értékesítését finanszírozó, budapesti székhellyel, valamintöt vidéki fiókkal rendelkező Banif Plus Bank eltűnése nem szabja át a magyarországi bankpiacot, mivel piaci részesedése igen kicsi volt, lévén a mérlegfőösszege 2014-es 11,3 milliárd forint után 2015 végén 13,4 milliárd forint volt. A bank létszám a tavalyi mérleg szerint átlagosan 66 fő volt. A pénzintézet adózás utáni eredménye a 2014-es mínusz 835 millió forint után tavaly plusz 176 millió forint volt - derül ki a Céginfo.hu adataiból. </w:t>
      </w:r>
    </w:p>
    <w:p>
      <w:pPr>
        <w:pStyle w:val="Szveg"/>
        <w:rPr/>
      </w:pPr>
      <w:r>
        <w:rPr/>
        <w:t xml:space="preserve">A beolvadás kapcsán adott interjút lapunknak Holló Bence, a Cofidis Magyarországi Fióktelepének ügyvezetője. </w:t>
      </w:r>
    </w:p>
    <w:p>
      <w:pPr>
        <w:pStyle w:val="Szveg"/>
        <w:rPr/>
      </w:pPr>
      <w:r>
        <w:rPr/>
        <w:t xml:space="preserve">- Miért tartott el a folyamat ilyen sokáig? </w:t>
      </w:r>
    </w:p>
    <w:p>
      <w:pPr>
        <w:pStyle w:val="Szveg"/>
        <w:rPr/>
      </w:pPr>
      <w:r>
        <w:rPr/>
        <w:t xml:space="preserve">- A tervezetthez képest nem húzódott el a folyamat, hiszen egy kifejezetten komplex feladatról van szó, mivel az összes érintett ország jegybankjának engedélyére szükség van, ahol a Banif és a Cofidis-csoport egyesülni akar. </w:t>
      </w:r>
    </w:p>
    <w:p>
      <w:pPr>
        <w:pStyle w:val="Szveg"/>
        <w:rPr/>
      </w:pPr>
      <w:r>
        <w:rPr/>
        <w:t xml:space="preserve">- Hogy áll a szükséges magyarországi engedélyek (MNB és Gazdasági Versenyhivatal) megszerzése? </w:t>
      </w:r>
    </w:p>
    <w:p>
      <w:pPr>
        <w:pStyle w:val="Szveg"/>
        <w:rPr/>
      </w:pPr>
      <w:r>
        <w:rPr/>
        <w:t xml:space="preserve"> </w:t>
      </w:r>
    </w:p>
    <w:p>
      <w:pPr>
        <w:pStyle w:val="Szveg"/>
        <w:rPr/>
      </w:pPr>
      <w:r>
        <w:rPr/>
        <w:t xml:space="preserve">- Folyamatos tárgyalásokban vagyunk a felügyeleti szervekkel, mivel az egyeztetések jelenleg is zajlanak, részleteket nem árulhatok el. </w:t>
      </w:r>
    </w:p>
    <w:p>
      <w:pPr>
        <w:pStyle w:val="Szveg"/>
        <w:rPr/>
      </w:pPr>
      <w:r>
        <w:rPr/>
        <w:t xml:space="preserve">A Banif Plus legutóbb januárban került be hírekben, miután az MNB 49 millió forint bírságot szabott ki a a fogyasztási hitelezéssel foglakozó bankra, egyebek közt a belső működési folyamatainak gyenge belső szabályozottsága, a hitelkockázatok elégtelen azonosítása, mérése és kezelése, illetve jelentős számú kisebb jogsértés miatt. </w:t>
      </w:r>
    </w:p>
    <w:p>
      <w:pPr>
        <w:pStyle w:val="Szveg"/>
        <w:rPr/>
      </w:pPr>
      <w:r>
        <w:rPr/>
        <w:t xml:space="preserve">A vizsgálat nyomán a jegybank kötelezte a bankot, hogy erősítse meg a vállalatirányítási és kockázatkezelési, valamint a belső tőkemegfelelés értékelési folyamataira vonatkozó szabályozásait. Azt is előírta, hogy a Banif Plus a jogszabály által előírt gyakorisággal és módon minősítse ügyleteit. Emellett kötelezte a hitelintézetet a korábbi felügyeleti határozatok maradéktalan teljesítésére is.. </w:t>
      </w:r>
    </w:p>
    <w:p>
      <w:pPr>
        <w:pStyle w:val="Szveg"/>
        <w:rPr/>
      </w:pPr>
      <w:r>
        <w:rPr/>
        <w:t xml:space="preserve">- Sikerült-e a Banif Bank működésének stabilizálása és megszüntették-e az MNB által feltárt hiányosságokat? </w:t>
      </w:r>
    </w:p>
    <w:p>
      <w:pPr>
        <w:pStyle w:val="Szveg"/>
        <w:rPr/>
      </w:pPr>
      <w:r>
        <w:rPr/>
        <w:t xml:space="preserve">- A hiányosságok megszüntetésén az MNB által meghatározott ütemterv szerint haladunk, várhatóan év végére zárul le a folyamat. A Banif helyzete stabil, a működés és szolgáltatás minőségén már eddig is sokat javítottunk, jövőbeli terveink között szerepel új képviseleti irodák nyitása is. </w:t>
      </w:r>
    </w:p>
    <w:p>
      <w:pPr>
        <w:pStyle w:val="Szveg"/>
        <w:rPr/>
      </w:pPr>
      <w:r>
        <w:rPr/>
        <w:t xml:space="preserve">- Az év végi egyesülés után a bank milyen területekre fókuszál a magyar piacon? </w:t>
      </w:r>
    </w:p>
    <w:p>
      <w:pPr>
        <w:pStyle w:val="Szveg"/>
        <w:rPr/>
      </w:pPr>
      <w:r>
        <w:rPr/>
        <w:t xml:space="preserve">- A fúzió tervezett formája a Banif Plus Bank Cofidis anyavállalatába történő beolvasztása, a magyarországi tevékenység fióktelepi formában folytatódik. A Cofidis Magyarországi Fióktelepe a fogyasztási hitelezés szinte minden területén jelen lesz a fúziót követően, tevékenységét minden szegmensben tovább kívánja erősíteni Magyarországon. </w:t>
      </w:r>
    </w:p>
    <w:p>
      <w:pPr>
        <w:pStyle w:val="Szveg"/>
        <w:rPr/>
      </w:pPr>
      <w:r>
        <w:rPr/>
        <w:t xml:space="preserve">A Banif Plus Bank Zrt. integrálásával egy olyan egyedülálló hitelezési specialista profilt szeretnénk létrehozni a magyar piacon, amely a hagyományos fogyasztási hitelezési termékeken túl jelentős autóhiteles potenciállal és portfolióval rendelkezik. Stratégiai célunk, hogy azonpiacokon (áruhitelezés, autóhitelezés, személyi kölcsön), ahol jelen vagyunk, ott piacvezetőt vagy a piac egyik meghatározó, domináns szereplője legyünk. </w:t>
      </w:r>
    </w:p>
    <w:p>
      <w:pPr>
        <w:pStyle w:val="Szveg"/>
        <w:rPr/>
      </w:pPr>
      <w:r>
        <w:rPr/>
        <w:t xml:space="preserve"> </w:t>
      </w:r>
    </w:p>
    <w:p>
      <w:pPr>
        <w:pStyle w:val="Szveg"/>
        <w:rPr/>
      </w:pPr>
      <w:r>
        <w:rPr/>
        <w:t xml:space="preserve">- Inkább online bankban vagy bankfiókban gondolkodnak? </w:t>
      </w:r>
    </w:p>
    <w:p>
      <w:pPr>
        <w:pStyle w:val="Szveg"/>
        <w:rPr/>
      </w:pPr>
      <w:r>
        <w:rPr/>
        <w:t xml:space="preserve"> </w:t>
      </w:r>
    </w:p>
    <w:p>
      <w:pPr>
        <w:pStyle w:val="Szveg"/>
        <w:rPr/>
      </w:pPr>
      <w:r>
        <w:rPr/>
        <w:t xml:space="preserve">- Bankfiókok nem lesznek, hiszen a Cofidis fióktelepi formában működik Magyarországon. Innovatív megoldásokkal az online hiteligénylést szeretnénk előtérbe helyezni, minden fogyasztási hitelezési szegmensben. Tapasztalataink szerint erre egyre inkább nem csak a fiatal réteg nyitott. </w:t>
      </w:r>
    </w:p>
    <w:p>
      <w:pPr>
        <w:pStyle w:val="Szveg"/>
        <w:rPr/>
      </w:pPr>
      <w:r>
        <w:rPr/>
        <w:t xml:space="preserve">-Bár a személyi hitelezés egyelőre nem pörög újra Magyarországon, a lakossági növekvő reáljövedelme és fogyasztási kedve várhatóan előbb-utóbb segít majd - csakhogy a kereskedelmi bankok is komoly céloznak erre a szegmensre. Miben bízikaz megújuló Cofidis? </w:t>
      </w:r>
    </w:p>
    <w:p>
      <w:pPr>
        <w:pStyle w:val="Szveg"/>
        <w:rPr/>
      </w:pPr>
      <w:r>
        <w:rPr/>
        <w:t xml:space="preserve">- Stabil anyagi háttérrel rendelkező finanszírozó lévén, minden célra és széles rétegek finanszírozási igényét ki tudjuk szolgálni, innovatív megoldásainkkal és magas szolgáltatási minőséggel. Előnyünk, hogy fiókhálózat nélkül, a távolból, egyszerűen és gyorsan kedvező fogyasztási hiteleket tudunk nyújtani, nem támasztunk extra feltételeket (magas minimális jövedelem, bankszámlanyitás adott helyen) a kedvező kondíciók eléréséhez.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napi.hu, 2016. augusztus 09., kedd) </w:t>
      </w:r>
    </w:p>
    <w:p>
      <w:pPr>
        <w:pStyle w:val="Szveg"/>
        <w:rPr/>
      </w:pPr>
      <w:r>
        <w:rPr/>
      </w:r>
    </w:p>
    <w:p>
      <w:pPr>
        <w:pStyle w:val="Normal"/>
        <w:widowControl/>
        <w:suppressAutoHyphens w:val="false"/>
        <w:rPr>
          <w:lang w:val="en-US"/>
        </w:rPr>
      </w:pPr>
      <w:r>
        <w:rPr>
          <w:lang w:val="en-US"/>
        </w:rPr>
      </w:r>
    </w:p>
    <w:p>
      <w:pPr>
        <w:pStyle w:val="F3fcedm"/>
        <w:rPr/>
      </w:pPr>
      <w:r>
        <w:rPr/>
        <w:t xml:space="preserve">Élelmiszer-ellenőrzés: tízezer terméket vizsgáltak </w:t>
      </w:r>
    </w:p>
    <w:p>
      <w:pPr>
        <w:pStyle w:val="Szveg"/>
        <w:rPr/>
      </w:pPr>
      <w:r>
        <w:rPr/>
        <w:t xml:space="preserve"> </w:t>
      </w:r>
    </w:p>
    <w:p>
      <w:pPr>
        <w:pStyle w:val="Szveg"/>
        <w:rPr/>
      </w:pPr>
      <w:r>
        <w:rPr/>
        <w:t xml:space="preserve">Csaknem 16 millió forint bírságot szabtak ki júliusban a Nemzeti Élelmiszerlánc-biztonsági Hivatal munka- társai. A Földművelésügyi Minisztérium élelmiszerlánc-felügyeletért felelős államtitkára, Zsigó Róbert hangsúlyozta: 3316 létesítményt és több mint tízezer terméket vizsgáltak, amelyek három százaléka akadt fenn a rostán. A hiányosságokat főként a higiéniai feltételekkel, a dolgozók egészségügyi alkalmasságával és képzettségével, a termékek nyomon követhetőségével, illetve minőségével kapcsolatban tárták fel. Ellenőriztek fagylaltokat, fűszerezett, pácolt húsokat, sült halakat, gyümölcsöket, tojást, külföldi UHT-tejeket, sőt vásári konyhai kerámiatermékeket is. Az ellenőrzés augusztus végéig tart. *(VGY)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6. augusztus 10., szerda, 11. oldal) </w:t>
      </w:r>
    </w:p>
    <w:p>
      <w:pPr>
        <w:pStyle w:val="Szveg"/>
        <w:rPr/>
      </w:pPr>
      <w:r>
        <w:rPr/>
      </w:r>
    </w:p>
    <w:p>
      <w:pPr>
        <w:pStyle w:val="Szveg"/>
        <w:rPr/>
      </w:pPr>
      <w:r>
        <w:rPr/>
      </w:r>
    </w:p>
    <w:p>
      <w:pPr>
        <w:pStyle w:val="Szveg"/>
        <w:rPr/>
      </w:pPr>
      <w:r>
        <w:rPr/>
      </w:r>
    </w:p>
    <w:p>
      <w:pPr>
        <w:pStyle w:val="F3fcedm"/>
        <w:rPr/>
      </w:pPr>
      <w:r>
        <w:rPr/>
        <w:t xml:space="preserve">Vendéglátóegységeket bírságolt a Nébih </w:t>
      </w:r>
    </w:p>
    <w:p>
      <w:pPr>
        <w:pStyle w:val="Szveg"/>
        <w:rPr/>
      </w:pPr>
      <w:r>
        <w:rPr/>
        <w:t xml:space="preserve"> </w:t>
      </w:r>
    </w:p>
    <w:p>
      <w:pPr>
        <w:pStyle w:val="Szveg"/>
        <w:rPr/>
      </w:pPr>
      <w:r>
        <w:rPr/>
        <w:t xml:space="preserve">Közel 16 millió forint bírságot szabtak ki a nyári élelmiszer-ellenőrzések során júliusban a Nemzeti Élelmiszerlánc-biztonsági Hivatal (Nébih) munkatársai. Főként a higiéniát, a dolgozók egészségügyi alkalmasságát és képzettségét, valamint a termékek nyomon követhetőségét és minőségét kifogásolták a szakemberek. A szezonális ellenőrzést a nyár végéig folytatják. </w:t>
      </w:r>
    </w:p>
    <w:p>
      <w:pPr>
        <w:pStyle w:val="Szveg"/>
        <w:rPr/>
      </w:pPr>
      <w:r>
        <w:rPr/>
        <w:t xml:space="preserve">Eddig több mint tízezer terméket, valamint 3316 létesítményt vizsgáltak meg a Nébih munkatársai a szezonális ellenőrzések során - mondta tegnap Zsigó Róbert. A Földművelésügyi Minisztérium (FM) élelmiszerlánc-felügyeletért felelős államtitkára a távirati iroda tudósítása szerint jelezte: az egész országra kiterjedő összetett ellenőrzés során a Nébih és a kormányhivatalok munkatársai közösen keresik fel a szezonálisan üzemelő, illetve a turisztikai szempontból forgalmas kiskereskedelmi vendéglátóegységeket. Így a fagylaltozók és cukrászdák mellett kiemelt figyelmet fordítanak az utcai vendéglátásra is. Vizsgálat alá esett számos fűszerezett, pácolt, előkészített hús, sült hal, és a gyümölcsök közül főként a görögdinnye. </w:t>
      </w:r>
    </w:p>
    <w:p>
      <w:pPr>
        <w:pStyle w:val="Szveg"/>
        <w:rPr/>
      </w:pPr>
      <w:r>
        <w:rPr/>
        <w:t xml:space="preserve">A nemzetközi szakmai szervezetek felhívására az ellenőrzött termékek körét kiterjesztették a tojásra, a külföldi UHT tejekre és a vásárokon kapható konyhai kerámiatermékekre is. A tejek vizsgálata során ismét találtak olyat, amelyben a megengedettnél alacsonyabb volt a zsírtartalom. A konyhai kerámiaedények között eddig hat minta ellenőrzése fejeződött be a 16-ból, és azok közül egynél határérték feletti ólomkioldódást találtak. </w:t>
      </w:r>
    </w:p>
    <w:p>
      <w:pPr>
        <w:pStyle w:val="Szveg"/>
        <w:rPr/>
      </w:pPr>
      <w:r>
        <w:rPr/>
        <w:t xml:space="preserve">A 10 721 vizsgált tételnek egyébként kevesebb mint a 3 százalékánál akadt probléma. A gondok főként a higiéniai feltételek biztosításával, a dolgozók egészségügyi alkalmasságával és képzettségével, valamint a termékek nyomon követhetőségével és minőségével kapcsolatban adódtak. A Nébih korszerű laborvizsgálatai révén a szakemberek három fűszerezett, pácolt, előkészített húsban kimutatták a szalmonellát, a sült halak vizsgálatánál pedig egy esetben kiderült, hogy a sült fogasként árult termék nem fogasból, hanem másfajta halból készült. </w:t>
      </w:r>
    </w:p>
    <w:p>
      <w:pPr>
        <w:pStyle w:val="Szveg"/>
        <w:rPr/>
      </w:pPr>
      <w:r>
        <w:rPr/>
        <w:t xml:space="preserve">A vendéglátóhelyeken vett 141 fagylaltmintából 13 mikrobiológiai szempontból nem volt megfelelő. A 86, gyümölcsből készült színes fagylalt közül hétben a szakemberek a jelenlegi szabályok szerint nem engedélyezett színezéket találtak. A laboratóriumi vizsgálatokon megbukott termékeknél minden esetben elkezdődött a hatósági intézkedés. </w:t>
      </w:r>
    </w:p>
    <w:p>
      <w:pPr>
        <w:pStyle w:val="Szveg"/>
        <w:rPr/>
      </w:pPr>
      <w:r>
        <w:rPr/>
        <w:t xml:space="preserve">A nyári szezonális élelmiszer-ellenőrzés augusztus 31-ig tart. A szezonális ellenőrzésekkel a kormánynak és a tárcának is az a legfőbb célja, hogy minden család asztalára egészséges, biztonságos, kiváló minőségű és lehetőleg magyar élelmiszer kerüljön. Júliusban mintegy 16 millió forint bírságot szabtak ki a vizsgálatok során. </w:t>
      </w:r>
    </w:p>
    <w:p>
      <w:pPr>
        <w:pStyle w:val="Szveg"/>
        <w:rPr/>
      </w:pPr>
      <w:r>
        <w:rPr/>
        <w:t xml:space="preserve"> </w:t>
      </w:r>
    </w:p>
    <w:p>
      <w:pPr>
        <w:pStyle w:val="Szveg"/>
        <w:rPr/>
      </w:pPr>
      <w:r>
        <w:rPr/>
        <w:t xml:space="preserve">Magyar Idő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Idők, 2016. augusztus 10., szerda, 12. oldal) </w:t>
      </w:r>
    </w:p>
    <w:p>
      <w:pPr>
        <w:pStyle w:val="Szveg"/>
        <w:rPr/>
      </w:pPr>
      <w:r>
        <w:rPr/>
      </w:r>
    </w:p>
    <w:p>
      <w:pPr>
        <w:pStyle w:val="Szveg"/>
        <w:rPr/>
      </w:pPr>
      <w:r>
        <w:rPr/>
      </w:r>
    </w:p>
    <w:p>
      <w:pPr>
        <w:pStyle w:val="Szveg"/>
        <w:rPr/>
      </w:pPr>
      <w:r>
        <w:rPr/>
      </w:r>
    </w:p>
    <w:p>
      <w:pPr>
        <w:pStyle w:val="F3fcedm"/>
        <w:rPr/>
      </w:pPr>
      <w:r>
        <w:rPr/>
        <w:t xml:space="preserve">Nem mindegy, mennyi pénzünk ragad be a kártyán </w:t>
      </w:r>
    </w:p>
    <w:p>
      <w:pPr>
        <w:pStyle w:val="Szveg"/>
        <w:rPr/>
      </w:pPr>
      <w:r>
        <w:rPr/>
        <w:t xml:space="preserve"> </w:t>
      </w:r>
    </w:p>
    <w:p>
      <w:pPr>
        <w:pStyle w:val="Szveg"/>
        <w:rPr/>
      </w:pPr>
      <w:r>
        <w:rPr/>
        <w:t xml:space="preserve">FOGYASZTÓVÉDELMI TIPPEK: FESZTIVÁLOK, VÁSÁROK </w:t>
      </w:r>
    </w:p>
    <w:p>
      <w:pPr>
        <w:pStyle w:val="Szveg"/>
        <w:rPr/>
      </w:pPr>
      <w:r>
        <w:rPr/>
        <w:t xml:space="preserve">Fogyasztóvédelmi sorozatunk negyedik részében a fesztiválok, vásárok, falunapok témakörében vártuk olvasóink kérdéseit, panaszait, felvetéseit. Szakértőink ezúttal is válaszoltak - kiderült, mit kell tenni, ha az ital nem az igazi, vagy a cserép reped. A fesztiválkártya pedig alkalmi kapcsolat. </w:t>
      </w:r>
    </w:p>
    <w:p>
      <w:pPr>
        <w:pStyle w:val="Szveg"/>
        <w:rPr/>
      </w:pPr>
      <w:r>
        <w:rPr/>
        <w:t xml:space="preserve">CSONGRÁD MEGYE </w:t>
      </w:r>
    </w:p>
    <w:p>
      <w:pPr>
        <w:pStyle w:val="Szveg"/>
        <w:rPr/>
      </w:pPr>
      <w:r>
        <w:rPr/>
        <w:t xml:space="preserve">- Volt már rossz tapasztalata készpénzmentes fesztiválon, járt már pórul vásári, falunapi portékával? Sikerült az érdekeit utólag érvényesíteni? - kérdeztük olvasóinkat. A delmagyar.hu portálon a Panasznapok dobozon keresztül lehetett a felvetéseket beküldeni. Ezúttal is a Gazdasági Versenyügyi Tanácsadó Iroda munkatársai válaszoltak. </w:t>
      </w:r>
    </w:p>
    <w:p>
      <w:pPr>
        <w:pStyle w:val="Szveg"/>
        <w:rPr/>
      </w:pPr>
      <w:r>
        <w:rPr/>
        <w:t xml:space="preserve">Többször csalódtam a fesztiválon vásárolt kimért italokban. Egyszer az ízén éreztem, hogy az nem a kért minőségű, máskor láthatóan csak jégből állt. Törődjek bele, hogy ez így megy, vagy van jogi megoldás? </w:t>
      </w:r>
    </w:p>
    <w:p>
      <w:pPr>
        <w:pStyle w:val="Szveg"/>
        <w:rPr/>
      </w:pPr>
      <w:r>
        <w:rPr/>
        <w:t xml:space="preserve">A Nemzeti Fogyasztóvédelmi Hatóság (NFH) évről évre tart idényellenőrzést, elsősorban azokat a gasztronómiai és kulturális rendezvényeket, fesztiválokat nézik meg, amelyek nagy vendégforgalomra számítanak. Kiemelten kezelik az italmérést, ezzel kapcsolatban magas a jogsértések száma. </w:t>
      </w:r>
    </w:p>
    <w:p>
      <w:pPr>
        <w:pStyle w:val="Szveg"/>
        <w:rPr/>
      </w:pPr>
      <w:r>
        <w:rPr/>
        <w:t xml:space="preserve">Minden vendéglátóegységnek rendelkeznie kell hitelesített mérőpohárral, így a pultnál egyszerűen ellenőrizhetjük, hogy a kért mennyiséget kapjuk-e. Fontos, hogy minden esetben vegyük el a blokkot, amellyel bármikor igazolhatjuk a vásárlást. Kézenfekvő még a pultnál kóstolót tartanunk, és azonnal jelezni, ha nem vagyunk elégedettek. Mondjuk bátran, de kedvesen, hogy készítsék el újra italunkat, végső esetben pedig kérjük el a panaszkönyvet. Ne felejtsük, a panasz egy példánya minket illet. </w:t>
      </w:r>
    </w:p>
    <w:p>
      <w:pPr>
        <w:pStyle w:val="Szveg"/>
        <w:rPr/>
      </w:pPr>
      <w:r>
        <w:rPr/>
        <w:t xml:space="preserve">Szeretek fesztiválkártyával fizetni, kézenfekvőbb és egyszerűbb. Mi a teendő, ha rajtahagytam bizonyos összeget, illetve ha ellopják vagy elhagyom? </w:t>
      </w:r>
    </w:p>
    <w:p>
      <w:pPr>
        <w:pStyle w:val="Szveg"/>
        <w:rPr/>
      </w:pPr>
      <w:r>
        <w:rPr/>
        <w:t xml:space="preserve">Ez a speciális kártya mára a legnépszerűbb fizetési formája a fesztiváloknak, lényege, hogy nem kell papírpénzt magunknál tartani, és attól sem kell félni, hogy elveszítjük vagy ellopják a bankkártyánkat. A legtöbb hazai fesztiválon a Metapay fesztiválkártyát használják, amelynél fontos, hogy regisztráltassuk - SMS-ben vagy a kibocsátó honlapján -, így akár percek alatt letiltható ugyanezen felületeken keresztül. </w:t>
      </w:r>
    </w:p>
    <w:p>
      <w:pPr>
        <w:pStyle w:val="Szveg"/>
        <w:rPr/>
      </w:pPr>
      <w:r>
        <w:rPr/>
        <w:t xml:space="preserve">A Metapay kártya használata egy-egy rendezvényre korlátozódik. Tehát csak a fesztivál ideje alatt tölthető fel és kérhető le róla pénz. Magyarán ha rajtahagyom, ott marad. Vagyis igyekezzen mindenki eleve annyi pénzt rátenni, amennyit biztosan el tud majd költeni. </w:t>
      </w:r>
    </w:p>
    <w:p>
      <w:pPr>
        <w:pStyle w:val="Szveg"/>
        <w:rPr/>
      </w:pPr>
      <w:r>
        <w:rPr/>
        <w:t xml:space="preserve">Idén sem hagytam ki a helyi kézművesvásárt, vettem is egy szép cserépedényt. Másnap az első használat után megrepedt. Azt sem tudom, mi az eladó neve, és hol a boltja. Mi tegyek, hogyan kaphatnék egy újat? </w:t>
      </w:r>
    </w:p>
    <w:p>
      <w:pPr>
        <w:pStyle w:val="Szveg"/>
        <w:rPr/>
      </w:pPr>
      <w:r>
        <w:rPr/>
        <w:t xml:space="preserve">Fontos, hogy a vásárlásnál kellően körültekintőek legyünk. Várjuk meg, amíg kiállítják a nyugtát, és ellenőrizzük is. Előfordul, hogy a gépből nyomtatott szalagot adják nyugta helyett, amin nem szerepel, hogy mit vettek, sem a kereskedő neve. A nyugtát minden esetben őrizzük meg, csak azzal tudjuk majd érvényesíteni szavatossági jogainkat. </w:t>
      </w:r>
    </w:p>
    <w:p>
      <w:pPr>
        <w:pStyle w:val="Szveg"/>
        <w:rPr/>
      </w:pPr>
      <w:r>
        <w:rPr/>
        <w:t xml:space="preserve">Ha még a vásár idején észleljük a termék hibáját, érdemes haladéktalanul visszavinni. Amennyiben később jelentkezik a probléma, igényeinket csak akkor tudjuk érvényesíteni, ha tudjuk az eladó nevét és a "panaszkezelés" helyét. Legjobb, ha személyesen visszük vissza a terméket. Ha ez nem oldható meg, írásban tegyünk panaszt, természetesen ajánlott, tértivevényes küldeményben. </w:t>
      </w:r>
    </w:p>
    <w:p>
      <w:pPr>
        <w:pStyle w:val="Szveg"/>
        <w:rPr/>
      </w:pPr>
      <w:r>
        <w:rPr/>
        <w:t xml:space="preserve"> </w:t>
      </w:r>
    </w:p>
    <w:p>
      <w:pPr>
        <w:pStyle w:val="Szveg"/>
        <w:rPr/>
      </w:pPr>
      <w:r>
        <w:rPr/>
        <w:t xml:space="preserve">K. 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Délvilág, 2016. augusztus 10., szerda, 2. oldal) </w:t>
      </w:r>
    </w:p>
    <w:p>
      <w:pPr>
        <w:pStyle w:val="Szveg"/>
        <w:rPr/>
      </w:pPr>
      <w:r>
        <w:rPr/>
      </w:r>
    </w:p>
    <w:p>
      <w:pPr>
        <w:pStyle w:val="Szveg"/>
        <w:rPr/>
      </w:pPr>
      <w:r>
        <w:rPr/>
      </w:r>
    </w:p>
    <w:p>
      <w:pPr>
        <w:pStyle w:val="Szveg"/>
        <w:rPr/>
      </w:pPr>
      <w:r>
        <w:rPr/>
      </w:r>
    </w:p>
    <w:p>
      <w:pPr>
        <w:pStyle w:val="F3fcedm"/>
        <w:rPr/>
      </w:pPr>
      <w:r>
        <w:rPr/>
        <w:t xml:space="preserve">A Fogyasztóvédelmi Hatóság az idén is jelen lesz a Szigeten  </w:t>
      </w:r>
    </w:p>
    <w:p>
      <w:pPr>
        <w:pStyle w:val="Szveg"/>
        <w:rPr/>
      </w:pPr>
      <w:r>
        <w:rPr/>
        <w:t xml:space="preserve"> </w:t>
      </w:r>
    </w:p>
    <w:p>
      <w:pPr>
        <w:pStyle w:val="Szveg"/>
        <w:rPr/>
      </w:pPr>
      <w:r>
        <w:rPr/>
        <w:t xml:space="preserve">A mínusz egyedik napon ma megkezdődik a 24. Sziget Fesztivál és már hangerőszint mérés is volt. Nem haladta meg az előírt határértéket a Sziget Fesztivál zajszintje a kedd éjszakai hangpróbán, ezt közölte a fesztivál főszervezője. Egész Európa jön hozzánk Szigetelni és külön készülnek a rendezvényre a fogyasztóvédők is. Fábián Barna vendége a stúdióban Vermes Bella, a Nemzeti Fogyasztóvédelmi Hatóság szóvivője. Címkék: minőségi tanúsítvány, Vásárlók Könyve, fesztiválkártya, Jack Nicholson.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TV, 2016. augusztus 10., szerda - 09 óra - hossza: 8 perc) </w:t>
      </w:r>
    </w:p>
    <w:p>
      <w:pPr>
        <w:pStyle w:val="Szveg"/>
        <w:rPr/>
      </w:pPr>
      <w:r>
        <w:rPr/>
      </w:r>
    </w:p>
    <w:p>
      <w:pPr>
        <w:pStyle w:val="Szveg"/>
        <w:rPr/>
      </w:pPr>
      <w:r>
        <w:rPr/>
      </w:r>
    </w:p>
    <w:p>
      <w:pPr>
        <w:pStyle w:val="Szveg"/>
        <w:rPr/>
      </w:pPr>
      <w:r>
        <w:rPr/>
      </w:r>
    </w:p>
    <w:p>
      <w:pPr>
        <w:pStyle w:val="F3fcedm"/>
        <w:rPr/>
      </w:pPr>
      <w:r>
        <w:rPr/>
        <w:t xml:space="preserve">350 ezren nem akarják, hogy a KFC antibiotikummal kezelt csirkét áruljon az éttermeiben </w:t>
      </w:r>
    </w:p>
    <w:p>
      <w:pPr>
        <w:pStyle w:val="Szveg"/>
        <w:rPr/>
      </w:pPr>
      <w:r>
        <w:rPr/>
        <w:t xml:space="preserve"> </w:t>
      </w:r>
    </w:p>
    <w:p>
      <w:pPr>
        <w:pStyle w:val="Szveg"/>
        <w:rPr/>
      </w:pPr>
      <w:r>
        <w:rPr/>
        <w:t xml:space="preserve">Több fogyasztóvédelmi szervezet tiltakozik közösen. </w:t>
      </w:r>
    </w:p>
    <w:p>
      <w:pPr>
        <w:pStyle w:val="Szveg"/>
        <w:rPr/>
      </w:pPr>
      <w:r>
        <w:rPr/>
        <w:t xml:space="preserve">350 ezer ember írta alá néhány amerikai fogyasztóvédelmi szervezet közös petícióját, amiben arra szólítják fel a Kentucky Fried Chicken étteremláncot üzemeltető céget, hogy ne szolgáljanak fel olyan csirkét az éttermeikben, amit antibiotikummal kezeltek. A KFC már korábban is ígéretet tett arra, hogy 2017-ig csökkentik az antibiotikummal kezelt csirkék számát - írja a BBC . </w:t>
      </w:r>
    </w:p>
    <w:p>
      <w:pPr>
        <w:pStyle w:val="Szveg"/>
        <w:rPr/>
      </w:pPr>
      <w:r>
        <w:rPr/>
        <w:t xml:space="preserve"> </w:t>
      </w:r>
      <w:r>
        <w:rPr/>
        <w:t xml:space="preserve">Az étteremláncot kritizálók szerint ugyanakkor ettől függetlenül még mindig rutinszerűen vesznek olyan beszállítóktól csirkét, akikről tudni lehet, hogy antibiotikumot adnak az állatoknak. </w:t>
      </w:r>
    </w:p>
    <w:p>
      <w:pPr>
        <w:pStyle w:val="Szveg"/>
        <w:rPr/>
      </w:pPr>
      <w:r>
        <w:rPr/>
        <w:t xml:space="preserve"> </w:t>
      </w:r>
      <w:r>
        <w:rPr/>
        <w:t xml:space="preserve">A KFC-t is tulajdonló Yum többi étteremlánca, a Taco Bell és a Pizza Hut is azt tervezi, hogy 2017 elejére csökkentik az antibiotikumos csirkék számát. A KFC szóvivője azt mondta, a cég mérlegeli, hogy mennyire tudja rávenni a beszállítóit arra, hogy az amerikai élelmiszer-biztonsági előírásoknál szigorúbb szabályokat érvényesítsenek az működésük során. </w:t>
      </w:r>
    </w:p>
    <w:p>
      <w:pPr>
        <w:pStyle w:val="Szveg"/>
        <w:rPr/>
      </w:pPr>
      <w:r>
        <w:rPr/>
        <w:t xml:space="preserve"> </w:t>
      </w:r>
      <w:r>
        <w:rPr/>
        <w:t xml:space="preserve">Orvosok és biológusok szerint azért veszélyes az antibiotikumok használata a haszonállatok esetében, mert a széleskörű használat miatt olyan betegségek alakulnak ki, amik sokkal ellenállóbbak az antibiotikumokkal szemben. Tavaly ilyen betegségek miatt legalább 23 ezer amerikai halt meg, és a gyakorlat elég nagy globális egészségügyi kockázatot is jelent. Múlt héten a McDonald's bejelentette, hogy az USA-ban és Kanadában nem árulnak már többet antibiotikummal kezelt csirké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index.hu, 2016. augusztus 10., szerda) </w:t>
      </w:r>
    </w:p>
    <w:p>
      <w:pPr>
        <w:pStyle w:val="Szveg"/>
        <w:rPr/>
      </w:pPr>
      <w:r>
        <w:rPr/>
      </w:r>
    </w:p>
    <w:p>
      <w:pPr>
        <w:pStyle w:val="Szveg"/>
        <w:rPr/>
      </w:pPr>
      <w:r>
        <w:rPr/>
      </w:r>
    </w:p>
    <w:p>
      <w:pPr>
        <w:pStyle w:val="Szveg"/>
        <w:rPr/>
      </w:pPr>
      <w:r>
        <w:rPr/>
      </w:r>
    </w:p>
    <w:p>
      <w:pPr>
        <w:pStyle w:val="F3fcedm"/>
        <w:rPr/>
      </w:pPr>
      <w:r>
        <w:rPr/>
        <w:t xml:space="preserve">Változás a UPC Magyarország élén </w:t>
      </w:r>
    </w:p>
    <w:p>
      <w:pPr>
        <w:pStyle w:val="Szveg"/>
        <w:rPr/>
      </w:pPr>
      <w:r>
        <w:rPr/>
        <w:t xml:space="preserve"> </w:t>
      </w:r>
    </w:p>
    <w:p>
      <w:pPr>
        <w:pStyle w:val="Szveg"/>
        <w:rPr/>
      </w:pPr>
      <w:r>
        <w:rPr/>
        <w:t xml:space="preserve">CW, 2016. augusztus 10. Olvasó </w:t>
      </w:r>
    </w:p>
    <w:p>
      <w:pPr>
        <w:pStyle w:val="Szveg"/>
        <w:rPr/>
      </w:pPr>
      <w:r>
        <w:rPr/>
        <w:t xml:space="preserve"> </w:t>
      </w:r>
      <w:r>
        <w:rPr/>
        <w:t xml:space="preserve">it karrier upc magyarország vezetőváltás távközlés </w:t>
      </w:r>
    </w:p>
    <w:p>
      <w:pPr>
        <w:pStyle w:val="Szveg"/>
        <w:rPr/>
      </w:pPr>
      <w:r>
        <w:rPr/>
        <w:t xml:space="preserve"> </w:t>
      </w:r>
      <w:r>
        <w:rPr/>
        <w:t xml:space="preserve">Szeptember 1-jei hatállyal Robert Redeleanu tölti be a UPC Magyarország Kft. vezérigazgatói pozícióját. A szakember jelenleg a UPC Románia vezérigazgatója, ezt a pozíciót továbbra is megtartja, így a UPC működését mindkét országban ő fogja irányítani. </w:t>
      </w:r>
    </w:p>
    <w:p>
      <w:pPr>
        <w:pStyle w:val="Szveg"/>
        <w:rPr/>
      </w:pPr>
      <w:r>
        <w:rPr/>
        <w:t xml:space="preserve">Robert Redeleanu Magnus Ternsjőt váltja a vezérigazgatói székben, aki távozik a vállalattól. Ezzel egy időben Carra Anitát, a UPC Magyarország jelenlegi marketing és tartalomfejlesztési igazgatóját vezérigazgató-helyettessé nevezték ki. </w:t>
      </w:r>
    </w:p>
    <w:p>
      <w:pPr>
        <w:pStyle w:val="Szveg"/>
        <w:rPr/>
      </w:pPr>
      <w:r>
        <w:rPr/>
        <w:t xml:space="preserve"> </w:t>
      </w:r>
      <w:r>
        <w:rPr/>
        <w:t xml:space="preserve">A Liberty Global cégcsoportnál eltöltött 15 év után távozik a UPC Magyarország éléről Magnus Ternsjö vezérigazgató, aki 2015 novembere óta töltötte be ezt a tisztséget. Utódját a vállalaton belül találták meg Robert Redeleanu személyében, aki jelenleg a UPC Románia vezérigazgatójaként dolgozik és Bukarestben maradva, de meglévő felelősségi körét kibővítve, szeptember 1-től mindkét országban ellátja majd a cégvezetői feladatokat. Ezzel egy időben Carra Anitát, a UPC Magyarország jelenlegi marketing és tartalomfejlesztési igazgatóját vezérigazgató-helyettessé nevezték ki. Magnus Ternsjö az október 1-ig hátralévő időszakban még a helyén marad, és segíti a menedzsmentet a feladatok átadásában. </w:t>
      </w:r>
    </w:p>
    <w:p>
      <w:pPr>
        <w:pStyle w:val="Szveg"/>
        <w:rPr/>
      </w:pPr>
      <w:r>
        <w:rPr/>
        <w:t xml:space="preserve"> </w:t>
      </w:r>
      <w:r>
        <w:rPr/>
        <w:t xml:space="preserve">Az új vezérigazgató, Robert Redeleanu 2013-ban csatlakozott a UPC Romániához, több mint 15 éves szakmai tapasztalattal a háta mögött, amelyet hazájában és külföldi FMCG cégeknél szerzett, vezető marketing, menedzsment és értékesítési pozíciókban. A Román Közgazdasági Akadémia elvégzését követően az Unilever dél- és közép-európai régiójában marketingszakemberként kezdte karrierjét, majd ugyanebben a régióban, valamint az Oroszország - Ukrajna - Belorusszia régióban marketingigazgatóként dolgozott, és kipróbálta magát a Telemobil/Zapp vezető mobilkommunikációs vállalatnál is. A UPC Romániához történt csatlakozását megelőző három évben a Scandia, Románia egyik legnagyobb élelmiszeripari cégének ügyvezető igazgatója volt. </w:t>
      </w:r>
    </w:p>
    <w:p>
      <w:pPr>
        <w:pStyle w:val="Szveg"/>
        <w:rPr/>
      </w:pPr>
      <w:r>
        <w:rPr/>
        <w:t xml:space="preserve"> </w:t>
      </w:r>
      <w:r>
        <w:rPr/>
        <w:t xml:space="preserve">Carra Anita 2015 májusa óta dolgozik a UPC Magyarország marketing és tartalomfejlesztési igazgatójaként. Már a kezdetektől kiemelt figyelmet fordít az ügyfélelégedettség növelésére és a valódi felhasználói igényeken alapuló, innovatív termékek és szolgáltatások bevezetésére. UPC-s pályafutását megelőzően 18 évet töltött az Unilevernél, ahol kereskedelmi, marketing és értékesítési területeken szerzett tapasztalatot különböző pozíciókban. 2012 óta az Unilever tisztítószer és kozmetikai üzletágának marketing igazgatójaként felelt a teljes közép-kelet-európai régió marketingtevékenységéért. Hollandiában és az Egyesült Királyságban is folytatott tanulmányokat, folyékonyan beszél angolul, hollandul és olaszul.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computerworld.hu, 2016. augusztus 10., szerda) </w:t>
      </w:r>
    </w:p>
    <w:p>
      <w:pPr>
        <w:pStyle w:val="Szveg"/>
        <w:rPr/>
      </w:pPr>
      <w:r>
        <w:rPr/>
      </w:r>
    </w:p>
    <w:p>
      <w:pPr>
        <w:pStyle w:val="Szveg"/>
        <w:rPr/>
      </w:pPr>
      <w:r>
        <w:rPr/>
      </w:r>
    </w:p>
    <w:p>
      <w:pPr>
        <w:pStyle w:val="Szveg"/>
        <w:rPr/>
      </w:pPr>
      <w:r>
        <w:rPr/>
      </w:r>
    </w:p>
    <w:p>
      <w:pPr>
        <w:pStyle w:val="F3fcedm"/>
        <w:rPr/>
      </w:pPr>
      <w:r>
        <w:rPr/>
        <w:t xml:space="preserve">Nem csak tilos, de veszélyes is buherálni a mérőórákat </w:t>
      </w:r>
    </w:p>
    <w:p>
      <w:pPr>
        <w:pStyle w:val="Szveg"/>
        <w:rPr/>
      </w:pPr>
      <w:r>
        <w:rPr/>
        <w:t xml:space="preserve"> </w:t>
      </w:r>
    </w:p>
    <w:p>
      <w:pPr>
        <w:pStyle w:val="Szveg"/>
        <w:rPr/>
      </w:pPr>
      <w:r>
        <w:rPr/>
        <w:t xml:space="preserve">A közelmúltban Békéscsabán is bemutatták a Magyar Energetikai és Közmű-szabályozási Hivatal (MEKH) "Óvja mérőóráját!" című kiadványát. A megjelenés legfőbb célja a szabálytalan vételezések megelőzése, a fogyasztói jogok és kötelességek bemutatása. </w:t>
      </w:r>
    </w:p>
    <w:p>
      <w:pPr>
        <w:pStyle w:val="Szveg"/>
        <w:rPr/>
      </w:pPr>
      <w:r>
        <w:rPr/>
        <w:t xml:space="preserve"> </w:t>
      </w:r>
      <w:r>
        <w:rPr/>
        <w:t xml:space="preserve">Scherer Zsolt, a MEKH szóvivője a Békés Megyei Kormányhivatalban megtartott sajtótájékoztatón kifejtette, Békéscsabán az Óvja mérőóráját! című kiadványt mutatták be. </w:t>
      </w:r>
    </w:p>
    <w:p>
      <w:pPr>
        <w:pStyle w:val="Szveg"/>
        <w:rPr/>
      </w:pPr>
      <w:r>
        <w:rPr/>
        <w:t xml:space="preserve">- A lakosságnál 15 millió mérőberendezés található, amelyek 1,5 millió ellenőrzést kapnak a szolgáltatóktól - fogalmazott. - Évente másfél ezer panasz érkezik ezek kapcsán. Akár hátra is dőlhetnénk, hogy milyen elenyésző az észrevételek száma, de ha górcső alá vesszük a panaszügyeket, illetve a sajtóban is nyilvánosságra került eseteket, akkor kiderül, hogy nem tudjuk, mik a jogaink és a kötelességeink. A mérőórák valamennyiünk háztartásának részei, éppen ezért is fontos, hogy elkerüljük a méltatlan helyzeteket. </w:t>
      </w:r>
    </w:p>
    <w:p>
      <w:pPr>
        <w:pStyle w:val="Szveg"/>
        <w:rPr/>
      </w:pPr>
      <w:r>
        <w:rPr/>
        <w:t xml:space="preserve">Dr. Kolozsi Sándor, a MEKH Fogyasztóvédelmi Főosztályának főosztályvezetője elmondta, a kiadvány legfőbb célja, hogy hiteles kommunikációt végezzen a fogyasztók irányába, széles körben hozzájáruljon a fogyasztói tudatosság erősítéséhez a mérőórákkal kapcsolatban, és elősegítse a jogorvoslati lehetőségekről szóló részletes tájékoztatást. </w:t>
      </w:r>
    </w:p>
    <w:p>
      <w:pPr>
        <w:pStyle w:val="Szveg"/>
        <w:rPr/>
      </w:pPr>
      <w:r>
        <w:rPr/>
        <w:t xml:space="preserve">Mint kiemelte, a felhasználók kötelezettsége, hogy a tartózkodjanak a mérőóra befolyásolásától. A szabálytalan vételezés tilos, élet- és balesetveszélyes tevékenység, ami súlyos következményekkel jár. A mérőóra befolyásolásának lényege, hogy a felhasználó a mérési rendszerbe beavatkozik. Ez megvalósulhat a plombák eltávolításával, a mérőberendezés megbontásával, befolyásolásával, a mérő megkerülésével. A szolgáltató szankcióként kötbért követelhet a felhasználótól. </w:t>
      </w:r>
    </w:p>
    <w:p>
      <w:pPr>
        <w:pStyle w:val="Szveg"/>
        <w:rPr/>
      </w:pPr>
      <w:r>
        <w:rPr/>
        <w:t xml:space="preserve">A szakember szólt arról is, hogy a mérő ellenőrzését a szolgáltató jogosult elvégezni. </w:t>
      </w:r>
    </w:p>
    <w:p>
      <w:pPr>
        <w:pStyle w:val="Szveg"/>
        <w:rPr/>
      </w:pPr>
      <w:r>
        <w:rPr/>
        <w:t xml:space="preserve">- Az ellenőrzés eredményét minden esetben írásbeli dokumentumban kell rögzíteni - ecsetelte. - Az ellenőrzés csak a felhasználó, a felhasználó képviselője, meghatalmazottja vagy független tanú jelenlétében folytatható le. Az ellenőrzést végzőknek az ellenőrzés megkezdésekor egyértelműen közölniük kell az eljárás célját. </w:t>
      </w:r>
    </w:p>
    <w:p>
      <w:pPr>
        <w:pStyle w:val="Szveg"/>
        <w:rPr/>
      </w:pPr>
      <w:r>
        <w:rPr/>
        <w:t xml:space="preserve">A felhasználónak az ellenőrzéskor végig jelen kell lennie, és együtt kell, hogy működjön. Ha szerződésszegést állapítanak meg, arról a bizonyítás érdekében fényképet kell készíteni.  </w:t>
      </w:r>
    </w:p>
    <w:p>
      <w:pPr>
        <w:pStyle w:val="Szveg"/>
        <w:rPr/>
      </w:pPr>
      <w:r>
        <w:rPr/>
        <w:t xml:space="preserve">Kiemelte, mielőtt a fogyasztásmérőt vagy annak bármely részét leszerelik, fényképet vagy felvételt kell készíteni a berendezésről, illetve annak részeiről, és annak egy példányát át kell küldeni vagy át kell adni a felhasználó számára. Ha a felhasználó a szabálytalan vételezés tényét vitatja, a hálózati engedélyes szolgáltató köteles a fogyasztásmérő-berendezés szakértői vizsgálatát igazságügyi szakértői névjegyzékben szereplő szakértővel elvégeztetni. A felhasználó szerződésszegését a hálózati engedélyes szolgáltató köteles bizonyítani. A fogyasztásmérő-berendezés állagmegóvásával kapcsolatos kötelesség megszegésére nem lehet hivatkozni, ha az eszköz nem a felhasználó kizárólagos őrizetében van. </w:t>
      </w:r>
    </w:p>
    <w:p>
      <w:pPr>
        <w:pStyle w:val="Szveg"/>
        <w:rPr/>
      </w:pPr>
      <w:r>
        <w:rPr/>
        <w:t xml:space="preserve">A főosztályvezető ezután a hozzájuk érkezett beadványok alapján több, a különböző mérőórákat érintő beavatkozást is bemutatott. Megtörtént például, hogy valaki sorkapocsdekni eltávolításával vételezett méretlenül, másutt a mérő rögzítőfülét törték le, előfordult lyukas és megrongált fogyasztásmérő, cserélt plomba, a mérő helyén átkötés, törött számláló vagy törött plombavédő. Arra is volt példa, hogy valaki szöget tett a plomba helyére, felsértette a plexit vagy éppen leágaztatta a méretlen vezetéket. </w:t>
      </w:r>
    </w:p>
    <w:p>
      <w:pPr>
        <w:pStyle w:val="Szveg"/>
        <w:rPr/>
      </w:pPr>
      <w:r>
        <w:rPr/>
        <w:t xml:space="preserve">A panaszkezelésrőlDr. Kolozsi Sándor a panaszkezelés lehetőségeiről szólva kitért arra, hogy a szolgáltató és a fogyasztó között aszimmetria áll fenn jogi ismeretekben, felkészültségben, érdekérvényesítési képességeikben, jogérvényesítési képességeikben. A hivatal jogszabályból adódó kötelezettsége a felhasználók érdekeinek előmozdítása is. A panaszkezelés módjáról elmondta, a fogyasztónak elsőként az engedélyes szolgáltatóhoz kell fordulnia panasszal. A szolgáltató válaszának kézhezvételét követően fordulhatnak a hivatalhoz, ami a megalapozatlan panaszt elutasítja. A megalapozott panasznak helyt ad, és a szolgáltatót eltiltja a kötbér alkalmazásától.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beol.hu, 2016. augusztus 10., szerda) </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F3fcedm"/>
        <w:rPr/>
      </w:pPr>
      <w:r>
        <w:rPr/>
        <w:t xml:space="preserve">Tovább emelkedhetnek a devizahiteles törlesztők </w:t>
      </w:r>
    </w:p>
    <w:p>
      <w:pPr>
        <w:pStyle w:val="Szveg"/>
        <w:rPr/>
      </w:pPr>
      <w:r>
        <w:rPr/>
        <w:t xml:space="preserve"> </w:t>
      </w:r>
    </w:p>
    <w:p>
      <w:pPr>
        <w:pStyle w:val="Szveg"/>
        <w:rPr/>
      </w:pPr>
      <w:r>
        <w:rPr/>
        <w:t xml:space="preserve">Magyarországon számtalan embernek meggyűlt a baja a devizahitelével. A jegybank most arra figyelmeztet: az elszámolás és a forintosítás az árfolyamgátas ügyfelek tartozását és kamatszintjét is csökkentette, ugyanakkor az eredeti árfolyamgátas szerződési periódust követően - ami vészesen közeleg - akár 15 százalékkal is emelkedhetnek a törlesztőrészletek. </w:t>
      </w:r>
    </w:p>
    <w:p>
      <w:pPr>
        <w:pStyle w:val="Szveg"/>
        <w:rPr/>
      </w:pPr>
      <w:r>
        <w:rPr/>
        <w:t xml:space="preserve"> </w:t>
      </w:r>
      <w:r>
        <w:rPr/>
        <w:t xml:space="preserve">A tavaly forintosítással érintett, korábbi árfolyamgátas devizaalapú jelzáloghitel-szerződéseknél a forintosítási törvény külön kedvezményszabályt határozott meg. E szerint a (volt) árfolyamgátasok törlesztőrészlete 2015 februárjától - azaz a forintosítás utáni időponttól - nem haladhatja meg a januári törlesztés mértékét. E korlát - a kamatváltozás vagy kombinált hitel hatásait nem számítva - az adott szerződésre megkötött árfolyamgát kezdetétől hatvan hónapig érvényes - tájékoztatott a Magyar Nemzeti Bank (MNB). </w:t>
      </w:r>
    </w:p>
    <w:p>
      <w:pPr>
        <w:pStyle w:val="Szveg"/>
        <w:rPr/>
      </w:pPr>
      <w:r>
        <w:rPr/>
        <w:t xml:space="preserve">Közölték, az árfolyamgát törvény szabályai alapján az árfolyamgátba belépett fogyasztóknak a belépést követő hatvanadik hónap végét követően meg kell kezdeniük a gyűjtőszámlán felhalmozott tartozás fizetését, amely a törlesztőrészletek - törvény szerint szabályozott - növekedését vonja magával. Az elszámolás és forintosítás hatására az árfolyamgátas szerződéseknél is összességében csökkent a fennálló tartozás, továbbá a kamatmérték a tisztességes kamatszintre csökkent. Az elszámolás pozitív hatását jól mutatja, hogy az árfolyamgátas gyűjtőszámlák 92 százaléka megszűnt. </w:t>
      </w:r>
    </w:p>
    <w:p>
      <w:pPr>
        <w:pStyle w:val="Szveg"/>
        <w:rPr/>
      </w:pPr>
      <w:r>
        <w:rPr/>
        <w:t xml:space="preserve">Ugyanakkor a forintosítás velejárója, hogy a döntően svájci frank alapú jelzáloghitel szerződések esetében a tartozások 256,47 forint/svájci frank árfolyamon történt forintosítása a törlesztőrészletek természetszerű emelkedésével járt volna a 180 forintos svájci frank árfolyamhoz képest. Ezért az árfolyamgátas szerződések védelme érdekében a forintosítási törvény továbbra is fenntartotta a törlesztőrészletekre vonatkozó korlátot, azaz a törlesztőrészletek mértéke nem haladhatja meg - az árfolyamgát kezdetétől számított 60 hónapig - a 2015. januárban fizetett, 180 forintos svájci frank árfolyamon számított törlesztőrészlet mértékét. </w:t>
      </w:r>
    </w:p>
    <w:p>
      <w:pPr>
        <w:pStyle w:val="Szveg"/>
        <w:rPr/>
      </w:pPr>
      <w:r>
        <w:rPr/>
        <w:t xml:space="preserve">Jön a feketeleves </w:t>
      </w:r>
    </w:p>
    <w:p>
      <w:pPr>
        <w:pStyle w:val="Szveg"/>
        <w:rPr/>
      </w:pPr>
      <w:r>
        <w:rPr/>
        <w:t xml:space="preserve">A törlesztési korlátra tekintettel, az eredeti árfolyamgátas és a forintosításkori rögzített árfolyam különbségéből eredően törlesztési különbözet keletkezik, amelyet a pénzügyi intézmények (hitelintézetek, pénzügyi vállalkozások) nyilvántartanak. Az így keletkező különbözetek a nem esedékes követelésrészekkel megegyező módon kamatoznak. A havi törlesztés mértékét az árfolyamgát lejártát követően az érintett pénzügyi intézmények a jogszabály alapján legföljebb 15 százalékkal növelhetik majd meg. Ha szükséges, ennek betartására a törlesztési futamidőt meg is növelhetik az adós (vagy legfiatalabb adóstársa) 75. életévének betöltéséig. </w:t>
      </w:r>
    </w:p>
    <w:p>
      <w:pPr>
        <w:pStyle w:val="Szveg"/>
        <w:rPr/>
      </w:pPr>
      <w:r>
        <w:rPr/>
        <w:t xml:space="preserve">Minél hosszabb viszont a futamidő, az adósnak összességében annál nagyobb összeget kellene fizetnie kamatként ugyanazon hitel kapcsán. A jegybank ezért már a forintosításkor fogyasztói tájékoztatóban hívta fel a figyelmet arra a törvényi lehetőségre, hogy az érintett adósok - ha anyagilag megtehetik - a 60 hónapos periódus alatt kezdeményezzék pénzügyi intézményüknél szerződésük módosítását, és vállalják magasabb törlesztőrészlet fizetését. </w:t>
      </w:r>
    </w:p>
    <w:p>
      <w:pPr>
        <w:pStyle w:val="Szveg"/>
        <w:rPr/>
      </w:pPr>
      <w:r>
        <w:rPr/>
        <w:t xml:space="preserve">Emelkedő törlesztőrészletek </w:t>
      </w:r>
    </w:p>
    <w:p>
      <w:pPr>
        <w:pStyle w:val="Szveg"/>
        <w:rPr/>
      </w:pPr>
      <w:r>
        <w:rPr/>
        <w:t xml:space="preserve">E lépés kétségtelenül a havi törlesztés átmeneti növekedésével, illetve esetlegesen szerződésmódosítási díj megfizetésével jár (törvény adta kedvezmény viszont, hogy a módosítást nem kell közjegyzői okiratba foglalni, tehát ennek nincs költsége). Cserébe azonban az árfolyamgát 60. hónapja után az adósok elkerülhetik a törlesztőrészletek jelentősebb emelkedését, továbbá a futamidő kitolódásának kockázatát. Terheiket tovább enyhíti, hogy a forintosítás óta eltelt időszakban - a jegybank kamatcsökkentési lépéseinek is köszönhetően - a fair banki törvény előírása alapján mérséklődhettek meglévő jelzáloghitelszerződéseik kamatai, s így törlesztésük is. </w:t>
      </w:r>
    </w:p>
    <w:p>
      <w:pPr>
        <w:pStyle w:val="Szveg"/>
        <w:rPr/>
      </w:pPr>
      <w:r>
        <w:rPr/>
        <w:t xml:space="preserve">A jegybank fogyasztóvédelmi honlapján részletes tájékoztatót tett közzé, amelyen keresztül tájékozódhatnak az érintett (volt) árfolyamgátas fogyasztók a magasabb törlesztőrészlet vállalásának, illetve a hitel előtörlesztésének lehetőségéről. </w:t>
      </w:r>
    </w:p>
    <w:p>
      <w:pPr>
        <w:pStyle w:val="Szveg"/>
        <w:rPr/>
      </w:pPr>
      <w:r>
        <w:rPr/>
        <w:t xml:space="preserve">Hunyor Erna Szofia </w:t>
      </w:r>
    </w:p>
    <w:p>
      <w:pPr>
        <w:pStyle w:val="Szveg"/>
        <w:rPr/>
      </w:pPr>
      <w:r>
        <w:rPr/>
        <w:t xml:space="preserve">Forrás: Pr7/MNB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rofit7.hu, 2016. augusztus 10., szerda) </w:t>
      </w:r>
    </w:p>
    <w:p>
      <w:pPr>
        <w:pStyle w:val="Szveg"/>
        <w:rPr/>
      </w:pPr>
      <w:r>
        <w:rPr/>
      </w:r>
    </w:p>
    <w:p>
      <w:pPr>
        <w:pStyle w:val="Szveg"/>
        <w:rPr/>
      </w:pPr>
      <w:r>
        <w:rPr/>
      </w:r>
    </w:p>
    <w:p>
      <w:pPr>
        <w:pStyle w:val="Szveg"/>
        <w:rPr/>
      </w:pPr>
      <w:r>
        <w:rPr/>
      </w:r>
    </w:p>
    <w:p>
      <w:pPr>
        <w:pStyle w:val="F3fcedm"/>
        <w:rPr/>
      </w:pPr>
      <w:r>
        <w:rPr/>
        <w:t xml:space="preserve">Kevesek képesek eleget tenni a jegybank ajánlásának </w:t>
      </w:r>
    </w:p>
    <w:p>
      <w:pPr>
        <w:pStyle w:val="Szveg"/>
        <w:rPr/>
      </w:pPr>
      <w:r>
        <w:rPr/>
        <w:t xml:space="preserve"> </w:t>
      </w:r>
    </w:p>
    <w:p>
      <w:pPr>
        <w:pStyle w:val="Szveg"/>
        <w:rPr/>
      </w:pPr>
      <w:r>
        <w:rPr/>
        <w:t xml:space="preserve">Százezreket spórolhatnak önkéntes szerződésmódosítással a volt árfolyamgátasok. </w:t>
      </w:r>
    </w:p>
    <w:p>
      <w:pPr>
        <w:pStyle w:val="Szveg"/>
        <w:rPr/>
      </w:pPr>
      <w:r>
        <w:rPr/>
        <w:t xml:space="preserve"> </w:t>
      </w:r>
      <w:r>
        <w:rPr/>
        <w:t>Vannak pozitív eredményei</w:t>
      </w:r>
    </w:p>
    <w:p>
      <w:pPr>
        <w:pStyle w:val="Szveg"/>
        <w:rPr/>
      </w:pPr>
      <w:r>
        <w:rPr/>
        <w:t xml:space="preserve">A tavaly forintosítással érintett, korábbi árfolyamgátas deviza alapú jelzáloghitel-szerződéseknél a forintosítási törvény külön kedvezményszabályt határozott meg. Eszerint a (volt) árfolyamgátasok törlesztőrészlete 2015 februárjától (azaz a forintosítás utántól) nem haladhatja meg a januári törlesztés mértékét. E korlát - a kamatváltozás vagy kombinált hitel hatásait nem számítva - az adott szerződésre megkötött árfolyamgát kezdetétől 60 hónapig érvényes.[extracode type="ad" id="in_post_trendextra" data="96"]Az árfolyamgát törvény szabályai alapján az árfolyamgátba belépett fogyasztóknak a belépést követő 60. hónap végét követően meg kell kezdeniük a gyűjtőszámlán felhalmozott tartozás fizetését, amely a törlesztőrészletek - törvény szerint szabályozott - növekedését vonja magával. Az elszámolás és forintosítás hatására az árfolyamgátas szerződéseknél is összességében csökkent a fennálló tartozás, továbbá a kamatmérték a tisztességes kamatszintre csökkent. Az elszámolás pozitív hatását jól mutatja, hogy az árfolyamgátas gyűjtőszámlák 92 százaléka megszűnt.Egy körülményt fontos kiemelniUgyanakkor a forintosítás velejárója, hogy a döntően svájci frank alapú jelzáloghitel szerződések esetében a tartozások 256,47 forint/svájci frank árfolyamon történt forintosítása a törlesztőrészletek természetszerű emelkedésével járt volna a 180 forintos svájci frank árfolyamhoz képest. Ezért az árfolyamgátas szerződések védelme érdekében a forintosítási törvény továbbra is fenntartotta a törlesztőrészletekre vonatkozó korlátot, azaz a törlesztőrészletek mértéke nem haladhatja meg - az árfolyamgát kezdetétől számított 60 hónapig - a 2015. januárban fizetett, 180 forintos svájci frank árfolyamon számított törlesztőrészlet mértékét.A törlesztési korlátra tekintettel, az eredeti árfolyamgátas és a forintosításkori rögzített árfolyam különbségéből eredően törlesztési különbözet keletkezik, amelyet a pénzügyi intézmények (hitelintézetek, pénzügyi vállalkozások) nyilvántartanak. Az így keletkező különbözetek a nem esedékes követelésrészekkel megegyező módon kamatoznak. A havi törlesztés mértékét az árfolyamgát lejártát követően az érintett pénzügyi intézmények a jogszabály alapján legföljebb 15 százalékkal növelhetik majd meg. Ha szükséges, ennek betartására a törlesztési futamidőt meg is növelhetik az adós (vagy legfiatalabb adóstársa) 75. életévének betöltéséig.Ne feledjük a kamatot!Minél hosszabb viszont a futamidő, az adósnak összességében annál nagyobb összeget kellene fizetnie kamatként ugyanazon hitel kapcsán. A Magyar Nemzeti Bank (MNB) ezért már a forintosításkor fogyasztói tájékoztatóban hívta fel a figyelmet arra a törvényi lehetőségre, hogy az érintett adósok - ha anyagilag megtehetik - a 60 hónapos periódus alatt kezdeményezzék pénzügyi intézményüknél szerződésük módosítását, és vállalják magasabb törlesztőrészlet fizetését.[extracode type="ad" id="in_post"]E lépés kétségtelenül a havi törlesztés átmeneti növekedésével, illetve esetlegesen szerződésmódosítási díj megfizetésével jár (törvény adta kedvezmény viszont, hogy a módosítást nem kell közjegyzői okiratba foglalni, tehát ennek nincs költsége). Cserébe azonban az árfolyamgát 60. hónapja után az adósok elkerülhetik a törlesztőrészletek jelentősebb emelkedését, továbbá a futamidő kitolódásának kockázatát. Terheiket tovább enyhíti, hogy a forintosítás óta eltelt időszakban - a jegybank kamatcsökkentési lépéseinek is köszönhetően - a fair banki törvény előírása alapján mérséklődhettek meglévő jelzáloghitelszerződéseik kamatai, s így törlesztésük is.Az MNB Fogyasztóvédelmi honlapján részletes tájékoztatót tett közzé, amelyen keresztül tájékozódhatnak az érintett (volt) árfolyamgátas fogyasztók a magasabb törlesztőrészlet vállalásának, illetve a hitel előtörlesztésének lehetőségéről.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ozsdeforum.hu, 2016. augusztus 10., szerda) </w:t>
      </w:r>
    </w:p>
    <w:p>
      <w:pPr>
        <w:pStyle w:val="Szveg"/>
        <w:rPr/>
      </w:pPr>
      <w:r>
        <w:rPr/>
      </w:r>
    </w:p>
    <w:p>
      <w:pPr>
        <w:pStyle w:val="Szveg"/>
        <w:rPr/>
      </w:pPr>
      <w:r>
        <w:rPr/>
      </w:r>
    </w:p>
    <w:p>
      <w:pPr>
        <w:pStyle w:val="Szveg"/>
        <w:rPr/>
      </w:pPr>
      <w:r>
        <w:rPr/>
      </w:r>
    </w:p>
    <w:p>
      <w:pPr>
        <w:pStyle w:val="F3fcedm"/>
        <w:rPr/>
      </w:pPr>
      <w:r>
        <w:rPr/>
        <w:t xml:space="preserve">Elcsitult a Nébih nyári ellenőrzéshulláma </w:t>
      </w:r>
    </w:p>
    <w:p>
      <w:pPr>
        <w:pStyle w:val="Szveg"/>
        <w:rPr/>
      </w:pPr>
      <w:r>
        <w:rPr/>
        <w:t xml:space="preserve"> </w:t>
      </w:r>
    </w:p>
    <w:p>
      <w:pPr>
        <w:pStyle w:val="Szveg"/>
        <w:rPr/>
      </w:pPr>
      <w:r>
        <w:rPr/>
        <w:t xml:space="preserve">Közel 16 millió forint bírságot szabtak ki a nyári élelmiszerlánc ellenőrzések során júliusban a Nemzeti Élelmiszerlánc-biztonsági Hivatal munkatársai. </w:t>
      </w:r>
    </w:p>
    <w:p>
      <w:pPr>
        <w:pStyle w:val="Szveg"/>
        <w:rPr/>
      </w:pPr>
      <w:r>
        <w:rPr/>
        <w:t xml:space="preserve">Zsigó Róbert ismertette: 3316 létesítményt és több mint 10 ezer terméket vizsgáltak a szezonális ellenőrzések során, hiányosságokat főként a higiéniai feltételek biztosításával, a dolgozók egészségügyi alkalmasságával és képzettségével, valamint a termékek nyomon követhetőségével és minőségével kapcsolatban tártak fel. </w:t>
      </w:r>
    </w:p>
    <w:p>
      <w:pPr>
        <w:pStyle w:val="Szveg"/>
        <w:rPr/>
      </w:pPr>
      <w:r>
        <w:rPr/>
        <w:t xml:space="preserve">Az egész országra kiterjedő komplex ellenőrzés során a Nébih és a kormányhivatalok munkatársai közösen keresik fel egyebek mellett a szezonálisan üzemelő, illetve az idegenforgalmi szempontból forgalmas helyeken található fagylaltozókat, cukrászdákat, éttermeket és kereskedelmi létesítményeket, kiemelt figyelmet fordítanak az utcai vendéglátásra is. </w:t>
      </w:r>
    </w:p>
    <w:p>
      <w:pPr>
        <w:pStyle w:val="Szveg"/>
        <w:rPr/>
      </w:pPr>
      <w:r>
        <w:rPr/>
        <w:t xml:space="preserve">A nyári szezonális ellenőrzésen a szakemberek vizsgálták a fagylaltokat, a fűszerezett, pácolt előkészített húsokat, a sült halakat, és a gyümölcsök közül főként a görögdinnyét. Az államtitkár beszámolója szerint a nemzetközi szakmai szervezetek felhívására az ellenőrzött termékek körét kiterjesztették a tojásra, a külföldi UHT tejekre és a vásárokon kapható konyhai kerámia termékekre is. </w:t>
      </w:r>
    </w:p>
    <w:p>
      <w:pPr>
        <w:pStyle w:val="Szveg"/>
        <w:rPr/>
      </w:pPr>
      <w:r>
        <w:rPr/>
        <w:t xml:space="preserve">Zsigó Róbert közölte: a 10 721 vizsgált tételnek kevesebb mint a 3 százalékánál merült fel probléma. Kifejtette: a Nébih korszerű laborvizsgálatai révén a szakemberek három fűszerezett, pácolt előkészített húsban kimutatták a szalmonellát, a sült halak vizsgálatánál pedig egy esetben kiderült, hogy a sült fogasként árult termék nem fogasból, hanem másfajta halból készült. </w:t>
      </w:r>
    </w:p>
    <w:p>
      <w:pPr>
        <w:pStyle w:val="Szveg"/>
        <w:rPr/>
      </w:pPr>
      <w:r>
        <w:rPr/>
        <w:t xml:space="preserve">A külföldi UHT tejek esetében ismét találtak olyat, amelyben a megengedettnél alacsonyabb volt a zsírtartalom. A konyhai kerámia edények vizsgálatáról pedig elmondta, hogy eddig 6 minta ellenőrzése fejeződött be a 16-ból, és azok közül egynél határérték feletti ólomkioldódást találtak. </w:t>
      </w:r>
    </w:p>
    <w:p>
      <w:pPr>
        <w:pStyle w:val="Szveg"/>
        <w:rPr/>
      </w:pPr>
      <w:r>
        <w:rPr/>
        <w:t xml:space="preserve">Arra is felhívta a figyelmet, hogy a vendéglátóhelyeken vett 141 fagylaltmintából 13 mikrobiológiai szempontból nem volt megfelelő. A 86 gyümölcsből készült színes fagylaltok közül hétben a szakemberek a jelenlegi szabályok szerint nem engedélyezett színezéket találtak. </w:t>
      </w:r>
    </w:p>
    <w:p>
      <w:pPr>
        <w:pStyle w:val="Szveg"/>
        <w:rPr/>
      </w:pPr>
      <w:r>
        <w:rPr/>
        <w:t xml:space="preserve">Hangsúlyozta: a laboratóriumi vizsgálatokon megbukott termékeknél minden esetben elkezdődött a hatósági intézkedés. </w:t>
      </w:r>
    </w:p>
    <w:p>
      <w:pPr>
        <w:pStyle w:val="Szveg"/>
        <w:rPr/>
      </w:pPr>
      <w:r>
        <w:rPr/>
        <w:t xml:space="preserve">Zsigó Róbert felidézte, hogy a nyári szezonális élelmiszer-ellenőrzés augusztus 31-ig tart.Az államtitkár hozzátette: a szezonális ellenőrzésekkel a kormánynak és a tárcának is az a legfőbb célja, hogy minden magyar család asztalára egészséges, biztonságos, kiváló minőségű és lehetőleg magyar élelmiszer kerüljö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urizmusonline.hu, 2016. augusztus 10., szerda) </w:t>
      </w:r>
    </w:p>
    <w:p>
      <w:pPr>
        <w:pStyle w:val="Szveg"/>
        <w:rPr/>
      </w:pPr>
      <w:r>
        <w:rPr/>
      </w:r>
    </w:p>
    <w:p>
      <w:pPr>
        <w:pStyle w:val="Szveg"/>
        <w:rPr/>
      </w:pPr>
      <w:r>
        <w:rPr/>
      </w:r>
    </w:p>
    <w:p>
      <w:pPr>
        <w:pStyle w:val="F3fcedm"/>
        <w:rPr/>
      </w:pPr>
      <w:r>
        <w:rPr/>
        <w:t xml:space="preserve">Megindulhat a magyar marhahús szállítása Hongkongba </w:t>
      </w:r>
    </w:p>
    <w:p>
      <w:pPr>
        <w:pStyle w:val="Szveg"/>
        <w:rPr/>
      </w:pPr>
      <w:r>
        <w:rPr/>
        <w:t xml:space="preserve"> </w:t>
      </w:r>
    </w:p>
    <w:p>
      <w:pPr>
        <w:pStyle w:val="Szveg"/>
        <w:rPr/>
      </w:pPr>
      <w:r>
        <w:rPr/>
        <w:t xml:space="preserve">A Földművelésügyi Minisztérium sikeres egyeztetéseinek köszönhetően mától lehetővé vált öt magyar vállalkozás számára, hogy friss és fagyasztott marhahúst szállítsanak Hongkongba. A tárgyalások folytatódnak annak érdekében, hogy az engedélyezett létesítmények és az exportálható termékek köre mielőbb bővülhessen.  </w:t>
      </w:r>
    </w:p>
    <w:p>
      <w:pPr>
        <w:pStyle w:val="Szveg"/>
        <w:rPr/>
      </w:pPr>
      <w:r>
        <w:rPr/>
        <w:t xml:space="preserve">Az FM és a hongkongi élelmiszer-felügyeleti hatóság tárgyalásainak köszönhetően ezentúl Apajról, Dömsödről, Dunakesziről, Hajdúnánásról és Jászszentandrásról szállíthatnak friss és fagyasztott marhahúst Hongkongba. </w:t>
      </w:r>
    </w:p>
    <w:p>
      <w:pPr>
        <w:pStyle w:val="Szveg"/>
        <w:rPr/>
      </w:pPr>
      <w:r>
        <w:rPr/>
        <w:t xml:space="preserve">Az FM a jövőben is mindent megtesz annak érdekében, hogy a magyar vállalkozások számára új piaci lehetőségeket biztosítson. A Nemzeti Élelmiszerlánc-biztonsági Hivatal szakemberei pedig tanácsadással segítik az előállítókat, forgalmazókat, hogy megfeleljenek az EU-n kívüli országok speciális elvárásainak. A szakpolitikai képviselők munkája támogatja a hazai előállítók fejlődését és emellett hozzájárul ahhoz is, hogy a kiváló minőségű magyar élelmiszerek jó híre még ismertebbé váljon a külföldi vásárlók körében. </w:t>
      </w:r>
    </w:p>
    <w:p>
      <w:pPr>
        <w:pStyle w:val="Szveg"/>
        <w:rPr/>
      </w:pPr>
      <w:r>
        <w:rPr/>
        <w:t xml:space="preserve">A tárgyalások a jövőben tovább folytatódnak. A cél, az engedélyezett létesítmények körének mielőbbi bővítése, valamint az exportengedély kiterjesztése a juh, kecske és vadhús termékekre. </w:t>
      </w:r>
    </w:p>
    <w:p>
      <w:pPr>
        <w:pStyle w:val="Szveg"/>
        <w:rPr/>
      </w:pPr>
      <w:r>
        <w:rPr/>
        <w:t xml:space="preserve">(FM Sajtóirod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ormany.hu, 2016. augusztus 10., szerda) </w:t>
      </w:r>
    </w:p>
    <w:p>
      <w:pPr>
        <w:pStyle w:val="Szveg"/>
        <w:rPr/>
      </w:pPr>
      <w:r>
        <w:rPr/>
      </w:r>
    </w:p>
    <w:p>
      <w:pPr>
        <w:pStyle w:val="Szveg"/>
        <w:rPr/>
      </w:pPr>
      <w:r>
        <w:rPr/>
      </w:r>
    </w:p>
    <w:p>
      <w:pPr>
        <w:pStyle w:val="Szveg"/>
        <w:rPr/>
      </w:pPr>
      <w:r>
        <w:rPr/>
      </w:r>
    </w:p>
    <w:p>
      <w:pPr>
        <w:pStyle w:val="F3fcedm"/>
        <w:rPr/>
      </w:pPr>
      <w:r>
        <w:rPr/>
        <w:t xml:space="preserve">Ha ilyet vettél a gyerekednek a Praktikerben, vidd vissza! </w:t>
      </w:r>
    </w:p>
    <w:p>
      <w:pPr>
        <w:pStyle w:val="Szveg"/>
        <w:rPr/>
      </w:pPr>
      <w:r>
        <w:rPr/>
        <w:t xml:space="preserve"> </w:t>
      </w:r>
    </w:p>
    <w:p>
      <w:pPr>
        <w:pStyle w:val="Szveg"/>
        <w:rPr/>
      </w:pPr>
      <w:r>
        <w:rPr/>
        <w:t xml:space="preserve">Két termékkel is baj van. </w:t>
      </w:r>
    </w:p>
    <w:p>
      <w:pPr>
        <w:pStyle w:val="Szveg"/>
        <w:rPr/>
      </w:pPr>
      <w:r>
        <w:rPr/>
        <w:t xml:space="preserve">Az áruház tájékoztatása szerint a Polymobil Kft.a "7Mérföld feliratú" B1201G-01 (EAN: 5996093994362), valamint aB1201G-02 (EAN: 5996093994379)típusú 12" támasztókerékkel ellátottgyermekkerékpárokat "az első kerékre ható fék hiánya miatt visszahívja" - olvasható a Nemzeti Fogyasztóvédelmi Hatóság oldalán.Kép forrása: NFH.A Praktiker az említett első fék nélküli modelleket igény szerint kijavítja vagy kicseréli a vásárlási blokk, számla bemutatása esetén.A termékvisszahívás október 31-i tar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rivatbankar.hu, 2016. augusztus 10., szerda) </w:t>
      </w:r>
    </w:p>
    <w:p>
      <w:pPr>
        <w:pStyle w:val="Szveg"/>
        <w:rPr/>
      </w:pPr>
      <w:r>
        <w:rPr/>
      </w:r>
    </w:p>
    <w:p>
      <w:pPr>
        <w:pStyle w:val="Szveg"/>
        <w:rPr/>
      </w:pPr>
      <w:r>
        <w:rPr/>
      </w:r>
    </w:p>
    <w:p>
      <w:pPr>
        <w:pStyle w:val="Normal"/>
        <w:jc w:val="both"/>
        <w:rPr/>
      </w:pPr>
      <w:r>
        <w:rPr/>
      </w:r>
    </w:p>
    <w:p>
      <w:pPr>
        <w:pStyle w:val="Normal"/>
        <w:jc w:val="both"/>
        <w:rPr>
          <w:b/>
          <w:b/>
          <w:caps/>
          <w:sz w:val="28"/>
          <w:szCs w:val="28"/>
        </w:rPr>
      </w:pPr>
      <w:r>
        <w:rPr>
          <w:b/>
          <w:caps/>
          <w:sz w:val="28"/>
          <w:szCs w:val="28"/>
        </w:rPr>
        <w:t xml:space="preserve">Tudta? </w:t>
      </w:r>
    </w:p>
    <w:p>
      <w:pPr>
        <w:pStyle w:val="Normal"/>
        <w:jc w:val="both"/>
        <w:rPr>
          <w:b/>
          <w:b/>
        </w:rPr>
      </w:pPr>
      <w:r>
        <w:rPr>
          <w:b/>
          <w:caps/>
        </w:rPr>
        <w:t>A Fesztiválköztársaság tovább támogatja a menekülteket</w:t>
      </w:r>
    </w:p>
    <w:p>
      <w:pPr>
        <w:pStyle w:val="Normal"/>
        <w:jc w:val="both"/>
        <w:rPr>
          <w:b/>
          <w:b/>
        </w:rPr>
      </w:pPr>
      <w:r>
        <w:rPr>
          <w:b/>
        </w:rPr>
      </w:r>
    </w:p>
    <w:p>
      <w:pPr>
        <w:pStyle w:val="Normal"/>
        <w:jc w:val="both"/>
        <w:rPr/>
      </w:pPr>
      <w:r>
        <w:rPr>
          <w:bCs/>
          <w:lang w:eastAsia="hu-HU" w:bidi="ar-SA"/>
        </w:rPr>
        <w:t>A Sziget szervezői nem csak a környezetvédelemre, de a a jótékonyságra is ügyelnek idén. Hangsúlyos akciókkal segíti a látogatók körében is népszerűsíteni a környezettudatosságot és a fesztivál humanitárius szellemiségéhez illően a szervezők folytatják tavaly megkezdett, menekülteket segítő kampányukat is.</w:t>
      </w:r>
      <w:r>
        <w:rPr>
          <w:lang w:eastAsia="hu-HU" w:bidi="ar-SA"/>
        </w:rPr>
        <w:t xml:space="preserve"> </w:t>
      </w:r>
    </w:p>
    <w:p>
      <w:pPr>
        <w:pStyle w:val="Normal"/>
        <w:jc w:val="both"/>
        <w:rPr>
          <w:lang w:eastAsia="hu-HU" w:bidi="ar-SA"/>
        </w:rPr>
      </w:pPr>
      <w:r>
        <w:rPr>
          <w:lang w:eastAsia="hu-HU" w:bidi="ar-SA"/>
        </w:rPr>
        <w:t>A fesztivál helyszínén három “Recycling Center” lesz telepítve, ahol ALU/PET hulladékok, elektronikai hulladékok gyűjtésére, és elemgyűjtésre lesz lehetőség. Mind a három pont újrahasznosított bútorokkal lesz berendezve, ahol az újrahasznosítás jegyében Upcycling design és reparáló műhelyeket indítanak. Iparművész fiatalok a szigetlakók megunt, elszakadt, eltört tárgyait alakítják át újdonsággá. Ezeken kívül a kemping további hat recepcióján lehet leadni alu és pet hulladékot, ajándékokért cserébe.</w:t>
      </w:r>
    </w:p>
    <w:p>
      <w:pPr>
        <w:pStyle w:val="Normal"/>
        <w:jc w:val="both"/>
        <w:rPr>
          <w:lang w:eastAsia="hu-HU" w:bidi="ar-SA"/>
        </w:rPr>
      </w:pPr>
      <w:r>
        <w:rPr>
          <w:lang w:eastAsia="hu-HU" w:bidi="ar-SA"/>
        </w:rPr>
        <w:t xml:space="preserve">Az ösztönzést segíti, hogy mindenki, aki részt vesz az újrafelhasználásban, a #szigetrecycling hashteg használatával bónokat, kitűzőket, és almát kaphat ajándékba. </w:t>
      </w:r>
    </w:p>
    <w:p>
      <w:pPr>
        <w:pStyle w:val="Normal"/>
        <w:jc w:val="both"/>
        <w:rPr>
          <w:lang w:eastAsia="hu-HU" w:bidi="ar-SA"/>
        </w:rPr>
      </w:pPr>
      <w:r>
        <w:rPr>
          <w:lang w:eastAsia="hu-HU" w:bidi="ar-SA"/>
        </w:rPr>
        <w:t>Ezen kívül az összes árustól kizárólag papírzacskókban vásárolhatnak majd a látogatók, de úgy tűnik, a műanyag evőeszközök és tányérok kora is le fog áldozni. Helyette komposztálható és újrahasznosított eszközöket vezetnek be a büfék jelentős részében, például fából készült villával, papír tányérból lehet majd enni a streetfood ételeket.</w:t>
      </w:r>
    </w:p>
    <w:p>
      <w:pPr>
        <w:pStyle w:val="Normal"/>
        <w:jc w:val="both"/>
        <w:rPr>
          <w:lang w:eastAsia="hu-HU" w:bidi="ar-SA"/>
        </w:rPr>
      </w:pPr>
      <w:r>
        <w:rPr>
          <w:lang w:eastAsia="hu-HU" w:bidi="ar-SA"/>
        </w:rPr>
        <w:t>A szelektív hulladékgyűjtésre sem lesz kifogás többé az, hogy kilométereket kell gyalogolni a gyűjtőkonténerekhez. A helyszínen 100 db gyűjtő lesz kihelyezve a fesztiválozók számára. A szervezők további 100 db csikkgyűjtő hordót is felállítanak szerte a Szigeten és a hagyományos szemétgyűjtőkből is több, mintegy 500 db lesz a fesztivál területén.</w:t>
      </w:r>
    </w:p>
    <w:p>
      <w:pPr>
        <w:pStyle w:val="Normal"/>
        <w:jc w:val="both"/>
        <w:rPr>
          <w:lang w:eastAsia="hu-HU" w:bidi="ar-SA"/>
        </w:rPr>
      </w:pPr>
      <w:r>
        <w:rPr>
          <w:lang w:eastAsia="hu-HU" w:bidi="ar-SA"/>
        </w:rPr>
        <w:t>A szervezők, ahogy tavaly, idén is arra kérik a fesztiválozókat, hogy az általuk már nem használt sátrakat, takarókat, matracokat gyűjtsék össze azoknak az Európába érkező menekülteknek, akik olykor kénytelenek a szabad ég alatt meghúzódni. A fesztivál szervezői az utolsó napon hátrahagyott kempingeszközöket önkéntesek bevonásával összegyűjtik, és jótékonysági szervezetek adják át. </w:t>
      </w:r>
    </w:p>
    <w:p>
      <w:pPr>
        <w:pStyle w:val="Szveg"/>
        <w:rPr>
          <w:lang w:eastAsia="hu-HU" w:bidi="ar-SA"/>
        </w:rPr>
      </w:pPr>
      <w:r>
        <w:rPr>
          <w:lang w:eastAsia="hu-HU" w:bidi="ar-SA"/>
        </w:rPr>
      </w:r>
    </w:p>
    <w:p>
      <w:pPr>
        <w:pStyle w:val="Szveg"/>
        <w:rPr/>
      </w:pPr>
      <w:hyperlink r:id="rId40">
        <w:r>
          <w:rPr>
            <w:rStyle w:val="InternetLink"/>
            <w:lang w:val="hu-HU" w:eastAsia="en-US" w:bidi="en-US"/>
          </w:rPr>
          <w:t>http://hu.euronews.com/2016/08/10/tudta-a-fesztivalkoztarsasag-tovabb-tamogatja-a-menekulteket</w:t>
        </w:r>
      </w:hyperlink>
    </w:p>
    <w:p>
      <w:pPr>
        <w:pStyle w:val="Szveg"/>
        <w:rPr/>
      </w:pPr>
      <w:r>
        <w:rPr/>
      </w:r>
    </w:p>
    <w:p>
      <w:pPr>
        <w:pStyle w:val="Szveg"/>
        <w:rPr>
          <w:sz w:val="28"/>
          <w:szCs w:val="28"/>
        </w:rPr>
      </w:pPr>
      <w:r>
        <w:rPr>
          <w:sz w:val="28"/>
          <w:szCs w:val="28"/>
        </w:rPr>
        <w:t>(euronews 2016. augusztus 10.,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Így lehetünk tudatos fogyasztók és vállalkozók </w:t>
      </w:r>
    </w:p>
    <w:p>
      <w:pPr>
        <w:pStyle w:val="Szveg"/>
        <w:rPr/>
      </w:pPr>
      <w:r>
        <w:rPr/>
        <w:t xml:space="preserve">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 Tovább "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és magabiztos fogyasztók a fogyasztói társadalom előnyeit használhassák ki, és a vállalkozások a piaci verseny tisztességes résztvevőjeként harcoljanak a fogyasztók kegyeiért. Hasznos tanácsokkal segítenek a fogyasztóknak (Illusztráció) </w:t>
      </w:r>
    </w:p>
    <w:p>
      <w:pPr>
        <w:pStyle w:val="Szveg"/>
        <w:rPr/>
      </w:pPr>
      <w:r>
        <w:rPr/>
        <w:t xml:space="preserve">Szakszerű válaszokat és tanácsot adnak fogyasztói és vállalkozói kérdésekre. Aki online, vagy személyesen felkeresi a GVTI csapat irodáit, azoknak díjmentesen adnak tanácsot, akár a szerződés megkötése előtt akár azután, hogy a probléma házhoz állt. Az egyénre szabott, teljes körű tanácsadáson túl segítenek, jogérvényesítési kérdésekben is. </w:t>
      </w:r>
    </w:p>
    <w:p>
      <w:pPr>
        <w:pStyle w:val="Szveg"/>
        <w:rPr/>
      </w:pPr>
      <w:r>
        <w:rPr/>
        <w:t xml:space="preserve">- 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mondta el Hajnal Zsolt, a Gazdasági Versenyügyi Tanácsadó Iroda szakmai vezetője, Fogyasztóvédők Magyarországi Egyesületének elnöke. </w:t>
      </w:r>
    </w:p>
    <w:p>
      <w:pPr>
        <w:pStyle w:val="Szveg"/>
        <w:rPr/>
      </w:pPr>
      <w:r>
        <w:rPr/>
        <w:t xml:space="preserve">Szakterületeik: megtévesztő reklámok, szavatosság és jótállás, üdülési jog, termékbemutatók, fogyasztói csoportok, internetes vásárlások, jelentős piaci erővel való visszaélés, utazási szerződések, csomagküldő kereskedés, üzletfelek megtévesztése </w:t>
      </w:r>
    </w:p>
    <w:p>
      <w:pPr>
        <w:pStyle w:val="Szveg"/>
        <w:rPr/>
      </w:pPr>
      <w:r>
        <w:rPr/>
        <w:t xml:space="preserve">Kérdéseikkel a Gazdasági Versenyügyi Tanácsadó Iroda munkatársaihoz fordulhatnak, akik díjmentesen segítenek személyesen, telefonon, online fogyasztóvédelmi és versenyjogi problémák kezelésében: </w:t>
      </w:r>
    </w:p>
    <w:p>
      <w:pPr>
        <w:pStyle w:val="Szveg"/>
        <w:rPr/>
      </w:pPr>
      <w:r>
        <w:rPr/>
        <w:t xml:space="preserve">Cím: 4025 Debrecen, Vörösmarty utca 13. II. em., 203. (a Hajdú-Bihar Megyei Kereskedelmi és Iparkamara épületében) E-mail: debrecen@versenyugyi-tanacsadoiroda.hu, Tel: +36 52500 731 </w:t>
      </w:r>
    </w:p>
    <w:p>
      <w:pPr>
        <w:pStyle w:val="Szveg"/>
        <w:rPr/>
      </w:pPr>
      <w:r>
        <w:rPr/>
        <w:t xml:space="preserve">Ügyfélfogadási idő: H, Sz: 12:30 - 16:30, K, Cs, P: 9:00 - 13:00 </w:t>
      </w:r>
    </w:p>
    <w:p>
      <w:pPr>
        <w:pStyle w:val="Szveg"/>
        <w:rPr/>
      </w:pPr>
      <w:r>
        <w:rPr/>
        <w:t xml:space="preserve">www.fogyasztovedok.hu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dehir.hu, 2016. augusztus 10., szerda) </w:t>
      </w:r>
    </w:p>
    <w:p>
      <w:pPr>
        <w:pStyle w:val="Szveg"/>
        <w:rPr/>
      </w:pPr>
      <w:r>
        <w:rPr/>
      </w:r>
    </w:p>
    <w:p>
      <w:pPr>
        <w:pStyle w:val="Szveg"/>
        <w:rPr/>
      </w:pPr>
      <w:r>
        <w:rPr/>
      </w:r>
    </w:p>
    <w:p>
      <w:pPr>
        <w:pStyle w:val="Szveg"/>
        <w:rPr/>
      </w:pPr>
      <w:r>
        <w:rPr/>
      </w:r>
    </w:p>
    <w:p>
      <w:pPr>
        <w:pStyle w:val="F3fcedm"/>
        <w:rPr/>
      </w:pPr>
      <w:r>
        <w:rPr/>
        <w:t xml:space="preserve">Ismét elszabadultak a kóklerek </w:t>
      </w:r>
    </w:p>
    <w:p>
      <w:pPr>
        <w:pStyle w:val="Szveg"/>
        <w:rPr/>
      </w:pPr>
      <w:r>
        <w:rPr/>
        <w:t xml:space="preserve"> </w:t>
      </w:r>
    </w:p>
    <w:p>
      <w:pPr>
        <w:pStyle w:val="Szveg"/>
        <w:rPr/>
      </w:pPr>
      <w:r>
        <w:rPr/>
        <w:t xml:space="preserve">INGATLAN Pénzt kérnek, hogy megmutassanak egy lakást, vagy átverik a vevőt. Pörög a piac, sok a szélhámos. Aki épít, fogadjon saját műszaki ellenőrt. </w:t>
      </w:r>
    </w:p>
    <w:p>
      <w:pPr>
        <w:pStyle w:val="Szveg"/>
        <w:rPr/>
      </w:pPr>
      <w:r>
        <w:rPr/>
        <w:t xml:space="preserve"> </w:t>
      </w:r>
      <w:r>
        <w:rPr/>
        <w:t xml:space="preserve">Anita meglepetten nézte, ahogy a potenciális lakásvásárlóként bemutatkozó vendég, aki az erkélyre kifeszített molinóról olvasta le a mobilszámát és egyösszegű készpénzes fizetést ígért, mielőtt belépett a család nappalijába, előrántott egy ingatlanközvetítői szerződést. Mint kiderült, az ügynök - miután korábban telefonon nem tudta meggyőzni Anitát, hogy bízza meg őt az értékesítéssel - ehhez a trükkhöz folyamodott, mert jókora jutalékot remélt a közkedvelt környéken fekvő, belső kétszintes lakás eladásából. Gergő viszont azzal szembesült, hogy több ingatlanközvetítő is pénzt kért azért, hogy megnézhesse az egyik népszerű egyetem közelében fekvő, eladásra kínált lakások némelyikét. Ezt azzal indokolták, hogy a környék olyannyira felkapott mostanában, hogy néhány nap alatt biztosan sikerül vevőt találniuk, ezért a "versenyeztetik" a leendő tulajdonosokat. </w:t>
      </w:r>
    </w:p>
    <w:p>
      <w:pPr>
        <w:pStyle w:val="Szveg"/>
        <w:rPr/>
      </w:pPr>
      <w:r>
        <w:rPr/>
        <w:t xml:space="preserve">Boldog-boldogtalan megpróbálja meglovagolni az ingatlanpiac elmúlt időszakban tapasztalt felfutását. "Az eddigieknél is jobban felhígult a közvetítők piaca, óriási a jövés- menés az irodáknál, és sajnos egyre több magánember fordul hozzánk panaszaival" - mondta a Népszabadságnak Sándor Viktória, a Magyar Ingatlanközvetítők Országos Szövetsége (MIOSZ) etikai bizottsága elnöke. </w:t>
      </w:r>
    </w:p>
    <w:p>
      <w:pPr>
        <w:pStyle w:val="Szveg"/>
        <w:rPr/>
      </w:pPr>
      <w:r>
        <w:rPr/>
        <w:t xml:space="preserve">Létezik ugyan egy etikai kódex 2014 óta, ám ezt eddig csak a közvetítők 60-70 százalékát kitevő hálózatok és néhány társadalmi szervezet - köztük a Budapesti Kereskedelmi és Iparkamara (BKIK), valamint a MIOSZ - írta alá. </w:t>
      </w:r>
    </w:p>
    <w:p>
      <w:pPr>
        <w:pStyle w:val="Szveg"/>
        <w:rPr/>
      </w:pPr>
      <w:r>
        <w:rPr/>
        <w:t xml:space="preserve">Ezen és a jogszabályok által előírt követelményeken kívül (ilyen például az irodánként legalább egy szakirányú OKJ-s végzettséggel rendelkező munkatárs) semmilyen norma nem köti a szereplőket, hogy etikusan, az ügyfelek érdekét - és nem elsősorban a jutalékot - maximálisan szem előtt tartva dolgozzanak, így a lakásukat, házukat eladni vágyók könnyen kellemetlen helyzetben találhatják magukat. </w:t>
      </w:r>
    </w:p>
    <w:p>
      <w:pPr>
        <w:pStyle w:val="Szveg"/>
        <w:rPr/>
      </w:pPr>
      <w:r>
        <w:rPr/>
        <w:t xml:space="preserve">Ellenőrizni kell a kiválasztott közvetítőt a területileg illetékes jegyzőknél a szakmai névjegyzékben, végigolvasni a szerződéseket az utolsó apró betűig, referenciákat kérni, és megnézni az adott cégre vonatkozó adatokat a nyilvánosan elérhető cégadatbázisban - sorolja a legegyszerűbb teendőket Sándor Viktória. </w:t>
      </w:r>
    </w:p>
    <w:p>
      <w:pPr>
        <w:pStyle w:val="Szveg"/>
        <w:rPr/>
      </w:pPr>
      <w:r>
        <w:rPr/>
        <w:t xml:space="preserve">"Korántsem kockázatosabb betérni egy újonnan nyílt kis irodába, hiszen azt gyakran olyan szakember nyitja, aki évtizedek óta a szakmában dolgozik, és most a növekvő forgalmat látva a saját lábára állt" - véli a MIOSZ etikai bizottságának elnöke. </w:t>
      </w:r>
    </w:p>
    <w:p>
      <w:pPr>
        <w:pStyle w:val="Szveg"/>
        <w:rPr/>
      </w:pPr>
      <w:r>
        <w:rPr/>
        <w:t xml:space="preserve">Baranovszky György, a Budapesti Kereskedelmi és Iparkamara (BKIK) mellett működő Budapesti Békéltető Testület (BBT) elnöke lapunknak azt mondta, egyelőre nem érzékelik, hogy szaporodna az ingatlanos ügyek száma, de attól tart, ha a szakma nem vezet be szigorú önszabályozási és ellenőrzési módszereket, a 2000-es évek eleji ingatlanboomhoz hasonlóan drasztikusan emelkedik majd a fogyasztóvédelmi ügyek száma. </w:t>
      </w:r>
    </w:p>
    <w:p>
      <w:pPr>
        <w:pStyle w:val="Szveg"/>
        <w:rPr/>
      </w:pPr>
      <w:r>
        <w:rPr/>
        <w:t xml:space="preserve">"Az építésre vonatkozó szabályok jelentősen egyszerűsödtek, ami azzal jár, hogy az építésügyi hatóság eddigi legalább látszólagos kontrollja is megszűnt. Egyes vállalkozók 1-2 hónap alatt is felhúznak családi házakat, ami viszont olyan is lesz. Rengeteg jó építőipari szakember távozott külföldre, ezért nincs könnyű helyzetben az - legyen magánszemély vagy vállalkozó -, aki építkezésbe fog" - mondta a szakember a Népszabadságnak. Szerinte annak, aki magánemberként ilyen projektbe vág bele, érdemes például saját műszaki ellenőrt szerződtetni, még akkor is, ha ez első pillantásra igencsak drága ötletnek tűnik. </w:t>
      </w:r>
    </w:p>
    <w:p>
      <w:pPr>
        <w:pStyle w:val="Szveg"/>
        <w:rPr/>
      </w:pPr>
      <w:r>
        <w:rPr/>
        <w:t xml:space="preserve">"Egy családi ház vagy lakóparki ingatlan esetében sok hiba csak idővel - akár évekkel később - jelentkezik. Érdemes pontosan kikötni a szerződésben a garanciális feltételeket, de például a beépített anyagok előzetes bemutatási kötelezettségét is" - hívja fel a figyelmet. Hosszú távon azonban, teszi hozzá Baranovszky György, mindenképpen minél több jól képzett szakemberre van szükség az ágazatban, és arra, hogy a szakma kivesse magából azokat, akik trehány munkát végeznek. </w:t>
      </w:r>
    </w:p>
    <w:p>
      <w:pPr>
        <w:pStyle w:val="Szveg"/>
        <w:rPr/>
      </w:pPr>
      <w:r>
        <w:rPr/>
        <w:t xml:space="preserve"> </w:t>
      </w:r>
      <w:r>
        <w:rPr/>
        <w:t xml:space="preserve">A bankok is nehezítik a pályát </w:t>
      </w:r>
    </w:p>
    <w:p>
      <w:pPr>
        <w:pStyle w:val="Szveg"/>
        <w:rPr/>
      </w:pPr>
      <w:r>
        <w:rPr/>
        <w:t xml:space="preserve">Nem könnyíti meg a helyzetet a bankok hitelezési gyakorlata sem, az ugyanis nem teszi lehetővé, hogy a hitelösszeg egy részét csak később utalja át a vevő az építtetőnek. Pedig lényegesen nagyobb biztonságot jelentene az építtetőnek például a jó teljesítési garancia: ez azt jelenti, hogy a banknak lehetővé kell tennie, hogy a vevő a vételár egy részét az átadás-átvételt követően - például a beköltözés után egy évvel - fizesse ki. Addigra ugyanis már a lehető legnagyobb biztonsággal meggyőződhetett arról, hogy az ingatlan megfelelő minőségű. Ebben a konstrukcióban az eladó, építő is érdekelt, hogy hibátlanul végezze el a munkáját, különben jelentős összegtől esik el. </w:t>
      </w:r>
    </w:p>
    <w:p>
      <w:pPr>
        <w:pStyle w:val="Szveg"/>
        <w:rPr/>
      </w:pPr>
      <w:r>
        <w:rPr/>
        <w:t xml:space="preserve"> </w:t>
      </w:r>
    </w:p>
    <w:p>
      <w:pPr>
        <w:pStyle w:val="Szveg"/>
        <w:rPr/>
      </w:pPr>
      <w:r>
        <w:rPr/>
        <w:t xml:space="preserve">Eltűntek az országból a szakemberek, ezért még inkább oda kell figyelni a minőségre </w:t>
      </w:r>
    </w:p>
    <w:p>
      <w:pPr>
        <w:pStyle w:val="Szveg"/>
        <w:rPr/>
      </w:pPr>
      <w:r>
        <w:rPr/>
        <w:t xml:space="preserve"> </w:t>
      </w:r>
    </w:p>
    <w:p>
      <w:pPr>
        <w:pStyle w:val="Szveg"/>
        <w:rPr/>
      </w:pPr>
      <w:r>
        <w:rPr/>
        <w:t xml:space="preserve">WILLIN-TÓTH KORNÉLI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Népszabadság, 2016. augusztus 11., csütörtök, 6. oldal) </w:t>
      </w:r>
    </w:p>
    <w:p>
      <w:pPr>
        <w:pStyle w:val="Szveg"/>
        <w:rPr/>
      </w:pPr>
      <w:r>
        <w:rPr/>
      </w:r>
    </w:p>
    <w:p>
      <w:pPr>
        <w:pStyle w:val="Szveg"/>
        <w:rPr/>
      </w:pPr>
      <w:r>
        <w:rPr/>
      </w:r>
    </w:p>
    <w:p>
      <w:pPr>
        <w:pStyle w:val="Szveg"/>
        <w:rPr/>
      </w:pPr>
      <w:r>
        <w:rPr/>
      </w:r>
    </w:p>
    <w:p>
      <w:pPr>
        <w:pStyle w:val="F3fcedm"/>
        <w:rPr/>
      </w:pPr>
      <w:r>
        <w:rPr/>
        <w:t xml:space="preserve">Huzakodnak a tévék a programdíjon </w:t>
      </w:r>
    </w:p>
    <w:p>
      <w:pPr>
        <w:pStyle w:val="Szveg"/>
        <w:rPr/>
      </w:pPr>
      <w:r>
        <w:rPr/>
        <w:t xml:space="preserve"> </w:t>
      </w:r>
    </w:p>
    <w:p>
      <w:pPr>
        <w:pStyle w:val="Szveg"/>
        <w:rPr/>
      </w:pPr>
      <w:r>
        <w:rPr/>
        <w:t xml:space="preserve">Mivel a Médiatanács ülésezési szüneten van, leghamarabb ősszel kerülhet pont a kábelszolgáltatók és a két nagy kereskedelmi tévétársaság vitájára. Egyelőre ugyanis még mindig nem tudtak megegyezni az úgynevezett programdíjról, holott az erről szóló szabályozás értelmében az RTL és a TV2 júliustól szedhetné a tarifát. A Magyar Kábeltelevíziós és Hírközlési Szövetség elnöke szerint a szerződések előnytelenek lehetnek a kisebb szolgáltatóknak. Ökrös Gergely közölte, a legnagyobb problémájuk az, hogy az üzletág már így is alig termeli ki a hálózatfejlesztési költségeket, a programdíj pedig csak ronthat a helyzeten. Vidus Gabriella, az RTL vezérigazgatója korábban leszögezte: programdíj-megállapodás nélkül egyetlen szolgáltató sem sugározhatja az RTL Klub műsorát. </w:t>
      </w:r>
    </w:p>
    <w:p>
      <w:pPr>
        <w:pStyle w:val="Szveg"/>
        <w:rPr/>
      </w:pPr>
      <w:r>
        <w:rPr/>
        <w:t xml:space="preserve"> </w:t>
      </w:r>
      <w:r>
        <w:rPr/>
        <w:t xml:space="preserve">Nem jutnak dűlőre a televíziók </w:t>
      </w:r>
    </w:p>
    <w:p>
      <w:pPr>
        <w:pStyle w:val="Szveg"/>
        <w:rPr/>
      </w:pPr>
      <w:r>
        <w:rPr/>
        <w:t xml:space="preserve"> </w:t>
      </w:r>
      <w:r>
        <w:rPr/>
        <w:t xml:space="preserve">Torzul a kábelpiac, az érdekvédelmi szervezet GVH-vizsgálatot sürget </w:t>
      </w:r>
    </w:p>
    <w:p>
      <w:pPr>
        <w:pStyle w:val="Szveg"/>
        <w:rPr/>
      </w:pPr>
      <w:r>
        <w:rPr/>
        <w:t xml:space="preserve"> </w:t>
      </w:r>
      <w:r>
        <w:rPr/>
        <w:t xml:space="preserve">Nincs egyezség a két legnagyobb kereskedelmi tévé és a kábelszolgáltatók között a programdíjról. A Magyar Kábeltelevíziós és Hírközlési Szövetség szerint az üzletág így is alig termeli ki a hálózatfejlesztés költségeit, a díj pedig csak rontana a helyzeten. Vidus Gabriella RTL-vezérigazgató korábban leszögezte: megállapodás nélkül senki nem sugározhatja az RTL Klubot. A Médiatanács legkorábban ősszel tehet pontot az ügy végére. </w:t>
      </w:r>
    </w:p>
    <w:p>
      <w:pPr>
        <w:pStyle w:val="Szveg"/>
        <w:rPr/>
      </w:pPr>
      <w:r>
        <w:rPr/>
        <w:t xml:space="preserve"> </w:t>
      </w:r>
      <w:r>
        <w:rPr/>
        <w:t>A szövetséget nem kereste meg a TV2, csak az RTL-csoporttal tárgyaltunk. A programdíjjal kapcsolatos ál</w:t>
        <w:softHyphen/>
        <w:t>talános szerződési feltételeik (ÁSZF) csupán keretet adnak az egész megállapodáshoz, a részleteket az egyéni szerződések szabják meg, ezekkel kapcsolatban több módosító - és pontosító - javaslattal éltünk, egyelőre nem érkezett válasz a társaságtól - számolt be lapunknak Ökrös Gergely, mi</w:t>
        <w:softHyphen/>
        <w:t xml:space="preserve">után a Világgazdaság megírta, patthelyzet alakult ki a két országos kereskedelmi televízió és a kábelszolgáltatók között a műsorterjesztési díjakról folyó vitában. A Magyar Kábeltelevíziós és Hírközlési Szövetség (MKHSZ) elnöke kifejtette, az ügyben a Médiatanácstól is vizsgálatot kértek, mert a szervezet szerint a szolgáltatókra nézve elfogadhatatlan feltételeket szabnak a társaságok nyilvánosságra hozott szerződési feltételeik. Habár aggályaikat már júliusban megküldték a hatóságnak, válasz egyelőre nem érkezett, s őszig vélhetően nem is fog - ugyanis a Médiatanácsnál ülésezési szünet van. A Magyar Kábelkommunikációs Szövetség is jelezte: kifogásolja a két csatorna szándékát, hogy pénzt szedjenek a műsorukért, mert álláspontja szerint a meghirdetett szerződéses feltételek súlyosan sértik a fogyasztói érdekeket, diszkriminatívak és törvénysértők. Ezért a szövetség azt szeretné elérni, hogy ezek ne léphessenek hatályba. Ezt a beadványt az NMHH előbb elutasította, majd a Médiatanácshoz delegálta. </w:t>
      </w:r>
    </w:p>
    <w:p>
      <w:pPr>
        <w:pStyle w:val="Szveg"/>
        <w:rPr/>
      </w:pPr>
      <w:r>
        <w:rPr/>
        <w:t xml:space="preserve">Ökrös kifejtette, a legnagyobb problémájuk az, hogy az üzletág már így is alig termeli ki a hálózatfejlesztési költségeket - a digitális átállás például jócskán megterhelte a kisebb cégeket -, s ha erre még rájön az RTL-nek és a TV2-nek fizetendő díj is, akkor a hazai vállalkozások nullszaldósan vagy enyhe veszteséggel tudnának csak működni. </w:t>
      </w:r>
    </w:p>
    <w:p>
      <w:pPr>
        <w:pStyle w:val="Szveg"/>
        <w:rPr/>
      </w:pPr>
      <w:r>
        <w:rPr/>
        <w:t xml:space="preserve">Megkérdeztük a társaságoktól, hogy állnak a tárgyalások a szolgáltatókkal. Az RTL közölte, a kérdést üzleti titokként kezelik. A TV2-nek állításuk szerint már több szolgáltatóval is sikerült megállapodnia a programdíjról, és további partnerekkel is egyeztet, ugyanakkor a Privátbankár szerint a nagy terjesztőkkel még nem született megállapodás. Pedig már bő egy hónapja hatályba lépett az RTL Klub és a TV2 azon általános szerződési feltételeinek módosítása, amelynek alapján díjat kérnének műsoraik terjesztéséért a kábelszolgáltatóktól. Ez az összeg a VG szerint meghaladná a havi nettó 700 forintot, amit ki kellene gazdálkodniuk a kábelszolgáltatóknak, vagy át kellene hárítaniuk az előfizetőkre. </w:t>
      </w:r>
    </w:p>
    <w:p>
      <w:pPr>
        <w:pStyle w:val="Szveg"/>
        <w:rPr/>
      </w:pPr>
      <w:r>
        <w:rPr/>
        <w:t xml:space="preserve">Vidus Gabriella, az RTL Magyarország vezérigazgatója korábban leszögezte: amennyiben egy kábelszolgáltató 90 napon belül (tehát hozzávetőleg októberig - a szerk.) nem állapodik meg az RTL-lel, a 150 forintos havi előfizetőnkénti listaárat fogják kiszámlázni neki. Ha a terjesztő továbbra sem fizet, a társaság kezdeményezni fogja, hogy az RTL Klubot tegyék elérhetetlenné az érintett szolgáltatónál. Az MKHSZ elnöke ezzel kapcsolatban azt mondta, szomorú, hogy a földfelszíni sugárzásban továbbra is ingyenes marad az RTL Klub műsora, s ebből egyenesen következik a piac torzulása. "A kérdéssel a Gazdasági Versenyhivatalnak is foglalkoznia kellene. Hiszen, mint ahogy említette, a szolgáltatók nem tudják lenyelni a programdíj összegét, át kell hárítaniuk azt a fogyasztókra. Így pedig az emberek át fognak állni arra a platformra, ahol ingyen nézhetik a műsorokat" - vázolta Ökrös. Hozzátette, az lenne a tisztességes, ha vagy mindenki fizetne, vagy senki sem, ők az utóbbira törekszenek. "Szerintem nem áll olyan rosszul a hirdetési piac, hogy ellehetetlenüljenek a társaságok, ha csak abból kellene élniük" - vélte. </w:t>
      </w:r>
    </w:p>
    <w:p>
      <w:pPr>
        <w:pStyle w:val="Szveg"/>
        <w:rPr/>
      </w:pPr>
      <w:r>
        <w:rPr/>
        <w:t xml:space="preserve">Ismert, júliusban lépett életbe az a csaknem két évig a kormány által visszatartott jogszabály, amelynek értelmében az RTL és a TV2 is műsorterjesztési díjat szedhet a szolgáltatóktól. Érdekes, a kormány azt követően engedélyezte az évi többmilliárdos pluszforrást jelentő tarifa beszedését, hogy biztossá vált, a TV2 Andy Vajna kezére kerül. Az RTL június elején bejelentette, az RTL Klub terjesztési árát havi 150 forintban határozták meg előfizetőnként, ám a kontraktus időtartamától függően további kedvezmények érhetőek el, így a 2016-os díj akár 135 forint is lehet előfizetőnként, havonta. Mindez az SD-felbontású adásra vonatkozik, a nagy felbontású (HD) csatorna áráról egyedileg állapodnak meg a szolgáltatókkal. Az RTL Klub törvényi szabályozás szerint úgynevezett "must offer" csatorna, tehát kötelező a piac minden szereplőjének felajánlania terjesztésre. A médiacsoport vezetői szerint az ár valóban kedvezményes, hiszen sok, az RTL Klubnál kisebb csatorna listaára ennél magasabb, akár a 180 forintot is eléri. Ugyanakkor fontos megjegyezni, hogy a nagy és kis műsorterjesztők között nem tesznek különbséget a szerződés megkötésekor, hiszen a törvény szerint minden szolgáltatónak azonos feltételeket kell biztosítani. A becslések szerint jelenleg 3,3 millió háztartás fizet kábeldíjat az országban, így az RTL 2017-től évi 5,5 milliárd forintos bevételre számíthat. </w:t>
      </w:r>
    </w:p>
    <w:p>
      <w:pPr>
        <w:pStyle w:val="Szveg"/>
        <w:rPr/>
      </w:pPr>
      <w:r>
        <w:rPr/>
        <w:t xml:space="preserve">Vajna TV2-je drágább: a társaság havonta előfizetőnként listaáron 290 forintot kér, azonban 2016 végéig minden szolgáltató kedvezményt kap, így idén 150 forint lesz a tarifa. Jövőre a kábelcsatornákat és a TV2-t különböző csomagokban vásárló szolgáltatók továbbra is kaphatnak majd kedvezményeket. Vajna tévéje nem csak a díj bevezetése kapcsán jár jól, hiszen a kormánybiztos nemrégiben jelentette be, hogy a Chili TV, az Izaura TV, a Joy TV, a Kiwi TV, a Mozi+, a Prime, a Super TV2 és a Zenebutik csatornáit Romániából sugározza majd. Ezek bejegyzését a S.C. CEE Broadcasting Co. Srl. már kérvényezte. A vállalat minimum 7,1 millió </w:t>
        <w:softHyphen/>
        <w:t>euró (2,2 milliárd forint) bevételre számít a romániai csatornáknál, az ezek után fizetendő adó a román államkincstárat gazdagítja majd. Ráadásul Romániában olcsóbb vagy gyakorlatilag nincs műsor</w:t>
        <w:softHyphen/>
        <w:t xml:space="preserve">szolgáltatási díj, viszont a hazai reklámadót nem lehet megkerülni. Emellett a román médiatörvénynek kell megfelelniük, és a panaszokat, jogsértéseket a román médiahatóság fogja kivizsgálni. A költözés másik haszna lehet, hogy az erdélyi kábelszolgáltatók is könnyebben betehetik a TV2 adóit a kínálatukba. </w:t>
      </w:r>
    </w:p>
    <w:p>
      <w:pPr>
        <w:pStyle w:val="Szveg"/>
        <w:rPr/>
      </w:pPr>
      <w:r>
        <w:rPr/>
        <w:t xml:space="preserve"> </w:t>
      </w:r>
    </w:p>
    <w:p>
      <w:pPr>
        <w:pStyle w:val="Szveg"/>
        <w:rPr/>
      </w:pPr>
      <w:r>
        <w:rPr/>
        <w:t xml:space="preserve"> </w:t>
      </w:r>
      <w:r>
        <w:rPr/>
        <w:t xml:space="preserve">Szánthó Péter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Népszava, 2016. augusztus 11., csütörtök, 1+3. oldal)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 xml:space="preserve">Tapasztalta-e már bárki is az ellenkezőjét, hogy amikor megkérdezte a háziorvosát, gyógyszerészét, mi a véleménye az interneten reklámozott, gyors és látványos fogyást ígérő szerekről, akkor az ne lesújtó véleménnyel lett volna. Biztos vagyok benne, hogy nem rivalizálás vagy szakmai féltékenység áll a dehonesztáló vélemények mögött, mint az egyszeri szobafestőnek, aki, miután szemrevételezte a kifestendő helyiségeket, igencsak beleverte a csúfot az előző szaki munkájába. A háziak persze bölcsen hallgattak, és nem emlékeztették őt arra, hogy három éve is éppen ő festette ki a lakásukat. Természetesen én is erősen kételkedem a gyors, drasztikus fogyást garantáló csodaszerekben, noha ott vannak a terméket dicsőítő kommentek és a fogyást bizonyítandó fotók. Ilyen volt előtte, ilyen lett utána, közben azért ismerjük a "fotóshop" trükkjeit is. De akkor miért engedik az illetékesek, hogy hitegessék, lóvá tegyék a jobb sorsra érdemes, túlsúlyos magyar embereket? Hol lapít ilyenkor a fogyasztóvédelem? Bár ha jobban belegondolok, akkor a "fogyasztók" védelmében a sohasem hazudó, igazmondó szerepében tetszelgő kormánypárti politikusok tömkelegét is el lehetne tiltani, úgymond a szakmájuktól. Hová vezetne ez? </w:t>
      </w:r>
    </w:p>
    <w:p>
      <w:pPr>
        <w:pStyle w:val="Szveg"/>
        <w:rPr/>
      </w:pPr>
      <w:r>
        <w:rPr/>
        <w:t xml:space="preserve"> </w:t>
      </w:r>
    </w:p>
    <w:p>
      <w:pPr>
        <w:pStyle w:val="Szveg"/>
        <w:rPr/>
      </w:pPr>
      <w:r>
        <w:rPr/>
        <w:t xml:space="preserve">Méhes János fogyasztó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Népszava, 2016. augusztus 11., csütörtök, 6. oldal) </w:t>
      </w:r>
    </w:p>
    <w:p>
      <w:pPr>
        <w:pStyle w:val="Szveg"/>
        <w:rPr/>
      </w:pPr>
      <w:r>
        <w:rPr/>
      </w:r>
    </w:p>
    <w:p>
      <w:pPr>
        <w:pStyle w:val="Szveg"/>
        <w:rPr/>
      </w:pPr>
      <w:r>
        <w:rPr/>
      </w:r>
    </w:p>
    <w:p>
      <w:pPr>
        <w:pStyle w:val="Szveg"/>
        <w:rPr/>
      </w:pPr>
      <w:r>
        <w:rPr/>
      </w:r>
    </w:p>
    <w:p>
      <w:pPr>
        <w:pStyle w:val="F3fcedm"/>
        <w:rPr/>
      </w:pPr>
      <w:r>
        <w:rPr/>
        <w:t xml:space="preserve">Jó példa is akad bőven </w:t>
      </w:r>
    </w:p>
    <w:p>
      <w:pPr>
        <w:pStyle w:val="Szveg"/>
        <w:rPr/>
      </w:pPr>
      <w:r>
        <w:rPr/>
        <w:t xml:space="preserve"> </w:t>
      </w:r>
    </w:p>
    <w:p>
      <w:pPr>
        <w:pStyle w:val="Szveg"/>
        <w:rPr/>
      </w:pPr>
      <w:r>
        <w:rPr/>
        <w:t xml:space="preserve">Gyakorlatilag bármit tölthetnek a grillkolbászba </w:t>
      </w:r>
    </w:p>
    <w:p>
      <w:pPr>
        <w:pStyle w:val="Szveg"/>
        <w:rPr/>
      </w:pPr>
      <w:r>
        <w:rPr/>
        <w:t xml:space="preserve"> </w:t>
      </w:r>
      <w:r>
        <w:rPr/>
        <w:t xml:space="preserve">JÁSZBERÉNY A barátokkal eltöltött nyáresték egyik elengedhetetlen eleme a grillezés. A házilag elkészített grillételek mellett egyre népszerűbbek a különböző grilltermékek, köztük a boltok polcain nagyszámban található grillkolbászok. A jászberényi központú Fogyasztói és Betegjogi Érdekvédelmi Szövetség legutóbb épp ezeket a termékeket tesztelte. </w:t>
      </w:r>
    </w:p>
    <w:p>
      <w:pPr>
        <w:pStyle w:val="Szveg"/>
        <w:rPr/>
      </w:pPr>
      <w:r>
        <w:rPr/>
        <w:t xml:space="preserve"> </w:t>
      </w:r>
      <w:r>
        <w:rPr/>
        <w:t xml:space="preserve">Már a vizsgálat előkészítése közben meglepetés érte a szakembereket, hiszen kiderült, hogy a Magyar Élelmiszerkönyv nem tartalmaz ilyen termékkategóriát, azaz kizárólag a gyártóra van bízva, hogy tulajdonképp mit is tesz a grillkolbászként értékesített termékbe. A grillkolbászhoz legközelebbi, hasonló termékkategória a sütnivaló kolbászok, ott minimum fele arányban kell húst tartalmaznia a kolbásznak, a zsírtartalom pedig legfeljebb 35 százaléknyi lehet. </w:t>
      </w:r>
    </w:p>
    <w:p>
      <w:pPr>
        <w:pStyle w:val="Szveg"/>
        <w:rPr/>
      </w:pPr>
      <w:r>
        <w:rPr/>
        <w:t xml:space="preserve"> </w:t>
      </w:r>
      <w:r>
        <w:rPr/>
        <w:t xml:space="preserve">A fogyasztóvédelmi szervezet összesen huszonkét, különböző áruházláncból származó grillkolbászt tesztelt. Az ízen és az illaton kívül megvizsgálták a kolbászok homogenitását, és a termékcímkén feltüntetett beltartalmi értékeket is. A Magyarországon kapható grillkolbászokat többnyire sertéshúsból állítják elő. Hústartalmuk nagyon eltérő: akad, amelyikben még az ötven százalékot sem éri el, de van, amelyikben 90 százalék fölötti. </w:t>
      </w:r>
    </w:p>
    <w:p>
      <w:pPr>
        <w:pStyle w:val="Szveg"/>
        <w:rPr/>
      </w:pPr>
      <w:r>
        <w:rPr/>
        <w:t xml:space="preserve"> </w:t>
      </w:r>
      <w:r>
        <w:rPr/>
        <w:t xml:space="preserve">A legtöbb grillkolbász igen sok adalékanyagot tartalmaz, főként ízfokozókat. A legismertebb és leginkább elterjedt a nátrium-glutamát. Ez az adalékanyag felerősíti az alap ízeket, gyakorlatilag helyettesíteni lehet vele a természetes eredetű fűszereket. Élelmiszeripari és táplálkozási szakértők szerint számos mellékhatása lehet, egyebek mellett allergiás reakciókat válthat ki. Összességében a 22 tesztelt termékből 4 kapott kiváló, 9 pedig jó minősítést. A többit közepesnek, egyet elégségesnek ítélte. </w:t>
      </w:r>
    </w:p>
    <w:p>
      <w:pPr>
        <w:pStyle w:val="Szveg"/>
        <w:rPr/>
      </w:pPr>
      <w:r>
        <w:rPr/>
        <w:t xml:space="preserve"> </w:t>
      </w:r>
    </w:p>
    <w:p>
      <w:pPr>
        <w:pStyle w:val="Szveg"/>
        <w:rPr/>
      </w:pPr>
      <w:r>
        <w:rPr/>
        <w:t xml:space="preserve">Banka C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Új Néplap, 2016. augusztus 11., csütörtök, 4. oldal) </w:t>
      </w:r>
    </w:p>
    <w:p>
      <w:pPr>
        <w:pStyle w:val="Szveg"/>
        <w:rPr/>
      </w:pPr>
      <w:r>
        <w:rPr/>
      </w:r>
    </w:p>
    <w:p>
      <w:pPr>
        <w:pStyle w:val="Szveg"/>
        <w:rPr/>
      </w:pPr>
      <w:r>
        <w:rPr/>
      </w:r>
    </w:p>
    <w:p>
      <w:pPr>
        <w:pStyle w:val="Szveg"/>
        <w:rPr/>
      </w:pPr>
      <w:r>
        <w:rPr/>
      </w:r>
    </w:p>
    <w:p>
      <w:pPr>
        <w:pStyle w:val="F3fcedm"/>
        <w:rPr/>
      </w:pPr>
      <w:r>
        <w:rPr/>
        <w:t xml:space="preserve">Felhígult az ingatlanközvetítői piac </w:t>
      </w:r>
    </w:p>
    <w:p>
      <w:pPr>
        <w:pStyle w:val="Szveg"/>
        <w:rPr/>
      </w:pPr>
      <w:r>
        <w:rPr/>
        <w:t xml:space="preserve"> </w:t>
      </w:r>
    </w:p>
    <w:p>
      <w:pPr>
        <w:pStyle w:val="Szveg"/>
        <w:rPr/>
      </w:pPr>
      <w:r>
        <w:rPr/>
        <w:t xml:space="preserve">Felhígult az ingatlanközvetítői piac, egyre több magánember fordul a Magyar Ingatlanközvetítők Országos Szövetsége (MIOSZ) etikai bizottságához panaszaival - olvasható a Népszabadság csütörtöki számában. </w:t>
      </w:r>
    </w:p>
    <w:p>
      <w:pPr>
        <w:pStyle w:val="Szveg"/>
        <w:rPr/>
      </w:pPr>
      <w:r>
        <w:rPr/>
        <w:t xml:space="preserve">Sándor Viktória, az etikai bizottság elnöke a napilapnak azt mondta, bár van etikai kódex, de ezt csak az irodák 60-70 százaléka írta alá, ezen (ilyen például az irodánként legalább egy szakirányú OKJ-s végzettséggel rendelkező munkatárs) és a jogszabályokon kívül semmilyen norma nem köti az ingatlanközvetítőket ahhoz, hogy etikusan járjanak el. </w:t>
      </w:r>
    </w:p>
    <w:p>
      <w:pPr>
        <w:pStyle w:val="Szveg"/>
        <w:rPr/>
      </w:pPr>
      <w:r>
        <w:rPr/>
        <w:t xml:space="preserve">Az elnök szerint ellenőrizni kell a kiválasztott közvetítőt a jegyzőknél, a szakmai névjegyzékben, végig kell olvasni a szerződéseket, referenciákat kell kérni és utána kell nézni a cégeknek a nyilvános adatbázisokban. </w:t>
      </w:r>
    </w:p>
    <w:p>
      <w:pPr>
        <w:pStyle w:val="Szveg"/>
        <w:rPr/>
      </w:pPr>
      <w:r>
        <w:rPr/>
        <w:t xml:space="preserve">Baranovszky György, a Budapesti Békéltető Testület elnöke a Népszabadságnak azt mondta, ha a szakma nem vezet be szigorú önszabályozási és ellenőrzési módszereket, akkor drasztikusan emelkedhet a fogyasztóvédelmi ügyek szám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isalfold.hu, 2016. augusztus 11.,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Tudják mi az a telefonkönyves lehúzás? Nos, telefonon hívják fel a többnyire kisvállalkozókat azzal a kérdéssel, hogy szeretnének-e bekerülni a telefonkönyvbe. A jóhiszemű vállalkozók persze igent mondanak, nem is sejtve, hogy egy több éves szerződést kötnek így telefonon és azt sem sejtik, hogy nem a közismert országosan kiadott telefonkönyvbe kerülnek be, hanem egy senki által nem látogatott, igazából nagyon is eldugott internetes keresőbe. De hogyan kerülhető el ez a sokszor 30 és 50 ezer forint közötti lehúzás? Erről is szól lesz a mai műsorban. Aztán, a következő kérdés pedig az, mit lehet tenni, ha elveszik, megsérül vagy éppen rossz helyre megy a poggyásza a repülős utazásnál? Ki a felelős, kinek kell írni, mit kell megtérítenie a társaságnak és mit nem lehet igazából követelni? Erről is beszélünk. És maradva a repülős ügyeknél, mindenképpen jó hír, hogy vannak már olyan oldalak, akik jutalékért behajtják a repülőtársaságtól a jogos kártérítésünket. De hogyha ilyen helyzetbe kerülünk melyiket válasszuk, ebben segítünk egy most frissen megjelent német fogyasztóvédelmi teszt alapján. És végül ma belemegyünk egy kicsit a parkolási ügyekbe is, arról fogunk beszélgetni, hogy mi van akkor, ha teljesen szabályos helyen parkolunk, majd elutazunk mondjuk egy hétre és közben valamiért időszakosan megállni tilos zónává nyilvánítják az egyébként kijelölt parkolóhelyet. Elszállítják az autónkat és hát nem is mondom tovább, tudják mi következik. De a mi kérdésünk ma az, hogy ilyenkor kérhetünk-e kártérítést, egyáltalán mi a teendőnk? Ma három szakértő vendéggel ülök itt a stúdióban, Morvai Gáborral, a FOME ügyvivőjével, a Pénzügyi Irodahálózat vezetőjével, Siklósi Mátéval, valamint Kecskés András parkolási szakértő, ügyvéddel. Címkék: telefonkönyv, számla, szolgáltatás megrendelése, általános szerződési feltételek, szerződéses jogviszony, vállalkozások elérhetőségei, új tábla kihelyezése, büntetőcédula, gépjármű elszállítása, Nemzeti Közlekedési Hatóság, rendőrség, táblák ellenőrzése, bírság kiszabása, közútkezelő, olimpia, utazás, fogyasztói jogok, Kris Attila, Európai Fogyasztói Központ Magyarország, Brazília, fogyasztóvédelmi különbségek, átfoglalás, jegyár visszatérítés, kártalanítás, feltételek, garanciális terméke, visszaküldési elutasítás, civil tanácsadói irod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KlubRádió, 2016. augusztus 11., csütörtök - 15 óra - hossza: 49 perc) </w:t>
      </w:r>
    </w:p>
    <w:p>
      <w:pPr>
        <w:pStyle w:val="Szveg"/>
        <w:rPr/>
      </w:pPr>
      <w:r>
        <w:rPr/>
      </w:r>
    </w:p>
    <w:p>
      <w:pPr>
        <w:pStyle w:val="Szveg"/>
        <w:rPr/>
      </w:pPr>
      <w:r>
        <w:rPr/>
      </w:r>
    </w:p>
    <w:p>
      <w:pPr>
        <w:pStyle w:val="Szveg"/>
        <w:rPr/>
      </w:pPr>
      <w:r>
        <w:rPr/>
      </w:r>
    </w:p>
    <w:p>
      <w:pPr>
        <w:pStyle w:val="F3fcedm"/>
        <w:rPr/>
      </w:pPr>
      <w:r>
        <w:rPr/>
        <w:t xml:space="preserve">GHV: Jogsértő, ha csak egy cég marad  </w:t>
      </w:r>
    </w:p>
    <w:p>
      <w:pPr>
        <w:pStyle w:val="Szveg"/>
        <w:rPr/>
      </w:pPr>
      <w:r>
        <w:rPr/>
        <w:t xml:space="preserve"> </w:t>
      </w:r>
    </w:p>
    <w:p>
      <w:pPr>
        <w:pStyle w:val="Szveg"/>
        <w:rPr/>
      </w:pPr>
      <w:r>
        <w:rPr/>
        <w:t xml:space="preserve">Erős Antónia (műsorvezető): Sérti a versenyjogot, hogy a főváros egyetlen céget hagyna meg a városnéző buszok piacán jövőre - véli a Gazdasági és Versenyhivatal. Erről levelet is írtak Tarlós István főpolgármesternek, amiben közölték: ha monopolhelyzetbe hoznak egy céget, a hivatal megsemmisíti a szerződést. Tarlós István azt állítja, nem kapta meg a levelet. A DK szerint viszont nem véletlenül nem vesz tudomást a figyelmeztetésről a főváros. Címke: Gazdasági Versenyhivatal, jogsértő, Tarlós István főpolgármester, városnéző buszok, tender, versenyjog, Toldi Annamária Program Centrum Kft, Oláh Lajos DK,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RTL KLUB - Híradó, 2016. augusztus 11., csütörtök - 18 óra - hossza: 2 perc) </w:t>
      </w:r>
    </w:p>
    <w:p>
      <w:pPr>
        <w:pStyle w:val="Szveg"/>
        <w:rPr/>
      </w:pPr>
      <w:r>
        <w:rPr/>
      </w:r>
    </w:p>
    <w:p>
      <w:pPr>
        <w:pStyle w:val="Szveg"/>
        <w:rPr/>
      </w:pPr>
      <w:r>
        <w:rPr/>
      </w:r>
    </w:p>
    <w:p>
      <w:pPr>
        <w:pStyle w:val="Szveg"/>
        <w:rPr/>
      </w:pPr>
      <w:r>
        <w:rPr/>
      </w:r>
    </w:p>
    <w:p>
      <w:pPr>
        <w:pStyle w:val="F3fcedm"/>
        <w:rPr/>
      </w:pPr>
      <w:r>
        <w:rPr/>
        <w:t xml:space="preserve">Online vásárlás és elállási jog: a legfontosabb tudnivalók </w:t>
      </w:r>
    </w:p>
    <w:p>
      <w:pPr>
        <w:pStyle w:val="Szveg"/>
        <w:rPr/>
      </w:pPr>
      <w:r>
        <w:rPr/>
        <w:t xml:space="preserve"> </w:t>
      </w:r>
    </w:p>
    <w:p>
      <w:pPr>
        <w:pStyle w:val="Szveg"/>
        <w:rPr/>
      </w:pPr>
      <w:r>
        <w:rPr/>
        <w:t xml:space="preserve">A webes vásárlás legjelentősebb előírásait a fogyasztó és a vállalkozás közötti szerződések részletes szabályairól szóló 45/2014. (II. 26.) Korm. rendelet tartalmazza, melynek főbb szabályait a Nemzeti Fogyasztóvédelmi Hivatal foglalta össze. </w:t>
      </w:r>
    </w:p>
    <w:p>
      <w:pPr>
        <w:pStyle w:val="Szveg"/>
        <w:rPr/>
      </w:pPr>
      <w:r>
        <w:rPr/>
        <w:t xml:space="preserve">A fogyasztó és a vállalkozás közötti szerződések részletes szabályairól szóló rendeletben foglaltakat a fogyasztó és a vállalkozás között kötött szerződésekre kell alkalmazni, vállalkozás-vállalkozás közötti jogviszonyra nem vonatkozik. Vagyis ha vállalkozásként rendel a webáruházból, bizonyos speciális jogok nem illetik meg, mint például a 14 napon belüli indokolás nélküli elállási jog. </w:t>
      </w:r>
    </w:p>
    <w:p>
      <w:pPr>
        <w:pStyle w:val="Szveg"/>
        <w:rPr/>
      </w:pPr>
      <w:r>
        <w:rPr/>
        <w:t xml:space="preserve">Mire nem vonatkozik a szabályozás? </w:t>
      </w:r>
    </w:p>
    <w:p>
      <w:pPr>
        <w:pStyle w:val="Szveg"/>
        <w:rPr/>
      </w:pPr>
      <w:r>
        <w:rPr/>
        <w:t xml:space="preserve">Nem vonatkozik a rendelet például a szerencsejátékokra, pénzügyi szolgáltatások szerződésére, ingatlan adásvételére, utazási szerződésre, üdülési jog vásárlására, ételkiszállításra. Nem minősül üzlethelyiségen kívül kötött szerződésnek a vásáron, piacon és közterületen végzett értékesítő tevékenység. </w:t>
      </w:r>
    </w:p>
    <w:p>
      <w:pPr>
        <w:pStyle w:val="Szveg"/>
        <w:rPr/>
      </w:pPr>
      <w:r>
        <w:rPr/>
        <w:t xml:space="preserve">Fontos szabályok, nem csak online vásárlás esetében </w:t>
      </w:r>
    </w:p>
    <w:p>
      <w:pPr>
        <w:pStyle w:val="Szveg"/>
        <w:rPr/>
      </w:pPr>
      <w:r>
        <w:rPr/>
        <w:t xml:space="preserve">Ha a vállalkozás a szerződéskötést követő kapcsolattartáshoz telefonos ügyintézést biztosít, a vállalkozás biztosítja, hogy a vele kapcsolatba lépő fogyasztót a hívásért emelt díj nem terheli. Vagyis a rendelet hatálya alá tartozó vállalkozás, ha működtet telefonos ügyfélszolgálatot, akkor az csak normál díjas percdíjjal üzemeltetheti. </w:t>
      </w:r>
    </w:p>
    <w:p>
      <w:pPr>
        <w:pStyle w:val="Szveg"/>
        <w:rPr/>
      </w:pPr>
      <w:r>
        <w:rPr/>
        <w:t xml:space="preserve">A vállalkozás az adott fizetési mód igénybevételéért a fizetési móddal összefüggésben felmerült általa viselt költséget meghaladó díjat nem számíthat fel. </w:t>
      </w:r>
    </w:p>
    <w:p>
      <w:pPr>
        <w:pStyle w:val="Szveg"/>
        <w:rPr/>
      </w:pPr>
      <w:r>
        <w:rPr/>
        <w:t xml:space="preserve">A vállalkozás a kellékszavatosság, a termékszavatosság és a jótállás fogalmak pontos és megfelelő használatával köteles megadni a szerződéskötést megelőző előírt tájékoztatást olyan módon, hogy a fogyasztó számára világos és egyértelmű legyen az e fogalmak jelentése közötti különbség. A rendelet 3. mellékletében található erre mintatájékoztató. </w:t>
      </w:r>
    </w:p>
    <w:p>
      <w:pPr>
        <w:pStyle w:val="Szveg"/>
        <w:rPr/>
      </w:pPr>
      <w:r>
        <w:rPr/>
        <w:t xml:space="preserve">Ha a vállalkozás nem tett eleget a rendeletben előírt valamennyi járulékos költségre vonatkozó tájékoztatási kötelezettségének, vagy nem tünteti fel, hogy a termék visszaküldésének költségét a fogyasztónak kell viselnie, akkor a fogyasztó nem köteles megfizetni e költségeket. Vita esetén ezen tájékoztatási kötelezettség teljesítésének bizonyítása a vállalkozást terheli. </w:t>
      </w:r>
    </w:p>
    <w:p>
      <w:pPr>
        <w:pStyle w:val="Szveg"/>
        <w:rPr/>
      </w:pPr>
      <w:r>
        <w:rPr/>
        <w:t xml:space="preserve">Ha a távollevők közötti, elektronikus úton kötött szerződés a fogyasztó számára fizetési kötelezettséget keletkeztet, a vállalkozás egyértelműen és jól látható módon, közvetlenül a fogyasztó szerződési nyilatkozatának megtétele előtt köteles gondoskodni arról, hogy a fogyasztó a szerződési nyilatkozatának megtételekor kifejezetten tudomásul vegye, hogy nyilatkozata fizetési kötelezettséget von maga után. Ha a nyilatkozat megtétele gomb vagy hasonló funkció aktiválásával jár, a gombot vagy a hasonló funkciót könnyen olvasható módon fizetési kötelezettséggel járó megrendelés vagy ennek megfelelő, egyértelműen megfogalmazott felirattal kell ellátni, amely jelzi, hogy a szerződési nyilatkozat megtétele a vállalkozás javára teljesítendő fizetési kötelezettséget von maga után. Ha a vállalkozás nem tett eleget e bekezdésben foglalt kötelezettségének, a szerződés semmis. A semmiségre azonban csak a fogyasztó érdekében lehet hivatkozni. </w:t>
      </w:r>
    </w:p>
    <w:p>
      <w:pPr>
        <w:pStyle w:val="Szveg"/>
        <w:rPr/>
      </w:pPr>
      <w:r>
        <w:rPr/>
        <w:t xml:space="preserve">Ha a vállalkozás távollevők közötti szerződés megkötését telefonon kezdeményezi, a telefonbeszélgetés megkezdésekor tájékoztatni kell a fogyasztót a vállalkozás nevéről, illetve annak a vállalkozásnak a nevéről, akinek a nevében telefonál, valamint arról, hogy a telefonhívás szerződés megkötésére irányul. </w:t>
      </w:r>
    </w:p>
    <w:p>
      <w:pPr>
        <w:pStyle w:val="Szveg"/>
        <w:rPr/>
      </w:pPr>
      <w:r>
        <w:rPr/>
        <w:t xml:space="preserve">Kéretlen küldemény </w:t>
      </w:r>
    </w:p>
    <w:p>
      <w:pPr>
        <w:pStyle w:val="Szveg"/>
        <w:rPr/>
      </w:pPr>
      <w:r>
        <w:rPr/>
        <w:t xml:space="preserve">A vállalkozás nem követelhet a fogyasztótól ellenszolgáltatást, ha olyan terméket értékesít vagy olyan szolgáltatást nyújt, amelyre nézve nem jött létre szerződés (kéretlen küldemény). A fogyasztó nyilatkozatának elmulasztása esetén sem lehet vélelmezni a vállalkozás ajánlatának - hallgatólagos - elfogadását. </w:t>
      </w:r>
    </w:p>
    <w:p>
      <w:pPr>
        <w:pStyle w:val="Szveg"/>
        <w:rPr/>
      </w:pPr>
      <w:r>
        <w:rPr/>
        <w:t xml:space="preserve">Elállási jog: 14 naptári nap </w:t>
      </w:r>
    </w:p>
    <w:p>
      <w:pPr>
        <w:pStyle w:val="Szveg"/>
        <w:rPr/>
      </w:pPr>
      <w:r>
        <w:rPr/>
        <w:t xml:space="preserve">Az üzlethelyiségen kívül kötött és a távollévők között kötött szerződés esetén a fogyasztót indokolás nélküli elállási (illetve bizonyos esetekben felmondási) jog illeti meg. </w:t>
      </w:r>
    </w:p>
    <w:p>
      <w:pPr>
        <w:pStyle w:val="Szveg"/>
        <w:rPr/>
      </w:pPr>
      <w:r>
        <w:rPr/>
        <w:t xml:space="preserve">A fogyasztó az elállási vagy felmondási jogát </w:t>
      </w:r>
    </w:p>
    <w:p>
      <w:pPr>
        <w:pStyle w:val="Szveg"/>
        <w:rPr/>
      </w:pPr>
      <w:r>
        <w:rPr/>
        <w:t xml:space="preserve">termék adásvételére irányuló szerződés esetében a termék átvételének napjától, </w:t>
      </w:r>
    </w:p>
    <w:p>
      <w:pPr>
        <w:pStyle w:val="Szveg"/>
        <w:rPr/>
      </w:pPr>
      <w:r>
        <w:rPr/>
        <w:t xml:space="preserve">szolgáltatásnyújtásra irányuló szerződés esetén a szerződés megkötésének napjától </w:t>
      </w:r>
    </w:p>
    <w:p>
      <w:pPr>
        <w:pStyle w:val="Szveg"/>
        <w:rPr/>
      </w:pPr>
      <w:r>
        <w:rPr/>
        <w:t xml:space="preserve">számított tizennégy naptári napon belül gyakorolhatja. A rendelet kimondja továbbá, hogy az elállási jogot a szerződés megkötése és a termék átvételének napja közötti időszakban is gyakorolhatja a fogyasztó. Ha a vállalkozás az elállási, illetve felmondási joggal kapcsolatos tájékoztatási kötelezettségének nem tett eleget, az elállási határidő tizenkét hónappal meghosszabbodik. </w:t>
      </w:r>
    </w:p>
    <w:p>
      <w:pPr>
        <w:pStyle w:val="Szveg"/>
        <w:rPr/>
      </w:pPr>
      <w:r>
        <w:rPr/>
        <w:t xml:space="preserve">A fogyasztók számára segítségül a jogszabály melléklete tartalmaz egy elállási nyilatkozat mintát is, ugyanakkor az elállásra irányuló szándékot nem csak e minta felhasználásával, hanem bármilyen, erre vonatkozó egyértelmű nyilatkozattal jelezheti a fogyasztó. A fogyasztót terheli az elállási nyilatkozat megfelelő határidőben történő benyújtásának igazolása, így továbbra is javasolt az elküldött e-mailek másolatát lementeni, képernyőmentést készíteni, vagy a posta úton feladott küldeményt tértivevénnyel feladni. </w:t>
      </w:r>
    </w:p>
    <w:p>
      <w:pPr>
        <w:pStyle w:val="Szveg"/>
        <w:rPr/>
      </w:pPr>
      <w:r>
        <w:rPr/>
        <w:t xml:space="preserve">Mikor kell visszafizetnie a vételárat a vállalkozásnak? </w:t>
      </w:r>
    </w:p>
    <w:p>
      <w:pPr>
        <w:pStyle w:val="Szveg"/>
        <w:rPr/>
      </w:pPr>
      <w:r>
        <w:rPr/>
        <w:t xml:space="preserve">A vállalkozás haladéktalanul, de legkésőbb az elállásról való tudomásszerzésétől számított tizennégy naptári napon belül kell visszatérítenie a fogyasztó által ellenszolgáltatásként megfizetett teljes összeget, ideértve a teljesítéssel összefüggésben felmerült költségeket is (például postaköltség). Ha azonban a fogyasztó kifejezetten a legkevésbé költséges szokásos fuvarozási módtól eltérő fuvarozási módot választott, a vállalkozás nem köteles visszatéríteni az ebből eredő többletköltségeket. </w:t>
      </w:r>
    </w:p>
    <w:p>
      <w:pPr>
        <w:pStyle w:val="Szveg"/>
        <w:rPr/>
      </w:pPr>
      <w:r>
        <w:rPr/>
        <w:t xml:space="preserve">Termék adásvételére irányuló szerződés esetén a vállalkozás mindaddig visszatarthatja az ellenszolgáltatás összegét, amíg a fogyasztó a terméket vissza nem szolgáltatta, vagy kétséget kizáróan nem igazolta, hogy azt visszaküldte; a kettő közül a korábbi időpontot kell figyelembe venni. Nem illeti meg a vállalkozást a visszatartás joga, ha vállalta, hogy a terméket maga fuvarozza vissza. </w:t>
      </w:r>
    </w:p>
    <w:p>
      <w:pPr>
        <w:pStyle w:val="Szveg"/>
        <w:rPr/>
      </w:pPr>
      <w:r>
        <w:rPr/>
        <w:t xml:space="preserve">Milyen költség terheli a fogyasztót az elállás kapcsán? </w:t>
      </w:r>
    </w:p>
    <w:p>
      <w:pPr>
        <w:pStyle w:val="Szveg"/>
        <w:rPr/>
      </w:pPr>
      <w:r>
        <w:rPr/>
        <w:t xml:space="preserve">A fogyasztó köteles a terméket haladéktalanul, de legkésőbb az elállás közlésétől számított tizennégy napon belül visszaküldeni, illetve a vállalkozásnak vagy a vállalkozás által a termék átvételére meghatalmazott személynek átadni, kivéve, ha a vállalkozás vállalta, hogy a terméket maga fuvarozza vissza. A visszaküldés határidőben teljesítettnek minősül, ha a fogyasztó a terméket a határidő lejárta előtt elküldi. A fogyasztó kizárólag a termék visszaküldésének közvetlen költségét viseli, kivéve, ha a vállalkozás vállalta e költség viselését. </w:t>
      </w:r>
    </w:p>
    <w:p>
      <w:pPr>
        <w:pStyle w:val="Szveg"/>
        <w:rPr/>
      </w:pPr>
      <w:r>
        <w:rPr/>
        <w:t xml:space="preserve">Ha az üzlethelyiségen kívül kötött szerződés megkötésével egyidejűleg a terméket kifuvarozták a fogyasztónak (pl. termékbemutatón vásárolt masszázsfotelt), akkor a vállalkozásnak saját költségén kell visszafuvaroznia a terméket, ha az jellegénél (pl. méreténél) fogva postai küldeményként nem küldhető vissza. </w:t>
      </w:r>
    </w:p>
    <w:p>
      <w:pPr>
        <w:pStyle w:val="Szveg"/>
        <w:rPr/>
      </w:pPr>
      <w:r>
        <w:rPr/>
        <w:t xml:space="preserve">Mikor nem állhatunk el a szerződéstől? </w:t>
      </w:r>
    </w:p>
    <w:p>
      <w:pPr>
        <w:pStyle w:val="Szveg"/>
        <w:rPr/>
      </w:pPr>
      <w:r>
        <w:rPr/>
        <w:t xml:space="preserve">A fogyasztó nem gyakorolhatja elállási jogát például </w:t>
      </w:r>
    </w:p>
    <w:p>
      <w:pPr>
        <w:pStyle w:val="Szveg"/>
        <w:rPr/>
      </w:pPr>
      <w:r>
        <w:rPr/>
        <w:t xml:space="preserve">olyan termék esetében, mely nem előre legyártott, hanem személyre szabottan a fogyasztónak, megrendelésére készült; </w:t>
      </w:r>
    </w:p>
    <w:p>
      <w:pPr>
        <w:pStyle w:val="Szveg"/>
        <w:rPr/>
      </w:pPr>
      <w:r>
        <w:rPr/>
        <w:t xml:space="preserve">romlandó termékek esetében; </w:t>
      </w:r>
    </w:p>
    <w:p>
      <w:pPr>
        <w:pStyle w:val="Szveg"/>
        <w:rPr/>
      </w:pPr>
      <w:r>
        <w:rPr/>
        <w:t xml:space="preserve">olyan zárt csomagolású termék tekintetében, amely egészségvédelmi vagy higiéniai okokból az átadást követő felbontása után nem küldhető vissza (tehát az ilyen termék esetében is van elállási jog, ha annak csomagolását nem bontja meg a fogyasztó); </w:t>
      </w:r>
    </w:p>
    <w:p>
      <w:pPr>
        <w:pStyle w:val="Szveg"/>
        <w:rPr/>
      </w:pPr>
      <w:r>
        <w:rPr/>
        <w:t xml:space="preserve">lezárt csomagolású hang-, illetve képfelvétel, valamint számítógépes szoftver példányának adásvétele tekintetében, ha az átadást követően a fogyasztó a csomagolást felbontotta; </w:t>
      </w:r>
    </w:p>
    <w:p>
      <w:pPr>
        <w:pStyle w:val="Szveg"/>
        <w:rPr/>
      </w:pPr>
      <w:r>
        <w:rPr/>
        <w:t xml:space="preserve">hírlap, folyóirat és időszaki lap tekintetében, az előfizetéses szerződések kivételével; </w:t>
      </w:r>
    </w:p>
    <w:p>
      <w:pPr>
        <w:pStyle w:val="Szveg"/>
        <w:rPr/>
      </w:pPr>
      <w:r>
        <w:rPr/>
        <w:t xml:space="preserve">lakáscélú szolgáltatás kivételével szállásnyújtásra irányuló szerződés, fuvarozás, személygépjármű-kölcsönzés, étkeztetés vagy szabadidős tevékenységekhez kapcsolódó szolgáltatásra irányuló szerződés esetében, ha a szerződésben meghatározott teljesítési határnapot vagy határidőt kötöttek ki. </w:t>
      </w:r>
    </w:p>
    <w:p>
      <w:pPr>
        <w:pStyle w:val="Szveg"/>
        <w:rPr/>
      </w:pPr>
      <w:r>
        <w:rPr/>
        <w:t xml:space="preserve">Hitelszerződést is kötött? </w:t>
      </w:r>
    </w:p>
    <w:p>
      <w:pPr>
        <w:pStyle w:val="Szveg"/>
        <w:rPr/>
      </w:pPr>
      <w:r>
        <w:rPr/>
        <w:t xml:space="preserve">Ha az üzlethelyiségen kívül kötött szerződéshez vagy a távollevők között kötött szerződéshez járulékos szerződés is kapcsolódik, a fogyasztó elállási jogának gyakorlása a járulékos szerződést is felbontja vagy megszünteti. Vagyis ha a fogyasztó pl. egy termékbemutató kapcsán hitel felvételével vásárolta meg a készüléket, a készülék vásárlásától való elállása egyben a banki hitelszerződést is felbontja, illetve megszünteti. A rendelet szerint a vállalkozás köteles erről a hitelt nyújtó pénzintézetet tájékoztatni, az ezen hitelszerződés felbontásából eredő költségek a fogyasztóra nem terhelhetők. Továbbra is ajánlott azonban a hitelező bank fogyasztó általi közvetlen értesítése is.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amaraonline.hu, 2016. augusztus 11., csütörtök) </w:t>
      </w:r>
    </w:p>
    <w:p>
      <w:pPr>
        <w:pStyle w:val="Szveg"/>
        <w:rPr/>
      </w:pPr>
      <w:r>
        <w:rPr/>
      </w:r>
    </w:p>
    <w:p>
      <w:pPr>
        <w:pStyle w:val="Szveg"/>
        <w:rPr/>
      </w:pPr>
      <w:r>
        <w:rPr/>
      </w:r>
    </w:p>
    <w:p>
      <w:pPr>
        <w:pStyle w:val="Szveg"/>
        <w:rPr/>
      </w:pPr>
      <w:r>
        <w:rPr/>
      </w:r>
    </w:p>
    <w:p>
      <w:pPr>
        <w:pStyle w:val="F3fcedm"/>
        <w:rPr/>
      </w:pPr>
      <w:r>
        <w:rPr/>
        <w:t xml:space="preserve">Késés, törölt járat, elveszett poggyász és az utasok jogai... </w:t>
      </w:r>
    </w:p>
    <w:p>
      <w:pPr>
        <w:pStyle w:val="Szveg"/>
        <w:rPr/>
      </w:pPr>
      <w:r>
        <w:rPr/>
        <w:t xml:space="preserve"> </w:t>
      </w:r>
    </w:p>
    <w:p>
      <w:pPr>
        <w:pStyle w:val="Szveg"/>
        <w:rPr/>
      </w:pPr>
      <w:r>
        <w:rPr/>
        <w:t xml:space="preserve">Az elmúlt hónapokban számos alkalommal fordultak elő tömeges késések, járattörlések egy-egy légitársaság esetében, ugyan az okok minden esetben különbözőek voltak, az utasoknak ugyanolyan bosszúságot okozhat ha a nyaralásuk, vagy akár üzleti útjuk programja borul fel egy nagyobb késés, vagy járattörlés miatt. </w:t>
      </w:r>
    </w:p>
    <w:p>
      <w:pPr>
        <w:pStyle w:val="Szveg"/>
        <w:rPr/>
      </w:pPr>
      <w:r>
        <w:rPr/>
        <w:t xml:space="preserve">A legtöbb utas nincs tisztában azzal, hogy ha a légitársaság felelős a késésért, vagy járattörlésért (és ez ugyanúgy vonatkozik a fapadosokra is), akkor amellett, hogy az utasokról gondoskodni kell (étel, ital, transzfer, szállás), pénzbeli kártérítést is fizetnie kell a légitársaságnak. </w:t>
      </w:r>
    </w:p>
    <w:p>
      <w:pPr>
        <w:pStyle w:val="Szveg"/>
        <w:rPr/>
      </w:pPr>
      <w:r>
        <w:rPr/>
        <w:t xml:space="preserve">A témáról egy erre szakosodott ügyvédet kérdeztük, aki a jaratkeses.hu weboldalhoz fordulók ügyeit is intézi. </w:t>
      </w:r>
    </w:p>
    <w:p>
      <w:pPr>
        <w:pStyle w:val="Szveg"/>
        <w:rPr/>
      </w:pPr>
      <w:r>
        <w:rPr/>
        <w:t xml:space="preserve">Senki sem szereti, ha a repülőút nem várt meglepetéseket tartogat. Miben tud a www.jaratkeses.hu segíteni? </w:t>
      </w:r>
    </w:p>
    <w:p>
      <w:pPr>
        <w:pStyle w:val="Szveg"/>
        <w:rPr/>
      </w:pPr>
      <w:r>
        <w:rPr/>
        <w:t xml:space="preserve">Ha a világ bármely pontja és egy EU-s ország közötti repülős úton két éven belül történt az utassal (üzleti út vagy nyaralás) bármelyik eset: 3 órás repülőgép késés, a feladott poggyász nem érkezik meg az utassal együtt a repülővel/eltűnik/megsérül. </w:t>
      </w:r>
    </w:p>
    <w:p>
      <w:pPr>
        <w:pStyle w:val="Szveg"/>
        <w:rPr/>
      </w:pPr>
      <w:r>
        <w:rPr/>
        <w:t xml:space="preserve">Járattörlés, visszautasított beszállás, alacsonyabb osztályon történő elhelyezés, utasként elszenvedett sérülés és több más esetben is jogosult az utas kártérítésre. </w:t>
      </w:r>
    </w:p>
    <w:p>
      <w:pPr>
        <w:pStyle w:val="Szveg"/>
        <w:rPr/>
      </w:pPr>
      <w:r>
        <w:rPr/>
        <w:t xml:space="preserve">A kártérítés megszerzésében tud segíteni az utasoknak a www.jaratkeses.hu , mivel az utasok a légitársasággal szemben sokszor tehetetlenek, hiszen a panaszokat a légitársaságok kivétel nélkül elutasítják, vagy minimális összeget vagy pont jóváírást adnak. </w:t>
      </w:r>
    </w:p>
    <w:p>
      <w:pPr>
        <w:pStyle w:val="Szveg"/>
        <w:rPr/>
      </w:pPr>
      <w:r>
        <w:rPr/>
        <w:t xml:space="preserve">Tapasztalataink szerint a fizetési hajlandóság csak ügyvédi közreműködésre jelenik meg a légitársaságoknál. </w:t>
      </w:r>
    </w:p>
    <w:p>
      <w:pPr>
        <w:pStyle w:val="Szveg"/>
        <w:rPr/>
      </w:pPr>
      <w:r>
        <w:rPr/>
        <w:t xml:space="preserve">Mikor és mennyi kártérítés jár az utasnak? </w:t>
      </w:r>
    </w:p>
    <w:p>
      <w:pPr>
        <w:pStyle w:val="Szveg"/>
        <w:rPr/>
      </w:pPr>
      <w:r>
        <w:rPr/>
        <w:t xml:space="preserve">A köztudatban talán az él leginkább, hogy minimum 3 órás késés esetén utasonként fix kártérítés jár: 1500 km vagy annál rövidebb útvonalnál 250 euró, 1500 km felett 400 euró. </w:t>
      </w:r>
    </w:p>
    <w:p>
      <w:pPr>
        <w:pStyle w:val="Szveg"/>
        <w:rPr/>
      </w:pPr>
      <w:r>
        <w:rPr/>
        <w:t xml:space="preserve">Sokan nem tudják, hogy 600 euró jár 3500 km-nél hosszabb út esetén és ha kár érte az utast bármilyen hosszú úton elszenvedett késés miatt, maximum 5.270 euró további kártérítés is jár. Maximum 1.270 euró a poggyász megsemmisülés, elvesztés, megrongálódás vagy késedelem esetén is jár az utasnak. </w:t>
      </w:r>
    </w:p>
    <w:p>
      <w:pPr>
        <w:pStyle w:val="Szveg"/>
        <w:rPr/>
      </w:pPr>
      <w:r>
        <w:rPr/>
        <w:t xml:space="preserve">Egy négy tagú családi nyaraláson ez a komplett nyaralás áránál is magasabb kártérítés. De mennyibe kerül és milyen gyors a www.jaratkeses.hu szolgáltatása? </w:t>
      </w:r>
    </w:p>
    <w:p>
      <w:pPr>
        <w:pStyle w:val="Szveg"/>
        <w:rPr/>
      </w:pPr>
      <w:r>
        <w:rPr/>
        <w:t xml:space="preserve">Semmilyen díjat nem kell fizetni és az utasnak nem kell ügyvédhez és bírósági tárgyalásra járni, hiszen a külföldön már régóta működő "no win - no fee" rendszerben működünk, tehát csak olyan ügyet vállalunk el, ami biztosan sikeres: nagy tapasztalattal rendelkező ügyvédi iroda intézi az ügyet kedvezőbb sikerdíj fejében, mint az interneten fellelhető cégek. </w:t>
      </w:r>
    </w:p>
    <w:p>
      <w:pPr>
        <w:pStyle w:val="Szveg"/>
        <w:rPr/>
      </w:pPr>
      <w:r>
        <w:rPr/>
        <w:t xml:space="preserve">Egyik ügyünkben a közel egymillió forintos kártérítés a hozzánk fordulástól számított 5 hét múlva ügyfeleinknél volt. </w:t>
      </w:r>
    </w:p>
    <w:p>
      <w:pPr>
        <w:pStyle w:val="Szveg"/>
        <w:rPr/>
      </w:pPr>
      <w:r>
        <w:rPr/>
        <w:t xml:space="preserve">Mik a leggyakoribb okok, kifogások, melyekkel a légitársaságok úgymond "lepattintják" az ügyfeleket? </w:t>
      </w:r>
    </w:p>
    <w:p>
      <w:pPr>
        <w:pStyle w:val="Szveg"/>
        <w:rPr/>
      </w:pPr>
      <w:r>
        <w:rPr/>
        <w:t xml:space="preserve">Az üzletszabályzatra történő hivatkozás, mivel a szerint nem jár kártérítés ilyen esetben, vagy rendkívüli időjárási körülmények, továbbá műszaki hiba, esetleg sztrájk. </w:t>
      </w:r>
    </w:p>
    <w:p>
      <w:pPr>
        <w:pStyle w:val="Szveg"/>
        <w:rPr/>
      </w:pPr>
      <w:r>
        <w:rPr/>
        <w:t xml:space="preserve">Egy erre szakosodott ügyvédi iroda bevonása miért jár előnyökkel az utas számára? </w:t>
      </w:r>
    </w:p>
    <w:p>
      <w:pPr>
        <w:pStyle w:val="Szveg"/>
        <w:rPr/>
      </w:pPr>
      <w:r>
        <w:rPr/>
        <w:t xml:space="preserve">Ismerjük az üzletszabályzatokat, a vonatkozó uniós rendeleteket és egyezményeket, továbbá az Európai Unió Bírósága releváns döntéseit. Ezen ismeretek hiánya egy jogban járatlan utas számára igazi szélmalomharcot eredményez a légitársasággal szemben. </w:t>
      </w:r>
    </w:p>
    <w:p>
      <w:pPr>
        <w:pStyle w:val="Szveg"/>
        <w:rPr/>
      </w:pPr>
      <w:r>
        <w:rPr/>
        <w:t xml:space="preserve">A kártérítési ügy elindításához milyen dokumentumokat, igazolásokat kell mindenképpen beszereznie az utasnak akár egy késés/törlés esetén, vagy ha elveszett, megrongálódott, későn, vagy hiányosan érkezett meg a feladott poggyász? </w:t>
      </w:r>
    </w:p>
    <w:p>
      <w:pPr>
        <w:pStyle w:val="Szveg"/>
        <w:rPr/>
      </w:pPr>
      <w:r>
        <w:rPr/>
        <w:t xml:space="preserve">Járatkésés és járattörlés esetén nem kell semmilyen plusz dokumentum vagy igazolás részünkre, mivel hozzáférünk olyan adatbázisokhoz, amelyből visszakereshetőek az adatok. De például egyes biztosítók előírják a légitársaság által kiadott, a járatkésés tényét, időtartamát rögzítő igazolás benyújtását. Érdemes elővenni a régebbi ügyeket is, mivel 5 éven belül tudja érvényesíteni a kártérítést a www.jaratkeses.hu . </w:t>
      </w:r>
    </w:p>
    <w:p>
      <w:pPr>
        <w:pStyle w:val="Szveg"/>
        <w:rPr/>
      </w:pPr>
      <w:r>
        <w:rPr/>
        <w:t xml:space="preserve">Poggyász sérülése/eltűnése/késedelme esetén az utas minden esetben kérjen írásos dokumentumot még a repülőtéren a légitársaságtól, és ne hagyja magát lerázni azzal, hogy majd e-mailben tájékoztatják. </w:t>
      </w:r>
    </w:p>
    <w:p>
      <w:pPr>
        <w:pStyle w:val="Szveg"/>
        <w:rPr/>
      </w:pPr>
      <w:r>
        <w:rPr/>
        <w:t xml:space="preserve">Minden ezzel kapcsolatban felmerült kiadásról (pl.: ruha, laptop/mobiltöltő, pipere-holmik, stb.) kérjen blokkot vagy számlát, és őrizze meg azokat. </w:t>
      </w:r>
    </w:p>
    <w:p>
      <w:pPr>
        <w:pStyle w:val="Szveg"/>
        <w:rPr/>
      </w:pPr>
      <w:r>
        <w:rPr/>
        <w:t xml:space="preserve">A kártérítési igény bejelentési határideje: a megrongálódott poggyász átvételétől számítva 7 napon belül, késedelmes poggyászkiadás esetén 21 napon belül, melyet az e-mail és a telefonhívás mellett postai úton vagy a légitársaság online bejelentő felületén is javaslok megtenni. </w:t>
      </w:r>
    </w:p>
    <w:p>
      <w:pPr>
        <w:pStyle w:val="Szveg"/>
        <w:rPr/>
      </w:pPr>
      <w:r>
        <w:rPr/>
        <w:t xml:space="preserve">Ha az utas bejelentette az esetet ezeken a határidőkön belül, de nem kapta meg a neki járó kártérítést, akkor 2 éven belül tudunk segíteni a kártérítés érvényesítésében. </w:t>
      </w:r>
    </w:p>
    <w:p>
      <w:pPr>
        <w:pStyle w:val="Szveg"/>
        <w:rPr/>
      </w:pPr>
      <w:r>
        <w:rPr/>
        <w:t xml:space="preserve">Az AIRportal szerkesztője is meg kellett küzdjön az egyik légitársasággal </w:t>
      </w:r>
    </w:p>
    <w:p>
      <w:pPr>
        <w:pStyle w:val="Szveg"/>
        <w:rPr/>
      </w:pPr>
      <w:r>
        <w:rPr/>
        <w:t xml:space="preserve">Az ügyvédi iroda által elmondottakat támasztják alá saját tapasztalataink is. Az elmúlt hónapokban szerkesztőnk is belefutott egy műszaki hiba miatti járattörlésbe, de az utasoknak csak akkor szóltak erről, amikor már megkezdődött a beszállítás. </w:t>
      </w:r>
    </w:p>
    <w:p>
      <w:pPr>
        <w:pStyle w:val="Szveg"/>
        <w:rPr/>
      </w:pPr>
      <w:r>
        <w:rPr/>
        <w:t xml:space="preserve">A 261/2004-es EK rendelet értelmében az Európán belüli, 1500 kilométert meg nem haladó hosszúságú járatoknál 3 óra késés után járhat a 250 eurós kártérítés, de ez nem automatizmus. Esetünkben 3,5 órás késés után kértük a kártérítést. </w:t>
      </w:r>
    </w:p>
    <w:p>
      <w:pPr>
        <w:pStyle w:val="Szveg"/>
        <w:rPr/>
      </w:pPr>
      <w:r>
        <w:rPr/>
        <w:t xml:space="preserve">A légitársasággal személyesen felvéve a kapcsolatot benyújtottuk a bejelentés formanyomtatványát angol nyelven. Ebben ki kell térni a releváns körülményekre. </w:t>
      </w:r>
    </w:p>
    <w:p>
      <w:pPr>
        <w:pStyle w:val="Szveg"/>
        <w:rPr/>
      </w:pPr>
      <w:r>
        <w:rPr/>
        <w:t xml:space="preserve">A légitársaság ezt kivizsgálva dönt, és - ahogy a nagy átlagban - nálunk is először csak kéztördelős válaszlevelet kaptunk, majd a viszonválaszra egy 15 ezer forintos vouchert ajánlott fel a légitársaság. Mivel ez sem volt megfelelő, továbbra is kértük a kártérítés kifizetését, amelyre válaszul a légitársaság közölte: csak az adott ország fogyaszótvédelmi hatósága illetékes a továbbiakban eljárni. </w:t>
      </w:r>
    </w:p>
    <w:p>
      <w:pPr>
        <w:pStyle w:val="Szveg"/>
        <w:rPr/>
      </w:pPr>
      <w:r>
        <w:rPr/>
        <w:t xml:space="preserve">A fogyasztóvédelmi hatóság ugyanakkor nem kényszerítheti ki a légitársaságból a fizetési kötelezettséget - ez már a fogyasztóvédelemtől kapott válaszból derül ki. Ebben az esetben tehát elindul egy vizsgálat, amelynek végén az utas nem kapja meg azt, ami jog szerint jár neki. </w:t>
      </w:r>
    </w:p>
    <w:p>
      <w:pPr>
        <w:pStyle w:val="Szveg"/>
        <w:rPr/>
      </w:pPr>
      <w:r>
        <w:rPr/>
        <w:t xml:space="preserve">A http://www.jaratkeses.hu ügyvédje szerint azonban a légitársaság a bejelentést nem kötheti semmilyen vizsgálathoz, mivel a kártérítés a jogszabály miatt automatikusan jár. Ha nem járna a fix 250 EUR kártérítés, akkor nyilván 15.000,-Ft értékű vouchert sem ajánlotta volna fel a légitársaság. A késés időtartamát addig az időpontig kell számítani, amíg az első utasnak lehetősége van kiszállni a gép ajtaján. </w:t>
      </w:r>
    </w:p>
    <w:p>
      <w:pPr>
        <w:pStyle w:val="Szveg"/>
        <w:rPr/>
      </w:pPr>
      <w:r>
        <w:rPr/>
        <w:t xml:space="preserve">Félrevezető a légitársaság válasza abból a szempontból, hogy nem "csak az adott ország fogyaszótvédelmi hatósága illetékes". Ilyen szempontból sajnos a Hatóság valóban tehetetlen, de adott esetben a Fogyasztóvédelmi Hatósághoz fordulás helyett vagy mellett érdemes az erre szakosodott ügyvédi irodákhoz vagy cégekhez fordulni, hogy az utas a neki a jogszabályok szerint járó kártérítéshez jusson.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airportal.hu, 2016. augusztus 11., csütörtök) </w:t>
      </w:r>
    </w:p>
    <w:p>
      <w:pPr>
        <w:pStyle w:val="Szveg"/>
        <w:rPr/>
      </w:pPr>
      <w:r>
        <w:rPr/>
      </w:r>
    </w:p>
    <w:p>
      <w:pPr>
        <w:pStyle w:val="Szveg"/>
        <w:rPr/>
      </w:pPr>
      <w:r>
        <w:rPr/>
      </w:r>
    </w:p>
    <w:p>
      <w:pPr>
        <w:pStyle w:val="Szveg"/>
        <w:rPr/>
      </w:pPr>
      <w:r>
        <w:rPr/>
      </w:r>
    </w:p>
    <w:p>
      <w:pPr>
        <w:pStyle w:val="F3fcedm"/>
        <w:rPr/>
      </w:pPr>
      <w:r>
        <w:rPr/>
        <w:t xml:space="preserve">Korrigálta árazási gyakorlatát a Pick </w:t>
      </w:r>
    </w:p>
    <w:p>
      <w:pPr>
        <w:pStyle w:val="Szveg"/>
        <w:rPr/>
      </w:pPr>
      <w:r>
        <w:rPr/>
        <w:t xml:space="preserve"> </w:t>
      </w:r>
    </w:p>
    <w:p>
      <w:pPr>
        <w:pStyle w:val="Szveg"/>
        <w:rPr/>
      </w:pPr>
      <w:r>
        <w:rPr/>
        <w:t xml:space="preserve">A Pick Szeged Zrt. módosította a Gazdasági Versenyhivatal (GVH) által kifogásolt árkialakítási gyakorlatot, korrigálta a működési hibákat - közölte a társaság az MTI-vel. </w:t>
      </w:r>
    </w:p>
    <w:p>
      <w:pPr>
        <w:pStyle w:val="Szveg"/>
        <w:rPr/>
      </w:pPr>
      <w:r>
        <w:rPr/>
        <w:t xml:space="preserve">A GVH kedden arról számolt be, hogy jogsértő árazási gyakorlat miatt 44 millió forint bírságot szabott ki a Pick Szeged Szalámigyár és Húsüzem Zrt-re, a cég által 2009 januárja és 2014 decembere között alkalmazott árazás miatt. </w:t>
      </w:r>
    </w:p>
    <w:p>
      <w:pPr>
        <w:pStyle w:val="Szveg"/>
        <w:rPr/>
      </w:pPr>
      <w:r>
        <w:rPr/>
        <w:t xml:space="preserve">A Pick Szeged Zrt. úgy reagált: a GVH által kiszabott figyelmeztető jellegű bírságot a vállalat tudomásul veszi, az alkalmazott gyakorlatának módosításával pedig mindent megtett annak érdekében, hogy az tökéletesen megfeleljen a vonatkozó versenyjogi szabályoknak. </w:t>
      </w:r>
    </w:p>
    <w:p>
      <w:pPr>
        <w:pStyle w:val="Szveg"/>
        <w:rPr/>
      </w:pPr>
      <w:r>
        <w:rPr/>
        <w:t xml:space="preserve">A társaság lezártnak tekinti az ügyet és a jövőben is kiemelt figyelmet fordít arra, hogy termékei maximálisan kielégítsék a fogyasztói igényeket - írták. </w:t>
      </w:r>
    </w:p>
    <w:p>
      <w:pPr>
        <w:pStyle w:val="Szveg"/>
        <w:rPr/>
      </w:pPr>
      <w:r>
        <w:rPr/>
        <w:t xml:space="preserve">A zrt. megjegyezte, hogy a vizsgálat folyamán végig együttműködött a GVH-val, amely ugyan elmarasztalta a vállalatot a kérdéses időszakban alkalmazott árkialakítási gyakorlatáért, de piaci hatást nem állapított meg. </w:t>
      </w:r>
    </w:p>
    <w:p>
      <w:pPr>
        <w:pStyle w:val="Szveg"/>
        <w:rPr/>
      </w:pPr>
      <w:r>
        <w:rPr/>
        <w:t xml:space="preserve"> </w:t>
      </w:r>
    </w:p>
    <w:p>
      <w:pPr>
        <w:pStyle w:val="Szveg"/>
        <w:rPr/>
      </w:pPr>
      <w:r>
        <w:rPr/>
        <w:t xml:space="preserve">(MTI)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termekmix.hu, 2016. augusztus 11., csütörtök) </w:t>
      </w:r>
    </w:p>
    <w:p>
      <w:pPr>
        <w:pStyle w:val="Szveg"/>
        <w:rPr/>
      </w:pPr>
      <w:r>
        <w:rPr/>
      </w:r>
    </w:p>
    <w:p>
      <w:pPr>
        <w:pStyle w:val="Szveg"/>
        <w:rPr/>
      </w:pPr>
      <w:r>
        <w:rPr/>
      </w:r>
    </w:p>
    <w:p>
      <w:pPr>
        <w:pStyle w:val="Szveg"/>
        <w:rPr/>
      </w:pPr>
      <w:r>
        <w:rPr/>
      </w:r>
    </w:p>
    <w:p>
      <w:pPr>
        <w:pStyle w:val="F3fcedm"/>
        <w:rPr/>
      </w:pPr>
      <w:r>
        <w:rPr/>
        <w:t xml:space="preserve">Az ezoterikus rejtély nyomában: hova áramlik a milliárdos pénzenergia? </w:t>
      </w:r>
    </w:p>
    <w:p>
      <w:pPr>
        <w:pStyle w:val="Szveg"/>
        <w:rPr/>
      </w:pPr>
      <w:r>
        <w:rPr/>
        <w:t xml:space="preserve"> </w:t>
      </w:r>
    </w:p>
    <w:p>
      <w:pPr>
        <w:pStyle w:val="Szveg"/>
        <w:rPr/>
      </w:pPr>
      <w:r>
        <w:rPr/>
        <w:t xml:space="preserve">Takarítónőnek jelentkezett, végül jósként alkalmazták az egyik ismert ezotériával foglalkozó műsorba az éppen odatévedt álláskeresőt, mert "jól mutat a képernyőn". Az, hogy a jövendőmondáshoz nem ért, mellékes szempont volt. A PestiSrácok.hu-nak nyilatkozott egy jós, aki fellebbentette a fátylat az ezós átverésekről. Nézők százai telefonálnak naponta tetemes percdíjért spirituális segítség reményében, de a pénzenergia úgy tűnik, [...] </w:t>
      </w:r>
    </w:p>
    <w:p>
      <w:pPr>
        <w:pStyle w:val="Szveg"/>
        <w:rPr/>
      </w:pPr>
      <w:r>
        <w:rPr/>
        <w:t xml:space="preserve">A Az ezoterikus rejtély nyomában: hova áramlik a milliárdos pénzenergia? bejegyzés először a PestiSrácok.hu jelent meg. </w:t>
      </w:r>
    </w:p>
    <w:p>
      <w:pPr>
        <w:pStyle w:val="Szveg"/>
        <w:rPr/>
      </w:pPr>
      <w:r>
        <w:rPr/>
        <w:t xml:space="preserve">Takarítónőnek jelentkezett, végül jósként alkalmazták az egyik ismert ezotériával foglalkozó műsorba az éppen odatévedt álláskeresőt, mert "jól mutat a képernyőn". Az, hogy a jövendőmondáshoz nem ért, mellékes szempont volt. A PestiSrácok.hu-nak nyilatkozott egy jós, aki fellebbentette a fátylat az ezós átverésekről. Nézők százai telefonálnak naponta tetemes percdíjért spirituális segítség reményében, de a pénzenergia úgy tűnik, hogy mégsem hozzájuk, hanem a műsor készítőihez érkezik. Az ezoterikus műsorokat gyártó cég tulajdonosa matematikus, aki az eddig felhalmozott milliárdjai alapjánigazán reálisan látja a valóságot: rengeteg pénzt lehet keresni mások hiszékenységéből. Ja, és nem mellesleg Soros György fizette a tanulmányait. </w:t>
      </w:r>
    </w:p>
    <w:p>
      <w:pPr>
        <w:pStyle w:val="Szveg"/>
        <w:rPr/>
      </w:pPr>
      <w:r>
        <w:rPr/>
        <w:t xml:space="preserve">Magyar jós-export Varasdra? Igen! </w:t>
      </w:r>
    </w:p>
    <w:p>
      <w:pPr>
        <w:pStyle w:val="Szveg"/>
        <w:rPr/>
      </w:pPr>
      <w:r>
        <w:rPr/>
        <w:t xml:space="preserve">A Pestisrácok.hu-nak megszólaló jósnő éveket húzott le az ismert tévéműsorban, amiből akkor lett végleg elege, amikor azt is megmondták, milyen válaszokat adjon és bábuként használták. M.A.R. beszélt szakmai féltékenységről, acsarkodásról és a szakmaiság szinte teljes hiányáról is. Tudták, hogy amagyar jósokat egy horvátországi stúdióbaszállítják hetente, ahol lakást bérelnek nekik? </w:t>
      </w:r>
    </w:p>
    <w:p>
      <w:pPr>
        <w:pStyle w:val="Szveg"/>
        <w:rPr/>
      </w:pPr>
      <w:r>
        <w:rPr/>
        <w:t xml:space="preserve">A jövőbe látás díjabruttó 475 forint percenként, ugyanez például Németországban 1,99 euró, a lengyeleknél 4,88 zloty, míg Ausztráliában 5,5 dollár. Kissé hiteltelenné teszi a jósdapanamát, hogy azAsztro Show szerződési feltételeiben a gyártó Questico AG például felsorolja, mi mindenért nem vállal felelősséget: például a jósok által szolgáltatott információk helyességéért és minőségéért, pontosságáért, biztonságáért, időszerűségéért, jogszerűségéért, alkalmazhatóságáért. "Különösen nem felel a szolgáltató olyan károkért, amelyek abból adódnak, hogy a hibás információkat a felhasználók követik" - áll a szövegben. </w:t>
      </w:r>
    </w:p>
    <w:p>
      <w:pPr>
        <w:pStyle w:val="Szveg"/>
        <w:rPr/>
      </w:pPr>
      <w:r>
        <w:rPr/>
        <w:t xml:space="preserve">Nos, nem kell jóshoz menni, hogy rájöjjünk: átverhetnek bennünket. Vagy bejön a jóslat...vagy nem. Végülis... </w:t>
      </w:r>
    </w:p>
    <w:p>
      <w:pPr>
        <w:pStyle w:val="Szveg"/>
        <w:rPr/>
      </w:pPr>
      <w:r>
        <w:rPr/>
        <w:t xml:space="preserve">A PestiSrácok.hu-naknyilatkozó jós, M.A.R elmondta, hogy a stúdió egy budai irodaházban van, aholszinte egy szabályos call center működik, amely nonstop koordinálja a nemzetközi telejövendölést. A több nyelven üzemelő honlaponpedig folyamatosan követni lehet, éppen melyik jóshoz lehet tanácsért fordulni. Akinek aneve mellett zöld "most elérhető" gomb jelenik meg, máris hívható, közben a szomszédos stúdiókban veszik fel az adásokat, amelyekben több médium közül egy élőben jósol, miközben a képernyőn további ablakokban felkínálkozó kollégái számát is lehet tárcsázni. </w:t>
      </w:r>
    </w:p>
    <w:p>
      <w:pPr>
        <w:pStyle w:val="Szveg"/>
        <w:rPr/>
      </w:pPr>
      <w:r>
        <w:rPr/>
        <w:t xml:space="preserve">Az extévés-jós azt meséli, hogy ajóskínálat rendkívülbőséges, az örök slágertéma pedig továbbra is a szerelem, az egészség és a pénz. M.A.R -nek leginkább abból lett elege, hogy az ő nevében vette fel több call-centeres jós a telefont, így a néző azt gondolta, hogy az ő útmutatásait hallja. Az is felháborította, amikor direkt megszakították a hívást, hogy újra ketyegjen a percdíj, hiszen az, aki spirituális segítséget kér, nyilván bajban van már eléggé. Akad olyan "kolléga", aki melléteszi a telefont, körmöt reszel, miközben a vonal túlsó végén valaki éppen segítséget kér. M.A.R beszélt arról is, hogy nem tudnak, de nem is lehet néhány percben teljes útmutatást adni, ő pedig azért kezdett ott dolgozni, hogy ezt meg tudja tenni. Aki képernyőre kerül, nem csupán a nézőkre és az égiekre kell figyelnie, hanem a fülében duruzsuló szerkesztőre is, aki ha éppen elfelejti kikapcsolni a hangot, akkor folyamatosan sztereóban beszél - vagy csámcsog, böfög - az élő adást vezető fülesébe. </w:t>
      </w:r>
    </w:p>
    <w:p>
      <w:pPr>
        <w:pStyle w:val="Szveg"/>
        <w:rPr/>
      </w:pPr>
      <w:r>
        <w:rPr/>
        <w:t xml:space="preserve">Budai sasfészekből a világ több tucatnyi országába. Nincs tér. Nincs idő. Csak hívás van. És pénz </w:t>
      </w:r>
    </w:p>
    <w:p>
      <w:pPr>
        <w:pStyle w:val="Szveg"/>
        <w:rPr/>
      </w:pPr>
      <w:r>
        <w:rPr/>
        <w:t xml:space="preserve">Jósokat keresünk! </w:t>
      </w:r>
    </w:p>
    <w:p>
      <w:pPr>
        <w:pStyle w:val="Szveg"/>
        <w:rPr/>
      </w:pPr>
      <w:r>
        <w:rPr/>
        <w:t xml:space="preserve">A portálunknak nyilatkozó jóst maga a tulajdonos Törőcsik Jenő"tesztelte le" és hívta a műsorba, miután "elképedt tisztán látó képességein". Limuzinnal vitték a budai stúdióhoz, de mint kiderült, ez mással nem történt meg. </w:t>
      </w:r>
    </w:p>
    <w:p>
      <w:pPr>
        <w:pStyle w:val="Szveg"/>
        <w:rPr/>
      </w:pPr>
      <w:r>
        <w:rPr/>
        <w:t xml:space="preserve">Miután az első jósműsorokat megcsináltuk, nem tudtam, ámítjuk-e a nézőket, vagy igazán segítünk-e nekik. Ezért elmentem az egyik legjobbnak tartott látóhoz, aki a nevem és a születési adataim közlése után olyan dolgokat mondott el, amiket senki nem tudhatott minimális logikai valószínűséggel sem. Úgy álltam fel az asztaltól, hogy a világ nem olyan, amilyennek elképzeltem - nyilatkozta korábban Törőcsik. </w:t>
      </w:r>
    </w:p>
    <w:p>
      <w:pPr>
        <w:pStyle w:val="Szveg"/>
        <w:rPr/>
      </w:pPr>
      <w:r>
        <w:rPr/>
        <w:t xml:space="preserve">Mielőtt bedobták volna a "mély vízbe", M.A.R-nek tesztelték tudását. Kellően lenyűgözte a jelenlevőket, majd néhány perces eligazítást kapott az élő műsor vezetéséhez, majd fogadhatta a hívásokat a stúdióban.A legtöbb "jóst" azonban az utcáról szedték fel, előfordult, hogy a takarítónőnek jelentkező álláskeresőből egy pillanat alatt lett jövendőmondó, mert "jól mutat a képernyőn". </w:t>
      </w:r>
    </w:p>
    <w:p>
      <w:pPr>
        <w:pStyle w:val="Szveg"/>
        <w:rPr/>
      </w:pPr>
      <w:r>
        <w:rPr/>
        <w:t xml:space="preserve">"Itt ellenőrzött szakemberek dolgoznak, míg más jósoknál a minőséget senki sem kontrollálja" - by Mr. Pénzenergia </w:t>
      </w:r>
    </w:p>
    <w:p>
      <w:pPr>
        <w:pStyle w:val="Szveg"/>
        <w:rPr/>
      </w:pPr>
      <w:r>
        <w:rPr/>
        <w:t xml:space="preserve">Vélhetően a takarítónőnek nem kellett kártyát vetni vagy mágiát végezni, mertő csak "kisablakos" jós lett, nem "főképernyős". Ott pedig nem is a tanácsadás a lényeg, hanem az, hogy minél több percig tartsa a vonalat a hívó. Mert a percdíj jelentős... </w:t>
      </w:r>
    </w:p>
    <w:p>
      <w:pPr>
        <w:pStyle w:val="Szveg"/>
        <w:rPr/>
      </w:pPr>
      <w:r>
        <w:rPr/>
        <w:t xml:space="preserve">Pénzenergia-küldést csak a portálunknak nyilatkozó jós végezhetett, mert szerinte ezcsak nála működött. Viszont ő állítja, valóban szeretett volna segíteni a hozzáfordulókon, amit - úgy véli - nem lehet pár percben, telefonon vagy tévén keresztül adni. Szerinte a telejósokkal éppen az a legnagyobb gond, hogy személyes találkozás nélkül, hihetetlenül rövid idő után "kategorikusan kijelentik", kire mi vár. </w:t>
      </w:r>
    </w:p>
    <w:p>
      <w:pPr>
        <w:pStyle w:val="Szveg"/>
        <w:rPr/>
      </w:pPr>
      <w:r>
        <w:rPr/>
        <w:t xml:space="preserve">Leteszi a telefont, és ott marad az a szerencsétlen a további kérdéseivel. Ráadásul mindennek többféle kimenetele lehet, amiket mind végig ellene vele beszélni. Ha valaki jobban megfigyeli ezeket a tévés jóslatokat, akkor feltűnhet, hogy futószalagon mondják az általánosságokat, úgy, hogy az minden ember életére igaz lehetne. Pont úgy működnek, és pont annyira személyre szólóak, mint a horoszkópok a magazinokban. </w:t>
      </w:r>
    </w:p>
    <w:p>
      <w:pPr>
        <w:pStyle w:val="Szveg"/>
        <w:rPr/>
      </w:pPr>
      <w:r>
        <w:rPr/>
        <w:t xml:space="preserve">A látó szerint ezért ez a szolgáltatás szintecsak a pénzről szól,és éppen azokat verik át, akik a leghiszékenyebbek.Kötelezően ledolgozandó munkaidő sincs, igaz, aki nincs eleget a telefon másik végén, annak bizony felkopik az álla, hiszen a jóslással töltött perceket havonta összesítik, és ennek alapján jár a fizetés. M.A.R. szerint "vérre ment" a jósok közötti versengés, mindenki a pénzkereseti forrást látta a műsorban. Pedig ők szinte alig kaptak részesedést, a nagy pénzt a cég zsebelte be. </w:t>
      </w:r>
    </w:p>
    <w:p>
      <w:pPr>
        <w:pStyle w:val="Szveg"/>
        <w:rPr/>
      </w:pPr>
      <w:r>
        <w:rPr/>
        <w:t xml:space="preserve">A Telemedia InteracTV telefonos játékműsorok mellett spirituális tanácsadó műsorokat gyárt. Az interaktív műsorok alapja hogy a részvétel emelt díjas telefonszám felhívásával történik.A spirituális tanácsadó műsorokban egy ezoterikus szakember válaszol élő adásban a nézők kérdéseire, akik a műsort felhívják. Emellett a hívók a cég közel száz spirituális tanácsadóból álló 24-órás szolgáltatását is igénybe vehetik. </w:t>
      </w:r>
    </w:p>
    <w:p>
      <w:pPr>
        <w:pStyle w:val="Szveg"/>
        <w:rPr/>
      </w:pPr>
      <w:r>
        <w:rPr/>
        <w:t xml:space="preserve">Azt kifelejtettéka leírásból, hogy a hívók 30 százaléka kerül jó esetben adásba, akiket szintén borsos pénzért kapcsolgatnak egyik jóstól a másikig, és ha Fortuna mellette van, akkor kerülhet maximum 20 másodpercre az élő adásba - meséli az extévés, aki szerint 10-15 másodpercet adtak csupán a válaszadásra neki, így pedig "nem lehet korrektül tanácsot adni". A tulajdonos milliárdokat kaszált, neki bejött a pénzenergia... </w:t>
      </w:r>
    </w:p>
    <w:p>
      <w:pPr>
        <w:pStyle w:val="Szveg"/>
        <w:rPr/>
      </w:pPr>
      <w:r>
        <w:rPr/>
        <w:t xml:space="preserve">Off-shore cégháló szívja fel a milliárdos "pénzenergiát" </w:t>
      </w:r>
    </w:p>
    <w:p>
      <w:pPr>
        <w:pStyle w:val="Szveg"/>
        <w:rPr/>
      </w:pPr>
      <w:r>
        <w:rPr/>
        <w:t xml:space="preserve">Az OPTEN Cégtár adatai szerint a Telemedia Call Centre Investment Limited nevű máltai offshore vállalkozás birtokában álló médiabirodalom az utóbbi évekbenévi tízmilliárdos bevételre tett szert Magyarországon; és akkor még nem beszéltünk a máltai anyacég és más külföldi bejegyzésű vállalkozásaik helyi forgalmáról. </w:t>
      </w:r>
    </w:p>
    <w:p>
      <w:pPr>
        <w:pStyle w:val="Szveg"/>
        <w:rPr/>
      </w:pPr>
      <w:r>
        <w:rPr/>
        <w:t xml:space="preserve">1(09)/6 Telemedia InteracTV Limited MT 1703 Msida, Tower Gate Place Tal-Qroqq Külf.cég, szervezet nyilvántartási hatóság:Malta Financial Services Authority </w:t>
      </w:r>
    </w:p>
    <w:p>
      <w:pPr>
        <w:pStyle w:val="Szveg"/>
        <w:rPr/>
      </w:pPr>
      <w:r>
        <w:rPr/>
        <w:t xml:space="preserve">A TeleMedia Interaktív Szolgáltatások Kft. 2003-ban kezdte meg működését, mint hazánk egyik legelső emelt díjas szolgáltatója. Miután abszolút piacvezető helyet szerzett Magyarországon, a cég hamarosan megkezdte a külföldi terjeszkedést, és leány-, illetve társvállalatai révén szolgáltatásai megjelentek számos nyugat- és kelet-európai országban, illetve más kontinenseken is. Műsorait negyven országban sugározták/sugározzák televíziós csatornák </w:t>
      </w:r>
    </w:p>
    <w:p>
      <w:pPr>
        <w:pStyle w:val="Szveg"/>
        <w:rPr/>
      </w:pPr>
      <w:r>
        <w:rPr/>
        <w:t xml:space="preserve">A cégcsoport tízmilliárdos magyarországi bevételéből az Ezo.tv 2008-ban még csak 150 millió, 2010-ben viszont már 1,3 milliárd forinttal vette ki a részét. Kitűnő érzékkela cég SMS Ige néven már 2002-ben vallásos üzenetküldő szolgáltatást indított, melynek jegyében az előfizetők heti 475 forintért naponta kaptak egy transzcendens gondolatot mobiltelefonjukra. Most viszont már percenként kell ugyanennyit fizetni ahhoz, hogy valaki a 90-es előhívójú emelt díjas számon akár az adásban, akár azon kívül kapcsolatba kerüljön a megfelelő jóssal. </w:t>
      </w:r>
    </w:p>
    <w:p>
      <w:pPr>
        <w:pStyle w:val="Szveg"/>
        <w:rPr/>
      </w:pPr>
      <w:r>
        <w:rPr/>
        <w:t xml:space="preserve">Társcégük, a Telemédia InteracTV Kft. gyártja a szintén többtucatnyi országba Magyarországról sugárzott betelefonálós játékokat is, szintén emelt percdíjért. Jól meg is büntette a Gazdasági Versenyhivatal őket fogyasztókkal szembeni tisztességtelen kereskedelmi gyakorlat miatt. Valami gond lehet a pénzenergia áramlásával, mert ennek a cégnek a pénzügyi helyzete a legfrissebb, nyilvánosan hozzáférhető mérlegadatok szerint nem kielégítő. </w:t>
      </w:r>
    </w:p>
    <w:p>
      <w:pPr>
        <w:pStyle w:val="Szveg"/>
        <w:rPr/>
      </w:pPr>
      <w:r>
        <w:rPr/>
        <w:t xml:space="preserve">A cégháló szinte követhetetlen, de annyi biztos: a műfaj alkalmas arra, hogy kiszolgálja az önámítást, ezért is építhető rá virágzó üzlet. És még csak matematikusnak sem kell hozzá lennünk </w:t>
      </w:r>
    </w:p>
    <w:p>
      <w:pPr>
        <w:pStyle w:val="Szveg"/>
        <w:rPr/>
      </w:pPr>
      <w:r>
        <w:rPr/>
        <w:t xml:space="preserve">A fotók illusztrációk. </w:t>
      </w:r>
    </w:p>
    <w:p>
      <w:pPr>
        <w:pStyle w:val="Szveg"/>
        <w:rPr/>
      </w:pPr>
      <w:r>
        <w:rPr/>
        <w:t xml:space="preserve">A Az ezoterikus rejtély nyomában: hova áramlik a milliárdos pénzenergia? bejegyzés először a PestiSrácok.hu jelent meg.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pestisracok.hu, 2016. augusztus 11., csütörtök) </w:t>
      </w:r>
    </w:p>
    <w:p>
      <w:pPr>
        <w:pStyle w:val="Szveg"/>
        <w:rPr/>
      </w:pPr>
      <w:r>
        <w:rPr/>
      </w:r>
    </w:p>
    <w:p>
      <w:pPr>
        <w:pStyle w:val="Szveg"/>
        <w:rPr/>
      </w:pPr>
      <w:r>
        <w:rPr/>
      </w:r>
    </w:p>
    <w:p>
      <w:pPr>
        <w:pStyle w:val="Szveg"/>
        <w:rPr/>
      </w:pPr>
      <w:r>
        <w:rPr/>
      </w:r>
    </w:p>
    <w:p>
      <w:pPr>
        <w:pStyle w:val="F3fcedm"/>
        <w:rPr/>
      </w:pPr>
      <w:r>
        <w:rPr/>
        <w:t xml:space="preserve">Fogyasztóvédelem </w:t>
      </w:r>
    </w:p>
    <w:p>
      <w:pPr>
        <w:pStyle w:val="Szveg"/>
        <w:rPr/>
      </w:pPr>
      <w:r>
        <w:rPr/>
        <w:t xml:space="preserve"> </w:t>
      </w:r>
    </w:p>
    <w:p>
      <w:pPr>
        <w:pStyle w:val="Szveg"/>
        <w:rPr/>
      </w:pPr>
      <w:r>
        <w:rPr/>
        <w:t xml:space="preserve">Tapasztalta-e már bárki is az ellenkezőjét, hogy amikor megkérdezte a háziorvosát, gyógyszerészét, mi a véleménye az interneten reklámozott, gyors és látványos fogyást ígérő szerekről, akkor az ne lesújtó véleménnyel lett volna. Biztos vagyok benne, hogy nem rivalizálás vagy szakmai féltékenység áll a dehonesztáló vélemények mögött, mint az egyszeri szobafestőnek, aki, miután szemrevételezte a kifestendő helységeket, igencsak beleverte a csúfot az előző szaki munkájába. A háziak persze bölcsen hallgattak, és nem emlékeztették őt arra, hogy három éve is éppen ő festette ki a lakásukat. Természetesen én is erősen kételkedem a gyors, drasztikus fogyást garantáló csodaszerekben, noha ott vannak a terméket dicsőítő kommentek, és a fogyást bizonyítandó fotók. Ilyen volt előtte, ilyen lett utána, közben azért ismerjük a "fotóshop" trükkjeit is. De akkor miért engedik az illetékesek, hogy hitegessék, lóvá tegyék a jobb sorsra érdemes, túlsúlyos magyar embereket? Hol lapít ilyenkor a fogyasztóvédelem? Bárha jobban belegondolok, akkor a "fogyasztók" védelmében a sohasem hazudó, igazmondó szerepében tetszelgő kormánypárti politikusok tömkelegét is el lehetne tiltani, úgymond a szakmájuktól. Hová vezetne ez? </w:t>
      </w:r>
    </w:p>
    <w:p>
      <w:pPr>
        <w:pStyle w:val="Szveg"/>
        <w:rPr/>
      </w:pPr>
      <w:r>
        <w:rPr/>
        <w:t xml:space="preserve">Méhes János, fogyasztó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nepszava.hu, 2016. augusztus 11., csütörtök)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Újabb botrány a Volkswagennél: feltörhető autók</w:t>
      </w:r>
    </w:p>
    <w:p>
      <w:pPr>
        <w:pStyle w:val="Normal"/>
        <w:jc w:val="both"/>
        <w:rPr>
          <w:b/>
          <w:b/>
          <w:sz w:val="28"/>
          <w:szCs w:val="28"/>
        </w:rPr>
      </w:pPr>
      <w:r>
        <w:rPr>
          <w:b/>
          <w:sz w:val="28"/>
          <w:szCs w:val="28"/>
        </w:rPr>
      </w:r>
    </w:p>
    <w:p>
      <w:pPr>
        <w:pStyle w:val="Normal"/>
        <w:jc w:val="both"/>
        <w:rPr/>
      </w:pPr>
      <w:r>
        <w:rPr/>
        <w:t>A sebezhetőség akár a húszéves autókat is érintheti, és javítani nem lesz egyszerű. Egyelőre még folyik a vizsgálat.</w:t>
      </w:r>
    </w:p>
    <w:p>
      <w:pPr>
        <w:pStyle w:val="Normal"/>
        <w:jc w:val="both"/>
        <w:rPr/>
      </w:pPr>
      <w:r>
        <w:rPr>
          <w:shd w:fill="FFFFFF" w:val="clear"/>
        </w:rPr>
        <w:t>A</w:t>
      </w:r>
      <w:r>
        <w:rPr>
          <w:rStyle w:val="Appleconvertedspace"/>
          <w:shd w:fill="FFFFFF" w:val="clear"/>
        </w:rPr>
        <w:t> </w:t>
      </w:r>
      <w:hyperlink r:id="rId54" w:tgtFrame="_blank">
        <w:r>
          <w:rPr>
            <w:rStyle w:val="InternetLink"/>
            <w:bCs/>
            <w:i/>
            <w:i/>
            <w:iCs/>
            <w:shd w:fill="FFFFFF" w:val="clear"/>
          </w:rPr>
          <w:t>BBC</w:t>
        </w:r>
      </w:hyperlink>
      <w:r>
        <w:rPr>
          <w:rStyle w:val="Appleconvertedspace"/>
          <w:shd w:fill="FFFFFF" w:val="clear"/>
        </w:rPr>
        <w:t> </w:t>
      </w:r>
      <w:r>
        <w:rPr>
          <w:shd w:fill="FFFFFF" w:val="clear"/>
        </w:rPr>
        <w:t>egy nemrég kiadott</w:t>
      </w:r>
      <w:r>
        <w:rPr>
          <w:rStyle w:val="Appleconvertedspace"/>
          <w:shd w:fill="FFFFFF" w:val="clear"/>
        </w:rPr>
        <w:t> </w:t>
      </w:r>
      <w:hyperlink r:id="rId55" w:tgtFrame="_blank">
        <w:r>
          <w:rPr>
            <w:rStyle w:val="InternetLink"/>
            <w:bCs/>
            <w:color w:val="000000"/>
            <w:u w:val="none"/>
            <w:shd w:fill="FFFFFF" w:val="clear"/>
          </w:rPr>
          <w:t>kutatás eredményeire</w:t>
        </w:r>
      </w:hyperlink>
      <w:r>
        <w:rPr>
          <w:rStyle w:val="Appleconvertedspace"/>
          <w:shd w:fill="FFFFFF" w:val="clear"/>
        </w:rPr>
        <w:t> </w:t>
      </w:r>
      <w:r>
        <w:rPr>
          <w:shd w:fill="FFFFFF" w:val="clear"/>
        </w:rPr>
        <w:t>támaszkodva arról számolt be, hogy a Volkswagen Group 1995 óta eladott, nagyjából százmillió autójának jelentős része távolról feltörhető – állításuk szerint az 1995 és 2016 között gyártott járművek érintettek, így az Audi, a Seat és a Skoda modelljei is.</w:t>
      </w:r>
    </w:p>
    <w:p>
      <w:pPr>
        <w:pStyle w:val="Normal"/>
        <w:jc w:val="both"/>
        <w:rPr/>
      </w:pPr>
      <w:r>
        <w:rPr/>
        <w:t>A Birminghami Egyetem és a német biztonsági cég, a Kasper &amp; Oswald munkatársaiból álló csoport úgy találta, hogy egy támadó mindössze 10 ezer forintos beruházással képes olyan eszközhöz jutni, amivel a kocsik rendszerei rádióhullámok segítségével meghackelhetők - a legfontosabb, hogy az autók zárait ki tudja nyitni.</w:t>
      </w:r>
    </w:p>
    <w:p>
      <w:pPr>
        <w:pStyle w:val="Normal"/>
        <w:jc w:val="both"/>
        <w:rPr/>
      </w:pPr>
      <w:r>
        <w:rPr/>
        <w:t>A jelentésre reagálva a Volkswagen képviselői közölték, hogy a kutatók segítségével vizsgálatot indítottak, valamint azt is elmondták, hogy az új modellek közül egyesek (Golf, Tiguan, Touran, Passat) már nem érintettek a sérülékenységben. A szóvivő azt is közölte, hogy bár a behatolás lehetséges, az alkalmazott módszerrel az autók motorjai nem indíthatóak el.</w:t>
      </w:r>
    </w:p>
    <w:p>
      <w:pPr>
        <w:pStyle w:val="Normal"/>
        <w:jc w:val="both"/>
        <w:rPr/>
      </w:pPr>
      <w:r>
        <w:rPr/>
        <w:t>A leírás szerint az autók rendszerei két módon is támadhatóak, és az egyiknél egyértelmű, hogy egy régi, elavult, ma már nem biztonságos titkosítási módszer teszi lehetővé a behatolást – a szakemberek azt tapasztalták, hogy a megszerzett titkosítási kulcsokkal többféle modell rendszeréhez is hozzáférhetnek.</w:t>
      </w:r>
    </w:p>
    <w:p>
      <w:pPr>
        <w:pStyle w:val="Normal"/>
        <w:jc w:val="both"/>
        <w:rPr/>
      </w:pPr>
      <w:r>
        <w:rPr/>
        <w:t>A kutatók a publikáció előtt egyeztettek a gyártóval, így a jelentésben néhány fontos információ nem szerepel, például a szükséges mesterkulcsokról szólók sem.</w:t>
      </w:r>
    </w:p>
    <w:p>
      <w:pPr>
        <w:pStyle w:val="Normal"/>
        <w:jc w:val="both"/>
        <w:rPr/>
      </w:pPr>
      <w:r>
        <w:rPr/>
        <w:t>A BBC által megkérdezett szakértő szerint a nyilvánosságra hozott adatok nem elégségesek ahhoz, hogy ezt egy erre felfigyelő támadó kihasználja. Arra is felhívta a figyelmet, hogy nagyon komoly titkosítási szakmai tudásra van szükség a sebezhetőségek felfedezéséhez és az ezzel való visszaéléshez, ám a kockázat valós, így könnyen lehet, hogy sok tízmillió régi autó rendszerének cseréjére lehet szükség – hardveresen, ugyanis ezekben az esetekben a frissítés ma már igen bonyolult lenne.</w:t>
      </w:r>
    </w:p>
    <w:p>
      <w:pPr>
        <w:pStyle w:val="Szveg"/>
        <w:rPr/>
      </w:pPr>
      <w:r>
        <w:rPr/>
      </w:r>
    </w:p>
    <w:p>
      <w:pPr>
        <w:pStyle w:val="Szveg"/>
        <w:rPr/>
      </w:pPr>
      <w:hyperlink r:id="rId56">
        <w:r>
          <w:rPr>
            <w:rStyle w:val="InternetLink"/>
            <w:lang w:val="hu-HU" w:eastAsia="en-US" w:bidi="en-US"/>
          </w:rPr>
          <w:t>https://itcafe.hu/hir/volkswagen_hack.html</w:t>
        </w:r>
      </w:hyperlink>
    </w:p>
    <w:p>
      <w:pPr>
        <w:pStyle w:val="Szveg"/>
        <w:rPr/>
      </w:pPr>
      <w:r>
        <w:rPr/>
      </w:r>
    </w:p>
    <w:p>
      <w:pPr>
        <w:pStyle w:val="Szveg"/>
        <w:rPr>
          <w:sz w:val="28"/>
          <w:szCs w:val="28"/>
        </w:rPr>
      </w:pPr>
      <w:r>
        <w:rPr>
          <w:sz w:val="28"/>
          <w:szCs w:val="28"/>
        </w:rPr>
        <w:t>(ITcafé 2016. augusztus 12.,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zívd fel, begyem... </w:t>
      </w:r>
    </w:p>
    <w:p>
      <w:pPr>
        <w:pStyle w:val="Szveg"/>
        <w:rPr/>
      </w:pPr>
      <w:r>
        <w:rPr/>
        <w:t xml:space="preserve"> </w:t>
      </w:r>
    </w:p>
    <w:p>
      <w:pPr>
        <w:pStyle w:val="Szveg"/>
        <w:rPr/>
      </w:pPr>
      <w:r>
        <w:rPr/>
        <w:t>Árpád apánk forog a sírjában: milyen jó volt, amikor nyereg alatt puhították a húst, az volt az édes élet! Ha elfáradtak az új haza keresésében, egy erdei tisztáson tüzet raktak, és ilyen-olyan fűszerekkel megkenték a vadhúst, és habzsolták, mintha a Corvin Plázában lennének. Azért nem tud nyugodni Árpád apánk, mert most szalámit neveztek el róla, anélkül, hogy megkérdezték volna a parlament, vagyis az öregek tanácsát. Először is, most nem nyereg alatt puhul a hús, hogy elérje a kellő minőséget, legfeljebb a hentes ült rá egy-két napig, de aztán fel kell dolgozni, mert jön a Nébih (Nemzeti Élelmiszerlánc-biztonsági Hivatal), és lecsapnak rájuk. Másodszor is: nem tetszik Árpádunknak, hogy mindenfélét kevernek a róla elnevezett szalámiba, így bambuszrügyet, rozmaringkivonatokat, kárminsavat, füs</w:t>
        <w:softHyphen/>
        <w:t>töt... (utóbbit annak idején ők is kevertek bele, azt is házilag készítették). Megnyugtató, hogy az "eredeti magyar speci</w:t>
        <w:softHyphen/>
        <w:t>alitásban" 100 g kész</w:t>
        <w:softHyphen/>
        <w:t xml:space="preserve">termékben 139 g húsalapanyagot is felhasználnak.  </w:t>
      </w:r>
    </w:p>
    <w:p>
      <w:pPr>
        <w:pStyle w:val="Szveg"/>
        <w:rPr/>
      </w:pPr>
      <w:r>
        <w:rPr/>
        <w:t>Egyébként finom az Árpád, a téli-szalámira hasonlít (?!) kár, hogy nem jut mindenkinek. A múlt héten publikált szegénységi adatok arról árulkodnak, hogy a Fidesz hat év alatt nem volt képes csökkenteni a szegények számát, sőt, nőtt a nélkülözők és elszegényedők száma. De még ennél is szégyenteljesebb, hogy a gyerekszegénység felszámolására szánt 11 milliárdos EU-s keretből tűntek el pénzek. Ezt Hadházy Ákos tárta fel a legutóbbi korrupciós listájában. Mert ilyen több is van neki, a listákból már könyvet is lehetne kiadni. Hol vagytok ti, Brüsszelbe delegáltak, Ujhelyi, Jávor, Molnár, Szanyi? Miért hagyjátok, hogy a magyarokat kizsebeljék? A Fidesz, bárhova nyúl is, nem a rátóti legények sorsára jut, mindig EU-s pénzt talál a haveroknak. Még a mesebeli kiskakas gyémánt fél</w:t>
        <w:softHyphen/>
        <w:t xml:space="preserve">krajcárja is a kormányhoz vándorol: "Szívd fel, begyem, a sok pénzt", mondja a "császár" az EU-kincseskamrájában ejtőzve, s lám a gyémánt azonnal a felcsúti kincseskamrába vándorol, ahol máris nem közpénz. Köpni az ilyen-olyan közgazdasági elméletekre! Az úgy van jól, ahogy Matolcsy hűbérúr kitalálta. A közgazdász szakma elitje nem figyel oda, későbbre halasztja a lelkiismeret-furdalást. A kiskakas meg csak hadd kukorékoljon!  </w:t>
      </w:r>
    </w:p>
    <w:p>
      <w:pPr>
        <w:pStyle w:val="Szveg"/>
        <w:rPr/>
      </w:pPr>
      <w:r>
        <w:rPr/>
        <w:t xml:space="preserve">A rátóti legények úgy kerültek ebbe a történetbe, hogy legutóbb nem hiába keresgéltek a pénz után a zsebeikben, megtalálták a régen megénekelt és megérdemelt tökmagot is, amelyből most az ország tortája készült. Az "Őrség Aranyának" méltán nevezett hagyományos őrségi tökmagolajjal és mandulaliszttel készült felvert, a málnazselé, a fehér csokoládés ganache, a hántolt ostya és tökmagpraliné felhasználásával kialakított ropogós réteg csodálatos ízkombinációt alkot. A különböző textúrák a tökmagolajos tükörzselével fedve izgalmas gasztronómiai élményben részesítik a torta kóstolóját. Az augusztusi ünnep után majd közlik a torta receptjét is az újságok, hogy házilag is megpróbálkozzunk vele. Már most felhívom a figyelmüket, hogy ha tejszín, joghurt és kefir van benne, azzal nagyon spóroljanak, nehogy elherdálják holmi tortákra, s ne jusson ezután Rogán miniszter ruhájára! </w:t>
      </w:r>
    </w:p>
    <w:p>
      <w:pPr>
        <w:pStyle w:val="Szveg"/>
        <w:rPr/>
      </w:pPr>
      <w:r>
        <w:rPr/>
        <w:t xml:space="preserve"> </w:t>
      </w:r>
    </w:p>
    <w:p>
      <w:pPr>
        <w:pStyle w:val="Szveg"/>
        <w:rPr/>
      </w:pPr>
      <w:r>
        <w:rPr/>
        <w:t xml:space="preserve">Szigeti Piroska szigetip@nepszava.hu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Népszava, 2016. augusztus 12., péntek, 7.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agyarország súlyosan korrupt, becsületesen nehéz boldogulni - így látják a magyar fiatalok</w:t>
      </w:r>
    </w:p>
    <w:p>
      <w:pPr>
        <w:pStyle w:val="Normal"/>
        <w:jc w:val="both"/>
        <w:rPr>
          <w:b/>
          <w:b/>
          <w:sz w:val="28"/>
          <w:szCs w:val="28"/>
        </w:rPr>
      </w:pPr>
      <w:r>
        <w:rPr>
          <w:b/>
          <w:sz w:val="28"/>
          <w:szCs w:val="28"/>
        </w:rPr>
      </w:r>
    </w:p>
    <w:p>
      <w:pPr>
        <w:pStyle w:val="Normal"/>
        <w:jc w:val="both"/>
        <w:rPr>
          <w:bCs/>
          <w:shd w:fill="FFFFFF" w:val="clear"/>
        </w:rPr>
      </w:pPr>
      <w:r>
        <w:rPr>
          <w:bCs/>
          <w:shd w:fill="FFFFFF" w:val="clear"/>
        </w:rPr>
        <w:t>A 18-29 éves magyar fiatalok túlnyomó többsége szerint a hazai közéletet átszövi a korrupció, ám ebbe nem szabad beletörődni. A megkérdezettek több mint kétharmada szerint korrupcióval nagyobb az esély a boldogulásra. Ezek a legfontosabb megállapításai annak az átfogó vizsgálatnak, amelyet a Transparency International Magyarország (TI) végzett 2016 júliusában.</w:t>
      </w:r>
    </w:p>
    <w:p>
      <w:pPr>
        <w:pStyle w:val="Normal"/>
        <w:jc w:val="both"/>
        <w:rPr/>
      </w:pPr>
      <w:r>
        <w:rPr/>
        <w:t>Száz fiatal közül nyolcvan azt gondolja, hogy Magyarországon a korrupció súlyos probléma, és a megkérdezettek 77 százaléka a politikai életet tartja korrupciós szempontból a leginkább fertőzöttnek - hangzott el a TI által készített, "Korrupcióérzékelés és médiahasználat a magyar fiatalok körében" című tanulmány bemutatóján, a budapesti Sziget Fesztiválon.</w:t>
      </w:r>
    </w:p>
    <w:p>
      <w:pPr>
        <w:pStyle w:val="Normal"/>
        <w:jc w:val="both"/>
        <w:rPr/>
      </w:pPr>
      <w:r>
        <w:rPr/>
        <w:t>A kutatás adatai szerint a fiatalok több mint fele (54 százalék) rendelkezik közvetlen korrupciós tapasztalattal: 39 százalékuk az egészségügyben, 29 százalékuk pedig valamilyen rendőrségi ügyintézés során észlelt visszaélést.</w:t>
      </w:r>
    </w:p>
    <w:p>
      <w:pPr>
        <w:pStyle w:val="Normal"/>
        <w:jc w:val="both"/>
        <w:rPr>
          <w:bCs/>
        </w:rPr>
      </w:pPr>
      <w:r>
        <w:rPr>
          <w:bCs/>
        </w:rPr>
        <w:t>Ha korrupt vagy, nagyobb eséllyel érvényesülhetsz</w:t>
      </w:r>
    </w:p>
    <w:p>
      <w:pPr>
        <w:pStyle w:val="Normal"/>
        <w:jc w:val="both"/>
        <w:rPr/>
      </w:pPr>
      <w:r>
        <w:rPr/>
        <w:t>A kutatásból kiderül: a megkérdezettek túlnyomó többsége szerint Magyarországon korrupció nélkül nehéz érvényesülni. A fiatalok több mint kétharmada (71 százalék) szerint azoknak az embereknek, akik nem riadnak vissza a korrupciótól, több esélyük van boldogulni az életben, mint a becsületes állampolgároknak.</w:t>
      </w:r>
    </w:p>
    <w:p>
      <w:pPr>
        <w:pStyle w:val="Normal"/>
        <w:jc w:val="both"/>
        <w:rPr/>
      </w:pPr>
      <w:r>
        <w:rPr/>
        <w:t>A fiatalok 84 százaléka egyértelműen korrupcióként azonosítja a politikusok gyanús ingatlanügyeit, és 76 százaléka véli úgy, korrupciónak kell tekinteni azt is, amikor a döntéshozók családtagjai és a baráti cégek nyerik az állami megbízásokat. Az állami pénzből zajló stadionépítéseknek és az MNB alapítványi pénzlenyúlásainak a korrupciós megítélése holtversenyben áll az ifjúság körében: mindkettőt 61 százalék gondolja korruptnak.</w:t>
      </w:r>
    </w:p>
    <w:p>
      <w:pPr>
        <w:pStyle w:val="Normal"/>
        <w:jc w:val="both"/>
        <w:rPr/>
      </w:pPr>
      <w:r>
        <w:rPr/>
        <w:t>A megkérdezettek mintegy háromnegyede véli úgy, hogy az Európai Unióból érkező fejlesztési pénzek szétosztása, valamint a földárverések sorozata korrupt módon zajlik. A felmérés arra is rávilágít, hogy a fiatalok hosszabb távú memóriája igencsak jól működik, hiszen közel kétharmaduk jelenleg is korrupcióként tekint a dohány-kiskereskedelem tulajdonviszonyainak 2013-as átszabására, közkeletű nevén a trafikmutyira.</w:t>
      </w:r>
    </w:p>
    <w:p>
      <w:pPr>
        <w:pStyle w:val="Normal"/>
        <w:jc w:val="both"/>
        <w:rPr>
          <w:bCs/>
        </w:rPr>
      </w:pPr>
      <w:r>
        <w:rPr>
          <w:bCs/>
        </w:rPr>
        <w:t>Nem szabad beletörődni!</w:t>
      </w:r>
    </w:p>
    <w:p>
      <w:pPr>
        <w:pStyle w:val="Normal"/>
        <w:jc w:val="both"/>
        <w:rPr/>
      </w:pPr>
      <w:r>
        <w:rPr/>
        <w:t>A lesújtó érzékelési adatok dacára a fiatalok zöme (84 százalék) úgy véli, nem szabad beletörődni a korrupcióba. Érdemes kiemelni, hogy a 18 és 29 év közötti korosztály kétharmada feljelentést is hajlandó lenne tenni, ha visszaélést tapasztalna. Ez örvendetes fejlemény, hiszen a TI 2012-es felmérése szerint négy éve a magyar fiatalok mindössze negyede fordult volna a hatóságokhoz, ha korrupciót észlelt. Akik ma nem jelentenék a korrupciót, azok többsége nem bízik abban, hogy kivizsgálják a bejelentését, vagy attól tart, hogy bajba kerül, ha szól a hatóságoknak.</w:t>
      </w:r>
    </w:p>
    <w:p>
      <w:pPr>
        <w:pStyle w:val="Normal"/>
        <w:jc w:val="both"/>
        <w:rPr/>
      </w:pPr>
      <w:r>
        <w:rPr/>
        <w:t>Az adatokból az látszik, hogy a fiatalok érzékelik a korrupció súlyosságát Magyarországon, azt is tudják, hogy ebbe nem szabad belenyugodni, mégis úgy vélik: aki ellenáll a korrupciónak és tisztességes, az kevésbé tud érvényesülni" - foglalta össze a kutatás legfontosabb megállapításait Martin József Péter, a TI ügyvezető igazgatója a jelentés bemutatásakor.</w:t>
      </w:r>
    </w:p>
    <w:p>
      <w:pPr>
        <w:pStyle w:val="Normal"/>
        <w:jc w:val="both"/>
        <w:rPr>
          <w:bCs/>
        </w:rPr>
      </w:pPr>
      <w:r>
        <w:rPr>
          <w:bCs/>
        </w:rPr>
        <w:t>A közmédia elhallgatja a korrupciót, máshol meg a csapból is ez folyik</w:t>
      </w:r>
    </w:p>
    <w:p>
      <w:pPr>
        <w:pStyle w:val="Normal"/>
        <w:jc w:val="both"/>
        <w:rPr/>
      </w:pPr>
      <w:r>
        <w:rPr/>
        <w:t>A felmérés szerint a megkérdezetteknek több mint a fele a sajtótól várja, hogy felhívja a polgárok figyelmet a korrupció veszélyeire. A vizsgálat rávilágított ugyanakkor arra, hogy a gyakori korrupciós hírek inkább közömbösséget váltanak ki a fiatalok körében, mintsem fokoznák a téma iránti érzékenységet. Ráadásul a rendszerszintű cselekményeket, a sok százmilliós vagy milliárdos lopásokról szóló tudósításokat ez a korosztály is nehezen tudja értelmezni. A fókuszcsoportos beszélgetésekből leszűrhető az is, hogy a fiatalok szerint túlzottan sok visszaélésről hallani, ezért követhetetlen, hogy ki mennyit lopott.</w:t>
      </w:r>
    </w:p>
    <w:p>
      <w:pPr>
        <w:pStyle w:val="Normal"/>
        <w:jc w:val="both"/>
        <w:rPr/>
      </w:pPr>
      <w:r>
        <w:rPr/>
        <w:t>A 18-29 éves fiatalok elsősorban az internetes hírportálokról tájékozódnak, és az online lapokat, illetve a külföldi hírcsatornákat tartják hitelesnek. Ezzel szemben a közmédia szerintük nem megbízható, és úgy értékelik, hogy az állami csatornák egyáltalán nem, vagy nem tényszerűen számolnak be a korrupcióról. Az aktívan internetezők tudatosabbak korrupciós szempontból: ők hajlanak a leginkább arra, hogy jelentsék az általuk tapasztalt korrupciós eseteket.</w:t>
      </w:r>
    </w:p>
    <w:p>
      <w:pPr>
        <w:pStyle w:val="Normal"/>
        <w:jc w:val="both"/>
        <w:rPr>
          <w:bCs/>
        </w:rPr>
      </w:pPr>
      <w:r>
        <w:rPr>
          <w:bCs/>
        </w:rPr>
        <w:t>Támogatás külföldről és belföldről</w:t>
      </w:r>
    </w:p>
    <w:p>
      <w:pPr>
        <w:pStyle w:val="Normal"/>
        <w:jc w:val="both"/>
        <w:rPr/>
      </w:pPr>
      <w:r>
        <w:rPr/>
        <w:t>A TI kutatását és kampányát az Amerikai Egyesült Államok budapesti nagykövetsége, a Francia Köztársaság Nagykövetsége és az OTP Alapkezelő Zrt. támogatta.</w:t>
      </w:r>
    </w:p>
    <w:p>
      <w:pPr>
        <w:pStyle w:val="Szveg"/>
        <w:rPr/>
      </w:pPr>
      <w:r>
        <w:rPr/>
      </w:r>
    </w:p>
    <w:p>
      <w:pPr>
        <w:pStyle w:val="Szveg"/>
        <w:rPr/>
      </w:pPr>
      <w:hyperlink r:id="rId58">
        <w:r>
          <w:rPr>
            <w:rStyle w:val="InternetLink"/>
            <w:lang w:val="hu-HU" w:eastAsia="en-US" w:bidi="en-US"/>
          </w:rPr>
          <w:t>http://www.napi.hu/magyar_gazdasag/magyarorszag_sulyosan_korrupt_becsuletesen_nehez_boldogulni_igy_latjak_a_magyar_fiatalok.619306.html</w:t>
        </w:r>
      </w:hyperlink>
    </w:p>
    <w:p>
      <w:pPr>
        <w:pStyle w:val="Szveg"/>
        <w:rPr/>
      </w:pPr>
      <w:r>
        <w:rPr/>
      </w:r>
    </w:p>
    <w:p>
      <w:pPr>
        <w:pStyle w:val="Szveg"/>
        <w:rPr>
          <w:sz w:val="28"/>
          <w:szCs w:val="28"/>
        </w:rPr>
      </w:pPr>
      <w:r>
        <w:rPr>
          <w:sz w:val="28"/>
          <w:szCs w:val="28"/>
        </w:rPr>
        <w:t>(napi.hu 2016. augusztus 12.,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z autó nem vízbe való </w:t>
      </w:r>
    </w:p>
    <w:p>
      <w:pPr>
        <w:pStyle w:val="Szveg"/>
        <w:rPr/>
      </w:pPr>
      <w:r>
        <w:rPr/>
        <w:t xml:space="preserve"> </w:t>
      </w:r>
    </w:p>
    <w:p>
      <w:pPr>
        <w:pStyle w:val="Szveg"/>
        <w:rPr/>
      </w:pPr>
      <w:r>
        <w:rPr/>
        <w:t xml:space="preserve">Ez a nyár hőmérsékleti maximumokat döntöget, és özönvízszerű esőzéseket produkál. Nézem a tudósításokat a televíziós csatornákon, és nem győzök csodálkozni, hogy micsoda károk keletkeznek országszerte épületekben, utakban, szántóföldeken. Sajnálom is a kárt szenvedetteket, de valami már hetek óta szemet szúrt: az, hogy sokan képesek tetézni is az őket érő kárt! A tudósításokban ugyanis azt látni, hogy vannak autósok, akik úgy hajtanak bele a vízátfolyásokba, a mélyebb részeken összegyűlt vízbe, mintha kétéltű járművet vezetnének. Látunk azért leállt, ablakig vízben álló, vagy vízhatlan ruházatú tűzoltók által kitolt mozgásképtelen autókat is, vagy a kerekeivel talajt vesztetten sodródókat is néha. </w:t>
      </w:r>
    </w:p>
    <w:p>
      <w:pPr>
        <w:pStyle w:val="Szveg"/>
        <w:rPr/>
      </w:pPr>
      <w:r>
        <w:rPr/>
        <w:t xml:space="preserve">Nos, közismert, hogy a kisgyerekek általában szeretnek az eső után keletkező pocsolyákban tocsogni, aminek legfeljebb szandáljuk, ruhájuk látja kárát - de mi a helyzet a vízbe szándékosan, a minden áron való hazajutás miatt belevezetett autókkal? Szakemberek régóta mondják, hogy legfeljebb kerékközépig, az ajtó alsó vonaláig érő vízen lehet károsodás nélkül áthajtani - de már ilyen esetben is szárítást, átvizsgálást (újrazsírozást) igényel a gépkocsi. Aki ennél magasabb vízbe hajt bele, az számos súlyos kárral számolhat. Alacsonyan lévő elektromos berendezések - például fékrásegítő (ABS), a karosszériában elvezetett rádiós-navigációs, övfeszítő stb. csatlakozások válhatnak hibássá, kormány- és futóműalkatrészekbe, hozzáférhetetlen karosszériaüregekbe juthat a szennyezett víz. Ezek hamar jelentkezhetnek üzembiztonsági kockázatként - de később is, az élettartamot jelentősen lerövidítő hibajelenségekként. </w:t>
      </w:r>
    </w:p>
    <w:p>
      <w:pPr>
        <w:pStyle w:val="Szveg"/>
        <w:rPr/>
      </w:pPr>
      <w:r>
        <w:rPr/>
        <w:t xml:space="preserve">A szakemberek szerint legfeljebb kerékközépig lehet átgázolni a vízen a kocsi valamilyen szintű károsodása nélkül </w:t>
      </w:r>
    </w:p>
    <w:p>
      <w:pPr>
        <w:pStyle w:val="Szveg"/>
        <w:rPr/>
      </w:pPr>
      <w:r>
        <w:rPr/>
        <w:t xml:space="preserve">Biztos sokan ismerik az igazi, off road terepjárók egyik jellegzetességét, a vezetőfülke fölé emelkedő kipufogócsövet. Ennek a látványos kialakításnak egyszerű műszaki magyarázata van: ezzel akadályozzák meg, hogy a motor vizet szívjon be kipufogón keresztül, vagyis "vízütést" (hydro lock) kapjon. A városi gépkocsik, de még a városi terepjárók kipufogója is alacsonyan van az útszinthez képest - így aki egy ismeretlen mélységű pocsolyába, vízátfolyásba belehajt, számolhat a motort, vagy fontos részegységeit (hajtókarok, dugattyúk) tönkre tévő hatással. </w:t>
      </w:r>
    </w:p>
    <w:p>
      <w:pPr>
        <w:pStyle w:val="Szveg"/>
        <w:rPr/>
      </w:pPr>
      <w:r>
        <w:rPr/>
        <w:t xml:space="preserve">A motorcsere pedig igen húzós, sokszor a használt gépkocsi árát is elérheti... Nem érdemes tehát kockáztatni, még casco-biztosítás mellett sem. Mert ha van is ilyenünk, a nagy kárérték miatt a biztosító alaposan ki fogja vizsgálni a körülményeket - és kellemetlen meglepetésben is lehet részünk, ha ránk tudja bizonyítani, hogy nem teljesítettük az elhárítási kötelezettségünket. Szóval óvatosan a gyerekkori "reflexszel", más mezítláb, vagy gumicsizmával tocsogni, mint egy többmilliós autóval! </w:t>
      </w:r>
    </w:p>
    <w:p>
      <w:pPr>
        <w:pStyle w:val="Szveg"/>
        <w:rPr/>
      </w:pPr>
      <w:r>
        <w:rPr/>
        <w:t xml:space="preserve"> </w:t>
      </w:r>
      <w:r>
        <w:rPr/>
        <w:t xml:space="preserve">Folkmann Miklós, nyugalmazott fogyasztóvédelmi felügyelő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Új Dunántúli Napló, 2016. augusztus 12., péntek, 5.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eszélyes játék a magyar boltokban: ezekkel az ételekkel csak óvatosan!</w:t>
      </w:r>
    </w:p>
    <w:p>
      <w:pPr>
        <w:pStyle w:val="Normal"/>
        <w:jc w:val="both"/>
        <w:rPr>
          <w:b/>
          <w:b/>
          <w:sz w:val="28"/>
          <w:szCs w:val="28"/>
        </w:rPr>
      </w:pPr>
      <w:r>
        <w:rPr>
          <w:b/>
          <w:sz w:val="28"/>
          <w:szCs w:val="28"/>
        </w:rPr>
      </w:r>
    </w:p>
    <w:p>
      <w:pPr>
        <w:pStyle w:val="Normal"/>
        <w:jc w:val="both"/>
        <w:rPr>
          <w:bCs/>
        </w:rPr>
      </w:pPr>
      <w:r>
        <w:rPr>
          <w:bCs/>
        </w:rPr>
        <w:t>Magyarországon is egyre elterjedtebbek a boltban kapható, előre megfőzött készételek, amiket csak a mikróba kell betenni és már fogyaszthatóak is. Sokan nem tudják, hogy ezek az ételek akár veszélyesek is lehetnek, sőt még az sem mindegy, hogy mibe vannak csomagolva.</w:t>
      </w:r>
    </w:p>
    <w:p>
      <w:pPr>
        <w:pStyle w:val="Normal"/>
        <w:jc w:val="both"/>
        <w:rPr/>
      </w:pPr>
      <w:r>
        <w:rPr/>
        <w:t>Lehet, hogy gyors és egyszerű megoldás ebédszünetben vagy egy fárasztó munkanap után rámarkolni egy adag paprikás csirkére a sarki közért hűtőpultjából, de közel sem biztos, hogy jó ötlet. A legnagyobb probléma egyébként nem is az ételekkel magukkal, hanem a csomagolással van.</w:t>
      </w:r>
    </w:p>
    <w:p>
      <w:pPr>
        <w:pStyle w:val="Normal"/>
        <w:jc w:val="both"/>
        <w:rPr/>
      </w:pPr>
      <w:r>
        <w:rPr>
          <w:rStyle w:val="A1"/>
        </w:rPr>
        <w:t>Egyes rákkeltő anyagok ugyanis hő hatására könnyen kioldódnak a műanyag dobozokból.</w:t>
      </w:r>
    </w:p>
    <w:p>
      <w:pPr>
        <w:pStyle w:val="Normal"/>
        <w:jc w:val="both"/>
        <w:rPr/>
      </w:pPr>
      <w:r>
        <w:rPr/>
        <w:t>Emiatt fontos, hogy mielőtt beteszünk valamit a mikróhullámú sütőbe, nézzük meg az étel csomagolásán, hogy ezt ajánlja-e a gyártó.</w:t>
      </w:r>
    </w:p>
    <w:p>
      <w:pPr>
        <w:pStyle w:val="Normal"/>
        <w:jc w:val="both"/>
        <w:rPr/>
      </w:pPr>
      <w:r>
        <w:rPr/>
        <w:t>Máshol is előfordul</w:t>
      </w:r>
    </w:p>
    <w:p>
      <w:pPr>
        <w:pStyle w:val="Normal"/>
        <w:jc w:val="both"/>
        <w:rPr/>
      </w:pPr>
      <w:r>
        <w:rPr/>
        <w:t>Ez egyébként nemcsak a boltban kapható, előre elkészített ételek kapcsán fontos.</w:t>
      </w:r>
      <w:r>
        <w:rPr>
          <w:rStyle w:val="Appleconvertedspace"/>
        </w:rPr>
        <w:t xml:space="preserve"> </w:t>
      </w:r>
      <w:r>
        <w:rPr>
          <w:bCs/>
        </w:rPr>
        <w:t>A Pénzcentrum megkérdezett több, étel házhoz szállítással foglalkozó vállalatot is arról, olyan műanyag dobozokat használnak-e, melyekben biztonsággal mikrózhatunk ételeket.</w:t>
      </w:r>
    </w:p>
    <w:p>
      <w:pPr>
        <w:pStyle w:val="Normal"/>
        <w:jc w:val="both"/>
        <w:rPr/>
      </w:pPr>
      <w:r>
        <w:rPr/>
        <w:t>Cikkünk megjelenéséig Ódor Sándor, a Jófalat kereskedelmi vezetője válaszolt megkeresésünkre. Szerinte a dobozbeszállítójuk a mikrózhatóságot külön is vizsgáltatta, és a Nemzeti Élelmiszerlánc-biztonsági Hivatal (Nébih) jegyzőkönyve szerint, minden érték megfelelő.</w:t>
      </w:r>
    </w:p>
    <w:p>
      <w:pPr>
        <w:pStyle w:val="Normal"/>
        <w:jc w:val="both"/>
        <w:rPr/>
      </w:pPr>
      <w:r>
        <w:rPr/>
        <w:t>Ha valaki olyan műanyagban melegíti az ételeit, amiből kioldódhatnak mérgek vagy rákkeltő anyagok, azzal hatalmas kárt tehet szervezetében.</w:t>
      </w:r>
    </w:p>
    <w:p>
      <w:pPr>
        <w:pStyle w:val="Normal"/>
        <w:jc w:val="both"/>
        <w:rPr/>
      </w:pPr>
      <w:r>
        <w:rPr/>
        <w:t>Rick Hay, a Daily Mail által a témában</w:t>
      </w:r>
      <w:r>
        <w:rPr>
          <w:rStyle w:val="Appleconvertedspace"/>
        </w:rPr>
        <w:t xml:space="preserve"> </w:t>
      </w:r>
      <w:hyperlink r:id="rId60" w:tgtFrame="_blank">
        <w:r>
          <w:rPr>
            <w:rStyle w:val="InternetLink"/>
            <w:color w:val="000000"/>
          </w:rPr>
          <w:t>megszólaltatott</w:t>
        </w:r>
      </w:hyperlink>
      <w:r>
        <w:rPr>
          <w:rStyle w:val="Appleconvertedspace"/>
        </w:rPr>
        <w:t xml:space="preserve"> </w:t>
      </w:r>
      <w:r>
        <w:rPr/>
        <w:t>táplálkozási szakértő elmondta, hogy</w:t>
      </w:r>
    </w:p>
    <w:p>
      <w:pPr>
        <w:pStyle w:val="Normal"/>
        <w:jc w:val="both"/>
        <w:rPr/>
      </w:pPr>
      <w:r>
        <w:rPr/>
        <w:t>Ezek a mérgek többletterhelést helyeznek az emésztési- és immunrendszerre egyaránt. Káros hatást gyakorolhatnak a termékenységre, a hormonháztartásra, a vérnyomásra, a szívre, az érrendszerre, valamint elronthatják a kedvet és a libidót is.</w:t>
      </w:r>
    </w:p>
    <w:p>
      <w:pPr>
        <w:pStyle w:val="Normal"/>
        <w:jc w:val="both"/>
        <w:rPr/>
      </w:pPr>
      <w:r>
        <w:rPr/>
        <w:t>Természetesen nem kell senkinek megijednie, aki valaha melegített már mikróban úgy ételt, hogy nem nézte meg a csomagolásán, hogy ez ajánlott-e. Itt is fontos az arányosság elve. Minél kevesebbszer teszünk ilyet, annál kevésbé leszünk kitéve ezeknek a negatív hatásoknak.</w:t>
      </w:r>
    </w:p>
    <w:p>
      <w:pPr>
        <w:pStyle w:val="Normal"/>
        <w:jc w:val="both"/>
        <w:rPr/>
      </w:pPr>
      <w:r>
        <w:rPr/>
        <w:t>A Daily Mail megszólaltatott egy másik szakértőt is az ügyben, Lily Souttert. Ő főleg azt hangsúlyozta, hogy a boltban kapható készételek elveszítik vitamin tartalmukat. Szerinte bizonyos kutatások azt mutatták ki, hogy az előre csomagolt zöldségek és gyümölcsök C-vitamin tartalmuk felét is elveszítik, mire elfogyasztják őket.</w:t>
      </w:r>
    </w:p>
    <w:p>
      <w:pPr>
        <w:pStyle w:val="Normal"/>
        <w:jc w:val="both"/>
        <w:rPr/>
      </w:pPr>
      <w:r>
        <w:rPr/>
        <w:t>A szakértő arra is felhívta a figyelmet, hogy ezeket az ételeket sokszor olyan egészségtelen anyagokkal tartósítják, valamint ízesítik, mint a só, a cukor, a telített zsírok illetve egyéb színező anyagok és kemikáliák.</w:t>
      </w:r>
    </w:p>
    <w:p>
      <w:pPr>
        <w:pStyle w:val="Normal"/>
        <w:jc w:val="both"/>
        <w:rPr/>
      </w:pPr>
      <w:r>
        <w:rPr>
          <w:rStyle w:val="A1"/>
        </w:rPr>
        <w:t>Ha mindenképpen ilyen, előre csomagolt készételt akar valaki fogyasztani, akkor a szakértő azt javasolja, hogy legalább egy tányérra tegye ki melegítés előtt.</w:t>
      </w:r>
    </w:p>
    <w:p>
      <w:pPr>
        <w:pStyle w:val="Normal"/>
        <w:jc w:val="both"/>
        <w:rPr/>
      </w:pPr>
      <w:r>
        <w:rPr/>
        <w:t>Az Európai Unióban viszonylag biztonságban vannak a fogyasztók, hiszen tengernyi irányelv és egyéb jogszabály gondoskodik arról, hogy az ételekkel kapcsolatba kerülő műanyagok ne változtathassák meg a bennük tárolt étel összetételét és</w:t>
      </w:r>
      <w:r>
        <w:rPr>
          <w:rStyle w:val="Appleconvertedspace"/>
        </w:rPr>
        <w:t xml:space="preserve"> </w:t>
      </w:r>
      <w:r>
        <w:rPr/>
        <w:t>ízét sem, valamint az is meg van határozva, hogy</w:t>
      </w:r>
      <w:r>
        <w:rPr>
          <w:rStyle w:val="Appleconvertedspace"/>
        </w:rPr>
        <w:t xml:space="preserve"> </w:t>
      </w:r>
      <w:r>
        <w:rPr/>
        <w:t>pontosan milyen műanyagokat lehet felhasználni.</w:t>
      </w:r>
    </w:p>
    <w:p>
      <w:pPr>
        <w:pStyle w:val="Szveg"/>
        <w:rPr/>
      </w:pPr>
      <w:r>
        <w:rPr/>
      </w:r>
    </w:p>
    <w:p>
      <w:pPr>
        <w:pStyle w:val="Szveg"/>
        <w:rPr/>
      </w:pPr>
      <w:hyperlink r:id="rId61">
        <w:r>
          <w:rPr>
            <w:rStyle w:val="InternetLink"/>
            <w:lang w:val="hu-HU" w:eastAsia="en-US" w:bidi="en-US"/>
          </w:rPr>
          <w:t>http://www.penzcentrum.hu/vasarlas/veszelyes_jatek_a_magyar_boltokban_ezekkel_az_etelekkel_csak_ovatosan.1050924.html</w:t>
        </w:r>
      </w:hyperlink>
    </w:p>
    <w:p>
      <w:pPr>
        <w:pStyle w:val="Szveg"/>
        <w:rPr/>
      </w:pPr>
      <w:r>
        <w:rPr/>
      </w:r>
    </w:p>
    <w:p>
      <w:pPr>
        <w:pStyle w:val="Szveg"/>
        <w:rPr>
          <w:sz w:val="28"/>
          <w:szCs w:val="28"/>
        </w:rPr>
      </w:pPr>
      <w:r>
        <w:rPr>
          <w:sz w:val="28"/>
          <w:szCs w:val="28"/>
        </w:rPr>
        <w:t>(Pénzcentrum 2016. augusztus 13.,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Az Orbán-kormány nem akarja abbahagyni, jöhet a vasárnap déli boltzár</w:t>
      </w:r>
    </w:p>
    <w:p>
      <w:pPr>
        <w:pStyle w:val="Normal"/>
        <w:jc w:val="both"/>
        <w:rPr>
          <w:sz w:val="28"/>
          <w:szCs w:val="28"/>
        </w:rPr>
      </w:pPr>
      <w:r>
        <w:rPr>
          <w:sz w:val="28"/>
          <w:szCs w:val="28"/>
        </w:rPr>
      </w:r>
    </w:p>
    <w:p>
      <w:pPr>
        <w:pStyle w:val="Normal"/>
        <w:jc w:val="both"/>
        <w:rPr>
          <w:lang w:eastAsia="hu-HU" w:bidi="ar-SA"/>
        </w:rPr>
      </w:pPr>
      <w:r>
        <w:rPr>
          <w:lang w:eastAsia="hu-HU" w:bidi="ar-SA"/>
        </w:rPr>
        <w:t>Törvénnyel szabályoznák, vasárnap meddig tarthatnak nyitva a boltok – értesült a Népszabadság. Ha a multi a déli harangszóval nem zár be, különadót fizethet a terv szerint.</w:t>
      </w:r>
    </w:p>
    <w:p>
      <w:pPr>
        <w:pStyle w:val="Normal"/>
        <w:jc w:val="both"/>
        <w:rPr>
          <w:caps/>
          <w:lang w:eastAsia="hu-HU" w:bidi="ar-SA"/>
        </w:rPr>
      </w:pPr>
      <w:r>
        <w:rPr>
          <w:caps/>
          <w:lang w:eastAsia="hu-HU" w:bidi="ar-SA"/>
        </w:rPr>
        <w:t>HIRDETÉS</w:t>
      </w:r>
    </w:p>
    <w:p>
      <w:pPr>
        <w:pStyle w:val="Normal"/>
        <w:jc w:val="both"/>
        <w:rPr>
          <w:lang w:eastAsia="hu-HU" w:bidi="ar-SA"/>
        </w:rPr>
      </w:pPr>
      <w:r>
        <w:rPr>
          <w:lang w:eastAsia="hu-HU" w:bidi="ar-SA"/>
        </w:rPr>
        <w:t>A népszerűtlen vasárnapi boltzárat ugyan eltörölték, de arról a kormány nem tett le, hogy a jövőben alaposan megnehezítse a nagy üzletek nyitva tartását a hét utolsó napján. A Népszabadság információi szerint kormányzati berkekben olyan elképzelés kering, miszerint törvényben szabályoznák, hogy az üzletek csak egy bizonyos időpontig tarthassanak nyitva normál ügymenet mellett. Forrásaink legtöbbször a déli 12 órát említették határvonalnak. Amennyiben egy 400 négyzetméternél nagyobb alapterületű áruház ezután is ki akarja szolgálni a vevőit,</w:t>
        <w:softHyphen/>
        <w:t xml:space="preserve"> úgy a délutáni forgalmának meghatározott részét befizettetnék vele pluszadóként.</w:t>
      </w:r>
    </w:p>
    <w:p>
      <w:pPr>
        <w:pStyle w:val="Normal"/>
        <w:jc w:val="both"/>
        <w:rPr>
          <w:spacing w:val="2"/>
          <w:shd w:fill="F8F8F8" w:val="clear"/>
        </w:rPr>
      </w:pPr>
      <w:r>
        <w:rPr>
          <w:spacing w:val="2"/>
          <w:shd w:fill="F8F8F8" w:val="clear"/>
        </w:rPr>
        <w:t>A különadóként is felfogható sarcot lehet úgy kalibrálni, hogy lényegében ne érje meg nyitva tartani dél után. Vagyis lehetne vásárolni vasárnap a hipermarketekben, de csak pár órán át, utána életbe lépne a zárva tartás. A koncepció főként a hazai hátterű, kisebb üzletekből álló láncoknak kedvezne – ahogyan egyébként előzetesen a vasárnapi boltzártól is remélték –, hiszen ezeknél rendszerint a bolt alapterülete nem éri el a 400 négyzetmétert.</w:t>
      </w:r>
    </w:p>
    <w:p>
      <w:pPr>
        <w:pStyle w:val="Normal"/>
        <w:jc w:val="both"/>
        <w:rPr>
          <w:lang w:eastAsia="hu-HU" w:bidi="ar-SA"/>
        </w:rPr>
      </w:pPr>
      <w:r>
        <w:rPr>
          <w:lang w:eastAsia="hu-HU" w:bidi="ar-SA"/>
        </w:rPr>
        <w:t>Úgy tudni, hogy az elképzelésről informálisan a nemzetgazdasági tárcánál már tudnak, de formális döntés még nem született. Informátoraink szerint Varga Mihály tárcájánál visszafogott lelkesedéssel fogadták a vasárnapi fogyasztás elfojtását tervező ötletelést. Forrásaink szerint a minisztériumnál úgy gondolják, inkább időt kellene hagyni a piacnak, hogy a boltzár politikai hajtűkanyarjai után rendezze sorait. De az ő ellenérzésük nem számít ügydöntőnek, a délutáni zárásból még könnyen törvény lehet. Ugyanakkor fut egy másik elképzelés is, az, amit Kósa Lajos, a Fidesz frakcióvezetője a napokban nagy vonalakban a nagyérdemű elé tárt.</w:t>
      </w:r>
    </w:p>
    <w:p>
      <w:pPr>
        <w:pStyle w:val="Normal"/>
        <w:jc w:val="both"/>
        <w:rPr>
          <w:lang w:eastAsia="hu-HU" w:bidi="ar-SA"/>
        </w:rPr>
      </w:pPr>
      <w:r>
        <w:rPr>
          <w:lang w:eastAsia="hu-HU" w:bidi="ar-SA"/>
        </w:rPr>
        <w:t>Ez máshonnan igyekszik elvenni a boltok kedvét a hétnapos nyitva tartástól. Kósáék ugyanis azt tervezik, előírnák, hogy egy évben csak hat alkalommal lehessen kötelezően</w:t>
        <w:softHyphen/>
        <w:t xml:space="preserve"> munkára fogni vasárnap a kiskereskedelmi dolgozókat, valamint vasárnapi munkavégzés esetén az azt következő szombatot a munkaadónak ki kellene adni pihenőnapként.</w:t>
      </w:r>
    </w:p>
    <w:p>
      <w:pPr>
        <w:pStyle w:val="Normal"/>
        <w:jc w:val="both"/>
        <w:rPr>
          <w:lang w:eastAsia="hu-HU" w:bidi="ar-SA"/>
        </w:rPr>
      </w:pPr>
      <w:r>
        <w:rPr>
          <w:lang w:eastAsia="hu-HU" w:bidi="ar-SA"/>
        </w:rPr>
        <w:t>Egyelőre kérdéses, hogy a Kósa-féle csomagba bekerül-e a bérpótlék kérdése is. Mint emlékezetes, korábban a vasárnapi bezárás idején a kormánypárt 100 százalékra emelte a vasárnapi bérpótlékot a nyitva tartó üzletek dolgozói számára. A kormány tavasszal azért törölte el a vasárnapi zárva tartást, hogy semmi – így a szocialisták által kezdeményezett vasárnapi népszavazás se – zavarhassa a kormány fő politikai műsorszámának tekintett októberi „migránsügyi" népszavazás sikerét. Ekkor egy füst alatt visszaállította a korábbi, 50 százalékos bérpótlékszintet.</w:t>
      </w:r>
    </w:p>
    <w:p>
      <w:pPr>
        <w:pStyle w:val="Normal"/>
        <w:jc w:val="both"/>
        <w:rPr>
          <w:lang w:eastAsia="hu-HU" w:bidi="ar-SA"/>
        </w:rPr>
      </w:pPr>
      <w:r>
        <w:rPr>
          <w:lang w:eastAsia="hu-HU" w:bidi="ar-SA"/>
        </w:rPr>
        <w:t>A kabinet akkor jogtechnikai indokokkal magyarázta a lépést, mondván: a vasárnapi zárva tartásról szóló törvény eltörlésével automatikusan állt vissza ötven százalékra a bérpótlék, azonban ez csúsztatás volt, mivel a Fidesz-frakciót semmi sem tartotta volna vissza attól, hogy a kérdést külön törvényben szabályozzák. Pláne, hogy az ezt célzó ellenzéki javaslatokat rendre leszavazták.</w:t>
      </w:r>
    </w:p>
    <w:p>
      <w:pPr>
        <w:pStyle w:val="Normal"/>
        <w:jc w:val="both"/>
        <w:rPr>
          <w:lang w:eastAsia="hu-HU" w:bidi="ar-SA"/>
        </w:rPr>
      </w:pPr>
      <w:r>
        <w:rPr>
          <w:lang w:eastAsia="hu-HU" w:bidi="ar-SA"/>
        </w:rPr>
        <w:t>Könnyen lehet, hogy ez valójában kommunikációs lépés volt: a vasárnapi szabadnap eltörlése miatt elkeseredett, több mint háromszázezer kiskereskedelmi dolgozó körében így akarhatták megutáltatni a vasárnapi bezárás eltörlését kikényszerítő ellenzéket. Bár a javarészt szakszervezeti igényeket visszhangzó Kósa-féle elképzelésekben is felmerült egy „progresszív” bérpótlék lehetősége – azaz vasárnap délig normál, 50 vagy 100 százalékos bérpótlékot fizetnének, majd efölött óránként nőne a pótlék mértéke –, ám úgy hírlik, hogy ezt mostanában az ágazati szakszervezetek sem túlzottan erőltetik. Részint a progresszív bérpótlék jókora pluszadminisztrációt hozna munkáltatónak és munkavállalónak egyaránt, másfelől a vasárnapi munkanapok leszűkítésével a hétvégi bérpótlék jelentősége is jócskán csökken, és a szakszervezetek inkább az alapbérek emelése mellett törnek lándzsát. Különösen, hogy a kiskereskedelmi szektort bénító, súlyos munkaerő</w:t>
        <w:softHyphen/>
        <w:t>hiány mellett erre most igen jó lehetőségük is van.</w:t>
      </w:r>
    </w:p>
    <w:p>
      <w:pPr>
        <w:pStyle w:val="Normal"/>
        <w:jc w:val="both"/>
        <w:rPr/>
      </w:pPr>
      <w:r>
        <w:rPr/>
        <w:t xml:space="preserve">A Kósa-féle javaslat nyomán ráadásul tovább nőhet a nagy láncok munkaerő-szükséglete, azaz a szakszervezetek és a dolgozók alkupozíciói tovább erősödnének. Ugyanakkor ezzel tovább nyílik a bérolló a nagy multinacionális cégek és a hazai tulajdonú boltok között is. Míg a multi hipermarketeknél bruttó 180 ezer forint körüli, a diszkontláncoknál </w:t>
        <w:softHyphen/>
        <w:t>200-300 ezer forint közötti munkabéreket lehet kapni, addig a kisebb, hazai üzleteknél zömében inkább 150 ezer forint alattiak a bérek. A várható bérnövekedés így különösen a fővárosban és a vonzáskörzetében lévő hazai üzleteknek, üzletláncoknak a nyereségességét csökkentik. A multik ezt alighanem jobban el tudnák viselni. Így születhetett meg a kormánypárt környékén az az ötlet, hogy a kisvállalkozások versenyképességének segítésének a szándékával arra késztessék a multikat, hogy kevésbé erőltessék a vasárnapi nyitva tartást.</w:t>
      </w:r>
    </w:p>
    <w:p>
      <w:pPr>
        <w:pStyle w:val="Normal"/>
        <w:jc w:val="both"/>
        <w:rPr/>
      </w:pPr>
      <w:r>
        <w:rPr/>
        <w:t>Tavasszal, amikor a kormány dobta a boltbezárási törvényt, a kereszténydemokratáknál jobban csak a kereskedelmi láncok voltak megdöbbenve. A vasárnapi bezárás után ugyanis igen sok dolgozó elhagyta az ágazatot, részint külföldre, részint más iparágba mentek dolgozni. Így a nyitva tartás engedélyezése után válságértekezlet válságértekezletet követett még a multiknál is, hogyan szerezzenek maguknak munkaerőt a plusz egy napra. Azóta is a jobban fizető nagy hálózatok is alig találnak maguknak munkavállalót: sok helyütt diákmunkásokkal, vagy kölcsönmunkásokkal próbálják kifoltozni a munkaerőhiányt. Ám kölcsönzött munkaerő drága, míg a szeptemberi iskolakezdéssel a diákmelósok </w:t>
      </w:r>
    </w:p>
    <w:p>
      <w:pPr>
        <w:pStyle w:val="Szveg"/>
        <w:rPr/>
      </w:pPr>
      <w:r>
        <w:rPr/>
      </w:r>
    </w:p>
    <w:p>
      <w:pPr>
        <w:pStyle w:val="Szveg"/>
        <w:rPr/>
      </w:pPr>
      <w:hyperlink r:id="rId62">
        <w:r>
          <w:rPr>
            <w:rStyle w:val="InternetLink"/>
            <w:lang w:val="hu-HU" w:eastAsia="en-US" w:bidi="en-US"/>
          </w:rPr>
          <w:t>http://nol.hu/gazdasag/johet-a-vasarnap-deli-boltzar-1627547</w:t>
        </w:r>
      </w:hyperlink>
    </w:p>
    <w:p>
      <w:pPr>
        <w:pStyle w:val="Szveg"/>
        <w:rPr/>
      </w:pPr>
      <w:r>
        <w:rPr/>
      </w:r>
    </w:p>
    <w:p>
      <w:pPr>
        <w:pStyle w:val="Szveg"/>
        <w:rPr>
          <w:sz w:val="28"/>
          <w:szCs w:val="28"/>
        </w:rPr>
      </w:pPr>
      <w:r>
        <w:rPr>
          <w:sz w:val="28"/>
          <w:szCs w:val="28"/>
        </w:rPr>
        <w:t>(nol.hu 2016. augusztus 13., szombat)</w:t>
      </w:r>
    </w:p>
    <w:p>
      <w:pPr>
        <w:pStyle w:val="Normal"/>
        <w:widowContro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z w:val="28"/>
          <w:szCs w:val="28"/>
        </w:rPr>
      </w:pPr>
      <w:r>
        <w:rPr>
          <w:b/>
          <w:bCs/>
          <w:sz w:val="28"/>
          <w:szCs w:val="28"/>
        </w:rPr>
        <w:t>Biztosan olcsóbb lesz jövőre az internet</w:t>
      </w:r>
    </w:p>
    <w:p>
      <w:pPr>
        <w:pStyle w:val="Normal"/>
        <w:jc w:val="both"/>
        <w:rPr>
          <w:rStyle w:val="Highlite"/>
        </w:rPr>
      </w:pPr>
      <w:r>
        <w:rPr>
          <w:b/>
          <w:bCs/>
          <w:sz w:val="28"/>
          <w:szCs w:val="28"/>
        </w:rPr>
      </w:r>
    </w:p>
    <w:p>
      <w:pPr>
        <w:pStyle w:val="Normal"/>
        <w:jc w:val="both"/>
        <w:rPr/>
      </w:pPr>
      <w:r>
        <w:rPr>
          <w:rStyle w:val="Highlite"/>
        </w:rPr>
        <w:t>Deutsch Tamás, miniszterelnöki biztos emlékeztetett arra, hogy 2017. január elsejétől az internetezés áfája 27 százalékról 18 százalékra csökken, ami 8-10 százalékos fogyasztói árcsökkenést jelent.</w:t>
      </w:r>
    </w:p>
    <w:p>
      <w:pPr>
        <w:pStyle w:val="Normal"/>
        <w:jc w:val="both"/>
        <w:rPr/>
      </w:pPr>
      <w:r>
        <w:rPr/>
        <w:t>A digitális jólét programért felelős miniszterelnöki biztos az</w:t>
      </w:r>
      <w:r>
        <w:rPr>
          <w:rStyle w:val="Appleconvertedspace"/>
        </w:rPr>
        <w:t> </w:t>
      </w:r>
      <w:r>
        <w:rPr>
          <w:rStyle w:val="Emphasis"/>
        </w:rPr>
        <w:t>Inforádióban</w:t>
      </w:r>
      <w:r>
        <w:rPr>
          <w:rStyle w:val="Appleconvertedspace"/>
        </w:rPr>
        <w:t> </w:t>
      </w:r>
      <w:r>
        <w:rPr/>
        <w:t>fejtette ki, hogy mindemellett Magyarország a digitalizáció területén az Európai Unió tagállamainak mezőnyében a középső kategória második felében található. Vagyis egyáltalán nem sereghajtó, ugyanakkor ahhoz, hogy a digitalizáció 2020-ra elérje, majd azt követően meghaladja az unió átlagos mutatóit, jelentős fejlesztésekre van szükség.</w:t>
      </w:r>
    </w:p>
    <w:p>
      <w:pPr>
        <w:pStyle w:val="Normal"/>
        <w:jc w:val="both"/>
        <w:rPr/>
      </w:pPr>
      <w:r>
        <w:rPr/>
        <w:t>Hozzátette, egy ország digitalizációs helyzetének megállapítására négy szempontot vizsgálnak:</w:t>
      </w:r>
    </w:p>
    <w:p>
      <w:pPr>
        <w:pStyle w:val="Normal"/>
        <w:jc w:val="both"/>
        <w:rPr/>
      </w:pPr>
      <w:r>
        <w:rPr/>
        <w:t>a mobil- és vezetékes hálózatok fejlettségét,</w:t>
      </w:r>
    </w:p>
    <w:p>
      <w:pPr>
        <w:pStyle w:val="Normal"/>
        <w:jc w:val="both"/>
        <w:rPr/>
      </w:pPr>
      <w:r>
        <w:rPr/>
        <w:t>azok hozzáférhetőségét,</w:t>
      </w:r>
    </w:p>
    <w:p>
      <w:pPr>
        <w:pStyle w:val="Normal"/>
        <w:jc w:val="both"/>
        <w:rPr/>
      </w:pPr>
      <w:r>
        <w:rPr/>
        <w:t>a digitális tartalomkínálatot,</w:t>
      </w:r>
    </w:p>
    <w:p>
      <w:pPr>
        <w:pStyle w:val="Normal"/>
        <w:jc w:val="both"/>
        <w:rPr/>
      </w:pPr>
      <w:r>
        <w:rPr/>
        <w:t>továbbá a lakosság digitális kompetenciáját.</w:t>
      </w:r>
    </w:p>
    <w:p>
      <w:pPr>
        <w:pStyle w:val="Normal"/>
        <w:jc w:val="both"/>
        <w:rPr/>
      </w:pPr>
      <w:r>
        <w:rPr>
          <w:rStyle w:val="Marker"/>
          <w:shd w:fill="FFFF00" w:val="clear"/>
        </w:rPr>
        <w:t>Az internetes hálózat fejlettségét tekintve Magyarország az unió legjobb hálózatával rendelkező országainak első harmadába tartozik</w:t>
      </w:r>
      <w:r>
        <w:rPr/>
        <w:t>. Jelentős fejlesztések folynak a gyors internetet lehetővé tevő vezetékes hálózat bővítésére, a mobilinternet-hálózat kiépítettsége, műszaki állapota pedig lehetővé teszi, hogy az 5G technológia alkalmazása terén a világ élvonalába tartozzunk majd a 2020-as években. </w:t>
      </w:r>
    </w:p>
    <w:p>
      <w:pPr>
        <w:pStyle w:val="Normal"/>
        <w:jc w:val="both"/>
        <w:rPr/>
      </w:pPr>
      <w:r>
        <w:rPr/>
        <w:t>A hálózatok elérhetőségével kapcsolatban az Aréna című műsorban a miniszterelnöki biztos emlékeztetett arra,</w:t>
      </w:r>
      <w:r>
        <w:rPr>
          <w:rStyle w:val="Appleconvertedspace"/>
        </w:rPr>
        <w:t> </w:t>
      </w:r>
      <w:r>
        <w:rPr>
          <w:rStyle w:val="StrongEmphasis"/>
          <w:b w:val="false"/>
        </w:rPr>
        <w:t>hogy 2017. január elsejétől az internetezés áfája 27 százalékról 18 százalékra csökken, ami 8-10 százalékos fogyasztói árcsökkenést jelent</w:t>
      </w:r>
      <w:r>
        <w:rPr/>
        <w:t>.</w:t>
      </w:r>
    </w:p>
    <w:p>
      <w:pPr>
        <w:pStyle w:val="Normal"/>
        <w:jc w:val="both"/>
        <w:rPr>
          <w:bCs/>
        </w:rPr>
      </w:pPr>
      <w:r>
        <w:rPr>
          <w:bCs/>
        </w:rPr>
        <w:t>Ezzel egy időben minden magyarországi szolgáltató kínálatában megjelenik a legkedvezményesebb csomagjuknál is olcsóbb, úgynevezett digitális jólét alapcsomag, ami további 8-13 százalékkal csökkentheti az internet-hozzáférhetőség árát.</w:t>
      </w:r>
    </w:p>
    <w:p>
      <w:pPr>
        <w:pStyle w:val="Normal"/>
        <w:jc w:val="both"/>
        <w:rPr/>
      </w:pPr>
      <w:r>
        <w:rPr/>
        <w:t>Amennyiben a magyar gazdaság teljesítőképessége lehetővé teszi, a kormány határozott szándéka az internethasználat áfájának 5 százalékra csökkentése 2018. január elsejétől. Ezáltal másfél éven belül akár negyedével csökkenhet a családok számára ma már nélkülözhetetlen szolgáltatás igénybevételének ára.</w:t>
      </w:r>
    </w:p>
    <w:p>
      <w:pPr>
        <w:pStyle w:val="Normal"/>
        <w:jc w:val="both"/>
        <w:rPr/>
      </w:pPr>
      <w:r>
        <w:rPr/>
        <w:t>A rugalmatlan uniót meg kell azért még győzni, hogy kedvezőbb legyen az áfa</w:t>
      </w:r>
    </w:p>
    <w:p>
      <w:pPr>
        <w:pStyle w:val="Normal"/>
        <w:jc w:val="both"/>
        <w:rPr/>
      </w:pPr>
      <w:r>
        <w:rPr/>
        <w:t>Deutsch elmondta azt is, hogy az Európai Bizottsággal jelenleg is folynak a tárgyalások - mivel meglátásuk szerint a jelenleg hatályos irányelv alapján nincs lehetősége egy tagállamnak kedvezményes áfakulcsot alkalmazni az internet esetében -, a biztos azonban elképzelhetőnek tartja, hogy szakmai érvekkel meggyőzhető a bizottság.</w:t>
      </w:r>
    </w:p>
    <w:p>
      <w:pPr>
        <w:pStyle w:val="Normal"/>
        <w:jc w:val="both"/>
        <w:rPr/>
      </w:pPr>
      <w:r>
        <w:rPr/>
        <w:t>A digitális tartalmak kínálatának gazdagsága szintén egyik kritériuma a digitalizációs fejlettségnek, ide tartoznak egyebek közt az egészségügyi, e-közigazgatási szolgáltatások. Fontos az is, hogy az adott ország polgárai milyen kompetenciákkal rendelkeznek a digitális világ lehetőségeinek kihasználásához.</w:t>
      </w:r>
    </w:p>
    <w:p>
      <w:pPr>
        <w:pStyle w:val="Normal"/>
        <w:jc w:val="both"/>
        <w:rPr/>
      </w:pPr>
      <w:r>
        <w:rPr/>
        <w:t>Utóbbiban áll legrosszabbul Magyarország, részben ezzel indokolta a biztos a digitális oktatási stratégia (DOS) kidolgozását, a teljes magyar oktatási rendszer - magában foglalva a köznevelés, a szakképzés, a felnőttoktatás és a felnőttkori tanulás - digitális átalakítását. </w:t>
      </w:r>
    </w:p>
    <w:p>
      <w:pPr>
        <w:pStyle w:val="Normal"/>
        <w:jc w:val="both"/>
        <w:rPr/>
      </w:pPr>
      <w:r>
        <w:rPr/>
        <w:t>A fiataloké a jövő</w:t>
      </w:r>
    </w:p>
    <w:p>
      <w:pPr>
        <w:pStyle w:val="Normal"/>
        <w:jc w:val="both"/>
        <w:rPr/>
      </w:pPr>
      <w:r>
        <w:rPr/>
        <w:t>A DOS egyik célja, hogy egyetlen magyar fiatal se kerüljön ki a magyar köznevelési és felsőoktatási rendszerből a 21. században megkövetelt tudás, hozzáértés nélkül. Így nem csupán az informatika tanórák számának növeléséről, tantárgyi ismereteinek gyarapításáról van szó, hanem egy teljesen új gondolkodásmód, oktatásszervezési és pedagógiai munka fogja jellemezni a 21. századi magyarországi digitális oktatási rendszert.</w:t>
      </w:r>
    </w:p>
    <w:p>
      <w:pPr>
        <w:pStyle w:val="Normal"/>
        <w:jc w:val="both"/>
        <w:rPr/>
      </w:pPr>
      <w:r>
        <w:rPr/>
        <w:t>A stratégiához kapcsolódó fejlesztések közül kiemelte, hogy az iskolaépületekben három éven belül a szélessávú wifi minden tanteremben kiépül. A fizikai lehetőségek megteremtésén túl a pedagógusok tudásának, hozzáértésének, a digitális oktatási módszerek alkalmazásával kapcsolatos tudásának elmélyítésére van szükség, amit ingyenes továbbképzések tesznek lehetővé.</w:t>
      </w:r>
    </w:p>
    <w:p>
      <w:pPr>
        <w:pStyle w:val="Normal"/>
        <w:jc w:val="both"/>
        <w:rPr/>
      </w:pPr>
      <w:r>
        <w:rPr/>
        <w:t>A stratégiát augusztus végén, szeptember elején fogja a kormány tárgyalni, és azt követően rögtön elkezdődik a megvalósítás, 2020-ra a magyar oktatási rendszer a digitális átalakulás döntő részén túl lesz. Deutsch Tamás hangsúlyozta, a fejlesztések ellenére továbbra sem lesz tilos papírt és ceruzát használni, sőt, továbbra is mindenkit meg kell tanítani írni-olvasni, azonban már alsó tagozatban el kell kezdeni a klaviatúra használatának a tanítását.</w:t>
      </w:r>
    </w:p>
    <w:p>
      <w:pPr>
        <w:pStyle w:val="Normal"/>
        <w:jc w:val="both"/>
        <w:rPr/>
      </w:pPr>
      <w:r>
        <w:rPr/>
      </w:r>
    </w:p>
    <w:p>
      <w:pPr>
        <w:pStyle w:val="Normal"/>
        <w:jc w:val="both"/>
        <w:rPr/>
      </w:pPr>
      <w:r>
        <w:rPr/>
      </w:r>
    </w:p>
    <w:p>
      <w:pPr>
        <w:pStyle w:val="Normal"/>
        <w:jc w:val="both"/>
        <w:rPr>
          <w:sz w:val="28"/>
          <w:szCs w:val="28"/>
        </w:rPr>
      </w:pPr>
      <w:r>
        <w:rPr>
          <w:sz w:val="28"/>
          <w:szCs w:val="28"/>
        </w:rPr>
        <w:t>(MTI 2016. auguszt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marosan mindenki ezzel fizethet Magyarországon: már te is kézbe veheted</w:t>
      </w:r>
    </w:p>
    <w:p>
      <w:pPr>
        <w:pStyle w:val="Normal"/>
        <w:jc w:val="both"/>
        <w:rPr>
          <w:b/>
          <w:b/>
          <w:sz w:val="28"/>
          <w:szCs w:val="28"/>
        </w:rPr>
      </w:pPr>
      <w:r>
        <w:rPr>
          <w:b/>
          <w:sz w:val="28"/>
          <w:szCs w:val="28"/>
        </w:rPr>
      </w:r>
    </w:p>
    <w:p>
      <w:pPr>
        <w:pStyle w:val="Normal"/>
        <w:jc w:val="both"/>
        <w:rPr>
          <w:bCs/>
        </w:rPr>
      </w:pPr>
      <w:r>
        <w:rPr>
          <w:bCs/>
        </w:rPr>
        <w:t>A Sziget kezdete óta vehetjük kezünkbe az első, lakosság számára elérhető prepaid bankkártyát. A kártya nem csak a fesztiválozóknak lehet jó választás, de hamarosan akár olyan előre feltöltött kártyákat is használhatunk, amelyek az online vásárlásra vagy a külföldi utazásokra a legkedvezőbbek. Megnéztük, hogy kiknek lehet jó választás a perpaid kártya.</w:t>
      </w:r>
    </w:p>
    <w:p>
      <w:pPr>
        <w:pStyle w:val="Normal"/>
        <w:jc w:val="both"/>
        <w:rPr/>
      </w:pPr>
      <w:r>
        <w:rPr/>
        <w:t>A Sziget fesztiválon érhető el először a Festipay MasterCard prepaid kártyája, amivel már nemcsak a rendezvényen fizethetünk, hanem az összes elfogadóponton (POS és ATM) használhatjuk és netes vásárlásra is alkalmas. Ugyan korábban is volt Magyarországon prepaid kártya, azonban ez az első, kifejezetten a lakosság számára elérhető ilyen típusú termék.</w:t>
      </w:r>
    </w:p>
    <w:p>
      <w:pPr>
        <w:pStyle w:val="Normal"/>
        <w:jc w:val="both"/>
        <w:rPr/>
      </w:pPr>
      <w:r>
        <w:rPr/>
        <w:t>Megérkeztek első tapasztalatok</w:t>
      </w:r>
    </w:p>
    <w:p>
      <w:pPr>
        <w:pStyle w:val="Normal"/>
        <w:jc w:val="both"/>
        <w:rPr/>
      </w:pPr>
      <w:r>
        <w:rPr/>
        <w:t>Az első kártyákhoz előzetes regisztráció során juthattunk hozzá, ezeket a Szigeten lehet majd átvenni, vagy kipostázzák számukra azt. Csütörtök délutánig a kártyák 30 százalékát vették át, amely elsőre nem tűnik soknak, azonban a magyar felhasználók jellemzően a hétvégén látogatnak ki a rendezvényre, a Rihanna koncert miatt csak csütörtök este mennek ki a Szigetre, az öt napos hetijegy pedig péntektől érvényes.</w:t>
      </w:r>
    </w:p>
    <w:p>
      <w:pPr>
        <w:pStyle w:val="Normal"/>
        <w:jc w:val="both"/>
        <w:rPr/>
      </w:pPr>
      <w:r>
        <w:rPr/>
        <w:t>Elsősorban a külföldiek keresik fel a fesztiválon kihelyezett pontunkat és ők kérnek tőlünk kártyát</w:t>
      </w:r>
    </w:p>
    <w:p>
      <w:pPr>
        <w:pStyle w:val="Normal"/>
        <w:jc w:val="both"/>
        <w:rPr/>
      </w:pPr>
      <w:r>
        <w:rPr/>
        <w:t>- mondta a Pénzcentrum kérdésére Márki László, a Festipay vezérigazgatója. Ennek oka szerinte az, hogy a külföldiek már ismerik ezt a fajta terméket, míg hazánkban még csupán ismerkednek vele. A másik ok, hogy a hetijegyes turisták a várost is szeretnék felfedezni, ehhez viszont a pénztárcájukra van szükség, hiszen az egyszerű fesztiválkártyával nem tudnak a boltokban, plázákban múzeumokban fizetni, a perpaid kártyával viszont erre is lehetőségük van.</w:t>
      </w:r>
    </w:p>
    <w:p>
      <w:pPr>
        <w:pStyle w:val="Normal"/>
        <w:jc w:val="both"/>
        <w:rPr/>
      </w:pPr>
      <w:r>
        <w:rPr/>
        <w:t>Arra egyébként érdemes figyelni, hogy ha nincs a kártyán pénz, akkor a havi díjakat nem tudják levonni, és emiatt három hónap után inaktív lesz. Lehetőség van újraaktiválásra, ekkor pedig az úgynevezett inaktivitási díjat kell kifizetnünk, ami nagyjából a kártya havidíjához hasonló összeg.</w:t>
      </w:r>
    </w:p>
    <w:p>
      <w:pPr>
        <w:pStyle w:val="Normal"/>
        <w:jc w:val="both"/>
        <w:rPr/>
      </w:pPr>
      <w:r>
        <w:rPr/>
        <w:t>Hogyan lehet népszerűbb a prepaid a magyaroknál is?</w:t>
      </w:r>
    </w:p>
    <w:p>
      <w:pPr>
        <w:pStyle w:val="Normal"/>
        <w:jc w:val="both"/>
        <w:rPr/>
      </w:pPr>
      <w:r>
        <w:rPr/>
        <w:t>A jelenleg elérhető terméket a jövőben egyéb prepaid kártyák is követhetik. A megjelenéskor egyébként több olvasónk megjegyezte, hogy a mindennapi használathoz aránylag magas díjai vannak a kártyának is, azonban más prepaid kártyáknak hasonló költségterhelése van.</w:t>
      </w:r>
    </w:p>
    <w:p>
      <w:pPr>
        <w:pStyle w:val="Normal"/>
        <w:jc w:val="both"/>
        <w:rPr/>
      </w:pPr>
      <w:r>
        <w:rPr/>
        <w:t>A jövőben azonban megjelenhetnek olyan prepaid kártyák, amelyek más, speciális használatra ajánlottak:</w:t>
      </w:r>
    </w:p>
    <w:p>
      <w:pPr>
        <w:pStyle w:val="Normal"/>
        <w:jc w:val="both"/>
        <w:rPr/>
      </w:pPr>
      <w:r>
        <w:rPr/>
        <w:t>Ajándékkártyák, amelyeknél csupán a kiváltáskor számítanak fel díjat.</w:t>
      </w:r>
    </w:p>
    <w:p>
      <w:pPr>
        <w:pStyle w:val="Normal"/>
        <w:jc w:val="both"/>
        <w:rPr/>
      </w:pPr>
      <w:r>
        <w:rPr/>
        <w:t>A nagyobb értékű netes vásárlásra optimalizált kártya, amelynek nincs kiváltási díja azonban a fizetésekkor vonnak le díjakat.</w:t>
      </w:r>
    </w:p>
    <w:p>
      <w:pPr>
        <w:pStyle w:val="Normal"/>
        <w:jc w:val="both"/>
        <w:rPr/>
      </w:pPr>
      <w:r>
        <w:rPr/>
        <w:t>Külföldi utazásra optimalizált kártyák, amelyek deviza alapúak. Ezeket a külföldi nyaralás alatt tudjuk használni, az utazás célországában váltási költség nélkül fizethetünk velük (persze mivel a fizetésünket jellemzően forintban kapjuk, ezért a váltást mindenképp ki kell fizetni).</w:t>
      </w:r>
      <w:r>
        <w:rPr>
          <w:rStyle w:val="Appleconvertedspace"/>
        </w:rPr>
        <w:t> </w:t>
      </w:r>
    </w:p>
    <w:p>
      <w:pPr>
        <w:pStyle w:val="Normal"/>
        <w:jc w:val="both"/>
        <w:rPr/>
      </w:pPr>
      <w:r>
        <w:rPr/>
        <w:t>Mik a prepaid kártyák előnyei?</w:t>
      </w:r>
    </w:p>
    <w:p>
      <w:pPr>
        <w:pStyle w:val="Normal"/>
        <w:jc w:val="both"/>
        <w:rPr/>
      </w:pPr>
      <w:r>
        <w:rPr/>
        <w:t>Biztonságosan vásárolhatunk vele az interneten, ha ellopják a kártya adatokat legfeljebb a kártyán tárolt pénzt tudják levenni a kártyánkról.</w:t>
      </w:r>
    </w:p>
    <w:p>
      <w:pPr>
        <w:pStyle w:val="Normal"/>
        <w:jc w:val="both"/>
        <w:rPr/>
      </w:pPr>
      <w:r>
        <w:rPr/>
        <w:t>A kártyák biztonságosak a rajtuk elhelyezett védelmi kódnak (CVC) köszönhetően, elveszítésekor nagyobb az esélye, hogy megmarad a rajta lévő összeg, míg készpénz elvesztésekor szinte biztos, hogy búcsút inthetünk az elveszített bankóknak.</w:t>
      </w:r>
    </w:p>
    <w:p>
      <w:pPr>
        <w:pStyle w:val="Normal"/>
        <w:jc w:val="both"/>
        <w:rPr/>
      </w:pPr>
      <w:r>
        <w:rPr/>
        <w:t>Elveszítéskor vagy lopás esetén nincs szükség a kártya letiltására (a Festipay kártyát viszont le kell tiltani, igaz ez ingyenes), ez bankkártyák esetén 2-10 ezer forintos díj is lehet egyébként.</w:t>
      </w:r>
    </w:p>
    <w:p>
      <w:pPr>
        <w:pStyle w:val="Normal"/>
        <w:jc w:val="both"/>
        <w:rPr/>
      </w:pPr>
      <w:r>
        <w:rPr/>
        <w:t>Ha külföldre utazunk, nem kell a betéti vagy a hitelkártyánkat magunkkal vinni. Az utazásra szükséges összeget feltölthetjük egy prepaid kártyára, és ezzel vehetünk fel pénzt vagy fizethetünk a nyaralás alatt.</w:t>
      </w:r>
    </w:p>
    <w:p>
      <w:pPr>
        <w:pStyle w:val="Normal"/>
        <w:jc w:val="both"/>
        <w:rPr/>
      </w:pPr>
      <w:r>
        <w:rPr/>
        <w:t>Alkalmas lehet adományok fizikai átadására.</w:t>
      </w:r>
    </w:p>
    <w:p>
      <w:pPr>
        <w:pStyle w:val="Normal"/>
        <w:jc w:val="both"/>
        <w:rPr/>
      </w:pPr>
      <w:r>
        <w:rPr/>
        <w:t>A pénznyereményeket is átadhatják ezeken, ez különösen akkor jó, ha a nyertesnek nincs bankszámlája.</w:t>
      </w:r>
    </w:p>
    <w:p>
      <w:pPr>
        <w:pStyle w:val="Normal"/>
        <w:jc w:val="both"/>
        <w:rPr/>
      </w:pPr>
      <w:r>
        <w:rPr/>
        <w:t>A gyerekek zsebpénze is adható ezzel.</w:t>
      </w:r>
    </w:p>
    <w:p>
      <w:pPr>
        <w:pStyle w:val="Normal"/>
        <w:jc w:val="both"/>
        <w:rPr/>
      </w:pPr>
      <w:r>
        <w:rPr/>
      </w:r>
    </w:p>
    <w:p>
      <w:pPr>
        <w:pStyle w:val="Normal"/>
        <w:jc w:val="both"/>
        <w:rPr/>
      </w:pPr>
      <w:hyperlink r:id="rId63">
        <w:r>
          <w:rPr>
            <w:rStyle w:val="InternetLink"/>
            <w:lang w:val="hu-HU" w:eastAsia="en-US" w:bidi="en-US"/>
          </w:rPr>
          <w:t>http://www.penzcentrum.hu/megtakaritas/hamarosan_mindenki_ezzel_fizethet_magyarorszagon_mar_te_is_kezbe_veheted.1050925.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6. augusztus 13.,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húsevés és a pazarlás miatt nő az ökolábnyom</w:t>
      </w:r>
    </w:p>
    <w:p>
      <w:pPr>
        <w:pStyle w:val="Normal"/>
        <w:jc w:val="both"/>
        <w:rPr>
          <w:b/>
          <w:b/>
          <w:sz w:val="28"/>
          <w:szCs w:val="28"/>
        </w:rPr>
      </w:pPr>
      <w:r>
        <w:rPr>
          <w:b/>
          <w:sz w:val="28"/>
          <w:szCs w:val="28"/>
        </w:rPr>
      </w:r>
    </w:p>
    <w:p>
      <w:pPr>
        <w:pStyle w:val="Normal"/>
        <w:jc w:val="both"/>
        <w:rPr>
          <w:bCs/>
          <w:shd w:fill="FFFFFF" w:val="clear"/>
        </w:rPr>
      </w:pPr>
      <w:r>
        <w:rPr>
          <w:bCs/>
          <w:shd w:fill="FFFFFF" w:val="clear"/>
        </w:rPr>
        <w:t>A fejlődő országok gyarapodó középosztálya átáll a húsintenzív étrendre. Az emiatt növekvő állattenyésztés óriási terheket ró az ökoszisztémákra. Eközben tömérdek élelmiszer landol a kukákban.</w:t>
      </w:r>
    </w:p>
    <w:p>
      <w:pPr>
        <w:pStyle w:val="Normal"/>
        <w:jc w:val="both"/>
        <w:rPr/>
      </w:pPr>
      <w:r>
        <w:rPr/>
        <w:t>A fejlődő világban főleg Kína, India feljövőben lévő középosztálya egyre inkább áttér a húsos étrendre. Ahogy egyre stabilabb anyagi alapokra kerül a családok megélhetése, úgy szakítanak egyre erősebben szerényebb-szegények múltjuk menüjével, amikor még hetente egyszer-kétszer jutott csak hús az asztalra. A megnövekedett fogyasztási igény</w:t>
      </w:r>
      <w:r>
        <w:rPr>
          <w:rStyle w:val="Appleconvertedspace"/>
        </w:rPr>
        <w:t> </w:t>
      </w:r>
      <w:hyperlink r:id="rId64" w:tgtFrame="_blank">
        <w:r>
          <w:rPr>
            <w:rStyle w:val="InternetLink"/>
            <w:bCs/>
            <w:color w:val="000000"/>
          </w:rPr>
          <w:t>óriási terheket ró a már így is kizsigerelt ökoszisztémára.</w:t>
        </w:r>
      </w:hyperlink>
    </w:p>
    <w:p>
      <w:pPr>
        <w:pStyle w:val="Normal"/>
        <w:jc w:val="both"/>
        <w:rPr/>
      </w:pPr>
      <w:r>
        <w:rPr/>
        <w:t>A globális agrárszektor a rendelkezésre álló édesvíz 70 %-át használja fel, ennek egyharmadát állattenyésztésre.</w:t>
      </w:r>
    </w:p>
    <w:p>
      <w:pPr>
        <w:pStyle w:val="Normal"/>
        <w:jc w:val="both"/>
        <w:rPr/>
      </w:pPr>
      <w:r>
        <w:rPr/>
        <w:t>Az élelmiszer-újrahasznosítás, ha iparági szinten, átfogóan valósulna meg, 15 000 ezer új állást jelentene és akár évi 1,9 milliárd dolláros profitot hozhatna az újrahasznosításban érdekelt cégeknek.</w:t>
      </w:r>
    </w:p>
    <w:p>
      <w:pPr>
        <w:pStyle w:val="Normal"/>
        <w:jc w:val="both"/>
        <w:rPr/>
      </w:pPr>
      <w:r>
        <w:rPr/>
        <w:t>Az állattenyésztés az élelmiszernövények egyik legnagyobb felhasználója: az évente megtermelt búza-, rozs-, zab- és kukorica-mennyiség 40 %-át fogyasztja el. -Világszerte 14 milliárd hektárnyi termőterületen termesztenek növényeket az agrárium szereplői, e területnek mintegy harmada termel az állattenyésztés számára.</w:t>
      </w:r>
    </w:p>
    <w:p>
      <w:pPr>
        <w:pStyle w:val="Normal"/>
        <w:jc w:val="both"/>
        <w:rPr/>
      </w:pPr>
      <w:r>
        <w:rPr/>
        <w:t>Egy kiló marhahús előállítására 15 500 liter víz szükséges. A zöldségeknek sokkal kisebb a vízlábnyoma. Ugyanennyi víz 12 kilogramm búza vagy 118 kilogramm sárgarépa megtermesztéséhez elegendő.</w:t>
      </w:r>
    </w:p>
    <w:p>
      <w:pPr>
        <w:pStyle w:val="Normal"/>
        <w:jc w:val="both"/>
        <w:rPr/>
      </w:pPr>
      <w:r>
        <w:rPr/>
        <w:t>Egy hamburger földlábnyoma 3,5 négyzetméter, ennyi termőföld kell a hozzávalók (hús, búza, stb.) megtermeléséhez.</w:t>
      </w:r>
    </w:p>
    <w:p>
      <w:pPr>
        <w:pStyle w:val="Normal"/>
        <w:jc w:val="both"/>
        <w:rPr>
          <w:b/>
          <w:b/>
        </w:rPr>
      </w:pPr>
      <w:r>
        <w:rPr>
          <w:rStyle w:val="StrongEmphasis"/>
          <w:b w:val="false"/>
        </w:rPr>
        <w:t>Élelmiszerpazarlás az USA-ban</w:t>
      </w:r>
    </w:p>
    <w:p>
      <w:pPr>
        <w:pStyle w:val="Normal"/>
        <w:jc w:val="both"/>
        <w:rPr/>
      </w:pPr>
      <w:r>
        <w:rPr/>
        <w:t>Az USA-ban évente 218 milliárd dollárért termelnek meg és gyártanak le olyan élelmiszereket, melyeket végül senki sem fogyaszt el. Ez az összeg az éves GDP több mint 1 %-át teszi ki. Ez az összeg magában foglalja az élelmiszernövények megtermesztését, az élelmiszer legyártását és szállítását is. Az amerikai kormány 2015-ben tűzte ki azt a célt, hogy 2030-ra felére csökkenti azt az élelmiszermennyiséget, ami a kukákban végzi. A pazarlásban nemcsak a fogyasztók vétkesek, sőt elsősorban nem ők, hanem az élelmiszergyárak, az éttermek és az élelmiszeráruházak is. A fogyasztók lelkiismeretét azért nem szabad felmenteni. Közvélemény-kutatások szerint a polgárok az élelmiszervásárlások 55 %-át impulzívan, spontán végzik, nem tervezetten. Ez az elsődleges oka, hogy túlvásárolják magukat, s az élelmiszert végül kidobják. A tanulság: érdemes bevásárlólistával elindulni. Saját pénztárcánkat is megkíméljük ezzel. A fogyasztók 5,6 milliárd dollár spórolnának meg, ha nem vásárolnának az élelmiszeráruházakban eszetlenül. A ’70-es években fele ennyi élelmiszer végezte a szemetesekben, mint ma – bár ez részben a népességnövekedés számlájára is írható.</w:t>
      </w:r>
    </w:p>
    <w:p>
      <w:pPr>
        <w:pStyle w:val="Normal"/>
        <w:jc w:val="both"/>
        <w:rPr>
          <w:bCs/>
        </w:rPr>
      </w:pPr>
      <w:r>
        <w:rPr>
          <w:bCs/>
        </w:rPr>
        <w:t>Hány embert bír még el Földünk?</w:t>
      </w:r>
    </w:p>
    <w:p>
      <w:pPr>
        <w:pStyle w:val="Normal"/>
        <w:jc w:val="both"/>
        <w:rPr/>
      </w:pPr>
      <w:r>
        <w:rPr/>
        <w:t xml:space="preserve">Egyre súlyosabb demográfiai problémákkal kell megküzdenie a Föld lakosságának, még soha nem élt egyidőben ennyi ember a Földön, miközben egyre súlyosabb </w:t>
      </w:r>
      <w:hyperlink r:id="rId65" w:tgtFrame="_blank">
        <w:r>
          <w:rPr>
            <w:rStyle w:val="InternetLink"/>
            <w:bCs/>
            <w:color w:val="000000"/>
          </w:rPr>
          <w:t>problémákat okoz a lakosság élelmiszer- és ivóvízellátása.</w:t>
        </w:r>
      </w:hyperlink>
    </w:p>
    <w:p>
      <w:pPr>
        <w:pStyle w:val="Normal"/>
        <w:jc w:val="both"/>
        <w:rPr/>
      </w:pPr>
      <w:r>
        <w:rPr/>
        <w:t>Magyarországon háztartásonként évente átlagosan mintegy száz kilogrammnyi élelmiszert dobnak ki, évente összesen 1,8 millió tonna élelmiszert dobnak ki, ebből 400 ezer tonna a lakossági élelmiszerpazarlás. Európában mintegy 90 millió tonna élelmiszert dobunk ki évente – ez fejenként 180 kg kidobott élelmiszert jelent, amiben nincs benne a mezőgazdasági és a halászati veszteség.</w:t>
      </w:r>
      <w:r>
        <w:rPr>
          <w:rStyle w:val="Appleconvertedspace"/>
        </w:rPr>
        <w:t> </w:t>
      </w:r>
      <w:hyperlink r:id="rId66" w:tgtFrame="_blank">
        <w:r>
          <w:rPr>
            <w:rStyle w:val="InternetLink"/>
            <w:bCs/>
            <w:color w:val="000000"/>
          </w:rPr>
          <w:t>A világ mezőgazdasági területeinek negyedéről a megtermelt élelmiszer egyenesen a szemétbe vándorol, miközben csaknem egymilliárd ember éhezik. A termelés emellett még a klímát is terheli, valamint értékes erőforrásokat, ivóvizet és energiát is fölöslegesen fogyaszt.</w:t>
        </w:r>
      </w:hyperlink>
      <w:r>
        <w:rPr/>
        <w:t>Világszinten az emberi fogyasztásra termelt élelmiszernek csaknem a harmada, évente 1,3 milliárd tonna kerül a szemetesbe a FAO becslése szerint.”</w:t>
      </w:r>
    </w:p>
    <w:p>
      <w:pPr>
        <w:pStyle w:val="Normal"/>
        <w:jc w:val="both"/>
        <w:rPr/>
      </w:pPr>
      <w:r>
        <w:rPr/>
        <w:t>Az ehető és egészséges élelmiszernek sokszor akár az 50%-a is szemetesbe kerül az EU-s háztartásokban, szupermarketekben, éttermekben és az élelmiszerellátási lánc más szakaszaiban, míg 79 millió EU állampolgár szegénységben él, és 16 millióan függnek jótékonysági szervezetek által kiosztott élelmiszeradományoktól.</w:t>
      </w:r>
    </w:p>
    <w:p>
      <w:pPr>
        <w:pStyle w:val="Normal"/>
        <w:ind w:firstLine="283"/>
        <w:jc w:val="both"/>
        <w:rPr/>
      </w:pPr>
      <w:r>
        <w:rPr/>
      </w:r>
    </w:p>
    <w:p>
      <w:pPr>
        <w:pStyle w:val="Normal"/>
        <w:ind w:firstLine="283"/>
        <w:jc w:val="both"/>
        <w:rPr/>
      </w:pPr>
      <w:hyperlink r:id="rId67">
        <w:r>
          <w:rPr>
            <w:rStyle w:val="InternetLink"/>
            <w:lang w:val="hu-HU" w:eastAsia="en-US" w:bidi="en-US"/>
          </w:rPr>
          <w:t>http://www.piacesprofit.hu/klimablog/a-huseves-es-a-pazarlas-miatt-no-az-okolabnyom/</w:t>
        </w:r>
      </w:hyperlink>
    </w:p>
    <w:p>
      <w:pPr>
        <w:pStyle w:val="Normal"/>
        <w:ind w:firstLine="283"/>
        <w:jc w:val="both"/>
        <w:rPr/>
      </w:pPr>
      <w:r>
        <w:rPr/>
      </w:r>
    </w:p>
    <w:p>
      <w:pPr>
        <w:pStyle w:val="Normal"/>
        <w:ind w:firstLine="283"/>
        <w:jc w:val="both"/>
        <w:rPr>
          <w:sz w:val="28"/>
          <w:szCs w:val="28"/>
        </w:rPr>
      </w:pPr>
      <w:r>
        <w:rPr>
          <w:sz w:val="28"/>
          <w:szCs w:val="28"/>
        </w:rPr>
        <w:t>(Piac&amp;Profit 2016. augusztus 14.,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3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Pkiemelt">
    <w:name w:val="p-kiemelt"/>
    <w:basedOn w:val="Bekezdsalapbettpusa"/>
    <w:qFormat/>
    <w:rPr/>
  </w:style>
  <w:style w:type="character" w:styleId="Emphasis">
    <w:name w:val="Emphasis"/>
    <w:qFormat/>
    <w:rPr>
      <w:i/>
      <w:iCs/>
    </w:rPr>
  </w:style>
  <w:style w:type="character" w:styleId="StrongEmphasis">
    <w:name w:val="Strong"/>
    <w:qFormat/>
    <w:rPr>
      <w:b/>
      <w:bCs/>
    </w:rPr>
  </w:style>
  <w:style w:type="character" w:styleId="Caps">
    <w:name w:val="caps"/>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Highlite">
    <w:name w:val="high-lite"/>
    <w:basedOn w:val="Bekezdsalapbettpusa"/>
    <w:qFormat/>
    <w:rPr/>
  </w:style>
  <w:style w:type="character" w:styleId="Marker">
    <w:name w:val="marker"/>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 w:type="paragraph" w:styleId="Wpcaptiontext">
    <w:name w:val="wp-caption-text"/>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B615XC4hUv%2Bk9w9pMh4nMlBlvc2vvO%2BSvgeh3ZtlwLH%2FO5UWwrCyjitgTOu8zYpsU3egJRjHyv3UetTN1Jra5w%3D%3D" TargetMode="External"/><Relationship Id="rId3" Type="http://schemas.openxmlformats.org/officeDocument/2006/relationships/hyperlink" Target="http://hiradaspr.hu/l/?c=ZDBzg%2F8m%2FtV9zsdLVNPAWpprTDUVjDuiGkK%2B%2FHwFbKNzuTdHR%2FZLaEhWE2TMyc6ErIPiARusa0U7MEVuFKqtGQ%3D%3D" TargetMode="External"/><Relationship Id="rId4" Type="http://schemas.openxmlformats.org/officeDocument/2006/relationships/hyperlink" Target="http://hiradaspr.hu/l/?c=7sGXQC0sk5Up%2BPg%2B%2BQ%2BFaZxPr9fugBW%2BSXcVKyjVsv0VNXkufy62Nyv0uJFFGDCswpxAWC8DVKU1vC%2BMiPyxSQ%3D%3D" TargetMode="External"/><Relationship Id="rId5" Type="http://schemas.openxmlformats.org/officeDocument/2006/relationships/hyperlink" Target="http://hiradaspr.hu/l/?c=%2B0TgZgugR%2B%2FHFmjXSG7hEegNxjG4HkzDQpJZASvwbOW6jF7M6wl2QzXJNNGjAmi3saV6McQGNgK4xSVlvrmgew%3D%3D" TargetMode="External"/><Relationship Id="rId6" Type="http://schemas.openxmlformats.org/officeDocument/2006/relationships/hyperlink" Target="http://hiradaspr.hu/l/?c=S7wHcWocDr4M66Br1DiawShgyNHX5WEGG4ctWanTkGM6cfZdT4X79cL5U%2BlE6cO%2BKgl1l1pklGbtIA1zTyOU9A%3D%3D" TargetMode="External"/><Relationship Id="rId7" Type="http://schemas.openxmlformats.org/officeDocument/2006/relationships/hyperlink" Target="http://hiradaspr.hu/l/?c=8Dj3wT3xocW5cOvRBBobeb9mG%2BnDG5jAaBkUC%2BnYPcWMsiEq6EJObLDFsebyiEDnlOviIYt8QpTxQhMDrFYIxg%3D%3D" TargetMode="External"/><Relationship Id="rId8" Type="http://schemas.openxmlformats.org/officeDocument/2006/relationships/hyperlink" Target="http://hiradaspr.hu/l/?c=KJgJcbDnc3SI2gnKwIDvUd77zqJ6w1dp7LNM37g34oiM1a2k06ml7QF0Gpd790NBCYJhdDweVxA4JysSShT8mg%3D%3D" TargetMode="External"/><Relationship Id="rId9" Type="http://schemas.openxmlformats.org/officeDocument/2006/relationships/hyperlink" Target="http://hiradaspr.hu/l/?c=%2Fv5vTXCUWtiV1VbimE334uz%2B89QYzcPiYXttQAKJ1EZoJZXJUvDov4s4hcO79OiLLpZU2erXWj3siqRR7WtFDw%3D%3D" TargetMode="External"/><Relationship Id="rId10" Type="http://schemas.openxmlformats.org/officeDocument/2006/relationships/hyperlink" Target="http://hiradaspr.hu/l/?c=ji63L6p%2FaUh1%2FgZtKFbjNbkxUC58WjV9suSGNjafaIulasIpLcpVOUj7etyA8fwFRSbVvoMg41wzR4IGhdzvTA%3D%3D" TargetMode="External"/><Relationship Id="rId11" Type="http://schemas.openxmlformats.org/officeDocument/2006/relationships/hyperlink" Target="http://index.hu/gazdasag/2016/08/07/22_percig_megy_a_csalas_az_audi_3_literes_dizeljeben/" TargetMode="External"/><Relationship Id="rId12" Type="http://schemas.openxmlformats.org/officeDocument/2006/relationships/hyperlink" Target="http://hiradaspr.hu/l/?c=sVyPaI2fc3RU7liQaz9E2NVPCFVfMwbczO8QfPjpr26BOTnJ9g2FNtyUbBLvHAfRJMlFslYn2mc1jEihDMLZdA%3D%3D" TargetMode="External"/><Relationship Id="rId13" Type="http://schemas.openxmlformats.org/officeDocument/2006/relationships/hyperlink" Target="http://hiradaspr.hu/l/?c=hhPa%2BDx4IROVXKun6ZjB71qTLFG6HyfapwILqzRBAnQTyhQsDh0q%2FAQyF%2FRviV%2FUkFxU6WtP%2BHYPqWYdGnkxzw%3D%3D" TargetMode="External"/><Relationship Id="rId14" Type="http://schemas.openxmlformats.org/officeDocument/2006/relationships/hyperlink" Target="http://www.kormanyhivatal.hu/hu/tolna/hirek/fiatalkoruak-alkohollal-es-dohanytermekkel-torteno-kiszolgalasanak-ellenorzese" TargetMode="External"/><Relationship Id="rId15" Type="http://schemas.openxmlformats.org/officeDocument/2006/relationships/hyperlink" Target="http://hiradaspr.hu/l/?c=xqD%2BUYZD4JHc3lgYUXbhmF0JPvN5MT%2BK7EXWYDWm3gWmDrAgA8YDBzZH2%2BXlAesTwG18gEHZUrjY6D6kHe9VQQ%3D%3D" TargetMode="External"/><Relationship Id="rId16" Type="http://schemas.openxmlformats.org/officeDocument/2006/relationships/hyperlink" Target="http://www.origo.hu/gazdasag/20151105-volkswagen-vw-botrany-eszak-amerika-eladasok-dizel-benzines-vizsgalat.html" TargetMode="External"/><Relationship Id="rId17" Type="http://schemas.openxmlformats.org/officeDocument/2006/relationships/hyperlink" Target="http://www.origo.hu/auto/20160425-fiat-dizelbotrany.html" TargetMode="External"/><Relationship Id="rId18" Type="http://schemas.openxmlformats.org/officeDocument/2006/relationships/hyperlink" Target="http://www.origo.hu/auto/20160808-volkswagen-konszern-haromliteres-dizel-csalasgyanu.html" TargetMode="External"/><Relationship Id="rId19" Type="http://schemas.openxmlformats.org/officeDocument/2006/relationships/hyperlink" Target="http://hiradaspr.hu/l/?c=DSKbwdEz0%2BQ6GRT22Jk9GIVVnPViQx1TWrGaA0bMyZJem%2BDGz99bhu0hHJ9AQQNdnfDD4C%2FfRMl%2BiGAt%2BiJqvQ%3D%3D" TargetMode="External"/><Relationship Id="rId20" Type="http://schemas.openxmlformats.org/officeDocument/2006/relationships/hyperlink" Target="http://fortune.com/2016/08/08/italy-anti-trust-agency-fines-volkswagen/" TargetMode="External"/><Relationship Id="rId21" Type="http://schemas.openxmlformats.org/officeDocument/2006/relationships/hyperlink" Target="http://www.origo.hu/gazdasag/20160809-volkswagen-vw-olaszorszag-birsag-dizel-trosztelleni-hivatal.html" TargetMode="External"/><Relationship Id="rId22" Type="http://schemas.openxmlformats.org/officeDocument/2006/relationships/hyperlink" Target="http://csalad.hu/2016/08/09/szigetelnek-a-fogyasztovedok/" TargetMode="External"/><Relationship Id="rId23" Type="http://schemas.openxmlformats.org/officeDocument/2006/relationships/hyperlink" Target="http://mno.hu/gazdasag/fazekast-kerlelik-a-hazai-meheszek-1355870" TargetMode="External"/><Relationship Id="rId24" Type="http://schemas.openxmlformats.org/officeDocument/2006/relationships/hyperlink" Target="http://hiradaspr.hu/l/?c=5R5ohbfWL%2BOSYx2YzNNqvTxxayk6fwY5Om9Bg7K1R5jTSVlx%2B2s88Ia7QbYpeomMwoJJ2XW2MlhxgC2dIWBpWA%3D%3D" TargetMode="External"/><Relationship Id="rId25" Type="http://schemas.openxmlformats.org/officeDocument/2006/relationships/hyperlink" Target="http://hiradaspr.hu/l/?c=xTOkVA2RpIatY3BpbaD3uvpd4zFc0fi9S3kxqXAVW803ztfmtud3iu%2Bsg5X19Zz7qg5tqqPu2Pbtgupqhbjebw%3D%3D" TargetMode="External"/><Relationship Id="rId26" Type="http://schemas.openxmlformats.org/officeDocument/2006/relationships/hyperlink" Target="http://hiradaspr.hu/l/?c=cxROguziB8v542uP1XV2r2m5PrNXQwQt9iHVkvfk64EnG67a0uSHAJUm3btCrfZNl3sZdubIynZVEs3FvZM3Zg%3D%3D" TargetMode="External"/><Relationship Id="rId27" Type="http://schemas.openxmlformats.org/officeDocument/2006/relationships/hyperlink" Target="http://www.napi.hu/magyar_vallalatok/hamarosan_eltunik_egy_magyarorszagi_bank.619024.html" TargetMode="External"/><Relationship Id="rId28" Type="http://schemas.openxmlformats.org/officeDocument/2006/relationships/hyperlink" Target="http://hiradaspr.hu/l/?c=vkDRIDGIne3rGbow9O5ZM%2BzAkeWIu0uCU357tfBIk3kSOGTiclZQkQC4lu6BgovDv4bD2CzukSsl3PgVucIetw%3D%3D" TargetMode="External"/><Relationship Id="rId29" Type="http://schemas.openxmlformats.org/officeDocument/2006/relationships/hyperlink" Target="http://hiradaspr.hu/l/?c=KtC0QW4M4Tr99qnc%2BPg7nA0V3wt3sFHMBZda%2Bpw7FDdTG7v6pxY9iCEW6tqtu4XAxq3qSBUEOMZR4j5pjfMqyw%3D%3D" TargetMode="External"/><Relationship Id="rId30" Type="http://schemas.openxmlformats.org/officeDocument/2006/relationships/hyperlink" Target="http://hiradaspr.hu/l/?c=K8%2FZCag0LbQ2f%2FQ6pj2gpsGGAPVJVyYN458K35vqrePiMSQwO70l6xTQOKjdPeA8ira8nbCDRdRzEpHCEs5Diw%3D%3D" TargetMode="External"/><Relationship Id="rId31" Type="http://schemas.openxmlformats.org/officeDocument/2006/relationships/hyperlink" Target="http://hiradaspr.hu/l/?m=v&amp;c=YAYuhpqeHd21bdpH2EaNbElnMCimhkyzmktGqKdOu8SJypCqixBdSexcLJmRi%2F7rumxiYghLlEShKSp9Q1gjzRNpmlo4JBENNmHAUVyjgtEVrNpJCTTDmtvGn%2FyiK553" TargetMode="External"/><Relationship Id="rId32" Type="http://schemas.openxmlformats.org/officeDocument/2006/relationships/hyperlink" Target="http://index.hu/gazdasag/2016/08/10/350_ezren_nem_akarjak_hogy_a_kfc_antibiotikummal_kezelt_csirket_aruljon_az_ettermeiben/" TargetMode="External"/><Relationship Id="rId33" Type="http://schemas.openxmlformats.org/officeDocument/2006/relationships/hyperlink" Target="http://computerworld.hu/computerworld/valtozas-a-upc-magyarorszag-elen.html" TargetMode="External"/><Relationship Id="rId34" Type="http://schemas.openxmlformats.org/officeDocument/2006/relationships/hyperlink" Target="http://www.beol.hu/bekes/kozelet/nem-csak-tilos-de-veszelyes-is-buheralni-a-meroorakat-678505" TargetMode="External"/><Relationship Id="rId35" Type="http://schemas.openxmlformats.org/officeDocument/2006/relationships/hyperlink" Target="http://profit7.hu/ado-penzugy/tovabb-emelkedhetnek-a-devizahiteles-torlesztok" TargetMode="External"/><Relationship Id="rId36" Type="http://schemas.openxmlformats.org/officeDocument/2006/relationships/hyperlink" Target="http://www.tozsdeforum.hu/szemelyes-penzugyek/hitel/kevesek-kepesek-eleget-tenni-a-jegybank-ajanlasanak-71312.html" TargetMode="External"/><Relationship Id="rId37" Type="http://schemas.openxmlformats.org/officeDocument/2006/relationships/hyperlink" Target="http://www.turizmusonline.hu/cikk/elcsitult_a_nebih_nyari_ellenorzeshullama" TargetMode="External"/><Relationship Id="rId38" Type="http://schemas.openxmlformats.org/officeDocument/2006/relationships/hyperlink" Target="http://www.kormany.hu/hu/foldmuvelesugyi-miniszterium/elelmiszerlanc-felugyeletert-felelos-allamtitkarsag/hirek/megindulhat-a-magyar-marhahus-szallitasa-hongkongba" TargetMode="External"/><Relationship Id="rId39" Type="http://schemas.openxmlformats.org/officeDocument/2006/relationships/hyperlink" Target="http://privatbankar.hu/vasarlo/ha-ilyet-vettel-a-gyerekednek-a-praktikerben-vidd-vissza-296724" TargetMode="External"/><Relationship Id="rId40" Type="http://schemas.openxmlformats.org/officeDocument/2006/relationships/hyperlink" Target="http://hu.euronews.com/2016/08/10/tudta-a-fesztivalkoztarsasag-tovabb-tamogatja-a-menekulteket" TargetMode="External"/><Relationship Id="rId41" Type="http://schemas.openxmlformats.org/officeDocument/2006/relationships/hyperlink" Target="http://www.dehir.hu/gazdasag/igy-lehetunk-tudatos-fogyasztok-es-vallalkozok/2016/08/10/" TargetMode="External"/><Relationship Id="rId42" Type="http://schemas.openxmlformats.org/officeDocument/2006/relationships/hyperlink" Target="http://hiradaspr.hu/l/?c=LTYBuM6w5nHg%2BxJdbvibuYMtVMbUYCEysmVgDauL14wOSX3K3FgcpIye9waECFjjpIk4BwQsxwG9skoXqRApBQ%3D%3D" TargetMode="External"/><Relationship Id="rId43" Type="http://schemas.openxmlformats.org/officeDocument/2006/relationships/hyperlink" Target="http://hiradaspr.hu/l/?c=37XoreDPilt5MvcmB9Std1oLE%2FU4LK97Q5Ph%2FhI6kN33%2Fkezxm0f1DEZRqY%2BFWB%2BVCvaH1bprDAJJG6wiSvAog%3D%3D" TargetMode="External"/><Relationship Id="rId44" Type="http://schemas.openxmlformats.org/officeDocument/2006/relationships/hyperlink" Target="http://hiradaspr.hu/l/?c=MZLpsi4QSMejLA1KiOqR20LqsGoriOzI7EZET%2Fz4IzEtTfhfyeqZ%2BNoQ8GD1ww12J%2BdwINOW73X3Xug6Ctp%2FSw%3D%3D" TargetMode="External"/><Relationship Id="rId45" Type="http://schemas.openxmlformats.org/officeDocument/2006/relationships/hyperlink" Target="http://hiradaspr.hu/l/?c=jT235YzFlX4%2BSoQtOx1yiQeV3cZ%2FVNHClyPXd0sFg14OqgCL%2B9JXX%2Fq%2B239MmLRlavqrmoPmmcHXaBZEACMPcQ%3D%3D" TargetMode="External"/><Relationship Id="rId46" Type="http://schemas.openxmlformats.org/officeDocument/2006/relationships/hyperlink" Target="http://www.kisalfold.hu/gazdasag/felhigult_az_ingatlankozvetitoi_piac/2485661/" TargetMode="External"/><Relationship Id="rId47" Type="http://schemas.openxmlformats.org/officeDocument/2006/relationships/hyperlink" Target="http://hiradaspr.hu/l/?m=a&amp;c=OQmopf3%2Frri7pYCI%2FFK0fj9u%2BvGeLb%2BjVOX4DQtt4TLaoQMVWVCbnLJsmctrtYk11eMmDgv4S35sZGXI6S1125dS1E2rX6OFnNEoZCsBc2iQhFRnm9DzVowtZSubjbwo" TargetMode="External"/><Relationship Id="rId48" Type="http://schemas.openxmlformats.org/officeDocument/2006/relationships/hyperlink" Target="http://hiradaspr.hu/l/?m=v&amp;c=xVcdJ%2F9OcNKYJHZNSJ83Zawn7rMDvn5HHnEQJwsnMl9LM4V9NPl55SFFB7aMDydeMmHS7exwJEaJTZ3btiv%2BtW3sxsnXPiNuNpcnnhlE77XKd9EL9xme3ufp%2FJJe049f" TargetMode="External"/><Relationship Id="rId49" Type="http://schemas.openxmlformats.org/officeDocument/2006/relationships/hyperlink" Target="http://kamaraonline.hu/cikk/online-vasarlas-es-elallasi-jog-a-legfontosabb-tudnivalok" TargetMode="External"/><Relationship Id="rId50" Type="http://schemas.openxmlformats.org/officeDocument/2006/relationships/hyperlink" Target="http://www.airportal.hu/ap/viewtopic.php?t=34327" TargetMode="External"/><Relationship Id="rId51" Type="http://schemas.openxmlformats.org/officeDocument/2006/relationships/hyperlink" Target="http://termekmix.hu/ipar-gyartok/35-hirek/2925-korrigalta-arazasi-gyakorlatat-a-pick" TargetMode="External"/><Relationship Id="rId52" Type="http://schemas.openxmlformats.org/officeDocument/2006/relationships/hyperlink" Target="http://pestisracok.hu/az-ezoterikus-rejtely-nyomaban-hova-aramlik-penzenergia/" TargetMode="External"/><Relationship Id="rId53" Type="http://schemas.openxmlformats.org/officeDocument/2006/relationships/hyperlink" Target="http://nepszava.hu/cikk/1102592-fogyasztovedelem/" TargetMode="External"/><Relationship Id="rId54" Type="http://schemas.openxmlformats.org/officeDocument/2006/relationships/hyperlink" Target="http://www.bbc.com/news/technology-37057689?ocid=socialflow_twitter" TargetMode="External"/><Relationship Id="rId55" Type="http://schemas.openxmlformats.org/officeDocument/2006/relationships/hyperlink" Target="https://www.usenix.org/system/files/conference/usenixsecurity16/sec16_paper_garcia.pdf" TargetMode="External"/><Relationship Id="rId56" Type="http://schemas.openxmlformats.org/officeDocument/2006/relationships/hyperlink" Target="https://itcafe.hu/hir/volkswagen_hack.html" TargetMode="External"/><Relationship Id="rId57" Type="http://schemas.openxmlformats.org/officeDocument/2006/relationships/hyperlink" Target="http://hiradaspr.hu/l/?c=FR4DBvXE84y5BB%2BtcGucOuLayKVlGTd7Hr8a8b5DU9s7EJZjSQ7CWl8DXgEHxpExe0AHZWQ9eUlCV4ip%2FV23Lw%3D%3D" TargetMode="External"/><Relationship Id="rId58" Type="http://schemas.openxmlformats.org/officeDocument/2006/relationships/hyperlink" Target="http://www.napi.hu/magyar_gazdasag/magyarorszag_sulyosan_korrupt_becsuletesen_nehez_boldogulni_igy_latjak_a_magyar_fiatalok.619306.html" TargetMode="External"/><Relationship Id="rId59" Type="http://schemas.openxmlformats.org/officeDocument/2006/relationships/hyperlink" Target="http://hiradaspr.hu/l/?c=gst92N0yY5WDAYtrpLo6991VJI454GcYWdXP3oTzOaiGGUhBaesUNlBAtpXWTC%2FRl3tSDyo9CM9%2BiRv%2B2MZUmw%3D%3D" TargetMode="External"/><Relationship Id="rId60" Type="http://schemas.openxmlformats.org/officeDocument/2006/relationships/hyperlink" Target="http://www.dailymail.co.uk/femail/food/article-3712870/Here-s-microwaved-meals-body-ll-buying-convenience-food-again.html" TargetMode="External"/><Relationship Id="rId61" Type="http://schemas.openxmlformats.org/officeDocument/2006/relationships/hyperlink" Target="http://www.penzcentrum.hu/vasarlas/veszelyes_jatek_a_magyar_boltokban_ezekkel_az_etelekkel_csak_ovatosan.1050924.html" TargetMode="External"/><Relationship Id="rId62" Type="http://schemas.openxmlformats.org/officeDocument/2006/relationships/hyperlink" Target="http://nol.hu/gazdasag/johet-a-vasarnap-deli-boltzar-1627547" TargetMode="External"/><Relationship Id="rId63" Type="http://schemas.openxmlformats.org/officeDocument/2006/relationships/hyperlink" Target="http://www.penzcentrum.hu/megtakaritas/hamarosan_mindenki_ezzel_fizethet_magyarorszagon_mar_te_is_kezbe_veheted.1050925.html" TargetMode="External"/><Relationship Id="rId64" Type="http://schemas.openxmlformats.org/officeDocument/2006/relationships/hyperlink" Target="http://www.piacesprofit.hu/klimablog/egy-foldunk-van-de-ez-nem-eleg/" TargetMode="External"/><Relationship Id="rId65" Type="http://schemas.openxmlformats.org/officeDocument/2006/relationships/hyperlink" Target="http://www.piacesprofit.hu/klimablog/fenntarthato_fejlodes/hany-embert-bir-meg-el-foldunk/" TargetMode="External"/><Relationship Id="rId66" Type="http://schemas.openxmlformats.org/officeDocument/2006/relationships/hyperlink" Target="http://www.piacesprofit.hu/klimablog/fenntarthato_fejlodes/az-elelmiszer-negyede-megy-a-kukaba/" TargetMode="External"/><Relationship Id="rId67" Type="http://schemas.openxmlformats.org/officeDocument/2006/relationships/hyperlink" Target="http://www.piacesprofit.hu/klimablog/a-huseves-es-a-pazarlas-miatt-no-az-okolabny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15:00Z</dcterms:created>
  <dc:creator>Selmeczi / FVA</dc:creator>
  <dc:description/>
  <cp:keywords/>
  <dc:language>en-US</dc:language>
  <cp:lastModifiedBy>varesz</cp:lastModifiedBy>
  <dcterms:modified xsi:type="dcterms:W3CDTF">2016-08-14T12:15:00Z</dcterms:modified>
  <cp:revision>2</cp:revision>
  <dc:subject/>
  <dc:title>Sajtószemle 2016. 32. hét</dc:title>
</cp:coreProperties>
</file>