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6. 30.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3fcedm"/>
        <w:rPr/>
      </w:pPr>
      <w:r>
        <w:rPr/>
        <w:t xml:space="preserve">Módosítana a Jobbik </w:t>
      </w:r>
    </w:p>
    <w:p>
      <w:pPr>
        <w:pStyle w:val="Szveg"/>
        <w:rPr/>
      </w:pPr>
      <w:r>
        <w:rPr/>
        <w:t xml:space="preserve"> </w:t>
      </w:r>
    </w:p>
    <w:p>
      <w:pPr>
        <w:pStyle w:val="Szveg"/>
        <w:rPr/>
      </w:pPr>
      <w:r>
        <w:rPr/>
        <w:t xml:space="preserve">KÖLTSÉGÁTALÁNY </w:t>
      </w:r>
    </w:p>
    <w:p>
      <w:pPr>
        <w:pStyle w:val="Szveg"/>
        <w:rPr/>
      </w:pPr>
      <w:r>
        <w:rPr/>
        <w:t xml:space="preserve"> </w:t>
      </w:r>
    </w:p>
    <w:p>
      <w:pPr>
        <w:pStyle w:val="Szveg"/>
        <w:rPr/>
      </w:pPr>
      <w:r>
        <w:rPr/>
        <w:t xml:space="preserve">A Jobbik törvénymódosítást kezdeményez a behajtási költségátalány alkalmazásáról, és indítványozza a fogyasztóvédelmi albizottság összehívását, hogy megvédjék a vállalkozásokat a trükköző szolgáltatóktól - jelentette be Lukács László György, a párt képviselője. Emlékeztetett: az átalányról szóló uniós irányelv és a magyar szabályozás a vállalkozások gazdasági védelme érdekében jött létre, de alkalmazása éppen az ellehetetlenítése irányába mutat. A politikus a Tigáz Zrt. hajdúszoboszlói központja előtt tartotta tájékoztatóját, mert mind mondta, a szolgáltató válogatás nélkül, büntető jelleggel, tömegesen, tisztességtelenül alkalmazza a számlánként több mint 12 ezer forintos behajtási költségátalányt. </w:t>
      </w:r>
    </w:p>
    <w:p>
      <w:pPr>
        <w:pStyle w:val="Szveg"/>
        <w:rPr/>
      </w:pPr>
      <w:r>
        <w:rPr/>
        <w:t xml:space="preserve"> </w:t>
      </w:r>
    </w:p>
    <w:p>
      <w:pPr>
        <w:pStyle w:val="Szveg"/>
        <w:rPr/>
      </w:pPr>
      <w:r>
        <w:rPr/>
        <w:t xml:space="preserve">(BR) </w:t>
      </w:r>
    </w:p>
    <w:p>
      <w:pPr>
        <w:pStyle w:val="Szveg"/>
        <w:rPr/>
      </w:pPr>
      <w:r>
        <w:rPr/>
      </w:r>
    </w:p>
    <w:p>
      <w:pPr>
        <w:pStyle w:val="Szveg"/>
        <w:rPr/>
      </w:pPr>
      <w:hyperlink r:id="rId2">
        <w:r>
          <w:rPr>
            <w:rStyle w:val="InternetLink"/>
            <w:color w:val="0000FF"/>
            <w:u w:val="single"/>
          </w:rPr>
          <w:t>Eredeti</w:t>
        </w:r>
      </w:hyperlink>
      <w:r>
        <w:rPr/>
        <w:t xml:space="preserve"> </w:t>
      </w:r>
    </w:p>
    <w:p>
      <w:pPr>
        <w:pStyle w:val="Szveg"/>
        <w:rPr/>
      </w:pPr>
      <w:r>
        <w:rPr/>
      </w:r>
    </w:p>
    <w:p>
      <w:pPr>
        <w:pStyle w:val="Dtum"/>
        <w:rPr/>
      </w:pPr>
      <w:r>
        <w:rPr/>
        <w:t xml:space="preserve">(Magyar Hírlap, 2016. július 25., hétfő, 2. oldal) </w:t>
      </w:r>
    </w:p>
    <w:p>
      <w:pPr>
        <w:pStyle w:val="Szveg"/>
        <w:rPr/>
      </w:pPr>
      <w:r>
        <w:rPr/>
      </w:r>
    </w:p>
    <w:p>
      <w:pPr>
        <w:pStyle w:val="Szveg"/>
        <w:rPr/>
      </w:pPr>
      <w:r>
        <w:rPr/>
      </w:r>
    </w:p>
    <w:p>
      <w:pPr>
        <w:pStyle w:val="Szveg"/>
        <w:rPr/>
      </w:pPr>
      <w:r>
        <w:rPr/>
      </w:r>
    </w:p>
    <w:p>
      <w:pPr>
        <w:pStyle w:val="F3fcedm"/>
        <w:rPr/>
      </w:pPr>
      <w:r>
        <w:rPr/>
        <w:t xml:space="preserve">7 </w:t>
      </w:r>
    </w:p>
    <w:p>
      <w:pPr>
        <w:pStyle w:val="Szveg"/>
        <w:rPr/>
      </w:pPr>
      <w:r>
        <w:rPr/>
        <w:t xml:space="preserve"> </w:t>
      </w:r>
    </w:p>
    <w:p>
      <w:pPr>
        <w:pStyle w:val="Szveg"/>
        <w:rPr/>
      </w:pPr>
      <w:r>
        <w:rPr/>
        <w:t xml:space="preserve">Ellenáll mindennek, csak épp a víznek nem - nem biztos, hogy jó, ha ilyet mondanak egy Galaxy telefon "aktív" változatáról. Pedig a Galaxy S7 Active éppen ilyen hírbe keveredett: nemrégiben a világ legnagyobb fogyasztóvédelmi szervezete leplezte le, hogy nincs minden rendben a készülék vízállóságával. Azonban semmi jele annak, hogy a Samsung visszahívná a modellt. </w:t>
      </w:r>
    </w:p>
    <w:p>
      <w:pPr>
        <w:pStyle w:val="Szveg"/>
        <w:rPr/>
      </w:pPr>
      <w:r>
        <w:rPr/>
      </w:r>
    </w:p>
    <w:p>
      <w:pPr>
        <w:pStyle w:val="Szveg"/>
        <w:rPr/>
      </w:pPr>
      <w:hyperlink r:id="rId3">
        <w:r>
          <w:rPr>
            <w:rStyle w:val="InternetLink"/>
            <w:color w:val="0000FF"/>
            <w:u w:val="single"/>
          </w:rPr>
          <w:t>Eredeti</w:t>
        </w:r>
      </w:hyperlink>
      <w:r>
        <w:rPr/>
        <w:t xml:space="preserve"> </w:t>
      </w:r>
    </w:p>
    <w:p>
      <w:pPr>
        <w:pStyle w:val="Szveg"/>
        <w:rPr/>
      </w:pPr>
      <w:r>
        <w:rPr/>
      </w:r>
    </w:p>
    <w:p>
      <w:pPr>
        <w:pStyle w:val="Dtum"/>
        <w:rPr/>
      </w:pPr>
      <w:r>
        <w:rPr/>
        <w:t xml:space="preserve">(Hajdú-Bihari Napló, 2016. július 25., hétfő, 14. oldal) </w:t>
      </w:r>
    </w:p>
    <w:p>
      <w:pPr>
        <w:pStyle w:val="Szveg"/>
        <w:rPr/>
      </w:pPr>
      <w:r>
        <w:rPr/>
      </w:r>
    </w:p>
    <w:p>
      <w:pPr>
        <w:pStyle w:val="Szveg"/>
        <w:rPr/>
      </w:pPr>
      <w:r>
        <w:rPr/>
      </w:r>
    </w:p>
    <w:p>
      <w:pPr>
        <w:pStyle w:val="Szveg"/>
        <w:rPr/>
      </w:pPr>
      <w:r>
        <w:rPr/>
      </w:r>
    </w:p>
    <w:p>
      <w:pPr>
        <w:pStyle w:val="F3fcedm"/>
        <w:rPr/>
      </w:pPr>
      <w:r>
        <w:rPr/>
        <w:t xml:space="preserve">Többen tettek sikeres vizsgát </w:t>
      </w:r>
    </w:p>
    <w:p>
      <w:pPr>
        <w:pStyle w:val="Szveg"/>
        <w:rPr/>
      </w:pPr>
      <w:r>
        <w:rPr/>
        <w:t xml:space="preserve"> </w:t>
      </w:r>
    </w:p>
    <w:p>
      <w:pPr>
        <w:pStyle w:val="Szveg"/>
        <w:rPr/>
      </w:pPr>
      <w:r>
        <w:rPr/>
        <w:t xml:space="preserve">TOLNA megye Enyhe növekedést mutat az előző év azonos időszakához képest 2016 első félévében a gépjárművezetői vizsgára jelentkezők száma, és a sikeres vizsgák aránya - derül ki a Tolna Megyei Kormányhivatal Műszaki Engedélyezési a Fogyasztóvédelmi Főosztályának összefoglalójából. Míg tavaly az év első felében az 1602 jelentkező 54 százaléka, addig idén az 1807 jelentkező 56 százaléka tett sikeres vizsgát és szerzett jogosítványt. </w:t>
      </w:r>
    </w:p>
    <w:p>
      <w:pPr>
        <w:pStyle w:val="Szveg"/>
        <w:rPr/>
      </w:pPr>
      <w:r>
        <w:rPr/>
        <w:t xml:space="preserve"> </w:t>
      </w:r>
    </w:p>
    <w:p>
      <w:pPr>
        <w:pStyle w:val="Szveg"/>
        <w:rPr/>
      </w:pPr>
      <w:r>
        <w:rPr/>
        <w:t xml:space="preserve">H. É.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Tolnai Népújság, 2016. július 25., hétfő, 2. oldal) </w:t>
      </w:r>
    </w:p>
    <w:p>
      <w:pPr>
        <w:pStyle w:val="Szveg"/>
        <w:rPr/>
      </w:pPr>
      <w:r>
        <w:rPr/>
      </w:r>
    </w:p>
    <w:p>
      <w:pPr>
        <w:pStyle w:val="Szveg"/>
        <w:rPr/>
      </w:pPr>
      <w:r>
        <w:rPr/>
      </w:r>
    </w:p>
    <w:p>
      <w:pPr>
        <w:pStyle w:val="Szveg"/>
        <w:rPr/>
      </w:pPr>
      <w:r>
        <w:rPr/>
      </w:r>
    </w:p>
    <w:p>
      <w:pPr>
        <w:pStyle w:val="F3fcedm"/>
        <w:rPr/>
      </w:pPr>
      <w:r>
        <w:rPr/>
        <w:t xml:space="preserve">Szcientológus csúcsvezető jött </w:t>
      </w:r>
    </w:p>
    <w:p>
      <w:pPr>
        <w:pStyle w:val="Szveg"/>
        <w:rPr/>
      </w:pPr>
      <w:r>
        <w:rPr/>
        <w:t xml:space="preserve"> </w:t>
      </w:r>
    </w:p>
    <w:p>
      <w:pPr>
        <w:pStyle w:val="Szveg"/>
        <w:rPr/>
      </w:pPr>
      <w:r>
        <w:rPr/>
        <w:t xml:space="preserve">A vitatott egyház első embere ott volt a régióközpontnak szánt épület megnyitóján </w:t>
      </w:r>
    </w:p>
    <w:p>
      <w:pPr>
        <w:pStyle w:val="Szveg"/>
        <w:rPr/>
      </w:pPr>
      <w:r>
        <w:rPr/>
        <w:t xml:space="preserve"> </w:t>
      </w:r>
      <w:r>
        <w:rPr/>
        <w:t xml:space="preserve">Bár Magyarországon nem minősül egyháznak, úgy tűnik, a szcientológia régióközpontja lehet hazánk. Erre utal, hogy a hét végén a vallási szervezet csúcsvezetője, az amerikai David Miscavige is részt vett új budapesti székházuk megnyitóján. A rendkívüli biztonsági intézkedések közepette zajlott ünnepségen felszólalt szegedi balliberális önkormányzati képviselő, sci-fi író és volt megyei rendőrfőkapitány is. </w:t>
      </w:r>
    </w:p>
    <w:p>
      <w:pPr>
        <w:pStyle w:val="Szveg"/>
        <w:rPr/>
      </w:pPr>
      <w:r>
        <w:rPr/>
        <w:t xml:space="preserve"> </w:t>
      </w:r>
      <w:r>
        <w:rPr/>
        <w:t xml:space="preserve">Nem mindennapi biztonsági intézkedések, fokozott rendőri jelenlét mellett nyitották meg a hét végén a Szcientológia Vallási Egyesület új, monumentális székházát Budapesten, a XIII. kerületben. Bár a vitatott szervezet rendezvényére háromezer hívőt - köztük néhány száz külföldi vendéget - vártak, kevesebben jöttek el. Az avatóünnepséget pedig nem az áhítat, hanem a bizalmatlanság jellemezte. A környező utcákat rendőrök biztosították, az épületet kordonokkal vették körbe. A zártkörű rendezvényre előzetes regisztráció és szigorú ellenőrzés után léphettek be a meghívottak, fémdetektoros kapukon át. </w:t>
      </w:r>
    </w:p>
    <w:p>
      <w:pPr>
        <w:pStyle w:val="Szveg"/>
        <w:rPr/>
      </w:pPr>
      <w:r>
        <w:rPr/>
        <w:t xml:space="preserve"> </w:t>
      </w:r>
      <w:r>
        <w:rPr/>
        <w:t xml:space="preserve">Milliárdokba került a XIII. kerületi, Váci úti, több ezer négyzetméteres épület </w:t>
      </w:r>
    </w:p>
    <w:p>
      <w:pPr>
        <w:pStyle w:val="Szveg"/>
        <w:rPr/>
      </w:pPr>
      <w:r>
        <w:rPr/>
        <w:t xml:space="preserve"> </w:t>
      </w:r>
      <w:r>
        <w:rPr/>
        <w:t xml:space="preserve">Megnyitotta kapuit az új szcientológus-központ </w:t>
      </w:r>
    </w:p>
    <w:p>
      <w:pPr>
        <w:pStyle w:val="Szveg"/>
        <w:rPr/>
      </w:pPr>
      <w:r>
        <w:rPr/>
        <w:t xml:space="preserve"> </w:t>
      </w:r>
      <w:r>
        <w:rPr/>
        <w:t xml:space="preserve">A vitatott egyház első embere részt vett a fővárosi főhadiszállás avatásán - Régiós centrumnak szánják Budapestet </w:t>
      </w:r>
    </w:p>
    <w:p>
      <w:pPr>
        <w:pStyle w:val="Szveg"/>
        <w:rPr/>
      </w:pPr>
      <w:r>
        <w:rPr/>
        <w:t xml:space="preserve"> </w:t>
      </w:r>
      <w:r>
        <w:rPr/>
        <w:t xml:space="preserve">Az épület környékén biztonsági emberek tucatjai pásztázták az érkezőket, így az avatóünnepség napján a létesítmény sokkal inkább hasonlított katonai erődítményhez, mint egy egyház "templomához". </w:t>
      </w:r>
    </w:p>
    <w:p>
      <w:pPr>
        <w:pStyle w:val="Szveg"/>
        <w:rPr/>
      </w:pPr>
      <w:r>
        <w:rPr/>
        <w:t xml:space="preserve">A Magyar Nemzet is kíváncsi volt a két és fél milliárd forintba kerülő, több ezer négyzetméteres főhadiszállás megnyitó ünnepségére, ám nem fogadtak bennünket tárt karokkal. Lapunk fotósát már a szomszédos utcában fényképezni kezdték a szcientológus hívek, s azt kifogásolták, hogy munkatársunk miért "rejtegeti" a kabátja alatt fényképezőgépét a zuhogó esőben. Több száz méterre a bejárattól rögtön egy biztonsági őrbe botlottunk. - Menjenek a regisztrációs sátorba, a maguk sorsáról majd ott döntenek! - hangzott tőle a sejtelmes utasítás, aminek eleget is tettünk. </w:t>
      </w:r>
    </w:p>
    <w:p>
      <w:pPr>
        <w:pStyle w:val="Szveg"/>
        <w:rPr/>
      </w:pPr>
      <w:r>
        <w:rPr/>
        <w:t xml:space="preserve">Közeledve a székházhoz, ünneplő ruhába öltözött hívek tekintete fürkészte, hogy mit keresünk ott. A bejárathoz érve azonnal szervezők és biztonsági emberek kezdtek faggatni bennünket szándékainkról. Majd Miklovicz Attila, a magyarországi szcientológia szervezetének sajtókapcsolatokért felelős munkatársa közölte, hogy nem mehetünk be, ugyanis zártkörű a rendezvény. A sajtófőnök egyébként nem más, mint a kétes hírű vitaminguru, a szintén szcientológus Lenkei Gábor munkatársa. Miklovicz a Lenkei-cégbirodalom egyik társaságát vezeti. A csoport egyik korábbi vállalkozását 2010-ben százmillió forintra büntette a Gazdasági Versenyhivatal, amiért olyan hatásokat tulajdonított egyes szereinek, amiket nem tudott igazolni, továbbá betiltott, az egészségre ártalmas készítményeket is árult. </w:t>
      </w:r>
    </w:p>
    <w:p>
      <w:pPr>
        <w:pStyle w:val="Szveg"/>
        <w:rPr/>
      </w:pPr>
      <w:r>
        <w:rPr/>
        <w:t xml:space="preserve">Bár a megnyitóra nem mehettünk be, Miklovicz Attila jelezte, ha fényképezni szeretnénk, egy biztonsági ember elkísér bennünket az épület körül, ami egyébként közterületnek minősül. Azonban nem csak mi fotóztunk. A bejárat környékén egy férfi afféle "titkos ügynökként" észrevétlenül próbált felvételeket készíteni rólunk. Ám szándéka annyira feltűnő volt, hogy rákérdeztünk biztonsági őr idegenvezetőnknél, miért készítenek fényképeket rólunk. Kísérőnk homályos magyarázatot adott. "Odavissza megy ez a játék" - mondta, majd hamar témát váltott. Közölte, több híresség is beszédet mond a megnyitón, ám azt nem árulhatja el, kik, vannak ugyanis a szcientológusok közt olyanok, akik nyilvánosan nem vállalják vallási identitásukat. </w:t>
      </w:r>
    </w:p>
    <w:p>
      <w:pPr>
        <w:pStyle w:val="Szveg"/>
        <w:rPr/>
      </w:pPr>
      <w:r>
        <w:rPr/>
        <w:t xml:space="preserve">Kísérőnk nem sokkal később magunkra hagyott bennünket a kordonokon kívül, majd hamarosan kezdetét vette a megnyitó ünnepség. Noha a rendezvény zártkörű volt, s az előadást tartó vendégek kilétét is igyekezték titkolni, az utcáról jól hallható volt, hogy kik tartanak beszédet. Köztük több meglepő közszereplő is akadt. Elsőként Hekáné Szondi Ildikó tartott előadást, aki Szeged önkormányzati képviselője. A 2014-es választásokon az MSZP-DK-Együtt-PM- Szegedért közös jelöltjeként jutott be a képviselő-testületbe. Emellett pedig a Szegedi Tudományegyetem Állam- és Jogtudományi Karának docense. Ő főként a magyarországi oktatás helyzetéről tartott előadást, ám mivel halkan beszélt, nem tudtuk követni beszédét. </w:t>
      </w:r>
    </w:p>
    <w:p>
      <w:pPr>
        <w:pStyle w:val="Szveg"/>
        <w:rPr/>
      </w:pPr>
      <w:r>
        <w:rPr/>
        <w:t xml:space="preserve">A második előadó Komáromi István volt, aki egykor a Pest Megyei Rendőr-főkapitányság vezetőjeként dolgozott, valamint a Belügyminisztériumban is fontos pozíciót töltött be. Ő a szcientológia vallási szervezettel együttműködésben tartott drogmegelőző programokról beszélt. Komáromi már nem hivatásos, ő azzal vált hírhedté, hogy rendőri pályát hátrahagyva mulatós zenész lett belőle. Weboldala szerint 130 levédett saját szerzeménye van, amelyekkel főként vidéki településeken haknizik. Komáromi után ismét egy oktatással foglalkozó személy beszélt a pódiumon, ám Debreczeni Ágnes előadása is nagyon halk volt. Negyedik előadóként Nemere István író következett, aki 650 könyvet írt saját és álnevei alatt. Ennek ellenére soha nem vették be a Magyar Írószövetségbe, mégpedig azért, mert "tevékenysége a tagságot nem indokolta". Nemere csakúgy, mint a Szcientológia Egyház alapítója, L. Ron Hubbard, tudományos-fantasztikus könyveket írt az 1970-es évek óta. </w:t>
      </w:r>
    </w:p>
    <w:p>
      <w:pPr>
        <w:pStyle w:val="Szveg"/>
        <w:rPr/>
      </w:pPr>
      <w:r>
        <w:rPr/>
        <w:t xml:space="preserve">Az első négy előadás után jött a katarzis, ugyanis nem mást konferáltak fel a színpadra, mint David Miscavige-et, a Szcientológia Egyház fejét. Az amerikai vezetőt - aki egykor az alapító L. Ron Hubbard asszisztense volt - éljenzéssel és hangos tapssal ünnepelték. Miscavige hivatalos címe a Vallásos Technológia Központ elnöke. Ez az a cég, amelynek birtokában és kezelésében vannak a vallást meghatározó Dianetika és Szcientológia szerzői jogai. </w:t>
      </w:r>
    </w:p>
    <w:p>
      <w:pPr>
        <w:pStyle w:val="Szveg"/>
        <w:rPr/>
      </w:pPr>
      <w:r>
        <w:rPr/>
        <w:t xml:space="preserve">Az, hogy ő nyitotta meg a magyarországi központot, jelzésértékű, és megerősíti, hogy a hazai szervezet régióközpontként kívánja meghatározni magát a jövőben. A csúcsvezető jelenléte egyben magyarázatot ad a hatalmas biztonsági készültségre is. Miscavige ünnepelt vezetője a vallásnak, ő érte el, hogy az Egyesült Államokban adómentességet kapjon a Szcientológia Egyház. Ugyanakkor, amióta megszerezte a vezető posztot, számos vád érte, az egyházból és azon kívülről is. Ezek között van családok erővel való szétválasztása, kényszerített adománygyűjtés, újságírók és a szcientológia kritizálóinak zaklatása, a szcientológiában dolgozók megalázása és fizikai bántalmazása. Miscavige és a Szcientológia Egyház szóvivője a vádak többségét tagadja, gyakran kétségbe vonva a vádaskodók szavahihetőségét is. </w:t>
      </w:r>
    </w:p>
    <w:p>
      <w:pPr>
        <w:pStyle w:val="Szveg"/>
        <w:rPr/>
      </w:pPr>
      <w:r>
        <w:rPr/>
        <w:t xml:space="preserve"> </w:t>
      </w:r>
      <w:r>
        <w:rPr/>
        <w:t xml:space="preserve">KÉTES CÉLOK? Hazánkban a korábbi egyháztörvényt kihasználva, 1991-ben alakult meg a Magyarországi Szcientológia Egyház; a szervezet ekkor már állami támogatással terjeszkedett. Két évvel később azonban az Országgyűlés "destruktív szektának" minősítette a szervezetet, és megvonta tőle a támogatást. Ezután a Nemzetbiztonsági Hivatal (az Alkotmányvédelmi Hivatal jogelődje) több évkönyvében is utalt rá, hogy a vallási szervezet nemzetbiztonsági kockázatot jelenthet. Igaz, ezt máig tagadják a szcientológusok. Az elhárítás 1999-es kiadványában a társadalomra veszélyes mozgalmak közt írt egy vallási köntösben megjelent szervezetről, amely "a gyanútlan polgárok hiszékenységét kihasználva, mentálisan és gazdaságilag függővé téve őket próbál minél nagyobb befolyást szerezni". 2011-ben a Heti Válasz készített interjút a szervezet egyik volt hazai vezetőjével, Bonyai Péterrel, aki arról beszélt, hogy vezetőként milyen törvényellenes ügyletekben vett részt. Közölte, a tagokról a szervezet aktát vezet, amiben egyebek között a kompromittálásukhoz szükséges információkat gyűjt. (MN) </w:t>
      </w:r>
    </w:p>
    <w:p>
      <w:pPr>
        <w:pStyle w:val="Szveg"/>
        <w:rPr/>
      </w:pPr>
      <w:r>
        <w:rPr/>
        <w:t xml:space="preserve"> </w:t>
      </w:r>
      <w:r>
        <w:rPr/>
        <w:t xml:space="preserve">A Váci úti több ezer négyzetméteres létesítmény két és fél milliárd forintba került FOTÓ: BÉRES ATTILA </w:t>
      </w:r>
    </w:p>
    <w:p>
      <w:pPr>
        <w:pStyle w:val="Szveg"/>
        <w:rPr/>
      </w:pPr>
      <w:r>
        <w:rPr/>
        <w:t xml:space="preserve"> </w:t>
      </w:r>
    </w:p>
    <w:p>
      <w:pPr>
        <w:pStyle w:val="Szveg"/>
        <w:rPr/>
      </w:pPr>
      <w:r>
        <w:rPr/>
        <w:t xml:space="preserve">HORVÁTH CSABA LÁSZLÓ </w:t>
      </w:r>
    </w:p>
    <w:p>
      <w:pPr>
        <w:pStyle w:val="Szveg"/>
        <w:rPr/>
      </w:pPr>
      <w:r>
        <w:rPr/>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Magyar Nemzet, 2016. július 25., hétfő, 1+4. oldal) </w:t>
      </w:r>
    </w:p>
    <w:p>
      <w:pPr>
        <w:pStyle w:val="Szveg"/>
        <w:rPr/>
      </w:pPr>
      <w:r>
        <w:rPr/>
      </w:r>
    </w:p>
    <w:p>
      <w:pPr>
        <w:pStyle w:val="Szveg"/>
        <w:rPr/>
      </w:pPr>
      <w:r>
        <w:rPr/>
      </w:r>
    </w:p>
    <w:p>
      <w:pPr>
        <w:pStyle w:val="Szveg"/>
        <w:rPr/>
      </w:pPr>
      <w:r>
        <w:rPr/>
      </w:r>
    </w:p>
    <w:p>
      <w:pPr>
        <w:pStyle w:val="F3fcedm"/>
        <w:rPr/>
      </w:pPr>
      <w:r>
        <w:rPr/>
        <w:t xml:space="preserve">Az osztrákoknál akár már jövőre ingyenessé válhat a készpénzfelvétel </w:t>
      </w:r>
    </w:p>
    <w:p>
      <w:pPr>
        <w:pStyle w:val="Szveg"/>
        <w:rPr/>
      </w:pPr>
      <w:r>
        <w:rPr/>
        <w:t xml:space="preserve"> </w:t>
      </w:r>
    </w:p>
    <w:p>
      <w:pPr>
        <w:pStyle w:val="Szveg"/>
        <w:rPr/>
      </w:pPr>
      <w:r>
        <w:rPr/>
        <w:t xml:space="preserve">Alois Stöger az osztrák kormány szociális és fogyasztóvédelmi minisztere vasárnap az ORF-Radióban bejelentette, hogy a minisztériumában már dolgoznak azon a tervezeten, amivel 2017 elejétől eltörölnék a bankkártyás készpénzfelvételre kivetett díjakat. Stöger elismerte, hogy az intézkedés sértheti a bankautomaták üzemeltetőinek tulajdonjogait, ugyanakkor a díjak eltörlése közérdeket szolgálna. </w:t>
      </w:r>
    </w:p>
    <w:p>
      <w:pPr>
        <w:pStyle w:val="Szveg"/>
        <w:rPr/>
      </w:pPr>
      <w:r>
        <w:rPr/>
        <w:t xml:space="preserve"> </w:t>
      </w:r>
      <w:r>
        <w:rPr/>
        <w:t xml:space="preserve">Ugyanakkor a Presse szerint ez újabb feszültségeket hozhat a kormánykoalícióban, hiszen az Osztrák Néppárt(ÖVP) nemrég épp az javasolta, hogy ne lehessen külön jelezni, ha egy automata használata díjköteles. </w:t>
      </w:r>
    </w:p>
    <w:p>
      <w:pPr>
        <w:pStyle w:val="Szveg"/>
        <w:rPr/>
      </w:pPr>
      <w:r>
        <w:rPr/>
        <w:t xml:space="preserve"> </w:t>
      </w:r>
      <w:r>
        <w:rPr/>
        <w:t xml:space="preserve">A díjak eltörlése akkor merült fel, amikor a sajtóban megjelent, hogy az Euronet nevű amerikai vállalkozás, amely közel 80 automatát üzemeltet Ausztriában, minden pénzfelvételnél 1,95 eurót húz le az ügyfelekről.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444.hu, 2016. július 24., vasárnap) </w:t>
      </w:r>
    </w:p>
    <w:p>
      <w:pPr>
        <w:pStyle w:val="Normal"/>
        <w:widowControl/>
        <w:ind w:firstLine="283"/>
        <w:jc w:val="both"/>
        <w:rPr/>
      </w:pPr>
      <w:r>
        <w:rPr/>
      </w:r>
    </w:p>
    <w:p>
      <w:pPr>
        <w:pStyle w:val="Normal"/>
        <w:widowControl/>
        <w:ind w:firstLine="283"/>
        <w:jc w:val="both"/>
        <w:rPr/>
      </w:pPr>
      <w:r>
        <w:rPr/>
      </w:r>
    </w:p>
    <w:p>
      <w:pPr>
        <w:pStyle w:val="Normal"/>
        <w:widowControl/>
        <w:ind w:firstLine="283"/>
        <w:jc w:val="both"/>
        <w:rPr/>
      </w:pPr>
      <w:r>
        <w:rPr/>
      </w:r>
    </w:p>
    <w:p>
      <w:pPr>
        <w:pStyle w:val="F3fcedm"/>
        <w:rPr/>
      </w:pPr>
      <w:r>
        <w:rPr/>
        <w:t xml:space="preserve">Tetőcsere és jótállás  </w:t>
      </w:r>
    </w:p>
    <w:p>
      <w:pPr>
        <w:pStyle w:val="Szveg"/>
        <w:rPr/>
      </w:pPr>
      <w:r>
        <w:rPr/>
        <w:t xml:space="preserve"> </w:t>
      </w:r>
    </w:p>
    <w:p>
      <w:pPr>
        <w:pStyle w:val="Szveg"/>
        <w:rPr/>
      </w:pPr>
      <w:r>
        <w:rPr/>
        <w:t xml:space="preserve">A cégnek már vége van, 10 év után tönkrement az a tető, amelyre annak idején 25 év garanciát adott a gyártó, de mit ér a jótállás, ha nincs kin számon kérni? Címkék: új szerkezetek, Szolnok, zsindelyes tetőfedés, fogyasztóvédelem </w:t>
      </w:r>
    </w:p>
    <w:p>
      <w:pPr>
        <w:pStyle w:val="Szveg"/>
        <w:rPr/>
      </w:pPr>
      <w:r>
        <w:rPr/>
        <w:t xml:space="preserve">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Kossuth Rádió, 2016. július 25., hétfő - 05 óra - hossza: 4 perc) </w:t>
      </w:r>
    </w:p>
    <w:p>
      <w:pPr>
        <w:pStyle w:val="Szveg"/>
        <w:rPr/>
      </w:pPr>
      <w:r>
        <w:rPr/>
      </w:r>
    </w:p>
    <w:p>
      <w:pPr>
        <w:pStyle w:val="Szveg"/>
        <w:rPr/>
      </w:pPr>
      <w:r>
        <w:rPr/>
      </w:r>
    </w:p>
    <w:p>
      <w:pPr>
        <w:pStyle w:val="Szveg"/>
        <w:rPr/>
      </w:pPr>
      <w:r>
        <w:rPr/>
      </w:r>
    </w:p>
    <w:p>
      <w:pPr>
        <w:pStyle w:val="F3fcedm"/>
        <w:rPr/>
      </w:pPr>
      <w:r>
        <w:rPr/>
        <w:t xml:space="preserve">Milyen technológiát és mestert válasszunk építkezésnél és felújításnál?  </w:t>
      </w:r>
    </w:p>
    <w:p>
      <w:pPr>
        <w:pStyle w:val="Szveg"/>
        <w:rPr/>
      </w:pPr>
      <w:r>
        <w:rPr/>
        <w:t xml:space="preserve"> </w:t>
      </w:r>
    </w:p>
    <w:p>
      <w:pPr>
        <w:pStyle w:val="Szveg"/>
        <w:rPr/>
      </w:pPr>
      <w:r>
        <w:rPr/>
        <w:t xml:space="preserve">Mit fed el a tető, ha egyáltalán fed valamit? Egy hallgatónk elpanaszolta, hogy 10 éve lefedette a házát kanadai tetőfedő anyaggal, amelyre 25 év garanciát adtak elvileg. Most, 10 év után elkezdett porladni, szétesni az anyag. A kivitelező azt mondta, a forgalmazó cég kivonult a magyar piacról, nem tudja érvényesíteni a garanciát. Kérdés, hogy hogyan tovább és hogy mi a teendő hasonló esetekben. Banner Géza vendége a stúdióban Flórián Zsolt, az Építkezők Országos Egyesületének elnöke, valamint telefonon telefonon Tuli Szilárd, az Épületszigetelők, Tetőfedők és Bádogosok Magyarországi Szövetségének vezetőségi tagja, akik elmondják, hogy építkezésnél és felújításnál milyen technológiát és mestert válasszunk. Címkék: födém, zsindely, fogyasztóvédelem, cserép, építőipar, tetőszerkezet, Tóth Szabolcs.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Kossuth Rádió - Napközben, 2016. július 25., hétfő - 09 óra - hossza: 24 perc) </w:t>
      </w:r>
    </w:p>
    <w:p>
      <w:pPr>
        <w:pStyle w:val="Szveg"/>
        <w:rPr/>
      </w:pPr>
      <w:r>
        <w:rPr/>
      </w:r>
    </w:p>
    <w:p>
      <w:pPr>
        <w:pStyle w:val="Szveg"/>
        <w:rPr/>
      </w:pPr>
      <w:r>
        <w:rPr/>
      </w:r>
    </w:p>
    <w:p>
      <w:pPr>
        <w:pStyle w:val="Szveg"/>
        <w:rPr/>
      </w:pPr>
      <w:r>
        <w:rPr/>
      </w:r>
    </w:p>
    <w:p>
      <w:pPr>
        <w:pStyle w:val="F3fcedm"/>
        <w:rPr/>
      </w:pPr>
      <w:r>
        <w:rPr/>
        <w:t xml:space="preserve">Vizsgálják a strandokat, büféket, turistaközpontokat </w:t>
      </w:r>
    </w:p>
    <w:p>
      <w:pPr>
        <w:pStyle w:val="Szveg"/>
        <w:rPr/>
      </w:pPr>
      <w:r>
        <w:rPr/>
        <w:t xml:space="preserve"> </w:t>
      </w:r>
    </w:p>
    <w:p>
      <w:pPr>
        <w:pStyle w:val="Szveg"/>
        <w:rPr/>
      </w:pPr>
      <w:r>
        <w:rPr/>
        <w:t xml:space="preserve">Strandokat, büfésorokat és turisztikailag frekventált helyeket ellenőriz a fogyasztóvédelem nyáron. Borsod-Abaúj-Zemplén megyére mintegy 100 ellenőrzést rendeltek el, eddig az esetek harminc százalékában tapasztaltak valamilyen jogsértést. A napokban elkísértük az ellenőröket egy körútra, az egyik városi strandon, akiknek a jegyvásárlás után rögtön a büfésorra vezetett az útjuk. Persze a kiszolgálók ekkor még nem tudják, hogy a hatóság embereivel állnak szemben. A próbavásárlás során ellenőrizték a kitöltött ital mennyiségét, a számlaadási kötelezettség betartását és az árak megfelelő feltüntetését is, ezúttal nem találtak szabálytalanságot. </w:t>
      </w:r>
    </w:p>
    <w:p>
      <w:pPr>
        <w:pStyle w:val="Szveg"/>
        <w:rPr/>
      </w:pPr>
      <w:r>
        <w:rPr/>
        <w:t xml:space="preserve">- Az eddig vizsgált vállalkozások egy részénél kisebb jogsértéseket találtunk, ilyenekben nem feleltek meg a jogszabályi követelményeknek - mondta el Horváthné Szendrei Szilvia, a megyei kormányhivatal fogyasztóvédelmi osztályának vezetője. Több esetben előfordult, hogy az ár nem megfelelően volt feltüntetve, a vállalkozó nem követte az árváltozást, vagy a vásárlók könyvét nem kezelte a jogszabályoknak megfelelően. Mint megtudtuk, a szabálytalanságokért 15 ezertől akár 500 ezer forintig terjedő bírság is kiszabható. Néhány méterrel távolabb egy másik ellenőr dolgozott a strandon, ő a fürdővíz minőségét vizsgálta. A kémiai és mikrobiológiai vizsgálatok alapján megfelelőnek találta a víz minőségét. A megyei tisztifőorvos szerint ez legtöbbször magukon a fürdőzőkön múlik. Asztalos Ágnes kiemelte, használjuk a zuhanyzókat, lábmosókat és csak tiszta testtel menjünk bele a fürdővizekbe. Nem csupán a fürdés előtt, hanem utána is zuhanyozni kell. Az ÁNTSZ mellett a strand üzemeltetőjének is kötelessége, a fürdővíz minőségének rendszeres vizsgálata.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Miskolci Napló, 2016. július 25., hétfő, 4. oldal) </w:t>
      </w:r>
    </w:p>
    <w:p>
      <w:pPr>
        <w:pStyle w:val="Szveg"/>
        <w:rPr/>
      </w:pPr>
      <w:r>
        <w:rPr/>
      </w:r>
    </w:p>
    <w:p>
      <w:pPr>
        <w:pStyle w:val="Szveg"/>
        <w:rPr/>
      </w:pPr>
      <w:r>
        <w:rPr/>
      </w:r>
    </w:p>
    <w:p>
      <w:pPr>
        <w:pStyle w:val="Szveg"/>
        <w:rPr/>
      </w:pPr>
      <w:r>
        <w:rPr/>
      </w:r>
    </w:p>
    <w:p>
      <w:pPr>
        <w:pStyle w:val="F3fcedm"/>
        <w:rPr/>
      </w:pPr>
      <w:r>
        <w:rPr/>
        <w:t xml:space="preserve">A bankok elismerték, hamis névvel is terhelik a kártyát </w:t>
      </w:r>
    </w:p>
    <w:p>
      <w:pPr>
        <w:pStyle w:val="Szveg"/>
        <w:rPr/>
      </w:pPr>
      <w:r>
        <w:rPr/>
        <w:t xml:space="preserve"> </w:t>
      </w:r>
    </w:p>
    <w:p>
      <w:pPr>
        <w:pStyle w:val="Szveg"/>
        <w:rPr/>
      </w:pPr>
      <w:r>
        <w:rPr/>
        <w:t xml:space="preserve">Akad olyan webshop, amelyen lehet vásárolni, a paypass kártyákról lelopott információkkal. Köztük van az egyik legnagyobb, az Amazon. Mint az Azénpénzem.hu a bankoktól megtudta: a vásárlást akkor is ráterhelik a kártyára, ha a csaló hamis nevet adott meg. Nagy összeget azonban így sem tudnak a tolvajok megszerezni, az esetleges kárt pedig nem az ügyfél, hanem a kártyakibocsátó állja. </w:t>
      </w:r>
    </w:p>
    <w:p>
      <w:pPr>
        <w:pStyle w:val="Szveg"/>
        <w:rPr/>
      </w:pPr>
      <w:r>
        <w:rPr/>
        <w:t xml:space="preserve"> </w:t>
      </w:r>
      <w:r>
        <w:rPr/>
        <w:t xml:space="preserve">Akad olyan webshop, amelyen lehet vásárolni, a paypass kártyákról lelopott információkkal. Köztük van az egyik legnagyobb, az Amazon. Mint az Azénpénzem.hu a bankoktól megtudta: a vásárlást akkor is ráterhelik a kártyára, ha a csaló hamis nevet adott meg. Nagy összeget azonban így sem tudnak a tolvajok megszerezni, az esetleges kárt pedig nem az ügyfél, hanem a kártyakibocsátó állja. </w:t>
      </w:r>
    </w:p>
    <w:p>
      <w:pPr>
        <w:pStyle w:val="Szveg"/>
        <w:rPr/>
      </w:pPr>
      <w:r>
        <w:rPr/>
        <w:t xml:space="preserve">Mint korábban megírtuk, akár a netről letöltött ingyenes applikáció segítségével észrevétlenül lehet adatokat kiolvasni a NFC technológiával működő paypass kártyákról. Ez ellen kínált védelmet egy magyar vállalkozás a neten védőtokkal, de az E-bayon is kapható az adatforgalmat blokkoló kártyatartó. Kérdésünkre akkor a Mastercard azonban hangsúlyozta: azok az adatok, amelyekhez így hozzá lehet jutni - kártyaszám, lejárat, utolsó 10 tranzakció - "nem teszik lehetővé sem az internetes, sem a fizikai környezetben történő fizetést". Azóta bebizonyosodott, hogy ez nem egészen így van. Közvetlen fizetésre valóban nincs mód ilyen eszközökkel, hiszen a paypass kártyát csak ellenőrzött és szerződött kereskedők fogadhatják el. Elvileg az így megszerzett adatok az interneten sem használhatók, a webshopok ugyanis fizetéskor kérik még a kártyatulajdonos nevét és a háromjegyű, ellenőrzésre szolgáló CV-kódot. Mint azonban a HWSW.hu informatikai honlap felhívta a figyelmet, akad olyan webshop, amely nem csak a CV-kódot nem kéri, de attól sem zavartatja magát, ha hamis nevet írnak a kártyatulajdonos rovatba. Közéjük tartozik a világ egyik legnagyobbja, az Amazon. Mint a HWSW írja, mind MasterCard, mind pedig Visa kártyákkal sikeresen vásároltak az Amazonról ilyen adatokkal. A HSWS által közölt két kép tanúsága szerint a kísérletet csekély, egyfontos összeggel hajtották végre. Noha a BBC egy tavalyi fogyasztóvédő műsora szerint közel ezer fontos vásárlás is lehetséges (ők akkor Lloyds és Barclays kártyákkal próbálkoztak), oldalunk kérdésére egy banki informatikai szakértő hangsúlyozta, hogy jelentős összeget így sem lehet leemelni a kártyaszámláról. A bankok folyamatosan monitorozzák a kártyahasználatot, és ha szokatlan vásárlást észlelnek, további ellenőrzési mechanizmusok lépnek életbe. Nagy összegű kártyás vásárlás vagy átutalás esetén a számlatulajdonos nevét is megvizsgálják, és legfeljebb két karakter (plusz ékezetek) eltérést tolerálnak. Ezt mondják a pénzintézetek Kérdésünkre az MKB elismerte, hogy például az amazonos vásárlás esetén akkor is megterhelik a kártyát, ha hamis nevet adott meg a tranzakciót elindító. Ez pedig a napi limit, illetve a számlaegyenleg erejéig lehetséges. Ha viszont nem volt semmilyen kártyabirtokos verifikáció (jellemzően a CV-kód megadása), akkor a kártyakibocsátó viseli a kárt, nem pedig az ügyfél. Nem mellékes (sokan aggódnak amiatt, hogy például az Amazonnal nekik kellene magánszemélyként huzakodniuk), hogy a bizonyítási teher nem a kártyabirtokost, hanem a kártyakibocsátót terheli. Tehát a banknak kell bebizonyítani, ha ügyfele súlyosan gondatlan volt. A Raiffeisen Banknál megjegyezték, nem kell ahhoz mobil alkalmazás, hogy a kártyára írt számokat leolvassa valaki, hisz szabad szemmel is lehetséges, vagyis ez nem veszélyesebb, mint a hétköznapi kártyahasználat. Azt viszont - hangsúlyozták - elég szigorúan szabályozzák, hogy milyen esetben kinél van az ügyfélazonosítás felelőssége. Ha a kártya hátoldalán lévő CV-kódot vásárláskor nem adták meg, a kártyabirtokos 100 százalékban védve van. Az OTP Bankkártya üzletszabályzatában szintén az áll, hogy nem az ügyfél viseli a felelősséget, ha a kárt "olyan személyre szabott eljárással okozták, amely információtechnológiai eszköz vagy távközlési eszköz használatával történt". Úgy véljük, próbálkozások azért lehetnek, megkeresésünkre ugyanis több hitelintézet is "túl szenzitívnek" minősítette ezt a témát. Ez egyébként nem feltétlenül jelenti azt, hogy ne lenne egyértelmű a saját gyakorlatuk. A titkolódzó hozzáállás egybevág azzal a banki attitűddel, ami az összes csalást igyekszik agyonhallgatni. Részben azért, hogy ne adjanak tippeket senkinek. A Raiffeisennél egyébként érzékelhetően úgy látják, hogy az egész paypass történet túldimenzionált. Mint elmondták: egy 5000 forintos csalás miatt senki nem fog céget létrehozni, évekig működtetni, majd szerződni egy bankkal és utána futni a számlájára beérkezett pénzzel. Véleményük szerint ugyanannyira biztonságos az NFC, mint a chip-es fizetés. Sőt, ha nem adjuk ki a kezünkből a kártyát - tették hozzá -, azzal még fokoztuk a védelmünket (nem tudják az asztal alatt lemásolni a mágnescsíkot, amit EU-n kívül még tudhatnak használni).A bankkártyákról, néhány díjról itt tájékozódhatHa ezt hasznosnak találta, lájkolja és kövesse azazénpénzem facebook oldalát, és látogassa meg máskor is közvetlenül honlapunkat!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azenpenzem.hu, 2016. július 25., hétfő) </w:t>
      </w:r>
    </w:p>
    <w:p>
      <w:pPr>
        <w:pStyle w:val="Szveg"/>
        <w:rPr/>
      </w:pPr>
      <w:r>
        <w:rPr/>
      </w:r>
    </w:p>
    <w:p>
      <w:pPr>
        <w:pStyle w:val="Szveg"/>
        <w:rPr/>
      </w:pPr>
      <w:r>
        <w:rPr/>
      </w:r>
    </w:p>
    <w:p>
      <w:pPr>
        <w:pStyle w:val="Normal"/>
        <w:widowControl/>
        <w:ind w:firstLine="283"/>
        <w:jc w:val="both"/>
        <w:rPr/>
      </w:pPr>
      <w:r>
        <w:rPr/>
      </w:r>
    </w:p>
    <w:p>
      <w:pPr>
        <w:pStyle w:val="F3fcedm"/>
        <w:rPr/>
      </w:pPr>
      <w:r>
        <w:rPr/>
        <w:t xml:space="preserve">Astra: Lejár az igénybejelentés </w:t>
      </w:r>
    </w:p>
    <w:p>
      <w:pPr>
        <w:pStyle w:val="Szveg"/>
        <w:rPr/>
      </w:pPr>
      <w:r>
        <w:rPr/>
        <w:t xml:space="preserve"> </w:t>
      </w:r>
    </w:p>
    <w:p>
      <w:pPr>
        <w:pStyle w:val="Szveg"/>
        <w:rPr/>
      </w:pPr>
      <w:r>
        <w:rPr/>
        <w:t>A román fellebbviteli bíróság elrendelte az Astra Biztosító felszámolását, ennek kapcsán még szerdáig van idejük a magyar károsultaknak benyújtani a casco-, lakás- és utasbiztosítási kárigényüket, áll az MNB közleményében. A mostani határidőre azoknak a kárt szenvedett ügyfeleknek kell figyelniük, akik április 28-ig, a román biztosító jogerős felszámolásának elrendeléséig jelezték a kárukat, de azt nem tudták forintosítani. Kivételt képeznek ez alól a kötelező felelősségbiztosítást kötők, ők csak a meg nem szolgált díjat igényelhetik vissza, a kötelező gépjármű-felelősségbiztosítási károk kifizetését a Magyar Biztosítók Szövetsége végzi. A kárkifizetési kérelem magyar nyelvű űrlapja elérhető a károsultak számára a román felügyelet honlapján, illet</w:t>
        <w:softHyphen/>
        <w:t xml:space="preserve">ve a Magyar Nemzeti Bank külön erre a célra létrehozott Astra fogyasztóvédelmi tájékoztató oldalán. </w:t>
      </w:r>
    </w:p>
    <w:p>
      <w:pPr>
        <w:pStyle w:val="Szveg"/>
        <w:rPr/>
      </w:pPr>
      <w:r>
        <w:rPr/>
        <w:t xml:space="preserve"> </w:t>
      </w:r>
    </w:p>
    <w:p>
      <w:pPr>
        <w:pStyle w:val="Szveg"/>
        <w:rPr/>
      </w:pPr>
      <w:r>
        <w:rPr/>
        <w:t xml:space="preserve">NÉPSZAVA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Népszava, 2016. július 26., kedd, 4. oldal) </w:t>
      </w:r>
    </w:p>
    <w:p>
      <w:pPr>
        <w:pStyle w:val="Szveg"/>
        <w:rPr/>
      </w:pPr>
      <w:r>
        <w:rPr/>
      </w:r>
    </w:p>
    <w:p>
      <w:pPr>
        <w:pStyle w:val="Szveg"/>
        <w:rPr/>
      </w:pPr>
      <w:r>
        <w:rPr/>
      </w:r>
    </w:p>
    <w:p>
      <w:pPr>
        <w:pStyle w:val="Szveg"/>
        <w:rPr/>
      </w:pPr>
      <w:r>
        <w:rPr/>
      </w:r>
    </w:p>
    <w:p>
      <w:pPr>
        <w:pStyle w:val="F3fcedm"/>
        <w:rPr/>
      </w:pPr>
      <w:r>
        <w:rPr/>
        <w:t xml:space="preserve">Repülőrajtot vett az idén a hazai faktoringpiac </w:t>
      </w:r>
    </w:p>
    <w:p>
      <w:pPr>
        <w:pStyle w:val="Szveg"/>
        <w:rPr/>
      </w:pPr>
      <w:r>
        <w:rPr/>
        <w:t xml:space="preserve"> </w:t>
      </w:r>
    </w:p>
    <w:p>
      <w:pPr>
        <w:pStyle w:val="Szveg"/>
        <w:rPr/>
      </w:pPr>
      <w:r>
        <w:rPr/>
        <w:t xml:space="preserve">Tendencia Év eleje óta már csaknem 40 százalékkal bővült a forgalom </w:t>
      </w:r>
    </w:p>
    <w:p>
      <w:pPr>
        <w:pStyle w:val="Szveg"/>
        <w:rPr/>
      </w:pPr>
      <w:r>
        <w:rPr/>
        <w:t xml:space="preserve"> </w:t>
      </w:r>
      <w:r>
        <w:rPr/>
        <w:t xml:space="preserve">Tavaly nagyot ugrott, az idén pedig tovább nőtt a faktorcégek forgalma. A szektort viszont aggasztja, hogy a kisvállalkozások helyett egyre inkább a nagyvállalatok veszik igénybe a szolgáltatásaikat. </w:t>
      </w:r>
    </w:p>
    <w:p>
      <w:pPr>
        <w:pStyle w:val="Szveg"/>
        <w:rPr/>
      </w:pPr>
      <w:r>
        <w:rPr/>
        <w:t xml:space="preserve"> </w:t>
      </w:r>
      <w:r>
        <w:rPr/>
        <w:t xml:space="preserve">Tavaly már 1300 milliárd forint körül volt a teljes hazai faktoring-forgalom a Magyar Faktoring Szövetség (MFSZ) becslései szerint. Ezen belül a szövetségi tagok 1200 milliárd forint értékben vásároltak követeléseket a vállalatoktól - mondta tájékoztatóján Csányi Ferenc, a faktoringszövetség elnöke. A faktoringpiac a válság utáni években stagnált, 2014-ben 14, tavaly pedig már 31 százalékkal nőtt. Az idén pedig az első fél évben 39 százalékkal emelkedett a forgalma. </w:t>
      </w:r>
    </w:p>
    <w:p>
      <w:pPr>
        <w:pStyle w:val="Szveg"/>
        <w:rPr/>
      </w:pPr>
      <w:r>
        <w:rPr/>
        <w:t xml:space="preserve">A forgalom mellett a finanszírozás volumene is nőtt, 2015 végén már meghaladta a 140 milliárd forintot. Ez 12 százalékkal nagyobb a 2014-esnél, ami azért jelentős, mert a vállalati hitelállomány tavaly csökkent. A kiugró növekedés azonban nem egységesen érintette a hazai piacot, volt két piaci szereplő, amelyik különösen kiemelkedően teljesített, de a szövetség tagjainak több mint felénél volt egyébként növekedés. A kihelyezések mennyisége az idén még tovább nőhet: az első fél évben 40 százalékkal haladta meg a 2015-öst, az ügyfélszám pedig hat százalékkal múlta felül a tavalyit. </w:t>
      </w:r>
    </w:p>
    <w:p>
      <w:pPr>
        <w:pStyle w:val="Szveg"/>
        <w:rPr/>
      </w:pPr>
      <w:r>
        <w:rPr/>
        <w:t xml:space="preserve">Tavaly a megvásárolt követelések közel egyharmadát visszkereset nélkül finanszírozták a faktoringcégek. Ezeknél az ügyleteknél a faktorok vállalják a vevői nem fizetésből eredő kockázatot is. A visszkeresetes ügyleteknél az ügyfél köteles kifizetni a faktorcéget, ha a vevő nem fizet, de faktor ilyenkor is segít többnyire a követelés behajtásában. </w:t>
      </w:r>
    </w:p>
    <w:p>
      <w:pPr>
        <w:pStyle w:val="Szveg"/>
        <w:rPr/>
      </w:pPr>
      <w:r>
        <w:rPr/>
        <w:t xml:space="preserve">A faktoring használata nem köthető speciális ágazatokhoz. Tavaly a kereskedelmi követelések faktorálása adta a forgalom 41 százalékát, az ipari termelők és gyártók követelései 29 százalékot vittek el a volumenből. A faktorálást igénybe vevő szektorok sorában a szolgáltatás a harmadik, a forgalom 17 százaléka hozzájuk kapcsolódik. A cégek méretét tekintve változáson megy át az ágazat. A válság előtt a forgalom kétharmada még kis- és mikrovállalkozásokhoz kapcsolódott, tavaly viszont ezek részesedése már csupán 26 százalékos volt. A középvállalkozások aránya is 32-ről 24 százalékosra zuhant, a korábban marginálisnak számító nagyvállalati ügyfélkör viszont egyre nagyobb mértékben vesz igénybe a faktorálást. A faktorcégeknek viszont az nem feltétlenül jó - állítja Csáki. Ezek a cégek ugyanis a nagy ügyfélszámú, szórt portfólió kialakításában érdekeltek, így tudják jobban menedzselni a kockázatokat. A faktorcégek piaca egyébként mára stabilizálódott. Sok szolgáltató van a piacon, és a verseny is nagy a tőkeerős szereplők között. A verseny hozadéka, hogy a díjak komoly mértékben csökkentek, lényegében azonos szintre kerültek a hiteltermékekkel. </w:t>
      </w:r>
    </w:p>
    <w:p>
      <w:pPr>
        <w:pStyle w:val="Szveg"/>
        <w:rPr/>
      </w:pPr>
      <w:r>
        <w:rPr/>
        <w:t xml:space="preserve"> </w:t>
      </w:r>
      <w:r>
        <w:rPr/>
        <w:t xml:space="preserve">Tartanak a GVH-tól </w:t>
      </w:r>
    </w:p>
    <w:p>
      <w:pPr>
        <w:pStyle w:val="Szveg"/>
        <w:rPr/>
      </w:pPr>
      <w:r>
        <w:rPr/>
        <w:t xml:space="preserve">Amióta a Magyar Bankszövetséget 4 milliárd forintra bírságolta a Gazdasági Versenyhivatal (GHV), az összes pénzügyi ágazat aggódik, hogy hasonló sorsra jut. A bankszövetséget egy közös adatbázis feltöltése és használata miatt büntette meg a versenyhatóság, a faktoringszövetség is tart ilyen szankciótól. Annak ellenére is, hogy a hozzájuk befutó adatok gyűjtése és kezelése megfelel a nemzetközi gyakorlatnak, emellett nyilvánosak is. Az MFSZ szerint pedig a közzétételük inkább a verseny fokozásához járul hozzá, nem a csökkentéséhez. </w:t>
      </w:r>
    </w:p>
    <w:p>
      <w:pPr>
        <w:pStyle w:val="Szveg"/>
        <w:rPr/>
      </w:pPr>
      <w:r>
        <w:rPr/>
        <w:t xml:space="preserve"> </w:t>
      </w:r>
    </w:p>
    <w:p>
      <w:pPr>
        <w:pStyle w:val="Szveg"/>
        <w:rPr/>
      </w:pPr>
      <w:r>
        <w:rPr/>
        <w:t xml:space="preserve">GRAFIKON </w:t>
      </w:r>
    </w:p>
    <w:p>
      <w:pPr>
        <w:pStyle w:val="Szveg"/>
        <w:rPr/>
      </w:pPr>
      <w:r>
        <w:rPr/>
        <w:t xml:space="preserve">Bruttó faktorált vagyon </w:t>
      </w:r>
    </w:p>
    <w:p>
      <w:pPr>
        <w:pStyle w:val="Szveg"/>
        <w:rPr/>
      </w:pPr>
      <w:r>
        <w:rPr/>
        <w:t xml:space="preserve">FORRÁS: MAGYAR FAKTORING SZÖVETSÉG </w:t>
      </w:r>
    </w:p>
    <w:p>
      <w:pPr>
        <w:pStyle w:val="Szveg"/>
        <w:rPr/>
      </w:pPr>
      <w:r>
        <w:rPr/>
        <w:t xml:space="preserve"> </w:t>
      </w:r>
    </w:p>
    <w:p>
      <w:pPr>
        <w:pStyle w:val="Szveg"/>
        <w:rPr/>
      </w:pPr>
      <w:r>
        <w:rPr/>
        <w:t xml:space="preserve">A kiskereskedők a faktorcégek legkedveltebb ügyfelei közé tartoznak </w:t>
      </w:r>
    </w:p>
    <w:p>
      <w:pPr>
        <w:pStyle w:val="Szveg"/>
        <w:rPr/>
      </w:pPr>
      <w:r>
        <w:rPr/>
        <w:t xml:space="preserve"> </w:t>
      </w:r>
    </w:p>
    <w:p>
      <w:pPr>
        <w:pStyle w:val="Szveg"/>
        <w:rPr/>
      </w:pPr>
      <w:r>
        <w:rPr/>
        <w:t xml:space="preserve">HERMAN BERNADETT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Világgazdaság, 2016. július 26., kedd, 5. oldal) </w:t>
      </w:r>
    </w:p>
    <w:p>
      <w:pPr>
        <w:pStyle w:val="Szveg"/>
        <w:rPr/>
      </w:pPr>
      <w:r>
        <w:rPr/>
      </w:r>
    </w:p>
    <w:p>
      <w:pPr>
        <w:pStyle w:val="Szveg"/>
        <w:rPr/>
      </w:pPr>
      <w:r>
        <w:rPr/>
      </w:r>
    </w:p>
    <w:p>
      <w:pPr>
        <w:pStyle w:val="Szveg"/>
        <w:rPr/>
      </w:pPr>
      <w:r>
        <w:rPr/>
      </w:r>
    </w:p>
    <w:p>
      <w:pPr>
        <w:pStyle w:val="F3fcedm"/>
        <w:rPr/>
      </w:pPr>
      <w:r>
        <w:rPr/>
        <w:t xml:space="preserve">Egy drága feladvány </w:t>
      </w:r>
    </w:p>
    <w:p>
      <w:pPr>
        <w:pStyle w:val="Szveg"/>
        <w:rPr/>
      </w:pPr>
      <w:r>
        <w:rPr/>
        <w:t xml:space="preserve"> </w:t>
      </w:r>
    </w:p>
    <w:p>
      <w:pPr>
        <w:pStyle w:val="Szveg"/>
        <w:rPr/>
      </w:pPr>
      <w:r>
        <w:rPr/>
        <w:t xml:space="preserve">Dunaújváros (ssz) - Visszaküldte az általa korábban megvásárolt, és vélhetően jelentősen túlárazott terméket Albert Istvánné. </w:t>
      </w:r>
    </w:p>
    <w:p>
      <w:pPr>
        <w:pStyle w:val="Szveg"/>
        <w:rPr/>
      </w:pPr>
      <w:r>
        <w:rPr/>
        <w:t xml:space="preserve"> </w:t>
      </w:r>
      <w:r>
        <w:rPr/>
        <w:t xml:space="preserve">Legutóbb a szombati lapszámunkban olvashattak Albert Istvánnéról , aki több - mondhatni szerencsétlen és talán nem éppen fair - üzletbe kényszerült bizonyos egészségügyi szűrővizsgálatokhoz kapcsolt termékbemutatókon. Az idős hölgy közel nyolc hónapja küzd igazáért és hétfőn - a fogyasztóvédelmi felügyelet munkatársainak javaslatára - visszaküldte az ügyben érintett vállalkozásnak az egyik kifogásolt terméket. </w:t>
      </w:r>
    </w:p>
    <w:p>
      <w:pPr>
        <w:pStyle w:val="Szveg"/>
        <w:rPr/>
      </w:pPr>
      <w:r>
        <w:rPr/>
        <w:t xml:space="preserve"> </w:t>
      </w:r>
      <w:r>
        <w:rPr/>
        <w:t xml:space="preserve">- Hibáztam, mert gyanútlan voltam. Ám ez nem jelenti azt, hogy idős, beteg embereket át lehet verni. Tőlem közel félmillió forintot csaltak ki két termékkel. Rászedtek. Hónapok óta járom a hivatalokat, hogy végre történjen valami. Nem fogom feladni, hiszen tudom, nekem van igazam. Remélem az én példám is bizonyítja majd sokak számára, hogy kétszer is érdemes meggondolni, mire is költjük a pénzt, tehát: kiben bízunk meg - mondta el lapunknak tegnap délelőtt Albert Istváné. </w:t>
      </w:r>
    </w:p>
    <w:p>
      <w:pPr>
        <w:pStyle w:val="Szveg"/>
        <w:rPr/>
      </w:pPr>
      <w:r>
        <w:rPr/>
        <w:t xml:space="preserve"> </w:t>
      </w:r>
      <w:r>
        <w:rPr/>
        <w:t xml:space="preserve">Vissza a feladónak! Albert Istvánné már hónapok óta azzal próbálkozik, hogy érvényt szerezzenek az igazának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Dunaújvárosi hírlap, 2016. július 26., kedd, 3. oldal) </w:t>
      </w:r>
    </w:p>
    <w:p>
      <w:pPr>
        <w:pStyle w:val="Szveg"/>
        <w:rPr/>
      </w:pPr>
      <w:r>
        <w:rPr/>
      </w:r>
    </w:p>
    <w:p>
      <w:pPr>
        <w:pStyle w:val="Szveg"/>
        <w:rPr/>
      </w:pPr>
      <w:r>
        <w:rPr/>
      </w:r>
    </w:p>
    <w:p>
      <w:pPr>
        <w:pStyle w:val="Szveg"/>
        <w:rPr/>
      </w:pPr>
      <w:r>
        <w:rPr/>
      </w:r>
    </w:p>
    <w:p>
      <w:pPr>
        <w:pStyle w:val="F3fcedm"/>
        <w:rPr/>
      </w:pPr>
      <w:r>
        <w:rPr/>
        <w:t xml:space="preserve">Bezártak egy gyorséttermet a WestEndben </w:t>
      </w:r>
    </w:p>
    <w:p>
      <w:pPr>
        <w:pStyle w:val="Szveg"/>
        <w:rPr/>
      </w:pPr>
      <w:r>
        <w:rPr/>
        <w:t xml:space="preserve"> </w:t>
      </w:r>
    </w:p>
    <w:p>
      <w:pPr>
        <w:pStyle w:val="Szveg"/>
        <w:rPr/>
      </w:pPr>
      <w:r>
        <w:rPr/>
        <w:t xml:space="preserve">A budapesti WestEnd egyik távol-keleti gyorséttermében tartottak ellenőrzést múlt héten a Nemzeti Élelmiszerlánc-biztonsági Hivatal (Nébih) munkatársai. A koszos és rendezetlen, élelmiszer-biztonsági szempontból aggályos étterem működését azonnali hatállyal felfüggesztették a szakemberek - adta hírül a hivatal. </w:t>
      </w:r>
    </w:p>
    <w:p>
      <w:pPr>
        <w:pStyle w:val="Szveg"/>
        <w:rPr/>
      </w:pPr>
      <w:r>
        <w:rPr/>
        <w:t xml:space="preserve"> </w:t>
      </w:r>
      <w:r>
        <w:rPr/>
        <w:t xml:space="preserve">A belvárosi bevásárlóközpontban működő távol-keleti étteremben számos élelmiszer-biztonsági szabálytalanságot találtak a Nébih ellenőrei. A konyha teljes területén vastagon lerakódott szennyeződés, kosz, és rendetlenség uralkodott. </w:t>
      </w:r>
    </w:p>
    <w:p>
      <w:pPr>
        <w:pStyle w:val="Szveg"/>
        <w:rPr/>
      </w:pPr>
      <w:r>
        <w:rPr/>
        <w:t xml:space="preserve"> </w:t>
      </w:r>
      <w:r>
        <w:rPr/>
        <w:t xml:space="preserve">A Napi.hu információi szerint a most bezárt éttermet a C.Y. Shun Fa Kereskedelmi Kft. működtette a budapesti WestEnd City Centerben. Az egymillió forint jegyzett tőkéjű, 2009-ben alapított cég három tulajdonosaYin Xue Qin, Chen Xiao Qing és Chen Xiao Dong. A kft. 2015-ben 23 millió forint árbevétel mellett 688 ezer forintos nyereséget ért el - derül ki a Céginfo.hu adataiból. </w:t>
      </w:r>
    </w:p>
    <w:p>
      <w:pPr>
        <w:pStyle w:val="Szveg"/>
        <w:rPr/>
      </w:pPr>
      <w:r>
        <w:rPr/>
        <w:t xml:space="preserve"> </w:t>
      </w:r>
      <w:r>
        <w:rPr/>
        <w:t xml:space="preserve">A hivatal bejelentése szerint személyzet saját holmiját együtt tárolta a szárazáruval. A vendéglátó termék forgalmazásához szükséges külön engedélyt nem tudták bemutatni, a HACCP kézikönyv pedig nem a létesítményre volt adaptálva és a benne szereplő dokumentumokat sem vezették. </w:t>
      </w:r>
    </w:p>
    <w:p>
      <w:pPr>
        <w:pStyle w:val="Szveg"/>
        <w:rPr/>
      </w:pPr>
      <w:r>
        <w:rPr/>
        <w:t xml:space="preserve"> </w:t>
      </w:r>
      <w:r>
        <w:rPr/>
        <w:t xml:space="preserve">A konyhában piszkos zacskóban szárított pirospaprikát, az egyik hűtőszekrény zöldséges dobozában csomagolatlanul káposztasalátát tároltak. A kézmosók mocskosak voltak és hiányoztak a higiénikus kézmosáshoz szükséges eszközök. Az egész konyhára egyetlen felmosó jutott csak, az is erősen szennyezett volt már. </w:t>
      </w:r>
    </w:p>
    <w:p>
      <w:pPr>
        <w:pStyle w:val="Szveg"/>
        <w:rPr/>
      </w:pPr>
      <w:r>
        <w:rPr/>
        <w:t xml:space="preserve"> </w:t>
      </w:r>
      <w:r>
        <w:rPr/>
        <w:t xml:space="preserve">A rendezetlenség - az amúgy koszos és jeges - hűtőszekrényekben és fagyasztókban is szembetűnő volt: a zöldséges fagyasztóban jelöletlen csirkemellet tároltak együtt tengeri halakkal és rákokkal, míg egy másikban a nyers, pácolt csirkemellet a már félkész termékekkel és párolt zöldségekkel. Bár volt zöldség-előkészítő hely, azt nem használták: a mosogatóban piszkos nejlonokat, annak tetején ládákat, műanyag tálakat halmoztak fel. Utóbbiban bontott zacskókban gombát raktároztak. </w:t>
      </w:r>
    </w:p>
    <w:p>
      <w:pPr>
        <w:pStyle w:val="Szveg"/>
        <w:rPr/>
      </w:pPr>
      <w:r>
        <w:rPr/>
        <w:t xml:space="preserve"> </w:t>
      </w:r>
      <w:r>
        <w:rPr/>
        <w:t xml:space="preserve">A feltárt hibák miatt az élelmiszerlánc-biztonsági szakemberek azok felszámolásáig azonnali hatállyal felfüggesztették a gyorsétkezde működését. </w:t>
      </w:r>
    </w:p>
    <w:p>
      <w:pPr>
        <w:pStyle w:val="Szveg"/>
        <w:rPr/>
      </w:pPr>
      <w:r>
        <w:rPr/>
        <w:t xml:space="preserve"> </w:t>
      </w:r>
      <w:r>
        <w:rPr/>
        <w:t xml:space="preserve">Az ellenőrzés másnapján az üzemeltető bejelentette ugyan a hivatalnak, hogy a hibákat felszámolta, a megismételt szemle azonban felületes takarítást állapított meg, a jelen lévő személyzet munkaruhája erősen szennyezett volt. Emellett a hús és zöldség-előkészítő, az üzemi mosogató és az alapanyag raktározó területen meghibásodott a megvilágítás. A takarítás nem megfelelősége, a kifogásolt személyi higiénia és a rossz látási viszonyok miatt továbbra sem üzemeltethető a gyorsétterem. </w:t>
      </w:r>
    </w:p>
    <w:p>
      <w:pPr>
        <w:pStyle w:val="Szveg"/>
        <w:rPr/>
      </w:pPr>
      <w:r>
        <w:rPr/>
        <w:t xml:space="preserve"> </w:t>
      </w:r>
      <w:r>
        <w:rPr/>
        <w:t xml:space="preserve">Az eljárás folyamatban van, a vállalkozás több százezer forintos bírságra számíthat, a tevékenységet pedig csak a megismételt hatósági szemlét követően folytathatják majd.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napi.hu, 2016. július 26., kedd) </w:t>
      </w:r>
    </w:p>
    <w:p>
      <w:pPr>
        <w:pStyle w:val="Szveg"/>
        <w:rPr/>
      </w:pPr>
      <w:r>
        <w:rPr/>
      </w:r>
    </w:p>
    <w:p>
      <w:pPr>
        <w:pStyle w:val="Szveg"/>
        <w:rPr/>
      </w:pPr>
      <w:r>
        <w:rPr/>
      </w:r>
    </w:p>
    <w:p>
      <w:pPr>
        <w:pStyle w:val="Szveg"/>
        <w:rPr/>
      </w:pPr>
      <w:r>
        <w:rPr/>
      </w:r>
    </w:p>
    <w:p>
      <w:pPr>
        <w:pStyle w:val="F3fcedm"/>
        <w:rPr/>
      </w:pPr>
      <w:r>
        <w:rPr/>
        <w:t xml:space="preserve">Előzetes hozzájárulását adta a Volkswagen kártérítési összegéhez egy amerikai szövetségi bíró </w:t>
      </w:r>
    </w:p>
    <w:p>
      <w:pPr>
        <w:pStyle w:val="Szveg"/>
        <w:rPr/>
      </w:pPr>
      <w:r>
        <w:rPr/>
        <w:t xml:space="preserve"> </w:t>
      </w:r>
    </w:p>
    <w:p>
      <w:pPr>
        <w:pStyle w:val="Szveg"/>
        <w:rPr/>
      </w:pPr>
      <w:r>
        <w:rPr/>
        <w:t xml:space="preserve">Egy amerikai szövetségi bíró előzetes hozzájárulását adta ahhoz, hogy a Volkswagen mintegy 15 milliárd dolláros kártérítési összeget fordítson a hibás Volkswagen-autók vásárlóinak kártalanítására.  </w:t>
      </w:r>
    </w:p>
    <w:p>
      <w:pPr>
        <w:pStyle w:val="Szveg"/>
        <w:rPr/>
      </w:pPr>
      <w:r>
        <w:rPr/>
        <w:t xml:space="preserve">A döntést Charles Breyer szövetségi bíró hozta a kaliforniai San Franciscóban, s ennek értelmében megnyílik az út ahhoz, hogy a német Volkskwagen 14,7 milliárd dollárnyi összeget fordíthasson kártalanításra az Egyesült Államokban. A német autógyártó cég 475 ezer hibás autót vagy visszavásárol vagy megjavít. Az előzetes hozzájárulás azt jelenti, hogy az októberben várható végső döntésig a károsultak - a külön e célra létrehozott internetes honlapon - kiválaszthatják azt a megoldást, amelyet a maguk számára a legkedvezőbbnek tartanak: visszakérhetik az autó árát vagy kérhetik a megjavítását, de ha akarják, akkor külön, egyedi pert is indíthatnak a német cég ellen. A megállapodás a VW és az amerikai hatóságok között még a múlt hónapban jött létre. A kártérítés oka, hogy Európa legnagyobb autógyártója olyan szoftvert szerelt az autóira, amelyek meghamisították a gépjármű károsanyag-kibocsátásának mérőszámait, és így a kocsik a jelzettnél valójában negyvenszer több károsanyagot bocsátottak ki, veszélyeztetve ezzel nem csupán a környezetet, hanem az emberi egészséget is. A botrány kirobbanása után a Volkswagen elismerte a csalást, és késznek mondta magát a hibák orvoslására. Beleegyezett abba is, hogy a vásárlók kártalanítása mellett további 27 milliárd dolláros büntetést fizet be az amerikai környezetvédelmi hatóságnak. </w:t>
      </w:r>
    </w:p>
    <w:p>
      <w:pPr>
        <w:pStyle w:val="Szveg"/>
        <w:rPr/>
      </w:pPr>
      <w:r>
        <w:rPr/>
        <w:t xml:space="preserve">Charles Breyer bíró azt követően engedélyezte a megállapodást, hogy meghallgatta tíz ügyvéd álláspontját. Az előzetes jóváhagyás kihirdetése után azonban azt hangsúlyozta, hogy a bíróság október 18-ig semmmiképpen nem hoz végeleges döntést. Addig pedig még meghallgat több érintettet és fogyasztóvédőket is, akik eddig nem kaptak lehetőséget álláspontjuk kifejtésére. "Ez nem egy egyszerű megállapodás, jómagam még soha ne néztem át ennyi dokumentumot" - fogalmazott a bíró kedden délután, a döntés bejelentését követően.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webradio.hu, 2016. július 26., kedd) </w:t>
      </w:r>
    </w:p>
    <w:p>
      <w:pPr>
        <w:pStyle w:val="Szveg"/>
        <w:rPr/>
      </w:pPr>
      <w:r>
        <w:rPr/>
      </w:r>
    </w:p>
    <w:p>
      <w:pPr>
        <w:pStyle w:val="Szveg"/>
        <w:rPr/>
      </w:pPr>
      <w:r>
        <w:rPr/>
      </w:r>
    </w:p>
    <w:p>
      <w:pPr>
        <w:pStyle w:val="Szveg"/>
        <w:rPr/>
      </w:pPr>
      <w:r>
        <w:rPr/>
      </w:r>
    </w:p>
    <w:p>
      <w:pPr>
        <w:pStyle w:val="F3fcedm"/>
        <w:rPr/>
      </w:pPr>
      <w:r>
        <w:rPr/>
        <w:t xml:space="preserve">Te ne dőlj be! Rengeteg embert vernek át ezzel a módszerrel </w:t>
      </w:r>
    </w:p>
    <w:p>
      <w:pPr>
        <w:pStyle w:val="Szveg"/>
        <w:rPr/>
      </w:pPr>
      <w:r>
        <w:rPr/>
        <w:t xml:space="preserve"> </w:t>
      </w:r>
    </w:p>
    <w:p>
      <w:pPr>
        <w:pStyle w:val="Szveg"/>
        <w:rPr/>
      </w:pPr>
      <w:r>
        <w:rPr/>
        <w:t xml:space="preserve">Sok a panasz az üdülési jogra. </w:t>
      </w:r>
    </w:p>
    <w:p>
      <w:pPr>
        <w:pStyle w:val="Szveg"/>
        <w:rPr/>
      </w:pPr>
      <w:r>
        <w:rPr/>
        <w:t xml:space="preserve"> </w:t>
      </w:r>
      <w:r>
        <w:rPr/>
        <w:t xml:space="preserve">A meglévő üdülési jog eladásával, továbbértékesítésével kapcsolatos ügyekben a fogyasztókat ért kár a beadványok szerint jelentős, százezer forinttól több millió forintig is terjedhet - figyelmeztet a Budapesti Békéltető Testület (BBT). Baranovszky György, a BBT elnöke közölte: idén az év első fél évben az üdülőhasználati jogokkal összefüggő kérelmek száma nem emelkedett az előző évhez képest, azonban a kérelmek tárgya megváltozott. Itt a csavar. A fogyasztók rendszerint az üdülőhasználati jog továbbértékesítéséért cserébe nagy összegeket fizetnek be, később viszont a fogyasztó nevén marad az üdülési jog, tehát fizetnie kell annak terheit, miközben a korábban befizetett pénzét sem látja viszont. Nemrég a Gazdasági Versenyhivatal 10 millió forintra büntetett egy üdülési joggal foglalkozó céget. Részletek A testülethez tavaly 4377 fogyasztói kérelem érkezett be, az esetek 41 százaléka kereskedelmi üggyel, például szavatossági, garanciális problémákkal volt kapcsolatos, az üdülési joggal kapcsolatos beadványok száma nem haladta meg a hatvanat. A panaszosok rendszerint csak később szembesülnek azzal, hogy a szóbeli ígéretek ellenére a vállalkozások írásban nem is a már meglévő üdülési jog értékesítésére, hanem csak hirdetési, például promóciós tevékenységre vállaltak kötelezettséget. Erre ügyeljünk!A testület ezért azt javasolja, hogy gondosan válasszák meg az üdülési jog eladásával megbízott céget, ne adjanak előre megbízási díjat vagy jutalékot. A megbízási díj csak később, a megbízás teljesítésekor jár a megbízottnak. A szóban kapott tájékoztatást pedig minden esetben vessék össze az írásbeli szerződés tartalmával, és ha ellentmondást tapasztalnak, ne írják alá a szerződést.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privatbankar.hu, 2016. július 26., kedd) </w:t>
      </w:r>
    </w:p>
    <w:p>
      <w:pPr>
        <w:pStyle w:val="Szveg"/>
        <w:rPr/>
      </w:pPr>
      <w:r>
        <w:rPr/>
      </w:r>
    </w:p>
    <w:p>
      <w:pPr>
        <w:pStyle w:val="Szveg"/>
        <w:rPr/>
      </w:pPr>
      <w:r>
        <w:rPr/>
      </w:r>
    </w:p>
    <w:p>
      <w:pPr>
        <w:pStyle w:val="Szveg"/>
        <w:rPr/>
      </w:pPr>
      <w:r>
        <w:rPr/>
      </w:r>
    </w:p>
    <w:p>
      <w:pPr>
        <w:pStyle w:val="Szveg"/>
        <w:rPr/>
      </w:pPr>
      <w:r>
        <w:rPr/>
      </w:r>
    </w:p>
    <w:p>
      <w:pPr>
        <w:pStyle w:val="F3fcedm"/>
        <w:rPr/>
      </w:pPr>
      <w:r>
        <w:rPr/>
        <w:t xml:space="preserve">Veszélyes szőnyegeket vontak ki a forgalomból </w:t>
      </w:r>
    </w:p>
    <w:p>
      <w:pPr>
        <w:pStyle w:val="Szveg"/>
        <w:rPr/>
      </w:pPr>
      <w:r>
        <w:rPr/>
        <w:t xml:space="preserve"> </w:t>
      </w:r>
    </w:p>
    <w:p>
      <w:pPr>
        <w:pStyle w:val="Szveg"/>
        <w:rPr/>
      </w:pPr>
      <w:r>
        <w:rPr/>
        <w:t xml:space="preserve">BUDAPEST Fulladásveszélyes játszószőnyegeket talált a fogyasztóvédelmi hatóság, a tesztelt 12 fajta játszószőnyegből héttel volt baj. </w:t>
      </w:r>
    </w:p>
    <w:p>
      <w:pPr>
        <w:pStyle w:val="Szveg"/>
        <w:rPr/>
      </w:pPr>
      <w:r>
        <w:rPr/>
        <w:t xml:space="preserve"> </w:t>
      </w:r>
      <w:r>
        <w:rPr/>
        <w:t xml:space="preserve">A Nemzeti Fogyasztóvédelmi Hatóság azt vizsgálta, hogy a kisgyermekek a játszószőnyegeket harapdálva, rágva le tudnak-e szedni olyan darabokat belőlük, amelyek fulladást vagy maradandó károsodást okozhatnak. Egy termék esetében pedig akusztikai problémákat is feltártak: a játszószőnyegek zenélő részei által kibocsátott hang ereje a megengedettnél nagyobb volt, ami halláskárosodást idézhet elő. A kifogásolt áruk Kínából és Malajziából érkeztek, egyik pedig azonosíthatatlan származású volt. Márkaneveik: Eva Puzzle Mats, Sun Ta Toys és Baby Mix. </w:t>
      </w:r>
    </w:p>
    <w:p>
      <w:pPr>
        <w:pStyle w:val="Szveg"/>
        <w:rPr/>
      </w:pPr>
      <w:r>
        <w:rPr/>
        <w:t xml:space="preserve"> </w:t>
      </w:r>
      <w:r>
        <w:rPr/>
        <w:t xml:space="preserve">A veszélyes termékeket kivonták a forgalomból, s a gyermekjátékok továbbra is kiemelt szerepet kapnak a fogyasztóvédelmi hatóság vizsgálati programjában. </w:t>
      </w:r>
    </w:p>
    <w:p>
      <w:pPr>
        <w:pStyle w:val="Szveg"/>
        <w:rPr/>
      </w:pPr>
      <w:r>
        <w:rPr/>
        <w:t xml:space="preserve"> </w:t>
      </w:r>
    </w:p>
    <w:p>
      <w:pPr>
        <w:pStyle w:val="Szveg"/>
        <w:rPr/>
      </w:pPr>
      <w:r>
        <w:rPr/>
        <w:t xml:space="preserve">MW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Somogyi Hírlap, 2016. július 27., szerda, 7. oldal) </w:t>
      </w:r>
    </w:p>
    <w:p>
      <w:pPr>
        <w:pStyle w:val="Szveg"/>
        <w:rPr/>
      </w:pPr>
      <w:r>
        <w:rPr/>
      </w:r>
    </w:p>
    <w:p>
      <w:pPr>
        <w:pStyle w:val="Szveg"/>
        <w:rPr/>
      </w:pPr>
      <w:r>
        <w:rPr/>
      </w:r>
    </w:p>
    <w:p>
      <w:pPr>
        <w:pStyle w:val="Szveg"/>
        <w:rPr/>
      </w:pPr>
      <w:r>
        <w:rPr/>
      </w:r>
    </w:p>
    <w:p>
      <w:pPr>
        <w:pStyle w:val="F3fcedm"/>
        <w:rPr/>
      </w:pPr>
      <w:r>
        <w:rPr/>
        <w:t xml:space="preserve">Negyvenezren kaptak csekket </w:t>
      </w:r>
    </w:p>
    <w:p>
      <w:pPr>
        <w:pStyle w:val="Szveg"/>
        <w:rPr/>
      </w:pPr>
      <w:r>
        <w:rPr/>
        <w:t xml:space="preserve"> </w:t>
      </w:r>
    </w:p>
    <w:p>
      <w:pPr>
        <w:pStyle w:val="Szveg"/>
        <w:rPr/>
      </w:pPr>
      <w:r>
        <w:rPr/>
        <w:t xml:space="preserve">Legalább félmilliárd forintnyi behajtási díjat követel a Tigáz Zrt. - A Jobbik törvényt módosítana </w:t>
      </w:r>
    </w:p>
    <w:p>
      <w:pPr>
        <w:pStyle w:val="Szveg"/>
        <w:rPr/>
      </w:pPr>
      <w:r>
        <w:rPr/>
        <w:t xml:space="preserve"> </w:t>
      </w:r>
      <w:r>
        <w:rPr/>
        <w:t xml:space="preserve">Válogatás nélkül, minden késedelmes számlabefizetés után behajtja a cégektől és az egyéni vállalkozóktól a behajtási költségátalányt a Tigáz Zrt. A negyveneurós, azaz több mint 12 ezer forintos költséget csaknem negyvenezer fogyasztójának számlázta az elmúlt hónapokban a gázszolgáltató. A Jobbik törvénymódosítást kezdeményez az ügyben, szerintük a Tigáz Zrt. tisztességtelenül alkalmazza a törvényt. </w:t>
      </w:r>
    </w:p>
    <w:p>
      <w:pPr>
        <w:pStyle w:val="Szveg"/>
        <w:rPr/>
      </w:pPr>
      <w:r>
        <w:rPr/>
        <w:t xml:space="preserve"> </w:t>
      </w:r>
      <w:r>
        <w:rPr/>
        <w:t xml:space="preserve">Mélyen a zsebükbe kell nyúlniuk azoknak az egyéni vállalkozóknak és cégeknek, amelyek késve fizették ki gázszámlájukat a Tigáz Zrt.-nek, ugyanis a társaság a törvényre hivatkozva minden esetben igényt tart az úgynevezett behajtási költségátalányra. Ennek az összege számlánként negyven euró, azaz több mint 12 ezer forint. A Magyar Nemzet értesülései szerint az utóbbi hónapokban csaknem negyvenezer ügyfelének küldött fizetési felszólítást a gázszolgáltató, vagyis legalább félmilliárd forintnyi behajtási költségátalányt kell kiegyenlíteniük a fogyasztóknak. Ez az összeg akár magasabb is lehet, ugyanis vállalkozásonként több gázóra is üzemelhet, amelyek után külön-külön kell megfizetni a díjat a korábbi késedelmes befizetések esetén. </w:t>
      </w:r>
    </w:p>
    <w:p>
      <w:pPr>
        <w:pStyle w:val="Szveg"/>
        <w:rPr/>
      </w:pPr>
      <w:r>
        <w:rPr/>
        <w:t xml:space="preserve">Egy szentendrei vállalkozástól például két darab 1200 forintos számla késedelmes befizetése miatt követel kétszer negyveneurónyi, azaz csaknem 25 ezer forint behajtási költségátalányt a Tigáz Zrt. Ugyanakkor vitás kérdés, hogy mikor kapta meg a számlákat a fogyasztó. A gázszolgáltató állítása szerint az 1200 forintos számlákat március másodikán postázták a vállalkozásnak, március tizediki fizetési határidővel, ám a befizetés egy hetet késett, csak március 17-én érkezett be a szolgáltatóhoz. A magáncég képviselője viszont azt állítja, hogy csak március 16-án kapták meg a számlákat, amelyeket egy nappal később be is fizettek. Bizonyítani nehéz lesz, hogy kinek van igaza, ugyanis a Tigáz Zrt. közlése szerint a számlákat nem regisztrált küldeményként postázták, ugyanis ezt a jogszabály nem írja elő. Közölték, a törvény értelmében a Tigáz Zrt. továbbra is igényt tart a kiszámlázott behajtási költségátalányra. A magáncég pedig a Magyar Energetikai és Közmű-szabályozási Hivatal fogyasztóvédelmi ügyfélszolgálatához fordult jogorvoslatért. </w:t>
      </w:r>
    </w:p>
    <w:p>
      <w:pPr>
        <w:pStyle w:val="Szveg"/>
        <w:rPr/>
      </w:pPr>
      <w:r>
        <w:rPr/>
        <w:t xml:space="preserve">A minap a Jobbik bejelentette, hogy törvénymódosítást kezdeményez a behajtási költségátalány alkalmazásáról, és indítványozza az Országgyűlés fogyasztóvédelmi albizottságának összehívását, hogy megvédjék a vállalkozásokat a trükköző szolgáltatóktól. Erről a párt frakcióvezető-helyettese beszélt vasárnap Hajdúszoboszlón a Tigáz Zrt. központja előtt. Lukács László György emlékeztetett: a behajtási költségátalányról szóló európai uniós irányelv és az annak megfelelő magyar törvényi szabályozás a vállalkozások gazdasági védelmére jött létre, de magyarországi alkalmazása "a kis- és középvállalkozások ellehetetlenítése irányába mutat". Mint mondta, a gázszolgáltató válogatás nélkül, büntető jelleggel, tömegesen, tisztességtelenül alkalmazza a behajtási költségátalányt. </w:t>
      </w:r>
    </w:p>
    <w:p>
      <w:pPr>
        <w:pStyle w:val="Szveg"/>
        <w:rPr/>
      </w:pPr>
      <w:r>
        <w:rPr/>
        <w:t xml:space="preserve">A politikus közölte, az általuk kezdeményezett törvénymódosítás értelmében ötvenezer forintot nem meghaladó tartozás esetén az értesítés igazolható átvételét követő nyolc nap után lehetne csak alkalmazni a behajtást. Hozzátette, kezdeményezik azt is, hogy Magyarország éljen az európai uniós irányelv biztosította lehetőséggel azért, hogy az egészségügyi tevékenységet végző intézmények, kórházak ne kerüljenek be ebbe a rendszerbe. Számukra az értesítés kézhezvételétől hatvannapos haladékot biztosítana a számla rendezésére a Jobbik javaslata. </w:t>
      </w:r>
    </w:p>
    <w:p>
      <w:pPr>
        <w:pStyle w:val="Szveg"/>
        <w:rPr/>
      </w:pPr>
      <w:r>
        <w:rPr/>
        <w:t xml:space="preserve"> </w:t>
      </w:r>
    </w:p>
    <w:p>
      <w:pPr>
        <w:pStyle w:val="Szveg"/>
        <w:rPr/>
      </w:pPr>
      <w:r>
        <w:rPr/>
        <w:t xml:space="preserve">Ha egy nappal később fizetik a gázszámlát a felhasználók, már bünteti is őket a szolgáltató FOTÓ: HEGEDŰS MÁRTA </w:t>
      </w:r>
    </w:p>
    <w:p>
      <w:pPr>
        <w:pStyle w:val="Szveg"/>
        <w:rPr/>
      </w:pPr>
      <w:r>
        <w:rPr/>
        <w:t xml:space="preserve"> </w:t>
      </w:r>
    </w:p>
    <w:p>
      <w:pPr>
        <w:pStyle w:val="Szveg"/>
        <w:rPr/>
      </w:pPr>
      <w:r>
        <w:rPr/>
        <w:t xml:space="preserve">A képen a Tigáz logója látható </w:t>
      </w:r>
    </w:p>
    <w:p>
      <w:pPr>
        <w:pStyle w:val="Szveg"/>
        <w:rPr/>
      </w:pPr>
      <w:r>
        <w:rPr/>
        <w:t xml:space="preserve"> </w:t>
      </w:r>
    </w:p>
    <w:p>
      <w:pPr>
        <w:pStyle w:val="Szveg"/>
        <w:rPr/>
      </w:pPr>
      <w:r>
        <w:rPr/>
        <w:t xml:space="preserve">HORVÁTH CSABA LÁSZLÓ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Magyar Nemzet, 2016. július 27., szerda, 5. oldal) </w:t>
      </w:r>
    </w:p>
    <w:p>
      <w:pPr>
        <w:pStyle w:val="Szveg"/>
        <w:rPr/>
      </w:pPr>
      <w:r>
        <w:rPr/>
      </w:r>
    </w:p>
    <w:p>
      <w:pPr>
        <w:pStyle w:val="Szveg"/>
        <w:rPr/>
      </w:pPr>
      <w:r>
        <w:rPr/>
      </w:r>
    </w:p>
    <w:p>
      <w:pPr>
        <w:pStyle w:val="Szveg"/>
        <w:rPr/>
      </w:pPr>
      <w:r>
        <w:rPr/>
      </w:r>
    </w:p>
    <w:p>
      <w:pPr>
        <w:pStyle w:val="F3fcedm"/>
        <w:rPr/>
      </w:pPr>
      <w:r>
        <w:rPr/>
        <w:t xml:space="preserve">A fagyikat is vizsgálják a megyében a felügyelők </w:t>
      </w:r>
    </w:p>
    <w:p>
      <w:pPr>
        <w:pStyle w:val="Szveg"/>
        <w:rPr/>
      </w:pPr>
      <w:r>
        <w:rPr/>
        <w:t xml:space="preserve"> </w:t>
      </w:r>
    </w:p>
    <w:p>
      <w:pPr>
        <w:pStyle w:val="Szveg"/>
        <w:rPr/>
      </w:pPr>
      <w:r>
        <w:rPr/>
        <w:t xml:space="preserve">Baktériummal szennyezett és nem megfelelő hatású fertőtlenítő készítményeket is találtak az ellenőrök </w:t>
      </w:r>
    </w:p>
    <w:p>
      <w:pPr>
        <w:pStyle w:val="Szveg"/>
        <w:rPr/>
      </w:pPr>
      <w:r>
        <w:rPr/>
        <w:t xml:space="preserve"> </w:t>
      </w:r>
      <w:r>
        <w:rPr/>
        <w:t xml:space="preserve">TOLNA MEGYE Júliusban már több strandon működő, illetve rendezvényekre kitelepülő vendéglátó egységet ellenőriztek teljes körűen a kormányhivatal megyei és járási szakemberei. Kisebb hiányosságokat feltártak, de kirívó élelmiszerbiztonsági hibákat nem találtak - tájékoztatta lapunkat a Tolna Megyei Kormányhivatal. </w:t>
      </w:r>
    </w:p>
    <w:p>
      <w:pPr>
        <w:pStyle w:val="Szveg"/>
        <w:rPr/>
      </w:pPr>
      <w:r>
        <w:rPr/>
        <w:t xml:space="preserve"> </w:t>
      </w:r>
      <w:r>
        <w:rPr/>
        <w:t xml:space="preserve">Az ország egész területére elrendelték a nyári szezonális élelmiszerlánc ellenőrzések végrehajtását a Nemzeti Élelmiszerlánc-biztonsági Hivatal (NÉBIH) és a megyei kormányhivatalok szakembereinek lebonyolításában. A nyári ellenőrzések többek között a szezonálisan üzemelő, illetve idegenforgalmi szempontból frekventált helyeket, strandokat, a nagy tömegeket megmozgató rendezvényeket, fagylalt előállítással és forgalmazással foglalkozó helyeket érintik. Az ellenőrzés során kiemelt figyelmet élveznek többek között az UHT tejek, a fagylaltok, a fűszerezett, pácolt előkészített húsok, "grill" termékek, étkezési tojások. </w:t>
      </w:r>
    </w:p>
    <w:p>
      <w:pPr>
        <w:pStyle w:val="Szveg"/>
        <w:rPr/>
      </w:pPr>
      <w:r>
        <w:rPr/>
        <w:t xml:space="preserve"> </w:t>
      </w:r>
      <w:r>
        <w:rPr/>
        <w:t xml:space="preserve">Tolna megyében a termékek mintavételei lezajlottak, a laboratóriumi vizsgálatok pedig folyamatban vannak. A fagylaltok mikrobiológiai vizsgálatai megfelelő eredményt hoztak, az analitikai vizsgálatok még nem fejeződtek be. Jelenleg is zajlanak az ellenőrzések, amelyek alkalmával fokozott figyelmet fordítanak a hűtési folyamatokra. </w:t>
      </w:r>
    </w:p>
    <w:p>
      <w:pPr>
        <w:pStyle w:val="Szveg"/>
        <w:rPr/>
      </w:pPr>
      <w:r>
        <w:rPr/>
        <w:t xml:space="preserve"> </w:t>
      </w:r>
      <w:r>
        <w:rPr/>
        <w:t xml:space="preserve">A tájékoztató szerint a vendéglátó egységek ellenőrzése során a felügyelők több esetben találtak súlyosabb és kevésbé súlyos élelmiszer-higiéniai, élelmiszer-biztonsági hiányosságokat, melyek azonnali felszámolására kötelezték az üzemeltetőket. Több esetben rendeltek el takarítást, fertőtlenítést. A hatóság a fertőtlenítés és a felhasznált fertőtlenítőszerek hatékonyságát is ellenőrzi, hiszen a nem megfelelő hatékonyságú, vagy rosszul használt fertőtlenítő szerek súlyos élelmiszerbiztonsági kockázatot jelenthetnek. Két esetben fertőtlenítőszer forgalomból való kivonását is elrendelték. Az egyik bontatlan flakonú fertőtlenítő hatású mosogatószer baktériummal szennyezett volt, a másik készítménynek pedig nem volt megfelelő baktérium- és gombaölő hatása. </w:t>
      </w:r>
    </w:p>
    <w:p>
      <w:pPr>
        <w:pStyle w:val="Szveg"/>
        <w:rPr/>
      </w:pPr>
      <w:r>
        <w:rPr/>
        <w:t xml:space="preserve"> </w:t>
      </w:r>
      <w:r>
        <w:rPr/>
        <w:t xml:space="preserve">Az idei nyáron élelmiszerre visszavezethető megbetegedés vagy annak gyanúja nem merült fel a megyében. A nagyüzemi konyhák leállása, csökkent működése miatt ilyenkor inkább a az utcai, rendezvényi étkeztetésben fordulhatnak elő élelmiszer-eredetű megbetegedések, ételmérgezések. </w:t>
      </w:r>
    </w:p>
    <w:p>
      <w:pPr>
        <w:pStyle w:val="Szveg"/>
        <w:rPr/>
      </w:pPr>
      <w:r>
        <w:rPr/>
        <w:t xml:space="preserve"> </w:t>
      </w:r>
      <w:r>
        <w:rPr/>
        <w:t xml:space="preserve">Idegenforgalmi szempontból frekventált helyeket vizsgáltak </w:t>
      </w:r>
    </w:p>
    <w:p>
      <w:pPr>
        <w:pStyle w:val="Szveg"/>
        <w:rPr/>
      </w:pPr>
      <w:r>
        <w:rPr/>
        <w:t xml:space="preserve"> </w:t>
      </w:r>
    </w:p>
    <w:p>
      <w:pPr>
        <w:pStyle w:val="Szveg"/>
        <w:rPr/>
      </w:pPr>
      <w:r>
        <w:rPr/>
        <w:t xml:space="preserve">H. É.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Tolnai Népújság, 2016. július 27., szerda, 2. oldal) </w:t>
      </w:r>
    </w:p>
    <w:p>
      <w:pPr>
        <w:pStyle w:val="Szveg"/>
        <w:rPr/>
      </w:pPr>
      <w:r>
        <w:rPr/>
      </w:r>
    </w:p>
    <w:p>
      <w:pPr>
        <w:pStyle w:val="Szveg"/>
        <w:rPr/>
      </w:pPr>
      <w:r>
        <w:rPr/>
      </w:r>
    </w:p>
    <w:p>
      <w:pPr>
        <w:pStyle w:val="Szveg"/>
        <w:rPr/>
      </w:pPr>
      <w:r>
        <w:rPr/>
      </w:r>
    </w:p>
    <w:p>
      <w:pPr>
        <w:pStyle w:val="Szveg"/>
        <w:rPr/>
      </w:pPr>
      <w:r>
        <w:rPr/>
      </w:r>
    </w:p>
    <w:p>
      <w:pPr>
        <w:pStyle w:val="Szveg"/>
        <w:rPr/>
      </w:pPr>
      <w:r>
        <w:rPr/>
      </w:r>
    </w:p>
    <w:p>
      <w:pPr>
        <w:pStyle w:val="F3fcedm"/>
        <w:rPr/>
      </w:pPr>
      <w:r>
        <w:rPr/>
        <w:t xml:space="preserve">Könnyű ellopni az érintős kártyák adatait? </w:t>
      </w:r>
    </w:p>
    <w:p>
      <w:pPr>
        <w:pStyle w:val="Szveg"/>
        <w:rPr/>
      </w:pPr>
      <w:r>
        <w:rPr/>
        <w:t xml:space="preserve"> </w:t>
      </w:r>
    </w:p>
    <w:p>
      <w:pPr>
        <w:pStyle w:val="Szveg"/>
        <w:rPr/>
      </w:pPr>
      <w:r>
        <w:rPr/>
        <w:t xml:space="preserve">Az ATV Start vendége Jakab Péter bankbiztonsági szakértő. A következőkben bankbiztonsági kérdésekkel folytatjuk. Egy nemzetközi szervezet végzett egy fogyasztóvédelmi ellenőrzést, mégpedig nagyon leegyszerűsítve ugye azzal kapcsolatban, hogy ellophatóak-e a bankkártyák adatai és mennyire lehetséges ezekkel visszaélni. Milyen megállapításra jutottak ezen ellenőrzés alapján? Címkék: mobiltelefonos applikáció, adatok leolvasása, netes vásárlás, kártya hátoldala, háromjegyű biztonsági kód, nem megszerezhető.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Magyar ATV, 2016. július 27., szerda - 07 óra - hossza: 7 perc) </w:t>
      </w:r>
    </w:p>
    <w:p>
      <w:pPr>
        <w:pStyle w:val="Szveg"/>
        <w:rPr/>
      </w:pPr>
      <w:r>
        <w:rPr/>
      </w:r>
    </w:p>
    <w:p>
      <w:pPr>
        <w:pStyle w:val="Szveg"/>
        <w:rPr/>
      </w:pPr>
      <w:r>
        <w:rPr/>
      </w:r>
    </w:p>
    <w:p>
      <w:pPr>
        <w:pStyle w:val="Szveg"/>
        <w:rPr/>
      </w:pPr>
      <w:r>
        <w:rPr/>
      </w:r>
    </w:p>
    <w:p>
      <w:pPr>
        <w:pStyle w:val="F3fcedm"/>
        <w:rPr/>
      </w:pPr>
      <w:r>
        <w:rPr/>
        <w:t xml:space="preserve">Budapesten egy éttermet zártattak be az ellenőrök  </w:t>
      </w:r>
    </w:p>
    <w:p>
      <w:pPr>
        <w:pStyle w:val="Szveg"/>
        <w:rPr/>
      </w:pPr>
      <w:r>
        <w:rPr/>
        <w:t xml:space="preserve"> </w:t>
      </w:r>
    </w:p>
    <w:p>
      <w:pPr>
        <w:pStyle w:val="Szveg"/>
        <w:rPr/>
      </w:pPr>
      <w:r>
        <w:rPr/>
        <w:t xml:space="preserve">Augusztus végéig több helyen is fokozottan ellenőriz a Nemzeti Élelmiszerlánc-biztonsági Hivatal. Idén is kiemelt területnek számítanak a szezonálisan üzemelő, illetve idegenforgalmi szempontból frekventált helyek és a vendéglátóegységek. A hatóság kiemelten vizsgálja a külföldi eredetű UHT tejeket, a fagylaltokat, az előre csomagolt baromfitermékeket, a nyáron is népszerű halételeket, a sütőolajokat, a szezonális zöldségeket és gyümölcsöket. A NÉBIH legutóbb egy távol-keleti gyorséttermet záratott be a fővárosban. A műsor vendége Zoltai Anna a NÉBIH Vendéglátás- és Étkeztetés Felügyeleti Osztály vezetője. Címkék: bevásárlóközpont, kínai étterem, vásárlók, mintavétel, laboratórium.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MTV - Ma reggel, 2016. július 27., szerda - 06 óra - hossza: 7 perc) </w:t>
      </w:r>
    </w:p>
    <w:p>
      <w:pPr>
        <w:pStyle w:val="Szveg"/>
        <w:rPr/>
      </w:pPr>
      <w:r>
        <w:rPr/>
      </w:r>
    </w:p>
    <w:p>
      <w:pPr>
        <w:pStyle w:val="Szveg"/>
        <w:rPr/>
      </w:pPr>
      <w:r>
        <w:rPr/>
      </w:r>
    </w:p>
    <w:p>
      <w:pPr>
        <w:pStyle w:val="Szveg"/>
        <w:rPr/>
      </w:pPr>
      <w:r>
        <w:rPr/>
      </w:r>
    </w:p>
    <w:p>
      <w:pPr>
        <w:pStyle w:val="F3fcedm"/>
        <w:rPr/>
      </w:pPr>
      <w:r>
        <w:rPr/>
        <w:t xml:space="preserve">Korlátoznák az Apple Pay-t a nagy ausztrál bankok </w:t>
      </w:r>
    </w:p>
    <w:p>
      <w:pPr>
        <w:pStyle w:val="Szveg"/>
        <w:rPr/>
      </w:pPr>
      <w:r>
        <w:rPr/>
        <w:t xml:space="preserve"> </w:t>
      </w:r>
    </w:p>
    <w:p>
      <w:pPr>
        <w:pStyle w:val="Szveg"/>
        <w:rPr/>
      </w:pPr>
      <w:r>
        <w:rPr/>
        <w:t xml:space="preserve">Nem olyan rég pont annak örülhetettek a francia és hong kongi Apple-felhasználók, hogy országukban is elérhetővé vált az Apple mobil tárcás fizetési megoldása, az Apple Pay. Bár Ausztrália negyedik volt a sorban az Egyesült Államok, az Egyesült Királyság és Kanada után, ahol 2015. november 19-én elindult a szolgáltatás, most úgy néz ki, hogy a helyi bankok nem nézik jó szemmel az Apple gyors és kizárólagos terjeszkedését. </w:t>
      </w:r>
    </w:p>
    <w:p>
      <w:pPr>
        <w:pStyle w:val="Szveg"/>
        <w:rPr/>
      </w:pPr>
      <w:r>
        <w:rPr/>
        <w:t xml:space="preserve"> </w:t>
      </w:r>
      <w:r>
        <w:rPr/>
        <w:t xml:space="preserve">A 2016-os harmadik pénzügyi negyedév jelentéséből kiderült, hogy az Apple Pay szárnyal. A tavalyi évhez képest 450%-kal nőtt a tranzakciók száma. 2015-ben 11 milliárd dollárt költöttek el vele - és akkor még csak néhány országban volt elérhető. Az Egyesült Államokban az érintés nélküli fizetések 75%-át Apple Pay-en keresztül bonyolítják. Bár Ausztráliában 2015 novemberében startolt a szolgáltatás, igazán idén áprilistól kezdett felfutni, amikor is a Visa és Mastercard kártyatulajdonosok is elkezdhették használni a mindennapok során. Úgy néz ki ennyi idő kellett pár nagy ausztrál banknak, hogy rájöjjenek: ha ilyen ütemben terjeszkedik az Apple Pay, az nem biztos, hogy előnyös lesz számukra. Tudvalevő, hogy az Apple nem enged hozzáférést a fejlesztőknek az NFC chiphez, azaz érintésnélküli fizetést az iPhone-on csak Apple Pay-jel bonyolíthatunk. Illetve ott vannak még a különböző QR-kódos és Bluetooth-os megoldások, de hát nem véletlenül a PayPass rendszerű megoldás viszi a prímet. </w:t>
      </w:r>
    </w:p>
    <w:p>
      <w:pPr>
        <w:pStyle w:val="Szveg"/>
        <w:rPr/>
      </w:pPr>
      <w:r>
        <w:rPr/>
        <w:t xml:space="preserve">nab-apple-pay2 </w:t>
      </w:r>
    </w:p>
    <w:p>
      <w:pPr>
        <w:pStyle w:val="Szveg"/>
        <w:rPr/>
      </w:pPr>
      <w:r>
        <w:rPr/>
        <w:t xml:space="preserve"> </w:t>
      </w:r>
      <w:r>
        <w:rPr/>
        <w:t xml:space="preserve">Ezt a kizárólagosságot elégelte meg pár ausztrál óriásbank, köztük a legnagyobb National Australia Bank (NAB) is. Egészen érdekes módon úgy próbálják bepanaszolni az Apple-t az ausztrál versenyhivatalnál, hogy közben ők se kerüljenek tröszt vádja alá. A bankok egyértelműen azt szeretnék, hogy saját alkalmazásaikkal tudjanak az ügyfelek iPhone-on keresztül fizetni. Sokak szerint ez lesz az első igazi komoly meccs a a bankok és az Apple között. Bár a Samsung és a Google is kidolgozta saját mobil tárcás fizetési módját (Samsung Pay, Android Pay), ők lehetővé teszik külső fejlesztők által készített mobil fizetési appok működését. </w:t>
      </w:r>
    </w:p>
    <w:p>
      <w:pPr>
        <w:pStyle w:val="Szveg"/>
        <w:rPr/>
      </w:pPr>
      <w:r>
        <w:rPr/>
        <w:t xml:space="preserve"> </w:t>
      </w:r>
      <w:r>
        <w:rPr/>
        <w:t xml:space="preserve">Az Ausztrál Verseny- és Fogyasztóvédelmi Bizottság (ACCC) nem kommentálta a beadványt. </w:t>
      </w:r>
    </w:p>
    <w:p>
      <w:pPr>
        <w:pStyle w:val="Szveg"/>
        <w:rPr/>
      </w:pPr>
      <w:r>
        <w:rPr/>
        <w:t xml:space="preserve"> </w:t>
      </w:r>
    </w:p>
    <w:p>
      <w:pPr>
        <w:pStyle w:val="Szveg"/>
        <w:rPr/>
      </w:pPr>
      <w:r>
        <w:rPr/>
        <w:t xml:space="preserve">Forrás: Reuters via Apple Insider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imagazin.hu, 2016. július 27., szerda) </w:t>
      </w:r>
    </w:p>
    <w:p>
      <w:pPr>
        <w:pStyle w:val="Szveg"/>
        <w:rPr/>
      </w:pPr>
      <w:r>
        <w:rPr/>
      </w:r>
    </w:p>
    <w:p>
      <w:pPr>
        <w:pStyle w:val="Szveg"/>
        <w:rPr/>
      </w:pPr>
      <w:r>
        <w:rPr/>
      </w:r>
    </w:p>
    <w:p>
      <w:pPr>
        <w:pStyle w:val="Szveg"/>
        <w:rPr/>
      </w:pPr>
      <w:r>
        <w:rPr/>
      </w:r>
    </w:p>
    <w:p>
      <w:pPr>
        <w:pStyle w:val="F3fcedm"/>
        <w:rPr/>
      </w:pPr>
      <w:r>
        <w:rPr/>
        <w:t xml:space="preserve">Mi kerül a magyar nyugdíjasok asztalára? </w:t>
      </w:r>
    </w:p>
    <w:p>
      <w:pPr>
        <w:pStyle w:val="Szveg"/>
        <w:rPr/>
      </w:pPr>
      <w:r>
        <w:rPr/>
        <w:t xml:space="preserve"> </w:t>
      </w:r>
    </w:p>
    <w:p>
      <w:pPr>
        <w:pStyle w:val="Szveg"/>
        <w:rPr/>
      </w:pPr>
      <w:r>
        <w:rPr/>
        <w:t xml:space="preserve">Új hazai élelmiszerfogyasztási adatok gyűjtésének előkészítésén dolgozik a Nemzeti Élelmiszerlánc-biztonsági Hivatal (Nébih) - tudta meg a Napi.hu. </w:t>
      </w:r>
    </w:p>
    <w:p>
      <w:pPr>
        <w:pStyle w:val="Szveg"/>
        <w:rPr/>
      </w:pPr>
      <w:r>
        <w:rPr/>
        <w:t xml:space="preserve"> </w:t>
      </w:r>
      <w:r>
        <w:rPr/>
        <w:t xml:space="preserve">A Nébih a közelmúltban elnyerte az Európai Élelmiszerbiztonsági Hivatal (EFSA) pályázatát, melynek segítségével készítenek egy, a hazai lakosságot reprezentáló és a táplálkozási adatait tartalmazó statisztikát. </w:t>
      </w:r>
    </w:p>
    <w:p>
      <w:pPr>
        <w:pStyle w:val="Szveg"/>
        <w:rPr/>
      </w:pPr>
      <w:r>
        <w:rPr/>
        <w:t xml:space="preserve"> </w:t>
      </w:r>
      <w:r>
        <w:rPr/>
        <w:t xml:space="preserve">Mint a szervezettől megtudtuk, az EFSA segítségével több uniós tagállamában végeznek hasonló felméréseket, mégpedig azonos módszertan szerint, hogy így egy egységes adatbázis jöhessen létre. </w:t>
      </w:r>
    </w:p>
    <w:p>
      <w:pPr>
        <w:pStyle w:val="Szveg"/>
        <w:rPr/>
      </w:pPr>
      <w:r>
        <w:rPr/>
        <w:t xml:space="preserve"> </w:t>
      </w:r>
      <w:r>
        <w:rPr/>
        <w:t xml:space="preserve">A Nébih 2016-2018 között itthon közel 3000 személy (gyerekek és felnőttek) kikérdezésével fog információt gyűjteni a lakosság által fogyasztott ételekről, italokról, étrend-kiegészítő termékekről. A szervezet szerint a felmérés előkészítése a végéhez közelít, az országos felmérés indulása 2016 utolsó negyedévében várható, így senki se lepődjön meg, ha hamarosan az EU MENU felméréssel, illetve a Mi van terítéken Európában? szlogennel találkozik. A program egyébként 2019 elején zárulhat le. </w:t>
      </w:r>
    </w:p>
    <w:p>
      <w:pPr>
        <w:pStyle w:val="Szveg"/>
        <w:rPr/>
      </w:pPr>
      <w:r>
        <w:rPr/>
        <w:t xml:space="preserve"> </w:t>
      </w:r>
      <w:r>
        <w:rPr/>
        <w:t xml:space="preserve">Most is találni érdekességeket </w:t>
      </w:r>
    </w:p>
    <w:p>
      <w:pPr>
        <w:pStyle w:val="Szveg"/>
        <w:rPr/>
      </w:pPr>
      <w:r>
        <w:rPr/>
        <w:t xml:space="preserve"> </w:t>
      </w:r>
      <w:r>
        <w:rPr/>
        <w:t xml:space="preserve">Amennyiben valaki most akarná megismerni a magyar lakosság fogyasztási szokásait, akkor két lehetősége lenne. Egyrészt vannak a KSH-nak is saját adatai, ám ezt más módszertan szerint készítették el, másrészt pedig vannak az EFSA-nak saját, reprezentatív magyar adatai is. </w:t>
      </w:r>
    </w:p>
    <w:p>
      <w:pPr>
        <w:pStyle w:val="Szveg"/>
        <w:rPr/>
      </w:pPr>
      <w:r>
        <w:rPr/>
        <w:t xml:space="preserve"> </w:t>
      </w:r>
      <w:r>
        <w:rPr/>
        <w:t xml:space="preserve">Ez utóbbi szerint például aszalt sárgabarackból ketten (a felmérésben résztvevők 0,2 százaléka) fogyasztottak a fenti magyarok közül, személyenként átlagosan 30 grammot naponta. </w:t>
      </w:r>
    </w:p>
    <w:p>
      <w:pPr>
        <w:pStyle w:val="Szveg"/>
        <w:rPr/>
      </w:pPr>
      <w:r>
        <w:rPr/>
        <w:t xml:space="preserve"> </w:t>
      </w:r>
      <w:r>
        <w:rPr/>
        <w:t xml:space="preserve">Az adatok egyébként megerősítik azt, hogy a magyar nem nagyon eszik halat, de főképp nem vegetáriánus: a felmérésben résztvevők 8,8 százaléka evett halfélét, míg húst 98,8 százalék. A részleteket vizsgálva nem meglepő módon az jött ki, hogy főképp disznóhúst (80,1 százalék) eszik, de szereti a csirkét (62,2 százalék) is a magyar felnőtt. </w:t>
      </w:r>
    </w:p>
    <w:p>
      <w:pPr>
        <w:pStyle w:val="Szveg"/>
        <w:rPr/>
      </w:pPr>
      <w:r>
        <w:rPr/>
        <w:t xml:space="preserve"> </w:t>
      </w:r>
      <w:r>
        <w:rPr/>
        <w:t xml:space="preserve">Az idősebb korosztály (mert őket külön mérték) is hasonló arányokat látunk, ők egyébként a bacont (42,7 százalék) és a különféle lekvárokat (35,4 százalék) is szeretik. Előbbiből napi 14 grammot, utóbbiból pedig 16 grammot fogyaszt naponta az az idősebb magyar, aki szereti ezen étkeket.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napi.hu, 2016. július 27., szerda) </w:t>
      </w:r>
    </w:p>
    <w:p>
      <w:pPr>
        <w:pStyle w:val="Szveg"/>
        <w:rPr/>
      </w:pPr>
      <w:r>
        <w:rPr/>
      </w:r>
    </w:p>
    <w:p>
      <w:pPr>
        <w:pStyle w:val="Szveg"/>
        <w:rPr/>
      </w:pPr>
      <w:r>
        <w:rPr/>
      </w:r>
    </w:p>
    <w:p>
      <w:pPr>
        <w:pStyle w:val="Szveg"/>
        <w:rPr/>
      </w:pPr>
      <w:r>
        <w:rPr/>
      </w:r>
    </w:p>
    <w:p>
      <w:pPr>
        <w:pStyle w:val="F3fcedm"/>
        <w:rPr/>
      </w:pPr>
      <w:r>
        <w:rPr/>
        <w:t xml:space="preserve">Romlott húst foglaltak le egy piacon </w:t>
      </w:r>
    </w:p>
    <w:p>
      <w:pPr>
        <w:pStyle w:val="Szveg"/>
        <w:rPr/>
      </w:pPr>
      <w:r>
        <w:rPr/>
        <w:t xml:space="preserve"> </w:t>
      </w:r>
    </w:p>
    <w:p>
      <w:pPr>
        <w:pStyle w:val="Szveg"/>
        <w:rPr/>
      </w:pPr>
      <w:r>
        <w:rPr/>
        <w:t xml:space="preserve">A Nemzeti Élelmiszerlánc-biztonsági Hivatal (Nébih) ellenőrei fél tonna fagyasztott húst foglaltak le egy budapesti vásárcsarnok egyik húsboltjában - közölte tegnap a hatóság. A termékeket megsemmisíttették, a vállalkozás milliós nagyságrendű bírságra számíthat. A Hold utcai piacon működő boltban az élelmiszer-előállításról semmilyen nyilvántartást sem vezettek, az önellenőrzési rendszer sem volt naprakész, a higiénikus kézmosás feltételei pedig több kézmosónál is hiányoztak. </w:t>
      </w:r>
    </w:p>
    <w:p>
      <w:pPr>
        <w:pStyle w:val="Szveg"/>
        <w:rPr/>
      </w:pPr>
      <w:r>
        <w:rPr/>
        <w:t xml:space="preserve">Az akció folyamán az üzletben és annak raktárában összesen 460 kilogramm jelöletlen, valamint a helyszínen tiltott módon lefagyasztott, lejárt fogyaszthatósági idejű húst foglaltak le. A forgalomból kivont húsok között ismeretlen eredetű, ezért nem nyomon követhető vaddisznócomb, szarvashús, kacsa- és libamáj, kacsamell, borjúcomb, báránygerinc és egyéb, drága áru volt, melyeket elsősorban éttermeknek akartak értékesíteni. A lefoglalt termékek közül különösen veszélyesnek számít az ismeretlen eredetű, Trichinellára nem vizsgált vaddisznóhús. A Trichinellával szennyezett húsból fogyasztó ember megbetegedhet, a lappangási időszak után fejfájás, rossz közérzet és magas láz jelentkezik. Gyakori a súlyos izomfájdalom. Erős fertőzöttség esetén változatos és olykor súlyos idegrendszeri tünetek alakulhatnak ki. Egyes súlyos esetekben a megbetegedés halálos kimenetelű is lehet. A hatóság elrendelte a lefoglalt termékek megsemmisítését, az üzlet milliós nagyságrendű bírságra számíthat. </w:t>
      </w:r>
    </w:p>
    <w:p>
      <w:pPr>
        <w:pStyle w:val="Szveg"/>
        <w:rPr/>
      </w:pPr>
      <w:r>
        <w:rPr/>
        <w:t xml:space="preserve"> </w:t>
      </w:r>
    </w:p>
    <w:p>
      <w:pPr>
        <w:pStyle w:val="Szveg"/>
        <w:rPr/>
      </w:pPr>
      <w:r>
        <w:rPr/>
        <w:t xml:space="preserve">Vigh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Magyar Idők, 2016. július 28., csütörtök, 6. oldal) </w:t>
      </w:r>
    </w:p>
    <w:p>
      <w:pPr>
        <w:pStyle w:val="Szveg"/>
        <w:rPr/>
      </w:pPr>
      <w:r>
        <w:rPr/>
      </w:r>
    </w:p>
    <w:p>
      <w:pPr>
        <w:pStyle w:val="Szveg"/>
        <w:rPr/>
      </w:pPr>
      <w:r>
        <w:rPr/>
      </w:r>
    </w:p>
    <w:p>
      <w:pPr>
        <w:pStyle w:val="Szveg"/>
        <w:rPr/>
      </w:pPr>
      <w:r>
        <w:rPr/>
      </w:r>
    </w:p>
    <w:p>
      <w:pPr>
        <w:pStyle w:val="F3fcedm"/>
        <w:rPr/>
      </w:pPr>
      <w:r>
        <w:rPr/>
        <w:t xml:space="preserve">Büntették az Alcufert </w:t>
      </w:r>
    </w:p>
    <w:p>
      <w:pPr>
        <w:pStyle w:val="Szveg"/>
        <w:rPr/>
      </w:pPr>
      <w:r>
        <w:rPr/>
        <w:t xml:space="preserve"> </w:t>
      </w:r>
    </w:p>
    <w:p>
      <w:pPr>
        <w:pStyle w:val="Szveg"/>
        <w:rPr/>
      </w:pPr>
      <w:r>
        <w:rPr/>
        <w:t xml:space="preserve">MAGYARORSZÁG. Az ólomakkumulátor-hulladék gyűjtésében tárt fel tervezett, tiltott árkartellt és piacfelosztást a Gazdasági Versenyhivatal, az érintett három céget 112 millió 520 ezer forintra bírságolta. Az Alcufer Ipari Kereskedelmi és Szolgáltató Kft., a FE-Group Invest Vagyonkezelő, Tanácsadó és Nagykereskedelmi Zrt. és a Jász-Plasztik Kft. egy ólomakkumulátor-hulladék gyűjtését érintő konzorcium létrehozásáról tárgyaltak, és megállapodtak a felvásárlási árak rögzítéséről. (mti)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Kisalföld, 2016. július 28., csütörtök, 3. oldal) </w:t>
      </w:r>
    </w:p>
    <w:p>
      <w:pPr>
        <w:pStyle w:val="Szveg"/>
        <w:rPr/>
      </w:pPr>
      <w:r>
        <w:rPr/>
      </w:r>
    </w:p>
    <w:p>
      <w:pPr>
        <w:pStyle w:val="Szveg"/>
        <w:rPr/>
      </w:pPr>
      <w:r>
        <w:rPr/>
      </w:r>
    </w:p>
    <w:p>
      <w:pPr>
        <w:pStyle w:val="Szveg"/>
        <w:rPr/>
      </w:pPr>
      <w:r>
        <w:rPr/>
      </w:r>
    </w:p>
    <w:p>
      <w:pPr>
        <w:pStyle w:val="F3fcedm"/>
        <w:rPr/>
      </w:pPr>
      <w:r>
        <w:rPr/>
        <w:t xml:space="preserve">Edzőgép csonkított meg egy kisfiút </w:t>
      </w:r>
    </w:p>
    <w:p>
      <w:pPr>
        <w:pStyle w:val="Szveg"/>
        <w:rPr/>
      </w:pPr>
      <w:r>
        <w:rPr/>
        <w:t xml:space="preserve"> </w:t>
      </w:r>
    </w:p>
    <w:p>
      <w:pPr>
        <w:pStyle w:val="Szveg"/>
        <w:rPr/>
      </w:pPr>
      <w:r>
        <w:rPr/>
        <w:t xml:space="preserve">ROMÁNIA Egy sepsiszentgyörgyi mozgásparkban megsérült egy hétéves kisfiú, akinek amputálni kellett egy ujjpercét. </w:t>
      </w:r>
    </w:p>
    <w:p>
      <w:pPr>
        <w:pStyle w:val="Szveg"/>
        <w:rPr/>
      </w:pPr>
      <w:r>
        <w:rPr/>
        <w:t xml:space="preserve"> </w:t>
      </w:r>
      <w:r>
        <w:rPr/>
        <w:t xml:space="preserve">A Kovászna Megyei Fogyasztóvédelmi Hivatal főfelügyelője, Mircea Diacon közölte: egy hétéves gyermek az Ág utcai játszótér melletti edzőpark egyik gépén játszadozott, amikor a forgó eszköz becsípte az ujját, amelyet a kórházba szállítást követően amputálni kellett. </w:t>
      </w:r>
    </w:p>
    <w:p>
      <w:pPr>
        <w:pStyle w:val="Szveg"/>
        <w:rPr/>
      </w:pPr>
      <w:r>
        <w:rPr/>
        <w:t xml:space="preserve">A fogyasztóvédők a helyszínen megvizsgálták a gépet és megállapították, hogy a felnőttek számára kifejlesztett eszköz nem volt leválasztva a gyerekek játszóterétől, és a biztonságos használatról tájékoztató táblák is hiányoztak. Azt egyelőre nem tudni, hogy ki tehető felelőssé a mulasztások miatt. </w:t>
      </w:r>
    </w:p>
    <w:p>
      <w:pPr>
        <w:pStyle w:val="Szveg"/>
        <w:rPr/>
      </w:pPr>
      <w:r>
        <w:rPr/>
        <w:t xml:space="preserve">A park létesítését a Háromszéki Közösségi Alapítvány (HKA) finanszírozta. A HKA elnöke, Bereczki Kinga azt nyilatkozta, hogy a park eszközeinek felügyelete és karbantartása az önkormányzat feladata lett volna. Czimbalmos Kozma Csaba városmenedzser a sajtónak kifejtette: az edzőpark fitneszgépeiről eltűnt vagy elkopott az a gömb alakú védőelem, amely megakadályozta volna a balesetet. Hozzátette az is, hogy a városházán két alkalmazott foglalkozik a játszóterek és mozgásparkok ellenőrzésével és karbantartásával, de nem győzik a sok munkát. Az információs táblákat pótolni fogják. Az esetet jelezték a rendőrségnek is, a hatóságnak kell megállapítania, hogy történt-e bűncselekmény az ügyben. A városháza akár 50 000 lejes (több mint 3,5 millió forint) pénzbírságot is kaphat.  </w:t>
      </w:r>
    </w:p>
    <w:p>
      <w:pPr>
        <w:pStyle w:val="Szveg"/>
        <w:rPr/>
      </w:pPr>
      <w:r>
        <w:rPr/>
        <w:t xml:space="preserve"> </w:t>
      </w:r>
    </w:p>
    <w:p>
      <w:pPr>
        <w:pStyle w:val="Szveg"/>
        <w:rPr/>
      </w:pPr>
      <w:r>
        <w:rPr/>
        <w:t xml:space="preserve">Maszol.ro. </w:t>
      </w:r>
    </w:p>
    <w:p>
      <w:pPr>
        <w:pStyle w:val="Szveg"/>
        <w:rPr/>
      </w:pPr>
      <w:r>
        <w:rPr/>
        <w:t xml:space="preserve">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Népszabadság, 2016. július 28., csütörtök, 15. oldal) </w:t>
      </w:r>
    </w:p>
    <w:p>
      <w:pPr>
        <w:pStyle w:val="Szveg"/>
        <w:rPr/>
      </w:pPr>
      <w:r>
        <w:rPr/>
      </w:r>
    </w:p>
    <w:p>
      <w:pPr>
        <w:pStyle w:val="Szveg"/>
        <w:rPr/>
      </w:pPr>
      <w:r>
        <w:rPr/>
      </w:r>
    </w:p>
    <w:p>
      <w:pPr>
        <w:pStyle w:val="Szveg"/>
        <w:rPr/>
      </w:pPr>
      <w:r>
        <w:rPr/>
      </w:r>
    </w:p>
    <w:p>
      <w:pPr>
        <w:pStyle w:val="F3fcedm"/>
        <w:rPr/>
      </w:pPr>
      <w:r>
        <w:rPr/>
        <w:t xml:space="preserve">Dinnyeháború a Tesco miatt </w:t>
      </w:r>
    </w:p>
    <w:p>
      <w:pPr>
        <w:pStyle w:val="Szveg"/>
        <w:rPr/>
      </w:pPr>
      <w:r>
        <w:rPr/>
        <w:t xml:space="preserve"> </w:t>
      </w:r>
    </w:p>
    <w:p>
      <w:pPr>
        <w:pStyle w:val="Szveg"/>
        <w:rPr/>
      </w:pPr>
      <w:r>
        <w:rPr/>
        <w:t xml:space="preserve">Tiltakoznak a gazdák: az áruházlánc nyomott áraival tönkreteszi a hazai termelőket </w:t>
      </w:r>
    </w:p>
    <w:p>
      <w:pPr>
        <w:pStyle w:val="Szveg"/>
        <w:rPr/>
      </w:pPr>
      <w:r>
        <w:rPr/>
        <w:t xml:space="preserve"> </w:t>
      </w:r>
      <w:r>
        <w:rPr/>
        <w:t xml:space="preserve">Adinnyetermesztők haragját és a Nemzeti Agrárgazdasági Kamara rosszallását is kivívta a Tesco áruházlánc, amely hétfő óta rendkívüli akcióval csalogatja a vevőket. A brit cég árpolitikája ellen tiltakozó tüntetők tegnap dinnyét borogattak a budaörsi Tesco épülete elé, az akció miatt viszont bilincsben vitték el a rendőrök Pócs János fideszes országgyűlési képviselő fiát. A tüntető gazdák szerint a Tesco olyan olcsón, mindössze 49 forintért kínál egy kilogramm dinnyét (más üzletláncoknál ez az ár általában 85 és 89 forint között mozog), ami mindössze 20-25 forintos felvásárlási árat jelent, és ez tönkreteszi a magyar termelőket. </w:t>
      </w:r>
    </w:p>
    <w:p>
      <w:pPr>
        <w:pStyle w:val="Szveg"/>
        <w:rPr/>
      </w:pPr>
      <w:r>
        <w:rPr/>
        <w:t xml:space="preserve">A tiltakozók azt szeretnék, ha a dinnye fogyasztói ára feljebb menne, szerintük már az exportot is veszélyezteti a multicég tisztességtelen magatartása. Különösen visszásnak tűnik a Tesco üzletpolitikája annak fényében, hogy 2012 decemberében stratégiai együttműködési megállapodást kötött a kormánnyal, ami aligha jelentheti a hazai beszállítók érdekeinek semmibevételét. </w:t>
      </w:r>
    </w:p>
    <w:p>
      <w:pPr>
        <w:pStyle w:val="Szveg"/>
        <w:rPr/>
      </w:pPr>
      <w:r>
        <w:rPr/>
        <w:t xml:space="preserve"> </w:t>
      </w:r>
      <w:r>
        <w:rPr/>
        <w:t xml:space="preserve">Bilincsben vitték el a budaörsi Tesco elől az egyik tiltakozót, Pócs János fideszes országgyűlési képviselő fiát. A termelőt a dinnyedobálás miatt garázdasággal is meggyanúsíthatják </w:t>
      </w:r>
    </w:p>
    <w:p>
      <w:pPr>
        <w:pStyle w:val="Szveg"/>
        <w:rPr/>
      </w:pPr>
      <w:r>
        <w:rPr/>
        <w:t xml:space="preserve"> </w:t>
      </w:r>
      <w:r>
        <w:rPr/>
        <w:t xml:space="preserve">Dinnyeháború a Tescónál </w:t>
      </w:r>
    </w:p>
    <w:p>
      <w:pPr>
        <w:pStyle w:val="Szveg"/>
        <w:rPr/>
      </w:pPr>
      <w:r>
        <w:rPr/>
        <w:t xml:space="preserve"> </w:t>
      </w:r>
      <w:r>
        <w:rPr/>
        <w:t xml:space="preserve">A kormány brit stratégiai partnere átgázol a magyar termelőkön </w:t>
      </w:r>
    </w:p>
    <w:p>
      <w:pPr>
        <w:pStyle w:val="Szveg"/>
        <w:rPr/>
      </w:pPr>
      <w:r>
        <w:rPr/>
        <w:t xml:space="preserve"> </w:t>
      </w:r>
      <w:r>
        <w:rPr/>
        <w:t xml:space="preserve">Bilincsben vitték el tegnap egy demonstrációról Pócs Jánosnak, a Fidesz országgyűlési képviselőjének fiát a budaörsi Tesco elől, mert dinnyéket dobált a parkolóban. A politikus lapunknak elmondta, egyetért a termelők tüntetésével, és erőteljesebb fellépést vár tőlük. A kormánnyal 2012 óta stratégai partnerségben álló multicég kilogrammonként mindössze 49 forintot kér a gyümölcsért, ami tisztességtelen piaci magatartásnak tekinthető. </w:t>
      </w:r>
    </w:p>
    <w:p>
      <w:pPr>
        <w:pStyle w:val="Szveg"/>
        <w:rPr/>
      </w:pPr>
      <w:r>
        <w:rPr/>
        <w:t xml:space="preserve"> </w:t>
      </w:r>
      <w:r>
        <w:rPr/>
        <w:t xml:space="preserve">Eredetileg mintegy 30 mázsát osztottak volna ki, de végül teherautókról dobáltak dinnyét az ország különböző tájairól érkezett termelők a budaörsi Tesco épülete elé tegnap. Az áruházlánc árpolitikája ellen tiltakoztak, szerintük a túlzottan alacsony akciós árak lenyomják a felvásárlási árakat. Oravecz Tamás, a Dinnyetermelők Országos Egyesületének elnöke elmondta, az üzletlánc hétfőn kilónkénti 49 forintos akciót hirdetett (másutt általában 85-89 forint az ár), ami 20-25 forintos felvásárlási árat generál, s ez súlyos veszteséget okoz az egész ágazatnak. Kiemelte, a Tesco az öt éve tartó agrárkormányzati akciókban sem vesz részt, miközben tönkreteszi az exportpiacokat a bruttó 15 centes eladási árral. Mint mondta, a külföldi cégek ezek után nem lesznek hajlandók tisztességes áron vásárolni a magyar termelőktől. </w:t>
      </w:r>
    </w:p>
    <w:p>
      <w:pPr>
        <w:pStyle w:val="Szveg"/>
        <w:rPr/>
      </w:pPr>
      <w:r>
        <w:rPr/>
        <w:t xml:space="preserve">A tüntetésen megjelent a Magyar Gazdakörök és Gazdaszövetkezetek Szövetségének több tagja is, akik lapunknak egyöntetűen azt állították, Romániában vásárolt dinnyét ad el a Tesco. Ezzel kapcsolatban kerestük a Nemzeti Adó- és Vámhivatalt és a Nemzeti Élelmiszerlánc-biztonsági Hivatalt (Nébih) is. Arra is kíváncsiak voltunk, hogy a közelmúltban találkoztak- e kétes eredetű dinnyeszállítmánnyal, de lapzártánkig nem kaptunk választ. Megszólalt viszont a Nemzeti Agrárgazdasági Kamara, amely szintén elítélte a Tescót, mondván, a meggondolatlan kiskereskedelmi akciók piaci zavart keltenek. </w:t>
      </w:r>
    </w:p>
    <w:p>
      <w:pPr>
        <w:pStyle w:val="Szveg"/>
        <w:rPr/>
      </w:pPr>
      <w:r>
        <w:rPr/>
        <w:t xml:space="preserve">A tüntetők a Tesco melletti zöldterületre és a bevásárlóközpont bejárata elé is dobáltak dinnyét. A parkolóban ifj. Pócs Jánost, Pócs János fideszes országgyűlési képviselő fiát a rendőrök akadályozták meg abban, hogy az egész kisteherautónyi gyümölcsöt a földre szórja. Kötelezték arra, hogy az út szélére pakolja a dinnyét, később pedig bilincsben vitték el a rendőrök, úgy tudjuk, garázdasággal is megvádolhatják. - A fiam a családi vállalkozást viszi tovább, saját döntése volt az ilyenfajta demonstráció. A termelők céljaival egyetértek, a tüntetés drasztikusabb módját is támogatnám - mondta lapunknak Pócs János. A dinnyetermesztő politikus nem tartotta elképzelhetőnek, hogy román gyümölcsöt árulna a Tesco. Szerinte inkább arról van szó, hogy az üzletlánc drágábban vásárolja fel a dinnyét, amit aztán olcsóbban ad el, hogy becsábítsa a vevőket az üzletbe. Ez tisztességtelen piaci magatartást jelent, amit vizsgálni kell. Lapunk kérdésére a Gazdasági Versenyhivatal azt válaszolta, hogy ez a Nébih feladata. </w:t>
      </w:r>
    </w:p>
    <w:p>
      <w:pPr>
        <w:pStyle w:val="Szveg"/>
        <w:rPr/>
      </w:pPr>
      <w:r>
        <w:rPr/>
        <w:t xml:space="preserve">A Tesco lapunkhoz eljuttatott közleményében hangsúlyozta, nem célja az árak lenyomása, a dinnye kilónkénti akciós ára 99 forint, az alacsonyabb ár a túlkészlet miatt fordulhat elő némelyik áruházukban. Hozzátették, a kampány célja a választék népszerűsítése, szeretnék, hogy a vásárlók megismerjék a különböző görögdinnyéket. Ezt a magyarázatot sem a termelők, sem Pócs János nem fogadta el. Az áruházlánc sajtóosztálya hozzátette, az akcióban szereplő minden görögdinnyét magyar szállítópartnerektől szerezte be az áruházlánc. </w:t>
      </w:r>
    </w:p>
    <w:p>
      <w:pPr>
        <w:pStyle w:val="Szveg"/>
        <w:rPr/>
      </w:pPr>
      <w:r>
        <w:rPr/>
        <w:t xml:space="preserve"> </w:t>
      </w:r>
      <w:r>
        <w:rPr/>
        <w:t xml:space="preserve">NEM LESZ ÁREMELÉS? Cáfolta tegnap a Magyar Idők információját az Országos Kereskedelmi Szövetség: közleményükben ugyanis arra hívták fel a figyelmet, hogy nem igaz az a hír, amely szerint a fogyasztói árak emelését fontolgatja több kiskereskedelmi vállalkozás. A lap szerint akkora a munkaerőhiány az ágazatban, hogy emiatt öt-tíz százalékos rejtett áremelés következhet be a hazai élelmiszer-kereskedelemben. A szövetség megítélése szerint a kereskedelmi vállalkozások béremelésre kényszerülnek ugyan a munkaerőhiány miatt, de az éles piaci versenyben kerülik az áremelést. A béremelés költségét elsősorban más kiadások átcsoportosításával, átütemezésével gazdálkodják ki, sok esetben a nyereség terhére. A Lidl diszkontlánc tegnap bejelentette, hogy augusztustól tizenöt százalékkal emeli meg dolgozói bérét. </w:t>
      </w:r>
    </w:p>
    <w:p>
      <w:pPr>
        <w:pStyle w:val="Szveg"/>
        <w:rPr/>
      </w:pPr>
      <w:r>
        <w:rPr/>
        <w:t xml:space="preserve"> </w:t>
      </w:r>
      <w:r>
        <w:rPr/>
        <w:t xml:space="preserve">SZÁZADVÉGES MUTATVÁNY. 2012 nyarán a Tesco az áruházaiban hatalmas vitorlákon hirdette, büszke arra, hogy az általa árult élelmiszerek 74 százaléka hazai. E kirívóan magas arány kiszámításához a brit vállalat a magyar kormány agytrösztjét, a Századvéget hívta segítségül, ami a kisbetűs részből derül ki. Itt az olvasható, hogy a 74 százalék "átlagszám, a századvég által 2011.11.25-2011.12.07. között végzett felmérés szerint, amely során 13 (különböző) üzletlánc 21 üzletében található, 15 legnagyobb forgalmat kitevő élelmiszer és szeszesital termékkörbe tartozó 5189 termék került elemzésre". A Fidesz-kormány a vállalattal 2012 decemberében kötött stratégiai megállapodást, amely a mai napig érvényben van. </w:t>
      </w:r>
    </w:p>
    <w:p>
      <w:pPr>
        <w:pStyle w:val="Szveg"/>
        <w:rPr/>
      </w:pPr>
      <w:r>
        <w:rPr/>
        <w:t xml:space="preserve"> </w:t>
      </w:r>
    </w:p>
    <w:p>
      <w:pPr>
        <w:pStyle w:val="Szveg"/>
        <w:rPr/>
      </w:pPr>
      <w:r>
        <w:rPr/>
        <w:t xml:space="preserve">HORVÁTH ATTILA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Magyar Nemzet, 2016. július 28., csütörtök, 1+10. oldal) </w:t>
      </w:r>
    </w:p>
    <w:p>
      <w:pPr>
        <w:pStyle w:val="Szveg"/>
        <w:rPr/>
      </w:pPr>
      <w:r>
        <w:rPr/>
      </w:r>
    </w:p>
    <w:p>
      <w:pPr>
        <w:pStyle w:val="Szveg"/>
        <w:rPr/>
      </w:pPr>
      <w:r>
        <w:rPr/>
      </w:r>
    </w:p>
    <w:p>
      <w:pPr>
        <w:pStyle w:val="Szveg"/>
        <w:rPr/>
      </w:pPr>
      <w:r>
        <w:rPr/>
      </w:r>
    </w:p>
    <w:p>
      <w:pPr>
        <w:pStyle w:val="F3fcedm"/>
        <w:rPr/>
      </w:pPr>
      <w:r>
        <w:rPr/>
        <w:t xml:space="preserve">Zöldül az autópark a megyében </w:t>
      </w:r>
    </w:p>
    <w:p>
      <w:pPr>
        <w:pStyle w:val="Szveg"/>
        <w:rPr/>
      </w:pPr>
      <w:r>
        <w:rPr/>
        <w:t xml:space="preserve"> </w:t>
      </w:r>
    </w:p>
    <w:p>
      <w:pPr>
        <w:pStyle w:val="Szveg"/>
        <w:rPr/>
      </w:pPr>
      <w:r>
        <w:rPr/>
        <w:t xml:space="preserve">BÉKÉS MEGYE Zöld rendszámtáblával közlekedő, környezetkímélő autók jelentek meg már Békés megye közútjain is. A Békés Megyei Kormányhivatal már több, úgynevezett zöld rendszámot adott ki a közelmúltban, és abban bíznak, hogy ez a tendencia tovább folytatódik. </w:t>
      </w:r>
    </w:p>
    <w:p>
      <w:pPr>
        <w:pStyle w:val="Szveg"/>
        <w:rPr/>
      </w:pPr>
      <w:r>
        <w:rPr/>
        <w:t xml:space="preserve"> </w:t>
      </w:r>
      <w:r>
        <w:rPr/>
        <w:t xml:space="preserve">A kormányablakokban igényelhető zöld rendszámtábla több előnnyel jár. </w:t>
      </w:r>
    </w:p>
    <w:p>
      <w:pPr>
        <w:pStyle w:val="Szveg"/>
        <w:rPr/>
      </w:pPr>
      <w:r>
        <w:rPr/>
        <w:t xml:space="preserve"> </w:t>
      </w:r>
      <w:r>
        <w:rPr/>
        <w:t xml:space="preserve">Zöldül az autópark Békés megyében is </w:t>
      </w:r>
    </w:p>
    <w:p>
      <w:pPr>
        <w:pStyle w:val="Szveg"/>
        <w:rPr/>
      </w:pPr>
      <w:r>
        <w:rPr/>
        <w:t xml:space="preserve"> </w:t>
      </w:r>
      <w:r>
        <w:rPr/>
        <w:t xml:space="preserve">A környezetkímélő, elektromos hajtással működő járművek felismerhetők a rendszámukról </w:t>
      </w:r>
    </w:p>
    <w:p>
      <w:pPr>
        <w:pStyle w:val="Szveg"/>
        <w:rPr/>
      </w:pPr>
      <w:r>
        <w:rPr/>
        <w:t xml:space="preserve"> </w:t>
      </w:r>
      <w:r>
        <w:rPr/>
        <w:t xml:space="preserve">OROSHÁZA Zöld rendszámtáblával közlekedő, környezetkímélő autók jelentek meg már Békés megye útjain is. A Békés Megyei Kormányhivatal már több, úgynevezett zöld rendszámot adott ki a közelmúltban, és abban bíznak, hogy ez a tendencia tovább folytatódik. </w:t>
      </w:r>
    </w:p>
    <w:p>
      <w:pPr>
        <w:pStyle w:val="Szveg"/>
        <w:rPr/>
      </w:pPr>
      <w:r>
        <w:rPr/>
        <w:t xml:space="preserve"> </w:t>
      </w:r>
      <w:r>
        <w:rPr/>
        <w:t xml:space="preserve">A témával kapcsolatos orosházi sajtótájékoztatón a napokban Gajda Róbert, a Békés Megyei Kormányhivatalt vezető kormánymegbízott elmondta, hogy zöld rendszámtáblával a nulla emissziós autók, a tisztán elektromos hajtással működő gépkocsik, a növelt hatótávú plug-in hibrid gépkocsik, valamint a külső töltésű hibrid autók láthatók el. Az újságírókkal való találkozás apropóját pedig az adta, hogy Békés megyében is több ilyen rendszámot adtak ki a közelmúltban. </w:t>
      </w:r>
    </w:p>
    <w:p>
      <w:pPr>
        <w:pStyle w:val="Szveg"/>
        <w:rPr/>
      </w:pPr>
      <w:r>
        <w:rPr/>
        <w:t xml:space="preserve"> </w:t>
      </w:r>
      <w:r>
        <w:rPr/>
        <w:t xml:space="preserve">A kormányablakokban igényelhető a zöld rendszám </w:t>
      </w:r>
    </w:p>
    <w:p>
      <w:pPr>
        <w:pStyle w:val="Szveg"/>
        <w:rPr/>
      </w:pPr>
      <w:r>
        <w:rPr/>
        <w:t xml:space="preserve"> </w:t>
      </w:r>
      <w:r>
        <w:rPr/>
        <w:t xml:space="preserve">- Zöldül Békés megye is, ez örömteli hír nekünk. Még nem erős ez a tendencia, de reményt keltő, hogy van igény a gépkocsivásárlók részéről a környezetkímélő típusok megvételére - hangsúlyozta Gajda Róbert. - Közösen érdekeltek vagyunk abban, hogy minél több környezetkímélő autó guruljon a megye útjain, és erre ösztönözzük is az autósokat. A töltő infrastruktúra-hálózat kiépítésével, egyéb kedvezményekkel növelhető az érdeklődés, a vásárlói kedv. </w:t>
      </w:r>
    </w:p>
    <w:p>
      <w:pPr>
        <w:pStyle w:val="Szveg"/>
        <w:rPr/>
      </w:pPr>
      <w:r>
        <w:rPr/>
        <w:t xml:space="preserve"> </w:t>
      </w:r>
      <w:r>
        <w:rPr/>
        <w:t xml:space="preserve">Gajda Róbert kiemelte, a kormányablakokban igényelhető zöld rendszámtábla több előnnyel jár. Vannak városok, ahol ingyen lehet feltölteni a járműveket, ahol ezeknek az autóknak a parkolása ingyenes, továbbá a gépjárműadó, a cégautóadó megfizetése alól is mentesül a tulajdonos. </w:t>
      </w:r>
    </w:p>
    <w:p>
      <w:pPr>
        <w:pStyle w:val="Szveg"/>
        <w:rPr/>
      </w:pPr>
      <w:r>
        <w:rPr/>
        <w:t xml:space="preserve"> </w:t>
      </w:r>
      <w:r>
        <w:rPr/>
        <w:t xml:space="preserve">A környezetkímélő gépkocsikkal kapcsolatos sajtótájékoztatón Lustyikné dr. Papp Anikó, az Orosházi Járási Hivatal hivatalvezetője emlékeztetett: zöld rendszámtáblát 2015 őszétől lehet igényelni. Az üzembentartó csak eredeti gyári kivitelű gépkocsi esetén kérheti a közlekedési hatóságnál a zöld alapszínű rendszám igényléséhez szükséges környezetvédelmi osztályba sorolást. </w:t>
      </w:r>
    </w:p>
    <w:p>
      <w:pPr>
        <w:pStyle w:val="Szveg"/>
        <w:rPr/>
      </w:pPr>
      <w:r>
        <w:rPr/>
        <w:t xml:space="preserve"> </w:t>
      </w:r>
      <w:r>
        <w:rPr/>
        <w:t xml:space="preserve">Séllei Zoltán, a Műszaki Engedélyezési és Fogyasztóvédelmi Főosztály Közlekedési Osztályának vezetője a rendeletváltozásokról, a hatósági eljárás menetéről számolt be a sajtótájékoztatón. </w:t>
      </w:r>
    </w:p>
    <w:p>
      <w:pPr>
        <w:pStyle w:val="Szveg"/>
        <w:rPr/>
      </w:pPr>
      <w:r>
        <w:rPr/>
        <w:t xml:space="preserve"> </w:t>
      </w:r>
    </w:p>
    <w:p>
      <w:pPr>
        <w:pStyle w:val="Szveg"/>
        <w:rPr/>
      </w:pPr>
      <w:r>
        <w:rPr/>
        <w:t xml:space="preserve">Kedvezményekhez juthatnak a zöldrendszámos autósok </w:t>
      </w:r>
    </w:p>
    <w:p>
      <w:pPr>
        <w:pStyle w:val="Szveg"/>
        <w:rPr/>
      </w:pPr>
      <w:r>
        <w:rPr/>
        <w:t xml:space="preserve"> </w:t>
      </w:r>
    </w:p>
    <w:p>
      <w:pPr>
        <w:pStyle w:val="Szveg"/>
        <w:rPr/>
      </w:pPr>
      <w:r>
        <w:rPr/>
        <w:t xml:space="preserve">Cs. I.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Békés Megyei Hírlap, 2016. július 28., csütörtök, 1+3. oldal) </w:t>
      </w:r>
    </w:p>
    <w:p>
      <w:pPr>
        <w:pStyle w:val="Szveg"/>
        <w:rPr/>
      </w:pPr>
      <w:r>
        <w:rPr/>
      </w:r>
    </w:p>
    <w:p>
      <w:pPr>
        <w:pStyle w:val="Szveg"/>
        <w:rPr/>
      </w:pPr>
      <w:r>
        <w:rPr/>
      </w:r>
    </w:p>
    <w:p>
      <w:pPr>
        <w:pStyle w:val="Szveg"/>
        <w:rPr/>
      </w:pPr>
      <w:r>
        <w:rPr/>
      </w:r>
    </w:p>
    <w:p>
      <w:pPr>
        <w:pStyle w:val="F3fcedm"/>
        <w:rPr/>
      </w:pPr>
      <w:r>
        <w:rPr/>
        <w:t xml:space="preserve">Érintésveszélyek </w:t>
      </w:r>
    </w:p>
    <w:p>
      <w:pPr>
        <w:pStyle w:val="Szveg"/>
        <w:rPr/>
      </w:pPr>
      <w:r>
        <w:rPr/>
        <w:t xml:space="preserve"> </w:t>
      </w:r>
    </w:p>
    <w:p>
      <w:pPr>
        <w:pStyle w:val="Szveg"/>
        <w:rPr/>
      </w:pPr>
      <w:r>
        <w:rPr/>
        <w:t xml:space="preserve"> </w:t>
      </w:r>
      <w:r>
        <w:rPr/>
        <w:t xml:space="preserve">PAYPASS-KÁRTYÁK - ADATLOPÁS - NETES VÁSÁRLÁS </w:t>
      </w:r>
    </w:p>
    <w:p>
      <w:pPr>
        <w:pStyle w:val="Szveg"/>
        <w:rPr/>
      </w:pPr>
      <w:r>
        <w:rPr/>
        <w:t xml:space="preserve"> </w:t>
      </w:r>
    </w:p>
    <w:p>
      <w:pPr>
        <w:pStyle w:val="Szveg"/>
        <w:rPr/>
      </w:pPr>
      <w:r>
        <w:rPr/>
        <w:t xml:space="preserve">Vajon kockázatosabb az érintéses fizetésre alkalmas bankkártya használata, mint a hagyományosé? A kibocsátó bankok ezt tagadják, bár van terepe a visszaélésnek. </w:t>
      </w:r>
    </w:p>
    <w:p>
      <w:pPr>
        <w:pStyle w:val="Szveg"/>
        <w:rPr/>
      </w:pPr>
      <w:r>
        <w:rPr/>
        <w:t xml:space="preserve"> </w:t>
      </w:r>
      <w:r>
        <w:rPr/>
        <w:t xml:space="preserve">Viharos sebességgel terjednek Magyarországon is az érintéses fizetésre alkalmas (paypass) bankkártyák. Az OTP-nek már a legtöbb plasztikja ilyen, és augusztustól az MKB is csak paypass-funkciós kártyát bocsát ki. Az UniCredit már tavaly óta nem értékesít hagyományosat, és a meglévőket akár a lejárat előtt is lecseréli, még az idén. </w:t>
      </w:r>
    </w:p>
    <w:p>
      <w:pPr>
        <w:pStyle w:val="Szveg"/>
        <w:rPr/>
      </w:pPr>
      <w:r>
        <w:rPr/>
        <w:t xml:space="preserve">Az egyérintéses fizetés kényelmes, felgyorsítja a vásárlást, sokan mégis idegenkednek tőle. A biztonsági aggályok tavaly Nagy-Britanniában - például a Mirror és a The Telegraph hasábjain - kaptak nagyobb visszhangot, és a BBC fogyasztóvédelmi műsora is foglalkozott velük. Arról írtak és beszéltek, hogy ezeket a kártyákat egy megfelelő berendezéssel, de még egy okostelefonra letöltött ingyenes applikáció segítségével is aktiválni lehet a tulajdonos mellett állva, például egy zsúfolt bevásárlóközpontban vagy az autóbuszon. Így a kártyabirtokos tudta nélkül, észrevétlenül vásárolni lehet velük vagy le lehet másolni az információikat egy üres kártyára. Megkönnyíti a dolgot, hogy az ilyen kártyák használatához viszonylag alacsony összeghatárig pin-kódra sincs szükség. Magyarországon ez a határ ötezer forint. Az ilyen lopások kivédésére hirdetnek az interneten olyan védőburkot, amely az adatok blokkolásával megakadályozza a csalásokat, és az eBayen is rendelhető az adatokat védő kártyatartó. </w:t>
      </w:r>
    </w:p>
    <w:p>
      <w:pPr>
        <w:pStyle w:val="Szveg"/>
        <w:rPr/>
      </w:pPr>
      <w:r>
        <w:rPr/>
        <w:t xml:space="preserve">Szakértők szerint a biztonsági kockázatok erősen túlzók, emlegetésük inkább csak a kártyatartók gyártói és forgalmazói számára jelent jó üzleti lehetőséget. Mint a HVG által megkérdezett informatikai szakértő kifejtette, az észrevétlen leolvasás már akkor nem működik biztosan, ha egy tartóban két vagy több NFC-technológiával felokosított kártya is van - ezek egyike lehet akár egy munkahelyi belépőkártya is. A leolvasó ugyanis mindkét kártyát aktiválja, ezért az adataik összekavarodnak. A pénztárcában a kártya mellett levő fémpénz is megzavarhatja az adatlopást. </w:t>
      </w:r>
    </w:p>
    <w:p>
      <w:pPr>
        <w:pStyle w:val="Szveg"/>
        <w:rPr/>
      </w:pPr>
      <w:r>
        <w:rPr/>
        <w:t xml:space="preserve">Mindazonáltal néhány adat valóban leolvasható. Az Azénpénzem.hu internetes pénzügyi folyóirat kérdésére azonban a MasterCard hangsúlyozta, ahhoz, hogy az egyérintéses kártyákról adatot lehessen nyerni, a megfelelő eszközt 5 centiméternél közelebb kell hozzá helyezni. Még így is legfeljebb a kártyaszámhoz, a lejárathoz és az utolsó tíz tranzakció adataihoz lehet hozzájutni, amelyek önmagukban nem alkalmasak vásárlásra. Még a kibocsátó bank vagy a tulajdonos neve is rejtve marad. Emellett kártyás műveletet csak egyérintéses fizetésre alkalmas, az elfogadói bank hálózatába bekötött kereskedői terminál tud kezdeményezni. Ilyen pedig csak szerződött kereskedőknél van, akiket az elfogadó bank rendszeresen ellenőriz. </w:t>
      </w:r>
    </w:p>
    <w:p>
      <w:pPr>
        <w:pStyle w:val="Szveg"/>
        <w:rPr/>
      </w:pPr>
      <w:r>
        <w:rPr/>
        <w:t xml:space="preserve">A visszaélések viszonylag könnyen visszakövethetők lennének - erősítették meg a Magyar Nemzei Banknál is. Bár az érintéses funkcióhoz kapcsolódó csalásokról nincsenek adataik, a jegybankál úgy vélik, számuk - ha egyáltalán volt rájuk példa - az egyébként is viszonylag kevés kártyás visszaélés között is elenyésző. Ezt támasztják alá Nagy-Britannia Kártyaszövetségének az adatai is, amelyek szerint minden 100 font kártyás fizetésre 6,9 penny csalás esik, ezzel szemben 100 font érintésmentes fizetésre csak 2 penny. </w:t>
      </w:r>
    </w:p>
    <w:p>
      <w:pPr>
        <w:pStyle w:val="Szveg"/>
        <w:rPr/>
      </w:pPr>
      <w:r>
        <w:rPr/>
        <w:t xml:space="preserve">Internetes vásárlásra azonban valóban felhasználhatók az ellopott adatok. Bár a webshopok többsége fizetéskor a kártyaszám és a lejárat dátuma mellett a kártyatulajdonos nevét és a háromjegyű, ellenőrzésre szolgáló CV-kódot is kéri, akadnak azért kivételek. Köztük az egyik legnagyobb az elektronikus könyváruházként indult, profilját egyre bővítő Amazon. A HWSW.hu informatikai honlap munkatársai mind MasterCard-, mind Visa-kártyákkal sikeresen vásároltak úgy, hogy a kártyatulajdonos rovatba hamis nevet írtak, CVC-számot pedig nem kér az oldal. A kártyatársaságok ugyanis, éppen biztonsági okokból, nem engedélyezik a CVC-számnak a kereskedők szerverein való tárolását. Az Amazon viszont ragaszkodik ahhoz, hogy regisztrált kuncsaftjai egyetlen kattintással vásárolhassanak, ehhez pedig az összes szükséges kártyaadat tárolására szükség van. </w:t>
      </w:r>
    </w:p>
    <w:p>
      <w:pPr>
        <w:pStyle w:val="Szveg"/>
        <w:rPr/>
      </w:pPr>
      <w:r>
        <w:rPr/>
        <w:t xml:space="preserve">A HWSW cikkének illusztrációja azt mutatja, hogy munkatársai a teszteket csekély, egyfontos összeggel hajtották végre. A HVG által megkérdezett szakértő úgy véli, jelentős összeget nem tudtak volna így költeni. A bankok ugyanis figyelik a kártyahasználati szokásokat, és ha feltűnő eltérést észlelnek, további ellenőrzési mechanizmusok lépnek életbe. Nagy összegű kártyás vásárlás vagy átutalás esetén már megvizsgálják a számlatulajdonos nevét, és többnyire legfeljebb két karakter (plusz ékezetek) eltérést tolerálnak. Sok kártyahasználóval megtörtént már az is, hogy telefonon ellenőrizték, valóban ő használta-e a kártyát. </w:t>
      </w:r>
    </w:p>
    <w:p>
      <w:pPr>
        <w:pStyle w:val="Szveg"/>
        <w:rPr/>
      </w:pPr>
      <w:r>
        <w:rPr/>
        <w:t xml:space="preserve">Nincs is szükség ahhoz mobilalkalmazásra, hogy a kártyára írt számokat valaki leolvassa, hiszen ez szabad szemmel is lehetséges - jegyezték meg a Raiffeisen Banknál, arra utalva, hogy a paypass-kártya használata nem kockázatosabb, mint a korábbiaké. Az MKB Banknál megerősítették, hogy a kártyakibocsátó pénzintézet hamis név megadása esetén is megterheli a kártyát. Azt viszont minden megkérdezett banknál hangsúlyozták, hogy ha vásárláskor nem adják meg a kártya hátoldalán lévő CVC-számot, a kártyabirtokos védve van. Ilyen esetben, ha jogtalanul használják is a plasztikot, a kárt a kártyakibocsátó viseli. Azt, hogy netán az ügyfél volt súlyosan gondatlan, a banknak kell bizonyítania. </w:t>
      </w:r>
    </w:p>
    <w:p>
      <w:pPr>
        <w:pStyle w:val="Szveg"/>
        <w:rPr/>
      </w:pPr>
      <w:r>
        <w:rPr/>
        <w:t xml:space="preserve">A fizetési kártyás visszaélések aránya a kártyás forgalomhoz viszonyítva egyébként az Európai Központi Bank jelentése szerint tavaly egész Európában Magyarországon volt a legalacsonyabb. Bankjegykiadó automatánál (ATM) 2015-ben 162, kereskedői terminálnál 172 alkalommal szereztek meg kártyaadatokat csalók. A Magyar Nemzeti Bank jelentése szerint ugyanakkor pénztárcalopás miatt kétezer, készpénzlopás miatt pedig hétezer feljelentés született. </w:t>
      </w:r>
    </w:p>
    <w:p>
      <w:pPr>
        <w:pStyle w:val="Szveg"/>
        <w:rPr/>
      </w:pPr>
      <w:r>
        <w:rPr/>
        <w:t xml:space="preserve"> </w:t>
      </w:r>
    </w:p>
    <w:p>
      <w:pPr>
        <w:pStyle w:val="Szveg"/>
        <w:rPr/>
      </w:pPr>
      <w:r>
        <w:rPr/>
        <w:t xml:space="preserve">Kártyás fizetés. Pontozásos előny </w:t>
      </w:r>
    </w:p>
    <w:p>
      <w:pPr>
        <w:pStyle w:val="Szveg"/>
        <w:rPr/>
      </w:pPr>
      <w:r>
        <w:rPr/>
        <w:t xml:space="preserve"> </w:t>
      </w:r>
    </w:p>
    <w:p>
      <w:pPr>
        <w:pStyle w:val="Szveg"/>
        <w:rPr/>
      </w:pPr>
      <w:r>
        <w:rPr/>
        <w:t xml:space="preserve">LENKEI GÁBOR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HVG, 2016. július 28., csütörtök, 67+68. oldal) </w:t>
      </w:r>
    </w:p>
    <w:p>
      <w:pPr>
        <w:pStyle w:val="Szveg"/>
        <w:rPr/>
      </w:pPr>
      <w:r>
        <w:rPr/>
      </w:r>
    </w:p>
    <w:p>
      <w:pPr>
        <w:pStyle w:val="Szveg"/>
        <w:rPr/>
      </w:pPr>
      <w:r>
        <w:rPr/>
      </w:r>
    </w:p>
    <w:p>
      <w:pPr>
        <w:pStyle w:val="Szveg"/>
        <w:rPr/>
      </w:pPr>
      <w:r>
        <w:rPr/>
      </w:r>
    </w:p>
    <w:p>
      <w:pPr>
        <w:pStyle w:val="F3fcedm"/>
        <w:rPr/>
      </w:pPr>
      <w:r>
        <w:rPr/>
        <w:t xml:space="preserve">Rámenősen adták az üdülési jogot </w:t>
      </w:r>
    </w:p>
    <w:p>
      <w:pPr>
        <w:pStyle w:val="Szveg"/>
        <w:rPr/>
      </w:pPr>
      <w:r>
        <w:rPr/>
        <w:t xml:space="preserve"> </w:t>
      </w:r>
    </w:p>
    <w:p>
      <w:pPr>
        <w:pStyle w:val="Szveg"/>
        <w:rPr/>
      </w:pPr>
      <w:r>
        <w:rPr/>
        <w:t xml:space="preserve">SOPRON. Egy fiatal soproni házaspár osztotta meg szerkesztőségünkkel üdülési joggal kapcsolatos történetét, azért, hogy mások is okuljanak belőle. Minden egy kedvezményes üdülési ajánlattal kezdődött, amit elfogadtak. A szerződésben viszont szerepelt, egy promóciós találkozón kell részt venniük a helyszínen, ami nem jár vásárlási kötelezettséggel. Ott aztán kiderült, nem csoportos tájékoztatóról van szó, hanem minden párral külön foglalkoztak az ügynökök, akik hihetetlen meggyőző erővel, pszichikai módszerekkel dolgoztak. Egy "üdülési hálózatot" képviseltek, s 590 ezer forintért lehetett megvásárolni tőlük egy kártyát, amivel a kártyatulajdonosok életük végéig kedvezményes üdüléseken vehetnek részt. A fiatal pár az összeget sokallta, erre az ügynök odahívta az "igazgató urat". Esetükben tíz perc alatt az 590 ezer forintból 340 ezer lett. A rámenős taktika eredményesnek bizonyult, a fiatal pár is szerződést kötött, ám az aláírásnál csak felületesen olvashatták el a feltételeket, mert mindvégig beszéltek hozzájuk. Fizettek előleget,megkapták a kártyát, de a fejükben ott motoszkált az aggodalom: helyesen döntöttek-e? Odahaza interneten utánanéztek a cégnek, a tapasztalatok lesújtóak voltak. A szerződés apró betűs részében benne volt, hogy az elállási jog gyakorlása esetén a foglaló nem jár vissza. A "klubtagságot" meg tizenegy havonta meg kell újítani. Végül éltek az elállás jogával, s áldották az eget, hogy nem engedtek a helyszínen a felszólításnak: bankautomatából vegyék ki a szükséges pénzt az üdülési jog teljes fedezetére. Merthogy látták, amint ketten is kísértek "befűzött" házaspárokat az ATM-hez. A fiatal pár szerencsére éber volt és az előleget is sikerült visszaszerezniük. </w:t>
      </w:r>
    </w:p>
    <w:p>
      <w:pPr>
        <w:pStyle w:val="Szveg"/>
        <w:rPr/>
      </w:pPr>
      <w:r>
        <w:rPr/>
        <w:t xml:space="preserve">Az ilyen és ehhez hasonló ügyekben a fogyasztóvédelmisek azt tanácsolják, legyünk nagyon óvatosak szerződéskötéskor. Az elénk tett "aláírnivaló" lehet, hogy olyan szerződés, amelynek aláírásával hosszú távú, magas összegű fizetési kötelezettséget vállalunk magunkra. Ezért azt minden esetben részletesen olvassuk végig az aláírás előtt6 Ne dőljünk be annak a kijelentésnek, hogy ez a kedvező lehetőség csak itt és csak most adódik! Inkább beszéljük meg otthon a családdal, tájékozódjunk az interneten. Ha mégis kötöttünk szerződést, jó, ha tudjuk: amennyiben a vállalkozás üzletén kívül kötött szerződésről van szó, akkor 14 napon belül indokolás nélkül elállhatunk tőle. Mindig kérdezzünk rá, hogy a termékbemutató helyszíne nem üzlethelyisége-e a vállalkozásnak. Amennyiben üzlethelyisége, akkor nincs elállási jogunk, azaz nem áll 14 nap a rendelkezésünkre. Ha az elállási jogáról a fogyasztó nem kapott tájékoztatást, az elállási határidő 12 hónappal meghosszabbodik.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Kisalföld, 2016. július 28., csütörtök, 7. oldal) </w:t>
      </w:r>
    </w:p>
    <w:p>
      <w:pPr>
        <w:pStyle w:val="Szveg"/>
        <w:rPr/>
      </w:pPr>
      <w:r>
        <w:rPr/>
      </w:r>
    </w:p>
    <w:p>
      <w:pPr>
        <w:pStyle w:val="Szveg"/>
        <w:rPr/>
      </w:pPr>
      <w:r>
        <w:rPr/>
      </w:r>
    </w:p>
    <w:p>
      <w:pPr>
        <w:pStyle w:val="Szveg"/>
        <w:rPr/>
      </w:pPr>
      <w:r>
        <w:rPr/>
      </w:r>
    </w:p>
    <w:p>
      <w:pPr>
        <w:pStyle w:val="F3fcedm"/>
        <w:rPr/>
      </w:pPr>
      <w:r>
        <w:rPr/>
        <w:t xml:space="preserve">Kevesebb gyümölcsöt, több aromát... </w:t>
      </w:r>
    </w:p>
    <w:p>
      <w:pPr>
        <w:pStyle w:val="Szveg"/>
        <w:rPr/>
      </w:pPr>
      <w:r>
        <w:rPr/>
        <w:t xml:space="preserve"> </w:t>
      </w:r>
    </w:p>
    <w:p>
      <w:pPr>
        <w:pStyle w:val="Szveg"/>
        <w:rPr/>
      </w:pPr>
      <w:r>
        <w:rPr/>
        <w:t xml:space="preserve">Nem csitul a vita az azonos márkájú, de különböző minőségű termékek ügyében. A szlovákok után a csehek is megvizsgálták, mi kerül a boltok polcaira a nyugat-európai gyártóktól. Eszerint a kelet-európai országokba sok másod- és harmadosztályú terméket szállítanak.  </w:t>
      </w:r>
    </w:p>
    <w:p>
      <w:pPr>
        <w:pStyle w:val="Szveg"/>
        <w:rPr/>
      </w:pPr>
      <w:r>
        <w:rPr/>
        <w:t xml:space="preserve"> </w:t>
      </w:r>
      <w:r>
        <w:rPr/>
        <w:t xml:space="preserve">Kevesebb gyümölcsöt, több aromát... </w:t>
      </w:r>
    </w:p>
    <w:p>
      <w:pPr>
        <w:pStyle w:val="Szveg"/>
        <w:rPr/>
      </w:pPr>
      <w:r>
        <w:rPr/>
        <w:t xml:space="preserve"> </w:t>
      </w:r>
      <w:r>
        <w:rPr/>
        <w:t xml:space="preserve">Háborognak a csehek és a szlovákok a Kelet-Európába érkező silány minőségű árucikkek miatt </w:t>
      </w:r>
    </w:p>
    <w:p>
      <w:pPr>
        <w:pStyle w:val="Szveg"/>
        <w:rPr/>
      </w:pPr>
      <w:r>
        <w:rPr/>
        <w:t xml:space="preserve"> </w:t>
      </w:r>
      <w:r>
        <w:rPr/>
        <w:t xml:space="preserve">Nem csitul a vita az azonos márkájú, de különböző minőségű termékek ügyében. A szlovákok után most a csehek is megvizsgálták, mi kerül a prágai boltok polcaira a nyugat-európai gyártóktól. Az eredmények szerint az elmúlt években semmit nem változott a helyzet, a kelet-európai országokba, így Magyarországra is sok másod- és harmadosztályú terméket szállítanak. A hazai fogyasztóvédelem szerint a termékeket elsősorban biztonságossági szempontból vizsgálják, az egyéb paraméterekre - például hogy az adott élelmiszer nálunk milyen ízhatást keltsen - nincsenek jogszabályok. </w:t>
      </w:r>
    </w:p>
    <w:p>
      <w:pPr>
        <w:pStyle w:val="Szveg"/>
        <w:rPr/>
      </w:pPr>
      <w:r>
        <w:rPr/>
        <w:t xml:space="preserve"> </w:t>
      </w:r>
      <w:r>
        <w:rPr/>
        <w:t xml:space="preserve">Csehország és Szlovákia közösen fordul az Európai Bizottsághoz (EB) az ugyanazon márka alatt forgalmazott, de minőségileg kisebb-nagyobb különbözőségeket mutató termékek ügyében - írta az ujszo.com szlovákiai hírportál. A szlovákok után most a cseheknél is megállapították, hogy több nyugati multivállalat silányabb minőségű termékeket szállít Kelet-Európába. A Prágai Vegyipari Egyetemen végzett laborvizsgálatok szerint ugyanazok a termékek, amik a cseh boltok polcaira kerülnek fel, gyakran más összetételűek, mint például egy osztrák boltban megtalálható "testvéreik". A kutatók minőségbeli eltéréseket is találtak, például a kávénak alacsonyabb a koffeintartalma, vagy a joghurt kevesebb tejzsírt, gyümölcsöt tartalmaz. </w:t>
      </w:r>
    </w:p>
    <w:p>
      <w:pPr>
        <w:pStyle w:val="Szveg"/>
        <w:rPr/>
      </w:pPr>
      <w:r>
        <w:rPr/>
        <w:t xml:space="preserve">A cseh és szlovák uniós képviselők beadványukban azt írták: a kelet-európai piacra szállított termékek bizonyítottan rosszabb minőségűek, mint azok, amelyeket a nyugati államokban adnak el. Ez nemcsak az élelmiszerekre, hanem a kozmetikumokra, tisztítószerekre, sőt még a toalettpapírra is érvényes. Arra szólították fel az EB-t, hogy lépjen fel a keleti országok hátrányos megkülönböztetése ellen. Milos Lauko, a Szlovák Fogyasztók Szövetségének elnöke a lapnak azt is elmondta: a termékeknél létezik első, második és harmadik kategória, ezek minősége is egyre silányabb. Lauko szerint az első osztályú élelmiszereket Németországba és Ausztriába, a másodosztályúakat Lengyelországba, Csehországba, Szlovákiába és Magyarországra, a harmadosztályúakat pedig Romániába és Bulgáriába szállítják. </w:t>
      </w:r>
    </w:p>
    <w:p>
      <w:pPr>
        <w:pStyle w:val="Szveg"/>
        <w:rPr/>
      </w:pPr>
      <w:r>
        <w:rPr/>
        <w:t>A szövetség még 2011-ben végzett egy kutatást, amiből ugyancsak az derült ki, hogy a nagyobb gyártók eltérő minőségű árucikkeket szállítanak Kelet- és Nyugat-Európába. A termékmintákat a szlovák élelmiszer-ellenőrző laborban elemezték, összesen nyolc ország (Németország, Ausztria, Csehország, Lengyelország, Szlovákia, Magyarország, Románia és Bulgária) sóját, borsát, csokiját hasonlították össze. Az akkori eredmények szerint egyedül a Milka csokoládé volt minden országban azonos minőségű, ellenben például a Szlo</w:t>
        <w:softHyphen/>
        <w:t>vá</w:t>
        <w:softHyphen/>
        <w:t>kiában, Magyarországon, Bulgáriában és Romániában forgalmazott Coca-Cola kukoricából készült izocukrot tartalmaz, ami sokkal olcsóbb a "hagyományos" répacukornál. Ugyanebben az évben a Hos</w:t>
        <w:softHyphen/>
        <w:t xml:space="preserve">podárske Noviny szlovák gazdasági napilap is elvégzett egy terméktesztet, amiből egyebek mellett az derült ki, hogy az osztrák Lidl 70 százalékos paradicsomtartalmú ketchupot forgalmaz, míg a szlovák 20 százalékosat. </w:t>
      </w:r>
    </w:p>
    <w:p>
      <w:pPr>
        <w:pStyle w:val="Szveg"/>
        <w:rPr/>
      </w:pPr>
      <w:r>
        <w:rPr/>
        <w:t xml:space="preserve">A gyártók rendszerint a különböző fogyasztói igényekre hivatkoznak, állításuk szerint az adalék anyagokat, aromákat a helyi ízlés szerint adagolják. Pedig nem csak az élelmiszereknél akadnak minőségbeli eltérések. Ugyancsak 2011-ben a Budapest Fővárosi Kormányhivatal Fogyasztóvédelmi Felügyelőség is vizsgálódott, ők arra jutottak, hogy mosó- és tisztítószerekből, vécépapírból, de még pelenkából is rosszabb minőségű kapható Magyarországon, mint például az osztrák boltokban. Az érintett cégek képviselői a bemutatott nemzetközi eredményeket spekulatívnak nevezték, de korábban az EB is úgy foglalt állást, hogy az eltérő minőségű termékekkel kapcsolatos vádak alaptalanok. </w:t>
      </w:r>
    </w:p>
    <w:p>
      <w:pPr>
        <w:pStyle w:val="Szveg"/>
        <w:rPr/>
      </w:pPr>
      <w:r>
        <w:rPr/>
        <w:t xml:space="preserve">A jog mindenképp a multik oldalán áll: a Bizottság szerint amíg a vállalatok betartják az előírt szabályokat - ezek csak a címkézésre és az élelmiszer-biztonságra vonatkoznak -, addig az azonos márkanév alatt forgalomba helyezett termékek az egyes országokban akár különböző összetevőkkel is a polcokra kerülhetnek. A gyártók tehát érvelhetnek azzal, hogy mindig megjelölik termékeik összetételét a címkéken, vagyis nem csapják be a fogyasztókat. Gyakran előkerül az is, hogy egy árucikk minőségibb nyugati változata drágább is, így azt abban a formában keleten kevesebben tudnák megfizetni. Ez viszont sokszor nem így van, például a Lidl ketchup esetében minimális volt az árkülönbség, de az is előfordul, hogy egy adott termék még olcsóbban is beszerezhető Ausztriában. </w:t>
      </w:r>
    </w:p>
    <w:p>
      <w:pPr>
        <w:pStyle w:val="Szveg"/>
        <w:rPr/>
      </w:pPr>
      <w:r>
        <w:rPr/>
        <w:t xml:space="preserve">A Nemzeti Fogyasztóvédelmi Hatóság lapunk megkeresésére közölte: a Magyarországon forgalmazott termékek esetében a jogszabályok határozzák meg azokat a feltételeket és előírásokat, amiket be kell tartaniuk a gyártóknak és forgalmazóknak. A legtöbb termék esetében a szabályozás harmonizál az uniós jogszabályokkal, így az EU területén nagyjából hasonló feltételekkel lehet az adott terméket forgalomba hozni vagy forgalmazni. "Arra vonatkozóan azonban, hogy egy termék nem a fenti jogszabályokban meghatározott paraméterei (pl. egy élelmiszer milyen ízhatást kelt, egy öblítő illata mennyi ideig tart, egy narancslé mennyire narancsízű) nincsenek jogszabályban meghatározva, így a gyártó kereskedelmi szándékán, döntésén múlik, akárcsak a termékek árának meghatározása is" - írták. </w:t>
      </w:r>
    </w:p>
    <w:p>
      <w:pPr>
        <w:pStyle w:val="Szveg"/>
        <w:rPr/>
      </w:pPr>
      <w:r>
        <w:rPr/>
        <w:t xml:space="preserve"> </w:t>
      </w:r>
      <w:r>
        <w:rPr/>
        <w:t xml:space="preserve">A hamisított termékek jobbak? </w:t>
      </w:r>
    </w:p>
    <w:p>
      <w:pPr>
        <w:pStyle w:val="Szveg"/>
        <w:rPr/>
      </w:pPr>
      <w:r>
        <w:rPr/>
        <w:t xml:space="preserve"> </w:t>
      </w:r>
      <w:r>
        <w:rPr/>
        <w:t xml:space="preserve">Ugyanolyan jók, sőt gyakran még jobbak is a hamisított termékek az eredetieknél a kínai Alibaba online kereskedelmi platform vezetője szerint. Jack Ma ezt azután jelentette ki, hogy a Nemzetközi Hamisításellenes Koalíció (IACC) egy héttel azután, hogy felvette az Alibabát a köreibe, már fel is függesztette tagságát. Ez azért történt, mert a kínai vállalat csatlakozását több világcég - mint a Gucci, a Tiff any vagy a Michael Kors divatház - is rosszallotta, mondván: a hamis termékek legnagyobb előállítói és haszonélvezői épp a kínaiak. Több se kellett a kínai cégvezérnek: mint kifejtette, tapasztalatai szerint a termékhamisításokért a nyugati vállalatok is nagyban felelősek, hiszen a hamisított termékek a legtöbbször ugyanabban a gyárban készülnek, ahol az eredetiek, ugyanazokból az alapanyagokból, csak a nevükben különböznek - épp ezért a minőségük sem sokkal rosszabb, igaz, sokkal enyhébb minőségbiztosítási feltételeknek kell megfelelniük. Azt is a nyugati gyártók szemére vetette, hogy már egy jó ideje Kínában és más olcsó munkaerőt kínáló országokban állíttatják elő termékeiket, hogy minél nagyobb nyereségre tehessenek szert. Az Alibaba egyébként a legnagyobb kínai internetes kereskedelmi platform, Ma szerint a termékhamisítások elleni küzdelemben is jelentős szerepet játszanak, ezért is tartja érthetetlennek tagságuk felfüggesztését. Mint mondta, a cégnél legalább kétezer alkalmazott van, akik csak a hamisított termékek visszaszorításával foglalkoznak, a problémát azonban még így is lehetetlenség megoldani. A kínai ipari és kereskedelmi felügyelet bírálta Ma megnyilvánulásait, és emlékeztettek arra, hogy a cég Taobao nevű platformján forgalmazott termékek több mint fele hamisítvány, mégsem tesz ellene semmit. </w:t>
      </w:r>
    </w:p>
    <w:p>
      <w:pPr>
        <w:pStyle w:val="Szveg"/>
        <w:rPr/>
      </w:pPr>
      <w:r>
        <w:rPr/>
        <w:t xml:space="preserve"> </w:t>
      </w:r>
      <w:r>
        <w:rPr/>
        <w:t xml:space="preserve">Miben különböznek a Kelet-Európában eladott termékek? </w:t>
      </w:r>
    </w:p>
    <w:p>
      <w:pPr>
        <w:pStyle w:val="Szveg"/>
        <w:rPr/>
      </w:pPr>
      <w:r>
        <w:rPr/>
        <w:t xml:space="preserve"> </w:t>
      </w:r>
      <w:r>
        <w:rPr/>
        <w:t xml:space="preserve">A kávéban kevesebb a minoségi arabica, az "erosebben pörkölt" sokszor inkább túlégett  </w:t>
      </w:r>
    </w:p>
    <w:p>
      <w:pPr>
        <w:pStyle w:val="Szveg"/>
        <w:rPr/>
      </w:pPr>
      <w:r>
        <w:rPr/>
        <w:t xml:space="preserve">A mélyhutött pizzákon kevesebb a feltét, s nem olívaolajjal, hanem például repceolajjal készülnek  </w:t>
      </w:r>
    </w:p>
    <w:p>
      <w:pPr>
        <w:pStyle w:val="Szveg"/>
        <w:rPr/>
      </w:pPr>
      <w:r>
        <w:rPr/>
        <w:t xml:space="preserve">A sajtok nagyobb arányban tartalmaznak növényi olajakat, a hústermékekben több a zsiradék  </w:t>
      </w:r>
    </w:p>
    <w:p>
      <w:pPr>
        <w:pStyle w:val="Szveg"/>
        <w:rPr/>
      </w:pPr>
      <w:r>
        <w:rPr/>
        <w:t xml:space="preserve">A teákban kevesebb a teafu vagy a gyümölcs, több az aroma  </w:t>
      </w:r>
    </w:p>
    <w:p>
      <w:pPr>
        <w:pStyle w:val="Szveg"/>
        <w:rPr/>
      </w:pPr>
      <w:r>
        <w:rPr/>
        <w:t xml:space="preserve">A kóla nem "hagyományos" cukrot (szacharóz), hanem kukoricából készült glükózt tartalmaz  </w:t>
      </w:r>
    </w:p>
    <w:p>
      <w:pPr>
        <w:pStyle w:val="Szveg"/>
        <w:rPr/>
      </w:pPr>
      <w:r>
        <w:rPr/>
        <w:t xml:space="preserve">A paradicsomszószokhoz, más paradicsomos készítményekhez nem friss paradicsomot, hanem zöldségpürét használnak  </w:t>
      </w:r>
    </w:p>
    <w:p>
      <w:pPr>
        <w:pStyle w:val="Szveg"/>
        <w:rPr/>
      </w:pPr>
      <w:r>
        <w:rPr/>
        <w:t xml:space="preserve">A mosó- és tisztítószerekben nincs annyi illatanyag, kevesebb a mosás hatékonyságát növelo nátrium-karbonát is </w:t>
      </w:r>
    </w:p>
    <w:p>
      <w:pPr>
        <w:pStyle w:val="Szveg"/>
        <w:rPr/>
      </w:pPr>
      <w:r>
        <w:rPr/>
        <w:t xml:space="preserve"> </w:t>
      </w:r>
      <w:r>
        <w:rPr/>
        <w:t xml:space="preserve">Na, ez vajon melyik minőség FOTÓ: EUROPRESS/THINKSTOCK </w:t>
      </w:r>
    </w:p>
    <w:p>
      <w:pPr>
        <w:pStyle w:val="Szveg"/>
        <w:rPr/>
      </w:pPr>
      <w:r>
        <w:rPr/>
        <w:t xml:space="preserve"> </w:t>
      </w:r>
    </w:p>
    <w:p>
      <w:pPr>
        <w:pStyle w:val="Szveg"/>
        <w:rPr/>
      </w:pPr>
      <w:r>
        <w:rPr/>
        <w:t xml:space="preserve"> </w:t>
      </w:r>
      <w:r>
        <w:rPr/>
        <w:t xml:space="preserve">Juhász Dániel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Népszava, 2016. július 28., csütörtök, 1+11. oldal) </w:t>
      </w:r>
    </w:p>
    <w:p>
      <w:pPr>
        <w:pStyle w:val="Szveg"/>
        <w:rPr/>
      </w:pPr>
      <w:r>
        <w:rPr/>
      </w:r>
    </w:p>
    <w:p>
      <w:pPr>
        <w:pStyle w:val="Szveg"/>
        <w:rPr/>
      </w:pPr>
      <w:r>
        <w:rPr/>
      </w:r>
    </w:p>
    <w:p>
      <w:pPr>
        <w:pStyle w:val="Szveg"/>
        <w:rPr/>
      </w:pPr>
      <w:r>
        <w:rPr/>
      </w:r>
    </w:p>
    <w:p>
      <w:pPr>
        <w:pStyle w:val="F3fcedm"/>
        <w:rPr/>
      </w:pPr>
      <w:r>
        <w:rPr/>
        <w:t xml:space="preserve">Átverős üzlet? </w:t>
      </w:r>
    </w:p>
    <w:p>
      <w:pPr>
        <w:pStyle w:val="Szveg"/>
        <w:rPr/>
      </w:pPr>
      <w:r>
        <w:rPr/>
        <w:t xml:space="preserve"> </w:t>
      </w:r>
    </w:p>
    <w:p>
      <w:pPr>
        <w:pStyle w:val="Szveg"/>
        <w:rPr/>
      </w:pPr>
      <w:r>
        <w:rPr/>
        <w:t xml:space="preserve">VESZÉLY Vigyázzon az ingyenes ajánlatokkal! </w:t>
      </w:r>
    </w:p>
    <w:p>
      <w:pPr>
        <w:pStyle w:val="Szveg"/>
        <w:rPr/>
      </w:pPr>
      <w:r>
        <w:rPr/>
        <w:t xml:space="preserve"> </w:t>
      </w:r>
    </w:p>
    <w:p>
      <w:pPr>
        <w:pStyle w:val="Szveg"/>
        <w:rPr/>
      </w:pPr>
      <w:r>
        <w:rPr/>
        <w:t xml:space="preserve">Szombathely (esz) - Vajon tényleg csoportosan verik át az idős, beteg embereket a vasi megyeszékhely egyik üzletében? </w:t>
      </w:r>
    </w:p>
    <w:p>
      <w:pPr>
        <w:pStyle w:val="Szveg"/>
        <w:rPr/>
      </w:pPr>
      <w:r>
        <w:rPr/>
        <w:t xml:space="preserve">Sok panasz érkezett szerkesztőségünkbe egy egészségüggyel foglalkozó szombathelyi vállalkozásról. Több, az üzletet meglátogató olvasónk tapasztalatai szerint az üzletben burkoltan termékbemutatókat tartanak. Ezeken látszatvizsgálatokkal, valótlan eredményekkel megtévesztik az embereket, és arra buzdítják őket, hogy vegyenek a termékeikből. Egyik olvasónkat felhívták ettől a vállalkozástól, hogy időseknek szánt ingyenes szív- és érrendszeri vizsgálatot ajánljanak fel neki. </w:t>
      </w:r>
    </w:p>
    <w:p>
      <w:pPr>
        <w:pStyle w:val="Szveg"/>
        <w:rPr/>
      </w:pPr>
      <w:r>
        <w:rPr/>
        <w:t xml:space="preserve">A hölgy időben megérkezett az egészségügyi intézményre emlékeztető épület portájára, ahol rövidesen érte jött egy fiatalember, aki hasonló ruhát viselt, mint az orvosok. Olvasónknak először felvették az adatait, majd megvizsgálták, csupa kevésbé ismert eszközzel. Ezután egy terembe kísérték, ahol más, "hasonló sorsú" idős ember mellett foglalt helyet. </w:t>
      </w:r>
    </w:p>
    <w:p>
      <w:pPr>
        <w:pStyle w:val="Szveg"/>
        <w:rPr/>
      </w:pPr>
      <w:r>
        <w:rPr/>
        <w:t xml:space="preserve"> </w:t>
      </w:r>
    </w:p>
    <w:p>
      <w:pPr>
        <w:pStyle w:val="Szveg"/>
        <w:rPr/>
      </w:pPr>
      <w:r>
        <w:rPr/>
        <w:t xml:space="preserve">- Előadásokat hallgattunk végig arról, hogy ha az ő készülékeiket használjuk, akkor olyan egészségesek leszünk majd, hogy gyógyszereket sem kell szednünk - mesélte a hölgy. - Az előadások után pedig bejött az a fiatalember, aki megvizsgált valamennyiünket - azzal, hogy megvannak az eredményeink. Ezután behívtak minket külön szobákba. Engem először leültettek egy fülkében, majd a kezemre tettek egy karórára emlékeztető tárgyat. Azt ígérték, hogy az tíz perc alatt javítani fog majd a véroxigénszintemen - tette hozzá az olvasónk, aki már itt elkezdett gyanakodni. </w:t>
      </w:r>
    </w:p>
    <w:p>
      <w:pPr>
        <w:pStyle w:val="Szveg"/>
        <w:rPr/>
      </w:pPr>
      <w:r>
        <w:rPr/>
        <w:t xml:space="preserve">Ne vásároljunk ott, ahol csak rövid ideig adnak kedvezményeket </w:t>
      </w:r>
    </w:p>
    <w:p>
      <w:pPr>
        <w:pStyle w:val="Szveg"/>
        <w:rPr/>
      </w:pPr>
      <w:r>
        <w:rPr/>
        <w:t xml:space="preserve">- Rövidesen engem is behívott egy fiatalember a "szobájába", és kielemezte az értékeimet, majd ajánlatot tett - mondta a hölgy. - Azt mondta, hogy rossz a véroxigénszintem, de ha használom az ő szerkezetüket, akkor javulni fog az állapotom. Az árujuk 900 ezer forintba került volna, de felajánlotta, hogy húzhatok egy borítékot, amiben kedvezmény lapul. Az én nyereményem az lett volna, hogy féláron vehetem meg a szerkezetüket. Ekkor esett le a tantusz, hogy ez fehér köpenyek mögé bújtatott zsiványság. Közöltem a fiatalemberrel, hogy nincs ennyi pénzem, erre elkezdett sértegetni. Hozzám vágta, hogy ennyi idősen miért nem tudtam ennyi pénzt megspórolni, és megkérdezte, hogy esetleg temetésre gyűjtök, és azért nem szeretnék költeni? - mesélte még olvasónk, aki végül nem vásárolt semmit. </w:t>
      </w:r>
    </w:p>
    <w:p>
      <w:pPr>
        <w:pStyle w:val="Szveg"/>
        <w:rPr/>
      </w:pPr>
      <w:r>
        <w:rPr/>
        <w:t xml:space="preserve">A Fogyasztóvédelmi Hatóság jelezte, hogy sok panaszt kapnak ezzel a vállalkozással kapcsolatban. Felhívták a figyelmet arra, hogy ne vásároljunk olyan helyen, ahol nincs mód időben utánanézni annak, hogy a termékeket máshol milyen áron lehet megvásárolni. </w:t>
      </w:r>
    </w:p>
    <w:p>
      <w:pPr>
        <w:pStyle w:val="Szveg"/>
        <w:rPr/>
      </w:pPr>
      <w:r>
        <w:rPr/>
        <w:t xml:space="preserve"> </w:t>
      </w:r>
    </w:p>
    <w:p>
      <w:pPr>
        <w:pStyle w:val="Szveg"/>
        <w:rPr/>
      </w:pPr>
      <w:r>
        <w:rPr/>
        <w:t xml:space="preserve">Olvasónknak felajánlották, hogy húzhat egy borítékot, amelyben különleges ajándék lapul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Vas Népe, 2016. július 28., csütörtök, 3. oldal) </w:t>
      </w:r>
    </w:p>
    <w:p>
      <w:pPr>
        <w:pStyle w:val="Szveg"/>
        <w:rPr/>
      </w:pPr>
      <w:r>
        <w:rPr/>
      </w:r>
    </w:p>
    <w:p>
      <w:pPr>
        <w:pStyle w:val="Szveg"/>
        <w:rPr/>
      </w:pPr>
      <w:r>
        <w:rPr/>
      </w:r>
    </w:p>
    <w:p>
      <w:pPr>
        <w:pStyle w:val="Szveg"/>
        <w:rPr/>
      </w:pPr>
      <w:r>
        <w:rPr/>
      </w:r>
    </w:p>
    <w:p>
      <w:pPr>
        <w:pStyle w:val="F3fcedm"/>
        <w:rPr/>
      </w:pPr>
      <w:r>
        <w:rPr/>
        <w:t xml:space="preserve">Az ellenőrzések hatására csökkentek a szabálytalanságok a kalandparkokban </w:t>
      </w:r>
    </w:p>
    <w:p>
      <w:pPr>
        <w:pStyle w:val="Szveg"/>
        <w:rPr/>
      </w:pPr>
      <w:r>
        <w:rPr/>
        <w:t xml:space="preserve"> </w:t>
      </w:r>
    </w:p>
    <w:p>
      <w:pPr>
        <w:pStyle w:val="Szveg"/>
        <w:rPr/>
      </w:pPr>
      <w:r>
        <w:rPr/>
        <w:t xml:space="preserve">A tájékoztatás szerint az ellenőrzés pozitív tapasztalata, hogy a legtöbb helyen az előző vizsgálat hatására megszűntek a hiányosságok. Az üzemeltetők ugyanakkor továbbra sem fordítanak kellő figyelmet az alapvető követelmények betartására - állapította meg a vizsgálat. </w:t>
      </w:r>
    </w:p>
    <w:p>
      <w:pPr>
        <w:pStyle w:val="Szveg"/>
        <w:rPr/>
      </w:pPr>
      <w:r>
        <w:rPr/>
        <w:t xml:space="preserve">Az NFM által a családok biztonsága érdekében elrendelt vizsgálat keretében a fővárosi és megyei kormányhivatalok munkatársai összesen 53 kalandparkban 129 berendezést ellenőriztek. Az ellenőrzés alapján 23 helyszínen 41 berendezés továbbra sem felelt meg az üzemeltetésre vonatkozó jogszabályi előírásoknak. A kifogásolási arány az eszközök tekintetében ugyanakkor mintegy 22 százalékkal alacsonyabb, mint az előző ellenőrzés során. </w:t>
      </w:r>
    </w:p>
    <w:p>
      <w:pPr>
        <w:pStyle w:val="Szveg"/>
        <w:rPr/>
      </w:pPr>
      <w:r>
        <w:rPr/>
        <w:t xml:space="preserve">A vizsgálat továbbra is a kalandparkokat működtető cégek berendezéseinek megfelelőségi tanúsítványaira, a berendezések adattábláin feltüntetendő jelölésekre, az üzemeltetési napló szabályos vezetésére és a kezelő személyzet biztonságos működtetéshez szükséges képesítési igazolásainak meglétére irányult. </w:t>
      </w:r>
    </w:p>
    <w:p>
      <w:pPr>
        <w:pStyle w:val="Szveg"/>
        <w:rPr/>
      </w:pPr>
      <w:r>
        <w:rPr/>
        <w:t xml:space="preserve">A hatóságok az ismételt ellenőrzést követően megindították a fogyasztóvédelmi eljárásokat, 2 esetben megtiltották a kalandpark működését - tartalmazza a tájékoztatás. </w:t>
      </w:r>
    </w:p>
    <w:p>
      <w:pPr>
        <w:pStyle w:val="Szveg"/>
        <w:rPr/>
      </w:pPr>
      <w:r>
        <w:rPr/>
        <w:t xml:space="preserve"> </w:t>
      </w:r>
    </w:p>
    <w:p>
      <w:pPr>
        <w:pStyle w:val="Szveg"/>
        <w:rPr/>
      </w:pPr>
      <w:r>
        <w:rPr/>
        <w:t xml:space="preserve">(MTI)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webradio.hu, 2016. július 28., csütörtök) </w:t>
      </w:r>
    </w:p>
    <w:p>
      <w:pPr>
        <w:pStyle w:val="Szveg"/>
        <w:rPr/>
      </w:pPr>
      <w:r>
        <w:rPr/>
      </w:r>
    </w:p>
    <w:p>
      <w:pPr>
        <w:pStyle w:val="Szveg"/>
        <w:rPr/>
      </w:pPr>
      <w:r>
        <w:rPr/>
      </w:r>
    </w:p>
    <w:p>
      <w:pPr>
        <w:pStyle w:val="Szveg"/>
        <w:rPr/>
      </w:pPr>
      <w:r>
        <w:rPr/>
      </w:r>
    </w:p>
    <w:p>
      <w:pPr>
        <w:pStyle w:val="F3fcedm"/>
        <w:rPr/>
      </w:pPr>
      <w:r>
        <w:rPr/>
        <w:t xml:space="preserve">Évről évre csökken a parlagfűvel fertőzött területek aránya  </w:t>
      </w:r>
    </w:p>
    <w:p>
      <w:pPr>
        <w:pStyle w:val="Szveg"/>
        <w:rPr/>
      </w:pPr>
      <w:r>
        <w:rPr/>
        <w:t xml:space="preserve"> </w:t>
      </w:r>
    </w:p>
    <w:p>
      <w:pPr>
        <w:pStyle w:val="Szveg"/>
        <w:rPr/>
      </w:pPr>
      <w:r>
        <w:rPr/>
        <w:t xml:space="preserve">Évről évre csökken a parlagfűvel fertőzött területek aránya hazánkban. Hogy ez a folyamat ne álljon meg, a Földművelésügyi Minisztérium megbízásából, légi és földi felderítéseket tartanak a kormányhivatalok munkatársai. Az ellenőrzések július elsején kezdődtek. </w:t>
      </w:r>
    </w:p>
    <w:p>
      <w:pPr>
        <w:pStyle w:val="Szveg"/>
        <w:rPr/>
      </w:pPr>
      <w:r>
        <w:rPr/>
        <w:t xml:space="preserve">Riporter: - A rendőrségi helikopter propellerei felkészültek, indul a parlagfű légi felderítése. Felszállás után nem sokkal meg is van az első fertőzött terület Fejér megyében. A szakemberek ennek ellenére azt mondják, egyre kevesebb a gyommal benőtt föld. Azok a gazdák, illetve földtulajdonosok, akik nem irtják a növényt, 15 ezer és ötmillió forint közötti bírságra számíthatnak. A Földművelésügyi Minisztérium főosztályvezető helyettese szerint azonban a cél nem a bírságolás, hanem a parlagfű megsemmisítése. </w:t>
      </w:r>
    </w:p>
    <w:p>
      <w:pPr>
        <w:pStyle w:val="Szveg"/>
        <w:rPr/>
      </w:pPr>
      <w:r>
        <w:rPr/>
        <w:t xml:space="preserve">Szalkai Gábor (főosztályvezető helyettes, Földművelésügyi Minisztérium): - Az látszik, hogy a gabona learatása után a tarlókon a gazdák sokkal rendszeresebben és időben elvégzik a tarlókezelést és tarlóhántást ezzel megakadályozva a parlagfűvirágzást is. Tíz évvel ezelőtt még ezek a gabonatarlók voltak a parlagfű pollenterjedésének az egyik fő forrásai </w:t>
      </w:r>
    </w:p>
    <w:p>
      <w:pPr>
        <w:pStyle w:val="Szveg"/>
        <w:rPr/>
      </w:pPr>
      <w:r>
        <w:rPr/>
        <w:t xml:space="preserve">Riporter: - Fejér megyében a korábbi években harmadával csökkent a parlagfűvel fertőzött területek aránya. </w:t>
      </w:r>
    </w:p>
    <w:p>
      <w:pPr>
        <w:pStyle w:val="Szveg"/>
        <w:rPr/>
      </w:pPr>
      <w:r>
        <w:rPr/>
        <w:t xml:space="preserve">Sziebert Gergely (élelmiszer-biztonsági és földművelésügyi főosztályvezető, FMKH): - Fejér megyében sokkal kedvezőbb képet mutat parlagfű szennyezettség, mint az országos átlag, ez köszönhető annak, hogy szakembereink mind a levegőből, mind a földfelszínről július elseje óta folyamatosan figyelik a területeket. </w:t>
      </w:r>
    </w:p>
    <w:p>
      <w:pPr>
        <w:pStyle w:val="Szveg"/>
        <w:rPr/>
      </w:pPr>
      <w:r>
        <w:rPr/>
        <w:t xml:space="preserve">Riporter: - A legfertőzöttebb régiók listáját Somogy megye vezeti, de sok a parlagfű Bács-Kiskun, Szabolcs és Pest megye déli részén is. A Nemzeti Élelmiszerlánc-biztonsági Hivatal elnökhelyettese arra hívta fel a figyelmet, hogy az irtás mellett fontos a megelőzés is. </w:t>
      </w:r>
    </w:p>
    <w:p>
      <w:pPr>
        <w:pStyle w:val="Szveg"/>
        <w:rPr/>
      </w:pPr>
      <w:r>
        <w:rPr/>
        <w:t xml:space="preserve">Jordán László (elnökhelyettes, Nemzeti Élelmiszerlánc-biztonsági Hivatal): - Aki fenn voltak tavaly és tavalyelőtt is azt tapasztalták, hogy igen láttunk parlagfüves területeket, de nagyon sok frissen elmunkált területet láttunk. Hogyha erre a hírre rámozdulnak az emberek és még utoljára, gyorsan mentesítik a területet a parlagfűtől, ezzel tudunk a legtöbb eredményt elérni </w:t>
      </w:r>
    </w:p>
    <w:p>
      <w:pPr>
        <w:pStyle w:val="Szveg"/>
        <w:rPr/>
      </w:pPr>
      <w:r>
        <w:rPr/>
        <w:t xml:space="preserve">Riporter: - A gazdáknak és a földtulajdonosoknak törvény írja elő, hogy minden év június 30-ig végezzék el földterületeiken a parlagfű-mentesítést és tartsák fenn a gyommentes állapotot.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EchoTV - Hiradó, 2016. július 28., csütörtök - 12 óra - hossza: 2 perc) </w:t>
      </w:r>
    </w:p>
    <w:p>
      <w:pPr>
        <w:pStyle w:val="Szveg"/>
        <w:rPr/>
      </w:pPr>
      <w:r>
        <w:rPr/>
      </w:r>
    </w:p>
    <w:p>
      <w:pPr>
        <w:pStyle w:val="Szveg"/>
        <w:rPr/>
      </w:pPr>
      <w:r>
        <w:rPr/>
      </w:r>
    </w:p>
    <w:p>
      <w:pPr>
        <w:pStyle w:val="Szveg"/>
        <w:rPr/>
      </w:pPr>
      <w:r>
        <w:rPr/>
      </w:r>
    </w:p>
    <w:p>
      <w:pPr>
        <w:pStyle w:val="F3fcedm"/>
        <w:rPr/>
      </w:pPr>
      <w:r>
        <w:rPr/>
        <w:t xml:space="preserve">Röviden </w:t>
      </w:r>
    </w:p>
    <w:p>
      <w:pPr>
        <w:pStyle w:val="Szveg"/>
        <w:rPr/>
      </w:pPr>
      <w:r>
        <w:rPr/>
        <w:t xml:space="preserve"> </w:t>
      </w:r>
    </w:p>
    <w:p>
      <w:pPr>
        <w:pStyle w:val="Szveg"/>
        <w:rPr/>
      </w:pPr>
      <w:r>
        <w:rPr/>
        <w:t xml:space="preserve">ellenőrzés. A Nemzeti Élelmiszerlánc-biztonsági Hivatal egy budapesti vásárcsarnok egyik húsboltjában tartott ellenőrzést a múlt héten. Az akció során az üzletben és annak raktárában összesen 460 kilogramm jelöletlen, valamint a helyszínen tiltott módon lefagyasztott, lejárt fogyaszthatósági idejű húst foglaltak le. A forgalomból kivont húsok között ismeretlen eredetű, ezért nem nyomon követhető vaddisznócomb, szarvashús, kacsa- és libamáj, kacsamell, borjúcomb, báránygerinc és egyéb, magas árfekvésű áruk voltak, amiket elsősorban éttermeknek akartak értékesíteni. A vállalkozás milliós nagyságrendű bírságra számíthat. </w:t>
      </w:r>
    </w:p>
    <w:p>
      <w:pPr>
        <w:pStyle w:val="Szveg"/>
        <w:rPr/>
      </w:pPr>
      <w:r>
        <w:rPr/>
        <w:t xml:space="preserve">Nyúlágazat. A Földművelésügyi Minisztérium (FM) az állattartók érdekeit szem előtt tartva mintegy 90 millió forint többlettámogatást biztosít a nyúlágazat részére. Az Európai Unió piacán folyamatosan csökkenő nyúlhúsfogyasztás, a belföldi kereslet alacsony szintje, az uniós szinten felhalmozott jelentős készletek, valamint a rubel árfolyamának drasztikus csökkenése kritikus helyzetbe hozta a nyúlágazat szereplőit.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Kelet Magyarország, 2016. július 29., péntek, 5. oldal) </w:t>
      </w:r>
    </w:p>
    <w:p>
      <w:pPr>
        <w:pStyle w:val="Szveg"/>
        <w:rPr/>
      </w:pPr>
      <w:r>
        <w:rPr/>
      </w:r>
    </w:p>
    <w:p>
      <w:pPr>
        <w:pStyle w:val="Szveg"/>
        <w:rPr/>
      </w:pPr>
      <w:r>
        <w:rPr/>
      </w:r>
    </w:p>
    <w:p>
      <w:pPr>
        <w:pStyle w:val="Szveg"/>
        <w:rPr/>
      </w:pPr>
      <w:r>
        <w:rPr/>
      </w:r>
    </w:p>
    <w:p>
      <w:pPr>
        <w:pStyle w:val="F3fcedm"/>
        <w:rPr/>
      </w:pPr>
      <w:r>
        <w:rPr/>
        <w:t xml:space="preserve">Kosár magazinműsor </w:t>
      </w:r>
    </w:p>
    <w:p>
      <w:pPr>
        <w:pStyle w:val="Szveg"/>
        <w:rPr/>
      </w:pPr>
      <w:r>
        <w:rPr/>
        <w:t xml:space="preserve"> </w:t>
      </w:r>
    </w:p>
    <w:p>
      <w:pPr>
        <w:pStyle w:val="Szveg"/>
        <w:rPr/>
      </w:pPr>
      <w:r>
        <w:rPr/>
        <w:t xml:space="preserve">Fogyás gyorsan, pár hét alatt. Újabb ismeretlen és hatástalan fogyasztószer drágán, nem létező szakemberek ajánlásával. Mit tehetünk, hogy elkerüljük a csaló hirdetőket? A Kosár mai adásában kiderül. Különleges alternatív gyógymód, avagy kész átverés? Megvizsgáljuk az egyik magyar találmány hatékonyságát is, mely a feltaláló szerint sokfajta betegségre lehet jó. A sonoterápiának járunk utána. Sózzunk vagy ne sózzunk? Egészséges vagy káros a só? Mutatjuk. De először nézzük a Nemzeti Fogyasztóvédelmi Hatóság legújabb vizsgálatát. Címkék: Vermes Bella, Várfalvi Bálint, Dr. Bókay János, Semmelweis Egyetem, Somogyi-Kovács Anita, Domonkos István, Parajdi Sópince, Dér Heni, Péterfalvi Attila, NAIH, Nagy Lajos, Aradszki Károlyné, Dr. Sótonyi Péter, Basa Andrea, Gazdasági Versenyhivatal, GVH </w:t>
      </w:r>
    </w:p>
    <w:p>
      <w:pPr>
        <w:pStyle w:val="Szveg"/>
        <w:rPr/>
      </w:pPr>
      <w:r>
        <w:rPr/>
        <w:t xml:space="preserve">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MTV, 2016. július 28., csütörtök - 17 óra - hossza: 23 perc) </w:t>
      </w:r>
    </w:p>
    <w:p>
      <w:pPr>
        <w:pStyle w:val="Szveg"/>
        <w:rPr/>
      </w:pPr>
      <w:r>
        <w:rPr/>
      </w:r>
    </w:p>
    <w:p>
      <w:pPr>
        <w:pStyle w:val="Szveg"/>
        <w:rPr/>
      </w:pPr>
      <w:r>
        <w:rPr/>
      </w:r>
    </w:p>
    <w:p>
      <w:pPr>
        <w:pStyle w:val="Szveg"/>
        <w:rPr/>
      </w:pPr>
      <w:r>
        <w:rPr/>
      </w:r>
    </w:p>
    <w:p>
      <w:pPr>
        <w:pStyle w:val="F3fcedm"/>
        <w:rPr/>
      </w:pPr>
      <w:r>
        <w:rPr/>
        <w:t xml:space="preserve">Kosár magazin  </w:t>
      </w:r>
    </w:p>
    <w:p>
      <w:pPr>
        <w:pStyle w:val="Szveg"/>
        <w:rPr/>
      </w:pPr>
      <w:r>
        <w:rPr/>
        <w:t xml:space="preserve"> </w:t>
      </w:r>
    </w:p>
    <w:p>
      <w:pPr>
        <w:pStyle w:val="Szveg"/>
        <w:rPr/>
      </w:pPr>
      <w:r>
        <w:rPr/>
        <w:t xml:space="preserve">Fogyás gyorsan, pár hét alatt. Újabb ismeretlen és hatástalan fogyasztószer drágán, nem létező szakemberek ajánlásával. Mit tehetünk, hogy elkerüljük a csaló hirdetőket? A Kosár mai adásában kiderül. Különleges alternatív gyógymód, avagy kész átverés? Megvizsgáljuk az egyik magyar találmány hatékonyságát is, mely a feltaláló szerint sokfajta betegségre lehet jó. A sonoterápiának járunk utána. Sózzunk vagy ne sózzunk? Egészséges vagy káros a só? Mutatjuk. De először nézzük a Nemzeti Fogyasztóvédelmi Hatóság legújabb vizsgálatát. Címkék: Vermes Bella, Várfalvi Bálint, Dr. Bókay János, Semmelweis Egyetem, Somogyi-Kovács Anita, Domonkos István, Parajdi Sópince, Dér Heni, Péterfalvi Attila, NAIH, Nagy Lajos, Aradszki Károlyné, Dr. Sótonyi Péter, Basa Andrea, Gazdasági Versenyhivatal.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MTV, 2016. július 28., csütörtök - 09 óra - hossza: 20 perc) </w:t>
      </w:r>
    </w:p>
    <w:p>
      <w:pPr>
        <w:pStyle w:val="Szveg"/>
        <w:rPr/>
      </w:pPr>
      <w:r>
        <w:rPr/>
      </w:r>
    </w:p>
    <w:p>
      <w:pPr>
        <w:pStyle w:val="Szveg"/>
        <w:rPr/>
      </w:pPr>
      <w:r>
        <w:rPr/>
      </w:r>
    </w:p>
    <w:p>
      <w:pPr>
        <w:pStyle w:val="Szveg"/>
        <w:rPr/>
      </w:pPr>
      <w:r>
        <w:rPr/>
      </w:r>
    </w:p>
    <w:p>
      <w:pPr>
        <w:pStyle w:val="F3fcedm"/>
        <w:rPr/>
      </w:pPr>
      <w:r>
        <w:rPr/>
        <w:t xml:space="preserve">Így lopott adatokat munkatársától az ATV újságírója </w:t>
      </w:r>
    </w:p>
    <w:p>
      <w:pPr>
        <w:pStyle w:val="Szveg"/>
        <w:rPr/>
      </w:pPr>
      <w:r>
        <w:rPr/>
        <w:t xml:space="preserve"> </w:t>
      </w:r>
    </w:p>
    <w:p>
      <w:pPr>
        <w:pStyle w:val="Szveg"/>
        <w:rPr/>
      </w:pPr>
      <w:r>
        <w:rPr/>
        <w:t xml:space="preserve">Tényleg ellophatják a bankkártyánk adatait egy egyszerű okostelefonnal, ha a farzsebünkben hordjuk a pénztárcánkat? És ha igen, mit tudnak kezdeni az így megszerzett információkkal az illetéktelenek? Hogyan tudunk védekezni a tolvajokkal szemben? Kipróbáltuk, megdöbbentünk. </w:t>
      </w:r>
    </w:p>
    <w:p>
      <w:pPr>
        <w:pStyle w:val="Szveg"/>
        <w:rPr/>
      </w:pPr>
      <w:r>
        <w:rPr/>
        <w:t xml:space="preserve">Időről időre fellángol a vita, vajon mennyire biztonságosak a bankkártyák, ellophatóak-e az adataik, visszaélhetnek-e vele illetéktelenek? Legutóbb az egyre elterjedtebb PayPass miatt jött elő a téma, több kísérlet bizonyítja ugyanis, hogy az ilyen funkcióval rendelkező kártyák rendkívül sebezhetők. Tavaly egy brit fogyasztóvédelmi lap tesztelte "sikeresen" a rendszer támadhatóságát, néhány napja pedig a magyar HWSW informatikai szaklap közölt cikket a témában. </w:t>
      </w:r>
    </w:p>
    <w:p>
      <w:pPr>
        <w:pStyle w:val="Szveg"/>
        <w:rPr/>
      </w:pPr>
      <w:r>
        <w:rPr/>
        <w:t xml:space="preserve">A dolog a gyakorlatban nagyjából úgy néz ki, hogy egy egyszerű, mindenki számára elérhető telefonos applikáció segítségével bárki begyűjtheti a tőle 4-5 centire található PayPass kártyák bizonyos adatait. </w:t>
      </w:r>
    </w:p>
    <w:p>
      <w:pPr>
        <w:pStyle w:val="Szveg"/>
        <w:rPr/>
      </w:pPr>
      <w:r>
        <w:rPr/>
        <w:t xml:space="preserve">Ez a távolság első olvasatra meglehetősen kevésnek tűnik, de gondoljunk egy zsúfolt üzletben való sorban állásra, miközben a farzsebünkben van a tárcánk. Esélyünk sincs észrevenni, hogy a mögöttünk álló épp az adatinkat lopja, pláne ha nem vagyunk rá felkészülve. </w:t>
      </w:r>
    </w:p>
    <w:p>
      <w:pPr>
        <w:pStyle w:val="Szveg"/>
        <w:rPr/>
      </w:pPr>
      <w:r>
        <w:rPr/>
        <w:t xml:space="preserve">Tényleg működik? </w:t>
      </w:r>
    </w:p>
    <w:p>
      <w:pPr>
        <w:pStyle w:val="Szveg"/>
        <w:rPr/>
      </w:pPr>
      <w:r>
        <w:rPr/>
        <w:t xml:space="preserve">Lehet, hogy első hallásra kissé összeesküvés-elmélet szaga van a sztorinak, Jakab Péter bankbiztonsági szakértő az ATV Start című műsorában azonban megerősítette , hogy valóban könnyedén "lehallgathatók" a PayPass bankkártyák. Hozzátette ugyanakkor, hogy az így megszerzett adatokkal csak korlátozott körülmények között lehet az interneten vásárolni, ugyanis a kereskedőknek egy része megköveteli az úgynevezett CVC-kód megadását, ami a kártya hátoldalán található számsor utolsó három karaktere. </w:t>
      </w:r>
    </w:p>
    <w:p>
      <w:pPr>
        <w:pStyle w:val="Szveg"/>
        <w:rPr/>
      </w:pPr>
      <w:r>
        <w:rPr/>
        <w:t xml:space="preserve">A szakember a műsorban elmondta, hogy a tolvajok az erre alkalmas kiolvasóeszköz segítségével képesek megszerezni például a bankkártya számát vagy a lejárati dátumát, a már említett CVC-kódot viszont nem tudják leolvasni. Jakab Péter ugyanakkor leszögezte, hogy </w:t>
      </w:r>
    </w:p>
    <w:p>
      <w:pPr>
        <w:pStyle w:val="Szveg"/>
        <w:rPr/>
      </w:pPr>
      <w:r>
        <w:rPr/>
        <w:t xml:space="preserve">a gyakorlatban minimális az ilyen típusú adatszerzésből származó csalások száma, de elvben kétségtelenül megvalósítható. </w:t>
      </w:r>
    </w:p>
    <w:p>
      <w:pPr>
        <w:pStyle w:val="Szveg"/>
        <w:rPr/>
      </w:pPr>
      <w:r>
        <w:rPr/>
        <w:t xml:space="preserve">Hozzátette: ha tömegesek lennének ezek PayPass-os visszaélések Magyarországon, arról lennének információi. </w:t>
      </w:r>
    </w:p>
    <w:p>
      <w:pPr>
        <w:pStyle w:val="Szveg"/>
        <w:rPr/>
      </w:pPr>
      <w:r>
        <w:rPr/>
        <w:t xml:space="preserve">Félelmetesen egyszerű </w:t>
      </w:r>
    </w:p>
    <w:p>
      <w:pPr>
        <w:pStyle w:val="Szveg"/>
        <w:rPr/>
      </w:pPr>
      <w:r>
        <w:rPr/>
        <w:t xml:space="preserve">Nincs okunk kételkedni a bankbiztonsági szakember szavaiban, és valószínűtlen, hogy mostantól pokémonok helyett mindenki valaki más bankkártya adatait próbálja meg becserkészni a mobiljával. Az ugyanakkor tény, hogy mennyire egyszerűen működik a dolog, még ha kérdéses is, hogy mire megyünk az így megszerzett adatokkal. Kipróbáltuk. </w:t>
      </w:r>
    </w:p>
    <w:p>
      <w:pPr>
        <w:pStyle w:val="Szveg"/>
        <w:rPr/>
      </w:pPr>
      <w:r>
        <w:rPr/>
        <w:t xml:space="preserve">A pártízezer forintos androidos telefonom áruházában nagyjából 3 másodpercbe telt, hogy megtaláljam a megfelelő applikációt úgy, hogy nem tudtam a nevét. A telepítés maximum 1,5 percet vett igénybe, majd odasétáltam a velem szemben ülő szerkesztőkolléga asztalához, és a szokásos Trump-Tusványos-Pokémon vonalon elkezdtünk csevegni. </w:t>
      </w:r>
    </w:p>
    <w:p>
      <w:pPr>
        <w:pStyle w:val="Szveg"/>
        <w:rPr/>
      </w:pPr>
      <w:r>
        <w:rPr/>
        <w:t xml:space="preserve">LKözben észrevétlenül rátettem a mobilomat a monitorja mellett hagyott pénztárcájára, és lássanak csodát: működik! Adatokat loptam a munkatársam bankkártyájáról </w:t>
      </w:r>
    </w:p>
    <w:p>
      <w:pPr>
        <w:pStyle w:val="Szveg"/>
        <w:rPr/>
      </w:pPr>
      <w:r>
        <w:rPr/>
        <w:t xml:space="preserve">Ok, de mire megyünk ezzel? </w:t>
      </w:r>
    </w:p>
    <w:p>
      <w:pPr>
        <w:pStyle w:val="Szveg"/>
        <w:rPr/>
      </w:pPr>
      <w:r>
        <w:rPr/>
        <w:t xml:space="preserve">A MasterCard szerint semmire. A cég közlése szerint az így leolvasott kártyaadatok nem teszik lehetővé sem az internetes, sem a fizikai környezetben történő fizetést. "Ezen kártyaadatok leolvasásával senki nem képes vásárolni, vagy készpénzt felvenni a kártyabirtokos nevében, illetve a kártyát más formában megterhelni" - állítják, és véleményük szerint a "rémhírterjesztés" egyetlen célja az, hogy az ijedt kártyatulajdonosok bevételt generáljanak a speciális lopásbiztos védőtokokat áruló áruházaknak. </w:t>
      </w:r>
    </w:p>
    <w:p>
      <w:pPr>
        <w:pStyle w:val="Szveg"/>
        <w:rPr/>
      </w:pPr>
      <w:r>
        <w:rPr/>
        <w:t xml:space="preserve">A már említett HWSW egy héttel ezelőtti cikkében beszámolt arról, hogy az NFC-s leolvasáson keresztül viszonylag kevés adat nyerhető ki: nincs meg a kártyára írt név, a kibocsátó bank, a CVC kód és természetesen a PIN. Felhívják ugyanakkor a figyelmet, hogy </w:t>
      </w:r>
    </w:p>
    <w:p>
      <w:pPr>
        <w:pStyle w:val="Szveg"/>
        <w:rPr/>
      </w:pPr>
      <w:r>
        <w:rPr/>
        <w:t xml:space="preserve">vannak internetes áruházak, ahol ezen adatok nélkül is lehet vásárolni, például a nem éppen jelentéktelen Amazonon. </w:t>
      </w:r>
    </w:p>
    <w:p>
      <w:pPr>
        <w:pStyle w:val="Szveg"/>
        <w:rPr/>
      </w:pPr>
      <w:r>
        <w:rPr/>
        <w:t xml:space="preserve">Ők ugyanis csak a kártya számára, lejárati idejére és a kártyára írt névre kíváncsiak - ami akár kamunév is lehet, amit az informatikai szaklap munkatársai ki is próbáltak. </w:t>
      </w:r>
    </w:p>
    <w:p>
      <w:pPr>
        <w:pStyle w:val="Szveg"/>
        <w:rPr/>
      </w:pPr>
      <w:r>
        <w:rPr/>
        <w:t xml:space="preserve">Hogyan védekezhetünk? </w:t>
      </w:r>
    </w:p>
    <w:p>
      <w:pPr>
        <w:pStyle w:val="Szveg"/>
        <w:rPr/>
      </w:pPr>
      <w:r>
        <w:rPr/>
        <w:t xml:space="preserve">Jakab Péter szerint nagyban megnehezíti az adat tolvajok munkáját, ha valaki több bankkártyát is tart a tárcájában, így ugyanis sokkal bonyolultabb az információk kiolvasása. Akinek csak egy plasztikja van, az pedig párezer forintért vásárolhat az interneten - remélhetőleg nem más adataival visszaélve - olyan fémhálóval ellátott tokokat, amelyek Faraday-kalitka elv alapján gyakorlatilag lehetetlenné teszik a leolvasást. A szakember szerint célszerű SMS-szolgáltatást is kérni a bankunktól, hogy minden egyes alkalommal értesüljünk arról, ha megterhelték a számlánkat. </w:t>
      </w:r>
    </w:p>
    <w:p>
      <w:pPr>
        <w:pStyle w:val="Szveg"/>
        <w:rPr/>
      </w:pPr>
      <w:r>
        <w:rPr/>
        <w:t xml:space="preserve">De mit tehetünk akkor, ha valakinek mégis sikerült ellopni az adatainkat? Először is haladéktalanul tiltsuk le a kártyánkat. Ok, de mi van, ha utólag vettük észre, hogy valaki a számlánkról vásárolgat 1 milliós lapostévét az internetről? Ez utóbbi opció működőképességét egyébként a fogyasztóvédők le is tesztelték. Az ATV által megszólaltatott bankbiztonsági szakember elmondta: ha a pénzintézet nem tudja igazolni az ügyfél súlyosan gondatlan magatartását - magyarul, hogy az illető kiszolgáltatta magát a tolvajoknak -, akkor teljes mértékű kártalanítással tartozik, és ez az esetek többségében meg is szokott történni. </w:t>
      </w:r>
    </w:p>
    <w:p>
      <w:pPr>
        <w:pStyle w:val="Szveg"/>
        <w:rPr/>
      </w:pPr>
      <w:r>
        <w:rPr/>
        <w:t xml:space="preserve">Jakab Péter szavaival egybehangzóan az OTP üzletszabályzatában is az áll, hogy nem terheli felelősség a számlatulajdonost, "ha a kárt készpénz-helyettesítő fizetőeszköznek minősülő olyan személyre szabott eljárással okozták, amely információtechnológiai eszköz vagy távközlési eszköz használatával történt vagy a személyes biztonsági elemek - így a PIN kód vagy egyéb kód - nélkül használták." </w:t>
      </w:r>
    </w:p>
    <w:p>
      <w:pPr>
        <w:pStyle w:val="Szveg"/>
        <w:rPr/>
      </w:pPr>
      <w:r>
        <w:rPr/>
        <w:t xml:space="preserve">Tweet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atv.hu, 2016. július 28., csütörtök) </w:t>
      </w:r>
    </w:p>
    <w:p>
      <w:pPr>
        <w:pStyle w:val="Szveg"/>
        <w:rPr/>
      </w:pPr>
      <w:r>
        <w:rPr/>
      </w:r>
    </w:p>
    <w:p>
      <w:pPr>
        <w:pStyle w:val="Szveg"/>
        <w:rPr/>
      </w:pPr>
      <w:r>
        <w:rPr/>
      </w:r>
    </w:p>
    <w:p>
      <w:pPr>
        <w:pStyle w:val="Szveg"/>
        <w:rPr/>
      </w:pPr>
      <w:r>
        <w:rPr/>
      </w:r>
    </w:p>
    <w:p>
      <w:pPr>
        <w:pStyle w:val="F3fcedm"/>
        <w:rPr/>
      </w:pPr>
      <w:r>
        <w:rPr/>
        <w:t xml:space="preserve">Mi kerül a magyar nyugdíjasok asztalára? </w:t>
      </w:r>
    </w:p>
    <w:p>
      <w:pPr>
        <w:pStyle w:val="Szveg"/>
        <w:rPr/>
      </w:pPr>
      <w:r>
        <w:rPr/>
        <w:t xml:space="preserve"> </w:t>
      </w:r>
    </w:p>
    <w:p>
      <w:pPr>
        <w:pStyle w:val="Szveg"/>
        <w:rPr/>
      </w:pPr>
      <w:r>
        <w:rPr/>
        <w:t xml:space="preserve">Új hazai élelmiszerfogyasztási adatok gyűjtésének előkészítésén dolgozik a Nemzeti Élelmiszerlánc-biztonsági Hivatal. </w:t>
      </w:r>
    </w:p>
    <w:p>
      <w:pPr>
        <w:pStyle w:val="Szveg"/>
        <w:rPr/>
      </w:pPr>
      <w:r>
        <w:rPr/>
        <w:t xml:space="preserve">A Nébih a közelmúltban elnyerte az Európai Élelmiszerbiztonsági Hivatal (EFSA) pályázatát, melynek segítségével készítenek egy, a hazai lakosságot reprezentáló és a táplálkozási adatait tartalmazó statisztikát. Mint a szervezettől a napi.hu megtudta, az EFSA segítségével több uniós tagállamában végeznek hasonló felméréseket, mégpedig azonos módszertan szerint, hogy így egy egységes adatbázis jöhessen létre. </w:t>
      </w:r>
    </w:p>
    <w:p>
      <w:pPr>
        <w:pStyle w:val="Szveg"/>
        <w:rPr/>
      </w:pPr>
      <w:r>
        <w:rPr/>
        <w:t xml:space="preserve">A Nébih 2016-2018 között itthon közel 3000 személy (gyerekek és felnőttek) kikérdezésével fog információt gyűjteni a lakosság által fogyasztott ételekről, italokról, étrend-kiegészítő termékekről. </w:t>
      </w:r>
    </w:p>
    <w:p>
      <w:pPr>
        <w:pStyle w:val="Szveg"/>
        <w:rPr/>
      </w:pPr>
      <w:r>
        <w:rPr/>
        <w:t xml:space="preserve">Amennyiben valaki most akarná megismerni a magyar lakosság fogyasztási szokásait, akkor két lehetősége lenne. Egyrészt vannak a KSH-nak is saját adatai, ám ezt más módszertan szerint készítették el, másrészt pedig vannak az EFSA-nak saját, reprezentatív magyar adatai is. Ez utóbbi szerint a magyar nem nagyon eszik halat, de főképp nem vegetáriánus: a felmérésben résztvevők 8,8 százaléka evett halfélét, míg húst 98,8 százalék. A részleteket vizsgálva nem meglepő módon az jött ki, hogy főképp disznóhúst (80,1 százalék) eszik, de szereti a csirkét (62,2 százalék) is a magyar felnőtt. Az idősebb korosztály (mert őket külön mérték) is hasonló arányokat látunk, ők egyébként a bacont (42,7 százalék) és a különféle lekvárokat (35,4 százalék) is szeretik. Előbbiből napi 14 grammot, utóbbiból pedig 16 grammot fogyaszt naponta az az idősebb magyar, aki szereti ezen étkeket.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weborvos.hu, 2016. július 28., csütörtök) </w:t>
      </w:r>
    </w:p>
    <w:p>
      <w:pPr>
        <w:pStyle w:val="Szveg"/>
        <w:rPr/>
      </w:pPr>
      <w:r>
        <w:rPr/>
      </w:r>
    </w:p>
    <w:p>
      <w:pPr>
        <w:pStyle w:val="Szveg"/>
        <w:rPr/>
      </w:pPr>
      <w:r>
        <w:rPr/>
      </w:r>
    </w:p>
    <w:p>
      <w:pPr>
        <w:pStyle w:val="Szveg"/>
        <w:rPr/>
      </w:pPr>
      <w:r>
        <w:rPr/>
      </w:r>
    </w:p>
    <w:p>
      <w:pPr>
        <w:pStyle w:val="F3fcedm"/>
        <w:rPr/>
      </w:pPr>
      <w:r>
        <w:rPr/>
        <w:t xml:space="preserve">A CE jelölés </w:t>
      </w:r>
    </w:p>
    <w:p>
      <w:pPr>
        <w:pStyle w:val="Szveg"/>
        <w:rPr/>
      </w:pPr>
      <w:r>
        <w:rPr/>
        <w:t xml:space="preserve"> </w:t>
      </w:r>
    </w:p>
    <w:p>
      <w:pPr>
        <w:pStyle w:val="Szveg"/>
        <w:rPr/>
      </w:pPr>
      <w:r>
        <w:rPr/>
        <w:t xml:space="preserve">Most a CE jelölésről. Amikor új háztartási gépet, elektromos eszközt vásárolunk, ma már szinte bizonyos, hogy alaposan megnézzük, vajon az energiahatékonysági címke miről árulkodik, mi miért lesz jó nekünk és mondjuk miért lesz nekünk megfelelő az A+++. És egyáltalán, alapvetően mi, magyarok milyen alapon vásárolunk mondjuk új konyhagépet. Ár vagy energiaspórolási szempontok szerint. Banner Géza beszélget a témáról Dr. Noviczky Csillával, a Közép-Magyarországi Fogyasztóvédelmi Egyesület szakértőjével és Várkonyi Nándorral, a Hűtő- és Klímatechnikai Vállalkozások Szövetségének főtitkárával. Címkék: fogyasztás, Európai Unió, környezetterhelés.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Kossuth Rádió - Napközben, 2016. július 28., csütörtök - 10 óra - hossza: 17 perc) </w:t>
      </w:r>
    </w:p>
    <w:p>
      <w:pPr>
        <w:pStyle w:val="Szveg"/>
        <w:rPr/>
      </w:pPr>
      <w:r>
        <w:rPr/>
      </w:r>
    </w:p>
    <w:p>
      <w:pPr>
        <w:pStyle w:val="Szveg"/>
        <w:rPr/>
      </w:pPr>
      <w:r>
        <w:rPr/>
      </w:r>
    </w:p>
    <w:p>
      <w:pPr>
        <w:pStyle w:val="Szveg"/>
        <w:rPr/>
      </w:pPr>
      <w:r>
        <w:rPr/>
      </w:r>
    </w:p>
    <w:p>
      <w:pPr>
        <w:pStyle w:val="F3fcedm"/>
        <w:rPr/>
      </w:pPr>
      <w:r>
        <w:rPr/>
        <w:t xml:space="preserve">Itt online rendezheti internetes vásárlással kapcsolatos vitáját, akár most </w:t>
      </w:r>
    </w:p>
    <w:p>
      <w:pPr>
        <w:pStyle w:val="Szveg"/>
        <w:rPr/>
      </w:pPr>
      <w:r>
        <w:rPr/>
        <w:t xml:space="preserve"> </w:t>
      </w:r>
    </w:p>
    <w:p>
      <w:pPr>
        <w:pStyle w:val="Szveg"/>
        <w:rPr/>
      </w:pPr>
      <w:r>
        <w:rPr/>
        <w:t xml:space="preserve">Akár fogyasztó, akár kereskedő, magyarul is panaszt tehet online, az Európai Bizottság új platformján - hívja fel a figyelmet a Nemzeti Fogyasztóvédelmi Hatóság. </w:t>
      </w:r>
    </w:p>
    <w:p>
      <w:pPr>
        <w:pStyle w:val="Szveg"/>
        <w:rPr/>
      </w:pPr>
      <w:r>
        <w:rPr/>
      </w:r>
    </w:p>
    <w:p>
      <w:pPr>
        <w:pStyle w:val="Szveg"/>
        <w:rPr/>
      </w:pPr>
      <w:r>
        <w:fldChar w:fldCharType="begin"/>
      </w:r>
      <w:r>
        <w:rPr>
          <w:rStyle w:val="InternetLink"/>
          <w:u w:val="single"/>
          <w:color w:val="0000FF"/>
        </w:rPr>
        <w:instrText xml:space="preserve"> HYPERLINK "http://adozona.hu/altalanos/Itt_online_rendezheti_internetes_vasarlassa_ZB315U" \l "rss"</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adozona.hu, 2016. július 28., csütörtök) </w:t>
      </w:r>
    </w:p>
    <w:p>
      <w:pPr>
        <w:pStyle w:val="Szveg"/>
        <w:rPr/>
      </w:pPr>
      <w:r>
        <w:rPr/>
      </w:r>
    </w:p>
    <w:p>
      <w:pPr>
        <w:pStyle w:val="Szveg"/>
        <w:rPr/>
      </w:pPr>
      <w:r>
        <w:rPr/>
      </w:r>
    </w:p>
    <w:p>
      <w:pPr>
        <w:pStyle w:val="Szveg"/>
        <w:rPr/>
      </w:pPr>
      <w:r>
        <w:rPr/>
      </w:r>
    </w:p>
    <w:p>
      <w:pPr>
        <w:pStyle w:val="F3fcedm"/>
        <w:rPr/>
      </w:pPr>
      <w:r>
        <w:rPr/>
        <w:t xml:space="preserve">Talán itt foglaltad a nyaralásodat? Becsődölt a nagy az utazási iroda </w:t>
      </w:r>
    </w:p>
    <w:p>
      <w:pPr>
        <w:pStyle w:val="Szveg"/>
        <w:rPr/>
      </w:pPr>
      <w:r>
        <w:rPr/>
        <w:t xml:space="preserve"> </w:t>
      </w:r>
    </w:p>
    <w:p>
      <w:pPr>
        <w:pStyle w:val="Szveg"/>
        <w:rPr/>
      </w:pPr>
      <w:r>
        <w:rPr/>
        <w:t xml:space="preserve">Felszámolják az egyik legnagyobb spanyol utazásközvetítőt. </w:t>
      </w:r>
    </w:p>
    <w:p>
      <w:pPr>
        <w:pStyle w:val="Szveg"/>
        <w:rPr/>
      </w:pPr>
      <w:r>
        <w:rPr/>
        <w:t xml:space="preserve"> </w:t>
      </w:r>
      <w:r>
        <w:rPr/>
        <w:t xml:space="preserve">A Nemzeti Fogyasztóvédelmi Hatóság szervezetében működő Európai Fogyasztói Központ Magyarország (EFK) a spanyol társközpontjától értesült arról, hogy az egyik legnagyobb spanyol utazásközvetítővel, a Lowcostholidays Spain S.L-el szemben július 15-én felszámolási eljárás indult - olvasható a hatóság oldalán.Nem mindenkit tudnak kártalanítaniA spanyol fogyasztói központ tájékoztatása szerint a Lowcostholidays Spain S.L. 1, 2 millió euró összegű letétet (vagyoni biztosítékot) helyezett el annak érdekében, hogy ügyfeleiket kártalanítsák. Fontos megjegyezni, hogy ebből a letétből kizárólag azon fogyasztók részesülhetnek, akik az Lowcostholidays Spain S.L. vállalkozáson keresztül kötöttek utazási csomagra vonatkozó szerződést.A kártalanítási igény bejelentése előtt az érintett fogyasztóknak a spanyol központ az alábbiakat javasolja:Mindenekelőtt az utazásukkal kapcsolatban kérjenek tájékoztatást az utazási irodájuktól és érdeklődjenek, hogy milyen jogaik vannak jelen helyzetben.Amennyiben az utazás díjának befizetése bankkártyával történt, javasolt felkeresni a kártyakibocsátó bankot és úgynevezett "chargeback" eljárás keretében kérni a kifizetett jegy vételárának visszatérítését. A "chargeback" eljárás lényege az, hogy a bank egy már végrehajtott terhelést a számlatulajdonos utasítására visszavon. Az eljárás részleteiről, határidejéről és megindításának feltételeiről a számlavezető bank tud bővebb információval szolgálni.Azon utasok, akik utasbiztosítást kötöttek, érdeklődjenek biztosítójuknál, hogy a biztosítás nyújt-e fedezetet erre az esetre.Fontos tudni, hogy az igénybejelentéseket a következőkben leírtak szerint szükséges intézni. Először isItt lehet panaszt tenniAz EFK-hoz fogyasztói tanácsadásért vagy panasz benyújtása érdekében azinfo@magyarefk.hu e-mail címen és awww.magyarefk.hu weboldalon elérhető online panaszbejelentő nyomtatványon lehet fordulni.Az igényeket el kell küldeni alowcosttravelswiss@smith.williamson.co.uk e-mail címre nyilvántartásbavétel érdekében. Majd a panaszt postai levélben vagy azinfo.lchspain@caib.es e-mail címre küldött e-mail útján, illetve a hivatalos panaszbejelentő nyomtatvány(innen letölthető) segítségével lehet benyújtani az illetékes spanyol turisztikai hatósághoz (Dirección General de Turismo).A panaszhoz csatolni szükséges az igénybejelentő személyes adatait (név, személyi azonosító okmány száma, lakóhely, telefonszám), részletesen le kell írni, hogy mi a panasszal érintett utazás vagy szolgáltatás, hogyan történt a szerződéskötés, és a szolgáltatás díja milyen módon került kifizetésre. Pontosan meg kell jelölni az igényt, azaz, hogy milyen megoldást várunk panaszunkra. Fontos, hogy valamennyi igényt alátámasztó dokumentumot (szerződés, számla, voucher, utazásra vonatkozó hirdetés) csatolni kell, így a szolgáltatás igénybevételével kapcsolatban felmerült költségek igazolását is.Amennyiben magyarországi lakóhelyű fogyasztónak vagyoni igénye merül fel a Lowcostholidays Spain S.L utazásszervezővel szemben, amelyet az előzőekben ismertetett módon nem sikerül rendezni, vagy esetleg további kérdés merül fel a témával kapcsolatban, javasolt az Európai Fogyasztói Központhoz fordulni.Az Európai Fogyasztói Központ tájékoztatást és ingyenes jogi segítségét nyújt a más EU-s tagállamban, Izlandon vagy Norvégiában honos vállalkozásokkal szembeni határon átnyúló fogyasztói panaszok rendezésének, valamint a vagyoni igények és a fogyasztói jogok érvényesítésének megkísérlése érdekében.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privatbankar.hu, 2016. július 28., csütörtök) </w:t>
      </w:r>
    </w:p>
    <w:p>
      <w:pPr>
        <w:pStyle w:val="Szveg"/>
        <w:rPr/>
      </w:pPr>
      <w:r>
        <w:rPr/>
      </w:r>
    </w:p>
    <w:p>
      <w:pPr>
        <w:pStyle w:val="Szveg"/>
        <w:rPr/>
      </w:pPr>
      <w:r>
        <w:rPr/>
      </w:r>
    </w:p>
    <w:p>
      <w:pPr>
        <w:pStyle w:val="Szveg"/>
        <w:rPr/>
      </w:pPr>
      <w:r>
        <w:rPr/>
      </w:r>
    </w:p>
    <w:p>
      <w:pPr>
        <w:pStyle w:val="F3fcedm"/>
        <w:rPr/>
      </w:pPr>
      <w:r>
        <w:rPr/>
        <w:t xml:space="preserve">A koffein mellékhatásai </w:t>
      </w:r>
    </w:p>
    <w:p>
      <w:pPr>
        <w:pStyle w:val="Szveg"/>
        <w:rPr/>
      </w:pPr>
      <w:r>
        <w:rPr/>
        <w:t xml:space="preserve"> </w:t>
      </w:r>
    </w:p>
    <w:p>
      <w:pPr>
        <w:pStyle w:val="Szveg"/>
        <w:rPr/>
      </w:pPr>
      <w:r>
        <w:rPr/>
        <w:t xml:space="preserve">Milyen mellékhatásokkal kell számolnia annak, aki sok kávét fogyaszt naponta? - tette fel a kérdést szerkesztőségünknek egy régi előfizetőnk. Mint mondta, kisebb vitába keveredett ebben a témában egy kollégájával, aki rengeteg kávét iszik egy nap. </w:t>
      </w:r>
    </w:p>
    <w:p>
      <w:pPr>
        <w:pStyle w:val="Szveg"/>
        <w:rPr/>
      </w:pPr>
      <w:r>
        <w:rPr/>
        <w:t xml:space="preserve"> </w:t>
      </w:r>
      <w:r>
        <w:rPr/>
        <w:t xml:space="preserve">A koffein leggyakoribb mellékhatásai a következők: vérnyomás-növekedés, szapora szívverés, hasmenés, dehidratáció, szédülés, hányinger, ingerlékenység. Egészséget veszélyeztető anyag lehet az azonnal hasznosuló cukor, ami növeli a vércukorszintet és az inzulintermelést, ezáltal károsan befolyásolhatja a cukoranyagcserét. </w:t>
      </w:r>
    </w:p>
    <w:p>
      <w:pPr>
        <w:pStyle w:val="Szveg"/>
        <w:rPr/>
      </w:pPr>
      <w:r>
        <w:rPr/>
        <w:t xml:space="preserve"> </w:t>
      </w:r>
    </w:p>
    <w:p>
      <w:pPr>
        <w:pStyle w:val="Szveg"/>
        <w:rPr/>
      </w:pPr>
      <w:r>
        <w:rPr/>
        <w:t xml:space="preserve">Nemzeti Fogyasztóvédelmi Hatóság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24 Óra, 2016. július 29., péntek, 12. oldal) </w:t>
      </w:r>
    </w:p>
    <w:p>
      <w:pPr>
        <w:pStyle w:val="Szveg"/>
        <w:rPr/>
      </w:pPr>
      <w:r>
        <w:rPr/>
      </w:r>
    </w:p>
    <w:p>
      <w:pPr>
        <w:pStyle w:val="Szveg"/>
        <w:rPr/>
      </w:pPr>
      <w:r>
        <w:rPr/>
      </w:r>
    </w:p>
    <w:p>
      <w:pPr>
        <w:pStyle w:val="Szveg"/>
        <w:rPr/>
      </w:pPr>
      <w:r>
        <w:rPr/>
      </w:r>
    </w:p>
    <w:p>
      <w:pPr>
        <w:pStyle w:val="F3fcedm"/>
        <w:rPr/>
      </w:pPr>
      <w:r>
        <w:rPr/>
        <w:t xml:space="preserve">Tizenhárom szálloda eladósorban </w:t>
      </w:r>
    </w:p>
    <w:p>
      <w:pPr>
        <w:pStyle w:val="Szveg"/>
        <w:rPr/>
      </w:pPr>
      <w:r>
        <w:rPr/>
        <w:t xml:space="preserve"> </w:t>
      </w:r>
    </w:p>
    <w:p>
      <w:pPr>
        <w:pStyle w:val="Szveg"/>
        <w:rPr/>
      </w:pPr>
      <w:r>
        <w:rPr/>
        <w:t xml:space="preserve">LEZÁRULHAT AZ IDÉN A HUNGUEST HOTELS TÖBB TÍZMILLIÁRD FORINTRA BECSÜLT ÉPÜLETEINEK ADÁSVÉTELE FELPÖRGÖTT A RÉSZVÉNYÁRFOLYAM </w:t>
      </w:r>
    </w:p>
    <w:p>
      <w:pPr>
        <w:pStyle w:val="Szveg"/>
        <w:rPr/>
      </w:pPr>
      <w:r>
        <w:rPr/>
        <w:t xml:space="preserve"> </w:t>
      </w:r>
      <w:r>
        <w:rPr/>
        <w:t xml:space="preserve">Célegyenesbe fordult a Hunguest Hotels tizenhárom szállodájának tulajdonosváltása. Lezárult az átvilágítás, de a szállodák értékesítését még a Gazdasági Versenyhivatalnak (GVH) is jóvá kell hagynia. </w:t>
      </w:r>
    </w:p>
    <w:p>
      <w:pPr>
        <w:pStyle w:val="Szveg"/>
        <w:rPr/>
      </w:pPr>
      <w:r>
        <w:rPr/>
        <w:t xml:space="preserve"> </w:t>
      </w:r>
      <w:r>
        <w:rPr/>
        <w:t xml:space="preserve">Eladja tizenhárom szállodáját a Hunguest Hotels. Az átvilágítást Hülvely István, a szállodacsoport vezérigazgatója is megerősítette a Turizmus. com portálnak még áprilisban, amikor elismerte, hogy felkérte a vállalati központ és a házak vezető munkatársait, működjenek együtt az eljárásban - közölte a Világgazdaság. A cég ezt soha nem erősítette meg, igaz, nem is cáfolta, mindenesetre a Konzumrészvények tőzsdei árfolyama április óta megduplázódott. A Hunguest Hotelsnek tizenhét szállodája van, további három magyarországi és egy erdélyi hotelt pedig franchise szerződés keretében működtet. </w:t>
      </w:r>
    </w:p>
    <w:p>
      <w:pPr>
        <w:pStyle w:val="Szveg"/>
        <w:rPr/>
      </w:pPr>
      <w:r>
        <w:rPr/>
        <w:t xml:space="preserve">A hazai tulajdonú hotelek közül tizenháromtól válna meg a Leisztinger Tamás érdekeltségéhez tartozó vállalkozás. A vételárat piaci források több tízmilliárd forintra becsülik, de az nagyban függ attól, hogyan sikerül megállapodni a szállodahálózat banki hitelezőivel, köztük az Erstével, a Raiffeisennel és a Magyar Fejlesztési Bankkal. Az ügyletre még rá kell bólintania a GVH-nak is. A lap forrásai mindezek ellenére valószínűsítik, hogy az év végéig mindenképpen lezárulhat a papírmunka, amit az is előrevetít, hogy a Konzum Befektetési és Vagyonkezelő Nyrt. elkezdte átrendezni portfólióját. A cég épp tegnap tette közzé a Budapesti Értéktőzsde honlapján, hogy a jegybank nyilvántartásba vette a Konzum PE Magántőkealapot. </w:t>
      </w:r>
    </w:p>
    <w:p>
      <w:pPr>
        <w:pStyle w:val="Szveg"/>
        <w:rPr/>
      </w:pPr>
      <w:r>
        <w:rPr/>
        <w:t xml:space="preserve">A befektetőkről nem tájékoztatott a cég, a lap azonban úgy tudja: Jászai Gellért, a Konzum Befektetési és Vagyonkezelő Nyrt. elnöke, a magántőkealap egyedüli beruházója. A társaság a lap megkeresésére annyit közölt, hogy "a hatályos jogszabályok szerint semmilyen formában nem kíván olyan piaci pletykákat kommentálni, amelyek sértik a pénzügyi piacok befolyásolására, illetve a bennfentes kereskedelem tilalmára vonatkozó előírásokat". Az érintett épületekben több mint kétezer-száz szoba található. </w:t>
      </w:r>
    </w:p>
    <w:p>
      <w:pPr>
        <w:pStyle w:val="Szveg"/>
        <w:rPr/>
      </w:pPr>
      <w:r>
        <w:rPr/>
        <w:t xml:space="preserve"> </w:t>
      </w:r>
    </w:p>
    <w:p>
      <w:pPr>
        <w:pStyle w:val="Szveg"/>
        <w:rPr/>
      </w:pPr>
      <w:r>
        <w:rPr/>
        <w:t xml:space="preserve">GRAFIKON </w:t>
      </w:r>
    </w:p>
    <w:p>
      <w:pPr>
        <w:pStyle w:val="Szveg"/>
        <w:rPr/>
      </w:pPr>
      <w:r>
        <w:rPr/>
        <w:t xml:space="preserve">A Hunguest Hotels szállodái </w:t>
      </w:r>
    </w:p>
    <w:p>
      <w:pPr>
        <w:pStyle w:val="Szveg"/>
        <w:rPr/>
      </w:pPr>
      <w:r>
        <w:rPr/>
        <w:t xml:space="preserve">FORRÁS: PORTFOLIO </w:t>
      </w:r>
    </w:p>
    <w:p>
      <w:pPr>
        <w:pStyle w:val="Szveg"/>
        <w:rPr/>
      </w:pPr>
      <w:r>
        <w:rPr/>
        <w:t xml:space="preserve"> </w:t>
      </w:r>
    </w:p>
    <w:p>
      <w:pPr>
        <w:pStyle w:val="Szveg"/>
        <w:rPr/>
      </w:pPr>
      <w:r>
        <w:rPr/>
        <w:t xml:space="preserve">BÉRES MÁTÉ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Magyar Hírlap, 2016. július 29., péntek, 11. oldal) </w:t>
      </w:r>
    </w:p>
    <w:p>
      <w:pPr>
        <w:pStyle w:val="Szveg"/>
        <w:rPr/>
      </w:pPr>
      <w:r>
        <w:rPr/>
      </w:r>
    </w:p>
    <w:p>
      <w:pPr>
        <w:pStyle w:val="Szveg"/>
        <w:rPr/>
      </w:pPr>
      <w:r>
        <w:rPr/>
      </w:r>
    </w:p>
    <w:p>
      <w:pPr>
        <w:pStyle w:val="Szveg"/>
        <w:rPr/>
      </w:pPr>
      <w:r>
        <w:rPr/>
      </w:r>
    </w:p>
    <w:p>
      <w:pPr>
        <w:pStyle w:val="F3fcedm"/>
        <w:rPr/>
      </w:pPr>
      <w:r>
        <w:rPr/>
        <w:t xml:space="preserve">Folytatódik a dinnyecsata </w:t>
      </w:r>
    </w:p>
    <w:p>
      <w:pPr>
        <w:pStyle w:val="Szveg"/>
        <w:rPr/>
      </w:pPr>
      <w:r>
        <w:rPr/>
        <w:t xml:space="preserve"> </w:t>
      </w:r>
    </w:p>
    <w:p>
      <w:pPr>
        <w:pStyle w:val="Szveg"/>
        <w:rPr/>
      </w:pPr>
      <w:r>
        <w:rPr/>
        <w:t xml:space="preserve">Ellenőriznek a hatóságok, de a piacon szabad az árazás </w:t>
      </w:r>
    </w:p>
    <w:p>
      <w:pPr>
        <w:pStyle w:val="Szveg"/>
        <w:rPr/>
      </w:pPr>
      <w:r>
        <w:rPr/>
        <w:t xml:space="preserve"> </w:t>
      </w:r>
      <w:r>
        <w:rPr/>
        <w:t xml:space="preserve">Azért adják olcsón a dinnyét egyes áruházak, hogy ne maradjon a nyakukon a készlet - a Tesco szerint ez a magyarázata, miért árulják a termelők szerint méltatlanul alacsony áron a gyümölcsöt a lánc boltjaiban. Az agrártárca kiáll a dinnyetermelőkért, a Nemzeti Élelmiszerlánc-biztonsági Hivatal pedig ellenőrzésbe kezdett. </w:t>
      </w:r>
    </w:p>
    <w:p>
      <w:pPr>
        <w:pStyle w:val="Szveg"/>
        <w:rPr/>
      </w:pPr>
      <w:r>
        <w:rPr/>
        <w:t xml:space="preserve"> </w:t>
      </w:r>
      <w:r>
        <w:rPr/>
        <w:t xml:space="preserve">Elengedték a rendőrök ifjabb Pócs János dinnyetermelőt. A fideszes honatya fia azzal került be a hírekbe, hogy dinnyét vágott a földhöz a budaörsi Tesco áruház előtt a termelők szerdai demonstrációján. Még mindig nem kizárt, hogy garázdasággal meggyanúsítják - mondta Pócs János lapunknak. A képviselő hangsúlyozta: elgondolkodtató, hogy Magyarországon ma úgy gondolják, ha tisztességtelen piaci magatartás miatt bármelyik áruházlánccal szemben a termelők érdekeit védi valaki, azt bilincsben kell elvinni - függetlenül attól, hogy ez esetben éppen a fiáról van szó. </w:t>
      </w:r>
    </w:p>
    <w:p>
      <w:pPr>
        <w:pStyle w:val="Szveg"/>
        <w:rPr/>
      </w:pPr>
      <w:r>
        <w:rPr/>
        <w:t xml:space="preserve">A Tesco 2012 decemberében stratégiai megállapodást kötött a kormánnyal, ami aligha jelentheti a hazai beszállítók érdekeinek semmibe vételét. Egyes áruházakban a túl nagy készlet miatt a nap végén egy-két órára leáraztak dinnyéket - állították lapunknak a Tesco sajtóosztályán. Kifejtették: az "árleütés" bevett kiskereskedelmi gyakorlat a már megvásárolt, gyorsan romló készletekre, és semmi köze az akciós árhoz. Hangsúlyozták: 99,5 százalékban magyar dinnyét árulnak, és évi nyolcmillió kilogrammot visznek ki a visegrádi országokba az itt termelt gyümölcsből. </w:t>
      </w:r>
    </w:p>
    <w:p>
      <w:pPr>
        <w:pStyle w:val="Szveg"/>
        <w:rPr/>
      </w:pPr>
      <w:r>
        <w:rPr/>
        <w:t xml:space="preserve">A Földművelésügyi Minisztérium (FM) minden tisztességes termelői ár elérésére irányuló kezdeményezést támogat - válaszolta a tárca sajtóirodája lapunknak arra a kérdésére, hogy tesz-e valamit a kormány a magyar dinnyetermelők érdekében. </w:t>
      </w:r>
    </w:p>
    <w:p>
      <w:pPr>
        <w:pStyle w:val="Szveg"/>
        <w:rPr/>
      </w:pPr>
      <w:r>
        <w:rPr/>
        <w:t xml:space="preserve">Az FM felhívta a figyelmet arra, hogy Magyarország versenyjogi szabályozása alapján tilos az árkartell, piacgazdaságban pedig a dinnye ára hatóságilag nem szabályozható, a Gazdasági Versenyhivatal pedig nem tárt fel visszásságot, amikor azt vizsgálta, felmerülhet- e tiltott ármegállapodás gyanúja a dinnyepiacon. A dinnyepiac vizsgálata a kormányhivataloknál idén is kiemelt feladat, és a Nemzeti Élelmiszerlánc-biztonsági Hivatal (Nébih) is ellenőrzi a tisztességtelen forgalmazói magatartás tilalmáról szóló törvényben foglaltak betartását a multiknál és a nagykereskedőknél is. A nagykereskedelemben célzott nyomonkövetési vizsgálatokat is végeznek a feketekereskedelem kiszűrésére, és a tisztességtelen kereskedői felvásárlói árazás ellen. </w:t>
      </w:r>
    </w:p>
    <w:p>
      <w:pPr>
        <w:pStyle w:val="Szveg"/>
        <w:rPr/>
      </w:pPr>
      <w:r>
        <w:rPr/>
        <w:t xml:space="preserve">A dinnyeellenőrzés mind a Nébihnél, mind a kormányhivataloknál jelenleg is zajlik, egyidejűleg, egymással összehangoltan több vizsgálatot folytatnak - tudtuk meg a Nébihtől. Ezek kiterjednek az élelmiszer-biztonsági és minőségi szempontokon túl a nyomon követhetőségre, az eredetre, az esetleges hamisítás felderítésére, a beszerzési ár alatti értékesítés megvalósulására is. A kormányhivatalok a nyári élelmiszerlánc- ellenőrzés során is vizsgálják a dinnyét, eredmények augusztus első felében várhatók. </w:t>
      </w:r>
    </w:p>
    <w:p>
      <w:pPr>
        <w:pStyle w:val="Szveg"/>
        <w:rPr/>
      </w:pPr>
      <w:r>
        <w:rPr/>
        <w:t xml:space="preserve"> </w:t>
      </w:r>
    </w:p>
    <w:p>
      <w:pPr>
        <w:pStyle w:val="Szveg"/>
        <w:rPr/>
      </w:pPr>
      <w:r>
        <w:rPr/>
        <w:t xml:space="preserve">TÓTH LÁSZLÓ LEVENTE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Magyar Nemzet, 2016. július 29., péntek, 11. oldal) </w:t>
      </w:r>
    </w:p>
    <w:p>
      <w:pPr>
        <w:pStyle w:val="Szveg"/>
        <w:rPr/>
      </w:pPr>
      <w:r>
        <w:rPr/>
      </w:r>
    </w:p>
    <w:p>
      <w:pPr>
        <w:pStyle w:val="Szveg"/>
        <w:rPr/>
      </w:pPr>
      <w:r>
        <w:rPr/>
      </w:r>
    </w:p>
    <w:p>
      <w:pPr>
        <w:pStyle w:val="Szveg"/>
        <w:rPr/>
      </w:pPr>
      <w:r>
        <w:rPr/>
      </w:r>
    </w:p>
    <w:p>
      <w:pPr>
        <w:pStyle w:val="F3fcedm"/>
        <w:rPr/>
      </w:pPr>
      <w:r>
        <w:rPr/>
        <w:t xml:space="preserve">Százalékok szezonja </w:t>
      </w:r>
    </w:p>
    <w:p>
      <w:pPr>
        <w:pStyle w:val="Szveg"/>
        <w:rPr/>
      </w:pPr>
      <w:r>
        <w:rPr/>
        <w:t xml:space="preserve"> </w:t>
      </w:r>
    </w:p>
    <w:p>
      <w:pPr>
        <w:pStyle w:val="Szveg"/>
        <w:rPr/>
      </w:pPr>
      <w:r>
        <w:rPr/>
        <w:t xml:space="preserve">PÉNZÜGYEK Az akciózás ma már szinte egész évben tart, a nyári leárazás pedig már júniusban elkezdődik. Aki ügyesen számol a százalékokkal, az sokat takaríthat meg. </w:t>
      </w:r>
    </w:p>
    <w:p>
      <w:pPr>
        <w:pStyle w:val="Szveg"/>
        <w:rPr/>
      </w:pPr>
      <w:r>
        <w:rPr/>
        <w:t xml:space="preserve"> </w:t>
      </w:r>
      <w:r>
        <w:rPr/>
        <w:t xml:space="preserve">Százalékok szezonja </w:t>
      </w:r>
    </w:p>
    <w:p>
      <w:pPr>
        <w:pStyle w:val="Szveg"/>
        <w:rPr/>
      </w:pPr>
      <w:r>
        <w:rPr/>
        <w:t xml:space="preserve"> </w:t>
      </w:r>
      <w:r>
        <w:rPr/>
        <w:t xml:space="preserve">Sokat lehet megtakarítani a leárazások idején </w:t>
      </w:r>
    </w:p>
    <w:p>
      <w:pPr>
        <w:pStyle w:val="Szveg"/>
        <w:rPr/>
      </w:pPr>
      <w:r>
        <w:rPr/>
        <w:t xml:space="preserve"> </w:t>
      </w:r>
      <w:r>
        <w:rPr/>
        <w:t xml:space="preserve">Az akciózás ma már szinte egész évben tart, a nyári leárazás pedig már júniusban elkezdődik. Aki ügyesen számol a százalékokkal, az sokat takaríthat meg. </w:t>
      </w:r>
    </w:p>
    <w:p>
      <w:pPr>
        <w:pStyle w:val="Szveg"/>
        <w:rPr/>
      </w:pPr>
      <w:r>
        <w:rPr/>
        <w:t xml:space="preserve"> </w:t>
      </w:r>
      <w:r>
        <w:rPr/>
        <w:t xml:space="preserve">- Teljes áron csak akkor vásárolok ruhaneműt, ha szükség van rá. Mondjuk, kinövi a gyerek a cipőjét, vagy tönkremegy az enyém. Az esetek 95 százalékában akciós terméket veszek, bár akár teljes, akár csökkentett az ár, mindig ragaszkodom a minőséghez - vallja a kétgyermekes Lilla. Elmondja azt is, hogy sokat vásárol az interneten, már pontosan tudja, hogy az egyes márkákból melyik méret illik a gyerekekre. A környékbeli kis üzletekben is meg-megfordul, az eladók szólni is szoktak neki, ha valamilyen akció van, de figyel a feliratokra is. Nem márkamániás, nem az embléma érdekli, hanem a jó minőség. Számára sikerélmény, ha olcsón tud jó árut vásárolni. </w:t>
      </w:r>
    </w:p>
    <w:p>
      <w:pPr>
        <w:pStyle w:val="Szveg"/>
        <w:rPr/>
      </w:pPr>
      <w:r>
        <w:rPr/>
        <w:t xml:space="preserve"> </w:t>
      </w:r>
      <w:r>
        <w:rPr/>
        <w:t xml:space="preserve">- Sajnos gyakran már a két-háromezer forintos darabokat is drágállják a vevők - panaszkodik egy mérsékelt árú holmikat forgalmazó üzlet alkalmazottja. - Pár éve a nyári akciók idején két-három telepakolt szatyorral távoztak a vevők, most jó, ha minden harmadik vásárló vesz egy-egy darabot. </w:t>
      </w:r>
    </w:p>
    <w:p>
      <w:pPr>
        <w:pStyle w:val="Szveg"/>
        <w:rPr/>
      </w:pPr>
      <w:r>
        <w:rPr/>
        <w:t xml:space="preserve"> </w:t>
      </w:r>
      <w:r>
        <w:rPr/>
        <w:t xml:space="preserve">A rendszerváltás előtt a szezonális vásárok nyitónapján tömegek lepték el az áruházakat, és egy-egy jobb darab miatt olykor tettlegességig fajult a vita. Pedig akkoriban szinte csak a ruházati termékekre hirdettek akciót. Ma már a legszélesebb árupalettáról válogathatnak a spórolni vágyók. Nemcsak a bikini, a gumimatrac, a szandál és a nyári ruhák kaphatók olcsóbban, hanem könyv, CD, külföldi utazás, hőszigetelésre is alkalmas redőny, reluxa vagy a forró nyári napokon enyhet adó klímaberendezés, és a sor még hosszan folytatható. Régen nem lehetett csak úgy akciózni. A szezonális vásár kezdetének időpontját az illetékes minisztérium határozta meg. A hazai üzletek ma már akkor fognak akcióba, amikor akarnak, bár inkább jellemző, hogy a nemzetközi trendhez igazodva hirdetik meg akcióikat, főként a márkaboltok. </w:t>
      </w:r>
    </w:p>
    <w:p>
      <w:pPr>
        <w:pStyle w:val="Szveg"/>
        <w:rPr/>
      </w:pPr>
      <w:r>
        <w:rPr/>
        <w:t xml:space="preserve"> </w:t>
      </w:r>
      <w:r>
        <w:rPr/>
        <w:t xml:space="preserve">Behatárol a kor </w:t>
      </w:r>
    </w:p>
    <w:p>
      <w:pPr>
        <w:pStyle w:val="Szveg"/>
        <w:rPr/>
      </w:pPr>
      <w:r>
        <w:rPr/>
        <w:t xml:space="preserve"> </w:t>
      </w:r>
      <w:r>
        <w:rPr/>
        <w:t xml:space="preserve">Egy piackutató intézet a magyarországi árleszállítások tapasztalatait elemezve kimutatta, hogy a húsz alatti és hatvan feletti korosztály tartja leginkább számon az akciókat. Az eredmény logikus, hiszen ez a két réteg rendelkezik behatárolt jövedelemmel. A húsz fölöttiek és a hatvan alattiak már kevésbé veszik figyelembe a kedvezményeket. Iskolai végzettség szerint az érettségizetteket és diplomásokat vonzzák kevésbé az akciók. A jövedelmi helyzet is vízválasztó. Mégpedig a válaszadó havi százhúszezer forintos nettó bevétele a határ. Akik ezt nem érik el, az átlagosnál többet keresik az akciókat. </w:t>
      </w:r>
    </w:p>
    <w:p>
      <w:pPr>
        <w:pStyle w:val="Szveg"/>
        <w:rPr/>
      </w:pPr>
      <w:r>
        <w:rPr/>
        <w:t xml:space="preserve"> </w:t>
      </w:r>
      <w:r>
        <w:rPr/>
        <w:t xml:space="preserve">Nem csorbul a jog </w:t>
      </w:r>
    </w:p>
    <w:p>
      <w:pPr>
        <w:pStyle w:val="Szveg"/>
        <w:rPr/>
      </w:pPr>
      <w:r>
        <w:rPr/>
        <w:t xml:space="preserve"> </w:t>
      </w:r>
      <w:r>
        <w:rPr/>
        <w:t xml:space="preserve">Az árleszállítással, a szezonális akciókkal sokat megtakaríthatnak a tervszerűen vásárlók. Hogy semmiképpen ne érje csalódás az embert, érdemes tudással felvértezve nekiállni a beszerzésnek, ehhez jól jön a fogyasztóvédelmi hatóság figyelmeztetése: az akciós termékek vásárlásakor ugyanolyan jogok illetik meg a fogyasztókat, mint bármely más termék esetén. Ez alól csak az az eset kivétel, ha egy termék azért lett csökkentett árú, mert hibás. A hibás részre nem vonatkozik sem szavatosság, sem jótállás. </w:t>
      </w:r>
    </w:p>
    <w:p>
      <w:pPr>
        <w:pStyle w:val="Szveg"/>
        <w:rPr/>
      </w:pPr>
      <w:r>
        <w:rPr/>
        <w:t xml:space="preserve">Cseles feliratok </w:t>
      </w:r>
    </w:p>
    <w:p>
      <w:pPr>
        <w:pStyle w:val="Szveg"/>
        <w:rPr/>
      </w:pPr>
      <w:r>
        <w:rPr/>
        <w:t xml:space="preserve">Elvétve, de még ma is akad "akciós terméket nem cserélünk", "akciós termékekre nincsen garancia" felirat az üzletekben. Ezek a kitételek semmisnek számítanak, hiszen a jogszabály által fogyasztónak adott jog - a szavatosság - nem korlátozható. Ha ilyen címkét lát valaki, akkor azt érdemes bejelenteni a hatóságnak, hiszen megbírságolhatja a kereskedőt a fogyasztóvédelem. Még egy szabály: ha egy terméken kétféle ár szerepel, akkor mindig az alacsonyabbat kell fizetnie a vevőnek, még akkor is, ha pénztárgépben a magasabb ár szerepel. </w:t>
      </w:r>
    </w:p>
    <w:p>
      <w:pPr>
        <w:pStyle w:val="Szveg"/>
        <w:rPr/>
      </w:pPr>
      <w:r>
        <w:rPr/>
        <w:t xml:space="preserve">A tudatos vásárló felkészül, tisztában van a jogaival, és ügyel a megfelelő minőségre is </w:t>
      </w:r>
    </w:p>
    <w:p>
      <w:pPr>
        <w:pStyle w:val="Szveg"/>
        <w:rPr/>
      </w:pPr>
      <w:r>
        <w:rPr/>
      </w:r>
    </w:p>
    <w:p>
      <w:pPr>
        <w:pStyle w:val="Szveg"/>
        <w:rPr/>
      </w:pPr>
      <w:r>
        <w:rPr/>
        <w:t xml:space="preserve">Venter Marianna marianna.venter@mediaworks.hu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Tolnai Népújság, 2016. július 29., péntek, 1+3. oldal) </w:t>
      </w:r>
    </w:p>
    <w:p>
      <w:pPr>
        <w:pStyle w:val="Szveg"/>
        <w:rPr/>
      </w:pPr>
      <w:r>
        <w:rPr/>
      </w:r>
    </w:p>
    <w:p>
      <w:pPr>
        <w:pStyle w:val="Szveg"/>
        <w:rPr/>
      </w:pPr>
      <w:r>
        <w:rPr/>
      </w:r>
    </w:p>
    <w:p>
      <w:pPr>
        <w:pStyle w:val="Normal"/>
        <w:jc w:val="both"/>
        <w:rPr/>
      </w:pPr>
      <w:r>
        <w:rPr/>
      </w:r>
    </w:p>
    <w:p>
      <w:pPr>
        <w:pStyle w:val="Normal"/>
        <w:jc w:val="both"/>
        <w:rPr>
          <w:b/>
          <w:b/>
          <w:sz w:val="32"/>
          <w:szCs w:val="32"/>
        </w:rPr>
      </w:pPr>
      <w:r>
        <w:rPr>
          <w:b/>
          <w:sz w:val="32"/>
          <w:szCs w:val="32"/>
        </w:rPr>
        <w:t>Harcba száll az EU a zsaroló programok ellen</w:t>
      </w:r>
    </w:p>
    <w:p>
      <w:pPr>
        <w:pStyle w:val="Normal"/>
        <w:jc w:val="both"/>
        <w:rPr>
          <w:b/>
          <w:b/>
          <w:sz w:val="32"/>
          <w:szCs w:val="32"/>
        </w:rPr>
      </w:pPr>
      <w:r>
        <w:rPr>
          <w:b/>
          <w:sz w:val="32"/>
          <w:szCs w:val="32"/>
        </w:rPr>
      </w:r>
    </w:p>
    <w:p>
      <w:pPr>
        <w:pStyle w:val="Normal"/>
        <w:jc w:val="both"/>
        <w:rPr>
          <w:rStyle w:val="StrongEmphasis"/>
          <w:b w:val="false"/>
          <w:b w:val="false"/>
          <w:shd w:fill="FFFFFF" w:val="clear"/>
        </w:rPr>
      </w:pPr>
      <w:r>
        <w:rPr>
          <w:rStyle w:val="StrongEmphasis"/>
          <w:b w:val="false"/>
          <w:shd w:fill="FFFFFF" w:val="clear"/>
        </w:rPr>
        <w:t>Az Europol kezdeményezésére egy európai szintű összefogás van kibontakozóban a zsaroló programok ellen. Egyelőre kérdéses, hogy mire lesz mindez elég.</w:t>
      </w:r>
    </w:p>
    <w:p>
      <w:pPr>
        <w:pStyle w:val="Normal"/>
        <w:jc w:val="both"/>
        <w:rPr/>
      </w:pPr>
      <w:r>
        <w:rPr>
          <w:shd w:fill="FFFFFF" w:val="clear"/>
        </w:rPr>
        <w:t>Az Europol is pontosan tisztában van azzal, hogy a kiberbűnözés egyik legfontosabb bevételi forrását azok az ártalmas programok jelentik, amelyek fájlok titkosítását követően megzsarolják a felhasználókat, és váltságdíjat követelnek a helyreállításhoz szükséges információkért. Mindez világszintű probléma, és ilyen módon Európát sem hagyja érintetlenül. Mind az egyéni, mind a vállalati, intézményi felhasználók számára óriási kihívást jelent a megfelelő védelem kialakítása.</w:t>
      </w:r>
      <w:r>
        <w:rPr/>
        <w:br/>
      </w:r>
      <w:r>
        <w:rPr>
          <w:shd w:fill="FFFFFF" w:val="clear"/>
        </w:rPr>
        <w:t>A zsaroló programok térhódításának megakadályozása érdekében az Europol úgy határozott, hogy egy új kezdeményezést indít, és nem egyedül próbálja megoldani a problémát. A "No More Ransom" elnevezésű kezdeményezéshez első körben a holland rendőrség csatlakozott, míg a biztonsági piacot a Kaspersky Lab, valamint az Intel Security képviseli. </w:t>
      </w:r>
      <w:r>
        <w:rPr/>
        <w:br/>
      </w:r>
      <w:r>
        <w:rPr>
          <w:shd w:fill="FFFFFF" w:val="clear"/>
        </w:rPr>
        <w:t>Az Europol hangsúlyozta, hogy ez esetben a megelőzés sokkal célravezetőbb, mint az utólagos védekezés, helyreállítás. A prevenció azért is lényeges, mivel az áldozatok száma dinamikusan emelkedik. A Kaspersky Lab adatai szerint 2014 és 2016 között több mint ötszörös növekedés volt megfigyelhető a fertőzött számítógépek számában. Az elmúlt egy év tekintetében 718 ezer pórul járt felhasználóról tud a biztonsági cég.</w:t>
      </w:r>
      <w:r>
        <w:rPr/>
        <w:br/>
      </w:r>
      <w:r>
        <w:rPr>
          <w:shd w:fill="FFFFFF" w:val="clear"/>
        </w:rPr>
        <w:t>A</w:t>
      </w:r>
      <w:r>
        <w:rPr>
          <w:rStyle w:val="Appleconvertedspace"/>
          <w:shd w:fill="FFFFFF" w:val="clear"/>
        </w:rPr>
        <w:t> </w:t>
      </w:r>
      <w:hyperlink r:id="rId46" w:tgtFrame="_blank">
        <w:r>
          <w:rPr>
            <w:rStyle w:val="InternetLink"/>
            <w:color w:val="000000"/>
            <w:shd w:fill="FFFFFF" w:val="clear"/>
          </w:rPr>
          <w:t>kezdeményezéshez tartozó weboldalon</w:t>
        </w:r>
      </w:hyperlink>
      <w:r>
        <w:rPr>
          <w:rStyle w:val="Appleconvertedspace"/>
          <w:shd w:fill="FFFFFF" w:val="clear"/>
        </w:rPr>
        <w:t> </w:t>
      </w:r>
      <w:r>
        <w:rPr>
          <w:shd w:fill="FFFFFF" w:val="clear"/>
        </w:rPr>
        <w:t>hasznos tanácsok mellett dekódoló eszközök is megtalálhatók, és ingyenesen letölthetők. Sajnos azonban ezek csak töredékét tudják kezelni azon zsaroló programok által okozott károknak, amelyek nap mint nap bekövetkeznek. Ennek ellenére nagyon hasznos szolgálatot tehetnek bizonyos esetekben, sőt az utolsó szalmaszálat jelenthetik.</w:t>
      </w:r>
      <w:r>
        <w:rPr/>
        <w:br/>
      </w:r>
      <w:r>
        <w:rPr>
          <w:shd w:fill="FFFFFF" w:val="clear"/>
        </w:rPr>
        <w:t>"A tudatosság a kulcsa mindennek, mivel nem minden típusú zsaroló programhoz áll rendelkezésre dekódoló eszköz. Ha megfertőződik egy számítógép, akkor nagy a valószínűsége annak, hogy az adatok örökre elvesznek" - figyelmeztetett az Europol. </w:t>
      </w:r>
      <w:r>
        <w:rPr/>
        <w:br/>
      </w:r>
      <w:r>
        <w:rPr>
          <w:rStyle w:val="StrongEmphasis"/>
          <w:b w:val="false"/>
          <w:shd w:fill="FFFFFF" w:val="clear"/>
        </w:rPr>
        <w:t>Mit tegyünk, ha megfertőződik a számítógépünk?</w:t>
      </w:r>
      <w:r>
        <w:rPr>
          <w:b/>
        </w:rPr>
        <w:br/>
      </w:r>
      <w:r>
        <w:rPr>
          <w:shd w:fill="FFFFFF" w:val="clear"/>
        </w:rPr>
        <w:t>Első körben a mentések segíthetnek a legtöbbet. Ha ezek nem állnak rendelkezésre, akkor az említett dekódoló programok kipróbálását mindenképpen javasolt elvégezni. Érdekesség, hogy a Shade nevű károkozó azzal riogatja a felhasználókat, hogy ha maguk próbálják rendbe hozni a fájlokat, és nem fizetik ki a váltságdíjat, akkor az állományoknak örökre búcsút inthetnek. Ez azonban leginkább csak félelemkeltést szolgál, de a helyreállítás előtt azért célszerű mentést készíteni a kompromittált fájlokról.</w:t>
      </w:r>
      <w:r>
        <w:rPr/>
        <w:br/>
      </w:r>
      <w:r>
        <w:rPr>
          <w:shd w:fill="FFFFFF" w:val="clear"/>
        </w:rPr>
        <w:t>Az Europol azt tanácsolja mindenkinek, hogy ne fizesse ki a váltságdíjat sem akkor, ha vállalati számítógép, sem akkor, ha otthoni PC vagy egyéb eszköz fertőződött meg. A követelések teljesítésével ugyanis a kiberbűnözés támogatására kerül sor, és a csalók még inkább felbátorodnak. Ráadásul semmi nem garantálja azt, hogy teljesítik az ígéretüket, és a fizetés után megküldik a helyreállításhoz szükséges információkat. A naprakészen tartott vírusvédelem alkalmazása mellett rendkívül fontos a biztonsági mentések rendszeres készítése, és azok biztos helyen történő tárolása.</w:t>
      </w:r>
    </w:p>
    <w:p>
      <w:pPr>
        <w:pStyle w:val="Szveg"/>
        <w:rPr>
          <w:rFonts w:ascii="Arial" w:hAnsi="Arial" w:cs="Arial"/>
          <w:color w:val="000000"/>
          <w:sz w:val="21"/>
          <w:szCs w:val="21"/>
          <w:shd w:fill="FFFFFF" w:val="clear"/>
        </w:rPr>
      </w:pPr>
      <w:r>
        <w:rPr>
          <w:rFonts w:cs="Arial" w:ascii="Arial" w:hAnsi="Arial"/>
          <w:color w:val="000000"/>
          <w:sz w:val="21"/>
          <w:szCs w:val="21"/>
          <w:shd w:fill="FFFFFF" w:val="clear"/>
        </w:rPr>
      </w:r>
    </w:p>
    <w:p>
      <w:pPr>
        <w:pStyle w:val="Szveg"/>
        <w:rPr/>
      </w:pPr>
      <w:hyperlink r:id="rId47">
        <w:r>
          <w:rPr>
            <w:rStyle w:val="InternetLink"/>
          </w:rPr>
          <w:t>http://biztonsagportal.hu/harcba-szall-az-eu-a-zsarolo-programok-ellen.html</w:t>
        </w:r>
      </w:hyperlink>
    </w:p>
    <w:p>
      <w:pPr>
        <w:pStyle w:val="Szveg"/>
        <w:rPr/>
      </w:pPr>
      <w:r>
        <w:rPr/>
      </w:r>
    </w:p>
    <w:p>
      <w:pPr>
        <w:pStyle w:val="Szveg"/>
        <w:rPr>
          <w:sz w:val="28"/>
          <w:szCs w:val="28"/>
        </w:rPr>
      </w:pPr>
      <w:r>
        <w:rPr>
          <w:sz w:val="28"/>
          <w:szCs w:val="28"/>
        </w:rPr>
        <w:t>(Biztonsagiportal, 2016. július 29., péntek)</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b/>
          <w:bCs/>
          <w:sz w:val="28"/>
          <w:szCs w:val="28"/>
        </w:rPr>
        <w:t>Magasak a magyar kamatok</w:t>
      </w:r>
    </w:p>
    <w:p>
      <w:pPr>
        <w:pStyle w:val="Normal"/>
        <w:jc w:val="both"/>
        <w:rPr>
          <w:bCs/>
          <w:i/>
          <w:i/>
          <w:iCs/>
        </w:rPr>
      </w:pPr>
      <w:r>
        <w:rPr>
          <w:bCs/>
          <w:i/>
          <w:iCs/>
        </w:rPr>
        <w:t>Sokat spórolhatnának a lakáshitelesek, ha a szomszédban élnének</w:t>
      </w:r>
    </w:p>
    <w:p>
      <w:pPr>
        <w:pStyle w:val="Normal"/>
        <w:jc w:val="both"/>
        <w:rPr>
          <w:bCs/>
          <w:i/>
          <w:i/>
          <w:iCs/>
        </w:rPr>
      </w:pPr>
      <w:r>
        <w:rPr>
          <w:bCs/>
          <w:i/>
          <w:iCs/>
        </w:rPr>
      </w:r>
    </w:p>
    <w:p>
      <w:pPr>
        <w:pStyle w:val="Normal"/>
        <w:jc w:val="both"/>
        <w:rPr>
          <w:bCs/>
        </w:rPr>
      </w:pPr>
      <w:r>
        <w:rPr>
          <w:bCs/>
        </w:rPr>
        <w:t>Több kamatot számolnak fel a hazai bankok a hitelek után, mint a környező országokban. Egy jegybanki tanulmány szerint ennek oka, hogy idehaza a stabilabb hiteleket is kockázatosnak ítélik, magasak a bankok működési költségei, és a kívánatosnál kisebb közöttük a verseny.</w:t>
      </w:r>
    </w:p>
    <w:p>
      <w:pPr>
        <w:pStyle w:val="Normal"/>
        <w:jc w:val="both"/>
        <w:rPr/>
      </w:pPr>
      <w:r>
        <w:rPr/>
        <w:t>Jelentősen csökkentek ugyan az elmúlt években a hazai lakáshitelek kamatai, átlagosan mégis magasabbak, mint akár a régió országaiban, akár az eurózónában – olvasható a Magyar Nemzeti Bank (MNB) egyik tanulmányában. A bankok által felszámított kamatfelár másfél százalékponttal haladja meg a környező országok bankjai által alkalmazott átlagot, és 1,8 százalékponttal magasabb, mint az eurózóna hitelkamatainak átlaga.</w:t>
      </w:r>
    </w:p>
    <w:p>
      <w:pPr>
        <w:pStyle w:val="Normal"/>
        <w:jc w:val="both"/>
        <w:rPr/>
      </w:pPr>
      <w:r>
        <w:rPr/>
        <w:t>A tanulmány rámutat, a rövid, három, hat hónapos kamatperiódusra fölvett hiteleknél alig látszik a magasabb magyar felár, a hosszabb távon fix kamatra szerződött ügyfelek azonban számottevően több kamatot fizetnek, mint a szomszédos országokban élő sorstársaik. Az adatok azt mutatják, ennek ellenére hazánkban kiemelkedően magas a legalább öt évre fix kamatot választó ügyfelek aránya. A tanulmány ezt azzal magyarázza, hogy sokan még emlékeznek a devizahitelek gyorsan felfutó törlesztőrészleteire, és a kockázatot elkerülendő vállalják a magasabb, de állandó kamatfizetést, illetve törlesztőrészletet.</w:t>
      </w:r>
    </w:p>
    <w:tbl>
      <w:tblPr>
        <w:tblW w:w="12030" w:type="dxa"/>
        <w:jc w:val="center"/>
        <w:tblInd w:w="0" w:type="dxa"/>
        <w:tblLayout w:type="fixed"/>
        <w:tblCellMar>
          <w:top w:w="75" w:type="dxa"/>
          <w:left w:w="75" w:type="dxa"/>
          <w:bottom w:w="75" w:type="dxa"/>
          <w:right w:w="75" w:type="dxa"/>
        </w:tblCellMar>
      </w:tblPr>
      <w:tblGrid>
        <w:gridCol w:w="12030"/>
      </w:tblGrid>
      <w:tr>
        <w:trPr/>
        <w:tc>
          <w:tcPr>
            <w:tcW w:w="12030" w:type="dxa"/>
            <w:tcBorders/>
            <w:vAlign w:val="center"/>
          </w:tcPr>
          <w:p>
            <w:pPr>
              <w:pStyle w:val="Normal"/>
              <w:snapToGrid w:val="false"/>
              <w:jc w:val="both"/>
              <w:rPr/>
            </w:pPr>
            <w:r>
              <w:rPr/>
            </w:r>
          </w:p>
        </w:tc>
      </w:tr>
    </w:tbl>
    <w:p>
      <w:pPr>
        <w:pStyle w:val="Normal"/>
        <w:jc w:val="both"/>
        <w:rPr/>
      </w:pPr>
      <w:r>
        <w:rPr/>
        <w:t>Érdemes azonban azt is megnézni, hogy miért számolnak föl magasabb kamatot hosszabb kamatperiódusra nyújtott hitel után a magyar bankok, mint régiós versenytársaik. Részben azért, mert a válság előtt fölvett devizahitelek közül az átlagosnál sokkal több vált nemfizetővé, s így a pénzintézetek úgy ítélik meg, hogy nagy a kockázata a hosszabb távon fix kamatozású hiteleknek. Annak ellenére így van ez, hogy az elmúlt időszakban nyújtott hitelek esetében már sokkal megfontoltabb volt mindkét fél. Vagyis az ügyfelek is óvatosabban adósodtak el, s a bankok is jobban megnézték, kinek, mire és mekkora kölcsönt adnak. Vagyis ezeknek a hiteleknek a kockázata jóval kisebb, mint a 2008 előtt fölvetteké.</w:t>
      </w:r>
    </w:p>
    <w:p>
      <w:pPr>
        <w:pStyle w:val="Normal"/>
        <w:jc w:val="both"/>
        <w:rPr/>
      </w:pPr>
      <w:r>
        <w:rPr/>
        <w:t>Ez azonban csak az egyik tényező, amely szerepet játszik a magas hitelkamatokban. A bankok minden körülmények között nyereségre, profitra törekszenek, amiben viszont nagy szerepük van a működési költségeknek. Az utóbbi annál nagyobb, minél nagyobb az adott hitelintézet fiókhálózata. A tanulmány ennek kapcsán arra hívja föl a figyelmet, hogy a hazai bankrendszer működési költségei meghaladják a régiós versenytársakét. Ugyancsak emeli a kamatszintet, hogy az átlagos magyar bank kevesebb jövedelmet tud kitermelni egyéb szolgáltatásból, mint a környező országok hitelintézetei. Csökken ugyan a bankadó mértéke, de még létezik, aminek szintén kamatemelő hatása van, hiszen ennek ellenértékét is ki kell termelni a bankoknak.</w:t>
      </w:r>
    </w:p>
    <w:p>
      <w:pPr>
        <w:pStyle w:val="Normal"/>
        <w:jc w:val="both"/>
        <w:rPr/>
      </w:pPr>
      <w:r>
        <w:rPr/>
        <w:t>Problémaként vetődik fel az is, hogy nálunk a lakosság egy része – különösen a ritkán lakott területeken – csak kevés számú bank közül válogathat, s ezért itt csak kevéssé érvényesül a hitelintézetek közötti verseny. Így elmarad annak kamatcsökkentő hatása.</w:t>
      </w:r>
    </w:p>
    <w:p>
      <w:pPr>
        <w:pStyle w:val="Normal"/>
        <w:jc w:val="both"/>
        <w:rPr/>
      </w:pPr>
      <w:r>
        <w:rPr/>
        <w:t>A szerzők rámutatnak, van remény, hogy ha lassan is, de közeledjen a magyar kamatszint a régiós átlaghoz. Ahhoz azonban folytatódni kell a gazdasági növekedésnek, élénkülni kell a bankok közötti versenynek, csökkennie kell a hitelezés veszteségeinek. Ha mindez megvalósulna, az átlag magyar hitelfelvevő havonta négyezer forintot spórolhatna meg, illetve költhetne másra.</w:t>
      </w:r>
    </w:p>
    <w:p>
      <w:pPr>
        <w:pStyle w:val="Normal"/>
        <w:jc w:val="both"/>
        <w:rPr/>
      </w:pPr>
      <w:r>
        <w:rPr/>
      </w:r>
    </w:p>
    <w:p>
      <w:pPr>
        <w:pStyle w:val="Normal"/>
        <w:jc w:val="both"/>
        <w:rPr>
          <w:sz w:val="28"/>
          <w:szCs w:val="28"/>
        </w:rPr>
      </w:pPr>
      <w:r>
        <w:rPr>
          <w:sz w:val="28"/>
          <w:szCs w:val="28"/>
        </w:rPr>
        <w:t>(Magyar Nemzet 2016. július 29., péntek)</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sz w:val="28"/>
          <w:szCs w:val="28"/>
        </w:rPr>
      </w:pPr>
      <w:r>
        <w:rPr>
          <w:b/>
          <w:bCs/>
          <w:sz w:val="28"/>
          <w:szCs w:val="28"/>
          <w:shd w:fill="FFFFFF" w:val="clear"/>
        </w:rPr>
        <w:t>Sarokba szorult a CBA és a Coop</w:t>
      </w:r>
    </w:p>
    <w:p>
      <w:pPr>
        <w:pStyle w:val="Normal"/>
        <w:jc w:val="both"/>
        <w:rPr>
          <w:sz w:val="28"/>
          <w:szCs w:val="28"/>
        </w:rPr>
      </w:pPr>
      <w:r>
        <w:rPr>
          <w:sz w:val="28"/>
          <w:szCs w:val="28"/>
        </w:rPr>
      </w:r>
    </w:p>
    <w:p>
      <w:pPr>
        <w:pStyle w:val="Normal"/>
        <w:jc w:val="both"/>
        <w:rPr/>
      </w:pPr>
      <w:r>
        <w:rPr/>
        <w:t>A szakmai szervezetek szerint immár a nagy, hazai hálózatoknál is jelentkeznek a kiskereskedelmi szektor munkaerőhiányának következményei.</w:t>
      </w:r>
    </w:p>
    <w:p>
      <w:pPr>
        <w:pStyle w:val="Normal"/>
        <w:jc w:val="both"/>
        <w:rPr/>
      </w:pPr>
      <w:r>
        <w:rPr/>
        <w:t>A külföldi hálózatok két számjegyű béremeléséhez képest a Coop, a CBA és a Real szerényebb, 5 százalék körüli volumenben emelte alkalmazottjai keresetét 2016-ban.</w:t>
      </w:r>
    </w:p>
    <w:p>
      <w:pPr>
        <w:pStyle w:val="Normal"/>
        <w:jc w:val="both"/>
        <w:rPr/>
      </w:pPr>
      <w:r>
        <w:rPr>
          <w:rStyle w:val="StrongEmphasis"/>
          <w:b w:val="false"/>
        </w:rPr>
        <w:t>Sáling</w:t>
      </w:r>
      <w:r>
        <w:rPr>
          <w:rStyle w:val="Appleconvertedspace"/>
          <w:b/>
        </w:rPr>
        <w:t> </w:t>
      </w:r>
      <w:r>
        <w:rPr>
          <w:rStyle w:val="StrongEmphasis"/>
          <w:b w:val="false"/>
        </w:rPr>
        <w:t>József</w:t>
      </w:r>
      <w:r>
        <w:rPr/>
        <w:t>, a Kereskedelmi Alkalmazottak Szakszervezetének elnöke a lap megkeresésére elmondta, a magyar üzletláncok azért voltak kevésbé érintettek az ügyben, mert boltjaik többsége kistelepüléseken működnek, a dolgozók nehezen mozdulnak és részmunkaidős alkalmazottakkal is át lehetett vészelni a kialakult problémákat.</w:t>
      </w:r>
    </w:p>
    <w:p>
      <w:pPr>
        <w:pStyle w:val="Normal"/>
        <w:jc w:val="both"/>
        <w:rPr/>
      </w:pPr>
      <w:r>
        <w:rPr>
          <w:rStyle w:val="Highlightblock"/>
          <w:shd w:fill="1D205D" w:val="clear"/>
        </w:rPr>
        <w:t>Egészen eddig.</w:t>
      </w:r>
    </w:p>
    <w:p>
      <w:pPr>
        <w:pStyle w:val="Normal"/>
        <w:jc w:val="both"/>
        <w:rPr/>
      </w:pPr>
      <w:r>
        <w:rPr/>
        <w:t>Ugyanis kinyílt az emberek szeme – mondta Sáling. A szakember szerint 20-30 ezer forinttal több elérhető bérért egyre többen mozdulnak meg, a nemzetközi láncok pedig elszívó hatással bírnak.a fizikai beosztottak.</w:t>
      </w:r>
    </w:p>
    <w:p>
      <w:pPr>
        <w:pStyle w:val="Normal"/>
        <w:jc w:val="both"/>
        <w:rPr/>
      </w:pPr>
      <w:r>
        <w:rPr>
          <w:rStyle w:val="StrongEmphasis"/>
          <w:b w:val="false"/>
        </w:rPr>
        <w:t>Vámos György</w:t>
      </w:r>
      <w:r>
        <w:rPr/>
        <w:t>, az Országos Kereskedelmi Szövetség főtitkára úgy véli, ronthat a képet, hogy már nem kell Nyugat-Európáig menni a jobb fizetésekért, hisz Szlovákiában például 60-70 ezer forinttal is több pénzt haza tudnak vinni az ágazatban dolgozók.</w:t>
      </w:r>
    </w:p>
    <w:p>
      <w:pPr>
        <w:pStyle w:val="Normal"/>
        <w:widowControl/>
        <w:ind w:firstLine="283"/>
        <w:jc w:val="both"/>
        <w:rPr/>
      </w:pPr>
      <w:r>
        <w:rPr/>
      </w:r>
    </w:p>
    <w:p>
      <w:pPr>
        <w:pStyle w:val="Normal"/>
        <w:widowControl/>
        <w:ind w:firstLine="283"/>
        <w:jc w:val="both"/>
        <w:rPr/>
      </w:pPr>
      <w:hyperlink r:id="rId48">
        <w:r>
          <w:rPr>
            <w:rStyle w:val="InternetLink"/>
          </w:rPr>
          <w:t>http://24.hu/fn/gazdasag/2016/07/29/sarokba-szorult-a-cba-es-a-coop/</w:t>
        </w:r>
      </w:hyperlink>
    </w:p>
    <w:p>
      <w:pPr>
        <w:pStyle w:val="Normal"/>
        <w:widowControl/>
        <w:ind w:firstLine="283"/>
        <w:jc w:val="both"/>
        <w:rPr/>
      </w:pPr>
      <w:r>
        <w:rPr/>
      </w:r>
    </w:p>
    <w:p>
      <w:pPr>
        <w:pStyle w:val="Normal"/>
        <w:widowControl/>
        <w:ind w:firstLine="283"/>
        <w:jc w:val="both"/>
        <w:rPr>
          <w:sz w:val="28"/>
          <w:szCs w:val="28"/>
        </w:rPr>
      </w:pPr>
      <w:r>
        <w:rPr>
          <w:sz w:val="28"/>
          <w:szCs w:val="28"/>
        </w:rPr>
        <w:t>(24.hu 2016. július 29., péntek)</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bCs/>
          <w:sz w:val="28"/>
          <w:szCs w:val="28"/>
        </w:rPr>
      </w:pPr>
      <w:r>
        <w:rPr>
          <w:b/>
          <w:bCs/>
          <w:sz w:val="28"/>
          <w:szCs w:val="28"/>
        </w:rPr>
        <w:t>Drágább lesz a kávé és csokoládé, kiakadtak az automatások</w:t>
      </w:r>
    </w:p>
    <w:p>
      <w:pPr>
        <w:pStyle w:val="Normal"/>
        <w:jc w:val="both"/>
        <w:rPr>
          <w:b/>
          <w:b/>
          <w:bCs/>
          <w:sz w:val="28"/>
          <w:szCs w:val="28"/>
        </w:rPr>
      </w:pPr>
      <w:r>
        <w:rPr>
          <w:b/>
          <w:bCs/>
          <w:sz w:val="28"/>
          <w:szCs w:val="28"/>
        </w:rPr>
      </w:r>
    </w:p>
    <w:p>
      <w:pPr>
        <w:pStyle w:val="Normal"/>
        <w:jc w:val="both"/>
        <w:rPr>
          <w:bCs/>
        </w:rPr>
      </w:pPr>
      <w:r>
        <w:rPr>
          <w:bCs/>
        </w:rPr>
        <w:t>Január 1-jétől az online kasszákhoz hasonlóan bekötik az ital- és ételautomatákat is az adóhatósághoz. A nemzetgazdasági tárca tervezete hidegzuhanyként érte az automatás cégeket.</w:t>
      </w:r>
    </w:p>
    <w:p>
      <w:pPr>
        <w:pStyle w:val="Normal"/>
        <w:jc w:val="both"/>
        <w:rPr/>
      </w:pPr>
      <w:r>
        <w:rPr/>
        <w:t>Eldőlt, hogy az étel- és italautomatákat is bekötik a Nemzeti Adó- és Vámhivatalhoz (NAV), az online pénztárgépekhez hasonlóan. A Nemzetgazdasági Minisztérium terve szerint január 1-jével kell online-ná tenni az automatákat. Bár régóta szó van róla, a tárca rendelettervezete meglepte az érintetteket: szerdán jelent meg a kormány honlapján, és csak csütörtökön, a hivatali munkaidő végéig véleményezhették.</w:t>
      </w:r>
    </w:p>
    <w:p>
      <w:pPr>
        <w:pStyle w:val="Normal"/>
        <w:jc w:val="both"/>
        <w:rPr>
          <w:shd w:fill="FFFFFF" w:val="clear"/>
        </w:rPr>
      </w:pPr>
      <w:r>
        <w:rPr>
          <w:shd w:fill="FFFFFF" w:val="clear"/>
        </w:rPr>
        <w:t>Az automata forgalmáról szóló adatokat a gépekbe épített automata felügyeleti egység (AFE) fogja rögzíteni, tárolni és elküldeni a NAV-nak, legfeljebb 60 perces késedelemmel. A rendelettervezet szerint az automatás cégeknek kötelezően szerződést kell majd kötniük egy felügyeleti szolgáltatóval, amely a technikai lebonyolításért felelős cég lesz, beszereli a felügyeleti egységet, és szervizeli, ha kell. Felügyeleti szolgáltatók azok a cégek lehetnek, amelyek – az online kasszákat forgalmazó cégekhez hasonlóan – forgalmazási engedélyt kapnak automata felügyeleti egységre.</w:t>
      </w:r>
    </w:p>
    <w:p>
      <w:pPr>
        <w:pStyle w:val="Normal"/>
        <w:jc w:val="both"/>
        <w:rPr/>
      </w:pPr>
      <w:hyperlink r:id="rId49">
        <w:r>
          <w:rPr>
            <w:u w:val="single"/>
            <w:shd w:fill="FFFFFF" w:val="clear"/>
          </w:rPr>
        </w:r>
      </w:hyperlink>
    </w:p>
    <w:p>
      <w:pPr>
        <w:pStyle w:val="Normal"/>
        <w:jc w:val="both"/>
        <w:rPr>
          <w:shd w:fill="FFFFFF" w:val="clear"/>
        </w:rPr>
      </w:pPr>
      <w:hyperlink r:id="rId50">
        <w:r>
          <w:rPr>
            <w:rStyle w:val="InternetLink"/>
            <w:shd w:fill="FFFFFF" w:val="clear"/>
          </w:rPr>
          <w:t>A tervezet hidegzuhanyként érte az automatás cégeket, és kongatják a vészharangot, hogy ez tönkreteheti az évente 20-25 milliárd forintos forgalmat bonyolító szektort. A Magyar Ital- és Áruautomata-szövetség elnöke a Világgazdaságnak azt mondta, a tervezet egy gyászjelentés, amellyel sok év egyeztetése veszett kárba. Szöllősi Balázs szerint a jogszabályból kimaradtak azok a pontok, amelyekben megállapodtak a Nemzetgazdasági Minisztériummal. Az automatásoknak három kérése volt: a megoldás tisztítsa a piacot, növelje az állam bevételeit, és zökkenőmentes legyen a bevezetése. A rendelettervezetből mindhárom pontnak nagyjából az ellenkezője fog következni a szövetség elnöke szerint: növekvő feketegazdaság az automatapiacon, csökkenő állami bevételek és bevezetési problémák, mint az online pénztárgépeknél.</w:t>
        </w:r>
      </w:hyperlink>
    </w:p>
    <w:p>
      <w:pPr>
        <w:pStyle w:val="Normal"/>
        <w:jc w:val="both"/>
        <w:rPr/>
      </w:pPr>
      <w:hyperlink r:id="rId51">
        <w:r>
          <w:rPr>
            <w:rStyle w:val="InternetLink"/>
          </w:rPr>
          <w:t>Az automata felügyeleti egységgel kapcsolatban is sok a tisztázatlanság: ilyen eszközt állítólag senki sem látott még, senki sem tudja, mennyibe fog kerülni, és mennyi lesz a havi üzemeltetési költsége. A piacon az a hír járja, hogy egy egység 100-150 ezer forintba is belekerülhet, és abszurdnak tartják, hogy ekkora költsége lehet a bekötésnek miközben sok használt italautomata alig ér többet 50 ezer forintnál. A szövetség elnöke szerint egy ekkora költségre nem elég tőkeerősek ezek a vállalkozások. A kormány viszont velük fizettetné meg a bekötést. A 2017-es költségvetésben 1,5 milliárd forintot különítettek el a bevezetés támogatására. A pénz nagy részét gyakorlatilag az automatás cégek adták össze, ugyanis tavaly az automaták kötelező regisztrációja során 34 ezer gép után fizettek be 30 ezer forintos bejelentési díjat.</w:t>
        </w:r>
      </w:hyperlink>
    </w:p>
    <w:p>
      <w:pPr>
        <w:pStyle w:val="Normal"/>
        <w:jc w:val="both"/>
        <w:rPr/>
      </w:pPr>
      <w:hyperlink r:id="rId52">
        <w:r>
          <w:rPr>
            <w:rStyle w:val="InternetLink"/>
          </w:rPr>
          <w:t>Azzal sincsenek kibékülve az érintettek, hogy havonta 3–10 ezer forint körül alakulhat a NAV-val való kapcsolattartás költsége automatánként. Sok gép esetében ennél kevesebb a havi átlagos nettó árrés, vagyis az üzemeltető cégek nagy része nem fogja tudni kitermelni – mondta Szöllősi. A szövetség elnöke azt is elképzelhetőnek tartja, hogy ezután sokkal drágább lesz az automatás kávé és a csokoládé, ha egy cég nem akarja lehúzni a rolót.   </w:t>
        </w:r>
      </w:hyperlink>
    </w:p>
    <w:p>
      <w:pPr>
        <w:pStyle w:val="Normal"/>
        <w:jc w:val="both"/>
        <w:rPr/>
      </w:pPr>
      <w:hyperlink r:id="rId53">
        <w:r>
          <w:rPr>
            <w:rStyle w:val="InternetLink"/>
          </w:rPr>
          <w:t>A tervezetbe az a megállapodás sem került bele, hogy a nagyon régi automatákat, amelyeket nem lehet felszerelni a felügyeleti egységgel, csak két-három év alatt kell kivonni a piacról. Addig egy matricás rendszerben átalányadót fizettek volna utánuk. A jogszabálytervezet szerint január 1-jétől olyan automata nem üzemelhet, amelybe nem építhető be felügyeleti egység.</w:t>
        </w:r>
      </w:hyperlink>
    </w:p>
    <w:p>
      <w:pPr>
        <w:pStyle w:val="Normal"/>
        <w:jc w:val="both"/>
        <w:rPr/>
      </w:pPr>
      <w:hyperlink r:id="rId54">
        <w:r>
          <w:rPr/>
        </w:r>
      </w:hyperlink>
    </w:p>
    <w:p>
      <w:pPr>
        <w:pStyle w:val="Normal"/>
        <w:jc w:val="both"/>
        <w:rPr/>
      </w:pPr>
      <w:hyperlink r:id="rId55">
        <w:r>
          <w:rPr>
            <w:rStyle w:val="InternetLink"/>
          </w:rPr>
          <w:t>http://www.vg.hu/vallalatok/dragabb-lesz-a-kave-es-csokolade-kiakadtak-az-automatasok-473344</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VG 20116. július 29., péntek)</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sz w:val="28"/>
          <w:szCs w:val="28"/>
        </w:rPr>
      </w:pPr>
      <w:r>
        <w:rPr>
          <w:b/>
          <w:sz w:val="28"/>
          <w:szCs w:val="28"/>
        </w:rPr>
        <w:t>Már néhány drogériában is befizetheti sárga csekkjeit</w:t>
      </w:r>
    </w:p>
    <w:p>
      <w:pPr>
        <w:pStyle w:val="Normal"/>
        <w:jc w:val="both"/>
        <w:rPr>
          <w:b/>
          <w:b/>
          <w:bCs/>
          <w:sz w:val="28"/>
          <w:szCs w:val="28"/>
        </w:rPr>
      </w:pPr>
      <w:r>
        <w:rPr>
          <w:b/>
          <w:bCs/>
          <w:sz w:val="28"/>
          <w:szCs w:val="28"/>
        </w:rPr>
      </w:r>
    </w:p>
    <w:p>
      <w:pPr>
        <w:pStyle w:val="Normal"/>
        <w:jc w:val="both"/>
        <w:rPr>
          <w:bCs/>
        </w:rPr>
      </w:pPr>
      <w:r>
        <w:rPr>
          <w:bCs/>
        </w:rPr>
        <w:t>A Magyar Posta Zrt. együttműködve csekkbefizető automatákat állít üzembe 25 drogériában, jelentette be a Rossmann Magyarország Kft. és a posta.</w:t>
      </w:r>
    </w:p>
    <w:p>
      <w:pPr>
        <w:pStyle w:val="Normal"/>
        <w:jc w:val="both"/>
        <w:rPr/>
      </w:pPr>
      <w:r>
        <w:rPr/>
        <w:t>Péntektől a Rossmann 7 üzletében – 6 budapesti és egy üllői – lehet majd csekket befizetni. A további automaták telepítése folyamatos, várhatóan szeptember végéig tart.</w:t>
      </w:r>
      <w:r>
        <w:rPr>
          <w:rStyle w:val="Pkiemelt"/>
        </w:rPr>
        <w:t>A Magyar Posta tárgyalásokat folytat más kiskereskedelmi hálózattal is csekkbefizető automaták kihelyezésére.</w:t>
      </w:r>
    </w:p>
    <w:p>
      <w:pPr>
        <w:pStyle w:val="Normal"/>
        <w:jc w:val="both"/>
        <w:rPr/>
      </w:pPr>
      <w:r>
        <w:rPr/>
        <w:t>A csekkbefizető automatán keresztül</w:t>
      </w:r>
    </w:p>
    <w:p>
      <w:pPr>
        <w:pStyle w:val="Normal"/>
        <w:jc w:val="both"/>
        <w:rPr/>
      </w:pPr>
      <w:r>
        <w:rPr/>
        <w:t>bankkártyával (kártyás vásárlási tranzakcióként) és</w:t>
      </w:r>
    </w:p>
    <w:p>
      <w:pPr>
        <w:pStyle w:val="Normal"/>
        <w:jc w:val="both"/>
        <w:rPr/>
      </w:pPr>
      <w:r>
        <w:rPr/>
        <w:t>készpénzzel </w:t>
      </w:r>
    </w:p>
    <w:p>
      <w:pPr>
        <w:pStyle w:val="Normal"/>
        <w:jc w:val="both"/>
        <w:rPr/>
      </w:pPr>
      <w:r>
        <w:rPr/>
        <w:t>is befizethetőek a csekkek. Egy fizetési művelettel legfeljebb 290 ezer forint értékben, maximum öt csekk adható fel.</w:t>
      </w:r>
    </w:p>
    <w:p>
      <w:pPr>
        <w:pStyle w:val="Normal"/>
        <w:jc w:val="both"/>
        <w:rPr/>
      </w:pPr>
      <w:r>
        <w:rPr/>
        <w:t>A posta felidézte, hogy klasszikus termékeit – így a csekket is – a kor követelményeinek és az ügyféligényeknek megfelelően modernizálja. Ennek jegyében az elmúlt másfél évben számos újítást vezetett be: QR-kódok jelentek meg a csekkeken, így ma már az iCsekk alkalmazás segítségével pillanatok alatt befizethetőek a csekkek; csekkbefizető automatákat telepített a bevásárlóközpontokba és a forgalmasabb postákra; bevezette az ingyenes bankkártyás csekkbefizetést. E folyamat része a mostani megállapodás a Rossmann-nal.</w:t>
      </w:r>
    </w:p>
    <w:p>
      <w:pPr>
        <w:pStyle w:val="Normal"/>
        <w:widowControl/>
        <w:ind w:firstLine="283"/>
        <w:jc w:val="both"/>
        <w:rPr/>
      </w:pPr>
      <w:r>
        <w:rPr/>
      </w:r>
    </w:p>
    <w:p>
      <w:pPr>
        <w:pStyle w:val="Normal"/>
        <w:widowControl/>
        <w:ind w:firstLine="283"/>
        <w:jc w:val="both"/>
        <w:rPr/>
      </w:pPr>
      <w:hyperlink r:id="rId56">
        <w:r>
          <w:rPr>
            <w:rStyle w:val="InternetLink"/>
          </w:rPr>
          <w:t>http://www.origo.hu/gazdasag/20160729-sarga-csekk-posta-rossmann.html</w:t>
        </w:r>
      </w:hyperlink>
    </w:p>
    <w:p>
      <w:pPr>
        <w:pStyle w:val="Normal"/>
        <w:widowControl/>
        <w:ind w:firstLine="283"/>
        <w:jc w:val="both"/>
        <w:rPr/>
      </w:pPr>
      <w:r>
        <w:rPr/>
      </w:r>
    </w:p>
    <w:p>
      <w:pPr>
        <w:pStyle w:val="Normal"/>
        <w:widowControl/>
        <w:ind w:firstLine="283"/>
        <w:jc w:val="both"/>
        <w:rPr>
          <w:sz w:val="28"/>
          <w:szCs w:val="28"/>
        </w:rPr>
      </w:pPr>
      <w:r>
        <w:rPr>
          <w:sz w:val="28"/>
          <w:szCs w:val="28"/>
        </w:rPr>
        <w:t>(Origo 2016. július 29., péntek)</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sz w:val="28"/>
          <w:szCs w:val="28"/>
        </w:rPr>
      </w:pPr>
      <w:r>
        <w:rPr>
          <w:b/>
          <w:sz w:val="28"/>
          <w:szCs w:val="28"/>
        </w:rPr>
        <w:t>Ezeket az ételeket messzire kerüld el: százezrekbe kerülhet a mérgezés</w:t>
      </w:r>
    </w:p>
    <w:p>
      <w:pPr>
        <w:pStyle w:val="Normal"/>
        <w:jc w:val="both"/>
        <w:rPr>
          <w:b/>
          <w:b/>
          <w:bCs/>
          <w:sz w:val="28"/>
          <w:szCs w:val="28"/>
        </w:rPr>
      </w:pPr>
      <w:r>
        <w:rPr>
          <w:b/>
          <w:bCs/>
          <w:sz w:val="28"/>
          <w:szCs w:val="28"/>
        </w:rPr>
      </w:r>
    </w:p>
    <w:p>
      <w:pPr>
        <w:pStyle w:val="Normal"/>
        <w:jc w:val="both"/>
        <w:rPr>
          <w:bCs/>
        </w:rPr>
      </w:pPr>
      <w:r>
        <w:rPr>
          <w:bCs/>
        </w:rPr>
        <w:t xml:space="preserve">A nyaralás alatt sokan szeretnünk új dolgokat kipróbálni, ez alól az ételek sem kivételek, különösen, ha egy gasztronómiájáról ismert országban töltjük a pihenésünket. Vannak azonban olyan ételek, amelyeket nem árt elkerülni, ellenkező esetben ugyanis megbetegedhetünk, ami egy külföldi országban akár több százezres kiadást is jelenthet. </w:t>
      </w:r>
    </w:p>
    <w:p>
      <w:pPr>
        <w:pStyle w:val="Normal"/>
        <w:jc w:val="both"/>
        <w:rPr/>
      </w:pPr>
      <w:r>
        <w:rPr/>
        <w:t>Amikor nyaralunk, szívesen próbálunk ki új ételeket, illetve hajlamosan vagyunk arra, hogy kevésbé figyeljünk oda arra, hogy mit eszünk. A nyári melegben viszont a baktériumok is gyorsabban szaporodnak, nem is csoda, hogy ilyenkor magas az ételmérgezések száma. A Daily Mail egy neves szakértő, Bill Marler segítségével összeszedte, hogy melyik az a hat étel, amit mindenképp kerüljünk el.</w:t>
      </w:r>
    </w:p>
    <w:p>
      <w:pPr>
        <w:pStyle w:val="Normal"/>
        <w:jc w:val="both"/>
        <w:rPr/>
      </w:pPr>
      <w:r>
        <w:rPr/>
        <w:t>Előre felvágott vagy előre mosott gyümölcsök és zöldségek</w:t>
      </w:r>
    </w:p>
    <w:p>
      <w:pPr>
        <w:pStyle w:val="Normal"/>
        <w:jc w:val="both"/>
        <w:rPr/>
      </w:pPr>
      <w:r>
        <w:rPr/>
        <w:t>Az előre felvágott zöldségeket, gyümölcsöket messziről elkerülik, ugyanis minél több kezelésen, feldolgozáson esik át az étel, annál nagyobb az esélye, hogy valahogy baktériumok telepszenek meg rajta. Elsőre persze azt gondolnánk, hogy ezek a termékek ritkán okoznak ételmérgezést, azonban a tapasztalatok azt mutatják, hogy pontosan ezek a megbetegedések egyik vezető okai.</w:t>
      </w:r>
    </w:p>
    <w:p>
      <w:pPr>
        <w:pStyle w:val="Normal"/>
        <w:jc w:val="both"/>
        <w:rPr/>
      </w:pPr>
      <w:r>
        <w:rPr/>
        <w:t>A baktériumok egyébként jellemzően a mosási folyamat során kerülnek a zöldségekre, gyümölcsökre, ilyenkor ugyanis meleg vizet használnak a mosáshoz, ami ideális tápanyag a fertőzések elterjedéséhez.</w:t>
      </w:r>
    </w:p>
    <w:p>
      <w:pPr>
        <w:pStyle w:val="Normal"/>
        <w:jc w:val="both"/>
        <w:rPr/>
      </w:pPr>
      <w:r>
        <w:rPr/>
        <w:t>Nyers hús</w:t>
      </w:r>
    </w:p>
    <w:p>
      <w:pPr>
        <w:pStyle w:val="Normal"/>
        <w:jc w:val="both"/>
        <w:rPr/>
      </w:pPr>
      <w:r>
        <w:rPr/>
        <w:t xml:space="preserve">Ugyan a marhahúst sokan félig átsütve szeretik fogyasztani, azonban a szakértő szerint ez igen kockázatos, hiszen a hús egy része nem kap hőkezelést. Ennek köszönhetően pedig nem tűnnek el róla a baktériumok, amelyeknek legalább 160 fokos hőmérséklet kellene ahhoz, hogy elpusztuljanak. </w:t>
        <w:br/>
        <w:t>A marhahúst persze emiatt nem kell kiiktatni az étrendünkből, egész egyszerűen kérjük jól átsütve a steakünket, vagy, ha magunk készítjük, akkor süssük át teljesen a hússzeletet.</w:t>
      </w:r>
    </w:p>
    <w:p>
      <w:pPr>
        <w:pStyle w:val="Normal"/>
        <w:jc w:val="both"/>
        <w:rPr/>
      </w:pPr>
      <w:r>
        <w:rPr/>
        <w:t>Nyers tojás</w:t>
      </w:r>
    </w:p>
    <w:p>
      <w:pPr>
        <w:pStyle w:val="Normal"/>
        <w:jc w:val="both"/>
        <w:rPr/>
      </w:pPr>
      <w:r>
        <w:rPr/>
        <w:t>Ugyan a tojás mosási technikáknak köszönhetően ma már sokkal biztonságosabb nyers tojást fogyasztani, mint pár évtizeddel ezelőtt, mégsem érdemes hőkezelés nélkül tojást fogyasztani. Itt nemcsak a nyersen feltört tojásra kell gondolni, hanem olyan ételekre, amelyek nyers tojás felhasználásával készülnek:</w:t>
      </w:r>
    </w:p>
    <w:p>
      <w:pPr>
        <w:pStyle w:val="Normal"/>
        <w:jc w:val="both"/>
        <w:rPr/>
      </w:pPr>
      <w:r>
        <w:rPr/>
        <w:t>Majonéz,</w:t>
      </w:r>
    </w:p>
    <w:p>
      <w:pPr>
        <w:pStyle w:val="Normal"/>
        <w:jc w:val="both"/>
        <w:rPr/>
      </w:pPr>
      <w:r>
        <w:rPr/>
        <w:t>Mousse,</w:t>
      </w:r>
    </w:p>
    <w:p>
      <w:pPr>
        <w:pStyle w:val="Normal"/>
        <w:jc w:val="both"/>
        <w:rPr/>
      </w:pPr>
      <w:r>
        <w:rPr/>
        <w:t>Tiramisu,</w:t>
      </w:r>
    </w:p>
    <w:p>
      <w:pPr>
        <w:pStyle w:val="Normal"/>
        <w:jc w:val="both"/>
        <w:rPr/>
      </w:pPr>
      <w:r>
        <w:rPr/>
        <w:t>Egyes fagylaltok.</w:t>
      </w:r>
    </w:p>
    <w:p>
      <w:pPr>
        <w:pStyle w:val="Normal"/>
        <w:jc w:val="both"/>
        <w:rPr/>
      </w:pPr>
      <w:r>
        <w:rPr/>
        <w:t>Pasztörizálatlan gyümölcslevek, tej</w:t>
      </w:r>
    </w:p>
    <w:p>
      <w:pPr>
        <w:pStyle w:val="Normal"/>
        <w:jc w:val="both"/>
        <w:rPr/>
      </w:pPr>
      <w:r>
        <w:rPr/>
        <w:t>Elkerülhetjük a betegségeket, ha pasztörizált italokat fogyasztunk. Sokszor lehet hallani, hogy ezeknek jóval alacsonyabb a tápértéke, azonban a folyamatnak köszönhetően kizárhatóak az ételmérgezések.</w:t>
      </w:r>
    </w:p>
    <w:p>
      <w:pPr>
        <w:pStyle w:val="Normal"/>
        <w:jc w:val="both"/>
        <w:rPr/>
      </w:pPr>
      <w:r>
        <w:rPr/>
        <w:t>Osztriga és egyéb kagylók</w:t>
      </w:r>
    </w:p>
    <w:p>
      <w:pPr>
        <w:pStyle w:val="Normal"/>
        <w:jc w:val="both"/>
        <w:rPr/>
      </w:pPr>
      <w:r>
        <w:rPr/>
        <w:t>A tengerparti üdülőhelyek kedvelt tengeri csemegéje a kagyló. A tengervizek felmelegedése miatt azonban a korábbiaknál sokkal több baktérium telepszik meg ezeken a tengeri állatokon. Emiatt nem is csoda, hogy a legtöbb ételmérgezés az osztrigákhoz és egyéb tengeri kagylókhoz köthető.</w:t>
      </w:r>
    </w:p>
    <w:p>
      <w:pPr>
        <w:pStyle w:val="Normal"/>
        <w:jc w:val="both"/>
        <w:rPr/>
      </w:pPr>
      <w:r>
        <w:rPr/>
        <w:t>Százezrekbe kerülhet egy ételmérgezés</w:t>
      </w:r>
    </w:p>
    <w:p>
      <w:pPr>
        <w:pStyle w:val="Normal"/>
        <w:jc w:val="both"/>
        <w:rPr/>
      </w:pPr>
      <w:r>
        <w:rPr/>
        <w:t>Nemcsak a nyaralásunkat teheti tönkre egy váratlan ételmérgezés, hanem egy súlyosabb megbetegedés miatti kórházi kezelés akár százezrekbe is kerülhet. Persze ezeket a kiadásokat megúszhatjuk, ehhez viszont nem árt néhány dologra odafigyelni:</w:t>
      </w:r>
    </w:p>
    <w:p>
      <w:pPr>
        <w:pStyle w:val="Normal"/>
        <w:jc w:val="both"/>
        <w:rPr/>
      </w:pPr>
      <w:r>
        <w:rPr/>
        <w:t xml:space="preserve">Az EU-n belül mindig vigyük magunkkal az európai egészségbiztosítási kártyát, ez ugyanis sok helyen szinte teljesen fedezi a kórházi kezelést. </w:t>
      </w:r>
    </w:p>
    <w:p>
      <w:pPr>
        <w:pStyle w:val="Normal"/>
        <w:jc w:val="both"/>
        <w:rPr/>
      </w:pPr>
      <w:r>
        <w:rPr/>
        <w:t>Kössünk utasbiztosítást, ezzel ugyanis nagyjából napi egy kávé áráért védhetjük magunkat be pénzügyileg, ráadásul jellemzően poggyászkár esetén is fizet a biztosító.</w:t>
      </w:r>
    </w:p>
    <w:p>
      <w:pPr>
        <w:pStyle w:val="Normal"/>
        <w:jc w:val="both"/>
        <w:rPr/>
      </w:pPr>
      <w:r>
        <w:rPr/>
      </w:r>
    </w:p>
    <w:p>
      <w:pPr>
        <w:pStyle w:val="Normal"/>
        <w:widowControl/>
        <w:ind w:firstLine="283"/>
        <w:jc w:val="both"/>
        <w:rPr/>
      </w:pPr>
      <w:hyperlink r:id="rId57">
        <w:r>
          <w:rPr>
            <w:rStyle w:val="InternetLink"/>
          </w:rPr>
          <w:t>http://www.penzcentrum.hu/biztositas/ezeket_az_eteleket_messzire_keruld_el_szazezrekbe_kerulhet_a_mergezes.1050725.html?utm_source=hirkereso_es_kapu&amp;utm_medium=penzcentrum_linkek&amp;utm_campaign=hiraggregator</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Pénzcentrum 2016. július 29., péntek)</w:t>
      </w:r>
    </w:p>
    <w:p>
      <w:pPr>
        <w:pStyle w:val="Normal"/>
        <w:widowControl/>
        <w:ind w:firstLine="283"/>
        <w:jc w:val="both"/>
        <w:rPr/>
      </w:pPr>
      <w:r>
        <w:rPr/>
      </w:r>
    </w:p>
    <w:p>
      <w:pPr>
        <w:pStyle w:val="Normal"/>
        <w:widowControl/>
        <w:ind w:firstLine="283"/>
        <w:jc w:val="both"/>
        <w:rPr/>
      </w:pPr>
      <w:r>
        <w:rPr/>
      </w:r>
    </w:p>
    <w:p>
      <w:pPr>
        <w:pStyle w:val="Normal"/>
        <w:jc w:val="both"/>
        <w:rPr/>
      </w:pPr>
      <w:r>
        <w:rPr/>
      </w:r>
    </w:p>
    <w:p>
      <w:pPr>
        <w:pStyle w:val="Normal"/>
        <w:jc w:val="both"/>
        <w:rPr>
          <w:sz w:val="28"/>
          <w:szCs w:val="28"/>
        </w:rPr>
      </w:pPr>
      <w:r>
        <w:rPr>
          <w:b/>
          <w:bCs/>
          <w:sz w:val="28"/>
          <w:szCs w:val="28"/>
        </w:rPr>
        <w:t>Inkább hagyjuk ellopni az autónkat!</w:t>
      </w:r>
    </w:p>
    <w:p>
      <w:pPr>
        <w:pStyle w:val="Normal"/>
        <w:jc w:val="both"/>
        <w:rPr>
          <w:sz w:val="28"/>
          <w:szCs w:val="28"/>
        </w:rPr>
      </w:pPr>
      <w:r>
        <w:rPr>
          <w:sz w:val="28"/>
          <w:szCs w:val="28"/>
        </w:rPr>
      </w:r>
    </w:p>
    <w:p>
      <w:pPr>
        <w:pStyle w:val="Normal"/>
        <w:jc w:val="both"/>
        <w:rPr/>
      </w:pPr>
      <w:r>
        <w:rPr/>
        <w:t>Csütörtök éjszaka Gödöllőn az életével fizetett egy fiatal nő, amiért megpróbálta megakadályozni, hogy elrabolják az autóját. A gyanúsított egy ismert cigányzenész, délután Isaszegen fogták el a rendőrök. Mit tehetünk, ha szemünk előtt lopják a kocsinkat?</w:t>
      </w:r>
    </w:p>
    <w:p>
      <w:pPr>
        <w:pStyle w:val="Normal"/>
        <w:jc w:val="both"/>
        <w:rPr/>
      </w:pPr>
      <w:r>
        <w:rPr/>
        <w:t>Berze Zsófia kocsiját Gödöllőn a saját háza előtt próbálták ellopni csütörtökön este. A fiatal nő kiszállt az autóból, hogy kinyissa a kaput, ekkor a járó motorú Hyundaiba bepattant egy férfi. Amikor azonban el akart hajtani vele, az áldozat belekapaszkodott az autóba, hogy megállítsa.</w:t>
      </w:r>
    </w:p>
    <w:p>
      <w:pPr>
        <w:pStyle w:val="Normal"/>
        <w:jc w:val="both"/>
        <w:rPr/>
      </w:pPr>
      <w:r>
        <w:rPr/>
        <w:t>A rabló rálépett a gázra, de nem tudott elmenekülni. A </w:t>
      </w:r>
      <w:hyperlink r:id="rId58" w:tgtFrame="_blank">
        <w:r>
          <w:rPr>
            <w:rStyle w:val="InternetLink"/>
            <w:color w:val="000000"/>
          </w:rPr>
          <w:t>24.hu</w:t>
        </w:r>
      </w:hyperlink>
      <w:r>
        <w:rPr/>
        <w:t> úgy tudja, a tettes először hátramenetbe kapcsolt és nagy gázzal elindult. A lány valószínűleg vezető oldalán ragadhatta meg az autót, körülbelül 10 métert tehettek meg így. Ezután a menekülő hirtelen előremenetbe kapcsolt, és nagyjából 20 méter után a Hyundai a vízelvezető árokba borult. A nő a kocsi alá került, és a helyszínen életét vesztette. A tolvaj kimászott a kocsiból és elmenekült a helyszínről.</w:t>
      </w:r>
    </w:p>
    <w:p>
      <w:pPr>
        <w:pStyle w:val="Normal"/>
        <w:jc w:val="both"/>
        <w:rPr/>
      </w:pPr>
      <w:r>
        <w:rPr/>
        <w:t>A rendőrség délután egy isaszegi sörözőben fogta el a 35 éves Sz. Lajost, akit a tragédiával végződött rablással gyanúsítanak. A </w:t>
      </w:r>
      <w:hyperlink r:id="rId59" w:tgtFrame="_blank">
        <w:r>
          <w:rPr>
            <w:rStyle w:val="InternetLink"/>
            <w:color w:val="000000"/>
          </w:rPr>
          <w:t>Blikk</w:t>
        </w:r>
      </w:hyperlink>
      <w:r>
        <w:rPr/>
        <w:t> úgy tudja, hogy a férfi ismert cigányzenész, a 100 tagú cigányzenekarból kivált muzsikusok által alapított, Magyar Nemzeti Cigány Művészegyüttesnek a tagja volt. A napilag szerint a férfi vallomásában azzal magyarázta tettét, hogy nagyon berúgott. Az éjszakai kocsmázás után indult volna hazafelé, amikor meglátott egy járó motorú autót. Ekkor úgy döntött, azzal megy tovább, beült és gázt adott, és az sem tűnt fel neki, hogy közben előkerült az autó tulajdonosa is. Amikor pedig az árokba borult, pánikba esett, és elmenekült a helyszínről.</w:t>
      </w:r>
    </w:p>
    <w:p>
      <w:pPr>
        <w:pStyle w:val="Normal"/>
        <w:jc w:val="both"/>
        <w:rPr/>
      </w:pPr>
      <w:r>
        <w:rPr/>
        <w:t>"Borzalmas volt, ami történt, egy 30 év körüli férfi volt, ahogy mi láttuk, a történtek után elsétált, majd néhány méter múlva futni kezdett" – mesélte a Blikknek az egyik tizenéves éves fiú, aki szemtanúja volt az esetnek. "Azonnal hívtuk a rendőrséget, de mire mi magunk odamentünk a lányhoz, már nem tudtunk mit csinálni, nem élt."</w:t>
      </w:r>
    </w:p>
    <w:p>
      <w:pPr>
        <w:pStyle w:val="Normal"/>
        <w:jc w:val="both"/>
        <w:rPr/>
      </w:pPr>
      <w:r>
        <w:rPr/>
        <w:t>"Egy napsugárral kevesebb a Földön, egy csillaggal több lett az égen" – írta Facebookján a Turay Ida Színház munkatársának haláláról a színház igazgatója, Darvas Ilona. Berze Zsófia szerdán ünnepelte 24. születésnapját.</w:t>
      </w:r>
    </w:p>
    <w:p>
      <w:pPr>
        <w:pStyle w:val="Normal"/>
        <w:jc w:val="both"/>
        <w:rPr>
          <w:bCs/>
        </w:rPr>
      </w:pPr>
      <w:r>
        <w:rPr>
          <w:bCs/>
        </w:rPr>
        <w:t>Ha viszik a kocsit, viszik </w:t>
      </w:r>
    </w:p>
    <w:p>
      <w:pPr>
        <w:pStyle w:val="Normal"/>
        <w:jc w:val="both"/>
        <w:rPr/>
      </w:pPr>
      <w:r>
        <w:rPr/>
        <w:t>Vezda László, az Autóvadász Egyesület szakértője már az első beszámolók alapján úgy vélte, hogy alkalmi tolvaj lehetett a gödöllői tettes. Ez a márka ugyanis nem közkedvelt típus a tolvajok körében, de a módszer sem vall profikra.</w:t>
      </w:r>
    </w:p>
    <w:p>
      <w:pPr>
        <w:pStyle w:val="Normal"/>
        <w:jc w:val="both"/>
        <w:rPr/>
      </w:pPr>
      <w:r>
        <w:rPr/>
        <w:t>"Egy profi tolvaj jobb eszközökkel rendelkezik, és nem kockáztat. Olyankor lop autót, amikor a tulaj nincs a közelben" – mondta a szakértő a Népszabadságnak. "Az illető valószínűleg csak kihasználta a kínálkozó alkalmat, amikor meglátta az üresen álló, járó motorú autót."</w:t>
      </w:r>
    </w:p>
    <w:p>
      <w:pPr>
        <w:pStyle w:val="Normal"/>
        <w:jc w:val="both"/>
        <w:rPr/>
      </w:pPr>
      <w:r>
        <w:rPr/>
        <w:t>"Ez már a sokadik hasonló eset, amikor ezzel az alkalom szülte lopással próbálkoznak. Öt év alatt pedig a negyedik olyan történetet hallom, hogy a tulajdonos ellenállt. Az elkövető válasza azonban ilyenkor kivétel nélkül agresszív" – magyarázza Vezda, aki szerint semmiképp sem tanácsos a rablás fizikai megakadályozásával próbálkozni. "Nem érdekli őket, hogy megsérül-e az illető. Dolgozik bennük az adrenalin és menekülni akarnak. Olyat is megtesznek, amit később ők is megbánnak."</w:t>
      </w:r>
    </w:p>
    <w:p>
      <w:pPr>
        <w:pStyle w:val="Normal"/>
        <w:jc w:val="both"/>
        <w:rPr/>
      </w:pPr>
      <w:r>
        <w:rPr/>
        <w:t>A szakértő által említett esetek egyikében a IV. kerületből egy Fordot próbáltak elvinni, amivel épp kiálltak az utcára. A tulaj felugrott a kocsira, a tolvaj több utcán keresztül vitte magával, végül leesett. Szerencsére csak könnyebb sérüléseket szenvedett. Egy másik alkalommal egy kerekes székes áldozat próbálta feltartóztatni a már az autója volánjánál ülő tolvajt, aki elütötte őt.</w:t>
      </w:r>
    </w:p>
    <w:p>
      <w:pPr>
        <w:pStyle w:val="Normal"/>
        <w:jc w:val="both"/>
        <w:rPr/>
      </w:pPr>
      <w:r>
        <w:rPr/>
        <w:t>"Ha viszik a kocsit, viszik! Ne próbáljuk megállítani! – mondja ki az alapszabályt a szakértő. "Amikor kiszáll, állítsa le a motort, vegye ki a kulcsot!" – tanácsolja azokra az esetekre is, amikor csak a garázsba, vagy a kertkapun akarunk beállni.</w:t>
      </w:r>
    </w:p>
    <w:p>
      <w:pPr>
        <w:pStyle w:val="Normal"/>
        <w:jc w:val="both"/>
        <w:rPr/>
      </w:pPr>
      <w:r>
        <w:rPr/>
        <w:t>A lopások megelőzésére a kulcskártyát, vagy a hasonló elven működő kis rádióadót említi, ami leállítja a járművet, ha a hatósugarán kívül kerül a kocsi. Természetesen ez csak akkor hatásos, ha a tulaj nem a slusszkulcs mellett tartja. Létezik mobiltelefonos alkalmazás is, amellyel távolról is leállítható az autó, vagy meghatározható a helye.</w:t>
      </w:r>
    </w:p>
    <w:p>
      <w:pPr>
        <w:pStyle w:val="Normal"/>
        <w:widowControl/>
        <w:ind w:firstLine="283"/>
        <w:jc w:val="both"/>
        <w:rPr/>
      </w:pPr>
      <w:r>
        <w:rPr/>
      </w:r>
    </w:p>
    <w:p>
      <w:pPr>
        <w:pStyle w:val="Normal"/>
        <w:widowControl/>
        <w:ind w:firstLine="283"/>
        <w:jc w:val="both"/>
        <w:rPr/>
      </w:pPr>
      <w:hyperlink r:id="rId60">
        <w:r>
          <w:rPr>
            <w:rStyle w:val="InternetLink"/>
          </w:rPr>
          <w:t>http://nol.hu/mozaik/inkabb-hagyjuk-ellopni-az-autonkat-1625627</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nol.hu 2016. július 29., péntek)</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b/>
          <w:bCs/>
          <w:sz w:val="28"/>
          <w:szCs w:val="28"/>
        </w:rPr>
        <w:t>Jobban bízunk a kutyákban, mint a riasztókban</w:t>
      </w:r>
    </w:p>
    <w:p>
      <w:pPr>
        <w:pStyle w:val="Normal"/>
        <w:jc w:val="both"/>
        <w:rPr>
          <w:sz w:val="28"/>
          <w:szCs w:val="28"/>
        </w:rPr>
      </w:pPr>
      <w:r>
        <w:rPr>
          <w:sz w:val="28"/>
          <w:szCs w:val="28"/>
        </w:rPr>
      </w:r>
    </w:p>
    <w:p>
      <w:pPr>
        <w:pStyle w:val="Normal"/>
        <w:jc w:val="both"/>
        <w:rPr>
          <w:bCs/>
        </w:rPr>
      </w:pPr>
      <w:r>
        <w:rPr>
          <w:bCs/>
        </w:rPr>
        <w:t>A lakástulajdonosok 68 százaléka hatékony házőrzőnek tartja a kutyákat, az ebek megelőzik a rangsorban a saját videós megfigyelőrendszert, a polgárőrséget és a távfelügyelet nélküli riasztókat is – derült ki a K&amp;H Biztosító felméréséből.</w:t>
      </w:r>
    </w:p>
    <w:p>
      <w:pPr>
        <w:pStyle w:val="Normal"/>
        <w:jc w:val="both"/>
        <w:rPr/>
      </w:pPr>
      <w:r>
        <w:rPr/>
        <w:t>A magyarok 76 százaléka véli úgy, hogy a lakásbiztosítás hatékony védelmet jelent kármegelőzés és kárenyhítés szempontjából. A védelmi rendszerek közül a válaszadók 75 százaléka a távfelügyelettel rendelkező riasztókat tartja a leghatékonyabbnak, de 78 százalékuk a szomszédok összefogására is esküszik. A kutatásból az is kiderült, hogy a válaszadók 83 százaléka mondta azt, hogy rendelkezik lakásbiztosítással.</w:t>
      </w:r>
    </w:p>
    <w:p>
      <w:pPr>
        <w:pStyle w:val="Normal"/>
        <w:jc w:val="both"/>
        <w:rPr/>
      </w:pPr>
      <w:r>
        <w:rPr/>
        <w:t>Idén az első fél évben a K&amp;H biztosítójának 30 százalékkal kevesebb lakásbetöréses ügye volt, mint az előző év azonos időszakában, ezekre átlagosan 181 ezer forintot fizetett ki a biztosító. Farkas Adrienn, a biztosító nem-életbiztosítás termékmenedzsment vezetője a közlemény szerint elmondta: a következő évtizedben a biztosítók világszerte olyan szolgáltatásokkal jelenhetnek meg, amelyek a megelőzésben kaphatnak főszerepet, mint az okoseszközökön alapuló távfelügyeleti rendszer.</w:t>
      </w:r>
    </w:p>
    <w:p>
      <w:pPr>
        <w:pStyle w:val="Normal"/>
        <w:widowControl/>
        <w:ind w:firstLine="283"/>
        <w:jc w:val="both"/>
        <w:rPr/>
      </w:pPr>
      <w:r>
        <w:rPr/>
      </w:r>
    </w:p>
    <w:p>
      <w:pPr>
        <w:pStyle w:val="Normal"/>
        <w:widowControl/>
        <w:ind w:firstLine="283"/>
        <w:jc w:val="both"/>
        <w:rPr/>
      </w:pPr>
      <w:hyperlink r:id="rId61">
        <w:r>
          <w:rPr>
            <w:rStyle w:val="InternetLink"/>
          </w:rPr>
          <w:t>http://mno.hu/ingatlan/jobban-bizunk-a-kutyakban-mint-a-riasztokban-1354179</w:t>
        </w:r>
      </w:hyperlink>
    </w:p>
    <w:p>
      <w:pPr>
        <w:pStyle w:val="Normal"/>
        <w:widowControl/>
        <w:ind w:firstLine="283"/>
        <w:jc w:val="both"/>
        <w:rPr/>
      </w:pPr>
      <w:r>
        <w:rPr/>
      </w:r>
    </w:p>
    <w:p>
      <w:pPr>
        <w:pStyle w:val="Normal"/>
        <w:widowControl/>
        <w:ind w:firstLine="283"/>
        <w:jc w:val="both"/>
        <w:rPr>
          <w:sz w:val="28"/>
          <w:szCs w:val="28"/>
        </w:rPr>
      </w:pPr>
      <w:r>
        <w:rPr>
          <w:sz w:val="28"/>
          <w:szCs w:val="28"/>
        </w:rPr>
        <w:t>(mno.hu 2016. július 29., péntek)</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widowControl/>
        <w:ind w:firstLine="283"/>
        <w:jc w:val="both"/>
        <w:rPr/>
      </w:pPr>
      <w:r>
        <w:rPr/>
      </w:r>
    </w:p>
    <w:p>
      <w:pPr>
        <w:pStyle w:val="Normal"/>
        <w:jc w:val="both"/>
        <w:rPr>
          <w:b/>
          <w:b/>
          <w:bCs/>
        </w:rPr>
      </w:pPr>
      <w:r>
        <w:rPr>
          <w:b/>
          <w:bCs/>
        </w:rPr>
        <w:t>JELENTŐSEN DRÁGUL AZ AUTÓK SZERVIZELÉSE</w:t>
      </w:r>
    </w:p>
    <w:p>
      <w:pPr>
        <w:pStyle w:val="Normal"/>
        <w:jc w:val="both"/>
        <w:rPr/>
      </w:pPr>
      <w:r>
        <w:rPr/>
        <w:t>A GÉPKOCSISZERELŐKNEK IS KÖTELEZŐ LESZ AZ ONLINE KASSZA</w:t>
      </w:r>
    </w:p>
    <w:p>
      <w:pPr>
        <w:pStyle w:val="Normal"/>
        <w:jc w:val="both"/>
        <w:rPr/>
      </w:pPr>
      <w:r>
        <w:rPr/>
      </w:r>
    </w:p>
    <w:p>
      <w:pPr>
        <w:pStyle w:val="Normal"/>
        <w:jc w:val="both"/>
        <w:rPr/>
      </w:pPr>
      <w:r>
        <w:rPr/>
        <w:t>Érezhetően és azonnal emelkedik majd a gépkocsik javíttatásának ára, miután az autószerelőknek szeptember végétől használniuk kell az online kasszákat. Az autós érdekképviseletek a piac fehéredését várják az intézkedéstől.</w:t>
      </w:r>
    </w:p>
    <w:p>
      <w:pPr>
        <w:pStyle w:val="Normal"/>
        <w:jc w:val="both"/>
        <w:rPr/>
      </w:pPr>
      <w:r>
        <w:rPr/>
        <w:t>Új időszámítás kezdődik az autójavító szektorban szeptember 30-án. Akkor lép életbe ugyanis a Nemzetgazdasági Minisztérium rendeletének módosítása. Ebben az áll, hogy a „nyugtaadási kötelezettségüknek kizárólag pénztárgéppel eleget tenni kötelezettek köre” módosul, és bekerülnek többek között a gépjárműjavítási, -karbantartási, gépjárműalkatrész-kiskereskedelmi, motorkerékpár- és -alkatrész-kereskedelmi, -javítási tevékenységet folytatók.</w:t>
      </w:r>
    </w:p>
    <w:p>
      <w:pPr>
        <w:pStyle w:val="Normal"/>
        <w:jc w:val="both"/>
        <w:rPr/>
      </w:pPr>
      <w:r>
        <w:rPr/>
        <w:t>Becslések szerint jelenleg a szervizek 60 százaléka nem ad számlát, náluk szeptember 30. után kötelezően születik nyugta, ennek eredményeként pedig érezhetően – a munkadíj áfatartalmával mindenképpen – megemelkedik a fizetnivaló. Persze megtörténhet, hogy nem minden tételt ütnek be a kasszába – mint ahogy a kiskereskedelemben is megtörténik alkalmanként –, de az autójavítás esetében ez nem lesz olyan könnyű – mondta lapunk kérdésére egy független szerviz vezetője.</w:t>
      </w:r>
    </w:p>
    <w:p>
      <w:pPr>
        <w:pStyle w:val="Normal"/>
        <w:jc w:val="both"/>
        <w:rPr/>
      </w:pPr>
      <w:r>
        <w:rPr/>
        <w:t>Az alkatrészeket ugyanis cikkszámmal, vonalkóddal beazonosíthatóvá teszik, és a hatóság végig tudja kísérni minden tétel útját a gyártótól vagy importőrtől a nagykereskedőn át a szervizig. Márpedig ha egy javító cég elad egy alkatrészt, életszerűtlen, hogy ne számlázzon hozzá munkadíjat is. Vagyis nem lesz könnyű megkerülni a szabályt, ez pedig alaposan átalakítja majd az egész szektort. Webáruházakból továbbra is beszerezhető bármilyen alkatrész – vetettük ellen, ám a tapasztalt szervizes szerint már az elem pontos beazonosításához és kiválasztásához is szakértelem és anyagismeret szükséges, ha ez hiányzik, kidobott pénz a beszerzés.</w:t>
      </w:r>
    </w:p>
    <w:p>
      <w:pPr>
        <w:pStyle w:val="Normal"/>
        <w:jc w:val="both"/>
        <w:rPr/>
      </w:pPr>
      <w:r>
        <w:rPr/>
        <w:t>A beépített alkatrészek 30 százaléka lehet hamis</w:t>
      </w:r>
    </w:p>
    <w:p>
      <w:pPr>
        <w:pStyle w:val="Normal"/>
        <w:jc w:val="both"/>
        <w:rPr/>
      </w:pPr>
      <w:r>
        <w:rPr/>
        <w:t>Üdvözli az intézkedést a Magyar Gépjárműimportőrök Egyesülete, mert az hosszú távon hozzájárulhat az ágazat fehéredéséhez – mondta kérdésünkre Erdélyi Péter, a szervezet ügyvezető igazgatója. A márkakereskedések és nagyobb szervizek tevékenysége ma is szigorúan szabályozott, és komoly versenyhátrányt jelent számukra, hogy a szürkezónában számla nélkül, az alkalmazottakra és a környezetvédelemre vonatkozó szabályok megkerülésével működhetnek a vállalkozások. Az ágazat jelentős tisztulására azonban hosszabb időre és más intézkedések bevezetésére is szükség lesz – vélekedett Erdélyi Péter.</w:t>
      </w:r>
    </w:p>
    <w:p>
      <w:pPr>
        <w:pStyle w:val="Normal"/>
        <w:jc w:val="both"/>
        <w:rPr/>
      </w:pPr>
      <w:r>
        <w:rPr/>
        <w:t>Az autójavítási piac értéke éves szinten mintegy 1000 milliárd forint – közölte korábban a márkakereskedők érdekképviselete. Ebből az alkatrész-felhasználás 600-650 milliárd forint, a legális javítások értéke mintegy 420 milliárd forint. A beépített alkatrészek nagyjából 30 százaléka lehet hamis, azaz évente 180-200 milliárdot tesz ki a feketepiac – mondta el kérdésünkre Gablini Gábor, a Gépjármű Márkakereskedők Országos Szövetségének elnöke. Az autósboltokat korábban a közlekedési hatóság ellenőrizte, azonban a szervezet 2012-es átalakításakor a kiskereskedelem felügyelete meggyengült.</w:t>
      </w:r>
    </w:p>
    <w:p>
      <w:pPr>
        <w:pStyle w:val="Normal"/>
        <w:jc w:val="both"/>
        <w:rPr/>
      </w:pPr>
      <w:r>
        <w:rPr/>
      </w:r>
    </w:p>
    <w:p>
      <w:pPr>
        <w:pStyle w:val="Normal"/>
        <w:jc w:val="both"/>
        <w:rPr>
          <w:sz w:val="28"/>
          <w:szCs w:val="28"/>
        </w:rPr>
      </w:pPr>
      <w:r>
        <w:rPr>
          <w:sz w:val="28"/>
          <w:szCs w:val="28"/>
        </w:rPr>
        <w:t>(Magyar Idők 2016. július 29.,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Folytatódik a nagy IKEA visszahívás: te vettél ezekből a csokikból?</w:t>
      </w:r>
    </w:p>
    <w:p>
      <w:pPr>
        <w:pStyle w:val="Normal"/>
        <w:jc w:val="both"/>
        <w:rPr>
          <w:b/>
          <w:b/>
          <w:bCs/>
          <w:sz w:val="28"/>
          <w:szCs w:val="28"/>
        </w:rPr>
      </w:pPr>
      <w:r>
        <w:rPr>
          <w:b/>
          <w:bCs/>
          <w:sz w:val="28"/>
          <w:szCs w:val="28"/>
        </w:rPr>
      </w:r>
    </w:p>
    <w:p>
      <w:pPr>
        <w:pStyle w:val="Normal"/>
        <w:jc w:val="both"/>
        <w:rPr>
          <w:bCs/>
        </w:rPr>
      </w:pPr>
      <w:r>
        <w:rPr>
          <w:bCs/>
        </w:rPr>
        <w:t>Az IKEA hat további, mogyoróra és mandulára allergiások vagy érzékenyek által nem fogyasztható termékkel egészíti ki a már futó csokoládé-termékvisszahívását - olvasható a cég közleményében.</w:t>
      </w:r>
    </w:p>
    <w:p>
      <w:pPr>
        <w:pStyle w:val="Normal"/>
        <w:jc w:val="both"/>
        <w:rPr>
          <w:bCs/>
        </w:rPr>
      </w:pPr>
      <w:r>
        <w:rPr>
          <w:bCs/>
        </w:rPr>
        <w:t>Az érintett termékek:</w:t>
      </w:r>
    </w:p>
    <w:p>
      <w:pPr>
        <w:pStyle w:val="Normal"/>
        <w:jc w:val="both"/>
        <w:rPr/>
      </w:pPr>
      <w:r>
        <w:rPr/>
        <w:t>GODIS CHOKLADKROKANT MILK 450 G</w:t>
      </w:r>
    </w:p>
    <w:p>
      <w:pPr>
        <w:pStyle w:val="Normal"/>
        <w:jc w:val="both"/>
        <w:rPr/>
      </w:pPr>
      <w:r>
        <w:rPr/>
        <w:t>GODIS CHOKLADRÅN CHOC WAFERS 168 G</w:t>
      </w:r>
    </w:p>
    <w:p>
      <w:pPr>
        <w:pStyle w:val="Normal"/>
        <w:jc w:val="both"/>
        <w:rPr/>
      </w:pPr>
      <w:r>
        <w:rPr/>
        <w:t>CHOKLAD NÖT CHOC HAZELNUTS UTZ 100 G</w:t>
      </w:r>
    </w:p>
    <w:p>
      <w:pPr>
        <w:pStyle w:val="Normal"/>
        <w:jc w:val="both"/>
        <w:rPr/>
      </w:pPr>
      <w:r>
        <w:rPr/>
        <w:t>CHOKLAD LJUS MILK CHOC BAR UTZ 100 G</w:t>
      </w:r>
    </w:p>
    <w:p>
      <w:pPr>
        <w:pStyle w:val="Normal"/>
        <w:jc w:val="both"/>
        <w:rPr/>
      </w:pPr>
      <w:r>
        <w:rPr/>
        <w:t>CHOKLAD LINGON &amp; BLÅBÄR CHOC 180 G</w:t>
      </w:r>
    </w:p>
    <w:p>
      <w:pPr>
        <w:pStyle w:val="Normal"/>
        <w:jc w:val="both"/>
        <w:rPr/>
      </w:pPr>
      <w:r>
        <w:rPr/>
        <w:t>CHOKLADKROKANT BREDBAR CHOC 400 G</w:t>
      </w:r>
    </w:p>
    <w:p>
      <w:pPr>
        <w:pStyle w:val="Normal"/>
        <w:jc w:val="both"/>
        <w:rPr/>
      </w:pPr>
      <w:r>
        <w:rPr/>
        <w:t>Az áruház felhívja azok figyelmét, akik az érintett termékek valamelyikét megvásárolták, hogy a csokoládék mogyoróra és/vagy mandulára allergiás, illetve érzékeny személyek által nem fogyaszthatók, ezért az IKEA visszahívja azokat.</w:t>
      </w:r>
    </w:p>
    <w:p>
      <w:pPr>
        <w:pStyle w:val="Normal"/>
        <w:jc w:val="both"/>
        <w:rPr/>
      </w:pPr>
      <w:r>
        <w:rPr/>
        <w:t>A termékek biztonsága és minősége a legfontosabb az áruház számára, a visszahívás ezért világszerte, lejárati dátumtól függetlenül érinti a termékeket. A termékek biztonságosak mindazok számára, akik nem allergiásak vagy érzékenyek a mogyoróra és/vagy mandulára.</w:t>
      </w:r>
    </w:p>
    <w:p>
      <w:pPr>
        <w:pStyle w:val="Normal"/>
        <w:jc w:val="both"/>
        <w:rPr>
          <w:bCs/>
        </w:rPr>
      </w:pPr>
      <w:r>
        <w:rPr>
          <w:bCs/>
        </w:rPr>
        <w:t>Az IKEA nem értesült allergiás esetről a hat, most visszahívott csokoládé kapcsán.</w:t>
      </w:r>
    </w:p>
    <w:p>
      <w:pPr>
        <w:pStyle w:val="Normal"/>
        <w:jc w:val="both"/>
        <w:rPr/>
      </w:pPr>
      <w:r>
        <w:rPr/>
        <w:t>A mogyoró és a mandula több alkalommal is megtalálható volt a termékekben, ami azt jelenti, hogy ezeknek a csokoládéknak a fogyasztása nem javasolt az említett allergénekre érzékeny embereknél. A termékek csomagolásán elhelyezett információ nem tünteti fel megfelelően a gyakori allergéntartalmat, a csomagolásokon csupán a "tartalmazhat" szó szerepel. Az információ így esetlegesen félrevezető is lehet, ezért számos piacon nem felel meg a hatályos előírásoknak. Az áruház magas biztonsági és minőségi előírásai alapján úgy döntött, hogy valamennyi piacán visszahívja az érintett termékeket, az egyes országokban érvényben lévő jogszabályi előírásoktól függetlenül.</w:t>
      </w:r>
    </w:p>
    <w:p>
      <w:pPr>
        <w:pStyle w:val="Normal"/>
        <w:jc w:val="both"/>
        <w:rPr/>
      </w:pPr>
      <w:r>
        <w:rPr/>
        <w:t>A vásárlók visszavihetik az adott termékeket bármelyik magyarországi IKEA áruházba, ahol visszakapják azok teljes vételárát. A cég elnézést kér az okozott kellemetlenségekért!</w:t>
      </w:r>
    </w:p>
    <w:p>
      <w:pPr>
        <w:pStyle w:val="Normal"/>
        <w:widowControl/>
        <w:ind w:firstLine="283"/>
        <w:jc w:val="both"/>
        <w:rPr/>
      </w:pPr>
      <w:r>
        <w:rPr/>
      </w:r>
    </w:p>
    <w:p>
      <w:pPr>
        <w:pStyle w:val="Normal"/>
        <w:widowControl/>
        <w:ind w:firstLine="283"/>
        <w:jc w:val="both"/>
        <w:rPr/>
      </w:pPr>
      <w:hyperlink r:id="rId62">
        <w:r>
          <w:rPr>
            <w:rStyle w:val="InternetLink"/>
          </w:rPr>
          <w:t>http://www.penzcentrum.hu/vasarlas/folytatodik_a_nagy_ikea_visszahivas_te_vettel_ezekbol_a_csokikbol.1050731.html?utm_source=hirkereso_es_kapu&amp;utm_medium=penzcentrum_linkek&amp;utm_campaign=hiraggregator%27..%27</w:t>
        </w:r>
      </w:hyperlink>
    </w:p>
    <w:p>
      <w:pPr>
        <w:pStyle w:val="Normal"/>
        <w:widowControl/>
        <w:ind w:firstLine="283"/>
        <w:jc w:val="both"/>
        <w:rPr/>
      </w:pPr>
      <w:r>
        <w:rPr/>
      </w:r>
    </w:p>
    <w:p>
      <w:pPr>
        <w:pStyle w:val="Normal"/>
        <w:widowControl/>
        <w:ind w:firstLine="283"/>
        <w:jc w:val="both"/>
        <w:rPr>
          <w:sz w:val="28"/>
          <w:szCs w:val="28"/>
        </w:rPr>
      </w:pPr>
      <w:r>
        <w:rPr>
          <w:sz w:val="28"/>
          <w:szCs w:val="28"/>
        </w:rPr>
        <w:t>(Pénzcentrum 2016. július 30., szombat)</w:t>
      </w:r>
    </w:p>
    <w:p>
      <w:pPr>
        <w:pStyle w:val="Normal"/>
        <w:widowControl/>
        <w:ind w:firstLine="283"/>
        <w:jc w:val="both"/>
        <w:rPr>
          <w:sz w:val="28"/>
          <w:szCs w:val="28"/>
        </w:rPr>
      </w:pPr>
      <w:r>
        <w:rPr>
          <w:sz w:val="28"/>
          <w:szCs w:val="28"/>
        </w:rPr>
      </w:r>
    </w:p>
    <w:p>
      <w:pPr>
        <w:pStyle w:val="Szveg"/>
        <w:ind w:hanging="0"/>
        <w:rPr/>
      </w:pPr>
      <w:r>
        <w:rPr>
          <w:rFonts w:cs="Verdana" w:ascii="Verdana" w:hAnsi="Verdana"/>
          <w:i/>
          <w:sz w:val="18"/>
          <w:szCs w:val="18"/>
        </w:rPr>
        <w:t>FVA heti sajtószemle összeállítás – 2016. 30. hét</w:t>
      </w:r>
    </w:p>
    <w:p>
      <w:pPr>
        <w:pStyle w:val="Szveg"/>
        <w:rPr>
          <w:rFonts w:ascii="Verdana" w:hAnsi="Verdana" w:cs="Verdana"/>
          <w:i/>
          <w:i/>
          <w:color w:val="FFFFFF"/>
          <w:sz w:val="20"/>
          <w:szCs w:val="20"/>
        </w:rPr>
      </w:pPr>
      <w:r>
        <w:rPr>
          <w:rFonts w:cs="Verdana" w:ascii="Verdana" w:hAnsi="Verdana"/>
          <w:i/>
          <w:sz w:val="18"/>
          <w:szCs w:val="18"/>
        </w:rPr>
        <w:t xml:space="preserve">www.fogyasztovedelem.hu levelek@fogyasztovedelem.hu </w:t>
      </w:r>
    </w:p>
    <w:p>
      <w:pPr>
        <w:pStyle w:val="Normal"/>
        <w:widowControl/>
        <w:ind w:firstLine="283"/>
        <w:jc w:val="both"/>
        <w:rPr>
          <w:rFonts w:ascii="Verdana" w:hAnsi="Verdana" w:cs="Verdana"/>
          <w:i/>
          <w:i/>
          <w:color w:val="FFFFFF"/>
          <w:sz w:val="20"/>
          <w:szCs w:val="20"/>
        </w:rPr>
      </w:pPr>
      <w:r>
        <w:rPr>
          <w:rFonts w:cs="Verdana" w:ascii="Verdana" w:hAnsi="Verdana"/>
          <w:i/>
          <w:color w:val="FFFFFF"/>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Bekezdsalapbettpusa"/>
    <w:qFormat/>
    <w:rPr/>
  </w:style>
  <w:style w:type="character" w:styleId="InternetLink">
    <w:name w:val="Hyperlink"/>
    <w:rPr>
      <w:color w:val="0000FF"/>
      <w:u w:val="single"/>
    </w:rPr>
  </w:style>
  <w:style w:type="character" w:styleId="Highlightblock">
    <w:name w:val="highlight-block"/>
    <w:basedOn w:val="Bekezdsalapbettpusa"/>
    <w:qFormat/>
    <w:rPr/>
  </w:style>
  <w:style w:type="character" w:styleId="Cmsor2Char">
    <w:name w:val="Címsor 2 Char"/>
    <w:qFormat/>
    <w:rPr>
      <w:rFonts w:ascii="Cambria" w:hAnsi="Cambria" w:eastAsia="Times New Roman" w:cs="Times New Roman"/>
      <w:b/>
      <w:bCs/>
      <w:i/>
      <w:iCs/>
      <w:sz w:val="28"/>
      <w:szCs w:val="28"/>
    </w:rPr>
  </w:style>
  <w:style w:type="character" w:styleId="Divider">
    <w:name w:val="divider"/>
    <w:basedOn w:val="Bekezdsalapbettpusa"/>
    <w:qFormat/>
    <w:rPr/>
  </w:style>
  <w:style w:type="character" w:styleId="Cmsor3Char">
    <w:name w:val="Címsor 3 Char"/>
    <w:qFormat/>
    <w:rPr>
      <w:rFonts w:ascii="Cambria" w:hAnsi="Cambria" w:eastAsia="Times New Roman" w:cs="Times New Roman"/>
      <w:b/>
      <w:bCs/>
      <w:sz w:val="26"/>
      <w:szCs w:val="26"/>
    </w:rPr>
  </w:style>
  <w:style w:type="character" w:styleId="Articleauthor">
    <w:name w:val="article-author"/>
    <w:basedOn w:val="Bekezdsalapbettpusa"/>
    <w:qFormat/>
    <w:rPr/>
  </w:style>
  <w:style w:type="character" w:styleId="Kommentcount">
    <w:name w:val="komment-count"/>
    <w:basedOn w:val="Bekezdsalapbettpusa"/>
    <w:qFormat/>
    <w:rPr/>
  </w:style>
  <w:style w:type="character" w:styleId="Pkiemelt">
    <w:name w:val="p-kiemelt"/>
    <w:basedOn w:val="Bekezdsalapbettpusa"/>
    <w:qFormat/>
    <w:rPr/>
  </w:style>
  <w:style w:type="character" w:styleId="Source">
    <w:name w:val="source"/>
    <w:basedOn w:val="Bekezdsalapbettpusa"/>
    <w:qFormat/>
    <w:rPr/>
  </w:style>
  <w:style w:type="character" w:styleId="Button">
    <w:name w:val="button"/>
    <w:basedOn w:val="Bekezdsalapbettpusa"/>
    <w:qFormat/>
    <w:rPr/>
  </w:style>
  <w:style w:type="character" w:styleId="A1">
    <w:name w:val="a1"/>
    <w:basedOn w:val="Bekezdsalapbettpusa"/>
    <w:qFormat/>
    <w:rPr/>
  </w:style>
  <w:style w:type="character" w:styleId="Enarticledatesmain">
    <w:name w:val="en-article-dates-mai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Szveg">
    <w:name w:val="szöveg"/>
    <w:basedOn w:val="Normal"/>
    <w:qFormat/>
    <w:pPr>
      <w:widowControl/>
      <w:ind w:firstLine="283"/>
      <w:jc w:val="both"/>
    </w:pPr>
    <w:rPr/>
  </w:style>
  <w:style w:type="paragraph" w:styleId="F3fcedm">
    <w:name w:val="fő3fcíedm"/>
    <w:basedOn w:val="Normal"/>
    <w:next w:val="Szveg"/>
    <w:qFormat/>
    <w:pPr>
      <w:widowControl/>
    </w:pPr>
    <w:rPr>
      <w:b/>
      <w:bCs/>
      <w:sz w:val="28"/>
      <w:szCs w:val="28"/>
    </w:rPr>
  </w:style>
  <w:style w:type="paragraph" w:styleId="Alcm">
    <w:name w:val="alcím"/>
    <w:basedOn w:val="Normal"/>
    <w:next w:val="Szveg"/>
    <w:qFormat/>
    <w:pPr>
      <w:widowControl/>
    </w:pPr>
    <w:rPr>
      <w:sz w:val="28"/>
      <w:szCs w:val="28"/>
    </w:rPr>
  </w:style>
  <w:style w:type="paragraph" w:styleId="Lead">
    <w:name w:val="lead"/>
    <w:basedOn w:val="Normal"/>
    <w:next w:val="Szveg"/>
    <w:qFormat/>
    <w:pPr>
      <w:widowControl/>
      <w:jc w:val="both"/>
    </w:pPr>
    <w:rPr>
      <w:b/>
      <w:bCs/>
    </w:rPr>
  </w:style>
  <w:style w:type="paragraph" w:styleId="Dtum">
    <w:name w:val="dátum"/>
    <w:basedOn w:val="Normal"/>
    <w:next w:val="Szveg"/>
    <w:qFormat/>
    <w:pPr>
      <w:widowControl/>
    </w:pPr>
    <w:rPr>
      <w:sz w:val="28"/>
      <w:szCs w:val="28"/>
    </w:rPr>
  </w:style>
  <w:style w:type="paragraph" w:styleId="NormlWeb">
    <w:name w:val="Normál (Web)"/>
    <w:basedOn w:val="Normal"/>
    <w:qFormat/>
    <w:pPr>
      <w:widowControl/>
      <w:suppressAutoHyphens w:val="false"/>
      <w:autoSpaceDE w:val="true"/>
      <w:spacing w:before="100" w:after="100"/>
    </w:pPr>
    <w:rPr/>
  </w:style>
  <w:style w:type="paragraph" w:styleId="Shortdescription">
    <w:name w:val="short_description"/>
    <w:basedOn w:val="Normal"/>
    <w:qFormat/>
    <w:pPr>
      <w:widowControl/>
      <w:suppressAutoHyphens w:val="false"/>
      <w:autoSpaceDE w:val="true"/>
      <w:spacing w:before="100" w:after="100"/>
    </w:pPr>
    <w:rPr/>
  </w:style>
  <w:style w:type="paragraph" w:styleId="Iscsourcetext">
    <w:name w:val="isc-source-text"/>
    <w:basedOn w:val="Normal"/>
    <w:qFormat/>
    <w:pPr>
      <w:widowControl/>
      <w:suppressAutoHyphens w:val="false"/>
      <w:autoSpaceDE w:val="true"/>
      <w:spacing w:before="100" w:after="100"/>
    </w:pPr>
    <w:rPr/>
  </w:style>
  <w:style w:type="paragraph" w:styleId="Wpcaptiontext">
    <w:name w:val="wp-caption-text"/>
    <w:basedOn w:val="Normal"/>
    <w:qFormat/>
    <w:pPr>
      <w:widowControl/>
      <w:suppressAutoHyphens w:val="false"/>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KRvM52J77nkE9kLk%2BAdCQzjQOsCFG%2FehB9KDBnLV%2BDRbwLtw2md9A5Az5e9POQPKe7jY10t07gIdELpcwEeo2g%3D%3D" TargetMode="External"/><Relationship Id="rId3" Type="http://schemas.openxmlformats.org/officeDocument/2006/relationships/hyperlink" Target="http://hiradaspr.hu/l/?c=d47RVQrE9x0W3%2BGdhE7ldyzTqiMtLzZR47Gm0Y61FlIHxoHlfc2%2BRfqqeRz4A5x4MTcW9OWyYHnzlNMu%2BF6ejQ%3D%3D" TargetMode="External"/><Relationship Id="rId4" Type="http://schemas.openxmlformats.org/officeDocument/2006/relationships/hyperlink" Target="http://hiradaspr.hu/l/?c=8AhCARLlvA4duV4EpV3cOU21qWLApBxZJHyeeKbVsM76umuSQmTdiX5OsAbYckEPRRcC4me2cHkbNaDmJ7cgvw%3D%3D" TargetMode="External"/><Relationship Id="rId5" Type="http://schemas.openxmlformats.org/officeDocument/2006/relationships/hyperlink" Target="http://hiradaspr.hu/l/?c=YDda%2FppZP%2Fr2rnJqC6b75p3AT93I%2BWtr9Glr%2B51f7dq9zR58SMHz%2F%2BewcgaWoTI4xeBktkg7vc%2FhNLyd0tS23g%3D%3D" TargetMode="External"/><Relationship Id="rId6" Type="http://schemas.openxmlformats.org/officeDocument/2006/relationships/hyperlink" Target="http://444.hu/2016/07/24/az-osztrakoknal-akar-mar-jovore-ingyenesse-valhat-a-keszpenzfelvetel" TargetMode="External"/><Relationship Id="rId7" Type="http://schemas.openxmlformats.org/officeDocument/2006/relationships/hyperlink" Target="http://hiradaspr.hu/l/?m=a&amp;c=H5TOY7pbhyWaGztlS0kX6IOy%2Ff3KHedptFQXPPRJyNJS2HdvF1a%2BjTDpk%2F03UBl9SNRu0VfcA8KcqGYwIZUGOyODS5nBVfs0oQR2PFgc2RKY0VWBcRdhN6JDJ56bMrRr" TargetMode="External"/><Relationship Id="rId8" Type="http://schemas.openxmlformats.org/officeDocument/2006/relationships/hyperlink" Target="http://hiradaspr.hu/l/?m=a&amp;c=%2B1YNgpbv6ildI0bIveOiSh4kuUQ2yITOX75OsbpqYdpKxn5vD9a2jKIjjl3tEuvAAKyvNGXNMKouDIC%2BUiZVlsFeYv2cM4q3azHbOip1ni10BMTdTb7dxK9eSzHBV37d" TargetMode="External"/><Relationship Id="rId9" Type="http://schemas.openxmlformats.org/officeDocument/2006/relationships/hyperlink" Target="http://hiradaspr.hu/l/?c=VSe2eiIoGmXSZ5WQyNB5rQo5CyrW%2FgMAkvYZ6NNUqCm2O77oPWE1bQ2OTWl1zyYYTvZfqAsYS0t0Ki6nH1ZbWA%3D%3D" TargetMode="External"/><Relationship Id="rId10" Type="http://schemas.openxmlformats.org/officeDocument/2006/relationships/hyperlink" Target="http://www.azenpenzem.hu/cikkek/a-bankok-elismertek-hamis-nevvel-is-terhelik-a-kartyat/3374/" TargetMode="External"/><Relationship Id="rId11" Type="http://schemas.openxmlformats.org/officeDocument/2006/relationships/hyperlink" Target="http://hiradaspr.hu/l/?c=MOcApna7pxHQhr48svQgEguVDfMZer4xo7UPmHlzqSiQitsWrHICAgh2DkJTVtj%2FHvtq49m7V1jRihpRGx2Eng%3D%3D" TargetMode="External"/><Relationship Id="rId12" Type="http://schemas.openxmlformats.org/officeDocument/2006/relationships/hyperlink" Target="http://hiradaspr.hu/l/?c=mIv0nWOUra5AvSaZNtQ9ptD%2FSPaLcYaQkuI0YGVmS1wTJ%2BOFgIfcTdWQitJf4USvDsbmWHSHE1dc3twfEcVI8g%3D%3D" TargetMode="External"/><Relationship Id="rId13" Type="http://schemas.openxmlformats.org/officeDocument/2006/relationships/hyperlink" Target="http://hiradaspr.hu/l/?c=b8ZofV3d9i8sF0sT9Sa8JkJsJq24SoOgB8XOs84%2FQy7KH2FEomFQq8tk5pmUgyKZjuaF5CWfwCzRoJ2Lwnyvjg%3D%3D" TargetMode="External"/><Relationship Id="rId14" Type="http://schemas.openxmlformats.org/officeDocument/2006/relationships/hyperlink" Target="http://www.napi.hu/magyar_vallalatok/bezartak_egy_gyorsettermet_a_westendben.618326.html" TargetMode="External"/><Relationship Id="rId15" Type="http://schemas.openxmlformats.org/officeDocument/2006/relationships/hyperlink" Target="http://webradio.hu/hirek/kulfold/elozetes_hozzajarulasat_adta_a_volkswagen_karteritesi_osszegehez_egy_amerikai_szovetsegi_biro" TargetMode="External"/><Relationship Id="rId16" Type="http://schemas.openxmlformats.org/officeDocument/2006/relationships/hyperlink" Target="http://privatbankar.hu/szemelyes_penzugyek/te-ne-dolj-be-rengeteg-embert-vernek-at-ezzel-a-modszerrel-296089" TargetMode="External"/><Relationship Id="rId17" Type="http://schemas.openxmlformats.org/officeDocument/2006/relationships/hyperlink" Target="http://hiradaspr.hu/l/?c=ZGuGEzycKZ6PtEVrWmv3a1fMaNOhP30yRcqsHAm1g8Bl93qJs%2FiOEVW52hp0fMTl8ClKp4i9tgNvlI9EIvYsgg%3D%3D" TargetMode="External"/><Relationship Id="rId18" Type="http://schemas.openxmlformats.org/officeDocument/2006/relationships/hyperlink" Target="http://hiradaspr.hu/l/?c=37wm6ImifIEkn7uudYVluccJMoeFL1LS9MmYH3imUuuxPdq7MhxH0w2Bju2Im4zYvFkq8oLICLHqu8jmkMyWgA%3D%3D" TargetMode="External"/><Relationship Id="rId19" Type="http://schemas.openxmlformats.org/officeDocument/2006/relationships/hyperlink" Target="http://hiradaspr.hu/l/?c=DQM43YP11VXRKj72vIGXQ8le34mGcADt0CYZNhP33v5FbxAa36aoD%2BWplEd7OmC9BvycHwUyDqRdzsq4A2VdHg%3D%3D" TargetMode="External"/><Relationship Id="rId20" Type="http://schemas.openxmlformats.org/officeDocument/2006/relationships/hyperlink" Target="http://hiradaspr.hu/l/?m=v&amp;c=0ccaacl%2F3h0dEV9X27UxKsaa3EkLLvAlKCBSrc0B46h2ziTqBhvOLpQuipsFXxKTAZ6p8I%2FWGNNbdmXDDv2hJvLDtzuOsRIu3E3cIEqlnm4HrUC9uVV%2FFkpUe%2F4iePbT" TargetMode="External"/><Relationship Id="rId21" Type="http://schemas.openxmlformats.org/officeDocument/2006/relationships/hyperlink" Target="http://hiradaspr.hu/l/?m=v&amp;c=WzPKU%2FgCNrVVxDIk0h%2BugV7O79kYf7Kk%2F9Z7%2B5JCoXsYsUZvsnBkk2Jgy4SGd%2BDTzOWNodL%2FaoPzW6%2Flq5yXTKSvweNvQm1LOkFCxzHZP2iuVcEYBQ8sgIDRyUej0xJl" TargetMode="External"/><Relationship Id="rId22" Type="http://schemas.openxmlformats.org/officeDocument/2006/relationships/hyperlink" Target="http://imagazin.hu/korlatoznak-az-apple-pay-t-a-nagy-ausztral-bankok/" TargetMode="External"/><Relationship Id="rId23" Type="http://schemas.openxmlformats.org/officeDocument/2006/relationships/hyperlink" Target="http://www.napi.hu/magyar_gazdasag/mi_kerul_a_magyar_nyugdijasok_asztalara.618399.html" TargetMode="External"/><Relationship Id="rId24" Type="http://schemas.openxmlformats.org/officeDocument/2006/relationships/hyperlink" Target="http://hiradaspr.hu/l/?c=yQFZrSyaMQb%2FhMyOU8cigEDxPxMkIuGcM1YDsXclOKVN5OOFSsjkWkj34WGSC94mZ6wa9PMuyPQurCgT%2BAhJpg%3D%3D" TargetMode="External"/><Relationship Id="rId25" Type="http://schemas.openxmlformats.org/officeDocument/2006/relationships/hyperlink" Target="http://hiradaspr.hu/l/?c=1EQLuitrebdUZZpe%2BATAMOoI5NsgEduaRrXuq1Urq0TtKzCwTHja5aK2iXZxpRwGJNKfElLvEBZG1I0bTEU0tw%3D%3D" TargetMode="External"/><Relationship Id="rId26" Type="http://schemas.openxmlformats.org/officeDocument/2006/relationships/hyperlink" Target="http://hiradaspr.hu/l/?c=LGntZa6GletpQwK0oeepLtB1VOmnO7fXEIry%2FiIF3yJkZZlT4p3wSDLR734%2FpIQF%2Brs1V4h4s16pZjgIpCmUSw%3D%3D" TargetMode="External"/><Relationship Id="rId27" Type="http://schemas.openxmlformats.org/officeDocument/2006/relationships/hyperlink" Target="http://hiradaspr.hu/l/?c=t6KeWpvL0TCWaJkLfrAfZjIVVoEAcJHKTcr9OLi8eKWKOwML0uBYGuKGMlv4RrxlhIteLLpRkdXc0n67qruskA%3D%3D" TargetMode="External"/><Relationship Id="rId28" Type="http://schemas.openxmlformats.org/officeDocument/2006/relationships/hyperlink" Target="http://hiradaspr.hu/l/?c=ng7kQ5vWs9%2B3k4WlVUJDSnQHuzpiUjS6DnpVFsKh6tDFPqMXupTKHtMaA9lpJYw3SPyXQ03YgvThc%2FATXha%2FCg%3D%3D" TargetMode="External"/><Relationship Id="rId29" Type="http://schemas.openxmlformats.org/officeDocument/2006/relationships/hyperlink" Target="http://hiradaspr.hu/l/?c=s1jC34h87RvOUBUxqVHo0F%2BRyUpr%2Bl0naGFJX9qpKLCYhIHzc5cUmsbDeKx4pwzgo56O5vMHooXtYqsZWocISQ%3D%3D" TargetMode="External"/><Relationship Id="rId30" Type="http://schemas.openxmlformats.org/officeDocument/2006/relationships/hyperlink" Target="http://hiradaspr.hu/l/?c=ODk5Xga%2FWwtaWjq5AA57f5sTG0XEoWSgXRmNb8RATDX6zmSDsTd7eGsLvS3zAPtwXhDG9xb5g13N1qpp1n5%2BlA%3D%3D" TargetMode="External"/><Relationship Id="rId31" Type="http://schemas.openxmlformats.org/officeDocument/2006/relationships/hyperlink" Target="http://hiradaspr.hu/l/?c=iznGi3nLjWWskCsFwx%2FG5PgvIjTMOsgLhFIE%2BrAqDlWDk61DDU7JdUpjx9MPJFhDVmJkAm4Cdcqmzmib%2Bf9fdg%3D%3D" TargetMode="External"/><Relationship Id="rId32" Type="http://schemas.openxmlformats.org/officeDocument/2006/relationships/hyperlink" Target="http://hiradaspr.hu/l/?c=daZJHxaswhbwngG%2FG5mb6NRJFTY9fOhh2ibYqXz2CcMTZU%2FtM1fi3rPy%2BCthhrshwkoZZCK7gFo8HNpoghUZHw%3D%3D" TargetMode="External"/><Relationship Id="rId33" Type="http://schemas.openxmlformats.org/officeDocument/2006/relationships/hyperlink" Target="http://webradio.hu/hirek/gazdasag/az_ellenorzesek_hatasara_csokkentek_a_szabalytalansagok_a_kalandparkokban" TargetMode="External"/><Relationship Id="rId34" Type="http://schemas.openxmlformats.org/officeDocument/2006/relationships/hyperlink" Target="http://hiradaspr.hu/l/?m=v&amp;c=lZ3a6MEiIoZzgyDexJ0njLQ3wHGUQFs3ghr9hZwfqLSAZ5yrERHyTFm1xNnyec6eUPi8SJIfuoE5wO2SytZAjvwdyr7STq1ZjcongqlXOZabnXxB200BfxpnWSLvPt79" TargetMode="External"/><Relationship Id="rId35" Type="http://schemas.openxmlformats.org/officeDocument/2006/relationships/hyperlink" Target="http://hiradaspr.hu/l/?c=AN2c6Ca0EJgv7ShUuskACQfN4KhZvlWZ3aR7eE4WsqLP%2FsSSJOoOHjdwnw9ezqNTcuuCgCx5A%2BN1zhZqUTmX5Q%3D%3D" TargetMode="External"/><Relationship Id="rId36" Type="http://schemas.openxmlformats.org/officeDocument/2006/relationships/hyperlink" Target="http://hiradaspr.hu/l/?m=v&amp;c=yDu0L18SLyxi5UjtWMK4rdrBOvCrcS42ePjrrJnaemUM5oX%2FHzmEyAEb3QxeZUQ7cDSiNf8HgMzNJN1NkQQziq%2FKuFFbijJW5iaCyMw0hu5ixsF%2BYyciqssJ16yQmcS0" TargetMode="External"/><Relationship Id="rId37" Type="http://schemas.openxmlformats.org/officeDocument/2006/relationships/hyperlink" Target="http://hiradaspr.hu/l/?m=v&amp;c=UHZa99YvCnCPXofbTWkfdrYeJ54VKGC9MsB6Od7rocMnFTKSN9dXy%2BiE7EGtL5K9jvya3KiP8vxEESbwyOgaE7AY%2FwL1jXbxNH6A6imsFvI5L6HGpWzVozCiq7w81HHJ" TargetMode="External"/><Relationship Id="rId38" Type="http://schemas.openxmlformats.org/officeDocument/2006/relationships/hyperlink" Target="http://www.atv.hu/belfold/20160727-igy-lopott-adatokat-munkatarsatol-az-atv-ujsagiroja" TargetMode="External"/><Relationship Id="rId39" Type="http://schemas.openxmlformats.org/officeDocument/2006/relationships/hyperlink" Target="http://weborvos.hu/lapszemle/mi_kerul_a_magyar_nyugdijasok/232879/" TargetMode="External"/><Relationship Id="rId40" Type="http://schemas.openxmlformats.org/officeDocument/2006/relationships/hyperlink" Target="http://hiradaspr.hu/l/?m=a&amp;c=eyUvofjJ22kVx7Gids9jpo3aac%2FqhNFbQCeXg6CCsoA7Y8xk7ouIQo52plXeAqe5IE7LmT48A3wSfEYyOGEOQ4MYiqlmklNPpEuEKfH0J4PuO1Ta8TR66Re9GBK%2FcFwP" TargetMode="External"/><Relationship Id="rId41" Type="http://schemas.openxmlformats.org/officeDocument/2006/relationships/hyperlink" Target="http://privatbankar.hu/vallalat/talan-itt-foglaltad-a-nyaralasodat-becsodolt-a-nagy-az-utazasi-iroda-296208" TargetMode="External"/><Relationship Id="rId42" Type="http://schemas.openxmlformats.org/officeDocument/2006/relationships/hyperlink" Target="http://hiradaspr.hu/l/?c=Bpa%2F%2F6nqAqAJN1vXtjNMonmDVGnBlmolIsXFzsH%2B9jxJya%2FoCCMztjeZQ9LqFDOxBm177QHwy21eFJwO8L0kFA%3D%3D" TargetMode="External"/><Relationship Id="rId43" Type="http://schemas.openxmlformats.org/officeDocument/2006/relationships/hyperlink" Target="http://hiradaspr.hu/l/?c=QBHg9%2FKPPUvZpPaAPkViOoay49j6O6%2BcqMANBLy9t1b5GO58%2FttMV%2FNatuYOss8PuRDuTCshi8qr3Nc6vPCFlg%3D%3D" TargetMode="External"/><Relationship Id="rId44" Type="http://schemas.openxmlformats.org/officeDocument/2006/relationships/hyperlink" Target="http://hiradaspr.hu/l/?c=qUiu2TMw%2BhqEQNvSx0WGz7yFdro6C9FUwO%2FnW932yOdeRNHqcmFCOgC3vWEGvrM2H7rVFUUniJuk1U3sC69gjw%3D%3D" TargetMode="External"/><Relationship Id="rId45" Type="http://schemas.openxmlformats.org/officeDocument/2006/relationships/hyperlink" Target="http://hiradaspr.hu/l/?c=kI0MfDdazTJSMXb%2BVCOVaH%2BQJIKOgzzcp5i8GBgpT8Py9iluPBx81urr0euzR9epaPUdg3rLD5HTpdFmVBf4lA%3D%3D" TargetMode="External"/><Relationship Id="rId46" Type="http://schemas.openxmlformats.org/officeDocument/2006/relationships/hyperlink" Target="https://www.nomoreransom.org/" TargetMode="External"/><Relationship Id="rId47" Type="http://schemas.openxmlformats.org/officeDocument/2006/relationships/hyperlink" Target="http://biztonsagportal.hu/harcba-szall-az-eu-a-zsarolo-programok-ellen.html" TargetMode="External"/><Relationship Id="rId48" Type="http://schemas.openxmlformats.org/officeDocument/2006/relationships/hyperlink" Target="http://24.hu/fn/gazdasag/2016/07/29/sarokba-szorult-a-cba-es-a-coop/" TargetMode="External"/><Relationship Id="rId49" Type="http://schemas.openxmlformats.org/officeDocument/2006/relationships/hyperlink" Target="http://www.vg.hu/lapokkepek/cikkek/40000/40004_automata_AFP.jpg" TargetMode="External"/><Relationship Id="rId50" Type="http://schemas.openxmlformats.org/officeDocument/2006/relationships/hyperlink" Target="http://www.vg.hu/lapokkepek/cikkek/40000/40004_automata_AFP.jpg" TargetMode="External"/><Relationship Id="rId51" Type="http://schemas.openxmlformats.org/officeDocument/2006/relationships/hyperlink" Target="http://www.vg.hu/lapokkepek/cikkek/40000/40004_automata_AFP.jpg" TargetMode="External"/><Relationship Id="rId52" Type="http://schemas.openxmlformats.org/officeDocument/2006/relationships/hyperlink" Target="http://www.vg.hu/lapokkepek/cikkek/40000/40004_automata_AFP.jpg" TargetMode="External"/><Relationship Id="rId53" Type="http://schemas.openxmlformats.org/officeDocument/2006/relationships/hyperlink" Target="http://www.vg.hu/lapokkepek/cikkek/40000/40004_automata_AFP.jpg" TargetMode="External"/><Relationship Id="rId54" Type="http://schemas.openxmlformats.org/officeDocument/2006/relationships/hyperlink" Target="http://www.vg.hu/lapokkepek/cikkek/40000/40004_automata_AFP.jpg" TargetMode="External"/><Relationship Id="rId55" Type="http://schemas.openxmlformats.org/officeDocument/2006/relationships/hyperlink" Target="http://www.vg.hu/vallalatok/dragabb-lesz-a-kave-es-csokolade-kiakadtak-az-automatasok-473344" TargetMode="External"/><Relationship Id="rId56" Type="http://schemas.openxmlformats.org/officeDocument/2006/relationships/hyperlink" Target="http://www.origo.hu/gazdasag/20160729-sarga-csekk-posta-rossmann.html" TargetMode="External"/><Relationship Id="rId57" Type="http://schemas.openxmlformats.org/officeDocument/2006/relationships/hyperlink" Target="http://www.penzcentrum.hu/biztositas/ezeket_az_eteleket_messzire_keruld_el_szazezrekbe_kerulhet_a_mergezes.1050725.html?utm_source=hirkereso_es_kapu&amp;utm_medium=penzcentrum_linkek&amp;utm_campaign=hiraggregator" TargetMode="External"/><Relationship Id="rId58" Type="http://schemas.openxmlformats.org/officeDocument/2006/relationships/hyperlink" Target="http://24.hu/belfold/2016/07/29/halalos-rablotamadas-godollon-elkaptak-a-ferfit/" TargetMode="External"/><Relationship Id="rId59" Type="http://schemas.openxmlformats.org/officeDocument/2006/relationships/hyperlink" Target="http://www.blikk.hu/aktualis/krimi/breaking-megtalaltuk-a-godolloi-tragediaval-vegzodott-rablas-gyanusitottjat/m9eesgz" TargetMode="External"/><Relationship Id="rId60" Type="http://schemas.openxmlformats.org/officeDocument/2006/relationships/hyperlink" Target="http://nol.hu/mozaik/inkabb-hagyjuk-ellopni-az-autonkat-1625627" TargetMode="External"/><Relationship Id="rId61" Type="http://schemas.openxmlformats.org/officeDocument/2006/relationships/hyperlink" Target="http://mno.hu/ingatlan/jobban-bizunk-a-kutyakban-mint-a-riasztokban-1354179" TargetMode="External"/><Relationship Id="rId62" Type="http://schemas.openxmlformats.org/officeDocument/2006/relationships/hyperlink" Target="http://www.penzcentrum.hu/vasarlas/folytatodik_a_nagy_ikea_visszahivas_te_vettel_ezekbol_a_csokikbol.1050731.html?utm_source=hirkereso_es_kapu&amp;utm_medium=penzcentrum_linkek&amp;utm_campaign=hiraggregator&apos;..&apos;"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9:45:00Z</dcterms:created>
  <dc:creator>Selmeczi / FVA</dc:creator>
  <dc:description/>
  <cp:keywords/>
  <dc:language>en-US</dc:language>
  <cp:lastModifiedBy>varesz</cp:lastModifiedBy>
  <dcterms:modified xsi:type="dcterms:W3CDTF">2016-07-31T09:45:00Z</dcterms:modified>
  <cp:revision>3</cp:revision>
  <dc:subject/>
  <dc:title>Sajtószemle 2016. 30. hét</dc:title>
</cp:coreProperties>
</file>