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pPr>
      <w:r>
        <w:rPr>
          <w:rFonts w:cs="Tahoma"/>
          <w:sz w:val="28"/>
          <w:szCs w:val="28"/>
          <w:lang w:bidi="zxx"/>
        </w:rPr>
        <w:t>2016. 2. hét</w:t>
      </w:r>
    </w:p>
    <w:p>
      <w:pPr>
        <w:pStyle w:val="Normal"/>
        <w:widowControl/>
        <w:suppressAutoHyphens w:val="false"/>
        <w:rPr>
          <w:rFonts w:cs="Tahoma"/>
          <w:sz w:val="28"/>
          <w:szCs w:val="28"/>
          <w:lang w:bidi="zxx"/>
        </w:rPr>
      </w:pPr>
      <w:r>
        <w:rPr>
          <w:rFonts w:cs="Tahoma"/>
          <w:sz w:val="28"/>
          <w:szCs w:val="28"/>
          <w:lang w:bidi="zxx"/>
        </w:rPr>
      </w:r>
    </w:p>
    <w:p>
      <w:pPr>
        <w:pStyle w:val="Normal"/>
        <w:widowControl/>
        <w:suppressAutoHyphens w:val="false"/>
        <w:rPr/>
      </w:pPr>
      <w:r>
        <w:rPr/>
      </w:r>
    </w:p>
    <w:p>
      <w:pPr>
        <w:pStyle w:val="Normal"/>
        <w:jc w:val="both"/>
        <w:rPr/>
      </w:pPr>
      <w:r>
        <w:rPr/>
      </w:r>
    </w:p>
    <w:p>
      <w:pPr>
        <w:pStyle w:val="Normal"/>
        <w:jc w:val="both"/>
        <w:rPr>
          <w:b/>
          <w:b/>
          <w:sz w:val="28"/>
          <w:szCs w:val="28"/>
        </w:rPr>
      </w:pPr>
      <w:r>
        <w:rPr>
          <w:b/>
          <w:kern w:val="2"/>
          <w:sz w:val="28"/>
          <w:szCs w:val="28"/>
        </w:rPr>
        <w:t>Újabb génmódosított állatok kerülhetnek piacra</w:t>
      </w:r>
    </w:p>
    <w:p>
      <w:pPr>
        <w:pStyle w:val="Normal"/>
        <w:jc w:val="both"/>
        <w:rPr>
          <w:b/>
          <w:b/>
          <w:sz w:val="28"/>
          <w:szCs w:val="28"/>
        </w:rPr>
      </w:pPr>
      <w:r>
        <w:rPr>
          <w:b/>
          <w:sz w:val="28"/>
          <w:szCs w:val="28"/>
        </w:rPr>
      </w:r>
    </w:p>
    <w:p>
      <w:pPr>
        <w:pStyle w:val="Normal"/>
        <w:jc w:val="both"/>
        <w:rPr/>
      </w:pPr>
      <w:r>
        <w:rPr/>
        <w:t>Tavaly génmódosított gyógyászati fehérjét adó tyúk és egy gyors növekedésre képes lazac felhasználását engedélyezték az Egyesült Államokban – január 25-ig azonban még finomítani lehet a termékek megjelölésének szabályait.</w:t>
      </w:r>
    </w:p>
    <w:p>
      <w:pPr>
        <w:pStyle w:val="Normal"/>
        <w:jc w:val="both"/>
        <w:rPr/>
      </w:pPr>
      <w:r>
        <w:rPr>
          <w:lang w:eastAsia="hu-HU" w:bidi="ar-SA"/>
        </w:rPr>
        <w:t>2015-ben két új génmódosított állat, egy gyógyászati fehérjét termelő tyúk és egy intenzív növekedésre képes lazac felhasználását engedélyezte az amerikai Élelmiszer- és Gyógyszerügyi Hatóság. Ezzel egy több éve folyó engedélyeztetési eljárás is a végéhez ért, melynek eredményeként kikerülhet az amerikai élelmiszerpultokra</w:t>
      </w:r>
    </w:p>
    <w:p>
      <w:pPr>
        <w:pStyle w:val="Normal"/>
        <w:jc w:val="both"/>
        <w:rPr>
          <w:lang w:eastAsia="hu-HU" w:bidi="ar-SA"/>
        </w:rPr>
      </w:pPr>
      <w:r>
        <w:rPr>
          <w:lang w:eastAsia="hu-HU" w:bidi="ar-SA"/>
        </w:rPr>
        <w:t xml:space="preserve">a világ első emberi fogyasztásra szánt génmódosított hala. </w:t>
      </w:r>
    </w:p>
    <w:p>
      <w:pPr>
        <w:pStyle w:val="Normal"/>
        <w:jc w:val="both"/>
        <w:rPr/>
      </w:pPr>
      <w:r>
        <w:rPr>
          <w:lang w:eastAsia="hu-HU" w:bidi="ar-SA"/>
        </w:rPr>
        <w:t>Az ügynek azonban nincs vége egyelőre, a termék jelölésének szabályai még kidolgozás alatt állnak, január 25-ig akár Magyarországról is megírhatja véleményét a döntéshozóknak. </w:t>
      </w:r>
    </w:p>
    <w:p>
      <w:pPr>
        <w:pStyle w:val="Normal"/>
        <w:jc w:val="both"/>
        <w:rPr>
          <w:lang w:eastAsia="hu-HU" w:bidi="ar-SA"/>
        </w:rPr>
      </w:pPr>
      <w:r>
        <w:rPr>
          <w:lang w:eastAsia="hu-HU" w:bidi="ar-SA"/>
        </w:rPr>
        <w:t>Zöld út a GMO-élelmiszereknek</w:t>
      </w:r>
    </w:p>
    <w:p>
      <w:pPr>
        <w:pStyle w:val="Normal"/>
        <w:jc w:val="both"/>
        <w:rPr>
          <w:lang w:eastAsia="hu-HU" w:bidi="ar-SA"/>
        </w:rPr>
      </w:pPr>
      <w:r>
        <w:rPr>
          <w:lang w:eastAsia="hu-HU" w:bidi="ar-SA"/>
        </w:rPr>
        <w:t>A genetikailag módosított szervezeteket (GMO), élelmiszereket elutasító európai közvélemény és az egyre szigorodó EU-s és hazai szabályozással ellentétben az Egyesült Államokban</w:t>
      </w:r>
    </w:p>
    <w:p>
      <w:pPr>
        <w:pStyle w:val="Normal"/>
        <w:jc w:val="both"/>
        <w:rPr>
          <w:lang w:eastAsia="hu-HU" w:bidi="ar-SA"/>
        </w:rPr>
      </w:pPr>
      <w:r>
        <w:rPr>
          <w:lang w:eastAsia="hu-HU" w:bidi="ar-SA"/>
        </w:rPr>
        <w:t>tavaly két újabb GMO állatból származó terméket engedélyezet az FDA,</w:t>
      </w:r>
    </w:p>
    <w:p>
      <w:pPr>
        <w:pStyle w:val="Normal"/>
        <w:jc w:val="both"/>
        <w:rPr/>
      </w:pPr>
      <w:r>
        <w:rPr>
          <w:lang w:eastAsia="hu-HU" w:bidi="ar-SA"/>
        </w:rPr>
        <w:t>az Élelmiszer- és Gyógyszerügyi Hatóság. Bár az USA hatóságai és lakosai hasonló érvek és ellenérvek kereszttüzében szemlélik a transzgenikus technológiák térhódítását, mégis, a mérleg nyelve éppen ellenkező irányba lendült ki, amikor az engedélyezési eljárások során vizsgálták és meghozták a végső döntést.</w:t>
      </w:r>
    </w:p>
    <w:p>
      <w:pPr>
        <w:pStyle w:val="Normal"/>
        <w:jc w:val="both"/>
        <w:rPr>
          <w:lang w:eastAsia="hu-HU" w:bidi="ar-SA"/>
        </w:rPr>
      </w:pPr>
      <w:r>
        <w:rPr>
          <w:lang w:eastAsia="hu-HU" w:bidi="ar-SA"/>
        </w:rPr>
        <w:t>Gyógyászati fehérje génmódosítással</w:t>
      </w:r>
    </w:p>
    <w:p>
      <w:pPr>
        <w:pStyle w:val="Normal"/>
        <w:jc w:val="both"/>
        <w:rPr>
          <w:lang w:eastAsia="hu-HU" w:bidi="ar-SA"/>
        </w:rPr>
      </w:pPr>
      <w:r>
        <w:rPr>
          <w:lang w:eastAsia="hu-HU" w:bidi="ar-SA"/>
        </w:rPr>
        <w:t>Az egyik új engedélyt egy tyúktojásban termeltetett gyógyászati fehérje kapta, mely a maga nemében újdonság. Az eddigi két emlősben termeltetett gyógyszert követően ez az első génmódosított baromfi tojásából származó gyógyszer a piacon.</w:t>
      </w:r>
    </w:p>
    <w:p>
      <w:pPr>
        <w:pStyle w:val="Normal"/>
        <w:jc w:val="both"/>
        <w:rPr>
          <w:lang w:eastAsia="hu-HU" w:bidi="ar-SA"/>
        </w:rPr>
      </w:pPr>
      <w:r>
        <w:rPr>
          <w:lang w:eastAsia="hu-HU" w:bidi="ar-SA"/>
        </w:rPr>
        <w:t>Hogyan működik?</w:t>
      </w:r>
    </w:p>
    <w:p>
      <w:pPr>
        <w:pStyle w:val="Normal"/>
        <w:jc w:val="both"/>
        <w:rPr>
          <w:lang w:eastAsia="hu-HU" w:bidi="ar-SA"/>
        </w:rPr>
      </w:pPr>
      <w:r>
        <w:rPr>
          <w:lang w:eastAsia="hu-HU" w:bidi="ar-SA"/>
        </w:rPr>
        <w:t>A génmódosított állatok örökítő anyagába, egy másik vagy ugyanabból a fajból származó DNS-szakaszt építenek be. Így a génkifejeződés során a gén által kódolt fehérje megjelenik az állat szervezetében. A csirke esetében egy olyan módszert alkalmaztak, amikor a fehérje kifejezetten az állat tojásában halmozódik fel, és onnan viszonylag egyszerű eljárással kinyerhető.</w:t>
      </w:r>
    </w:p>
    <w:p>
      <w:pPr>
        <w:pStyle w:val="Normal"/>
        <w:jc w:val="both"/>
        <w:rPr>
          <w:lang w:eastAsia="hu-HU" w:bidi="ar-SA"/>
        </w:rPr>
      </w:pPr>
      <w:r>
        <w:rPr>
          <w:lang w:eastAsia="hu-HU" w:bidi="ar-SA"/>
        </w:rPr>
        <w:t>A kecske és a nyúl is átment a rostán</w:t>
      </w:r>
    </w:p>
    <w:p>
      <w:pPr>
        <w:pStyle w:val="Normal"/>
        <w:jc w:val="both"/>
        <w:rPr>
          <w:lang w:eastAsia="hu-HU" w:bidi="ar-SA"/>
        </w:rPr>
      </w:pPr>
      <w:r>
        <w:rPr>
          <w:lang w:eastAsia="hu-HU" w:bidi="ar-SA"/>
        </w:rPr>
        <w:t>2009-ben már engedélyezte az FDA egy génmódosított kecske tejében termelődő gyógyászati fehérje, az antitrombin, véralvadásgátló szer alkalmazását. Illetve 2014-ben egy újabb hatóanyagot is engedélyeztek, a génmódosított nyulak tejében termelődő C1 inhibitort, mellyel az örökletes angiödémát kezelik.</w:t>
      </w:r>
    </w:p>
    <w:p>
      <w:pPr>
        <w:pStyle w:val="Normal"/>
        <w:jc w:val="both"/>
        <w:rPr>
          <w:lang w:eastAsia="hu-HU" w:bidi="ar-SA"/>
        </w:rPr>
      </w:pPr>
      <w:r>
        <w:rPr>
          <w:lang w:eastAsia="hu-HU" w:bidi="ar-SA"/>
        </w:rPr>
        <w:t>Már GMO-nyúl is van a piacon</w:t>
      </w:r>
    </w:p>
    <w:p>
      <w:pPr>
        <w:pStyle w:val="Normal"/>
        <w:jc w:val="both"/>
        <w:rPr>
          <w:lang w:eastAsia="hu-HU" w:bidi="ar-SA"/>
        </w:rPr>
      </w:pPr>
      <w:r>
        <w:rPr>
          <w:lang w:eastAsia="hu-HU" w:bidi="ar-SA"/>
        </w:rPr>
        <w:t>Ritka genetikai betegség kezelésére alkalmas</w:t>
      </w:r>
    </w:p>
    <w:p>
      <w:pPr>
        <w:pStyle w:val="Normal"/>
        <w:jc w:val="both"/>
        <w:rPr>
          <w:lang w:eastAsia="hu-HU" w:bidi="ar-SA"/>
        </w:rPr>
      </w:pPr>
      <w:r>
        <w:rPr>
          <w:lang w:eastAsia="hu-HU" w:bidi="ar-SA"/>
        </w:rPr>
        <w:t>A 2015. december 8-án engedélyezett genetikailag módosított tyúk tojásaiban termelődő enzim, a sebelipáz-alfa szintén egy ritka genetikai betegség kezelésére alkalmas. Az érintett betegek öröklött hibás enzimje helyett ellátja annak funkcióját.</w:t>
      </w:r>
    </w:p>
    <w:p>
      <w:pPr>
        <w:pStyle w:val="Normal"/>
        <w:jc w:val="both"/>
        <w:rPr>
          <w:lang w:eastAsia="hu-HU" w:bidi="ar-SA"/>
        </w:rPr>
      </w:pPr>
      <w:r>
        <w:rPr>
          <w:lang w:eastAsia="hu-HU" w:bidi="ar-SA"/>
        </w:rPr>
        <w:t>A betegséggel érintett emberek sejtjei nem képesek a zsírmolekulák lebontására. Korábban erre a betegségre semmilyen gyógymód nem létezett. A csecsemőkorban felfedezett betegség esetén az orvosok speciális diétát, támogató kezelést írnak elő a betegeknek, de végső soron, a csecsemőkorban megjelenő forma letális.</w:t>
      </w:r>
    </w:p>
    <w:p>
      <w:pPr>
        <w:pStyle w:val="Normal"/>
        <w:jc w:val="both"/>
        <w:rPr>
          <w:lang w:eastAsia="hu-HU" w:bidi="ar-SA"/>
        </w:rPr>
      </w:pPr>
      <w:r>
        <w:rPr>
          <w:lang w:eastAsia="hu-HU" w:bidi="ar-SA"/>
        </w:rPr>
        <w:t>A felnőttkorban kifejlődő betegségnél sztatinokat alkalmaznak, ami szintén tüneti kezelés. Az elsődleges enzimhiányt, ami a kórképet okozza, nem gyógyítja és nem képes megakadályozni a májban a zsír felhalmozódást.</w:t>
      </w:r>
    </w:p>
    <w:p>
      <w:pPr>
        <w:pStyle w:val="Normal"/>
        <w:jc w:val="both"/>
        <w:rPr/>
      </w:pPr>
      <w:r>
        <w:rPr>
          <w:lang w:eastAsia="hu-HU" w:bidi="ar-SA"/>
        </w:rPr>
        <w:t>A génmódosított tojásból készült ételek sokat segítenek a ritka génbetegséggel született embereken</w:t>
      </w:r>
    </w:p>
    <w:p>
      <w:pPr>
        <w:pStyle w:val="Normal"/>
        <w:jc w:val="both"/>
        <w:rPr>
          <w:lang w:eastAsia="hu-HU" w:bidi="ar-SA"/>
        </w:rPr>
      </w:pPr>
      <w:r>
        <w:rPr>
          <w:lang w:eastAsia="hu-HU" w:bidi="ar-SA"/>
        </w:rPr>
        <w:t>A lazac engedélyezése sok vitát kavart</w:t>
      </w:r>
    </w:p>
    <w:p>
      <w:pPr>
        <w:pStyle w:val="Normal"/>
        <w:jc w:val="both"/>
        <w:rPr/>
      </w:pPr>
      <w:r>
        <w:rPr>
          <w:lang w:eastAsia="hu-HU" w:bidi="ar-SA"/>
        </w:rPr>
        <w:t>2015-ben zárult le az évek óta húzódó, sok vitát kavart génmódosított atlanti lazac, az AquAdvantage lazac engedélyezése is. Ez az első olyan génmódosított állati szervezet, melyet emberi fogyasztásra szánnak. </w:t>
      </w:r>
    </w:p>
    <w:p>
      <w:pPr>
        <w:pStyle w:val="Normal"/>
        <w:jc w:val="both"/>
        <w:rPr>
          <w:lang w:eastAsia="hu-HU" w:bidi="ar-SA"/>
        </w:rPr>
      </w:pPr>
      <w:r>
        <w:rPr>
          <w:lang w:eastAsia="hu-HU" w:bidi="ar-SA"/>
        </w:rPr>
        <w:t>Az atlanti lazac növekedése igen lassú folyamat és szezonálisan hullámzó. A tavaszi-nyári időszakban intenzíven nő, ősszel és télen növekedése lelassul. A génmódosított atlanti lazac ezzel szemben folyamatosan, az egész év során növekszik, köszönhetően a királylazactól kölcsönvett növekedési hormon génjének. Másfél év alatt növekszik akkorára, amihez a vad lazacnak három évre van szüksége egy halfarmon.</w:t>
      </w:r>
    </w:p>
    <w:p>
      <w:pPr>
        <w:pStyle w:val="Normal"/>
        <w:jc w:val="both"/>
        <w:rPr/>
      </w:pPr>
      <w:r>
        <w:rPr>
          <w:lang w:eastAsia="hu-HU" w:bidi="ar-SA"/>
        </w:rPr>
        <w:t>Izolált medencékben tenyészthetik</w:t>
      </w:r>
    </w:p>
    <w:p>
      <w:pPr>
        <w:pStyle w:val="Normal"/>
        <w:jc w:val="both"/>
        <w:rPr>
          <w:lang w:eastAsia="hu-HU" w:bidi="ar-SA"/>
        </w:rPr>
      </w:pPr>
      <w:r>
        <w:rPr>
          <w:lang w:eastAsia="hu-HU" w:bidi="ar-SA"/>
        </w:rPr>
        <w:t>Az Aquadvantage lazac tenyésztését a hagyományos óceáni hálóval vagy ketreccel körbevett lazacfarmoktól eltérően kizárólag az óceánnal összeköttetésben nem álló, izolált szárazföldi medencékben engedélyezték, ezzel is biztosítva, hogy az állat ne kerülhessen ki vadvizekbe. További óvintézkedés, hogy a tenyésztett nőstény ivadékok triploid formában kerülnek ki a medencékbe, az ilyen állatok pedig terméketlenek.</w:t>
      </w:r>
    </w:p>
    <w:p>
      <w:pPr>
        <w:pStyle w:val="Normal"/>
        <w:jc w:val="both"/>
        <w:rPr>
          <w:lang w:eastAsia="hu-HU" w:bidi="ar-SA"/>
        </w:rPr>
      </w:pPr>
      <w:r>
        <w:rPr>
          <w:lang w:eastAsia="hu-HU" w:bidi="ar-SA"/>
        </w:rPr>
        <w:t>A lazac növekedése hullámzó - a génmódosítással ez megelőzhető</w:t>
      </w:r>
    </w:p>
    <w:p>
      <w:pPr>
        <w:pStyle w:val="Normal"/>
        <w:jc w:val="both"/>
        <w:rPr>
          <w:lang w:eastAsia="hu-HU" w:bidi="ar-SA"/>
        </w:rPr>
      </w:pPr>
      <w:r>
        <w:rPr>
          <w:lang w:eastAsia="hu-HU" w:bidi="ar-SA"/>
        </w:rPr>
        <w:t>Az FDA közleményében kiemeli, hogy a génmódosított lazac megfelel a három alapvető kritériumnak, melynek teljesülnie kell az engedély kiadásához.</w:t>
      </w:r>
    </w:p>
    <w:p>
      <w:pPr>
        <w:pStyle w:val="Normal"/>
        <w:jc w:val="both"/>
        <w:rPr>
          <w:lang w:eastAsia="hu-HU" w:bidi="ar-SA"/>
        </w:rPr>
      </w:pPr>
      <w:r>
        <w:rPr>
          <w:lang w:eastAsia="hu-HU" w:bidi="ar-SA"/>
        </w:rPr>
        <w:t>Biztonságos a fogyasztása</w:t>
      </w:r>
    </w:p>
    <w:p>
      <w:pPr>
        <w:pStyle w:val="Normal"/>
        <w:jc w:val="both"/>
        <w:rPr>
          <w:lang w:eastAsia="hu-HU" w:bidi="ar-SA"/>
        </w:rPr>
      </w:pPr>
      <w:r>
        <w:rPr>
          <w:lang w:eastAsia="hu-HU" w:bidi="ar-SA"/>
        </w:rPr>
        <w:t>Az AquAdvantage fogyasztása biztonságos. Vizsgálatok során kimutatták, hogy</w:t>
      </w:r>
    </w:p>
    <w:p>
      <w:pPr>
        <w:pStyle w:val="Normal"/>
        <w:jc w:val="both"/>
        <w:rPr/>
      </w:pPr>
      <w:r>
        <w:rPr>
          <w:lang w:eastAsia="hu-HU" w:bidi="ar-SA"/>
        </w:rPr>
        <w:t>a hús táplálkozási értéke nem tér el a nem génmódosított tenyésztett lazacétól,</w:t>
      </w:r>
    </w:p>
    <w:p>
      <w:pPr>
        <w:pStyle w:val="Normal"/>
        <w:jc w:val="both"/>
        <w:rPr>
          <w:lang w:eastAsia="hu-HU" w:bidi="ar-SA"/>
        </w:rPr>
      </w:pPr>
      <w:r>
        <w:rPr>
          <w:lang w:eastAsia="hu-HU" w:bidi="ar-SA"/>
        </w:rPr>
        <w:t>a tápanyag profilja azzal megegyező. A hal egészségét nem veszélyezteti a genetikai módosítás. A harmadik pont pedig, hogy a lazac a dokumentációban rögzített előnnyel endelkezik, azaz valóban gyorsabban nő vadon élő ársaihoz képest. Várhatóan ezt az első hosszan elhúzódó és nagyon alaposan körüljárt engedélyezési eljárást továbbiak fogják követni a jövőben.</w:t>
      </w:r>
    </w:p>
    <w:p>
      <w:pPr>
        <w:pStyle w:val="Normal"/>
        <w:jc w:val="both"/>
        <w:rPr/>
      </w:pPr>
      <w:r>
        <w:rPr>
          <w:lang w:eastAsia="hu-HU" w:bidi="ar-SA"/>
        </w:rPr>
        <w:t xml:space="preserve">Január 25-ig bárki elmondhatja véleményét a GMO-lazac jelölését illetően, mielőtt az FDA kialakítja és véglegesíti ajánlását erre vonatkozóan. Mivel az AquAdvantage-lazac az egyetlen génmódosított állati szervezet, mely a boltok polcaira kerülhet, a kérdés csak erre a termékre vonatkozik. Akár Magyarországról is </w:t>
      </w:r>
      <w:r>
        <w:fldChar w:fldCharType="begin"/>
      </w:r>
      <w:r>
        <w:rPr>
          <w:rStyle w:val="InternetLink"/>
          <w:u w:val="single"/>
          <w:lang w:eastAsia="hu-HU" w:bidi="ar-SA"/>
        </w:rPr>
        <w:instrText xml:space="preserve"> HYPERLINK "http://www.regulations.gov/" \l "!submitComment;D=FDA-2015-D-4272-0001 " \n _blank</w:instrText>
      </w:r>
      <w:r>
        <w:rPr>
          <w:rStyle w:val="InternetLink"/>
          <w:u w:val="single"/>
          <w:lang w:eastAsia="hu-HU" w:bidi="ar-SA"/>
        </w:rPr>
        <w:fldChar w:fldCharType="separate"/>
      </w:r>
      <w:r>
        <w:rPr>
          <w:rStyle w:val="InternetLink"/>
          <w:u w:val="single"/>
          <w:lang w:eastAsia="hu-HU" w:bidi="ar-SA"/>
        </w:rPr>
        <w:t>beleszólhat bárki</w:t>
      </w:r>
      <w:r>
        <w:rPr>
          <w:rStyle w:val="InternetLink"/>
          <w:u w:val="single"/>
          <w:lang w:eastAsia="hu-HU" w:bidi="ar-SA"/>
        </w:rPr>
        <w:fldChar w:fldCharType="end"/>
      </w:r>
      <w:r>
        <w:rPr>
          <w:lang w:eastAsia="hu-HU" w:bidi="ar-SA"/>
        </w:rPr>
        <w:t xml:space="preserve"> az amerikai szabályozásba.</w:t>
      </w:r>
    </w:p>
    <w:p>
      <w:pPr>
        <w:pStyle w:val="Normal"/>
        <w:jc w:val="both"/>
        <w:rPr>
          <w:lang w:eastAsia="hu-HU" w:bidi="ar-SA"/>
        </w:rPr>
      </w:pPr>
      <w:r>
        <w:rPr>
          <w:lang w:eastAsia="hu-HU" w:bidi="ar-SA"/>
        </w:rPr>
      </w:r>
    </w:p>
    <w:p>
      <w:pPr>
        <w:pStyle w:val="Normal"/>
        <w:jc w:val="both"/>
        <w:rPr/>
      </w:pPr>
      <w:hyperlink r:id="rId2">
        <w:r>
          <w:rPr>
            <w:rStyle w:val="InternetLink"/>
            <w:lang w:val="hu-HU" w:eastAsia="en-US" w:bidi="en-US"/>
          </w:rPr>
          <w:t>http://www.origo.hu/tudomany/20160110-genmodositas-gmo-tyuktojas-lazac-genmodositott-elelmiszerek-szabalyozas.html</w:t>
        </w:r>
      </w:hyperlink>
    </w:p>
    <w:p>
      <w:pPr>
        <w:pStyle w:val="Normal"/>
        <w:jc w:val="both"/>
        <w:rPr/>
      </w:pPr>
      <w:r>
        <w:rPr/>
      </w:r>
    </w:p>
    <w:p>
      <w:pPr>
        <w:pStyle w:val="Normal"/>
        <w:jc w:val="both"/>
        <w:rPr>
          <w:sz w:val="28"/>
          <w:szCs w:val="28"/>
        </w:rPr>
      </w:pPr>
      <w:r>
        <w:rPr>
          <w:sz w:val="28"/>
          <w:szCs w:val="28"/>
        </w:rPr>
        <w:t>(Origo 2016. január 10., vasárna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Fcm"/>
        <w:rPr>
          <w:rFonts w:eastAsia="Lucida Sans Unicode"/>
        </w:rPr>
      </w:pPr>
      <w:r>
        <w:rPr>
          <w:rFonts w:eastAsia="Lucida Sans Unicode"/>
        </w:rPr>
        <w:t xml:space="preserve">Láncszabály, nem pont úgy, ahogyan elterjedt </w:t>
      </w:r>
    </w:p>
    <w:p>
      <w:pPr>
        <w:pStyle w:val="Szveg"/>
        <w:rPr>
          <w:rFonts w:eastAsia="Lucida Sans Unicode"/>
        </w:rPr>
      </w:pPr>
      <w:r>
        <w:rPr/>
        <w:t xml:space="preserve"> </w:t>
      </w:r>
    </w:p>
    <w:p>
      <w:pPr>
        <w:pStyle w:val="Szveg"/>
        <w:rPr/>
      </w:pPr>
      <w:r>
        <w:rPr>
          <w:rFonts w:eastAsia="Lucida Sans Unicode"/>
        </w:rPr>
        <w:t xml:space="preserve">JOGSZABÁLY. Idén január 1-jétől tilos ebet tartósan kikötve tartani. A Nemzeti Élelmiszerlánc- biztonsági Hivatal (NÉBIH) közleményben hívta fel a figyelmet a rendelettel kapcsolatos néhány, nagy publicitást nyert félreértésre. A legfontosabb, hogy helytelen az az értelmezés, mely szerint a kutyákat mostantól egyáltalán nem lehet láncon tartani. Szintén fontos tisztázni, hogy az, aki vét a rendelet ellen, nem követ el bűncselekményt, mivel az előírás nem esik a Btk. hatálya alá. Probléma esetén nem a rendőrséget, hanem a jegyzőt, illetve a hatósági állategészségügyi szolgálatot kell értesítenie - tudatta szerkesztőségünkbe eljuttatott közleményében a NÉBIH. </w:t>
      </w:r>
    </w:p>
    <w:p>
      <w:pPr>
        <w:pStyle w:val="Szveg"/>
        <w:rPr>
          <w:rFonts w:eastAsia="Lucida Sans Unicode"/>
        </w:rPr>
      </w:pPr>
      <w:r>
        <w:rPr>
          <w:rFonts w:eastAsia="Lucida Sans Unicode"/>
        </w:rPr>
        <w:t xml:space="preserve">A jogszabálynak nem az a közvetlen, azonnali célja, hogy minden, jelen állapotában sajnos szabad tartásra alkalmatlan kutya is végleg lekerüljön a láncról, de az igen, hogy ezután egy kutya se kerüljön tartósan láncra! Az állattartók kötelessége, hogy - bármely tartási mód esetében - biztosítsák a kutyájuk egyedi igényeinek megfelelő életkörülményeket, beleértve a rendszeres és megfelelően szervezett szabad mozgás lehetőségét is. Szintén a gazda felelőssége, hogy az eb szükségtelenül ne zavarja a lakóközösség életét, emellett kiemelten fontos az ember egészségének és testi épségének védelme! Az állatvédelmi hatóság hangsúlyozza, hogy ha valaki kutya tartására vállalkozik, tartsa szem előtt a felelős állattartás szabályait és mérlegelje, hogy meg tudja-e teremteni mind a háziállata személyes szükségleteit, mind a saját környezetének jogos elvárásait kielégítő körülményeket. ÉM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Észak-Magyarország, 2016. január 11., hétfő,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Gond lehet az internetes vásárlással </w:t>
      </w:r>
    </w:p>
    <w:p>
      <w:pPr>
        <w:pStyle w:val="Szveg"/>
        <w:rPr>
          <w:rFonts w:eastAsia="Lucida Sans Unicode"/>
        </w:rPr>
      </w:pPr>
      <w:r>
        <w:rPr/>
        <w:t xml:space="preserve"> </w:t>
      </w:r>
    </w:p>
    <w:p>
      <w:pPr>
        <w:pStyle w:val="Szveg"/>
        <w:rPr/>
      </w:pPr>
      <w:r>
        <w:rPr>
          <w:rFonts w:eastAsia="Lucida Sans Unicode"/>
        </w:rPr>
        <w:t xml:space="preserve">Leggyakrabban a ruházati és a műszaki termékekkel akad problémájuk azoknak, akik az interneten vásárolnak - mondta Kriesch Attila, a Nemzeti Fogyasztóvédelmi Hatóságon belül működő Európai Fogyasztói Központ igazgatója szombaton az M1 aktuális csatorna műsorában. Az igazgató szerint a webáruházak termékei között a műszaki cikkek gyakran olcsóbbnak tűnnek, mint a magyar boltokban, ezért sokan vásárolnak belőlük. A ruházati cikkek esetében pedig gyakran kiderül, hogy nem eredeti terméket kínálnak eladásra a webáruházak. A legnehezebb az Európai Unión kívüli, kínai vagy amerikai eladókkal szemben eljárni. A szakember szerint az internetes vásárlás előtt ajánlott tájékozódni a különböző fórumokon, nem szabad abban bízni, hogy egy magyar nyelvű oldal valóban hazai eladót is takar, és érdemes gyanakodni, ha egy terméknek túl alacsony az ár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ÍRÖSSZEFOGLALÓ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6. január 11., hétfő, 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Nagy tolongás a webáruházakban </w:t>
      </w:r>
    </w:p>
    <w:p>
      <w:pPr>
        <w:pStyle w:val="Szveg"/>
        <w:rPr>
          <w:rFonts w:eastAsia="Lucida Sans Unicode"/>
        </w:rPr>
      </w:pPr>
      <w:r>
        <w:rPr/>
        <w:t xml:space="preserve"> </w:t>
      </w:r>
    </w:p>
    <w:p>
      <w:pPr>
        <w:pStyle w:val="Szveg"/>
        <w:rPr>
          <w:rFonts w:eastAsia="Lucida Sans Unicode"/>
        </w:rPr>
      </w:pPr>
      <w:r>
        <w:rPr>
          <w:rFonts w:eastAsia="Lucida Sans Unicode"/>
        </w:rPr>
        <w:t xml:space="preserve">Gombamód nő az online kereskedelem, két év alatt 500 internetbolt nyílt </w:t>
      </w:r>
    </w:p>
    <w:p>
      <w:pPr>
        <w:pStyle w:val="Szveg"/>
        <w:rPr/>
      </w:pPr>
      <w:r>
        <w:rPr>
          <w:rFonts w:eastAsia="Times New Roman"/>
        </w:rPr>
        <w:t xml:space="preserve"> </w:t>
      </w:r>
      <w:r>
        <w:rPr>
          <w:rFonts w:eastAsia="Lucida Sans Unicode"/>
        </w:rPr>
        <w:t xml:space="preserve">A hazai e-kereskedelmi forgalom megismételte az egy évvel korábbi 26 százalékos növekedését 2015-ben a Szövetség az Elektronikus Kereskedelemért Közhasznú Egyesület (SzEK. org) becslése szerint. Decemberben több mint 4000 cég tevékenykedett, két éve még 3500 sem. Miközben az online kereskedelemmel foglalkozó cégek száma nő, a teljes kiskereskedelemben tevékenykedő vállalkozások száma csökken - írta elemzésében a Bisnode nemzetközi cégminősítő. </w:t>
      </w:r>
    </w:p>
    <w:p>
      <w:pPr>
        <w:pStyle w:val="Szveg"/>
        <w:rPr>
          <w:rFonts w:eastAsia="Lucida Sans Unicode"/>
        </w:rPr>
      </w:pPr>
      <w:r>
        <w:rPr>
          <w:rFonts w:eastAsia="Lucida Sans Unicode"/>
        </w:rPr>
        <w:t xml:space="preserve">Keleti József, a Bisnode csoport Country Managere a rohamosan növekvő cégszám miatt nemcsak az internetes kereskedő cégek hitelezőinek javasolja az alapos cégminősítést, cégvizsgálatot, hanem a vásárlóknak is kellő körültekintést ajánl. Vásárlás, különösen előre utalás esetén érdemes megnézni, mióta működik a cég, mekkora az árbevétele, áll-e bejegyzett vállalkozás a weboldal mögött. </w:t>
      </w:r>
    </w:p>
    <w:p>
      <w:pPr>
        <w:pStyle w:val="Szveg"/>
        <w:rPr/>
      </w:pPr>
      <w:r>
        <w:rPr>
          <w:rFonts w:eastAsia="Lucida Sans Unicode"/>
        </w:rPr>
        <w:t xml:space="preserve">Magyarországon csupán a teljes kiskereskedelmi forgalom 2 százalékát teszik ki az interneten keresztül értékesítők és a csomagküldők. A terület azonban dinamikusan bővül, a legtöbb szereplő nyereséget könyvelt el 2014-ben. Sok más szektorral ellentétben nő a cégek száma, amit az alacsony belépési korlátok is segítenek. Ma már számos olyan szoftver van, amelyekkel különösebb informatikai tudás nélkül webáruházat lehet létrehozni. Nemcsak számban nőnek a cégek, hanem teljesítményben is. A 10 legnagyobb vállalkozás, mely az árbevétel csaknem 40 százalékát teljesíti, megduplázta árbevételét 2013-ról 2014-re. </w:t>
      </w:r>
    </w:p>
    <w:p>
      <w:pPr>
        <w:pStyle w:val="Szveg"/>
        <w:rPr>
          <w:rFonts w:eastAsia="Lucida Sans Unicode"/>
        </w:rPr>
      </w:pPr>
      <w:r>
        <w:rPr>
          <w:rFonts w:eastAsia="Lucida Sans Unicode"/>
        </w:rPr>
        <w:t xml:space="preserve">A SzEK.org szerint a tavalyi évet a kétszámjegyű növekedés mellett a Fekete Péntek kiugró sikere jellemezte, amikor zsúfolásig "tele voltak a webboltok, és sok helyre be sem lehetett férni". A legkevesebb rendelés hétvégére esik, a vasárnapi boltbezárás így nem volt különösebb hatással az e-kereskedelemre. A webáruházaknak a jelek szerint nem kellett bezárni vasárnapra, szüneteltetve a kiszállítást: a képtelen ötlet ellen a szövetség tavaly tiltakozott. Mindezek mellett a nagy e-kereskedők iránti befektetői kereslet és külföldi terjeszkedése jellemezte 2015-öt. </w:t>
      </w:r>
    </w:p>
    <w:p>
      <w:pPr>
        <w:pStyle w:val="Szveg"/>
        <w:rPr/>
      </w:pPr>
      <w:r>
        <w:rPr>
          <w:rFonts w:eastAsia="Lucida Sans Unicode"/>
        </w:rPr>
        <w:t xml:space="preserve">A nagy nemzetközi online-portálok is jelentős bevételnövekedést értek el: 89 milliárd dolláros árbevételével még mindig az Amazon. com áll az élen, megelőzve az eBay-t és az AliBaba Groupot. </w:t>
      </w:r>
    </w:p>
    <w:p>
      <w:pPr>
        <w:pStyle w:val="Szveg"/>
        <w:rPr/>
      </w:pPr>
      <w:r>
        <w:rPr>
          <w:rFonts w:eastAsia="Times New Roman"/>
        </w:rPr>
        <w:t xml:space="preserve"> </w:t>
      </w:r>
      <w:r>
        <w:rPr>
          <w:rFonts w:eastAsia="Lucida Sans Unicode"/>
        </w:rPr>
        <w:t xml:space="preserve">Tudta-e? </w:t>
      </w:r>
    </w:p>
    <w:p>
      <w:pPr>
        <w:pStyle w:val="Szveg"/>
        <w:rPr/>
      </w:pPr>
      <w:r>
        <w:rPr>
          <w:rFonts w:eastAsia="Lucida Sans Unicode"/>
        </w:rPr>
        <w:t xml:space="preserve">Azzal az e-kereskedővel, akinek nincs bankkártyás fizetési lehetőség a webes felületén, óvatosan járjunk el, mert az adott esetben veszélyes is lehet - mondta Ormós Zoltán, a SzEK.org elnöke az ATV-n. A bankkártyás fizetéseknél van egy eljárás (chargeback), amikor panaszt tehetünk a bankunknál, ha átvertek bennünket, ha nem kaptuk meg az árut vagy nem kaptuk vissza a pénzünket. Egy-két héten, esetleg hónapon belül visszakapjuk a pénzünket. Az elállás szintén az e-kereskedelem fogyasztóvédelmi biztosítéka: 14 napon belül bármilyen indoklás nélkül visszakérhetjük a pénzünket, ha nem tetszik a megrendelt áru. </w:t>
      </w:r>
    </w:p>
    <w:p>
      <w:pPr>
        <w:pStyle w:val="Szveg"/>
        <w:rPr/>
      </w:pPr>
      <w:r>
        <w:rPr>
          <w:rFonts w:eastAsia="Times New Roman"/>
        </w:rPr>
        <w:t xml:space="preserve"> </w:t>
      </w:r>
      <w:r>
        <w:rPr>
          <w:rFonts w:eastAsia="Lucida Sans Unicode"/>
        </w:rPr>
        <w:t xml:space="preserve">Leginkább a ruházati és a műszaki cikkek problémásak </w:t>
      </w:r>
    </w:p>
    <w:p>
      <w:pPr>
        <w:pStyle w:val="Szveg"/>
        <w:rPr/>
      </w:pPr>
      <w:r>
        <w:rPr>
          <w:rFonts w:eastAsia="Lucida Sans Unicode"/>
        </w:rPr>
        <w:t xml:space="preserve">Leggyakrabban a ruházati és a műszaki termékekkel akad problémája azoknak, akik az interneten vásárolnak - mondta a Nemzeti Fogyasztóvédelmi Hatóságon belül működő Európai Fogyasztói Központ igazgatója szombaton az M1-en. Kriesch Attila szerint a webáruházak termékei között a műszaki cikkek gyakran olcsóbbnak tűnnek, mint a magyar boltokban, ezért sokan vásárolnak belőlük. A ruházati cikkek esetében gyakran kiderül, hogy nem eredeti terméket kínálnak eladásra a webáruházak. A legnehezebb az unión kívüli, kínai, vagy amerikai eladókkal szemben eljár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10 legnagyobb e-kereskedelmi piac várható növekedése </w:t>
      </w:r>
    </w:p>
    <w:p>
      <w:pPr>
        <w:pStyle w:val="Szveg"/>
        <w:rPr>
          <w:rFonts w:eastAsia="Lucida Sans Unicode"/>
        </w:rPr>
      </w:pPr>
      <w:r>
        <w:rPr>
          <w:rFonts w:eastAsia="Lucida Sans Unicode"/>
        </w:rPr>
        <w:t xml:space="preserve">Forgalom (milliárd dollár) Növekedés mértéke az előző évhez viszonyítva </w:t>
      </w:r>
    </w:p>
    <w:p>
      <w:pPr>
        <w:pStyle w:val="Szveg"/>
        <w:rPr>
          <w:rFonts w:eastAsia="Lucida Sans Unicode"/>
        </w:rPr>
      </w:pPr>
      <w:r>
        <w:rPr>
          <w:rFonts w:eastAsia="Lucida Sans Unicode"/>
        </w:rPr>
        <w:t xml:space="preserve">Kína 672,01 42,1% </w:t>
      </w:r>
    </w:p>
    <w:p>
      <w:pPr>
        <w:pStyle w:val="Szveg"/>
        <w:rPr/>
      </w:pPr>
      <w:r>
        <w:rPr>
          <w:rFonts w:eastAsia="Lucida Sans Unicode"/>
        </w:rPr>
        <w:t xml:space="preserve">USA 349,06 14,2% </w:t>
      </w:r>
    </w:p>
    <w:p>
      <w:pPr>
        <w:pStyle w:val="Szveg"/>
        <w:rPr>
          <w:rFonts w:eastAsia="Lucida Sans Unicode"/>
        </w:rPr>
      </w:pPr>
      <w:r>
        <w:rPr>
          <w:rFonts w:eastAsia="Lucida Sans Unicode"/>
        </w:rPr>
        <w:t xml:space="preserve">Egyesült Királyság 99,39 14,5% </w:t>
      </w:r>
    </w:p>
    <w:p>
      <w:pPr>
        <w:pStyle w:val="Szveg"/>
        <w:rPr>
          <w:rFonts w:eastAsia="Lucida Sans Unicode"/>
        </w:rPr>
      </w:pPr>
      <w:r>
        <w:rPr>
          <w:rFonts w:eastAsia="Lucida Sans Unicode"/>
        </w:rPr>
        <w:t xml:space="preserve">Japán 89,55 14,0% </w:t>
      </w:r>
    </w:p>
    <w:p>
      <w:pPr>
        <w:pStyle w:val="Szveg"/>
        <w:rPr>
          <w:rFonts w:eastAsia="Lucida Sans Unicode"/>
        </w:rPr>
      </w:pPr>
      <w:r>
        <w:rPr>
          <w:rFonts w:eastAsia="Lucida Sans Unicode"/>
        </w:rPr>
        <w:t xml:space="preserve">Németország 61,84 12,0% </w:t>
      </w:r>
    </w:p>
    <w:p>
      <w:pPr>
        <w:pStyle w:val="Szveg"/>
        <w:rPr>
          <w:rFonts w:eastAsia="Lucida Sans Unicode"/>
        </w:rPr>
      </w:pPr>
      <w:r>
        <w:rPr>
          <w:rFonts w:eastAsia="Lucida Sans Unicode"/>
        </w:rPr>
        <w:t xml:space="preserve">Franciaország 42,60 11,1% </w:t>
      </w:r>
    </w:p>
    <w:p>
      <w:pPr>
        <w:pStyle w:val="Szveg"/>
        <w:rPr>
          <w:rFonts w:eastAsia="Lucida Sans Unicode"/>
        </w:rPr>
      </w:pPr>
      <w:r>
        <w:rPr>
          <w:rFonts w:eastAsia="Lucida Sans Unicode"/>
        </w:rPr>
        <w:t xml:space="preserve">Dél-Korea 38,86 11,0% </w:t>
      </w:r>
    </w:p>
    <w:p>
      <w:pPr>
        <w:pStyle w:val="Szveg"/>
        <w:rPr>
          <w:rFonts w:eastAsia="Lucida Sans Unicode"/>
        </w:rPr>
      </w:pPr>
      <w:r>
        <w:rPr>
          <w:rFonts w:eastAsia="Lucida Sans Unicode"/>
        </w:rPr>
        <w:t xml:space="preserve">Kanada 26,83 16,8% </w:t>
      </w:r>
    </w:p>
    <w:p>
      <w:pPr>
        <w:pStyle w:val="Szveg"/>
        <w:rPr>
          <w:rFonts w:eastAsia="Lucida Sans Unicode"/>
        </w:rPr>
      </w:pPr>
      <w:r>
        <w:rPr>
          <w:rFonts w:eastAsia="Lucida Sans Unicode"/>
        </w:rPr>
        <w:t xml:space="preserve">Brazília 19,79 17,3% </w:t>
      </w:r>
    </w:p>
    <w:p>
      <w:pPr>
        <w:pStyle w:val="Szveg"/>
        <w:rPr>
          <w:rFonts w:eastAsia="Lucida Sans Unicode"/>
        </w:rPr>
      </w:pPr>
      <w:r>
        <w:rPr>
          <w:rFonts w:eastAsia="Lucida Sans Unicode"/>
        </w:rPr>
        <w:t xml:space="preserve">Ausztrália 19,02 9,3% </w:t>
      </w:r>
    </w:p>
    <w:p>
      <w:pPr>
        <w:pStyle w:val="Szveg"/>
        <w:rPr>
          <w:rFonts w:eastAsia="Lucida Sans Unicode"/>
        </w:rPr>
      </w:pPr>
      <w:r>
        <w:rPr>
          <w:rFonts w:eastAsia="Lucida Sans Unicode"/>
        </w:rPr>
        <w:t xml:space="preserve">Forrás: Webshop Experts </w:t>
      </w:r>
    </w:p>
    <w:p>
      <w:pPr>
        <w:pStyle w:val="Szveg"/>
        <w:rPr>
          <w:rFonts w:eastAsia="Lucida Sans Unicode"/>
        </w:rPr>
      </w:pPr>
      <w:r>
        <w:rPr>
          <w:rFonts w:eastAsia="Times New Roman"/>
        </w:rPr>
        <w:t xml:space="preserve"> </w:t>
      </w:r>
    </w:p>
    <w:p>
      <w:pPr>
        <w:pStyle w:val="Szveg"/>
        <w:rPr/>
      </w:pPr>
      <w:r>
        <w:rPr>
          <w:rFonts w:eastAsia="Lucida Sans Unicode"/>
        </w:rPr>
        <w:t xml:space="preserve">Jelenleg a kiskereskedelmi forgalom 2 százalékát teszik ki az interneten értékesítők és a csomagküldő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T.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omogyi Hírlap, 2016. január 11., hétfő,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Ha külföldről jött, akkor is reklamálhatunk </w:t>
      </w:r>
    </w:p>
    <w:p>
      <w:pPr>
        <w:pStyle w:val="Szveg"/>
        <w:rPr>
          <w:rFonts w:eastAsia="Lucida Sans Unicode"/>
        </w:rPr>
      </w:pPr>
      <w:r>
        <w:rPr/>
        <w:t xml:space="preserve"> </w:t>
      </w:r>
    </w:p>
    <w:p>
      <w:pPr>
        <w:pStyle w:val="Szveg"/>
        <w:rPr>
          <w:rFonts w:eastAsia="Lucida Sans Unicode"/>
        </w:rPr>
      </w:pPr>
      <w:r>
        <w:rPr>
          <w:rFonts w:eastAsia="Lucida Sans Unicode"/>
        </w:rPr>
        <w:t xml:space="preserve">A félresikerült vásárlások esetén ingyenesen segítséget kérhetünk. </w:t>
      </w:r>
    </w:p>
    <w:p>
      <w:pPr>
        <w:pStyle w:val="Szveg"/>
        <w:rPr/>
      </w:pPr>
      <w:r>
        <w:rPr>
          <w:rFonts w:eastAsia="Times New Roman"/>
        </w:rPr>
        <w:t xml:space="preserve"> </w:t>
      </w:r>
      <w:r>
        <w:rPr>
          <w:rFonts w:eastAsia="Lucida Sans Unicode"/>
        </w:rPr>
        <w:t xml:space="preserve">Előfordulhat, hogy a karácsonyi vásárlásaink nem úgy sikerültek, ahogy elterveztük, s ha ez a vásárlás külföldön vagy - interneten keresztül - külföldről történt, a reklamáció igencsak nehézkessé válhat. Ilyenkor kiemelten fontos, hogy fogyasztóként tudjunk arról, hogy milyen jogaink vannak a külföldi szolgáltatókkal és vállalkozásokkal szemben felmerült panaszok esetén, azokat milyen módon gyakorolhatjuk, és hol kaphatunk érdemi segítséget a panaszok rendezéséhez - hívja fel a figyelmet a Nemzeti Fogyasztóvédelmi Hatóság közleménye. </w:t>
      </w:r>
    </w:p>
    <w:p>
      <w:pPr>
        <w:pStyle w:val="Szveg"/>
        <w:rPr/>
      </w:pPr>
      <w:r>
        <w:rPr>
          <w:rFonts w:eastAsia="Lucida Sans Unicode"/>
        </w:rPr>
        <w:t xml:space="preserve">Amennyiben az érintett külföldi eladóval/webáruházzal nem tudjuk rendezni határon átnyúló fogyasztói panaszunkat, vagy panaszlevelünkre a szolgáltató nem válaszolt vagy elutasító választ adott, javasolt a Nemzeti Fogyasztóvédelmi Hatóság szervezetében működő Európai Fogyasztói Központ Magyarország (EFK) ingyenes, személyre szabott, szakmai és jogi segítségét kérni. </w:t>
      </w:r>
    </w:p>
    <w:p>
      <w:pPr>
        <w:pStyle w:val="Szveg"/>
        <w:rPr/>
      </w:pPr>
      <w:r>
        <w:rPr>
          <w:rFonts w:eastAsia="Lucida Sans Unicode"/>
        </w:rPr>
        <w:t xml:space="preserve">A magyar fogyasztók akkor fordulhatnak a központhoz, amikor a panasszal érintett külföldi vállalkozás nem Magyarországon, hanem valamely másik európai uniós tagállamban, valamint Izlandon vagy Norvégiában rendelkezik székhellyel. Az Európai Fogyasztói Központ ingyenes segítséget nyújt annak érdekében, hogy a felek között egyezség szülessen, és ily módon elkerülhető legyen egy esetleges hosszadalmas és költséges, határon átnyúló bírósági pereskedés. HBN </w:t>
      </w:r>
    </w:p>
    <w:p>
      <w:pPr>
        <w:pStyle w:val="Szveg"/>
        <w:rPr>
          <w:rFonts w:eastAsia="Lucida Sans Unicode"/>
        </w:rPr>
      </w:pPr>
      <w:r>
        <w:rPr>
          <w:rFonts w:eastAsia="Lucida Sans Unicode"/>
        </w:rPr>
      </w:r>
    </w:p>
    <w:p>
      <w:pPr>
        <w:pStyle w:val="Szveg"/>
        <w:rPr/>
      </w:pPr>
      <w:hyperlink r:id="rId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ajdú-Bihari Napló, 2016. január 11., hétfő,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olatóradar: Ilyen márkájú autója van? Akkor kezdheti félteni </w:t>
      </w:r>
    </w:p>
    <w:p>
      <w:pPr>
        <w:pStyle w:val="Szveg"/>
        <w:rPr>
          <w:rFonts w:eastAsia="Lucida Sans Unicode"/>
        </w:rPr>
      </w:pPr>
      <w:r>
        <w:rPr/>
        <w:t xml:space="preserve"> </w:t>
      </w:r>
    </w:p>
    <w:p>
      <w:pPr>
        <w:pStyle w:val="Szveg"/>
        <w:rPr/>
      </w:pPr>
      <w:r>
        <w:rPr>
          <w:rFonts w:eastAsia="Lucida Sans Unicode"/>
        </w:rPr>
        <w:t xml:space="preserve">Többé nem lehet majd trükközni a kilométerórával, jó néhány fagyálló és szélvédőmosó folyadék megbukott a legfontosabb teszten, kijött a legfrissebb lopási statisztika és jöhet a BMW 9-es sorozata. Ezek voltak a hét legfontosabb autós hírei. </w:t>
      </w:r>
    </w:p>
    <w:p>
      <w:pPr>
        <w:pStyle w:val="Szveg"/>
        <w:rPr>
          <w:rFonts w:eastAsia="Lucida Sans Unicode"/>
        </w:rPr>
      </w:pPr>
      <w:r>
        <w:rPr>
          <w:rFonts w:eastAsia="Lucida Sans Unicode"/>
        </w:rPr>
        <w:t xml:space="preserve">Új slágere van az autótolvajoknak - itt a 2015-ös statisztika </w:t>
      </w:r>
    </w:p>
    <w:p>
      <w:pPr>
        <w:pStyle w:val="Szveg"/>
        <w:rPr>
          <w:rFonts w:eastAsia="Lucida Sans Unicode"/>
        </w:rPr>
      </w:pPr>
      <w:r>
        <w:rPr>
          <w:rFonts w:eastAsia="Lucida Sans Unicode"/>
        </w:rPr>
        <w:t xml:space="preserve">Jelentősen csökken a gépjárműlopások száma a legismertebb magyar autóvadász-oldal szerint, ugyanakkor valamelyest átrendeződött a tolvajok által keresett típusok listája. Mostanság a Toyota Prius-tulajdonosok alhatnak talán a legkevésbé nyugodtan. </w:t>
      </w:r>
    </w:p>
    <w:p>
      <w:pPr>
        <w:pStyle w:val="Szveg"/>
        <w:rPr>
          <w:rFonts w:eastAsia="Lucida Sans Unicode"/>
        </w:rPr>
      </w:pPr>
      <w:r>
        <w:rPr>
          <w:rFonts w:eastAsia="Lucida Sans Unicode"/>
        </w:rPr>
        <w:t xml:space="preserve">Véget vethetnek itthon a kilométerórával való trükközésnek </w:t>
      </w:r>
    </w:p>
    <w:p>
      <w:pPr>
        <w:pStyle w:val="Szveg"/>
        <w:rPr>
          <w:rFonts w:eastAsia="Lucida Sans Unicode"/>
        </w:rPr>
      </w:pPr>
      <w:r>
        <w:rPr>
          <w:rFonts w:eastAsia="Lucida Sans Unicode"/>
        </w:rPr>
        <w:t xml:space="preserve">Nyilvántartást vezet majd a közlekedési hatóság a járművek előéletéről egy közelmúltban megszületett jogszabály szerint - írta a Világgazdaság. Ez tartalmazza majd a gépkocsi forgalomba helyezése előtti, illetve az időszakos vizsgálatok alapján megállapított, javítással kapcsolatos adatokat, a futásteljesítmény mutatóit és a hatósági engedélyben feltüntetett járműazonosító információkat is. </w:t>
      </w:r>
    </w:p>
    <w:p>
      <w:pPr>
        <w:pStyle w:val="Szveg"/>
        <w:rPr>
          <w:rFonts w:eastAsia="Lucida Sans Unicode"/>
        </w:rPr>
      </w:pPr>
      <w:r>
        <w:rPr>
          <w:rFonts w:eastAsia="Lucida Sans Unicode"/>
        </w:rPr>
        <w:t xml:space="preserve">Erről a BMW-ről már hiányzik egy lényeges elem </w:t>
      </w:r>
    </w:p>
    <w:p>
      <w:pPr>
        <w:pStyle w:val="Szveg"/>
        <w:rPr/>
      </w:pPr>
      <w:r>
        <w:rPr>
          <w:rFonts w:eastAsia="Lucida Sans Unicode"/>
        </w:rPr>
        <w:t xml:space="preserve">A bajorok is kijöttek a Las Vegas-i CES-re szánt újdonságukkal, amivel egy nagyon fontos újítást is bemutattak. </w:t>
      </w:r>
    </w:p>
    <w:p>
      <w:pPr>
        <w:pStyle w:val="Szveg"/>
        <w:rPr>
          <w:rFonts w:eastAsia="Lucida Sans Unicode"/>
        </w:rPr>
      </w:pPr>
      <w:r>
        <w:rPr>
          <w:rFonts w:eastAsia="Lucida Sans Unicode"/>
        </w:rPr>
        <w:t xml:space="preserve">Megbukott a teszten több fagyálló és szélvédőmosó folyadék </w:t>
      </w:r>
    </w:p>
    <w:p>
      <w:pPr>
        <w:pStyle w:val="Szveg"/>
        <w:rPr>
          <w:rFonts w:eastAsia="Lucida Sans Unicode"/>
        </w:rPr>
      </w:pPr>
      <w:r>
        <w:rPr>
          <w:rFonts w:eastAsia="Lucida Sans Unicode"/>
        </w:rPr>
        <w:t xml:space="preserve">Összesen hat tél szélvédőmosó és két fagyálló folyadéknál találtak problémát a Nemzeti Fogyasztóvédelmi Hatóság tesztjén. Kilenc fagyálló folyadéknál és huszonhárom téli szélvédőmosó folyadéknál azt vizsgálták, hogy valóban a címkén megjelölt hőmérsékletig használhatók-e. </w:t>
      </w:r>
    </w:p>
    <w:p>
      <w:pPr>
        <w:pStyle w:val="Szveg"/>
        <w:rPr>
          <w:rFonts w:eastAsia="Lucida Sans Unicode"/>
        </w:rPr>
      </w:pPr>
      <w:r>
        <w:rPr>
          <w:rFonts w:eastAsia="Lucida Sans Unicode"/>
        </w:rPr>
        <w:t xml:space="preserve">A világ legőrültebb optikai tuningját készítették el a japánok </w:t>
      </w:r>
    </w:p>
    <w:p>
      <w:pPr>
        <w:pStyle w:val="Szveg"/>
        <w:rPr>
          <w:rFonts w:eastAsia="Lucida Sans Unicode"/>
        </w:rPr>
      </w:pPr>
      <w:r>
        <w:rPr>
          <w:rFonts w:eastAsia="Lucida Sans Unicode"/>
        </w:rPr>
        <w:t xml:space="preserve">Azon simán el lehet vitatkozni, hogy ez most jó vagy rossz, de hogy profi munka, az biztos. </w:t>
      </w:r>
    </w:p>
    <w:p>
      <w:pPr>
        <w:pStyle w:val="Szveg"/>
        <w:rPr/>
      </w:pPr>
      <w:r>
        <w:rPr>
          <w:rFonts w:eastAsia="Lucida Sans Unicode"/>
        </w:rPr>
        <w:t xml:space="preserve">Megkaphatta a zöldlámpát a BMW 9-es sorozata </w:t>
      </w:r>
    </w:p>
    <w:p>
      <w:pPr>
        <w:pStyle w:val="Szveg"/>
        <w:rPr>
          <w:rFonts w:eastAsia="Lucida Sans Unicode"/>
        </w:rPr>
      </w:pPr>
      <w:r>
        <w:rPr>
          <w:rFonts w:eastAsia="Lucida Sans Unicode"/>
        </w:rPr>
        <w:t xml:space="preserve">A bajorok új csúcsmodellje elvileg a 7-es sorozat és a Rolls-Royce Ghost közé lenne belőve, ami azért elég veszélyes terep, mert a Rolls is a BMW tulajdonában van. </w:t>
      </w:r>
    </w:p>
    <w:p>
      <w:pPr>
        <w:pStyle w:val="Szveg"/>
        <w:rPr>
          <w:rFonts w:eastAsia="Lucida Sans Unicode"/>
        </w:rPr>
      </w:pPr>
      <w:r>
        <w:rPr>
          <w:rFonts w:eastAsia="Lucida Sans Unicode"/>
        </w:rPr>
      </w:r>
    </w:p>
    <w:p>
      <w:pPr>
        <w:pStyle w:val="Szveg"/>
        <w:rPr/>
      </w:pPr>
      <w:r>
        <w:rPr>
          <w:rFonts w:eastAsia="Times New Roman"/>
        </w:rPr>
        <w:t xml:space="preserve"> </w:t>
      </w:r>
      <w:hyperlink r:id="rId7">
        <w:r>
          <w:rPr>
            <w:rStyle w:val="InternetLink"/>
          </w:rPr>
          <w:t>http://hvg.hu/cegauto/20160110_tolatoradar_top_autos_hirek</w:t>
        </w:r>
      </w:hyperlink>
    </w:p>
    <w:p>
      <w:pPr>
        <w:pStyle w:val="Szveg"/>
        <w:rPr/>
      </w:pPr>
      <w:r>
        <w:rPr/>
      </w:r>
    </w:p>
    <w:p>
      <w:pPr>
        <w:pStyle w:val="Dtum"/>
        <w:rPr>
          <w:rFonts w:eastAsia="Lucida Sans Unicode"/>
        </w:rPr>
      </w:pPr>
      <w:r>
        <w:rPr>
          <w:rFonts w:eastAsia="Lucida Sans Unicode"/>
        </w:rPr>
        <w:t xml:space="preserve">(hvg.hu, 2016. január 10.,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változik az utazási szolgáltatások szabályozása </w:t>
      </w:r>
    </w:p>
    <w:p>
      <w:pPr>
        <w:pStyle w:val="Szveg"/>
        <w:rPr>
          <w:rFonts w:eastAsia="Lucida Sans Unicode"/>
        </w:rPr>
      </w:pPr>
      <w:r>
        <w:rPr/>
        <w:t xml:space="preserve"> </w:t>
      </w:r>
    </w:p>
    <w:p>
      <w:pPr>
        <w:pStyle w:val="Szveg"/>
        <w:rPr/>
      </w:pPr>
      <w:r>
        <w:rPr>
          <w:rFonts w:eastAsia="Lucida Sans Unicode"/>
        </w:rPr>
        <w:t xml:space="preserve">EGYEZTETÉS INDUL A JELENLEGI JOGANYAG FELÜLVIZSGÁLATÁRÓL ITTHON  AZ EURÓPAI BIZOTTSÁG SZAKÉRTŐI SZINTŰ TECHNIKAI ÜLÉSEKET TART </w:t>
      </w:r>
    </w:p>
    <w:p>
      <w:pPr>
        <w:pStyle w:val="Szveg"/>
        <w:rPr/>
      </w:pPr>
      <w:r>
        <w:rPr>
          <w:rFonts w:eastAsia="Times New Roman"/>
        </w:rPr>
        <w:t xml:space="preserve"> </w:t>
      </w:r>
      <w:r>
        <w:rPr>
          <w:rFonts w:eastAsia="Lucida Sans Unicode"/>
        </w:rPr>
        <w:t xml:space="preserve">Változik, ezáltal a kor igényeinek jobban megfelel majd az utazási szolgáltatásokat szabályozó törvény. Hazai és európai uniós szintű egyeztetésekre, szakértői szintű technikai ülésekre is sor kerül. A szabályozás a jövőben kiterjed az újszerű internetes foglalási rendszereken alapuló szolgáltatások nyújtóira is. </w:t>
      </w:r>
    </w:p>
    <w:p>
      <w:pPr>
        <w:pStyle w:val="Szveg"/>
        <w:rPr/>
      </w:pPr>
      <w:r>
        <w:rPr>
          <w:rFonts w:eastAsia="Times New Roman"/>
        </w:rPr>
        <w:t xml:space="preserve"> </w:t>
      </w:r>
      <w:r>
        <w:rPr>
          <w:rFonts w:eastAsia="Lucida Sans Unicode"/>
        </w:rPr>
        <w:t xml:space="preserve">A Nemzetgazdasági Minisztérium (NGM) tervei szerint az utazási joganyag felülvizsgálata is ugyanúgy széles körű szakmai konzultáció mellett valósul meg, ahogyan az az irányelv korszerűsítése során is történt. A munka az érintett fogyasztóvédelmi szövetségek, utazási vállalkozók, szálláshely- és közlekedési szolgáltatók szakmai szövetségei, valamint a társtárcák - a Nemzeti Fejlesztési és az Igazságügyi Minisztérium - bevonásával zajlik majd. A hazai jogszabály- felülvizsgálat és kodifikáció előkészítésének részeként várhatóan már novemberben, de még az év vége előtt tervezik e munkacsoport összehívását, hogy közösen előkészítsék az ezzel összefüggő feladatok ütemtervét. </w:t>
      </w:r>
    </w:p>
    <w:p>
      <w:pPr>
        <w:pStyle w:val="Szveg"/>
        <w:rPr/>
      </w:pPr>
      <w:r>
        <w:rPr>
          <w:rFonts w:eastAsia="Lucida Sans Unicode"/>
        </w:rPr>
        <w:t xml:space="preserve">E folyamattal párhuzamosan európai uniós szakértői szintű technikai ülésekre is sor kerül az Európai Bizottság szervezésében. A kodifikációs folyamattal párhuzamosan természetesen további tagállami egyeztetéseket is szükségesnek tart az NGM, pél dául Németországgal, Ausztriával, a V4- országokkal - közölte a Turizmus. com portállal a minisztérium. A hazai jogszabályok közül felülvizsgálják a kereskedelemről szóló törvény utazásszervezőkre és utazásközvetítőkre vonatkozó paragrafusait, valamint a végrehajtásukkal kapcsolatos kormányrendeleteket az utazásszervező és-közvetítő tevékenységről, továbbá az utazási szerződésről szólóakat. Ugyancsak felül kell vizsgálni a polgári törvénykönyv utazási szerződésekre vonatkozó részeit. </w:t>
      </w:r>
    </w:p>
    <w:p>
      <w:pPr>
        <w:pStyle w:val="Szveg"/>
        <w:rPr/>
      </w:pPr>
      <w:r>
        <w:rPr>
          <w:rFonts w:eastAsia="Lucida Sans Unicode"/>
        </w:rPr>
        <w:t xml:space="preserve">Tekintettel a részletszabályok öszszetettségére és arra, hogy több törvényt is módosítani kell, az NGM megítélése szerint szükség lesz az irányelv hazai átültetésére az uniós jogszabály szerint rendelkezésre álló két évre, illetve a hatályba léptetésre adott további hat hónapos időtartamra. Az NGM emlékeztetett: a megváltozott piaci viszonyokat követve az új uniós szabályozás célja volt a megfelelő védelem biztosítása az utazási szektorban is elterjedt internetalapú szolgáltatási formákat egyre nagyobb számban igénybe vevő utazók számára, de úgy, hogy közben ne sérüljön a főként kisés középvállalkozási formában működő utazási vállalkozások versenyképessége. Az új jogszabály hatását jól érzékelteti az a becslés, amely szerint az irányelv megkétszerezi - huszonháromról akár ötven százalékra is növelheti - a "védett" utazások arányát az EU utazási piacán. Mindez értelemszerűen az utazási szolgáltatások együttesének meghatározását, valamint az ilyen együttes szolgáltatásokat vásárló utazók számára biztosított, fizetésképtelenséggel szembeni védelem formáinak megteremtését igényli. Az irányelv fogyasztóvédelmi szempontú, ám az a tény, hogy az irányelv hatálya a jövőben kiterjed az újszerű internetes foglalási rendszereket működtető szolgáltatókra is, megszünteti az unió területén a hagyományos utazási csomagokat értékesítő vállalkozások korábbi versenyhátrányá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UNYOR ERNA </w:t>
      </w:r>
    </w:p>
    <w:p>
      <w:pPr>
        <w:pStyle w:val="Szveg"/>
        <w:rPr>
          <w:rFonts w:eastAsia="Lucida Sans Unicode"/>
        </w:rPr>
      </w:pPr>
      <w:r>
        <w:rPr>
          <w:rFonts w:eastAsia="Lucida Sans Unicode"/>
        </w:rPr>
      </w:r>
    </w:p>
    <w:p>
      <w:pPr>
        <w:pStyle w:val="Szveg"/>
        <w:rPr/>
      </w:pPr>
      <w:hyperlink r:id="rId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6. január 11., hétfő, 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3fcedm"/>
        <w:rPr/>
      </w:pPr>
      <w:r>
        <w:rPr/>
        <w:t xml:space="preserve">Már nem csak mi, a lengyelek is kapják az ívet Brüsszelből </w:t>
      </w:r>
    </w:p>
    <w:p>
      <w:pPr>
        <w:pStyle w:val="Szveg"/>
        <w:rPr/>
      </w:pPr>
      <w:r>
        <w:rPr/>
        <w:t xml:space="preserve"> </w:t>
      </w:r>
    </w:p>
    <w:p>
      <w:pPr>
        <w:pStyle w:val="Szveg"/>
        <w:rPr/>
      </w:pPr>
      <w:r>
        <w:rPr/>
        <w:t xml:space="preserve">A lengyelországi helyzetről szóló, január 13-án tartandó európai bizottsági vitán fokozzák a Varsóra nehezedő nyomást, amiért az új kormány szorosabb ellenőrzés alá vonta a közmédiát és korlátozta az alkotmánybíróság hatáskörét - közölték névtelenséget kérő uniós források hétfőn. </w:t>
      </w:r>
    </w:p>
    <w:p>
      <w:pPr>
        <w:pStyle w:val="Szveg"/>
        <w:rPr/>
      </w:pPr>
      <w:r>
        <w:rPr/>
        <w:t xml:space="preserve"> </w:t>
      </w:r>
      <w:r>
        <w:rPr/>
        <w:t xml:space="preserve">A magas rangú tisztségviselő szerint ennek ellenére elképzelhető, hogy Jean-Claude Juncker, az Európai Bizottság elnöke, aki múlt héten leszögezte, "nem öklöznek Lengyelországba", egyelőre kivár az esetlegesen akár szankciókat is maga után vonó eljárás megindításával. </w:t>
      </w:r>
    </w:p>
    <w:p>
      <w:pPr>
        <w:pStyle w:val="Szveg"/>
        <w:rPr/>
      </w:pPr>
      <w:r>
        <w:rPr/>
        <w:t xml:space="preserve"> </w:t>
      </w:r>
      <w:r>
        <w:rPr/>
        <w:t xml:space="preserve">A szerdai vitán Frans Timmermans bizottsági alelnök, Vera Jourová igazságügyért, fogyasztóvédelemért és esélyegyenlőségért felelős uniós biztos, valamint Günther Oettinger, a digitális gazdaságért és társadalomért felelős biztos jelentést fog tenni az októberi lengyelországi választások nyomán abszolút többséghez jutott Jog és Igazságosság (PiS) tevékenységéről. </w:t>
      </w:r>
    </w:p>
    <w:p>
      <w:pPr>
        <w:pStyle w:val="Szveg"/>
        <w:rPr/>
      </w:pPr>
      <w:r>
        <w:rPr/>
        <w:t xml:space="preserve"> </w:t>
      </w:r>
      <w:r>
        <w:rPr/>
        <w:t xml:space="preserve">Az ülésen a varsói kormánynak nem lesz jelen képviselője, Elzbieta Bienkowska lengyel EU-biztos azonban fel fog szólalni. Őt még az előző kormány jelölte a posztra. </w:t>
      </w:r>
    </w:p>
    <w:p>
      <w:pPr>
        <w:pStyle w:val="Szveg"/>
        <w:rPr/>
      </w:pPr>
      <w:r>
        <w:rPr/>
        <w:t xml:space="preserve"> </w:t>
      </w:r>
      <w:r>
        <w:rPr/>
        <w:t xml:space="preserve">"Varsó továbbra is reflektorfényben lesz. Nem akarjuk kikapcsolni a reflektort" - mondta egy név nélkül nyilatkozó uniós illetékes. </w:t>
      </w:r>
    </w:p>
    <w:p>
      <w:pPr>
        <w:pStyle w:val="Szveg"/>
        <w:rPr/>
      </w:pPr>
      <w:r>
        <w:rPr/>
        <w:t xml:space="preserve"> </w:t>
      </w:r>
      <w:r>
        <w:rPr/>
        <w:t xml:space="preserve">Hétfőn az audiovizuális médiaszolgáltatások európai szabályozói csoportja (ERGA) aggodalmát fejezte ki a lengyel közmédia reformjával kapcsolatban. A szervezet emellett felszólított a média függetlenségének biztosítására Lengyelországban. </w:t>
      </w:r>
    </w:p>
    <w:p>
      <w:pPr>
        <w:pStyle w:val="Szveg"/>
        <w:rPr/>
      </w:pPr>
      <w:r>
        <w:rPr/>
        <w:t xml:space="preserve"> </w:t>
      </w:r>
      <w:r>
        <w:rPr/>
        <w:t xml:space="preserve">A szerdai bizottsági vitát egyes megfigyelők úgy értelmezték, mint a három szakaszból álló uniós jogállamisági mechanizmus elindításának előzményét, amelyhez az Európai Bizottság akkor folyamodhat, ha egy adott tagállamban a jogállamiságon csorba esik. </w:t>
      </w:r>
    </w:p>
    <w:p>
      <w:pPr>
        <w:pStyle w:val="Szveg"/>
        <w:rPr/>
      </w:pPr>
      <w:r>
        <w:rPr/>
        <w:t xml:space="preserve"> </w:t>
      </w:r>
      <w:r>
        <w:rPr/>
        <w:t xml:space="preserve">Orbán Viktor magyar miniszterelnök a múlt héten kijelentette, Magyarország sosem fog támogatni Lengyelország elleni uniós szankciókat. Jean-Claude Juncker pedig azt mondta, nem valószínű, hogy az Európai Unió bármiféle büntetést szabna ki Lengyelországra az új kormány széles körben bírált törvénymódosításai miatt. Hozzátette, abban bízik, hogy sikerül a kérdést párbeszéd útján rendezni. </w:t>
      </w:r>
    </w:p>
    <w:p>
      <w:pPr>
        <w:pStyle w:val="Szveg"/>
        <w:rPr/>
      </w:pPr>
      <w:r>
        <w:rPr/>
        <w:t xml:space="preserve"> </w:t>
      </w:r>
      <w:r>
        <w:rPr/>
        <w:t xml:space="preserve">Bizonyos szakértők szerint a jogállamisági mechanizmus megindítása kontraproduktív lehetne, az ugyanis az "ostromlott vár" légkörét alakíthatná Lengyelországban és megerősíthetné az euroszkeptikus erőket Közép-Európában. </w:t>
      </w:r>
    </w:p>
    <w:p>
      <w:pPr>
        <w:pStyle w:val="Szveg"/>
        <w:rPr/>
      </w:pPr>
      <w:r>
        <w:rPr/>
      </w:r>
    </w:p>
    <w:p>
      <w:pPr>
        <w:pStyle w:val="Szveg"/>
        <w:rPr/>
      </w:pPr>
      <w:hyperlink r:id="rId9">
        <w:r>
          <w:rPr>
            <w:rStyle w:val="InternetLink"/>
            <w:color w:val="0000FF"/>
            <w:u w:val="single"/>
          </w:rPr>
          <w:t>Eredeti</w:t>
        </w:r>
      </w:hyperlink>
      <w:r>
        <w:rPr/>
        <w:t xml:space="preserve"> </w:t>
      </w:r>
    </w:p>
    <w:p>
      <w:pPr>
        <w:pStyle w:val="Szveg"/>
        <w:rPr/>
      </w:pPr>
      <w:r>
        <w:rPr/>
      </w:r>
    </w:p>
    <w:p>
      <w:pPr>
        <w:pStyle w:val="Dtum"/>
        <w:rPr/>
      </w:pPr>
      <w:r>
        <w:rPr/>
        <w:t xml:space="preserve">(magyaridok.hu, 2016. január 11., hétfő) </w:t>
      </w:r>
    </w:p>
    <w:p>
      <w:pPr>
        <w:pStyle w:val="Szveg"/>
        <w:rPr/>
      </w:pPr>
      <w:r>
        <w:rPr/>
      </w:r>
    </w:p>
    <w:p>
      <w:pPr>
        <w:pStyle w:val="Szveg"/>
        <w:rPr/>
      </w:pPr>
      <w:r>
        <w:rPr/>
      </w:r>
    </w:p>
    <w:p>
      <w:pPr>
        <w:pStyle w:val="Szveg"/>
        <w:rPr/>
      </w:pPr>
      <w:r>
        <w:rPr/>
      </w:r>
    </w:p>
    <w:p>
      <w:pPr>
        <w:pStyle w:val="F3fcedm"/>
        <w:rPr/>
      </w:pPr>
      <w:r>
        <w:rPr/>
        <w:t xml:space="preserve">Handó: sikeres a bírósági közvetítés jogintézménye </w:t>
      </w:r>
    </w:p>
    <w:p>
      <w:pPr>
        <w:pStyle w:val="Szveg"/>
        <w:rPr/>
      </w:pPr>
      <w:r>
        <w:rPr/>
        <w:t xml:space="preserve"> </w:t>
      </w:r>
    </w:p>
    <w:p>
      <w:pPr>
        <w:pStyle w:val="Szveg"/>
        <w:rPr/>
      </w:pPr>
      <w:r>
        <w:rPr/>
        <w:t xml:space="preserve">Sikeres a mediáció, vagyis a bírósági közvetítés jogintézménye, Kecskeméten ezen a téren különösen szép eredmények születtek - közölte az Országos Bírósági Hivatal (OBH) elnöke hétfőn az Országos Bírói Tanács soros ülése után Kecskeméten. </w:t>
      </w:r>
    </w:p>
    <w:p>
      <w:pPr>
        <w:pStyle w:val="Szveg"/>
        <w:rPr/>
      </w:pPr>
      <w:r>
        <w:rPr/>
        <w:t xml:space="preserve"> </w:t>
      </w:r>
      <w:r>
        <w:rPr/>
        <w:t xml:space="preserve">Handó Tünde a sajtótájékoztatón elmondta, országosan a leggyakrabban családjogi ügyekben veszik igénybe a mediációt és ezen a területen is a legsikeresebb a jogintézmény. A közvetítő elé került ügyek kétharmadában megállapodás születik - emelte ki. </w:t>
      </w:r>
    </w:p>
    <w:p>
      <w:pPr>
        <w:pStyle w:val="Szveg"/>
        <w:rPr/>
      </w:pPr>
      <w:r>
        <w:rPr/>
        <w:t xml:space="preserve"> </w:t>
      </w:r>
      <w:r>
        <w:rPr/>
        <w:t xml:space="preserve">Hozzátette: például gyermekelhelyezési ügyekben a mediáció igénybevételének lehetőségét fel kell ajánlaniuk a bíróknak. Nagyon fontos az emberséges hangnem, a bíráknak a jogesetek megoldása mellett érzékelniük kell, ha komolyabb problémáról van szó, érintve akár az áldozatvédelmet is - jegyezte meg. </w:t>
      </w:r>
    </w:p>
    <w:p>
      <w:pPr>
        <w:pStyle w:val="Szveg"/>
        <w:rPr/>
      </w:pPr>
      <w:r>
        <w:rPr/>
        <w:t xml:space="preserve"> </w:t>
      </w:r>
      <w:r>
        <w:rPr/>
        <w:t xml:space="preserve">Kitért arra, hogy nemzetközi elvárás és európai uniós irányelvek, rendeletek szólnak az online mediáció kialakításáról a fogyasztóvédelmi ügyekben. A más országokban már működő online mediációt Magyarországon is be kell vezetni, erre fel kell készülni - közölte az OBH elnöke. </w:t>
      </w:r>
    </w:p>
    <w:p>
      <w:pPr>
        <w:pStyle w:val="Szveg"/>
        <w:rPr/>
      </w:pPr>
      <w:r>
        <w:rPr/>
        <w:t xml:space="preserve"> </w:t>
      </w:r>
      <w:r>
        <w:rPr/>
        <w:t xml:space="preserve">Bicskei Ferenc, a Kecskeméti Törvényszék elnöke elmondta: a három évvel ezelőtti, kezdeti bizonytalanság után évi 40-50 százalékkal nőtt a közvetítők elé kerülő és az egyezséggel záruló ügyek száma is. Az elmúlt évben országosan mintegy 1700 ügy került bírósági közvetítők elé, ezek 60-70 százalékában tényleges megállapodás is született - ismertette, hozzátéve: az eredmények további növekedése esetén a mediáció a bíróságokat jelentős mértékben tehermentesíti majd. </w:t>
      </w:r>
    </w:p>
    <w:p>
      <w:pPr>
        <w:pStyle w:val="Szveg"/>
        <w:rPr/>
      </w:pPr>
      <w:r>
        <w:rPr/>
        <w:t xml:space="preserve"> </w:t>
      </w:r>
      <w:r>
        <w:rPr/>
        <w:t xml:space="preserve">Kitért arra, hogy Bács-Kiskun megyében csaknem 200 ügy került közvetítők elé. Emellett bírósági szakban azokban az ügyekben is szép számmal született egyezség, amelyek a közvetítés során még nem zárultak megállapodással, így hamarabb véget ért az ügy. A törvényszék elnöke elmondta: a közvetítés előnye az ítélettel szemben, hogy mindkét fél elégedett. </w:t>
      </w:r>
    </w:p>
    <w:p>
      <w:pPr>
        <w:pStyle w:val="Szveg"/>
        <w:rPr/>
      </w:pPr>
      <w:r>
        <w:rPr/>
        <w:t xml:space="preserve"> </w:t>
      </w:r>
      <w:r>
        <w:rPr/>
        <w:t xml:space="preserve">Bicskei Ferenc hangsúlyozta, a mediáció jogintézményét tovább kell fejleszteni, a nagy áttörési lehetőséget a munkaügyi perek esetében látja. Az MTI kérdésére elmondta: jelenleg 130 mediátor dolgozik Magyarországon, minden törvényszéken és több járásbíróságon van közvetítő. </w:t>
      </w:r>
    </w:p>
    <w:p>
      <w:pPr>
        <w:pStyle w:val="Szveg"/>
        <w:rPr/>
      </w:pPr>
      <w:r>
        <w:rPr/>
        <w:t xml:space="preserve"> </w:t>
      </w:r>
      <w:r>
        <w:rPr/>
        <w:t xml:space="preserve">Vízkelety Mariann, az Igazságügyi Minisztérium államtitkára elmondta: fontos, hogy az állampolgárok minél szélesebb köre megismerkedjen ezzel a jogintézménnyel és minél többen vegyék igénybe. A statisztikák szerint a mediáció eredményeként született egyezségek esetében nagyobb arányú a jogkövető magatartás - közölte. </w:t>
      </w:r>
    </w:p>
    <w:p>
      <w:pPr>
        <w:pStyle w:val="Szveg"/>
        <w:rPr/>
      </w:pPr>
      <w:r>
        <w:rPr/>
        <w:t xml:space="preserve"> </w:t>
      </w:r>
      <w:r>
        <w:rPr/>
        <w:t xml:space="preserve">Az ülés keretében szó volt A szolgáltató bíróságért! elnevezésű, 2015. június 23-án meghirdetett program eredményeiről is. </w:t>
      </w:r>
    </w:p>
    <w:p>
      <w:pPr>
        <w:pStyle w:val="Szveg"/>
        <w:rPr/>
      </w:pPr>
      <w:r>
        <w:rPr/>
        <w:t xml:space="preserve"> </w:t>
      </w:r>
      <w:r>
        <w:rPr/>
        <w:t xml:space="preserve">Handó Tünde elmondta: országosan azóta 7 százalékkal kevesebb két éven túli ügy van. A Debreceni Törvényszéken 30 százalékkal kevesebb ezen ügyek száma, a Kecskeméti Törvényszéken pedig 286-ról 247-re csökkent az elmúlt időszakban. </w:t>
      </w:r>
    </w:p>
    <w:p>
      <w:pPr>
        <w:pStyle w:val="Szveg"/>
        <w:rPr/>
      </w:pPr>
      <w:r>
        <w:rPr/>
        <w:t xml:space="preserve"> </w:t>
      </w:r>
      <w:r>
        <w:rPr/>
        <w:t xml:space="preserve">A program célja az ügyfélkapcsolatok fejlesztése is. Ezzel kapcsolatban példaként említette, hogy az ügyfél-elégedettségi kérdőíveknek többféle változatuk létezik. Fontos, hogy minél több ügyfél minél gyorsabban jusson információhoz és vegye igénybe az online lehetőségeket - hangsúlyozta. </w:t>
      </w:r>
    </w:p>
    <w:p>
      <w:pPr>
        <w:pStyle w:val="Szveg"/>
        <w:rPr/>
      </w:pPr>
      <w:r>
        <w:rPr/>
        <w:t xml:space="preserve"> </w:t>
      </w:r>
      <w:r>
        <w:rPr/>
        <w:t xml:space="preserve">Kiemelte: A szolgáltató bíróságért! program egyik fontos célja, hogy a bírósági dolgozók anyagi és társadalmi megbecsülése erősödjön. A bíráknak kellő védelmet kell kapniuk, és fontos, hogy a rendelkezésre álló eszközökkel élni tudjanak a befolyásmentesség és a pártatlanság érdekében is. Megjegyezte: a bírók vagy bírósági alkalmazottak tévedését is javítani és nem takargatni kell. </w:t>
      </w:r>
    </w:p>
    <w:p>
      <w:pPr>
        <w:pStyle w:val="Szveg"/>
        <w:rPr/>
      </w:pPr>
      <w:r>
        <w:rPr/>
        <w:t xml:space="preserve"> </w:t>
      </w:r>
      <w:r>
        <w:rPr/>
        <w:t xml:space="preserve">Minden törvényszék készített cselekvési tervet a program részeként - ismertette Bicskei Ferenc. Az ügyek elhúzódásának belső okai között a bírói tisztviselők, vezetők mulasztásait, szakmai hiányosságokat, a fluktuációt és a kedvezőtlen tárgyi feltételeket említette. A külső okok között szerepelnek a nyomozati cselekmények, vádiratok hiányosságai, a szakértők, ügyvédek késedelme. A tudatos perelhúzás is észlelhető bizonyos ügyekben, és előfordul, hogy elmarad a rendőri elővezetés. </w:t>
      </w:r>
    </w:p>
    <w:p>
      <w:pPr>
        <w:pStyle w:val="Szveg"/>
        <w:rPr/>
      </w:pPr>
      <w:r>
        <w:rPr/>
        <w:t xml:space="preserve"> </w:t>
      </w:r>
      <w:r>
        <w:rPr/>
        <w:t xml:space="preserve">Vízkelety Mariann államtitkár elmondta: a bírósági tapasztalatokat a jogalkotók is figyelembe veszik, hogy minél gyorsabbak és hatékonyabbak legyenek a bírósági eljárások. </w:t>
      </w:r>
    </w:p>
    <w:p>
      <w:pPr>
        <w:pStyle w:val="Szveg"/>
        <w:rPr/>
      </w:pPr>
      <w:r>
        <w:rPr/>
        <w:t xml:space="preserve"> </w:t>
      </w:r>
      <w:r>
        <w:rPr/>
        <w:t xml:space="preserve">Kérdésre válaszolva Handó Tünde közölte: országosan az ügyek 25-30 százaléka érkezik a fővárosba, a gazdasági és felszámolási ügyek tekintetében ez az arány eléri a 40-50 százalékot is. Így a fővárosi bíróságokat az eljárásjogi nehézségek többszörösen sújtják - jegyezte meg.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magyaridok.hu, 2016. január 11., hétfő) </w:t>
      </w:r>
    </w:p>
    <w:p>
      <w:pPr>
        <w:pStyle w:val="Szveg"/>
        <w:rPr/>
      </w:pPr>
      <w:r>
        <w:rPr/>
      </w:r>
    </w:p>
    <w:p>
      <w:pPr>
        <w:pStyle w:val="Szveg"/>
        <w:rPr/>
      </w:pPr>
      <w:r>
        <w:rPr/>
      </w:r>
    </w:p>
    <w:p>
      <w:pPr>
        <w:pStyle w:val="Szveg"/>
        <w:rPr/>
      </w:pPr>
      <w:r>
        <w:rPr/>
      </w:r>
    </w:p>
    <w:p>
      <w:pPr>
        <w:pStyle w:val="F3fcedm"/>
        <w:rPr/>
      </w:pPr>
      <w:r>
        <w:rPr/>
        <w:t xml:space="preserve">Az áfa ötven árnyalata </w:t>
      </w:r>
    </w:p>
    <w:p>
      <w:pPr>
        <w:pStyle w:val="Szveg"/>
        <w:rPr/>
      </w:pPr>
      <w:r>
        <w:rPr/>
        <w:t xml:space="preserve"> </w:t>
      </w:r>
    </w:p>
    <w:p>
      <w:pPr>
        <w:pStyle w:val="Szveg"/>
        <w:rPr/>
      </w:pPr>
      <w:r>
        <w:rPr/>
        <w:t xml:space="preserve">Több meglepetés is érheti azt, aki az új áfavilágban sertéshúst szeretne vásárolni. Nem árt nyitott szemmel járni, mert a hentesek csak nehezen teszik túl magukat az áfacsökkentéssel járó legújabb üzleti lehetőségen. Tapasztalataink szerint márpedig úgy tűnik, elsősorban a fogyasztónak kell figyelnie a részletekre. </w:t>
      </w:r>
    </w:p>
    <w:p>
      <w:pPr>
        <w:pStyle w:val="Szveg"/>
        <w:rPr/>
      </w:pPr>
      <w:r>
        <w:rPr/>
        <w:t xml:space="preserve"> </w:t>
      </w:r>
      <w:r>
        <w:rPr/>
        <w:t xml:space="preserve">Már az év végén tudatosan célkeresztbe vettük a csont nélküli sertéslapocka árát az egyik fővárosi piacon. Decemberben még kevés mozgás volt, nagyjából mindenhol egységesen 1300 forintba került a tőkehús az általunk megfigyelt henteseknél; az ár a múlt év utolsó heteiben 1250 és 1350 forint között mozgott. Azt reméltük, hogy a húspultokban hamar - és főként egységesen - érvényesül majd a sertéshús alacsonyabb fogyasztói ára, miután a kormány január elsejétől 27-ről 5 százalékra csökkentette a magyarok által legtöbbet vásárolt húsáru általános forgalmi adóját. Számítottunk trükközőkre is, de az arány megdöbbentő lett. Íme a január első hetében szerzett tapasztalataink az áfatrükközés néhány árnyalatáról. </w:t>
      </w:r>
    </w:p>
    <w:p>
      <w:pPr>
        <w:pStyle w:val="Szveg"/>
        <w:rPr/>
      </w:pPr>
      <w:r>
        <w:rPr/>
        <w:t xml:space="preserve"> </w:t>
      </w:r>
      <w:r>
        <w:rPr/>
        <w:t xml:space="preserve">A klasszikus trükk itt is megjelent. Akciót hirdettek a húspultnál, amelynek során az eredeti árat nem tüntették fel, csupán azt, hogy a hús ára most 1250 forint. Ki tudja, korábban mennyiért mérték itt a sertést, noha a kedvezményesnek feltüntetett ár már decemberben is jellemző volt a henteseknél. Akadt olyan, kifinomultabb marketingérzékkel rendelkező hentes is, aki ugyanezen akciós ár mellett már feltüntette, hogy az alacsony ár az ötszázalékos áfának köszönhető. </w:t>
      </w:r>
    </w:p>
    <w:p>
      <w:pPr>
        <w:pStyle w:val="Szveg"/>
        <w:rPr/>
      </w:pPr>
      <w:r>
        <w:rPr/>
        <w:t xml:space="preserve"> </w:t>
      </w:r>
      <w:r>
        <w:rPr/>
        <w:t xml:space="preserve">A teljes körű átverés alkalmazója elképesztő akciót hirdetett a budapesti piacon: a "korábbi" 1600 forint helyett csak most, csak itt és csak önöknek alapon 1199-ért mérte a sertéslapocka kilóját. A szűzpecsenye ára viszont mindenhol befagyott a korábbi 2250 forintos áron. Az első héten tehát úgy tapasztaltuk, az általunk vizsgált piac tíz hentesboltja közül csupán egy hely akadt, ahol minden sallang nélkül, tisztességesen felvállalták az új áfát - itt például egy kilogramm sertéslapocka 1100 forintba került. </w:t>
      </w:r>
    </w:p>
    <w:p>
      <w:pPr>
        <w:pStyle w:val="Szveg"/>
        <w:rPr/>
      </w:pPr>
      <w:r>
        <w:rPr/>
        <w:t xml:space="preserve"> </w:t>
      </w:r>
      <w:r>
        <w:rPr/>
        <w:t xml:space="preserve">A hipermarketek és a kiskereskedelmi láncok üzletei viszont lépést váltottak. Az Auchan húspultjainál úgy láttuk, közérthetően feltüntetik, hogy mennyi a nettó ár, illetve hogy december végéig 27 százalék volt a sertéshús áfája, most pedig 5 százalékkal számolva hogyan változott a tarifa (a darált lapocka például 939 forintba kerül). A Tesco viszont nem bonyolódik bele a részletekbe, ugyanis részben akciósan, részben anélkül 870 forintért kínálja a lapockát. A Coop üzletlánc több egységében 800 forintért adták ugyanezt a terméket, és a Lidlben is érezhetően csökkentek az amúgy nem túl alacsony húsárak (a kockázott comb 1138, a darált sertéshús 838 forintba kerül). </w:t>
      </w:r>
    </w:p>
    <w:p>
      <w:pPr>
        <w:pStyle w:val="Szveg"/>
        <w:rPr/>
      </w:pPr>
      <w:r>
        <w:rPr/>
        <w:t xml:space="preserve">Lapunk megtudta: egy termék - jelen esetben a sertéshús - áfájának csökkentése nem feltétlenül von maga után célzott hatósági ellenőrzéseket. Az adóhivatal az áfa elszámolását, a fogyasztóvédelem az árcímkék rendben létét hivatott vizsgálni, de az árváltozást - vagyis hogy a kereskedő lenyeli-e az áfacsökkentésből származó előnyöket - nem ellenőrzik. </w:t>
      </w:r>
    </w:p>
    <w:p>
      <w:pPr>
        <w:pStyle w:val="Szveg"/>
        <w:rPr/>
      </w:pPr>
      <w:r>
        <w:rPr/>
        <w:t xml:space="preserve">Már régóta zajlik a vita arról, hogy az ilyen típusú hatósági fellépés megakadályozná-e a szabad árképzést, addig is a hentesek szabadon alakítják, illetve álcázzák áraikat. Amennyiben a fogyasztók nyitott szemmel járnak a piacokon és üzletekben, egyértelműen ki tudják szűrni a trükközőket. Vásároljanak a törvénytisztelő henteseknél, ők vélhetően a hús minőségére is jobban ügyelnek.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magyaridok.hu, 2016. január 11., hétfő) </w:t>
      </w:r>
    </w:p>
    <w:p>
      <w:pPr>
        <w:pStyle w:val="Szveg"/>
        <w:rPr/>
      </w:pPr>
      <w:r>
        <w:rPr/>
      </w:r>
    </w:p>
    <w:p>
      <w:pPr>
        <w:pStyle w:val="Szveg"/>
        <w:rPr/>
      </w:pPr>
      <w:r>
        <w:rPr/>
      </w:r>
    </w:p>
    <w:p>
      <w:pPr>
        <w:pStyle w:val="Szveg"/>
        <w:rPr/>
      </w:pPr>
      <w:r>
        <w:rPr/>
      </w:r>
    </w:p>
    <w:p>
      <w:pPr>
        <w:pStyle w:val="F3fcedm"/>
        <w:rPr/>
      </w:pPr>
      <w:r>
        <w:rPr/>
        <w:t xml:space="preserve">Milyen anyagokat rejt a krémes tégely? </w:t>
      </w:r>
    </w:p>
    <w:p>
      <w:pPr>
        <w:pStyle w:val="Szveg"/>
        <w:rPr/>
      </w:pPr>
      <w:r>
        <w:rPr/>
        <w:t xml:space="preserve"> </w:t>
      </w:r>
    </w:p>
    <w:p>
      <w:pPr>
        <w:pStyle w:val="Szveg"/>
        <w:rPr/>
      </w:pPr>
      <w:r>
        <w:rPr/>
        <w:t xml:space="preserve">A kozmetikumok összetevőinek listáján különös idegen szavakkal találkozhatsz. Bemutatunk közülük néhányat, hogy tudd, mi az, amit magadra kensz. </w:t>
      </w:r>
    </w:p>
    <w:p>
      <w:pPr>
        <w:pStyle w:val="Szveg"/>
        <w:rPr/>
      </w:pPr>
      <w:r>
        <w:rPr/>
        <w:t xml:space="preserve"> </w:t>
      </w:r>
      <w:r>
        <w:rPr/>
        <w:t xml:space="preserve">A testápolók, samponok, tonikok, szérumok, krémek összetevőinek listája olyan hosszú, hogy egy könyvet kitenne, mindenesetre lehetetlen volna egy írásba sűríteni az összes alkotóelem bemutatását. </w:t>
      </w:r>
    </w:p>
    <w:p>
      <w:pPr>
        <w:pStyle w:val="Szveg"/>
        <w:rPr/>
      </w:pPr>
      <w:r>
        <w:rPr/>
        <w:t xml:space="preserve"> </w:t>
      </w:r>
      <w:r>
        <w:rPr/>
        <w:t xml:space="preserve">Ahhoz, hogy a bőrödnek a lehető törődést add, jó, ha tudod, hogy minden összetevő hatását pontosan ismerd. Sok tévhit kering a köztudatban, emiatt fordulhat elő, hogy alaptalan félelmek miatt mondanak le nők egy-egy valóban hatásos kezelésről, vagy termékről. Emellett persze vannak olyan hatóanyagok is, melyeket egyértelműen kerülni kell, de ha bizonytalanok vagy, kérd inkább szakember segítségét. </w:t>
      </w:r>
    </w:p>
    <w:p>
      <w:pPr>
        <w:pStyle w:val="Szveg"/>
        <w:rPr/>
      </w:pPr>
      <w:r>
        <w:rPr/>
        <w:t xml:space="preserve"> </w:t>
      </w:r>
      <w:r>
        <w:rPr/>
        <w:t xml:space="preserve">PEG </w:t>
      </w:r>
    </w:p>
    <w:p>
      <w:pPr>
        <w:pStyle w:val="Szveg"/>
        <w:rPr/>
      </w:pPr>
      <w:r>
        <w:rPr/>
        <w:t xml:space="preserve"> </w:t>
      </w:r>
      <w:r>
        <w:rPr/>
        <w:t xml:space="preserve">A polietilén glikol olyan adalékanyag, melynek több alszármazéka van, ezeket számokkal jelölik. Felhasználása megosztja a közvéleményt, bőrre gyakorolt hatása miatt gyakran kerül viták középpontjába. Konkrét mérgező hatása ugyan nincs, de úgy tartják, hogy a kőolajból szintetizált vegyületek nem tesznek jót a bőrnek. Ez azonban nem minden esetben igaz, a PEG-ek egy részét ugyanis természetes olajokból - például mandula, ligetszépe, kókusz - készítik. </w:t>
      </w:r>
    </w:p>
    <w:p>
      <w:pPr>
        <w:pStyle w:val="Szveg"/>
        <w:rPr/>
      </w:pPr>
      <w:r>
        <w:rPr/>
        <w:t xml:space="preserve"> </w:t>
      </w:r>
      <w:r>
        <w:rPr/>
        <w:t xml:space="preserve">Hatása: a kozmetikumokban található PEG-ek a bőrt áteresztővé teszik, így könnyebben bejutnak a hasznos - és az esetleges káros anyagok is. Sűrítő, állományjavító, nedvességmegtartó, így megakadályozza, hogy a kozmetikum a tégelyből elpárologjon, vagy kiszáradjon. </w:t>
      </w:r>
    </w:p>
    <w:p>
      <w:pPr>
        <w:pStyle w:val="Szveg"/>
        <w:rPr/>
      </w:pPr>
      <w:r>
        <w:rPr/>
        <w:t xml:space="preserve"> </w:t>
      </w:r>
      <w:r>
        <w:rPr/>
        <w:t xml:space="preserve">Paraffinum liquidum </w:t>
      </w:r>
    </w:p>
    <w:p>
      <w:pPr>
        <w:pStyle w:val="Szveg"/>
        <w:rPr/>
      </w:pPr>
      <w:r>
        <w:rPr/>
        <w:t xml:space="preserve"> </w:t>
      </w:r>
      <w:r>
        <w:rPr/>
        <w:t xml:space="preserve">Sokan vitatják az ásványi olajokból készült termékek kozmetikai felhasználásának létjogosultságát. A paraffinum liquidum kőolajszármazék, pakurából nyerik. A kozmetikai ipar fontos alapanyaga, felhasználása sűrűségétől függ. A következőkben összegyűjtöttük a paraffin pozitív és negatív hatásait. </w:t>
      </w:r>
    </w:p>
    <w:p>
      <w:pPr>
        <w:pStyle w:val="Szveg"/>
        <w:rPr/>
      </w:pPr>
      <w:r>
        <w:rPr/>
        <w:t xml:space="preserve"> </w:t>
      </w:r>
      <w:r>
        <w:rPr/>
        <w:t xml:space="preserve">Hatása: nem szívódik fel, mert nem bőrrokon. Ez a tulajdonsága azonban kimondottan előnyére válik, ha naptejekbe kerül és így biztosítja a vízlepergető hatást. A bőrön vízzáró réteget képez. Az előbbiekben említett naptejek mellett ezért hideg, szeles időben is jó hasznát vesszük, így ugyanis az időjárás viszontagságainak ellenálló krémet kaphatunk. </w:t>
      </w:r>
    </w:p>
    <w:p>
      <w:pPr>
        <w:pStyle w:val="Szveg"/>
        <w:rPr/>
      </w:pPr>
      <w:r>
        <w:rPr/>
        <w:t xml:space="preserve"> </w:t>
      </w:r>
      <w:r>
        <w:rPr/>
        <w:t xml:space="preserve">Elzárja a pórusokat, mitesszereket képez, ami akkor kifejezetten kellemetlen, ha nem fordítasz kellő figyelmet az esti bőrápolásra. Ez megelőzhető, ha lefekvés előtt alapos lemosást követően arctej és tonik használatával eltávolítod a szennyeződéseket, naptejet, a védőkrémet, sminket. </w:t>
      </w:r>
    </w:p>
    <w:p>
      <w:pPr>
        <w:pStyle w:val="Szveg"/>
        <w:rPr/>
      </w:pPr>
      <w:r>
        <w:rPr/>
        <w:t xml:space="preserve"> </w:t>
      </w:r>
      <w:r>
        <w:rPr/>
        <w:t xml:space="preserve">Nem engedi lélegezni a bőrt, így csökkenti a láthatatlan vízleadást, késlelteti az öregedést. Bőrgyulladást idézhet elő. Egyéntől függően ez azonban bármilyen összetevőnél előfordulhat. A natúrkozmetikumokban található illóolajokra is jelentkezhet érzékenység. </w:t>
      </w:r>
    </w:p>
    <w:p>
      <w:pPr>
        <w:pStyle w:val="Szveg"/>
        <w:rPr/>
      </w:pPr>
      <w:r>
        <w:rPr/>
        <w:t xml:space="preserve"> </w:t>
      </w:r>
      <w:r>
        <w:rPr/>
        <w:t xml:space="preserve">Propylparaben </w:t>
      </w:r>
    </w:p>
    <w:p>
      <w:pPr>
        <w:pStyle w:val="Szveg"/>
        <w:rPr/>
      </w:pPr>
      <w:r>
        <w:rPr/>
        <w:t xml:space="preserve"> </w:t>
      </w:r>
      <w:r>
        <w:rPr/>
        <w:t xml:space="preserve">Kémiai vegyület, tartósítószer. Gomba- és vírusellenes hatása van, így meggátolja a penészedést is, valamint szavatosságot biztosít a terméknek. Míg az előző két anyag megítélése lehet változó, a propylparabenek egy csoportja egyértelműen a káros összetevők közé sorolandó. A parabének a kozmetikumok egyik leggyakrabban allergiát és gyulladást okozó alkotóelemei. </w:t>
      </w:r>
    </w:p>
    <w:p>
      <w:pPr>
        <w:pStyle w:val="Szveg"/>
        <w:rPr/>
      </w:pPr>
      <w:r>
        <w:rPr/>
        <w:t xml:space="preserve"> </w:t>
      </w:r>
      <w:r>
        <w:rPr/>
        <w:t xml:space="preserve">Az Európai Bizottság fogyasztóvédelemmel foglalkozó tudományos bizottsága 2010-ben hozta nyilvánosságra jelentését a parabének kockázatairól. Eszerint csak a hosszabb láncú szénvegyületek jelenthetnek veszélyt, mivel ösztrogénszerű viselkedésük következtében károsíthatják a hormonrendszert. Az etil-metilparabének viszont adott koncentrációban biztonsággal alkalmazhatóak.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otvenentul.hu, 2016. január 11., hétfő) </w:t>
      </w:r>
    </w:p>
    <w:p>
      <w:pPr>
        <w:pStyle w:val="Szveg"/>
        <w:rPr/>
      </w:pPr>
      <w:r>
        <w:rPr/>
      </w:r>
    </w:p>
    <w:p>
      <w:pPr>
        <w:pStyle w:val="Szveg"/>
        <w:rPr/>
      </w:pPr>
      <w:r>
        <w:rPr/>
      </w:r>
    </w:p>
    <w:p>
      <w:pPr>
        <w:pStyle w:val="Szveg"/>
        <w:rPr/>
      </w:pPr>
      <w:r>
        <w:rPr/>
      </w:r>
    </w:p>
    <w:p>
      <w:pPr>
        <w:pStyle w:val="F3fcedm"/>
        <w:rPr/>
      </w:pPr>
      <w:r>
        <w:rPr/>
        <w:t xml:space="preserve">Tombol a narancsszezon - így vásárolj finomat! </w:t>
      </w:r>
    </w:p>
    <w:p>
      <w:pPr>
        <w:pStyle w:val="Szveg"/>
        <w:rPr/>
      </w:pPr>
      <w:r>
        <w:rPr/>
        <w:t xml:space="preserve"> </w:t>
      </w:r>
    </w:p>
    <w:p>
      <w:pPr>
        <w:pStyle w:val="Szveg"/>
        <w:rPr/>
      </w:pPr>
      <w:r>
        <w:rPr/>
        <w:t xml:space="preserve">A Nemzeti Élelmiszerlánc-biztonsági Hivatal adott néhány tanácsot a citrusfélék kezeléséhez. </w:t>
      </w:r>
    </w:p>
    <w:p>
      <w:pPr>
        <w:pStyle w:val="Szveg"/>
        <w:rPr/>
      </w:pPr>
      <w:r>
        <w:rPr/>
        <w:t xml:space="preserve"> </w:t>
      </w:r>
      <w:r>
        <w:rPr/>
        <w:t xml:space="preserve">A citrusféléket, különösen a narancs, citrom és a mandarin esetében, nagy mennyiségben szállítják friss fogyasztási célra a termőhelytől távoli országokba. Ezek a gyümölcsök jól tárolhatók és ezért kibírják a viszonylag hosszú idejű szállításokat is, de ennek az a feltétele, hogy a betakarítás után megjelenő betegségek kockázatát a lehető legkisebbre kell csökkenteni. A citrusok legfontosabb betakarítás utáni betegsége egyrészt a különféle penicillium fajok okozta penészedés, főleg a zöld penész, amit a Penicillium digitatum nevű gomba okoz, illetve a szintén gomba okozta lágyrothadás. Ezekre a tárolási betegségekre jellemző, hogy a megjelenés után villámgyorsan terjednek a tárolóban, rövid idő alatt komoly kárt okozva. A betegségek megelőzéséhez integrált védekezés szükséges, kezdve a kíméletes betakarítástól a spóraszóródás megelőzésén át a gombaölőszeres kezelésig, így biztosítható, hogy a termék megfelelő állapotban jusson el a távoli fogyasztóhoz is. Mi is történik valójában a gyümölccsel a betakarítás után?Mindenekelőtt alaposan átválogatják, csak egészséges gyümölcs kerülhet betárolásra, majd egy meleg, enyhén lúgos, bóraxos vagy nátrium-karbonátos vizes lemosás után tartályládában kerül a tárolóba, ahol gondosan beállított hőmérséklet és páratartalom mellett akár három hónapig is tárolható.Amikor értékesítésre kerül a tétel, akkor a kitárolás után enyhén klóros vízzel lemossák, majd gombaölőszeres kezelés jön és a végén a gyümölcsöt bevonják egy nagyon vékony viaszréteggel, majd mehet a kartonba és irány a vevő. Milyen vegyszereket használnak?A lemosáshoz és fertőtlenítéshez általában bóraxot, szódát (nátrium-karbonátot), szódabikarbónát (nátrium-bikarbonátot) vagy hipót (nátrium-hipokloritot) nagyon kis mennyiségben, gombaölőszerként főleg az imazalil, ortofenil-fenol, tiabendazol használatos. A viaszbevonathoz leggyakrabban sellakot használnak, vagy a carnauba-waxot (az előbbi egy természetes gyanta, az ázsiai lakktetű váladékából készül, az utóbbi egy dél-amerikai pálmaféle leveléből), de előfordulhat polietilén alapú viasz is. Ehető-e a narancs héja?A kezelések során a felhasznált anyagok megmaradnak a héjon, nem kerülnek be a gyümölcsbe, tehát a meghámozott gyümölccsel nincs is probléma. A kérdés onnantól érdekes, hogy ha kifejezetten a héjat szeretnénk felhasználni pl. kandírozni, vagy süteménybe reszelni, esetleg narancslekvárt készíteni. A gombaölőszeres kezelésen átesett gyümölcs héját ilyen módon felhasználni nem javasolt, de mivel a héj felhasználása jogos igény, ezért a kereskedelemben kapható olyan narancs és citrom is, ahol a gombaölőszeres kezelést kihagyták a technológiából, pont a héj étkezési célú felhasználását segítendő. Ezeken a gyümölcsökön csak viaszbevonat van, de az mikronos vastagságú, természetes anyag, a héj bátran felhasználható. Amennyiben a címkéről nem állapítható meg, hogy a tétel átesett-e ilyen kezeléseken (a címkén kötelező feltüntetni a kezelésekhez használt anyagokat, 543/2011/EU rendelet I. melléklet A-B. rész), mert pl. lédig termékről van szó, vagy nincs a címkén erre utaló adat, akkor kezelt terméknek kell tekinteni és nem javasolt a héj felhasználása. Csak abban esetben lehetünk biztosak abban, hogy a betakarítás után nem történt gombaölő-szeres kezelés, ha ez kifejezetten rá van írva a címkére, vagy ökológiai termesztésből származik a gyümölcs (bio), amit védjeggyel igazolnak a címkén. Így vásárolj narancsot!A betakarítás utáni kezelések természetesen nem képesek a narancsot a végletekig frissen tartani, ezért érdemes vásárláskor a termék frissességét ellenőrizni. Legyen a narancs héja feszes, de rugalmas, csillogó fényes. A sokáig tárolt, kiszáradó gyümölcs héja a viaszbevonat ellenére is megfakul, a felülete keménnyé válik, ilyenkorra már a létartalma is erősen csökken. Érdemes tudni, hogy a citrusféléknél a szín nincs összefüggésben az érettséggel, a héj sárgulásával a beltartalmi értékek nem növekednek, sőt az érett, friss, még zöld narancs pl. a vaktesztek szerint finomabb, frissebb ízű volt a már teljesen sárga színűnél. A citrus gyümölcsöket egyébként pont ezért általában zölden takarítják be és a banánhoz hasonlóan etilénkamrában érlelik sárgára.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privatbankar.hu, 2016. január 11., hétfő) </w:t>
      </w:r>
    </w:p>
    <w:p>
      <w:pPr>
        <w:pStyle w:val="Szveg"/>
        <w:rPr/>
      </w:pPr>
      <w:r>
        <w:rPr/>
      </w:r>
    </w:p>
    <w:p>
      <w:pPr>
        <w:pStyle w:val="Szveg"/>
        <w:rPr/>
      </w:pPr>
      <w:r>
        <w:rPr/>
      </w:r>
    </w:p>
    <w:p>
      <w:pPr>
        <w:pStyle w:val="Szveg"/>
        <w:rPr/>
      </w:pPr>
      <w:r>
        <w:rPr/>
      </w:r>
    </w:p>
    <w:p>
      <w:pPr>
        <w:pStyle w:val="F3fcedm"/>
        <w:rPr/>
      </w:pPr>
      <w:r>
        <w:rPr/>
        <w:t xml:space="preserve">Megváltozik az utazási szolgáltatások szabályozása </w:t>
      </w:r>
    </w:p>
    <w:p>
      <w:pPr>
        <w:pStyle w:val="Szveg"/>
        <w:rPr/>
      </w:pPr>
      <w:r>
        <w:rPr/>
        <w:t xml:space="preserve"> </w:t>
      </w:r>
    </w:p>
    <w:p>
      <w:pPr>
        <w:pStyle w:val="Szveg"/>
        <w:rPr/>
      </w:pPr>
      <w:r>
        <w:rPr/>
        <w:t xml:space="preserve">Változik, ezáltal a kor igényeinek jobban megfelel majd az utazási szolgáltatásokat szabályozó törvény. Hazai és európai uniós szintű egyeztetésekre, szakértői szintű technikai ülésekre is sor kerül. A szabályozás a jövőben kiterjed az újszerű internetes foglalási rendszereken alapuló szolgáltatások nyújtóira is. </w:t>
      </w:r>
    </w:p>
    <w:p>
      <w:pPr>
        <w:pStyle w:val="Szveg"/>
        <w:rPr/>
      </w:pPr>
      <w:r>
        <w:rPr/>
        <w:t xml:space="preserve">A hozzánk érkező turisták könnyebben tájékozódhatnak a magyarországi szálláshelyek minőségéről (Fotó: Csudai Sándor) </w:t>
      </w:r>
    </w:p>
    <w:p>
      <w:pPr>
        <w:pStyle w:val="Szveg"/>
        <w:rPr/>
      </w:pPr>
      <w:r>
        <w:rPr/>
        <w:t xml:space="preserve">A Nemzetgazdasági Minisztérium (NGM) tervei szerint az utazási joganyag felülvizsgálata is ugyanúgy széles körű szakmai konzultáció mellett valósul meg, ahogyan az az irányelv korszerűsítése során is történt. Amunka az érintett fogyasztóvédelmi szövetségek, utazási vállalkozók, szálláshely- és közlekedési szolgáltatók szakmai szövetségei, valamint a társtárcák - a Nemzeti Fejlesztési és az Igazságügyi Minisztérium - bevonásával zajlik majd. A hazai jogszabály-felülvizsgálat és kodifikáció előkészítésének részeként várhatóan már novemberben, de még az év vége előtt tervezik e munkacsoport összehívását, hogy közösen előkészítsék az ezzel összefüggő feladatok ütemtervét. </w:t>
      </w:r>
    </w:p>
    <w:p>
      <w:pPr>
        <w:pStyle w:val="Szveg"/>
        <w:rPr/>
      </w:pPr>
      <w:r>
        <w:rPr/>
        <w:t>E folyamattal párhuzamosan euró</w:t>
        <w:softHyphen/>
        <w:t>pai uniós szakértői szintű technikai ülésekre is sor kerül az Európai Bizottság szervezésében. A kodifikációs folyamattal párhuzamosan természetesen további tagállami egyeztetéseket is szükségesnek tart az NGM, pél</w:t>
        <w:softHyphen/>
        <w:t xml:space="preserve">dául Németországgal, Ausztriával, a V4-országokkal - közölte a Turizmus.com portállal a minisztérium. A hazai jogszabályok közül felülvizsgálják a kereskedelemről szóló törvény utazásszervezőkre és utazásközvetítőkre vonatkozó paragrafusait, valamint a végrehajtásukkal kapcsolatos kormányrendeleteket az utazásszervező és -közvetítő tevékenységről, továbbá az utazási szerződésről szólóakat. Ugyancsak felül kell vizsgálni a polgári törvénykönyv utazási szerződésekre vonatkozó részeit. </w:t>
      </w:r>
    </w:p>
    <w:p>
      <w:pPr>
        <w:pStyle w:val="Szveg"/>
        <w:rPr/>
      </w:pPr>
      <w:r>
        <w:rPr/>
        <w:t xml:space="preserve">Tekintettel a részletszabályok összetettségére és arra, hogy több törvényt is módosítani kell, az NGM megítélése szerint szükség lesz az irányelv hazai átültetésére az uniós jogszabály szerint rendelkezésre álló két évre, illetve a hatályba léptetésre adott további hat hónapos időtartamra. Az NGM emlékeztetett: a megváltozott piaci viszonyokat követve az új uniós szabályozás célja volt a megfelelő védelem biztosítása az utazási szektorban is elterjedt internetalapú szolgáltatási formákat egyre nagyobb számban igénybe vevő utazók számára, de úgy, hogy közben ne sérüljön a főként kis- és középvállalkozási formában működő utazási vállalkozások versenyképessége. Az új jogszabály hatását jól érzékelteti az a becslés, amely szerint az irányelv megkétszerezi - huszonháromról akár ötven százalékra is növelheti - a "védett" utazások arányát az EU utazási piacán. Mindez értelemszerűen az utazási szolgáltatások együttesének meghatározását, valamint az ilyen együttes szolgáltatásokat vásárló utazók számára biztosított, fizetésképtelenséggel szembeni védelem formáinak megteremtését igényli. Az irányelv fogyasztóvédelmi szempontú, ám az a tény, hogy az irányelv hatálya a jövőben kiterjed az újszerű internetes foglalási rendszereket működtető szolgáltatókra is, megszünteti az unió területén a hagyományos utazási csomagokat értékesítő vállalkozások korábbi versenyhátrányát.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magyarhirlap.hu, 2016. január 11., hétfő) </w:t>
      </w:r>
    </w:p>
    <w:p>
      <w:pPr>
        <w:pStyle w:val="Szveg"/>
        <w:rPr/>
      </w:pPr>
      <w:r>
        <w:rPr/>
      </w:r>
    </w:p>
    <w:p>
      <w:pPr>
        <w:pStyle w:val="Szveg"/>
        <w:rPr/>
      </w:pPr>
      <w:r>
        <w:rPr/>
      </w:r>
    </w:p>
    <w:p>
      <w:pPr>
        <w:pStyle w:val="Szveg"/>
        <w:rPr/>
      </w:pPr>
      <w:r>
        <w:rPr/>
      </w:r>
    </w:p>
    <w:p>
      <w:pPr>
        <w:pStyle w:val="F3fcedm"/>
        <w:rPr/>
      </w:pPr>
      <w:r>
        <w:rPr/>
        <w:t xml:space="preserve">Szem előtt a hentespultok </w:t>
      </w:r>
    </w:p>
    <w:p>
      <w:pPr>
        <w:pStyle w:val="Szveg"/>
        <w:rPr/>
      </w:pPr>
      <w:r>
        <w:rPr/>
        <w:t xml:space="preserve"> </w:t>
      </w:r>
    </w:p>
    <w:p>
      <w:pPr>
        <w:pStyle w:val="Szveg"/>
        <w:rPr/>
      </w:pPr>
      <w:r>
        <w:rPr/>
        <w:t xml:space="preserve">Árgus szemmel figyelik a minisztérium kérésére, hogy milyen olcsó a hús a boltokban. </w:t>
      </w:r>
    </w:p>
    <w:p>
      <w:pPr>
        <w:pStyle w:val="Szveg"/>
        <w:rPr/>
      </w:pPr>
      <w:r>
        <w:rPr/>
        <w:t xml:space="preserve"> </w:t>
      </w:r>
      <w:r>
        <w:rPr/>
        <w:t xml:space="preserve">DEBRECEN. Monitoring rendszert működtet a Földművelésügyi Minisztérium (FM) annak ellenőrzésére, hogy a januári áfacsökkentés hatására olcsóbb lesz-e a sertéshús a boltokban és az ármérséklődés mennyire lesz tartós. </w:t>
      </w:r>
    </w:p>
    <w:p>
      <w:pPr>
        <w:pStyle w:val="Szveg"/>
        <w:rPr/>
      </w:pPr>
      <w:r>
        <w:rPr/>
        <w:t xml:space="preserve"> </w:t>
      </w:r>
      <w:r>
        <w:rPr/>
        <w:t xml:space="preserve">Mínusz 17 százalék? </w:t>
      </w:r>
    </w:p>
    <w:p>
      <w:pPr>
        <w:pStyle w:val="Szveg"/>
        <w:rPr/>
      </w:pPr>
      <w:r>
        <w:rPr/>
        <w:t xml:space="preserve">Az év elejétől a sertés tőkehús áfája csökkent 27 százalékról 5 százalékra, amelytől 17 százalékos húsáresést várnak a piacon. Az agrártárca azonban nemcsak a fogyasztói árakat vizsgálja, hanem azt is, hogy az adómérséklés miként hat a feketegazdaságra. Kiemelten fontosnak tartja a Földművelésügyi Minisztérium (FM), hogy folyamatosan és széleskörűen vizsgálja a sertés tőkehús áfacsökkentésének piaci hatásait - tájékoztatta az agrárszektor.hu-t a tárca . A minisztérium ezért monitoring rendszert működtet, amelyben az összes adatot és információt összegyűjti és értékeli. A sertés tőkehús áfája januártól csökkent 27-ről 5 százalékra. </w:t>
      </w:r>
    </w:p>
    <w:p>
      <w:pPr>
        <w:pStyle w:val="Szveg"/>
        <w:rPr/>
      </w:pPr>
      <w:r>
        <w:rPr/>
        <w:t xml:space="preserve"> </w:t>
      </w:r>
      <w:r>
        <w:rPr/>
        <w:t xml:space="preserve">Mikre vonatkozik? </w:t>
      </w:r>
    </w:p>
    <w:p>
      <w:pPr>
        <w:pStyle w:val="Szveg"/>
        <w:rPr/>
      </w:pPr>
      <w:r>
        <w:rPr/>
        <w:t xml:space="preserve">A monitoring kiterjed a Központi Statisztikai Hivatal, az Agrárgazdasági Kutató Intézet és a Nemzeti Élelmiszerlánc- biztonsági Hivatal által gyűjtött ár-, illetve termelési, felvásárlási és vágási adatokra, valamint a Nemzeti Adó- és Vámhivatalnál rendelkezésre álló összesített áfa-bevallási információkra. A vizsgálatok elsődleges célja, hogy a statisztikailag kimutatható változásokkal felmérjék az áfacsökkentés gazdasági hatásait, beleértve nemcsak a fogyasztói árak alakulását, hanem a feketegazdaság visszaszorítására gyakorolt hatásokat is. Az eddigi tapasztalatok azt mutatják, hogy a meghatározó kiskereskedelmi láncok hajlandóak átadni a fogyasztók számára az áfacsökkentés előnyeit. A monitoringgal azt is vizsgálják, hogy az ármérséklés mennyire lesz tartós. A Földművelésügyi Minisztérium korábban azt közölte, hogy az áfacsökkentés hatására a fogyasztók várhatóan 17 százalékkal olcsóbban vásárolhatnak sertés tőkehúst. Olcsóbb lesz például a kicsontozott comb és lapocka, a csontos és csont nélküli karaj és a tarja. </w:t>
      </w:r>
    </w:p>
    <w:p>
      <w:pPr>
        <w:pStyle w:val="Szveg"/>
        <w:rPr/>
      </w:pPr>
      <w:r>
        <w:rPr/>
        <w:t xml:space="preserve"> </w:t>
      </w:r>
    </w:p>
    <w:p>
      <w:pPr>
        <w:pStyle w:val="Szveg"/>
        <w:rPr/>
      </w:pPr>
      <w:r>
        <w:rPr/>
        <w:t xml:space="preserve">HBN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Hajdú-Bihari Napló, 2016. január 12., kedd, 4. oldal) </w:t>
      </w:r>
    </w:p>
    <w:p>
      <w:pPr>
        <w:pStyle w:val="Szveg"/>
        <w:rPr/>
      </w:pPr>
      <w:r>
        <w:rPr/>
      </w:r>
    </w:p>
    <w:p>
      <w:pPr>
        <w:pStyle w:val="Szveg"/>
        <w:rPr/>
      </w:pPr>
      <w:r>
        <w:rPr/>
      </w:r>
    </w:p>
    <w:p>
      <w:pPr>
        <w:pStyle w:val="Szveg"/>
        <w:rPr/>
      </w:pPr>
      <w:r>
        <w:rPr/>
      </w:r>
    </w:p>
    <w:p>
      <w:pPr>
        <w:pStyle w:val="F3fcedm"/>
        <w:rPr/>
      </w:pPr>
      <w:r>
        <w:rPr/>
        <w:t xml:space="preserve">A termékbemutatókra vonatkozó új szabályok betartását is ellenőrzik </w:t>
      </w:r>
    </w:p>
    <w:p>
      <w:pPr>
        <w:pStyle w:val="Szveg"/>
        <w:rPr/>
      </w:pPr>
      <w:r>
        <w:rPr/>
        <w:t xml:space="preserve"> </w:t>
      </w:r>
    </w:p>
    <w:p>
      <w:pPr>
        <w:pStyle w:val="Szveg"/>
        <w:rPr/>
      </w:pPr>
      <w:r>
        <w:rPr/>
        <w:t xml:space="preserve">Továbbra is a fogyasztók testi épségének, egészségének, és vagyoni biztonságának védelme szerepel a fogyasztóvédelmi vizsgálatok középpontjában. </w:t>
      </w:r>
    </w:p>
    <w:p>
      <w:pPr>
        <w:pStyle w:val="Szveg"/>
        <w:rPr/>
      </w:pPr>
      <w:r>
        <w:rPr/>
        <w:t xml:space="preserve"> </w:t>
      </w:r>
      <w:r>
        <w:rPr/>
        <w:t xml:space="preserve">A hatóság tájékoztatása szerint az idei ellenőrzési programot úgy állították össze, hogy a lehető leghatékonyabban szűrjék ki a piacon lévő veszélyes termékeket, a tisztességtelen kereskedelmi gyakorlatot, a fogyasztók érdekeit sértő szabálytalanságokat. A vizsgálatok körébe bevonták a korábbi években gyakran kifogásolt területeket is, így az árfeltüntetést, az árfelszámítást, a szavatossági és jótállási kifogások intézését, a termékbemutatókon tapasztalt visszaéléseket, illetve a szén-monoxid-riasztókat is. </w:t>
      </w:r>
    </w:p>
    <w:p>
      <w:pPr>
        <w:pStyle w:val="Szveg"/>
        <w:rPr/>
      </w:pPr>
      <w:r>
        <w:rPr/>
        <w:t xml:space="preserve">A Nemzeti Fogyasztóvédelmi Hatóság munkáját az idén segíti a speciálisan az online kereskedelem jogsértéseit kiszűrő, úgynevezett internetes labor is, amely professzionális gépparkkal és speciális szoftverrel rendelkezik, hogy kiszűrjék a szabálysértő, és fogyasztókat megtévesztő honlapokat. Ellenőrzik a digitális tartalmakat, az alkalmazáson belüli vásárlásokat, az ingyenes kipróbálásra kínált lehetőségeket és a kuponokat értékesítő oldalakat is. A weboldalak ellenőrzése egész évben, folyamatosan zajlik majd, hogy a fogyasztók nagyobb bizalommal vásárolhassanak termékeket, szolgáltatásokat az internetek keresztül - tájékoztatott a hatóság.A laboratóriumban vizsgálják egyebek mellett a termékek összetételét, a címkén szereplő tájékoztató hitelességét, a szabályoknak, és szabványoknak való megfelelőségét- közölte a Nemzeti Fogyasztóvédelmi Hatóság.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hirado.hu, 2016. január 12., kedd) </w:t>
      </w:r>
    </w:p>
    <w:p>
      <w:pPr>
        <w:pStyle w:val="Szveg"/>
        <w:rPr/>
      </w:pPr>
      <w:r>
        <w:rPr/>
      </w:r>
    </w:p>
    <w:p>
      <w:pPr>
        <w:pStyle w:val="Szveg"/>
        <w:rPr/>
      </w:pPr>
      <w:r>
        <w:rPr/>
      </w:r>
    </w:p>
    <w:p>
      <w:pPr>
        <w:pStyle w:val="Szveg"/>
        <w:rPr/>
      </w:pPr>
      <w:r>
        <w:rPr/>
      </w:r>
    </w:p>
    <w:p>
      <w:pPr>
        <w:pStyle w:val="F3fcedm"/>
        <w:rPr/>
      </w:pPr>
      <w:r>
        <w:rPr/>
        <w:t xml:space="preserve">Új internetes laborral felügyeli az online kereskedelmet az NFH </w:t>
      </w:r>
    </w:p>
    <w:p>
      <w:pPr>
        <w:pStyle w:val="Szveg"/>
        <w:rPr/>
      </w:pPr>
      <w:r>
        <w:rPr/>
        <w:t xml:space="preserve"> </w:t>
      </w:r>
    </w:p>
    <w:p>
      <w:pPr>
        <w:pStyle w:val="Szveg"/>
        <w:rPr/>
      </w:pPr>
      <w:r>
        <w:rPr/>
        <w:t xml:space="preserve">A nemzeti fejlesztési miniszter jóváhagyta Magyarország 2016-ra előirányzott fogyasztóvédelmi terveit. </w:t>
      </w:r>
    </w:p>
    <w:p>
      <w:pPr>
        <w:pStyle w:val="Szveg"/>
        <w:rPr/>
      </w:pPr>
      <w:r>
        <w:rPr/>
        <w:t xml:space="preserve"> </w:t>
      </w:r>
      <w:r>
        <w:rPr/>
        <w:t xml:space="preserve">Elfogadták a 2016. évre vonatkozó ellenőrzési tervet, mely meghatározza a Nemzeti Fogyasztóvédelmi Hatóság és a kormányhivatalok fogyasztóvédelemért felelős egységeinek az idei évi ellenőrzési területeit. A programot úgy állították össze, hogy a lehető leghatékonyabban lehessen kiszűrni a piacon lévő veszélyes termékeket, a tisztességtelen kereskedelmi gyakorlatokat, és a fogyasztók érdekeit sértő szabálytalanságokat. A vizsgálatok sorai közt helyet kaptak a korábbi években tapasztalt gyakran kifogásolt területek is, mint az árfeltüntetés, árfelszámítás, a szavatossági, jótállási kifogások intézése, a termékbemutatókon tapasztalt visszaélések, vagy épp az élet megóvásában jelentős szerepet játszó szénmonoxid riasztók vizsgálata. </w:t>
      </w:r>
    </w:p>
    <w:p>
      <w:pPr>
        <w:pStyle w:val="Szveg"/>
        <w:rPr/>
      </w:pPr>
      <w:r>
        <w:rPr/>
        <w:t xml:space="preserve">Online kereskedelem ellenőrzése internetes laborral </w:t>
      </w:r>
    </w:p>
    <w:p>
      <w:pPr>
        <w:pStyle w:val="Szveg"/>
        <w:rPr/>
      </w:pPr>
      <w:r>
        <w:rPr/>
        <w:t xml:space="preserve">A Nemzeti Fogyasztóvédelmi Hatóság munkáját az idén egy speciálisan az online kereskedelem jogsértéseit kiszűrő, úgynevezett internetes labor segíti majd. Az uniós forrásokból megvalósult labor professzionális gépparkkal és speciális szoftverrel rendelkezik, melyek hatékonyabbá teszik a fogyasztóvédelmi szakemberek munkáját abban, hogy kiszűrjék a szabálysértő, és fogyasztókat megtévesztő honlapokat. Ellenőrzik a digitális tartalmakat, az alkalmazáson belüli vásárlásokat, az ingyenes kipróbálásra kínált lehetőségeket és a kuponokat értékesítő oldalakat is. A weboldalak ellenőrzése egész évben, folyamatosan zajlik majd, hogy a fogyasztók nagyobb bizalommal vásárolhassanak termékeket, szolgáltatásokat az internetek keresztül. </w:t>
      </w:r>
    </w:p>
    <w:p>
      <w:pPr>
        <w:pStyle w:val="Szveg"/>
        <w:rPr/>
      </w:pPr>
      <w:r>
        <w:rPr/>
        <w:t xml:space="preserve">Termékbemutatókra vonatkozó jogszabály szigorítások ellenőrzése </w:t>
      </w:r>
    </w:p>
    <w:p>
      <w:pPr>
        <w:pStyle w:val="Szveg"/>
        <w:rPr/>
      </w:pPr>
      <w:r>
        <w:rPr/>
        <w:t xml:space="preserve">Januárban életbe léptek azok a jogszabályi szigorítások, melyek a termékbemutatóval egybekötött értékesítést végző vállalkozásokra vonatkoznak. A felügyelők vizsgálják majd a személyes, írásbeli, telefonos és elektronikus elérhetőségeken az ügyfélszolgálatok működését, hogy a rendezvényekre, állapotfelmérésekre, és egészségügyi szűrésre invitáló meghívókon szerepel-e tiltott árengedmény, kedvezmény, vagyoni előny, vagy más csalogató ajándék. Szintén jogkövetkezményekre számíthat az a kereskedő, aki az árubemutatón pénzügyi szolgáltatást nyújt, például áruhitelt köt. </w:t>
      </w:r>
    </w:p>
    <w:p>
      <w:pPr>
        <w:pStyle w:val="Szveg"/>
        <w:rPr/>
      </w:pPr>
      <w:r>
        <w:rPr/>
        <w:t xml:space="preserve">Kiemelt védelem a gyermekeknek, fiataloknak és időseknek </w:t>
      </w:r>
    </w:p>
    <w:p>
      <w:pPr>
        <w:pStyle w:val="Szveg"/>
        <w:rPr/>
      </w:pPr>
      <w:r>
        <w:rPr/>
        <w:t xml:space="preserve">A koruk, hiszékenységük miatt különösen kiszolgáltatott fogyasztók, mint a gyermekek, fiatalkorúak és idősek kiemelt védelmet élveznek. A gyermekek testi épségére, egészségére veszélyes játékok, csecsemő és kisgyermek ruházati termékek, rágókák vizsgálatára az idén sor kerül. Vizsgálják még a fiatalkorúak alkohollal, és dohánnyal való kiszolgálás tilalmának betartását. </w:t>
      </w:r>
    </w:p>
    <w:p>
      <w:pPr>
        <w:pStyle w:val="Szveg"/>
        <w:rPr/>
      </w:pPr>
      <w:r>
        <w:rPr/>
        <w:t xml:space="preserve">Laboratóriumi vizsgálatok </w:t>
      </w:r>
    </w:p>
    <w:p>
      <w:pPr>
        <w:pStyle w:val="Szveg"/>
        <w:rPr/>
      </w:pPr>
      <w:r>
        <w:rPr/>
        <w:t xml:space="preserve">A Nemzeti Fogyasztóvédelmi Hatóság az Élelmiszer és Vegyipari-, valamint a Mechanikai és Villamos Laboratóriumában a legkülönbözőbb termékek összetételét, címkéjén szereplő tájékoztatók hitelességét, a szabályoknak, és szabványoknak való megfelelőségét vizsgálja. A két akkreditált laboratórium tesztjei, és a piacfelügyeleti kockázatkezelési eljárás biztosítja a fogyasztók számára, hogy hiteles tájékoztatást kapjanak a termékek olyan tulajdonságairól, amiket ők maguk nem láthatnak, tapasztalhatnak, de akár súlyos kockázatot is jelenthet az egészségükre nézve. Ilyen kiemelt ellenőrzési terület lesz többek között: </w:t>
      </w:r>
    </w:p>
    <w:p>
      <w:pPr>
        <w:pStyle w:val="Szveg"/>
        <w:rPr/>
      </w:pPr>
      <w:r>
        <w:rPr/>
        <w:t xml:space="preserve">- utazó adapterek </w:t>
      </w:r>
    </w:p>
    <w:p>
      <w:pPr>
        <w:pStyle w:val="Szveg"/>
        <w:rPr/>
      </w:pPr>
      <w:r>
        <w:rPr/>
        <w:t xml:space="preserve">- hajkezelő készülékek </w:t>
      </w:r>
    </w:p>
    <w:p>
      <w:pPr>
        <w:pStyle w:val="Szveg"/>
        <w:rPr/>
      </w:pPr>
      <w:r>
        <w:rPr/>
        <w:t xml:space="preserve">- fényfüzérek </w:t>
      </w:r>
    </w:p>
    <w:p>
      <w:pPr>
        <w:pStyle w:val="Szveg"/>
        <w:rPr/>
      </w:pPr>
      <w:r>
        <w:rPr/>
        <w:t xml:space="preserve">- szénmonoxid riasztók </w:t>
      </w:r>
    </w:p>
    <w:p>
      <w:pPr>
        <w:pStyle w:val="Szveg"/>
        <w:rPr/>
      </w:pPr>
      <w:r>
        <w:rPr/>
        <w:t xml:space="preserve">- különböző építő anyagok </w:t>
      </w:r>
    </w:p>
    <w:p>
      <w:pPr>
        <w:pStyle w:val="Szveg"/>
        <w:rPr/>
      </w:pPr>
      <w:r>
        <w:rPr/>
        <w:t xml:space="preserve">- bőrrel érintkező, illetve bőrből készült termékek </w:t>
      </w:r>
    </w:p>
    <w:p>
      <w:pPr>
        <w:pStyle w:val="Szveg"/>
        <w:rPr/>
      </w:pPr>
      <w:r>
        <w:rPr/>
        <w:t xml:space="preserve">- szezonális finomságok vizsgálata. </w:t>
      </w:r>
    </w:p>
    <w:p>
      <w:pPr>
        <w:pStyle w:val="Szveg"/>
        <w:rPr/>
      </w:pPr>
      <w:r>
        <w:rPr/>
        <w:t xml:space="preserve">A fentieken túl a hatóság továbbra is eljár majd a fogyasztók egyedi panaszai esetében, és kiemelt figyelmet fordít a fogyasztói tájékoztatásra, valamint a fogyasztói tudatosság növelésére is.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elelmiszer.hu, 2016. január 12., kedd) </w:t>
      </w:r>
    </w:p>
    <w:p>
      <w:pPr>
        <w:pStyle w:val="Szveg"/>
        <w:rPr/>
      </w:pPr>
      <w:r>
        <w:rPr/>
      </w:r>
    </w:p>
    <w:p>
      <w:pPr>
        <w:pStyle w:val="Szveg"/>
        <w:rPr/>
      </w:pPr>
      <w:r>
        <w:rPr/>
      </w:r>
    </w:p>
    <w:p>
      <w:pPr>
        <w:pStyle w:val="Szveg"/>
        <w:rPr/>
      </w:pPr>
      <w:r>
        <w:rPr/>
      </w:r>
    </w:p>
    <w:p>
      <w:pPr>
        <w:pStyle w:val="F3fcedm"/>
        <w:rPr/>
      </w:pPr>
      <w:r>
        <w:rPr/>
        <w:t xml:space="preserve">Tilos a kutyákat tartósan láncon tartani  </w:t>
      </w:r>
    </w:p>
    <w:p>
      <w:pPr>
        <w:pStyle w:val="Szveg"/>
        <w:rPr/>
      </w:pPr>
      <w:r>
        <w:rPr/>
        <w:t xml:space="preserve"> </w:t>
      </w:r>
    </w:p>
    <w:p>
      <w:pPr>
        <w:pStyle w:val="Szveg"/>
        <w:rPr/>
      </w:pPr>
      <w:r>
        <w:rPr/>
        <w:t xml:space="preserve">A Kalauzban egy összeállítást hallhatunk annak apropóján, hogy 2016. január 1-jétől tilos ebet tartósan kikötve, láncon tartani. Sokan azonban félre értelmezik ezt a rendeletet, és többek között ezt kívánják tisztázni a műsorban. Magyarországon több tízezer kutya él láncra verve, és ez az állapot valószínűleg nem fog megváltozni egyik napról a másikra. A láncon tartott kutya frusztrált és rettentő ingerszegény körülmények között él, amitől könnyen agresszívvá válhat - vélik a szakemberek. A műsor vendége a témával kapcsolatban dr. Pallos László, a Nemzeti Élelmiszerlánc-biztonsági Hivatal országos állatvédelmi főfelügyelője, Abai Erika, a Bogáncs Zalaegerszegi Állatvédő Egyesület operatív titkára, illetve Stefán Simon kutyapszichológus, kutyatréner, állatterapeuta, a Négy Tappancs Állatterápia és Kutyatréning Kereskedelmi és Szolgáltató Bt. vezetője. Címkék: dr. Pallos László, Nébih, Abai Erika, Bogáncs Zalaegerszegi Állatvédő Egyesület, Stefán Simon, Négy Tappancs Állatterápia és Kutyatréning Kereskedelmi és Szolgáltató Bt. </w:t>
      </w:r>
    </w:p>
    <w:p>
      <w:pPr>
        <w:pStyle w:val="Szveg"/>
        <w:rPr/>
      </w:pPr>
      <w:r>
        <w:rPr/>
        <w:t xml:space="preserve">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Lánchíd Rádió, 2016. január 12., kedd - 09 óra - hossza: 20 perc) </w:t>
      </w:r>
    </w:p>
    <w:p>
      <w:pPr>
        <w:pStyle w:val="Szveg"/>
        <w:rPr/>
      </w:pPr>
      <w:r>
        <w:rPr/>
      </w:r>
    </w:p>
    <w:p>
      <w:pPr>
        <w:pStyle w:val="Szveg"/>
        <w:rPr/>
      </w:pPr>
      <w:r>
        <w:rPr/>
      </w:r>
    </w:p>
    <w:p>
      <w:pPr>
        <w:pStyle w:val="Szveg"/>
        <w:rPr/>
      </w:pPr>
      <w:r>
        <w:rPr/>
      </w:r>
    </w:p>
    <w:p>
      <w:pPr>
        <w:pStyle w:val="F3fcedm"/>
        <w:rPr/>
      </w:pPr>
      <w:r>
        <w:rPr/>
        <w:t xml:space="preserve">A törvényt városi emberek írták - Sokszor nélkülözhetetlen a kutyalánc (VIDEÓ!) </w:t>
      </w:r>
    </w:p>
    <w:p>
      <w:pPr>
        <w:pStyle w:val="Szveg"/>
        <w:rPr/>
      </w:pPr>
      <w:r>
        <w:rPr/>
        <w:t xml:space="preserve"> </w:t>
      </w:r>
    </w:p>
    <w:p>
      <w:pPr>
        <w:pStyle w:val="Szveg"/>
        <w:rPr/>
      </w:pPr>
      <w:r>
        <w:rPr/>
        <w:t xml:space="preserve">Eljött az idő, hogy az ebek is ledobják láncaikat. Január elsején lépett életbe a 2012-ben szigorított állatvédelmi törvény azon passzusa, amelynek értelmében nem lehet tartósan láncon tartani a kutyákat. Az intézkedés egy hét alatt nem csak a köz ellenszenvét vívta ki, hanem az állatvédelmi egyesületektől az állatbarátokig, nagyjából mindenkiét. Más kérdés, egyes sajtóhírek szerint a [...] </w:t>
      </w:r>
    </w:p>
    <w:p>
      <w:pPr>
        <w:pStyle w:val="Szveg"/>
        <w:rPr/>
      </w:pPr>
      <w:r>
        <w:rPr/>
        <w:t xml:space="preserve"> </w:t>
      </w:r>
      <w:r>
        <w:rPr/>
        <w:t xml:space="preserve">A törvényt városi emberek írták - Sokszor nélkülözhetetlen a kutyalánc (VIDEÓ!) bejegyzés először a PestiSrácok.hu jelent meg. </w:t>
      </w:r>
    </w:p>
    <w:p>
      <w:pPr>
        <w:pStyle w:val="Szveg"/>
        <w:rPr/>
      </w:pPr>
      <w:r>
        <w:rPr/>
        <w:t xml:space="preserve"> </w:t>
      </w:r>
      <w:r>
        <w:rPr/>
        <w:t xml:space="preserve">Megosztás </w:t>
      </w:r>
    </w:p>
    <w:p>
      <w:pPr>
        <w:pStyle w:val="Szveg"/>
        <w:rPr/>
      </w:pPr>
      <w:r>
        <w:rPr/>
        <w:t xml:space="preserve"> </w:t>
      </w:r>
      <w:r>
        <w:rPr/>
        <w:t xml:space="preserve">Eljött az idő, hogy az ebek is ledobják láncaikat. Január elsején lépett életbe a 2012-ben szigorított állatvédelmi törvény azon passzusa, amelynek értelmében nem lehet tartósan láncon tartani a kutyákat. Az intézkedés egy hét alatt nem csak a köz ellenszenvét vívta ki, hanem az állatvédelmi egyesületektől az állatbarátokig, nagyjából mindenkiét. Más kérdés, egyes sajtóhírek szerint a béklyótól való megszabadulásért eddig tucatnyi négylábú fizetett az életével. </w:t>
      </w:r>
    </w:p>
    <w:p>
      <w:pPr>
        <w:pStyle w:val="Szveg"/>
        <w:rPr/>
      </w:pPr>
      <w:r>
        <w:rPr/>
        <w:t xml:space="preserve"> </w:t>
      </w:r>
      <w:r>
        <w:rPr/>
        <w:t xml:space="preserve">Már a múlt év végén lehetett arról hallani, hogy 2016-tól változnak a kutyatartásra vonatkozó szabályok. Január elsejével lett hatályos az egyébként 2012-ben módosított állatvédelem törvény azon passzusa, amely nem csak növeli a kiszabható bírság mértékét, de szabályozza a láncon tartás fogalmát is. Ez azt jelenti, hogy tartósan, hosszabb ideig nem lehet láncon tartani a kutyákat, akit mégis rajtakapnak az pénzbírsággal számolhat. A büntetés 15 ezer forintnál kezdődik... </w:t>
      </w:r>
    </w:p>
    <w:p>
      <w:pPr>
        <w:pStyle w:val="Szveg"/>
        <w:rPr/>
      </w:pPr>
      <w:r>
        <w:rPr/>
        <w:t xml:space="preserve"> </w:t>
      </w:r>
      <w:r>
        <w:rPr/>
        <w:t xml:space="preserve">Köti az ebet a karóhoz </w:t>
      </w:r>
    </w:p>
    <w:p>
      <w:pPr>
        <w:pStyle w:val="Szveg"/>
        <w:rPr/>
      </w:pPr>
      <w:r>
        <w:rPr/>
        <w:t xml:space="preserve"> </w:t>
      </w:r>
      <w:r>
        <w:rPr/>
        <w:t xml:space="preserve">A magyar szólás eredete ma aktuálisabb, mint eddig bármikor. A falubeliek akkor kötötték a kutyát lánccal, szíjjal vagy kötéllel az óljához, ha idegen érkezett a házhoz, és nem akarták, hogy megtámadja a vendéget. Az év eleje óta hatályos jogszabály elsősorban a tanyavilágban és vidéken élőket érinti, azokat, akik nem hobbicélból, hanem területőrzésre tartanak kutyát. Aki járt már Budapest határain kívül, az tudja, a házőrzők több száz hektárt vagy még ennél is nagyobb területet védenek a betolakodóktól. Nem kennelben vannak, hiszen akkor hogyan is jelezhetnének illetéktelen behatolók esetén. Azt sem szabad elfelejteni, hogy ezek az állatok általában híján vannak a szocializációnak, különben mi értelme lenne, ha fűvel-fával, farok csóválva barátkoznának. Ez persze nem azt jelenti, hogy sosincsenek elengedve, de a Polgári Törvénykönyv ide illó paragrafusaszerint, aki állatot tart, annak felelnie kell azért a kárért, amelyet az állat másnak okoz. Szóval jogosan vetődikfel a kérdés az állattartókban: melyik a kisebbik rossz? Ha azért fizetnek, mert láncon van a kutya, vagy - bár szabadon van - de megtámadta a postást? Hallottunk már ilyet... </w:t>
      </w:r>
    </w:p>
    <w:p>
      <w:pPr>
        <w:pStyle w:val="Szveg"/>
        <w:rPr/>
      </w:pPr>
      <w:r>
        <w:rPr/>
        <w:t xml:space="preserve"> </w:t>
      </w:r>
      <w:r>
        <w:rPr/>
        <w:t xml:space="preserve">Elengedni, vagy elaltatni? </w:t>
      </w:r>
    </w:p>
    <w:p>
      <w:pPr>
        <w:pStyle w:val="Szveg"/>
        <w:rPr/>
      </w:pPr>
      <w:r>
        <w:rPr/>
        <w:t xml:space="preserve"> </w:t>
      </w:r>
      <w:r>
        <w:rPr/>
        <w:t xml:space="preserve">Időközben a Nemzeti Élelmiszerlánc Biztonsági Hivatal (NÉBIH) pontosította a cseppet sem egyértelmű törvénymódosítást. Közleményükben azt írták, a tartós kikötés tilalma nem jelent egyet a láncon tartás abszolút tilalmával. Valójában azt jelenti, hogy időnként el kell engedni az állatot. Hogy mikor és mennyi időre, az pedig az állat szükségleteitől függ. Azt is leírták, hogy a jegyző, illetve a hatósági állategészségügyi szolgálat ellenőrizhet, bírságra pedig az a gazda számíthat, amelyik nem biztosít olyan körülményeket a kutyának, amelyik megfelelne az állat egyedi igényeinek. Ez persze megint, további kérdések egész sorát veti fel. Arról nem beszélve, hogy az állatok védelmében meghozott módosítás nem várt tragikus fordulatot hozott. A Bors információi szerint január elseje óta 40 ebet altattak el gazdáik, mert nem akartak büntetést fizetni azért, mert láncon tartják őket. </w:t>
      </w:r>
    </w:p>
    <w:p>
      <w:pPr>
        <w:pStyle w:val="Szveg"/>
        <w:rPr/>
      </w:pPr>
      <w:r>
        <w:rPr/>
        <w:t xml:space="preserve"> </w:t>
      </w:r>
      <w:r>
        <w:rPr/>
        <w:t xml:space="preserve">A PestiSrácok.hu Márianosztrán járt, hogy megtudja mit gondolnak az érintettek. Ifjabb Kuha László a Kuha tanya tulajdonosa szerint az intézkedés nem életszerű, vidéken "más törvények uralkodnak", amihez elengedhetetlen a lánc. </w:t>
      </w:r>
    </w:p>
    <w:p>
      <w:pPr>
        <w:pStyle w:val="Szveg"/>
        <w:rPr/>
      </w:pPr>
      <w:r>
        <w:rPr/>
        <w:t xml:space="preserve"> </w:t>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pestisracok.hu, 2016. január 12., kedd) </w:t>
      </w:r>
    </w:p>
    <w:p>
      <w:pPr>
        <w:pStyle w:val="Szveg"/>
        <w:rPr/>
      </w:pPr>
      <w:r>
        <w:rPr/>
      </w:r>
    </w:p>
    <w:p>
      <w:pPr>
        <w:pStyle w:val="Szveg"/>
        <w:rPr/>
      </w:pPr>
      <w:r>
        <w:rPr/>
      </w:r>
    </w:p>
    <w:p>
      <w:pPr>
        <w:pStyle w:val="Szveg"/>
        <w:rPr/>
      </w:pPr>
      <w:r>
        <w:rPr/>
      </w:r>
    </w:p>
    <w:p>
      <w:pPr>
        <w:pStyle w:val="F3fcedm"/>
        <w:rPr/>
      </w:pPr>
      <w:r>
        <w:rPr/>
        <w:t xml:space="preserve">Fogyasztóvédelmi honlapot indít az Európai Unió </w:t>
      </w:r>
    </w:p>
    <w:p>
      <w:pPr>
        <w:pStyle w:val="Szveg"/>
        <w:rPr/>
      </w:pPr>
      <w:r>
        <w:rPr/>
        <w:t xml:space="preserve"> </w:t>
      </w:r>
    </w:p>
    <w:p>
      <w:pPr>
        <w:pStyle w:val="Szveg"/>
        <w:rPr/>
      </w:pPr>
      <w:r>
        <w:rPr/>
        <w:t xml:space="preserve">Így az eladó cégek is fogyasztóbarát magatartást tanúsítanak majd. </w:t>
      </w:r>
    </w:p>
    <w:p>
      <w:pPr>
        <w:pStyle w:val="Szveg"/>
        <w:rPr/>
      </w:pPr>
      <w:r>
        <w:rPr/>
        <w:t xml:space="preserve"> </w:t>
      </w:r>
      <w:r>
        <w:rPr/>
        <w:t xml:space="preserve">Az új weboldal a vásárló és eladó közötti vitás kérdések rendezésében segít, különlegessége, hogy az oldalt az Európai Unió illetékes hatósága is figyeli. Kolyvek Antónia, a Budapesti Békéltető Testület kommunikációs vezetője szerint a fogyasztók eddig, ha egy másik tagállam webshopjából vásároltak, sokszor nem tudták érvényesíteni jogaikat. Úgy véli, hogy miután az Uniós szervek is figyelik a weboldalt, az eladó cégek is fogyasztóbarát magatartást tanúsítanak majd. Andor Attila interjúja.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gazdasagiradio.hu, 2016. január 12., kedd) </w:t>
      </w:r>
    </w:p>
    <w:p>
      <w:pPr>
        <w:pStyle w:val="Szveg"/>
        <w:rPr/>
      </w:pPr>
      <w:r>
        <w:rPr/>
      </w:r>
    </w:p>
    <w:p>
      <w:pPr>
        <w:pStyle w:val="Szveg"/>
        <w:rPr/>
      </w:pPr>
      <w:r>
        <w:rPr/>
      </w:r>
    </w:p>
    <w:p>
      <w:pPr>
        <w:pStyle w:val="Szveg"/>
        <w:rPr/>
      </w:pPr>
      <w:r>
        <w:rPr/>
      </w:r>
    </w:p>
    <w:p>
      <w:pPr>
        <w:pStyle w:val="F3fcedm"/>
        <w:rPr/>
      </w:pPr>
      <w:r>
        <w:rPr/>
        <w:t xml:space="preserve">Nem mindegy, hogy választunk sportcipőt </w:t>
      </w:r>
    </w:p>
    <w:p>
      <w:pPr>
        <w:pStyle w:val="Szveg"/>
        <w:rPr/>
      </w:pPr>
      <w:r>
        <w:rPr/>
        <w:t xml:space="preserve"> </w:t>
      </w:r>
    </w:p>
    <w:p>
      <w:pPr>
        <w:pStyle w:val="Szveg"/>
        <w:rPr/>
      </w:pPr>
      <w:r>
        <w:rPr/>
        <w:t xml:space="preserve">Az internetes kereskedelem térhódításával egyre több olyan terméket kínálnak a webboltok, amelyekért megtekintés, felpróbálás nélkül könnyelműség pénzt adni. Ezek közé tartoznak a különböző sportcipők. Mint a Nemzeti Fogyasztóvédelmi Hatóság felhívta rá a figyelmet, a sportés szabadidő-lábbelik speciális célra, nem pedig állandó viseletre készülnek, ezért kiválasztásukra érdemes külön figyelmet szentelni. A megfelelő méret megtalálása érdekében késő délután célszerű vásárolni, lábunk ugyanis ekkor a legnagyobb, a lábfej a napi igénybevétel hatására megduzzad. </w:t>
      </w:r>
    </w:p>
    <w:p>
      <w:pPr>
        <w:pStyle w:val="Szveg"/>
        <w:rPr/>
      </w:pPr>
      <w:r>
        <w:rPr/>
        <w:t xml:space="preserve">A sport- és szabadidő-lábbeliknél lényeges, döntést befolyásoló információ a megnevezés és a rendeltetés. Érdemes mindig az adott sportágnak megfelelően választani. Azt is figyelembe kell venni, hogy milyen talajon fogunk sportolni, mert a talp kiképzése a használati körülményektől függően más és más. Nem mindegy, hogy füves mély talajon, műfüvön, teremben vagy szabadtéri körülmények között fogjuk-e használni a lábbelit. </w:t>
      </w:r>
    </w:p>
    <w:p>
      <w:pPr>
        <w:pStyle w:val="Szveg"/>
        <w:rPr/>
      </w:pPr>
      <w:r>
        <w:rPr/>
        <w:t xml:space="preserve">A márkás cipőket forgalmazó üzletekben a lábbeliken különböző feliratokat is láthatunk, amelyek az alkalmazott technológia alapján speciális tulajdonságokat takarnak, így ezekről is tájékozódhatunk. A rendeltetési célnak megfelelő sportcipő kiválasztásánál lényeges szempont még, hogy milyen anyagból készült a felsőrész, a bélés és a talp. A sportcipőknél a felhasznált anyagokat általában a lábbeli nyelvrészébe bevarrt címkén, felragasztott piktogrammal ábrázolva vagy függő címkén jelzik. A felsőrész anyaga igen változatos lehet, de leggyakrabban textilből, bőrből, műbőrből vagy ezek kombinációjából állítják elő. </w:t>
      </w:r>
    </w:p>
    <w:p>
      <w:pPr>
        <w:pStyle w:val="Szveg"/>
        <w:rPr/>
      </w:pPr>
      <w:r>
        <w:rPr/>
        <w:t xml:space="preserve"> </w:t>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Magyar Nemzet, 2016. január 12., kedd, 15. oldal) </w:t>
      </w:r>
    </w:p>
    <w:p>
      <w:pPr>
        <w:pStyle w:val="Szveg"/>
        <w:rPr/>
      </w:pPr>
      <w:r>
        <w:rPr/>
      </w:r>
    </w:p>
    <w:p>
      <w:pPr>
        <w:pStyle w:val="Szveg"/>
        <w:rPr/>
      </w:pPr>
      <w:r>
        <w:rPr/>
      </w:r>
    </w:p>
    <w:p>
      <w:pPr>
        <w:pStyle w:val="Szveg"/>
        <w:rPr/>
      </w:pPr>
      <w:r>
        <w:rPr/>
      </w:r>
    </w:p>
    <w:p>
      <w:pPr>
        <w:pStyle w:val="F3fcedm"/>
        <w:rPr/>
      </w:pPr>
      <w:r>
        <w:rPr/>
        <w:t xml:space="preserve">Lázadásra buzdítanak a dupla szemétdíjak miatt </w:t>
      </w:r>
    </w:p>
    <w:p>
      <w:pPr>
        <w:pStyle w:val="Szveg"/>
        <w:rPr/>
      </w:pPr>
      <w:r>
        <w:rPr/>
        <w:t xml:space="preserve"> </w:t>
      </w:r>
    </w:p>
    <w:p>
      <w:pPr>
        <w:pStyle w:val="Szveg"/>
        <w:rPr/>
      </w:pPr>
      <w:r>
        <w:rPr/>
        <w:t xml:space="preserve">Fizetés helyett egy közösségi oldalról elérhető formadokumentum kitöltését és postára adását javasolja egy jogértő szakember Sátoraljaújhelyen, ahol sok vállalkozást annak ellenére - akár évi akár 30 ezer forintot is meghaladó mértékű - szemétdíj megfizetésére kötelez a régiós kukáscég, hogy a vállalkozók semmiféle hulladékot nem termelnek. A polgármester is azt mondja: senki ne fizessen! </w:t>
      </w:r>
    </w:p>
    <w:p>
      <w:pPr>
        <w:pStyle w:val="Szveg"/>
        <w:rPr/>
      </w:pPr>
      <w:r>
        <w:rPr/>
        <w:t xml:space="preserve">Levelet vitt a postás a napokban több ezer zempléni vállalkozónak. A térség 81 településén szolgáltató Zempléni Hulladékkezelési Közhasznú Nonprofit Kft. (ZHK) arról értesítette a címzetteket, hogy hulladékszállítási hátralékuk van, ezért15 napon belül fizessenek, különben... </w:t>
      </w:r>
    </w:p>
    <w:p>
      <w:pPr>
        <w:pStyle w:val="Szveg"/>
        <w:rPr/>
      </w:pPr>
      <w:r>
        <w:rPr/>
        <w:t xml:space="preserve">A tavalyi, utolsó negyedévre számolt "hátralék" egy sárospataki informatikai szolgáltatást végző mikrocégnél például több mint hétezer forint lett, amit a ZHK akként számított ki, hogy állítja: 2015. október 1. és december 31. között 14-szer ürítette ki a cég kukáit. Ez azonban sántít:a mikrocégnek - ahogyan az ügyvezető mondja - "nincs kukája, mivel szemete sincs, legfeljebb digitális, de az is minimális". Vagyis a hulladékkezelő cég igazából semmiféle szolgáltatást nem végzett, az pedig nemigen tekinthető szolgáltatásnak, ha a cég hófehér kukás kocsijainak egyikével időnként el is hajtottak a kapu előtt. </w:t>
      </w:r>
    </w:p>
    <w:p>
      <w:pPr>
        <w:pStyle w:val="Szveg"/>
        <w:rPr/>
      </w:pPr>
      <w:r>
        <w:rPr/>
        <w:t xml:space="preserve">Ráadásul abban a lakóingatlanban, ahol a cég székhelye van, a cégvezető ott is él, ezért magánszemély ingatlantulajdonosként fizeti is rendesen a rá kiszabott szemétdíjat. Vele tehát voltaképpen duplán fizettetne szemétdíjat a hulladékkezelő cég: magánszemélyként és cégvezetőként is kellene csengetnie, noha egyetlen ingatlan után gyűlik a szemét. Erre ő azonban,nem hajlandó. </w:t>
      </w:r>
    </w:p>
    <w:p>
      <w:pPr>
        <w:pStyle w:val="Szveg"/>
        <w:rPr/>
      </w:pPr>
      <w:r>
        <w:rPr/>
        <w:t xml:space="preserve">Ettől mégő is, de mindenhasonló cipőben járó vállalkozás is pórul járhat, ha a sárga csekkes levélben megjelölt 15 napos fizetési határidő lejártával nem fizet. A ZHK ugyanis gyorsan a követeléskezelés behajtásos módszeréhez nyúlhat: a hátralékosokat átadva a NAV-nál kérheti az érintett cégek számlájának inkasszóját. </w:t>
      </w:r>
    </w:p>
    <w:p>
      <w:pPr>
        <w:pStyle w:val="Szveg"/>
        <w:rPr/>
      </w:pPr>
      <w:r>
        <w:rPr/>
        <w:t xml:space="preserve">Szeptembertől tart az abszurdum </w:t>
      </w:r>
    </w:p>
    <w:p>
      <w:pPr>
        <w:pStyle w:val="Szveg"/>
        <w:rPr/>
      </w:pPr>
      <w:r>
        <w:rPr/>
        <w:t xml:space="preserve">Tavaly szeptemberben indult el ez a magyar abszurd azzal, hogy a regionális hulladékkezelő vezetője levélben szólította fel a szolgáltatási területén működő vállalkozások egy részét szerződéskötésre és szemétdíj fizetésére. Hercsik István ügyvezető a 2013 januárja óta érvényben lévő, és azóta már módosításokon is átesett hulladékgazdálkodási törvényre hivatkozva azt állította, hogy a jogszabályok a díjfizetés alól nem adnak mentességet, mert a cég székhelyén kötelező ezt a közszolgáltatást igénybe venni. AZHK vezetője azt is közölte, hogy az nemjelent problémát, ha nem válaszolnának a levelére (vagy nem írják alá a szerződést),mert attól még a jogviszony létrejön, ésa ZHK azalapján számláz. </w:t>
      </w:r>
    </w:p>
    <w:p>
      <w:pPr>
        <w:pStyle w:val="Szveg"/>
        <w:rPr/>
      </w:pPr>
      <w:r>
        <w:rPr/>
        <w:t xml:space="preserve">A leginkább érintett négy város (Sátoraljaújhely, Sárospatak, Tokaj és Szerencs) első emberei azt követően szánták rá magukat lépésre az előállt helyzet miatt, amikor a polgármesteri hivatalokban tucatszám jelentek meg olyan felháborodott vállalkozók (óraadó tanárok, egyéni vállalkozóként foglalkoztatottak, még kórházi dolgozók is, könyvelők stb.), akik nem értették, hogy miért kellene nekik duplán fizetniük. Novemberben aztán a Zempléni Városok Szövetsége nevében a polgármesteri négyes helyben nagy visszhangot kiváltó bejelentés tett: a térség két országgyűlési képviselőjéhez levélben fordultak , hogy a honatyák kezdeményezzék a hulladéktörvény megváltoztatását úgy, hogy a lakóhelyükre bejelentett székhelyű vállalkozásoknak ne kelljen a cégük után is fizetniük a szemét díjat.A levelük egyelőre visszhang nélkül maradt, és a polgármesterek most is csak remélik, hogy az Országgyűlés tavaszi ülésszakának elején a téma a napirendre kerül. </w:t>
      </w:r>
    </w:p>
    <w:p>
      <w:pPr>
        <w:pStyle w:val="Szveg"/>
        <w:rPr/>
      </w:pPr>
      <w:r>
        <w:rPr/>
        <w:t xml:space="preserve">Több olyan érintettel is beszéltünk az elmúlt napokban, akik levelet kaptak. Mindegyikük vagy egyéni vállalkozó, vagy olyan, jellemzően családi,illetve 2-3 fős mikrovállalkozás vezetője, akinél a tevékenységsorán gyakorlatilag nem keletkezik hulladék. A zongoratanárnő éppúgy értetlenkedik,mint az otthon dolgozó fogorvos, vagy a könyvelő, a pályázatíró - fizetni nem akarnak, de törvénytelenségben részt venni sem. Ám beszéltünk olyan vállalkozóval is, akinek bár korábbról van hulladékzsákos szemétkezelésre szóló szerződése a ZHK-val (sok papírhulladékkal járó irodai tevékenység a cég profilja), mégis kapott előbb a szerződéstervezetből, aztán most a "kukás" számlából is, olyan kuka ürítése után, amellyel ráadásul nem is rendelkezik. Azért nincs neki kukája, mert szelektív hulladékként, a ZHK-tól vett nejlonzsákba gyűjtve - a hulladékkezelő céggel kötött szerződésének megfelelően - teszi ki a hulladékot. </w:t>
      </w:r>
    </w:p>
    <w:p>
      <w:pPr>
        <w:pStyle w:val="Szveg"/>
        <w:rPr/>
      </w:pPr>
      <w:r>
        <w:rPr/>
        <w:t xml:space="preserve">Lehetnek ilyenek szép számmal. Becslések szerint akár 3200-3500 olyan vállalkozás is működhet a térségben, melynek a működési engedélye nem kötődik a hulladékkezelési szerződéshez - ezt alapul véve pár tízmillió forintot akarhat most bevasalni a hulladékkezelő cég a vállalkozásokon. </w:t>
      </w:r>
    </w:p>
    <w:p>
      <w:pPr>
        <w:pStyle w:val="Szveg"/>
        <w:rPr/>
      </w:pPr>
      <w:r>
        <w:rPr/>
        <w:t xml:space="preserve">Töltse ki, adja postára! </w:t>
      </w:r>
    </w:p>
    <w:p>
      <w:pPr>
        <w:pStyle w:val="Szveg"/>
        <w:rPr/>
      </w:pPr>
      <w:r>
        <w:rPr/>
        <w:t xml:space="preserve">Most a vállalkozások reménye Szabadka Sándorban van, aki a sarkára állt. A számlalevelet ő is megkapta, mert ő maga is vállalkozó. Korábban képviselő is volt Sátoraljaújhelyen, és évek óta mint közbeszerzési szakértő és tanácsadó számos városi és térségbeli pályáztatási folyamatban segédkezett, arra jutott, hogy nem törvénymódosításra van szükség, hanem annak kimondására, hogy a ZHK félreértelmezi a jogszabályokat, ezért az egész miskulanciát vissza kell vonni. </w:t>
      </w:r>
    </w:p>
    <w:p>
      <w:pPr>
        <w:pStyle w:val="Szveg"/>
        <w:rPr/>
      </w:pPr>
      <w:r>
        <w:rPr/>
        <w:t xml:space="preserve">Úgy látja, hogy a nonprofit szolgáltató érvelése pontatlan,több esetben is hiányosan utal azokra a jogszabályokra, melyekből a vállalkozások kötelezettségeit megállapították. "Ott csúszott el végleg a dolog, hogy a jogszabályokból nem az következik, hogy ha valakinek vállalkozása van, akkor azért a cég székhelyén szemétdíjat kell fizetnie, hanem az, hogy e szolgáltatás igénybevételére szóló kötelezvény akkor áll fenn, ha a vállalkozás (vagy gazdálkodó szervezet) a tulajdonosa, illetve a birtokosa, a vagyonkezelője az ingatlannak" – magyarázta a szakember. </w:t>
      </w:r>
    </w:p>
    <w:p>
      <w:pPr>
        <w:pStyle w:val="Szveg"/>
        <w:rPr/>
      </w:pPr>
      <w:r>
        <w:rPr/>
        <w:t xml:space="preserve">A jogszabályokból szerinte az hámozható ki, hogy ha egy ingatlanon egy cég székhelye van bejegyezve, az önmagában még nem kötelezi a céget szemétszállítási szerződésre,"mivel nem feltétlenül ő az ingatlan tulajdonosa vagy birtokosa". Tehát ha az ingatlan teljes egészében például családi tulajdon (akár a cégvezető tulajdonában is van), akkor a hulladékkezelési kötelezvény nem a céget, hanem az ingatlan tulajdonosát, azaz a családi kasszát terheli. Ez akkor nincs így, ha például egy épületrész már egy vállalkozás tulajdonában van - ez esetben a ZHK a tulajdonrész után a cégtől kérheti a szemétszállítási díjat, állítja Szabadka. </w:t>
      </w:r>
    </w:p>
    <w:p>
      <w:pPr>
        <w:pStyle w:val="Szveg"/>
        <w:rPr/>
      </w:pPr>
      <w:r>
        <w:rPr/>
        <w:t xml:space="preserve">A közbeszerzési szakértő egy jogász bevonásával készítette el a Facebook oldalára kiposztolt , és onnan letölthető formalevelet, mely véget vethet a bonyodalomnak. A gyorsan kitölthető levél - melyet Szabadka reményei szerint minél több érintett cégvezető kitölt és elküld a ZHK címére - kifogásolja, illetve formálisan is megtámadja a ZHK által hivatkozott szerződést, valamit a számlázás alapjául használt jogszabályi tételeket. Erre a ZHK-nak 15 napja van hivatalosan válaszolni. Amennyiben azt nem fogadják el az érintettek, máris lehet a fogyasztóvédelemhez, a közszolgáltatásokat felügyelő Magyar Energetikai és Közmű-szabályozási Hivatalhoz (MEKH) fordulni - vagy akár az ügyet bíróságra is lehet vinni. </w:t>
      </w:r>
    </w:p>
    <w:p>
      <w:pPr>
        <w:pStyle w:val="Szveg"/>
        <w:rPr/>
      </w:pPr>
      <w:r>
        <w:rPr/>
        <w:t xml:space="preserve">Az ügyben kerestük Hercsik Istvánt, aki ha reagál a megkeresésünkre, a ZHK álláspontját is közölheti. Korábban, még az ügy őszi kipattanásakor is csak sokadszori kérlelésünkre reagált kurtán, annyit, hogy a ZHK "mindenben a jogszabályoknak megfelelően járt el". </w:t>
      </w:r>
    </w:p>
    <w:p>
      <w:pPr>
        <w:pStyle w:val="Szveg"/>
        <w:rPr/>
      </w:pPr>
      <w:r>
        <w:rPr/>
        <w:t xml:space="preserve">Egy polgármester szerint is nonszensz </w:t>
      </w:r>
    </w:p>
    <w:p>
      <w:pPr>
        <w:pStyle w:val="Szveg"/>
        <w:rPr/>
      </w:pPr>
      <w:r>
        <w:rPr/>
        <w:t xml:space="preserve">Szabadka nemcsak a ZHK-nak küldött levelet, hanem a hulladékkezelő cég egyik tulajdonosának, Sátoraljaújhelynek, pontosabban annak polgármesterének, Szamosvölgyi Péternek is. Kérdésünkre Szamosvölgyi elmondta: az szerinte is nonszensz, ha az egyéni vállalkozóként a városi kórházban dolgozókat, vagy egyéb, hulladékot nem termelő vállalkozást vivőket pusztán a létezésük miatt fizettetné a hulladékkezelő cég, ezért kifejezetten javasolja az érintett vállalkozóknak, hogy ne fizessék be kiszámlázott díjat a ZHK-nak addig, amíg a kérdést 'odafent' nem tisztázzák. </w:t>
      </w:r>
    </w:p>
    <w:p>
      <w:pPr>
        <w:pStyle w:val="Szveg"/>
        <w:rPr/>
      </w:pPr>
      <w:r>
        <w:rPr/>
        <w:t xml:space="preserve">A sátoraljaújhelyi polgármester azt jelezte, hogy "a városvezetés annyit tehetett, hogy maga is felterjesztette a törvényalkotó felé a törvénymódosítási igényt". Szamosvölgyi úgy látja: ez a helyzet senkinek nem jó, mivel az így beszedhetőnek vélt összeg a hulladékkezelő problémáit nem oldja meg, az érintett vállalkozókat igazságtalanul terheli, és miközben emiatt a városvezetés és a cégek közt feszültséget szül, abból könnyen perek is lehetnek, hogy a ZHK el nem végzett szolgáltatásról állít ki számlákat. </w:t>
      </w:r>
    </w:p>
    <w:p>
      <w:pPr>
        <w:pStyle w:val="Szveg"/>
        <w:rPr/>
      </w:pPr>
      <w:r>
        <w:rPr/>
        <w:t xml:space="preserve">Az ügyben heteken belül valaminek történnie kell. Ha végül mégsem lesz változás, előfordulhatnak mindenkire nézve károsabb következmények is. Lehet, hogy nem marad egyedi példa annak a szoftverfejlesztéssel foglalkozó, országos megrendelői körrel dolgozó cég vezetőjének a döntése, aki a hvg.hu-nak azt mondta: elviszi a vállalkozását még a környékről is. A cég székhelyét legalábbis biztosan: azt a Gödöllőn élő testvérhez jelenti be. "Ott ilyen lehúzásról még csak nem is hallottak!" - mondta, indulatosan hozzátéve, hogy neki így is jó, mert "ha a városom, ahová eddig az iparűzési adómat fizettem, ebben a kérdésben nem áll mellém, akkor azt inkább majd máshol fogom befizetni". </w:t>
      </w:r>
    </w:p>
    <w:p>
      <w:pPr>
        <w:pStyle w:val="Szveg"/>
        <w:rPr/>
      </w:pPr>
      <w:r>
        <w:rPr/>
        <w:t xml:space="preserve"> </w:t>
      </w:r>
      <w:r>
        <w:rPr/>
        <w:t xml:space="preserve">Szabó M. István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hvg.hu, 2016. január 12., kedd) </w:t>
      </w:r>
    </w:p>
    <w:p>
      <w:pPr>
        <w:pStyle w:val="Szveg"/>
        <w:rPr/>
      </w:pPr>
      <w:r>
        <w:rPr/>
      </w:r>
    </w:p>
    <w:p>
      <w:pPr>
        <w:pStyle w:val="Szveg"/>
        <w:rPr/>
      </w:pPr>
      <w:r>
        <w:rPr/>
      </w:r>
    </w:p>
    <w:p>
      <w:pPr>
        <w:pStyle w:val="Szveg"/>
        <w:rPr/>
      </w:pPr>
      <w:r>
        <w:rPr/>
      </w:r>
    </w:p>
    <w:p>
      <w:pPr>
        <w:pStyle w:val="F3fcedm"/>
        <w:rPr/>
      </w:pPr>
      <w:r>
        <w:rPr/>
        <w:t xml:space="preserve">Hibázott a Microsoft a Windows 10 kapcsán? </w:t>
      </w:r>
    </w:p>
    <w:p>
      <w:pPr>
        <w:pStyle w:val="Szveg"/>
        <w:rPr/>
      </w:pPr>
      <w:r>
        <w:rPr/>
        <w:t xml:space="preserve"> </w:t>
      </w:r>
    </w:p>
    <w:p>
      <w:pPr>
        <w:pStyle w:val="Szveg"/>
        <w:rPr/>
      </w:pPr>
      <w:r>
        <w:rPr/>
        <w:t xml:space="preserve">Bírálta a Windows 10 ingyenes frissítési konstrukcióját a Lenovo vezetője, aki azt várta, hogy a szoftver új lendületet adhat a visszaeső PC-iparnak. </w:t>
      </w:r>
    </w:p>
    <w:p>
      <w:pPr>
        <w:pStyle w:val="Szveg"/>
        <w:rPr/>
      </w:pPr>
      <w:r>
        <w:rPr/>
        <w:t xml:space="preserve">A Windows 10 már fél éve elérhető és igencsak megosztja a felhasználókat. Az egyik oldalon az egy éven át elérhető ingyenes frissítési lehetőség áll, míg a másik oldalon az agresszív frissítési és adatgyűjtési gyakorlat. </w:t>
      </w:r>
    </w:p>
    <w:p>
      <w:pPr>
        <w:pStyle w:val="Szveg"/>
        <w:rPr/>
      </w:pPr>
      <w:r>
        <w:rPr/>
        <w:t xml:space="preserve">"A számok ismertek. A Windows 10 nem tudott növekedést kiváltani a PC-piacon. De ne értsenek félre: a Windows 10 tényleg egy jó operációs rendszer, de nem hiszem, hogy a Microsoft frissítési politikája helyes volt. Az új szoftvert ugyanis mindenekelőtt olyan új eszközökkel kellett volna bevezetni, amelyek optimalizálva lettek a Windows 10-re. Ez utóbbi egy olyan élményt jelentett volna az ügyfeleknek, hogy mindenképpen elégedettek lettek volna. De ha valaki az új rendszert régi számítógépekre telepíti, akkor nincs ilyen jó élményben része, ellenkezőleg: gyakran szembesül problémákkal. Az ügyfeleink panaszkodtak is emiatt" - jelentette ki Yang Yuanqing, a Lenovo első embere. </w:t>
      </w:r>
    </w:p>
    <w:p>
      <w:pPr>
        <w:pStyle w:val="Szveg"/>
        <w:rPr/>
      </w:pPr>
      <w:r>
        <w:rPr/>
        <w:t xml:space="preserve">A PC-piac konszolidálódik, több nagy gyártó feladja a küzdelmet. A Lenovo nem túlzottan sajnálja ezt, hiszen amennyiben például a Sony kivonul a piacról, akkor ez számukra új lehetőséget jelent. Piaci részesedést növelni új termékekkel is lehet, hiszen a levehető kijelzős laptopokat táblagépekként is használni lehet. Az ilyen készülékekkel egy olyan piaci szegmensben jelenhetnek meg, amely továbbra is növekszik. A Lenovo ugyanakkor azt is igyekszik tudatosítani a vásárlókban, hogy már nem csupán PC-gyártó, hanem az okostelefonok és a szerverek piacán is sikeres. Az okostelefonoknál a Moto termékcsalád jelenti a prémium kategóriába tartozó, míg a Lenovo Vibe az alap modelleket. </w:t>
      </w:r>
    </w:p>
    <w:p>
      <w:pPr>
        <w:pStyle w:val="Szveg"/>
        <w:rPr/>
      </w:pPr>
      <w:r>
        <w:rPr/>
        <w:t xml:space="preserve">A Lenovo vezetője kitért saját szoftvereikre is. A jövőben kizárólag olyan programokat akarnak szállítani az ügyfeleiknek, amelyek biztonságosak. Elismerte, hogy a múltban a mérnökeik elsősorban arra koncentráltak, hogy ezek a megoldások jó funkciókkal rendelkezzenek, többletértéket kínáljanak és kevésbé azzal, hogy biztonságosak legyenek. Több mint egy évvel ezelőtt azonban világos utasításokat adtak a szoftverfejlesztőiknek, hogy mind a két dolog egyformán fontos. </w:t>
      </w:r>
    </w:p>
    <w:p>
      <w:pPr>
        <w:pStyle w:val="Szveg"/>
        <w:rPr/>
      </w:pPr>
      <w:r>
        <w:rPr/>
        <w:t xml:space="preserve">A Windows 10-re júliusig ingyen frissíthetnek a felhasználók, s a kis és a közepes vállalatok. A frissítési gyakorlat miatt nemrég beperelték a Microsoftot a német fogyasztóvédők. Azt kifogásolták, hogy függetlenül attól, hogy egy felhasználó akar-e váltani az új operációs rendszerre vagy sem, akkor is letöltődik a számítógépére egy akár 6 gigabájt méretű telepítőfájl. Ráadásul mindez az illető tájékoztatása, tudta és beleegyezése nélkül valósul meg.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sg.hu, 2016. január 12., kedd) </w:t>
      </w:r>
    </w:p>
    <w:p>
      <w:pPr>
        <w:pStyle w:val="Szveg"/>
        <w:rPr/>
      </w:pPr>
      <w:r>
        <w:rPr/>
      </w:r>
    </w:p>
    <w:p>
      <w:pPr>
        <w:pStyle w:val="Szveg"/>
        <w:rPr/>
      </w:pPr>
      <w:r>
        <w:rPr/>
      </w:r>
    </w:p>
    <w:p>
      <w:pPr>
        <w:pStyle w:val="Szveg"/>
        <w:rPr/>
      </w:pPr>
      <w:r>
        <w:rPr/>
      </w:r>
    </w:p>
    <w:p>
      <w:pPr>
        <w:pStyle w:val="F3fcedm"/>
        <w:rPr/>
      </w:pPr>
      <w:r>
        <w:rPr/>
        <w:t xml:space="preserve">Kiemelkedően sikeres a bírósági közvetítés Kecskeméten </w:t>
      </w:r>
    </w:p>
    <w:p>
      <w:pPr>
        <w:pStyle w:val="Szveg"/>
        <w:rPr/>
      </w:pPr>
      <w:r>
        <w:rPr/>
        <w:t xml:space="preserve"> </w:t>
      </w:r>
    </w:p>
    <w:p>
      <w:pPr>
        <w:pStyle w:val="Szveg"/>
        <w:rPr/>
      </w:pPr>
      <w:r>
        <w:rPr/>
        <w:t xml:space="preserve">Sikeres a mediáció, vagyis a bírósági közvetítés jogintézménye, és Kecskeméten ezen a téren különösen szép eredmények születtek - közölte az Országos Bírósági Hivatal (OBH) elnöke hétfőn az Országos Bírói Tanács soros ülése után Kecskeméten. </w:t>
      </w:r>
    </w:p>
    <w:p>
      <w:pPr>
        <w:pStyle w:val="Szveg"/>
        <w:rPr/>
      </w:pPr>
      <w:r>
        <w:rPr/>
        <w:t xml:space="preserve">Handó Tünde a sajtótájékoztatón elmondta, országosan a leggyakrabban családjogi ügyekben veszik igénybe a mediációt és ezen a területen is a legsikeresebb a jogintézmény. A közvetítő elé került ügyek kétharmadában megállapodás születik - emelte ki. </w:t>
      </w:r>
    </w:p>
    <w:p>
      <w:pPr>
        <w:pStyle w:val="Szveg"/>
        <w:rPr/>
      </w:pPr>
      <w:r>
        <w:rPr/>
        <w:t xml:space="preserve"> </w:t>
      </w:r>
      <w:r>
        <w:rPr/>
        <w:t xml:space="preserve">Hozzátette: például gyermekelhelyezési ügyekben a mediáció igénybevételének lehetőségét fel kell ajánlaniuk a bíróknak. Nagyon fontos az emberséges hangnem, a bíráknak a jogesetek megoldása mellett érzékelniük kell, ha komolyabb problémáról van szó, érintve akár az áldozatvédelmet is - jegyezte meg. </w:t>
      </w:r>
    </w:p>
    <w:p>
      <w:pPr>
        <w:pStyle w:val="Szveg"/>
        <w:rPr/>
      </w:pPr>
      <w:r>
        <w:rPr/>
        <w:t xml:space="preserve"> </w:t>
      </w:r>
      <w:r>
        <w:rPr/>
        <w:t xml:space="preserve">Kitért arra, hogy nemzetközi elvárás és európai uniós irányelvek, rendeletek szólnak az online mediáció kialakításáról a fogyasztóvédelmi ügyekben. A más országokban már működő online mediációt Magyarországon is be kell vezetni, erre fel kell készülni - közölte az OBH elnöke. </w:t>
      </w:r>
    </w:p>
    <w:p>
      <w:pPr>
        <w:pStyle w:val="Szveg"/>
        <w:rPr/>
      </w:pPr>
      <w:r>
        <w:rPr/>
        <w:t xml:space="preserve"> </w:t>
      </w:r>
      <w:r>
        <w:rPr/>
        <w:t xml:space="preserve">Bicskei Ferenc, a Kecskeméti Törvényszék, és az Országos Bírói Tanács soros elnöke elmondta: a három évvel ezelőtti, kezdeti bizonytalanság után évi 40-50 százalékkal nőtt a közvetítők elé kerülő és az egyezséggel záruló ügyek száma is. Az elmúlt évben országosan mintegy 1700 ügy került bírósági közvetítők elé, ezek 60-70 százalékában tényleges megállapodás is született - ismertette, hozzátéve: az eredmények további növekedése esetén a mediáció a bíróságokat jelentős mértékben tehermentesíti majd. </w:t>
      </w:r>
    </w:p>
    <w:p>
      <w:pPr>
        <w:pStyle w:val="Szveg"/>
        <w:rPr/>
      </w:pPr>
      <w:r>
        <w:rPr/>
        <w:t xml:space="preserve"> </w:t>
      </w:r>
      <w:r>
        <w:rPr/>
        <w:t xml:space="preserve">Kitért arra, hogy Bács-Kiskun megyében csaknem 200 ügy került közvetítők elé. Emellett bírósági szakban azokban az ügyekben is szép számmal született egyezség, amelyek a közvetítés során még nem zárultak megállapodással, így hamarabb véget ért az ügy. A törvényszék elnöke elmondta: a közvetítés előnye az ítélettel szemben, hogy mindkét fél elégedett. </w:t>
      </w:r>
    </w:p>
    <w:p>
      <w:pPr>
        <w:pStyle w:val="Szveg"/>
        <w:rPr/>
      </w:pPr>
      <w:r>
        <w:rPr/>
        <w:t xml:space="preserve"> </w:t>
      </w:r>
      <w:r>
        <w:rPr/>
        <w:t xml:space="preserve">Bicskei Ferenc hangsúlyozta, a mediáció jogintézményét tovább kell fejleszteni, a nagy áttörési lehetőséget a munkaügyi perek esetében látja. Az MTI kérdésére elmondta: jelenleg 130 mediátor dolgozik Magyarországon, minden törvényszéken és több járásbíróságon van közvetítő. </w:t>
      </w:r>
    </w:p>
    <w:p>
      <w:pPr>
        <w:pStyle w:val="Szveg"/>
        <w:rPr/>
      </w:pPr>
      <w:r>
        <w:rPr/>
        <w:t xml:space="preserve"> </w:t>
      </w:r>
      <w:r>
        <w:rPr/>
        <w:t xml:space="preserve">Vízkelety Mariann, az Igazságügyi Minisztérium államtitkára elmondta: fontos, hogy az állampolgárok minél szélesebb köre megismerkedjen ezzel a jogintézménnyel és minél többen vegyék igénybe. A statisztikák szerint a mediáció eredményeként született egyezségek esetében nagyobb arányú a jogkövető magatartás - közölte. </w:t>
      </w:r>
    </w:p>
    <w:p>
      <w:pPr>
        <w:pStyle w:val="Szveg"/>
        <w:rPr/>
      </w:pPr>
      <w:r>
        <w:rPr/>
        <w:t xml:space="preserve"> </w:t>
      </w:r>
      <w:r>
        <w:rPr/>
        <w:t xml:space="preserve">Az ülés keretében szó volt A szolgáltató bíróságért! elnevezésű, 2015. június 23-án meghirdetett program eredményeiről is. </w:t>
      </w:r>
    </w:p>
    <w:p>
      <w:pPr>
        <w:pStyle w:val="Szveg"/>
        <w:rPr/>
      </w:pPr>
      <w:r>
        <w:rPr/>
        <w:t xml:space="preserve"> </w:t>
      </w:r>
      <w:r>
        <w:rPr/>
        <w:t xml:space="preserve">Handó Tünde elmondta: országosan azóta 7 százalékkal kevesebb két éven túli ügy van. A Debreceni Törvényszéken 30 százalékkal kevesebb ezen ügyek száma, a Kecskeméti Törvényszéken pedig 286-ról 247-re csökkent az elmúlt időszakban. </w:t>
      </w:r>
    </w:p>
    <w:p>
      <w:pPr>
        <w:pStyle w:val="Szveg"/>
        <w:rPr/>
      </w:pPr>
      <w:r>
        <w:rPr/>
        <w:t xml:space="preserve"> </w:t>
      </w:r>
      <w:r>
        <w:rPr/>
        <w:t xml:space="preserve">A program célja az ügyfélkapcsolatok fejlesztése is. Ezzel kapcsolatban példaként említette, hogy az ügyfél-elégedettségi kérdőíveknek többféle változatuk létezik. Fontos, hogy minél több ügyfél minél gyorsabban jusson információhoz és vegye igénybe az online lehetőségeket - hangsúlyozta. </w:t>
      </w:r>
    </w:p>
    <w:p>
      <w:pPr>
        <w:pStyle w:val="Szveg"/>
        <w:rPr/>
      </w:pPr>
      <w:r>
        <w:rPr/>
        <w:t xml:space="preserve"> </w:t>
      </w:r>
      <w:r>
        <w:rPr/>
        <w:t xml:space="preserve">Kiemelte: A szolgáltató bíróságért! program egyik fontos célja, hogy a bírósági dolgozók anyagi és társadalmi megbecsülése erősödjön. A bíráknak kellő védelmet kell kapniuk, és fontos, hogy a rendelkezésre álló eszközökkel élni tudjanak a befolyásmentesség és a pártatlanság érdekében is. Megjegyezte: a bírók vagy bírósági alkalmazottak tévedését is javítani és nem takargatni kell. </w:t>
      </w:r>
    </w:p>
    <w:p>
      <w:pPr>
        <w:pStyle w:val="Szveg"/>
        <w:rPr/>
      </w:pPr>
      <w:r>
        <w:rPr/>
        <w:t xml:space="preserve"> </w:t>
      </w:r>
      <w:r>
        <w:rPr/>
        <w:t xml:space="preserve">Minden törvényszék készített cselekvési tervet a program részeként - ismertette Bicskei Ferenc. Az ügyek elhúzódásának belső okai között a bírói tisztviselők, vezetők mulasztásait, szakmai hiányosságokat, a fluktuációt és a kedvezőtlen tárgyi feltételeket említette. A külső okok között szerepelnek a nyomozati cselekmények, vádiratok hiányosságai, a szakértők, ügyvédek késedelme. A tudatos perelhúzás is észlelhető bizonyos ügyekben, és előfordul, hogy elmarad a rendőri elővezetés. </w:t>
      </w:r>
    </w:p>
    <w:p>
      <w:pPr>
        <w:pStyle w:val="Szveg"/>
        <w:rPr/>
      </w:pPr>
      <w:r>
        <w:rPr/>
        <w:t xml:space="preserve"> </w:t>
      </w:r>
      <w:r>
        <w:rPr/>
        <w:t xml:space="preserve">Vízkelety Mariann államtitkár elmondta: a bírósági tapasztalatokat a jogalkotók is figyelembe veszik, hogy minél gyorsabbak és hatékonyabbak legyenek a bírósági eljárások. </w:t>
      </w:r>
    </w:p>
    <w:p>
      <w:pPr>
        <w:pStyle w:val="Szveg"/>
        <w:rPr/>
      </w:pPr>
      <w:r>
        <w:rPr/>
        <w:t xml:space="preserve"> </w:t>
      </w:r>
      <w:r>
        <w:rPr/>
        <w:t xml:space="preserve">Kérdésre válaszolva Handó Tünde közölte: országosan az ügyek 25-30 százaléka érkezik a fővárosba, a gazdasági és felszámolási ügyek tekintetében ez az arány eléri a 40-50 százalékot is. Így a fővárosi bíróságokat az eljárásjogi nehézségek többszörösen sújtják - jegyezte meg.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kecskemeti-hirhatar.hu, 2016. január 12., kedd) </w:t>
      </w:r>
    </w:p>
    <w:p>
      <w:pPr>
        <w:pStyle w:val="Szveg"/>
        <w:rPr/>
      </w:pPr>
      <w:r>
        <w:rPr/>
      </w:r>
    </w:p>
    <w:p>
      <w:pPr>
        <w:pStyle w:val="Szveg"/>
        <w:rPr/>
      </w:pPr>
      <w:r>
        <w:rPr/>
      </w:r>
    </w:p>
    <w:p>
      <w:pPr>
        <w:pStyle w:val="Szveg"/>
        <w:rPr/>
      </w:pPr>
      <w:r>
        <w:rPr/>
      </w:r>
    </w:p>
    <w:p>
      <w:pPr>
        <w:pStyle w:val="F3fcedm"/>
        <w:rPr/>
      </w:pPr>
      <w:r>
        <w:rPr/>
        <w:t xml:space="preserve">Mivel járhat az eSIM megjelenése? </w:t>
      </w:r>
    </w:p>
    <w:p>
      <w:pPr>
        <w:pStyle w:val="Szveg"/>
        <w:rPr/>
      </w:pPr>
      <w:r>
        <w:rPr/>
        <w:t xml:space="preserve"> </w:t>
      </w:r>
    </w:p>
    <w:p>
      <w:pPr>
        <w:pStyle w:val="Szveg"/>
        <w:rPr/>
      </w:pPr>
      <w:r>
        <w:rPr/>
        <w:t xml:space="preserve">Hamarosan az eSIM válthatja fel a hagyományos SIM-kártyákat, de ez nem csak előnyöket fog jelenteni a felhasználók számára. </w:t>
      </w:r>
    </w:p>
    <w:p>
      <w:pPr>
        <w:pStyle w:val="Szveg"/>
        <w:rPr/>
      </w:pPr>
      <w:r>
        <w:rPr/>
        <w:t xml:space="preserve">Az embedded SIM (eSIM) abból a szempontból mindenképpen hasznos lesz, hogy kiválthatja a különböző méretű (normál, micro, nano) SIM-kártyákat, amelyeket időnként nagyon nehezen lehet kivenni, illetve behelyezni. Christian von Reventlow, a Telekom innovációs vezetője szerint hamarosan mindez már a múlté lesz. </w:t>
      </w:r>
    </w:p>
    <w:p>
      <w:pPr>
        <w:pStyle w:val="Szveg"/>
        <w:rPr/>
      </w:pPr>
      <w:r>
        <w:rPr/>
        <w:t xml:space="preserve">A Deutsche Telekom, a Vodafone, a Telefónica és a többi szolgáltató hosszú ideig ellenállt az eSIM bevezetésének, ugyanis attól tartottak, hogy a hagyományos SIM eltűnésével elveszíthetik az ügyfelekkel felépített kapcsolatukat is. Thorsten Dirks, a Telefónica vezetője szerint meg kell állapodni arról, hogy a telefongyártók, a hálózatüzemeltetők vagy más szolgáltatók gyakorolják-e az ellenőrzést az eSIM felett. Az ő álláspontjuk alapján ez a hálózatüzemeltetők joga. </w:t>
      </w:r>
    </w:p>
    <w:p>
      <w:pPr>
        <w:pStyle w:val="Szveg"/>
        <w:rPr/>
      </w:pPr>
      <w:r>
        <w:rPr/>
        <w:t xml:space="preserve">A Telekom meggyőződése, hogy az új eSIM már az idén megjelenhet a piacon és 2017-ig el is terjed. Az első megoldások alighanem táblagépekben fognak debütálni, de a viselhető termékek is elérhetők lesznek. Az eSIM nélkül számos üzleti modellt nem lehet majd megvalósítani a dolgok internetének világában. A Telekom abból indult ki, hogy minden felhasználó 5 éven belül akár 10 hálózatba kötött eszközzel is rendelkezhet. </w:t>
      </w:r>
    </w:p>
    <w:p>
      <w:pPr>
        <w:pStyle w:val="Szveg"/>
        <w:rPr/>
      </w:pPr>
      <w:r>
        <w:rPr/>
        <w:t xml:space="preserve">Ugyanakkor bőven vannak még tisztázatlan kérdések. Nem lehet tudni például, hogy miként hat majd az eSIM megjelenése a mobiltelefonálási tarifákra. Az is biztos, hogy a versenyhivatalok és a fogyasztóvédők árgus szemekkel fogják figyelni az új rendszert. Felmerül, hogy mi lesz akkor, ha valaki 2 éves szerződést köt és annak lejárta előtt más szolgáltatóhoz akar váltani? Vagy külföldön választható lesz-e más szolgáltató? Az ilyen és hasonló kérdésektől is függ majd, hogy az eSIM bevezetéséből a felhasználók végül profitálnak-e vagy sem. Nagyon valószínűnek tűnik az is, hogy az első eSIM-készülékek hibridek lesznek, vagyis támogatni fogják a hagyományos SIM-kártyák használatát is.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sg.hu, 2016. január 12., kedd) </w:t>
      </w:r>
    </w:p>
    <w:p>
      <w:pPr>
        <w:pStyle w:val="Szveg"/>
        <w:rPr/>
      </w:pPr>
      <w:r>
        <w:rPr/>
      </w:r>
    </w:p>
    <w:p>
      <w:pPr>
        <w:pStyle w:val="Szveg"/>
        <w:rPr/>
      </w:pPr>
      <w:r>
        <w:rPr/>
      </w:r>
    </w:p>
    <w:p>
      <w:pPr>
        <w:pStyle w:val="Szveg"/>
        <w:rPr/>
      </w:pPr>
      <w:r>
        <w:rPr/>
      </w:r>
    </w:p>
    <w:p>
      <w:pPr>
        <w:pStyle w:val="F3fcedm"/>
        <w:rPr/>
      </w:pPr>
      <w:r>
        <w:rPr/>
        <w:t xml:space="preserve">Hamis a baba </w:t>
      </w:r>
    </w:p>
    <w:p>
      <w:pPr>
        <w:pStyle w:val="Szveg"/>
        <w:rPr/>
      </w:pPr>
      <w:r>
        <w:rPr/>
        <w:t xml:space="preserve"> </w:t>
      </w:r>
    </w:p>
    <w:p>
      <w:pPr>
        <w:pStyle w:val="Szveg"/>
        <w:rPr/>
      </w:pPr>
      <w:r>
        <w:rPr/>
        <w:t xml:space="preserve">Fogyasztóvédelem </w:t>
      </w:r>
    </w:p>
    <w:p>
      <w:pPr>
        <w:pStyle w:val="Szveg"/>
        <w:rPr/>
      </w:pPr>
      <w:r>
        <w:rPr/>
        <w:t xml:space="preserve">Milliárdos kárt okoz a játékok hamisítása az Európai Unióban és Magyarországon is </w:t>
      </w:r>
    </w:p>
    <w:p>
      <w:pPr>
        <w:pStyle w:val="Szveg"/>
        <w:rPr/>
      </w:pPr>
      <w:r>
        <w:rPr/>
        <w:t xml:space="preserve"> </w:t>
      </w:r>
      <w:r>
        <w:rPr/>
        <w:t xml:space="preserve">A hamis játékok nagyjából 1,5 milliárd eurós (434 milliárd forint) éves bevételkiesést okoznak - derült ki az Európai Unió Belső Piaci Harmonizációs Hivatalának legfrissebb kutatásából. Ez a kiesés a játékszektor teljes forgalmának 12,3 százaléka. </w:t>
      </w:r>
    </w:p>
    <w:p>
      <w:pPr>
        <w:pStyle w:val="Szveg"/>
        <w:rPr/>
      </w:pPr>
      <w:r>
        <w:rPr/>
        <w:t xml:space="preserve">A kutatás elsősorban az olyan játékcsoportokat vizsgálta, mint a babák, az akciófigurák, a plüssállatok, a társasjátékok, a kártyák, a játék hangszerek és a kirakós játékok. A hamis játékszoftverek és konzolok okozta kárt nem vizsgálták. </w:t>
      </w:r>
    </w:p>
    <w:p>
      <w:pPr>
        <w:pStyle w:val="Szveg"/>
        <w:rPr/>
      </w:pPr>
      <w:r>
        <w:rPr/>
        <w:t xml:space="preserve"> </w:t>
      </w:r>
      <w:r>
        <w:rPr/>
        <w:t xml:space="preserve">Állások szűnnek meg </w:t>
      </w:r>
    </w:p>
    <w:p>
      <w:pPr>
        <w:pStyle w:val="Szveg"/>
        <w:rPr/>
      </w:pPr>
      <w:r>
        <w:rPr/>
        <w:t xml:space="preserve">A tanulmány hangsúlyozza, hogy a veszteség nemcsak a játékiparra, hanem egyéb szektorokra is hatással van. 2007-2012 között a hamis játékok 2,3 milliárd euró (710 milliárd forint) kárt okoztak az EU-nak, emellett 370 millió euró (115 milliárd forint) adóveszteséget is. </w:t>
      </w:r>
    </w:p>
    <w:p>
      <w:pPr>
        <w:pStyle w:val="Szveg"/>
        <w:rPr/>
      </w:pPr>
      <w:r>
        <w:rPr/>
        <w:t xml:space="preserve">A hamis játékok a munkaerőpiacra is hatással vannak, hiszen közvetlenül a játékiparban 6150-en váltak munkanélkülivé a vizsgált időszakban, egyéb szektorokkal együtt pedig 13 168-an vesztették el az állásukat. Főként a kisebb méretű cégek érintettek, hiszen a tanulmány szerint a játékszektorhoz kapcsolódó 5200 vállalkozás 99 százalékát olyan kis- és középvállalkozások adják, ahol átlagosan 8 főt foglalkoztatnak. </w:t>
      </w:r>
    </w:p>
    <w:p>
      <w:pPr>
        <w:pStyle w:val="Szveg"/>
        <w:rPr/>
      </w:pPr>
      <w:r>
        <w:rPr/>
        <w:t xml:space="preserve">A játékhamisítás hazánkat is érinti, a kár nálunk évente 3,41 milliárd forint lehet - számolt be róla a Hamisítás Elleni Nemzeti Testület (HENT). A testület titkárától, Németh Mónikától megtudtuk, hogy az elmúlt években növekedett az EU határain belül előállított hamis termékek aránya, de még mindig Kínából érkezik a legtöbb hamis termék: az árumennyiség 66 százaléka. </w:t>
      </w:r>
    </w:p>
    <w:p>
      <w:pPr>
        <w:pStyle w:val="Szveg"/>
        <w:rPr/>
      </w:pPr>
      <w:r>
        <w:rPr/>
        <w:t xml:space="preserve">Bendzsel Miklós elnökhelyettes arra hívta fel a figyelmet, hogy Magyarországon az elmúlt években átlagosan 351 fő vesztette el munkáját a hamis játékok miatt, ez a hazai játékipari dolgozók 16,5 százalékát jelenti. </w:t>
      </w:r>
    </w:p>
    <w:p>
      <w:pPr>
        <w:pStyle w:val="Szveg"/>
        <w:rPr/>
      </w:pPr>
      <w:r>
        <w:rPr/>
        <w:t xml:space="preserve"> </w:t>
      </w:r>
      <w:r>
        <w:rPr/>
        <w:t xml:space="preserve">A vásárlókon múlik </w:t>
      </w:r>
    </w:p>
    <w:p>
      <w:pPr>
        <w:pStyle w:val="Szveg"/>
        <w:rPr/>
      </w:pPr>
      <w:r>
        <w:rPr/>
        <w:t xml:space="preserve">Az elnökhelyettes véleménye szerint a további elbocsátások ellen a fogyasztói magatartás megváltozása és az uniós tagállamok egységes fellépése lenne a megoldás. A hamis termékek vásárlója az esetleges minőségi panaszával nem tud kihez fordulni, mert a gyártó ismeretlen, így márkaképviselet sincs, a forgalmazók pedig rendszerint nem adnak számlát a vásárlásról. Ezeket az információkat kell a vásárlókban tudatosítani, hogy az eredeti termékeket keressék a hamisítványok helyett. </w:t>
      </w:r>
    </w:p>
    <w:p>
      <w:pPr>
        <w:pStyle w:val="Szveg"/>
        <w:rPr/>
      </w:pPr>
      <w:r>
        <w:rPr/>
        <w:t xml:space="preserve">- Az elvek szintjén jól állunk: a HENT 2015-ös fogyasztói kutatása szerint a megkérdezettek 81 százaléka nem vásárolna hamis terméket, a gyakorlatban azonban mégis többen elcsábulnak. Például a megkérdezettek 20 százaléka vásárolt már hamis ruhát - mondta Németh Mónika. </w:t>
      </w:r>
    </w:p>
    <w:p>
      <w:pPr>
        <w:pStyle w:val="Szveg"/>
        <w:rPr/>
      </w:pPr>
      <w:r>
        <w:rPr/>
        <w:t xml:space="preserve">A hamis játékok az egészségre nézve is nagy kockázatot jelentenek. Az eredeti termékek előállítói rengeteg pénzt és munkát ölnek abba, hogy a termék ne legyen káros az egészségre, ami viszont a hamis termékekről nem mondható el. </w:t>
      </w:r>
    </w:p>
    <w:p>
      <w:pPr>
        <w:pStyle w:val="Szveg"/>
        <w:rPr/>
      </w:pPr>
      <w:r>
        <w:rPr/>
        <w:t xml:space="preserve">Megtörtént már az is, hogy a hamis játékokat hulladékból állították elő, vagy nem biztonságos technológiával. Előfordult például, hogy egy hamisított Rubik-kocka szétpattant kirakás közben, maradandó károsodást okozva a kéz mozgatóidegeiben. </w:t>
      </w:r>
    </w:p>
    <w:p>
      <w:pPr>
        <w:pStyle w:val="Szveg"/>
        <w:rPr/>
      </w:pPr>
      <w:r>
        <w:rPr/>
        <w:t xml:space="preserve"> </w:t>
      </w:r>
      <w:r>
        <w:rPr/>
        <w:t xml:space="preserve">Silány minőség olcsón </w:t>
      </w:r>
    </w:p>
    <w:p>
      <w:pPr>
        <w:pStyle w:val="Szveg"/>
        <w:rPr/>
      </w:pPr>
      <w:r>
        <w:rPr/>
        <w:t xml:space="preserve">- A legtöbb népszerű, a piacra erős marketingtámogatással - főként televíziós reklámmal - bevezetett játéknak szinte biztosan létezik hamisítványa a magyar piacon is - mondta Józsa Krisztina. A gyermekjátékokat forgalmazó Formatex Kft. marketingese hozzátette: a hamis játékok az eredeti márka forgalmazóinak is jelentős problémát okoznak. </w:t>
      </w:r>
    </w:p>
    <w:p>
      <w:pPr>
        <w:pStyle w:val="Szveg"/>
        <w:rPr/>
      </w:pPr>
      <w:r>
        <w:rPr/>
        <w:t xml:space="preserve">A játékboltok szempontjából sem szerencsés a hamisítványok készleten tartása, hiszen az alacsonyabb minőség miatt sokkal több vásárlói reklamáció érkezik az üzletekbe. </w:t>
      </w:r>
    </w:p>
    <w:p>
      <w:pPr>
        <w:pStyle w:val="Szveg"/>
        <w:rPr/>
      </w:pPr>
      <w:r>
        <w:rPr/>
        <w:t xml:space="preserve">- A hamisítványok minősége általában meg sem közelíti az eredeti játékok minőségét, így sokkal rövidebb az élettartamuk. Az a veszély is fennáll, hogy ezek a játékok nem nyújtanak olyan játékélményt a gyerekeknek, mint amit az eredeti márka forgalmazói beharangoznak a reklámokban. </w:t>
      </w:r>
    </w:p>
    <w:p>
      <w:pPr>
        <w:pStyle w:val="Szveg"/>
        <w:rPr/>
      </w:pPr>
      <w:r>
        <w:rPr/>
        <w:t xml:space="preserve">Józsa Krisztina azt is elmondta, hogy vásárlóként nem könnyű felismerni a hamisított játékokat, hiszen csak apró eltérések vannak a játékok csomagolásán az eredeti csomagoláshoz képest. Az árak, illetve az értékesítési pontok lehetnek még árulkodóak - tette hozzá a marketinges. </w:t>
      </w:r>
    </w:p>
    <w:p>
      <w:pPr>
        <w:pStyle w:val="Szveg"/>
        <w:rPr/>
      </w:pPr>
      <w:r>
        <w:rPr/>
        <w:t xml:space="preserve"> </w:t>
      </w:r>
      <w:r>
        <w:rPr/>
        <w:t xml:space="preserve">Az EU játékszektorának 10,6 milliárd euró lehet a forgalma (a konzolok, mobiltelefonos és PC-s játékok nélkül), és 53 ezer embert foglalkoztat. </w:t>
      </w:r>
    </w:p>
    <w:p>
      <w:pPr>
        <w:pStyle w:val="Szveg"/>
        <w:rPr/>
      </w:pPr>
      <w:r>
        <w:rPr/>
        <w:t xml:space="preserve"> </w:t>
      </w:r>
      <w:r>
        <w:rPr/>
        <w:t xml:space="preserve">Az EU játékhamisításból eredő teljes játékpiaci veszteségének 60 százaléka négy tagállamot sújt: Németországot, Spanyolországot, Olaszországot és Franciaországot. </w:t>
      </w:r>
    </w:p>
    <w:p>
      <w:pPr>
        <w:pStyle w:val="Szveg"/>
        <w:rPr/>
      </w:pPr>
      <w:r>
        <w:rPr/>
        <w:t xml:space="preserve"> </w:t>
      </w:r>
      <w:r>
        <w:rPr/>
        <w:t xml:space="preserve">Az eredeti márkák esetében sok pénzt fordítanak a biztonságra is </w:t>
      </w:r>
    </w:p>
    <w:p>
      <w:pPr>
        <w:pStyle w:val="Szveg"/>
        <w:rPr/>
      </w:pPr>
      <w:r>
        <w:rPr/>
        <w:t xml:space="preserve"> </w:t>
      </w:r>
    </w:p>
    <w:p>
      <w:pPr>
        <w:pStyle w:val="Szveg"/>
        <w:rPr/>
      </w:pPr>
      <w:r>
        <w:rPr/>
        <w:t xml:space="preserve">Bordohányi Alexandra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Metropol - Budapest, 2016. január 12., kedd, 16. oldal) </w:t>
      </w:r>
    </w:p>
    <w:p>
      <w:pPr>
        <w:pStyle w:val="Szveg"/>
        <w:rPr/>
      </w:pPr>
      <w:r>
        <w:rPr/>
      </w:r>
    </w:p>
    <w:p>
      <w:pPr>
        <w:pStyle w:val="Szveg"/>
        <w:rPr/>
      </w:pPr>
      <w:r>
        <w:rPr/>
      </w:r>
    </w:p>
    <w:p>
      <w:pPr>
        <w:pStyle w:val="Szveg"/>
        <w:rPr/>
      </w:pPr>
      <w:r>
        <w:rPr/>
      </w:r>
    </w:p>
    <w:p>
      <w:pPr>
        <w:pStyle w:val="F3fcedm"/>
        <w:rPr/>
      </w:pPr>
      <w:r>
        <w:rPr/>
        <w:t xml:space="preserve">Városmárkázás, hotelkörkép, békéltetés, online értékesítés </w:t>
      </w:r>
    </w:p>
    <w:p>
      <w:pPr>
        <w:pStyle w:val="Szveg"/>
        <w:rPr/>
      </w:pPr>
      <w:r>
        <w:rPr/>
        <w:t xml:space="preserve"> </w:t>
      </w:r>
    </w:p>
    <w:p>
      <w:pPr>
        <w:pStyle w:val="Szveg"/>
        <w:rPr/>
      </w:pPr>
      <w:r>
        <w:rPr/>
        <w:t xml:space="preserve">Őszi-téli kiutazási trendek, békéltető testületi eljárás az utazási irodák szemszögéből, új szállodai projektek Budapesten, az internetes értékesítés legfrissebb trendjei és sikeres márkaépítések - ezek voltak a témái idei őszi Turizmus Akadémiánknak. </w:t>
      </w:r>
    </w:p>
    <w:p>
      <w:pPr>
        <w:pStyle w:val="Szveg"/>
        <w:rPr/>
      </w:pPr>
      <w:r>
        <w:rPr/>
        <w:t xml:space="preserve"> </w:t>
      </w:r>
      <w:r>
        <w:rPr/>
        <w:t xml:space="preserve">Bognár Ákos, az UNWTO versenyén díjnyertes, Hungary - More than expected című magyar imázsfilmet készítő HG360 reklámügynökség kreatív igazgatója leszögezte: a márkázásnál nagyon sok mindenre oda kell figyelni, de az egyik legfontosabb a megkülönböztethetőség. A városokban hozott anyagból dolgozunk, ezért jól kell meghatározni, hogy mi az, amire az adott márka felépíthető. Lényeges szempont többek között, hogy a városmárka szimpatikus legyen a potenciális befektetők számára, a helyiek magukénak érezzék, valamint a helyi szolgáltatószektor támogatását is el kell érni, turisztikailag vonzónak kell lenni, de a civilszervezetek és a média számára is érdekesnek kell lenni. Meg kell határozni azt is, hogy termékközpontú vagy értékesítés-központú márkafejlesztésbe vágunk- e bele, vagyis hogy azt értékesítjük-e, ami már készen van, vagy a piac ismerete alapján új terméket fejlesztünk. Bognár Ákos elmondta, hogy manapság kevesen fordítanak időt, energiát és pénzt a kutatásokra és a versenytárselemzésre, pedig a jó pozicionálás szempontjából ezek elengedhetetlenek. Az előadás során láthattunk néhány sikeres példát Belgiumból, Koppenhágából, Stockholmból és Glasgow-ból. </w:t>
      </w:r>
    </w:p>
    <w:p>
      <w:pPr>
        <w:pStyle w:val="Szveg"/>
        <w:rPr/>
      </w:pPr>
      <w:r>
        <w:rPr/>
        <w:t xml:space="preserve">Természetesen Budapestről is szó esett az előadásban: Bognár Ákos úgy véli, ha Budapest brandjét szeretnénk felépíteni, akkor mindig a Duna jut eszünkbe, miközben szerinte a folyó nem sok mindent üzen, hiszen a helyiek sem igazán használják a Dunát, és a turisták is legfeljebb egy rövid hajókázásra mennek el, amit viszont bárhol máshol is megtehetnek, ahol van folyó. Véleménye szerint Budapest márkázása egyáltalán nem tudatos, ahogy fővárosunk trendivé válása sem a tudatosságnak köszönhető. Hozzátette, hogy a legtöbb esetben szolgáltatásainkhoz kapcsolódnak elnyert nemzetközi díjaink, legyen szó fürdőről, étteremről, szórakozóhelyről vagy romkocsmáról, és egy kutatás szerint a helyi lakosok is elégedettek a szolgáltatások minőségével. Az ide látogatók közül többen is úgy gondolják, hogy azért jó Budapesten lenni, mert itt nincsen annyi kipipálandó, kötelező látnivaló, mint sok más helyen, ide azért jönnek, hogy jól érezzék magukat az emberek, vagyis Budapest egy kényelmes város, ami az ár-érték arányban is megmutatkozik </w:t>
      </w:r>
    </w:p>
    <w:p>
      <w:pPr>
        <w:pStyle w:val="Szveg"/>
        <w:rPr/>
      </w:pPr>
      <w:r>
        <w:rPr/>
        <w:t xml:space="preserve"> </w:t>
      </w:r>
      <w:r>
        <w:rPr/>
        <w:t xml:space="preserve">A LEGFONTOSABB AZ ÁR A MAGYAROKNAK </w:t>
      </w:r>
    </w:p>
    <w:p>
      <w:pPr>
        <w:pStyle w:val="Szveg"/>
        <w:rPr/>
      </w:pPr>
      <w:r>
        <w:rPr/>
        <w:t xml:space="preserve">Hermann Eszter, a Trivago magyarországi PR-jáért felelős munkatársa - aki egyenesen Düsseldorfból repült a Turizmus Akadémiára - az online szállásfoglalás trendjeiről beszélt előadásában. A 2005-ben alakult metakereső - amelynek 2012 óta van magyar weboldala - jelenleg 52 országban üzemel, és ma már 900 000 szálláshely található meg a kínálatában, globális szinten havonta 120 millió látogató keresi fel az oldalt. Hermann Eszter elmondta, hogy a magyarok körében a legtöbben szállásokra. A Trivagót használó magyarok háromnegyede rövid időre, egy-öt napra keres szállást, alig egynegyedük keres szállást hat napnál hosszabb időre.számítógépről jelentkeznek be az oldalra, a mobileszközök aránya húsz százalék, világszinten azonban a mobiltelefonok és tabletek aránya már közel ötvenszázalékos. A szűrésnél Magyarországon még mindig a legfontosabb szempont az ár, Romániában azonban legalább ilyen fontos a szálláskategória is. Kevésbé jelentős a magyaroknak a szállás elhelyezkedése egy városon belül, valamint annak mások általi értékelése. A magyarok belföldi szállásra átlagosan 21 000 forintot hajlandók költeni, külföldi szálláshelyek esetén ez az összeg 30 000 forintra nő, a külföldiek pedig átlagban 24 000 forintot költenének magyar szállásokra. A Trivagót használó magyarok háromnegyede rövid időre, egy-öt napra keres szállást, alig egynegyedük keres szállást hat napnál hosszabb időre. </w:t>
      </w:r>
    </w:p>
    <w:p>
      <w:pPr>
        <w:pStyle w:val="Szveg"/>
        <w:rPr/>
      </w:pPr>
      <w:r>
        <w:rPr/>
        <w:t xml:space="preserve"> </w:t>
      </w:r>
      <w:r>
        <w:rPr/>
        <w:t xml:space="preserve">AZ ONLINE SZÁLLÁSFOGLALÁS KÖRFORGÁSA </w:t>
      </w:r>
    </w:p>
    <w:p>
      <w:pPr>
        <w:pStyle w:val="Szveg"/>
        <w:rPr/>
      </w:pPr>
      <w:r>
        <w:rPr/>
        <w:t xml:space="preserve">Szigetvári József, a Szállás.hu ügyvezető igazgatója előadásában bemutatta azt a körforgást, amelyen egy online szállást kereső utas végigmegy, vagyis az utazási véleményekkel való találkozás, inspiráció, tervezés, keresés, foglalás és utazás folyamatát. Elmondta, hogy ma már a folyamat minden fázisára külön termék specializálódott, lokális vagy nemzetközi online szolgáltatókkal. Ebben a tortában pedig mindenki arra törekszik, hogy minden egyes lépésben egyre jobban jelen legyen a fogyasztó életében. A belföldi fogyasztók azonban legtöbbször már elsősorban nem desztinációt választanak, hanem akciók, képek alapján döntenek a digitális térben. A döntés - hogy hova utazzon - meghozatalához pedig akár nyolc-tíz oldalt is megnéznek. Szigetvári József elmondta még, hogy hazánkban az utóbbi időben olyan minőségi vendégházkínálat alakult ki, ami komoly versenytársat jelent a két-három csillagos szállodáknak, a vendégházak piaci részesedése is folyamatosan nő. </w:t>
      </w:r>
    </w:p>
    <w:p>
      <w:pPr>
        <w:pStyle w:val="Szveg"/>
        <w:rPr/>
      </w:pPr>
      <w:r>
        <w:rPr/>
        <w:t xml:space="preserve"> </w:t>
      </w:r>
      <w:r>
        <w:rPr/>
        <w:t xml:space="preserve">TRAVELPORT: GDS-ÚJÍTÁSOK </w:t>
      </w:r>
    </w:p>
    <w:p>
      <w:pPr>
        <w:pStyle w:val="Szveg"/>
        <w:rPr/>
      </w:pPr>
      <w:r>
        <w:rPr/>
        <w:t xml:space="preserve">Bíró Balázs, a Travelport G DS c ountry managere a Travelport vállalati utazóknak szóló önkiszolgáló termékét mutatta be. Elmondta, hogy a GDS ma már egy komplett disztribúciós platform. Fontos előrelépés volt a fapados légitársaságok kínálatának integrálása a GDS-ekbe, és folyamatos a bővülés a szállásszolgáltatók területén is. A Travelport teljesen nyitott platformot hozott létre direkt csatlakozással, XMLkommunikációval. A Travelport TripGate nevű rendszere szigorú utazási szabályzat szerint működtethető: a vállalat be tud állítani preferált légitársaságokat, szabályokat, árszintet, csatlakozási időt, különböző kódokat, amelyek alapján később riportot tudnak generálni. </w:t>
      </w:r>
    </w:p>
    <w:p>
      <w:pPr>
        <w:pStyle w:val="Szveg"/>
        <w:rPr/>
      </w:pPr>
      <w:r>
        <w:rPr/>
        <w:t xml:space="preserve"> </w:t>
      </w:r>
      <w:r>
        <w:rPr/>
        <w:t xml:space="preserve">HOTELKÍNÁLAT A GO GLOBAL TRAVELNÉL </w:t>
      </w:r>
    </w:p>
    <w:p>
      <w:pPr>
        <w:pStyle w:val="Szveg"/>
        <w:rPr/>
      </w:pPr>
      <w:r>
        <w:rPr/>
        <w:t xml:space="preserve">Szabó István, a Go Global Travel értékesítési menedzsere mutatta be a világ vezető hotelbrókereként aposztrofált klasszikus B2B modell szerint működő Go Globalt, amely 183 országban több mint 200 ezer hotelt és négymillió szobát kínál, kiegészítő termékként autóbérlés és apartmanok foglalása is lehetséges. A Go Globalnak tizenöt országban van képviselete, tizenhét nyelvű helpdesk áll az irodák rendelkezésére. A rendszer egy XML-alapú online felületen alapszik, amely lehetőséget biztosít adatok tárolására, statisztikák készítésére és a felhőalapú szolgáltatásra. A teljes hoteladatbázist is átvehetik a viszonteladók. Az üzleti utazók miatt a legerősebb a nyugat-európai hotelkínálat - például Brüsszelben, Frankfurtban, Genfben -, de egyre nagyobb igény mutatkozik az ázsiai szállodák iránt is, továbbá az olyan üdülőövezetek is kezdenek népszerűvé válni, mint Thaiföld, a Maldív-szigetek vagy az Amerikai Egyesült Államok egyes részei. </w:t>
      </w:r>
    </w:p>
    <w:p>
      <w:pPr>
        <w:pStyle w:val="Szveg"/>
        <w:rPr/>
      </w:pPr>
      <w:r>
        <w:rPr/>
        <w:t xml:space="preserve"> </w:t>
      </w:r>
      <w:r>
        <w:rPr/>
        <w:t xml:space="preserve">PÖRÖG A PESTI SZÁLLODAPIAC </w:t>
      </w:r>
    </w:p>
    <w:p>
      <w:pPr>
        <w:pStyle w:val="Szveg"/>
        <w:rPr/>
      </w:pPr>
      <w:r>
        <w:rPr/>
        <w:t xml:space="preserve">Mit bír el a piac? Új szállodai projektekről Budapesten számolt be előadásában Hegedűs Attila, a BDO Magyarország hotel- és ingatlan- tanácsadási üzletágának ügyvezetője. Pörög a piac, állapította meg az örvendetes tényt a szakértő, majd hozzátette, sok hazai befektető érdeklődik mostanában szállodai befektetések iránt, külföldi oldalról jóval kevesebben érkeznek. Ennek az egyik oka, hogy a nem itt élők nem ismerik a helyi viszonyokat, a magyarországi jogszabályokat. Az utóbbi években számos díj jelzi, hogy elismert desztináció a magyar főváros. Szálláshelyeinek ár-érték aránya is megfelelő, bár ezeket össze sem lehet hasonlítani a párizsi szállásárakkal. </w:t>
      </w:r>
    </w:p>
    <w:p>
      <w:pPr>
        <w:pStyle w:val="Szveg"/>
        <w:rPr/>
      </w:pPr>
      <w:r>
        <w:rPr/>
        <w:t xml:space="preserve">A bankok hozzáállása nem mindig megfelelő a befektetők szempontjából: a tízéves futamidőt és a 2,5 százalékos kamatot nem szívesen biztosítják olyan projekt esetén, amelynek készültségi foka még sehol sincs, és ahol rövid távon nem látják biztosítva a megtérülést. Vidéken más a helyzet, ott elsősorban az EU-s támogatásokkal "operálnak". </w:t>
      </w:r>
    </w:p>
    <w:p>
      <w:pPr>
        <w:pStyle w:val="Szveg"/>
        <w:rPr/>
      </w:pPr>
      <w:r>
        <w:rPr/>
        <w:t xml:space="preserve">A jövő szállodája Hegedűs szerint a különleges, a meghökkentő szálláshely, az "őrült szálloda". A klasszikus modellel is szakítania kell annak, aki még több vendéget - és főleg bevételt - vár a házától. Vagyis ne a szobájában üldögéljen a vendég, hanem mozduljon ki onnét: le, a vendégtérbe és más közösségi terekbe induljon - tárgyalni, internetezni, fogyasztani. Ehhez különböző zónákra kell osztani a szállodát, olyanokra, amelyek között fellelhető csendes, zajos és étkezési lehetőséget biztosító rész. </w:t>
      </w:r>
    </w:p>
    <w:p>
      <w:pPr>
        <w:pStyle w:val="Szveg"/>
        <w:rPr/>
      </w:pPr>
      <w:r>
        <w:rPr/>
        <w:t xml:space="preserve">Végül arról hallhattunk, nagy nemzetközi márkához érdemes-e tartozni, vagy előnyösebb a független tulajdonosi háttér. Mindkettőnek vannak előnyei: a nemzetközi brand keretet ad, biztonságot, a "sehová nem tartozás" önállóságot, nagyobb szabadságot jelent. A szakember a szállodák bérbeadásának lehetőségéről is beszélt, ami Németországban megszokott és gyakori szálláshely-üzemeltetési forma, ami nem is csoda, hiszen ott kiszámítható a piac. A ma szállodatulajdonosa a cashflow-t számoló, kőkemény üzletember, a tulajdonosi szemlélet meghatározó (sokszor egyetlen) eleme a bevétel nagysága. Ha pedig bank a tulajdonos, vagyis a pénzügyi szektor, az sem egyszerű eset, mert meglehetősen kockázatos üzleti vállalkozásnak tekinti a szállodaipart, hiszen olyan beruházásra adnak pénzt, amely csak jóval később kezd pénzt termelni, a két-három éves türelmi idő elengedhetetlen egy épülő, majd megnyíló szálloda esetén. </w:t>
      </w:r>
    </w:p>
    <w:p>
      <w:pPr>
        <w:pStyle w:val="Szveg"/>
        <w:rPr/>
      </w:pPr>
      <w:r>
        <w:rPr/>
        <w:t xml:space="preserve"> </w:t>
      </w:r>
      <w:r>
        <w:rPr/>
        <w:t xml:space="preserve">IP-ALAPON </w:t>
      </w:r>
    </w:p>
    <w:p>
      <w:pPr>
        <w:pStyle w:val="Szveg"/>
        <w:rPr/>
      </w:pPr>
      <w:r>
        <w:rPr/>
        <w:t xml:space="preserve">Mezgár Gyula Andor, az Opennetworks sales managere elmondta, hogy cégük már több mint tíz éve foglalkozik IP-alapú (VoIPalapú) telekommunikációs szolgáltatással. A telefonszolgáltatást és az adatforgalmat egyszerre tudják biztosítani az ügyfeleknek. Szolgáltatásuk lényege, hogy a hívást digitális jellé alakítja a rendszer, és mind IP-telefonkészüléken, mind számítógépre, okostelefonra telepített alkalmazáson meg lehet szólaltatni a hívó felet, költséghatékony módon. Az egy-két fős irodától a nagy cégekig tudnak megoldást nyújtani bárkinek. </w:t>
      </w:r>
    </w:p>
    <w:p>
      <w:pPr>
        <w:pStyle w:val="Szveg"/>
        <w:rPr/>
      </w:pPr>
      <w:r>
        <w:rPr/>
        <w:t xml:space="preserve"> </w:t>
      </w:r>
      <w:r>
        <w:rPr/>
        <w:t xml:space="preserve">MIT HOZ A JÖVŐ? </w:t>
      </w:r>
    </w:p>
    <w:p>
      <w:pPr>
        <w:pStyle w:val="Szveg"/>
        <w:rPr/>
      </w:pPr>
      <w:r>
        <w:rPr/>
        <w:t xml:space="preserve">Az előadásokat követően kerekasztal-beszélgetésre került sor, amelyen a következő szakemberek vettek részt: Andreas Hamorszky, az Express Travel International magyarországi igazgatója, Csényi Csaba, az Ambiance Travel ügyvezető igazgatója, Haris Richárd, a Haris Travel Club irodavezetője, Jáky Gábor, a Hon- Tours ügyvezetője, Prónay Bence, a Proko Travel marketingmenedzsere, Ribi Péter, a Fehérvár Travel ügyvezető igazgatója és Kovács Péter, a Green Travel sales managere. </w:t>
      </w:r>
    </w:p>
    <w:p>
      <w:pPr>
        <w:pStyle w:val="Szveg"/>
        <w:rPr/>
      </w:pPr>
      <w:r>
        <w:rPr/>
        <w:t xml:space="preserve">A beszélgetés során szó esett a turisztikai iparág jelenlegi tendenciáiról, a résztvevők pedig egyetértettek abban, hogy a piac szépen növekszik, a legtöbb cégnél mind az utaslétszám, mind az árbevétel bővült. A 2008-ban kezdődött gazdasági válság rendkívül negatívan érintette a charteres piacot, a körutasszegmens ellenállóbbnak bizonyult, hiszen a legtöbb esetben az évi növekedés fennmaradt, legfeljebb kisebb mértékben bővült az utasszám és az árbevétel. Fontos téma volt, hogy a viszonteladók jövőjét hogyan látják az utazásszervezők, akik elmondták, hogy a közvetítőkre a jövőben is szükség lesz, hiszen egy szervező nem tud mindenhol ott lenni, de vannak különböző területekre koncentráló utazásközvetítők, akik segítségével szélesebb közönséghez szólhatnak. Hallhattuk azt is, hogy ahhoz, hogy az utazási irodák túléljék az online világ uralmát és az egyéni foglalásokat, egyrészt másként kell értékesíteniük és minél képzettebb értékesítőket kell alkalmazniuk, másrészt egyre bonyolultabb, egyénileg nehezen megszervezhető utazási csomagokat kell kínálniuk. </w:t>
      </w:r>
    </w:p>
    <w:p>
      <w:pPr>
        <w:pStyle w:val="Szveg"/>
        <w:rPr/>
      </w:pPr>
      <w:r>
        <w:rPr/>
        <w:t xml:space="preserve">A mai idősebb, ám utazó korosztály helyét ki fogja átvenni a körutazásoknál? - merült fel a kérdés. Ekkor elhangzott, hogy nem kell attól tartani, hogy nem lesz munka, hiszen erre egyre többen rájönnek a mai fiatalabbak közül is, hogy milyen egyszerű és kényelmes körutazásokon részt venni, főleg, ha színvonalas tájékoztatást is kapnak az út során. Persze lehet csökkenés a számukban, de a fizetőképes kereslet növekedése miatt várhatóan a két tendencia kiegyenlíti majd egymást. Arról is szó esett, hogy ezekre az utazásokra meg kell érni, és az ötven feletti korosztály utánpótlása biztosított. </w:t>
      </w:r>
    </w:p>
    <w:p>
      <w:pPr>
        <w:pStyle w:val="Szveg"/>
        <w:rPr/>
      </w:pPr>
      <w:r>
        <w:rPr/>
        <w:t xml:space="preserve"> </w:t>
      </w:r>
      <w:r>
        <w:rPr/>
        <w:t xml:space="preserve">VITÁS ÜGYE VAN AZ UTASSAL? ÍGY KERÜLHETI EL A BÍRÓSÁGI ELJÁRÁST </w:t>
      </w:r>
    </w:p>
    <w:p>
      <w:pPr>
        <w:pStyle w:val="Szveg"/>
        <w:rPr/>
      </w:pPr>
      <w:r>
        <w:rPr/>
        <w:t xml:space="preserve">Milyen lehetőségei vannak az utazási vállalkozásnak, ha egy vitás esetet bírósági eljárás elkerülésével szeretne rendezni? A problémás ügyek kezelésére egyre népszerűbb megoldás a békéltető testületi eljárás. Erről beszélt Molnár Judit, az OTP Travel ügyvezetője, a Magyar Utazási Irodák Szövetségének alelnöke az őszi Turizmus Akadémián. </w:t>
      </w:r>
    </w:p>
    <w:p>
      <w:pPr>
        <w:pStyle w:val="Szveg"/>
        <w:rPr/>
      </w:pPr>
      <w:r>
        <w:rPr/>
        <w:t xml:space="preserve">Molnár Judit elmondta, hogy a békéltető testületi eljárás jó megoldás lehet akkor, ha egy problémás eset kapcsán nem szeretnénk a bíróságig eljutni. A békéltető testületek 1999 óta működnek húsz helyszínen a kereskedelmi és iparkamarák mellett, céljuk pedig a fogyasztó és a vállalkozás közötti, a termék minőségével, biztonságosságával, a termékfelelősségi szabályok alkalmazásával, a szolgáltatás minőségével, továbbá a felek közötti szerződés megkötésével és teljesítésével kapcsolatos vitás ügyek bírósági eljáráson kívüli rendezése. A békéltető testület a fogyasztó kérelmére indíthat eljárást, amelynek során a tanács egyezséget próbál meg létrehozni a felek között, azokat egyenlő bánásmódban részesítve. A békéltető testület akkor kötelezheti a vállalkozást a fogyasztó kérelmének teljesítésére, ha a kérelem megalapozott, és a cég magára nézve kötelezőként ismerte el a testület döntését. A fogyasztóvédelmi törvény új előírásai 2015. szeptember 11-én léptek hatályba, azokat az ezt követően indult békéltető testületi eljárásokban kell alkalmazni. </w:t>
      </w:r>
    </w:p>
    <w:p>
      <w:pPr>
        <w:pStyle w:val="Szveg"/>
        <w:rPr/>
      </w:pPr>
      <w:r>
        <w:rPr/>
        <w:t xml:space="preserve">A fogyasztóvédelmi törvény változása értelmében szigorodott a vállalkozásokat terhelő előzetes, valamint a fogyasztói jogvita esetén fennálló tájékoztatási kötelezettség. Amennyiben a vállalkozás elutasítja az utas panaszát, akkor köteles őt tájékoztatni a hatósági vagy békéltető testületi eljárás kezdeményezésének lehetőségéről. Az eljárást érintő legfontosabb módosítás a vállalkozás együttműködési kötelezettsége, ami kiterjed mind a válaszirat küldésére, mind arra, hogy a meghallgatáson biztosítani kell egyezségkötésre jogosult személy részvételét. A hatóság nemcsak a válaszirat küldését, hanem a vállalkozások békéltető testülettel szemben fennálló együttműködési kötelezettségének betartását is ellenőrzi, ennek elmulasztása esetén minden esetben bírság kiszabására kerül sor, nincs lehetőség az attól való eltekintésre és figyelmeztetésre. </w:t>
      </w:r>
    </w:p>
    <w:p>
      <w:pPr>
        <w:pStyle w:val="Szveg"/>
        <w:rPr/>
      </w:pPr>
      <w:r>
        <w:rPr/>
        <w:t xml:space="preserve">A Budapesti Békéltető Testülethez augusztus 31-ig 2922 ügy érkezett be, míg tavaly ugyanezen időszak alatt 2477 vitás esetet fogadott a testület, így egyértelműen növekszik azoknak az aránya, akik a peres ügyek elkerülése érdekében ehhez a lehetőséghez fordulnak. Az idei 2922 ügyből az utazással összefüggő esetek száma csupán 57, míg a legnagyobb arányban - 1185 esettel - a kereskedelem vezet. Az idei esetek 36,8%-a végződött egyezséggel, 34,75% megszüntetésre került a fogyasztói kérelem megalapozatlansága miatt. </w:t>
      </w:r>
    </w:p>
    <w:p>
      <w:pPr>
        <w:pStyle w:val="Szveg"/>
        <w:rPr/>
      </w:pPr>
      <w:r>
        <w:rPr/>
        <w:t xml:space="preserve"> </w:t>
      </w:r>
    </w:p>
    <w:p>
      <w:pPr>
        <w:pStyle w:val="Szveg"/>
        <w:rPr/>
      </w:pPr>
      <w:r>
        <w:rPr/>
        <w:t xml:space="preserve">Berende Alexa, Vágó Ágnes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Turizmus Trend, 2016. január 12., kedd, 14+15+16+17. oldal) </w:t>
      </w:r>
    </w:p>
    <w:p>
      <w:pPr>
        <w:pStyle w:val="Szveg"/>
        <w:rPr/>
      </w:pPr>
      <w:r>
        <w:rPr/>
      </w:r>
    </w:p>
    <w:p>
      <w:pPr>
        <w:pStyle w:val="Szveg"/>
        <w:rPr/>
      </w:pPr>
      <w:r>
        <w:rPr/>
      </w:r>
    </w:p>
    <w:p>
      <w:pPr>
        <w:pStyle w:val="Normal"/>
        <w:widowControl/>
        <w:ind w:firstLine="283"/>
        <w:jc w:val="both"/>
        <w:rPr/>
      </w:pPr>
      <w:r>
        <w:rPr/>
      </w:r>
    </w:p>
    <w:p>
      <w:pPr>
        <w:pStyle w:val="Normal"/>
        <w:jc w:val="both"/>
        <w:rPr>
          <w:rFonts w:eastAsia="Lucida Sans Unicode"/>
          <w:sz w:val="28"/>
          <w:szCs w:val="28"/>
        </w:rPr>
      </w:pPr>
      <w:r>
        <w:rPr>
          <w:b/>
          <w:bCs/>
          <w:kern w:val="2"/>
          <w:sz w:val="28"/>
          <w:szCs w:val="28"/>
        </w:rPr>
        <w:t>A beteget megalázza, az orvosnak szégyen</w:t>
      </w:r>
    </w:p>
    <w:p>
      <w:pPr>
        <w:pStyle w:val="Normal"/>
        <w:jc w:val="both"/>
        <w:rPr>
          <w:rFonts w:eastAsia="Lucida Sans Unicode"/>
          <w:sz w:val="28"/>
          <w:szCs w:val="28"/>
        </w:rPr>
      </w:pPr>
      <w:r>
        <w:rPr>
          <w:rFonts w:eastAsia="Lucida Sans Unicode"/>
          <w:sz w:val="28"/>
          <w:szCs w:val="28"/>
        </w:rPr>
      </w:r>
    </w:p>
    <w:p>
      <w:pPr>
        <w:pStyle w:val="Normal"/>
        <w:jc w:val="both"/>
        <w:rPr/>
      </w:pPr>
      <w:r>
        <w:rPr>
          <w:bCs/>
          <w:lang w:eastAsia="hu-HU" w:bidi="ar-SA"/>
        </w:rPr>
        <w:t>A legnagyobb szakmai tabut, a hálapénzt tagadják meg egy Facebookon szerveződő orvosközösség tagjai, akik átfogó egészségügyi reformot is kérnek. A rendszer léte már csak a dolgozók jóindulatán múlik, az pedig fogyóban van – figyelmeztet a csoportot szervező Péter Álmos és Lovas András. Az 1001 orvos hálapénz nélkül közösség alapítóival egy szegedi cukrászdában találkoztunk. A pszichiáter és az aneszteziológus régóta barátok, és a kezdeményezésük előtt maguk sem gondolták, hogy ennyien egyetértenek velük. </w:t>
      </w:r>
    </w:p>
    <w:p>
      <w:pPr>
        <w:pStyle w:val="Normal"/>
        <w:jc w:val="both"/>
        <w:rPr>
          <w:lang w:eastAsia="hu-HU" w:bidi="ar-SA"/>
        </w:rPr>
      </w:pPr>
      <w:r>
        <w:rPr>
          <w:bCs/>
          <w:lang w:eastAsia="hu-HU" w:bidi="ar-SA"/>
        </w:rPr>
        <w:t>Két hét alatt kétezer orvos csatlakozott a hálapénz elleni kampányhoz. </w:t>
      </w:r>
    </w:p>
    <w:p>
      <w:pPr>
        <w:pStyle w:val="Normal"/>
        <w:jc w:val="both"/>
        <w:rPr>
          <w:lang w:eastAsia="hu-HU" w:bidi="ar-SA"/>
        </w:rPr>
      </w:pPr>
      <w:r>
        <w:rPr>
          <w:bCs/>
          <w:lang w:eastAsia="hu-HU" w:bidi="ar-SA"/>
        </w:rPr>
        <w:t>A paraszolvenciát a Rákosi-korszak maradványának tartják. </w:t>
      </w:r>
    </w:p>
    <w:p>
      <w:pPr>
        <w:pStyle w:val="Normal"/>
        <w:jc w:val="both"/>
        <w:rPr>
          <w:lang w:eastAsia="hu-HU" w:bidi="ar-SA"/>
        </w:rPr>
      </w:pPr>
      <w:r>
        <w:rPr>
          <w:bCs/>
          <w:lang w:eastAsia="hu-HU" w:bidi="ar-SA"/>
        </w:rPr>
        <w:t>A csatlakozók véget vetnének az egészségügy urambátyám viszonyainak. </w:t>
      </w:r>
    </w:p>
    <w:p>
      <w:pPr>
        <w:pStyle w:val="Normal"/>
        <w:jc w:val="both"/>
        <w:rPr>
          <w:lang w:eastAsia="hu-HU" w:bidi="ar-SA"/>
        </w:rPr>
      </w:pPr>
      <w:r>
        <w:rPr>
          <w:bCs/>
          <w:lang w:eastAsia="hu-HU" w:bidi="ar-SA"/>
        </w:rPr>
        <w:t>A civilek számára is átlátható minőségbiztosítást akarnak. </w:t>
      </w:r>
    </w:p>
    <w:p>
      <w:pPr>
        <w:pStyle w:val="Normal"/>
        <w:jc w:val="both"/>
        <w:rPr>
          <w:bCs/>
        </w:rPr>
      </w:pPr>
      <w:r>
        <w:rPr>
          <w:bCs/>
        </w:rPr>
        <w:t>Fiatal, családos orvosok, az embernek ebben a korban jön a legjobban a zsebbe csúsztatott boríték. Miért utasítják el a lehetőséget?</w:t>
      </w:r>
    </w:p>
    <w:p>
      <w:pPr>
        <w:pStyle w:val="Normal"/>
        <w:jc w:val="both"/>
        <w:rPr/>
      </w:pPr>
      <w:r>
        <w:rPr>
          <w:b/>
          <w:bCs/>
        </w:rPr>
        <w:t>Péter Álmos</w:t>
      </w:r>
      <w:r>
        <w:rPr/>
        <w:t>: Lelkiismereti, szakmai okok miatt. Nevével ellentétben a hálapénznek már köze nincs a hálához, a beteg félelemből korrumpál. Ez mindenkinek megalázó, tönkreteszi az orvos-beteg bizalmi kapcsolatot, cserébe semmilyen garanciát nem jelent – nem pár tízezer forinton múlik, hogy meggyógyul-e a páciens. </w:t>
      </w:r>
    </w:p>
    <w:p>
      <w:pPr>
        <w:pStyle w:val="Normal"/>
        <w:rPr/>
      </w:pPr>
      <w:r>
        <w:rPr>
          <w:rStyle w:val="Pmega1"/>
          <w:shd w:fill="155092" w:val="clear"/>
        </w:rPr>
        <w:t>Ráadásul, a hálapénz rákosista maradvány. </w:t>
      </w:r>
    </w:p>
    <w:p>
      <w:pPr>
        <w:pStyle w:val="Normal"/>
        <w:jc w:val="both"/>
        <w:rPr/>
      </w:pPr>
      <w:r>
        <w:rPr/>
        <w:t>1952-ben a Magyar Dolgozók Pártja Gerő Ernő indítványára hozott először olyan döntést, ami három évre legalizálta a borítékos rendszert. Ennek már 64 éve, azóta sem változott semmi, mintha normális lenne az adózatlan jövedelem beszedése. </w:t>
      </w:r>
    </w:p>
    <w:p>
      <w:pPr>
        <w:pStyle w:val="Normal"/>
        <w:jc w:val="both"/>
        <w:rPr>
          <w:bCs/>
        </w:rPr>
      </w:pPr>
      <w:r>
        <w:rPr>
          <w:bCs/>
        </w:rPr>
        <w:t>Szakmailag mi a gond vele?</w:t>
      </w:r>
    </w:p>
    <w:p>
      <w:pPr>
        <w:pStyle w:val="Normal"/>
        <w:jc w:val="both"/>
        <w:rPr/>
      </w:pPr>
      <w:r>
        <w:rPr>
          <w:b/>
          <w:bCs/>
        </w:rPr>
        <w:t>Péter Álmos</w:t>
      </w:r>
      <w:r>
        <w:rPr/>
        <w:t>: Például, hogy felesleges vizsgálatokat generál, átírja a várólistákat. Gyengíti az orvosképzést is, főként a műtétes területeken, mert ott az operáló szakorvos kapja közvetlenül a pénzt. </w:t>
      </w:r>
    </w:p>
    <w:p>
      <w:pPr>
        <w:pStyle w:val="Normal"/>
        <w:jc w:val="both"/>
        <w:rPr/>
      </w:pPr>
      <w:r>
        <w:rPr/>
        <w:t>Sokszor nem engedik a műtőasztalhoz a szakorvosjelölteket, nehogy osztozni kelljen velük, vagy pozícióféltésből nem adják át szakmai fogásokat nekik. Így a fiatalok nem jutnak tapasztalathoz, ami évekkel később fogja veszélyeztetni az ellátás minőségét. </w:t>
      </w:r>
    </w:p>
    <w:p>
      <w:pPr>
        <w:pStyle w:val="Normal"/>
        <w:jc w:val="both"/>
        <w:rPr/>
      </w:pPr>
      <w:r>
        <w:rPr>
          <w:bCs/>
        </w:rPr>
        <w:t>Ahhoz képest, hogy megalázó, sokan elveszik a pénzt. A Magyar Rezidens Szövetség felmérése szerint az orvosok közel nyolcvan százaléka. </w:t>
      </w:r>
    </w:p>
    <w:p>
      <w:pPr>
        <w:pStyle w:val="Normal"/>
        <w:jc w:val="both"/>
        <w:rPr/>
      </w:pPr>
      <w:r>
        <w:rPr>
          <w:b/>
          <w:bCs/>
        </w:rPr>
        <w:t>Lovas András</w:t>
      </w:r>
      <w:r>
        <w:rPr/>
        <w:t xml:space="preserve">: Igen, de a </w:t>
      </w:r>
      <w:hyperlink r:id="rId28" w:tgtFrame="_blank">
        <w:r>
          <w:rPr>
            <w:rStyle w:val="InternetLink"/>
            <w:u w:val="single"/>
          </w:rPr>
          <w:t>felmérésben</w:t>
        </w:r>
      </w:hyperlink>
      <w:r>
        <w:rPr/>
        <w:t> az is szerepel , hogy csak tíz százalékuk tartja természetesnek, a többség szégyenkezik miatta. A paraszolvencia hatalmas tabu orvosi körökben, senki nem beszél róla. </w:t>
      </w:r>
    </w:p>
    <w:p>
      <w:pPr>
        <w:pStyle w:val="Normal"/>
        <w:jc w:val="both"/>
        <w:rPr>
          <w:bCs/>
        </w:rPr>
      </w:pPr>
      <w:r>
        <w:rPr>
          <w:bCs/>
        </w:rPr>
        <w:t>Ha ekkora a csend, hogyan sikerült ezreket mozgósítani? </w:t>
      </w:r>
    </w:p>
    <w:p>
      <w:pPr>
        <w:pStyle w:val="Normal"/>
        <w:jc w:val="both"/>
        <w:rPr/>
      </w:pPr>
      <w:r>
        <w:rPr>
          <w:b/>
          <w:bCs/>
        </w:rPr>
        <w:t>Péter Álmos</w:t>
      </w:r>
      <w:r>
        <w:rPr/>
        <w:t>: Ez az, ami minket is megdöbbentett. Azt sem tudtuk, kit szólíthatunk meg, hogy ne vegye sértésnek. </w:t>
      </w:r>
    </w:p>
    <w:p>
      <w:pPr>
        <w:pStyle w:val="Normal"/>
        <w:jc w:val="both"/>
        <w:rPr/>
      </w:pPr>
      <w:r>
        <w:rPr/>
        <w:t>Zárt csoportként indultunk, aztán, amikor 64 orvos levelet írt Ónody-Szűcs Zoltán egészségügyi államtitkárnak a hálapénz felszámolását, az egészségügyi dolgozók jobb anyagi megbecsülését kérve, robbant a bomba. </w:t>
      </w:r>
    </w:p>
    <w:p>
      <w:pPr>
        <w:pStyle w:val="Normal"/>
        <w:jc w:val="both"/>
        <w:rPr/>
      </w:pPr>
      <w:r>
        <w:rPr/>
        <w:t xml:space="preserve">Mára közel 2400 tagja van a </w:t>
      </w:r>
      <w:hyperlink r:id="rId29" w:tgtFrame="_blank">
        <w:r>
          <w:rPr>
            <w:rStyle w:val="InternetLink"/>
            <w:u w:val="single"/>
          </w:rPr>
          <w:t>közösségnek</w:t>
        </w:r>
      </w:hyperlink>
      <w:r>
        <w:rPr/>
        <w:t xml:space="preserve">, a csatlakozók felszabadultan írják, hogy lemondtak a hálapénzről, vagy soha nem is fogadták el. A második </w:t>
      </w:r>
      <w:hyperlink r:id="rId30" w:tgtFrame="_blank">
        <w:r>
          <w:rPr>
            <w:rStyle w:val="InternetLink"/>
            <w:u w:val="single"/>
          </w:rPr>
          <w:t>nyílt levelünket</w:t>
        </w:r>
      </w:hyperlink>
      <w:r>
        <w:rPr/>
        <w:t xml:space="preserve"> pedig már 781-en írták alá, közöttük kezdő orvos és egyetemi tanszékvezető is.</w:t>
      </w:r>
    </w:p>
    <w:p>
      <w:pPr>
        <w:pStyle w:val="Normal"/>
        <w:jc w:val="both"/>
        <w:rPr>
          <w:bCs/>
        </w:rPr>
      </w:pPr>
      <w:r>
        <w:rPr>
          <w:bCs/>
        </w:rPr>
        <w:t>Érkezett válasz a levelekre?</w:t>
      </w:r>
    </w:p>
    <w:p>
      <w:pPr>
        <w:pStyle w:val="Normal"/>
        <w:jc w:val="both"/>
        <w:rPr/>
      </w:pPr>
      <w:r>
        <w:rPr>
          <w:b/>
          <w:bCs/>
        </w:rPr>
        <w:t>Lovas András</w:t>
      </w:r>
      <w:r>
        <w:rPr/>
        <w:t xml:space="preserve">: Konkrét válasz nem, azt viszont tudjuk, hogy Ónodi-Szűcs Zoltán bántónak találta kérdéseinket. Szerinte a hálapénz egyébként is </w:t>
      </w:r>
      <w:hyperlink r:id="rId31" w:tgtFrame="_blank">
        <w:r>
          <w:rPr>
            <w:rStyle w:val="InternetLink"/>
            <w:u w:val="single"/>
          </w:rPr>
          <w:t>kikopik majd magától</w:t>
        </w:r>
      </w:hyperlink>
      <w:r>
        <w:rPr/>
        <w:t>. </w:t>
      </w:r>
    </w:p>
    <w:p>
      <w:pPr>
        <w:pStyle w:val="Normal"/>
        <w:jc w:val="both"/>
        <w:rPr/>
      </w:pPr>
      <w:r>
        <w:rPr/>
        <w:t>Az Emberi Erőforrások Minisztériuma pedig sajtóközleményekben felelget, olyan propagandaüzenetekkel, hogy a kormány eddig 500 milliárdot fordított egészségügyre, vagy hogy idén a szakorvosok és ápolók bére is emelkedik. </w:t>
      </w:r>
    </w:p>
    <w:p>
      <w:pPr>
        <w:pStyle w:val="Normal"/>
        <w:jc w:val="both"/>
        <w:rPr>
          <w:bCs/>
        </w:rPr>
      </w:pPr>
      <w:r>
        <w:rPr>
          <w:bCs/>
        </w:rPr>
        <w:t>És, mindez nem igaz?</w:t>
      </w:r>
    </w:p>
    <w:p>
      <w:pPr>
        <w:pStyle w:val="Normal"/>
        <w:jc w:val="both"/>
        <w:rPr/>
      </w:pPr>
      <w:r>
        <w:rPr>
          <w:b/>
          <w:bCs/>
        </w:rPr>
        <w:t>Lovas András</w:t>
      </w:r>
      <w:r>
        <w:rPr/>
        <w:t>: A részleteket nézve – nem. A béremelés forrását nem látjuk az idei büdzsében. Másrészt, uniós pénzt öntenek egy rendszerbe, ami rossz megoszlás és felhasználás miatt akkor is düledezne, ha dupla ennyit kapna.</w:t>
      </w:r>
    </w:p>
    <w:p>
      <w:pPr>
        <w:pStyle w:val="Normal"/>
        <w:jc w:val="both"/>
        <w:rPr/>
      </w:pPr>
      <w:r>
        <w:rPr/>
        <w:t>Örülünk minden új kórházi szárnynak, csak épp dolgozó nélkül nem lehet majd megnyitni, mert az alulfizetett ápolók elmennek. Ezért lenne fontos az egészségügy átfogó reformja. </w:t>
      </w:r>
    </w:p>
    <w:p>
      <w:pPr>
        <w:pStyle w:val="Normal"/>
        <w:jc w:val="both"/>
        <w:rPr>
          <w:bCs/>
        </w:rPr>
      </w:pPr>
      <w:r>
        <w:rPr>
          <w:bCs/>
        </w:rPr>
        <w:t>Mekkora béremelést kérnek?</w:t>
      </w:r>
    </w:p>
    <w:p>
      <w:pPr>
        <w:pStyle w:val="Normal"/>
        <w:jc w:val="both"/>
        <w:rPr/>
      </w:pPr>
      <w:r>
        <w:rPr>
          <w:b/>
          <w:bCs/>
        </w:rPr>
        <w:t>Lovas András</w:t>
      </w:r>
      <w:r>
        <w:rPr/>
        <w:t>: A héten mutatta be a fizetési szelvényét egy ápoló a csoportban: 85 ezer forintot visz haza egyhavi, megfeszített munkáért. Miközben rajtuk alapszik az egész rendszer, nélkülük nincs gyógyítás. </w:t>
      </w:r>
    </w:p>
    <w:p>
      <w:pPr>
        <w:pStyle w:val="Normal"/>
        <w:jc w:val="both"/>
        <w:rPr/>
      </w:pPr>
      <w:r>
        <w:rPr/>
        <w:t>Ide nem elég 20-30 ezer forintos bérkiegészítés, a legalább 160-170 ezres nettó alapbér elvárható lenne náluk. </w:t>
      </w:r>
      <w:r>
        <w:rPr>
          <w:rStyle w:val="Pkiemelt1"/>
          <w:rFonts w:cs="Times New Roman"/>
          <w:color w:val="000000"/>
          <w:sz w:val="24"/>
          <w:szCs w:val="24"/>
        </w:rPr>
        <w:t xml:space="preserve"> A rezidenseknél 300 ezer forintos nettó alapbér, szakorvosnál ennek a duplája tűnik szükségesnek. </w:t>
      </w:r>
    </w:p>
    <w:p>
      <w:pPr>
        <w:pStyle w:val="Normal"/>
        <w:jc w:val="both"/>
        <w:rPr>
          <w:bCs/>
        </w:rPr>
      </w:pPr>
      <w:r>
        <w:rPr>
          <w:bCs/>
        </w:rPr>
        <w:t>Ez hatalmas ugrás a mostani fizetésekhez képest. </w:t>
      </w:r>
    </w:p>
    <w:p>
      <w:pPr>
        <w:pStyle w:val="Normal"/>
        <w:jc w:val="both"/>
        <w:rPr/>
      </w:pPr>
      <w:r>
        <w:rPr>
          <w:b/>
          <w:bCs/>
        </w:rPr>
        <w:t>Lovas András</w:t>
      </w:r>
      <w:r>
        <w:rPr/>
        <w:t>:</w:t>
      </w:r>
      <w:r>
        <w:rPr>
          <w:b/>
          <w:bCs/>
        </w:rPr>
        <w:t> </w:t>
      </w:r>
      <w:r>
        <w:rPr/>
        <w:t>Nem kérünk nyugat-európai szintet, csak annyit, amennyit a V4-eknél, például Szlovákiában keres egy kolléga. Ha a hálapénzt csak tünetnek tekintjük, éppen az alacsony bér lehet a beteg egészségügy egyik gyulladási gócpontja.</w:t>
      </w:r>
    </w:p>
    <w:p>
      <w:pPr>
        <w:pStyle w:val="Normal"/>
        <w:jc w:val="both"/>
        <w:rPr>
          <w:bCs/>
        </w:rPr>
      </w:pPr>
      <w:r>
        <w:rPr>
          <w:bCs/>
        </w:rPr>
        <w:t>Mi a másik gócpont?</w:t>
      </w:r>
    </w:p>
    <w:p>
      <w:pPr>
        <w:pStyle w:val="Normal"/>
        <w:jc w:val="both"/>
        <w:rPr/>
      </w:pPr>
      <w:r>
        <w:rPr>
          <w:b/>
          <w:bCs/>
        </w:rPr>
        <w:t>Lovas András</w:t>
      </w:r>
      <w:r>
        <w:rPr/>
        <w:t>:</w:t>
      </w:r>
      <w:r>
        <w:rPr>
          <w:b/>
          <w:bCs/>
        </w:rPr>
        <w:t> </w:t>
      </w:r>
      <w:r>
        <w:rPr/>
        <w:t>A pazarló struktúra. Magyar orvos, Semmelweis Ignác bizonyította be a világnak a kézfertőtlenítés fontosságát a szülészet terén. Ehhez képest </w:t>
      </w:r>
      <w:r>
        <w:rPr>
          <w:rStyle w:val="Pkiemelt1"/>
          <w:rFonts w:cs="Times New Roman"/>
          <w:color w:val="000000"/>
          <w:sz w:val="24"/>
          <w:szCs w:val="24"/>
        </w:rPr>
        <w:t>Európában nálunk használják a legkevesebb kézfertőtlenítő szert, mert úgymond sokba kerül. </w:t>
      </w:r>
      <w:r>
        <w:rPr/>
        <w:t xml:space="preserve"> Aztán jön a kórházi fertőzések sora, amit a fertőtlenítőnél sokkal drágább antibiotikumokkal kell kikúrálnunk. </w:t>
      </w:r>
    </w:p>
    <w:p>
      <w:pPr>
        <w:pStyle w:val="Normal"/>
        <w:jc w:val="both"/>
        <w:rPr/>
      </w:pPr>
      <w:r>
        <w:rPr>
          <w:b/>
          <w:bCs/>
        </w:rPr>
        <w:t>Péter Álmos</w:t>
      </w:r>
      <w:r>
        <w:rPr/>
        <w:t xml:space="preserve">: Hadd hozzak személyes példát is. Budapesten szívrohamot kapott a nagymamám, és Szegedről, ónos esőben előbb értem oda hozzá, mint a mentő. Tényleg minden szakember ellátta a maga feladatát, mégis </w:t>
      </w:r>
      <w:r>
        <w:rPr>
          <w:rStyle w:val="Pmega1"/>
          <w:shd w:fill="155092" w:val="clear"/>
        </w:rPr>
        <w:t>tíz órába telt, hogy a nagymamám eljuthatott a tőle másfél kilométerre lévő katéteres laborba. </w:t>
      </w:r>
    </w:p>
    <w:p>
      <w:pPr>
        <w:pStyle w:val="Normal"/>
        <w:jc w:val="both"/>
        <w:rPr/>
      </w:pPr>
      <w:r>
        <w:rPr/>
        <w:t xml:space="preserve">Ezalatt megjárt két kórházat, mindkét helyen vért vettek tőle – 2016-ban nincs olyan közös adatbázis, ahova fel lehetne tölteni a vérvétel eredményét. Közvetlenül láthattam a szervezeti-emberi erőforrások hiányát, de a pazarlást is. A kiszámíthatatlan, évek óta imbolygó rendszer folyamatosan </w:t>
      </w:r>
      <w:hyperlink r:id="rId32" w:tgtFrame="_blank">
        <w:r>
          <w:rPr>
            <w:rStyle w:val="InternetLink"/>
            <w:u w:val="single"/>
          </w:rPr>
          <w:t>életet veszélyeztet</w:t>
        </w:r>
      </w:hyperlink>
      <w:r>
        <w:rPr/>
        <w:t xml:space="preserve">. Emellett ott vannak a kusza betegutak: Móricz Zsigmond </w:t>
      </w:r>
      <w:r>
        <w:rPr>
          <w:i/>
          <w:iCs/>
        </w:rPr>
        <w:t>Rokonok</w:t>
      </w:r>
      <w:r>
        <w:rPr/>
        <w:t>-ját idézi, ahogy a betegek pénz és haveri kapcsolatok útján, másokat leszorítva kerülgetik a várólistát. Közben érthető is, ők sem bíznak az ellátási rendszerben... </w:t>
      </w:r>
    </w:p>
    <w:p>
      <w:pPr>
        <w:pStyle w:val="Normal"/>
        <w:jc w:val="both"/>
        <w:rPr/>
      </w:pPr>
      <w:r>
        <w:rPr>
          <w:b/>
          <w:bCs/>
        </w:rPr>
        <w:t>Lovas András</w:t>
      </w:r>
      <w:r>
        <w:rPr/>
        <w:t>: ...amiről azt sem tudjuk, pontosan mire fordítja az állampolgárok által befizetett százmilliárdokat, milyen eredményeket mutat fel egy adott kórház. Átlátható ellátásra, megfelelő minőségbiztosításra van szükség. Ekkor végre teljesen mindegy lenne, Pesten vagy az ország másik végében ért autóbaleset, X. vagy Y. orvoshoz kerülök, mert mindenhol ugyanolyan profizmussal látnának el.</w:t>
      </w:r>
    </w:p>
    <w:p>
      <w:pPr>
        <w:pStyle w:val="Normal"/>
        <w:jc w:val="both"/>
        <w:rPr>
          <w:bCs/>
        </w:rPr>
      </w:pPr>
      <w:r>
        <w:rPr>
          <w:bCs/>
        </w:rPr>
        <w:t>Mi történik, ha nem figyelnek a kéréseikre?</w:t>
      </w:r>
    </w:p>
    <w:p>
      <w:pPr>
        <w:pStyle w:val="Normal"/>
        <w:jc w:val="both"/>
        <w:rPr/>
      </w:pPr>
      <w:r>
        <w:rPr>
          <w:b/>
          <w:bCs/>
        </w:rPr>
        <w:t>Lovas András</w:t>
      </w:r>
      <w:r>
        <w:rPr/>
        <w:t xml:space="preserve">: Az orvosok, ápolók messzire el tudnak menni, ha kell, és ez nem csak kilométerekben mérhető. Az egészségügyi dolgozók részéről a türelem már elfogyott. Ha nem lesz változás, az sem kizárt, hogy általános </w:t>
      </w:r>
      <w:hyperlink r:id="rId33" w:tgtFrame="_blank">
        <w:r>
          <w:rPr>
            <w:rStyle w:val="InternetLink"/>
            <w:u w:val="single"/>
          </w:rPr>
          <w:t>sztrájk jöhet</w:t>
        </w:r>
      </w:hyperlink>
      <w:r>
        <w:rPr/>
        <w:t xml:space="preserve"> – de ennél kevésbé drasztikus lépés is összeomláshoz vezetne.</w:t>
      </w:r>
    </w:p>
    <w:p>
      <w:pPr>
        <w:pStyle w:val="Normal"/>
        <w:jc w:val="both"/>
        <w:rPr/>
      </w:pPr>
      <w:r>
        <w:rPr/>
        <w:t>Ott tartunk, hogy a dolgozók hivatástudata tartja fent az ügyeleti rendszert – szinte mindenki többet vállal a kötelező havi 32 túlóránál, van, aki a többszörösét. </w:t>
      </w:r>
      <w:r>
        <w:rPr>
          <w:rStyle w:val="Pkiemelt1"/>
          <w:rFonts w:cs="Times New Roman"/>
          <w:color w:val="000000"/>
          <w:sz w:val="24"/>
          <w:szCs w:val="24"/>
        </w:rPr>
        <w:t>Ha elfogy a jóindulat, és az önkéntes vállalások megszűnnek, rövid időn belül leállhat a kórházi ügyeleti rendszer. </w:t>
      </w:r>
    </w:p>
    <w:p>
      <w:pPr>
        <w:pStyle w:val="Normal"/>
        <w:jc w:val="both"/>
        <w:rPr/>
      </w:pPr>
      <w:r>
        <w:rPr/>
        <w:t>De bízunk benne, hogy idáig nem kell eljutnunk, harc helyett még most is a párbeszédre törekszünk, leveleinkkel és a szakszervezeteken keresztül.</w:t>
      </w:r>
    </w:p>
    <w:p>
      <w:pPr>
        <w:pStyle w:val="Szveg"/>
        <w:rPr>
          <w:rFonts w:eastAsia="Lucida Sans Unicode"/>
        </w:rPr>
      </w:pPr>
      <w:r>
        <w:rPr>
          <w:rFonts w:eastAsia="Lucida Sans Unicode"/>
        </w:rPr>
      </w:r>
    </w:p>
    <w:p>
      <w:pPr>
        <w:pStyle w:val="Szveg"/>
        <w:rPr>
          <w:rFonts w:eastAsia="Lucida Sans Unicode"/>
        </w:rPr>
      </w:pPr>
      <w:hyperlink r:id="rId34">
        <w:r>
          <w:rPr>
            <w:rStyle w:val="InternetLink"/>
            <w:rFonts w:eastAsia="Lucida Sans Unicode"/>
            <w:lang w:val="hu-HU" w:eastAsia="en-US" w:bidi="en-US"/>
          </w:rPr>
          <w:t>http://www.origo.hu/itthon/20160111-halapenz-orvos-kozosseg-alairas-egeszsegugyi-reform-sztrajk-alapellatas-paraszolvencia.html</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Origo 2016. január 12., kedd)</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ind w:firstLine="283"/>
        <w:jc w:val="both"/>
        <w:rPr>
          <w:b/>
          <w:b/>
          <w:sz w:val="28"/>
          <w:szCs w:val="28"/>
        </w:rPr>
      </w:pPr>
      <w:r>
        <w:rPr>
          <w:b/>
          <w:sz w:val="28"/>
          <w:szCs w:val="28"/>
        </w:rPr>
        <w:t>Aranyáron készül el a budapesti elektronikus jegyrendszer</w:t>
      </w:r>
    </w:p>
    <w:p>
      <w:pPr>
        <w:pStyle w:val="Normal"/>
        <w:jc w:val="both"/>
        <w:rPr>
          <w:b/>
          <w:b/>
          <w:sz w:val="28"/>
          <w:szCs w:val="28"/>
        </w:rPr>
      </w:pPr>
      <w:r>
        <w:rPr>
          <w:b/>
          <w:sz w:val="28"/>
          <w:szCs w:val="28"/>
        </w:rPr>
      </w:r>
    </w:p>
    <w:p>
      <w:pPr>
        <w:pStyle w:val="Normal"/>
        <w:jc w:val="both"/>
        <w:rPr/>
      </w:pPr>
      <w:r>
        <w:rPr/>
        <w:t>Ahhoz képest, hogy 15 milliárd forintra becsülték, 29 milliárdba fog kerülni az elektronikus jegyrendszer bevezetése Budapesten.</w:t>
      </w:r>
    </w:p>
    <w:p>
      <w:pPr>
        <w:pStyle w:val="Normal"/>
        <w:jc w:val="both"/>
        <w:rPr/>
      </w:pPr>
      <w:r>
        <w:rPr/>
        <w:t>Ennyi pénzért Malajziában egy egész régió közlekedését felszerelték ejeggyel, de Bukarest is olcsóbban megúszta.</w:t>
      </w:r>
    </w:p>
    <w:p>
      <w:pPr>
        <w:pStyle w:val="Normal"/>
        <w:jc w:val="both"/>
        <w:rPr/>
      </w:pPr>
      <w:r>
        <w:rPr/>
        <w:t>Azt sem látni, mikor lesz meg az elővárosi buszos és vasúti járatok integrációja, simán lehet, hogy még jó ideig két jeggyel közlekedik majd az ingázó.</w:t>
      </w:r>
    </w:p>
    <w:p>
      <w:pPr>
        <w:pStyle w:val="Normal"/>
        <w:jc w:val="both"/>
        <w:rPr/>
      </w:pPr>
      <w:r>
        <w:rPr/>
        <w:t>Olyan sokba kerül egyébként a rendszer, hogy még nincs meg rá a főváros fedezete</w:t>
      </w:r>
    </w:p>
    <w:p>
      <w:pPr>
        <w:pStyle w:val="Normal"/>
        <w:jc w:val="both"/>
        <w:rPr/>
      </w:pPr>
      <w:r>
        <w:rPr/>
        <w:t xml:space="preserve">Az ígéretek szerint 2017-ben minden budapesti tömegközlekedő eldobhatja a papírból készült bérletét vagy jegyét, mert jön az elektronikus jegyrendszer. </w:t>
      </w:r>
    </w:p>
    <w:p>
      <w:pPr>
        <w:pStyle w:val="Normal"/>
        <w:jc w:val="both"/>
        <w:rPr/>
      </w:pPr>
      <w:r>
        <w:rPr/>
        <w:t xml:space="preserve">Elég lesz egy chippel felszerelt műanyag kártya az utazáshoz, amit az utas igényei szerint tölthet fel egy érintéssel (pontosabban érintésmentesen, „közelítéssel”, ez </w:t>
      </w:r>
      <w:hyperlink r:id="rId35" w:tgtFrame="_blank">
        <w:r>
          <w:rPr>
            <w:rStyle w:val="InternetLink"/>
            <w:color w:val="000000"/>
          </w:rPr>
          <w:t>az NFC-technológia</w:t>
        </w:r>
      </w:hyperlink>
      <w:r>
        <w:rPr/>
        <w:t>), és kezelhet is a járműveken. Mindenképp nagy élmény lesz a vérpiros meggymagozónak becézett lyukasztók elhagyása, sőt végre megszűnik az a már-már unikumnak számító budapesti gyakorlat, hogy minden fel- és átszállásnál újat kellett lyukasztani, az új rendszer ugyanis időalapú lesz.</w:t>
      </w:r>
    </w:p>
    <w:p>
      <w:pPr>
        <w:pStyle w:val="Normal"/>
        <w:jc w:val="both"/>
        <w:rPr/>
      </w:pPr>
      <w:r>
        <w:rPr/>
        <w:t xml:space="preserve">Utánanéztünk, a 29 milliárd forintos (91 millió eurós) gigaberuházás mennyire számít olcsónak. Rövid összehasonlítás: Bukarestben 2006-ban 4 milliárd alatt megoldották. És a példáinkból az is látszik, hogy a föld minden táján vannak hasonló rendszerek Afrikától Ázsiáig, így egyáltalán nem különleges a pesti rendszer. </w:t>
      </w:r>
    </w:p>
    <w:p>
      <w:pPr>
        <w:pStyle w:val="Normal"/>
        <w:jc w:val="both"/>
        <w:rPr/>
      </w:pPr>
      <w:r>
        <w:rPr/>
        <w:t>Drágábbat viszont nem nagyon találtunk, az egyetlen kivétel London. A 7 milliós város közlekedési rendszere sokszorosa a budapestinek, itt az Oyster bevezetését</w:t>
      </w:r>
      <w:hyperlink r:id="rId36" w:tgtFrame="_blank">
        <w:r>
          <w:rPr>
            <w:rStyle w:val="InternetLink"/>
            <w:color w:val="000000"/>
          </w:rPr>
          <w:t xml:space="preserve"> 150 millió fontból</w:t>
        </w:r>
      </w:hyperlink>
      <w:r>
        <w:rPr/>
        <w:t xml:space="preserve"> (ami végül 190 lett), 63 milliárd (végül 81) forintból oldották meg, ami az 1,7 milliós fővárosunkra vetítve 19 milliárdot jelentene.</w:t>
      </w:r>
    </w:p>
    <w:p>
      <w:pPr>
        <w:pStyle w:val="Normal"/>
        <w:jc w:val="both"/>
        <w:rPr/>
      </w:pPr>
      <w:r>
        <w:rPr/>
        <w:t xml:space="preserve">Azért nem egyszerű pontosan megmondani, mennyi volt a projekt értéke, mert Angliában sem hozták nyilvánosságra az üzlet részleteit, amivel ombusmani jelentés is </w:t>
      </w:r>
      <w:hyperlink r:id="rId37" w:tgtFrame="_blank">
        <w:r>
          <w:rPr>
            <w:rStyle w:val="InternetLink"/>
            <w:color w:val="000000"/>
          </w:rPr>
          <w:t>foglalkozik</w:t>
        </w:r>
      </w:hyperlink>
      <w:r>
        <w:rPr/>
        <w:t xml:space="preserve">. Ráadásul az eredeti, 17 évesre tervezett üzemeltetéssel összekötött PPP-s szerződés teljes költségét az éves üzemeltetési és rendelkezésre állási díjakkal 2 milliárd fontra becsülték, és végül kiszálltak belőle. A Vitézy Dávid által sokszor követendő példaként beállított Lomdonban nagyon elrontották ezt a projektet, a TFL, a helyi BKK </w:t>
      </w:r>
      <w:hyperlink r:id="rId38" w:tgtFrame="_blank">
        <w:r>
          <w:rPr>
            <w:rStyle w:val="InternetLink"/>
            <w:color w:val="000000"/>
          </w:rPr>
          <w:t>kivásárolta</w:t>
        </w:r>
      </w:hyperlink>
      <w:r>
        <w:rPr/>
        <w:t xml:space="preserve"> a konzorciumot inkább, mi a végleges költségnek a dealben megadott beruházási érteket vettük. A világviszonylatban is kiemelkedően drága londoni jegyárak is mutatják, hogy ott sem megy minden jól</w:t>
      </w:r>
      <w:r>
        <w:rPr>
          <w:i/>
          <w:iCs/>
        </w:rPr>
        <w:t>.</w:t>
      </w:r>
    </w:p>
    <w:p>
      <w:pPr>
        <w:pStyle w:val="Normal"/>
        <w:jc w:val="both"/>
        <w:rPr/>
      </w:pPr>
      <w:r>
        <w:rPr/>
        <w:t>Az elektronikus jegyrendszerek (</w:t>
      </w:r>
      <w:hyperlink r:id="rId39" w:tgtFrame="_blank">
        <w:r>
          <w:rPr>
            <w:rStyle w:val="InternetLink"/>
            <w:color w:val="000000"/>
          </w:rPr>
          <w:t>AFC</w:t>
        </w:r>
      </w:hyperlink>
      <w:r>
        <w:rPr/>
        <w:t xml:space="preserve">) egyre inkább terjednek a világban, és új trend, hogy több közlekedési cég adja ki külsős vállalatoknak a </w:t>
      </w:r>
      <w:hyperlink r:id="rId40" w:tgtFrame="_blank">
        <w:r>
          <w:rPr>
            <w:rStyle w:val="InternetLink"/>
            <w:color w:val="000000"/>
          </w:rPr>
          <w:t>feladatot</w:t>
        </w:r>
      </w:hyperlink>
      <w:r>
        <w:rPr/>
        <w:t xml:space="preserve">. A busz, vonat vagy metró üzemeltetőinek alapvetően nem nagy erőssége az informatika, ebből a szempontból megéri kiszervezni a munkát. Ez ráadásul egyre nagyobb üzlet is lesz, a Grand View Research elemzőcég </w:t>
      </w:r>
      <w:hyperlink r:id="rId41" w:tgtFrame="_blank">
        <w:r>
          <w:rPr>
            <w:rStyle w:val="InternetLink"/>
            <w:color w:val="000000"/>
          </w:rPr>
          <w:t>szerint</w:t>
        </w:r>
      </w:hyperlink>
      <w:r>
        <w:rPr/>
        <w:t xml:space="preserve"> 2022-re 8 milliárd dolláros piac lesz világszerte. </w:t>
      </w:r>
    </w:p>
    <w:p>
      <w:pPr>
        <w:pStyle w:val="Normal"/>
        <w:jc w:val="both"/>
        <w:rPr/>
      </w:pPr>
      <w:r>
        <w:rPr/>
        <w:t>Az persze, hogy az AFC mivel megy, más kérdés: A Budapesten bevezetendő érintésmentes technológia (NFC) mellett még mindig versenyképesek a mágnescsíkos, jóval olcsóbb papírjegyek, illetve az okoskártyák, amiket érinteni kell.</w:t>
      </w:r>
    </w:p>
    <w:p>
      <w:pPr>
        <w:pStyle w:val="Normal"/>
        <w:jc w:val="both"/>
        <w:rPr/>
      </w:pPr>
      <w:r>
        <w:rPr/>
        <w:t xml:space="preserve">A tíz éve rendelkezésre álló, Japánban már mindennaposnak számító, Európában és az USA-ban csak mostanában terjedő NFC jóval menőbb és biztonságosabb, de drágább technológia is. </w:t>
      </w:r>
    </w:p>
    <w:p>
      <w:pPr>
        <w:pStyle w:val="Normal"/>
        <w:jc w:val="both"/>
        <w:rPr/>
      </w:pPr>
      <w:r>
        <w:rPr/>
        <w:t>A metropoliszokban már az érintés nélküli kártyák mennek, a Mifare nevű cég már 736 városban adta el a rendszereit, állításuk szerint 1,2 milliárd ember fér hozzá a </w:t>
      </w:r>
      <w:hyperlink r:id="rId42" w:tgtFrame="_blank">
        <w:r>
          <w:rPr>
            <w:rStyle w:val="InternetLink"/>
            <w:color w:val="000000"/>
          </w:rPr>
          <w:t>kártyáikhoz</w:t>
        </w:r>
      </w:hyperlink>
      <w:r>
        <w:rPr/>
        <w:t xml:space="preserve">. </w:t>
      </w:r>
    </w:p>
    <w:p>
      <w:pPr>
        <w:pStyle w:val="Normal"/>
        <w:jc w:val="both"/>
        <w:rPr/>
      </w:pPr>
      <w:r>
        <w:rPr/>
        <w:t>Bukarest nyomában</w:t>
      </w:r>
    </w:p>
    <w:p>
      <w:pPr>
        <w:pStyle w:val="Normal"/>
        <w:jc w:val="both"/>
        <w:rPr/>
      </w:pPr>
      <w:r>
        <w:rPr/>
        <w:t>A költségeket és a technikai részleteket sehol nem szeretik megosztani, egy tucatnyi külföldi társaságnak írtunk, ahol a budapestihez hasonló fejlesztéseket végeztek (például Párizs, Varsó, Isztambul), de a bukaresti RATB kivételével nem kaptunk választ. Így maradt a szabadon elérhető információk összegyűjtése:</w:t>
      </w:r>
    </w:p>
    <w:p>
      <w:pPr>
        <w:pStyle w:val="Normal"/>
        <w:jc w:val="both"/>
        <w:rPr/>
      </w:pPr>
      <w:r>
        <w:rPr>
          <w:b/>
          <w:bCs/>
        </w:rPr>
        <w:t>Algéria, Sétif:</w:t>
      </w:r>
      <w:r>
        <w:rPr/>
        <w:t xml:space="preserve"> a 22,4 km-es új </w:t>
      </w:r>
      <w:hyperlink r:id="rId43" w:tgtFrame="_blank">
        <w:r>
          <w:rPr>
            <w:rStyle w:val="InternetLink"/>
            <w:color w:val="000000"/>
          </w:rPr>
          <w:t>villamosvonalat</w:t>
        </w:r>
      </w:hyperlink>
      <w:r>
        <w:rPr/>
        <w:t xml:space="preserve"> építtetnek az algírok az Alstom-mal, a francia cég az Indra nevű vállalkozást </w:t>
      </w:r>
      <w:hyperlink r:id="rId44" w:tgtFrame="_blank">
        <w:r>
          <w:rPr>
            <w:rStyle w:val="InternetLink"/>
            <w:color w:val="000000"/>
          </w:rPr>
          <w:t>bízta meg</w:t>
        </w:r>
      </w:hyperlink>
      <w:r>
        <w:rPr/>
        <w:t xml:space="preserve"> 4,2 millió euróért, de ebben a jegyautomaták is benne vannak.</w:t>
      </w:r>
    </w:p>
    <w:p>
      <w:pPr>
        <w:pStyle w:val="Normal"/>
        <w:jc w:val="both"/>
        <w:rPr/>
      </w:pPr>
      <w:r>
        <w:rPr>
          <w:b/>
          <w:bCs/>
        </w:rPr>
        <w:t>USA, San Francisco és Bay Area:</w:t>
      </w:r>
      <w:r>
        <w:rPr/>
        <w:t xml:space="preserve"> az üzemeltető BART-nak 12,6 millió dollárért </w:t>
      </w:r>
      <w:hyperlink r:id="rId45" w:tgtFrame="_blank">
        <w:r>
          <w:rPr>
            <w:rStyle w:val="InternetLink"/>
            <w:color w:val="000000"/>
          </w:rPr>
          <w:t>fejleszti</w:t>
        </w:r>
      </w:hyperlink>
      <w:r>
        <w:rPr/>
        <w:t xml:space="preserve"> a jegyrendszert a Cube cég. Ebben benne van a jegyautomaták és a beléptető kapuk mellett az egész rendszer is.</w:t>
      </w:r>
    </w:p>
    <w:p>
      <w:pPr>
        <w:pStyle w:val="Normal"/>
        <w:jc w:val="both"/>
        <w:rPr/>
      </w:pPr>
      <w:r>
        <w:rPr>
          <w:b/>
          <w:bCs/>
        </w:rPr>
        <w:t>Dél-Afrika, Pretoria:</w:t>
      </w:r>
      <w:r>
        <w:rPr/>
        <w:t xml:space="preserve"> a 80 km-es, több nagyvárost összekapcsoló gyorsvasút jegyrendszerét az Alstom fejleszti tovább </w:t>
      </w:r>
      <w:hyperlink r:id="rId46" w:tgtFrame="_blank">
        <w:r>
          <w:rPr>
            <w:rStyle w:val="InternetLink"/>
            <w:color w:val="000000"/>
          </w:rPr>
          <w:t>2017-ig</w:t>
        </w:r>
      </w:hyperlink>
      <w:r>
        <w:rPr/>
        <w:t xml:space="preserve">, a beengedő kapukhoz digitális jegyek kapcsolódnak. De külön kártya se kell majd </w:t>
      </w:r>
      <w:hyperlink r:id="rId47" w:tgtFrame="_blank">
        <w:r>
          <w:rPr>
            <w:rStyle w:val="InternetLink"/>
            <w:color w:val="000000"/>
          </w:rPr>
          <w:t>itt</w:t>
        </w:r>
      </w:hyperlink>
      <w:r>
        <w:rPr/>
        <w:t>, NFC-s bankkártyával (pl. PayPass) is lehet fizetni.</w:t>
      </w:r>
    </w:p>
    <w:p>
      <w:pPr>
        <w:pStyle w:val="Normal"/>
        <w:jc w:val="both"/>
        <w:rPr/>
      </w:pPr>
      <w:r>
        <w:rPr>
          <w:b/>
          <w:bCs/>
        </w:rPr>
        <w:t>Szingapúr:</w:t>
      </w:r>
      <w:r>
        <w:rPr/>
        <w:t xml:space="preserve"> az ázsiai városállamban az EZ-Link nevű e-jegyrendszert már 2002-ben bevezették. A kiépítést 134,6 millió szingapúri dollárért </w:t>
      </w:r>
      <w:hyperlink r:id="rId48" w:tgtFrame="_blank">
        <w:r>
          <w:rPr>
            <w:rStyle w:val="InternetLink"/>
            <w:color w:val="000000"/>
          </w:rPr>
          <w:t>nyerte el</w:t>
        </w:r>
      </w:hyperlink>
      <w:r>
        <w:rPr/>
        <w:t xml:space="preserve"> az ERG Motorola konzorcium, ez 27 milliárd forint. Az 5,3 milliós városban 153 km metró van, a budapesti 39 km eltörpül ehhez képest. A szerződés keretében 3750 buszt láttak el jegyolvasóval a metrókon kívül, tehát nagyjából azonos összegért legalább kétszer akkora munkát végeztek el.</w:t>
      </w:r>
    </w:p>
    <w:p>
      <w:pPr>
        <w:pStyle w:val="Normal"/>
        <w:jc w:val="both"/>
        <w:rPr/>
      </w:pPr>
      <w:r>
        <w:rPr>
          <w:b/>
          <w:bCs/>
        </w:rPr>
        <w:t>Románia, Bukarest:</w:t>
      </w:r>
      <w:r>
        <w:rPr/>
        <w:t xml:space="preserve"> évtizedet vert a magyar fővárosra keleti szomszédunk: nemcsak digitális jeggyel utaznak a helyiek, hanem 2011 óta, London után másodikként már bankkártyával is lehet fizetni, nem kell külön plasztikkártyát váltani.</w:t>
      </w:r>
    </w:p>
    <w:p>
      <w:pPr>
        <w:pStyle w:val="Normal"/>
        <w:jc w:val="both"/>
        <w:rPr/>
      </w:pPr>
      <w:r>
        <w:rPr/>
        <w:t>Az RATB, a bukaresti BKV által megküldött adatok szerint 2005-ben szerződtek az ejegyrendszer megvalósítására, és az UTY Italy Srl- AP Trans SA - APB Prodata LTDA - UTI Retail Solutuions SRL konzorciuma építette ki. És hogy mennyiért? 12,4 millió euróért, 3,9 milliárd forintért. A rendszer 2006-ra készült el, 2100 járművet és a már meglévő 7500 metró beengedőkaput építették át ejegy elfogadásra, ami közel azonos mennyiség, mint amit most Budapesten csinálnak.</w:t>
      </w:r>
    </w:p>
    <w:p>
      <w:pPr>
        <w:pStyle w:val="Normal"/>
        <w:jc w:val="both"/>
        <w:rPr/>
      </w:pPr>
      <w:r>
        <w:rPr/>
        <w:t>Olyan nagy bizniszt az utóbbi években nem találtunk, mint a budapesti ejegyrendszer, aminek egyik oka lehet, hogy a legtöbb városban nem egyszerre, hanem fokozatosan vezették be ezeket a rendszereket: először általában a metrón, majd villamoson és végül a buszokon. Így több idő volt a tesztelésre, kisebb volt a vállalkozó kockázata is, ami azért az árra is hatással lehet.</w:t>
      </w:r>
    </w:p>
    <w:p>
      <w:pPr>
        <w:pStyle w:val="Normal"/>
        <w:jc w:val="both"/>
        <w:rPr/>
      </w:pPr>
      <w:r>
        <w:rPr/>
        <w:t>Olcsójános malájok</w:t>
      </w:r>
    </w:p>
    <w:p>
      <w:pPr>
        <w:pStyle w:val="Normal"/>
        <w:jc w:val="both"/>
        <w:rPr/>
      </w:pPr>
      <w:r>
        <w:rPr/>
        <w:t xml:space="preserve">Ha árban nem is éri utol a mi fejlesztésünket, de nagyságrendben még le is körözi egy malajziai projekt. Ott 17 milliárd forintért (27 millió dollárért) az ausztrál Vix Technology Kuala Lumpurban és az egész Klang-völgyi régióban </w:t>
      </w:r>
      <w:hyperlink r:id="rId49" w:tgtFrame="_blank">
        <w:r>
          <w:rPr>
            <w:rStyle w:val="InternetLink"/>
            <w:color w:val="000000"/>
          </w:rPr>
          <w:t>kiépíti</w:t>
        </w:r>
      </w:hyperlink>
      <w:r>
        <w:rPr/>
        <w:t xml:space="preserve"> a budapestinél talán még fejlettebb jegykezelési technológiát. </w:t>
      </w:r>
    </w:p>
    <w:p>
      <w:pPr>
        <w:pStyle w:val="Normal"/>
        <w:jc w:val="both"/>
        <w:rPr/>
      </w:pPr>
      <w:r>
        <w:rPr/>
        <w:t xml:space="preserve">A szerződést idén augusztusban írták alá, és a budapesti ár bő feléért egy 7,5 millió lakosú terület összes járművén okosítják a jegykezelést. Hogy ez mennyivel nagyobb munka, mint a budapesti, azt jól szemlélteti, hogy 400 kilométernél is több metró és gyorsvasút van a városban, az itteni 39 kilométeres metró- és 104 kilométeres HÉV-hálózathoz képest. </w:t>
      </w:r>
    </w:p>
    <w:p>
      <w:pPr>
        <w:pStyle w:val="Normal"/>
        <w:jc w:val="both"/>
        <w:rPr/>
      </w:pPr>
      <w:r>
        <w:rPr/>
        <w:t xml:space="preserve">Ráadásul ezzel a fejlesztéssel integrálnak a már meglévő Touch 'n Go országos rendszerhez mindent, egyetlen kártya (vagy okostelefon-applikáció) kell majd ahhoz, hogy bármelyik tömegközeledési eszközre felpattanjanak, és még a parkolást is lehet ezzel fizetni. Meg az autópályadíjat. Sőt, még éttermekben és hotelekben is használható lesz. Ha pedig valaki azt hinné, hogy Malajzia egy elmaradott ország: a Világbank </w:t>
      </w:r>
      <w:hyperlink r:id="rId50" w:tgtFrame="_blank">
        <w:r>
          <w:rPr>
            <w:rStyle w:val="InternetLink"/>
            <w:color w:val="000000"/>
          </w:rPr>
          <w:t>adatai szerint</w:t>
        </w:r>
      </w:hyperlink>
      <w:r>
        <w:rPr/>
        <w:t xml:space="preserve"> 2014-ben nálunk 24 720 USD volt az egy főre jutó GDP, náluk 25 638.</w:t>
      </w:r>
    </w:p>
    <w:p>
      <w:pPr>
        <w:pStyle w:val="Normal"/>
        <w:jc w:val="both"/>
        <w:rPr/>
      </w:pPr>
      <w:r>
        <w:rPr/>
        <w:t xml:space="preserve">A BKK-nál fellelhető </w:t>
      </w:r>
      <w:hyperlink r:id="rId51" w:tgtFrame="_blank">
        <w:r>
          <w:rPr>
            <w:rStyle w:val="InternetLink"/>
            <w:color w:val="000000"/>
          </w:rPr>
          <w:t>adatok szerint</w:t>
        </w:r>
      </w:hyperlink>
      <w:r>
        <w:rPr/>
        <w:t xml:space="preserve"> minden budapesti buszt, villamost, trolit, illetve HÉV- és metrómegállót felszerelnek a rendszerrel. Ez azt jelenti, hogy mind a 64 budapesti HÉV megállót, 52 metrómegállót és a kb 1500 buszt, 146 trolibuszt, 584 villamost kell ellátni a jegyérvényesítőkkel. Mókásan fognak kinézni az akár már harmadik x-üket is betöltő Ikarusok, a Futár fedélzeti számítógépe és az elektronikus jegykezelők talán már többet érnek, mint maguk a járművek.</w:t>
      </w:r>
    </w:p>
    <w:p>
      <w:pPr>
        <w:pStyle w:val="Normal"/>
        <w:jc w:val="both"/>
        <w:rPr/>
      </w:pPr>
      <w:r>
        <w:rPr/>
        <w:t>Ezek alapján az látszik, hogy míg nálunk 2015-2017 között épül ki a rendszer 29 milliárd forintért, addig Malajziában egy nagyobb hálózaton olcsóbban és gyorsabban. Felvetésünkre a BKK válasza az volt a költségekkel kapcsolatban, hogy „a beszerzési ár a projekt komplexitásával teljesen összhangban van, különös tekintettel a máshol üzemelő rendszerek kiépítési idejének és műszaki tartalmának nemzetközi viszonylatban történő összehasonlításban.”</w:t>
      </w:r>
    </w:p>
    <w:p>
      <w:pPr>
        <w:pStyle w:val="Normal"/>
        <w:jc w:val="both"/>
        <w:rPr/>
      </w:pPr>
      <w:r>
        <w:rPr/>
        <w:t xml:space="preserve">A fővárosban akad még egy kis gond, amit a malájoknak sikerült megoldaniuk: a Budapest-bérlettel igénybe vehető Volán járatokon és a városon belüli MÁV vonatokon továbbra sem lesz elektronikus jegykezelés. Nem látni, hogy a kalauz vagy a buszvezető hogyan ellenőrzi majd a chipkártyát, az ujjai között húzza majd le? </w:t>
      </w:r>
    </w:p>
    <w:p>
      <w:pPr>
        <w:pStyle w:val="Normal"/>
        <w:jc w:val="both"/>
        <w:rPr/>
      </w:pPr>
      <w:r>
        <w:rPr/>
        <w:t xml:space="preserve">Természetesen van erre is </w:t>
      </w:r>
      <w:hyperlink r:id="rId52" w:tgtFrame="_blank">
        <w:r>
          <w:rPr>
            <w:rStyle w:val="InternetLink"/>
            <w:color w:val="000000"/>
          </w:rPr>
          <w:t>terv</w:t>
        </w:r>
      </w:hyperlink>
      <w:r>
        <w:rPr/>
        <w:t>, csak még nem látszik, hogy mikorra valósulhat meg a Nemzeti Elektronikus Jegyrendszer Platform. És továbbra is külön kell ezekre a járatokra az utasnak jegyet váltani, mert még csak a havi bérlet rendszerében sikerült egységesedni. Budapesten kívül talán nincs is olyan európai nagyváros, ahol még nem sikerült az elővárosi közlekedést a jegyrendszerbe integrálni, és úgy látszik ez így is marad. </w:t>
      </w:r>
    </w:p>
    <w:p>
      <w:pPr>
        <w:pStyle w:val="Normal"/>
        <w:jc w:val="both"/>
        <w:rPr/>
      </w:pPr>
      <w:r>
        <w:rPr/>
        <w:t>Mi kerül ezen ennyibe?</w:t>
      </w:r>
    </w:p>
    <w:p>
      <w:pPr>
        <w:pStyle w:val="Normal"/>
        <w:jc w:val="both"/>
        <w:rPr/>
      </w:pPr>
      <w:r>
        <w:rPr/>
        <w:t>Egyelőre nem hogy ilyen előremutató projektekre nem látszik a forrás, de a BKV finanszírozása körül is évről évre ismétlődő harc megy a kormány és a főváros között, amely küzdelemben sokkal adekvátabb az a kérdés, hogy jár-e majd a HÉV Szentendrére, vagy megáll Budapest határában.</w:t>
      </w:r>
    </w:p>
    <w:p>
      <w:pPr>
        <w:pStyle w:val="Normal"/>
        <w:jc w:val="both"/>
        <w:rPr/>
      </w:pPr>
      <w:r>
        <w:rPr/>
        <w:t>Szerettünk volna a budapesti szerződésről is többet megtudni: egyelőre csak azt árulták el, hogy a 91 millió eurós szerződést a Scheidt &amp; Bachmann nevű német céggel kötötték meg – ők szállították azt a 300 jegykiadó automatát Budapestre, aminek a fővállalkozója a T-Systems volt. A BKK-nál kérdésünkre elmondták, hogy nem közbeszerzés volt, hanem a finanszírozást nyújtó Európai Újjáépítési és Fejlesztési Bank (EBRD) szabályai szerint zajlott a beszerzés. A bank egyébként csak 54,5 millió euró hitelt adott, a többi magyar önrész, így nem ártana, ha a magyar adófizetők is megismerhetnék a szerződést. A banknál is érdeklődtünk, hogyan zajlott a beszerzés, elkértük a végleges vállalkozási szerződést, de nem adták ki.</w:t>
      </w:r>
    </w:p>
    <w:p>
      <w:pPr>
        <w:pStyle w:val="Normal"/>
        <w:jc w:val="both"/>
        <w:rPr/>
      </w:pPr>
      <w:r>
        <w:rPr/>
        <w:t>A számoknál azonban érdemes egy pillanatra megállni, mert a hitel (54,5 millió euró/17,2 milliárd forint) és a fővárosi saját forrás (16,9 millió euró/5,3 milliárd forint) nem adja ki az összesen 91 millió eurót/28,7 milliárd forintos szerződéses értéket.</w:t>
      </w:r>
    </w:p>
    <w:p>
      <w:pPr>
        <w:pStyle w:val="Normal"/>
        <w:jc w:val="both"/>
        <w:rPr/>
      </w:pPr>
      <w:r>
        <w:rPr/>
        <w:t xml:space="preserve">A hiányzó 6,2 milliárd forint/19,6 millió euró összeget majd az új rendszernek kell megtermelni: mivel nőni fognak a bevételek, nem lehet majd a metrón és a HÉV-en egykönnyen bliccelni, és a tarifák átszabása is növelheti a bevételeket. Érdekesség, hogy a BKK 2011-es megvalósíthatósági vizsgálata még 15 milliárd forintra </w:t>
      </w:r>
      <w:hyperlink r:id="rId53" w:tgtFrame="_blank">
        <w:r>
          <w:rPr>
            <w:rStyle w:val="InternetLink"/>
            <w:color w:val="000000"/>
          </w:rPr>
          <w:t>becsülte</w:t>
        </w:r>
      </w:hyperlink>
      <w:r>
        <w:rPr/>
        <w:t xml:space="preserve"> a teljes rendszer kiépítését (199. oldal).</w:t>
      </w:r>
    </w:p>
    <w:p>
      <w:pPr>
        <w:pStyle w:val="Normal"/>
        <w:jc w:val="both"/>
        <w:rPr/>
      </w:pPr>
      <w:r>
        <w:rPr/>
        <w:t xml:space="preserve">A BKK tájékoztatása </w:t>
      </w:r>
      <w:hyperlink r:id="rId54" w:tgtFrame="_blank">
        <w:r>
          <w:rPr>
            <w:rStyle w:val="InternetLink"/>
            <w:color w:val="000000"/>
          </w:rPr>
          <w:t>szerint</w:t>
        </w:r>
      </w:hyperlink>
      <w:r>
        <w:rPr/>
        <w:t xml:space="preserve"> 79 érdeklődő volt a tenderen, majd az előminősítéseknél nyolcan maradtak állva, de a cégeket nem nevezték meg. A beszerzésről az EBRD sem sokat árul el, egy 2015. júniusi </w:t>
      </w:r>
      <w:hyperlink r:id="rId55" w:tgtFrame="_blank">
        <w:r>
          <w:rPr>
            <w:rStyle w:val="InternetLink"/>
            <w:color w:val="000000"/>
          </w:rPr>
          <w:t>dokumentum</w:t>
        </w:r>
      </w:hyperlink>
      <w:r>
        <w:rPr/>
        <w:t xml:space="preserve"> szerint valóban a Scheidt &amp; Bachman vitte a beszerzést 91 millió euróért, de csak három másik versenyzőt sorolnak fel. (A brit Cubic Systems-t, a dél-koreai LG-t és a francia Thalest.)</w:t>
      </w:r>
    </w:p>
    <w:p>
      <w:pPr>
        <w:pStyle w:val="Normal"/>
        <w:jc w:val="both"/>
        <w:rPr/>
      </w:pPr>
      <w:r>
        <w:rPr/>
        <w:t>Nem lehetett nagy verseny a szerződésért, mert az EBRD honlapjának tanulsága szerint pont ez a négy cég volt az, amelyik az előzetes minősítésen állva maradt. </w:t>
      </w:r>
    </w:p>
    <w:p>
      <w:pPr>
        <w:pStyle w:val="Normal"/>
        <w:jc w:val="both"/>
        <w:rPr/>
      </w:pPr>
      <w:r>
        <w:rPr/>
        <w:t>A tendert nem a BKK vagy a főváros menedzselték, a bank beszerzési rendszerét kellett alkalmazni, ám a részletekről - pl. ez előkészítő tanulmányok, szakértők költségei - sem az EBRD, sem a BKK nem adott felvilágosítást.</w:t>
      </w:r>
    </w:p>
    <w:p>
      <w:pPr>
        <w:pStyle w:val="Normal"/>
        <w:jc w:val="both"/>
        <w:rPr/>
      </w:pPr>
      <w:r>
        <w:rPr/>
        <w:t>Drágulást hoz az ejegy?</w:t>
      </w:r>
    </w:p>
    <w:p>
      <w:pPr>
        <w:pStyle w:val="Normal"/>
        <w:jc w:val="both"/>
        <w:rPr/>
      </w:pPr>
      <w:r>
        <w:rPr/>
        <w:t>De talán a legérdekesebb kérdésre továbbra sincs válasz: milyen jegyek és bérletek lesznek, és ezek mennyibe fognak kerülni. Ezzel kapcsolatban csak annyi információt kaptunk, hogy a termékek végleges struktúrájáról és árazásáról a bevezetés során a Fővárosi Közgyűlés dönt majd.</w:t>
      </w:r>
    </w:p>
    <w:p>
      <w:pPr>
        <w:pStyle w:val="Normal"/>
        <w:jc w:val="both"/>
        <w:rPr/>
      </w:pPr>
      <w:r>
        <w:rPr/>
        <w:t>A jelenlegi bérletek várhatóan változatlanul megmaradnak, a jegyek pedig időalapúak lesznek, díjplafonnal. De ha az elvárt megtérülést is figyelembe vesszük, akkor aligha várható, hogy megússzuk jegyáremelés nélkül. A kártyákért például lehet a bekerülési értéknél magasabb díjakat szedni, amit aligha fognak kihagyni a tömegközlekedés jelenlegi pénzügyi helyzetét elnézve.</w:t>
      </w:r>
    </w:p>
    <w:p>
      <w:pPr>
        <w:pStyle w:val="Normal"/>
        <w:ind w:firstLine="283"/>
        <w:jc w:val="both"/>
        <w:rPr/>
      </w:pPr>
      <w:r>
        <w:rPr/>
      </w:r>
    </w:p>
    <w:p>
      <w:pPr>
        <w:pStyle w:val="Normal"/>
        <w:ind w:firstLine="283"/>
        <w:jc w:val="both"/>
        <w:rPr/>
      </w:pPr>
      <w:hyperlink r:id="rId56">
        <w:r>
          <w:rPr>
            <w:rStyle w:val="InternetLink"/>
            <w:lang w:val="hu-HU" w:eastAsia="en-US" w:bidi="en-US"/>
          </w:rPr>
          <w:t>http://444.hu/2016/01/12/aranyaron-keszul-el-a-budapesti-elektronikus-jegyrendszer</w:t>
        </w:r>
      </w:hyperlink>
    </w:p>
    <w:p>
      <w:pPr>
        <w:pStyle w:val="Normal"/>
        <w:ind w:firstLine="283"/>
        <w:jc w:val="both"/>
        <w:rPr/>
      </w:pPr>
      <w:r>
        <w:rPr/>
      </w:r>
    </w:p>
    <w:p>
      <w:pPr>
        <w:pStyle w:val="Normal"/>
        <w:ind w:firstLine="283"/>
        <w:jc w:val="both"/>
        <w:rPr>
          <w:sz w:val="28"/>
          <w:szCs w:val="28"/>
        </w:rPr>
      </w:pPr>
      <w:r>
        <w:rPr>
          <w:sz w:val="28"/>
          <w:szCs w:val="28"/>
        </w:rPr>
        <w:t>(444 2016. január 12., kedd)</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F3fcedm"/>
        <w:rPr/>
      </w:pPr>
      <w:r>
        <w:rPr/>
        <w:t xml:space="preserve">Versenykorlátozásért csillagászati bírságot kapott a Bankszövetség </w:t>
      </w:r>
    </w:p>
    <w:p>
      <w:pPr>
        <w:pStyle w:val="Szveg"/>
        <w:rPr/>
      </w:pPr>
      <w:r>
        <w:rPr/>
        <w:t xml:space="preserve"> </w:t>
      </w:r>
    </w:p>
    <w:p>
      <w:pPr>
        <w:pStyle w:val="Szveg"/>
        <w:rPr/>
      </w:pPr>
      <w:r>
        <w:rPr/>
        <w:t xml:space="preserve">A Gazdasági Versenyhivatal (GVH) négymilliárd forint bírságot szabott ki a Magyar Bankszövetségre (Bankszövetség) és 15 millió forintra bírságolta a Nemzetközi Bankárképző Központ Zrt-t (Bankárképző) információs kartell miatt - közölte a GVH kedden az MTI-vel. </w:t>
      </w:r>
    </w:p>
    <w:p>
      <w:pPr>
        <w:pStyle w:val="Szveg"/>
        <w:rPr/>
      </w:pPr>
      <w:r>
        <w:rPr/>
        <w:t xml:space="preserve"> </w:t>
      </w:r>
      <w:r>
        <w:rPr/>
        <w:t xml:space="preserve">A tájékoztatás szerint a Bankszövetség - a Bankárképző közreműködésével - 12 éven át a verseny korlátozására alkalmas módon működtette a "BankAdat" adatbázist, így lehetővé tette a bankok számára, hogy üzleti titoknak minősülő, stratégiai adatokat osszanak meg egymással. </w:t>
      </w:r>
    </w:p>
    <w:p>
      <w:pPr>
        <w:pStyle w:val="Szveg"/>
        <w:rPr/>
      </w:pPr>
      <w:r>
        <w:rPr/>
        <w:t xml:space="preserve"> </w:t>
      </w:r>
      <w:r>
        <w:rPr/>
        <w:t xml:space="preserve">A hatóság álláspontja szerint a BankAdat keretében megvalósult információáramlás horizontális információcserének minősül, amely sérti mind a magyar, mind az uniós versenyjogi szabályokat. </w:t>
      </w:r>
    </w:p>
    <w:p>
      <w:pPr>
        <w:pStyle w:val="Szveg"/>
        <w:rPr/>
      </w:pPr>
      <w:r>
        <w:rPr/>
      </w:r>
    </w:p>
    <w:p>
      <w:pPr>
        <w:pStyle w:val="Szveg"/>
        <w:rPr/>
      </w:pPr>
      <w:hyperlink r:id="rId57">
        <w:r>
          <w:rPr>
            <w:rStyle w:val="InternetLink"/>
            <w:color w:val="0000FF"/>
            <w:u w:val="single"/>
          </w:rPr>
          <w:t>Eredeti</w:t>
        </w:r>
      </w:hyperlink>
      <w:r>
        <w:rPr/>
        <w:t xml:space="preserve"> </w:t>
      </w:r>
    </w:p>
    <w:p>
      <w:pPr>
        <w:pStyle w:val="Szveg"/>
        <w:rPr/>
      </w:pPr>
      <w:r>
        <w:rPr/>
      </w:r>
    </w:p>
    <w:p>
      <w:pPr>
        <w:pStyle w:val="Dtum"/>
        <w:rPr/>
      </w:pPr>
      <w:r>
        <w:rPr/>
        <w:t xml:space="preserve">(magyaridok.hu, 2016. január 12., kedd) </w:t>
      </w:r>
    </w:p>
    <w:p>
      <w:pPr>
        <w:pStyle w:val="Szveg"/>
        <w:rPr/>
      </w:pPr>
      <w:r>
        <w:rPr/>
      </w:r>
    </w:p>
    <w:p>
      <w:pPr>
        <w:pStyle w:val="Szveg"/>
        <w:rPr/>
      </w:pPr>
      <w:r>
        <w:rPr/>
      </w:r>
    </w:p>
    <w:p>
      <w:pPr>
        <w:pStyle w:val="Szveg"/>
        <w:rPr/>
      </w:pPr>
      <w:r>
        <w:rPr/>
      </w:r>
    </w:p>
    <w:p>
      <w:pPr>
        <w:pStyle w:val="F3fcedm"/>
        <w:rPr/>
      </w:pPr>
      <w:r>
        <w:rPr/>
        <w:t xml:space="preserve">Bankszövetség: Szakmailag és jogilag értelmezhetetlen a GVH döntése </w:t>
      </w:r>
    </w:p>
    <w:p>
      <w:pPr>
        <w:pStyle w:val="Szveg"/>
        <w:rPr/>
      </w:pPr>
      <w:r>
        <w:rPr/>
        <w:t xml:space="preserve"> </w:t>
      </w:r>
    </w:p>
    <w:p>
      <w:pPr>
        <w:pStyle w:val="Szveg"/>
        <w:rPr/>
      </w:pPr>
      <w:r>
        <w:rPr/>
        <w:t xml:space="preserve">A Magyar Bankszövetség megdöbbent a Gazdasági Versenyhivatal BankAdatot érintő döntéséről - tájékoztatott a szervezet. </w:t>
      </w:r>
    </w:p>
    <w:p>
      <w:pPr>
        <w:pStyle w:val="Szveg"/>
        <w:rPr/>
      </w:pPr>
      <w:r>
        <w:rPr/>
        <w:t xml:space="preserve"> </w:t>
      </w:r>
      <w:r>
        <w:rPr/>
        <w:t xml:space="preserve">A BankAdat szolgáltatás az egyes bankok portfólió szintű, gyakran és széles körben kommunikált adatait összesítette. Ez a szolgáltatás tette lehetővé, hogy az egyes bankok jogszabály által előírt minősítése, a gazdasági növekedés tervezése, a piaci rések feltárása és új pénzügyi termékek fejlesztése hatékonyan valósuljon meg - magyarázza a szervezet. </w:t>
      </w:r>
    </w:p>
    <w:p>
      <w:pPr>
        <w:pStyle w:val="Szveg"/>
        <w:rPr/>
      </w:pPr>
      <w:r>
        <w:rPr/>
        <w:t xml:space="preserve"> </w:t>
      </w:r>
      <w:r>
        <w:rPr/>
        <w:t xml:space="preserve">A BankAdat szolgáltatást 2000 nyarán kormányzati igényre alakította ki a magyar bankszektor, a szabályozó hatóságok tudtával, a felügyelet pénzügyi támogatásával és jogkövető szándékkal. Működését a bankfelügyelet adatokkal segítette, kimutatásait a gazdasági kérdésekkel foglalkozó minisztériumok is rendszeresen kérték és felhasználták.A rendszerhez hasonló adatbázisok létjogosultságát az országgyűlés is elismerte, amikor 2015-ben jogszabályt alkotott, és lehetővé tette, hogy ilyen adatbázist a Magyar Bankszövetség is működtessen. </w:t>
      </w:r>
    </w:p>
    <w:p>
      <w:pPr>
        <w:pStyle w:val="Szveg"/>
        <w:rPr/>
      </w:pPr>
      <w:r>
        <w:rPr/>
        <w:t xml:space="preserve"> </w:t>
      </w:r>
      <w:r>
        <w:rPr/>
        <w:t xml:space="preserve">Az adatok között ügyfélszintű, banktitoknak minősülő vagy árazásra vonatkozó információk sohasem szerepeltek - hívták fel a figyelmet. </w:t>
      </w:r>
    </w:p>
    <w:p>
      <w:pPr>
        <w:pStyle w:val="Szveg"/>
        <w:rPr/>
      </w:pPr>
      <w:r>
        <w:rPr/>
        <w:t xml:space="preserve"> </w:t>
      </w:r>
      <w:r>
        <w:rPr/>
        <w:t xml:space="preserve">A GVH eljárás során nem bizonyítottak versenyjogsértést vagy káros piaci hatást - jegyzik meg. Szerintük a BankAdat versenysemleges, olyannyira, hogy működtetése éppen a piaci versenyt segíti. A lakossági és a vállalati ügyfelek az egyre bővülő banki szolgáltatásokon keresztül haszonélvezői voltak ennek az adatszolgáltatásnak. Mindezeket a versenyjoggal foglalkozó magyar ügyvédi irodák sora és a versenyjogi szempontból Európában mérvadó szervezet (az RBB Economics) szakértői véleménye is megerősítette - hangsúlyozta a szervezet. </w:t>
      </w:r>
    </w:p>
    <w:p>
      <w:pPr>
        <w:pStyle w:val="Szveg"/>
        <w:rPr/>
      </w:pPr>
      <w:r>
        <w:rPr/>
        <w:t xml:space="preserve">Mindezek alapján a GVH mai döntését jogilag és szakmailag értelmezhetetlennek tartja a Bankszövetség, amely olyan hibás feltételezéseken és következtetéseken alapul, amelyek figyelmen kívül hagyják a piaci verseny működését.A büntetést fizető bankszektor és a Bankszövetség a döntésből eredő kötelezettségeinek eleget tesz, de azt elfogadhatatlannak tartja, ezért igénybe fog venni minden hazai és nemzetközi jogorvoslati lehetőséget.Bíznak abban, hogy a fenti döntést érvényteleníteni fogják. </w:t>
      </w:r>
    </w:p>
    <w:p>
      <w:pPr>
        <w:pStyle w:val="Szveg"/>
        <w:rPr/>
      </w:pPr>
      <w:r>
        <w:rPr/>
        <w:t xml:space="preserve"> </w:t>
      </w:r>
    </w:p>
    <w:p>
      <w:pPr>
        <w:pStyle w:val="Szveg"/>
        <w:rPr/>
      </w:pPr>
      <w:r>
        <w:rPr/>
        <w:t xml:space="preserve"> </w:t>
      </w:r>
      <w:r>
        <w:rPr/>
        <w:t xml:space="preserve">NOL </w:t>
      </w:r>
    </w:p>
    <w:p>
      <w:pPr>
        <w:pStyle w:val="Szveg"/>
        <w:rPr/>
      </w:pPr>
      <w:r>
        <w:rPr/>
      </w:r>
    </w:p>
    <w:p>
      <w:pPr>
        <w:pStyle w:val="Szveg"/>
        <w:rPr/>
      </w:pPr>
      <w:hyperlink r:id="rId58">
        <w:r>
          <w:rPr>
            <w:rStyle w:val="InternetLink"/>
            <w:color w:val="0000FF"/>
            <w:u w:val="single"/>
          </w:rPr>
          <w:t>Eredeti</w:t>
        </w:r>
      </w:hyperlink>
      <w:r>
        <w:rPr/>
        <w:t xml:space="preserve"> </w:t>
      </w:r>
    </w:p>
    <w:p>
      <w:pPr>
        <w:pStyle w:val="Szveg"/>
        <w:rPr/>
      </w:pPr>
      <w:r>
        <w:rPr/>
      </w:r>
    </w:p>
    <w:p>
      <w:pPr>
        <w:pStyle w:val="Dtum"/>
        <w:rPr/>
      </w:pPr>
      <w:r>
        <w:rPr/>
        <w:t xml:space="preserve">(nol.hu, 2016. január 12., kedd) </w:t>
      </w:r>
    </w:p>
    <w:p>
      <w:pPr>
        <w:pStyle w:val="Szveg"/>
        <w:rPr/>
      </w:pPr>
      <w:r>
        <w:rPr/>
      </w:r>
    </w:p>
    <w:p>
      <w:pPr>
        <w:pStyle w:val="Szveg"/>
        <w:rPr/>
      </w:pPr>
      <w:r>
        <w:rPr/>
      </w:r>
    </w:p>
    <w:p>
      <w:pPr>
        <w:pStyle w:val="Szveg"/>
        <w:rPr/>
      </w:pPr>
      <w:r>
        <w:rPr/>
      </w:r>
    </w:p>
    <w:p>
      <w:pPr>
        <w:pStyle w:val="F3fcedm"/>
        <w:rPr/>
      </w:pPr>
      <w:r>
        <w:rPr/>
        <w:t xml:space="preserve">Az első Orbán-kormány kérte, most bírság járt érte </w:t>
      </w:r>
    </w:p>
    <w:p>
      <w:pPr>
        <w:pStyle w:val="Szveg"/>
        <w:rPr/>
      </w:pPr>
      <w:r>
        <w:rPr/>
        <w:t xml:space="preserve"> </w:t>
      </w:r>
    </w:p>
    <w:p>
      <w:pPr>
        <w:pStyle w:val="Szveg"/>
        <w:rPr/>
      </w:pPr>
      <w:r>
        <w:rPr/>
        <w:t xml:space="preserve">A Bankszövetség szerint a BankAdat szolgáltatást, amiért a versenyhivatal négymilliárdos bírságot szabott ki, az első Orbán-kormány igényére hozta létre a bankszektor, az adatokat a mindenkori kormány is használta, az adatbázis működését a bankfelügyelet segítette. A szervezet szerint az adatbázissal a bankok nem osztottak meg üzleti titkokat. A Bankszövetség kifizeti a bírságot, de bírósághoz fordul. </w:t>
      </w:r>
    </w:p>
    <w:p>
      <w:pPr>
        <w:pStyle w:val="Szveg"/>
        <w:rPr/>
      </w:pPr>
      <w:r>
        <w:rPr/>
        <w:t xml:space="preserve"> </w:t>
      </w:r>
      <w:r>
        <w:rPr/>
        <w:t xml:space="preserve">"A Magyar Bankszövetség a mai napon megdöbbenéssel értesült a Gazdasági Versenyhivatal BankAdat témában eljáró tanácsának elmarasztaló döntéséről" - írja közleményében a szervezet. </w:t>
      </w:r>
    </w:p>
    <w:p>
      <w:pPr>
        <w:pStyle w:val="Szveg"/>
        <w:rPr/>
      </w:pPr>
      <w:r>
        <w:rPr/>
        <w:t xml:space="preserve"> </w:t>
      </w:r>
      <w:r>
        <w:rPr/>
        <w:t xml:space="preserve">A kormány kérte és használta, a felügyelet segítette </w:t>
      </w:r>
    </w:p>
    <w:p>
      <w:pPr>
        <w:pStyle w:val="Szveg"/>
        <w:rPr/>
      </w:pPr>
      <w:r>
        <w:rPr/>
        <w:t xml:space="preserve"> </w:t>
      </w:r>
      <w:r>
        <w:rPr/>
        <w:t xml:space="preserve">A BankAdat szolgáltatást 2000 nyarán (vagyis az első Orbán-kormány idején) kormányzati igényre alakította ki a magyar bankszektor, a szabályozó hatóságok tudtával, a felügyelet pénzügyi támogatásával és jogkövető szándékkal, írja a Bankszövetség. Működését a bankfelügyelet adatokkal segítette, kimutatásait a gazdasági kérdésekkel foglalkozó minisztériumok is rendszeresen kérték és felhasználták. </w:t>
      </w:r>
    </w:p>
    <w:p>
      <w:pPr>
        <w:pStyle w:val="Szveg"/>
        <w:rPr/>
      </w:pPr>
      <w:r>
        <w:rPr/>
        <w:t xml:space="preserve"> </w:t>
      </w:r>
      <w:r>
        <w:rPr/>
        <w:t xml:space="preserve">A BankAdat rendszerhez hasonló adatbázisok létjogosultságát a Magyar Országgyűlés is elismerte, amikor 2015-ben jogszabályt alkotott, és lehetővé tette, hogy ilyen adatbázist a Magyar Bankszövetség is működtessen. </w:t>
      </w:r>
    </w:p>
    <w:p>
      <w:pPr>
        <w:pStyle w:val="Szveg"/>
        <w:rPr/>
      </w:pPr>
      <w:r>
        <w:rPr/>
        <w:t xml:space="preserve"> </w:t>
      </w:r>
      <w:r>
        <w:rPr/>
        <w:t xml:space="preserve">Banktitkok nem szerepeltek </w:t>
      </w:r>
    </w:p>
    <w:p>
      <w:pPr>
        <w:pStyle w:val="Szveg"/>
        <w:rPr/>
      </w:pPr>
      <w:r>
        <w:rPr/>
        <w:t xml:space="preserve"> </w:t>
      </w:r>
      <w:r>
        <w:rPr/>
        <w:t xml:space="preserve">Az adatok között ügyfélszintű, banktitoknak minősülő vagy árazásra vonatkozó információk sohasem szerepeltek, állítja a Bankszövetség. </w:t>
      </w:r>
    </w:p>
    <w:p>
      <w:pPr>
        <w:pStyle w:val="Szveg"/>
        <w:rPr/>
      </w:pPr>
      <w:r>
        <w:rPr/>
        <w:t xml:space="preserve"> </w:t>
      </w:r>
      <w:r>
        <w:rPr/>
        <w:t xml:space="preserve">A BankAdat szolgáltatás az egyes bankok portfólió szintű, gyakran és széles körben kommunikált adatait összesítette. Ez a szolgáltatás tette lehetővé, hogy az egyes bankok jogszabály által előírt minősítése, a gazdasági növekedés tervezése, a piaci rések feltárása és új pénzügyi termékek fejlesztése hatékonyan valósuljon meg, magyarázza a Bankszövetség. </w:t>
      </w:r>
    </w:p>
    <w:p>
      <w:pPr>
        <w:pStyle w:val="Szveg"/>
        <w:rPr/>
      </w:pPr>
      <w:r>
        <w:rPr/>
        <w:t xml:space="preserve"> </w:t>
      </w:r>
      <w:r>
        <w:rPr/>
        <w:t xml:space="preserve">Hibás feltételezések és következtetések </w:t>
      </w:r>
    </w:p>
    <w:p>
      <w:pPr>
        <w:pStyle w:val="Szveg"/>
        <w:rPr/>
      </w:pPr>
      <w:r>
        <w:rPr/>
        <w:t xml:space="preserve"> </w:t>
      </w:r>
      <w:r>
        <w:rPr/>
        <w:t xml:space="preserve">A GVH eljárás során versenyjogsértés vagy káros piaci hatás sem került bebizonyításra a Bankszövetség szerint. A BankAdat versenysemleges, sőt működtetése a piaci versenyt segíti, állítja a szervezet. A lakossági és a vállalati ügyfelek az egyre bővülő banki szolgáltatásokon keresztül haszonélvezői voltak ennek a korszerű adatszolgáltatásnak. Mindezeket a versenyjoggal foglalkozó magyar ügyvédi irodák sora és a versenyjogi szempontból Európában mérvadó szervezet (az RBB Economics) szakértői véleménye is megerősítette. </w:t>
      </w:r>
    </w:p>
    <w:p>
      <w:pPr>
        <w:pStyle w:val="Szveg"/>
        <w:rPr/>
      </w:pPr>
      <w:r>
        <w:rPr/>
        <w:t xml:space="preserve"> </w:t>
      </w:r>
      <w:r>
        <w:rPr/>
        <w:t xml:space="preserve">A fentiek alapján a GVH mai döntése jogilag és szakmailag értelmezhetetlen, olyan hibás feltételezéseken és következtetéseken alapul, amelyek figyelmen kívül hagyják a piaci verseny működését, állítja a Bankszövetség. </w:t>
      </w:r>
    </w:p>
    <w:p>
      <w:pPr>
        <w:pStyle w:val="Szveg"/>
        <w:rPr/>
      </w:pPr>
      <w:r>
        <w:rPr/>
        <w:t xml:space="preserve"> </w:t>
      </w:r>
      <w:r>
        <w:rPr/>
        <w:t xml:space="preserve">Bíróságra viszik az ügyet </w:t>
      </w:r>
    </w:p>
    <w:p>
      <w:pPr>
        <w:pStyle w:val="Szveg"/>
        <w:rPr/>
      </w:pPr>
      <w:r>
        <w:rPr/>
        <w:t xml:space="preserve"> </w:t>
      </w:r>
      <w:r>
        <w:rPr/>
        <w:t xml:space="preserve">A büntetést fizető bankszektor és a Magyar Bankszövetség a döntésből eredő kötelezettségeinek eleget tesz, de a döntést elfogadhatatlannak tartja, ezért igénybe fog venni minden hazai és nemzetközi jogorvoslati lehetőséget. </w:t>
      </w:r>
    </w:p>
    <w:p>
      <w:pPr>
        <w:pStyle w:val="Szveg"/>
        <w:rPr/>
      </w:pPr>
      <w:r>
        <w:rPr/>
        <w:t xml:space="preserve"> </w:t>
      </w:r>
      <w:r>
        <w:rPr/>
        <w:t xml:space="preserve">A GVH szerint üzleti titkokat osztottak meg </w:t>
      </w:r>
    </w:p>
    <w:p>
      <w:pPr>
        <w:pStyle w:val="Szveg"/>
        <w:rPr/>
      </w:pPr>
      <w:r>
        <w:rPr/>
        <w:t xml:space="preserve"> </w:t>
      </w:r>
      <w:r>
        <w:rPr/>
        <w:t xml:space="preserve">Ahogy az Origo is megírta, a versenyhivatal szerint a Bankszövetség a BankAdat adatbázisával üzleti titkokat osztott meg, az adatbázis alkalmas volt a verseny korlátozására, ezért négymilliárd forintra bírságolta a szervezetet. A Bankszövetség részletfizetést kért, mert nincs elég pénze a bírságra, a versenyhivatal ezt engedélyezte. </w:t>
      </w:r>
    </w:p>
    <w:p>
      <w:pPr>
        <w:pStyle w:val="Szveg"/>
        <w:rPr/>
      </w:pPr>
      <w:r>
        <w:rPr/>
        <w:t xml:space="preserve"> </w:t>
      </w:r>
    </w:p>
    <w:p>
      <w:pPr>
        <w:pStyle w:val="Szveg"/>
        <w:rPr/>
      </w:pPr>
      <w:r>
        <w:rPr/>
        <w:t xml:space="preserve"> </w:t>
      </w:r>
      <w:r>
        <w:rPr/>
        <w:t xml:space="preserve">Origo </w:t>
      </w:r>
    </w:p>
    <w:p>
      <w:pPr>
        <w:pStyle w:val="Szveg"/>
        <w:rPr/>
      </w:pPr>
      <w:r>
        <w:rPr/>
      </w:r>
    </w:p>
    <w:p>
      <w:pPr>
        <w:pStyle w:val="Szveg"/>
        <w:rPr/>
      </w:pPr>
      <w:hyperlink r:id="rId59">
        <w:r>
          <w:rPr>
            <w:rStyle w:val="InternetLink"/>
            <w:color w:val="0000FF"/>
            <w:u w:val="single"/>
          </w:rPr>
          <w:t>Eredeti</w:t>
        </w:r>
      </w:hyperlink>
      <w:r>
        <w:rPr/>
        <w:t xml:space="preserve"> </w:t>
      </w:r>
    </w:p>
    <w:p>
      <w:pPr>
        <w:pStyle w:val="Szveg"/>
        <w:rPr/>
      </w:pPr>
      <w:r>
        <w:rPr/>
      </w:r>
    </w:p>
    <w:p>
      <w:pPr>
        <w:pStyle w:val="Dtum"/>
        <w:rPr/>
      </w:pPr>
      <w:r>
        <w:rPr/>
        <w:t xml:space="preserve">(origo.hu, 2016. január 12., kedd) </w:t>
      </w:r>
    </w:p>
    <w:p>
      <w:pPr>
        <w:pStyle w:val="Szveg"/>
        <w:rPr/>
      </w:pPr>
      <w:r>
        <w:rPr/>
      </w:r>
    </w:p>
    <w:p>
      <w:pPr>
        <w:pStyle w:val="Szveg"/>
        <w:rPr/>
      </w:pPr>
      <w:r>
        <w:rPr/>
      </w:r>
    </w:p>
    <w:p>
      <w:pPr>
        <w:pStyle w:val="Szveg"/>
        <w:rPr/>
      </w:pPr>
      <w:r>
        <w:rPr/>
      </w:r>
    </w:p>
    <w:p>
      <w:pPr>
        <w:pStyle w:val="F3fcedm"/>
        <w:rPr/>
      </w:pPr>
      <w:r>
        <w:rPr/>
        <w:t xml:space="preserve">Négymilliárdos bírságot ért a Bankszövetségnek egy banki adatbázis </w:t>
      </w:r>
    </w:p>
    <w:p>
      <w:pPr>
        <w:pStyle w:val="Szveg"/>
        <w:rPr/>
      </w:pPr>
      <w:r>
        <w:rPr/>
        <w:t xml:space="preserve"> </w:t>
      </w:r>
    </w:p>
    <w:p>
      <w:pPr>
        <w:pStyle w:val="Szveg"/>
        <w:rPr/>
      </w:pPr>
      <w:r>
        <w:rPr/>
        <w:t xml:space="preserve">Ismét lecsapott a versenyhivatal a bankokra. Ezúttal a Bankszövetségnek kell fizetnie 4 milliárdot. </w:t>
      </w:r>
    </w:p>
    <w:p>
      <w:pPr>
        <w:pStyle w:val="Szveg"/>
        <w:rPr/>
      </w:pPr>
      <w:r>
        <w:rPr/>
        <w:t xml:space="preserve"> </w:t>
      </w:r>
      <w:r>
        <w:rPr/>
        <w:t xml:space="preserve">Négymilliárd forintos bírságot szabott ki a Gazdasági Versenyhivatal (GVH) a Magyar Bankszövetségre a BankAdat adatbázis miatt. A 12 éven át a Nemzetközi Bankárképző Központ Zrt. közreműködésével működtetett adatbázis a versenyhivatal szerint lehetővé tette a bankok számára, hogy egyedi, üzleti titoknak minősülő, stratégiai adatokat osszanak meg egymással. A Bankárképzőnek 15 millió forintot kell fizetnie. </w:t>
      </w:r>
    </w:p>
    <w:p>
      <w:pPr>
        <w:pStyle w:val="Szveg"/>
        <w:rPr/>
      </w:pPr>
      <w:r>
        <w:rPr/>
        <w:t xml:space="preserve"> </w:t>
      </w:r>
      <w:r>
        <w:rPr/>
        <w:t xml:space="preserve">A hatóság szerint a BankAdat olyan információcserét tett lehetővé, amelyik megsértette a versenyjojgi szabályokat. A megosztott, például mennyiségekre, költségekre, keresletre, nyereségességre vonatkozó adatok lehetővé tették, hogy a pénzintézetek naprakész információval rendelkezzenek a piacról, a piaci folyamatokról, versenytársaik teljesítményéről, üzletpolitikájáról, illetve stratégiájáról. Az elérhető információkat az érintett pénzintézetek pedig felhasználták az üzleti tervek, az új termékek kialakításánál. A résztvevő bankok szinte teljes egészében lefedik a hazai bankrendszert: együttes piaci részesedésük meghaladta a 80 százalékot. </w:t>
      </w:r>
    </w:p>
    <w:p>
      <w:pPr>
        <w:pStyle w:val="Szveg"/>
        <w:rPr/>
      </w:pPr>
      <w:r>
        <w:rPr/>
        <w:t xml:space="preserve"> </w:t>
      </w:r>
      <w:r>
        <w:rPr/>
        <w:t xml:space="preserve">A rendkívül magas bírságot mégsem a bankok, hanem a szövetség kapta, mivel az adatbázist az utóbbi működtette. A GVH azért megnevezte a pénzintézeteket: </w:t>
      </w:r>
    </w:p>
    <w:p>
      <w:pPr>
        <w:pStyle w:val="Szveg"/>
        <w:rPr/>
      </w:pPr>
      <w:r>
        <w:rPr/>
        <w:t xml:space="preserve"> </w:t>
      </w:r>
      <w:r>
        <w:rPr/>
        <w:t xml:space="preserve">Budapest Bank, CIB, Erste, K&amp;H, MKB, OTP, Raiffeisen, UniCredit, Magnetissimo, Banif, Commerzbank, Quaestor, FHB Kereskedelmi Bank, Gránit, KDB, Cetelem, Takarékbank, Sberbank, Merkantil, Porsche, Sopron Bank, Erste Lakástakarék, FHB Jelzálogbank, Fundamenta, OTP Jelzálogbank, OTP Lakástakarék, UniCredit Jelzálogbank, Axa, BNP, Citibank, Crédit Agricole, Deutsche Bank, ING </w:t>
      </w:r>
    </w:p>
    <w:p>
      <w:pPr>
        <w:pStyle w:val="Szveg"/>
        <w:rPr/>
      </w:pPr>
      <w:r>
        <w:rPr/>
        <w:t xml:space="preserve"> </w:t>
      </w:r>
      <w:r>
        <w:rPr/>
        <w:t xml:space="preserve">Velük szemben akkor intézkednek, ha a Bankszövetség nem fizetné be a bírságot. </w:t>
      </w:r>
    </w:p>
    <w:p>
      <w:pPr>
        <w:pStyle w:val="Szveg"/>
        <w:rPr/>
      </w:pPr>
      <w:r>
        <w:rPr/>
        <w:t xml:space="preserve"> </w:t>
      </w:r>
      <w:r>
        <w:rPr/>
        <w:t xml:space="preserve">Nem ez az első eset, hogy a bankrendszerre kartellbírságot szab ki a GVH. 2013-ban a végtörlesztés összehangolt korlátozása miatt összesen 9,5 milliárdot fizettettek meg a bankokkal. </w:t>
      </w:r>
    </w:p>
    <w:p>
      <w:pPr>
        <w:pStyle w:val="Szveg"/>
        <w:rPr/>
      </w:pPr>
      <w:r>
        <w:rPr/>
      </w:r>
    </w:p>
    <w:p>
      <w:pPr>
        <w:pStyle w:val="Szveg"/>
        <w:rPr/>
      </w:pPr>
      <w:hyperlink r:id="rId60">
        <w:r>
          <w:rPr>
            <w:rStyle w:val="InternetLink"/>
            <w:color w:val="0000FF"/>
            <w:u w:val="single"/>
          </w:rPr>
          <w:t>Eredeti</w:t>
        </w:r>
      </w:hyperlink>
      <w:r>
        <w:rPr/>
        <w:t xml:space="preserve"> </w:t>
      </w:r>
    </w:p>
    <w:p>
      <w:pPr>
        <w:pStyle w:val="Szveg"/>
        <w:rPr/>
      </w:pPr>
      <w:r>
        <w:rPr/>
      </w:r>
    </w:p>
    <w:p>
      <w:pPr>
        <w:pStyle w:val="Dtum"/>
        <w:rPr/>
      </w:pPr>
      <w:r>
        <w:rPr/>
        <w:t xml:space="preserve">(vs.hu, 2016. január 12., kedd) </w:t>
      </w:r>
    </w:p>
    <w:p>
      <w:pPr>
        <w:pStyle w:val="Szveg"/>
        <w:rPr/>
      </w:pPr>
      <w:r>
        <w:rPr/>
      </w:r>
    </w:p>
    <w:p>
      <w:pPr>
        <w:pStyle w:val="Szveg"/>
        <w:rPr/>
      </w:pPr>
      <w:r>
        <w:rPr/>
      </w:r>
    </w:p>
    <w:p>
      <w:pPr>
        <w:pStyle w:val="Szveg"/>
        <w:rPr/>
      </w:pPr>
      <w:r>
        <w:rPr/>
      </w:r>
    </w:p>
    <w:p>
      <w:pPr>
        <w:pStyle w:val="F3fcedm"/>
        <w:rPr/>
      </w:pPr>
      <w:r>
        <w:rPr/>
        <w:t xml:space="preserve">Fizet, de perel a Bankszövetség a gigabüntetés miatt </w:t>
      </w:r>
    </w:p>
    <w:p>
      <w:pPr>
        <w:pStyle w:val="Szveg"/>
        <w:rPr/>
      </w:pPr>
      <w:r>
        <w:rPr/>
        <w:t xml:space="preserve"> </w:t>
      </w:r>
    </w:p>
    <w:p>
      <w:pPr>
        <w:pStyle w:val="Szveg"/>
        <w:rPr/>
      </w:pPr>
      <w:r>
        <w:rPr/>
        <w:t xml:space="preserve">Nem fogadja el a bankokat tömörítő szövetség a négymilliárdos bírságot, amit a versenyhivatal szabott rá ki. </w:t>
      </w:r>
    </w:p>
    <w:p>
      <w:pPr>
        <w:pStyle w:val="Szveg"/>
        <w:rPr/>
      </w:pPr>
      <w:r>
        <w:rPr/>
        <w:t xml:space="preserve"> </w:t>
      </w:r>
      <w:r>
        <w:rPr/>
        <w:t xml:space="preserve">Elfogadhatatlannak tartja a Magyar Bankszövetség a Gazdasági Versenyhivatal (GVH) mai döntését, amellyel kartelltevékenység miatt 4 milliárd forint megfizetésére kötelezte - közölte a szervezet. A versenyhivatal a BankAdat nevű szolgáltatás miatt büntette meg a Bankszövetséget, illetve a Nemzetközi Bankárképző Központ Zrt-t. Ezt azzal indokolták, hogy az adatbázis lehetővé tette a bankok számára, hogy egyeztessék stratégiájukat, új pénzügyi termékeik kondícióit. </w:t>
      </w:r>
    </w:p>
    <w:p>
      <w:pPr>
        <w:pStyle w:val="Szveg"/>
        <w:rPr/>
      </w:pPr>
      <w:r>
        <w:rPr/>
        <w:t xml:space="preserve"> </w:t>
      </w:r>
      <w:r>
        <w:rPr/>
        <w:t xml:space="preserve">"A BankAdat szolgáltatást 2000 nyarán kormányzati igényre alakította ki a magyar bankszektor, a szabályozó hatóságok tudtával, a felügyelet pénzügyi támogatásával és jogkövető szándékkal - áll a Bankszövetség reakciójában. Kiemelik: az adatbázis működését a bankfelügyelet adatokkal segítette, kimutatásait a gazdasági kérdésekkel foglalkozó minisztériumok is rendszeresen kérték és felhasználták. A rendszerhez hasonló adatbázisok létjogosultságát az országgyűlés is elismerte, amikor 2015-ben jogszabályt alkotott, és lehetővé tette, hogy ilyen adatbázist a Magyar Bankszövetség is működtessen. Az adatok között ügyfélszintű, banktitoknak minősülő vagy árazásra vonatkozó információk sohasem szerepeltek, és az ügyfelek ennek haszonélvezői voltak" - hívták fel a figyelmet. Emiatt a GVH döntését értelmezhetetlennek tartják, és úgy látják: olyan hibás feltételezéseken és következtetéseken alapul, amelyek figyelmen kívül hagyják a piaci verseny működését. </w:t>
      </w:r>
    </w:p>
    <w:p>
      <w:pPr>
        <w:pStyle w:val="Szveg"/>
        <w:rPr/>
      </w:pPr>
      <w:r>
        <w:rPr/>
        <w:t xml:space="preserve"> </w:t>
      </w:r>
      <w:r>
        <w:rPr/>
        <w:t xml:space="preserve">A büntetést - amelyre egyébként a versenyhivatal közleménye szerint részletfizetést kértek - megfizetik, ám minden "hazai és nemzetközi jogorvoslati lehetőséget" igénybe fognak venni, hogy bizonyítsák jogszerűtlenségét. </w:t>
      </w:r>
    </w:p>
    <w:p>
      <w:pPr>
        <w:pStyle w:val="Szveg"/>
        <w:rPr/>
      </w:pPr>
      <w:r>
        <w:rPr/>
        <w:t xml:space="preserve"> </w:t>
      </w:r>
      <w:r>
        <w:rPr/>
        <w:t xml:space="preserve">A bankszféra utoljára két évvel ezelőtt kapott milliárdos bírságot a GVH-tól. 2013 végén amiatt kötelezték a pénzintézeteket 9,5 milliárd forint megfizetésére, mert egyeztettek a végtörlesztések feltételeinek meghatározásakor. </w:t>
      </w:r>
    </w:p>
    <w:p>
      <w:pPr>
        <w:pStyle w:val="Szveg"/>
        <w:rPr/>
      </w:pPr>
      <w:r>
        <w:rPr/>
      </w:r>
    </w:p>
    <w:p>
      <w:pPr>
        <w:pStyle w:val="Szveg"/>
        <w:rPr/>
      </w:pPr>
      <w:hyperlink r:id="rId61">
        <w:r>
          <w:rPr>
            <w:rStyle w:val="InternetLink"/>
            <w:color w:val="0000FF"/>
            <w:u w:val="single"/>
          </w:rPr>
          <w:t>Eredeti</w:t>
        </w:r>
      </w:hyperlink>
      <w:r>
        <w:rPr/>
        <w:t xml:space="preserve"> </w:t>
      </w:r>
    </w:p>
    <w:p>
      <w:pPr>
        <w:pStyle w:val="Szveg"/>
        <w:rPr/>
      </w:pPr>
      <w:r>
        <w:rPr/>
      </w:r>
    </w:p>
    <w:p>
      <w:pPr>
        <w:pStyle w:val="Dtum"/>
        <w:rPr/>
      </w:pPr>
      <w:r>
        <w:rPr/>
        <w:t xml:space="preserve">(vs.hu, 2016. január 12., kedd) </w:t>
      </w:r>
    </w:p>
    <w:p>
      <w:pPr>
        <w:pStyle w:val="Szveg"/>
        <w:rPr/>
      </w:pPr>
      <w:r>
        <w:rPr/>
      </w:r>
    </w:p>
    <w:p>
      <w:pPr>
        <w:pStyle w:val="Szveg"/>
        <w:rPr/>
      </w:pPr>
      <w:r>
        <w:rPr/>
      </w:r>
    </w:p>
    <w:p>
      <w:pPr>
        <w:pStyle w:val="Szveg"/>
        <w:rPr/>
      </w:pPr>
      <w:r>
        <w:rPr/>
      </w:r>
    </w:p>
    <w:p>
      <w:pPr>
        <w:pStyle w:val="F3fcedm"/>
        <w:rPr/>
      </w:pPr>
      <w:r>
        <w:rPr/>
        <w:t>Óriási GVH-büntetés</w:t>
      </w:r>
    </w:p>
    <w:p>
      <w:pPr>
        <w:pStyle w:val="Szveg"/>
        <w:rPr/>
      </w:pPr>
      <w:r>
        <w:rPr/>
        <w:t xml:space="preserve"> </w:t>
      </w:r>
    </w:p>
    <w:p>
      <w:pPr>
        <w:pStyle w:val="Szveg"/>
        <w:rPr/>
      </w:pPr>
      <w:r>
        <w:rPr/>
        <w:t xml:space="preserve">Bankszövetség: Éppen a kormány kérte az adatbázis létrehozását  </w:t>
      </w:r>
    </w:p>
    <w:p>
      <w:pPr>
        <w:pStyle w:val="Szveg"/>
        <w:rPr/>
      </w:pPr>
      <w:r>
        <w:rPr/>
        <w:t xml:space="preserve"> </w:t>
      </w:r>
      <w:r>
        <w:rPr/>
        <w:t xml:space="preserve">A bankszövetség négymilliárd, a bankárképző 15 millió forintos versenyhatósági bírságot kapott egy banki adatbázis miatt. Mindketten vitatják a döntést, és fellebbezést terveznek.  </w:t>
      </w:r>
    </w:p>
    <w:p>
      <w:pPr>
        <w:pStyle w:val="Szveg"/>
        <w:rPr/>
      </w:pPr>
      <w:r>
        <w:rPr/>
        <w:t xml:space="preserve"> </w:t>
      </w:r>
      <w:r>
        <w:rPr/>
        <w:t xml:space="preserve">Négymilliárd forintos óriásbírságot szabott ki a Gazdasági Versenyhivatal (GVH) a Magyar Bankszövetségre és 15 millió forintosat a Nemzetközi Bankárképző Központra, mivel a hatóság szerint a verseny korlátozására alkalmas módon működtették 2001 óta, 12 éven át a BankAdat adatbázist. Az adatbázisban különféle banki állományi adatok, mérleg- és eredményadatok szerepeltek, amelyeknek a megosztása úgynevezett horizontális információcserének minősül, és ez sérti mind a magyar, mind az uniós versenyjogi szabályokat - indokolta a döntést a hatóság. </w:t>
      </w:r>
    </w:p>
    <w:p>
      <w:pPr>
        <w:pStyle w:val="Szveg"/>
        <w:rPr/>
      </w:pPr>
      <w:r>
        <w:rPr/>
        <w:t xml:space="preserve"> </w:t>
      </w:r>
      <w:r>
        <w:rPr/>
        <w:t xml:space="preserve">A bankszövetségnek nincs ennyi pénze, 200 millió forintos havi részletekben fizetheti majd meg a bírságot. A szervezetnek emiatt tagdíjat kell emelnie, és pótbefizetést is el kell rendelnie a tagok számára. Ha nem fizet a bankszövetség, és behajtani sem lehet a pénzt, akkor a bankoktól követeli majd a GVH a büntetés kifizetését.  </w:t>
      </w:r>
    </w:p>
    <w:p>
      <w:pPr>
        <w:pStyle w:val="Szveg"/>
        <w:rPr/>
      </w:pPr>
      <w:r>
        <w:rPr/>
        <w:t xml:space="preserve"> </w:t>
      </w:r>
      <w:r>
        <w:rPr/>
        <w:t xml:space="preserve">A bankszövetség persze fizet - közölte a szervezet. Ez viszont nem jelenti azt, hogy egyet is értenek a GVH határozatával, közleményük szerint "megdöbbenéssel értesültek" az elmarasztaló döntésről, és minden hazai és nemzetközi jogorvoslati lehetőséget igénybe vesznek, hogy megtámadják. A bankok állítják: a kifogásolt adatbázis a hitelintézetek portfóliószintű, gyakran és széles körben ismertetett adatait összesítette, emellett lehetővé tette, hogy az egyes bankok jogszabály által előírt minősítése, a piaci rések feltárása és az új pénzügyi termékek fejlesztése hatékonyan valósuljon meg. Ráadásul a szolgáltatást 2000 nyarán kifejezetten kormányzati igényre alakította ki a magyar bankrendszer a szabályozó hatóságok tudtával, a felügyelet pénzügyi támogatásával és a jogkövető szándékkal, a kimutatásokat pedig a gazdasági kérdésekkel foglalkozó minisztériumok is használták. A bankárképzőt nem érte váratlanul a GVH-nál már évek óta húzódó eljárás, a határozat előtt viszont ők is értetlenül állnak. "Szakmailag nem értünk egyet a döntéssel, és szinte biztos, hogy fellebbezünk ellene" - mondta lapunknak Marsi Erika alelnök. A bankárképző egyébként - állítása szerint - csupán közreműködőként vett részt az adatbázis működtetésében. </w:t>
      </w:r>
    </w:p>
    <w:p>
      <w:pPr>
        <w:pStyle w:val="Szveg"/>
        <w:rPr/>
      </w:pPr>
      <w:r>
        <w:rPr/>
        <w:t xml:space="preserve"> </w:t>
      </w:r>
      <w:r>
        <w:rPr/>
        <w:t xml:space="preserve">A GVH elleni perek évekig elhúzódhatnak. A versenyhatóság legutóbb 2013 novemberében marasztalt el 11 bankot is, arra hivatkozva, hogy összehangoltan igyekeztek akadályozni a devizahitelek végtörlesztését. A hitelintézetek összesen 9,5 milliárd forintnyi büntetést kaptak, de a határozatot többen is megtámadták. A legnagyobb, csaknem 4 milliárd forintos büntetéssel az OTP-t sújtották, és az ezzel kapcsolatos perek még mindig nem zárultak le.  </w:t>
      </w:r>
    </w:p>
    <w:p>
      <w:pPr>
        <w:pStyle w:val="Szveg"/>
        <w:rPr/>
      </w:pPr>
      <w:r>
        <w:rPr/>
        <w:t xml:space="preserve"> </w:t>
      </w:r>
    </w:p>
    <w:p>
      <w:pPr>
        <w:pStyle w:val="Szveg"/>
        <w:rPr/>
      </w:pPr>
      <w:r>
        <w:rPr/>
        <w:t xml:space="preserve"> </w:t>
      </w:r>
      <w:r>
        <w:rPr/>
        <w:t xml:space="preserve">Herman Bernadett </w:t>
      </w:r>
    </w:p>
    <w:p>
      <w:pPr>
        <w:pStyle w:val="Szveg"/>
        <w:rPr/>
      </w:pPr>
      <w:r>
        <w:rPr/>
      </w:r>
    </w:p>
    <w:p>
      <w:pPr>
        <w:pStyle w:val="Szveg"/>
        <w:rPr/>
      </w:pPr>
      <w:hyperlink r:id="rId62">
        <w:r>
          <w:rPr>
            <w:rStyle w:val="InternetLink"/>
            <w:color w:val="0000FF"/>
            <w:u w:val="single"/>
          </w:rPr>
          <w:t>Eredeti</w:t>
        </w:r>
      </w:hyperlink>
      <w:r>
        <w:rPr/>
        <w:t xml:space="preserve"> </w:t>
      </w:r>
    </w:p>
    <w:p>
      <w:pPr>
        <w:pStyle w:val="Szveg"/>
        <w:rPr/>
      </w:pPr>
      <w:r>
        <w:rPr/>
      </w:r>
    </w:p>
    <w:p>
      <w:pPr>
        <w:pStyle w:val="Dtum"/>
        <w:rPr/>
      </w:pPr>
      <w:r>
        <w:rPr/>
        <w:t xml:space="preserve">(Világgazdaság, 2016. január 13., szerda, 4. oldal) </w:t>
      </w:r>
    </w:p>
    <w:p>
      <w:pPr>
        <w:pStyle w:val="Szveg"/>
        <w:rPr/>
      </w:pPr>
      <w:r>
        <w:rPr/>
      </w:r>
    </w:p>
    <w:p>
      <w:pPr>
        <w:pStyle w:val="Szveg"/>
        <w:rPr/>
      </w:pPr>
      <w:r>
        <w:rPr/>
      </w:r>
    </w:p>
    <w:p>
      <w:pPr>
        <w:pStyle w:val="Szveg"/>
        <w:rPr/>
      </w:pPr>
      <w:r>
        <w:rPr/>
      </w:r>
    </w:p>
    <w:p>
      <w:pPr>
        <w:pStyle w:val="F3fcedm"/>
        <w:rPr/>
      </w:pPr>
      <w:r>
        <w:rPr/>
        <w:t xml:space="preserve">Bankszövetség: négymilliárd bírság fizetése </w:t>
      </w:r>
    </w:p>
    <w:p>
      <w:pPr>
        <w:pStyle w:val="Szveg"/>
        <w:rPr/>
      </w:pPr>
      <w:r>
        <w:rPr/>
        <w:t xml:space="preserve"> </w:t>
      </w:r>
    </w:p>
    <w:p>
      <w:pPr>
        <w:pStyle w:val="Szveg"/>
        <w:rPr/>
      </w:pPr>
      <w:r>
        <w:rPr/>
        <w:t xml:space="preserve">Információs kartell miatt négymilliárd forint bírságot szabott ki a Magyar Bankszövetségre és 15 millió forintra bírságolta a Nemzetközi Bankárképző Központ Zrt.-t a Gazdasági Versenyhivatal (GVH). Közölték, a bankszövetség - a bankárképző közreműködésével - 12 éven át a verseny korlátozására alkalmas módon működtette a BankAdat bázist, így lehetővé tette a bankok számára, hogy egyedi, üzleti titoknak minősülő, stratégiai adatokat osszanak meg egymással. </w:t>
      </w:r>
    </w:p>
    <w:p>
      <w:pPr>
        <w:pStyle w:val="Szveg"/>
        <w:rPr/>
      </w:pPr>
      <w:r>
        <w:rPr/>
        <w:t xml:space="preserve">Kifejtették: a fenti információáramlás sérti a magyar és az uniós versenyjogi szabályokat is. Ezek az adatok biztosították, hogy a pénzintézetek naprakész információval rendelkezzenek a piacról, versenytársaik teljesítményéről, üzletpolitikájáról, amelyeket a stratégiaalkotásnál és a termékfejlesztésnél használtak fel. Mindkét társaság önként felhagyott az adatbázis működtetésével. </w:t>
      </w:r>
    </w:p>
    <w:p>
      <w:pPr>
        <w:pStyle w:val="Szveg"/>
        <w:rPr/>
      </w:pPr>
      <w:r>
        <w:rPr/>
        <w:t xml:space="preserve">Elfogadhatatlannak tartja a bankszövetség a GVH döntését, mert az jogilag és szakmailag értelmezhetetlen - írta az MTI. A büntetést fizető bankszektor és a szövetség a döntésből eredő kötelezettségeinek eleget tesz, de igénybe vesz minden hazai és nemzetközi jogorvoslati lehetőséget. </w:t>
      </w:r>
    </w:p>
    <w:p>
      <w:pPr>
        <w:pStyle w:val="Szveg"/>
        <w:rPr/>
      </w:pPr>
      <w:r>
        <w:rPr/>
        <w:t xml:space="preserve"> </w:t>
      </w:r>
    </w:p>
    <w:p>
      <w:pPr>
        <w:pStyle w:val="Szveg"/>
        <w:rPr/>
      </w:pPr>
      <w:hyperlink r:id="rId63">
        <w:r>
          <w:rPr>
            <w:rStyle w:val="InternetLink"/>
            <w:color w:val="0000FF"/>
            <w:u w:val="single"/>
          </w:rPr>
          <w:t>Eredeti</w:t>
        </w:r>
      </w:hyperlink>
      <w:r>
        <w:rPr/>
        <w:t xml:space="preserve"> </w:t>
      </w:r>
    </w:p>
    <w:p>
      <w:pPr>
        <w:pStyle w:val="Szveg"/>
        <w:rPr/>
      </w:pPr>
      <w:r>
        <w:rPr/>
      </w:r>
    </w:p>
    <w:p>
      <w:pPr>
        <w:pStyle w:val="Dtum"/>
        <w:rPr/>
      </w:pPr>
      <w:r>
        <w:rPr/>
        <w:t xml:space="preserve">(Magyar Hírlap, 2016. január 13., szerda, 10. oldal) </w:t>
      </w:r>
    </w:p>
    <w:p>
      <w:pPr>
        <w:pStyle w:val="Szveg"/>
        <w:rPr/>
      </w:pPr>
      <w:r>
        <w:rPr/>
      </w:r>
    </w:p>
    <w:p>
      <w:pPr>
        <w:pStyle w:val="Szveg"/>
        <w:rPr/>
      </w:pPr>
      <w:r>
        <w:rPr/>
      </w:r>
    </w:p>
    <w:p>
      <w:pPr>
        <w:pStyle w:val="Szveg"/>
        <w:rPr/>
      </w:pPr>
      <w:r>
        <w:rPr/>
      </w:r>
    </w:p>
    <w:p>
      <w:pPr>
        <w:pStyle w:val="F3fcedm"/>
        <w:rPr/>
      </w:pPr>
      <w:r>
        <w:rPr/>
        <w:t xml:space="preserve">A bankok szerint nem kartell, hanem kormányzati kezdeményezés volt az infómegosztás az első Orbán-kormány idejéből </w:t>
      </w:r>
    </w:p>
    <w:p>
      <w:pPr>
        <w:pStyle w:val="Szveg"/>
        <w:rPr/>
      </w:pPr>
      <w:r>
        <w:rPr/>
        <w:t xml:space="preserve"> </w:t>
      </w:r>
    </w:p>
    <w:p>
      <w:pPr>
        <w:pStyle w:val="Szveg"/>
        <w:rPr/>
      </w:pPr>
      <w:r>
        <w:rPr/>
        <w:t xml:space="preserve">Megbüntette a GVH a bankokat egy kartellgyanúsan használt közös adatbázis, a BankAdat miatt egészen durván, 4 milliárd forintra. A Bankszövetség most reagált, azzal a címmel, hogy </w:t>
      </w:r>
    </w:p>
    <w:p>
      <w:pPr>
        <w:pStyle w:val="Szveg"/>
        <w:rPr/>
      </w:pPr>
      <w:r>
        <w:rPr/>
        <w:t xml:space="preserve">"Szakmailag és jogilag értelmezhetetlen a GVH BankAdattal kapcsolatos büntetése" </w:t>
      </w:r>
    </w:p>
    <w:p>
      <w:pPr>
        <w:pStyle w:val="Szveg"/>
        <w:rPr/>
      </w:pPr>
      <w:r>
        <w:rPr/>
        <w:t xml:space="preserve">"A BankAdat szolgáltatást 2000 nyarán kormányzati igényre alakította ki a magyar bankszektor, a szabályozó hatóságok tudtával, a felügyelet pénzügyi támogatásával és jogkövető szándékkal. Működését a bankfelügyelet adatokkal segítette, kimutatásait a gazdasági kérdésekkel foglalkozó minisztériumok is rendszeresen kérték és felhasználták." </w:t>
      </w:r>
    </w:p>
    <w:p>
      <w:pPr>
        <w:pStyle w:val="Szveg"/>
        <w:rPr/>
      </w:pPr>
      <w:r>
        <w:rPr/>
        <w:t xml:space="preserve">2000 nyarán, mint emlékezetes, Matolcsy György volt a gazdasági miniszter, a pénzügyminiszter pedig Járai Zsigmond. 2015-ben pedig, írja a Bankszövetség, olyan jogszabályt alkotott a parlament, ami lehetővé tette a bankok érdekvédelmi szervezetének, hogy hasonló adatbázist működtessenek. </w:t>
      </w:r>
    </w:p>
    <w:p>
      <w:pPr>
        <w:pStyle w:val="Szveg"/>
        <w:rPr/>
      </w:pPr>
      <w:r>
        <w:rPr/>
        <w:t xml:space="preserve">A bankok szerint semmi gond nem volt azzal, hogy megosztották egymással ezeket az adatokat, szerintük hatékonyabban tudtak terméket fejleszteni ezek segítségével. Ügyfélszintű adatok egyébként sem voltak ezek között, csak a bankok egyébként is külön kommunikált, portfólió szintű adatait szedték össze egy helyre. A GVH-nak pedig nem is sikerült bebizonyítani, hogy bárki hátrányt szenvedett volna az adatok használata miatt - érvel a Bankszövetség, akik szerint pont hogy jobb lett a fogyasztónak az adatbázis miatt. </w:t>
      </w:r>
    </w:p>
    <w:p>
      <w:pPr>
        <w:pStyle w:val="Szveg"/>
        <w:rPr/>
      </w:pPr>
      <w:r>
        <w:rPr/>
      </w:r>
    </w:p>
    <w:p>
      <w:pPr>
        <w:pStyle w:val="Szveg"/>
        <w:rPr/>
      </w:pPr>
      <w:hyperlink r:id="rId64">
        <w:r>
          <w:rPr>
            <w:rStyle w:val="InternetLink"/>
            <w:color w:val="0000FF"/>
            <w:u w:val="single"/>
          </w:rPr>
          <w:t>Eredeti</w:t>
        </w:r>
      </w:hyperlink>
      <w:r>
        <w:rPr/>
        <w:t xml:space="preserve"> </w:t>
      </w:r>
    </w:p>
    <w:p>
      <w:pPr>
        <w:pStyle w:val="Szveg"/>
        <w:rPr/>
      </w:pPr>
      <w:r>
        <w:rPr/>
      </w:r>
    </w:p>
    <w:p>
      <w:pPr>
        <w:pStyle w:val="Dtum"/>
        <w:rPr/>
      </w:pPr>
      <w:r>
        <w:rPr/>
        <w:t xml:space="preserve">(444.hu, 2016. január 12., kedd) </w:t>
      </w:r>
    </w:p>
    <w:p>
      <w:pPr>
        <w:pStyle w:val="Szveg"/>
        <w:rPr/>
      </w:pPr>
      <w:r>
        <w:rPr/>
      </w:r>
    </w:p>
    <w:p>
      <w:pPr>
        <w:pStyle w:val="Szveg"/>
        <w:rPr/>
      </w:pPr>
      <w:r>
        <w:rPr/>
      </w:r>
    </w:p>
    <w:p>
      <w:pPr>
        <w:pStyle w:val="Szveg"/>
        <w:rPr/>
      </w:pPr>
      <w:r>
        <w:rPr/>
      </w:r>
    </w:p>
    <w:p>
      <w:pPr>
        <w:pStyle w:val="F3fcedm"/>
        <w:rPr/>
      </w:pPr>
      <w:r>
        <w:rPr/>
        <w:t xml:space="preserve">Óriási GVH-bírság a bankszövetségnek </w:t>
      </w:r>
    </w:p>
    <w:p>
      <w:pPr>
        <w:pStyle w:val="Szveg"/>
        <w:rPr/>
      </w:pPr>
      <w:r>
        <w:rPr/>
        <w:t xml:space="preserve"> </w:t>
      </w:r>
    </w:p>
    <w:p>
      <w:pPr>
        <w:pStyle w:val="Szveg"/>
        <w:rPr/>
      </w:pPr>
      <w:r>
        <w:rPr/>
        <w:t xml:space="preserve">Adatbázis A bankok szerint éppen a kormány kérte a létrehozását </w:t>
      </w:r>
    </w:p>
    <w:p>
      <w:pPr>
        <w:pStyle w:val="Szveg"/>
        <w:rPr/>
      </w:pPr>
      <w:r>
        <w:rPr/>
        <w:t xml:space="preserve">Négymilliárd forintos óriásbírságot szabott ki a Gazdasági Versenyhivatal (GVH) a Magyar Bankszövetségre és 15 millió forintosat a Nemzetközi Bankárképző Központra. A GVH szerint a bankok 12 éven át a verseny korlátozására alkalmas módon működtették az úgynevezett BankAdat adatbázist, amely a piaci szereplők különféle állományi adatait tartalmazta. Ezek megosztása a GVH szerint horizontális információcserének minősül, ami sérti mind a magyar, mind az uniós versenyjogi szabályokat. A bankszövetség befizeti ugyan a bírságot - igaz, csak részletekben, mert ennyi pénze egyelőre nincs, ehhez tagdíjemelést és pótbefizetést kell elrendelnie -, a határozattal azonban nem ért egyet, ezért minden hazai és nemzetközi jogorvoslati fórumon megtámadja majd. A bankárképző szintén nem érti, miért bírságolták meg, és fellebbez a határozat ellen. A szervezet alelnöke azt mondta, hogy ők csak közreműködőként vettek részt az adatbázis működtetésében. </w:t>
      </w:r>
    </w:p>
    <w:p>
      <w:pPr>
        <w:pStyle w:val="Szveg"/>
        <w:rPr/>
      </w:pPr>
      <w:r>
        <w:rPr/>
        <w:t xml:space="preserve">Kovács Leventének, a bankszövetség főtitkárának a közleménye szerint a szervezet azért sem érti a Versenyhivatal elmarasztalását, mivel a kifogásolt adatbázist 2000-ben éppen kormányzati kérésre alakították ki, ráadásul a szabályozó hatóságok tudtával és a pénzügyi felügyelet anyagi támogatásával, a kimutatásaikat pedig a minisztériumok is gyakran felhasználták. A BankAdat használatát ugyan a versenyhivatal eljárása után abbahagyták a pénzintézetek, egy hasonló adatbázis létjogosultságát azonban az Országgyűlés is elismerte tavaly, és lehetővé tette, hogy a bankszövetség ilyet működtessen. A bankok szerint a GVH emellett azt sem bizonyította, hogy az adatbázis sértette volna a versenyjogot, vagy káros piaci hatása lett volna, sőt szerintük éppen hogy erősítette a versenyt. </w:t>
      </w:r>
    </w:p>
    <w:p>
      <w:pPr>
        <w:pStyle w:val="Szveg"/>
        <w:rPr/>
      </w:pPr>
      <w:r>
        <w:rPr/>
        <w:t xml:space="preserve">Óriási GVH-büntetés </w:t>
      </w:r>
    </w:p>
    <w:p>
      <w:pPr>
        <w:pStyle w:val="Szveg"/>
        <w:rPr/>
      </w:pPr>
      <w:r>
        <w:rPr/>
        <w:t xml:space="preserve">Bankszövetség Éppen a kormány kérte az adatbázis létrehozását </w:t>
      </w:r>
    </w:p>
    <w:p>
      <w:pPr>
        <w:pStyle w:val="Szveg"/>
        <w:rPr/>
      </w:pPr>
      <w:r>
        <w:rPr/>
        <w:t xml:space="preserve">A bankszövetség négymilliárd, a bankárképző 15 millió forintos versenyhatósági bírságot kapott egy banki adatbázis miatt. Mindketten vitatják a döntést, és fellebbezést terveznek. </w:t>
      </w:r>
    </w:p>
    <w:p>
      <w:pPr>
        <w:pStyle w:val="Szveg"/>
        <w:rPr/>
      </w:pPr>
      <w:r>
        <w:rPr/>
        <w:t xml:space="preserve">Négymilliárd forintos óriásbírságot szabott ki a Gazdasági Versenyhivatal (GVH) a Magyar Bankszövetségre és 15 millió forintosat a Nemzetközi Bankárképző Központra, mivel a hatóság szerint a verseny korlátozására alkalmas módon működtették 2001 óta, 12 éven át a BankAdat adatbázist. Az adatbázisban különféle banki állományi adatok, mérleg- és eredményadatok szerepeltek, amelyeknek a megosztása úgynevezett horizontális információcserének minősül, és ez sérti mind a magyar, mind az uniós versenyjogi szabályokat - indokolta a döntést a hatóság. </w:t>
      </w:r>
    </w:p>
    <w:p>
      <w:pPr>
        <w:pStyle w:val="Szveg"/>
        <w:rPr/>
      </w:pPr>
      <w:r>
        <w:rPr/>
        <w:t xml:space="preserve">A bankszövetségnek nincs ennyi pénze, 200 millió forintos havi részletekben fizetheti majd meg a bírságot. A szervezetnek emiatt tagdíjat kell emelnie, és pótbefizetést is el kell rendelnie a tagok számára. Ha nem fizet a bankszövetség, és behajtani sem lehet a pénzt, akkor a bankoktól követeli majd a GVH a büntetés kifizetését. A bankszövetség persze fizet - közölte a szervezet. Ez viszont nem jelenti azt, hogy egyet is értenek a GVH határozatával, közleményük szerint "megdöbbenéssel értesültek" az elmarasztaló döntésről, és minden hazai és nemzetközi jogorvoslati lehetőséget igénybe vesznek, hogy megtámadják. A bankok állítják: a kifogásolt adatbázis a hitelintézetek portfóliószintű, gyakran és széles körben ismertetett adatait összesítette, emellett lehetővé tette, hogy az egyes bankok jogszabály által előírt minősítése, a piaci rések feltárása és az új pénzügyi termékek fejlesztése hatékonyan valósuljon meg. Ráadásul a szolgáltatást 2000 nyarán kifejezetten kormányzati igényre alakította ki a magyar bankrendszer a szabályozó hatóságok tudtával, a felügyelet pénzügyi támogatásával és a jogkövető szándékkal, a kimutatásokat pedig a gazdasági kérdésekkel foglalkozó minisztériumok is használták. A bankárképzőt nem érte váratlanul a GVH-nál már évek óta húzódó eljárás, a határozat előtt viszont ők is értetlenül állnak. "Szakmailag nem értünk egyet a döntéssel, és szinte biztos, hogy fellebbezünk ellene" - mondta lapunknak Marsi Erika alelnök. A bankárképző egyébként - állítása szerint - csupán közreműködőként vett részt az adatbázis működtetésében.A GVH elleni perek évekig elhúzódhatnak. A versenyhatóság legutóbb 2013 novemberében marasztalt el 11 bankot is, arra hivatkozva, hogy összehangoltan igyekeztek akadályozni a devizahitelek végtörlesztését. A hitelintézetek összesen 9,5 milliárd forintnyi büntetést kaptak, de a határozatot többen is megtámadták. A legnagyobb, csaknem 4 milliárd forintos büntetéssel az OTP-t sújtották, és az ezzel kapcsolatos perek még mindig nem zárultak le. </w:t>
      </w:r>
    </w:p>
    <w:p>
      <w:pPr>
        <w:pStyle w:val="Szveg"/>
        <w:rPr/>
      </w:pPr>
      <w:r>
        <w:rPr/>
        <w:t xml:space="preserve"> </w:t>
      </w:r>
    </w:p>
    <w:p>
      <w:pPr>
        <w:pStyle w:val="Szveg"/>
        <w:rPr/>
      </w:pPr>
      <w:r>
        <w:rPr/>
        <w:t xml:space="preserve">HERMAN BERNADETT </w:t>
      </w:r>
    </w:p>
    <w:p>
      <w:pPr>
        <w:pStyle w:val="Szveg"/>
        <w:rPr/>
      </w:pPr>
      <w:r>
        <w:rPr/>
      </w:r>
    </w:p>
    <w:p>
      <w:pPr>
        <w:pStyle w:val="Szveg"/>
        <w:rPr/>
      </w:pPr>
      <w:hyperlink r:id="rId65">
        <w:r>
          <w:rPr>
            <w:rStyle w:val="InternetLink"/>
            <w:color w:val="0000FF"/>
            <w:u w:val="single"/>
          </w:rPr>
          <w:t>Eredeti</w:t>
        </w:r>
      </w:hyperlink>
      <w:r>
        <w:rPr/>
        <w:t xml:space="preserve"> </w:t>
      </w:r>
    </w:p>
    <w:p>
      <w:pPr>
        <w:pStyle w:val="Szveg"/>
        <w:rPr/>
      </w:pPr>
      <w:r>
        <w:rPr/>
      </w:r>
    </w:p>
    <w:p>
      <w:pPr>
        <w:pStyle w:val="Dtum"/>
        <w:rPr/>
      </w:pPr>
      <w:r>
        <w:rPr/>
        <w:t xml:space="preserve">(Világgazdaság, 2016. január 13., szerda, 1+4. oldal) </w:t>
      </w:r>
    </w:p>
    <w:p>
      <w:pPr>
        <w:pStyle w:val="Szveg"/>
        <w:rPr/>
      </w:pPr>
      <w:r>
        <w:rPr/>
      </w:r>
    </w:p>
    <w:p>
      <w:pPr>
        <w:pStyle w:val="Szveg"/>
        <w:rPr/>
      </w:pPr>
      <w:r>
        <w:rPr/>
      </w:r>
    </w:p>
    <w:p>
      <w:pPr>
        <w:pStyle w:val="Szveg"/>
        <w:rPr/>
      </w:pPr>
      <w:r>
        <w:rPr/>
      </w:r>
    </w:p>
    <w:p>
      <w:pPr>
        <w:pStyle w:val="F3fcedm"/>
        <w:rPr/>
      </w:pPr>
      <w:r>
        <w:rPr/>
        <w:t xml:space="preserve">Partnerségből gigabüntetés </w:t>
      </w:r>
    </w:p>
    <w:p>
      <w:pPr>
        <w:pStyle w:val="Szveg"/>
        <w:rPr/>
      </w:pPr>
      <w:r>
        <w:rPr/>
        <w:t xml:space="preserve"> </w:t>
      </w:r>
    </w:p>
    <w:p>
      <w:pPr>
        <w:pStyle w:val="Szveg"/>
        <w:rPr/>
      </w:pPr>
      <w:r>
        <w:rPr/>
        <w:t xml:space="preserve">GVH Négymilliárdot fizethet a bankszövetség, amely szerint a bírság értelmezhetetlen </w:t>
      </w:r>
    </w:p>
    <w:p>
      <w:pPr>
        <w:pStyle w:val="Szveg"/>
        <w:rPr/>
      </w:pPr>
      <w:r>
        <w:rPr/>
        <w:t xml:space="preserve"> </w:t>
      </w:r>
      <w:r>
        <w:rPr/>
        <w:t xml:space="preserve">Négymilliárdos büntetés lett a vége a bankok kormányzati kezdeményezésre létrehozott információs adatbázisának, a versenyhatóság szerint az kimerítette az információs kartell fogalmát. Több pénzintézet mégis mentesült az eljárás alól. </w:t>
      </w:r>
    </w:p>
    <w:p>
      <w:pPr>
        <w:pStyle w:val="Szveg"/>
        <w:rPr/>
      </w:pPr>
      <w:r>
        <w:rPr/>
        <w:t xml:space="preserve"> </w:t>
      </w:r>
      <w:r>
        <w:rPr/>
        <w:t xml:space="preserve">Négymilliárd forint versenybírságot rótt ki a Gazdasági Versenyhivatal (GVH) a bankszövetségre, és 15 millió forintra bírságolta a Bankárképzőt információs kartellezésért - ezt egy olyan információs rendszer üzemeltetése testesítette meg, amelyet kormányzati kezdeményezésre és a korábbi bankfelügyelet pénzügyi támogatásával indítottak. A két szervezet 12 éven át üzemeltette a BankAdat nevű piaci információs szolgáltatást, amiben a pénzintézetek mennyiségekre, költségekre, keresletre, nyereségességre vonatkozó számaikat osztották meg egymással. Ezeket aztán üzleti tervezésnél, a stratégiaalkotásnál és a termékfejlesztésnél használták fel. A GVH szerint ez kimerítette az információs kartell fogalmát, hiszen az üzleti titkok birtokában a cégek versenykorlátozó módon össze tudták hangolni a piaci magatartásukat. A bankszövetség álláspontja szerint mindez szakmailag és jogilag értelmezhetetlen. A BankAdatot 2000-ben kormányzati kérésre indították el, számait a gazdasági kérdésekkel foglalkozó minisztériumok is rendszeresen kérték és használták. Szerintük az adatbázisban nem szerepeltek üzleti titkok. - Az ilyen adatbázisok létjogosultságát az Országgyűlés is elismerte, amikor 2015-ben lehetővé tette, hogy a Magyar Bankszövetség is működtessen ilyet - érvel a szervezet. Egyébként számos más iparágban működik hasonló adatszolgáltatás, amelyet több esetben a szabályozó hatóság ír elő. </w:t>
      </w:r>
    </w:p>
    <w:p>
      <w:pPr>
        <w:pStyle w:val="Szveg"/>
        <w:rPr/>
      </w:pPr>
      <w:r>
        <w:rPr/>
        <w:t xml:space="preserve">Az eljárás Rogán Antal kezdeményezésére indult 2011-ben. A politikus akkor azzal vádolta a bankokat, hogy összejátszanak egymással, és hátráltatják a végtörlesztést. Ezután a GVH házkutatást tartott a szövetségnél. Úgy tudni, akkor találták meg a BankAdat rendszert, és az ekkor lefoglalt bizonyítékra utólagos bírói engedélyt kérve 2012-ben újabb eljárást indítottak, immáron a szövetséggel és a Bankárképzővel szemben. Az eredeti ügyben végül 9,4 milliárdos versenybírságot rótt ki a GVH a bankokra - ebből csak az OTP-re négymilliárdot -, a másik eljárás ért most véget. </w:t>
      </w:r>
    </w:p>
    <w:p>
      <w:pPr>
        <w:pStyle w:val="Szveg"/>
        <w:rPr/>
      </w:pPr>
      <w:r>
        <w:rPr/>
        <w:t xml:space="preserve">A GVH a Magyar Fejlesztési Bank Zrt.-vel (MFB), az Eximbankkal, a mohácsi takarékbankkal, a Kinizsi bankkal, a Központi Elszámolóház és Értéktár Zrt.-vel (KELER) szemben időközben megszüntette az eljárást. Utóbbi kettőnél azért, mert azok nem adtak információt a Bank Adat rendszerébe. A KELER, az Eximbank és az MFB esetében viszont azért, mert állami tulajdonú pénzintézetek nem voltak a bankszövetség tagjainak versenytársai. A bankszövetség fizetésképtelensége esetén a tagoknak mindenképpen ki kell fizetniük a négymilliárdos bírságot. A GVH részletfizetési lehetőséget adott a szervezetnek, amely befizeti a bírságot, ám jogi úton keres majd elégtételt. </w:t>
      </w:r>
    </w:p>
    <w:p>
      <w:pPr>
        <w:pStyle w:val="Szveg"/>
        <w:rPr/>
      </w:pPr>
      <w:r>
        <w:rPr/>
        <w:t xml:space="preserve"> </w:t>
      </w:r>
      <w:r>
        <w:rPr/>
        <w:t xml:space="preserve">9,4 MILLIÁRD </w:t>
      </w:r>
    </w:p>
    <w:p>
      <w:pPr>
        <w:pStyle w:val="Szveg"/>
        <w:rPr/>
      </w:pPr>
      <w:r>
        <w:rPr/>
        <w:t xml:space="preserve">EGY KORÁBBI ÜGYBEN 9,4 milliárd forintra bírságolta a versenyhatóság a bankokat. A Rogán Antal politikai akciója nyomán indult eljárás során lelt rá a GVH arra az adatbázisra, ami miatt most négymilliárdra meszelte el a bankszövetséget. </w:t>
      </w:r>
    </w:p>
    <w:p>
      <w:pPr>
        <w:pStyle w:val="Szveg"/>
        <w:rPr/>
      </w:pPr>
      <w:r>
        <w:rPr/>
      </w:r>
    </w:p>
    <w:p>
      <w:pPr>
        <w:pStyle w:val="Szveg"/>
        <w:rPr/>
      </w:pPr>
      <w:r>
        <w:rPr/>
        <w:t xml:space="preserve">Batka Zoltán </w:t>
      </w:r>
    </w:p>
    <w:p>
      <w:pPr>
        <w:pStyle w:val="Szveg"/>
        <w:rPr/>
      </w:pPr>
      <w:r>
        <w:rPr/>
      </w:r>
    </w:p>
    <w:p>
      <w:pPr>
        <w:pStyle w:val="Szveg"/>
        <w:rPr/>
      </w:pPr>
      <w:hyperlink r:id="rId66">
        <w:r>
          <w:rPr>
            <w:rStyle w:val="InternetLink"/>
            <w:color w:val="0000FF"/>
            <w:u w:val="single"/>
          </w:rPr>
          <w:t>Eredeti</w:t>
        </w:r>
      </w:hyperlink>
      <w:r>
        <w:rPr/>
        <w:t xml:space="preserve"> </w:t>
      </w:r>
    </w:p>
    <w:p>
      <w:pPr>
        <w:pStyle w:val="Szveg"/>
        <w:rPr/>
      </w:pPr>
      <w:r>
        <w:rPr/>
      </w:r>
    </w:p>
    <w:p>
      <w:pPr>
        <w:pStyle w:val="Dtum"/>
        <w:rPr/>
      </w:pPr>
      <w:r>
        <w:rPr/>
        <w:t xml:space="preserve">(Népszabadság, 2016. január 13., szerda, 7. oldal) </w:t>
      </w:r>
    </w:p>
    <w:p>
      <w:pPr>
        <w:pStyle w:val="Szveg"/>
        <w:rPr/>
      </w:pPr>
      <w:r>
        <w:rPr/>
      </w:r>
    </w:p>
    <w:p>
      <w:pPr>
        <w:pStyle w:val="Szveg"/>
        <w:rPr/>
      </w:pPr>
      <w:r>
        <w:rPr/>
      </w:r>
    </w:p>
    <w:p>
      <w:pPr>
        <w:pStyle w:val="Szveg"/>
        <w:rPr/>
      </w:pPr>
      <w:r>
        <w:rPr/>
      </w:r>
    </w:p>
    <w:p>
      <w:pPr>
        <w:pStyle w:val="F3fcedm"/>
        <w:rPr/>
      </w:pPr>
      <w:r>
        <w:rPr/>
        <w:t xml:space="preserve">Bankrobbantás </w:t>
      </w:r>
    </w:p>
    <w:p>
      <w:pPr>
        <w:pStyle w:val="Szveg"/>
        <w:rPr/>
      </w:pPr>
      <w:r>
        <w:rPr/>
        <w:t xml:space="preserve"> </w:t>
      </w:r>
    </w:p>
    <w:p>
      <w:pPr>
        <w:pStyle w:val="Szveg"/>
        <w:rPr/>
      </w:pPr>
      <w:r>
        <w:rPr/>
        <w:t xml:space="preserve">"A törvényjavaslatnál felszínre került a titkos tartalékok kérdése is, ez a nagyközönség előtt addig ismeretlen fogalom, melyről maguk a bankok is elismerik, hogy mindenféle módokat és machinációkat enged meg és bepillantást nyújt azon boszorkánykonyhába, melyben a bankmérlegek készülnek" - csak a kissé avítt szóhasználatból derül ki, hogy bizony a bankellenes hangulat szitása nem új keletű, mint látjuk, erre éppen egy évszázada is akadt példa a magyar Parlamentben. A Nemzeti Együttműködés Kormánya, ahogy az egy maffiaállamhoz illik, a pénzintézetek megleckéztetését állami szintre emelte, amikor azon a címen fizettette vissza a devizahitelesek tartozásainak egy részét, hogy a pénzintézetek tisztességtelenek, és ezt a verdiktet a bíróságok is magukévá tették.  </w:t>
      </w:r>
    </w:p>
    <w:p>
      <w:pPr>
        <w:pStyle w:val="Szveg"/>
        <w:rPr/>
      </w:pPr>
      <w:r>
        <w:rPr/>
        <w:t xml:space="preserve">Olybá tűnt, hogy a hitelintézetek, fogukat összeszorítva, de képesek lesznek sérülések nélkül átvészelni a sanyargatások korát. A bankadó mérséklése nyomán már olyan jóslatokat is lehetett olvasni, hogy a szektor hosszú esztendők után 2016-ban ismét nyereséges lesz, amikor tegnap beütött a krach. Csekélyke kivételtől eltekintve valamennyi kereskedelmi bankról, illetve a szektor érdekvédelmi szervezetéről, a Magyar Bankszövetség és a Nemzetközi Bankárképző Központ Zrt. működéséről kiderült, hogy 12 éven át "a verseny korlátozására alkalmas módon" működtettek egy olyan adatbázist, amely lehetővé tette, hogy egyedi, üzleti titoknak minősülő, stratégiai adatokat megosszanak egymással. A jogsértésért összesen 4,015 milliárd forint bírságot szabott ki a GVH, amelyet - kegyes kedvében lehetett a hivatal - a bankok büntetésüket részletekben is leróhatják.  </w:t>
      </w:r>
    </w:p>
    <w:p>
      <w:pPr>
        <w:pStyle w:val="Szveg"/>
        <w:rPr/>
      </w:pPr>
      <w:r>
        <w:rPr/>
        <w:t xml:space="preserve">Most a kormány, illetve a GVH olyan helyzetbe került, mint az a pásztorfiú, aki akkor is farkast kiáltott, amikor az ordasnak híre-hamva sem volt. Feltehetően vétlenek voltak a pénzintézetek, amikor 2012-ben 9 milliárd forintot fizettettek ki velük, összebeszéléssel vádolva őket a végtörlesztések kapcsán. Most csalhatatlannak látszanak a bizonyítékok. A Béke téri bankrobbantót máig nem találják, de így is lehet bankot robbantani. </w:t>
      </w:r>
    </w:p>
    <w:p>
      <w:pPr>
        <w:pStyle w:val="Szveg"/>
        <w:rPr/>
      </w:pPr>
      <w:r>
        <w:rPr/>
        <w:t xml:space="preserve"> </w:t>
      </w:r>
    </w:p>
    <w:p>
      <w:pPr>
        <w:pStyle w:val="Szveg"/>
        <w:rPr/>
      </w:pPr>
      <w:r>
        <w:rPr/>
        <w:t xml:space="preserve"> </w:t>
      </w:r>
      <w:r>
        <w:rPr/>
        <w:t xml:space="preserve">Bonta Miklós bontam@nepszava.hu </w:t>
      </w:r>
    </w:p>
    <w:p>
      <w:pPr>
        <w:pStyle w:val="Szveg"/>
        <w:rPr/>
      </w:pPr>
      <w:r>
        <w:rPr/>
      </w:r>
    </w:p>
    <w:p>
      <w:pPr>
        <w:pStyle w:val="Szveg"/>
        <w:rPr/>
      </w:pPr>
      <w:hyperlink r:id="rId67">
        <w:r>
          <w:rPr>
            <w:rStyle w:val="InternetLink"/>
            <w:color w:val="0000FF"/>
            <w:u w:val="single"/>
          </w:rPr>
          <w:t>Eredeti</w:t>
        </w:r>
      </w:hyperlink>
      <w:r>
        <w:rPr/>
        <w:t xml:space="preserve"> </w:t>
      </w:r>
    </w:p>
    <w:p>
      <w:pPr>
        <w:pStyle w:val="Szveg"/>
        <w:rPr/>
      </w:pPr>
      <w:r>
        <w:rPr/>
      </w:r>
    </w:p>
    <w:p>
      <w:pPr>
        <w:pStyle w:val="Dtum"/>
        <w:rPr/>
      </w:pPr>
      <w:r>
        <w:rPr/>
        <w:t xml:space="preserve">(Népszava, 2016. január 13., szerda, 7. oldal) </w:t>
      </w:r>
    </w:p>
    <w:p>
      <w:pPr>
        <w:pStyle w:val="Szveg"/>
        <w:rPr/>
      </w:pPr>
      <w:r>
        <w:rPr/>
      </w:r>
    </w:p>
    <w:p>
      <w:pPr>
        <w:pStyle w:val="Szveg"/>
        <w:rPr/>
      </w:pPr>
      <w:r>
        <w:rPr/>
      </w:r>
    </w:p>
    <w:p>
      <w:pPr>
        <w:pStyle w:val="Szveg"/>
        <w:rPr/>
      </w:pPr>
      <w:r>
        <w:rPr/>
      </w:r>
    </w:p>
    <w:p>
      <w:pPr>
        <w:pStyle w:val="F3fcedm"/>
        <w:rPr/>
      </w:pPr>
      <w:r>
        <w:rPr/>
        <w:t xml:space="preserve">Extreme Digital 2.0 </w:t>
      </w:r>
    </w:p>
    <w:p>
      <w:pPr>
        <w:pStyle w:val="Szveg"/>
        <w:rPr/>
      </w:pPr>
      <w:r>
        <w:rPr/>
        <w:t xml:space="preserve"> </w:t>
      </w:r>
    </w:p>
    <w:p>
      <w:pPr>
        <w:pStyle w:val="Szveg"/>
        <w:rPr/>
      </w:pPr>
      <w:r>
        <w:rPr/>
        <w:t xml:space="preserve">(2015/12) </w:t>
      </w:r>
    </w:p>
    <w:p>
      <w:pPr>
        <w:pStyle w:val="Szveg"/>
        <w:rPr/>
      </w:pPr>
      <w:r>
        <w:rPr/>
        <w:t xml:space="preserve"> </w:t>
      </w:r>
    </w:p>
    <w:p>
      <w:pPr>
        <w:pStyle w:val="Szveg"/>
        <w:rPr/>
      </w:pPr>
      <w:r>
        <w:rPr/>
        <w:t xml:space="preserve">November elején jelentette be az Extreme Digital, hogy működését egy tőkeerős stratégiai befektető bevonásával folytatja majd a jövőben. Ennek keretében a Steinhoff International Holdings 50,8 tulajdonrészt vásárol a magyar cégben, és így a vállalat többségi tulajdonosává válik. A megállapodást lapzártánkig meg nem hagyta jóvá a Gazdasági Versenyhivatal, de minden valószínűség szerint az üzletnek nem lesz különösebb akadálya, és az Extreme Digital történetében egy újabb fejezet nyílhat. </w:t>
      </w:r>
    </w:p>
    <w:p>
      <w:pPr>
        <w:pStyle w:val="Szveg"/>
        <w:rPr/>
      </w:pPr>
      <w:r>
        <w:rPr/>
        <w:t xml:space="preserve"> </w:t>
      </w:r>
      <w:r>
        <w:rPr/>
        <w:t xml:space="preserve">A két magyar vállalkozó által alapított Extreme Digital 2001-ben indult útjára. Kezdetben a cég számítógépek és azok alkatrészeinek kereskedelmével foglalkozott, de néhány év elteltével kezdett már kirajzolódni a vállalat jelenlegi profilja is, és 2004-ben az elsők között jelent meg az akkor elsősorban digitális fényképezőgépekből és számítástechnikai termékekből álló kínálatával a világhálón. Ma már úgy tűnik, a koncepcióval a cég a lehető legjobb időben indult el, de akkoriban a lépés több mint merész húzásnak számított. Egyrészt az internetes környezet még igencsak gyerekcipőben járt, az online kapcsolat lassú és drága volt, ennek megfelelően a potenciális vásárlók száma sem volt eget rengető, amit az online vásárlással kapcsolatos bizalmatlanság még csökkentett is. Sőt az internet-használat annyira nem volt szerves része az életnek, hogy a piacon nem egy olyan szereplő akadt, aki még weboldallal sem rendelkezett. Másik oldalról pedig az offline kereskedelem még igencsak ereje teljében volt, a ma is prosperáló szereplők mellett talpon volt még például az Elektropont, a Keravill és a Herta is, a Saturn pedig még piacra sem lépett 2004 elején. Ennek ellenére az Extreme Digital igen komoly léptékben tudott fejlődni. Sikere azonban nem a kedvező piaci környezetnek volt köszönhető. Alapvetően három olyan tényezőt lehet megemlíteni, ami nagyban hozzájárult a cég eredményességéhez. Az egyik a szortiment kialakítása. A kínálat olyan termékkörökre épült, amelyek robbanásszerű fejlődés előtt álltak, illetve éppen azon fogyasztók számára voltak vonzóak, akik nyitottak voltak az online vásárlásra. Az üzleti modell másik fontos eleme az árképzés volt. A cég az online kereskedelemből származó alacsonyabb költségszintjét megfelelően tudta piacra vinni, ami a gyakorlatban kedvező fogyasztói árakat jelentett. Ezzel pedig akkoriban nem zavarta különösebben a tradicionális csatornák forgalmát, viszont saját növekedésének hatalmas lendületet adott. Az Extreme Digital rövid időn belül egyet jelentett a vásárlók fejében a legjobb árral, ami nemcsak a kezdetekben hozott forgalmat a cégnek, hanem később is, amikor ez a versenyelőny a valóságban már kezdett olvadni. </w:t>
      </w:r>
    </w:p>
    <w:p>
      <w:pPr>
        <w:pStyle w:val="Szveg"/>
        <w:rPr/>
      </w:pPr>
      <w:r>
        <w:rPr/>
        <w:t xml:space="preserve">A siker harmadik fontos eleme pedig az a hibrid koncepció volt, aminek előnyeit a tradicionális csatornák csak az elmúlt egy-két években kezdték el felfedezni. Mindennek eredményeként az Extreme viszonylag gyorsan vált a műszaki piac online szegmensének meghatározó tényezőjévé, pozícióját pedig az évek alatt tovább is tudta erősíteni. Részben az online terület fejlődése kedvezett a cégnek, de az olyan stratégiai döntések is sokat segítettek, mint a szortimentbővítés, ezen belül is a fehéráru megjelenése a kínálatban. A fejlődés részeként acég2010-benanemzetköziporondra is kilépett, és megjelent a cseh és a szlovák piacon is, amit 2011-ben Románia, 2013-ban Horvátország, idén pedig Szlovénia követett. A tőkeigényes regionális terjeszkedés finanszírozásához idén novemberben a cég egy stratégiai befektetőt is bevont. A tőkeemelés révén megteremtett forrásból pedig az Extreme elsőként Romániában igyekszik majd jelenlétét megerősíteni. A dolog azonban valószínűleg többről szól, mint egy szimpla expanzióról. Az Extreme pozícióit ugyanis leginkább az az eMAG veszélyezteti itthon, amelynek egyik legfontosabb bástyája a román piac. Az eMAG agresszív piacszerzési stratégiájával viszont idehaza nehéz felvenni a versenyt, ezért jobb megoldásnak tűnik, ha a fagyi inkább visszanyal, vagyis a saját piac rombolása helyett érdemes oda csapni, ahol jobban fáj. Ráadásul az eMAG-ot is jegyző Naspers hajlik a kompromisszumra, ahogyan az a Jófogás-és az OLX-küzdelem lezárásából is kiderült. A kérdés csak az, hogy az Extreme román expanziója tényleg megmenti-e a magyar piacot egy milliárdokba kerülő háborútól, vagy éppen kirobbantja azt. </w:t>
      </w:r>
    </w:p>
    <w:p>
      <w:pPr>
        <w:pStyle w:val="Szveg"/>
        <w:rPr/>
      </w:pPr>
      <w:r>
        <w:rPr/>
      </w:r>
    </w:p>
    <w:p>
      <w:pPr>
        <w:pStyle w:val="Szveg"/>
        <w:rPr/>
      </w:pPr>
      <w:hyperlink r:id="rId68">
        <w:r>
          <w:rPr>
            <w:rStyle w:val="InternetLink"/>
            <w:color w:val="0000FF"/>
            <w:u w:val="single"/>
          </w:rPr>
          <w:t>Eredeti</w:t>
        </w:r>
      </w:hyperlink>
      <w:r>
        <w:rPr/>
        <w:t xml:space="preserve"> </w:t>
      </w:r>
    </w:p>
    <w:p>
      <w:pPr>
        <w:pStyle w:val="Szveg"/>
        <w:rPr/>
      </w:pPr>
      <w:r>
        <w:rPr/>
      </w:r>
    </w:p>
    <w:p>
      <w:pPr>
        <w:pStyle w:val="Dtum"/>
        <w:rPr/>
      </w:pPr>
      <w:r>
        <w:rPr/>
        <w:t xml:space="preserve">(Sell in Sell out, 2016. január 13., szerda, 46. oldal) </w:t>
      </w:r>
    </w:p>
    <w:p>
      <w:pPr>
        <w:pStyle w:val="Szveg"/>
        <w:rPr/>
      </w:pPr>
      <w:r>
        <w:rPr/>
      </w:r>
    </w:p>
    <w:p>
      <w:pPr>
        <w:pStyle w:val="Szveg"/>
        <w:rPr/>
      </w:pPr>
      <w:r>
        <w:rPr/>
      </w:r>
    </w:p>
    <w:p>
      <w:pPr>
        <w:pStyle w:val="Szveg"/>
        <w:rPr/>
      </w:pPr>
      <w:r>
        <w:rPr/>
      </w:r>
    </w:p>
    <w:p>
      <w:pPr>
        <w:pStyle w:val="F3fcedm"/>
        <w:rPr/>
      </w:pPr>
      <w:r>
        <w:rPr/>
        <w:t xml:space="preserve">A fogyasztóvédelmi referenst foglalkoztató vállalkozások figyelmébe </w:t>
      </w:r>
    </w:p>
    <w:p>
      <w:pPr>
        <w:pStyle w:val="Szveg"/>
        <w:rPr/>
      </w:pPr>
      <w:r>
        <w:rPr/>
        <w:t xml:space="preserve"> </w:t>
      </w:r>
    </w:p>
    <w:p>
      <w:pPr>
        <w:pStyle w:val="Szveg"/>
        <w:rPr/>
      </w:pPr>
      <w:r>
        <w:rPr/>
        <w:t xml:space="preserve">A Baranya Megyei Kormányhivatal felhívja a fogyasztóvédelemről szóló 1997. évi CLV. törvényben (a továbbiakban: törvény) meghatározott módon fogyasztóvédelmi referenseket foglalkoztató vállalkozások figyelmét, hogy a módosított törvény értelmében a fogyasztóvédelmi referensek tekintetében tájékoztatási kötelezettségüknek tegyenek eleget. </w:t>
      </w:r>
    </w:p>
    <w:p>
      <w:pPr>
        <w:pStyle w:val="Szveg"/>
        <w:rPr/>
      </w:pPr>
      <w:r>
        <w:rPr/>
        <w:t xml:space="preserve">A törvény 17/D §. (6a) bekezdése szerint 2016. január 1-től 8 napon belül tájékoztatniuk kell a fogyasztóvédelmi hatóságot a fogyasztóvédelmi referens foglalkoztatásával kapcsolatos adatokról (név, a képesítési bizonyítvány kiállításának dátuma és sorszáma, a foglalkoztatás kezdő időpontja), valamint az adatokban bekövetkezett változásokról. </w:t>
      </w:r>
    </w:p>
    <w:p>
      <w:pPr>
        <w:pStyle w:val="Szveg"/>
        <w:rPr/>
      </w:pPr>
      <w:r>
        <w:rPr/>
        <w:t xml:space="preserve">A tájékoztatást a Baranya megyében működő érintett vállalkozásoknak a Baranya Megyei Kormányhivatal Műszaki Engedélyezési és Fogyasztóvédelmi Főosztály Fogyasztóvédelmi Osztályához (7630 Pécs, Hengermalom utca 2.) kell megküldeni. </w:t>
      </w:r>
    </w:p>
    <w:p>
      <w:pPr>
        <w:pStyle w:val="Szveg"/>
        <w:rPr/>
      </w:pPr>
      <w:r>
        <w:rPr/>
        <w:t xml:space="preserve">(Baranya Megyei Kormányhivatal) </w:t>
      </w:r>
    </w:p>
    <w:p>
      <w:pPr>
        <w:pStyle w:val="Szveg"/>
        <w:rPr/>
      </w:pPr>
      <w:r>
        <w:rPr/>
      </w:r>
    </w:p>
    <w:p>
      <w:pPr>
        <w:pStyle w:val="Szveg"/>
        <w:rPr/>
      </w:pPr>
      <w:hyperlink r:id="rId69">
        <w:r>
          <w:rPr>
            <w:rStyle w:val="InternetLink"/>
            <w:color w:val="0000FF"/>
            <w:u w:val="single"/>
          </w:rPr>
          <w:t>Eredeti</w:t>
        </w:r>
      </w:hyperlink>
      <w:r>
        <w:rPr/>
        <w:t xml:space="preserve"> </w:t>
      </w:r>
    </w:p>
    <w:p>
      <w:pPr>
        <w:pStyle w:val="Szveg"/>
        <w:rPr/>
      </w:pPr>
      <w:r>
        <w:rPr/>
      </w:r>
    </w:p>
    <w:p>
      <w:pPr>
        <w:pStyle w:val="Dtum"/>
        <w:rPr/>
      </w:pPr>
      <w:r>
        <w:rPr/>
        <w:t xml:space="preserve">(kormanyhivatal.hu, 2016. január 13., szerda) </w:t>
      </w:r>
    </w:p>
    <w:p>
      <w:pPr>
        <w:pStyle w:val="Szveg"/>
        <w:rPr/>
      </w:pPr>
      <w:r>
        <w:rPr/>
      </w:r>
    </w:p>
    <w:p>
      <w:pPr>
        <w:pStyle w:val="Szveg"/>
        <w:rPr/>
      </w:pPr>
      <w:r>
        <w:rPr/>
      </w:r>
    </w:p>
    <w:p>
      <w:pPr>
        <w:pStyle w:val="Szveg"/>
        <w:rPr/>
      </w:pPr>
      <w:r>
        <w:rPr/>
      </w:r>
    </w:p>
    <w:p>
      <w:pPr>
        <w:pStyle w:val="F3fcedm"/>
        <w:rPr/>
      </w:pPr>
      <w:r>
        <w:rPr/>
        <w:t xml:space="preserve">Azbesztperek az Egyesült Államokban és Európában </w:t>
      </w:r>
    </w:p>
    <w:p>
      <w:pPr>
        <w:pStyle w:val="Szveg"/>
        <w:rPr/>
      </w:pPr>
      <w:r>
        <w:rPr/>
        <w:t xml:space="preserve"> </w:t>
      </w:r>
    </w:p>
    <w:p>
      <w:pPr>
        <w:pStyle w:val="Szveg"/>
        <w:rPr/>
      </w:pPr>
      <w:r>
        <w:rPr/>
        <w:t xml:space="preserve">Az Egyesült Államokban ezideig hatszázezer felperes összesen 54 milliárd dollárnyi kártérítésért fordult bírósághoz az azbeszttartalmú termékek rákkeltő volta miatt. A betegek többsége sikerrel perel. Európában nem egységes a szabályozás. Hazánkban jogbizonytalanság jellemző. </w:t>
      </w:r>
    </w:p>
    <w:p>
      <w:pPr>
        <w:pStyle w:val="Szveg"/>
        <w:rPr/>
      </w:pPr>
      <w:r>
        <w:rPr/>
        <w:t xml:space="preserve"> </w:t>
      </w:r>
      <w:r>
        <w:rPr/>
        <w:t xml:space="preserve">Az azbeszt tömeges felhasználása a XIX. század végén kezdődött, de csak a 70-es években kezdték komolyan venni azokat, akik megbetegedésükért, illetve szeretteik tragikus elvesztéséért az azbesztet és a munkaadókat okolták. Az érintettek többsége mellhártya- és tüdődaganattól szenvedett, de volt, akinek a szívburkán, másoknak a hashártyáján jelentek meg rosszindulatú elváltozások. </w:t>
      </w:r>
    </w:p>
    <w:p>
      <w:pPr>
        <w:pStyle w:val="Szveg"/>
        <w:rPr/>
      </w:pPr>
      <w:r>
        <w:rPr/>
        <w:t xml:space="preserve"> </w:t>
      </w:r>
      <w:r>
        <w:rPr/>
        <w:t xml:space="preserve">Az Egyesült Államokban ez idáig hatszázezer felperes összesen 54 milliárd dollárnyi kártérítésért fordult a bírósághoz az azbeszttartalmú termékek rákkeltő volta miatt. A bírói döntések nyomán a cégek eddig 20 milliárd dollárnyi kifizetést teljesítettek ilyen címen. Az "azbesztperek" kifejezés tehát a károsultakat, jogászokat, orvosokat, szakértőket és nem utolsósorban dollármilliókat mozgató történetté nőtte ki magát a fogyasztóvédelmi szabályairól és a nem anyagi jellegű kártérítések óriási összegeiről ismert amerikai piacon. </w:t>
      </w:r>
    </w:p>
    <w:p>
      <w:pPr>
        <w:pStyle w:val="Szveg"/>
        <w:rPr/>
      </w:pPr>
      <w:r>
        <w:rPr/>
        <w:t xml:space="preserve"> </w:t>
      </w:r>
      <w:r>
        <w:rPr/>
        <w:t xml:space="preserve">Az amerikai tapasztalatok szerint a probléma igen szerteágazó: az azbeszt rákkeltő hatásának bizonyítottá válása és a lappangási idő gyakran kibogozhatatlanná teszi a szálakat. Vannak keresetek, amelyek negyven évvel korábbi eseményekre vonatkoznak, mások pedig bizonyítva látják, hogy nemcsak az azbeszttel terhelt környezetben dolgozók, hanem azok családtagjai is veszélyeztetettnek számítanak. A finom azbesztszálak a ruhára tapadva ugyanis később gyakorlatilag a környezetben bárkinél kiválthatják a betegséget. Tény azonban, hogy évente háromezren vesztik életüket ezen anyag káros hatásainak következtében. </w:t>
      </w:r>
    </w:p>
    <w:p>
      <w:pPr>
        <w:pStyle w:val="Szveg"/>
        <w:rPr/>
      </w:pPr>
      <w:r>
        <w:rPr/>
        <w:t xml:space="preserve"> </w:t>
      </w:r>
      <w:r>
        <w:rPr/>
        <w:t xml:space="preserve">Amerikában eddig hatvan cég jelentett csődöt az azbesztperekből eredő kötelezettségei miatt, az amerikai és az európai kártérítések együttes végösszege pedig meghaladhatja a 200 milliárd dollárt. A kötelezettségek felerészben terhelik Amerikát, felerészben pedig az ázsiai és az európai térséget. </w:t>
      </w:r>
    </w:p>
    <w:p>
      <w:pPr>
        <w:pStyle w:val="Szveg"/>
        <w:rPr/>
      </w:pPr>
      <w:r>
        <w:rPr/>
        <w:t xml:space="preserve"> </w:t>
      </w:r>
      <w:r>
        <w:rPr/>
        <w:t xml:space="preserve">A jelek szerint Európában is egyre nagyobb számban és perértékkel kezdeményeznek azbesztpereket. Tapasztalatok szerint a nyertes pereken felbuzdulva egyre többen fordulnak visszamenőleg is bírósághoz. </w:t>
      </w:r>
    </w:p>
    <w:p>
      <w:pPr>
        <w:pStyle w:val="Szveg"/>
        <w:rPr/>
      </w:pPr>
      <w:r>
        <w:rPr/>
        <w:t xml:space="preserve"> </w:t>
      </w:r>
      <w:r>
        <w:rPr/>
        <w:t xml:space="preserve">Az európai államok többségében a kártérítés kiegészítő szerepet játszik az azbeszt okozta károk megtérülésében, mivel a társadalombiztosítás keretei között az orvosi kezelés költségei általában megtérülnek, viszont az Egyesült Államokban ilyen szociális biztosítási rendszer hiányában a károsultaknak kell a kezelési költségeket viselni, ezért elsődleges itt a kártérítés. </w:t>
      </w:r>
    </w:p>
    <w:p>
      <w:pPr>
        <w:pStyle w:val="Szveg"/>
        <w:rPr/>
      </w:pPr>
      <w:r>
        <w:rPr/>
        <w:t xml:space="preserve"> </w:t>
      </w:r>
      <w:r>
        <w:rPr/>
        <w:t xml:space="preserve">A szabályozás Európában nem egységes. Németországban és Spanyolországban például a társadalombiztosítási jogszabályok kizárják annak lehetőségét, hogy kártérítési keresettel is éljen a sérelmet szenvedett fél. Franciaországban vétkességet nélkülöző kompenzációs rendszert vezettek be a tömeges igények kezelésére. Ez a rendszer nem zárja ki, hogy a károsult a kompenzáción felül kártérítési perben is érvényesíthesse igényét, azonban erre csak rendkívül ritkán kerül sor. Németországban a biztosítási összegekhez akkor juthatnak hozzá általában a károsult munkavállalók, ha bizonyították, hogy egészségkárosodásuk munkahelyi balesetből ered, vagy valamely foglalkozási megbetegedésről van szó. Az okozatosságon túl más körülményt nem kel bizonyítani, ezért nincs jelentősége annak, hogy a munkáltató betartotta-e a munkavégzési feltételekre vonatkozó német előírásokat, vagy sem. Bár az európai modellek egyike sem alkalmas arra, hogy teljes kompenzációt nyújtson a károsultaknak, a kártérítési perek nem elhanyagolhatók. Ezek azonban megkövetelik a munkáltató vétkességének bizonyítását, melyet többségében megszorítóan értelmeznek az európai bíróságok. </w:t>
      </w:r>
    </w:p>
    <w:p>
      <w:pPr>
        <w:pStyle w:val="Szveg"/>
        <w:rPr/>
      </w:pPr>
      <w:r>
        <w:rPr/>
        <w:t xml:space="preserve"> </w:t>
      </w:r>
      <w:r>
        <w:rPr/>
        <w:t xml:space="preserve">Magyarországon többek között Zagyvaszántó Selypen és Nyergesújfaluban működtek eternitgyárak. A környéken rengeteg a beteg ember. 2007 és 2014 között 28 daganatos megbetegedést regisztráltak, közülük 14-en már elhunytak. Nemrégiben nálunk is elkezdődtek az azbeszttel kapcsolatos kártérítési perek. A betegek a magyar államot perlik, részben mert a "halálüzemek" még állami tulajdonban voltak, amikor megbetegedtek, részben pedig azért, mert a rendszerváltás után az állam félmillió forint törzstőkével létrehozott cégeknek értékesítette ezeket az üzemeket, amely kis cégek azóta "nyomtalanul eltűntek", így maradt az állam, mint alperes. Befejezett per még nincs, egy esetben a felperes halála miatt a per megszüntetésére került sor. A többi esetben is vita tárgyát képezi, hogy az államot a Nemzeti Fejlesztési Minisztérium vagy a Magyar Nemzeti Vagyonkezelő jogosult-e képviselni a perben. </w:t>
      </w:r>
    </w:p>
    <w:p>
      <w:pPr>
        <w:pStyle w:val="Szveg"/>
        <w:rPr/>
      </w:pPr>
      <w:r>
        <w:rPr/>
        <w:t xml:space="preserve"> </w:t>
      </w:r>
      <w:r>
        <w:rPr/>
        <w:t xml:space="preserve">A betegek azonban úgy érzik, hogy ügyük azért is kellemetlen az államnak, mert ha nekik megítélik a kártérítést, a hosszú, bizonyos esetben 30 évig is elhúzódó lappangási idő miatt évtizedeken át fognak jelentkezni az azbeszttel szennyezett terület környékén élő daganatos emberek elégtételért. </w:t>
      </w:r>
    </w:p>
    <w:p>
      <w:pPr>
        <w:pStyle w:val="Szveg"/>
        <w:rPr/>
      </w:pPr>
      <w:r>
        <w:rPr/>
        <w:t xml:space="preserve"> </w:t>
      </w:r>
    </w:p>
    <w:p>
      <w:pPr>
        <w:pStyle w:val="Szveg"/>
        <w:rPr/>
      </w:pPr>
      <w:r>
        <w:rPr/>
        <w:t xml:space="preserve">forrás: Jogi Fórum </w:t>
      </w:r>
    </w:p>
    <w:p>
      <w:pPr>
        <w:pStyle w:val="Szveg"/>
        <w:rPr/>
      </w:pPr>
      <w:r>
        <w:rPr/>
      </w:r>
    </w:p>
    <w:p>
      <w:pPr>
        <w:pStyle w:val="Szveg"/>
        <w:rPr/>
      </w:pPr>
      <w:hyperlink r:id="rId70">
        <w:r>
          <w:rPr>
            <w:rStyle w:val="InternetLink"/>
            <w:color w:val="0000FF"/>
            <w:u w:val="single"/>
          </w:rPr>
          <w:t>Eredeti</w:t>
        </w:r>
      </w:hyperlink>
      <w:r>
        <w:rPr/>
        <w:t xml:space="preserve"> </w:t>
      </w:r>
    </w:p>
    <w:p>
      <w:pPr>
        <w:pStyle w:val="Szveg"/>
        <w:rPr/>
      </w:pPr>
      <w:r>
        <w:rPr/>
      </w:r>
    </w:p>
    <w:p>
      <w:pPr>
        <w:pStyle w:val="Dtum"/>
        <w:rPr/>
      </w:pPr>
      <w:r>
        <w:rPr/>
        <w:t xml:space="preserve">(jogiforum.hu, 2016. január 13., szerda) </w:t>
      </w:r>
    </w:p>
    <w:p>
      <w:pPr>
        <w:pStyle w:val="Szveg"/>
        <w:rPr/>
      </w:pPr>
      <w:r>
        <w:rPr/>
      </w:r>
    </w:p>
    <w:p>
      <w:pPr>
        <w:pStyle w:val="Szveg"/>
        <w:rPr/>
      </w:pPr>
      <w:r>
        <w:rPr/>
      </w:r>
    </w:p>
    <w:p>
      <w:pPr>
        <w:pStyle w:val="Szveg"/>
        <w:rPr/>
      </w:pPr>
      <w:r>
        <w:rPr/>
      </w:r>
    </w:p>
    <w:p>
      <w:pPr>
        <w:pStyle w:val="F3fcedm"/>
        <w:rPr/>
      </w:pPr>
      <w:r>
        <w:rPr/>
        <w:t xml:space="preserve">Semmit nem érnek a ránctalanító krémek </w:t>
      </w:r>
    </w:p>
    <w:p>
      <w:pPr>
        <w:pStyle w:val="Szveg"/>
        <w:rPr/>
      </w:pPr>
      <w:r>
        <w:rPr/>
        <w:t xml:space="preserve"> </w:t>
      </w:r>
    </w:p>
    <w:p>
      <w:pPr>
        <w:pStyle w:val="Szveg"/>
        <w:rPr/>
      </w:pPr>
      <w:r>
        <w:rPr/>
        <w:t xml:space="preserve">Kilenc arckrémet vizsgáltak meg a német fogyasztóvédők, az eredmény több mint drámai. </w:t>
      </w:r>
    </w:p>
    <w:p>
      <w:pPr>
        <w:pStyle w:val="Szveg"/>
        <w:rPr/>
      </w:pPr>
      <w:r>
        <w:rPr/>
        <w:t xml:space="preserve"> </w:t>
      </w:r>
      <w:r>
        <w:rPr/>
        <w:t xml:space="preserve">Nem mi mondjuk ezt, erős állítás is lenne, hanem a Stiftung Warentest fogyasztóvédelmi szaklap, mely 9 ránctalanítót vizsgált meg, és teszteltetett 270 nővel. </w:t>
      </w:r>
    </w:p>
    <w:p>
      <w:pPr>
        <w:pStyle w:val="Szveg"/>
        <w:rPr/>
      </w:pPr>
      <w:r>
        <w:rPr/>
        <w:t xml:space="preserve"> </w:t>
      </w:r>
      <w:r>
        <w:rPr/>
        <w:t xml:space="preserve">A teszt előtt kíváncsiak voltak arra, hogy a nők milyen hatást várnak el egy ránctalanítótól. A nők 40,2 százaléka nem remél látható ránccsökkentést, 39,5 százalékuk látható de nem teljes javulást vár, 10,3 százaléknak fogalma sincs, 10 százalékuk pedig látható és teljes javulást vár. Na, ők azok, akik rosszul jártak, ugyanis a tesztek eredménye lesújtó. </w:t>
      </w:r>
    </w:p>
    <w:p>
      <w:pPr>
        <w:pStyle w:val="Szveg"/>
        <w:rPr/>
      </w:pPr>
      <w:r>
        <w:rPr/>
        <w:t xml:space="preserve"> </w:t>
      </w:r>
      <w:r>
        <w:rPr/>
        <w:t xml:space="preserve">Az mindenesetre szinte bizonyos, hogy a nők a 40-es éveik elejére jutnak el odáig, hogy ránctalanító krémet vásároljanak. A kozmetikai ipar pedig igyekszik ezt kihasználni, mindenféle izgalmasnak gondolt alapanyagokkal készíti a krémeket, mint a hialuronsav, a koenzim Q10, vagy a tokoferol. </w:t>
      </w:r>
    </w:p>
    <w:p>
      <w:pPr>
        <w:pStyle w:val="Szveg"/>
        <w:rPr/>
      </w:pPr>
      <w:r>
        <w:rPr/>
        <w:t xml:space="preserve"> </w:t>
      </w:r>
      <w:r>
        <w:rPr/>
        <w:t xml:space="preserve">A krémeket 270 nő tesztelte, négy héten át kenték vele az arcukat reggel és este. Azért pont négy hétig, mert a gyártók azt ígérték, hogy ennyi idő alatt látható változásokra lehet számítani, de van olyan gyártó, aki már 14 nap alatt garantálta a látható javulást. A nőket a teszt előtt és után lefotózták, és a két fotót összevetették anélkül, hogy megmondták volna, melyik fotó készült a teszt előtt és melyik utána. A vizsgálatban részt vevők bőrének a víztartalmát Corneometerrel ellenőrizték, és természetesen laborban megvizsgálták a krémeket mikrobiológiai szempontból is. Íme, az eredmények. </w:t>
      </w:r>
    </w:p>
    <w:p>
      <w:pPr>
        <w:pStyle w:val="Szveg"/>
        <w:rPr/>
      </w:pPr>
      <w:r>
        <w:rPr/>
        <w:t xml:space="preserve"> </w:t>
      </w:r>
      <w:r>
        <w:rPr/>
        <w:t xml:space="preserve">DIADERMINE LIFT+INTENSE ELASTIN RÁNCTALANÍTÓ ARCKRÉM </w:t>
      </w:r>
    </w:p>
    <w:p>
      <w:pPr>
        <w:pStyle w:val="Szveg"/>
        <w:rPr/>
      </w:pPr>
      <w:r>
        <w:rPr/>
        <w:t xml:space="preserve"> </w:t>
      </w:r>
      <w:r>
        <w:rPr/>
        <w:t xml:space="preserve">"Az apróbb ráncokat láthatóan csökkenti" - szól az ígéret, a teszt viszont mást mutatott. A ránctalanításra elégtelen eredményt kapott, viszont legalább jól hidratál. A tesztelők a csomagolásában is találtak kivetnivalót. </w:t>
      </w:r>
    </w:p>
    <w:p>
      <w:pPr>
        <w:pStyle w:val="Szveg"/>
        <w:rPr/>
      </w:pPr>
      <w:r>
        <w:rPr/>
        <w:t xml:space="preserve"> </w:t>
      </w:r>
      <w:r>
        <w:rPr/>
        <w:t xml:space="preserve">ESTÉE LAUDER ADVANCED TIME ZONE CREME SPF15 NORMÁL/KOMBINÁLT BŐRRE 14900 Ft (30 ml) </w:t>
      </w:r>
    </w:p>
    <w:p>
      <w:pPr>
        <w:pStyle w:val="Szveg"/>
        <w:rPr/>
      </w:pPr>
      <w:r>
        <w:rPr/>
        <w:t xml:space="preserve"> </w:t>
      </w:r>
      <w:r>
        <w:rPr/>
        <w:t xml:space="preserve">"Láthatóan csökkenti a kisebb ráncokat és a jobb megjelenést kölcsönöz" - ígéri a nagy múltú cég drága arckréme. Ehhez képest nemcsak, hogy a ráncokat nem csökkentette a krém, de még a hidratáló hatása sem volt igazán jó, használni viszont nagyon szerették a nők. A vizsgálatot végzők viszont nem örültek se az illatanyagnak, amire sokan érzékenyek, se a sok tartósítószernek. </w:t>
      </w:r>
    </w:p>
    <w:p>
      <w:pPr>
        <w:pStyle w:val="Szveg"/>
        <w:rPr/>
      </w:pPr>
      <w:r>
        <w:rPr/>
        <w:t xml:space="preserve"> </w:t>
      </w:r>
      <w:r>
        <w:rPr/>
        <w:t xml:space="preserve">LANCASTER SURACTIF FILL AND PERFECT NAPPALI KRÉM 11990 Ft (50 ml) </w:t>
      </w:r>
    </w:p>
    <w:p>
      <w:pPr>
        <w:pStyle w:val="Szveg"/>
        <w:rPr/>
      </w:pPr>
      <w:r>
        <w:rPr/>
        <w:t xml:space="preserve"> </w:t>
      </w:r>
      <w:r>
        <w:rPr/>
        <w:t xml:space="preserve">"Napról napra segít a megjelenő ráncokat láthatóan elhalványítani" - ígéri a krém, de azon túl, hogy hidratálásra tényleg tökéletes, sok jót nem tudtak róla írni a Test magazinnál. Nincs benne napvédő, van viszont benne parfüm és tartósítószer bőven. </w:t>
      </w:r>
    </w:p>
    <w:p>
      <w:pPr>
        <w:pStyle w:val="Szveg"/>
        <w:rPr/>
      </w:pPr>
      <w:r>
        <w:rPr/>
        <w:t xml:space="preserve"> </w:t>
      </w:r>
      <w:r>
        <w:rPr/>
        <w:t xml:space="preserve">LAVERA KARANJAOLAJOS BŐRFESZESÍTŐ NAPPALI KRÉM 4990 Ft (30 ml) </w:t>
      </w:r>
    </w:p>
    <w:p>
      <w:pPr>
        <w:pStyle w:val="Szveg"/>
        <w:rPr/>
      </w:pPr>
      <w:r>
        <w:rPr/>
        <w:t xml:space="preserve"> </w:t>
      </w:r>
      <w:r>
        <w:rPr/>
        <w:t xml:space="preserve">"A természetes hialuronsav intenzíven hidratálja az arcbőrt, belülről párnázza ki a bőrt és láthatóan csökkenti a ráncokat" - ígéri a természetes alapanyagokkal dolgozó krém. Na, ehhez képest a ráncokkal nem tudott mit kezdeni, és sajnos hiába az egzotikus nevű karanjaolaj, a hidratálása is csak közepes. Jó hír viszont, hogy nem tartalmaz konzerválószert, parfümöt viszont igen. </w:t>
      </w:r>
    </w:p>
    <w:p>
      <w:pPr>
        <w:pStyle w:val="Szveg"/>
        <w:rPr/>
      </w:pPr>
      <w:r>
        <w:rPr/>
        <w:t xml:space="preserve"> </w:t>
      </w:r>
      <w:r>
        <w:rPr/>
        <w:t xml:space="preserve">L'OREAL REVITALIFT NAPPALI ARCKRÉM- 2990 Ft (50 ml) </w:t>
      </w:r>
    </w:p>
    <w:p>
      <w:pPr>
        <w:pStyle w:val="Szveg"/>
        <w:rPr/>
      </w:pPr>
      <w:r>
        <w:rPr/>
        <w:t xml:space="preserve"> </w:t>
      </w:r>
      <w:r>
        <w:rPr/>
        <w:t xml:space="preserve">"Már négy hét után láthatóan csökkenti a ráncokat" - mondja a L'Oreal, akiket már elég sok túlzó állításért meszeltek el, de ennek ellenére szeretnek ígérni. A krém nem csökkenti a ráncokat, bár jól hidratál, de raktak bele ötféle tartósítószert és parfümöt is. </w:t>
      </w:r>
    </w:p>
    <w:p>
      <w:pPr>
        <w:pStyle w:val="Szveg"/>
        <w:rPr/>
      </w:pPr>
      <w:r>
        <w:rPr/>
        <w:t xml:space="preserve"> </w:t>
      </w:r>
      <w:r>
        <w:rPr/>
        <w:t xml:space="preserve">MÜLLER CV VITAL 35+ Q10 NAPPALI ÁPOLÓ - 3450 Ft (50 ml) </w:t>
      </w:r>
    </w:p>
    <w:p>
      <w:pPr>
        <w:pStyle w:val="Szveg"/>
        <w:rPr/>
      </w:pPr>
      <w:r>
        <w:rPr/>
        <w:t xml:space="preserve"> </w:t>
      </w:r>
      <w:r>
        <w:rPr/>
        <w:t xml:space="preserve">"Láthatóan csökkennek a ráncok" - mondja a Müller saját márkás arckréméről, ami legalább olcsó. Hatásában pont ugyanazt tudja, mint a többszörösébe kerülő L'Oreal, igaz kevesebb benne a tartósítószer. Aki olcsó krémet keres, ami hidratál, annak ez a krém jó választás lehet. </w:t>
      </w:r>
    </w:p>
    <w:p>
      <w:pPr>
        <w:pStyle w:val="Szveg"/>
        <w:rPr/>
      </w:pPr>
      <w:r>
        <w:rPr/>
        <w:t xml:space="preserve"> </w:t>
      </w:r>
      <w:r>
        <w:rPr/>
        <w:t xml:space="preserve">NIVEA Q10 PLUS - 3450 Ft (50 ml) </w:t>
      </w:r>
    </w:p>
    <w:p>
      <w:pPr>
        <w:pStyle w:val="Szveg"/>
        <w:rPr/>
      </w:pPr>
      <w:r>
        <w:rPr/>
        <w:t xml:space="preserve"> </w:t>
      </w:r>
      <w:r>
        <w:rPr/>
        <w:t xml:space="preserve">"Láthatóan csökkenti a ráncokat" - kommunikálja a nagy múltú német cég, akinek terméke nagyon jó minősítést kapott - a hidratálásra. Egyébként viszont van benne parfüm és konzerválószer, bár nem olyan brutális mennyiségben, mint a francia társáéban. </w:t>
      </w:r>
    </w:p>
    <w:p>
      <w:pPr>
        <w:pStyle w:val="Szveg"/>
        <w:rPr/>
      </w:pPr>
      <w:r>
        <w:rPr/>
        <w:t xml:space="preserve"> </w:t>
      </w:r>
      <w:r>
        <w:rPr/>
        <w:t xml:space="preserve">OLAY ANTI-WRINKLE FIRM &amp; LIFT NAPPALI KRÉM SPF15 - 2999 Ft (50 ml) </w:t>
      </w:r>
    </w:p>
    <w:p>
      <w:pPr>
        <w:pStyle w:val="Szveg"/>
        <w:rPr/>
      </w:pPr>
      <w:r>
        <w:rPr/>
        <w:t xml:space="preserve"> </w:t>
      </w:r>
      <w:r>
        <w:rPr/>
        <w:t xml:space="preserve">A németeknél Olaz néven, nálunk Olay néven kapható arckrém azt ígéri, 14 nap alatt csökkenti a ráncokat - "Hah, majd ha fagy!" - állítják a tesztelők, akik ránctalanító hatást nem tapasztaltak, de szerették a használatát, és azt is, hogy jól hidratál a krém, amiben viszont háromféle tartósítószer is megtalálható. </w:t>
      </w:r>
    </w:p>
    <w:p>
      <w:pPr>
        <w:pStyle w:val="Szveg"/>
        <w:rPr/>
      </w:pPr>
      <w:r>
        <w:rPr/>
        <w:t xml:space="preserve"> </w:t>
      </w:r>
      <w:r>
        <w:rPr/>
        <w:t xml:space="preserve">VICHY LIFTACTIV SUPREME NORMÁL ÉS KOMBINÁLT BŐRRE - 7300 Ft (50 ml) </w:t>
      </w:r>
    </w:p>
    <w:p>
      <w:pPr>
        <w:pStyle w:val="Szveg"/>
        <w:rPr/>
      </w:pPr>
      <w:r>
        <w:rPr/>
        <w:t xml:space="preserve"> </w:t>
      </w:r>
      <w:r>
        <w:rPr/>
        <w:t xml:space="preserve">"A mély ráncok csökkennek, és a bőr láthatóan feszesebb lesz" - mondja a reklám. A tégely szép, eleganciát sugároz, de a hatása pont ugyanolyan, mint az összes többi krémé. Hidratálni is csak jól hidratál, fényvédő nem került bele, parfüm viszont igen. </w:t>
      </w:r>
    </w:p>
    <w:p>
      <w:pPr>
        <w:pStyle w:val="Szveg"/>
        <w:rPr/>
      </w:pPr>
      <w:r>
        <w:rPr/>
        <w:t xml:space="preserve"> </w:t>
      </w:r>
    </w:p>
    <w:p>
      <w:pPr>
        <w:pStyle w:val="Szveg"/>
        <w:rPr/>
      </w:pPr>
      <w:r>
        <w:rPr/>
        <w:t xml:space="preserve">A tanulság? Akár drága, akár olcsó, egyik sem segít a ráncok ellen. </w:t>
      </w:r>
    </w:p>
    <w:p>
      <w:pPr>
        <w:pStyle w:val="Szveg"/>
        <w:rPr/>
      </w:pPr>
      <w:r>
        <w:rPr/>
      </w:r>
    </w:p>
    <w:p>
      <w:pPr>
        <w:pStyle w:val="Szveg"/>
        <w:rPr/>
      </w:pPr>
      <w:hyperlink r:id="rId71">
        <w:r>
          <w:rPr>
            <w:rStyle w:val="InternetLink"/>
            <w:color w:val="0000FF"/>
            <w:u w:val="single"/>
          </w:rPr>
          <w:t>Eredeti</w:t>
        </w:r>
      </w:hyperlink>
      <w:r>
        <w:rPr/>
        <w:t xml:space="preserve"> </w:t>
      </w:r>
    </w:p>
    <w:p>
      <w:pPr>
        <w:pStyle w:val="Szveg"/>
        <w:rPr/>
      </w:pPr>
      <w:r>
        <w:rPr/>
      </w:r>
    </w:p>
    <w:p>
      <w:pPr>
        <w:pStyle w:val="Dtum"/>
        <w:rPr/>
      </w:pPr>
      <w:r>
        <w:rPr/>
        <w:t xml:space="preserve">(divany.hu, 2016. január 13., szerda) </w:t>
      </w:r>
    </w:p>
    <w:p>
      <w:pPr>
        <w:pStyle w:val="Szveg"/>
        <w:rPr/>
      </w:pPr>
      <w:r>
        <w:rPr/>
      </w:r>
    </w:p>
    <w:p>
      <w:pPr>
        <w:pStyle w:val="Szveg"/>
        <w:rPr/>
      </w:pPr>
      <w:r>
        <w:rPr/>
      </w:r>
    </w:p>
    <w:p>
      <w:pPr>
        <w:pStyle w:val="Szveg"/>
        <w:rPr/>
      </w:pPr>
      <w:r>
        <w:rPr/>
      </w:r>
    </w:p>
    <w:p>
      <w:pPr>
        <w:pStyle w:val="F3fcedm"/>
        <w:rPr/>
      </w:pPr>
      <w:r>
        <w:rPr/>
        <w:t xml:space="preserve">Aljas módszerek, amikkel téged is át akarnak verni: így ismerj fel egy csaló hirdetést </w:t>
      </w:r>
    </w:p>
    <w:p>
      <w:pPr>
        <w:pStyle w:val="Szveg"/>
        <w:rPr/>
      </w:pPr>
      <w:r>
        <w:rPr/>
        <w:t xml:space="preserve"> </w:t>
      </w:r>
    </w:p>
    <w:p>
      <w:pPr>
        <w:pStyle w:val="Szveg"/>
        <w:rPr/>
      </w:pPr>
      <w:r>
        <w:rPr/>
        <w:t xml:space="preserve">Komoly bírságot kapott az utazási iroda. </w:t>
      </w:r>
    </w:p>
    <w:p>
      <w:pPr>
        <w:pStyle w:val="Szveg"/>
        <w:rPr/>
      </w:pPr>
      <w:r>
        <w:rPr/>
        <w:t xml:space="preserve"> </w:t>
      </w:r>
      <w:r>
        <w:rPr/>
        <w:t xml:space="preserve">A Gazdasági Versenyhivatal egy utazási irodát, nevezetesen a Kaland Travel Kft.-t 1 millió 300 ezer forintra bírságolt, mivel hiányos és megtévesztő tájékoztatást adott az utazások kiválasztása szempontjából lényeges feltételekről. </w:t>
      </w:r>
    </w:p>
    <w:p>
      <w:pPr>
        <w:pStyle w:val="Szveg"/>
        <w:rPr/>
      </w:pPr>
      <w:r>
        <w:rPr/>
        <w:t xml:space="preserve">Az eset minden utazó számára tanulságként szolgálhat azzal kapcsolatban, mire érdemes ügyelni a szerződés megkötése előtt, illetve arra vonatkozóan is, hogy nem mindig célszerű vakon megbízni az adott utazási irodában, javasolt inkább alaposan utánakérdezni minden részletnek. </w:t>
      </w:r>
    </w:p>
    <w:p>
      <w:pPr>
        <w:pStyle w:val="Szveg"/>
        <w:rPr/>
      </w:pPr>
      <w:r>
        <w:rPr/>
        <w:t xml:space="preserve">Megtévesztő tájékoztatás </w:t>
      </w:r>
    </w:p>
    <w:p>
      <w:pPr>
        <w:pStyle w:val="Szveg"/>
        <w:rPr/>
      </w:pPr>
      <w:r>
        <w:rPr/>
        <w:t xml:space="preserve">A tájékoztatás szerint a GVH az utazásszervező cég 2013 októberétől megjelenő egyes programfüzeteit és egyéb hirdetéseit vizsgálta, melynek során megállapította, hogy a Kaland Travel hiányos és megtévesztő tájékoztatást adott az utasoknak egyebek között az utazás áráról, az idegenforgalmi adó összegéről, a többletköltségekről és a szállás helyszínéről. </w:t>
      </w:r>
    </w:p>
    <w:p>
      <w:pPr>
        <w:pStyle w:val="Szveg"/>
        <w:rPr/>
      </w:pPr>
      <w:r>
        <w:rPr/>
        <w:t xml:space="preserve">A bírság megfizetése mellett ezért helyreigazító közlemény közzétételére is kötelezték a vállalkozást. A hatóság döntése szerint a Kaland Travel Kft. csak az utazási szerződés megkötését követően közölt a fogyasztókkal fontos, kötelezően feltüntetendő információkat a fakultatív programokról az általa szervezett Bécsi adventi vásár, Velencei karnevál, Földközi-tenger gyöngyszemei és Garda-tó fantázianevű utazásokkal kapcsolatban. </w:t>
      </w:r>
    </w:p>
    <w:p>
      <w:pPr>
        <w:pStyle w:val="Szveg"/>
        <w:rPr/>
      </w:pPr>
      <w:r>
        <w:rPr/>
        <w:t xml:space="preserve">A GVH azt is megállapította, hogy a Bécsi adventi vásár, a Velencei karnevál és a Garda-tó programok hirdetett ára - alapára - nem az általánosan alkalmazott fogyasztói ár volt. </w:t>
      </w:r>
    </w:p>
    <w:p>
      <w:pPr>
        <w:pStyle w:val="Szveg"/>
        <w:rPr/>
      </w:pPr>
      <w:r>
        <w:rPr/>
        <w:t xml:space="preserve">A versenyhivatal a bírság kiszabásakor az egyes utazási szolgáltatások értékesítéséből származó árbevételből, annak 5box::marketing()%) </w:t>
      </w:r>
    </w:p>
    <w:p>
      <w:pPr>
        <w:pStyle w:val="Szveg"/>
        <w:rPr/>
      </w:pPr>
      <w:r>
        <w:rPr/>
        <w:t xml:space="preserve"> </w:t>
      </w:r>
    </w:p>
    <w:p>
      <w:pPr>
        <w:pStyle w:val="Szveg"/>
        <w:rPr/>
      </w:pPr>
      <w:r>
        <w:rPr/>
        <w:t xml:space="preserve"> </w:t>
      </w:r>
      <w:r>
        <w:rPr/>
        <w:t xml:space="preserve">Árbócz Lilla </w:t>
      </w:r>
    </w:p>
    <w:p>
      <w:pPr>
        <w:pStyle w:val="Szveg"/>
        <w:rPr/>
      </w:pPr>
      <w:r>
        <w:rPr/>
      </w:r>
    </w:p>
    <w:p>
      <w:pPr>
        <w:pStyle w:val="Szveg"/>
        <w:rPr/>
      </w:pPr>
      <w:hyperlink r:id="rId72">
        <w:r>
          <w:rPr>
            <w:rStyle w:val="InternetLink"/>
            <w:color w:val="0000FF"/>
            <w:u w:val="single"/>
          </w:rPr>
          <w:t>Eredeti</w:t>
        </w:r>
      </w:hyperlink>
      <w:r>
        <w:rPr/>
        <w:t xml:space="preserve"> </w:t>
      </w:r>
    </w:p>
    <w:p>
      <w:pPr>
        <w:pStyle w:val="Szveg"/>
        <w:rPr/>
      </w:pPr>
      <w:r>
        <w:rPr/>
      </w:r>
    </w:p>
    <w:p>
      <w:pPr>
        <w:pStyle w:val="Dtum"/>
        <w:rPr/>
      </w:pPr>
      <w:r>
        <w:rPr/>
        <w:t xml:space="preserve">(femina.hu, 2016. január 13., szerda) </w:t>
      </w:r>
    </w:p>
    <w:p>
      <w:pPr>
        <w:pStyle w:val="Szveg"/>
        <w:rPr/>
      </w:pPr>
      <w:r>
        <w:rPr/>
      </w:r>
    </w:p>
    <w:p>
      <w:pPr>
        <w:pStyle w:val="Szveg"/>
        <w:rPr/>
      </w:pPr>
      <w:r>
        <w:rPr/>
      </w:r>
    </w:p>
    <w:p>
      <w:pPr>
        <w:pStyle w:val="Normal"/>
        <w:widowControl/>
        <w:ind w:firstLine="283"/>
        <w:jc w:val="both"/>
        <w:rPr/>
      </w:pPr>
      <w:r>
        <w:rPr/>
      </w:r>
    </w:p>
    <w:p>
      <w:pPr>
        <w:pStyle w:val="F3fcedm"/>
        <w:rPr/>
      </w:pPr>
      <w:r>
        <w:rPr/>
        <w:t xml:space="preserve">Egyszerűsödő gépkocsi műszaki ügyintézés </w:t>
      </w:r>
    </w:p>
    <w:p>
      <w:pPr>
        <w:pStyle w:val="Szveg"/>
        <w:rPr/>
      </w:pPr>
      <w:r>
        <w:rPr/>
        <w:t xml:space="preserve"> </w:t>
      </w:r>
    </w:p>
    <w:p>
      <w:pPr>
        <w:pStyle w:val="Szveg"/>
        <w:rPr/>
      </w:pPr>
      <w:r>
        <w:rPr/>
        <w:t xml:space="preserve">A Kormány közigazgatási bürokrácia csökkentését célzó intézkedései alapján a közúti járművek műszaki vizsgáztatásához kapcsolódóan több hatósági jogszabály is megváltozott. </w:t>
      </w:r>
    </w:p>
    <w:p>
      <w:pPr>
        <w:pStyle w:val="Szveg"/>
        <w:rPr/>
      </w:pPr>
      <w:r>
        <w:rPr/>
        <w:t xml:space="preserve">Az állami rezsicsökkentésről és a bürokrácia jelentős mérsékléséről szóló jogszabály eredményeképpen, 2016. január 1-től a műszaki vizsgáztatáskor a műszaki vizsgabiztosnak a járművek rendszámtáblájára nem kell felragasztani a műszaki érvényességet jelző körcímkét és a környezetvédelmi plakettet. A rendszámtáblára korábban felragasztott körcímkét és plakettet a műszaki vizsga alkalmával a műszaki vizsgabiztos eltávolítja. </w:t>
      </w:r>
    </w:p>
    <w:p>
      <w:pPr>
        <w:pStyle w:val="Szveg"/>
        <w:rPr/>
      </w:pPr>
      <w:r>
        <w:rPr/>
        <w:t xml:space="preserve">Ez év elejétől, a műszaki érvényességet önállóan, a forgalmi engedély belső oldalába beragasztott "műszaki érvényességet jelző sorszámcsík" hivatott igazolni. A sorszámcsík díját az ügyintézés során nem kell megfizetni. A körcímke és a plakett megszüntetésével a jogalkotó véget vetett a címke- és plakett pótlás felesleges bürokráciájának és a korábbi jogszabály által megkövetelt, az állampolgároknak állandó problémát jelentő rendszámtábla le- és felszerelésnek. </w:t>
      </w:r>
    </w:p>
    <w:p>
      <w:pPr>
        <w:pStyle w:val="Szveg"/>
        <w:rPr/>
      </w:pPr>
      <w:r>
        <w:rPr/>
        <w:t xml:space="preserve">Szintén új változás, hogy uniós előírás alapján a műszaki vizsgálatkor az ügyfél részére úgynevezett "Műszaki vizsgálati bizonyítványt" kell kiállítani, amely az Európai Unió területén a jármű műszaki érvényességének igazolására szolgál. A műszaki vizsgakor korábban mindig elkészített "Műszaki adatlap" csak további ügyintézést igénylő esetben kerül kiadásra. </w:t>
      </w:r>
    </w:p>
    <w:p>
      <w:pPr>
        <w:pStyle w:val="Szveg"/>
        <w:rPr/>
      </w:pPr>
      <w:r>
        <w:rPr/>
        <w:t xml:space="preserve">Egy már régóta fennálló problémát oldott meg az a jogszabály módosítás, amelynek eredményeképpen az Európai Unió területéről egyedileg behozott járművek forgalomba helyezéséhez szükséges eljárások területi illetékességét megszüntette. Ez azt jelenti, hogy a külföldön vásárolt jármű hazai forgalomba helyezését a tulajdonos az ország területén bármelyik megye hatósági vizsgabázisán kezdeményezheti. Így a nem állandó lakóhelyén tartózkodó tulajdonosnak nem kell a még forgalomba nem helyezett, rendszám nélküli autóját jelentős költséggel a bejelentett lakóhelye szerinti illetékes hatósághoz eljuttatnia. </w:t>
      </w:r>
    </w:p>
    <w:p>
      <w:pPr>
        <w:pStyle w:val="Szveg"/>
        <w:rPr/>
      </w:pPr>
      <w:r>
        <w:rPr/>
        <w:t xml:space="preserve">A fenti változásokkal kapcsolatosan felmerülő kérdéseik esetén a (72) 520-444 központi telefonszámon érdeklődjenek, ahol a Baranya Megyei Kormányhivatal Műszaki Engedélyezési és Fogyasztóvédelmi Főosztály Közlekedési Osztályának munkatársai készséggel állnak az Önök rendelkezésére. </w:t>
      </w:r>
    </w:p>
    <w:p>
      <w:pPr>
        <w:pStyle w:val="Szveg"/>
        <w:rPr/>
      </w:pPr>
      <w:r>
        <w:rPr/>
        <w:t xml:space="preserve">(Baranya Megyei Kormányhivatal) </w:t>
      </w:r>
    </w:p>
    <w:p>
      <w:pPr>
        <w:pStyle w:val="Szveg"/>
        <w:rPr/>
      </w:pPr>
      <w:r>
        <w:rPr/>
      </w:r>
    </w:p>
    <w:p>
      <w:pPr>
        <w:pStyle w:val="Szveg"/>
        <w:rPr/>
      </w:pPr>
      <w:hyperlink r:id="rId73">
        <w:r>
          <w:rPr>
            <w:rStyle w:val="InternetLink"/>
            <w:color w:val="0000FF"/>
            <w:u w:val="single"/>
          </w:rPr>
          <w:t>Eredeti</w:t>
        </w:r>
      </w:hyperlink>
      <w:r>
        <w:rPr/>
        <w:t xml:space="preserve"> </w:t>
      </w:r>
    </w:p>
    <w:p>
      <w:pPr>
        <w:pStyle w:val="Szveg"/>
        <w:rPr/>
      </w:pPr>
      <w:r>
        <w:rPr/>
      </w:r>
    </w:p>
    <w:p>
      <w:pPr>
        <w:pStyle w:val="Dtum"/>
        <w:rPr/>
      </w:pPr>
      <w:r>
        <w:rPr/>
        <w:t xml:space="preserve">(kormanyhivatal.hu, 2016. január 13., szerda) </w:t>
      </w:r>
    </w:p>
    <w:p>
      <w:pPr>
        <w:pStyle w:val="Szveg"/>
        <w:rPr/>
      </w:pPr>
      <w:r>
        <w:rPr/>
      </w:r>
    </w:p>
    <w:p>
      <w:pPr>
        <w:pStyle w:val="Szveg"/>
        <w:rPr/>
      </w:pPr>
      <w:r>
        <w:rPr/>
      </w:r>
    </w:p>
    <w:p>
      <w:pPr>
        <w:pStyle w:val="Szveg"/>
        <w:rPr/>
      </w:pPr>
      <w:r>
        <w:rPr/>
      </w:r>
    </w:p>
    <w:p>
      <w:pPr>
        <w:pStyle w:val="F3fcedm"/>
        <w:rPr/>
      </w:pPr>
      <w:r>
        <w:rPr/>
        <w:t xml:space="preserve">Független szakértő bevonásával csökkenthető a reklámbírságok összege </w:t>
      </w:r>
    </w:p>
    <w:p>
      <w:pPr>
        <w:pStyle w:val="Szveg"/>
        <w:rPr/>
      </w:pPr>
      <w:r>
        <w:rPr/>
        <w:t xml:space="preserve"> </w:t>
      </w:r>
    </w:p>
    <w:p>
      <w:pPr>
        <w:pStyle w:val="Szveg"/>
        <w:rPr/>
      </w:pPr>
      <w:r>
        <w:rPr/>
        <w:t xml:space="preserve">Hatályba lépett a közelmúltban a Gazdasági Versenyhivatal fogyasztóvédelmi típusú ügyekben alkalmazott bírság-meghatározási módszeréről szóló közleménye, amely szerint enyhítő körülménynek minősül, és így a bírság összegét csökkentő tényező, ha a vállalkozás a megfelelés szándékával tőle független szakmai szervezetet vagy személyt megkeresett, és annak véleményét a kereskedelmi gyakorlatának kialakítása során figyelembe vette - hívja fel a figyelmet a KLART Szabó Legal ügyvédi társulás. </w:t>
      </w:r>
    </w:p>
    <w:p>
      <w:pPr>
        <w:pStyle w:val="Szveg"/>
        <w:rPr/>
      </w:pPr>
      <w:r>
        <w:rPr/>
        <w:t xml:space="preserve">Míg a korábbi gyakorlat nem kezelte enyhítő körülményként, ha a vállalkozás véleményeztette kereskedelmi gyakorlatát például az Önszabályozó Reklám testülettel, vagy egy versenyjogásszal, addig a közelmúltban változott a gyakorlat és erre is tekintettel módosították a közleményt </w:t>
      </w:r>
    </w:p>
    <w:p>
      <w:pPr>
        <w:pStyle w:val="Szveg"/>
        <w:rPr/>
      </w:pPr>
      <w:r>
        <w:rPr/>
        <w:t xml:space="preserve">- emeli ki Szabó Levente Antal, a KLART Szabó Legal ügyvédi társulás alapító partnere. Hozzáteszi: fontos hangsúlyozni, hogy nem önmagában a megfelelési program léte, hanem az adott ügyben releváns megfelelés érdekében tett konkrét és érdemi erőfeszítés lehet enyhítő körülmény. </w:t>
      </w:r>
    </w:p>
    <w:p>
      <w:pPr>
        <w:pStyle w:val="Szveg"/>
        <w:rPr/>
      </w:pPr>
      <w:r>
        <w:rPr/>
        <w:t xml:space="preserve">A Gazdasági Versenyhivatalnak 2001. február óta van jogszabályi felhatalmazása arra, hogy úgynevezett közleményt adjon ki. E közlemények feladata, hogy a GVH jogalkalmazási gyakorlatának alapjait ismertessék, és a gyakorlat szisztematikus összegzése révén irányt mutassanak a jövőre nézve, növelve ezzel a kiszámíthatóságot és a jogbiztonságot. A közlemények létjogosultságát az Alkotmánybíróság is elismerte, rámutatva, hogy azok az érintett piaci szereplők számára fogalmaznak meg olyan támpontokat, amelyek alapján világossá válik számukra, hogy a versenytanács milyen szempontrendszert alkalmaz a határozatának meghozatala során. A közlemények a GVH-ra nézve kötelezőek, azoktól csak kivételesen, és megfelelő indokolás mellett térhet el. A GVH 2001 óta számos közleményt adott ki, ugyanakkor a legnagyobb érdeklődésre számot tartó közlemények vélhetően a bírságok megállapításának szempontjairól szóló közlemények. </w:t>
      </w:r>
    </w:p>
    <w:p>
      <w:pPr>
        <w:pStyle w:val="Szveg"/>
        <w:rPr/>
      </w:pPr>
      <w:r>
        <w:rPr/>
        <w:t xml:space="preserve">A fogyasztóvédelmi ügyekben kiszabott bírságokról szóló első közleményt 2007 októberében adta ki a GVH, mely rögzítette a bírság megállapításának lépéseit, és az alkalmazott módszereket, így például azt, hogy a bírság összegének kiindulópontjául szolgálhat a jogsértő tájékoztatással járó költség vagy a jogsértéssel az érintett piacon realizált arányos árbevétel. Az alapösszeg meghatározása után került sor az enyhítő és súlyosító körülmények figyelembevételére, majd annak felülvizsgálatára, hogy az így kalkulált összeg kellően elrettentő hatással bír-e. Az utolsó lépcső pedig annak ellenőrzése volt, hogy a bírság összege nem lépi-e át a törvényi maximumot. </w:t>
      </w:r>
    </w:p>
    <w:p>
      <w:pPr>
        <w:pStyle w:val="Szveg"/>
        <w:rPr/>
      </w:pPr>
      <w:r>
        <w:rPr/>
        <w:t xml:space="preserve">Nyolc évvel később, a GVH a második bírságközleményt többek között azzal a céllal adta ki, hogy a vállalkozásokat olyan erőfeszítésekre ösztönözze, melyek révén jobban megfelelnek a fogyasztóvédelmi rendelkezéseknek. Az új közlemény szerint az alapösszeg számításának módja kis mértékben változott, valamint részletesebben fejti ki az enyhítő és a súlyosító körülményeket, ám a fő változás mégis inkább az, hogy a GVH a bírság kalkulálása során figyelembe veszi a vállalkozások megfelelés érdekében tett bizonyos lépéseit. </w:t>
      </w:r>
    </w:p>
    <w:p>
      <w:pPr>
        <w:pStyle w:val="Szveg"/>
        <w:rPr/>
      </w:pPr>
      <w:r>
        <w:rPr/>
        <w:t xml:space="preserve">A közlemény szerint az erőfeszítés akkor tekinthető érdeminek, ha az eljárás alá vont hirdető megfelelően igazolni tudja, hogy az érintett kereskedelmi gyakorlattal kapcsolatban - a megfelelés szándékával - megkeresett egy tőle független, szakmai szervezetet vagy személyt (ügyvédet, ügyvédi irodát), aki az alkalmazandó jogszabályokkal és a GVH gyakorlatával nyilvánvalóan nem ellentétes véleményt adott számára. </w:t>
      </w:r>
    </w:p>
    <w:p>
      <w:pPr>
        <w:pStyle w:val="Szveg"/>
        <w:rPr/>
      </w:pPr>
      <w:r>
        <w:rPr/>
        <w:t xml:space="preserve">A megfelelési szándékhoz annak bizonyítása szükséges, hogy a később jogsértőnek ítélt kereskedelmi gyakorlat kialakítása és/vagy közzététele előtt történt a külső független szerv, illetve személy megkeresése, és a vállalkozás azt figyelembe vette, vagyis a kereskedelmi gyakorlatát annak megfelelően alakította ki </w:t>
      </w:r>
    </w:p>
    <w:p>
      <w:pPr>
        <w:pStyle w:val="Szveg"/>
        <w:rPr/>
      </w:pPr>
      <w:r>
        <w:rPr/>
        <w:t xml:space="preserve">- hangsúlyozza Hargita Árpád, a KLART Szabó Legal ügyvédi társulás versenyjogi szakértője. </w:t>
      </w:r>
    </w:p>
    <w:p>
      <w:pPr>
        <w:pStyle w:val="Szveg"/>
        <w:rPr/>
      </w:pPr>
      <w:r>
        <w:rPr/>
      </w:r>
    </w:p>
    <w:p>
      <w:pPr>
        <w:pStyle w:val="Szveg"/>
        <w:rPr/>
      </w:pPr>
      <w:hyperlink r:id="rId74">
        <w:r>
          <w:rPr>
            <w:rStyle w:val="InternetLink"/>
            <w:color w:val="0000FF"/>
            <w:u w:val="single"/>
          </w:rPr>
          <w:t>Eredeti</w:t>
        </w:r>
      </w:hyperlink>
      <w:r>
        <w:rPr/>
        <w:t xml:space="preserve"> </w:t>
      </w:r>
    </w:p>
    <w:p>
      <w:pPr>
        <w:pStyle w:val="Szveg"/>
        <w:rPr/>
      </w:pPr>
      <w:r>
        <w:rPr/>
      </w:r>
    </w:p>
    <w:p>
      <w:pPr>
        <w:pStyle w:val="Dtum"/>
        <w:rPr/>
      </w:pPr>
      <w:r>
        <w:rPr/>
        <w:t xml:space="preserve">(mediapiac.com, 2016. január 13., szerda) </w:t>
      </w:r>
    </w:p>
    <w:p>
      <w:pPr>
        <w:pStyle w:val="Szveg"/>
        <w:rPr/>
      </w:pPr>
      <w:r>
        <w:rPr/>
      </w:r>
    </w:p>
    <w:p>
      <w:pPr>
        <w:pStyle w:val="Szveg"/>
        <w:rPr/>
      </w:pPr>
      <w:r>
        <w:rPr/>
      </w:r>
    </w:p>
    <w:p>
      <w:pPr>
        <w:pStyle w:val="Szveg"/>
        <w:rPr/>
      </w:pPr>
      <w:r>
        <w:rPr/>
      </w:r>
    </w:p>
    <w:p>
      <w:pPr>
        <w:pStyle w:val="F3fcedm"/>
        <w:rPr/>
      </w:pPr>
      <w:r>
        <w:rPr/>
        <w:t xml:space="preserve">MNB: 8 civil szervezet nyert támogatást a jegybank pénzügyi ismeretterjesztő pályázatán </w:t>
      </w:r>
    </w:p>
    <w:p>
      <w:pPr>
        <w:pStyle w:val="Szveg"/>
        <w:rPr/>
      </w:pPr>
      <w:r>
        <w:rPr/>
        <w:t xml:space="preserve"> </w:t>
      </w:r>
    </w:p>
    <w:p>
      <w:pPr>
        <w:pStyle w:val="Szveg"/>
        <w:rPr/>
      </w:pPr>
      <w:r>
        <w:rPr/>
        <w:t xml:space="preserve">Budapest, 2016. január 13., szerda (MTI) - Nyolc nonprofit szervezet összesen 29 millió forintnyi támogatást nyert el a pénzügyi tudatosság és kultúra fejlesztésére kiírt jegybanki pályázaton - közölte a Magyar Nemzeti Bank (MNB) az MTI-vel szerdán. </w:t>
      </w:r>
    </w:p>
    <w:p>
      <w:pPr>
        <w:pStyle w:val="Szveg"/>
        <w:rPr/>
      </w:pPr>
      <w:r>
        <w:rPr/>
        <w:t xml:space="preserve"> </w:t>
      </w:r>
      <w:r>
        <w:rPr/>
        <w:t xml:space="preserve">A nyertes projektek elsősorban a fiatalabb generációk és hátrányos helyzetű térségek családjainak pénzügyi ismeretfejlesztését szolgálják, a programok 2016. június végéig valósulnak meg. </w:t>
      </w:r>
    </w:p>
    <w:p>
      <w:pPr>
        <w:pStyle w:val="Szveg"/>
        <w:rPr/>
      </w:pPr>
      <w:r>
        <w:rPr/>
        <w:t xml:space="preserve"> </w:t>
      </w:r>
      <w:r>
        <w:rPr/>
        <w:t xml:space="preserve">Mint írták, a programok a fogyasztók részére széleskörű és érdemi segítséget jelentenek pénzügyi ismereteik fejlesztésében, hozzájárulva az eddiginél tudatosabb pénzügyi fogyasztói magatartás kialakulásához és megerősítéséhez. A nyertes pályázók a lakóhelyük, koruk vagy egyéb okok miatt nehezebben elérhető társadalmi csoportok pénzügyi világban történő eligazodását előadásokkal, tanácsadással, tematikus tanórákkal és online társasjátékkal is segítik. </w:t>
      </w:r>
    </w:p>
    <w:p>
      <w:pPr>
        <w:pStyle w:val="Szveg"/>
        <w:rPr/>
      </w:pPr>
      <w:r>
        <w:rPr/>
        <w:t xml:space="preserve"> </w:t>
      </w:r>
    </w:p>
    <w:p>
      <w:pPr>
        <w:pStyle w:val="Szveg"/>
        <w:rPr/>
      </w:pPr>
      <w:r>
        <w:rPr/>
        <w:t xml:space="preserve">Az MNB támogatásával többek között Budapest és több vidéki város - Mohács, Miskolc, Szeged, Gödöllő - helyi rendezvényein nyújt személyes pénzügyi tanácsadást és hasznos információkat a Fogyasztóvédelmi Egyesületek Országos Szövetsége, a Közép-Magyarországi Fogyasztóvédelmi Egyesület, a Pénzügyi Ismeretterjesztő és Érdek-képviseleti Egyesület, valamint a SZÓ-TÉR Egyesület. Ezen felül a K&amp;H Alapítvány 47 hátrányos helyzetű térség több helyszínén szervez a pedagógusok továbbképzésére Pénzügyi Tudatossági Napot, elősegítve ezzel a gyermekek pénzügyi oktatásának fejlesztését. </w:t>
      </w:r>
    </w:p>
    <w:p>
      <w:pPr>
        <w:pStyle w:val="Szveg"/>
        <w:rPr/>
      </w:pPr>
      <w:r>
        <w:rPr/>
        <w:t xml:space="preserve"> </w:t>
      </w:r>
      <w:r>
        <w:rPr/>
        <w:t xml:space="preserve">A nyertes pályázatok révén a fővárosban, Hajdú-Bihar, Borsod-Abaúj-Zemplén, és Szabolcs-Szatmár-Bereg megyében középiskolásoknak szóló pénzügyi kultúrát erősítő interaktív előadásokat tart a Magyar Református Szeretetszolgálat Egyesület. A Tudatos Vásárlók Egyesülete a fiatalok pénzügyi műveltségének szórakoztató fejlesztése érdekében pedig online pénzügyi társasjátékot fejleszt ki. </w:t>
      </w:r>
    </w:p>
    <w:p>
      <w:pPr>
        <w:pStyle w:val="Szveg"/>
        <w:rPr/>
      </w:pPr>
      <w:r>
        <w:rPr/>
        <w:t xml:space="preserve"> </w:t>
      </w:r>
      <w:r>
        <w:rPr/>
        <w:t xml:space="preserve">A pénzügyekben járatlan, szociális nehézségekkel küzdő fővárosi családok számára a Józsefvárosi Szabadidős Egyesület egy mentor-programmal nyújt segítséget a pénzügyi ismeretek fejlesztése, illetve a mindennapi pénzügyekben történő önálló döntéshozatal területén. </w:t>
      </w:r>
    </w:p>
    <w:p>
      <w:pPr>
        <w:pStyle w:val="Szveg"/>
        <w:rPr/>
      </w:pPr>
      <w:r>
        <w:rPr/>
      </w:r>
    </w:p>
    <w:p>
      <w:pPr>
        <w:pStyle w:val="Szveg"/>
        <w:rPr/>
      </w:pPr>
      <w:r>
        <w:fldChar w:fldCharType="begin"/>
      </w:r>
      <w:r>
        <w:rPr>
          <w:rStyle w:val="InternetLink"/>
          <w:u w:val="single"/>
          <w:color w:val="0000FF"/>
        </w:rPr>
        <w:instrText xml:space="preserve"> HYPERLINK "http://mti.hu/Pages/news.aspx?lang=hun&amp;newsid=568272" \l "568272"</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mti.hu, 2016. január 13., szerda) </w:t>
      </w:r>
    </w:p>
    <w:p>
      <w:pPr>
        <w:pStyle w:val="Szveg"/>
        <w:rPr/>
      </w:pPr>
      <w:r>
        <w:rPr/>
      </w:r>
    </w:p>
    <w:p>
      <w:pPr>
        <w:pStyle w:val="Szveg"/>
        <w:rPr/>
      </w:pPr>
      <w:r>
        <w:rPr/>
      </w:r>
    </w:p>
    <w:p>
      <w:pPr>
        <w:pStyle w:val="Szveg"/>
        <w:rPr/>
      </w:pPr>
      <w:r>
        <w:rPr/>
      </w:r>
    </w:p>
    <w:p>
      <w:pPr>
        <w:pStyle w:val="F3fcedm"/>
        <w:rPr/>
      </w:pPr>
      <w:r>
        <w:rPr/>
        <w:t xml:space="preserve">Megjelent a 2016-os ellenőrzési terv  </w:t>
      </w:r>
    </w:p>
    <w:p>
      <w:pPr>
        <w:pStyle w:val="Szveg"/>
        <w:rPr/>
      </w:pPr>
      <w:r>
        <w:rPr/>
        <w:t xml:space="preserve"> </w:t>
      </w:r>
    </w:p>
    <w:p>
      <w:pPr>
        <w:pStyle w:val="Szveg"/>
        <w:rPr/>
      </w:pPr>
      <w:r>
        <w:rPr/>
        <w:t xml:space="preserve">Megjelent a 2016-os ellenőrzési terv, amely meghatározza a Nemzeti Fogyasztóvédelmi Hatóság és a kormányhivatalok fogyasztóvédelemért felelős egységeinek idei ellenőrzési területeit. </w:t>
      </w:r>
    </w:p>
    <w:p>
      <w:pPr>
        <w:pStyle w:val="Szveg"/>
        <w:rPr/>
      </w:pPr>
      <w:r>
        <w:rPr/>
        <w:t xml:space="preserve">Címkék: hatóságok, speciális egységek, online kereskedelem, Vermes Bella, internetes labor </w:t>
      </w:r>
    </w:p>
    <w:p>
      <w:pPr>
        <w:pStyle w:val="Szveg"/>
        <w:rPr/>
      </w:pPr>
      <w:r>
        <w:rPr/>
      </w:r>
    </w:p>
    <w:p>
      <w:pPr>
        <w:pStyle w:val="Szveg"/>
        <w:rPr/>
      </w:pPr>
      <w:hyperlink r:id="rId75">
        <w:r>
          <w:rPr>
            <w:rStyle w:val="InternetLink"/>
            <w:color w:val="0000FF"/>
            <w:u w:val="single"/>
          </w:rPr>
          <w:t>Eredeti</w:t>
        </w:r>
      </w:hyperlink>
      <w:r>
        <w:rPr/>
        <w:t xml:space="preserve"> </w:t>
      </w:r>
    </w:p>
    <w:p>
      <w:pPr>
        <w:pStyle w:val="Szveg"/>
        <w:rPr/>
      </w:pPr>
      <w:r>
        <w:rPr/>
      </w:r>
    </w:p>
    <w:p>
      <w:pPr>
        <w:pStyle w:val="Dtum"/>
        <w:rPr/>
      </w:pPr>
      <w:r>
        <w:rPr/>
        <w:t xml:space="preserve">(DUNA TV, 2016. január 13., szerda - 12 óra - hossza: 45 mp) </w:t>
      </w:r>
    </w:p>
    <w:p>
      <w:pPr>
        <w:pStyle w:val="Szveg"/>
        <w:rPr/>
      </w:pPr>
      <w:r>
        <w:rPr/>
      </w:r>
    </w:p>
    <w:p>
      <w:pPr>
        <w:pStyle w:val="Szveg"/>
        <w:rPr/>
      </w:pPr>
      <w:r>
        <w:rPr/>
      </w:r>
    </w:p>
    <w:p>
      <w:pPr>
        <w:pStyle w:val="Szveg"/>
        <w:rPr/>
      </w:pPr>
      <w:r>
        <w:rPr/>
      </w:r>
    </w:p>
    <w:p>
      <w:pPr>
        <w:pStyle w:val="F3fcedm"/>
        <w:rPr/>
      </w:pPr>
      <w:r>
        <w:rPr/>
        <w:t xml:space="preserve">Kartellbírság </w:t>
      </w:r>
    </w:p>
    <w:p>
      <w:pPr>
        <w:pStyle w:val="Szveg"/>
        <w:rPr/>
      </w:pPr>
      <w:r>
        <w:rPr/>
        <w:t xml:space="preserve"> </w:t>
      </w:r>
    </w:p>
    <w:p>
      <w:pPr>
        <w:pStyle w:val="Szveg"/>
        <w:rPr/>
      </w:pPr>
      <w:r>
        <w:rPr/>
        <w:t xml:space="preserve">"A döntés elfogadhatatlan, ezért minden hazai és nemzetközi jogorvoslati lehetőséget igénybe veszünk" - kommentálta a HVG érdeklődésére a Magyar Bankszövetség a Gazdasági Versenyhivatal keddi döntését, amellyel összesen 4,015 milliárd forintnyi bírságot szabott ki rá és a Nemzetközi Bankárképző Központra információs kartellezés miatt. "Értetlenül állunk a határozat előtt, és fellebbezünk" - jelezték a HVG-nek a bankárképzőnél is, amelyet technikai lebonyolítóként 15 millióval sújtott a hatóság. A GVH állítása szerint a 2000 óta működtetett BankAdat rendszerben részt vevő 33 pénzintézet egyedi, üzleti titoknak minősülő, stratégiai adatokat osztott meg egymással. Nem konkrét ügyféladatokról, hanem mennyiségekről, árakról, költségekről, keresletről, nyereségességről van szó. A GVH vizsgálata 2012 elején indult, miután Rogán Antal fideszes képviselő bejelentést tett, hogy a bankok feltehetően összejátszva emelték meg azoknak a forinthiteleknek a kamatát, amelyeket a devizaadósságuktól végtörlesztéssel szabadulni vágyók felvehettek. A bankszövetség álláspontja szerint viszont a versenysemleges adatbázis "működését a bankfelügyelet adatokkal segítette, kimutatásait a minisztériumok is rendszeresen kérték és felhasználták". A megabírság miatt a szervezet pótbefizetést kér a tagjaitól, amelyek közül a vizsgálatban érintetteknek mögöttes felelősségük van. </w:t>
      </w:r>
    </w:p>
    <w:p>
      <w:pPr>
        <w:pStyle w:val="Szveg"/>
        <w:rPr/>
      </w:pPr>
      <w:r>
        <w:rPr/>
      </w:r>
    </w:p>
    <w:p>
      <w:pPr>
        <w:pStyle w:val="Szveg"/>
        <w:rPr/>
      </w:pPr>
      <w:hyperlink r:id="rId76">
        <w:r>
          <w:rPr>
            <w:rStyle w:val="InternetLink"/>
            <w:color w:val="0000FF"/>
            <w:u w:val="single"/>
          </w:rPr>
          <w:t>Eredeti</w:t>
        </w:r>
      </w:hyperlink>
      <w:r>
        <w:rPr/>
        <w:t xml:space="preserve"> </w:t>
      </w:r>
    </w:p>
    <w:p>
      <w:pPr>
        <w:pStyle w:val="Szveg"/>
        <w:rPr/>
      </w:pPr>
      <w:r>
        <w:rPr/>
      </w:r>
    </w:p>
    <w:p>
      <w:pPr>
        <w:pStyle w:val="Dtum"/>
        <w:rPr/>
      </w:pPr>
      <w:r>
        <w:rPr/>
        <w:t xml:space="preserve">(HVG, 2016. január 14., csütörtök, 69. oldal) </w:t>
      </w:r>
    </w:p>
    <w:p>
      <w:pPr>
        <w:pStyle w:val="Szveg"/>
        <w:rPr/>
      </w:pPr>
      <w:r>
        <w:rPr/>
      </w:r>
    </w:p>
    <w:p>
      <w:pPr>
        <w:pStyle w:val="Szveg"/>
        <w:rPr/>
      </w:pPr>
      <w:r>
        <w:rPr/>
      </w:r>
    </w:p>
    <w:p>
      <w:pPr>
        <w:pStyle w:val="Szveg"/>
        <w:rPr/>
      </w:pPr>
      <w:r>
        <w:rPr/>
      </w:r>
    </w:p>
    <w:p>
      <w:pPr>
        <w:pStyle w:val="F3fcedm"/>
        <w:rPr/>
      </w:pPr>
      <w:r>
        <w:rPr/>
        <w:t xml:space="preserve">Kockázatos árubemutatók </w:t>
      </w:r>
    </w:p>
    <w:p>
      <w:pPr>
        <w:pStyle w:val="Szveg"/>
        <w:rPr/>
      </w:pPr>
      <w:r>
        <w:rPr/>
        <w:t xml:space="preserve"> </w:t>
      </w:r>
    </w:p>
    <w:p>
      <w:pPr>
        <w:pStyle w:val="Szveg"/>
        <w:rPr/>
      </w:pPr>
      <w:r>
        <w:rPr/>
        <w:t xml:space="preserve">Januárban teljessé válik a jogi szabályozás, számos feltételnek kell megfelelni </w:t>
      </w:r>
    </w:p>
    <w:p>
      <w:pPr>
        <w:pStyle w:val="Szveg"/>
        <w:rPr/>
      </w:pPr>
      <w:r>
        <w:rPr/>
        <w:t xml:space="preserve"> </w:t>
      </w:r>
      <w:r>
        <w:rPr/>
        <w:t xml:space="preserve">Zalaegerszeg - Az árubemutatókkal kapcsolatos jogszabályváltozás egy része már decemberben életbe lépett, s még januárban követi az újabb szigorítás. </w:t>
      </w:r>
    </w:p>
    <w:p>
      <w:pPr>
        <w:pStyle w:val="Szveg"/>
        <w:rPr/>
      </w:pPr>
      <w:r>
        <w:rPr/>
        <w:t xml:space="preserve"> </w:t>
      </w:r>
      <w:r>
        <w:rPr/>
        <w:t xml:space="preserve">Az előző évek során szinte folyamatosan napirenden levő, elsősorban nyugdíjasok megtévesztésével működő árubemutatók megrendezésének feltételeit szigorító jogszabály lépett életbe. Erről tartott tegnap sajtótájékoztatót dr. Molnár Sándor, a Zala Megyei kormányhivatal fogyasztóvédelmi osztályvezetője. </w:t>
      </w:r>
    </w:p>
    <w:p>
      <w:pPr>
        <w:pStyle w:val="Szveg"/>
        <w:rPr/>
      </w:pPr>
      <w:r>
        <w:rPr/>
        <w:t xml:space="preserve">- Tavaly volt olyan időszak, amikor folyamatos programsorozatok részeként a hét minden napján voltak a megyében árubemutatók. Igyekeztünk felvilágosítani az ilyen bemutatókra meghívással ellátogató időseket az ilyen helyeken történő vásárlások kockázataira. Az utóbbi időben már fiatalok részvételét is tapasztaltuk árubemutatókon, és a társhatóságokkal, köztük a rendőrséggel is végeztünk közös ellenőrzéseket a tudomásunkra jutott rendezvényeken. Felvilágosító kiadványt is készítettünk erre vonatkozóan - közölte dr. Molnár Sándor. </w:t>
      </w:r>
    </w:p>
    <w:p>
      <w:pPr>
        <w:pStyle w:val="Szveg"/>
        <w:rPr/>
      </w:pPr>
      <w:r>
        <w:rPr/>
        <w:t xml:space="preserve">Majd elmondta, az árubemutatók jelentős részének az volt a kockázata, hogy egyébként a kereskedelemben is kapható termékeket sokszoros áron kínáltak értékesítésre. Például az egyébként áruházban 55 ezer forintért kapható masszázsfotelt 360 ezerért adták, a 18 ezer forintos edénykészletet 150 ezerért, vagy a 29.990 forintos gőzölős tisztítógépet 180 ezer forintért értékesítették. E rendezvényeket aztán legtöbb esetben nagy számban követték a fogyasztóvédelmi panaszok, segítségkérések. Ezen a helyzeten kíván változtatni, pontosabban ezeket akarja visszaszorítani az új szabályozás, aminek egy része tavaly decemberben már hatályba lépett. Eddig sok esetben a felkínált ajándék vonzotta az árubemutatókra az embereket. Tavaly december óta azonban tilos az árubemutatóval egybekötött termékértékesítéshez kapcsolódóan az ajándékjuttatás, ajándéksorsolás. </w:t>
      </w:r>
    </w:p>
    <w:p>
      <w:pPr>
        <w:pStyle w:val="Szveg"/>
        <w:rPr/>
      </w:pPr>
      <w:r>
        <w:rPr/>
        <w:t xml:space="preserve"> </w:t>
      </w:r>
      <w:r>
        <w:rPr/>
        <w:t xml:space="preserve">Dr. Molnár Sándor elmondta, idén még nem kaptak jelzést </w:t>
      </w:r>
    </w:p>
    <w:p>
      <w:pPr>
        <w:pStyle w:val="Szveg"/>
        <w:rPr/>
      </w:pPr>
      <w:r>
        <w:rPr/>
        <w:t xml:space="preserve">A hatóság tájékoztató anyagot is készített az új szabályozásról </w:t>
      </w:r>
    </w:p>
    <w:p>
      <w:pPr>
        <w:pStyle w:val="Szveg"/>
        <w:rPr/>
      </w:pPr>
      <w:r>
        <w:rPr/>
        <w:t xml:space="preserve"> </w:t>
      </w:r>
    </w:p>
    <w:p>
      <w:pPr>
        <w:pStyle w:val="Szveg"/>
        <w:rPr/>
      </w:pPr>
      <w:r>
        <w:rPr/>
        <w:t xml:space="preserve">Hajdu Péter hajdu.peter@zalaihirlap.hu </w:t>
      </w:r>
    </w:p>
    <w:p>
      <w:pPr>
        <w:pStyle w:val="Szveg"/>
        <w:rPr/>
      </w:pPr>
      <w:r>
        <w:rPr/>
      </w:r>
    </w:p>
    <w:p>
      <w:pPr>
        <w:pStyle w:val="Szveg"/>
        <w:rPr/>
      </w:pPr>
      <w:hyperlink r:id="rId77">
        <w:r>
          <w:rPr>
            <w:rStyle w:val="InternetLink"/>
            <w:color w:val="0000FF"/>
            <w:u w:val="single"/>
          </w:rPr>
          <w:t>Eredeti</w:t>
        </w:r>
      </w:hyperlink>
      <w:r>
        <w:rPr/>
        <w:t xml:space="preserve"> </w:t>
      </w:r>
    </w:p>
    <w:p>
      <w:pPr>
        <w:pStyle w:val="Szveg"/>
        <w:rPr/>
      </w:pPr>
      <w:r>
        <w:rPr/>
      </w:r>
    </w:p>
    <w:p>
      <w:pPr>
        <w:pStyle w:val="Dtum"/>
        <w:rPr/>
      </w:pPr>
      <w:r>
        <w:rPr/>
        <w:t xml:space="preserve">(Zalai Hírlap, 2016. január 14., csütörtök, 6. oldal) </w:t>
      </w:r>
    </w:p>
    <w:p>
      <w:pPr>
        <w:pStyle w:val="Szveg"/>
        <w:rPr/>
      </w:pPr>
      <w:r>
        <w:rPr/>
      </w:r>
    </w:p>
    <w:p>
      <w:pPr>
        <w:pStyle w:val="Szveg"/>
        <w:rPr/>
      </w:pPr>
      <w:r>
        <w:rPr/>
      </w:r>
    </w:p>
    <w:p>
      <w:pPr>
        <w:pStyle w:val="Szveg"/>
        <w:rPr/>
      </w:pPr>
      <w:r>
        <w:rPr/>
      </w:r>
    </w:p>
    <w:p>
      <w:pPr>
        <w:pStyle w:val="F3fcedm"/>
        <w:rPr/>
      </w:pPr>
      <w:r>
        <w:rPr/>
        <w:t xml:space="preserve">Egyszerűsödő gépkocsi műszaki ügyintézés </w:t>
      </w:r>
    </w:p>
    <w:p>
      <w:pPr>
        <w:pStyle w:val="Szveg"/>
        <w:rPr/>
      </w:pPr>
      <w:r>
        <w:rPr/>
        <w:t xml:space="preserve"> </w:t>
      </w:r>
    </w:p>
    <w:p>
      <w:pPr>
        <w:pStyle w:val="Szveg"/>
        <w:rPr/>
      </w:pPr>
      <w:r>
        <w:rPr/>
        <w:t xml:space="preserve">A Kormány közigazgatási bürokrácia csökkentését célzó intézkedései alapján a közúti járművek műszaki vizsgáztatásához kapcsolódóan több hatósági jogszabály is megváltozott. </w:t>
      </w:r>
    </w:p>
    <w:p>
      <w:pPr>
        <w:pStyle w:val="Szveg"/>
        <w:rPr/>
      </w:pPr>
      <w:r>
        <w:rPr/>
        <w:t xml:space="preserve">Az állami rezsicsökkentésről és a bürokrácia jelentős mérsékléséről szóló jogszabály eredményeképpen, 2016. január 1-től a műszaki vizsgáztatáskor a műszaki vizsgabiztosnak a járművek rendszámtáblájára nem kell felragasztani a műszaki érvényességet jelző körcímkét és a környezetvédelmi plakettet. A rendszámtáblára korábban felragasztott körcímkét és plakettet a műszaki vizsga alkalmával a műszaki vizsgabiztos eltávolítja. </w:t>
      </w:r>
    </w:p>
    <w:p>
      <w:pPr>
        <w:pStyle w:val="Szveg"/>
        <w:rPr/>
      </w:pPr>
      <w:r>
        <w:rPr/>
        <w:t xml:space="preserve">Ez év elejétől, a műszaki érvényességet önállóan, a forgalmi engedély belső oldalába beragasztott "műszaki érvényességet jelző sorszámcsík" hivatott igazolni. A sorszámcsík díját az ügyintézés során nem kell megfizetni. A körcímke és a plakett megszüntetésével a jogalkotó véget vetett a címke- és plakett pótlás felesleges bürokráciájának és a korábbi jogszabály által megkövetelt, az állampolgároknak állandó problémát jelentő rendszámtábla le- és felszerelésnek. </w:t>
      </w:r>
    </w:p>
    <w:p>
      <w:pPr>
        <w:pStyle w:val="Szveg"/>
        <w:rPr/>
      </w:pPr>
      <w:r>
        <w:rPr/>
        <w:t xml:space="preserve">Szintén új változás, hogy uniós előírás alapján a műszaki vizsgálatkor az ügyfél részére úgynevezett "Műszaki vizsgálati bizonyítványt" kell kiállítani, amely az Európai Unió területén a jármű műszaki érvényességének igazolására szolgál. A műszaki vizsgakor korábban mindig elkészített "Műszaki adatlap" csak további ügyintézést igénylő esetben kerül kiadásra. </w:t>
      </w:r>
    </w:p>
    <w:p>
      <w:pPr>
        <w:pStyle w:val="Szveg"/>
        <w:rPr/>
      </w:pPr>
      <w:r>
        <w:rPr/>
        <w:t xml:space="preserve">Egy már régóta fennálló problémát oldott meg az a jogszabály módosítás, amelynek eredményeképpen az Európai Unió területéről egyedileg behozott járművek forgalomba helyezéséhez szükséges eljárások területi illetékességét megszüntette. Ez azt jelenti, hogy a külföldön vásárolt jármű hazai forgalomba helyezését a tulajdonos az ország területén bármelyik megye hatósági vizsgabázisán kezdeményezheti. Így a nem állandó lakóhelyén tartózkodó tulajdonosnak nem kell a még forgalomba nem helyezett, rendszám nélküli autóját jelentős költséggel a bejelentett lakóhelye szerinti illetékes hatósághoz eljuttatnia. </w:t>
      </w:r>
    </w:p>
    <w:p>
      <w:pPr>
        <w:pStyle w:val="Szveg"/>
        <w:rPr/>
      </w:pPr>
      <w:r>
        <w:rPr/>
        <w:t xml:space="preserve">A fenti változásokkal kapcsolatosan felmerülő kérdéseik esetén a (72) 520-444 központi telefonszámon érdeklődjenek, ahol a Baranya Megyei Kormányhivatal Műszaki Engedélyezési és Fogyasztóvédelmi Főosztály Közlekedési Osztályának munkatársai készséggel állnak az Önök rendelkezésére. </w:t>
      </w:r>
    </w:p>
    <w:p>
      <w:pPr>
        <w:pStyle w:val="Szveg"/>
        <w:rPr/>
      </w:pPr>
      <w:r>
        <w:rPr/>
        <w:t xml:space="preserve">(Baranya Megyei Kormányhivatal) </w:t>
      </w:r>
    </w:p>
    <w:p>
      <w:pPr>
        <w:pStyle w:val="Szveg"/>
        <w:rPr/>
      </w:pPr>
      <w:r>
        <w:rPr/>
      </w:r>
    </w:p>
    <w:p>
      <w:pPr>
        <w:pStyle w:val="Szveg"/>
        <w:rPr/>
      </w:pPr>
      <w:hyperlink r:id="rId78">
        <w:r>
          <w:rPr>
            <w:rStyle w:val="InternetLink"/>
            <w:color w:val="0000FF"/>
            <w:u w:val="single"/>
          </w:rPr>
          <w:t>Eredeti</w:t>
        </w:r>
      </w:hyperlink>
      <w:r>
        <w:rPr/>
        <w:t xml:space="preserve"> </w:t>
      </w:r>
    </w:p>
    <w:p>
      <w:pPr>
        <w:pStyle w:val="Szveg"/>
        <w:rPr/>
      </w:pPr>
      <w:r>
        <w:rPr/>
      </w:r>
    </w:p>
    <w:p>
      <w:pPr>
        <w:pStyle w:val="Dtum"/>
        <w:rPr/>
      </w:pPr>
      <w:r>
        <w:rPr/>
        <w:t xml:space="preserve">(kormanyhivatal.hu, 2016. január 13., szerda) </w:t>
      </w:r>
    </w:p>
    <w:p>
      <w:pPr>
        <w:pStyle w:val="Szveg"/>
        <w:rPr/>
      </w:pPr>
      <w:r>
        <w:rPr/>
      </w:r>
    </w:p>
    <w:p>
      <w:pPr>
        <w:pStyle w:val="Szveg"/>
        <w:rPr/>
      </w:pPr>
      <w:r>
        <w:rPr/>
      </w:r>
    </w:p>
    <w:p>
      <w:pPr>
        <w:pStyle w:val="Szveg"/>
        <w:rPr/>
      </w:pPr>
      <w:r>
        <w:rPr/>
      </w:r>
    </w:p>
    <w:p>
      <w:pPr>
        <w:pStyle w:val="F3fcedm"/>
        <w:rPr/>
      </w:pPr>
      <w:r>
        <w:rPr/>
        <w:t xml:space="preserve">Szankciók mézügyben? </w:t>
      </w:r>
    </w:p>
    <w:p>
      <w:pPr>
        <w:pStyle w:val="Szveg"/>
        <w:rPr/>
      </w:pPr>
      <w:r>
        <w:rPr/>
        <w:t xml:space="preserve"> </w:t>
      </w:r>
    </w:p>
    <w:p>
      <w:pPr>
        <w:pStyle w:val="Szveg"/>
        <w:rPr/>
      </w:pPr>
      <w:r>
        <w:rPr/>
        <w:t xml:space="preserve">Fogyasztóvédelmi eljárást kezdeményeztek a méhészek </w:t>
      </w:r>
    </w:p>
    <w:p>
      <w:pPr>
        <w:pStyle w:val="Szveg"/>
        <w:rPr/>
      </w:pPr>
      <w:r>
        <w:rPr/>
        <w:t xml:space="preserve"> </w:t>
      </w:r>
      <w:r>
        <w:rPr/>
        <w:t xml:space="preserve">Hátrányos jogkövetkezmények, szankciók következhetnek a mézhamisítási ügyben azután, hogy a kereskedőláncok nem sorakoztak fel egyöntetűen a mézpiac megtisztítása érdekében. A méhészek fogyasztóvédelmi eljárást kezdeményeztek. </w:t>
      </w:r>
    </w:p>
    <w:p>
      <w:pPr>
        <w:pStyle w:val="Szveg"/>
        <w:rPr/>
      </w:pPr>
      <w:r>
        <w:rPr/>
        <w:t xml:space="preserve"> </w:t>
      </w:r>
      <w:r>
        <w:rPr/>
        <w:t xml:space="preserve">Fogyasztóvédelmi eljárás megindítását kérte a Pest Megyei Kormányhivatal műszaki engedélyezési és fogyasztóvédelmi főosztályától a Kaposvár és Térsége Méhészeinek Egyesülete Klenáncz József egyéni vállalkozóval szemben tisztességtelen kereskedelmi gyakorlat miatt - derül ki a lapunk birtokába került kérelemből. Petrus Lajos, a szervezet elnöke kérte azt is, hogy a vállalkozóval szemben alkalmazzák a megfelelő jogkövetkezményeket. Erről azt lehet tudni, hogy a fogyasztóvédelmi törvény alapján a hatóság elrendelheti a jogsértő állapot megszüntetését, megtilthatja az áru forgalmazását, értékesítését. </w:t>
      </w:r>
    </w:p>
    <w:p>
      <w:pPr>
        <w:pStyle w:val="Szveg"/>
        <w:rPr/>
      </w:pPr>
      <w:r>
        <w:rPr/>
        <w:t xml:space="preserve">A kérelem indoklása szerint a vállalkozó a forgalmazója két olyan terméknek - egy virágméz és egy akácméz -, amelynek hátsó címkéjén gyártási helyként Magyarország van feltüntetve, valamint - kisebb betűkkel - az, hogy a termék "EU és nem EUországok mézkeveréke". Az egyesület a termékekből a Nemzeti Élelmiszerlánc-biztonsági Hivatal (Nébih) közreműködésével mintát vett, és azokat egy brémai szaklaboratóriumban bevizsgáltatta. Az eredmények szerint mindkét termékben túlnyomórészt kínai eredetű anyag található. Ezen túlmenően a laboratóriumnak az volt a véleménye, hogy összetevői és minőségi paraméterei alapján a virágméz valójában csupán ipari méznek, az akácméz pedig valójában virágméznek minősül. </w:t>
      </w:r>
    </w:p>
    <w:p>
      <w:pPr>
        <w:pStyle w:val="Szveg"/>
        <w:rPr/>
      </w:pPr>
      <w:r>
        <w:rPr/>
        <w:t xml:space="preserve">Fentiek alapján az egyesület szerint a "jogsértő vállalkozás" a tisztességtelen kereskedelmi gyakorlat tilalmáról szóló törvény rendelkezéseit sértette meg. A termékek címkéjén ugyanis megtévesztő módon tünteti fel, milyen mézről van szó a csomagolásban. Azáltal pedig, hogy a címkén hangsúlyosan tünteti fel a gyártás helyeként Magyarországot (ideértve a magyar nemzeti lobogó használatát is), és kevésbé hangsúlyosan szerepelteti, hogy a termék nem EU-országból származó mézet is tartalmaz, azt a hamis képzetet kelti a fogyasztókban, hogy magyar eredetű mézet vásárolnak. Ugyanezt a benyomást kelti a Klenáncz Méhészet hangsúlyos szerepeltetése is a címkén - hívta fel a figyelmet az egyesület. </w:t>
      </w:r>
    </w:p>
    <w:p>
      <w:pPr>
        <w:pStyle w:val="Szveg"/>
        <w:rPr/>
      </w:pPr>
      <w:r>
        <w:rPr/>
        <w:t xml:space="preserve">Lapunk vásárolt tegnap 500 grammos Klenáncz Akácmézet az Aldiban, az egyesület által idézett felirattal, de más minőségmegőrzési idővel. Azaz az Aldi - amely érdeklődésünkre az ügyben lapzártánkig nem válaszolt - néhány más kereskedőlánccal együtt a mai napig nem szüntette be a "hamis mézek" árusítását. </w:t>
      </w:r>
    </w:p>
    <w:p>
      <w:pPr>
        <w:pStyle w:val="Szveg"/>
        <w:rPr/>
      </w:pPr>
      <w:r>
        <w:rPr/>
        <w:t xml:space="preserve"> </w:t>
      </w:r>
    </w:p>
    <w:p>
      <w:pPr>
        <w:pStyle w:val="Szveg"/>
        <w:rPr/>
      </w:pPr>
      <w:r>
        <w:rPr/>
        <w:t xml:space="preserve">TÓTH LÁSZLÓ LEVENTE </w:t>
      </w:r>
    </w:p>
    <w:p>
      <w:pPr>
        <w:pStyle w:val="Szveg"/>
        <w:rPr/>
      </w:pPr>
      <w:r>
        <w:rPr/>
      </w:r>
    </w:p>
    <w:p>
      <w:pPr>
        <w:pStyle w:val="Szveg"/>
        <w:rPr/>
      </w:pPr>
      <w:hyperlink r:id="rId79">
        <w:r>
          <w:rPr>
            <w:rStyle w:val="InternetLink"/>
            <w:color w:val="0000FF"/>
            <w:u w:val="single"/>
          </w:rPr>
          <w:t>Eredeti</w:t>
        </w:r>
      </w:hyperlink>
      <w:r>
        <w:rPr/>
        <w:t xml:space="preserve"> </w:t>
      </w:r>
    </w:p>
    <w:p>
      <w:pPr>
        <w:pStyle w:val="Szveg"/>
        <w:rPr/>
      </w:pPr>
      <w:r>
        <w:rPr/>
      </w:r>
    </w:p>
    <w:p>
      <w:pPr>
        <w:pStyle w:val="Dtum"/>
        <w:rPr/>
      </w:pPr>
      <w:r>
        <w:rPr/>
        <w:t xml:space="preserve">(Magyar Nemzet, 2016. január 14., csütörtök, 13. oldal) </w:t>
      </w:r>
    </w:p>
    <w:p>
      <w:pPr>
        <w:pStyle w:val="Szveg"/>
        <w:rPr/>
      </w:pPr>
      <w:r>
        <w:rPr/>
      </w:r>
    </w:p>
    <w:p>
      <w:pPr>
        <w:pStyle w:val="Szveg"/>
        <w:rPr/>
      </w:pPr>
      <w:r>
        <w:rPr/>
      </w:r>
    </w:p>
    <w:p>
      <w:pPr>
        <w:pStyle w:val="Szveg"/>
        <w:rPr/>
      </w:pPr>
      <w:r>
        <w:rPr/>
      </w:r>
    </w:p>
    <w:p>
      <w:pPr>
        <w:pStyle w:val="F3fcedm"/>
        <w:rPr/>
      </w:pPr>
      <w:r>
        <w:rPr/>
        <w:t xml:space="preserve">Nem érdemes házalótól tűzifát vásárolni </w:t>
      </w:r>
    </w:p>
    <w:p>
      <w:pPr>
        <w:pStyle w:val="Szveg"/>
        <w:rPr/>
      </w:pPr>
      <w:r>
        <w:rPr/>
        <w:t xml:space="preserve"> </w:t>
      </w:r>
    </w:p>
    <w:p>
      <w:pPr>
        <w:pStyle w:val="Szveg"/>
        <w:rPr/>
      </w:pPr>
      <w:r>
        <w:rPr/>
        <w:t xml:space="preserve">Tolna megye Vannak megyék, ahol katasztrofális méreteket ölt a falopás. Tolna ebből a szempontból a "középmezőnyben" szerepel, de itt is szükség van arra - különösen a téli hónapokban -, hogy az erdőgazdaságok, erdőtulajdonosok a rendőrséggel karöltve ellenőrizzék a környéket. De nem csak a falopások szaporodnak el, hanem ezzel párhuzamosan megjelennek az olcsó tüzelőt kínáló házalók is. Olvasóink arról számoltak be, milyen módszerrel csapták be őket, s hogy ezt követően hiába futottak a pénzük után. Érdemes azt is tudni, hogy akár két év börtön is járhat falopásért, mivel pár éve szigorodott a törvény. </w:t>
      </w:r>
    </w:p>
    <w:p>
      <w:pPr>
        <w:pStyle w:val="Szveg"/>
        <w:rPr/>
      </w:pPr>
      <w:r>
        <w:rPr/>
        <w:t xml:space="preserve"> </w:t>
      </w:r>
      <w:r>
        <w:rPr/>
        <w:t xml:space="preserve">Vannak megyék, ahol katasztrofális méreteket ölt a falopás. Tolna ebből a szempontból a "középmezőnyben" van, de itt is szükség van arra - különösen a téli hónapokban -, hogy az erdőgazdaságok, -tulajdonosok a rendőrséggel karöltve ellenőrizzék a környéket. </w:t>
      </w:r>
    </w:p>
    <w:p>
      <w:pPr>
        <w:pStyle w:val="Szveg"/>
        <w:rPr/>
      </w:pPr>
      <w:r>
        <w:rPr/>
        <w:t xml:space="preserve"> </w:t>
      </w:r>
      <w:r>
        <w:rPr/>
        <w:t xml:space="preserve">Tolna megye - A Gyulaj Zrt. területén az idén lényegesen nem romlott a helyzet, és már ez is eredménynek számít - mondta Antli István, a cég termelési és kereskedelmi vezérigazgató-helyettese. Kisebb tételeket ugyan ellopnak, általában annyit, amen.- nyit biciklivel, kisebb járművel el tudnak vinni. Ahol kerítéssel védik az erdőt, ott nagyobb biztonságban van a fa. De a kerítés sem elég önmagában, őrző-védő cégek is vigyázzák sok helyen az erdőt. A védekezést segíti, hogy a zrt. a tamási, paksi, dombóvári és bonyhádi rendőrkapitányságokkal is együttműködési megállapodást kötött. - Főleg az ágfát, kidőlt akácot viszik, de szerencsére szervezetten, nagyobb mennyiségben, jó minőségű fát eddig a szezonban még nem loptak el a területünkről - húzta alá Antli István. </w:t>
      </w:r>
    </w:p>
    <w:p>
      <w:pPr>
        <w:pStyle w:val="Szveg"/>
        <w:rPr/>
      </w:pPr>
      <w:r>
        <w:rPr/>
        <w:t xml:space="preserve">Országszerte összesen 2440 falopással összefüggő esetben kellett intézkednie a rendőrségnek a múlt évben, október végéig az Országos Rendőr-főkapitányság kommunikációs szolgálatának adatai szerint. A falopással "legfertőzöttebb" megyék listájának élén Borsod-Abaúj-Zemplén áll, a legkevesebb fatolvajjal Győr-Moson-Sopron megyében és Budapesten találkoztak a járőrök, Tolna a középmezőnyben van. A múlt év végéig a rendőröknek összesen 3779 ügyben kellett közbeavatkozniuk a fatolvajok természetkárosítása miatt. A falopások megelőzése érdekében a rendőrség a polgárőrség mellett együttműködik a természetvédelmi őrökkel, erdővédelmi szolgálatokkal, hegyőrökkel, hivatásos vadászokkal, halászati őrökkel, önkormányzati természetvédelmi őrökkel, mezőőrökkel, valamint az erdészekkel. A rendszeres őrjáratok a külterületeken és természetesen az erdőkben zajlanak, különböző napszakokban. Antli István elmondta, a településekhez közel eső vágásokat kiemelten őrzik. </w:t>
      </w:r>
    </w:p>
    <w:p>
      <w:pPr>
        <w:pStyle w:val="Szveg"/>
        <w:rPr/>
      </w:pPr>
      <w:r>
        <w:rPr/>
        <w:t xml:space="preserve">A fűtési szezon közeledtével megszaporodó falopásokkal párhuzamosan megjelennek az olcsó tüzelőt kínáló házalók is. Egy nyugdíjas olvasónk arról számolt be, hogyan csapta be őt egy fát szállító fuvaros. Egy hirdetési újságban látta a hírt, hogy 11 ezer forinttól tűzifa rendelhető aprítva vagy kuglizva, ingyen kiszállítással. Két köbmétert rendelt, meg is hozták a fát, ő ki is fizette a 24 ezer forintot. Számlát nem kapott, így azt sem tudja, kinél reklamáljon, ugyanis kiderült, kevesebbet hoztak. Egy másik olvasónkat a minőséggel csapták be, a halom tetején volt csak akác, a többi silány minőségű uszadékfa volt. Mindkét érintett hívta a megadott telefonszámot, de azt vagy nem vették fel, vagy hitegették őket azzal, hogy megtérítik a kárt. A fogyasztóvédők azt mondták, csak akkor tudnak jogvitát kezdeményezni, ha a vevő birtokában van a kereskedő neve, címe. </w:t>
      </w:r>
    </w:p>
    <w:p>
      <w:pPr>
        <w:pStyle w:val="Szveg"/>
        <w:rPr/>
      </w:pPr>
      <w:r>
        <w:rPr/>
        <w:t xml:space="preserve"> </w:t>
      </w:r>
      <w:r>
        <w:rPr/>
        <w:t xml:space="preserve">Csak hivatalos helyről vegyük  </w:t>
      </w:r>
    </w:p>
    <w:p>
      <w:pPr>
        <w:pStyle w:val="Szveg"/>
        <w:rPr/>
      </w:pPr>
      <w:r>
        <w:rPr/>
        <w:t xml:space="preserve"> </w:t>
      </w:r>
      <w:r>
        <w:rPr/>
        <w:t xml:space="preserve">A rendőrség arra figyelmeztet, hogy mindig hivatalos telephelyről, ismert helyről, személytől, stabil elérhetőséggel rendelkező vállalkozótól szerezzük be a téli tüzelőt, a túl alacsony árral szemben legyenek gyanakvók a vásárlók. Ha bárki fával megrakott, gyanús teherautót lát az utakon, és a 112-es segélyhívó számon bejelenti a rendszámát és az észlelés helyét, azonnal ellenőrizhető, hogy engedélyezett szállításról van-e szó. A rendőrség tapasztalatai szerint bár vannak, akik eladják a jogtalanul megszerzett tüzelőt, a legtöbben azonban télen saját otthonukat fűtik vele. </w:t>
      </w:r>
    </w:p>
    <w:p>
      <w:pPr>
        <w:pStyle w:val="Szveg"/>
        <w:rPr/>
      </w:pPr>
      <w:r>
        <w:rPr/>
        <w:t xml:space="preserve"> </w:t>
      </w:r>
      <w:r>
        <w:rPr/>
        <w:t xml:space="preserve">Szigorították a lopás büntetését  </w:t>
      </w:r>
    </w:p>
    <w:p>
      <w:pPr>
        <w:pStyle w:val="Szveg"/>
        <w:rPr/>
      </w:pPr>
      <w:r>
        <w:rPr/>
        <w:t xml:space="preserve"> </w:t>
      </w:r>
      <w:r>
        <w:rPr/>
        <w:t xml:space="preserve">A büntetésről is megkérdeztük a hatóságot, amely ezzel ös.- szefüggésben azt írta: a büntető törvénykönyvről (Btk.) szóló 2012. évi C. törvény 370. §-ában foglaltak az irányadók. Ez a paragrafus a lopás bűntettére vonatkozik. A falopás miatt korábban legfeljebb hatvannapi elzárásra számíthatott a tolvaj, azonban az új Btk. lényegesen szigorúbban szankcionálja a lopást. A Btk.-módosítás után akár két év börtön is járhat a szabálysértési értékre (1-től 50 ezer forintig) elkövetett lopásért, így például az erdőben elkövetett jogellenes fakivágás miatt is. </w:t>
      </w:r>
    </w:p>
    <w:p>
      <w:pPr>
        <w:pStyle w:val="Szveg"/>
        <w:rPr/>
      </w:pPr>
      <w:r>
        <w:rPr/>
        <w:t xml:space="preserve"> </w:t>
      </w:r>
      <w:r>
        <w:rPr/>
        <w:t xml:space="preserve">Télen megszaporodik a falopások száma. Főleg az ágfát, kidőlt akácot viszik az erdőkből, ligetekből a tolvajok (illusztráció) </w:t>
      </w:r>
    </w:p>
    <w:p>
      <w:pPr>
        <w:pStyle w:val="Szveg"/>
        <w:rPr/>
      </w:pPr>
      <w:r>
        <w:rPr/>
        <w:t xml:space="preserve"> </w:t>
      </w:r>
    </w:p>
    <w:p>
      <w:pPr>
        <w:pStyle w:val="Szveg"/>
        <w:rPr/>
      </w:pPr>
      <w:r>
        <w:rPr/>
        <w:t xml:space="preserve">Mauthner Ilona ilona.mauthner@partner.mediaworks.hu </w:t>
      </w:r>
    </w:p>
    <w:p>
      <w:pPr>
        <w:pStyle w:val="Szveg"/>
        <w:rPr/>
      </w:pPr>
      <w:r>
        <w:rPr/>
      </w:r>
    </w:p>
    <w:p>
      <w:pPr>
        <w:pStyle w:val="Szveg"/>
        <w:rPr/>
      </w:pPr>
      <w:hyperlink r:id="rId80">
        <w:r>
          <w:rPr>
            <w:rStyle w:val="InternetLink"/>
            <w:color w:val="0000FF"/>
            <w:u w:val="single"/>
          </w:rPr>
          <w:t>Eredeti</w:t>
        </w:r>
      </w:hyperlink>
      <w:r>
        <w:rPr/>
        <w:t xml:space="preserve"> </w:t>
      </w:r>
    </w:p>
    <w:p>
      <w:pPr>
        <w:pStyle w:val="Szveg"/>
        <w:rPr/>
      </w:pPr>
      <w:r>
        <w:rPr/>
      </w:r>
    </w:p>
    <w:p>
      <w:pPr>
        <w:pStyle w:val="Dtum"/>
        <w:rPr/>
      </w:pPr>
      <w:r>
        <w:rPr/>
        <w:t xml:space="preserve">(Tolnai Népújság, 2016. január 14., csütörtök, 1+3. oldal) </w:t>
      </w:r>
    </w:p>
    <w:p>
      <w:pPr>
        <w:pStyle w:val="Szveg"/>
        <w:rPr/>
      </w:pPr>
      <w:r>
        <w:rPr/>
      </w:r>
    </w:p>
    <w:p>
      <w:pPr>
        <w:pStyle w:val="Szveg"/>
        <w:rPr/>
      </w:pPr>
      <w:r>
        <w:rPr/>
      </w:r>
    </w:p>
    <w:p>
      <w:pPr>
        <w:pStyle w:val="Normal"/>
        <w:jc w:val="both"/>
        <w:rPr/>
      </w:pPr>
      <w:r>
        <w:rPr/>
      </w:r>
    </w:p>
    <w:p>
      <w:pPr>
        <w:pStyle w:val="Normal"/>
        <w:jc w:val="both"/>
        <w:rPr>
          <w:b/>
          <w:b/>
          <w:sz w:val="28"/>
          <w:szCs w:val="28"/>
        </w:rPr>
      </w:pPr>
      <w:r>
        <w:rPr>
          <w:b/>
          <w:sz w:val="28"/>
          <w:szCs w:val="28"/>
        </w:rPr>
        <w:t>Ha ezt vette a gyereknek az IKEA-ban, azonnal vegye el tőle!</w:t>
      </w:r>
    </w:p>
    <w:p>
      <w:pPr>
        <w:pStyle w:val="Normal"/>
        <w:jc w:val="both"/>
        <w:rPr>
          <w:rStyle w:val="StrongEmphasis"/>
          <w:b w:val="false"/>
          <w:b w:val="false"/>
        </w:rPr>
      </w:pPr>
      <w:r>
        <w:rPr>
          <w:b/>
          <w:sz w:val="28"/>
          <w:szCs w:val="28"/>
        </w:rPr>
      </w:r>
    </w:p>
    <w:p>
      <w:pPr>
        <w:pStyle w:val="Normal"/>
        <w:jc w:val="both"/>
        <w:rPr>
          <w:b/>
          <w:b/>
        </w:rPr>
      </w:pPr>
      <w:r>
        <w:rPr>
          <w:rStyle w:val="StrongEmphasis"/>
          <w:b w:val="false"/>
        </w:rPr>
        <w:t>Visszahívja LATTJO dobverő és LATTJO nyelves dob termékeit az IKEA, mert a munkatársak többször is jelentették, hogy a dobverő gumi vége leesik, illetve könnyen lecsavarható, a gumigömböt pedig a kisebb gyermekek lenyelhetik, ami akár fulladást is okozhat. Eddig nem történt baleset.</w:t>
      </w:r>
    </w:p>
    <w:p>
      <w:pPr>
        <w:pStyle w:val="Normal"/>
        <w:jc w:val="both"/>
        <w:rPr/>
      </w:pPr>
      <w:r>
        <w:rPr/>
        <w:t>Az IKEA arra kéri vásárlóit, hogy aki korábban LATTJO dobverőt vagy LATTJO nyelves dobot vásárolt, haladéktalanul vegye el azt a gyermekétől és vigye vissza bármelyik IKEA áruházba, ahol a vételár teljes összegét visszakapja.</w:t>
      </w:r>
    </w:p>
    <w:p>
      <w:pPr>
        <w:pStyle w:val="Normal"/>
        <w:jc w:val="both"/>
        <w:rPr/>
      </w:pPr>
      <w:r>
        <w:rPr/>
        <w:t>A termékvisszahívás a cég szerint megelőző céllal történik, mivel IKEA-munkatársak hat esetben jelentették, hogy a dobverő gumi vége leesik, illetve könnyen lecsavarható. Az eltávolított gumigömböt a kisebb gyermekek lenyelhetik, ami akár fulladást is okozhat. Az IKEA eddig egyetlen balesetről sem értesült.</w:t>
      </w:r>
    </w:p>
    <w:p>
      <w:pPr>
        <w:pStyle w:val="Normal"/>
        <w:jc w:val="both"/>
        <w:rPr/>
      </w:pPr>
      <w:r>
        <w:rPr/>
        <w:t>A termékek valamennyi játékbiztonsági előírást betartva készültek, lettek tesztelve és kaptak engedélyt kiskereskedelmi értékesítésre. Mindezek ellenére, későbbi vizsgálatok során olyan további kockázati tényezőkre derült fény, amelyekre a szabványok és előírások nem tértek ki – közölte a cég.</w:t>
      </w:r>
    </w:p>
    <w:p>
      <w:pPr>
        <w:pStyle w:val="Normal"/>
        <w:jc w:val="both"/>
        <w:rPr/>
      </w:pPr>
      <w:r>
        <w:rPr/>
        <w:t>A LATTJO dobverő és a LATTJO nyelves dob 2015. november 1-je óta kapható a világ összes IKEA áruházában. A termékek bármelyik IKEA áruházba visszavihetőek, és a vételár teljes összege visszajár. A teljes pénzvisszafizetéshez nincs szükség a vásárlást igazoló nyugta bemutatására.</w:t>
      </w:r>
    </w:p>
    <w:p>
      <w:pPr>
        <w:pStyle w:val="Normal"/>
        <w:jc w:val="both"/>
        <w:rPr/>
      </w:pPr>
      <w:r>
        <w:rPr/>
        <w:t xml:space="preserve">További információ található az IKEA weboldalán: </w:t>
      </w:r>
      <w:hyperlink r:id="rId81">
        <w:r>
          <w:rPr>
            <w:rStyle w:val="InternetLink"/>
            <w:color w:val="000000"/>
          </w:rPr>
          <w:t>www.IKEA.hu</w:t>
        </w:r>
      </w:hyperlink>
      <w:r>
        <w:rPr/>
        <w:t>, vagy az IKEA telefonos ügyfélszolgálatán, a 06 1 460 31 60-as telefonszámon.</w:t>
      </w:r>
    </w:p>
    <w:p>
      <w:pPr>
        <w:pStyle w:val="Normal"/>
        <w:jc w:val="both"/>
        <w:rPr/>
      </w:pPr>
      <w:r>
        <w:rPr/>
      </w:r>
    </w:p>
    <w:p>
      <w:pPr>
        <w:pStyle w:val="Normal"/>
        <w:ind w:firstLine="283"/>
        <w:jc w:val="both"/>
        <w:rPr/>
      </w:pPr>
      <w:hyperlink r:id="rId82">
        <w:r>
          <w:rPr>
            <w:rStyle w:val="InternetLink"/>
            <w:lang w:val="hu-HU" w:eastAsia="en-US" w:bidi="en-US"/>
          </w:rPr>
          <w:t>http://hvg.hu/kkv/20160114_Ha_ezt_vette_a_gyereknek_az_IKEAban_azon</w:t>
        </w:r>
      </w:hyperlink>
    </w:p>
    <w:p>
      <w:pPr>
        <w:pStyle w:val="Normal"/>
        <w:ind w:firstLine="283"/>
        <w:jc w:val="both"/>
        <w:rPr/>
      </w:pPr>
      <w:r>
        <w:rPr/>
      </w:r>
    </w:p>
    <w:p>
      <w:pPr>
        <w:pStyle w:val="Normal"/>
        <w:ind w:firstLine="283"/>
        <w:jc w:val="both"/>
        <w:rPr>
          <w:sz w:val="28"/>
          <w:szCs w:val="28"/>
        </w:rPr>
      </w:pPr>
      <w:r>
        <w:rPr>
          <w:sz w:val="28"/>
          <w:szCs w:val="28"/>
        </w:rPr>
        <w:t>(hvg.hu 2016. január 14., csütörtök)</w:t>
      </w:r>
    </w:p>
    <w:p>
      <w:pPr>
        <w:pStyle w:val="Normal"/>
        <w:ind w:firstLine="283"/>
        <w:jc w:val="both"/>
        <w:rPr>
          <w:sz w:val="28"/>
          <w:szCs w:val="28"/>
        </w:rPr>
      </w:pPr>
      <w:r>
        <w:rPr>
          <w:sz w:val="28"/>
          <w:szCs w:val="28"/>
        </w:rPr>
      </w:r>
    </w:p>
    <w:p>
      <w:pPr>
        <w:pStyle w:val="Normal"/>
        <w:ind w:firstLine="283"/>
        <w:jc w:val="both"/>
        <w:rPr/>
      </w:pPr>
      <w:r>
        <w:rPr/>
      </w:r>
    </w:p>
    <w:p>
      <w:pPr>
        <w:pStyle w:val="Szveg"/>
        <w:rPr/>
      </w:pPr>
      <w:r>
        <w:rPr/>
      </w:r>
    </w:p>
    <w:p>
      <w:pPr>
        <w:pStyle w:val="F3fcedm"/>
        <w:rPr/>
      </w:pPr>
      <w:r>
        <w:rPr/>
        <w:t xml:space="preserve">Kosár magazin </w:t>
      </w:r>
    </w:p>
    <w:p>
      <w:pPr>
        <w:pStyle w:val="Szveg"/>
        <w:rPr/>
      </w:pPr>
      <w:r>
        <w:rPr/>
        <w:t xml:space="preserve"> </w:t>
      </w:r>
    </w:p>
    <w:p>
      <w:pPr>
        <w:pStyle w:val="Szveg"/>
        <w:rPr/>
      </w:pPr>
      <w:r>
        <w:rPr/>
        <w:t xml:space="preserve">Hogyan vezessünk biztonságosan a csúszós utakon? Mai fogyasztóvédelmi magazinunkban megmutatjuk. Továbbá utánajárunk, hogy miért érdemes már januárban elkezdeni a nyári vakációk szervezését. Foglalkozunk az egészségromboló, stresszes munkahelyekkel és egy újabb idősekre specializálódott módszert mutatunk be. Több mint három millió forintot szedtek ki a nyugdíjas házaspártól a telefonos tolvajok. Címkék: Hajdu Márton, OKF, Zsurzs Jenő, Drivingcamp Hungary, Vermes Bella, Nemzeti Fogyasztóvédelmi Hatóság, Csonka Gábor, Hajdú Attila, Sta Travel, Kiss Anita. </w:t>
      </w:r>
    </w:p>
    <w:p>
      <w:pPr>
        <w:pStyle w:val="Szveg"/>
        <w:rPr/>
      </w:pPr>
      <w:r>
        <w:rPr/>
      </w:r>
    </w:p>
    <w:p>
      <w:pPr>
        <w:pStyle w:val="Szveg"/>
        <w:rPr/>
      </w:pPr>
      <w:hyperlink r:id="rId83">
        <w:r>
          <w:rPr>
            <w:rStyle w:val="InternetLink"/>
            <w:color w:val="0000FF"/>
            <w:u w:val="single"/>
          </w:rPr>
          <w:t>Eredeti</w:t>
        </w:r>
      </w:hyperlink>
      <w:r>
        <w:rPr/>
        <w:t xml:space="preserve"> </w:t>
      </w:r>
    </w:p>
    <w:p>
      <w:pPr>
        <w:pStyle w:val="Szveg"/>
        <w:rPr/>
      </w:pPr>
      <w:r>
        <w:rPr/>
      </w:r>
    </w:p>
    <w:p>
      <w:pPr>
        <w:pStyle w:val="Dtum"/>
        <w:rPr/>
      </w:pPr>
      <w:r>
        <w:rPr/>
        <w:t xml:space="preserve">(MTV, 2016. január 14., csütörtök - 09 óra - hossza: 10 perc) </w:t>
      </w:r>
    </w:p>
    <w:p>
      <w:pPr>
        <w:pStyle w:val="Szveg"/>
        <w:rPr/>
      </w:pPr>
      <w:r>
        <w:rPr/>
      </w:r>
    </w:p>
    <w:p>
      <w:pPr>
        <w:pStyle w:val="Szveg"/>
        <w:rPr/>
      </w:pPr>
      <w:r>
        <w:rPr/>
      </w:r>
    </w:p>
    <w:p>
      <w:pPr>
        <w:pStyle w:val="Szveg"/>
        <w:rPr/>
      </w:pPr>
      <w:r>
        <w:rPr/>
      </w:r>
    </w:p>
    <w:p>
      <w:pPr>
        <w:pStyle w:val="F3fcedm"/>
        <w:rPr/>
      </w:pPr>
      <w:r>
        <w:rPr/>
        <w:t xml:space="preserve">A német legfelsőbb bíróság szerint törvénysértő a Facebook ismerőskeresője </w:t>
      </w:r>
    </w:p>
    <w:p>
      <w:pPr>
        <w:pStyle w:val="Szveg"/>
        <w:rPr/>
      </w:pPr>
      <w:r>
        <w:rPr/>
        <w:t xml:space="preserve"> </w:t>
      </w:r>
    </w:p>
    <w:p>
      <w:pPr>
        <w:pStyle w:val="Szveg"/>
        <w:rPr/>
      </w:pPr>
      <w:r>
        <w:rPr/>
        <w:t xml:space="preserve">Félrevezeti az embereket a Facebook Friend Finder nevű funkció, ami arra biztatja a felhasználókat, hogy hagyják a Facebooknak beszívni az email-listájukat, hogy meghívókat küldhessenek a címekre (ez jelentősen hozzájárult a Facebook rohamos terjedéséhez). </w:t>
      </w:r>
    </w:p>
    <w:p>
      <w:pPr>
        <w:pStyle w:val="Szveg"/>
        <w:rPr/>
      </w:pPr>
      <w:r>
        <w:rPr/>
        <w:t xml:space="preserve"> </w:t>
      </w:r>
      <w:r>
        <w:rPr/>
        <w:t xml:space="preserve">A német legfelsőbb bíróság szerint amellett, hogy félrevezető a funkció, adatvédelmi szempontból is sérti a törvényeket, mivel nem mondták el a felhasználóknak, hogy mire fogják használni adataikat. </w:t>
      </w:r>
    </w:p>
    <w:p>
      <w:pPr>
        <w:pStyle w:val="Szveg"/>
        <w:rPr/>
      </w:pPr>
      <w:r>
        <w:rPr/>
        <w:t xml:space="preserve"> </w:t>
      </w:r>
      <w:r>
        <w:rPr/>
        <w:t xml:space="preserve">Korábban elsőfokon 2012-ben, aztán másodfokon 2014-ben is így döntöttek a német bíróságok. Az ügy még 2010-ben indult a német fogyasztóvédelmi szövetség beadványával. </w:t>
      </w:r>
    </w:p>
    <w:p>
      <w:pPr>
        <w:pStyle w:val="Szveg"/>
        <w:rPr/>
      </w:pPr>
      <w:r>
        <w:rPr/>
        <w:t xml:space="preserve"> </w:t>
      </w:r>
    </w:p>
    <w:p>
      <w:pPr>
        <w:pStyle w:val="Szveg"/>
        <w:rPr/>
      </w:pPr>
      <w:r>
        <w:rPr/>
        <w:t xml:space="preserve">( Reuters ) </w:t>
      </w:r>
    </w:p>
    <w:p>
      <w:pPr>
        <w:pStyle w:val="Szveg"/>
        <w:rPr/>
      </w:pPr>
      <w:r>
        <w:rPr/>
      </w:r>
    </w:p>
    <w:p>
      <w:pPr>
        <w:pStyle w:val="Szveg"/>
        <w:rPr/>
      </w:pPr>
      <w:hyperlink r:id="rId84">
        <w:r>
          <w:rPr>
            <w:rStyle w:val="InternetLink"/>
            <w:color w:val="0000FF"/>
            <w:u w:val="single"/>
          </w:rPr>
          <w:t>Eredeti</w:t>
        </w:r>
      </w:hyperlink>
      <w:r>
        <w:rPr/>
        <w:t xml:space="preserve"> </w:t>
      </w:r>
    </w:p>
    <w:p>
      <w:pPr>
        <w:pStyle w:val="Szveg"/>
        <w:rPr/>
      </w:pPr>
      <w:r>
        <w:rPr/>
      </w:r>
    </w:p>
    <w:p>
      <w:pPr>
        <w:pStyle w:val="Dtum"/>
        <w:rPr/>
      </w:pPr>
      <w:r>
        <w:rPr/>
        <w:t xml:space="preserve">(444.hu, 2016. január 14., csütörtök) </w:t>
      </w:r>
    </w:p>
    <w:p>
      <w:pPr>
        <w:pStyle w:val="Szveg"/>
        <w:rPr/>
      </w:pPr>
      <w:r>
        <w:rPr/>
      </w:r>
    </w:p>
    <w:p>
      <w:pPr>
        <w:pStyle w:val="Szveg"/>
        <w:rPr/>
      </w:pPr>
      <w:r>
        <w:rPr/>
      </w:r>
    </w:p>
    <w:p>
      <w:pPr>
        <w:pStyle w:val="Szveg"/>
        <w:rPr/>
      </w:pPr>
      <w:r>
        <w:rPr/>
      </w:r>
    </w:p>
    <w:p>
      <w:pPr>
        <w:pStyle w:val="F3fcedm"/>
        <w:rPr/>
      </w:pPr>
      <w:r>
        <w:rPr/>
        <w:t xml:space="preserve">Kötelező visszaváltás - Módosítják a termékeladásra vonatkozó törvényt </w:t>
      </w:r>
    </w:p>
    <w:p>
      <w:pPr>
        <w:pStyle w:val="Szveg"/>
        <w:rPr/>
      </w:pPr>
      <w:r>
        <w:rPr/>
        <w:t xml:space="preserve"> </w:t>
      </w:r>
    </w:p>
    <w:p>
      <w:pPr>
        <w:pStyle w:val="Szveg"/>
        <w:rPr/>
      </w:pPr>
      <w:r>
        <w:rPr/>
        <w:t xml:space="preserve">Módosulni fog hamarosan a termékeladásra és jótállásra vonatkozó törvény, ennek nyomán minden kereskedőt arra köteleznek, hogy 15 naptári napon belül visszacserélje az árucikket - közölte az Economica.net gazdasági hírportál.  </w:t>
      </w:r>
    </w:p>
    <w:p>
      <w:pPr>
        <w:pStyle w:val="Szveg"/>
        <w:rPr/>
      </w:pPr>
      <w:r>
        <w:rPr/>
        <w:t xml:space="preserve"> </w:t>
      </w:r>
      <w:r>
        <w:rPr/>
        <w:t xml:space="preserve">A csere lehetősége eddig teljes mértékben a kereskedőn múlt, amennyiben az eladó nem egyezett bele a visszaváltásba, a vásárló nem tehetett semmit. Kivételt jelentenek az online áruházak, ezeknek ugyanis jelenleg is kötelességük megadott időn belül visszaadni a pénzt, ha a fogyasztó nem elégedett a termékkel. </w:t>
      </w:r>
    </w:p>
    <w:p>
      <w:pPr>
        <w:pStyle w:val="Szveg"/>
        <w:rPr/>
      </w:pPr>
      <w:r>
        <w:rPr/>
        <w:t xml:space="preserve"> </w:t>
      </w:r>
      <w:r>
        <w:rPr/>
        <w:t xml:space="preserve">A 2003/449-es számú jogszabályt módosító sürgősségi kormányrendelet-tervezet szerint az eladónak és a vásárlónak írásban kell rögzítenie, hogy mekkora időintervallumon belül váltható vissza a termék, ez ugyanakkor nem lépheti túl a 15 naptári napot. A határidőt attól kezdve számolják, amikor a fogyasztó jelzi, hogy nem elégedett az árucikkel, illetve átadja azt a kereskedőnek. A tervezet szerint a felek által meghatározott határidőnél figyelembe kell venni, hogy milyen jellegű és milyen célra használt termékről van szó. </w:t>
      </w:r>
    </w:p>
    <w:p>
      <w:pPr>
        <w:pStyle w:val="Szveg"/>
        <w:rPr/>
      </w:pPr>
      <w:r>
        <w:rPr/>
        <w:t xml:space="preserve"> </w:t>
      </w:r>
      <w:r>
        <w:rPr/>
        <w:t xml:space="preserve">Jelenleg az üzletek maguk dönthetnek arról, hogy visszaváltják-e a terméket, a legtöbb nagyáruház azonban lehetőséget ad ügyfeleinek arra, hogy a vásárlástól számítva 30 napon belül visszavigyék az árucikket, amennyiben az még mindig új állapotban van. Sok bolt azonban már a bejáratra kifüggesztett cetlin jelzi, hogy a megvásárolt áru sem más termékre, sem pénzre nem váltható vissza. </w:t>
      </w:r>
    </w:p>
    <w:p>
      <w:pPr>
        <w:pStyle w:val="Szveg"/>
        <w:rPr/>
      </w:pPr>
      <w:r>
        <w:rPr/>
        <w:t xml:space="preserve"> </w:t>
      </w:r>
      <w:r>
        <w:rPr/>
        <w:t xml:space="preserve">A jogszabály-módosító tervezet a jótállással kapcsolatban azt is pontosítja, hogy az eladónak vagy gyártónak kötelessége pluszköltségek nélkül megjavítani vagy kicserélni a terméket, illetve visszaadni annak árát, amennyiben az áru nem tesz eleget a termékleírásban vagy hirdetésben feltüntetett feltételeknek. A garanciát igazoló dokumentumnak tartalmaznia kell a termék pontos leírását, a karbantartásával kapcsolatos tudnivalókat, átlagosa használati idejét, valamint a kereskedő elérhetőségeit. </w:t>
      </w:r>
    </w:p>
    <w:p>
      <w:pPr>
        <w:pStyle w:val="Szveg"/>
        <w:rPr/>
      </w:pPr>
      <w:r>
        <w:rPr/>
        <w:t xml:space="preserve"> </w:t>
      </w:r>
      <w:r>
        <w:rPr/>
        <w:t xml:space="preserve">Marius Dunca, az országos fogyasztóvédelmi hatóság (ANPC) volt elnöke ezzel kapcsolatban még tavaly úgy nyilatkozott az Economica.net-nek: szerinte ez egy kiváló kezdeményezés, amely növelni fogja a kereskedők felelősségvállalását, valamint a vásárlók bizalmát. A gazdasági minisztérium ugyanakkor a rendelettervezet indoklásában úgy fogalmaz: a fogyasztóvédelemhez érkezett panaszok nyomán az a tapasztalat, hogy a jelenleg hatályban lévő törvény egyes előírásait sem a gazdasági szereplők, sem a fogyasztók "nem értik pontosan". </w:t>
      </w:r>
    </w:p>
    <w:p>
      <w:pPr>
        <w:pStyle w:val="Szveg"/>
        <w:rPr/>
      </w:pPr>
      <w:r>
        <w:rPr/>
      </w:r>
    </w:p>
    <w:p>
      <w:pPr>
        <w:pStyle w:val="Szveg"/>
        <w:rPr/>
      </w:pPr>
      <w:hyperlink r:id="rId85">
        <w:r>
          <w:rPr>
            <w:rStyle w:val="InternetLink"/>
            <w:color w:val="0000FF"/>
            <w:u w:val="single"/>
          </w:rPr>
          <w:t>Eredeti</w:t>
        </w:r>
      </w:hyperlink>
      <w:r>
        <w:rPr/>
        <w:t xml:space="preserve"> </w:t>
      </w:r>
    </w:p>
    <w:p>
      <w:pPr>
        <w:pStyle w:val="Szveg"/>
        <w:rPr/>
      </w:pPr>
      <w:r>
        <w:rPr/>
      </w:r>
    </w:p>
    <w:p>
      <w:pPr>
        <w:pStyle w:val="Dtum"/>
        <w:rPr/>
      </w:pPr>
      <w:r>
        <w:rPr/>
        <w:t xml:space="preserve">(kronika.ro, 2016. január 14., csütörtök) </w:t>
      </w:r>
    </w:p>
    <w:p>
      <w:pPr>
        <w:pStyle w:val="Szveg"/>
        <w:rPr/>
      </w:pPr>
      <w:r>
        <w:rPr/>
      </w:r>
    </w:p>
    <w:p>
      <w:pPr>
        <w:pStyle w:val="Szveg"/>
        <w:rPr/>
      </w:pPr>
      <w:r>
        <w:rPr/>
      </w:r>
    </w:p>
    <w:p>
      <w:pPr>
        <w:pStyle w:val="Szveg"/>
        <w:rPr/>
      </w:pPr>
      <w:r>
        <w:rPr/>
      </w:r>
    </w:p>
    <w:p>
      <w:pPr>
        <w:pStyle w:val="F3fcedm"/>
        <w:rPr/>
      </w:pPr>
      <w:r>
        <w:rPr/>
        <w:t xml:space="preserve">A Bankcsapda Érdekvédelmi Civil Szervezet közleménye </w:t>
      </w:r>
    </w:p>
    <w:p>
      <w:pPr>
        <w:pStyle w:val="Szveg"/>
        <w:rPr/>
      </w:pPr>
      <w:r>
        <w:rPr/>
        <w:t xml:space="preserve"> </w:t>
      </w:r>
    </w:p>
    <w:p>
      <w:pPr>
        <w:pStyle w:val="Szveg"/>
        <w:rPr/>
      </w:pPr>
      <w:r>
        <w:rPr/>
        <w:t xml:space="preserve">Budapest, 2016. január 14., csütörtök (OS) - A GVH bírságolás alapja a jogellenes és tisztességtelen pénzintézeti magatartás </w:t>
      </w:r>
    </w:p>
    <w:p>
      <w:pPr>
        <w:pStyle w:val="Szveg"/>
        <w:rPr/>
      </w:pPr>
      <w:r>
        <w:rPr/>
        <w:t xml:space="preserve">  </w:t>
      </w:r>
      <w:r>
        <w:rPr/>
        <w:t xml:space="preserve">Az Egyesület véleménye szerint a pénzügyi fogyasztók személyes- és ügyfél adatainak a kezelése Magyarországon aggályos, ezt igazolja a GVH határozat. A közös adatbázisban egyeztetett adatok miatt, az egyesület elnöke Falus Zsolt Ferenc szerint a hazai pénzintéztek devizahitelezésben való felelőssége is felértékelődött, mert a 4 milliárdos bírság alapja olyan pénzitézeti információs kartell működtetése, mely a fogyasztókkal szembeni tisztességtelen kereskedelmi gyakorlat összehangolását is segítette. Az Egyesület szerint vizsgálni kell, hogy az ügyfeleket milyen mértékű kártérítés illeti. Az Egyesület üdvözli a Gazdasági Versenyhivatal döntését. </w:t>
      </w:r>
    </w:p>
    <w:p>
      <w:pPr>
        <w:pStyle w:val="Szveg"/>
        <w:rPr/>
      </w:pPr>
      <w:r>
        <w:rPr/>
        <w:t xml:space="preserve"> </w:t>
      </w:r>
      <w:r>
        <w:rPr/>
        <w:t xml:space="preserve">Kiadó: Bankcsapda Érdekvédelmi Civil Szervezet </w:t>
      </w:r>
    </w:p>
    <w:p>
      <w:pPr>
        <w:pStyle w:val="Szveg"/>
        <w:rPr/>
      </w:pPr>
      <w:r>
        <w:rPr/>
      </w:r>
    </w:p>
    <w:p>
      <w:pPr>
        <w:pStyle w:val="Szveg"/>
        <w:rPr/>
      </w:pPr>
      <w:hyperlink r:id="rId86">
        <w:r>
          <w:rPr>
            <w:rStyle w:val="InternetLink"/>
            <w:color w:val="0000FF"/>
            <w:u w:val="single"/>
          </w:rPr>
          <w:t>Eredeti</w:t>
        </w:r>
      </w:hyperlink>
      <w:r>
        <w:rPr/>
        <w:t xml:space="preserve"> </w:t>
      </w:r>
    </w:p>
    <w:p>
      <w:pPr>
        <w:pStyle w:val="Szveg"/>
        <w:rPr/>
      </w:pPr>
      <w:r>
        <w:rPr/>
      </w:r>
    </w:p>
    <w:p>
      <w:pPr>
        <w:pStyle w:val="Dtum"/>
        <w:rPr/>
      </w:pPr>
      <w:r>
        <w:rPr/>
        <w:t xml:space="preserve">(os.mti.hu, 2016. január 14., csütörtök) </w:t>
      </w:r>
    </w:p>
    <w:p>
      <w:pPr>
        <w:pStyle w:val="Szveg"/>
        <w:rPr/>
      </w:pPr>
      <w:r>
        <w:rPr/>
      </w:r>
    </w:p>
    <w:p>
      <w:pPr>
        <w:pStyle w:val="F3fcedm"/>
        <w:rPr/>
      </w:pPr>
      <w:r>
        <w:rPr/>
        <w:t xml:space="preserve">Az MSZP kezdeményezésére az Európai Bizottság kampányt indít a légi utasokért </w:t>
      </w:r>
    </w:p>
    <w:p>
      <w:pPr>
        <w:pStyle w:val="Szveg"/>
        <w:rPr/>
      </w:pPr>
      <w:r>
        <w:rPr/>
        <w:t xml:space="preserve"> </w:t>
      </w:r>
    </w:p>
    <w:p>
      <w:pPr>
        <w:pStyle w:val="Szveg"/>
        <w:rPr/>
      </w:pPr>
      <w:r>
        <w:rPr/>
        <w:t xml:space="preserve">Brüsszel most tényleg a szocialisták kottájából játszik? </w:t>
      </w:r>
    </w:p>
    <w:p>
      <w:pPr>
        <w:pStyle w:val="Szveg"/>
        <w:rPr/>
      </w:pPr>
      <w:r>
        <w:rPr/>
        <w:t xml:space="preserve"> </w:t>
      </w:r>
      <w:r>
        <w:rPr/>
        <w:t xml:space="preserve">Szanyi Tibor, a párt európai parlamenti képviselője és Gúr Roland, az MSZP Fogyasztóvédelmi és Életminőség Tagozatának elnöke csütörtökön kiadott közleménye szerint az Európai Bizottság a szocialisták kezdeményezésére még az év elején Információs kampányt indít a légi utasok jogaiért. </w:t>
      </w:r>
    </w:p>
    <w:p>
      <w:pPr>
        <w:pStyle w:val="Szveg"/>
        <w:rPr/>
      </w:pPr>
      <w:r>
        <w:rPr/>
        <w:t xml:space="preserve">Véleményük szerint a légitársaságok gyakran túl tágan értelmezik a "rendkívüli körülmények" kategóriát, erre hivatkozva sok esetben mentesülnek az egyébként európai szabályok alapján kötelező kártalanítási kötelezettség alól. </w:t>
      </w:r>
    </w:p>
    <w:p>
      <w:pPr>
        <w:pStyle w:val="Szveg"/>
        <w:rPr/>
      </w:pPr>
      <w:r>
        <w:rPr/>
        <w:t xml:space="preserve">A politikusok úgy látják, hogy a legtöbb ilyen eset kellő körültekintéssel elkerülhető lenne. A társaságok emellett gyakran elmulasztják a jogismertető közlemények kihelyezését is, emiatt a légi utasok jogait sok esetben kettős sérelem éri. </w:t>
      </w:r>
    </w:p>
    <w:p>
      <w:pPr>
        <w:pStyle w:val="Szveg"/>
        <w:rPr/>
      </w:pPr>
      <w:r>
        <w:rPr/>
        <w:t xml:space="preserve">Az uniós bizottság az MSZP-t arról tájékoztatta, hogy mindkét tárgyban fel fogja hívni a nemzeti végrehajtó szervek figyelmét, valamint újabb információs kampányt indít 2016 elejétől. </w:t>
      </w:r>
    </w:p>
    <w:p>
      <w:pPr>
        <w:pStyle w:val="Szveg"/>
        <w:rPr/>
      </w:pPr>
      <w:r>
        <w:rPr/>
        <w:t xml:space="preserve">(MTI) </w:t>
      </w:r>
    </w:p>
    <w:p>
      <w:pPr>
        <w:pStyle w:val="Szveg"/>
        <w:rPr/>
      </w:pPr>
      <w:r>
        <w:rPr/>
      </w:r>
    </w:p>
    <w:p>
      <w:pPr>
        <w:pStyle w:val="Szveg"/>
        <w:rPr/>
      </w:pPr>
      <w:hyperlink r:id="rId87">
        <w:r>
          <w:rPr>
            <w:rStyle w:val="InternetLink"/>
            <w:color w:val="0000FF"/>
            <w:u w:val="single"/>
          </w:rPr>
          <w:t>Eredeti</w:t>
        </w:r>
      </w:hyperlink>
      <w:r>
        <w:rPr/>
        <w:t xml:space="preserve"> </w:t>
      </w:r>
    </w:p>
    <w:p>
      <w:pPr>
        <w:pStyle w:val="Szveg"/>
        <w:rPr/>
      </w:pPr>
      <w:r>
        <w:rPr/>
      </w:r>
    </w:p>
    <w:p>
      <w:pPr>
        <w:pStyle w:val="Dtum"/>
        <w:rPr/>
      </w:pPr>
      <w:r>
        <w:rPr/>
        <w:t xml:space="preserve">(24.hu, 2016. január 14., csütörtök) </w:t>
      </w:r>
    </w:p>
    <w:p>
      <w:pPr>
        <w:pStyle w:val="Szveg"/>
        <w:rPr/>
      </w:pPr>
      <w:r>
        <w:rPr/>
      </w:r>
    </w:p>
    <w:p>
      <w:pPr>
        <w:pStyle w:val="Szveg"/>
        <w:rPr/>
      </w:pPr>
      <w:r>
        <w:rPr/>
      </w:r>
    </w:p>
    <w:p>
      <w:pPr>
        <w:pStyle w:val="Normal"/>
        <w:widowControl/>
        <w:suppressAutoHyphens w:val="false"/>
        <w:rPr/>
      </w:pPr>
      <w:r>
        <w:rPr/>
      </w:r>
    </w:p>
    <w:p>
      <w:pPr>
        <w:pStyle w:val="F3fcedm"/>
        <w:rPr/>
      </w:pPr>
      <w:r>
        <w:rPr/>
        <w:t xml:space="preserve">Házkutatást tartottak a Renaultnál </w:t>
      </w:r>
    </w:p>
    <w:p>
      <w:pPr>
        <w:pStyle w:val="Szveg"/>
        <w:rPr/>
      </w:pPr>
      <w:r>
        <w:rPr/>
        <w:t xml:space="preserve"> </w:t>
      </w:r>
    </w:p>
    <w:p>
      <w:pPr>
        <w:pStyle w:val="Szveg"/>
        <w:rPr/>
      </w:pPr>
      <w:r>
        <w:rPr/>
        <w:t xml:space="preserve">Francia médiajelentések szerint házkutatást tartottak a Renault autógyárnál a francia hatóságok, az autógyár részvényének árfolyama húsz százalékot esett. </w:t>
      </w:r>
    </w:p>
    <w:p>
      <w:pPr>
        <w:pStyle w:val="Szveg"/>
        <w:rPr/>
      </w:pPr>
      <w:r>
        <w:rPr/>
        <w:t xml:space="preserve">A francia DGCCRF (Direction générale de la concurrence, de la consommation et de la répression des fraudes) versenyjogi, fogyasztóvédelmi és csalás ellenes hivatal a francia média csütörtöki jelentése szerint január 7-én házkutatást tartott a Renault autógyár hivatali helységeiben. </w:t>
      </w:r>
    </w:p>
    <w:p>
      <w:pPr>
        <w:pStyle w:val="Szveg"/>
        <w:rPr/>
      </w:pPr>
      <w:r>
        <w:rPr/>
        <w:t xml:space="preserve">Szakszervezeti képviselők szerint a házkutatás a motorok emissziós értékeivel hozható összefüggésbe. </w:t>
      </w:r>
    </w:p>
    <w:p>
      <w:pPr>
        <w:pStyle w:val="Szveg"/>
        <w:rPr/>
      </w:pPr>
      <w:r>
        <w:rPr/>
        <w:t xml:space="preserve">"A Renault számos telephelyén tartott házkutatást a hatóság" - erősítette meg a CGT szakszervezettől Florent Grimaldi a Reuters hírügynökségnek az elsőként a francia AFP hírügynökség által közzétett értesülést. Az átkutatott osztályok alapján arra lehet következtetni, hogy az emissziós értékek után vizsgálódtak - tette hozzá. </w:t>
      </w:r>
    </w:p>
    <w:p>
      <w:pPr>
        <w:pStyle w:val="Szveg"/>
        <w:rPr/>
      </w:pPr>
      <w:r>
        <w:rPr/>
        <w:t xml:space="preserve">Szakszervezeti képviselők az AFP hírügynökséget arról tájékoztatták, hogy a hatóságok a Renault vezető tisztségviselőinek számítógépeit foglalták le. </w:t>
      </w:r>
    </w:p>
    <w:p>
      <w:pPr>
        <w:pStyle w:val="Szveg"/>
        <w:rPr/>
      </w:pPr>
      <w:r>
        <w:rPr/>
        <w:t xml:space="preserve">Sem a Renault, sem a DGCCRF felügyeleti szerve, a gazdasági minisztérium nem kommentálta a médiajelentéseket. </w:t>
      </w:r>
    </w:p>
    <w:p>
      <w:pPr>
        <w:pStyle w:val="Szveg"/>
        <w:rPr/>
      </w:pPr>
      <w:r>
        <w:rPr/>
        <w:t xml:space="preserve">A Renault részvénye húsz százalékkal gyengült a házkutatás hírére. A Renault árfolyamvesztését a PSA Peugeot Citroen is hét százalékos gyengüléssel követte. </w:t>
      </w:r>
    </w:p>
    <w:p>
      <w:pPr>
        <w:pStyle w:val="Szveg"/>
        <w:rPr/>
      </w:pPr>
      <w:r>
        <w:rPr/>
        <w:t xml:space="preserve"> </w:t>
      </w:r>
      <w:r>
        <w:rPr/>
        <w:t xml:space="preserve">InfoRádió / MTI </w:t>
      </w:r>
    </w:p>
    <w:p>
      <w:pPr>
        <w:pStyle w:val="Szveg"/>
        <w:rPr/>
      </w:pPr>
      <w:r>
        <w:rPr/>
      </w:r>
    </w:p>
    <w:p>
      <w:pPr>
        <w:pStyle w:val="Szveg"/>
        <w:rPr/>
      </w:pPr>
      <w:hyperlink r:id="rId88">
        <w:r>
          <w:rPr>
            <w:rStyle w:val="InternetLink"/>
            <w:color w:val="0000FF"/>
            <w:u w:val="single"/>
          </w:rPr>
          <w:t>Eredeti</w:t>
        </w:r>
      </w:hyperlink>
      <w:r>
        <w:rPr/>
        <w:t xml:space="preserve"> </w:t>
      </w:r>
    </w:p>
    <w:p>
      <w:pPr>
        <w:pStyle w:val="Szveg"/>
        <w:rPr/>
      </w:pPr>
      <w:r>
        <w:rPr/>
      </w:r>
    </w:p>
    <w:p>
      <w:pPr>
        <w:pStyle w:val="Dtum"/>
        <w:rPr/>
      </w:pPr>
      <w:r>
        <w:rPr/>
        <w:t xml:space="preserve">(inforadio.hu, 2016. január 14., csütörtök) </w:t>
      </w:r>
    </w:p>
    <w:p>
      <w:pPr>
        <w:pStyle w:val="Szveg"/>
        <w:rPr/>
      </w:pPr>
      <w:r>
        <w:rPr/>
      </w:r>
    </w:p>
    <w:p>
      <w:pPr>
        <w:pStyle w:val="Szveg"/>
        <w:rPr/>
      </w:pPr>
      <w:r>
        <w:rPr/>
      </w:r>
    </w:p>
    <w:p>
      <w:pPr>
        <w:pStyle w:val="Szveg"/>
        <w:rPr/>
      </w:pPr>
      <w:r>
        <w:rPr/>
      </w:r>
    </w:p>
    <w:p>
      <w:pPr>
        <w:pStyle w:val="F3fcedm"/>
        <w:rPr/>
      </w:pPr>
      <w:r>
        <w:rPr/>
        <w:t xml:space="preserve">A csaló VW miatt a Renault-nál kutakodtak, de nem találtak semmi rendellenességet </w:t>
      </w:r>
    </w:p>
    <w:p>
      <w:pPr>
        <w:pStyle w:val="Szveg"/>
        <w:rPr/>
      </w:pPr>
      <w:r>
        <w:rPr/>
        <w:t xml:space="preserve"> </w:t>
      </w:r>
    </w:p>
    <w:p>
      <w:pPr>
        <w:pStyle w:val="Szveg"/>
        <w:rPr/>
      </w:pPr>
      <w:r>
        <w:rPr/>
        <w:t xml:space="preserve">Házkutatás a Renault-nál - Az autógyár szerint nem találtak a hatóságok csaló szoftvert </w:t>
      </w:r>
    </w:p>
    <w:p>
      <w:pPr>
        <w:pStyle w:val="Szveg"/>
        <w:rPr/>
      </w:pPr>
      <w:r>
        <w:rPr/>
        <w:t xml:space="preserve"> </w:t>
      </w:r>
      <w:r>
        <w:rPr/>
        <w:t xml:space="preserve">A Renault autógyár csütörtökön megerősítette, hogy a francia hatóságok házkutatást tartottak a vállalat több részlegénél a Volkswagen-motorok emissziós értékeivel kapcsolatos botrányt követően indított vizsgálat keretében, de nem találtak csalásra lehetőséget adó szoftverrel üzemelő motort. </w:t>
      </w:r>
    </w:p>
    <w:p>
      <w:pPr>
        <w:pStyle w:val="Szveg"/>
        <w:rPr/>
      </w:pPr>
      <w:r>
        <w:rPr/>
        <w:t xml:space="preserve"> </w:t>
      </w:r>
      <w:r>
        <w:rPr/>
        <w:t xml:space="preserve">Ségolene Royal környezetvédelmi miniszter késő délután tartott sajtótájékoztatóján elismerte, hogy csaló szoftvert valóban nem találtak, de a vizsgálat adatai szerint a dízelmotorral működő Renault-modellek károsanyag-kibocsátása meghaladja az engedélyezett szinteket. </w:t>
      </w:r>
    </w:p>
    <w:p>
      <w:pPr>
        <w:pStyle w:val="Szveg"/>
        <w:rPr/>
      </w:pPr>
      <w:r>
        <w:rPr/>
        <w:t xml:space="preserve"> </w:t>
      </w:r>
      <w:r>
        <w:rPr/>
        <w:t xml:space="preserve">Az autógyár részvényének árfolyama 10,28 százalékos veszteségben, 77,75 eurón zárta a napot a párizsi tőzsdén, de a nap folyamán több mint húsz százalékos mínuszban is állt, amikor a szakszervezeti képviselők bejelentették, hogy a motorok emissziós értékeivel összefüggésben a francia DGCCRF (Direction générale de la concurrence, de la consommation et de la répression des fraudes) versenyjogi, fogyasztóvédelmi és csalásellenes hivatal január 7-én házkutatást tartott a Renault autógyár hivatali helységeiben. </w:t>
      </w:r>
    </w:p>
    <w:p>
      <w:pPr>
        <w:pStyle w:val="Szveg"/>
        <w:rPr/>
      </w:pPr>
      <w:r>
        <w:rPr/>
        <w:t xml:space="preserve"> </w:t>
      </w:r>
      <w:r>
        <w:rPr/>
        <w:t xml:space="preserve">A tőzsdéről érkező kellemetlen hírek után, a másik nagy autógyártó, a PSA Peugeot Citroen jelezte, hogy náluk nem volt házkutatás, és a motorok hatósági tesztelésekor semmilyen probléma nem mutatkozott. </w:t>
      </w:r>
    </w:p>
    <w:p>
      <w:pPr>
        <w:pStyle w:val="Szveg"/>
        <w:rPr/>
      </w:pPr>
      <w:r>
        <w:rPr/>
        <w:t xml:space="preserve"> </w:t>
      </w:r>
      <w:r>
        <w:rPr/>
        <w:t xml:space="preserve">A Renault esetében a cég székhelyén a Párizs közeli Boulogne-Billancourt-ban, valamint a két nagy fejlesztő központban, a fővárostól délre és nyugatra voltak házkutatások a vezetőség szerint. A vizsgálatok pontos idejét azonban nem jelölte meg a cég. </w:t>
      </w:r>
    </w:p>
    <w:p>
      <w:pPr>
        <w:pStyle w:val="Szveg"/>
        <w:rPr/>
      </w:pPr>
      <w:r>
        <w:rPr/>
        <w:t xml:space="preserve"> </w:t>
      </w:r>
      <w:r>
        <w:rPr/>
        <w:t xml:space="preserve">A Renault a házkutatásokat olyan "nyomozati kiegészítésnek" nevezte, amelyek célja, hogy a Volkswagen-botrányt követően Franciaországban felállított független technikai bizottság "az első vizsgálati elemeit véglegesen megerősítse". Az autógyár szerint az eddigi tesztek nem jeleztek csalásra lehetőséget adó szoftverekkel üzemelő motorokat a Renault-járművekben. </w:t>
      </w:r>
    </w:p>
    <w:p>
      <w:pPr>
        <w:pStyle w:val="Szveg"/>
        <w:rPr/>
      </w:pPr>
      <w:r>
        <w:rPr/>
        <w:t xml:space="preserve"> </w:t>
      </w:r>
      <w:r>
        <w:rPr/>
        <w:t xml:space="preserve">A Volkswagen autógyár károsanyag-kibocsátási botrányát követően Franciaországban a kormány kezdeményezésére szeptember végén kezdődtek véletlenszerű tesztelések az országban forgalmazott valamennyi márkájú gépkocsiból mintegy százon, hogy ellenőrizzék, betartják-e a környezetvédelmi előírásokat. </w:t>
      </w:r>
    </w:p>
    <w:p>
      <w:pPr>
        <w:pStyle w:val="Szveg"/>
        <w:rPr/>
      </w:pPr>
      <w:r>
        <w:rPr/>
        <w:t xml:space="preserve"> </w:t>
      </w:r>
      <w:r>
        <w:rPr/>
        <w:t xml:space="preserve">A France Inter közszolgálati rádió már a környezetvédelmi miniszter sajtótájékoztatója előtt arról számolt be, hogy a Renault esetében a vizsgálatok különösen rossz eredményekkel zárultak. Ségolene Royal közölte, hogy a Renault és a két külföldi márka esetében is azt állapították meg, hogy a szén-dioxid- és a nitrogén-oxid kibocsátásának szintje meghaladja az engedélyezettet, de csalást lehetővé tévő szoftverekkel egyik sem volt felszerelve. A francia környezetvédelmi miniszter nem nevezte meg a két külföldi autómárkát. </w:t>
      </w:r>
    </w:p>
    <w:p>
      <w:pPr>
        <w:pStyle w:val="Szveg"/>
        <w:rPr/>
      </w:pPr>
      <w:r>
        <w:rPr/>
      </w:r>
    </w:p>
    <w:p>
      <w:pPr>
        <w:pStyle w:val="Szveg"/>
        <w:rPr/>
      </w:pPr>
      <w:hyperlink r:id="rId89">
        <w:r>
          <w:rPr>
            <w:rStyle w:val="InternetLink"/>
            <w:color w:val="0000FF"/>
            <w:u w:val="single"/>
          </w:rPr>
          <w:t>Eredeti</w:t>
        </w:r>
      </w:hyperlink>
      <w:r>
        <w:rPr/>
        <w:t xml:space="preserve"> </w:t>
      </w:r>
    </w:p>
    <w:p>
      <w:pPr>
        <w:pStyle w:val="Szveg"/>
        <w:rPr/>
      </w:pPr>
      <w:r>
        <w:rPr/>
      </w:r>
    </w:p>
    <w:p>
      <w:pPr>
        <w:pStyle w:val="Dtum"/>
        <w:rPr/>
      </w:pPr>
      <w:r>
        <w:rPr/>
        <w:t xml:space="preserve">(bevezetem.eu, 2016. január 14., csütörtök) </w:t>
      </w:r>
    </w:p>
    <w:p>
      <w:pPr>
        <w:pStyle w:val="Szveg"/>
        <w:rPr/>
      </w:pPr>
      <w:r>
        <w:rPr/>
      </w:r>
    </w:p>
    <w:p>
      <w:pPr>
        <w:pStyle w:val="Szveg"/>
        <w:rPr/>
      </w:pPr>
      <w:r>
        <w:rPr/>
      </w:r>
    </w:p>
    <w:p>
      <w:pPr>
        <w:pStyle w:val="Szveg"/>
        <w:rPr/>
      </w:pPr>
      <w:r>
        <w:rPr/>
      </w:r>
    </w:p>
    <w:p>
      <w:pPr>
        <w:pStyle w:val="F3fcedm"/>
        <w:rPr/>
      </w:pPr>
      <w:r>
        <w:rPr/>
        <w:t xml:space="preserve">Beszólt a Daimler-vezér a Volkswagennek </w:t>
      </w:r>
    </w:p>
    <w:p>
      <w:pPr>
        <w:pStyle w:val="Szveg"/>
        <w:rPr/>
      </w:pPr>
      <w:r>
        <w:rPr/>
        <w:t xml:space="preserve"> </w:t>
      </w:r>
    </w:p>
    <w:p>
      <w:pPr>
        <w:pStyle w:val="Szveg"/>
        <w:rPr/>
      </w:pPr>
      <w:r>
        <w:rPr/>
        <w:t xml:space="preserve">Éles kritikával illette a dízelbotrány miatt a Volkswagen vállalati kultúráját a Daimler vezérigazgatója egy csütörtöki berlini eseményen. A szokatlan eset éppen aznap történt, amikor a francia Renault autógyártónál házkutatást tartottak a hatóságok, a részvényárfolyam pedig a mélybe zuhant. Csütörtök este megszólalt a Renault, cáfolva azt, hogy érintett lenne a csalási botrányban. </w:t>
      </w:r>
    </w:p>
    <w:p>
      <w:pPr>
        <w:pStyle w:val="Szveg"/>
        <w:rPr/>
      </w:pPr>
      <w:r>
        <w:rPr/>
        <w:t xml:space="preserve">"Nálunk ilyesmi nem történhetne" </w:t>
      </w:r>
    </w:p>
    <w:p>
      <w:pPr>
        <w:pStyle w:val="Szveg"/>
        <w:rPr/>
      </w:pPr>
      <w:r>
        <w:rPr/>
        <w:t xml:space="preserve">Dieter Zetsche, csütörtökön a Daimler újévi fogadásán Berlinben kijelentette, hogy bár nem szokása a versenytársakat bírálni, a Volkswagen-botrány esetében azonban ettől nem tud eltekinteni, mivel az az egész autóipart hírbe hozta. </w:t>
      </w:r>
    </w:p>
    <w:p>
      <w:pPr>
        <w:pStyle w:val="Szveg"/>
        <w:rPr/>
      </w:pPr>
      <w:r>
        <w:rPr/>
        <w:t xml:space="preserve">Meggyőződésem, hogy ha nálunk állt volna elő valami hasonló ötlettel egy munkatárs, azt nagyon hamar lehűtötte volna valaki más, mondván, mi ilyesmit nem szoktunk és nem is fogunk tenni </w:t>
      </w:r>
    </w:p>
    <w:p>
      <w:pPr>
        <w:pStyle w:val="Szveg"/>
        <w:rPr/>
      </w:pPr>
      <w:r>
        <w:rPr/>
        <w:t xml:space="preserve">- fogalmazott. </w:t>
      </w:r>
    </w:p>
    <w:p>
      <w:pPr>
        <w:pStyle w:val="Szveg"/>
        <w:rPr/>
      </w:pPr>
      <w:r>
        <w:rPr/>
        <w:t xml:space="preserve">Dieter Zetsche egyúttal megerősítette, hogy a Daimler kitart a dízeltechnológia alkalmazása mellett. </w:t>
      </w:r>
    </w:p>
    <w:p>
      <w:pPr>
        <w:pStyle w:val="Szveg"/>
        <w:rPr/>
      </w:pPr>
      <w:r>
        <w:rPr/>
        <w:t xml:space="preserve">A technológiát nem tudjuk és nem is akarjuk leírni </w:t>
      </w:r>
    </w:p>
    <w:p>
      <w:pPr>
        <w:pStyle w:val="Szveg"/>
        <w:rPr/>
      </w:pPr>
      <w:r>
        <w:rPr/>
        <w:t xml:space="preserve">- mondta. A Daimler tíz hibrid modellt mutat be 2017-ig, a kereslet azonban az alacsony olajárak miatt ezekre a modellekre meglehetősen alacsony. A tiszta dízeltechnológiába már csak ezért is érdemes tovább invesztálni - mondta. </w:t>
      </w:r>
    </w:p>
    <w:p>
      <w:pPr>
        <w:pStyle w:val="Szveg"/>
        <w:rPr/>
      </w:pPr>
      <w:r>
        <w:rPr/>
        <w:t xml:space="preserve">A Daimler vezérigazgatója ugyanakkor felszólította az Európai Bizottságot, hogy mihamarabb fektesse le az emissziós értékek mérésének irányelveit. </w:t>
      </w:r>
    </w:p>
    <w:p>
      <w:pPr>
        <w:pStyle w:val="Szveg"/>
        <w:rPr/>
      </w:pPr>
      <w:r>
        <w:rPr/>
        <w:t xml:space="preserve">Megszólalt a Renault </w:t>
      </w:r>
    </w:p>
    <w:p>
      <w:pPr>
        <w:pStyle w:val="Szveg"/>
        <w:rPr/>
      </w:pPr>
      <w:r>
        <w:rPr/>
        <w:t xml:space="preserve">A Renault autógyár csütörtökön megerősítette, hogy házkutatást tartottak a vállalat több részlegénél a francia hatóságok a Volkswagen-motorok emissziós értékeivel kapcsolatos botrányt követően indított vizsgálat keretében, de nem találtak csalásra lehetőséget adó szoftverrel üzemelő motort. </w:t>
      </w:r>
    </w:p>
    <w:p>
      <w:pPr>
        <w:pStyle w:val="Szveg"/>
        <w:rPr/>
      </w:pPr>
      <w:r>
        <w:rPr/>
        <w:t xml:space="preserve">Az autógyár részvényének árfolyama a bejelentést követően is több mint 10 százalékos mínuszban volt, igaz, hogy a nap folyamán már korábban húsz százalékot esett, amikor a szakszervezeti képviselők bejelentették, hogy a motorok emissziós értékeivel összefüggésben a francia DGCCRF (Direction générale de la concurrence, de la consommation et de la répression des fraudes) versenyjogi, fogyasztóvédelmi és csalás ellenes hivatal január 7-én házkutatást tartott a Renault autógyár hivatali helységeiben. A mai fejleményekről további részletek: </w:t>
      </w:r>
    </w:p>
    <w:p>
      <w:pPr>
        <w:pStyle w:val="Szveg"/>
        <w:rPr/>
      </w:pPr>
      <w:r>
        <w:rPr/>
        <w:t xml:space="preserve">Nem találtak bizonyítékot az emissziós csalásra a Renault dízeleknél </w:t>
      </w:r>
    </w:p>
    <w:p>
      <w:pPr>
        <w:pStyle w:val="Szveg"/>
        <w:rPr/>
      </w:pPr>
      <w:r>
        <w:rPr/>
        <w:t xml:space="preserve">A tőzsdéről érkező kellemetlen hírek után, a másik nagy autógyártó, a PSA Peugeot Citroen jelezte, hogy náluk nem volt házkutatás, és a motorok hatósági tesztelésekor semmilyen probléma nem mutatkozott. </w:t>
      </w:r>
    </w:p>
    <w:p>
      <w:pPr>
        <w:pStyle w:val="Szveg"/>
        <w:rPr/>
      </w:pPr>
      <w:r>
        <w:rPr/>
        <w:t xml:space="preserve">A Renault esetében a cég székhelyén a Párizs közeli Boulogne-Billancourt-ban, valamint a két nagy fejlesztő központban, a fővárostól délre és nyugatra voltak házkutatások a vezetőség szerint. A vizsgálatok pontos idejét azonban nem jelölte meg a cég. </w:t>
      </w:r>
    </w:p>
    <w:p>
      <w:pPr>
        <w:pStyle w:val="Szveg"/>
        <w:rPr/>
      </w:pPr>
      <w:r>
        <w:rPr/>
        <w:t xml:space="preserve">A Renault a házkutatásokat olyan "nyomozati kiegészítésnek" nevezte, amelyek célja, hogy a Volkswagen-botrányt követően Franciaországban felállított független technikai bizottság "az első vizsgálati elemeit véglegesen megerősítse". Az autógyár szerint az eddigi tesztek nem jeleztek csalásra lehetőséget adó szoftverekkel üzemelő motorokat a Renault-járművekben. </w:t>
      </w:r>
    </w:p>
    <w:p>
      <w:pPr>
        <w:pStyle w:val="Szveg"/>
        <w:rPr/>
      </w:pPr>
      <w:r>
        <w:rPr/>
        <w:t xml:space="preserve">A Volkswagen autógyár károsanyag-kibocsátási botrányát követően Franciaországban a kormány kezdeményezésére szeptember végén kezdődtek véletlenszerű tesztelések az országban forgalmazott valamennyi márkájú gépkocsiból mintegy százon, hogy ellenőrizzék, betartják-e a környezetvédelmi előírásokat. </w:t>
      </w:r>
    </w:p>
    <w:p>
      <w:pPr>
        <w:pStyle w:val="Szveg"/>
        <w:rPr/>
      </w:pPr>
      <w:r>
        <w:rPr/>
        <w:t xml:space="preserve">A France Inter közszolgálati rádió szerint viszont a Renault esetében a vizsgálatok különösen rossz eredményekkel zárultak. A francia környezetvédelmi és energiaügyi minisztériumban csütörtökön is tartott a tesztek kiértékelése, ami után sajtótájékoztató várható. </w:t>
      </w:r>
    </w:p>
    <w:p>
      <w:pPr>
        <w:pStyle w:val="Szveg"/>
        <w:rPr/>
      </w:pPr>
      <w:r>
        <w:rPr/>
        <w:t xml:space="preserve">A Renault árfolyamvesztését a PSA Peugeot Citroen is több mint négyszázalékos gyengüléssel követte. </w:t>
      </w:r>
    </w:p>
    <w:p>
      <w:pPr>
        <w:pStyle w:val="Szveg"/>
        <w:rPr/>
      </w:pPr>
      <w:r>
        <w:rPr/>
        <w:t xml:space="preserve">Címkék: autóipar , citroen , daimler , dieter zetsche , renault , volkswagen-botrány , vállalatok </w:t>
      </w:r>
    </w:p>
    <w:p>
      <w:pPr>
        <w:pStyle w:val="Szveg"/>
        <w:rPr/>
      </w:pPr>
      <w:r>
        <w:rPr/>
      </w:r>
    </w:p>
    <w:p>
      <w:pPr>
        <w:pStyle w:val="Szveg"/>
        <w:rPr/>
      </w:pPr>
      <w:hyperlink r:id="rId90">
        <w:r>
          <w:rPr>
            <w:rStyle w:val="InternetLink"/>
            <w:color w:val="0000FF"/>
            <w:u w:val="single"/>
          </w:rPr>
          <w:t>Eredeti</w:t>
        </w:r>
      </w:hyperlink>
      <w:r>
        <w:rPr/>
        <w:t xml:space="preserve"> </w:t>
      </w:r>
    </w:p>
    <w:p>
      <w:pPr>
        <w:pStyle w:val="Szveg"/>
        <w:rPr/>
      </w:pPr>
      <w:r>
        <w:rPr/>
      </w:r>
    </w:p>
    <w:p>
      <w:pPr>
        <w:pStyle w:val="Dtum"/>
        <w:rPr/>
      </w:pPr>
      <w:r>
        <w:rPr/>
        <w:t xml:space="preserve">(portfolio.hu, 2016. január 14., csütörtök) </w:t>
      </w:r>
    </w:p>
    <w:p>
      <w:pPr>
        <w:pStyle w:val="Szveg"/>
        <w:rPr/>
      </w:pPr>
      <w:r>
        <w:rPr/>
      </w:r>
    </w:p>
    <w:p>
      <w:pPr>
        <w:pStyle w:val="Szveg"/>
        <w:rPr/>
      </w:pPr>
      <w:r>
        <w:rPr/>
      </w:r>
    </w:p>
    <w:p>
      <w:pPr>
        <w:pStyle w:val="Szveg"/>
        <w:rPr/>
      </w:pPr>
      <w:r>
        <w:rPr/>
      </w:r>
    </w:p>
    <w:p>
      <w:pPr>
        <w:pStyle w:val="F3fcedm"/>
        <w:rPr/>
      </w:pPr>
      <w:r>
        <w:rPr/>
        <w:t xml:space="preserve">A revizorok decembere számokban </w:t>
      </w:r>
    </w:p>
    <w:p>
      <w:pPr>
        <w:pStyle w:val="Szveg"/>
        <w:rPr/>
      </w:pPr>
      <w:r>
        <w:rPr/>
        <w:t xml:space="preserve"> </w:t>
      </w:r>
    </w:p>
    <w:p>
      <w:pPr>
        <w:pStyle w:val="Szveg"/>
        <w:rPr/>
      </w:pPr>
      <w:r>
        <w:rPr/>
        <w:t xml:space="preserve">Majdnem ötezer ellenőrzés, 27 ezernél is több vizsgált tétel, nyolc tonnányi forgalomból kivont termék. </w:t>
      </w:r>
    </w:p>
    <w:p>
      <w:pPr>
        <w:pStyle w:val="Szveg"/>
        <w:rPr/>
      </w:pPr>
      <w:r>
        <w:rPr/>
        <w:t xml:space="preserve"> </w:t>
      </w:r>
      <w:r>
        <w:rPr/>
        <w:t xml:space="preserve">Néhány kirívó esettől eltekintve pozitív tapasztalatokkal zárult a 2015-ös téli szezonális élelmiszerlánc-ellenőrzés. A december 1. és 31. között zajlott ellenőrzés-sorozatot Zsigó Róbert élelmiszerlánc-felügyeletért felelős államtitkár rendelte el és a Nemzeti Élelmiszerlánc-biztonsági Hivatal (NÉBIH) koordinálta. Az akció során 4997 vizsgálatot végeztek el a szakemberek, 8,4 tonna terméket vontak ki a forgalomból, 83 alkalommal figyelmeztetést és 185 esetben, összesen 21,7 millió Ft értékben bírságot szabtak ki. </w:t>
      </w:r>
    </w:p>
    <w:p>
      <w:pPr>
        <w:pStyle w:val="Szveg"/>
        <w:rPr/>
      </w:pPr>
      <w:r>
        <w:rPr/>
        <w:t xml:space="preserve"> </w:t>
      </w:r>
      <w:r>
        <w:rPr/>
        <w:t xml:space="preserve">Karosszéria-lakatos műhelyben berendezett halfeldolgozó Fejér megyében; súlyos higiéniai, nyomonkövetési és jelölési hiányosságokkal működő sütőipari cég Csongrád megyében és vásárolt alapanyagokkal trükköző kistermelő Somogy megyében - néhány kirívó eset, amit a 2015-ös téli szezonális ellenőrzés során tártak fel az élelmiszerlánc-biztonsági szakemberek. Az összesítés azonban így is pozitív: több területen javulás figyelhető meg, például a termékek fogyaszthatósági, illetve minőség megőrzési idejével kapcsolatos problémáknál vagy a kitelepült vendéglátók működésében. </w:t>
      </w:r>
    </w:p>
    <w:p>
      <w:pPr>
        <w:pStyle w:val="Szveg"/>
        <w:rPr/>
      </w:pPr>
      <w:r>
        <w:rPr/>
        <w:t xml:space="preserve"> </w:t>
      </w:r>
      <w:r>
        <w:rPr/>
        <w:t xml:space="preserve">A szezonális vizsgálat célja, hogy az ünnepek előtt megnövekedett forgalom mellett is teljesüljenek az élelmiszerbiztonsági és minőségi követelmények a teljes élelmiszer-láncban. A szakemberek - igazodva a vásárlói szokásokhoz - kiemelten ellenőrizték többek között a friss húst, a halakat és haltermékeket, a virslit, az édesipari termékeket (köztük a bejglit), a déli gyümölcsöket, valamint a borászati termékek közül a borokat és a pezsgőket. A fokozott ellenőrzés érintette az áruhal forgalmazást, az élőállat szállításokat és a karácsonyi ünnepi vásárokat, rendezvényeket is. </w:t>
      </w:r>
    </w:p>
    <w:p>
      <w:pPr>
        <w:pStyle w:val="Szveg"/>
        <w:rPr/>
      </w:pPr>
      <w:r>
        <w:rPr/>
        <w:t xml:space="preserve"> </w:t>
      </w:r>
      <w:r>
        <w:rPr/>
        <w:t xml:space="preserve">Az egy hónapig tartó ellenőrzés-sorozaton 4997 ellenőrzést végeztek az ellenőrök. A feltárt szabálytalanságok miatt 83 alkalommal figyelmeztetést, 185 esetben, összesen 21,7 millió Ft értékben bírságot szabtak ki. Higiéniai hiányosságokat - a tavalyi évhez hasonlóan - az ellenőrzések 4,1 százalékában találtak. A termékek minősége az ellenőrzések 3,2 százalékában nem volt megfelelő, ami a 2014-es 2 százalékhoz képest némileg emelkedett. A vizsgált élelmiszerek nyomonkövethetőségével az ellenőrzések 2,7 százalékánál volt valamilyen probléma. </w:t>
      </w:r>
    </w:p>
    <w:p>
      <w:pPr>
        <w:pStyle w:val="Szveg"/>
        <w:rPr/>
      </w:pPr>
      <w:r>
        <w:rPr/>
        <w:t xml:space="preserve"> </w:t>
      </w:r>
      <w:r>
        <w:rPr/>
        <w:t xml:space="preserve">A 2014-es ellenőrzéshez képest viszont kevesebbszer kellett intézkedni a termékek fogyaszthatósági, illetve minőségmegőrzési idejének lejárta miatt. Különböző okok miatt a megvizsgált 27 635 élelmiszertétel százalékát, 8,4 tonnát kellett kivonni a forgalomból. </w:t>
      </w:r>
    </w:p>
    <w:p>
      <w:pPr>
        <w:pStyle w:val="Szveg"/>
        <w:rPr/>
      </w:pPr>
      <w:r>
        <w:rPr/>
        <w:t xml:space="preserve"> </w:t>
      </w:r>
      <w:r>
        <w:rPr/>
        <w:t xml:space="preserve">Szintén javulás figyelhető meg a kitelepült vendéglátók működésében: az ellenőrzött vendéglátóhelyek mintegy 80 százaléka megfelelően, 18 százaléka kisebb hibákkal, de biztonságosan üzemelt, és alig több mint 2 százalékuknál volt szükség hatósági intézkedésre. A kistermelőknél országszerte 427 ellenőrzésre került sor, a tevékenység felfüggesztésére 3 esetben volt szükség. </w:t>
      </w:r>
    </w:p>
    <w:p>
      <w:pPr>
        <w:pStyle w:val="Szveg"/>
        <w:rPr/>
      </w:pPr>
      <w:r>
        <w:rPr/>
      </w:r>
    </w:p>
    <w:p>
      <w:pPr>
        <w:pStyle w:val="Szveg"/>
        <w:rPr/>
      </w:pPr>
      <w:hyperlink r:id="rId91">
        <w:r>
          <w:rPr>
            <w:rStyle w:val="InternetLink"/>
            <w:color w:val="0000FF"/>
            <w:u w:val="single"/>
          </w:rPr>
          <w:t>Eredeti</w:t>
        </w:r>
      </w:hyperlink>
      <w:r>
        <w:rPr/>
        <w:t xml:space="preserve"> </w:t>
      </w:r>
    </w:p>
    <w:p>
      <w:pPr>
        <w:pStyle w:val="Szveg"/>
        <w:rPr/>
      </w:pPr>
      <w:r>
        <w:rPr/>
      </w:r>
    </w:p>
    <w:p>
      <w:pPr>
        <w:pStyle w:val="Dtum"/>
        <w:rPr/>
      </w:pPr>
      <w:r>
        <w:rPr/>
        <w:t xml:space="preserve">(kapos.hu, 2016. január 14., csütörtök) </w:t>
      </w:r>
    </w:p>
    <w:p>
      <w:pPr>
        <w:pStyle w:val="Szveg"/>
        <w:rPr/>
      </w:pPr>
      <w:r>
        <w:rPr/>
      </w:r>
    </w:p>
    <w:p>
      <w:pPr>
        <w:pStyle w:val="Szveg"/>
        <w:rPr/>
      </w:pPr>
      <w:r>
        <w:rPr/>
      </w:r>
    </w:p>
    <w:p>
      <w:pPr>
        <w:pStyle w:val="Szveg"/>
        <w:rPr/>
      </w:pPr>
      <w:r>
        <w:rPr/>
      </w:r>
    </w:p>
    <w:p>
      <w:pPr>
        <w:pStyle w:val="F3fcedm"/>
        <w:rPr/>
      </w:pPr>
      <w:r>
        <w:rPr/>
        <w:t xml:space="preserve">A Nébih szerint pozitív tapasztalatokkal zárult a 2015-ös téli szezonális élelmiszerlánc-ellenőrzés </w:t>
      </w:r>
    </w:p>
    <w:p>
      <w:pPr>
        <w:pStyle w:val="Szveg"/>
        <w:rPr/>
      </w:pPr>
      <w:r>
        <w:rPr/>
        <w:t xml:space="preserve"> </w:t>
      </w:r>
    </w:p>
    <w:p>
      <w:pPr>
        <w:pStyle w:val="Szveg"/>
        <w:rPr/>
      </w:pPr>
      <w:r>
        <w:rPr/>
        <w:t xml:space="preserve">Néhány kirívó esettől eltekintve pozitív tapasztalatokkal zárult a 2015-ös téli szezonális élelmiszerlánc-ellenőrzés: a decemberi akció során 4997 vizsgálatot végeztek el a szakemberek, 8,4 tonna terméket vontak ki a forgalomból, 83 alkalommal figyelmeztetést és 185 esetben, összesen 21,7 millió forint bírságot szabtak ki - közölte a Nemzeti Élelmiszerlánc-biztonsági Hivatal (Nébih) csütörtökön az MTI-vel. </w:t>
      </w:r>
    </w:p>
    <w:p>
      <w:pPr>
        <w:pStyle w:val="Szveg"/>
        <w:rPr/>
      </w:pPr>
      <w:r>
        <w:rPr/>
        <w:t xml:space="preserve"> </w:t>
      </w:r>
      <w:r>
        <w:rPr/>
        <w:t xml:space="preserve">A közlemény szerint a 2014-es ellenőrzéshez képest kevesebbszer kellett intézkedni a termékek fogyaszthatósági, illetve minőségmegőrzési idejének lejárta miatt. Különböző okok miatt a megvizsgált 27 635 élelmiszertétel 1,6 százalékát kellett kivonni a forgalomból.Szintén javulást figyeltek meg a kitelepült vendéglátók működésében: az ellenőrzött vendéglátóhelyek mintegy 80 százaléka megfelelően, 18 százaléka kisebb hibákkal, de biztonságosan üzemelt, és alig több mint 2 százalékuknál volt szükség hatósági intézkedésre. A kistermelőknél országszerte 427 ellenőrzést végeztek, a tevékenység felfüggesztésére 3 esetben volt szükség. </w:t>
      </w:r>
    </w:p>
    <w:p>
      <w:pPr>
        <w:pStyle w:val="Szveg"/>
        <w:rPr/>
      </w:pPr>
      <w:r>
        <w:rPr/>
        <w:t xml:space="preserve">A kirívó esetek között említették a karosszéria-lakatos műhelyben berendezett halfeldolgozót Fejér megyében, a súlyos higiéniai, nyomonkövetési és jelölési hiányosságokkal működő sütőipari céget Csongrád megyében és egy vásárolt alapanyagokkal trükköző kistermelőt Somogy megyében.A szakemberek kiemelten ellenőrizték a friss húst, a halakat és haltermékeket, a virslit, az édesipari termékeket - köztük a bejglit -, a déli gyümölcsöket, valamint a borászati termékek közül a borokat és a pezsgőket. A fokozott ellenőrzés érintette a friss hal forgalmazást, az élőállat szállításokat és a karácsonyi ünnepi vásárokat, rendezvényeket is.Higiéniai hiányosságokat - a tavalyi évhez hasonlóan - az ellenőrzések 4,1 százalékában találtak. A termékek minősége az ellenőrzések 3,2 százalékában nem volt megfelelő, ami a 2014-es 2 százalékhoz képest némileg emelkedett. A vizsgált élelmiszerek nyomonkövethetőségével az ellenőrzések 2,7 százalékánál volt valamilyen probléma. </w:t>
      </w:r>
    </w:p>
    <w:p>
      <w:pPr>
        <w:pStyle w:val="Szveg"/>
        <w:rPr/>
      </w:pPr>
      <w:r>
        <w:rPr/>
      </w:r>
    </w:p>
    <w:p>
      <w:pPr>
        <w:pStyle w:val="Szveg"/>
        <w:rPr/>
      </w:pPr>
      <w:hyperlink r:id="rId92">
        <w:r>
          <w:rPr>
            <w:rStyle w:val="InternetLink"/>
            <w:color w:val="0000FF"/>
            <w:u w:val="single"/>
          </w:rPr>
          <w:t>Eredeti</w:t>
        </w:r>
      </w:hyperlink>
      <w:r>
        <w:rPr/>
        <w:t xml:space="preserve"> </w:t>
      </w:r>
    </w:p>
    <w:p>
      <w:pPr>
        <w:pStyle w:val="Szveg"/>
        <w:rPr/>
      </w:pPr>
      <w:r>
        <w:rPr/>
      </w:r>
    </w:p>
    <w:p>
      <w:pPr>
        <w:pStyle w:val="Dtum"/>
        <w:rPr/>
      </w:pPr>
      <w:r>
        <w:rPr/>
        <w:t xml:space="preserve">(stop.hu, 2016. január 14., csütörtök) </w:t>
      </w:r>
    </w:p>
    <w:p>
      <w:pPr>
        <w:pStyle w:val="Szveg"/>
        <w:rPr/>
      </w:pPr>
      <w:r>
        <w:rPr/>
      </w:r>
    </w:p>
    <w:p>
      <w:pPr>
        <w:pStyle w:val="Szveg"/>
        <w:rPr/>
      </w:pPr>
      <w:r>
        <w:rPr/>
      </w:r>
    </w:p>
    <w:p>
      <w:pPr>
        <w:pStyle w:val="Szveg"/>
        <w:rPr/>
      </w:pPr>
      <w:r>
        <w:rPr/>
      </w:r>
    </w:p>
    <w:p>
      <w:pPr>
        <w:pStyle w:val="F3fcedm"/>
        <w:rPr/>
      </w:pPr>
      <w:r>
        <w:rPr/>
        <w:t xml:space="preserve">Nébih: pozitív tapasztalatokkal zárult a 2015-ös téli szezonális élelmiszerlánc-ellenőrzés </w:t>
      </w:r>
    </w:p>
    <w:p>
      <w:pPr>
        <w:pStyle w:val="Szveg"/>
        <w:rPr/>
      </w:pPr>
      <w:r>
        <w:rPr/>
        <w:t xml:space="preserve"> </w:t>
      </w:r>
    </w:p>
    <w:p>
      <w:pPr>
        <w:pStyle w:val="Szveg"/>
        <w:rPr/>
      </w:pPr>
      <w:r>
        <w:rPr/>
        <w:t xml:space="preserve">Néhány kirívó esettől eltekintve pozitív tapasztalatokkal zárult a 2015-ös téli szezonális élelmiszerlánc-ellenőrzés: a decemberi akció során 4997 vizsgálatot végeztek el a szakemberek, 8,4 tonna terméket vontak ki a forgalomból, 83 alkalommal figyelmeztetést és 185 esetben, összesen 21,7 millió forint bírságot szabtak ki - közölte a Nemzeti Élelmiszerlánc-biztonsági Hivatal (Nébih) csütörtökön az MTI-vel. </w:t>
      </w:r>
    </w:p>
    <w:p>
      <w:pPr>
        <w:pStyle w:val="Szveg"/>
        <w:rPr/>
      </w:pPr>
      <w:r>
        <w:rPr/>
        <w:t xml:space="preserve"> </w:t>
      </w:r>
      <w:r>
        <w:rPr/>
        <w:t xml:space="preserve">A közlemény szerint a 2014-es ellenőrzéshez képest kevesebbszer kellett intézkedni a termékek fogyaszthatósági, illetve minőségmegőrzési idejének lejárta miatt. Különböző okok miatt a megvizsgált 27 635 élelmiszertétel 1,6 százalékát kellett kivonni a forgalomból. </w:t>
      </w:r>
    </w:p>
    <w:p>
      <w:pPr>
        <w:pStyle w:val="Szveg"/>
        <w:rPr/>
      </w:pPr>
      <w:r>
        <w:rPr/>
        <w:t xml:space="preserve"> </w:t>
      </w:r>
      <w:r>
        <w:rPr/>
        <w:t xml:space="preserve">Szintén javulást figyeltek meg a kitelepült vendéglátók működésében: az ellenőrzött vendéglátóhelyek mintegy 80 százaléka megfelelően, 18 százaléka kisebb hibákkal, de biztonságosan üzemelt, és alig több mint 2 százalékuknál volt szükség hatósági intézkedésre. A kistermelőknél országszerte 427 ellenőrzést végeztek, a tevékenység felfüggesztésére 3 esetben volt szükség. </w:t>
      </w:r>
    </w:p>
    <w:p>
      <w:pPr>
        <w:pStyle w:val="Szveg"/>
        <w:rPr/>
      </w:pPr>
      <w:r>
        <w:rPr/>
        <w:t xml:space="preserve"> </w:t>
      </w:r>
      <w:r>
        <w:rPr/>
        <w:t xml:space="preserve">A kirívó esetek között említették a karosszéria-lakatos műhelyben berendezett halfeldolgozót Fejér megyében, a súlyos higiéniai, nyomonkövetési és jelölési hiányosságokkal működő sütőipari céget Csongrád megyében és egy vásárolt alapanyagokkal trükköző kistermelőt Somogy megyében. </w:t>
      </w:r>
    </w:p>
    <w:p>
      <w:pPr>
        <w:pStyle w:val="Szveg"/>
        <w:rPr/>
      </w:pPr>
      <w:r>
        <w:rPr/>
        <w:t xml:space="preserve"> </w:t>
      </w:r>
      <w:r>
        <w:rPr/>
        <w:t xml:space="preserve">A szakemberek kiemelten ellenőrizték a friss húst, a halakat és haltermékeket, a virslit, az édesipari termékeket - köztük a bejglit -, a déli gyümölcsöket, valamint a borászati termékek közül a borokat és a pezsgőket. A fokozott ellenőrzés érintette a friss hal forgalmazást, az élőállat szállításokat és a karácsonyi ünnepi vásárokat, rendezvényeket is. </w:t>
      </w:r>
    </w:p>
    <w:p>
      <w:pPr>
        <w:pStyle w:val="Szveg"/>
        <w:rPr/>
      </w:pPr>
      <w:r>
        <w:rPr/>
        <w:t xml:space="preserve"> </w:t>
      </w:r>
      <w:r>
        <w:rPr/>
        <w:t xml:space="preserve">Higiéniai hiányosságokat - a tavalyi évhez hasonlóan - az ellenőrzések 4,1 százalékában találtak. A termékek minősége az ellenőrzések 3,2 százalékában nem volt megfelelő, ami a 2014-es 2 százalékhoz képest némileg emelkedett. A vizsgált élelmiszerek nyomonkövethetőségével az ellenőrzések 2,7 százalékánál volt valamilyen probléma. </w:t>
      </w:r>
    </w:p>
    <w:p>
      <w:pPr>
        <w:pStyle w:val="Szveg"/>
        <w:rPr/>
      </w:pPr>
      <w:r>
        <w:rPr/>
      </w:r>
    </w:p>
    <w:p>
      <w:pPr>
        <w:pStyle w:val="Szveg"/>
        <w:rPr/>
      </w:pPr>
      <w:hyperlink r:id="rId93">
        <w:r>
          <w:rPr>
            <w:rStyle w:val="InternetLink"/>
            <w:color w:val="0000FF"/>
            <w:u w:val="single"/>
          </w:rPr>
          <w:t>Eredeti</w:t>
        </w:r>
      </w:hyperlink>
      <w:r>
        <w:rPr/>
        <w:t xml:space="preserve"> </w:t>
      </w:r>
    </w:p>
    <w:p>
      <w:pPr>
        <w:pStyle w:val="Szveg"/>
        <w:rPr/>
      </w:pPr>
      <w:r>
        <w:rPr/>
      </w:r>
    </w:p>
    <w:p>
      <w:pPr>
        <w:pStyle w:val="Dtum"/>
        <w:rPr/>
      </w:pPr>
      <w:r>
        <w:rPr/>
        <w:t xml:space="preserve">(retroradio.hu, 2016. január 14., csütörtök) </w:t>
      </w:r>
    </w:p>
    <w:p>
      <w:pPr>
        <w:pStyle w:val="Szveg"/>
        <w:rPr/>
      </w:pPr>
      <w:r>
        <w:rPr/>
      </w:r>
    </w:p>
    <w:p>
      <w:pPr>
        <w:pStyle w:val="Szveg"/>
        <w:rPr/>
      </w:pPr>
      <w:r>
        <w:rPr/>
      </w:r>
    </w:p>
    <w:p>
      <w:pPr>
        <w:pStyle w:val="Szveg"/>
        <w:rPr/>
      </w:pPr>
      <w:r>
        <w:rPr/>
      </w:r>
    </w:p>
    <w:p>
      <w:pPr>
        <w:pStyle w:val="F3fcedm"/>
        <w:rPr/>
      </w:pPr>
      <w:r>
        <w:rPr/>
        <w:t xml:space="preserve">Sok vizsgálat volt tavaly, de a gigabotrány elmaradt </w:t>
      </w:r>
    </w:p>
    <w:p>
      <w:pPr>
        <w:pStyle w:val="Szveg"/>
        <w:rPr/>
      </w:pPr>
      <w:r>
        <w:rPr/>
        <w:t xml:space="preserve"> </w:t>
      </w:r>
    </w:p>
    <w:p>
      <w:pPr>
        <w:pStyle w:val="Szveg"/>
        <w:rPr/>
      </w:pPr>
      <w:r>
        <w:rPr/>
        <w:t xml:space="preserve">Néhány kirívó esettől eltekintve pozitív tapasztalatokkal zárult a 2015-ös téli szezonális élelmiszerlánc-ellenőrzés: a decemberi akció során 4997 vizsgálatot végeztek el a szakemberek, 8,4 tonna terméket vontak ki a forgalomból, 83 alkalommal figyelmeztetést és 185 esetben, összesen 21,7 millió forint bírságot szabtak ki - közölte a Nemzeti Élelmiszerlánc-biztonsági Hivatal (Nébih) csütörtökön az MTI-vel. </w:t>
      </w:r>
    </w:p>
    <w:p>
      <w:pPr>
        <w:pStyle w:val="Szveg"/>
        <w:rPr/>
      </w:pPr>
      <w:r>
        <w:rPr/>
        <w:t xml:space="preserve">A közlemény szerint a 2014-es ellenőrzéshez képest kevesebbszer kellett intézkedni a termékek fogyaszthatósági, illetve minőségmegőrzési idejének lejárta miatt. Különböző okok miatt a megvizsgált 27 635 élelmiszertétel 1,6 százalékát kellett kivonni a forgalomból. </w:t>
      </w:r>
    </w:p>
    <w:p>
      <w:pPr>
        <w:pStyle w:val="Szveg"/>
        <w:rPr/>
      </w:pPr>
      <w:r>
        <w:rPr/>
        <w:t xml:space="preserve">Szintén javulást figyeltek meg a kitelepült vendéglátók működésében: az ellenőrzött vendéglátóhelyek mintegy 80 százaléka megfelelően, 18 százaléka kisebb hibákkal, de biztonságosan üzemelt, és alig több mint 2 százalékuknál volt szükség hatósági intézkedésre. A kistermelőknél országszerte 427 ellenőrzést végeztek, a tevékenység felfüggesztésére 3 esetben volt szükség. </w:t>
      </w:r>
    </w:p>
    <w:p>
      <w:pPr>
        <w:pStyle w:val="Szveg"/>
        <w:rPr/>
      </w:pPr>
      <w:r>
        <w:rPr/>
        <w:t xml:space="preserve">A kirívó esetek között említették a karosszéria-lakatos műhelyben berendezett halfeldolgozót Fejér megyében, a súlyos higiéniai, nyomonkövetési és jelölési hiányosságokkal működő sütőipari céget Csongrád megyében és egy vásárolt alapanyagokkal trükköző kistermelőt Somogy megyében. </w:t>
      </w:r>
    </w:p>
    <w:p>
      <w:pPr>
        <w:pStyle w:val="Szveg"/>
        <w:rPr/>
      </w:pPr>
      <w:r>
        <w:rPr/>
        <w:t xml:space="preserve">A szakemberek kiemelten ellenőrizték a friss húst, a halakat és haltermékeket, a virslit, az édesipari termékeket - köztük a bejglit -, a déli gyümölcsöket, valamint a borászati termékek közül a borokat és a pezsgőket. A fokozott ellenőrzés érintette a friss hal forgalmazást, az élőállat szállításokat és a karácsonyi ünnepi vásárokat, rendezvényeket is. </w:t>
      </w:r>
    </w:p>
    <w:p>
      <w:pPr>
        <w:pStyle w:val="Szveg"/>
        <w:rPr/>
      </w:pPr>
      <w:r>
        <w:rPr/>
        <w:t xml:space="preserve">Higiéniai hiányosságokat - a tavalyi évhez hasonlóan - az ellenőrzések 4,1 százalékában találtak. A termékek minősége az ellenőrzések 3,2 százalékában nem volt megfelelő, ami a 2014-es 2 százalékhoz képest némileg emelkedett. A vizsgált élelmiszerek nyomonkövethetőségével az ellenőrzések 2,7 százalékánál volt valamilyen probléma. </w:t>
      </w:r>
    </w:p>
    <w:p>
      <w:pPr>
        <w:pStyle w:val="Szveg"/>
        <w:rPr/>
      </w:pPr>
      <w:r>
        <w:rPr/>
        <w:t xml:space="preserve"> </w:t>
      </w:r>
      <w:r>
        <w:rPr/>
        <w:t xml:space="preserve">MTI </w:t>
      </w:r>
    </w:p>
    <w:p>
      <w:pPr>
        <w:pStyle w:val="Szveg"/>
        <w:rPr/>
      </w:pPr>
      <w:r>
        <w:rPr/>
      </w:r>
    </w:p>
    <w:p>
      <w:pPr>
        <w:pStyle w:val="Szveg"/>
        <w:rPr/>
      </w:pPr>
      <w:hyperlink r:id="rId94">
        <w:r>
          <w:rPr>
            <w:rStyle w:val="InternetLink"/>
            <w:color w:val="0000FF"/>
            <w:u w:val="single"/>
          </w:rPr>
          <w:t>Eredeti</w:t>
        </w:r>
      </w:hyperlink>
      <w:r>
        <w:rPr/>
        <w:t xml:space="preserve"> </w:t>
      </w:r>
    </w:p>
    <w:p>
      <w:pPr>
        <w:pStyle w:val="Szveg"/>
        <w:rPr/>
      </w:pPr>
      <w:r>
        <w:rPr/>
      </w:r>
    </w:p>
    <w:p>
      <w:pPr>
        <w:pStyle w:val="Dtum"/>
        <w:rPr/>
      </w:pPr>
      <w:r>
        <w:rPr/>
        <w:t xml:space="preserve">(figyelo.hu, 2016. január 14., csütörtök) </w:t>
      </w:r>
    </w:p>
    <w:p>
      <w:pPr>
        <w:pStyle w:val="Szveg"/>
        <w:rPr/>
      </w:pPr>
      <w:r>
        <w:rPr/>
      </w:r>
    </w:p>
    <w:p>
      <w:pPr>
        <w:pStyle w:val="Szveg"/>
        <w:rPr/>
      </w:pPr>
      <w:r>
        <w:rPr/>
      </w:r>
    </w:p>
    <w:p>
      <w:pPr>
        <w:pStyle w:val="Szveg"/>
        <w:rPr/>
      </w:pPr>
      <w:r>
        <w:rPr/>
      </w:r>
    </w:p>
    <w:p>
      <w:pPr>
        <w:pStyle w:val="F3fcedm"/>
        <w:rPr/>
      </w:pPr>
      <w:r>
        <w:rPr/>
        <w:t xml:space="preserve">Több mint nyolc tonna ételt foglalt le a Nébih </w:t>
      </w:r>
    </w:p>
    <w:p>
      <w:pPr>
        <w:pStyle w:val="Szveg"/>
        <w:rPr/>
      </w:pPr>
      <w:r>
        <w:rPr/>
        <w:t xml:space="preserve"> </w:t>
      </w:r>
    </w:p>
    <w:p>
      <w:pPr>
        <w:pStyle w:val="Szveg"/>
        <w:rPr/>
      </w:pPr>
      <w:r>
        <w:rPr/>
        <w:t xml:space="preserve">Lezárult a téli szezonális élelmiszerlánc-ellenőrzés </w:t>
      </w:r>
    </w:p>
    <w:p>
      <w:pPr>
        <w:pStyle w:val="Szveg"/>
        <w:rPr/>
      </w:pPr>
      <w:r>
        <w:rPr/>
        <w:t xml:space="preserve"> </w:t>
      </w:r>
      <w:r>
        <w:rPr/>
        <w:t xml:space="preserve">Karosszéria-lakatos műhelyben berendezett halfeldolgozó Fejér megyében; súlyos higiéniai, nyomon követési és jelölési hiányosságokkal működő sütőipari cég Csongrád megyében és vásárolt alapanyagokkal trükköző kistermelő Somogy megyében - néhány kirívó eset, amit a 2015-ös téli szezonális ellenőrzés folyamán tárt fel a Nemzeti Élelmiszerlánc-biztonsági Hivatal. A hatóság tegnapi közleményében általánosságban pozitívként értékelte az akciót, miután szerintük több területen javulás figyelhető meg, például a termékek fogyaszthatósági, illetve minőségmegőrzési idejével összefüggő problémáknál vagy a kitelepült vendéglátók működésében. </w:t>
      </w:r>
    </w:p>
    <w:p>
      <w:pPr>
        <w:pStyle w:val="Szveg"/>
        <w:rPr/>
      </w:pPr>
      <w:r>
        <w:rPr/>
        <w:t xml:space="preserve">Az egy hónapig tartó ellenőrzés-sorozaton 4997 vizsgálatot végeztek a szakemberek. A feltárt szabálytalanságok miatt 83 alkalommal figyelmeztetést, 185 ügyben, összesen 21,7 millió forint értékben bírságot szabtak ki. Higiéniai hiányosságokat - a tavalyi évhez hasonlóan - az ellenőrzések 4,1 százalékában találtak. A termékek minősége az ellenőrzések 3,2 százalékában nem volt megfelelő, ami a 2014-es 2 százalékhoz képest némileg emelkedett. A vizsgált élelmiszerek nyomonkövethetőségével az ellenőrzések 2,7 százalékánál volt valamilyen probléma. </w:t>
      </w:r>
    </w:p>
    <w:p>
      <w:pPr>
        <w:pStyle w:val="Szveg"/>
        <w:rPr/>
      </w:pPr>
      <w:r>
        <w:rPr/>
        <w:t xml:space="preserve">A szakemberek kiemelten vizsgálták többek között a friss húst, a halakat és haltermékeket, a virslit, az édesipari termékeket (köztük a bejglit), a déli gyümölcsöket, valamint a borászati termékek közül a borokat és a pezsgőket. A fokozott ellenőrzés érintette az élő halak forgalmazását, az állatok szállítását és a karácsonyi ünnepi vásárokat, rendezvényeket is. </w:t>
      </w:r>
    </w:p>
    <w:p>
      <w:pPr>
        <w:pStyle w:val="Szveg"/>
        <w:rPr/>
      </w:pPr>
      <w:r>
        <w:rPr/>
        <w:t xml:space="preserve">Az elmúlt évben folytatott ellenőrzéshez képest viszont ritkábban kellett intézkedni a termékek fogyaszthatósági idejének lejárta miatt. Különböző okok miatt a megvizsgált 27 635 élelmiszertétel másfél százalékát, 8,4 tonnát kellett kivonni a forgalomból. </w:t>
      </w:r>
    </w:p>
    <w:p>
      <w:pPr>
        <w:pStyle w:val="Szveg"/>
        <w:rPr/>
      </w:pPr>
      <w:r>
        <w:rPr/>
        <w:t xml:space="preserve">Szintén javulás figyelhető meg a kitelepült vendéglátók működésében: az ellenőrzött vendéglátóhelyek mintegy nyolcvan százaléka megfelelt, és alig több mint két százalékuknál volt szükség hatósági intézkedésre. </w:t>
      </w:r>
    </w:p>
    <w:p>
      <w:pPr>
        <w:pStyle w:val="Szveg"/>
        <w:rPr/>
      </w:pPr>
      <w:r>
        <w:rPr/>
        <w:t xml:space="preserve"> </w:t>
      </w:r>
      <w:r>
        <w:rPr/>
        <w:t xml:space="preserve">Az év végén csaknem ötezer vizsgálatot végzett a hatóság </w:t>
      </w:r>
    </w:p>
    <w:p>
      <w:pPr>
        <w:pStyle w:val="Szveg"/>
        <w:rPr/>
      </w:pPr>
      <w:r>
        <w:rPr/>
        <w:t xml:space="preserve"> </w:t>
      </w:r>
    </w:p>
    <w:p>
      <w:pPr>
        <w:pStyle w:val="Szveg"/>
        <w:rPr/>
      </w:pPr>
      <w:r>
        <w:rPr/>
        <w:t xml:space="preserve">Magyar Idők </w:t>
      </w:r>
    </w:p>
    <w:p>
      <w:pPr>
        <w:pStyle w:val="Szveg"/>
        <w:rPr/>
      </w:pPr>
      <w:r>
        <w:rPr/>
      </w:r>
    </w:p>
    <w:p>
      <w:pPr>
        <w:pStyle w:val="Szveg"/>
        <w:rPr/>
      </w:pPr>
      <w:hyperlink r:id="rId95">
        <w:r>
          <w:rPr>
            <w:rStyle w:val="InternetLink"/>
            <w:color w:val="0000FF"/>
            <w:u w:val="single"/>
          </w:rPr>
          <w:t>Eredeti</w:t>
        </w:r>
      </w:hyperlink>
      <w:r>
        <w:rPr/>
        <w:t xml:space="preserve"> </w:t>
      </w:r>
    </w:p>
    <w:p>
      <w:pPr>
        <w:pStyle w:val="Szveg"/>
        <w:rPr/>
      </w:pPr>
      <w:r>
        <w:rPr/>
      </w:r>
    </w:p>
    <w:p>
      <w:pPr>
        <w:pStyle w:val="Dtum"/>
        <w:rPr/>
      </w:pPr>
      <w:r>
        <w:rPr/>
        <w:t xml:space="preserve">(Magyar Idők, 2016. január 15., péntek, 6. oldal) </w:t>
      </w:r>
    </w:p>
    <w:p>
      <w:pPr>
        <w:pStyle w:val="Szveg"/>
        <w:rPr/>
      </w:pPr>
      <w:r>
        <w:rPr/>
      </w:r>
    </w:p>
    <w:p>
      <w:pPr>
        <w:pStyle w:val="Szveg"/>
        <w:rPr/>
      </w:pPr>
      <w:r>
        <w:rPr/>
      </w:r>
    </w:p>
    <w:p>
      <w:pPr>
        <w:pStyle w:val="Szveg"/>
        <w:rPr/>
      </w:pPr>
      <w:r>
        <w:rPr/>
      </w:r>
    </w:p>
    <w:p>
      <w:pPr>
        <w:pStyle w:val="F3fcedm"/>
        <w:rPr/>
      </w:pPr>
      <w:r>
        <w:rPr/>
        <w:t xml:space="preserve">Téli NÉBIH ellenőrzések </w:t>
      </w:r>
    </w:p>
    <w:p>
      <w:pPr>
        <w:pStyle w:val="Szveg"/>
        <w:rPr/>
      </w:pPr>
      <w:r>
        <w:rPr/>
        <w:t xml:space="preserve"> </w:t>
      </w:r>
    </w:p>
    <w:p>
      <w:pPr>
        <w:pStyle w:val="Szveg"/>
        <w:rPr/>
      </w:pPr>
      <w:r>
        <w:rPr/>
        <w:t xml:space="preserve">Zalaegerszeg (hp) - Néhány kirívó esettől eltekintve pozitív tapasztalatokkal zárult a 2015-ös téli szezonális élelmiszerlánc- ellenőrzés, tájékoztatta lapunkat a Nemzeti Élelmiszerlánc- biztonsági Hivatal (NÉBIH). A szezonális vizsgálat célja, hogy az ünnepek előtt megnövekedett forgalom mellett is teljesüljenek az élelmiszerbiztonsági és minőségi követelmények a teljes élelmiszerláncban. </w:t>
      </w:r>
    </w:p>
    <w:p>
      <w:pPr>
        <w:pStyle w:val="Szveg"/>
        <w:rPr/>
      </w:pPr>
      <w:r>
        <w:rPr/>
        <w:t xml:space="preserve"> </w:t>
      </w:r>
      <w:r>
        <w:rPr/>
        <w:t xml:space="preserve">Javuló élelmiszerbiztonság </w:t>
      </w:r>
    </w:p>
    <w:p>
      <w:pPr>
        <w:pStyle w:val="Szveg"/>
        <w:rPr/>
      </w:pPr>
      <w:r>
        <w:rPr/>
        <w:t xml:space="preserve"> </w:t>
      </w:r>
      <w:r>
        <w:rPr/>
        <w:t xml:space="preserve">ELLENŐRZÉSEK A NÉBIH téli akcióin 8,4 tonna terméket vontak ki a forgalomból </w:t>
      </w:r>
    </w:p>
    <w:p>
      <w:pPr>
        <w:pStyle w:val="Szveg"/>
        <w:rPr/>
      </w:pPr>
      <w:r>
        <w:rPr/>
        <w:t xml:space="preserve"> </w:t>
      </w:r>
      <w:r>
        <w:rPr/>
        <w:t xml:space="preserve">Zalaegerszeg (zh) - Néhány kirívó esettől eltekintve pozitív tapasztalatokkal zárult a 2015-ös téli szezonális élelmiszerlánc- ellenőrzés, tájékoztatta lapunkat a Nemzeti Élelmiszerlánc-biztonsági Hivatal (NÉBIH). </w:t>
      </w:r>
    </w:p>
    <w:p>
      <w:pPr>
        <w:pStyle w:val="Szveg"/>
        <w:rPr/>
      </w:pPr>
      <w:r>
        <w:rPr/>
        <w:t xml:space="preserve"> </w:t>
      </w:r>
      <w:r>
        <w:rPr/>
        <w:t xml:space="preserve">A december 1. és 31. között lezajlott ellenőrzés-sorozatot Zsigó Róbert élelmiszerlánc- felügyeletért felelős államtitkár rendelte el, és a Nemzeti Élelmiszerlánc-biztonsági Hivatal (NÉBIH) koordinálta. Az akció során a hatósági szakemberek 4997 vizsgálatot végeztek el, amelyek nyomán 8,4 tonna élelmiszer terméket vontak ki a forgalomból. Az ellenőrzések eredményeként 83 alkalommal figyelmeztetést, 185 esetben, összesen 21,7 millió forint értékben pedig bírságot szabtak ki. </w:t>
      </w:r>
    </w:p>
    <w:p>
      <w:pPr>
        <w:pStyle w:val="Szveg"/>
        <w:rPr/>
      </w:pPr>
      <w:r>
        <w:rPr/>
        <w:t xml:space="preserve">Karosszérialakatos műhelyben berendezett halfeldolgozóban jártak Fejér megyében; súlyos higiéniai, nyomonkövetési és jelölési hiányosságokkal működő sütőipari cégnél végeztek ellenőrzést Csongrád megyében, továbbá vásárolt alapanyagokkal trükköző kistermelővel is volt dolguk Somogy megyében - néhány kirívó eset a vizsgálatsorozatból, amit a 2015-ös téli szezonális ellenőrzés során tártak fel az élelmiszerlánc- biztonsági szakemberek. </w:t>
      </w:r>
    </w:p>
    <w:p>
      <w:pPr>
        <w:pStyle w:val="Szveg"/>
        <w:rPr/>
      </w:pPr>
      <w:r>
        <w:rPr/>
        <w:t xml:space="preserve">Az összesítés azonban így is pozitív: több területen javulás figyelhető meg az előző évhez képest, például a termékek fogyaszthatósági, illetve minőségmegőrzési idejével kapcsolatos problémáknál, illetve a kitelepült vendéglátóegységek működésében is. A szezonális vizsgálat célja, hogy az ünnepek előtt megnövekedett forgalom mellett is teljesüljenek az élelmiszerbiztonsági és minőségi követelmények a teljes élelmiszerláncban. A szakemberek - igazodva a vásárlói szokásokhoz - kiemelten ellenőrizték egyebek között a friss húst, a halakat és haltermékeket, a virslit, az édesipari termékeket (köztük a bejglit), a déli gyümölcsöket, valamint a borászati termékek közül a borokat és a pezsgőket. A fokozott ellenőrzés érintette az áruhal forgalmazást, az élőállat szállításokat és a karácsonyi ünnepi vásárokat, rendezvényeket is. </w:t>
      </w:r>
    </w:p>
    <w:p>
      <w:pPr>
        <w:pStyle w:val="Szveg"/>
        <w:rPr/>
      </w:pPr>
      <w:r>
        <w:rPr/>
        <w:t xml:space="preserve">Higiéniai hiányosságokat - a tavalyi évhez hasonlóan -, az ellenőrzések 4,1 százalékában találtak. A termékek minősége az ellenőrzések 3,2 százalékában nem volt megfelelő, ami a 2014-es 2 százalékhoz képest némileg emelkedett. A vizsgált élelmiszerek nyomonkövethetőségével az ellenőrzések 2,7 százalékánál volt valamilyen probléma. A 2014-es ellenőrzéshez képest viszont kevesebbszer kellett intézkedni a termékek fogyaszthatósági, illetve minőségmegőrzési idejének lejárta miatt. Különböző okok miatt a megvizsgált 27.635 élelmiszertétel 1,6 százalékát, 8,4 tonnát kellett kivonni a forgalomból. </w:t>
      </w:r>
    </w:p>
    <w:p>
      <w:pPr>
        <w:pStyle w:val="Szveg"/>
        <w:rPr/>
      </w:pPr>
      <w:r>
        <w:rPr/>
        <w:t xml:space="preserve">Szintén javulás figyelhető meg a kitelepült vendéglátók működésében: az ellenőrzött vendéglátóhelyek mintegy 80 százaléka megfelelően, 18 százaléka kisebb hibákkal, de biztonságosan üzemelt, és alig több mint 2 százalékuknál volt szükség hatósági intézkedésre. A kistermelőknél országszerte 427 ellenőrzésre került sor, a tevékenység felfüggesztésére 3 esetben volt szükség. </w:t>
      </w:r>
    </w:p>
    <w:p>
      <w:pPr>
        <w:pStyle w:val="Szveg"/>
        <w:rPr/>
      </w:pPr>
      <w:r>
        <w:rPr/>
        <w:t xml:space="preserve">Érdeklődésünkre dr. Németh Ágnes megyei főállatorvos arról adott tájékoztatást, hogy Zala megyében a téli szezonális ellenőrzések alkalmával súlyos, vagy kirívó hiányosság, illetve jogsértés nem fordult elő. Lejárt fogyaszthatósági-, illetve minőségmegőrzési idejű termék forgalmazása, valamint jelölési és összetételi hiba miatt történtek intézkedések. A zalai kereskedők és vendéglátósok vélhetően az elmúlt évek folyamatos, illetve kiemelt ellenőrzéseinek hatására - kisebb hibákkal, de betartják az élelmiszer-biztonsági előírásokat. Az ellenőrzések alkalmával feltárt kisebb jelentőségű higiéniai problémák rövid határidőn belül korrigálhatók, megszüntethetők voltak. Megyénkben 138 ellenőrzést tartottak előállító- és forgalmazó helyeken, 19-et karácsonyi ünnepi vásárokban, rendezvényeken és kitelepült vendéglátóhelyeken. Zalában 6933 tétel élelmiszerre terjedtek ki az ellenőrzések, ezek közül 50 tételt, (összesen 48 kilogrammot) vontak ki a forgalomból, mintegy 63 ezer forint értékben. Összesen 8 alkalommal alkalmaztak szankcióként bírságot, 979.500 forint értékben. </w:t>
      </w:r>
    </w:p>
    <w:p>
      <w:pPr>
        <w:pStyle w:val="Szveg"/>
        <w:rPr/>
      </w:pPr>
      <w:r>
        <w:rPr/>
        <w:t xml:space="preserve"> </w:t>
      </w:r>
    </w:p>
    <w:p>
      <w:pPr>
        <w:pStyle w:val="Szveg"/>
        <w:rPr/>
      </w:pPr>
      <w:r>
        <w:rPr/>
        <w:t xml:space="preserve">Kiemelten ellenőrizték egyebek között a halakat, a friss húst, a virslit. Képünk illusztráció </w:t>
      </w:r>
    </w:p>
    <w:p>
      <w:pPr>
        <w:pStyle w:val="Szveg"/>
        <w:rPr/>
      </w:pPr>
      <w:r>
        <w:rPr/>
      </w:r>
    </w:p>
    <w:p>
      <w:pPr>
        <w:pStyle w:val="Szveg"/>
        <w:rPr/>
      </w:pPr>
      <w:hyperlink r:id="rId96">
        <w:r>
          <w:rPr>
            <w:rStyle w:val="InternetLink"/>
            <w:color w:val="0000FF"/>
            <w:u w:val="single"/>
          </w:rPr>
          <w:t>Eredeti</w:t>
        </w:r>
      </w:hyperlink>
      <w:r>
        <w:rPr/>
        <w:t xml:space="preserve"> </w:t>
      </w:r>
    </w:p>
    <w:p>
      <w:pPr>
        <w:pStyle w:val="Szveg"/>
        <w:rPr/>
      </w:pPr>
      <w:r>
        <w:rPr/>
      </w:r>
    </w:p>
    <w:p>
      <w:pPr>
        <w:pStyle w:val="Dtum"/>
        <w:rPr/>
      </w:pPr>
      <w:r>
        <w:rPr/>
        <w:t xml:space="preserve">(Zalai Hírlap, 2016. január 15., péntek, 1+6. oldal) </w:t>
      </w:r>
    </w:p>
    <w:p>
      <w:pPr>
        <w:pStyle w:val="Szveg"/>
        <w:rPr/>
      </w:pPr>
      <w:r>
        <w:rPr/>
      </w:r>
    </w:p>
    <w:p>
      <w:pPr>
        <w:pStyle w:val="Szveg"/>
        <w:rPr/>
      </w:pPr>
      <w:r>
        <w:rPr/>
      </w:r>
    </w:p>
    <w:p>
      <w:pPr>
        <w:pStyle w:val="Szveg"/>
        <w:rPr/>
      </w:pPr>
      <w:r>
        <w:rPr/>
      </w:r>
    </w:p>
    <w:p>
      <w:pPr>
        <w:pStyle w:val="F3fcedm"/>
        <w:rPr/>
      </w:pPr>
      <w:r>
        <w:rPr/>
        <w:t xml:space="preserve">Autóműhelyben volt a halfeldolgozó </w:t>
      </w:r>
    </w:p>
    <w:p>
      <w:pPr>
        <w:pStyle w:val="Szveg"/>
        <w:rPr/>
      </w:pPr>
      <w:r>
        <w:rPr/>
        <w:t xml:space="preserve"> </w:t>
      </w:r>
    </w:p>
    <w:p>
      <w:pPr>
        <w:pStyle w:val="Szveg"/>
        <w:rPr/>
      </w:pPr>
      <w:r>
        <w:rPr/>
        <w:t xml:space="preserve">Azurák Csaba (műsorvezető): - Karosszérialakatos műhelyben működő halfeldolgozót, jelölési hiányosságokkal működő sütőipari cég és vásárolt alapanyagokkal trükköző kistermelő, a többi között ilyen szabálytalanságokkal találkoztak a NÉBIH szakemberei a téli ellenőrzésekkor. A hatóság mintegy ötezer vizsgálatot végzett, csaknem huszonkétmillió forint bírságot szabtak ki. </w:t>
      </w:r>
    </w:p>
    <w:p>
      <w:pPr>
        <w:pStyle w:val="Szveg"/>
        <w:rPr/>
      </w:pPr>
      <w:r>
        <w:rPr/>
        <w:t xml:space="preserve"> </w:t>
      </w:r>
      <w:r>
        <w:rPr/>
        <w:t xml:space="preserve">Szerkesztő: - Nyers húsok a pulton, mindenhol kosz, cigarettacsikkek a földön, így nézett ki az a pomázi húsnagykereskedés, ahol még december elején razziázott a Nemzeti Élelmiszerlánc-biztonsági Hivatal. A szakemberek az ellenőrzés során több tonna jelöletlen és nem nyomon követhető terméket találtak, valamint rábukkantak egy engedély nélkül működő gyros előállító üzemre is. </w:t>
      </w:r>
    </w:p>
    <w:p>
      <w:pPr>
        <w:pStyle w:val="Szveg"/>
        <w:rPr/>
      </w:pPr>
      <w:r>
        <w:rPr/>
        <w:t xml:space="preserve"> </w:t>
      </w:r>
      <w:r>
        <w:rPr/>
        <w:t xml:space="preserve">Helik Ferenc (vezető, Kiemelt Ügyek Igazgatósága, Nébih): - Az ellenőrzés során a hátsó, be nem jelentett illegális helyiséget találtak a kollégák, ahonnan az ellenőrzés megkezdésekor az ott dolgozók elmenekültek, mindent hátrahagyva, ahogy az előző pillanatokban dolgoztak. Itt pedig nagy mennyiségben gyrost állítottak elő, nem megfelelő higiéniai körülmények között, töredett volt a padozat, semmiféle dokumentációt nem leltünk fel a helyszínen. </w:t>
      </w:r>
    </w:p>
    <w:p>
      <w:pPr>
        <w:pStyle w:val="Szveg"/>
        <w:rPr/>
      </w:pPr>
      <w:r>
        <w:rPr/>
        <w:t xml:space="preserve"> </w:t>
      </w:r>
    </w:p>
    <w:p>
      <w:pPr>
        <w:pStyle w:val="Szveg"/>
        <w:rPr/>
      </w:pPr>
      <w:r>
        <w:rPr/>
        <w:t xml:space="preserve">Szerkesztő: - Ezen a hatvani konyhán is több mint száz kiló húst kellett megsemmisíteni a Nébih-nek, miután egy részük már penészes volt, és semmilyen jelölés nem volt rajtuk. A lefoglalt száznegyven kiló sertéshús alapanyag akár kétezer ember ételébe, köztük gyerekekébe kerülhetett volna. Légylárvák nyüzsögnek a húsmaradékok között, a csontok pedig penészesek. Ezek a felvételek egy budapesti húsnagykereskedés ellenőrzésekor készültek, itt is jelöletlen és lejárt szavatosságú húsokat talált az Élelmiszerlánc-biztonsági Hivatal. Emellett a helyiség takarítatlan, koszos volt, nem működtek az eszközfertőtlenítők, nem volt melegvíz, a dolgozók ruhája pedig piszkos volt. </w:t>
      </w:r>
    </w:p>
    <w:p>
      <w:pPr>
        <w:pStyle w:val="Szveg"/>
        <w:rPr/>
      </w:pPr>
      <w:r>
        <w:rPr/>
        <w:t xml:space="preserve"> </w:t>
      </w:r>
      <w:r>
        <w:rPr/>
        <w:t xml:space="preserve">Pleva György (élelmiszer- és takarmánybiztonsági igazgató, Nébih): - Egy Fejér megyei halkereskedő egy karosszérialakatos garázsban állította elő a termékeit. </w:t>
      </w:r>
    </w:p>
    <w:p>
      <w:pPr>
        <w:pStyle w:val="Szveg"/>
        <w:rPr/>
      </w:pPr>
      <w:r>
        <w:rPr/>
        <w:t xml:space="preserve"> </w:t>
      </w:r>
      <w:r>
        <w:rPr/>
        <w:t xml:space="preserve">Szerkesztő: - A Nébih egyik igazgatója azt mondja, a téli szezonális ellenőrzés során, azaz december 1-je és 31-e között több kirívó esettel is találkoztak. </w:t>
      </w:r>
    </w:p>
    <w:p>
      <w:pPr>
        <w:pStyle w:val="Szveg"/>
        <w:rPr/>
      </w:pPr>
      <w:r>
        <w:rPr/>
        <w:t xml:space="preserve"> </w:t>
      </w:r>
      <w:r>
        <w:rPr/>
        <w:t xml:space="preserve">Pleva György (élelmiszer- és takarmánybiztonsági igazgató, Nébih): - Tapasztaltunk például, hogy sütőüzemnél olyan súlyos nyomonkövetési hiányokat, higiéniás hiányosságokat, ami miatt a működését fel kellett függeszteni. Illetve találtunk olyan kistermelőt, aki csak idézőjelben nevezhető kistermelőnek, mert a boltban vásárolja a saját maga által előállított termékekhez az alapanyagot. </w:t>
      </w:r>
    </w:p>
    <w:p>
      <w:pPr>
        <w:pStyle w:val="Szveg"/>
        <w:rPr/>
      </w:pPr>
      <w:r>
        <w:rPr/>
        <w:t xml:space="preserve"> </w:t>
      </w:r>
      <w:r>
        <w:rPr/>
        <w:t xml:space="preserve">Szerkesztő: - A kiemelt ellenőrzést a megnövekedett ünnepi forgalom miatt tartották. A szakemberek nyolc és fél tonna terméket vontak ki a forgalomból a karácsonyi időszakban, a közel ötezer ellenőrzés során több tucat figyelmeztetést és száznyolcvanöt bírságot szabtak ki, több mint húszmillió forint értékben. A Tényeket Szecskó Petra tudósította. </w:t>
      </w:r>
    </w:p>
    <w:p>
      <w:pPr>
        <w:pStyle w:val="Szveg"/>
        <w:rPr/>
      </w:pPr>
      <w:r>
        <w:rPr/>
      </w:r>
    </w:p>
    <w:p>
      <w:pPr>
        <w:pStyle w:val="Szveg"/>
        <w:rPr/>
      </w:pPr>
      <w:hyperlink r:id="rId97">
        <w:r>
          <w:rPr>
            <w:rStyle w:val="InternetLink"/>
            <w:color w:val="0000FF"/>
            <w:u w:val="single"/>
          </w:rPr>
          <w:t>Eredeti</w:t>
        </w:r>
      </w:hyperlink>
      <w:r>
        <w:rPr/>
        <w:t xml:space="preserve"> </w:t>
      </w:r>
    </w:p>
    <w:p>
      <w:pPr>
        <w:pStyle w:val="Szveg"/>
        <w:rPr/>
      </w:pPr>
      <w:r>
        <w:rPr/>
      </w:r>
    </w:p>
    <w:p>
      <w:pPr>
        <w:pStyle w:val="Dtum"/>
        <w:rPr/>
      </w:pPr>
      <w:r>
        <w:rPr/>
        <w:t xml:space="preserve">(TV2 - Tények, 2016. január 14., csütörtök - 18 óra - hossza: 3 perc) </w:t>
      </w:r>
    </w:p>
    <w:p>
      <w:pPr>
        <w:pStyle w:val="Szveg"/>
        <w:rPr/>
      </w:pPr>
      <w:r>
        <w:rPr/>
      </w:r>
    </w:p>
    <w:p>
      <w:pPr>
        <w:pStyle w:val="Szveg"/>
        <w:rPr/>
      </w:pPr>
      <w:r>
        <w:rPr/>
      </w:r>
    </w:p>
    <w:p>
      <w:pPr>
        <w:pStyle w:val="Szveg"/>
        <w:rPr/>
      </w:pPr>
      <w:r>
        <w:rPr/>
      </w:r>
    </w:p>
    <w:p>
      <w:pPr>
        <w:pStyle w:val="F3fcedm"/>
        <w:rPr/>
      </w:pPr>
      <w:r>
        <w:rPr/>
        <w:t xml:space="preserve">Megbírságolta az MNB az NN-t </w:t>
      </w:r>
    </w:p>
    <w:p>
      <w:pPr>
        <w:pStyle w:val="Szveg"/>
        <w:rPr/>
      </w:pPr>
      <w:r>
        <w:rPr/>
        <w:t xml:space="preserve"> </w:t>
      </w:r>
    </w:p>
    <w:p>
      <w:pPr>
        <w:pStyle w:val="Szveg"/>
        <w:rPr/>
      </w:pPr>
      <w:r>
        <w:rPr/>
        <w:t xml:space="preserve">A Magyar Nemzeti Bank (MNB) 12 millió forint fogyasztóvédelmi bírságot szabott ki az NN Biztosítóra annak életbiztosítási szerződéskötési gyakorlata miatt - közölte a jegybank. Az MNB munkatársai által kötött próbaügyletek során a biztosító egyes esetekben az ügyleti döntéshez szükséges dokumentumokat nem adott át, lényegi információkat nem közölt, sőt egy alkalommal a fogyasztói szándéktól eltérő szerződés megkötését szorgalmazta. </w:t>
      </w:r>
    </w:p>
    <w:p>
      <w:pPr>
        <w:pStyle w:val="Szveg"/>
        <w:rPr/>
      </w:pPr>
      <w:r>
        <w:rPr/>
        <w:t xml:space="preserve">A próbaügyletkötések keretében - áll a közleményben - az NN nem biztosította, hogy az elektronikus úton történő biztosításiigény- felmérés és ajánlattétel során a fogyasztók ellenőrizhessék, hogy valós igényeiket rögzítették. Egy esetben a biztosító megtévesztésre alkalmas tájékoztatást nyújtott az ügyfél igényeinek megfelelő biztosítási termékek köréről. További jogszabálysértést követett el az biztosító azzal, hogy az ügyfélnek megküldött elektronikus levélben hiányosan tájékoztatott a szerződéshez szükséges lényegi dokumentumokról. Végül előfordult, hogy a pénzügyi szolgáltató nem az ajánlattételt megelőzően, hanem csupán azt követően bocsátotta rendelkezésre a szerződéses dokumentumok egy részét. A próbavásárlások egy részében ugyanakkor az MNB nem tárt fel jogsértést, és a jegybank a vizsgálat során több pozitív, fogyasztói szempontból előremutató intézkedés bevezetését is tapasztalta a biztosítónál - közölte a jegybank. VG </w:t>
      </w:r>
    </w:p>
    <w:p>
      <w:pPr>
        <w:pStyle w:val="Szveg"/>
        <w:rPr/>
      </w:pPr>
      <w:r>
        <w:rPr/>
        <w:t xml:space="preserve"> </w:t>
      </w:r>
    </w:p>
    <w:p>
      <w:pPr>
        <w:pStyle w:val="Szveg"/>
        <w:rPr/>
      </w:pPr>
      <w:hyperlink r:id="rId98">
        <w:r>
          <w:rPr>
            <w:rStyle w:val="InternetLink"/>
            <w:color w:val="0000FF"/>
            <w:u w:val="single"/>
          </w:rPr>
          <w:t>Eredeti</w:t>
        </w:r>
      </w:hyperlink>
      <w:r>
        <w:rPr/>
        <w:t xml:space="preserve"> </w:t>
      </w:r>
    </w:p>
    <w:p>
      <w:pPr>
        <w:pStyle w:val="Szveg"/>
        <w:rPr/>
      </w:pPr>
      <w:r>
        <w:rPr/>
      </w:r>
    </w:p>
    <w:p>
      <w:pPr>
        <w:pStyle w:val="Dtum"/>
        <w:rPr/>
      </w:pPr>
      <w:r>
        <w:rPr/>
        <w:t xml:space="preserve">(Világgazdaság, 2016. január 15., péntek, 6. oldal) </w:t>
      </w:r>
    </w:p>
    <w:p>
      <w:pPr>
        <w:pStyle w:val="Szveg"/>
        <w:rPr/>
      </w:pPr>
      <w:r>
        <w:rPr/>
      </w:r>
    </w:p>
    <w:p>
      <w:pPr>
        <w:pStyle w:val="Szveg"/>
        <w:rPr/>
      </w:pPr>
      <w:r>
        <w:rPr/>
      </w:r>
    </w:p>
    <w:p>
      <w:pPr>
        <w:pStyle w:val="Szveg"/>
        <w:rPr/>
      </w:pPr>
      <w:r>
        <w:rPr/>
      </w:r>
    </w:p>
    <w:p>
      <w:pPr>
        <w:pStyle w:val="F3fcedm"/>
        <w:rPr/>
      </w:pPr>
      <w:r>
        <w:rPr/>
        <w:t xml:space="preserve">Az Aldi is lépett mézügyben </w:t>
      </w:r>
    </w:p>
    <w:p>
      <w:pPr>
        <w:pStyle w:val="Szveg"/>
        <w:rPr/>
      </w:pPr>
      <w:r>
        <w:rPr/>
        <w:t xml:space="preserve"> </w:t>
      </w:r>
    </w:p>
    <w:p>
      <w:pPr>
        <w:pStyle w:val="Szveg"/>
        <w:rPr/>
      </w:pPr>
      <w:r>
        <w:rPr/>
        <w:t xml:space="preserve">Némelyik üzlet polcain a készletektől függően elérhetők még a korábbi beszerzésből származó méztermékek, de az áruházlánc a jövőben kizárólag száz százalékban magyar termelőktől származó mézet fog árulni - tájékoztatta lapunkat az Aldi. Az áruházlánc felidézte: az éves beszállítói kiírást korábbi mézbeszállítója, a Klenáncz Méhészet nyerte. A beszerzési eljárás eredményeként az első, kizárólag magyar termelőktől származó méztermékek - amelyeken jól láthatóan feltüntetik a származás helyét és a méz összetételét - tavaly december 21-én érkeztek be az Aldi biatorbágyi központi raktárába. </w:t>
      </w:r>
    </w:p>
    <w:p>
      <w:pPr>
        <w:pStyle w:val="Szveg"/>
        <w:rPr/>
      </w:pPr>
      <w:r>
        <w:rPr/>
        <w:t xml:space="preserve">A korábbi beszerzésű termékeken (virág-, akác- és "maciméz") a jogszabályi előírásoknak megfelelően gyártási helyként Magyarország szerepelt, míg a raktárba beérkezett mézek származási országaként szerepel Magyarország, s csomagolásukon ott a Magyar Termék logó. Az új szállítmányból a kiszállítás az Aldi 107 magyarországi üzletébe folyamatosan zajlik. </w:t>
      </w:r>
    </w:p>
    <w:p>
      <w:pPr>
        <w:pStyle w:val="Szveg"/>
        <w:rPr/>
      </w:pPr>
      <w:r>
        <w:rPr/>
        <w:t xml:space="preserve">Tegnap írtuk, hogy méhészek fogyasztóvédelmi eljárást kezdeményeztek Klenáncz József egyéni vállalkozóval szemben tisztességtelen kereskedelmi gyakorlat miatt, mert egy brémai laboratórium általuk elvégeztetett vizsgálata szerint a vállalkozó méztermékei köszönő viszonyban sem voltak azzal a tartalommal, amit a címkéjükön feltüntettek. Megemlítettük: az Aldiban a mai napig árusítanak effajta Klenáncz- terméket. </w:t>
      </w:r>
    </w:p>
    <w:p>
      <w:pPr>
        <w:pStyle w:val="Szveg"/>
        <w:rPr/>
      </w:pPr>
      <w:r>
        <w:rPr/>
        <w:t xml:space="preserve"> </w:t>
      </w:r>
    </w:p>
    <w:p>
      <w:pPr>
        <w:pStyle w:val="Szveg"/>
        <w:rPr/>
      </w:pPr>
      <w:r>
        <w:rPr/>
        <w:t xml:space="preserve">TÓTH LÁSZLÓ LEVENTE </w:t>
      </w:r>
    </w:p>
    <w:p>
      <w:pPr>
        <w:pStyle w:val="Szveg"/>
        <w:rPr/>
      </w:pPr>
      <w:r>
        <w:rPr/>
      </w:r>
    </w:p>
    <w:p>
      <w:pPr>
        <w:pStyle w:val="Szveg"/>
        <w:rPr/>
      </w:pPr>
      <w:hyperlink r:id="rId99">
        <w:r>
          <w:rPr>
            <w:rStyle w:val="InternetLink"/>
            <w:color w:val="0000FF"/>
            <w:u w:val="single"/>
          </w:rPr>
          <w:t>Eredeti</w:t>
        </w:r>
      </w:hyperlink>
      <w:r>
        <w:rPr/>
        <w:t xml:space="preserve"> </w:t>
      </w:r>
    </w:p>
    <w:p>
      <w:pPr>
        <w:pStyle w:val="Szveg"/>
        <w:rPr/>
      </w:pPr>
      <w:r>
        <w:rPr/>
      </w:r>
    </w:p>
    <w:p>
      <w:pPr>
        <w:pStyle w:val="Dtum"/>
        <w:rPr/>
      </w:pPr>
      <w:r>
        <w:rPr/>
        <w:t xml:space="preserve">(Magyar Nemzet, 2016. január 15., péntek, 13. oldal) </w:t>
      </w:r>
    </w:p>
    <w:p>
      <w:pPr>
        <w:pStyle w:val="Szveg"/>
        <w:rPr/>
      </w:pPr>
      <w:r>
        <w:rPr/>
      </w:r>
    </w:p>
    <w:p>
      <w:pPr>
        <w:pStyle w:val="Szveg"/>
        <w:rPr/>
      </w:pPr>
      <w:r>
        <w:rPr/>
      </w:r>
    </w:p>
    <w:p>
      <w:pPr>
        <w:pStyle w:val="Szveg"/>
        <w:rPr/>
      </w:pPr>
      <w:r>
        <w:rPr/>
      </w:r>
    </w:p>
    <w:p>
      <w:pPr>
        <w:pStyle w:val="F3fcedm"/>
        <w:rPr/>
      </w:pPr>
      <w:r>
        <w:rPr/>
        <w:t xml:space="preserve">Vigyázat, termékbemutató! </w:t>
      </w:r>
    </w:p>
    <w:p>
      <w:pPr>
        <w:pStyle w:val="Szveg"/>
        <w:rPr/>
      </w:pPr>
      <w:r>
        <w:rPr/>
        <w:t xml:space="preserve"> </w:t>
      </w:r>
    </w:p>
    <w:p>
      <w:pPr>
        <w:pStyle w:val="Szveg"/>
        <w:rPr/>
      </w:pPr>
      <w:r>
        <w:rPr/>
        <w:t xml:space="preserve">VÉLEMÉNY </w:t>
      </w:r>
    </w:p>
    <w:p>
      <w:pPr>
        <w:pStyle w:val="Szveg"/>
        <w:rPr/>
      </w:pPr>
      <w:r>
        <w:rPr/>
        <w:t xml:space="preserve"> </w:t>
      </w:r>
    </w:p>
    <w:p>
      <w:pPr>
        <w:pStyle w:val="Szveg"/>
        <w:rPr/>
      </w:pPr>
      <w:r>
        <w:rPr/>
        <w:t xml:space="preserve">A termékbemutató-fronton a helyzet változatlan. Hiába a jogszabályok decemberi szigorítása, a forgalmazók ügyeskednek, az átejtett vásárlók meg a fejüket fogják. Az egészben az a legelképesztőbb, hogy a rémtörténetekben kevés az új elem. A kedves kuncsaftot ma is ugyanazokkal a módszerekkel akarják becsapni, mint régen - mert a kedves kuncsaft nem tanul. Rászedhető. Elhiszi a sima modorú telefonos kisasszony sablonszövegét, hogy rámosolygott a szerencse, nyert egy ajándékot, ám azt kizárólag személyesen veheti át egy röpke árubemutató keretében, tessék befáradni stb. No, itt már vége. Aki elmegy, már a markukban is van. Máskor - teszem azt - ingyenes egészségfelmérést ígérhetnek a páciensnek, aki általában csak ott ébred rá, valójában méregdrága, esetleg valami exportból visszamaradt masszázsfotelt, vérnyomásmérőt, illetőleg sérvkötőt akarnak rásózni... És néha rá is sózzák. Addig kapkodja a fejét, addig győzködik, szuggerálják, míg azon veszi észre magát, már le is szerződött a rafinált kalmárral, övé a "csak itt és csak most" árleszállított cucc. (Ami nemritkán használhatatlan, esetleg fél áron beszerezhető másutt. Visszakozni legtöbbször, az eladó "sajnálatára", már nem lehet , legalábbis ezt próbálják elhitetni a vevővel .) </w:t>
      </w:r>
    </w:p>
    <w:p>
      <w:pPr>
        <w:pStyle w:val="Szveg"/>
        <w:rPr/>
      </w:pPr>
      <w:r>
        <w:rPr/>
        <w:t xml:space="preserve">Az egészben az a legaljasabb, hogy a felek - vevő, eladó - nincsenek egy súlycsoportban. A vevő többnyire olcsó árut kereső, idős ember, míg az eladó sima modorú, hétpróbás marketingbetyár. Utóbbi akkor mutatja meg igazi arcát, amikor kiderül, hogy a kuncsaft nem akar vásárolni. Ilyenkor hipp-hopp, megváltozik a hangnem. Előfordult már, hogy az illetőt (aki akkor már nem "kedves vendég") - kitessékelték a helyiségből. Jogászok figyelmeztetnek, semmit se írjunk alá meggondolatlanul, mert aztán futhatunk a pénzünk után. (Esetleg még azt sem tudjuk, hová fussunk, merthogy a cég megszűnt, elköltözött, felszívódott...) Bár a Gazdasági Versenyhivatal is sorra hozza a komolyabbnál komolyabb, néha több millió forintos bírságokat, az ügyeskedőket ez nem tántorítja el - nekik nyilván így is megéri. Igaza lehet a sokat tapasztalt fogyasztóvédelmi vezérnek, aki jó múltkor úgy nyilatkozott, csak a termékbemutatók teljes betiltása lehet a megoldás. </w:t>
      </w:r>
    </w:p>
    <w:p>
      <w:pPr>
        <w:pStyle w:val="Szveg"/>
        <w:rPr/>
      </w:pPr>
      <w:r>
        <w:rPr/>
        <w:t xml:space="preserve">Egy ízben kis híján engem is rászedtek. Valami ágynemű- bemutató kellős közepén ébredtem rá, hová csöppentem. Amikor távozni akartam, elém állt az egyik kalmár: "Ohó, azt nem lehet! Majd a végén." Akkor épp száz kiló voltam, meg egy kicsit ideges. Ez hatott. </w:t>
      </w:r>
    </w:p>
    <w:p>
      <w:pPr>
        <w:pStyle w:val="Szveg"/>
        <w:rPr/>
      </w:pPr>
      <w:r>
        <w:rPr/>
        <w:t xml:space="preserve">De mit tegyen az ötvenkilós nyugdíjas, ha megvilágosodik? </w:t>
      </w:r>
    </w:p>
    <w:p>
      <w:pPr>
        <w:pStyle w:val="Szveg"/>
        <w:rPr/>
      </w:pPr>
      <w:r>
        <w:rPr/>
        <w:t xml:space="preserve"> </w:t>
      </w:r>
    </w:p>
    <w:p>
      <w:pPr>
        <w:pStyle w:val="Szveg"/>
        <w:rPr/>
      </w:pPr>
      <w:r>
        <w:rPr/>
        <w:t xml:space="preserve">Pilhál György újságíró </w:t>
      </w:r>
    </w:p>
    <w:p>
      <w:pPr>
        <w:pStyle w:val="Szveg"/>
        <w:rPr/>
      </w:pPr>
      <w:r>
        <w:rPr/>
      </w:r>
    </w:p>
    <w:p>
      <w:pPr>
        <w:pStyle w:val="Szveg"/>
        <w:rPr/>
      </w:pPr>
      <w:hyperlink r:id="rId100">
        <w:r>
          <w:rPr>
            <w:rStyle w:val="InternetLink"/>
            <w:color w:val="0000FF"/>
            <w:u w:val="single"/>
          </w:rPr>
          <w:t>Eredeti</w:t>
        </w:r>
      </w:hyperlink>
      <w:r>
        <w:rPr/>
        <w:t xml:space="preserve"> </w:t>
      </w:r>
    </w:p>
    <w:p>
      <w:pPr>
        <w:pStyle w:val="Szveg"/>
        <w:rPr/>
      </w:pPr>
      <w:r>
        <w:rPr/>
      </w:r>
    </w:p>
    <w:p>
      <w:pPr>
        <w:pStyle w:val="Dtum"/>
        <w:rPr/>
      </w:pPr>
      <w:r>
        <w:rPr/>
        <w:t xml:space="preserve">(Metropol - Budapest, 2016. január 15., péntek, 4. oldal) </w:t>
      </w:r>
    </w:p>
    <w:p>
      <w:pPr>
        <w:pStyle w:val="Szveg"/>
        <w:rPr/>
      </w:pPr>
      <w:r>
        <w:rPr/>
      </w:r>
    </w:p>
    <w:p>
      <w:pPr>
        <w:pStyle w:val="Szveg"/>
        <w:rPr/>
      </w:pPr>
      <w:r>
        <w:rPr/>
      </w:r>
    </w:p>
    <w:p>
      <w:pPr>
        <w:pStyle w:val="Szveg"/>
        <w:rPr/>
      </w:pPr>
      <w:r>
        <w:rPr/>
      </w:r>
    </w:p>
    <w:p>
      <w:pPr>
        <w:pStyle w:val="F3fcedm"/>
        <w:rPr/>
      </w:pPr>
      <w:r>
        <w:rPr/>
        <w:t xml:space="preserve">Még nem élesítették </w:t>
      </w:r>
    </w:p>
    <w:p>
      <w:pPr>
        <w:pStyle w:val="Szveg"/>
        <w:rPr/>
      </w:pPr>
      <w:r>
        <w:rPr/>
        <w:t xml:space="preserve"> </w:t>
      </w:r>
    </w:p>
    <w:p>
      <w:pPr>
        <w:pStyle w:val="Szveg"/>
        <w:rPr/>
      </w:pPr>
      <w:r>
        <w:rPr/>
        <w:t xml:space="preserve">AUTÓ Hamarosan videós kérdésekkel bővül a KRESZ-vizsga </w:t>
      </w:r>
    </w:p>
    <w:p>
      <w:pPr>
        <w:pStyle w:val="Szveg"/>
        <w:rPr/>
      </w:pPr>
      <w:r>
        <w:rPr/>
        <w:t xml:space="preserve">FMH-Információ - Idén már videókat is meg kell nézniük a KRESZ-vizsgákon a tanulóknak. Viszont ezt az újítást élesben még nem vezették be. </w:t>
      </w:r>
    </w:p>
    <w:p>
      <w:pPr>
        <w:pStyle w:val="Szveg"/>
        <w:rPr/>
      </w:pPr>
      <w:r>
        <w:rPr/>
        <w:t xml:space="preserve">Az idei évben már mozgóképes kérdésekkel is találkozhatnak majd a tanulóvezetők a KRESZ-vizsgákon. Schneider Istvánné , a Fejér Megyei Kormányhivatal Műszaki Engedélyezési és Fogyasztóvédelmi Főosztály vezetője elmesélte, hogy miért is volt szükség erre az újításra: - Ez a fejlesztés nagy mértékben hozzájárul ahhoz, hogy a vizsgázók élethűbb megjelenítésben értelmezhessék, ezáltal jobban megértsék az adott közlekedési helyzetet. Így jóval felkészültebben kerülnek ki a forgalomba, s a közlekedésbiztonság és a közlekedési kultúra jelentős mértékben javulhat. Nem hoznak nagyobb változásokat az újfajta kérdések az elméleti vizsgákon: - A filmbejátszások legfeljebb 10 másodpercesek. A kérdés megválaszolására rendelkezésre álló egy percen belül akár többször is lejátszhatóak. Viszont a válaszadásra ezeknél a kérdéseknél is csak egy perc áll rendelkezésre. Nem változik a vizsgán feltett kérdés darabszáma, pontértéke és a megfelelés ponthatára sem - mondta Schneider Istvánné. Az új mozgóképes kérdések a mostani vizsgákon még nem bukkannak elő: - A változást 2016. január 1-jétől az elméleti vizsgákon "élesben" még nem vezették be. A 2015. év végén a szakemberek körében végzett tesztelés tapasztalatai alapján jelenleg még az informatikai átállítások folynak. Országos, egységes bevezetés akkor történik meg, ha már minden tekintetben üzembiztosan működik az összes felület - tette hozzá Schneider Istvánné. Az oktatóknak változó a véleménye az új kérdéstípusokról: - Szerintem nem lesz különösebb gond a megújult KRESZ-vizsgával. Aki ismeri a szabályokat, számára semmit sem fognak nehezíteni ezek az újfajta kérdések - mondta Havasi László , az egyik székesfehérvári autósiskola vezetője, majd hozzátette: - Az újonnan vizsgázóknak teljesen mindegy, hogy vannak-e videós kérdések vagy sem, mert nekik ez lesz már a természetes. Ez maximum az oktatóknak lehet furcsa egy kicsit. Mivel nekünk újra le kell vizsgáznunk minden évben. Bartók Gyula , egy másik fehérvári autósiskola vezetője szerint viszont a mozgóképes kérdések nem tesznek jót a diákoknak: - Mivel minden kérdésre egy perc áll rendelkezésre, ezek a videók pedig 6-10 másodpercesek, ezért időrabló. A vizsgázóknál pedig csak fokozza a stresszt. Hiába a valós helyzetet próbálja mutatni, azt vallom, hogy ezt a diákok tapasztalják meg a gyakorlati órákon, mert úgyis az lesz az igazi. Kérdésünkre, miszerint az elméleti oktatást miben befolyásolja ez az újítás, mind a két oktató ugyanazt mondta: - Kiadtak egy oktató cd-t, amin rajta vannak ezek a videók. Az órákon ezekből is lejátszunk majd a tanulóknak. </w:t>
      </w:r>
    </w:p>
    <w:p>
      <w:pPr>
        <w:pStyle w:val="Szveg"/>
        <w:rPr/>
      </w:pPr>
      <w:r>
        <w:rPr/>
        <w:t xml:space="preserve">A tanulók régen csak képes illusztrációkkal találkoztak a gyakorló órákon és a vizsgákon, az idei évtől már jönnek a videók </w:t>
      </w:r>
    </w:p>
    <w:p>
      <w:pPr>
        <w:pStyle w:val="Szveg"/>
        <w:rPr/>
      </w:pPr>
      <w:r>
        <w:rPr/>
        <w:t xml:space="preserve"> </w:t>
      </w:r>
    </w:p>
    <w:p>
      <w:pPr>
        <w:pStyle w:val="Szveg"/>
        <w:rPr/>
      </w:pPr>
      <w:r>
        <w:rPr/>
        <w:t xml:space="preserve">Laci Patricia laci.patricia@fmh.plt.hu </w:t>
      </w:r>
    </w:p>
    <w:p>
      <w:pPr>
        <w:pStyle w:val="Szveg"/>
        <w:rPr/>
      </w:pPr>
      <w:r>
        <w:rPr/>
      </w:r>
    </w:p>
    <w:p>
      <w:pPr>
        <w:pStyle w:val="Szveg"/>
        <w:rPr/>
      </w:pPr>
      <w:hyperlink r:id="rId101">
        <w:r>
          <w:rPr>
            <w:rStyle w:val="InternetLink"/>
            <w:color w:val="0000FF"/>
            <w:u w:val="single"/>
          </w:rPr>
          <w:t>Eredeti</w:t>
        </w:r>
      </w:hyperlink>
      <w:r>
        <w:rPr/>
        <w:t xml:space="preserve"> </w:t>
      </w:r>
    </w:p>
    <w:p>
      <w:pPr>
        <w:pStyle w:val="Szveg"/>
        <w:rPr/>
      </w:pPr>
      <w:r>
        <w:rPr/>
      </w:r>
    </w:p>
    <w:p>
      <w:pPr>
        <w:pStyle w:val="Dtum"/>
        <w:rPr/>
      </w:pPr>
      <w:r>
        <w:rPr/>
        <w:t xml:space="preserve">(Fejér Megyei Hírlap, 2016. január 15., péntek, 3. oldal) </w:t>
      </w:r>
    </w:p>
    <w:p>
      <w:pPr>
        <w:pStyle w:val="Szveg"/>
        <w:rPr/>
      </w:pPr>
      <w:r>
        <w:rPr/>
      </w:r>
    </w:p>
    <w:p>
      <w:pPr>
        <w:pStyle w:val="Szveg"/>
        <w:rPr/>
      </w:pPr>
      <w:r>
        <w:rPr/>
      </w:r>
    </w:p>
    <w:p>
      <w:pPr>
        <w:pStyle w:val="Szveg"/>
        <w:rPr/>
      </w:pPr>
      <w:r>
        <w:rPr/>
      </w:r>
    </w:p>
    <w:p>
      <w:pPr>
        <w:pStyle w:val="F3fcedm"/>
        <w:rPr/>
      </w:pPr>
      <w:r>
        <w:rPr/>
        <w:t xml:space="preserve">Békéltetés mobiltól az állapotfelmérésig </w:t>
      </w:r>
    </w:p>
    <w:p>
      <w:pPr>
        <w:pStyle w:val="Szveg"/>
        <w:rPr/>
      </w:pPr>
      <w:r>
        <w:rPr/>
        <w:t xml:space="preserve"> </w:t>
      </w:r>
    </w:p>
    <w:p>
      <w:pPr>
        <w:pStyle w:val="Szveg"/>
        <w:rPr/>
      </w:pPr>
      <w:r>
        <w:rPr/>
        <w:t xml:space="preserve">MEGYEI Információ Mint hírül adtuk, kibővült a megyei gazdasági kamara mellett működő Komárom- Esztergom Megyei Békéltető Testület. Dr. Rozsnyói Györgyöt, a régi-új elnököt a feladatokról és a jellemző ügyekről kérdeztük. </w:t>
      </w:r>
    </w:p>
    <w:p>
      <w:pPr>
        <w:pStyle w:val="Szveg"/>
        <w:rPr/>
      </w:pPr>
      <w:r>
        <w:rPr/>
        <w:t xml:space="preserve">- A cél a fogyasztó és gazdálkodó szervezet közötti vitás ügyek egyezségen alapuló rendezésének megkísérlése - mondja. A testület hatáskörébe tartozik az áruk és szolgáltatások minőségével, biztonságával és a termékfelelősségi szabályok alkalmazásával, valamint a szerződések megkötésével és teljesítésével kapcsolatos fogyasztói jogviták bírósági eljáráson kívüli rendezése. Három főből álló eljáró tanácsban tárgyaljuk meg az ügyeket. Egy-egy tagját a panaszos, illetve a panaszolt jelöli a békéltető testület tagjai közül, míg az eljáró tanács elnökét jómagam jelölöm ki. </w:t>
      </w:r>
    </w:p>
    <w:p>
      <w:pPr>
        <w:pStyle w:val="Szveg"/>
        <w:rPr/>
      </w:pPr>
      <w:r>
        <w:rPr/>
        <w:t xml:space="preserve">Megtudtuk, hogy tavaly ös.- szesen 111 ügyet zártak le, illetve mintegy 450 esetben adtak tanácsot a hozzájuk fordulóknak. A panaszra okot adó termékek közül kiemelkedően sok volt a lábbelikkel és a mobiltelefonokkal kapcsolatos bejelentés. </w:t>
      </w:r>
    </w:p>
    <w:p>
      <w:pPr>
        <w:pStyle w:val="Szveg"/>
        <w:rPr/>
      </w:pPr>
      <w:r>
        <w:rPr/>
        <w:t xml:space="preserve">- Érdekesek a mobillal kapcsolatos válaszok - avat be az ügyekbe dr. Rozsnyói György. - Nehéz mit kezdeni azzal a tömör indoklással, hogy külső mechanikai hatás érte, vagy azzal, hogy ismeretlen eredetű folyadék került a készülékbe; különösen akkor, ha egyébként garantáltan vízhatlan. A cipőknél még kacifántosabb a helyzet: gyakran felsorolnak öt okot, ami miatt gond lehet - ránk bízzák, válasszunk... Ezt természetesen nem fogadjuk el, folyik tovább a békéltetés. Miután megszigorodott a termékbemutatók tartása, az ezzel foglalkozó cégek ingyenes állapotfelmérésnek nevezik ezeket a rendezvényeket. Az ügyfeleknek elmagyarázzák, mennyire betegek, majd az egészségügyi problémák megszűnését ígérik a termékek megvásárlása esetén. A vásárlásától számítva a vevőnek 14 napig joga van a vételtől való elállásra, a cégek ezt egyébként elismerik, de a békéltető testület tapasztalatai szerint a vételárat nagyon nehezen térítik vissza. - Nagy ügycsoport még a szemétszállításhoz, gáz- és áramszolgáltatáshoz kapcsolódó, ezekben is nehéz egyezségre jutni. Minden hétfőn és csütörtökön délután fél kettőtől három óráig a kamara tatabányai székházában személyesen adok tanácsokat, teszi hozzá dr. Rozsnyói György. Telefonon is fordulhatnak hozzám, a 30/201- 1647-es számon várom a hívásokat. Dr. Szerencsés László, a kamara megyei elnöke elmondta, hogy tavaly találkozott a megyei békéltető testülettel a Nemzeti Fejlesztési Minisztérium fogyasztóvédelemért felelős helyettes államtitkára, valamint azt is, hogy a szervezet a kamarával közösen jogkövető cégeknek adott át elismeréseket. Az alakuló ülésen részt vett, Turza Gábor, a kormányhivatal Műszaki Engedélyezési és Fogyasztóvédelmi Főosztályának osztályvezetője. Kiemelte, hogy jó a kapcsolat a két szervezet között, támogatják egymás munkáját. </w:t>
      </w:r>
    </w:p>
    <w:p>
      <w:pPr>
        <w:pStyle w:val="Szveg"/>
        <w:rPr/>
      </w:pPr>
      <w:r>
        <w:rPr/>
        <w:t xml:space="preserve">Jogászok, mérnökök, közgazdászok </w:t>
      </w:r>
    </w:p>
    <w:p>
      <w:pPr>
        <w:pStyle w:val="Szveg"/>
        <w:rPr/>
      </w:pPr>
      <w:r>
        <w:rPr/>
        <w:t xml:space="preserve">A békéltető testület tagjai között nyolc jogász van, valamint mérnökök, közgazdászok; szakmájuk közismert és elismert képviselői: Kovács Gábor, Lakatos László, Péntek Csaba, Kókai László, dr. Rozsnyói György, dr. Bene Magdolna, Spendel Zsuzsanna, dr. Lengyel Béla, dr. Talabér Lajos, Szegedi Erika, Zsombok József (Tatabánya), Török Edit, Ledzényi András, Csepreghi Sándor dr. Bognár Ferenc (Esztergom), Kishalmi László (Baj), Hervai Ferenc (Dorog), Kalmár Zsolt (Szomor), Rekettyey István (Vértesszőlős), dr. Petrássy Miklós (Tata), Mihácsi István (Komárom), Vonáné Vass Éva (Környe), Kis Imre Pálné, dr. Nemes Ferenc, dr. Petőcz Erzsébet (Komárom), Gulyás József (Szárliget), </w:t>
      </w:r>
    </w:p>
    <w:p>
      <w:pPr>
        <w:pStyle w:val="Szveg"/>
        <w:rPr/>
      </w:pPr>
      <w:r>
        <w:rPr/>
        <w:t xml:space="preserve">A GAZDASÁGI OLDAL TÁMOGATÓI: Grundfos Magyarország Gyártó Kft., ASG Gépgyártó Kft., AGC Glass Hungary Kft., KEM-i KERESKEDELMI ÉS IPARKAMARA, Bridgestone TATABÁNYA TERMELŐ KFT., Sikér Malomipari zrt., TKV, Edutus Főiskola, Sanmina, Güntner -Tata Kft., Északdunántúli Vízmű Zrt., Richter Gedeon, Coloplast </w:t>
      </w:r>
    </w:p>
    <w:p>
      <w:pPr>
        <w:pStyle w:val="Szveg"/>
        <w:rPr/>
      </w:pPr>
      <w:r>
        <w:rPr/>
        <w:t xml:space="preserve"> </w:t>
      </w:r>
    </w:p>
    <w:p>
      <w:pPr>
        <w:pStyle w:val="Szveg"/>
        <w:rPr/>
      </w:pPr>
      <w:r>
        <w:rPr/>
        <w:t xml:space="preserve">Mórocz Károly </w:t>
      </w:r>
    </w:p>
    <w:p>
      <w:pPr>
        <w:pStyle w:val="Szveg"/>
        <w:rPr/>
      </w:pPr>
      <w:r>
        <w:rPr/>
      </w:r>
    </w:p>
    <w:p>
      <w:pPr>
        <w:pStyle w:val="Szveg"/>
        <w:rPr/>
      </w:pPr>
      <w:hyperlink r:id="rId102">
        <w:r>
          <w:rPr>
            <w:rStyle w:val="InternetLink"/>
            <w:color w:val="0000FF"/>
            <w:u w:val="single"/>
          </w:rPr>
          <w:t>Eredeti</w:t>
        </w:r>
      </w:hyperlink>
      <w:r>
        <w:rPr/>
        <w:t xml:space="preserve"> </w:t>
      </w:r>
    </w:p>
    <w:p>
      <w:pPr>
        <w:pStyle w:val="Szveg"/>
        <w:rPr/>
      </w:pPr>
      <w:r>
        <w:rPr/>
      </w:r>
    </w:p>
    <w:p>
      <w:pPr>
        <w:pStyle w:val="Dtum"/>
        <w:rPr/>
      </w:pPr>
      <w:r>
        <w:rPr/>
        <w:t xml:space="preserve">(24 Óra, 2016. január 15., péntek, 14. oldal) </w:t>
      </w:r>
    </w:p>
    <w:p>
      <w:pPr>
        <w:pStyle w:val="Szveg"/>
        <w:rPr/>
      </w:pPr>
      <w:r>
        <w:rPr/>
      </w:r>
    </w:p>
    <w:p>
      <w:pPr>
        <w:pStyle w:val="Szveg"/>
        <w:rPr/>
      </w:pPr>
      <w:r>
        <w:rPr/>
      </w:r>
    </w:p>
    <w:p>
      <w:pPr>
        <w:pStyle w:val="Szveg"/>
        <w:rPr/>
      </w:pPr>
      <w:r>
        <w:rPr/>
      </w:r>
    </w:p>
    <w:p>
      <w:pPr>
        <w:pStyle w:val="F3fcedm"/>
        <w:rPr/>
      </w:pPr>
      <w:r>
        <w:rPr/>
        <w:t xml:space="preserve">Burkolt áremelés? </w:t>
      </w:r>
    </w:p>
    <w:p>
      <w:pPr>
        <w:pStyle w:val="Szveg"/>
        <w:rPr/>
      </w:pPr>
      <w:r>
        <w:rPr/>
        <w:t xml:space="preserve"> </w:t>
      </w:r>
    </w:p>
    <w:p>
      <w:pPr>
        <w:pStyle w:val="Szveg"/>
        <w:rPr/>
      </w:pPr>
      <w:r>
        <w:rPr/>
        <w:t xml:space="preserve">KISZERELÉS Hová tűnt a liter, a kiló? </w:t>
      </w:r>
    </w:p>
    <w:p>
      <w:pPr>
        <w:pStyle w:val="Szveg"/>
        <w:rPr/>
      </w:pPr>
      <w:r>
        <w:rPr/>
        <w:t xml:space="preserve"> </w:t>
      </w:r>
      <w:r>
        <w:rPr/>
        <w:t xml:space="preserve">Székesfehérvár (hp) - Négy decis sör, 0,9 literes étolaj, 2,35 kilós mosópor: a sort a végtelenségig lehetne folytatni. Hová tűntek a kőbe vésettnek hitt mennyiségek? </w:t>
      </w:r>
    </w:p>
    <w:p>
      <w:pPr>
        <w:pStyle w:val="Szveg"/>
        <w:rPr/>
      </w:pPr>
      <w:r>
        <w:rPr/>
        <w:t xml:space="preserve"> </w:t>
      </w:r>
      <w:r>
        <w:rPr/>
        <w:t xml:space="preserve">A százasnak titulált papírzsebkendős csomag ma már egyre többször csak 90 zsebkendőt tartalmaz, az öblítők, mosóporok kiszerelését pedig már nem is lehet követni. A vásárlók a kiszerelések apró lépésekben, szinte észrevétlenül történő csökkentését egyfajt burkolt áremelésnek érzik, talán jogosan. 2009-ig létezett egy jogszabály az előre csomagolt iparcikkek és élelmiszerek megengedett tömeg- és térfogatértékeivel kapcsolatban, ám ezt eltörölték, mégpedig az Európai Uniós jogrendjéhez igazodva. Azóta elszabadult a pokol, sorra jelennek meg a meglepő méretű kiszerelések. </w:t>
      </w:r>
    </w:p>
    <w:p>
      <w:pPr>
        <w:pStyle w:val="Szveg"/>
        <w:rPr/>
      </w:pPr>
      <w:r>
        <w:rPr/>
        <w:t xml:space="preserve"> </w:t>
      </w:r>
      <w:r>
        <w:rPr/>
        <w:t xml:space="preserve">Tóth Edina is figyeli a boltokban az "apróbetűs" részeket </w:t>
      </w:r>
    </w:p>
    <w:p>
      <w:pPr>
        <w:pStyle w:val="Szveg"/>
        <w:rPr/>
      </w:pPr>
      <w:r>
        <w:rPr/>
        <w:t xml:space="preserve"> </w:t>
      </w:r>
      <w:r>
        <w:rPr/>
        <w:t xml:space="preserve">Már a mérték sem a régi </w:t>
      </w:r>
    </w:p>
    <w:p>
      <w:pPr>
        <w:pStyle w:val="Szveg"/>
        <w:rPr/>
      </w:pPr>
      <w:r>
        <w:rPr/>
        <w:t xml:space="preserve"> </w:t>
      </w:r>
      <w:r>
        <w:rPr/>
        <w:t xml:space="preserve">"KICSINYÍTÉS" Az étolaj kilenc deci, a sör négy, az üdítő meg 1,75 liter </w:t>
      </w:r>
    </w:p>
    <w:p>
      <w:pPr>
        <w:pStyle w:val="Szveg"/>
        <w:rPr/>
      </w:pPr>
      <w:r>
        <w:rPr/>
        <w:t xml:space="preserve"> </w:t>
      </w:r>
      <w:r>
        <w:rPr/>
        <w:t xml:space="preserve">Székesfehérvár - Kilenc deciliteres étolaj, 3,25 literes mosószer, 90 darabos "százas papírzsebkendő". A sort sajnos egyre hosszabban lehetne folytatni, hová tűntek a kőbe vésettnek hitt mennyiségek? </w:t>
      </w:r>
    </w:p>
    <w:p>
      <w:pPr>
        <w:pStyle w:val="Szveg"/>
        <w:rPr/>
      </w:pPr>
      <w:r>
        <w:rPr/>
        <w:t xml:space="preserve"> </w:t>
      </w:r>
      <w:r>
        <w:rPr/>
        <w:t xml:space="preserve">Minden a cigivel kezdődött: 2007-ben egy fél ország (legalábbis a dohányzó része) háborodott fel azon, hogy a megszokott húsz szál helyett már csak tizenkilenc köszönt vissza a dobozból, miközben az árak is emelkedtek. Azóta azonban "elszabadult a pokol", mostanában már akkor sem rebben meg az átlagos vásárló szeme, ha például 0,9 literes étolajjal, vagy 1,75 literes üdítővel próbálják elhitetni vele, hogy ez bizony az ő érdekében lett ekkora. </w:t>
      </w:r>
    </w:p>
    <w:p>
      <w:pPr>
        <w:pStyle w:val="Szveg"/>
        <w:rPr/>
      </w:pPr>
      <w:r>
        <w:rPr/>
        <w:t xml:space="preserve">Hozzászokni azonban talán soha nem fogunk ahhoz, hogy az évekkel, évtizedekkel ezelőtt még kőbe vésettnek hitt mennyiségeket, a kilós, a literes, az 50 dekás kiszereléseket a szemünk előtt "döngölik földbe" a gyártók. A hétköznapi ember számára mindez egyfajta rejtett áremelés, hiszen azt látjuk, hogy amíg eddig egy liter került mondjuk 500 forintba, mostantól ugyanezt az összeget (vagy még többet) már a kilenc deciért is elkérik. Éppen ezért azt kérdeztük a fogyasztóvédelmi felügyelőség utódjától, a kormányhivatal alatt működő Műszaki Engedélyezési és Fogyasztóvédelmi Főosztály vezetőjétől, létezik-e még olyan jogszabály, amely szabályozza az eladási méreteket, vagy már semmi sem köti az előállítók kezét? Amint Schneider Istvánné főosztályvezetőtől megtudtuk, valóban létezett korábban egy jogszabály az előre csomagolt iparcikkek és élelmiszerek megengedett tömeg- és térfogatértékeivel kapcsolatban, ám ezt 2009-ben hatályon kívül helyezték: a 25/ 2000 (VII.26.) GM-FVM rendelet melléklete fogalmazott meg követelményt arról, hogy meghatározott termékeket milyen névleges nettó kiszerelésben szabad forgalomba hozni. </w:t>
      </w:r>
    </w:p>
    <w:p>
      <w:pPr>
        <w:pStyle w:val="Szveg"/>
        <w:rPr/>
      </w:pPr>
      <w:r>
        <w:rPr/>
        <w:t xml:space="preserve">A vásárlók persze hozzászoktak a jellemzően decimális kiszerelésekhez, csomagolási egységekhez. (pl.: 1 liter étolaj; 100 db-os papírzsebkendő stb.) Ma már csak egyes alkoholos italok esetében szabályozzák a kiszerelést, illetve az Élemiszerkönyv írja elő bizonyos kenyerek esetében, hogy annak mekkora súlyúnak kell lennie. - A változás oka az Európai Unió jogának való megfelelés volt, amely lehetőséget biztosít a gyártók, kiszerelést végzők számára a térfogategység szabad kiválasztásához. Az irányelv lényege pont abban rejlik, hogy a gyártó a megcélzott fogyasztói réteg eltérő szokásainak megfelelően alakíthassa a kiszerelés nagyságát, a termék paramétereit - magyarázta kérdésünkre az elképesztően furcsa kiszereléseket a fogyasztóvédelmi szakember, aki szerint ilyen jellegű panaszokkal még nem keresték meg a fogyasztók a hatóságot. - A csomagolási egységek sokszínűsége miatt valóban nagyobb figyelmet kell fordítaniuk a vásárlóknak a jelölésekre, mint a régmúltban. A szabályozások minden termék esetében egyértelműen előírják, hogy a nettó tömeget, töltő tömeget, méreteket fel kell tüntetni a csomagoláson (ez alól csak néhány termék jelent kivételt) - tette hozzá Schneider Istvánné. Azaz a korábbinál is hasznosabb ma már a kisbetűs részt tanulmányozni a polcokon, ahol szerepelnie kell, hogy mennyi a kilós, literes, darabos egységára az adott terméknek. A fogyasztóvédelmi jogszabályok a "burkolt áremelés" kifejezést /kiszerelési nagyság változása miatt sem használják, és nem is használhatják, hiszen néhány úgynevezett hatósági áras terméket, szolgáltatást leszámítva, a kereskedők - a piaci viszonyoknak megfelelően - szabadon állapíthatják meg és változtathatják a termékeik árát. A fogyasztóvédelmi hatóságnak akkor van lehetősége eljárni, ha a kereskedő nem tünteti fel a termékei árát, vagy ha valótlan összeget ír ki. </w:t>
      </w:r>
    </w:p>
    <w:p>
      <w:pPr>
        <w:pStyle w:val="Szveg"/>
        <w:rPr/>
      </w:pPr>
      <w:r>
        <w:rPr/>
        <w:t xml:space="preserve"> </w:t>
      </w:r>
      <w:r>
        <w:rPr/>
        <w:t xml:space="preserve">A fogyasztóvédő azt tanácsolja, nézzük az "apróbetűs részt": a polccímkén a legtöbb terméknél ott van a kilós, a literes egységár </w:t>
      </w:r>
    </w:p>
    <w:p>
      <w:pPr>
        <w:pStyle w:val="Szveg"/>
        <w:rPr/>
      </w:pPr>
      <w:r>
        <w:rPr/>
        <w:t xml:space="preserve"> </w:t>
      </w:r>
      <w:r>
        <w:rPr/>
        <w:t xml:space="preserve">Házi Péter hazi.peter@fmh.plt.hu </w:t>
      </w:r>
    </w:p>
    <w:p>
      <w:pPr>
        <w:pStyle w:val="Szveg"/>
        <w:rPr/>
      </w:pPr>
      <w:r>
        <w:rPr/>
      </w:r>
    </w:p>
    <w:p>
      <w:pPr>
        <w:pStyle w:val="Szveg"/>
        <w:rPr/>
      </w:pPr>
      <w:hyperlink r:id="rId103">
        <w:r>
          <w:rPr>
            <w:rStyle w:val="InternetLink"/>
            <w:color w:val="0000FF"/>
            <w:u w:val="single"/>
          </w:rPr>
          <w:t>Eredeti</w:t>
        </w:r>
      </w:hyperlink>
      <w:r>
        <w:rPr/>
        <w:t xml:space="preserve"> </w:t>
      </w:r>
    </w:p>
    <w:p>
      <w:pPr>
        <w:pStyle w:val="Szveg"/>
        <w:rPr/>
      </w:pPr>
      <w:r>
        <w:rPr/>
      </w:r>
    </w:p>
    <w:p>
      <w:pPr>
        <w:pStyle w:val="Dtum"/>
        <w:rPr/>
      </w:pPr>
      <w:r>
        <w:rPr/>
        <w:t xml:space="preserve">(Fejér Megyei Hírlap, 2016. január 15., péntek, 1+5. oldal) </w:t>
      </w:r>
    </w:p>
    <w:p>
      <w:pPr>
        <w:pStyle w:val="Szveg"/>
        <w:rPr/>
      </w:pPr>
      <w:r>
        <w:rPr/>
      </w:r>
    </w:p>
    <w:p>
      <w:pPr>
        <w:pStyle w:val="Szveg"/>
        <w:rPr/>
      </w:pPr>
      <w:r>
        <w:rPr/>
      </w:r>
    </w:p>
    <w:p>
      <w:pPr>
        <w:pStyle w:val="Normal"/>
        <w:jc w:val="both"/>
        <w:rPr/>
      </w:pPr>
      <w:r>
        <w:rPr/>
      </w:r>
    </w:p>
    <w:p>
      <w:pPr>
        <w:pStyle w:val="Normal"/>
        <w:jc w:val="both"/>
        <w:rPr>
          <w:sz w:val="28"/>
          <w:szCs w:val="28"/>
        </w:rPr>
      </w:pPr>
      <w:r>
        <w:rPr>
          <w:b/>
          <w:bCs/>
          <w:kern w:val="2"/>
          <w:sz w:val="28"/>
          <w:szCs w:val="28"/>
        </w:rPr>
        <w:t>Aki profitál az internetből, – és aki nem</w:t>
      </w:r>
    </w:p>
    <w:p>
      <w:pPr>
        <w:pStyle w:val="Normal"/>
        <w:jc w:val="both"/>
        <w:rPr>
          <w:sz w:val="28"/>
          <w:szCs w:val="28"/>
        </w:rPr>
      </w:pPr>
      <w:r>
        <w:rPr>
          <w:sz w:val="28"/>
          <w:szCs w:val="28"/>
        </w:rPr>
      </w:r>
    </w:p>
    <w:p>
      <w:pPr>
        <w:pStyle w:val="Normal"/>
        <w:jc w:val="both"/>
        <w:rPr>
          <w:bCs/>
          <w:lang w:eastAsia="hu-HU" w:bidi="ar-SA"/>
        </w:rPr>
      </w:pPr>
      <w:r>
        <w:rPr>
          <w:bCs/>
          <w:lang w:eastAsia="hu-HU" w:bidi="ar-SA"/>
        </w:rPr>
        <w:t xml:space="preserve">A közgazdászok, mérnökök és a társadalomkutatók forradalmi változásokat várnak az internet terjedésétől: tudásalapú gazdaságot, információkon alapuló társadalmat, automatizált ipari termelést, egymással kommunikáló háztartási gépeket. Csakhogy a Világbank legfrissebb jelentése szerint a világháló nem oldja meg varázsütésre a problémákat, hanem éppen ellenkezőleg, új egyenlőtlenségeket is teremt. </w:t>
      </w:r>
    </w:p>
    <w:p>
      <w:pPr>
        <w:pStyle w:val="Normal"/>
        <w:jc w:val="both"/>
        <w:rPr/>
      </w:pPr>
      <w:hyperlink r:id="rId104" w:tgtFrame="_blank">
        <w:r>
          <w:rPr>
            <w:rStyle w:val="InternetLink"/>
            <w:bCs/>
            <w:lang w:eastAsia="hu-HU" w:bidi="ar-SA"/>
          </w:rPr>
          <w:t>Néhány hét híján 26 éve létezik a globális világháló</w:t>
        </w:r>
      </w:hyperlink>
      <w:r>
        <w:rPr>
          <w:lang w:eastAsia="hu-HU" w:bidi="ar-SA"/>
        </w:rPr>
        <w:t xml:space="preserve">, az Internet. A világhálótól  - illetve az így elindult forradalmi változásoktól a gazdaságban és a társadalomban, </w:t>
      </w:r>
      <w:hyperlink r:id="rId105" w:tgtFrame="_blank">
        <w:r>
          <w:rPr>
            <w:rStyle w:val="InternetLink"/>
            <w:bCs/>
            <w:lang w:eastAsia="hu-HU" w:bidi="ar-SA"/>
          </w:rPr>
          <w:t>a szakemberek többsége szinte csodát vár</w:t>
        </w:r>
      </w:hyperlink>
      <w:r>
        <w:rPr>
          <w:lang w:eastAsia="hu-HU" w:bidi="ar-SA"/>
        </w:rPr>
        <w:t>: a fejlődő országok gyors felzárkózását, az elmaradt, világtól elzárt régiók becsatlakozását a globális termelésbe, sőt, egyenesen új, tudásalapú gazdasági-társadalmi modell kialakulását. Csakhogy a Világbank most elkészült „</w:t>
      </w:r>
      <w:hyperlink r:id="rId106" w:tgtFrame="_blank">
        <w:r>
          <w:rPr>
            <w:rStyle w:val="InternetLink"/>
            <w:bCs/>
            <w:lang w:eastAsia="hu-HU" w:bidi="ar-SA"/>
          </w:rPr>
          <w:t>Digital Dividends</w:t>
        </w:r>
      </w:hyperlink>
      <w:r>
        <w:rPr>
          <w:lang w:eastAsia="hu-HU" w:bidi="ar-SA"/>
        </w:rPr>
        <w:t>” jelentése szerint, az Internet önmagában nem oldja meg a világ problémáit, néhány újat viszont szinte biztosan teremt. A hálózat ugyanis – a kontinensek és országok fejlettségétől függően, meglehetősen egyenlőtlenül osztogatja a fejlődés áldásait, a digitális technológiák előnyeit éppen a gazdag, fejlett országok élvezik, a szegényebbek inkább csak a hátrányaiból részesülnek – olvasható a röpke 359 oldalas jelentés vezetői összefoglalásában.</w:t>
      </w:r>
    </w:p>
    <w:p>
      <w:pPr>
        <w:pStyle w:val="Normal"/>
        <w:jc w:val="both"/>
        <w:rPr>
          <w:lang w:eastAsia="hu-HU" w:bidi="ar-SA"/>
        </w:rPr>
      </w:pPr>
      <w:r>
        <w:rPr>
          <w:lang w:eastAsia="hu-HU" w:bidi="ar-SA"/>
        </w:rPr>
        <w:t>Habár a jelentés írói elismerik, hogy az internet néhány dologban beváltotta a hozzá fűzött reményeket: hozzájárult a világgazdaság növekedésének gyorsulásához azzal, hogy új gazdasági ágazatokat és sokmilliónyi új munkahelyet teremtett. Ám ebből a szegény országok – és főként a fejletlen régiók szegényei – keveset érzékelnek, sőt a szolgáltatásokból való kizárásuk, vagy korlátozott hozzáférésük csak fokozza hátrányos helyzetüket.</w:t>
      </w:r>
    </w:p>
    <w:p>
      <w:pPr>
        <w:pStyle w:val="Normal"/>
        <w:jc w:val="both"/>
        <w:rPr>
          <w:lang w:eastAsia="hu-HU" w:bidi="ar-SA"/>
        </w:rPr>
      </w:pPr>
      <w:r>
        <w:rPr>
          <w:lang w:eastAsia="hu-HU" w:bidi="ar-SA"/>
        </w:rPr>
        <w:t>A világhálóban azonban még egy időzített bomba ketyeg: az automatizáció. Mint azt korábban megírtuk, az „Ipari forradalom 2.0” – ként ismert jelenség egyik legnagyobb újítása, hogy az eddig tipikusan emberi munkaerővel végzett, jellemzően szellemi munkaköröket is gépek váltják ki a jövőben. Hogy ez milyen kiterjedt lesz, az ágazatonként és régiónként változik: a Világbank kutatása szerint a vizsgált 700 munkakör csaknem felét gyakorlatilag felszámolja a digitalizáció. Ez beláthatatlan következményekkel fog járni a munkaerőpiacra és a jelenlegi középosztálybeli dolgozók jelentős részének lecsúszását vonhatja maga után.</w:t>
      </w:r>
    </w:p>
    <w:p>
      <w:pPr>
        <w:pStyle w:val="Normal"/>
        <w:jc w:val="both"/>
        <w:rPr/>
      </w:pPr>
      <w:r>
        <w:rPr>
          <w:lang w:eastAsia="hu-HU" w:bidi="ar-SA"/>
        </w:rPr>
        <w:t>Ráadásul a Föld lakosságának 60 százaléka még mindig nem, vagy csak korlátozottan fér hozzá a világhálóhoz a Világbank jelentése szerint. A világ lakosságának az a 20 százaléka pedig, aki még mindig írástudatlan, vagy funkcionális analfabéta – ne higgyük, hogy ez Magyarországon nem probléma, – aki a világhálóhoz való korlátlan hozzáféréssel sem tud mit kezdeni.</w:t>
      </w:r>
    </w:p>
    <w:p>
      <w:pPr>
        <w:pStyle w:val="Normal"/>
        <w:jc w:val="both"/>
        <w:rPr>
          <w:lang w:eastAsia="hu-HU" w:bidi="ar-SA"/>
        </w:rPr>
      </w:pPr>
      <w:r>
        <w:rPr>
          <w:bCs/>
          <w:lang w:eastAsia="hu-HU" w:bidi="ar-SA"/>
        </w:rPr>
        <w:t>Monopóliumok kezébe kerülhetnek egész ágazatok</w:t>
      </w:r>
    </w:p>
    <w:p>
      <w:pPr>
        <w:pStyle w:val="Normal"/>
        <w:jc w:val="both"/>
        <w:rPr>
          <w:lang w:eastAsia="hu-HU" w:bidi="ar-SA"/>
        </w:rPr>
      </w:pPr>
      <w:r>
        <w:rPr>
          <w:lang w:eastAsia="hu-HU" w:bidi="ar-SA"/>
        </w:rPr>
        <w:t xml:space="preserve">Az internet világában a gyorsan változó feltételek és szabályozatlanság a „természetes monopóliumok” felszínre kerülését jelentheti, azaz a már erős pozícióban lévő cégek komoly versenyelőnnyel fognak rendelkezni az esetleges új indulókkal szemben. Az iparág által létrehozott megosztáson alapuló gazdasági modellek még egy veszélyt jelentenek: a fogyasztói és munkavállalói jogok sérülését. Mint a Világbank jelentése felhívja a figyelmet, </w:t>
      </w:r>
      <w:hyperlink r:id="rId107" w:tgtFrame="_blank">
        <w:r>
          <w:rPr>
            <w:rStyle w:val="InternetLink"/>
            <w:bCs/>
            <w:lang w:eastAsia="hu-HU" w:bidi="ar-SA"/>
          </w:rPr>
          <w:t>az Uber és az AirBnb esete is megmutatta</w:t>
        </w:r>
      </w:hyperlink>
      <w:r>
        <w:rPr>
          <w:lang w:eastAsia="hu-HU" w:bidi="ar-SA"/>
        </w:rPr>
        <w:t xml:space="preserve">, hogy az állami szabályozók egyszerűen képtelenek lépést tartani ezeknek a cégeknek a megjelenésével, terjeszkedésével, üzleti modelljével, a dolgukat pedig külön nehezíti, hogy ezek a vállalatok nem rendelkeznek „megfogható” tulajdonnal, hiszen a világ legnagyobb taxi társaságának egyetlen autója sincs, a világ legnagyobb szálláshely szolgáltatója pedig egy hotellel sem rendelkezik. Nem véletlen, hogy a vállalatok a legnagyobb üzleti kockázatnak éppen egy ilyen, </w:t>
      </w:r>
      <w:hyperlink r:id="rId108" w:tgtFrame="_blank">
        <w:r>
          <w:rPr>
            <w:rStyle w:val="InternetLink"/>
            <w:bCs/>
            <w:lang w:eastAsia="hu-HU" w:bidi="ar-SA"/>
          </w:rPr>
          <w:t>a semmiből előtűnő rivális megjelenését tekintik.</w:t>
        </w:r>
      </w:hyperlink>
    </w:p>
    <w:p>
      <w:pPr>
        <w:pStyle w:val="Normal"/>
        <w:jc w:val="both"/>
        <w:rPr>
          <w:bCs/>
          <w:caps/>
          <w:lang w:eastAsia="hu-HU" w:bidi="ar-SA"/>
        </w:rPr>
      </w:pPr>
      <w:r>
        <w:rPr>
          <w:bCs/>
          <w:caps/>
          <w:lang w:eastAsia="hu-HU" w:bidi="ar-SA"/>
        </w:rPr>
        <w:t>Traktorosból programozó? Nem valószínű</w:t>
      </w:r>
    </w:p>
    <w:p>
      <w:pPr>
        <w:pStyle w:val="Normal"/>
        <w:jc w:val="both"/>
        <w:rPr>
          <w:lang w:eastAsia="hu-HU" w:bidi="ar-SA"/>
        </w:rPr>
      </w:pPr>
      <w:r>
        <w:rPr>
          <w:lang w:eastAsia="hu-HU" w:bidi="ar-SA"/>
        </w:rPr>
        <w:t>A megosztás gazdasága nagyobb volumenben is hat majd a gazdasági folyamatokra Dr. Bőgel György, a CEU professzora szerint. Kevesebb lesz a nagy foglalkoztató a vállalatok között, laposodnak a szervezetek, önállósodnak és függetlenednek a dolgozók is, ugyanakkor ez együtt jár azzal, hogy tömegesen jelennek meg a magányos farkasok, lazul a társadalmi kohézió. Bőgel azonban arra is emlékeztetett, hogy ez nem jelenti a világ végét, hiszen például évszázadokkal ezelőtt a foglalkoztatottak zöme mezőgazdaságban dolgozott, ma pedig ez az arány 4-5%, ilyen folyamatok rendszeresen végbemennek. Mindazonáltal a professzor is aggasztónak nevezte, hogy a gépesítés, az automatizálás, és a platformalapú valós idejű tranzakciók lehetősége sokkal kiszámíthatatlanabb környezetet teremt az emberek számára. Szerinte nem látni jelenleg olyan iparágat, ahol olyan mértékben keletkeznének új álláshelyek, hogy az ellensúlyozni lenne képes a túlnépesedés és a technológiai hatékonyságjavulás kínálatnövelő hatását. Ráadásul átjárási korlátok is vannak: „az évek múltán egészen biztosan önálló navigációra képessé váló traktorok egykori vezetőinek nem lesz kielégítő válasz az, hogy nyílik néhány új programozói álláshely.”</w:t>
      </w:r>
    </w:p>
    <w:p>
      <w:pPr>
        <w:pStyle w:val="Normal"/>
        <w:jc w:val="both"/>
        <w:rPr>
          <w:lang w:eastAsia="hu-HU" w:bidi="ar-SA"/>
        </w:rPr>
      </w:pPr>
      <w:r>
        <w:rPr>
          <w:lang w:eastAsia="hu-HU" w:bidi="ar-SA"/>
        </w:rPr>
        <w:t>Az elnyomó és autoriter rezsimek pedig éppen hogy a szabadság korlátozására használhatják a világhálót, hiszen az okoseszközök terjedése, az M2M, megfigyelési célokra is használhatók. Habár az igazsághoz hozzátartozik, hogy ezeket a lehetőségeket inkább a bűnözők használják ki, a kormányok jellemzően nemcsak szabályozási törekvéseikkel, hanem digitális gondolkodásmódjukban sem fogják fel a web lehetőségeit – mint azt például a magyar kormány netadós ötlete is mutatja.</w:t>
      </w:r>
    </w:p>
    <w:p>
      <w:pPr>
        <w:pStyle w:val="Normal"/>
        <w:jc w:val="both"/>
        <w:rPr>
          <w:lang w:eastAsia="hu-HU" w:bidi="ar-SA"/>
        </w:rPr>
      </w:pPr>
      <w:r>
        <w:rPr>
          <w:bCs/>
          <w:lang w:eastAsia="hu-HU" w:bidi="ar-SA"/>
        </w:rPr>
        <w:t>Éppen azok férnek hozzá nehezen, akiken a legtöbbet segíthetne</w:t>
      </w:r>
    </w:p>
    <w:p>
      <w:pPr>
        <w:pStyle w:val="Normal"/>
        <w:jc w:val="both"/>
        <w:rPr>
          <w:lang w:eastAsia="hu-HU" w:bidi="ar-SA"/>
        </w:rPr>
      </w:pPr>
      <w:r>
        <w:rPr>
          <w:lang w:eastAsia="hu-HU" w:bidi="ar-SA"/>
        </w:rPr>
        <w:t>A jelentés külön kitér a nők helyzetére is. Eszerint habár az internetnek éppen a női egyenjogúság legfontosabb fegyverének kellene lennie, hiszen szabadabb hozzáférést biztosít számukra a szolgáltatásokhoz és munkaerőpiachoz, ám sok helyütt a nők hozzáférésének tudatos korlátozása éppen az ellenkező eredményt váltja ki. Több iszlám országban a nők nem férhetnek hozzá az internethez, dél-kelet Ázsia több országában lényegesen alacsonyabb az okostelefonok penetrációja a nők körében, mint a férfiaknál.</w:t>
      </w:r>
    </w:p>
    <w:p>
      <w:pPr>
        <w:pStyle w:val="Szveg"/>
        <w:rPr>
          <w:lang w:eastAsia="hu-HU" w:bidi="ar-SA"/>
        </w:rPr>
      </w:pPr>
      <w:r>
        <w:rPr>
          <w:lang w:eastAsia="hu-HU" w:bidi="ar-SA"/>
        </w:rPr>
      </w:r>
    </w:p>
    <w:p>
      <w:pPr>
        <w:pStyle w:val="Szveg"/>
        <w:rPr/>
      </w:pPr>
      <w:hyperlink r:id="rId109">
        <w:r>
          <w:rPr>
            <w:rStyle w:val="InternetLink"/>
            <w:lang w:val="hu-HU" w:eastAsia="en-US" w:bidi="en-US"/>
          </w:rPr>
          <w:t>http://www.piacesprofit.hu/infokom/aki-profital-az-internetbol-es-aki-nem/</w:t>
        </w:r>
      </w:hyperlink>
    </w:p>
    <w:p>
      <w:pPr>
        <w:pStyle w:val="Szveg"/>
        <w:rPr/>
      </w:pPr>
      <w:r>
        <w:rPr/>
      </w:r>
    </w:p>
    <w:p>
      <w:pPr>
        <w:pStyle w:val="Szveg"/>
        <w:rPr>
          <w:sz w:val="28"/>
          <w:szCs w:val="28"/>
        </w:rPr>
      </w:pPr>
      <w:r>
        <w:rPr>
          <w:sz w:val="28"/>
          <w:szCs w:val="28"/>
        </w:rPr>
        <w:t>(Piac és Profit 2016. január 15., péntek)</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Olaszok is nekimentek a McDonald"snak </w:t>
      </w:r>
    </w:p>
    <w:p>
      <w:pPr>
        <w:pStyle w:val="Szveg"/>
        <w:rPr/>
      </w:pPr>
      <w:r>
        <w:rPr/>
        <w:t xml:space="preserve"> </w:t>
      </w:r>
    </w:p>
    <w:p>
      <w:pPr>
        <w:pStyle w:val="Szveg"/>
        <w:rPr/>
      </w:pPr>
      <w:r>
        <w:rPr/>
        <w:t xml:space="preserve">Nem jó idők járnak mostanában a McDonald"sra Európában. Nem elég, hogy az Európai Bizottság a múlt hónapban erős nemtetszését fejezte ki, és utólagos behajtást helyezett kilátásba amiatt, hogy az amerikai gyorsétteremlánc Luxemburgban optimalizál adót, most olasz fogyasztóvédők is frontális támadást indítottak ellene erőfölénnyel való visszaélés miatt. A Movimento Difesa del Cittadino és a Cittadinanzativa nevű szervezetek, ügyvédekkel felvértezve, azt panaszolják: a McDonald"s megkárosítja mind a fogyasztókat, mind a franchise- rendszerben működő éttermek tulajdonosait. </w:t>
      </w:r>
    </w:p>
    <w:p>
      <w:pPr>
        <w:pStyle w:val="Szveg"/>
        <w:rPr/>
      </w:pPr>
      <w:r>
        <w:rPr/>
        <w:t xml:space="preserve">Az EU versenyhivatalába beadott panaszlista első helyén az áll, hogy a McDonald"s túlzottan hosszú, akár húsz évre szóló időtartamra köti a franchise-szerződéseket, ami Antonio Longo, a szervezetek egy képviselője szerint ellentétes az uniós szabályozással. </w:t>
      </w:r>
    </w:p>
    <w:p>
      <w:pPr>
        <w:pStyle w:val="Szveg"/>
        <w:rPr/>
      </w:pPr>
      <w:r>
        <w:rPr/>
        <w:t xml:space="preserve">A másik "vádpont", hogy a gyorsétteremlánc franchise-díjként a piaci átlag tízszeresét számlázza ki az étterem- tulajdonosoknak, akik az európai McDonald"s-üzletek háromnegyedét üzemeltetik. Így ők kénytelenek továbbhárítani a többletköltséget, ami "horrorárakat" eredményezhet az éttermekben. Longo arra is rámutat a Politico hírportál tudósításában, hogy az amerikai cég árdiszkriminációt alkalmaz, amellyel a franchise-rendszerű éttermeknek alacsonyabb profitrátát engedélyez, mint a közvetlenül a tulajdonában állóknak. </w:t>
      </w:r>
    </w:p>
    <w:p>
      <w:pPr>
        <w:pStyle w:val="Szveg"/>
        <w:rPr/>
      </w:pPr>
      <w:r>
        <w:rPr/>
        <w:t xml:space="preserve">A fogyasztói oldalon a legjobban kifogásolt gyakorlat az, hogy a McDonald"s saját működtetésű üzleteiben drágábban adja az ételt, mint ahogy a franchise-tulajdonosok adhatják. Például Marseille-ben egy kis adag sült krumpli 72 százalékkal kerül többe a cég közvetlen működtetésű éttermében, mint egy franchiseüzletben. Mindezek ellenére egyetlen franchise-tulajdonos sem csatlakozott az immár európai szintű fogyasztóvédő akcióhoz. A brüsszeli bizottság ugyanakkor a panasz kivizsgálását ígérte. Olyan kérdéseket jár körbe, mint a versenytársak esetleges akadályozása, az árazási politika és a szállítások szándékos hátráltatása. Minderre 90 nap áll rendelkezésre, azután a McDonald"s kikérdezése következik. </w:t>
      </w:r>
    </w:p>
    <w:p>
      <w:pPr>
        <w:pStyle w:val="Szveg"/>
        <w:rPr/>
      </w:pPr>
      <w:r>
        <w:rPr/>
        <w:t xml:space="preserve"> </w:t>
      </w:r>
    </w:p>
    <w:p>
      <w:pPr>
        <w:pStyle w:val="Szveg"/>
        <w:rPr/>
      </w:pPr>
      <w:r>
        <w:rPr/>
        <w:t xml:space="preserve">Mártonffy </w:t>
      </w:r>
    </w:p>
    <w:p>
      <w:pPr>
        <w:pStyle w:val="Szveg"/>
        <w:rPr/>
      </w:pPr>
      <w:r>
        <w:rPr/>
      </w:r>
    </w:p>
    <w:p>
      <w:pPr>
        <w:pStyle w:val="Szveg"/>
        <w:rPr/>
      </w:pPr>
      <w:hyperlink r:id="rId110">
        <w:r>
          <w:rPr>
            <w:rStyle w:val="InternetLink"/>
            <w:color w:val="0000FF"/>
            <w:u w:val="single"/>
          </w:rPr>
          <w:t>Eredeti</w:t>
        </w:r>
      </w:hyperlink>
      <w:r>
        <w:rPr/>
        <w:t xml:space="preserve"> </w:t>
      </w:r>
    </w:p>
    <w:p>
      <w:pPr>
        <w:pStyle w:val="Szveg"/>
        <w:rPr/>
      </w:pPr>
      <w:r>
        <w:rPr/>
      </w:r>
    </w:p>
    <w:p>
      <w:pPr>
        <w:pStyle w:val="Dtum"/>
        <w:rPr/>
      </w:pPr>
      <w:r>
        <w:rPr/>
        <w:t xml:space="preserve">(Magyar Idők, 2016. január 15., péntek, 15. oldal) </w:t>
      </w:r>
    </w:p>
    <w:p>
      <w:pPr>
        <w:pStyle w:val="Szveg"/>
        <w:rPr/>
      </w:pPr>
      <w:r>
        <w:rPr/>
      </w:r>
    </w:p>
    <w:p>
      <w:pPr>
        <w:pStyle w:val="Szveg"/>
        <w:rPr/>
      </w:pPr>
      <w:r>
        <w:rPr/>
      </w:r>
    </w:p>
    <w:p>
      <w:pPr>
        <w:pStyle w:val="Szveg"/>
        <w:rPr/>
      </w:pPr>
      <w:r>
        <w:rPr/>
      </w:r>
    </w:p>
    <w:p>
      <w:pPr>
        <w:pStyle w:val="F3fcedm"/>
        <w:rPr/>
      </w:pPr>
      <w:r>
        <w:rPr/>
        <w:t xml:space="preserve">Kevesebb élelmiszer-visszaélés volt  </w:t>
      </w:r>
    </w:p>
    <w:p>
      <w:pPr>
        <w:pStyle w:val="Szveg"/>
        <w:rPr/>
      </w:pPr>
      <w:r>
        <w:rPr/>
        <w:t xml:space="preserve"> </w:t>
      </w:r>
    </w:p>
    <w:p>
      <w:pPr>
        <w:pStyle w:val="Szveg"/>
        <w:rPr/>
      </w:pPr>
      <w:r>
        <w:rPr/>
        <w:t xml:space="preserve">Néhány kirívó esettől eltekintve pozitív tapasztalatokkal zárult a 2015-ös téli szezonális élelmiszerlánc-ellenőrzés - közölte tegnap a Nemzeti Élelmiszerlánc-biztonsági Hivatal. Az akció során 4997 vizsgálatot végeztek el a szakemberek, 8,4 tonna terméket vontak ki a forgalomból, 83 alkalommal figyelmeztetést és 185 esetben, összesen 21,7 millió forint értékben bírságot szabtak ki. Higiéniai hiányosságokat - a tavalyi évhez hasonlóan - az ellenőrzések 4,1 százalékában találtak. *(NK) </w:t>
      </w:r>
    </w:p>
    <w:p>
      <w:pPr>
        <w:pStyle w:val="Szveg"/>
        <w:rPr/>
      </w:pPr>
      <w:r>
        <w:rPr/>
      </w:r>
    </w:p>
    <w:p>
      <w:pPr>
        <w:pStyle w:val="Szveg"/>
        <w:rPr/>
      </w:pPr>
      <w:hyperlink r:id="rId111">
        <w:r>
          <w:rPr>
            <w:rStyle w:val="InternetLink"/>
            <w:color w:val="0000FF"/>
            <w:u w:val="single"/>
          </w:rPr>
          <w:t>Eredeti</w:t>
        </w:r>
      </w:hyperlink>
      <w:r>
        <w:rPr/>
        <w:t xml:space="preserve"> </w:t>
      </w:r>
    </w:p>
    <w:p>
      <w:pPr>
        <w:pStyle w:val="Szveg"/>
        <w:rPr/>
      </w:pPr>
      <w:r>
        <w:rPr/>
      </w:r>
    </w:p>
    <w:p>
      <w:pPr>
        <w:pStyle w:val="Dtum"/>
        <w:rPr/>
      </w:pPr>
      <w:r>
        <w:rPr/>
        <w:t xml:space="preserve">(Magyar Hírlap, 2016. január 15., péntek, 11. oldal) </w:t>
      </w:r>
    </w:p>
    <w:p>
      <w:pPr>
        <w:pStyle w:val="Szveg"/>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Ketyeg a Ratkó-bomba</w:t>
      </w:r>
    </w:p>
    <w:p>
      <w:pPr>
        <w:pStyle w:val="Normal"/>
        <w:jc w:val="both"/>
        <w:rPr>
          <w:b/>
          <w:b/>
          <w:sz w:val="28"/>
          <w:szCs w:val="28"/>
        </w:rPr>
      </w:pPr>
      <w:r>
        <w:rPr>
          <w:b/>
          <w:sz w:val="28"/>
          <w:szCs w:val="28"/>
        </w:rPr>
      </w:r>
    </w:p>
    <w:p>
      <w:pPr>
        <w:pStyle w:val="Normal"/>
        <w:jc w:val="both"/>
        <w:rPr/>
      </w:pPr>
      <w:r>
        <w:rPr/>
        <w:t>Nemcsak a nyugdíjrendszert, de a megszorított gyógyszerkasszát is feszegeti az ötvenes években születettek népes tábora.</w:t>
      </w:r>
    </w:p>
    <w:p>
      <w:pPr>
        <w:pStyle w:val="Normal"/>
        <w:jc w:val="both"/>
        <w:rPr/>
      </w:pPr>
      <w:r>
        <w:rPr/>
        <w:t>Az úgynevezett Ratkó-generáció mostanság kezdi elérni azt a kort (60-65 év), amikor a népbetegségek – mint például a magas vérnyomás, cukorbetegség – tömegesen jelentkeznek, és rendszeres gyógyszerszedőkké válnak – mutatott rá Zalai Gábor, az Innovatív Gyógyszergyártók Egyesületének elnökségi tagja. Emiatt becslések szerint évi 200 ezer új páciens jelenik meg a következő években az egészségügyi ellátásban – mondta lapunknak –, kétszer annyi, mint az 1953 és 1957 között születettek belépését megelőzően.</w:t>
      </w:r>
    </w:p>
    <w:p>
      <w:pPr>
        <w:pStyle w:val="Normal"/>
        <w:jc w:val="both"/>
        <w:rPr>
          <w:lang w:eastAsia="hu-HU" w:bidi="ar-SA"/>
        </w:rPr>
      </w:pPr>
      <w:r>
        <w:rPr>
          <w:lang w:eastAsia="hu-HU" w:bidi="ar-SA"/>
        </w:rPr>
        <w:t>A demográfiai trend nemcsak az orvos- és forráshiánnyal küszködő ellátórendszer szempontjából problémás, hanem a gyógyszerkasszára is fokozott súllyal nehezedik. Ebből a szempontból nem a legszerencsésebb pillanatban csökkentették a 2011-es „nagy kasszavágással” a gyógyszertámogatásra fordítható forrásokat. Akkor a „fenntarthatóság és stabilitás” érdekében 120 milliárd kivonásával és átcsoportosításával 221 milliárd forintra csökkentették a vényköteles gyógyszerek támogatását. „A magyar gyógyszerkiadások nagysága azóta lényegében stagnál, vagyis a gyógyszerkassza évek óta nem kapja meg azokat a forrásokat, amelyek biztosítanák a magyar lakosság számára az Európában rendelkezésre álló gyógyszerkinccsel elérhető gyógyulási esélyeket” – hangsúlyozta Zalai Gábor.</w:t>
      </w:r>
    </w:p>
    <w:p>
      <w:pPr>
        <w:pStyle w:val="Normal"/>
        <w:jc w:val="both"/>
        <w:rPr>
          <w:lang w:eastAsia="hu-HU" w:bidi="ar-SA"/>
        </w:rPr>
      </w:pPr>
      <w:r>
        <w:rPr>
          <w:lang w:eastAsia="hu-HU" w:bidi="ar-SA"/>
        </w:rPr>
        <w:t>Közben a magyarok egészségügyi mutatói drámaian rosszak: a születéskor várható élettartam és az egészséges évek száma tekintetében Magyarország a férfiak és a nők esetében is a sereghajtók közé tartozik az OECD-országok között, csak Mexikóban rosszabb a helyzet. A keringési rendszerhez köthető magyar halálozási ráta az egyik legmagasabb Európában, a cukorbetegek száma az elmúlt tíz évben megduplázódott, és kevés európai országban halnak meg többen ezzel összefüggésben, mint Magyarországon.</w:t>
      </w:r>
    </w:p>
    <w:p>
      <w:pPr>
        <w:pStyle w:val="Normal"/>
        <w:jc w:val="both"/>
        <w:rPr>
          <w:lang w:eastAsia="hu-HU" w:bidi="ar-SA"/>
        </w:rPr>
      </w:pPr>
      <w:r>
        <w:rPr>
          <w:lang w:eastAsia="hu-HU" w:bidi="ar-SA"/>
        </w:rPr>
        <w:t>Noha az állam kevesebbet költ gyógyszertámogatásra, a lakosság egyre többet fordít nem támogatott orvosságokra – derül ki a Policy Agenda tavalyi elemzéséből. A kormányváltás évében, 2010-ben még 35 721 forint állami támogatás jutott állampolgáronként, ez 2013-ra 16 százalékkal 29 922 forintra csökkent. A KSH kiskereskedelmi adataiból viszont az derül ki, hogy 2010-ben 40 600 forintot költött fejenként a lakosság gyógyszerre, gyógyászati cikkre, míg 2013-ban már 45 600 forintot, 12 százalékkal többet.</w:t>
      </w:r>
    </w:p>
    <w:p>
      <w:pPr>
        <w:pStyle w:val="Normal"/>
        <w:jc w:val="both"/>
        <w:rPr>
          <w:lang w:eastAsia="hu-HU" w:bidi="ar-SA"/>
        </w:rPr>
      </w:pPr>
      <w:r>
        <w:rPr>
          <w:lang w:eastAsia="hu-HU" w:bidi="ar-SA"/>
        </w:rPr>
        <w:t xml:space="preserve">A forráshiány következtében számos új, innovatív készítmény vár még befogadásra, köztük olyanok, amelyek az eddigieknél szignifikánsan jobb terápiás eredményt mutatnak, és nem is feltétlenül drágábbak – mondja Zalai Gábor. Jó példa erre egy új gyógyszer a nem kissejtes tüdőrák kezelésére, amelynek halálozási rátája nálunk a legmagasabb világszerte. Az érintett orvosság elérhető már szinte mindenhol a környező országokban, nálunk viszont két éve vár befogadásra. Bizonyos készítmények esetében a gyártók már be sem nyújtják a támogatási kérelmet, hiszen a magyar árszint olyan mélyen az európai alatt van, hogy a magas – évi 60–75 milliárd forintra rúgó – gyógyszeripari különadóterheket is figyelembe véve nem éri meg hazánkban forgalmazni az adott gyógyszert. </w:t>
      </w:r>
    </w:p>
    <w:p>
      <w:pPr>
        <w:pStyle w:val="Normal"/>
        <w:jc w:val="both"/>
        <w:rPr>
          <w:lang w:eastAsia="hu-HU" w:bidi="ar-SA"/>
        </w:rPr>
      </w:pPr>
      <w:r>
        <w:rPr>
          <w:lang w:eastAsia="hu-HU" w:bidi="ar-SA"/>
        </w:rPr>
      </w:r>
    </w:p>
    <w:p>
      <w:pPr>
        <w:pStyle w:val="Normal"/>
        <w:ind w:firstLine="283"/>
        <w:jc w:val="both"/>
        <w:rPr/>
      </w:pPr>
      <w:hyperlink r:id="rId112">
        <w:r>
          <w:rPr>
            <w:rStyle w:val="InternetLink"/>
            <w:lang w:val="hu-HU" w:eastAsia="en-US" w:bidi="en-US"/>
          </w:rPr>
          <w:t>http://www.vg.hu/vallalatok/egeszsegugy/ketyeg-a-ratko-bomba-463985</w:t>
        </w:r>
      </w:hyperlink>
    </w:p>
    <w:p>
      <w:pPr>
        <w:pStyle w:val="Normal"/>
        <w:ind w:firstLine="283"/>
        <w:jc w:val="both"/>
        <w:rPr/>
      </w:pPr>
      <w:r>
        <w:rPr/>
      </w:r>
    </w:p>
    <w:p>
      <w:pPr>
        <w:pStyle w:val="Normal"/>
        <w:ind w:firstLine="283"/>
        <w:jc w:val="both"/>
        <w:rPr>
          <w:sz w:val="28"/>
          <w:szCs w:val="28"/>
        </w:rPr>
      </w:pPr>
      <w:r>
        <w:rPr>
          <w:sz w:val="28"/>
          <w:szCs w:val="28"/>
        </w:rPr>
        <w:t>(Világgazdaság 2016. január 15., péntek)</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Style w:val="Subtitle1"/>
          <w:color w:val="000000"/>
          <w:sz w:val="28"/>
          <w:szCs w:val="28"/>
        </w:rPr>
        <w:t>A versenyhivatal sorra bírságol a gyógyhatások hirdetései miatt</w:t>
      </w:r>
      <w:r>
        <w:rPr>
          <w:sz w:val="28"/>
          <w:szCs w:val="28"/>
        </w:rPr>
        <w:t xml:space="preserve"> </w:t>
      </w:r>
    </w:p>
    <w:p>
      <w:pPr>
        <w:pStyle w:val="Normal"/>
        <w:jc w:val="both"/>
        <w:rPr/>
      </w:pPr>
      <w:r>
        <w:rPr/>
        <w:t>Egészséget hazudtak, vagy mégsem?</w:t>
      </w:r>
    </w:p>
    <w:p>
      <w:pPr>
        <w:pStyle w:val="Normal"/>
        <w:jc w:val="both"/>
        <w:rPr/>
      </w:pPr>
      <w:r>
        <w:rPr/>
      </w:r>
    </w:p>
    <w:p>
      <w:pPr>
        <w:pStyle w:val="Normal"/>
        <w:jc w:val="both"/>
        <w:rPr>
          <w:bCs/>
        </w:rPr>
      </w:pPr>
      <w:r>
        <w:rPr>
          <w:bCs/>
        </w:rPr>
        <w:t>Tömegével bombázzák a betegeket vagy éppen az egészségükért aggódókat a különböző tuti ajánlatokkal. Ilyen körülmények között nagyon jónak tűnik, hogy a Gazdasági Versenyhivatal (GVH) résen van, és rendre lecsap. Valójában azonban – derült ki az Azénpénzem.hu vizsgálódásából – nem ennyire egyszerű a helyzet.</w:t>
      </w:r>
    </w:p>
    <w:p>
      <w:pPr>
        <w:pStyle w:val="Normal"/>
        <w:jc w:val="both"/>
        <w:rPr/>
      </w:pPr>
      <w:r>
        <w:rPr/>
        <w:t xml:space="preserve"> „</w:t>
      </w:r>
      <w:r>
        <w:rPr/>
        <w:t>Lépjen be egy új világba!” – hirdeti a Lavylites termékeket hirdető oldal. Ezt követően az is csak annyit tudhat meg, hogy ezek a termékek minden mástól különböznek, hatásukat „új dimenzióban” fejlik ki, aktivizálják az emberi szervezet „öngyógyító” mechanizmusát, aki rászán némi időt. Mindezt több felütésben és változatban is tudatják, ami nem ritka az MLM rendszerű megoldások esetében. Aki ilyent használ, az koplalás nélküli fogyhat, lelassíthatja az öregedési folyamatot, és nem kell aggódnia például a környezeti ártalmak miatt sem.</w:t>
      </w:r>
    </w:p>
    <w:p>
      <w:pPr>
        <w:pStyle w:val="Normal"/>
        <w:jc w:val="both"/>
        <w:rPr/>
      </w:pPr>
      <w:r>
        <w:rPr/>
        <w:t>A GVH legfrissebb határozatában közölte: a termékek gyógyhatásáról és egészségre gyakorolt hatásáról, valamint azok hatékonyságáról megjelent állításokat megalapozatlannak találta. A részletesebb szövegből egyébként kiderült, hogy az MLM hálózat egyes tagjai próbálhattak termékbemutatókon agresszíven hálózatot szervezni. Mindenesetre a gyártóra és a forgalmazóra is szokatlanul magas, 90 millió forintos bírságot szabtak ki.</w:t>
      </w:r>
    </w:p>
    <w:p>
      <w:pPr>
        <w:pStyle w:val="Normal"/>
        <w:jc w:val="both"/>
        <w:rPr>
          <w:b/>
          <w:b/>
        </w:rPr>
      </w:pPr>
      <w:r>
        <w:rPr>
          <w:rStyle w:val="StrongEmphasis"/>
          <w:b w:val="false"/>
        </w:rPr>
        <w:t>Sajnos összemosódnak a dolgok</w:t>
      </w:r>
    </w:p>
    <w:p>
      <w:pPr>
        <w:pStyle w:val="Normal"/>
        <w:jc w:val="both"/>
        <w:rPr/>
      </w:pPr>
      <w:r>
        <w:rPr/>
        <w:t>Ez meglehetősen rendben levőnek tűnik. A gond az, mint az utóbbi egy év hasonló eljárásainak áttekintéséből látszik, hogy a GVH eljárásaiban és büntetéseinél meglehetősen összefolyik, hogy mikor verik át a vevőket ezek a cégek, és mikor kap jókora negatív nyilvánosságot egy olyan termék, ami mögött tudományosan igazolt hatások állnak (lásd táblázatunkat, amiben azért elképesztőnek tűnik, hogy kik, illetve mik is kerültek hasonló platformra).</w:t>
      </w:r>
    </w:p>
    <w:p>
      <w:pPr>
        <w:pStyle w:val="Normal"/>
        <w:jc w:val="both"/>
        <w:rPr/>
      </w:pPr>
      <w:r>
        <w:rPr/>
        <w:t>Utóbbi esetben is simán lecsaphat és bírságolhat ugyanis a hatóság. Hiszen az étrend-kiegészítők</w:t>
      </w:r>
      <w:r>
        <w:rPr>
          <w:rStyle w:val="StrongEmphasis"/>
        </w:rPr>
        <w:t xml:space="preserve"> </w:t>
      </w:r>
      <w:r>
        <w:rPr/>
        <w:t>reklámozására– mint arra a GVH is sokszor felhívta a figyelmet –ágazati szabályok is vonatkoznak. Ez konkrétan azt jelenti, hogy például a speciális gyógyászati célra szánt tápszereket – még ha azok valójában igazoltan hatnak is – az Élelmiszertörvény alapján jogsértő úgy reklámozni, hogy abból a fogyasztó a gyógyhatásra következtessen.</w:t>
      </w:r>
    </w:p>
    <w:p>
      <w:pPr>
        <w:pStyle w:val="Normal"/>
        <w:jc w:val="both"/>
        <w:rPr>
          <w:b/>
          <w:b/>
        </w:rPr>
      </w:pPr>
      <w:r>
        <w:rPr>
          <w:rStyle w:val="StrongEmphasis"/>
          <w:b w:val="false"/>
        </w:rPr>
        <w:t>Általános elmarasztalás vagy legyintés</w:t>
      </w:r>
    </w:p>
    <w:p>
      <w:pPr>
        <w:pStyle w:val="Normal"/>
        <w:jc w:val="both"/>
        <w:rPr/>
      </w:pPr>
      <w:r>
        <w:rPr/>
        <w:t>A sajtó többsége mindenestre igen hangzatos elítélő címekkel számol be minden versenyhivatali elmarasztalásról. Ilyen körülmények között nem meglepő, hogy – mint azt többször érzékeltük – akadnak, akik a GVH bírságban azt látják bizonyítva, hogy a termék (bármilyen indok szerepeljen a hatóság határozatában) „átverés”, mások viszont csak legyintenek az összes döntésre. Pedig a különbségek nem csekélyek.</w:t>
      </w:r>
    </w:p>
    <w:p>
      <w:pPr>
        <w:pStyle w:val="Normal"/>
        <w:jc w:val="both"/>
        <w:rPr/>
      </w:pPr>
      <w:r>
        <w:rPr/>
        <w:t>A legnagyobb figyelmet talán a Culevit elmarasztalása kapta. Elgondolkodtató (nem csak ebben, a többi ügyben is) a társaságnak a GVH döntésére reagálva közzétett tájékoztatása. Ebben hangsúlyozták, hogy a versenyhatóság: a „Culevit speciális – gyógyászati célra szánt – tápszer daganatos betegek részére” készítményüknek csak a kommunikációját vizsgálta, és csak abból a szempontból, hogy az megfelel-e az Élelmiszertörvény reklámozásra vonatkozó előírásainak. A GVH nem tett és nem is tehetett határozatában arra vonatkozó megállapításokat, hogy a reklámállítások igazak-e, és arra sem, hogy a Culevitnek van-e gyógyhatása.</w:t>
      </w:r>
      <w:r>
        <w:rPr>
          <w:rStyle w:val="StrongEmphasis"/>
        </w:rPr>
        <w:t xml:space="preserve"> </w:t>
      </w:r>
      <w:r>
        <w:rPr/>
        <w:br/>
        <w:t>A nem is olyan régen a (szintén MLM rendszerben árult) platina-, arany-, ezüst- és rézkolloid oldatokról azt tudhattuk meg, hogy</w:t>
      </w:r>
      <w:r>
        <w:rPr>
          <w:rStyle w:val="Emphasis"/>
        </w:rPr>
        <w:t xml:space="preserve"> </w:t>
      </w:r>
      <w:r>
        <w:rPr/>
        <w:t>az Országos Gyógyszerészeti és Élelmezés-egészségügyi Intézet szerint nem fogyaszthatók.  A szervezetben felhalmozódott kolloid bőrbetegséget (argyriát) okozhat, így annak fogyasztása közegészségügyi kockázatot hordoz.</w:t>
      </w:r>
    </w:p>
    <w:p>
      <w:pPr>
        <w:pStyle w:val="Normal"/>
        <w:jc w:val="both"/>
        <w:rPr>
          <w:b/>
          <w:b/>
        </w:rPr>
      </w:pPr>
      <w:r>
        <w:rPr>
          <w:rStyle w:val="StrongEmphasis"/>
          <w:b w:val="false"/>
        </w:rPr>
        <w:t>Képtelenség lehet megfelelni az előírásoknak</w:t>
      </w:r>
    </w:p>
    <w:p>
      <w:pPr>
        <w:pStyle w:val="Normal"/>
        <w:jc w:val="both"/>
        <w:rPr/>
      </w:pPr>
      <w:r>
        <w:rPr/>
        <w:t>Körülbelül egy évvel ezelőtt a csökkentett deutérium tartalmú víz, a Preventa körül volt kisebb vihar. A GVH bírságot követően a cég közölte: álláspontjuk szerint a versenyhivatal vitathatóan állapította meg azt, hogy a tudományos eredmények ismertetése és a kutató személyének megjelenítése közvetve a Preventa termékek értékesítésének fokozását szolgálták, így ezek sértik az élelmiszerekkel kapcsolatos reklámtilalmakat.</w:t>
      </w:r>
    </w:p>
    <w:p>
      <w:pPr>
        <w:pStyle w:val="Normal"/>
        <w:jc w:val="both"/>
        <w:rPr/>
      </w:pPr>
      <w:r>
        <w:rPr/>
        <w:t>A cég arra is kitért, hogy a korábbi versenyhivatali vizsgálat nyomán a hivatal által előírt módon alakította át kereskedelmi kommunikációját. Még a friss határozat sem adott viszont világos, egyértelmű támpontot, iránymutatást a jövőbeli kommunikációt illetően. Így – állította a társaság – szinte bármikor újabb bírság róható ki rá, amely sértheti a tisztességes eljáráshoz való jogot és jogbiztonságot.</w:t>
      </w:r>
    </w:p>
    <w:p>
      <w:pPr>
        <w:pStyle w:val="Normal"/>
        <w:ind w:firstLine="283"/>
        <w:jc w:val="both"/>
        <w:rPr/>
      </w:pPr>
      <w:r>
        <w:rPr/>
      </w:r>
    </w:p>
    <w:p>
      <w:pPr>
        <w:pStyle w:val="Normal"/>
        <w:ind w:firstLine="283"/>
        <w:jc w:val="both"/>
        <w:rPr/>
      </w:pPr>
      <w:hyperlink r:id="rId113">
        <w:r>
          <w:rPr>
            <w:rStyle w:val="InternetLink"/>
            <w:lang w:val="hu-HU" w:eastAsia="en-US" w:bidi="en-US"/>
          </w:rPr>
          <w:t>http://www.azenpenzem.hu/cikkek/egeszseget-hazudtak-vagy-megsem/2988/?=hirkereso</w:t>
        </w:r>
      </w:hyperlink>
    </w:p>
    <w:p>
      <w:pPr>
        <w:pStyle w:val="Normal"/>
        <w:ind w:firstLine="283"/>
        <w:jc w:val="both"/>
        <w:rPr/>
      </w:pPr>
      <w:r>
        <w:rPr/>
      </w:r>
    </w:p>
    <w:p>
      <w:pPr>
        <w:pStyle w:val="Normal"/>
        <w:ind w:firstLine="283"/>
        <w:jc w:val="both"/>
        <w:rPr>
          <w:sz w:val="28"/>
          <w:szCs w:val="28"/>
        </w:rPr>
      </w:pPr>
      <w:r>
        <w:rPr>
          <w:sz w:val="28"/>
          <w:szCs w:val="28"/>
        </w:rPr>
        <w:t>(az én pénzem 2016. január 16., szombat)</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Normal"/>
        <w:jc w:val="both"/>
        <w:rPr>
          <w:b/>
          <w:b/>
          <w:sz w:val="28"/>
          <w:szCs w:val="28"/>
        </w:rPr>
      </w:pPr>
      <w:r>
        <w:rPr>
          <w:b/>
          <w:sz w:val="28"/>
          <w:szCs w:val="28"/>
        </w:rPr>
        <w:t>Biztonságban a magyar fogyasztók! De mitől kéne félni?</w:t>
      </w:r>
    </w:p>
    <w:p>
      <w:pPr>
        <w:pStyle w:val="Normal"/>
        <w:jc w:val="both"/>
        <w:rPr>
          <w:b/>
          <w:b/>
          <w:sz w:val="28"/>
          <w:szCs w:val="28"/>
        </w:rPr>
      </w:pPr>
      <w:r>
        <w:rPr>
          <w:b/>
          <w:sz w:val="28"/>
          <w:szCs w:val="28"/>
        </w:rPr>
      </w:r>
    </w:p>
    <w:p>
      <w:pPr>
        <w:pStyle w:val="Normal"/>
        <w:jc w:val="both"/>
        <w:rPr>
          <w:lang w:eastAsia="hu-HU" w:bidi="ar-SA"/>
        </w:rPr>
      </w:pPr>
      <w:r>
        <w:rPr>
          <w:lang w:eastAsia="hu-HU" w:bidi="ar-SA"/>
        </w:rPr>
        <w:t>A Nemzeti Élelmiszerlánc-biztonsági Hivatal (Nébih) mindent megtesz azért, hogy a fogyasztók megfelelő minőségű magyar termékekhez jussanak - mondta Barátossy Gábor, a Nébih borászati, alkoholos termékek igazgatóságának igazgatóhelyettese.</w:t>
      </w:r>
    </w:p>
    <w:p>
      <w:pPr>
        <w:pStyle w:val="Normal"/>
        <w:jc w:val="both"/>
        <w:rPr>
          <w:lang w:eastAsia="hu-HU" w:bidi="ar-SA"/>
        </w:rPr>
      </w:pPr>
      <w:r>
        <w:rPr>
          <w:lang w:eastAsia="hu-HU" w:bidi="ar-SA"/>
        </w:rPr>
        <w:t>Az igazgatóhelyettest annak kapcsán kérdezték, hogy a Nébih szakemberei 13 100 liter hamis, illetve közfogyasztásra alkalmatlan terméket zároltak a Nemzeti Adó- és Vámhivatallal (NAV) közös akció során egy Bács-Kiskun megyei borászati üzemben. Az előállítóra 30 millió forint bírságot szabtak ki.</w:t>
      </w:r>
    </w:p>
    <w:p>
      <w:pPr>
        <w:pStyle w:val="Normal"/>
        <w:jc w:val="both"/>
        <w:rPr>
          <w:lang w:eastAsia="hu-HU" w:bidi="ar-SA"/>
        </w:rPr>
      </w:pPr>
      <w:r>
        <w:rPr>
          <w:lang w:eastAsia="hu-HU" w:bidi="ar-SA"/>
        </w:rPr>
        <w:t>Barátossy Gábor elmondta, a hamis borok nem tartalmaztak az egészségre káros anyagot, pusztán nem feleltek meg a jogszabályoknak, alkoholtartalmuk - 47 és 71 százalék közötti arányban - nem szőlő eredetű cukorból származott. Az ilyen esetek nem válnak a magyar borászat dicsőségére, szerencsére azonban egyre ritkábban fordul elő - fűzte hozzá.</w:t>
      </w:r>
    </w:p>
    <w:p>
      <w:pPr>
        <w:pStyle w:val="Normal"/>
        <w:jc w:val="both"/>
        <w:rPr>
          <w:lang w:eastAsia="hu-HU" w:bidi="ar-SA"/>
        </w:rPr>
      </w:pPr>
      <w:r>
        <w:rPr>
          <w:lang w:eastAsia="hu-HU" w:bidi="ar-SA"/>
        </w:rPr>
        <w:t>Hangsúlyozta, a szabályozás nagyon szigorú, a magyar fogyasztók biztonságban vannak. Mint a mostani eset is mutatja, ha nem az előírások szerint dolgozik egy borászat, bezárják az üzemet. A Nébih a külföldről - köztük a tengerentúlról - érkező borokat is rendszeresen ellenőrzi, és eljár, ha szabálytalanságot tapasztal - mondta az igazgatóhelyettes.</w:t>
      </w:r>
    </w:p>
    <w:p>
      <w:pPr>
        <w:pStyle w:val="Normal"/>
        <w:ind w:firstLine="283"/>
        <w:jc w:val="both"/>
        <w:rPr>
          <w:lang w:eastAsia="hu-HU" w:bidi="ar-SA"/>
        </w:rPr>
      </w:pPr>
      <w:r>
        <w:rPr>
          <w:lang w:eastAsia="hu-HU" w:bidi="ar-SA"/>
        </w:rPr>
      </w:r>
    </w:p>
    <w:p>
      <w:pPr>
        <w:pStyle w:val="Normal"/>
        <w:ind w:firstLine="283"/>
        <w:jc w:val="both"/>
        <w:rPr/>
      </w:pPr>
      <w:hyperlink r:id="rId114">
        <w:r>
          <w:rPr>
            <w:rStyle w:val="InternetLink"/>
            <w:lang w:val="hu-HU" w:eastAsia="en-US" w:bidi="en-US"/>
          </w:rPr>
          <w:t>http://figyelo.hu/cikkek/428200-biztonsagban-a-magyar-fogyasztok-de-mitol-kene-felni</w:t>
        </w:r>
      </w:hyperlink>
    </w:p>
    <w:p>
      <w:pPr>
        <w:pStyle w:val="Normal"/>
        <w:ind w:firstLine="283"/>
        <w:jc w:val="both"/>
        <w:rPr/>
      </w:pPr>
      <w:r>
        <w:rPr/>
      </w:r>
    </w:p>
    <w:p>
      <w:pPr>
        <w:pStyle w:val="Normal"/>
        <w:ind w:firstLine="283"/>
        <w:jc w:val="both"/>
        <w:rPr/>
      </w:pPr>
      <w:r>
        <w:rPr/>
        <w:t>(Figyelő 2016. január 16., szombat)</w:t>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jc w:val="both"/>
        <w:rPr>
          <w:b/>
          <w:b/>
          <w:sz w:val="28"/>
          <w:szCs w:val="28"/>
        </w:rPr>
      </w:pPr>
      <w:r>
        <w:rPr>
          <w:b/>
          <w:sz w:val="28"/>
          <w:szCs w:val="28"/>
        </w:rPr>
        <w:t>Salátát vásárolt ebben a szupermarketben? Inkább dobja ki!</w:t>
      </w:r>
    </w:p>
    <w:p>
      <w:pPr>
        <w:pStyle w:val="Normal"/>
        <w:jc w:val="both"/>
        <w:rPr>
          <w:b/>
          <w:b/>
          <w:sz w:val="28"/>
          <w:szCs w:val="28"/>
        </w:rPr>
      </w:pPr>
      <w:r>
        <w:rPr>
          <w:b/>
          <w:sz w:val="28"/>
          <w:szCs w:val="28"/>
        </w:rPr>
      </w:r>
    </w:p>
    <w:p>
      <w:pPr>
        <w:pStyle w:val="Normal"/>
        <w:jc w:val="both"/>
        <w:rPr/>
      </w:pPr>
      <w:r>
        <w:rPr/>
        <w:t>Határérték feletti növényvédőszerhatóanyag-maradékot mutatott ki a Penny Market Kft. logisztikai központjában vett fejessaláta-mintában a Nemzeti Élelmiszerlánc-biztonsági Hivatal (Nébih). A mért mennyiség nem jelent akut egészségügyi kockázatot.</w:t>
      </w:r>
    </w:p>
    <w:p>
      <w:pPr>
        <w:pStyle w:val="Normal"/>
        <w:jc w:val="both"/>
        <w:rPr/>
      </w:pPr>
      <w:r>
        <w:rPr/>
        <w:t>A hivatalnak az MTI-hez szombaton eljuttatott közleménye szerint az 1200 fejes salátából kedden vett mintában folpet növényvédőszer maradékát mutatták ki a megengedettnél nagyobb mennyiségben: a kilogrammonkénti 2 milligramm helyett 5,67-et mértek. A folpet gombaölő hatóanyag - tették hozzá.</w:t>
      </w:r>
    </w:p>
    <w:p>
      <w:pPr>
        <w:pStyle w:val="Normal"/>
        <w:jc w:val="both"/>
        <w:rPr/>
      </w:pPr>
      <w:r>
        <w:rPr/>
        <w:t>A tétel visszahívása, eredetének, termelőjének azonosítása folyamatban van</w:t>
      </w:r>
    </w:p>
    <w:p>
      <w:pPr>
        <w:pStyle w:val="Normal"/>
        <w:jc w:val="both"/>
        <w:rPr/>
      </w:pPr>
      <w:r>
        <w:rPr/>
        <w:t>Hangsúlyozták: a mért növényvédőszer-maradék nem jelent akut egészségügyi kockázatot.</w:t>
      </w:r>
    </w:p>
    <w:p>
      <w:pPr>
        <w:pStyle w:val="Normal"/>
        <w:ind w:firstLine="283"/>
        <w:jc w:val="both"/>
        <w:rPr/>
      </w:pPr>
      <w:r>
        <w:rPr/>
      </w:r>
    </w:p>
    <w:p>
      <w:pPr>
        <w:pStyle w:val="Normal"/>
        <w:ind w:firstLine="283"/>
        <w:jc w:val="both"/>
        <w:rPr/>
      </w:pPr>
      <w:hyperlink r:id="rId115">
        <w:r>
          <w:rPr>
            <w:rStyle w:val="InternetLink"/>
            <w:lang w:val="hu-HU" w:eastAsia="en-US" w:bidi="en-US"/>
          </w:rPr>
          <w:t>http://www.napi.hu/magyar_vallalatok/salatat_vasarolt_ebben_a_szupermarketben_inkabb_dobja_ki.608771.html</w:t>
        </w:r>
      </w:hyperlink>
    </w:p>
    <w:p>
      <w:pPr>
        <w:pStyle w:val="Normal"/>
        <w:ind w:firstLine="283"/>
        <w:jc w:val="both"/>
        <w:rPr/>
      </w:pPr>
      <w:r>
        <w:rPr/>
      </w:r>
    </w:p>
    <w:p>
      <w:pPr>
        <w:pStyle w:val="Normal"/>
        <w:ind w:firstLine="283"/>
        <w:jc w:val="both"/>
        <w:rPr>
          <w:sz w:val="28"/>
          <w:szCs w:val="28"/>
        </w:rPr>
      </w:pPr>
      <w:r>
        <w:rPr>
          <w:sz w:val="28"/>
          <w:szCs w:val="28"/>
        </w:rPr>
        <w:t>(napi.hu 2016. január 16., szombat)</w:t>
      </w:r>
    </w:p>
    <w:p>
      <w:pPr>
        <w:pStyle w:val="Normal"/>
        <w:ind w:firstLine="283"/>
        <w:jc w:val="both"/>
        <w:rPr>
          <w:sz w:val="28"/>
          <w:szCs w:val="28"/>
        </w:rPr>
      </w:pPr>
      <w:r>
        <w:rPr>
          <w:sz w:val="28"/>
          <w:szCs w:val="28"/>
        </w:rPr>
      </w:r>
    </w:p>
    <w:p>
      <w:pPr>
        <w:pStyle w:val="Normal"/>
        <w:widowControl/>
        <w:ind w:firstLine="283"/>
        <w:jc w:val="both"/>
        <w:rPr/>
      </w:pPr>
      <w:r>
        <w:rPr/>
      </w:r>
    </w:p>
    <w:p>
      <w:pPr>
        <w:pStyle w:val="Szveg"/>
        <w:ind w:left="0" w:right="0" w:hanging="0"/>
        <w:rPr/>
      </w:pPr>
      <w:r>
        <w:rPr>
          <w:rFonts w:cs="Verdana" w:ascii="Verdana" w:hAnsi="Verdana"/>
          <w:i/>
          <w:sz w:val="18"/>
          <w:szCs w:val="18"/>
        </w:rPr>
        <w:t>FVA heti sajtószemle összeállítás – 2016. 2. hét</w:t>
      </w:r>
    </w:p>
    <w:p>
      <w:pPr>
        <w:pStyle w:val="Szveg"/>
        <w:rPr>
          <w:rFonts w:ascii="Verdana" w:hAnsi="Verdana" w:cs="Verdana"/>
          <w:i/>
          <w:i/>
          <w:sz w:val="18"/>
          <w:szCs w:val="18"/>
        </w:rPr>
      </w:pPr>
      <w:r>
        <w:rPr>
          <w:rFonts w:cs="Verdana" w:ascii="Verdana" w:hAnsi="Verdana"/>
          <w:i/>
          <w:sz w:val="18"/>
          <w:szCs w:val="18"/>
        </w:rPr>
        <w:t xml:space="preserve">www.fogyasztovedelem.hu levelek@fogyasztovedelem.hu </w:t>
      </w:r>
    </w:p>
    <w:p>
      <w:pPr>
        <w:pStyle w:val="Normal"/>
        <w:widowControl/>
        <w:ind w:firstLine="283"/>
        <w:jc w:val="both"/>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xed">
    <w:altName w:val="Times New Roman"/>
    <w:charset w:val="00"/>
    <w:family w:val="auto"/>
    <w:pitch w:val="default"/>
  </w:font>
  <w:font w:name="Courier New">
    <w:charset w:val="ee"/>
    <w:family w:val="modern"/>
    <w:pitch w:val="default"/>
  </w:font>
  <w:font w:name="Wingdings">
    <w:charset w:val="02"/>
    <w:family w:val="auto"/>
    <w:pitch w:val="variable"/>
  </w:font>
  <w:font w:name="Source Sans Pro">
    <w:charset w:val="00"/>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autoSpaceDE w:val="true"/>
      <w:outlineLvl w:val="1"/>
    </w:pPr>
    <w:rPr>
      <w:rFonts w:ascii="boxed;Times New Roman" w:hAnsi="boxed;Times New Roman" w:cs="boxed;Times New Roman"/>
      <w:b/>
      <w:bCs/>
      <w:color w:val="222222"/>
      <w:sz w:val="36"/>
      <w:szCs w:val="36"/>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Pmega1">
    <w:name w:val="p-mega1"/>
    <w:qFormat/>
    <w:rPr>
      <w:vanish w:val="false"/>
    </w:rPr>
  </w:style>
  <w:style w:type="character" w:styleId="Pkiemelt1">
    <w:name w:val="p-kiemelt1"/>
    <w:qFormat/>
    <w:rPr>
      <w:rFonts w:ascii="Source Sans Pro" w:hAnsi="Source Sans Pro" w:cs="Source Sans Pro"/>
      <w:b w:val="false"/>
      <w:bCs w:val="false"/>
      <w:vanish w:val="false"/>
      <w:color w:val="555555"/>
      <w:sz w:val="63"/>
      <w:szCs w:val="63"/>
    </w:rPr>
  </w:style>
  <w:style w:type="character" w:styleId="Cmsor2Char">
    <w:name w:val="Címsor 2 Char"/>
    <w:qFormat/>
    <w:rPr>
      <w:rFonts w:ascii="boxed;Times New Roman" w:hAnsi="boxed;Times New Roman" w:cs="boxed;Times New Roman"/>
      <w:b/>
      <w:bCs/>
      <w:color w:val="222222"/>
      <w:sz w:val="36"/>
      <w:szCs w:val="36"/>
    </w:rPr>
  </w:style>
  <w:style w:type="character" w:styleId="Source">
    <w:name w:val="source"/>
    <w:basedOn w:val="Bekezdsalapbettpusa"/>
    <w:qFormat/>
    <w:rPr/>
  </w:style>
  <w:style w:type="character" w:styleId="Cmsor1Char">
    <w:name w:val="Címsor 1 Char"/>
    <w:qFormat/>
    <w:rPr>
      <w:rFonts w:ascii="Cambria" w:hAnsi="Cambria" w:eastAsia="Times New Roman" w:cs="Times New Roman"/>
      <w:b/>
      <w:bCs/>
      <w:kern w:val="2"/>
      <w:sz w:val="32"/>
      <w:szCs w:val="32"/>
      <w:lang w:bidi="en-US"/>
    </w:rPr>
  </w:style>
  <w:style w:type="character" w:styleId="StrongEmphasis">
    <w:name w:val="Strong"/>
    <w:qFormat/>
    <w:rPr>
      <w:b/>
      <w:bCs/>
    </w:rPr>
  </w:style>
  <w:style w:type="character" w:styleId="Subtitle1">
    <w:name w:val="subtitle1"/>
    <w:qFormat/>
    <w:rPr>
      <w:b/>
      <w:bCs/>
      <w:color w:val="555555"/>
      <w:sz w:val="38"/>
      <w:szCs w:val="38"/>
    </w:rPr>
  </w:style>
  <w:style w:type="character" w:styleId="Cmsor3Char">
    <w:name w:val="Címsor 3 Char"/>
    <w:qFormat/>
    <w:rPr>
      <w:rFonts w:ascii="Cambria" w:hAnsi="Cambria" w:eastAsia="Times New Roman" w:cs="Times New Roman"/>
      <w:b/>
      <w:bCs/>
      <w:sz w:val="26"/>
      <w:szCs w:val="26"/>
      <w:lang w:bidi="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NormlWeb">
    <w:name w:val="Normál (Web)"/>
    <w:basedOn w:val="Normal"/>
    <w:qFormat/>
    <w:pPr>
      <w:widowControl/>
      <w:suppressAutoHyphens w:val="false"/>
      <w:autoSpaceDE w:val="true"/>
      <w:spacing w:before="100" w:after="100"/>
    </w:pPr>
    <w:rPr>
      <w:lang w:bidi="ar-SA"/>
    </w:rPr>
  </w:style>
  <w:style w:type="paragraph" w:styleId="F3fcedm">
    <w:name w:val="fő3fcíedm"/>
    <w:basedOn w:val="Normal"/>
    <w:next w:val="Szveg"/>
    <w:qFormat/>
    <w:pPr>
      <w:widowControl/>
    </w:pPr>
    <w:rPr>
      <w:rFonts w:eastAsia="Times New Roman"/>
      <w:b/>
      <w:bCs/>
      <w:sz w:val="28"/>
      <w:szCs w:val="28"/>
      <w:lang w:bidi="ar-SA"/>
    </w:rPr>
  </w:style>
  <w:style w:type="paragraph" w:styleId="Shortdescription">
    <w:name w:val="short_description"/>
    <w:basedOn w:val="Normal"/>
    <w:qFormat/>
    <w:pPr>
      <w:widowControl/>
      <w:suppressAutoHyphens w:val="false"/>
      <w:autoSpaceDE w:val="true"/>
      <w:spacing w:before="100" w:after="100"/>
    </w:pPr>
    <w:rPr>
      <w:lang w:bidi="ar-SA"/>
    </w:rPr>
  </w:style>
  <w:style w:type="paragraph" w:styleId="Author">
    <w:name w:val="author"/>
    <w:basedOn w:val="Normal"/>
    <w:qFormat/>
    <w:pPr>
      <w:widowControl/>
      <w:suppressAutoHyphens w:val="false"/>
      <w:autoSpaceDE w:val="true"/>
      <w:spacing w:lineRule="atLeast" w:line="255" w:before="0" w:after="75"/>
    </w:pPr>
    <w:rPr>
      <w:rFonts w:ascii="Arial" w:hAnsi="Arial" w:cs="Arial"/>
      <w:b/>
      <w:bCs/>
      <w:color w:val="9A9A9A"/>
      <w:sz w:val="17"/>
      <w:szCs w:val="17"/>
      <w:lang w:bidi="ar-SA"/>
    </w:rPr>
  </w:style>
  <w:style w:type="paragraph" w:styleId="Time">
    <w:name w:val="time"/>
    <w:basedOn w:val="Normal"/>
    <w:qFormat/>
    <w:pPr>
      <w:widowControl/>
      <w:suppressAutoHyphens w:val="false"/>
      <w:autoSpaceDE w:val="true"/>
      <w:spacing w:before="0" w:after="150"/>
    </w:pPr>
    <w:rPr>
      <w:lang w:bidi="ar-SA"/>
    </w:rPr>
  </w:style>
  <w:style w:type="paragraph" w:styleId="Tags">
    <w:name w:val="tags"/>
    <w:basedOn w:val="Normal"/>
    <w:qFormat/>
    <w:pPr>
      <w:widowControl/>
      <w:suppressAutoHyphens w:val="false"/>
      <w:autoSpaceDE w:val="true"/>
      <w:spacing w:before="0" w:after="150"/>
    </w:pPr>
    <w:rPr>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go.hu/tudomany/20160110-genmodositas-gmo-tyuktojas-lazac-genmodositott-elelmiszerek-szabalyozas.html" TargetMode="External"/><Relationship Id="rId3" Type="http://schemas.openxmlformats.org/officeDocument/2006/relationships/hyperlink" Target="http://hiradaspr.hu/l/?c=Sr6CkmqpWGYLlW%2BRm3LWaHFnQ2GFY8Znc21tWoOyU0SwtvzPRUYpQbiLeFdiq3UkiIXJBuqGWVB2Xmxgbx42Hg%3D%3D" TargetMode="External"/><Relationship Id="rId4" Type="http://schemas.openxmlformats.org/officeDocument/2006/relationships/hyperlink" Target="http://hiradaspr.hu/l/?c=CJKdueBk%2B3VsmRKD%2FF8VYzHOu98D9S3CkLST8YK3dUysgtXinsJxMEkwZh3SlNGAhW2PMi2c6cX6yqg0tiTWMQ%3D%3D" TargetMode="External"/><Relationship Id="rId5" Type="http://schemas.openxmlformats.org/officeDocument/2006/relationships/hyperlink" Target="http://hiradaspr.hu/l/?c=2FRymiMZ%2FZA2lzajDgNUvMX9qmkHi%2FltzFofxdXACRGNU4Ds0qVwsjpyyrMeaPxC2aWBGKYRTa0WOnB%2BM1jptw%3D%3D" TargetMode="External"/><Relationship Id="rId6" Type="http://schemas.openxmlformats.org/officeDocument/2006/relationships/hyperlink" Target="http://hiradaspr.hu/l/?c=cOHL0QGwiRThsOlRsuBz3b2XG9IkF%2BUSBEa6tjdZDDH21n7LPHBAovf%2FmOXLXEb%2FVz3leDOEsHGRYda3XbRWog%3D%3D" TargetMode="External"/><Relationship Id="rId7" Type="http://schemas.openxmlformats.org/officeDocument/2006/relationships/hyperlink" Target="http://hvg.hu/cegauto/20160110_tolatoradar_top_autos_hirek" TargetMode="External"/><Relationship Id="rId8" Type="http://schemas.openxmlformats.org/officeDocument/2006/relationships/hyperlink" Target="http://hiradaspr.hu/l/?c=ifp6drk%2FoS%2FuPnUDUnrc3vlhwO5mOQIeYOIJ0RaNGdYB9eyWReEiSgtdLzzGZsg8nCf76iS8Hi%2FXxKXwldHfbw%3D%3D" TargetMode="External"/><Relationship Id="rId9" Type="http://schemas.openxmlformats.org/officeDocument/2006/relationships/hyperlink" Target="http://magyaridok.hu/kulfold/az-europai-bizottsag-fokozza-a-nyomast-lengyelorszagon-288610/" TargetMode="External"/><Relationship Id="rId10" Type="http://schemas.openxmlformats.org/officeDocument/2006/relationships/hyperlink" Target="http://magyaridok.hu/belfold/hando-sikeres-a-birosagi-kozvetites-jogintezmenye-287632/" TargetMode="External"/><Relationship Id="rId11" Type="http://schemas.openxmlformats.org/officeDocument/2006/relationships/hyperlink" Target="http://magyaridok.hu/gazdasag/az-afa-otven-arnyalata-284113/" TargetMode="External"/><Relationship Id="rId12" Type="http://schemas.openxmlformats.org/officeDocument/2006/relationships/hyperlink" Target="http://www.otvenentul.hu/szepseg/98887" TargetMode="External"/><Relationship Id="rId13" Type="http://schemas.openxmlformats.org/officeDocument/2006/relationships/hyperlink" Target="http://privatbankar.hu/vasarlo/tombol-a-narancsszezon-igy-vasarolj-finomat-289240" TargetMode="External"/><Relationship Id="rId14" Type="http://schemas.openxmlformats.org/officeDocument/2006/relationships/hyperlink" Target="http://magyarhirlap.hu/cikk/44710/Megvaltozik_az_utazasi_szolgaltatasok_szabalyozasa" TargetMode="External"/><Relationship Id="rId15" Type="http://schemas.openxmlformats.org/officeDocument/2006/relationships/hyperlink" Target="http://hiradaspr.hu/l/?c=0Gnd4MIIXGMKaFIbPiey8VHpniYVfXJbAUy6DL2UTaZbXu2B7eNmg1S5PsXM132zUCjQ05QIFPS0v4TJyeXCrA%3D%3D" TargetMode="External"/><Relationship Id="rId16" Type="http://schemas.openxmlformats.org/officeDocument/2006/relationships/hyperlink" Target="http://www.hirado.hu/2016/01/12/a-termekbemutatokra-vonatkozo-uj-szabalyok-betartasat-is-ellenorzik/" TargetMode="External"/><Relationship Id="rId17" Type="http://schemas.openxmlformats.org/officeDocument/2006/relationships/hyperlink" Target="http://www.elelmiszer.hu/cikk/uj_internetes_laborral_felugyeli_az_online_kereskedelmet_az_nfh" TargetMode="External"/><Relationship Id="rId18" Type="http://schemas.openxmlformats.org/officeDocument/2006/relationships/hyperlink" Target="http://hiradaspr.hu/l/?m=a&amp;c=n6%2FDHc%2BPAKeM4fEhJeYcetrkPp7pMDV5uRn5CXgF55qG5tHZ515sPwh6fB7kLLeOEyDiDrq4vcIlBAD2%2BF5nUYMNmRSBkxWjPT3SuDjzAUN1knpTSCe0TiZ2HhO67IC8" TargetMode="External"/><Relationship Id="rId19" Type="http://schemas.openxmlformats.org/officeDocument/2006/relationships/hyperlink" Target="http://pestisracok.hu/sokszor-nelkulozhetetlen-kutyalanc/" TargetMode="External"/><Relationship Id="rId20" Type="http://schemas.openxmlformats.org/officeDocument/2006/relationships/hyperlink" Target="http://gazdasagiradio.hu/cimlap/fogyasztovedelmi-honlapot-indit-az-europai-unio-5647" TargetMode="External"/><Relationship Id="rId21" Type="http://schemas.openxmlformats.org/officeDocument/2006/relationships/hyperlink" Target="http://hiradaspr.hu/l/?c=tTDzjVbOPW1M%2FtSSx6GyVCJZLaPaa0zoaUBw5irUehiDAbyEHfi%2FsK%2FEmpgLkB%2BErcLTaCb0B7FulegR7%2Be%2BQw%3D%3D" TargetMode="External"/><Relationship Id="rId22" Type="http://schemas.openxmlformats.org/officeDocument/2006/relationships/hyperlink" Target="http://hvg.hu/kkv/20160112_Lazadasra_buzditanak_a_dupla_szemetdijak" TargetMode="External"/><Relationship Id="rId23" Type="http://schemas.openxmlformats.org/officeDocument/2006/relationships/hyperlink" Target="http://www.sg.hu/cikkek/116839/hibazott-a-microsoft-a-windows-10-kapcsan" TargetMode="External"/><Relationship Id="rId24" Type="http://schemas.openxmlformats.org/officeDocument/2006/relationships/hyperlink" Target="http://www.kecskemeti-hirhatar.hu/hirek/kiemelkedoen-sikeres-a-birosagi-kozvetites-kecskemeten" TargetMode="External"/><Relationship Id="rId25" Type="http://schemas.openxmlformats.org/officeDocument/2006/relationships/hyperlink" Target="http://www.sg.hu/cikkek/116711/mivel-jarhat-az-esim-megjelenese" TargetMode="External"/><Relationship Id="rId26" Type="http://schemas.openxmlformats.org/officeDocument/2006/relationships/hyperlink" Target="http://hiradaspr.hu/l/?c=x%2BkTJPWcI3YrSKOWqMF3C6CWdujn3eo%2BzdBdwWY7KAUyQ9WwupQ9zr93Fjf%2FZGU7BLKY7xzbGvAxbTrHne79LA%3D%3D" TargetMode="External"/><Relationship Id="rId27" Type="http://schemas.openxmlformats.org/officeDocument/2006/relationships/hyperlink" Target="http://hiradaspr.hu/l/?c=Eb2F32aZxlF2D2US2oQelwIqPdeqDrZoNojQnwn3ls%2B0QG3ymN9tqq7AcJPVefSD5m0uvOFtIurnrd%2BQHAmjyQ%3D%3D" TargetMode="External"/><Relationship Id="rId28" Type="http://schemas.openxmlformats.org/officeDocument/2006/relationships/hyperlink" Target="http://www.szinapszis.hu/hirek/164" TargetMode="External"/><Relationship Id="rId29" Type="http://schemas.openxmlformats.org/officeDocument/2006/relationships/hyperlink" Target="https://www.facebook.com/groups/383842128454569/?fref=ts" TargetMode="External"/><Relationship Id="rId30" Type="http://schemas.openxmlformats.org/officeDocument/2006/relationships/hyperlink" Target="http://www.origo.hu/itthon/20160104-orvosok-elvandorlas-halapenz-emmi-balog-zoltan-peticio.html" TargetMode="External"/><Relationship Id="rId31" Type="http://schemas.openxmlformats.org/officeDocument/2006/relationships/hyperlink" Target="http://www.portfolio.hu/gazdasag/egeszseggazdasag/onodi-szucs_a_mai_egeszsegugyben_nem_lehet_eletpalyamodellt_epiteni.221166.html" TargetMode="External"/><Relationship Id="rId32" Type="http://schemas.openxmlformats.org/officeDocument/2006/relationships/hyperlink" Target="http://valasz.hu/itthon/kis-penz-nagy-halal-leszamoltak-egy-magyar-legendaval-113691" TargetMode="External"/><Relationship Id="rId33" Type="http://schemas.openxmlformats.org/officeDocument/2006/relationships/hyperlink" Target="http://www.origo.hu/itthon/20151230-sztrajkot-szervez-a-fekete-ruhas-nover.html" TargetMode="External"/><Relationship Id="rId34" Type="http://schemas.openxmlformats.org/officeDocument/2006/relationships/hyperlink" Target="http://www.origo.hu/itthon/20160111-halapenz-orvos-kozosseg-alairas-egeszsegugyi-reform-sztrajk-alapellatas-paraszolvencia.html" TargetMode="External"/><Relationship Id="rId35" Type="http://schemas.openxmlformats.org/officeDocument/2006/relationships/hyperlink" Target="https://en.wikipedia.org/wiki/Near_field_communication" TargetMode="External"/><Relationship Id="rId36" Type="http://schemas.openxmlformats.org/officeDocument/2006/relationships/hyperlink" Target="http://www.railwaygazette.com/news/single-view/view/prestige-brings-smart-cards-to-london.html" TargetMode="External"/><Relationship Id="rId37" Type="http://schemas.openxmlformats.org/officeDocument/2006/relationships/hyperlink" Target="https://www.gov.uk/government/uploads/system/uploads/attachment_data/file/235522/0126.pdf" TargetMode="External"/><Relationship Id="rId38" Type="http://schemas.openxmlformats.org/officeDocument/2006/relationships/hyperlink" Target="https://tfl.gov.uk/info-for/media/press-releases/2010/august/andpound30m-saved-as-new-oyster-contract-begins" TargetMode="External"/><Relationship Id="rId39" Type="http://schemas.openxmlformats.org/officeDocument/2006/relationships/hyperlink" Target="https://en.wikipedia.org/wiki/Automated_fare_collection" TargetMode="External"/><Relationship Id="rId40" Type="http://schemas.openxmlformats.org/officeDocument/2006/relationships/hyperlink" Target="http://www.researchandmarkets.com/research/8rqbmq/global_afc" TargetMode="External"/><Relationship Id="rId41" Type="http://schemas.openxmlformats.org/officeDocument/2006/relationships/hyperlink" Target="http://globenewswire.com/news-release/2015/10/01/772560/10151332/en/Automated-Fare-Collection-System-Market-Will-Reach-8-52-Billion-By-2022-Grand-View-Research-Inc.html" TargetMode="External"/><Relationship Id="rId42" Type="http://schemas.openxmlformats.org/officeDocument/2006/relationships/hyperlink" Target="https://www.mifare.net/en/" TargetMode="External"/><Relationship Id="rId43" Type="http://schemas.openxmlformats.org/officeDocument/2006/relationships/hyperlink" Target="https://fr.wikipedia.org/wiki/Tramway_de_S&#233;tif" TargetMode="External"/><Relationship Id="rId44" Type="http://schemas.openxmlformats.org/officeDocument/2006/relationships/hyperlink" Target="http://www.indracompany.com/noticia/indra-implanta-su-tecnologia-ticketing-nuevo-tranvia-setif-argelia-42-m" TargetMode="External"/><Relationship Id="rId45" Type="http://schemas.openxmlformats.org/officeDocument/2006/relationships/hyperlink" Target="http://www.progressiverailroading.com/passenger_rail/article/Cubic-wins-126-million-contract-to-update-BARTs-revenue-management-system--45684" TargetMode="External"/><Relationship Id="rId46" Type="http://schemas.openxmlformats.org/officeDocument/2006/relationships/hyperlink" Target="http://www.sundayworld.co.za/news/2015/07/22/gautrain-ticketing-upgrades-part-of-one-province--one-ticket-objective" TargetMode="External"/><Relationship Id="rId47" Type="http://schemas.openxmlformats.org/officeDocument/2006/relationships/hyperlink" Target="http://www.timeslive.co.za/local/2015/07/22/Gautrain-ticketing-upgrades-part-of-&#8216;One-Province-&#8211;-One-Ticket&#8217;-objective" TargetMode="External"/><Relationship Id="rId48" Type="http://schemas.openxmlformats.org/officeDocument/2006/relationships/hyperlink" Target="http://www.railwaygazette.com/news/single-view/view/smrt-cards.html" TargetMode="External"/><Relationship Id="rId49" Type="http://schemas.openxmlformats.org/officeDocument/2006/relationships/hyperlink" Target="http://www.technologydecisions.com.au/content/it-management/article/vix-wins-27m-smart-ticket-contract-in-malaysia-1076470662" TargetMode="External"/><Relationship Id="rId50" Type="http://schemas.openxmlformats.org/officeDocument/2006/relationships/hyperlink" Target="http://data.worldbank.org/indicator/NY.GDP.PCAP.PP.CD" TargetMode="External"/><Relationship Id="rId51" Type="http://schemas.openxmlformats.org/officeDocument/2006/relationships/hyperlink" Target="http://www.bkk.hu/elektronikus-jegyrendszerrol/" TargetMode="External"/><Relationship Id="rId52" Type="http://schemas.openxmlformats.org/officeDocument/2006/relationships/hyperlink" Target="https://www.nemzetimobilfizetes.hu/articles/view/nemzeti-elektronikus-jegyrendszer-platform" TargetMode="External"/><Relationship Id="rId53" Type="http://schemas.openxmlformats.org/officeDocument/2006/relationships/hyperlink" Target="http://www.bkk.hu/apps/docs/megvalosithatosagi_vizsgalat.pdf" TargetMode="External"/><Relationship Id="rId54" Type="http://schemas.openxmlformats.org/officeDocument/2006/relationships/hyperlink" Target="http://www.bkk.hu/fejleszteseink/elektronikus-jegyrendszer/" TargetMode="External"/><Relationship Id="rId55" Type="http://schemas.openxmlformats.org/officeDocument/2006/relationships/hyperlink" Target="https://www.google.hu/url?sa=t&amp;rct=j&amp;q=&amp;esrc=s&amp;source=web&amp;cd=6&amp;ved=0ahUKEwiQo9_Bsu3JAhVFlCwKHfe-B78QFghFMAU&amp;url=http%3A%2F%2Fwww.ebrd.com%2Fdocuments%2Fprocurement%2Fannual-corporate-procurement-review-2014.pdf&amp;usg=AFQjCNEhj-RzHv4iMz9t5yFZxArTIhRMHg&amp;sig2=iJJ4J4e_ZcLC7n5G_1a5lQ&amp;bvm=bv.110151844,d.bGg&amp;cad=rja" TargetMode="External"/><Relationship Id="rId56" Type="http://schemas.openxmlformats.org/officeDocument/2006/relationships/hyperlink" Target="http://444.hu/2016/01/12/aranyaron-keszul-el-a-budapesti-elektronikus-jegyrendszer" TargetMode="External"/><Relationship Id="rId57" Type="http://schemas.openxmlformats.org/officeDocument/2006/relationships/hyperlink" Target="http://magyaridok.hu/gazdasag/versenykorlatozasert-csillagaszati-birsagot-kapott-a-bankszovetseg-289747/" TargetMode="External"/><Relationship Id="rId58" Type="http://schemas.openxmlformats.org/officeDocument/2006/relationships/hyperlink" Target="http://nol.hu/gazdasag/bankszovetseg-szakmailag-es-jogilag-ertelmezhetetlen-a-gvh-dontese-1584223" TargetMode="External"/><Relationship Id="rId59" Type="http://schemas.openxmlformats.org/officeDocument/2006/relationships/hyperlink" Target="http://www.origo.hu/gazdasag/20160112-szakmailag-es-jogilag-ertelmezhetetlen-a-gvh-bankadattal-kapcsolatos-buntetese-bankszovetseg.html" TargetMode="External"/><Relationship Id="rId60" Type="http://schemas.openxmlformats.org/officeDocument/2006/relationships/hyperlink" Target="http://vs.hu/gazdasag/osszes/negymilliardos-birsagot-ert-a-bankszovetsegnek-egy-banki-adatbazis-0112" TargetMode="External"/><Relationship Id="rId61" Type="http://schemas.openxmlformats.org/officeDocument/2006/relationships/hyperlink" Target="http://vs.hu/gazdasag/osszes/fizet-de-perel-a-bankszovetseg-a-gigabuntetes-miatt-0112" TargetMode="External"/><Relationship Id="rId62" Type="http://schemas.openxmlformats.org/officeDocument/2006/relationships/hyperlink" Target="http://hiradaspr.hu/l/?c=dfRlr7zNHM1aqya1m%2FSRo6WoQ3XyWWC9v31KYxj9vFqQOtuUg4QKNyEHvqGxS%2BITUqF3kW3uWxFfsJe%2BVBoXVw%3D%3D" TargetMode="External"/><Relationship Id="rId63" Type="http://schemas.openxmlformats.org/officeDocument/2006/relationships/hyperlink" Target="http://hiradaspr.hu/l/?c=JmQTXSJ05K9%2FbKRpaVJizkLG%2BHiKCShmHk1mBtD2k0f8kxgBoVWCjlisF8%2BuijkwTXpmXxTiedNXs6MfUx7Oww%3D%3D" TargetMode="External"/><Relationship Id="rId64" Type="http://schemas.openxmlformats.org/officeDocument/2006/relationships/hyperlink" Target="http://444.hu/2016/01/12/a-bankok-szerint-nem-kartell-hanem-kormanyzati-kezdemenyezes-volt-az-infomegosztas-az-elso-orban-kormany-idejebol" TargetMode="External"/><Relationship Id="rId65" Type="http://schemas.openxmlformats.org/officeDocument/2006/relationships/hyperlink" Target="http://hiradaspr.hu/l/?c=gvDKAHvVUChi%2B9IoMnNzNrAo4LzpGJBmmA2vg39%2B9pAf%2FdRSlhFermbguSSt7WGXRNKc%2FmXPBYh7AOUwJ9ovTg%3D%3D" TargetMode="External"/><Relationship Id="rId66" Type="http://schemas.openxmlformats.org/officeDocument/2006/relationships/hyperlink" Target="http://hiradaspr.hu/l/?c=LPnjtXZX0W4fJZTkldca7qa7cyYbQfmq5QacRMre4FTfyxBJjlYpN5A4kG6UB7qj1s9isuoobG8m1fMVJmTVUg%3D%3D" TargetMode="External"/><Relationship Id="rId67" Type="http://schemas.openxmlformats.org/officeDocument/2006/relationships/hyperlink" Target="http://hiradaspr.hu/l/?c=UWc9Cdm2b2PMlqdAKkrELMAiGMTvBYEPHbzf12uzxSoT3riBmYHP5GAQizF7BIaf10hhyy2M0IDUEnDnrBInig%3D%3D" TargetMode="External"/><Relationship Id="rId68" Type="http://schemas.openxmlformats.org/officeDocument/2006/relationships/hyperlink" Target="http://hiradaspr.hu/l/?c=MjO2vP940UOANQ%2BlEcj0aWzwBOHT5ZCECVXxH%2B4xuzxxXSERYrGkR9%2F9oykpShLa2Uy3Li1W1id23PHAFnzlwA%3D%3D" TargetMode="External"/><Relationship Id="rId69" Type="http://schemas.openxmlformats.org/officeDocument/2006/relationships/hyperlink" Target="http://www.kormanyhivatal.hu/hu/baranya/hirek/a-fogyasztovedelmi-referenst-foglalkoztato-vallalkozasok-figyelmebe" TargetMode="External"/><Relationship Id="rId70" Type="http://schemas.openxmlformats.org/officeDocument/2006/relationships/hyperlink" Target="http://www.jogiforum.hu/hirek/35129" TargetMode="External"/><Relationship Id="rId71" Type="http://schemas.openxmlformats.org/officeDocument/2006/relationships/hyperlink" Target="http://divany.hu/shopaholic/2016/01/13/semmit_nem_ernek_a_ranctalanito_kremek/" TargetMode="External"/><Relationship Id="rId72" Type="http://schemas.openxmlformats.org/officeDocument/2006/relationships/hyperlink" Target="http://www.femina.hu/utazas/utazasi-iroda-atveres" TargetMode="External"/><Relationship Id="rId73" Type="http://schemas.openxmlformats.org/officeDocument/2006/relationships/hyperlink" Target="http://www.kormanyhivatal.hu/hu/baranya/hirek/egyszerusodo-gepkocsi-muszaki-ugyintezes" TargetMode="External"/><Relationship Id="rId74" Type="http://schemas.openxmlformats.org/officeDocument/2006/relationships/hyperlink" Target="http://www.mediapiac.com/marketing/Fuggetlen-szakerto-bevonasaval-csokkentheto-a-reklambirsagok-osszege/112455/" TargetMode="External"/><Relationship Id="rId75" Type="http://schemas.openxmlformats.org/officeDocument/2006/relationships/hyperlink" Target="http://hiradaspr.hu/l/?m=v&amp;c=0bB01G%2Fh2m62h2AC%2Fm1V9DIah0oavkdctcvmJ66IfdCfY4UwLnh0DdcIfz5aC8K08cF6qJy1RtZ%2BKSNYksH%2BgCH%2Fm8mtcd0PzR6BSR2BhB67u%2FYFN%2FIAX2xAeG7To9Tz" TargetMode="External"/><Relationship Id="rId76" Type="http://schemas.openxmlformats.org/officeDocument/2006/relationships/hyperlink" Target="http://hiradaspr.hu/l/?c=RqNZ5%2F09mcPaGo9NyFegIxiLkfLHP0jctqqwTWujWAvnjDogGsF%2FVBCjDk6En2a%2FREVbwx7Smk4l1BQIpudYqw%3D%3D" TargetMode="External"/><Relationship Id="rId77" Type="http://schemas.openxmlformats.org/officeDocument/2006/relationships/hyperlink" Target="http://hiradaspr.hu/l/?c=%2BNmoH1ZBSS556tnPLYfPu%2BZ8z6V%2BNimfLkdR%2Fq6r3CFlvjtH6Cx%2BDSaZEWr7ZStoHllemsctQlxyAzDVz7MUHQ%3D%3D" TargetMode="External"/><Relationship Id="rId78" Type="http://schemas.openxmlformats.org/officeDocument/2006/relationships/hyperlink" Target="http://www.kormanyhivatal.hu/hu/baranya/hirek/egyszerusodo-gepkocsi-muszaki-ugyintezes" TargetMode="External"/><Relationship Id="rId79" Type="http://schemas.openxmlformats.org/officeDocument/2006/relationships/hyperlink" Target="http://hiradaspr.hu/l/?c=dxoAqGFuER%2BsXdM9BeROpopdur3p8nwEukggovvHS4rLVfHgCWcBfBhuldxgD7dKnw0GSuK0l%2BBpKzkwlIOJ2A%3D%3D" TargetMode="External"/><Relationship Id="rId80" Type="http://schemas.openxmlformats.org/officeDocument/2006/relationships/hyperlink" Target="http://hiradaspr.hu/l/?c=YHIKoyRezZ3dCETmdpdMiJYURwebxHA5OcUVwXXERYsn6L%2F4hYy69rSuUKVJLpF6B%2BShWoPFA79mDOvhyztcEw%3D%3D" TargetMode="External"/><Relationship Id="rId81" Type="http://schemas.openxmlformats.org/officeDocument/2006/relationships/hyperlink" Target="http://www.ikea.hu/" TargetMode="External"/><Relationship Id="rId82" Type="http://schemas.openxmlformats.org/officeDocument/2006/relationships/hyperlink" Target="http://hvg.hu/kkv/20160114_Ha_ezt_vette_a_gyereknek_az_IKEAban_azon" TargetMode="External"/><Relationship Id="rId83" Type="http://schemas.openxmlformats.org/officeDocument/2006/relationships/hyperlink" Target="http://hiradaspr.hu/l/?m=v&amp;c=RCgl%2BUgJ9WCxD75AqDNOtjpIfekfUVyAi49bj9EMKVNfZuC6ulo7phKZGGikAf0H2giWs0jmMgQujPjqDimR6x7yTGrItB%2FSId4sb0cdIJW438ST52V4iRUFbYmBlC9a" TargetMode="External"/><Relationship Id="rId84" Type="http://schemas.openxmlformats.org/officeDocument/2006/relationships/hyperlink" Target="http://444.hu/2016/01/14/a-nemet-legfelsobb-birosag-szerint-torvenyserto-a-facebook-ismeroskeresoje" TargetMode="External"/><Relationship Id="rId85" Type="http://schemas.openxmlformats.org/officeDocument/2006/relationships/hyperlink" Target="http://kronika.ro/gazdasag/kotelezo-visszavaltas" TargetMode="External"/><Relationship Id="rId86" Type="http://schemas.openxmlformats.org/officeDocument/2006/relationships/hyperlink" Target="http://os.mti.hu/hirek/113804/a_bankcsapda_erdekvedelmi_civil_szervezet_kozlemenye" TargetMode="External"/><Relationship Id="rId87" Type="http://schemas.openxmlformats.org/officeDocument/2006/relationships/hyperlink" Target="http://24.hu/kozelet/2016/01/14/az-mszp-kezdemenyezesere-az-europai-bizottsag-kampanyt-indit-a-legi-utasokert/" TargetMode="External"/><Relationship Id="rId88" Type="http://schemas.openxmlformats.org/officeDocument/2006/relationships/hyperlink" Target="http://inforadio.hu/hir/gazdasag/hazkutatast-tartottak-a-renaultnal-790205" TargetMode="External"/><Relationship Id="rId89" Type="http://schemas.openxmlformats.org/officeDocument/2006/relationships/hyperlink" Target="http://bevezetem.eu/2016/01/14/a-csalo-vw-miatt-a-renault-nal-kutakodtak-de-nem-talaltak-semmi-rendellenesseget/?utm_medium=rss&amp;utm_source=rss" TargetMode="External"/><Relationship Id="rId90" Type="http://schemas.openxmlformats.org/officeDocument/2006/relationships/hyperlink" Target="http://www.portfolio.hu/vallalatok/autoipar/beszolt_a_daimler-vezer_a_volkswagennek.225443.html" TargetMode="External"/><Relationship Id="rId91" Type="http://schemas.openxmlformats.org/officeDocument/2006/relationships/hyperlink" Target="http://kapos.hu/hirek/gazdasag/2016-01-14/a_revizorok_decembere_szamokban.html" TargetMode="External"/><Relationship Id="rId92" Type="http://schemas.openxmlformats.org/officeDocument/2006/relationships/hyperlink" Target="http://www.stop.hu/belfold/a-nebih-szerint-pozitiv-tapasztalatokkal-zarult-a-2015-os-teli-szezonalis-elelmiszerlanc-ellenorzes/1393072/" TargetMode="External"/><Relationship Id="rId93" Type="http://schemas.openxmlformats.org/officeDocument/2006/relationships/hyperlink" Target="http://www.retroradio.hu/retro_cikk.php?id=73934" TargetMode="External"/><Relationship Id="rId94" Type="http://schemas.openxmlformats.org/officeDocument/2006/relationships/hyperlink" Target="http://figyelo.hu/cikkek/428123-sok-vizsgalat-volt-tavaly--de-a-gigabotrany-elmaradt" TargetMode="External"/><Relationship Id="rId95" Type="http://schemas.openxmlformats.org/officeDocument/2006/relationships/hyperlink" Target="http://hiradaspr.hu/l/?c=EbL6BIqMyEnYT9oLnP%2B9CA1HTxXA3SY6iok3R9oQfU6y%2FcO7mWPsrSksXXL283wStD2L6j0NOlfYjGJBzdKnrA%3D%3D" TargetMode="External"/><Relationship Id="rId96" Type="http://schemas.openxmlformats.org/officeDocument/2006/relationships/hyperlink" Target="http://hiradaspr.hu/l/?c=ljz4zJzFLIorJejQDf7YSi7E4pWn0RhIoOD1qvUzLPdbdzfB%2FuQY87gbj%2BTsMm%2Baub1Eynbj41UtpX5p4S1ObA%3D%3D" TargetMode="External"/><Relationship Id="rId97" Type="http://schemas.openxmlformats.org/officeDocument/2006/relationships/hyperlink" Target="http://hiradaspr.hu/l/?m=v&amp;c=jAFoTyJjHFcvc5vo1TOVuxZ3Ow1RIJcWd50c4mqN1u3AsNrIw%2BXfv3jNhI8%2FIhgwhprNxUcLNcv6P%2BYf7xosmHNGyYvz08eb84akE9Z8Qzy%2B9pm3HrzrkU0nwN9n2y%2Fb" TargetMode="External"/><Relationship Id="rId98" Type="http://schemas.openxmlformats.org/officeDocument/2006/relationships/hyperlink" Target="http://hiradaspr.hu/l/?c=d%2Fp%2BM9uFXW2eIKUsA%2FeD7FJdPMiF%2ByB30abHjvfMWsBKkU%2FjeKaSmFQ5EjZs1B%2BZz96yCCBZb4P3Jnoh%2BkeMWw%3D%3D" TargetMode="External"/><Relationship Id="rId99" Type="http://schemas.openxmlformats.org/officeDocument/2006/relationships/hyperlink" Target="http://hiradaspr.hu/l/?c=YNwD15f%2BvVO2AHWCen29Q6mwlTedfp44BkivWv5GIyKv9dnfOkqmHyQ0hCcvzb8pLTjxNAMwsyBzaSIT1tRu0A%3D%3D" TargetMode="External"/><Relationship Id="rId100" Type="http://schemas.openxmlformats.org/officeDocument/2006/relationships/hyperlink" Target="http://hiradaspr.hu/l/?c=67MrmNUr%2Fbk%2B0KDoCwhr1g0D2Le3jeMniAU%2BSsM8aGQa1RQj6lXLxrzOmSyrPftrOSsFSF%2B4yRZDe8hz1nUawg%3D%3D" TargetMode="External"/><Relationship Id="rId101" Type="http://schemas.openxmlformats.org/officeDocument/2006/relationships/hyperlink" Target="http://hiradaspr.hu/l/?c=J4FMh5Bwipg%2Bcp6DFSZDtYGqlU10TTtjgZ61xhog%2B%2FB2tp6UITWt5aYJ4WlQAeyDuwOagoC%2BAQgPckpds%2FhInQ%3D%3D" TargetMode="External"/><Relationship Id="rId102" Type="http://schemas.openxmlformats.org/officeDocument/2006/relationships/hyperlink" Target="http://hiradaspr.hu/l/?c=z4Jnjgk1kYkdYozVnFQx09ZWjthWl2D8sxvlz6%2FPQd2JyF7PEPl8GqAQ%2FeZK1ImRy6KdaeeBiwDVvARm8x3%2Bkg%3D%3D" TargetMode="External"/><Relationship Id="rId103" Type="http://schemas.openxmlformats.org/officeDocument/2006/relationships/hyperlink" Target="http://hiradaspr.hu/l/?c=eG2BdzKcEjq4VaPi6OKO9e8Nvhe4geiSL1wOcKrYgZW4BotXo%2FwbhB7sVLCQsbWcTSZzclxn%2BW4dKSGbYcULYw%3D%3D" TargetMode="External"/><Relationship Id="rId104" Type="http://schemas.openxmlformats.org/officeDocument/2006/relationships/hyperlink" Target="http://www.piacesprofit.hu/tarsadalom/mit-adott-nekunk-az-internet/" TargetMode="External"/><Relationship Id="rId105" Type="http://schemas.openxmlformats.org/officeDocument/2006/relationships/hyperlink" Target="http://www.piacesprofit.hu/tarsadalom/sci-fiben-elunk-5-ev-mulva/" TargetMode="External"/><Relationship Id="rId106" Type="http://schemas.openxmlformats.org/officeDocument/2006/relationships/hyperlink" Target="http://www.worldbank.org/en/publication/wdr2016" TargetMode="External"/><Relationship Id="rId107" Type="http://schemas.openxmlformats.org/officeDocument/2006/relationships/hyperlink" Target="http://www.piacesprofit.hu/gazdasag/duborog-a-kozossegi-gazdasag-de-kin-gazol-at/" TargetMode="External"/><Relationship Id="rId108" Type="http://schemas.openxmlformats.org/officeDocument/2006/relationships/hyperlink" Target="http://www.piacesprofit.hu/kkv_cegblog/az-uber-hatastol-felnek-a-cegek-es-nem-ok-nelkul/" TargetMode="External"/><Relationship Id="rId109" Type="http://schemas.openxmlformats.org/officeDocument/2006/relationships/hyperlink" Target="http://www.piacesprofit.hu/infokom/aki-profital-az-internetbol-es-aki-nem/" TargetMode="External"/><Relationship Id="rId110" Type="http://schemas.openxmlformats.org/officeDocument/2006/relationships/hyperlink" Target="http://hiradaspr.hu/l/?c=pI44R3KdcNoqJbiDmsXfy8AC3QnpYXdxzzq4RLxRISxFIUr73kwRvHNgXH7LKrUjH4Faw07qnD9GoI%2BbONDIzg%3D%3D" TargetMode="External"/><Relationship Id="rId111" Type="http://schemas.openxmlformats.org/officeDocument/2006/relationships/hyperlink" Target="http://hiradaspr.hu/l/?c=4UkMou0s0cJzxIa3hnBsdm2OaoiJMKVQw8qbmfDwRz9ko5jQwle5hTJE1g8B6UhnS%2B7muCojAdFfiHicxirZ1w%3D%3D" TargetMode="External"/><Relationship Id="rId112" Type="http://schemas.openxmlformats.org/officeDocument/2006/relationships/hyperlink" Target="http://www.vg.hu/vallalatok/egeszsegugy/ketyeg-a-ratko-bomba-463985" TargetMode="External"/><Relationship Id="rId113" Type="http://schemas.openxmlformats.org/officeDocument/2006/relationships/hyperlink" Target="http://www.azenpenzem.hu/cikkek/egeszseget-hazudtak-vagy-megsem/2988/?=hirkereso" TargetMode="External"/><Relationship Id="rId114" Type="http://schemas.openxmlformats.org/officeDocument/2006/relationships/hyperlink" Target="http://figyelo.hu/cikkek/428200-biztonsagban-a-magyar-fogyasztok-de-mitol-kene-felni" TargetMode="External"/><Relationship Id="rId115" Type="http://schemas.openxmlformats.org/officeDocument/2006/relationships/hyperlink" Target="http://www.napi.hu/magyar_vallalatok/salatat_vasarolt_ebben_a_szupermarketben_inkabb_dobja_ki.608771.html" TargetMode="Externa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9:43:00Z</dcterms:created>
  <dc:creator>Selmeczi / FVA</dc:creator>
  <dc:description/>
  <cp:keywords/>
  <dc:language>en-US</dc:language>
  <cp:lastModifiedBy>varesz</cp:lastModifiedBy>
  <cp:lastPrinted>2016-01-17T10:43:00Z</cp:lastPrinted>
  <dcterms:modified xsi:type="dcterms:W3CDTF">2016-01-17T09:43:00Z</dcterms:modified>
  <cp:revision>2</cp:revision>
  <dc:subject/>
  <dc:title>Sajtószemle 2016. 2. hét</dc:title>
</cp:coreProperties>
</file>