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29.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A GVH nem vizsgálja az RTL-t </w:t>
      </w:r>
    </w:p>
    <w:p>
      <w:pPr>
        <w:pStyle w:val="Szveg"/>
        <w:rPr/>
      </w:pPr>
      <w:r>
        <w:rPr/>
        <w:t xml:space="preserve"> </w:t>
      </w:r>
    </w:p>
    <w:p>
      <w:pPr>
        <w:pStyle w:val="Szveg"/>
        <w:rPr/>
      </w:pPr>
      <w:r>
        <w:rPr/>
        <w:t xml:space="preserve">A Gazdasági Versenyhivatal (GVH) megszüntette a Magyar RTL Televízió Zrt. (M-RTL) magatartását vizsgáló eljárását - kaptuk tegnap a hivatalos értesítést a GVH-tól. A versenyhivatal 2014 végén piaci jelzés és nyilvános információk alapján "észlelte", hogy az országos televíziós reklámpiac meghatározó szereplőjének számító M-RTL 2015-től csomagban tervezi értékesíteni a hirdetőknek az RTL Klub és az RTL3 (Cool, Film+, RTL II) csatornáit, mindemellett részesedésvállalások elfogadásához köti a kedvezőbb hirdetői pozíciót, ami alkalmas lehet arra, hogy visszaélve erőfölényével torzítsa a versenyt az országos televíziós reklámpiacon. Részben hasonló aggályok fogalmazódtak meg korábban, a Magyar RTL Televízió Zrt. és az IKO Televisions Kft. összefonódása kapcsán lefolytatott eljárásban, ezért a versenyhivatal 2011. december 19-én kelt határozatában - az érintett csatornák reklámidejének elkülönült értékesítésére vonatkozó - kötelezettségvállalás mellett engedélyezte az M-RTL irányításszerzését az IKO Televisions Kft. felett, amire 2013 végéig adott határidőt.  </w:t>
      </w:r>
    </w:p>
    <w:p>
      <w:pPr>
        <w:pStyle w:val="Szveg"/>
        <w:rPr/>
      </w:pPr>
      <w:r>
        <w:rPr/>
        <w:t xml:space="preserve">Mint a GVH közleménye írja: a 2014-es üzleti év lezárása után a versenyhivatal már nyomon tudta követni, hogy az M-RTL eleget tett-e a felszólításnak, amit egy 2015. június 15-én indított eljárás volt hivatott elbírálni. Az eldöntendő kérdés tehát az volt: megáll-e, hogy az M-RTL visszaélt gazdasági erőfölényével. Időközben azonban átrendeződött a hirdetési piac, írja most a GVH, főként mert az atmedia Kft. portfóliója 2016-ra jelentősen kibővült. Ezért az M-RTL feltételezett erőfölénye nem volt megállapítható, a GVH 2016 júniusában megszüntette az eljárást.  </w:t>
      </w:r>
    </w:p>
    <w:p>
      <w:pPr>
        <w:pStyle w:val="Szveg"/>
        <w:rPr/>
      </w:pPr>
      <w:r>
        <w:rPr/>
        <w:t xml:space="preserve">A GVH vizsgálata azután indult, hogy az RTL hevesen tiltakozni kezdett a kormány reklámtörvényterve ellen, amely hatalmas adót rótt volna ki a csatornára. A médiaadó terve ekkor lekerült a napirendről, viszont megkezdődött a kormányzati terjeszkedés a médiában, amely hatalmas mennyiségű kormányzati reklámot kapott.  </w:t>
      </w:r>
    </w:p>
    <w:p>
      <w:pPr>
        <w:pStyle w:val="Szveg"/>
        <w:rPr/>
      </w:pPr>
      <w:r>
        <w:rPr/>
        <w:t xml:space="preserve">A Magyar RTL feltételezett erőfölénye tehát azért nem volt megállapítható, mert az atmedia Kft. portfóliója jelentősen kibővült. Annyira, hogy a cég honlapján háromtucatnyi tévécsatornát számoltunk össze, amelyeken az atmedia értékesít reklámokat. A cég részesedése a piacon 49,5 százalékos, míg a magyar RTL-t ellátó R-Time-é 33,7 százalék, így aztán valóban nehéz volna erőfölényről beszélni. Az atmedia 49,5 százaléka film-, zenei, gyerek, dokumentum- és sportadókat takar, az államosított köztévé csatornáitól a TV2-ig, amelynek megvásárlását 2015 őszén jelentette be Andy Vajna. A GVH így értelemszerűen nem tehetett mást, lezárta a magyar RTL elleni eljárást, ami okafogyottá vált, hiszen a kormánymédia hirdetési piaca hatalmasra dagadt.  </w:t>
      </w:r>
    </w:p>
    <w:p>
      <w:pPr>
        <w:pStyle w:val="Szveg"/>
        <w:rPr/>
      </w:pPr>
      <w:r>
        <w:rPr/>
        <w:t xml:space="preserve">Az atmedia ügyvezető igazgatója, Lukács Csaba, aki a 24.hu-nak adott idén április elejei interjújában játszótéri pletykának nevezte a szóbeszédet, hogy Vajna vagy Habony Árpád megvenné a céget, és így átrendeződne annak tulajdonosi háttere. Elismerte ugyanakkor, hogy az MTVA és a TV2 reklámidejének megszerzésével a hirdetési piac kétpólusú lett, az atmedia portfóliója jelentősen nagyobb mint az R-Time-é. Az atmedia gazdasági kötődése a kormányhoz világos, politikai kötődése bizonyíthatatlan.  </w:t>
      </w:r>
    </w:p>
    <w:p>
      <w:pPr>
        <w:pStyle w:val="Szveg"/>
        <w:rPr/>
      </w:pPr>
      <w:r>
        <w:rPr/>
        <w:t xml:space="preserve"> </w:t>
      </w:r>
    </w:p>
    <w:p>
      <w:pPr>
        <w:pStyle w:val="Szveg"/>
        <w:rPr/>
      </w:pPr>
      <w:r>
        <w:rPr/>
        <w:t xml:space="preserve"> </w:t>
      </w:r>
    </w:p>
    <w:p>
      <w:pPr>
        <w:pStyle w:val="Szveg"/>
        <w:rPr/>
      </w:pPr>
      <w:r>
        <w:rPr/>
        <w:t xml:space="preserve"> </w:t>
      </w:r>
      <w:r>
        <w:rPr/>
        <w:t xml:space="preserve">Népszava-Információ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Népszava, 2016. július 16., szombat, 3. oldal) </w:t>
      </w:r>
    </w:p>
    <w:p>
      <w:pPr>
        <w:pStyle w:val="Szveg"/>
        <w:rPr/>
      </w:pPr>
      <w:r>
        <w:rPr/>
      </w:r>
    </w:p>
    <w:p>
      <w:pPr>
        <w:pStyle w:val="Szveg"/>
        <w:rPr/>
      </w:pPr>
      <w:r>
        <w:rPr/>
      </w:r>
    </w:p>
    <w:p>
      <w:pPr>
        <w:pStyle w:val="Szveg"/>
        <w:rPr/>
      </w:pPr>
      <w:r>
        <w:rPr/>
      </w:r>
    </w:p>
    <w:p>
      <w:pPr>
        <w:pStyle w:val="F3fcedm"/>
        <w:rPr/>
      </w:pPr>
      <w:r>
        <w:rPr/>
        <w:t xml:space="preserve">Deutsch tudatot formálna </w:t>
      </w:r>
    </w:p>
    <w:p>
      <w:pPr>
        <w:pStyle w:val="Szveg"/>
        <w:rPr/>
      </w:pPr>
      <w:r>
        <w:rPr/>
        <w:t xml:space="preserve"> </w:t>
      </w:r>
    </w:p>
    <w:p>
      <w:pPr>
        <w:pStyle w:val="Szveg"/>
        <w:rPr/>
      </w:pPr>
      <w:r>
        <w:rPr/>
        <w:t xml:space="preserve">Robbanásszerű növekedés előtt áll Magyarországon az e-kereskedelem, a kormányzat a rendelkezésre álló minden eszközzel garantálni fogja az interneten vásárló fogyasztók biztonságát - mondta Deutsch Tamás, a Digitális Jólét Programért felelős miniszterelnöki biztos. Deutsch azért is fontosnak nevezte a fogyasztóvédelem hatékony működését, mert az áfacsökkentés és az internetes alapcsomag bevezetése nyomán sok új felhasználó kezdheti majd el használni a világhálót, ezzel is növelve az e-kereskedelem potenciális ügyfeleinek számát. Deutsch szólt a felhasználói tudatformálás fontosságáról is, célként említve, hogy az interneten vásárlók az egzotikus országokban bejegyzett webáruházaknál elérhető csekély árelőnnyel szemben inkább a jogorvoslat lehetőségével megjelenő biztonságot részesítsék előnyben.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inuszos.hu, 2016. július 17., vasárnap) </w:t>
      </w:r>
    </w:p>
    <w:p>
      <w:pPr>
        <w:pStyle w:val="Szveg"/>
        <w:rPr/>
      </w:pPr>
      <w:r>
        <w:rPr/>
      </w:r>
    </w:p>
    <w:p>
      <w:pPr>
        <w:pStyle w:val="Szveg"/>
        <w:rPr/>
      </w:pPr>
      <w:r>
        <w:rPr/>
      </w:r>
    </w:p>
    <w:p>
      <w:pPr>
        <w:pStyle w:val="Szveg"/>
        <w:rPr/>
      </w:pPr>
      <w:r>
        <w:rPr/>
      </w:r>
    </w:p>
    <w:p>
      <w:pPr>
        <w:pStyle w:val="F3fcedm"/>
        <w:rPr/>
      </w:pPr>
      <w:r>
        <w:rPr/>
        <w:t xml:space="preserve">Veszélyes napszemüvegek  </w:t>
      </w:r>
    </w:p>
    <w:p>
      <w:pPr>
        <w:pStyle w:val="Szveg"/>
        <w:rPr/>
      </w:pPr>
      <w:r>
        <w:rPr/>
        <w:t xml:space="preserve"> </w:t>
      </w:r>
    </w:p>
    <w:p>
      <w:pPr>
        <w:pStyle w:val="Szveg"/>
        <w:rPr/>
      </w:pPr>
      <w:r>
        <w:rPr/>
        <w:t xml:space="preserve">Fogyasztóvédelem A nyári melegben nemcsak a bőrünket, de a szemünket is védeni kell az UV -sugarak ellen, ennek pedig fontos eszköze a napszemüveg. A Nemzeti Fogyasztóvédelmi Hatóság szakemberei nemrég 18-féle napszemüveget vizsgáltak meg, elsősorban a látható fény- és UV -szűrés hatékonyságára vonatkozóan. A tesztek során kétféle napszemüveg nem felelt meg a követelményeknek, így veszélyesnek nyilvánították őket. A www.nfh.hu weboldalon nemcsak a vizsgálatról és a veszélyes termékekről tudhat meg többet, de a napszemüveg-vásárláshoz is hasznos tanácsokat kaphat.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Új Néplap, 2016. július 17., vasárnap, 8. oldal) </w:t>
      </w:r>
    </w:p>
    <w:p>
      <w:pPr>
        <w:pStyle w:val="Szveg"/>
        <w:rPr/>
      </w:pPr>
      <w:r>
        <w:rPr/>
      </w:r>
    </w:p>
    <w:p>
      <w:pPr>
        <w:pStyle w:val="Szveg"/>
        <w:rPr/>
      </w:pPr>
      <w:r>
        <w:rPr/>
      </w:r>
    </w:p>
    <w:p>
      <w:pPr>
        <w:pStyle w:val="Szveg"/>
        <w:rPr/>
      </w:pPr>
      <w:r>
        <w:rPr/>
      </w:r>
    </w:p>
    <w:p>
      <w:pPr>
        <w:pStyle w:val="F3fcedm"/>
        <w:rPr/>
      </w:pPr>
      <w:r>
        <w:rPr/>
        <w:t xml:space="preserve">Repült a hatalmas román pofon, Magyarország vigyorog </w:t>
      </w:r>
    </w:p>
    <w:p>
      <w:pPr>
        <w:pStyle w:val="Szveg"/>
        <w:rPr/>
      </w:pPr>
      <w:r>
        <w:rPr/>
        <w:t xml:space="preserve"> </w:t>
      </w:r>
    </w:p>
    <w:p>
      <w:pPr>
        <w:pStyle w:val="Szveg"/>
        <w:rPr/>
      </w:pPr>
      <w:r>
        <w:rPr/>
        <w:t xml:space="preserve">Körülírásba bújtatott protekcionista intézkedéseket hozott Románia. Vége lehet a polcpénznek is, de a hipereknek valami más még inkább fáj. Az Orbán-kormány rámozdul? </w:t>
      </w:r>
    </w:p>
    <w:p>
      <w:pPr>
        <w:pStyle w:val="Szveg"/>
        <w:rPr/>
      </w:pPr>
      <w:r>
        <w:rPr/>
        <w:t xml:space="preserve"> </w:t>
      </w:r>
    </w:p>
    <w:p>
      <w:pPr>
        <w:pStyle w:val="Szveg"/>
        <w:rPr/>
      </w:pPr>
      <w:r>
        <w:rPr/>
        <w:t xml:space="preserve">Az elmúlt években nálunk folyamatos támadáshoz szokott multinacionális láncok újabb pofont kaptak, de most Romániától. Az ellenük irányuló jogszabályt körmönfont módon kellett megfogalmazni, hogy az ne szúrjon szemet az EU-nak, így azonban mellékhatásként a magyarországi élelmiszertermékek iránti kereslet növekedéséhez is vezethet. Ez azért pikáns, mert a törvénymódosítástól éppen az import visszaszorítását remélik a bukaresti törvényhozók. Hogy is van ez? </w:t>
      </w:r>
    </w:p>
    <w:p>
      <w:pPr>
        <w:pStyle w:val="Szveg"/>
        <w:rPr/>
      </w:pPr>
      <w:r>
        <w:rPr/>
        <w:t xml:space="preserve"> </w:t>
      </w:r>
      <w:r>
        <w:rPr/>
        <w:t xml:space="preserve">Az elfogadott indítvány azzal a szándékkal készült, hogy a hipermarketeket több román élelmiszer forgalmazására kötelezze, de mivel egy ilyen kitétel sértené az uniós versenyjogi normákat, a bukaresti parlament körülíráshoz folyamodott, ami sokak szerint értelmezhetővé teszi a jogszabályt. A törvény tételesen azt írja elő, hogy a kétmillió eurónál (úgy 630 millió forintnál) nagyobb éves forgalmat produkáló üzletláncok kötelesek friss termékeik - hús, tojás, zöldség, gyümölcs, méz, tej- és péktermékek - legalább 51 százalékát úgynevezett rövid beszerzési láncon keresztül megvásárolni. </w:t>
      </w:r>
    </w:p>
    <w:p>
      <w:pPr>
        <w:pStyle w:val="Szveg"/>
        <w:rPr/>
      </w:pPr>
      <w:r>
        <w:rPr/>
        <w:t xml:space="preserve"> </w:t>
      </w:r>
      <w:r>
        <w:rPr/>
        <w:t xml:space="preserve">"Rövid beszerzési láncon" pedig mindenki mást ért. Achim Irimescu mezőgazdasági miniszter szerint legfeljebb regionális termelőket jelenthet, </w:t>
      </w:r>
    </w:p>
    <w:p>
      <w:pPr>
        <w:pStyle w:val="Szveg"/>
        <w:rPr/>
      </w:pPr>
      <w:r>
        <w:rPr/>
        <w:t xml:space="preserve"> </w:t>
      </w:r>
      <w:r>
        <w:rPr/>
        <w:t xml:space="preserve">"például a határ menti övezet hipermarketjei magyarországi vagy bulgáriai termékeket is beszerezhetnek". </w:t>
      </w:r>
    </w:p>
    <w:p>
      <w:pPr>
        <w:pStyle w:val="Szveg"/>
        <w:rPr/>
      </w:pPr>
      <w:r>
        <w:rPr/>
        <w:t xml:space="preserve"> </w:t>
      </w:r>
      <w:r>
        <w:rPr/>
        <w:t xml:space="preserve">A rövid beszerzési lánc ebben az értelemben földrajzi közelséget jelent, nem pedig azt, hogy kevés kézen megy át az áru (mert a nagy hiperláncoknál most is elterjedt, hogy például a paradicsomot importáru esetén egy nagy spanyol termelőtől veszik közvetlenül, vagy esetleg még egy szereplő ékelődik közbe). </w:t>
      </w:r>
    </w:p>
    <w:p>
      <w:pPr>
        <w:pStyle w:val="Szveg"/>
        <w:rPr/>
      </w:pPr>
      <w:r>
        <w:rPr/>
        <w:t xml:space="preserve"> </w:t>
      </w:r>
      <w:r>
        <w:rPr/>
        <w:t>A romániai termelők mindenesetre sejtik, hogy a hipermarketek megpróbálnak majd kibújni a korlátozás alól. A kormány által kidolgozandó végrehajtási utasításoktól függ, hogy sikerül-e nekik, illetve hogy fennakad-e a jogszabály az Euró</w:t>
        <w:softHyphen/>
        <w:t xml:space="preserve">pai Bizottság rostáján. </w:t>
      </w:r>
    </w:p>
    <w:p>
      <w:pPr>
        <w:pStyle w:val="Szveg"/>
        <w:rPr/>
      </w:pPr>
      <w:r>
        <w:rPr/>
        <w:t xml:space="preserve"> </w:t>
      </w:r>
      <w:r>
        <w:rPr/>
        <w:t xml:space="preserve">A romániai üzletláncok érdekeit védő egyesület (AMRCR) már jelezte is, hogy a törvénymódosítást diszkriminatívnak és az európai szabályozásokkal összeegyeztethetetlennek tartja, ezért az uniós fórumokhoz fordul. </w:t>
      </w:r>
    </w:p>
    <w:p>
      <w:pPr>
        <w:pStyle w:val="Szveg"/>
        <w:rPr/>
      </w:pPr>
      <w:r>
        <w:rPr/>
        <w:t xml:space="preserve"> </w:t>
      </w:r>
      <w:r>
        <w:rPr/>
        <w:t xml:space="preserve">A román törvényhozás több éve kísérletezik azzal, hogy rákényszerítse a nagy üzletláncokat a hazai termékek nagyobb arányú értékesítésére, a kormány és a versenytanács azonban mindannyiszor "eltanácsolta" a parlamentet a szerintük uniós versenyjogot sértő lépéstől. A román képviselőház mezőgazdasági bizottságának alelnöke nem tudott határozott igennel válaszolni a kérdésre, hogy szerinte sikerült-e megtalálni az uniós kontroll próbáját is kiálló megoldást. "Csak remélni tudom, hogy a törvényt eléggé körültekintően fogalmaztuk meg" - válaszolta kérdésünkre Kelemen Attila. </w:t>
      </w:r>
    </w:p>
    <w:p>
      <w:pPr>
        <w:pStyle w:val="Szveg"/>
        <w:rPr/>
      </w:pPr>
      <w:r>
        <w:rPr/>
        <w:t xml:space="preserve"> </w:t>
      </w:r>
      <w:r>
        <w:rPr/>
        <w:t xml:space="preserve">A volt európai parlamenti képviselő tapasztalata szerint az uniós jog sem szentírás, az alkalmazása során sok múlik a tagállamok érdekérvényesítő képességén. </w:t>
      </w:r>
    </w:p>
    <w:p>
      <w:pPr>
        <w:pStyle w:val="Szveg"/>
        <w:rPr/>
      </w:pPr>
      <w:r>
        <w:rPr/>
        <w:t xml:space="preserve"> </w:t>
      </w:r>
      <w:r>
        <w:rPr/>
        <w:t xml:space="preserve">A multiknak nem tetsző jogszabály továbbá megtiltja a boltoknak, hogy a beszállítóktól különféle ürügyekkel, például polcbérlés címén díjat szedjenek. </w:t>
      </w:r>
    </w:p>
    <w:p>
      <w:pPr>
        <w:pStyle w:val="Szveg"/>
        <w:rPr/>
      </w:pPr>
      <w:r>
        <w:rPr/>
        <w:t xml:space="preserve"> </w:t>
      </w:r>
      <w:r>
        <w:rPr/>
        <w:t xml:space="preserve">A hiperek gyakran arra is kötelezik a partnereiket, hogy ugyanazt a terméket más viszonteladónak drágábban adják el - a törvény ennek is véget vetne. Sorozatos törvényszegés esetén a működési engedélyt fél évre felfüggesztik. </w:t>
      </w:r>
    </w:p>
    <w:p>
      <w:pPr>
        <w:pStyle w:val="Szveg"/>
        <w:rPr/>
      </w:pPr>
      <w:r>
        <w:rPr/>
        <w:t xml:space="preserve"> </w:t>
      </w:r>
      <w:r>
        <w:rPr/>
        <w:t xml:space="preserve">Magyar próbálkozások </w:t>
      </w:r>
    </w:p>
    <w:p>
      <w:pPr>
        <w:pStyle w:val="Szveg"/>
        <w:rPr/>
      </w:pPr>
      <w:r>
        <w:rPr/>
        <w:t xml:space="preserve"> </w:t>
      </w:r>
      <w:r>
        <w:rPr/>
        <w:t xml:space="preserve">A magyar mezőgazdasági kormányzat már jóval 2010 előtt is komoly nyomást gyakorolt a hazai kereskedőláncokra, hogy azok minél több hazai terméket tartsanak a polcaikon. 2010 előtt az akkor még Gráf József vezette agrártárca azzal kísérletezett, hogy etikai kódexben írja elő a multiláncoknak, a polcaikon legalább 80 százalékban hazai termék legyen. Miután a Gazdasági Versenyhivatal (GVH) eljárás alá vonta a megállapodást, a kereskedők felfüggesztették a végrehajtását. </w:t>
      </w:r>
    </w:p>
    <w:p>
      <w:pPr>
        <w:pStyle w:val="Szveg"/>
        <w:rPr/>
      </w:pPr>
      <w:r>
        <w:rPr/>
        <w:t xml:space="preserve"> </w:t>
      </w:r>
      <w:r>
        <w:rPr/>
        <w:t xml:space="preserve">Az agrárlobbi keményvonalasai a szocialista érában is törvénybe iktatták volna a hazai termékarány rögzítését, ám a szabályozás a Fideszre maradt: a 2012-es beszállítói törvény csak azt állapította meg, a kereskedőknek kötelező azonos árrést alkalmazni hazai és importárunál. A fideszes Budai Gyula azon ügyködött, hogy egy-egy termékkörben késztesse arra a kereskedőcégeket, vállalják, csak hazai terméket tartanak. A dinnyeágazati megállapodásba bekerült egy minimálárra vonatkozó kikötés is, így lett "dinnyekartell" és GVH-eljárás, ami után a kereskedőket valós gazdasági súlyt nem képviselő megállapodásokra lehetett rávenni. </w:t>
      </w:r>
    </w:p>
    <w:p>
      <w:pPr>
        <w:pStyle w:val="Szveg"/>
        <w:rPr/>
      </w:pPr>
      <w:r>
        <w:rPr/>
        <w:t xml:space="preserve"> </w:t>
      </w:r>
      <w:r>
        <w:rPr/>
        <w:t xml:space="preserve">Közben az agrárkormányzat nekifogott, hogy meghatározza a "hazai termék" illékony fogalmát. A termékrendelet három kategóriába, "magyar", "hazai", illetve "hazai feldolgozású" termékekbe sorolta az árukat - a zavar maradt. (B. Z.) </w:t>
      </w:r>
    </w:p>
    <w:p>
      <w:pPr>
        <w:pStyle w:val="Szveg"/>
        <w:rPr/>
      </w:pPr>
      <w:r>
        <w:rPr/>
        <w:t xml:space="preserve"> </w:t>
      </w:r>
    </w:p>
    <w:p>
      <w:pPr>
        <w:pStyle w:val="Szveg"/>
        <w:rPr/>
      </w:pPr>
      <w:r>
        <w:rPr/>
        <w:t xml:space="preserve"> </w:t>
      </w:r>
      <w:r>
        <w:rPr/>
        <w:t xml:space="preserve">Szőcs Levente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nol.hu, 2016. július 17., vasárnap) </w:t>
      </w:r>
    </w:p>
    <w:p>
      <w:pPr>
        <w:pStyle w:val="Szveg"/>
        <w:rPr/>
      </w:pPr>
      <w:r>
        <w:rPr/>
      </w:r>
    </w:p>
    <w:p>
      <w:pPr>
        <w:pStyle w:val="Szveg"/>
        <w:rPr/>
      </w:pPr>
      <w:r>
        <w:rPr/>
      </w:r>
    </w:p>
    <w:p>
      <w:pPr>
        <w:pStyle w:val="Szveg"/>
        <w:rPr/>
      </w:pPr>
      <w:r>
        <w:rPr/>
      </w:r>
    </w:p>
    <w:p>
      <w:pPr>
        <w:pStyle w:val="F3fcedm"/>
        <w:rPr/>
      </w:pPr>
      <w:r>
        <w:rPr/>
        <w:t xml:space="preserve">A Sikér-vég háttere </w:t>
      </w:r>
    </w:p>
    <w:p>
      <w:pPr>
        <w:pStyle w:val="Szveg"/>
        <w:rPr/>
      </w:pPr>
      <w:r>
        <w:rPr/>
        <w:t xml:space="preserve"> </w:t>
      </w:r>
    </w:p>
    <w:p>
      <w:pPr>
        <w:pStyle w:val="Szveg"/>
        <w:rPr/>
      </w:pPr>
      <w:r>
        <w:rPr/>
        <w:t xml:space="preserve">TATABÁNYA A 24 Óra csütörtöki számában a Világgazdaság honlapjának információi alapján megjelent, hogy felszámolják az ötödik legnagyobb magyar malomipari céget, a tatabányai Sikér Zrt.-t. Az az ügy hátteréről Blázsik Ferenc tulajdonos mondja el gondolatait lapunknak. </w:t>
      </w:r>
    </w:p>
    <w:p>
      <w:pPr>
        <w:pStyle w:val="Szveg"/>
        <w:rPr/>
      </w:pPr>
      <w:r>
        <w:rPr/>
        <w:t xml:space="preserve"> </w:t>
      </w:r>
      <w:r>
        <w:rPr/>
        <w:t xml:space="preserve">A Sikér-vég részletes háttere </w:t>
      </w:r>
    </w:p>
    <w:p>
      <w:pPr>
        <w:pStyle w:val="Szveg"/>
        <w:rPr/>
      </w:pPr>
      <w:r>
        <w:rPr/>
        <w:t xml:space="preserve"> </w:t>
      </w:r>
      <w:r>
        <w:rPr/>
        <w:t xml:space="preserve">Blázsik Ferenc vezérigazgató, tulajdonos becsapottnak érzi magát </w:t>
      </w:r>
    </w:p>
    <w:p>
      <w:pPr>
        <w:pStyle w:val="Szveg"/>
        <w:rPr/>
      </w:pPr>
      <w:r>
        <w:rPr/>
        <w:t xml:space="preserve"> </w:t>
      </w:r>
      <w:r>
        <w:rPr/>
        <w:t xml:space="preserve">TATABÁNYA A 24 Óra csütörtöki számában a Világgazdaság honlapjának információi alapján megjelent, hogy felszámolják az ötödik legnagyobb magyar malomipari céget, a tatabányai Sikér Zrt.-t. Az az ügy hátteréről Blázsik Ferenc vezérigazgató, tulajdonos mondja el gondolatait lapunknak. </w:t>
      </w:r>
    </w:p>
    <w:p>
      <w:pPr>
        <w:pStyle w:val="Szveg"/>
        <w:rPr/>
      </w:pPr>
      <w:r>
        <w:rPr/>
        <w:t xml:space="preserve"> </w:t>
      </w:r>
      <w:r>
        <w:rPr/>
        <w:t xml:space="preserve">- Hogyan értesültek arról, hogy megszüntetik a csődeljárást, és elkezdődik a felszámolás? </w:t>
      </w:r>
    </w:p>
    <w:p>
      <w:pPr>
        <w:pStyle w:val="Szveg"/>
        <w:rPr/>
      </w:pPr>
      <w:r>
        <w:rPr/>
        <w:t xml:space="preserve"> </w:t>
      </w:r>
      <w:r>
        <w:rPr/>
        <w:t xml:space="preserve">- E-mailen megkaptuk a végzést. Sok munkát fektettünk abba a vagyonfelügyelővel és munkatársaimmal,hogy a hitelezők számára emészthető, világos jövőképet mutassunk be. Nem sokon múlott, sajnos egy biztosított hitelező vétózott, ez döntött. </w:t>
      </w:r>
    </w:p>
    <w:p>
      <w:pPr>
        <w:pStyle w:val="Szveg"/>
        <w:rPr/>
      </w:pPr>
      <w:r>
        <w:rPr/>
        <w:t xml:space="preserve"> </w:t>
      </w:r>
      <w:r>
        <w:rPr/>
        <w:t xml:space="preserve">- Hogyan éli meg, hogy vége a cégnek? </w:t>
      </w:r>
    </w:p>
    <w:p>
      <w:pPr>
        <w:pStyle w:val="Szveg"/>
        <w:rPr/>
      </w:pPr>
      <w:r>
        <w:rPr/>
        <w:t xml:space="preserve"> </w:t>
      </w:r>
      <w:r>
        <w:rPr/>
        <w:t xml:space="preserve">- A klinikai halál állapotában voltunk öt hónapig, nemsokára meglesz a temetés napja. Huszonnégy évesen temetünk. Szomorú vagyok magunk és mások miatt is. Egyébként ha a hitelezés rendben ment volna, már a parkosítást tervezgetném. A fűnyíró is a helyén volt. </w:t>
      </w:r>
    </w:p>
    <w:p>
      <w:pPr>
        <w:pStyle w:val="Szveg"/>
        <w:rPr/>
      </w:pPr>
      <w:r>
        <w:rPr/>
        <w:t xml:space="preserve"> </w:t>
      </w:r>
      <w:r>
        <w:rPr/>
        <w:t xml:space="preserve">- Mi jelentette a legnagyobb gondot? </w:t>
      </w:r>
    </w:p>
    <w:p>
      <w:pPr>
        <w:pStyle w:val="Szveg"/>
        <w:rPr/>
      </w:pPr>
      <w:r>
        <w:rPr/>
        <w:t xml:space="preserve"> </w:t>
      </w:r>
      <w:r>
        <w:rPr/>
        <w:t xml:space="preserve">- A cég története során, és az utóbbi hónapokban is sok segítőnk, szurkolónk volt, de sajnos többen akarták a vesztünket. Remélem, el tudnak számolni a lelkiismeretükkel. Tudja, én bizonyos értelemben rendkívül naiv ember vagyok. Elhittem, hogy az MNB olcsó forrást biztosít kereskedelmi bankokon keresztül a kis- és középvállalkozásoknak. Ezt nem minden bank hallotta meg, mi legalábbis hosszú ideig nem kaptunk. Tehát két évtizedes cégépítés után, sok száz családnak munkát adva bizakodtam. Mentünk előre. </w:t>
      </w:r>
    </w:p>
    <w:p>
      <w:pPr>
        <w:pStyle w:val="Szveg"/>
        <w:rPr/>
      </w:pPr>
      <w:r>
        <w:rPr/>
        <w:t xml:space="preserve"> </w:t>
      </w:r>
      <w:r>
        <w:rPr/>
        <w:t xml:space="preserve">- Felújították a Sikér Zrt. a bicskei, majd a szekszárdi malmot is... </w:t>
      </w:r>
    </w:p>
    <w:p>
      <w:pPr>
        <w:pStyle w:val="Szveg"/>
        <w:rPr/>
      </w:pPr>
      <w:r>
        <w:rPr/>
        <w:t xml:space="preserve">- Csak köszönni tudom,hogy egyszerű magyar polgárként hozzájutottam olyan pályázati lehetőségekhez, amelyek által az irányítássommal két malmot újítottunk fel európai színvonalúra. Ám ehhez előfinanszírozásra és forgótőkére van szükség. A másodiknál érkezett az első pofon: a szekszárdi felújítás közben tönkrement az a finanszírozónk, amely biztosította a forrást a beruházáshoz, majd forgótőkét ígért. A hitel harmada bennragadt, a szerződés szerint viszont elindult a visszafizetés. </w:t>
      </w:r>
    </w:p>
    <w:p>
      <w:pPr>
        <w:pStyle w:val="Szveg"/>
        <w:rPr/>
      </w:pPr>
      <w:r>
        <w:rPr/>
        <w:t xml:space="preserve"> </w:t>
      </w:r>
      <w:r>
        <w:rPr/>
        <w:t xml:space="preserve">- Ezzel hogyan birkóztak meg? </w:t>
      </w:r>
    </w:p>
    <w:p>
      <w:pPr>
        <w:pStyle w:val="Szveg"/>
        <w:rPr/>
      </w:pPr>
      <w:r>
        <w:rPr/>
        <w:t xml:space="preserve">Azt mondták, ki kell bírnunk, de azzal senki nem foglalkozott,hogy mit gondol erről a másik két finanszírozónk. Mindent egy időben kellett intéznünk. Beruházás, finanszírozás, bankváltás, védekezés, lobbizás, kuncsorgás. Közben olyan piaci pozícióban voltunk, hogy megkerülhetetlen szereplővé váltunk csomagolt és ömlesztett liszt relációban egyaránt. Stabil vevőkörrel erősebbek voltunk a piacon, mint a túlélők többsége. Mindig a saját utunkat jártuk... </w:t>
      </w:r>
    </w:p>
    <w:p>
      <w:pPr>
        <w:pStyle w:val="Szveg"/>
        <w:rPr/>
      </w:pPr>
      <w:r>
        <w:rPr/>
        <w:t xml:space="preserve"> </w:t>
      </w:r>
      <w:r>
        <w:rPr/>
        <w:t xml:space="preserve">Két korszerű, nagy kapacitású malom. Huszonéves tapasztalat. Ragaszkodó piac. Lojális, hozzáértő kollégák, tanácsadók. Folyamatos hitelígérvények. Rengeteg munka. Úgy gondoltuk, minket nem érhet baj. Megfelelő fedezet van a hiteleink mögött, és megfelelő forgalmat produkáltunk ahhoz, hogy vonzóak legyünk hosszú távon a bankszféra számára. </w:t>
      </w:r>
    </w:p>
    <w:p>
      <w:pPr>
        <w:pStyle w:val="Szveg"/>
        <w:rPr/>
      </w:pPr>
      <w:r>
        <w:rPr/>
        <w:t xml:space="preserve"> </w:t>
      </w:r>
      <w:r>
        <w:rPr/>
        <w:t xml:space="preserve">- És miért nem váltak vonzóvá? </w:t>
      </w:r>
    </w:p>
    <w:p>
      <w:pPr>
        <w:pStyle w:val="Szveg"/>
        <w:rPr/>
      </w:pPr>
      <w:r>
        <w:rPr/>
        <w:t xml:space="preserve"> </w:t>
      </w:r>
      <w:r>
        <w:rPr/>
        <w:t xml:space="preserve">- Az eredményességet kérték tőlünk számon. Erre az a válaszom, hogy ha ez a mérce ma a feldolgozóiparban, akkor nem sok céget lehet finanszírozni, legalább is a malomiparban. Mi 300-400 millió forint pénzügyi költséggel dolgoztunk, ez a finanszírozás, ez a leggyengébb pontunk. Volt olyan konkurens, aki után lapátolták a hitelt, olcsón. Ha nálunk jelentős része az eredményben realizálódik, ahogy a mondás tartja, dombon a ház. Márpedig a csoport működtetéséhez pénz kellett, el kellett fogadnunk azokat az alternatív formákat, amelyek részben pótolták a visszafizetett hiteleinket, és szállítói finanszírozást kellet bevonnunk. </w:t>
      </w:r>
    </w:p>
    <w:p>
      <w:pPr>
        <w:pStyle w:val="Szveg"/>
        <w:rPr/>
      </w:pPr>
      <w:r>
        <w:rPr/>
        <w:t xml:space="preserve">- Nem volt kiút? </w:t>
      </w:r>
    </w:p>
    <w:p>
      <w:pPr>
        <w:pStyle w:val="Szveg"/>
        <w:rPr/>
      </w:pPr>
      <w:r>
        <w:rPr/>
        <w:t xml:space="preserve"> </w:t>
      </w:r>
      <w:r>
        <w:rPr/>
        <w:t xml:space="preserve">- A tavalyi év végén találtunk egy olyan finanszírozót, aki 10 millió eurós keretben gondolkodott velünk kapcsolatban, amit az idei év első felében reálisan le is szerződhettünk volna. Nem jutottunk el idáig, mert akik nagy pénzt kerestek rajtunk addig, nem hagyták. </w:t>
      </w:r>
    </w:p>
    <w:p>
      <w:pPr>
        <w:pStyle w:val="Szveg"/>
        <w:rPr/>
      </w:pPr>
      <w:r>
        <w:rPr/>
        <w:t xml:space="preserve"> </w:t>
      </w:r>
      <w:r>
        <w:rPr/>
        <w:t xml:space="preserve">Kartell létrehozásának gyanúja miatt büntetett a versenyhivatal </w:t>
      </w:r>
    </w:p>
    <w:p>
      <w:pPr>
        <w:pStyle w:val="Szveg"/>
        <w:rPr/>
      </w:pPr>
      <w:r>
        <w:rPr/>
        <w:t xml:space="preserve"> </w:t>
      </w:r>
      <w:r>
        <w:rPr/>
        <w:t xml:space="preserve">Nyolc éve a Gazdasági Versenyhivatal (GVH) malomkartell létrehozását feltételezte Magyarországon, tehát azt, hogy a malmok tulajdonosai több fórumon egyeztettek, összebeszéltek. Az ítélet: összesen kétmilliárd forintos büntetés. Több nagy szereplője az iparágnak közvetlenül vagy közvetve padlóra került, a Sikér is nehezen vészelte át. Két éve a másodfokú bíróság hatályon kívül helyezte a döntést, ezt a GVH joghézagra hivatkozva megtámadta, az idén áprilisban elfogadta az érveiket a kúria. Ez jogerős. </w:t>
      </w:r>
    </w:p>
    <w:p>
      <w:pPr>
        <w:pStyle w:val="Szveg"/>
        <w:rPr/>
      </w:pPr>
      <w:r>
        <w:rPr/>
        <w:t xml:space="preserve"> </w:t>
      </w:r>
      <w:r>
        <w:rPr/>
        <w:t xml:space="preserve">- Nem hittem volna, hogy ez lesz a vége - mondja Blázsik Ferenc. </w:t>
      </w:r>
    </w:p>
    <w:p>
      <w:pPr>
        <w:pStyle w:val="Szveg"/>
        <w:rPr/>
      </w:pPr>
      <w:r>
        <w:rPr/>
        <w:t xml:space="preserve"> </w:t>
      </w:r>
      <w:r>
        <w:rPr/>
        <w:t xml:space="preserve">- Egy éve még küzdöttem, hegyeket mozgattam meg. Ma is úgy gondolom, nem történt semmi. Hozzáteszem, ha meg lehetett büntetni szinte az egész magyar malomipart ezért a semmiért kétmilliárd forintra, akkor felül kellene vizsgálni sürgősen a versenytörvényt. </w:t>
      </w:r>
    </w:p>
    <w:p>
      <w:pPr>
        <w:pStyle w:val="Szveg"/>
        <w:rPr/>
      </w:pPr>
      <w:r>
        <w:rPr/>
        <w:t xml:space="preserve"> </w:t>
      </w:r>
      <w:r>
        <w:rPr/>
        <w:t xml:space="preserve">Blázsik Ferenc úgy érzi, hiába küzdött a cég megmentéséért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24 Óra, 2016. július 18., hétfő, 1+5. oldal) </w:t>
      </w:r>
    </w:p>
    <w:p>
      <w:pPr>
        <w:pStyle w:val="Szveg"/>
        <w:rPr/>
      </w:pPr>
      <w:r>
        <w:rPr/>
      </w:r>
    </w:p>
    <w:p>
      <w:pPr>
        <w:pStyle w:val="Szveg"/>
        <w:rPr/>
      </w:pPr>
      <w:r>
        <w:rPr/>
      </w:r>
    </w:p>
    <w:p>
      <w:pPr>
        <w:pStyle w:val="Szveg"/>
        <w:rPr/>
      </w:pPr>
      <w:r>
        <w:rPr/>
      </w:r>
    </w:p>
    <w:p>
      <w:pPr>
        <w:pStyle w:val="F3fcedm"/>
        <w:rPr/>
      </w:pPr>
      <w:r>
        <w:rPr/>
        <w:t xml:space="preserve">2016-07-18 Jogvita és egyezség </w:t>
      </w:r>
    </w:p>
    <w:p>
      <w:pPr>
        <w:pStyle w:val="Szveg"/>
        <w:rPr/>
      </w:pPr>
      <w:r>
        <w:rPr/>
        <w:t xml:space="preserve"> </w:t>
      </w:r>
    </w:p>
    <w:p>
      <w:pPr>
        <w:pStyle w:val="Szveg"/>
        <w:rPr/>
      </w:pPr>
      <w:r>
        <w:rPr/>
        <w:t xml:space="preserve">Fogyasztóvédelmi jogvitában gyors segítséget nyújt a Pest Megyei Békéltető Testület. Mindennapi életünk velejárója a gazdasági konfliktus is. Bemutatjuk azokat a szervezeteket, eljárásokat is, amelyek azokban az esetekben nyújtanak segítséget, amikor a békéltető testületek nem járhatnak éppen el.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echotv.hu, 2016. július 18., hétfő) </w:t>
      </w:r>
    </w:p>
    <w:p>
      <w:pPr>
        <w:pStyle w:val="Szveg"/>
        <w:rPr/>
      </w:pPr>
      <w:r>
        <w:rPr/>
      </w:r>
    </w:p>
    <w:p>
      <w:pPr>
        <w:pStyle w:val="Szveg"/>
        <w:rPr/>
      </w:pPr>
      <w:r>
        <w:rPr/>
      </w:r>
    </w:p>
    <w:p>
      <w:pPr>
        <w:pStyle w:val="Szveg"/>
        <w:rPr/>
      </w:pPr>
      <w:r>
        <w:rPr/>
      </w:r>
    </w:p>
    <w:p>
      <w:pPr>
        <w:pStyle w:val="F3fcedm"/>
        <w:rPr/>
      </w:pPr>
      <w:r>
        <w:rPr/>
        <w:t xml:space="preserve">Felmérést készít a GVH </w:t>
      </w:r>
    </w:p>
    <w:p>
      <w:pPr>
        <w:pStyle w:val="Szveg"/>
        <w:rPr/>
      </w:pPr>
      <w:r>
        <w:rPr/>
        <w:t xml:space="preserve"> </w:t>
      </w:r>
    </w:p>
    <w:p>
      <w:pPr>
        <w:pStyle w:val="Szveg"/>
        <w:rPr/>
      </w:pPr>
      <w:r>
        <w:rPr/>
        <w:t xml:space="preserve">A Gazdasági Versenyhivatal (GVH) az Európai Versenyhálózat Monitoring munkacsoportjának tagjaként a július 14-én online kérdőívet küldött ki 758 szálláshely részére az online szállásközvetítői piac változásainak feltárása érdekében. </w:t>
      </w:r>
    </w:p>
    <w:p>
      <w:pPr>
        <w:pStyle w:val="Szveg"/>
        <w:rPr/>
      </w:pPr>
      <w:r>
        <w:rPr/>
        <w:t xml:space="preserve">A GVH a szállásközvetítői piac változásai és az online szállásközvetítők szerződéseiben (általános szerződési feltételeiben) megjelenő szűkített árparitás bevezetése hatásának figyelemmel kísérése céljából csatlakozott a 2016. elején az Európai Versenyhálózat keretében alakult Monitoring munkacsoporthoz. A munkacsoportban jelenleg kilenc európai uniós tagország működik együtt az Európai Bizottság koordinálásával - áll a szervezet közleményében. </w:t>
      </w:r>
    </w:p>
    <w:p>
      <w:pPr>
        <w:pStyle w:val="Szveg"/>
        <w:rPr/>
      </w:pPr>
      <w:r>
        <w:rPr/>
        <w:t xml:space="preserve">A munkacsoport a piaci szereplők kérdőíves megkeresésével gyűjti össze a piaci információkat, melyet 2016 végén összegez. Az információgyűjtés keretében a GVH 2016. július 14-én e-mailben 758 magyarországi szálláshely számára küldte el a munkacsoporttal együtt kidolgozott, online szálláshelyfoglalással kapcsolatos elektronikus kérdőívet. </w:t>
      </w:r>
    </w:p>
    <w:p>
      <w:pPr>
        <w:pStyle w:val="Szveg"/>
        <w:rPr/>
      </w:pPr>
      <w:r>
        <w:rPr/>
        <w:t xml:space="preserve">A kérdőív célja annak feltárása, hogy a szálláshelyek milyen változásokat tapasztaltak azóta, hogy a szállásközvetítők szerződései szerint a szálláshelynek már csak a saját weboldala tekintetében kell vállalnia, hogy nem jelenít meg azon kedvezőbb árakat, mint amit az adott szállásközvetítőnek felajánl. A változás következtében tehát más foglalási csatornákon (pl. e-mailen, telefonon, személyesen, más szállásközvetítőnek) a szálláshelyeknek lehetőségük van kedvezőbb árakon értékesíteni szobáikat. </w:t>
      </w:r>
    </w:p>
    <w:p>
      <w:pPr>
        <w:pStyle w:val="Szveg"/>
        <w:rPr/>
      </w:pPr>
      <w:r>
        <w:rPr/>
        <w:t xml:space="preserve">A kérdőív a szálláshelyek számára küldött e-mailben szereplő linkre kattintva az EU Survey honlapján keresztül érhető el, de a kitöltött kérdőívek automatikusan a GVH-hoz érkeznek be. A GVH a beérkező válaszokat bizalmasan kezeli, az adatok kizárólag összesített, anonimizált módon kerülnek felhasználásra a monitoring folyamat során keletkezett jelentésekben. A GVH 2016. augusztus 26-ig várja a szálláshelyek válaszait </w:t>
      </w:r>
    </w:p>
    <w:p>
      <w:pPr>
        <w:pStyle w:val="Szveg"/>
        <w:rPr/>
      </w:pPr>
      <w:r>
        <w:rPr/>
        <w:t xml:space="preserve">  </w:t>
      </w:r>
      <w:r>
        <w:rPr/>
        <w:t xml:space="preserve">A Gazdasági Versenyhivatal nem most először foglalkozik a szálláshely-foglalási piaccal, június végén jelent meg az erről szóló legfrissebb jelentése. A GVH idén nem tervez beavatkozást a piacon a vizsgálat ideje alatt történt pozitív változtatások miatt, de továbbra is figyelemmel kíséri a piaci folyamatokat. </w:t>
      </w:r>
    </w:p>
    <w:p>
      <w:pPr>
        <w:pStyle w:val="Szveg"/>
        <w:rPr/>
      </w:pPr>
      <w:r>
        <w:rPr/>
        <w:t xml:space="preserve">A GVH 2013 nyarán indított ágazati vizsgálatot az online szálláshelyfoglalás piacán, mert az online szállásközvetítők szerződéses gyakorlatában olyan körülményeket azonosított, amelyek korlátozott versenyre utaltak az ugyanazon szállodai szobákat kínáló utazási irodák/szállásfoglalási portálok között. </w:t>
      </w:r>
    </w:p>
    <w:p>
      <w:pPr>
        <w:pStyle w:val="Szveg"/>
        <w:rPr/>
      </w:pPr>
      <w:r>
        <w:rPr/>
        <w:t xml:space="preserve">Az ágazati vizsgálat középpontjában a szálláshelyek online szállásközvetítőkkel kötött megállapodásaiban található árparitás kikötés állt, amely az online közvetítők szerint befektetésük védelmét szolgálja. Tekintettel arra, hogy e közvetítői tevékenység során szolgáltatott szállásinformáció jelentős része (keresés, összehasonlítás, képek, vélemények megtekintése) ingyenes és a foglalás nélkül is hozzáférhető, így a közvetítők informatikai rendszerekbe történő befektetése könnyen kihasználható (potyautazás). </w:t>
      </w:r>
    </w:p>
    <w:p>
      <w:pPr>
        <w:pStyle w:val="Szveg"/>
        <w:rPr/>
      </w:pPr>
      <w:r>
        <w:rPr/>
        <w:t xml:space="preserve">Az ágazati vizsgálat megállapításai szerint az árparitás haszna a keresési idő csökkenése volt a fogyasztók számára, ám a szálláshelyekre inkább negatív hatást gyakorolt, hiszen ők elsősorban akkor tehetnének szert magasabb profitra, ha kedvezőbb áron értékesíthetnének saját értékesítési csatornáikon, illetve az alacsonyabb jutalékszintet alkalmazó platformokon. </w:t>
      </w:r>
    </w:p>
    <w:p>
      <w:pPr>
        <w:pStyle w:val="Szveg"/>
        <w:rPr/>
      </w:pPr>
      <w:r>
        <w:rPr/>
        <w:t xml:space="preserve">A GVH úgy ítélte meg, hogy átláthatóbbá vált a szálláspiac az online szállásközvetítők megjelenésével, mert számos szálláshely-ajánlat összehasonlíthatóvá vált akár egyetlen közvetítő oldalán. Így ugyan nőtt aszálláshelyek közötti árverseny és a szálláshelyek kapacitás-kihasználtsága is, azonban hiányzott az érdemi árverseny az egyes szállásközvetítők között, és a szálláshelyek árai lényegében azonosak voltak minden értékesítési csatornán az ágazati vizsgálat által érintett időszak első felében. </w:t>
      </w:r>
    </w:p>
    <w:p>
      <w:pPr>
        <w:pStyle w:val="Szveg"/>
        <w:rPr/>
      </w:pPr>
      <w:r>
        <w:rPr/>
        <w:t xml:space="preserve">A GVH álláspontja illeszkedik az időközben lefolytatott nemzetközi eljárások megállapításaihoz, hogy a paritásos kikötések teljes körű - azaz valamennyi értékesítési csatornára kiterjedő - használata korlátozhatja a piaci versenyt az árak standardizálásával és a belépési korlátok növelésével. A koncentráltnak tekinthető magyar piacon ez különösen aggályos lehet. A teljes körű paritásos klauzulák alkalmazása nem jár olyan jellegű és mértékű hatékonysági előnyökkel, illetve fogyasztói jólétet növelő hatással, amely indokolná az egyes értékesítési csatornák közötti verseny teljes korlátozását az egyes szálláshelyeket tekintve. </w:t>
      </w:r>
    </w:p>
    <w:p>
      <w:pPr>
        <w:pStyle w:val="Szveg"/>
        <w:rPr/>
      </w:pPr>
      <w:r>
        <w:rPr/>
        <w:t xml:space="preserve">A nagyobb nemzetközi online szállásközvetítők (Booking.com, Expedia) 2015-ben a magyar piacon is szűkítették az árparitási kikötés hatályát. Ennek következtében egy szállásközvetítő a jövőben csak azt kötheti ki, hogy a szálláshely a saját honlapján feltüntetett feltételeknél ne adjon kedvezőtlenebb feltételeket a szállásközvetítőnek. A paritási kikötés ugyanakkor nem terjed ki más szállásközvetítőre, illetve a többi foglalási csatornára (telefon, fax, e-mail stb.), azaz lehetőség lesz arra, hogy a szálláshely engedményeket adjon. </w:t>
      </w:r>
    </w:p>
    <w:p>
      <w:pPr>
        <w:pStyle w:val="Szveg"/>
        <w:rPr/>
      </w:pPr>
      <w:r>
        <w:rPr/>
        <w:t xml:space="preserve">A GVH álláspontja szerint a szűkített paritás alkalmas megoldás lehet a piaci probléma megoldására - figyelembe véve a potyautazás veszélyét is. A szűkített paritás lehetőséget teremt a szálláshelyek számára, hogy egyes értékesítési csatornákon eltérő árazási stratégiát alkalmazhassanak, valamint a szállásközvetítők számára, hogy akciókat hirdessenek jutalékuk terhére, és az árakban is versenyezzenek egymással. </w:t>
      </w:r>
    </w:p>
    <w:p>
      <w:pPr>
        <w:pStyle w:val="Szveg"/>
        <w:rPr/>
      </w:pPr>
      <w:r>
        <w:rPr/>
        <w:t xml:space="preserve">Az online szállásközvetítői piac legnagyobb magyar tulajdonban álló szereplője, a Szallas.hu jelezte a GVH-nak az ágazati vizsgálat jelentéstervezetének publikálása után, hogy áttér a szűkített paritás alkalmazására - követve a nemzetközi szereplőket. Ezzel valamennyi nagyobb szereplő gyakorlatában megjelenik a szűkített paritás alkalmazása, ami remélhetőleg befolyásolja a kisebb piaci részesedésű szereplők magatartását is. E változások fényében a GVH idén nem tervez beavatkozást a piaci folyamatokba, de nem zárja ki, hogy később megteszi, ha a körülmények nem a verseny erősödése irányába hatnak. </w:t>
      </w:r>
    </w:p>
    <w:p>
      <w:pPr>
        <w:pStyle w:val="Szveg"/>
        <w:rPr/>
      </w:pPr>
      <w:r>
        <w:rPr/>
        <w:t xml:space="preserve">A vizsgálati jelentés teljes terjedelmében és további információk a GVH honlapján érhetők el.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turizmus.com, 2016. július 18., hétfő) </w:t>
      </w:r>
    </w:p>
    <w:p>
      <w:pPr>
        <w:pStyle w:val="Szveg"/>
        <w:rPr/>
      </w:pPr>
      <w:r>
        <w:rPr/>
      </w:r>
    </w:p>
    <w:p>
      <w:pPr>
        <w:pStyle w:val="Szveg"/>
        <w:rPr/>
      </w:pPr>
      <w:r>
        <w:rPr/>
      </w:r>
    </w:p>
    <w:p>
      <w:pPr>
        <w:pStyle w:val="Szveg"/>
        <w:rPr/>
      </w:pPr>
      <w:r>
        <w:rPr/>
      </w:r>
    </w:p>
    <w:p>
      <w:pPr>
        <w:pStyle w:val="F3fcedm"/>
        <w:rPr/>
      </w:pPr>
      <w:r>
        <w:rPr/>
        <w:t xml:space="preserve">Feketelistát indít az NFM </w:t>
      </w:r>
    </w:p>
    <w:p>
      <w:pPr>
        <w:pStyle w:val="Szveg"/>
        <w:rPr/>
      </w:pPr>
      <w:r>
        <w:rPr/>
        <w:t xml:space="preserve"> </w:t>
      </w:r>
    </w:p>
    <w:p>
      <w:pPr>
        <w:pStyle w:val="Szveg"/>
        <w:rPr/>
      </w:pPr>
      <w:r>
        <w:rPr/>
        <w:t xml:space="preserve">A vizsgált hazai webáruházak négyötödénél találtak kifogásolnivalót vizsgálataik során a fogyasztóvédelem munkatársai, de még az utóellenőrzések során is 54 százalék volt ez az arány - jelentette ki Keszthelyi Nikoletta, a Nemzeti fejlesztési Minisztérium (NFM) fogyasztóvédelemért felelős helyettes államtitkára egy múlt héten tartott sajtótájékoztatón. Mint elmondta, a jövő év elején feketelistát indít honlapján a minisztérium; itt a panaszos nevének kitakarása mellett érhetőek el a jogerős bírósági, fogyasztóvédelmi vagy versenyhivatali döntés megszületését követő két évig a súlyos jogsértésekről szóló dokumentumok.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inuszos.hu, 2016. július 18., hétfő) </w:t>
      </w:r>
    </w:p>
    <w:p>
      <w:pPr>
        <w:pStyle w:val="Szveg"/>
        <w:rPr/>
      </w:pPr>
      <w:r>
        <w:rPr/>
      </w:r>
    </w:p>
    <w:p>
      <w:pPr>
        <w:pStyle w:val="Szveg"/>
        <w:rPr/>
      </w:pPr>
      <w:r>
        <w:rPr/>
      </w:r>
    </w:p>
    <w:p>
      <w:pPr>
        <w:pStyle w:val="Szveg"/>
        <w:rPr/>
      </w:pPr>
      <w:r>
        <w:rPr/>
      </w:r>
    </w:p>
    <w:p>
      <w:pPr>
        <w:pStyle w:val="F3fcedm"/>
        <w:rPr/>
      </w:pPr>
      <w:r>
        <w:rPr/>
        <w:t xml:space="preserve">Szerdától nem kapható diabetikus élelmiszer </w:t>
      </w:r>
    </w:p>
    <w:p>
      <w:pPr>
        <w:pStyle w:val="Szveg"/>
        <w:rPr/>
      </w:pPr>
      <w:r>
        <w:rPr/>
        <w:t xml:space="preserve"> </w:t>
      </w:r>
    </w:p>
    <w:p>
      <w:pPr>
        <w:pStyle w:val="Szveg"/>
        <w:rPr/>
      </w:pPr>
      <w:r>
        <w:rPr/>
        <w:t xml:space="preserve">Szerdától eltűnnek a boltok polcairól a diabetikus megjelölésű élelmiszerek. Ezentúl az EU-s szabványokhoz igazodva a cukormentes, hozzáadott cukrot nem tartalmaz, illetve az alacsony cukortartalmú kategóriák jelölik majd a termék... </w:t>
      </w:r>
    </w:p>
    <w:p>
      <w:pPr>
        <w:pStyle w:val="Szveg"/>
        <w:rPr/>
      </w:pPr>
      <w:r>
        <w:rPr/>
        <w:t xml:space="preserve"> </w:t>
      </w:r>
      <w:r>
        <w:rPr/>
        <w:t xml:space="preserve">A diabetikus élelmiszerek gyártóinak többsége eddig külön jelölést - többek között narancssárga kört vagy a diabetikus feliratot - használt. Most viszont egy uniós rendelet miatt - amely előírja a diabetikus élelmiszer-kategória megszüntetését - eltűnnek ezek a jelölések. A hároméves türelmi idő után, július 20-án hatályba lépő szabályozás csak annyit enged meg, hogy a gyártók külön adatot közöljenek a cukortartalomról.  </w:t>
      </w:r>
    </w:p>
    <w:p>
      <w:pPr>
        <w:pStyle w:val="Szveg"/>
        <w:rPr/>
      </w:pPr>
      <w:r>
        <w:rPr/>
        <w:t xml:space="preserve">A változás mellett elsősorban az szólt, hogy a diabetikus termék elnevezést nagyon sokan marketingeszközként használták. Antal Emese dietetikus korábban az M1 aktuális csatorna műsorában azt mondta: a jelölés miatt a cukorbetegeknek ajánlott élelmiszerekről sokan azt gondolták, bármennyit ehetnek belőle, pedig ezek gyakran ugyanolyan energiatartalommal bírnak, mint a hagyományos termékek. </w:t>
      </w:r>
    </w:p>
    <w:p>
      <w:pPr>
        <w:pStyle w:val="Szveg"/>
        <w:rPr/>
      </w:pPr>
      <w:r>
        <w:rPr/>
        <w:t xml:space="preserve">A cukorbetegség a világon a leggyakoribb anyagcsere-rendellenesség, amely hazánkban is egyre több embert érint. A betegségről bővebben az alábbi cikkünkben olvashat! </w:t>
      </w:r>
    </w:p>
    <w:p>
      <w:pPr>
        <w:pStyle w:val="Szveg"/>
        <w:rPr/>
      </w:pPr>
      <w:r>
        <w:rPr/>
        <w:t xml:space="preserve">Három új jelölést használnak majd </w:t>
      </w:r>
    </w:p>
    <w:p>
      <w:pPr>
        <w:pStyle w:val="Szveg"/>
        <w:rPr/>
      </w:pPr>
      <w:r>
        <w:rPr/>
        <w:t xml:space="preserve">Az uniós rendelet még 2013-as, az EU így három év felkészülést adott az előállítóknak, a Nemzeti Élelmiszerlánc-biztonsági Hivatal ezért már hónapok óta igyekszik felhívni a figyelmet a változásokra. A "diabetikus" fogalom, illetve az azt jelölő narancssárga kör csak Magyarországon volt ismert, az uniformizált, EU-s jelölés értelmében ezentúl az "alacsony cukortartalmú", "cukormentes", illetve a "hozzáadott cukrot nem tartalmaz" feliratokat kell majd keresni a termékeken. "A cukorbetegségben szenvedőknek eddig is számolni kellett a bevitt szénhidrátmennyiséget, ebben sajnos már csak az említett tápértékjelölések nyújthatnak majd fogódzót, nem lesz erre utaló, univerzális jelölés az élelmiszereken. Fontos tudni, hogy a tápértékjelölésben bizonyos cukoralkoholok, melyeket édesítésre használnak, a szénhidrátok, és nem a cukrok között szerepelnek majd. Az anyagcserezavarban szenvedőknek ezért az összetevőkre is nagyon kell figyelniük" - válaszolta korábban a HáziPatika.com kérdésére Pleva György, a Nébih Élelmiszer-és Takarmánybiztonsági Igazgatóságának vezetője. </w:t>
      </w:r>
    </w:p>
    <w:p>
      <w:pPr>
        <w:pStyle w:val="Szveg"/>
        <w:rPr/>
      </w:pPr>
      <w:r>
        <w:rPr/>
        <w:t xml:space="preserve">A diabetikus fogalom, illetve az azt jelölő narancssárga kör csak Magyarországon volt ismert </w:t>
      </w:r>
    </w:p>
    <w:p>
      <w:pPr>
        <w:pStyle w:val="Szveg"/>
        <w:rPr/>
      </w:pPr>
      <w:r>
        <w:rPr/>
        <w:t xml:space="preserve">A diabetikus fogalom július 20-tól szűnik meg hivatalosan, az addig legyártott termékek készletei azonban még hónapokig forgalomban maradhatnak.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hazipatika.com, 2016. július 18., hétfő) </w:t>
      </w:r>
    </w:p>
    <w:p>
      <w:pPr>
        <w:pStyle w:val="Szveg"/>
        <w:rPr/>
      </w:pPr>
      <w:r>
        <w:rPr/>
      </w:r>
    </w:p>
    <w:p>
      <w:pPr>
        <w:pStyle w:val="Szveg"/>
        <w:rPr/>
      </w:pPr>
      <w:r>
        <w:rPr/>
      </w:r>
    </w:p>
    <w:p>
      <w:pPr>
        <w:pStyle w:val="Szveg"/>
        <w:rPr/>
      </w:pPr>
      <w:r>
        <w:rPr/>
      </w:r>
    </w:p>
    <w:p>
      <w:pPr>
        <w:pStyle w:val="F3fcedm"/>
        <w:rPr/>
      </w:pPr>
      <w:r>
        <w:rPr/>
        <w:t xml:space="preserve">Határidőkisokos panaszhoz </w:t>
      </w:r>
    </w:p>
    <w:p>
      <w:pPr>
        <w:pStyle w:val="Szveg"/>
        <w:rPr/>
      </w:pPr>
      <w:r>
        <w:rPr/>
        <w:t xml:space="preserve"> </w:t>
      </w:r>
    </w:p>
    <w:p>
      <w:pPr>
        <w:pStyle w:val="Szveg"/>
        <w:rPr/>
      </w:pPr>
      <w:r>
        <w:rPr/>
        <w:t xml:space="preserve">MAGYARORSZÁG. Vevői panaszaink intézése érdekében érdemes néhány határidőt észben tartanunk, mert pénztárcánk bánhatja, ha nem tudunk ezekről, amikor szükségünk lenne rá. A Nemzeti Fogyasztóvédelmi Hatóság összegyűjtötte a legfontosabbakat. A szóbeli panaszt a vállalkozásnak azonnal meg kell vizsgálnia és szükség szerint orvosolnia kell azt. </w:t>
      </w:r>
    </w:p>
    <w:p>
      <w:pPr>
        <w:pStyle w:val="Szveg"/>
        <w:rPr/>
      </w:pPr>
      <w:r>
        <w:rPr/>
        <w:t xml:space="preserve">A közszolgáltatást ellátó vállalkozások (vízi közmű, távhő, posta, villamos energia, földgáz) telefonos ügyfélvonalán a hívás fogadását követő öt percen belül élő hanggal kell tudnunk beszélni. </w:t>
      </w:r>
    </w:p>
    <w:p>
      <w:pPr>
        <w:pStyle w:val="Szveg"/>
        <w:rPr/>
      </w:pPr>
      <w:r>
        <w:rPr/>
        <w:t xml:space="preserve">A kötelező jótállásos terméket köteles a vállalkozás kicserélni, ha a meghibásodás annak rendeltetésszerű használatát akadályozza és a vásárlástól számítva három munkanap még nem telt el. Egyébként a kereskedőnek törekednie kell arra, hogy a hibás termék javítása vagy cseréje 15 napon belül megtörténjen. Az írásban tett (levél, e/mail, vásárlók könyve) panaszra harminc napon belül kell érdemben válaszolnia a vállalkozásnak. </w:t>
      </w:r>
    </w:p>
    <w:p>
      <w:pPr>
        <w:pStyle w:val="Szveg"/>
        <w:rPr/>
      </w:pPr>
      <w:r>
        <w:rPr/>
        <w:t xml:space="preserve">A vásárlástól számított hat hónapon belül minőségi hiba esetén a vállalkozásnak kell bizonyítania, hogy a termék az átadáskor hibátlan volt, különben a problémáért köteles helytállni. Tartós fogyasztási cikkekre egy év a kötelező jótállás. Két év a szavatossági idő. (Facebook: Nemzeti Fogyasztóvédelmi Hatóság) </w:t>
      </w:r>
    </w:p>
    <w:p>
      <w:pPr>
        <w:pStyle w:val="Szveg"/>
        <w:rPr/>
      </w:pPr>
      <w:r>
        <w:rPr/>
        <w:t xml:space="preserve">Kérdéseiket várja: KESZEI L. ANDRÁS hetkoznapi@kisalfold.hu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Kisalföld, 2016. július 19., kedd, 4. oldal) </w:t>
      </w:r>
    </w:p>
    <w:p>
      <w:pPr>
        <w:pStyle w:val="Szveg"/>
        <w:rPr/>
      </w:pPr>
      <w:r>
        <w:rPr/>
      </w:r>
    </w:p>
    <w:p>
      <w:pPr>
        <w:pStyle w:val="Szveg"/>
        <w:rPr/>
      </w:pPr>
      <w:r>
        <w:rPr/>
      </w:r>
    </w:p>
    <w:p>
      <w:pPr>
        <w:pStyle w:val="Szveg"/>
        <w:rPr/>
      </w:pPr>
      <w:r>
        <w:rPr/>
      </w:r>
    </w:p>
    <w:p>
      <w:pPr>
        <w:pStyle w:val="F3fcedm"/>
        <w:rPr/>
      </w:pPr>
      <w:r>
        <w:rPr/>
        <w:t xml:space="preserve">Bevásárolna a Mediaworks </w:t>
      </w:r>
    </w:p>
    <w:p>
      <w:pPr>
        <w:pStyle w:val="Szveg"/>
        <w:rPr/>
      </w:pPr>
      <w:r>
        <w:rPr/>
        <w:t xml:space="preserve"> </w:t>
      </w:r>
    </w:p>
    <w:p>
      <w:pPr>
        <w:pStyle w:val="Szveg"/>
        <w:rPr/>
      </w:pPr>
      <w:r>
        <w:rPr/>
        <w:t xml:space="preserve">(2016/7) Megvenné a Pannon Lapok Társasága Kiadói Kft.-t a Mediaworks Hungary Zrt., a társaság erről már megállapodott a cég tulajdonosával, az Ost Holding GmbH-val. A két médiacég egyezsége mellett az ügy lett megvalósulásához szükséges a Nemzeti Média- és Hírközlési Hatóság, valamint a Gazdasági Versenyhivatal hozzájárulása is.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rketing és Média, 2016. július 19., kedd, 7. oldal) </w:t>
      </w:r>
    </w:p>
    <w:p>
      <w:pPr>
        <w:pStyle w:val="Szveg"/>
        <w:rPr/>
      </w:pPr>
      <w:r>
        <w:rPr/>
      </w:r>
    </w:p>
    <w:p>
      <w:pPr>
        <w:pStyle w:val="Szveg"/>
        <w:rPr/>
      </w:pPr>
      <w:r>
        <w:rPr/>
      </w:r>
    </w:p>
    <w:p>
      <w:pPr>
        <w:pStyle w:val="Szveg"/>
        <w:rPr/>
      </w:pPr>
      <w:r>
        <w:rPr/>
      </w:r>
    </w:p>
    <w:p>
      <w:pPr>
        <w:pStyle w:val="F3fcedm"/>
        <w:rPr/>
      </w:pPr>
      <w:r>
        <w:rPr/>
        <w:t xml:space="preserve">Íme a legnagyobb hazai médiacégek  </w:t>
      </w:r>
    </w:p>
    <w:p>
      <w:pPr>
        <w:pStyle w:val="Szveg"/>
        <w:rPr/>
      </w:pPr>
      <w:r>
        <w:rPr/>
        <w:t xml:space="preserve"> </w:t>
      </w:r>
    </w:p>
    <w:p>
      <w:pPr>
        <w:pStyle w:val="Szveg"/>
        <w:rPr/>
      </w:pPr>
      <w:r>
        <w:rPr/>
        <w:t xml:space="preserve">(2016/7) </w:t>
      </w:r>
    </w:p>
    <w:p>
      <w:pPr>
        <w:pStyle w:val="Szveg"/>
        <w:rPr/>
      </w:pPr>
      <w:r>
        <w:rPr/>
        <w:t xml:space="preserve"> </w:t>
      </w:r>
    </w:p>
    <w:p>
      <w:pPr>
        <w:pStyle w:val="Szveg"/>
        <w:rPr/>
      </w:pPr>
      <w:r>
        <w:rPr/>
        <w:t xml:space="preserve">Több mint tíz százalékkal növekedett a harminc legnagyobb árbevételű magyarországi médiavállalat árbevétele tavaly, és csökkent a veszteséges cégek száma is. Az RTL Klubot működtető társaság utcahosszal vezet a többi médiavállalat előtt. Nagy átalakulások voltak a piacon 2015-ben, és ezek várhatóan az idén is tovább folytatódnak. </w:t>
      </w:r>
    </w:p>
    <w:p>
      <w:pPr>
        <w:pStyle w:val="Szveg"/>
        <w:rPr/>
      </w:pPr>
      <w:r>
        <w:rPr/>
        <w:t xml:space="preserve"> </w:t>
      </w:r>
      <w:r>
        <w:rPr/>
        <w:t xml:space="preserve">Az elmúlt évben 197 milliárd forint nettó árbevételt ért el a harminc legnagyobb hazai </w:t>
      </w:r>
    </w:p>
    <w:p>
      <w:pPr>
        <w:pStyle w:val="Szveg"/>
        <w:rPr/>
      </w:pPr>
      <w:r>
        <w:rPr/>
        <w:t xml:space="preserve">médiacég. Ugyanezek a vállalatok, illetve egyes esetekben a jogelődjeik egy évvel korábban 178 milliárd forint bevételt produkáltak. Ez jelenti, hogy 2015-ben az összesített nettó árbevételük 11 százalékkal, 19 milliárd forinttal bővült. Pozitív tendenciát jelez az is, hogy amíg egy évvel korábban a harminc vállalat közül kilenc veszteséges volt, addig tavaly már csak öt cég nem y termelt profitot. </w:t>
      </w:r>
    </w:p>
    <w:p>
      <w:pPr>
        <w:pStyle w:val="Szveg"/>
        <w:rPr/>
      </w:pPr>
      <w:r>
        <w:rPr/>
        <w:t xml:space="preserve">Az viszont továbbra is igaz, hogy rengeteg változás zajlik a médiapiacon. Egy éve ilyenkor, a hasonló összeállításunkban a top 30-on belül tizenegy olyan cég volt, amelyet éppen valamilyen fúzió, szétválás, vagy éppen tulajdonosváltás érintett. Ezek közül jó néhány tranzakció már lezárult, viszont a Central Médiánál tavaly is jelentős céges átrendeződések zajlottak. </w:t>
      </w:r>
    </w:p>
    <w:p>
      <w:pPr>
        <w:pStyle w:val="Szveg"/>
        <w:rPr/>
      </w:pPr>
      <w:r>
        <w:rPr/>
        <w:t xml:space="preserve">Szintén 2015 meghatározó történése volt, hogy a Simicska Lajos nevével fémjelzett médiacsoport számára elzáródtak az állami hirdetések pénzcsapjai, amelyről korábbi számunkban olvashattak részletesebben. A nagyvállalkozó médiaérdekeltségeinek árbevétele egyetlen év leforgása alatt tízmilliárd forinttal csökkent. Mindenesetre a harminc legnagyobb médiavállalat között még így is hat olyan cég található, amely Simicskához köthető. Az viszont már a változó időket jelzi, hogy időközben ezek közül az Advenio Zrt.-től már megvált, a Metropolt kiadó MTG Metro Gratis Kft. pedig nyár elején fejezte be a működését. </w:t>
      </w:r>
    </w:p>
    <w:p>
      <w:pPr>
        <w:pStyle w:val="Szveg"/>
        <w:rPr/>
      </w:pPr>
      <w:r>
        <w:rPr/>
        <w:t xml:space="preserve">VISSZAUTALT REKLÁMADÓ </w:t>
      </w:r>
    </w:p>
    <w:p>
      <w:pPr>
        <w:pStyle w:val="Szveg"/>
        <w:rPr/>
      </w:pPr>
      <w:r>
        <w:rPr/>
        <w:t xml:space="preserve">Az élen nincs változás, 2015-ben is a Magyar RTL Televízió Zrt. érte el messze a legmagasabb nettó árbevételt a magyar médiapiacon. A 2014-es 21,5 milliárd forintos bevételüket tavaly 27,3 milliárdra tornázták fel, a korábbi 1,8 milliárdos veszteségük pedig 420 milliós nyereségbe csapott át. </w:t>
      </w:r>
    </w:p>
    <w:p>
      <w:pPr>
        <w:pStyle w:val="Szveg"/>
        <w:rPr/>
      </w:pPr>
      <w:r>
        <w:rPr/>
        <w:t xml:space="preserve">A növekedésben jelentős szerepe van annak, hogy 2015-től nemcsak az RTL Klub, hanem a kábelcsatornák reklámbevétele is a Magyar RTL Televízió Zrt.-hez folyik be. Ezzel párhuzamosan 2015-től a kábelportfóliójukat az RTL Kábeltelevízió Kft.-től átvitték a luxemburgi CLT-UFA-ba. Emiatt viszont azt nem tudni, hogy a Cool, a Film+, a Film+2, az RTL II, az RTL+, a Muzsika Tv és a Sorozat+ csatorna mekkora műsorterjesztési díjat hoz a konyhára. Az mindenesetre szinte biztos, hogy ezzel együtt az RTL magyarországi bevételei meghaladják a 30 milliárd forintot. Az RTL Kábeltelevízió Kft. ugyanis 2014-ben még 11,4 milliárd forintos árbevételt ért el. </w:t>
      </w:r>
    </w:p>
    <w:p>
      <w:pPr>
        <w:pStyle w:val="Szveg"/>
        <w:rPr/>
      </w:pPr>
      <w:r>
        <w:rPr/>
        <w:t xml:space="preserve">Az elmúlt évben egy egyszeri bevételnek is örülhettek az RTL Klubot működtető cégnél, ugyanis egymilliárd forint reklámadót visszakaptak. Ezenfelül feloldottak 605 millió forintnyi, korábban elspájzolt céltartalékot. A társaság egyébként 2015-ben, még az adókulcs csökkentése után is 939 millió forint reklámadót csengetett be az államkasszába. Az idei évtől viszont tovább pörgetheti az árbevételüket az is, hogy 2016 második felétől műsorterjesztési díjat kérnek az RTL Klub után. </w:t>
      </w:r>
    </w:p>
    <w:p>
      <w:pPr>
        <w:pStyle w:val="Szveg"/>
        <w:rPr/>
      </w:pPr>
      <w:r>
        <w:rPr/>
        <w:t xml:space="preserve"> </w:t>
      </w:r>
      <w:r>
        <w:rPr/>
        <w:t xml:space="preserve">CSÖKKENŐ TERHEK </w:t>
      </w:r>
    </w:p>
    <w:p>
      <w:pPr>
        <w:pStyle w:val="Szveg"/>
        <w:rPr/>
      </w:pPr>
      <w:r>
        <w:rPr/>
        <w:t xml:space="preserve">Tavaly a második legnagyobb médiavállalatnak a TV2 Média Csoport Kft. bizonyult, amely 18,3 milliárd forint nettó árbevételt söpört be. A táblázatunk alapján az látszik, hogy ez a duplája a 2014-es bevételüknek. Azonban valójában a korábbi évben 17,5 milliárd forint bevételt produkáltak. Emögött az áll, hogy a fenti cég csak 2014 második felétől működött, az akkori első fél évben még az MTM-SBS Zrt.-hez folytak be a csatorna bevételei. Mindenesetre ez alapján tavaly nagyjából 800 millió forinttal emelkedtek a TV2 bevételei. Igaz, emellett a veszteségük is az égbe szökött, hiszen 5,5 milliárd forintos mínusszal zárták a 2015-ös évet. </w:t>
      </w:r>
    </w:p>
    <w:p>
      <w:pPr>
        <w:pStyle w:val="Szveg"/>
        <w:rPr/>
      </w:pPr>
      <w:r>
        <w:rPr/>
        <w:t xml:space="preserve">A TV2 Média Csoport Kft. beszámolójában találni némi érdekességet is. Tavaly ugyanis 369 millió forintot fizettek az Antenna Hungáriának, amely kizárásos alapon a MinDig Tv-s műsorterjesztés díjat jelenti. Ezenfelül a médiahatóságnak 88 millió forint műsor-szolgáltatási díjat is kifizettek. Ez jól mutatja, hogy a digitális átállással micsoda tehertől mentesült a TV2, illetve az RTL Klub. Az analóg országos műsorszórás díja ugyanis korábban évente 2-2 milliárd forint körüli összeget tett ki csatornánként, ráadásul emellé évi 1-1 milliárd forint koncessziós díjat is kellett fizetniük a hatóságnak. </w:t>
      </w:r>
    </w:p>
    <w:p>
      <w:pPr>
        <w:pStyle w:val="Szveg"/>
        <w:rPr/>
      </w:pPr>
      <w:r>
        <w:rPr/>
        <w:t xml:space="preserve">Az AMC Networks Kft. volt az elmúlt évben a harmadik legnagyobb árbevételű hazai médiavállalat. Közel annyi pénz - 18,2 milliárd forint - folyt be hozzájuk, mint a TV2-höz. </w:t>
      </w:r>
    </w:p>
    <w:p>
      <w:pPr>
        <w:pStyle w:val="Szveg"/>
        <w:rPr/>
      </w:pPr>
      <w:r>
        <w:rPr/>
        <w:t xml:space="preserve">Az AMC-t, a Sport Tv-t, a Minimaxot és még sok másik csatornát működtető társaság egyetlen év alatt hárommilliárd forinttal növelte a bevételét, s ennek révén a korábbi 665 millió forintos veszteségük helyett több mint egymilliárd forint nyeréséggel örvendeztették meg a tulajdonosukat. </w:t>
      </w:r>
    </w:p>
    <w:p>
      <w:pPr>
        <w:pStyle w:val="Szveg"/>
        <w:rPr/>
      </w:pPr>
      <w:r>
        <w:rPr/>
        <w:t xml:space="preserve">Azt persze fontos megjegyezni hogy az AMC Networks Kft. fogja össze a régiós érdekeltségeiket, azaz a bevételük részben a környező országokból származik. A cég által leadott beszámoló szerint a belföldi árbevételük tavaly 11,4 milliárd forintot ért el. Ennek döntő részét. közel tízmilliárd forintot a kábelszolgáltatóktól származó műsordíjak tették ki. Egyébként a cégnek a műsordíjból származó, valamint a reklámbevétele is egyaránt növekedett 2015-ben. </w:t>
      </w:r>
    </w:p>
    <w:p>
      <w:pPr>
        <w:pStyle w:val="Szveg"/>
        <w:rPr/>
      </w:pPr>
      <w:r>
        <w:rPr/>
        <w:t xml:space="preserve">Az AMC-hez hasonló módon régiós központ szerepet tölt be az HBO Holding Zrt. A cég tavaly közel négymilliárd forinttal növelte az árbevételét, ezzel elérték a 14 milliárdos szintet. Ezen belül a belföldi értékesítés 3,34 milliárd forintot tett ki, azaz a teljes bevételüknek kevesebb mint a negyedét. Persze ez sem kevés, pusztán a magyarországi teljesítményükkel is bejutottak volna a top 30-ba. A külföldi bevételeik közül a cseh piac termelt számukra hatalmas összeget, egészen pontosan 8,4 milliárd forintot. Az HBO Holding Zrt. nem spórolt a saját gyártással sem, ugyanis erre tavaly 1,4 milliárdot szántak. </w:t>
      </w:r>
    </w:p>
    <w:p>
      <w:pPr>
        <w:pStyle w:val="Szveg"/>
        <w:rPr/>
      </w:pPr>
      <w:r>
        <w:rPr/>
        <w:t xml:space="preserve"> </w:t>
      </w:r>
      <w:r>
        <w:rPr/>
        <w:t xml:space="preserve">ÖSSZEVONT KIADÓ </w:t>
      </w:r>
    </w:p>
    <w:p>
      <w:pPr>
        <w:pStyle w:val="Szveg"/>
        <w:rPr/>
      </w:pPr>
      <w:r>
        <w:rPr/>
        <w:t xml:space="preserve">A nagy átalakulás után a tavalyi év volt a Mediaworks csoport első teljes üzleti éve. Céges szinten eléggé nehéz volt követni a tevékenységüket, hiszen tíz társaság tartozott hozzájuk. Ennek a keszekuszaságnak azonban vége, ugyanis az idén április 30-tól minden érdekeltségüket a Mediaworks Hungary Zrt.-be vonták össze, valamint a tavalyi évükről is publikáltak egy konszolidált beszámolót. A médiavállalat ez alapján 2015-ben 16,3 milliárd forint árbevételt hozott össze, ehhez képest szolid, 95 milliós eredményt produkált. A bevételük döntő részét, kilencmilliárd forintot a lapok eladásából szerezték. A hirdetések négymilliárd, a nyomda pedig 2,3 milliárd forintot hozott a konyhára. </w:t>
      </w:r>
    </w:p>
    <w:p>
      <w:pPr>
        <w:pStyle w:val="Szveg"/>
        <w:rPr/>
      </w:pPr>
      <w:r>
        <w:rPr/>
        <w:t xml:space="preserve">A Ringier Axel Springer (RAS) továbbra is két nagy médiacéget - RAS Kft. és Blikk Kft. - tart fenn, de a tulajdonosuké az ezektől teljesen függetlenül működő Profession. hu Kft. is. A médiavállalataik közül tavaly a RAS Kft. ért el magasabb, 6,39 milliárd forintos nettó árbevételt, de az ehhez a céghez kapcsolódó nyomdájuk is 1,8 milliárdos bevételt produkált. A bulvárnapilapot megjelentető Blikk Kft. árbevétele pedig 5,6 milliárd forintot tett ki. Mindkét cégnél a lapok árushelyi és előfizetéses eladása adja a bevétel legnagyobb részét, a RAS Kft.-nél 3,45 milliárd, a Blikk Kft.-nél 3,9 milliárd forintot. Hirdetésből az előbbi 1,28 milliárd, utóbbi 1,5 milliárd forintot kasszírozott. </w:t>
      </w:r>
    </w:p>
    <w:p>
      <w:pPr>
        <w:pStyle w:val="Szveg"/>
        <w:rPr/>
      </w:pPr>
      <w:r>
        <w:rPr/>
        <w:t xml:space="preserve"> </w:t>
      </w:r>
      <w:r>
        <w:rPr/>
        <w:t xml:space="preserve">CENTRALOS OSZTÓDÁS </w:t>
      </w:r>
    </w:p>
    <w:p>
      <w:pPr>
        <w:pStyle w:val="Szveg"/>
        <w:rPr/>
      </w:pPr>
      <w:r>
        <w:rPr/>
        <w:t xml:space="preserve">Összességében a 10 milliárd feletti médiavállalatok klubjába tartozik a Varga Zoltán tulajdonában lévő Central csoport is. Tavaly azonban kétfelé bontották a vállalatot, emiatt három céggel képviseltetik magukat toplistánkon. A változás lényege az volt, hogy 2015. március 31-én a korábbi Central Médiacsoport Zrt.-t átnevezték Media Records Zrt.-vé, majd ebből két cég vált ki. Az egyik a nyomtatott portfóliót vivő Central Médiacsoport Zrt., a másik a digitális portfólió felett bábáskodó Central Digitális Média Kft. lett. </w:t>
      </w:r>
    </w:p>
    <w:p>
      <w:pPr>
        <w:pStyle w:val="Szveg"/>
        <w:rPr/>
      </w:pPr>
      <w:r>
        <w:rPr/>
        <w:t xml:space="preserve">A tavalyi év első három hónapjában a Media Records 3,7 milliárd forint bevételt ért el. A fennmaradó kilenc hónapban a Central Médiacsoport 7,89 milliárdot, a Central Digitális Média pedig 2,1 milliárdot produkált. A három cég együttes árbevétele pedig 13,7 milliárd forint volt. </w:t>
      </w:r>
    </w:p>
    <w:p>
      <w:pPr>
        <w:pStyle w:val="Szveg"/>
        <w:rPr/>
      </w:pPr>
      <w:r>
        <w:rPr/>
        <w:t xml:space="preserve">Nagyon közel járt a tízmilliárd forintos árbevételi szinthez a Lapcom Zrt. A Bors, a Kisalföld és a Délmagyarország napilapot kiadó céghez 9,5 milliárd forint árbevétel folyt be. A nyereségük 1,36 milliárdot tett ki, ez több mint egymilliárdos növekedést jelent 2014-hez képest. </w:t>
      </w:r>
    </w:p>
    <w:p>
      <w:pPr>
        <w:pStyle w:val="Szveg"/>
        <w:rPr/>
      </w:pPr>
      <w:r>
        <w:rPr/>
        <w:t xml:space="preserve">Jó évet zárt a megyei napilappiac többi szereplője is. Növelni tudta árbevételét a Pannon Lapok Társasága. A 7,77 milliárdos bevételük legnagyobb szeletét - 4,6 milliárd forintot - a lapeladás hozta. Azonban a kétmilliárd forintnyi reklámbevétel is szép eredmény, pláne, hogy mindkettő esetén növekedést tudtak felmutatni a korábbi évhez képest. Ahol némi csökkenésük volt, az a nyomdai bevételük, amely a 2014-es 1,2 milliárd forint után tavaly 718 milliót hozott. A PLT eladása régóta napirenden volt, a legfrissebb hírek szerint a Mediaworks lehet a vevő, amely már be is nyújtotta kérelmét a GVH-hoz, de engedély szükséges az NMHH-tól is. Nagy kérdés, megkapják-e, különösen akkor, ha a vevő tulajdonosai között Spéder Zoltán is megtalálható. </w:t>
      </w:r>
    </w:p>
    <w:p>
      <w:pPr>
        <w:pStyle w:val="Szveg"/>
        <w:rPr/>
      </w:pPr>
      <w:r>
        <w:rPr/>
        <w:t xml:space="preserve">Az ország keleti megyéiben napilapokat megjelentető Russmedia Kft. 5,2 milliárd forintos bevétele is magasabb a korábbi évinél. Náluk jelentősen megugrott a nyereség is, hiszen amíg 2014-ben 75 millió, addig 2015-ben már 740 millió forintos eredményt produkáltak. </w:t>
      </w:r>
    </w:p>
    <w:p>
      <w:pPr>
        <w:pStyle w:val="Szveg"/>
        <w:rPr/>
      </w:pPr>
      <w:r>
        <w:rPr/>
        <w:t xml:space="preserve"> </w:t>
      </w:r>
      <w:r>
        <w:rPr/>
        <w:t xml:space="preserve">CSATORNAVÁLTÓ MŰSORGYÁRTÓ </w:t>
      </w:r>
    </w:p>
    <w:p>
      <w:pPr>
        <w:pStyle w:val="Szveg"/>
        <w:rPr/>
      </w:pPr>
      <w:r>
        <w:rPr/>
        <w:t xml:space="preserve">A többek között a Comedy Central, a Viva, az MTV és a Nickelodeon televíziós márkáról ismert Viacom Global Kft. a naptáritól eltérő üzleti évet alkalmaz, náluk október elejétől a következő év szeptember végéig tart egy év. A cég szép növekedést tudott felmutatni, ugyanis 6,9-ről 8,4 milliárd forintra tornázták fel a bevételüket. A nyereségük pedig szinte fillérre pontosan a duplájára, 740 millió forintra nőtt a legutolsó üzleti évükben. Ugyanakkor náluk is igaz az, ami az AMC és az HBO esetén, hogy ez jelentős külföldi bevételeket is takar. A Viacomnál a belföldi bevétel hárommilliárd forintot tett ki az elmúlt évben. </w:t>
      </w:r>
    </w:p>
    <w:p>
      <w:pPr>
        <w:pStyle w:val="Szveg"/>
        <w:rPr/>
      </w:pPr>
      <w:r>
        <w:rPr/>
        <w:t xml:space="preserve">A tévés piac többi szereplője közül egész jól teljesít a HírTv Zrt., amely tavaly négymilliárd forintos bevételből gazdálkodhatott. Ez még úgy is jónak számít, hogy egy év alatt hárommilliárd forintot buktak, hiszen egycsatornás cégről van szó. </w:t>
      </w:r>
    </w:p>
    <w:p>
      <w:pPr>
        <w:pStyle w:val="Szveg"/>
        <w:rPr/>
      </w:pPr>
      <w:r>
        <w:rPr/>
        <w:t xml:space="preserve">A Story 4-et, a Story 5-öt és a Galaxy Tv-t működtető Digital Media and Communications Zrt.-hez tavaly 2,8 milliárd forint folyt be, ami 680 millió forintos növekedést jelent. Ráadásul a korábban Sanomaleányvállalatként még veszteséget termelő cég tavaly már 196 millió forint adózott eredményt ért el. </w:t>
      </w:r>
    </w:p>
    <w:p>
      <w:pPr>
        <w:pStyle w:val="Szveg"/>
        <w:rPr/>
      </w:pPr>
      <w:r>
        <w:rPr/>
        <w:t xml:space="preserve">A harmincas toplistát egy tévés cég, az ATV Zrt. zárja, náluk viszont tavaly nem jött ki jól a lépés, 2014-hez képest 556 millió forinttal csökkent a nettó árbevételük. Emiatt veszteséges is lett az egy csatornát működtető cég, 358 millió forint mínusszal zárták az évet. </w:t>
      </w:r>
    </w:p>
    <w:p>
      <w:pPr>
        <w:pStyle w:val="Szveg"/>
        <w:rPr/>
      </w:pPr>
      <w:r>
        <w:rPr/>
        <w:t xml:space="preserve">A televíziók mellett három nagy műsorgyártó vállalat is feltűnt a toplistán. Ezek közé tartozik a Simicska érdekeltségű Hung-Ister Zrt., amely közel másfél milliárd forintot vesztett egy év alatt, de még így is 2,5 milliárdos nettó árbevétellel és 726 milliós profittal zárta a tavalyi évet. </w:t>
      </w:r>
    </w:p>
    <w:p>
      <w:pPr>
        <w:pStyle w:val="Szveg"/>
        <w:rPr/>
      </w:pPr>
      <w:r>
        <w:rPr/>
        <w:t xml:space="preserve">Egymilliárd forintot bukott, és a Hung-Isterhez hasonló bevételt ért el tavaly az IKO Műsorgyártó Kft. A Rákosi Tamás érdekeltségé be tartozó cég érdekes utat járt be 2015-ben. Még az RTL Magyarország egyik fő műsorbeszállítójaként kezdték az évet, majd Dirk Gerkens vezérigazgató leváltása után folyamatosan elvesztették minden megbízásukat. 2015 végén viszont Gerkens TV2-s kinevezésével párhuzamosan újra visszatérhettek a műsorgyártói piacra. Mindenesetre az ered ményességüknek nem tett túl jót a tavalyi zűrzavaros időszak, hiszen 230 millió forintos mínusszal zárták az évet. </w:t>
      </w:r>
    </w:p>
    <w:p>
      <w:pPr>
        <w:pStyle w:val="Szveg"/>
        <w:rPr/>
      </w:pPr>
      <w:r>
        <w:rPr/>
        <w:t xml:space="preserve">Az elmúlt esztendőben 2,2 milliárd forintos árbevételt produkált az UFA Magyarország Kft. A Barátok közt gyártója nyert Rákosi távozásával, mert a szappanopera mellett hozzájuk került a Vigyél el!, a Partyzánok és a Hungary"s Got Talerit gyártása is. A cég a bővülő megrendelési állománynak köszönhetően 284 millióról 431 millió forintra tornázta fel az adózott nyereségét. </w:t>
      </w:r>
    </w:p>
    <w:p>
      <w:pPr>
        <w:pStyle w:val="Szveg"/>
        <w:rPr/>
      </w:pPr>
      <w:r>
        <w:rPr/>
        <w:t xml:space="preserve"> </w:t>
      </w:r>
      <w:r>
        <w:rPr/>
        <w:t xml:space="preserve">SPÉDER KIVETTE </w:t>
      </w:r>
    </w:p>
    <w:p>
      <w:pPr>
        <w:pStyle w:val="Szveg"/>
        <w:rPr/>
      </w:pPr>
      <w:r>
        <w:rPr/>
        <w:t xml:space="preserve">Az online médiapiac szereplői közül a legmagasabb árbevételt tavaly is az Origo Zrt. érte el. Az akkor még a Magyar Telekom tulajdonában lévő cég majdnem pontosan ugyanakkora bevételt - ötmilliárd forintot - produkált, mint egy évvel korábban. A 2014-es 326 millió forintos veszteségük viszont tovább nőtt, 362 millióra. Az idén februárban a New Wave Media Kft. által felvásárolt cégnél 2015-ben 3,1 milliárdról 2,7 milliárd forintra csökkentek a reklámbevételek. Azonban ezzel párhuzamosan 684 millióról 818 millió forintra emelkedtek a LifeNetwork és az OzoneNetwork csatornából származó műsordíjaik. Tavaly még jelentős - 702 millió forint - bevételük származott az azóta megszűnt ClickShop webáruházból is. </w:t>
      </w:r>
    </w:p>
    <w:p>
      <w:pPr>
        <w:pStyle w:val="Szveg"/>
        <w:rPr/>
      </w:pPr>
      <w:r>
        <w:rPr/>
        <w:t xml:space="preserve">Tavaly százmillió forinttal növelte a bevételét az Index.hu Zrt. is ezzel elérték a 2,16 milliárd forintos szintet. Amíg 2014-ben csak egy jelképes, 13 millió forintos eredményt tudtak felmutatni, addig 2015-ben 275 millióra ugrott a profitjuk. </w:t>
      </w:r>
    </w:p>
    <w:p>
      <w:pPr>
        <w:pStyle w:val="Szveg"/>
        <w:rPr/>
      </w:pPr>
      <w:r>
        <w:rPr/>
        <w:t xml:space="preserve">A Spéder Zoltán érdekeltségébe tartozó Közép-európai Média és Kiadó (CEMP) Zrt. cégeinek többsége jó üzleti eredményt ért el tavaly. Ami a korábbi évekhez képest újdonság, hogy az idén amelyik cégbél csak lehetett, jelentős osztalékot vettek ki. Az Index.hu-ból 150 millió forintot, a Portfólio.hu-t nü ködtető Net Media Zrt.-ből 250 milliót, a Femina Média Kft.-ből 63 milliót, a Dívány.hu Kft.-ből 40 milliót, az Inda-Labs Zrt.-ből 30 milliót. a www.Napi.hu Online Kft.-ből pedig 25 milliót. Azaz a CEMP összességében 558 millió forintot vett osztalékként a média portfóliójábot Az Index esetében az egyik legnagyobb kérdés most az, valóban lesz-e tuladonos váltás, és ha igen. kinek a kezébe kerül a szájt. </w:t>
      </w:r>
    </w:p>
    <w:p>
      <w:pPr>
        <w:pStyle w:val="Szveg"/>
        <w:rPr/>
      </w:pPr>
      <w:r>
        <w:rPr/>
        <w:t xml:space="preserve">Nyolc évvel ezelőtt, az utolsó teljes üzleti évében a Sláger Rádió Zrt. 4,1 milliárd, a Danubius Rádió pedig közel kétmilliárd forint árbevételt ért el, azaz együtt hatmilliárd forintot. 2008-hoz képest nagyon nem pörgött tavaly (sem) a rádiós reklámpiac. 2015-ben egyedüli országos kereskedelmi rádióként brutálisan magas, sokszor a hárommilliót közelítő napi hallgatottság mellett is csak 2,9 milliárd forint bevételt termelt a Class FM-et működtető Advenio Zrt. Ez még annak fényében sem túl acélos eredmény, hogy a tulajdonosuk miatt az állami hirdetőknél büntiben voltak. </w:t>
      </w:r>
    </w:p>
    <w:p>
      <w:pPr>
        <w:pStyle w:val="Szveg"/>
        <w:rPr/>
      </w:pPr>
      <w:r>
        <w:rPr/>
        <w:t xml:space="preserve">A rádiós piac többi szereplője pedig még csak meg sem közelítette ezt a bevételi szintet. A legjobban a Rádió Juventus Zrt.-ről Sláger FM Hálózat Zrt.-re átkeresztelt cég teljesített, amely 762 millió forint bevételt termelt, emellett 135 millió forintos profitot is elért. </w:t>
      </w:r>
    </w:p>
    <w:p>
      <w:pPr>
        <w:pStyle w:val="Szveg"/>
        <w:rPr/>
      </w:pPr>
      <w:r>
        <w:rPr/>
        <w:t xml:space="preserve">A Music FM-et működtető Prodo Voice Zrt. bevétele 576 millióról 483 millió forintra csökkent és 79 milliós veszteségük volt 2015-ben. Az InfoRádió Kft. is alacsonyabb bevételt ért el, a 2014-es 525 millió forint után tavaly 465 milliót, de még így is sikerült 38 millió forint nyereséget felmutatniuk. </w:t>
      </w:r>
    </w:p>
    <w:p>
      <w:pPr>
        <w:pStyle w:val="Szveg"/>
        <w:rPr/>
      </w:pPr>
      <w:r>
        <w:rPr/>
        <w:t xml:space="preserve">A Klubrádió Zrt. piaci bevételei 32 százalékkal csökkentek, és mindössze 102 millió forintot tettek ki. A rádiót csak az tartja a víz felett, hogy a Szabad Sávért Alapítványtól és a Hadd Szóljon Egyesülettől az elmúlt évben 181 millió forint támogatást kaptak. </w:t>
      </w:r>
    </w:p>
    <w:p>
      <w:pPr>
        <w:pStyle w:val="Szveg"/>
        <w:rPr/>
      </w:pPr>
      <w:r>
        <w:rPr/>
        <w:t xml:space="preserve">Az online médiapiacon az Origo Zrt. és az Index.hu Zrt. után a Net Média Zrt. kasszájába folyt be a legtöbb pénz. A Portfólió.hu-t működtető cég a tavalyi évet egymilliárd forintos nettó árbevétellel zárta, mellette 200 milliós profitjuk is lett. Továbbra is egészen elképesztő árbevétel-arányos eredményt tud felmutatni a Hírkereső és a Kapu nevű hirgyűjtő oldalt működtető Híresö.hu Kft. A cég árbevétele tavaly elérte a 494 millió forintot, ebből 366 millió forint adózott eredményt sajtolt ki Holló Gábor tulajdonos. </w:t>
      </w:r>
    </w:p>
    <w:p>
      <w:pPr>
        <w:pStyle w:val="Szveg"/>
        <w:rPr/>
      </w:pPr>
      <w:r>
        <w:rPr/>
        <w:t xml:space="preserve">A legnépszerűbb weboldalak közé tartozik 1-1,5 milliós havi látogatószámával az Időkép, amely a saját kategóriájában piacvezetőnek számít. Ez üzleti szempontból az elmúlt évben 254 millió forint árbevételre volt elegendő, s 24 milliós nyereséget is elért az Időkép Kft. </w:t>
      </w:r>
    </w:p>
    <w:p>
      <w:pPr>
        <w:pStyle w:val="Szveg"/>
        <w:rPr/>
      </w:pPr>
      <w:r>
        <w:rPr/>
        <w:t xml:space="preserve">OLD LASOASAG 1.11 ...ANY K1A1 SPOR, VÉLEMÉ n0E0 F016 </w:t>
      </w:r>
    </w:p>
    <w:p>
      <w:pPr>
        <w:pStyle w:val="Szveg"/>
        <w:rPr/>
      </w:pPr>
      <w:r>
        <w:rPr/>
        <w:t xml:space="preserve">Havonta több mint egymillió látogatót tud felmutatni a 444.hu. A híroldalt működtető külföld Magyar Jeti Zrt.-nek tavaly jelentősen nőtt a bevétele, de még mindig meglehetősen combos a veszteségük. Mindez szám szerint azt jelenti, hogy a 2014-es 142 milliós árbevétel után 2015-ben már 205 millió forint bevételnek örülhettek Uj Péterék. A korábbi 101 milliós veszteséget viszont csak 77 milliós mínuszra sikerült leszorítaniuk. Sokat lehetett hallani az elmúlt hónapokban a Vs.hu-ról, amelyhez az MNB alapítványaitól jelentős támogatás folyt be 2015-ben. Azonban a szerkesztőség egy jelentős része ezt zokon vette, és továbbállt, nagy kérdés, hogyan tovább. </w:t>
      </w:r>
    </w:p>
    <w:p>
      <w:pPr>
        <w:pStyle w:val="Szveg"/>
        <w:rPr/>
      </w:pPr>
      <w:r>
        <w:rPr/>
        <w:t xml:space="preserve">Clinton 1200 e-mall) A Vs.hu-t és a Köpönyeg meteorológiai oldalt működtető New Wave Production Kft, az elmúlt évben 170 millió forint nettó árbevételt kasszírozott. Ehhez jöttek az említett, 432 millió forintot kitevő támogatások, amelyek egyéb bevételként, külön soron szerepelnek a beszámolójukban. A cég ezzel együtt is meglehetősen magas, 330 millió forintos veszteséget termelt. A beszámolójuk érdekessége, hogy meghatározták a két online termékük piaci értékét. A Vs.hu esetén Úgysem sikerül 4., ezt 503 millió, a Köpönyegnél pedig 739 millió forintra taksálják. </w:t>
      </w:r>
    </w:p>
    <w:p>
      <w:pPr>
        <w:pStyle w:val="Szveg"/>
        <w:rPr/>
      </w:pPr>
      <w:r>
        <w:rPr/>
        <w:t xml:space="preserve">Tavaly ősszel a Gazdasági Versenyhivatal áldását adta arra, hogy a Sony Pictures Television Network érdekeltségébe kerüljön a Viasat Hungária Zrt. Ezzel az AXN, az AXN Black, az AXN White, valamint a Viasat 3 és a Viasat 6 csatorna került egy portfólióba. A magyarországi cégeiket egyelőre nem egyesítették, így továbbra is párhuzamosan működik az AXN Magyarország Kft., valamint a Viasat Zrt. Azt viszont nem tudni, hogy milyen eredménnyel. A Viasat Zrt. ugyanis egyelőre nem publikálta a tavalyi üzleti beszámolóját. Az AXN Magyarország eltérő üzleti évet alkalmaz, náluk 2015. március 31- én zárult a legutolsó ismert évük, frissebbet viszont egyelőre szintén nem tettek közzé. Pedig együtt vélhetően ott vannak a legnagyobb médiavállalatok között. A Viasat Zrt. 2014-ben, az utolsó ismert üzleti évében 6,8 milliárd forint nettó árbevételt ért el, ebből 3,8 milliárdot a magyar piacról szereztek. Az AXN Kft. pedig 2014 márciusa és 2015 márciusa között 1,8 milliárd forint árbevételt produkált.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rketing és Média, 2016. július 19., kedd, 44+45+46+47. oldal) </w:t>
      </w:r>
    </w:p>
    <w:p>
      <w:pPr>
        <w:pStyle w:val="Szveg"/>
        <w:rPr/>
      </w:pPr>
      <w:r>
        <w:rPr/>
      </w:r>
    </w:p>
    <w:p>
      <w:pPr>
        <w:pStyle w:val="Szveg"/>
        <w:rPr/>
      </w:pPr>
      <w:r>
        <w:rPr/>
      </w:r>
    </w:p>
    <w:p>
      <w:pPr>
        <w:pStyle w:val="Szveg"/>
        <w:rPr/>
      </w:pPr>
      <w:r>
        <w:rPr/>
      </w:r>
    </w:p>
    <w:p>
      <w:pPr>
        <w:pStyle w:val="F3fcedm"/>
        <w:rPr/>
      </w:pPr>
      <w:r>
        <w:rPr/>
        <w:t xml:space="preserve">Hazajárnak a körútra a tehenek </w:t>
      </w:r>
    </w:p>
    <w:p>
      <w:pPr>
        <w:pStyle w:val="Szveg"/>
        <w:rPr/>
      </w:pPr>
      <w:r>
        <w:rPr/>
        <w:t xml:space="preserve"> </w:t>
      </w:r>
    </w:p>
    <w:p>
      <w:pPr>
        <w:pStyle w:val="Szveg"/>
        <w:rPr/>
      </w:pPr>
      <w:r>
        <w:rPr/>
        <w:t xml:space="preserve">TEJ Semmi nem valósult meg a tejtermelőknek tett ígéretekből, továbbra is veszteséggel küzdenek, miközben virágzik az áfacsalás és a termékhamisítás. </w:t>
      </w:r>
    </w:p>
    <w:p>
      <w:pPr>
        <w:pStyle w:val="Szveg"/>
        <w:rPr/>
      </w:pPr>
      <w:r>
        <w:rPr/>
        <w:t xml:space="preserve">Egy német diszkontlánc és a tejfeldolgozók eddig nem ismert alkuja miatt újra utcára vonulhatnak a tejesek. Nem elég, hogy semmi nem teljesült a kormányzati ígéretekből, a piac szereplői a gazdák kárára nyomják le az árakat. Ezért szeptemberben újabb tiltakozáshullám jöhet. Hegedűs Imre, a Bicskei Mezőgazdasági Zrt. vezetője és az eddigi tejdemonstrációk fő szervezője szerint ugyanakkor a nyár hátralévő idejére nem várható újabb tejesdemonstráció. </w:t>
      </w:r>
    </w:p>
    <w:p>
      <w:pPr>
        <w:pStyle w:val="Szveg"/>
        <w:rPr/>
      </w:pPr>
      <w:r>
        <w:rPr/>
        <w:t xml:space="preserve">Lapunk információi szerint az egyik német diszkontlánc és a tejfeldolgozók újabb megállapodása miatt azonban újra zúgolódnak a tejesek. Állítólag a feldolgozók garantálták a láncnak, hogy az év végéig nyomott, 63 forintos áron vásárolt nyers tejből készült termékeket adnak tovább a boltoknak. Ezen az áron a termelők nagyon nagyot buknak, Hegedűs szerint ugyanis literenként 110 forintnál térül meg a termelők önköltsége. Bár a nyers tej felvásárlási ára most is rendkívül alacsony, azonban a nagy hőség nyomán egyes külpiacokon - például Olaszországban - a fagylaltszezon miatt jelentősen megnőtt a kereslet a tej iránt, így a hazai termelőknek szélesedtek az exportlehetőségei. Ugyanakkor Hegedűs Imre hangsúlyozta: ez szezonális piac, nem biztos és pláne nem hosszú távú, így nem is érdemes rá alapozni. Ha például hidegebbre fordul az időjárás, a külföldi felvásárlók azonnal visszamondják a megrendeléseiket. </w:t>
      </w:r>
    </w:p>
    <w:p>
      <w:pPr>
        <w:pStyle w:val="Szveg"/>
        <w:rPr/>
      </w:pPr>
      <w:r>
        <w:rPr/>
        <w:t xml:space="preserve">Hiába szerveztek a tejesek a nyár elején többször is nagy feltűnést keltő demonstrációt, melyek során tehenek és termelők is megfordultak Budapest belvárosában, a kormány nagy hangú fogadkozásai ellenére egyetlen pont sem teljesült a követelésekből. Míg a tüntetések idején a kormány "tejakciótervet" jelentett be, a tiltakozások végeztével szinte azonnal elhalt az ügy - mondta Hegedűs Imre. </w:t>
      </w:r>
    </w:p>
    <w:p>
      <w:pPr>
        <w:pStyle w:val="Szveg"/>
        <w:rPr/>
      </w:pPr>
      <w:r>
        <w:rPr/>
        <w:t xml:space="preserve">Eddig fel sem merült, hogy az áfacsökkentést a nyers tejről kiterjesszék az adócsalásban leginkább érintett UHT termékekre. - Lázár János a sajtóban többször is úgy nyilatkozott, hogy keresi velünk a kapcsolatot, de valójában válaszra sem méltatott bennünket - mondta a szakmai szervezet vezetője. - Várjuk a Miniszterelnökség válaszát - fogalmazott Istvánfalvi Miklós, a Tej Terméktanács elnöke, aki szerint a csend azt jelenti: a kormány még nem döntött arról, hogy támogatja- e törekvéseiket. </w:t>
      </w:r>
    </w:p>
    <w:p>
      <w:pPr>
        <w:pStyle w:val="Szveg"/>
        <w:rPr/>
      </w:pPr>
      <w:r>
        <w:rPr/>
        <w:t xml:space="preserve">Azt is kérték a Miniszterelnökségtől, hogy segítsék a hazai tejtermelőket, hogy a feldolgozókkal és a kereskedőkkel hosszú távú szerződéseket köthessenek. Ahogy azt is, hogy támogassák, hogy az ágazat kistermelői nagyobb termelői szerveződéseket tudjanak létrehozni, amelyek aztán az uniós pályázatokon indulhatnak, és ütőképesebb tárgyalópartnerek lehetnek az ártárgyalásokon. Legfontosabb kéréseik közé tartozik, hogy a hatóságok az eddigieknél jóval keményebben lépjenek fel a magyar piacot romboló adócsalásban is érintett cégekkel szemben. </w:t>
      </w:r>
    </w:p>
    <w:p>
      <w:pPr>
        <w:pStyle w:val="Szveg"/>
        <w:rPr/>
      </w:pPr>
      <w:r>
        <w:rPr/>
        <w:t xml:space="preserve">Hatmilliárdot szavazott meg Brüsszel </w:t>
      </w:r>
    </w:p>
    <w:p>
      <w:pPr>
        <w:pStyle w:val="Szveg"/>
        <w:rPr/>
      </w:pPr>
      <w:r>
        <w:rPr/>
        <w:t xml:space="preserve">A magyar tejtermelő gazdáknak hatmilliárd forint támogatást "szavazott meg" az Európai Bizottság. Az összeg fele Brüsszelből érkezik majd, előreláthatólag a jövő év elején, míg a maradékot a magyar költségvetés állja.  </w:t>
      </w:r>
    </w:p>
    <w:p>
      <w:pPr>
        <w:pStyle w:val="Szveg"/>
        <w:rPr/>
      </w:pPr>
      <w:r>
        <w:rPr/>
        <w:t xml:space="preserve">Czerván György agrárgazdaságért felelős államtitkár "agrárdiplomáciai sikernek" nevezte, hogy a Magyarországnak címzett borítékban több mint kétszer annyi pénz lesz, mint amennyi járna az európai tejtermelésben való részesedése alapján. A magyar gazdák a 350 millió euró 2,7 százalékát kapják, miközben az Európában megtermelt tej 1,1 százalékát állítják elő.  </w:t>
      </w:r>
    </w:p>
    <w:p>
      <w:pPr>
        <w:pStyle w:val="Szveg"/>
        <w:rPr/>
      </w:pPr>
      <w:r>
        <w:rPr/>
        <w:t xml:space="preserve">A túltermeléssel küzdő európai tejágazat megsegítésére újabb 500 millió euró támogatást biztosít az unió - jelentette be Phil Hogan agrárbiztos a mezőgazdasági miniszterek ülésén. Ennek egyharmadát a termeléscsökkentést önként vállaló gazdák kaphatják meg, a szabaddá tett pénz 70 százalékát - mintegy 350 millió eurót - a tagállamoknak utalják át közvetlen kifizetések formájában.  </w:t>
      </w:r>
    </w:p>
    <w:p>
      <w:pPr>
        <w:pStyle w:val="Szveg"/>
        <w:rPr/>
      </w:pPr>
      <w:r>
        <w:rPr/>
      </w:r>
    </w:p>
    <w:p>
      <w:pPr>
        <w:pStyle w:val="Szveg"/>
        <w:rPr/>
      </w:pPr>
      <w:r>
        <w:rPr/>
        <w:t xml:space="preserve">Halmai Katalin, Brüsszel </w:t>
      </w:r>
    </w:p>
    <w:p>
      <w:pPr>
        <w:pStyle w:val="Szveg"/>
        <w:rPr/>
      </w:pPr>
      <w:r>
        <w:rPr/>
        <w:t xml:space="preserve"> </w:t>
      </w:r>
    </w:p>
    <w:p>
      <w:pPr>
        <w:pStyle w:val="Szveg"/>
        <w:rPr/>
      </w:pPr>
      <w:r>
        <w:rPr/>
        <w:t xml:space="preserve">Virágzik az áfacsalás </w:t>
      </w:r>
    </w:p>
    <w:p>
      <w:pPr>
        <w:pStyle w:val="Szveg"/>
        <w:rPr/>
      </w:pPr>
      <w:r>
        <w:rPr/>
        <w:t xml:space="preserve">A nyár eleji tüntetések idején a tejtermelők a Nemzeti Adó- és Vámhivatalnak (NAV), illetve a Nemzeti Élelmiszerlánc-biztonsági Hivatalnak (Nébih) is bejelentették azokat a vállalkozásokat, amelyekről sejteni lehet, hogy áfacsalással hozzák be az UHT tejet és a félkemény sajtot. A NAV és a Nébih is fogadkozott, hogy amennyire csak tőlük telik, lesújt a zavarosban halászó cégekre. Az áruházak polcai roskadoznak a kifogásolt cégek adócsalásról árulkodó áron kínált termékeitől. </w:t>
      </w:r>
    </w:p>
    <w:p>
      <w:pPr>
        <w:pStyle w:val="Szveg"/>
        <w:rPr/>
      </w:pPr>
      <w:r>
        <w:rPr/>
        <w:t xml:space="preserve"> </w:t>
      </w:r>
    </w:p>
    <w:p>
      <w:pPr>
        <w:pStyle w:val="Szveg"/>
        <w:rPr/>
      </w:pPr>
      <w:r>
        <w:rPr/>
        <w:t xml:space="preserve">Körúti akció idén tavasszal. Ősszel már ismerős lehet a fővárosi terep FOTÓ: FÖLDI IMRE </w:t>
      </w:r>
    </w:p>
    <w:p>
      <w:pPr>
        <w:pStyle w:val="Szveg"/>
        <w:rPr/>
      </w:pPr>
      <w:r>
        <w:rPr/>
        <w:t xml:space="preserve"> </w:t>
      </w:r>
    </w:p>
    <w:p>
      <w:pPr>
        <w:pStyle w:val="Szveg"/>
        <w:rPr/>
      </w:pPr>
      <w:r>
        <w:rPr/>
        <w:t xml:space="preserve">BATKA ZOLTÁN, Halmai Katalin, Brüsszel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Népszabadság, 2016. július 19., kedd, 5. oldal) </w:t>
      </w:r>
    </w:p>
    <w:p>
      <w:pPr>
        <w:pStyle w:val="Szveg"/>
        <w:rPr/>
      </w:pPr>
      <w:r>
        <w:rPr/>
      </w:r>
    </w:p>
    <w:p>
      <w:pPr>
        <w:pStyle w:val="Szveg"/>
        <w:rPr/>
      </w:pPr>
      <w:r>
        <w:rPr/>
      </w:r>
    </w:p>
    <w:p>
      <w:pPr>
        <w:pStyle w:val="Normal"/>
        <w:widowControl/>
        <w:ind w:firstLine="283"/>
        <w:jc w:val="both"/>
        <w:rPr/>
      </w:pPr>
      <w:r>
        <w:rPr/>
      </w:r>
    </w:p>
    <w:p>
      <w:pPr>
        <w:pStyle w:val="F3fcedm"/>
        <w:rPr/>
      </w:pPr>
      <w:r>
        <w:rPr/>
        <w:t xml:space="preserve">Rendelkezik távhűtéssel a lakásában? - Távhűtéssel kapcsolatos panaszával tudja kihez fordulhat? </w:t>
      </w:r>
    </w:p>
    <w:p>
      <w:pPr>
        <w:pStyle w:val="Szveg"/>
        <w:rPr/>
      </w:pPr>
      <w:r>
        <w:rPr/>
        <w:t xml:space="preserve"> </w:t>
      </w:r>
    </w:p>
    <w:p>
      <w:pPr>
        <w:pStyle w:val="Szveg"/>
        <w:rPr/>
      </w:pPr>
      <w:r>
        <w:rPr/>
        <w:t xml:space="preserve">2016. július 01-től lépett hatályba az energiahatékonyságról szóló 2015. évi LVII. törvény rendelkezéseinek módosítása. Új hatásköri szabályok kerültek bevezetésre a távhűtéses közszolgáltatással kapcsolatosan. </w:t>
      </w:r>
    </w:p>
    <w:p>
      <w:pPr>
        <w:pStyle w:val="Szveg"/>
        <w:rPr/>
      </w:pPr>
      <w:r>
        <w:rPr/>
        <w:t xml:space="preserve">Eszerint a fogyasztóvédelmi hatóság jár el a távhűtés mérésével, elszámolásával, a díjfizetéssel, a számlázással és a végső felhasználók tájékoztatásával kapcsolatos rendelkezések végső felhasználóval szemben történő távhűtési szolgáltató általi megsértése esetén. </w:t>
      </w:r>
    </w:p>
    <w:p>
      <w:pPr>
        <w:pStyle w:val="Szveg"/>
        <w:rPr/>
      </w:pPr>
      <w:r>
        <w:rPr/>
        <w:t xml:space="preserve">A fogyasztóvédelmi hatóság eljárására a fogyasztóvédelemről szóló törvényt kell alkalmazni azzal, hogy a végső felhasználó a fogyasztóvédelemről szóló törvény alkalmazásában fogyasztónak minősül akkor is, ha nem természetes személy. </w:t>
      </w:r>
    </w:p>
    <w:p>
      <w:pPr>
        <w:pStyle w:val="Szveg"/>
        <w:rPr/>
      </w:pPr>
      <w:r>
        <w:rPr/>
        <w:t xml:space="preserve"> </w:t>
      </w:r>
      <w:r>
        <w:rPr/>
        <w:t xml:space="preserve">Természetesen itt is él az a szabály, hogy a végső felhasználó csak akkor kezdeményezheti a fogyasztóvédelmi hatóság eljárását, ha igazolja, hogy eredménytelenül fordult panaszával a távhűtési szolgáltatóhoz. </w:t>
      </w:r>
    </w:p>
    <w:p>
      <w:pPr>
        <w:pStyle w:val="Szveg"/>
        <w:rPr/>
      </w:pPr>
      <w:r>
        <w:rPr/>
        <w:t xml:space="preserve">De mi is az a távhűtés? </w:t>
      </w:r>
    </w:p>
    <w:p>
      <w:pPr>
        <w:pStyle w:val="Szveg"/>
        <w:rPr/>
      </w:pPr>
      <w:r>
        <w:rPr/>
        <w:t xml:space="preserve"> </w:t>
      </w:r>
      <w:r>
        <w:rPr/>
        <w:t xml:space="preserve">A távhűtés környezetbarát és innovatív klimatizálási technológiát testesít meg, hiszen az abszorpciós készülékekben hőt használnak hűtési célra, majd az így lehűtött hűtési célú víz - mint hőhordozó közeg - ugyanúgy vezetékeken jut el a fogyasztókhoz, mint a távfűtés esetében. </w:t>
      </w:r>
    </w:p>
    <w:p>
      <w:pPr>
        <w:pStyle w:val="Szveg"/>
        <w:rPr/>
      </w:pPr>
      <w:r>
        <w:rPr/>
        <w:t xml:space="preserve">Optimális esetben a távhűtés előállítására csakis hulladékhőt használnak fel; s ilyenkor - mivel kiiktatódik a kompresszorok villamosenergia-felhasználása - átlagosan 4-10-szer kisebb fosszilis energiahordozó-felhasználás érhető el; következésképpen a károsanyag-kibocsátás is jelentősen csökken. </w:t>
      </w:r>
    </w:p>
    <w:p>
      <w:pPr>
        <w:pStyle w:val="Szveg"/>
        <w:rPr/>
      </w:pPr>
      <w:r>
        <w:rPr/>
        <w:t xml:space="preserve">A távhűtés előnyei: </w:t>
      </w:r>
    </w:p>
    <w:p>
      <w:pPr>
        <w:pStyle w:val="Szveg"/>
        <w:rPr/>
      </w:pPr>
      <w:r>
        <w:rPr/>
        <w:t xml:space="preserve"> </w:t>
      </w:r>
      <w:r>
        <w:rPr/>
        <w:t xml:space="preserve">o A távhűtés jelentős mértékben szerepet vállalhat a teljes épületekre kiterjedő klimatizálás környezetbarát módon történő megvalósításában. </w:t>
      </w:r>
    </w:p>
    <w:p>
      <w:pPr>
        <w:pStyle w:val="Szveg"/>
        <w:rPr/>
      </w:pPr>
      <w:r>
        <w:rPr/>
        <w:t xml:space="preserve">o A távhűtés lényegesen kevesebb elektromos áramot használ fel, hiszen előállítása történhet hulladékhő felhasználásával is. </w:t>
      </w:r>
    </w:p>
    <w:p>
      <w:pPr>
        <w:pStyle w:val="Szveg"/>
        <w:rPr/>
      </w:pPr>
      <w:r>
        <w:rPr/>
        <w:t xml:space="preserve">o Az abszorpciós klímaberendezések - a hagyományos klímaberendezésekkel ellentétben - nem használnak környezetre káros hűtőközeget. </w:t>
      </w:r>
    </w:p>
    <w:p>
      <w:pPr>
        <w:pStyle w:val="Szveg"/>
        <w:rPr/>
      </w:pPr>
      <w:r>
        <w:rPr/>
        <w:t xml:space="preserve">o A távhűtés központosított rendszerének köszönhetően nincsen szükség az épület és a város képét romboló, kívül rögzített "klímadobozokra". </w:t>
      </w:r>
    </w:p>
    <w:p>
      <w:pPr>
        <w:pStyle w:val="Szveg"/>
        <w:rPr/>
      </w:pPr>
      <w:r>
        <w:rPr/>
        <w:t xml:space="preserve"> </w:t>
      </w:r>
    </w:p>
    <w:p>
      <w:pPr>
        <w:pStyle w:val="Szveg"/>
        <w:rPr/>
      </w:pPr>
      <w:r>
        <w:rPr/>
        <w:t xml:space="preserve">forrás: Jogi Fórum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jogiforum.hu, 2016. július 19., kedd) </w:t>
      </w:r>
    </w:p>
    <w:p>
      <w:pPr>
        <w:pStyle w:val="Szveg"/>
        <w:rPr/>
      </w:pPr>
      <w:r>
        <w:rPr/>
      </w:r>
    </w:p>
    <w:p>
      <w:pPr>
        <w:pStyle w:val="Szveg"/>
        <w:rPr/>
      </w:pPr>
      <w:r>
        <w:rPr/>
      </w:r>
    </w:p>
    <w:p>
      <w:pPr>
        <w:pStyle w:val="Szveg"/>
        <w:rPr/>
      </w:pPr>
      <w:r>
        <w:rPr/>
      </w:r>
    </w:p>
    <w:p>
      <w:pPr>
        <w:pStyle w:val="F3fcedm"/>
        <w:rPr/>
      </w:pPr>
      <w:r>
        <w:rPr/>
        <w:t xml:space="preserve">Vigyázat! Allergiás rohamot okozhat ez az édesség </w:t>
      </w:r>
    </w:p>
    <w:p>
      <w:pPr>
        <w:pStyle w:val="Szveg"/>
        <w:rPr/>
      </w:pPr>
      <w:r>
        <w:rPr/>
        <w:t xml:space="preserve"> </w:t>
      </w:r>
    </w:p>
    <w:p>
      <w:pPr>
        <w:pStyle w:val="Szveg"/>
        <w:rPr/>
      </w:pPr>
      <w:r>
        <w:rPr/>
        <w:t xml:space="preserve">Magyarország - Sorra hívják vissza a gyártók a közkedvelt édességeket: most éppen a Manner nápolyi termékei miatt riasztották a fogyasztókat. A híres nápolyi csomagolásán ugyanis nem jelöltek egy allergént (szezámmagot). Vigyázzon, Magyarországra is szállítottak belőle! </w:t>
      </w:r>
    </w:p>
    <w:p>
      <w:pPr>
        <w:pStyle w:val="Szveg"/>
        <w:rPr/>
      </w:pPr>
      <w:r>
        <w:rPr/>
        <w:t xml:space="preserve">- A NÉBIH a múlt hét végén, az EU gyorsriasztási rendszerén értesült arról, hogy januárban Magyarországra is szállítottak abból az osztrák Manner nápolyiból, melynek csomagolásán nem jelölték, hogy szezámmagot tartalmaz. A gyártó által visszahívott termék adatai a következők. Megnevezés: Manner "Rumtrüffelcreme Herzen" 300 g, minőségmegőrzési - tételazonosító: 19.10.2016 - L15885292; 20.10.2016 - L15885293 -írja a Nemzeti Élelmiszerlánc-biztonsági Hivatal (Nébih) hivatalos honlapján. A NÉBIH kéri, hogy a szezámmagra érzékenyek a fenti azonosítóval ellátott terméket ne fogyasszák el!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blikk.hu, 2016. július 19., kedd) </w:t>
      </w:r>
    </w:p>
    <w:p>
      <w:pPr>
        <w:pStyle w:val="Szveg"/>
        <w:rPr/>
      </w:pPr>
      <w:r>
        <w:rPr/>
      </w:r>
    </w:p>
    <w:p>
      <w:pPr>
        <w:pStyle w:val="Szveg"/>
        <w:rPr/>
      </w:pPr>
      <w:r>
        <w:rPr/>
      </w:r>
    </w:p>
    <w:p>
      <w:pPr>
        <w:pStyle w:val="Szveg"/>
        <w:rPr/>
      </w:pPr>
      <w:r>
        <w:rPr/>
      </w:r>
    </w:p>
    <w:p>
      <w:pPr>
        <w:pStyle w:val="F3fcedm"/>
        <w:rPr/>
      </w:pPr>
      <w:r>
        <w:rPr/>
        <w:t xml:space="preserve">Jó hír a gyerekülésekről </w:t>
      </w:r>
    </w:p>
    <w:p>
      <w:pPr>
        <w:pStyle w:val="Szveg"/>
        <w:rPr/>
      </w:pPr>
      <w:r>
        <w:rPr/>
        <w:t xml:space="preserve"> </w:t>
      </w:r>
    </w:p>
    <w:p>
      <w:pPr>
        <w:pStyle w:val="Szveg"/>
        <w:rPr/>
      </w:pPr>
      <w:r>
        <w:rPr/>
        <w:t xml:space="preserve">Gyakorlatilag kiszorultak a balesetveszélyes, engedély nélküli és rossz minőségű gyermekülések a piacról, derült ki a Nemzeti Közlekedési Hatóság országos ellenőrző akciója után. </w:t>
      </w:r>
    </w:p>
    <w:p>
      <w:pPr>
        <w:pStyle w:val="Szveg"/>
        <w:rPr/>
      </w:pPr>
      <w:r>
        <w:rPr/>
        <w:t xml:space="preserve">A feltárt kisebb szabálytalanságok döntő többségében nem a gyermekülések minőségét érintették, jellemzően a magyar nyelvű kezelési, illetve beszerelési útmutatók hiányoztak. </w:t>
      </w:r>
    </w:p>
    <w:p>
      <w:pPr>
        <w:pStyle w:val="Szveg"/>
        <w:rPr/>
      </w:pPr>
      <w:r>
        <w:rPr/>
        <w:t xml:space="preserve">A Nemzeti Közlekedési Hatóság július 4-8. között tartotta a "Személygépkocsis Műszaki Biztonság Hete" elnevezésű országos akciót, amely két területet érintett. A megyei, fővárosi kormányhivatalok munkatársai az egész országban közúti ellenőrzéseken vizsgálták meg a gépkocsik fékrendszerének műszaki állapotát, a fékfolyadék megfelelőségét, továbbá néhány helyszínen mobil vizsgálóállomás segítségével a fékhatást is. Az ellenőrzés kiterjedt a biztonsági övek, rögzítési pontok állapotának, és a mechanikus övfeszítő működőképességének, illetve a légzsákok visszajelző lámpáinak ellenőrzésére is. </w:t>
      </w:r>
    </w:p>
    <w:p>
      <w:pPr>
        <w:pStyle w:val="Szveg"/>
        <w:rPr/>
      </w:pPr>
      <w:r>
        <w:rPr/>
        <w:t xml:space="preserve">A Közúti Gépjármű-közlekedési Hivatal szakemberei a megyei, illetve fővárosi kormányhivatal műszaki engedélyezési és fogyasztóvédelmi főosztályának munkatársaival együttműködve 5915 személygépkocsit állítottak meg, ezek közül 407-ről, azaz nagyjából minden tizenötödik gépjárműről derült ki, hogy nem megfelelő műszaki állapotban közlekedik. </w:t>
      </w:r>
    </w:p>
    <w:p>
      <w:pPr>
        <w:pStyle w:val="Szveg"/>
        <w:rPr/>
      </w:pPr>
      <w:r>
        <w:rPr/>
        <w:t xml:space="preserve">Az akció másik fontos területe a gyerekülések ellenőrzése volt, amit az árusító helyeken, boltokban, kereskedőknél, forgalmazóknál ellenőriztek a szakemberek. A Nemzeti Közlekedési Hatóság számára kiemelten fontos a gyermekbiztonság kérdése a közlekedésben, hiszen a gyermekek sokkal védtelenebbek a balesetekkel szemben. A kellő odafigyeléssel kiválasztott és helyesen használt gyermekbiztonsági rendszerekkel a legtöbb tragédia megelőzhető. </w:t>
      </w:r>
    </w:p>
    <w:p>
      <w:pPr>
        <w:pStyle w:val="Szveg"/>
        <w:rPr/>
      </w:pPr>
      <w:r>
        <w:rPr/>
        <w:t xml:space="preserve">Ilyenkor vannak a balesetek </w:t>
      </w:r>
    </w:p>
    <w:p>
      <w:pPr>
        <w:pStyle w:val="Szveg"/>
        <w:rPr/>
      </w:pPr>
      <w:r>
        <w:rPr/>
        <w:t xml:space="preserve">"Nem véletlenül időzítettük az ellenőrzést júliusra, hiszen a statisztikák szerint a gyermekbalesetek egyharmada a nyári szünet alatt történik, vagyis az adatok egyértelműen arra ösztönzik a közlekedési hatóságot, hogy lehetőségeit kihasználva tegyen a közlekedésbiztonsági helyzet javításáért" - indokolta az akció fontosságát Kovács Tamás, a Jármű Főosztály vezetője. Közúti közlekedési balesetben évente 1500 gyermekek sérül meg, valamint a közlekedési baleset a gyermekhalálozások legfőbb oka. </w:t>
      </w:r>
    </w:p>
    <w:p>
      <w:pPr>
        <w:pStyle w:val="Szveg"/>
        <w:rPr/>
      </w:pPr>
      <w:r>
        <w:rPr/>
        <w:t xml:space="preserve">"A biztonsági övek és a gyermekülések használata 50-70 százalékkal csökkentheti a halálos sérülések kockázatát. Elszomorító adat, hogy Európában a gyermeket autóval szállítók 70 százaléka nem használja megfelelően a gyermekülést, így még a legbiztonságosabb rendszer sem ér sokat, sőt, egyenesen veszélyessé válhat egy baleset során. A gyermeküléseket nem szabályszerűen használók elsöprő többsége rosszul rögzíti az utastérben a gyermekülést" - emelte ki a leggyakoribb hibát Kovács Tamás. </w:t>
      </w:r>
    </w:p>
    <w:p>
      <w:pPr>
        <w:pStyle w:val="Szveg"/>
        <w:rPr/>
      </w:pPr>
      <w:r>
        <w:rPr/>
        <w:t xml:space="preserve">A kulcs az "E" </w:t>
      </w:r>
    </w:p>
    <w:p>
      <w:pPr>
        <w:pStyle w:val="Szveg"/>
        <w:rPr/>
      </w:pPr>
      <w:r>
        <w:rPr/>
        <w:t xml:space="preserve">Az előírások szerint csak "E" jóváhagyási jellel ellátott gyereküléseket szabad árusítani, forgalmazni, ráadásul az sem mindegy, hogy az előírás melyik verziója szerint jóváhagyott az ülés. A vásárló a megfelelősséget a gyermekülés alján vagy hátoldalán fellelhető narancssárga címke alapján tudja ellenőrizni. "A címkén található adatok megkönnyítik a jó méretű gyermekülés kiválasztását is" - folytatta Kovács Tamás, aki elmondta: az előírások szerint 3 évesnél fiatalabb, vagy 150 cm-nél alacsonyabb gyermeket (függetlenül attól, hogy hány éves) testsúlya szerinti gyermekbiztonsági rendszerben kell rögzíteni. </w:t>
      </w:r>
    </w:p>
    <w:p>
      <w:pPr>
        <w:pStyle w:val="Szveg"/>
        <w:rPr/>
      </w:pPr>
      <w:r>
        <w:rPr/>
        <w:t xml:space="preserve">Megnyugtató fejlemény, hogy az országosan 210 árusítóhelyen lebonyolított ellenőrzésen elenyésző számú engedély nélküli vagy rossz minőségű, feladatát ellátni képtelen gyermeküléssel találkoztak a szakemberek. A feltárt szabálytalanságok döntő többsége sem gyerekülések minőségére vonatkoztak, hanem a magyar nyelvű kezelési, illetve a beszerelési útmutatók hiányoztak. </w:t>
      </w:r>
    </w:p>
    <w:p>
      <w:pPr>
        <w:pStyle w:val="Szveg"/>
        <w:rPr/>
      </w:pPr>
      <w:r>
        <w:rPr/>
        <w:t xml:space="preserve">Borhy Zsolt, egy budapesti bababolt tulajdonosa az ellenőrzés kapcsán elmondta, forgalmazóként látja, milyen dilemmák elé állítja a szülőket a vásárlás. "Az eredmények számunkra is megnyugtatóak, hiszen számunkra is legfontosabb a gyerekek biztonsága, és az, hogy a minőség mindenhol kövesse az előírásokat. Javaslom minden szülőnek, hogy szakboltban vásároljanak gyermekülést" - ajánlotta a boltvezető. </w:t>
      </w:r>
    </w:p>
    <w:p>
      <w:pPr>
        <w:pStyle w:val="Szveg"/>
        <w:rPr/>
      </w:pPr>
      <w:r>
        <w:rPr/>
        <w:t xml:space="preserve"> </w:t>
      </w:r>
      <w:r>
        <w:rPr/>
        <w:t xml:space="preserve">MTI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hirextra.hu, 2016. július 19., kedd) </w:t>
      </w:r>
    </w:p>
    <w:p>
      <w:pPr>
        <w:pStyle w:val="Szveg"/>
        <w:rPr/>
      </w:pPr>
      <w:r>
        <w:rPr/>
      </w:r>
    </w:p>
    <w:p>
      <w:pPr>
        <w:pStyle w:val="Szveg"/>
        <w:rPr/>
      </w:pPr>
      <w:r>
        <w:rPr/>
      </w:r>
    </w:p>
    <w:p>
      <w:pPr>
        <w:pStyle w:val="Szveg"/>
        <w:rPr/>
      </w:pPr>
      <w:r>
        <w:rPr/>
      </w:r>
    </w:p>
    <w:p>
      <w:pPr>
        <w:pStyle w:val="F3fcedm"/>
        <w:rPr/>
      </w:pPr>
      <w:r>
        <w:rPr/>
        <w:t xml:space="preserve">Fogyasztóvédelem: behajtási költségátalány lakossági fogyasztóra nem érvényesíthető </w:t>
      </w:r>
    </w:p>
    <w:p>
      <w:pPr>
        <w:pStyle w:val="Szveg"/>
        <w:rPr/>
      </w:pPr>
      <w:r>
        <w:rPr/>
        <w:t xml:space="preserve"> </w:t>
      </w:r>
    </w:p>
    <w:p>
      <w:pPr>
        <w:pStyle w:val="Szveg"/>
        <w:rPr/>
      </w:pPr>
      <w:r>
        <w:rPr/>
        <w:t xml:space="preserve">Budapest, 2016. július 19., kedd (MTI) - A behajtási költségátalány természetes személlyel, azaz lakossági fogyasztóval szemben nem érvényesíthető - közölte a Nemzeti Fogyasztóvédelmi Hatóság (NFH) kedden miután egyre több panasz érkezik hozzájuk arra, hogy közszolgáltató cégek költségátalányt számítanak fel fizetési késedelembe esett fogyasztóknak. </w:t>
      </w:r>
    </w:p>
    <w:p>
      <w:pPr>
        <w:pStyle w:val="Szveg"/>
        <w:rPr/>
      </w:pPr>
      <w:r>
        <w:rPr/>
        <w:t xml:space="preserve">A panaszok esetében a fogyasztóvédők először is azt vizsgálják, hogy a szolgáltatási szerződést a közszolgáltató magánszeméllyel, vagy vállalkozással, vállalkozóval kötötte, hiszen ez határozza meg, hogy költségátalány fizetésére kötelezhető-e. Az NFH közleményében emlékeztet a behajtási költségátalányról a 2016. március 24-én hatályba lépett szabályozás rendelkezik, az a vállalkozások közötti szerződés esetén alkalmazható, amennyiben a kötelezett fizetési kötelezettségének teljesítése késik. Ez negyven eurónak - mintegy 12 500 forintnak - megfelelő összeg, amelynek megfizetése nem kötelező, ha a késedelmét az adós kimentette - hangsúlyozza az NFH. A behajtási költségátalány érvényesítése az egyes közszolgáltatási szektorokban is jellemző, így például a villamosenergia-, és földgázszolgáltatás, valamint a víziközmű-szolgáltatások esetén. Ha a közszolgáltató lakossági felhasználóval szemben kíván behajtási költségátalányt érvényesíteni, akkor a fogyasztónak meg kell kísérelnie az ügyet az adott vállalkozásnál rendezni, ennek eredménytelensége esetén lehet panaszt benyújtani az illetékes fővárosi és megyei kormányhivatal fogyasztóvédelmi szervezeti egységéhez - hívja fel a figyelmet a Nemzeti Fogyasztóvédelmi Hatóság. A fogyasztóvédelmi hatóság nem rendelkezik hatáskörrel a vállalkozások behajtási költségátalányt érintő panaszai esetében, kizárólag a lakossági fogyasztók esetében tud vizsgálatokat folytatni - írja a Nemzeti Fogyasztóvédelmi Hatóság.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webradio.hu, 2016. július 19., kedd) </w:t>
      </w:r>
    </w:p>
    <w:p>
      <w:pPr>
        <w:pStyle w:val="Szveg"/>
        <w:rPr/>
      </w:pPr>
      <w:r>
        <w:rPr/>
      </w:r>
    </w:p>
    <w:p>
      <w:pPr>
        <w:pStyle w:val="Szveg"/>
        <w:rPr/>
      </w:pPr>
      <w:r>
        <w:rPr/>
      </w:r>
    </w:p>
    <w:p>
      <w:pPr>
        <w:pStyle w:val="Szveg"/>
        <w:rPr/>
      </w:pPr>
      <w:r>
        <w:rPr/>
      </w:r>
    </w:p>
    <w:p>
      <w:pPr>
        <w:pStyle w:val="F3fcedm"/>
        <w:rPr/>
      </w:pPr>
      <w:r>
        <w:rPr/>
        <w:t xml:space="preserve">Éledő dinnyeprogram </w:t>
      </w:r>
    </w:p>
    <w:p>
      <w:pPr>
        <w:pStyle w:val="Szveg"/>
        <w:rPr/>
      </w:pPr>
      <w:r>
        <w:rPr/>
        <w:t xml:space="preserve"> </w:t>
      </w:r>
    </w:p>
    <w:p>
      <w:pPr>
        <w:pStyle w:val="Szveg"/>
        <w:rPr/>
      </w:pPr>
      <w:r>
        <w:rPr/>
        <w:t xml:space="preserve">Egy hónapon át lehet magyar görögdinnyét kóstolni az áruházláncokban. A nemzeti programnak köszönhetően már hatezer hektáron termesztenek dinnyét nálunk. A cél, hogy a zöldség-gyümölcs ágazat termelése egymillió tonnával növekedjen, százezer új munkahelyet jelentene. </w:t>
      </w:r>
    </w:p>
    <w:p>
      <w:pPr>
        <w:pStyle w:val="Szveg"/>
        <w:rPr/>
      </w:pPr>
      <w:r>
        <w:rPr/>
        <w:t xml:space="preserve">Előnyt élvez a magyar dinnye az üzleteknél </w:t>
      </w:r>
    </w:p>
    <w:p>
      <w:pPr>
        <w:pStyle w:val="Szveg"/>
        <w:rPr/>
      </w:pPr>
      <w:r>
        <w:rPr/>
        <w:t xml:space="preserve">A ZÖLDSÉG-GYÜMÖLCS ÁGAZATBAN EGYMILLIÓ TONNÁVAL GYARAPÍTANÁ A KORMÁNY AZ ÉVI TERMELÉST, SZÁZEZER ÚJ MUNKAHELYET LÉTREHOZVA </w:t>
      </w:r>
    </w:p>
    <w:p>
      <w:pPr>
        <w:pStyle w:val="Szveg"/>
        <w:rPr/>
      </w:pPr>
      <w:r>
        <w:rPr/>
        <w:t xml:space="preserve"> </w:t>
      </w:r>
    </w:p>
    <w:p>
      <w:pPr>
        <w:pStyle w:val="Szveg"/>
        <w:rPr/>
      </w:pPr>
      <w:r>
        <w:rPr/>
        <w:t xml:space="preserve">Egy hónapon át lehet magyar görögdinnyét kóstolni az áruházláncokban. A Földművelésügyi Minisztérium parlamenti államtitkára, Nagy István a promóciót beharangozó eseményen hangsúlyozta: a nemzeti programnak köszönhetően már hatezer hektáron termesztenek görögdinnyét Magyarországon. </w:t>
      </w:r>
    </w:p>
    <w:p>
      <w:pPr>
        <w:pStyle w:val="Szveg"/>
        <w:rPr/>
      </w:pPr>
      <w:r>
        <w:rPr/>
        <w:t xml:space="preserve">Mintegy tizenöt évvel ezelőtt Magyarország a harmadik legnagyobb görögdinnye- exportőr volt a világon, 180 ezer tonna volt a kivitel - jelentette ki tegnap Győrffy Balázs, a Nemzeti Agrárgazdasági Kamara (NAK) elnöke. Hozzáfűzte: jelenleg 65 ezer tonnát exportálunk, s ez csak a tizenegyedik helyhez elég. A NAK elnöke jelezte: a dinnyét népszerűsítő program fel kívánja hívni a figyelmet arra, hogy a magyar görögdinnye kiváló minőségű, ráadásul egészséges is, s a fogyasztók több új fajta közül is választhatnak. A gyümölcsként kezelt tökféle kevés kalóriát tartalmaz, de vitaminokban gazdag, így segít megelőzni a magas vérnyomást, hozzájárul az izomgyulladásos betegségek gyógyításához, növeli a koncentrációképességet is. </w:t>
      </w:r>
    </w:p>
    <w:p>
      <w:pPr>
        <w:pStyle w:val="Szveg"/>
        <w:rPr/>
      </w:pPr>
      <w:r>
        <w:rPr/>
        <w:t xml:space="preserve">Nagy István, a Földművelésügyi Minisztérium parlamenti államtitkára hangsúlyozta: 2002-ben még kilencezer hektáron termesztettek görögdinnyét, a terület 2010 körül 4500 hektárra csökkent. A 2011-ben indított nemzeti dinnyeprogramnak köszönhetően azonban már hatezer hektáron foglalkoznak a dinnyével, s ez tizenegyezer családnak nyújt megélhetést. Évente és fejenként átlagosan tizenöt kilogramm görögdinnyét fogyasztunk, a népszerűsítő programmal növelhető a mennyiség az államtitkár szerint, segítve a dinnyetermesztő családok kilátásait is. A kormány kiemelt célja a zöldséggyümölcs ágazat fejlesztése, ebben a szektorban a jelenlegi átlagos évi 2,5 millió tonnás termelés 3,5 millió tonnára növelésével csaknem százezer új munkahely létesülhet. Az államtitkár megjegyezte: a feketegazdaság visszaszorítása érdekében a minisztérium bevezette a regisztrációs számot, a Nemzeti Élelmiszerlánc-biztonsági Hivatal és a Nemzeti Adó- és Vámhivatal pedig kiemelt ellenőrzéseket hajt végre. </w:t>
      </w:r>
    </w:p>
    <w:p>
      <w:pPr>
        <w:pStyle w:val="Szveg"/>
        <w:rPr/>
      </w:pPr>
      <w:r>
        <w:rPr/>
        <w:t xml:space="preserve">Lipcsey György, az Agrármarketing Centrum ügyvezető igazgatója aláhúzta: a népszerűsítés fontos eszköze a kóstoltatás. Hat kiskereskedelmi áruházlánc 114 helyszínén egy hónapig, augusztus 20-ig kóstolhatják a magyar görögdinnyét a vásárlók. A promóciós programban részt vesz a CBA, az Auchan, a Lidl, a Spar, az Aldi és a Metro is. Több áruházlánc is jelezte, amikor megjelenik a magyar görögdinnye a piacon, akkortól már csak azt árulja. </w:t>
      </w:r>
    </w:p>
    <w:p>
      <w:pPr>
        <w:pStyle w:val="Szveg"/>
        <w:rPr/>
      </w:pPr>
      <w:r>
        <w:rPr/>
        <w:t xml:space="preserve">Évente átlagosan tizenöt kilogramm dinnyét fogyasztunk </w:t>
      </w:r>
    </w:p>
    <w:p>
      <w:pPr>
        <w:pStyle w:val="Szveg"/>
        <w:rPr/>
      </w:pPr>
      <w:r>
        <w:rPr/>
        <w:t xml:space="preserve"> </w:t>
      </w:r>
    </w:p>
    <w:p>
      <w:pPr>
        <w:pStyle w:val="Szveg"/>
        <w:rPr/>
      </w:pPr>
      <w:r>
        <w:rPr/>
        <w:t xml:space="preserve">VÖŐ GYÖRGY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Hírlap, 2016. július 20., szerda, 1+8. oldal) </w:t>
      </w:r>
    </w:p>
    <w:p>
      <w:pPr>
        <w:pStyle w:val="Szveg"/>
        <w:rPr/>
      </w:pPr>
      <w:r>
        <w:rPr/>
      </w:r>
    </w:p>
    <w:p>
      <w:pPr>
        <w:pStyle w:val="Szveg"/>
        <w:rPr/>
      </w:pPr>
      <w:r>
        <w:rPr/>
      </w:r>
    </w:p>
    <w:p>
      <w:pPr>
        <w:pStyle w:val="Szveg"/>
        <w:rPr/>
      </w:pPr>
      <w:r>
        <w:rPr/>
      </w:r>
    </w:p>
    <w:p>
      <w:pPr>
        <w:pStyle w:val="F3fcedm"/>
        <w:rPr/>
      </w:pPr>
      <w:r>
        <w:rPr/>
        <w:t xml:space="preserve">Pénzügyi tanácsadó irodák segítik a fogyasztókat </w:t>
      </w:r>
    </w:p>
    <w:p>
      <w:pPr>
        <w:pStyle w:val="Szveg"/>
        <w:rPr/>
      </w:pPr>
      <w:r>
        <w:rPr/>
        <w:t xml:space="preserve"> </w:t>
      </w:r>
    </w:p>
    <w:p>
      <w:pPr>
        <w:pStyle w:val="Szveg"/>
        <w:rPr/>
      </w:pPr>
      <w:r>
        <w:rPr/>
        <w:t xml:space="preserve">Újabb két évre szerződést kötött kilenc pénzügyi tanácsadó iroda üzemeltetésére szerte az országban a Magyar Nemzeti Bank. Az irodahálózat tagjai az elmúlt öt évi működésük alatt számos fogyasztónak adtak pénzügyi tanácsokat és segítették érdekeik védelmét. Első körben július 18-tól nyolc megyeszékhelyen - Békéscsabán, Debrecenben, Egerben, Győrött, Miskolcon, Nyíregyházán, Pécsett és Szegeden - már fogadják a fogyasztókat, illetve július 25-től Zalaegerszegen is nyílik tanácsadó iroda. Az adott megyékben havonta két-két pénzügyi fogyasztóvédelmi rendezvényt is szerveznek az irodák. </w:t>
      </w:r>
    </w:p>
    <w:p>
      <w:pPr>
        <w:pStyle w:val="Szveg"/>
        <w:rPr/>
      </w:pPr>
      <w:r>
        <w:rPr/>
        <w:t xml:space="preserve"> </w:t>
      </w:r>
    </w:p>
    <w:p>
      <w:pPr>
        <w:pStyle w:val="Szveg"/>
        <w:rPr/>
      </w:pPr>
      <w:r>
        <w:rPr/>
        <w:t xml:space="preserve">(PGI)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Magyar Hírlap, 2016. július 20., szerda, 8. oldal) </w:t>
      </w:r>
    </w:p>
    <w:p>
      <w:pPr>
        <w:pStyle w:val="Szveg"/>
        <w:rPr/>
      </w:pPr>
      <w:r>
        <w:rPr/>
      </w:r>
    </w:p>
    <w:p>
      <w:pPr>
        <w:pStyle w:val="Szveg"/>
        <w:rPr/>
      </w:pPr>
      <w:r>
        <w:rPr/>
      </w:r>
    </w:p>
    <w:p>
      <w:pPr>
        <w:pStyle w:val="Szveg"/>
        <w:rPr/>
      </w:pPr>
      <w:r>
        <w:rPr/>
      </w:r>
    </w:p>
    <w:p>
      <w:pPr>
        <w:pStyle w:val="F3fcedm"/>
        <w:rPr/>
      </w:pPr>
      <w:r>
        <w:rPr/>
        <w:t xml:space="preserve">Elfogadott vállalás a versenyhivatal részéről </w:t>
      </w:r>
    </w:p>
    <w:p>
      <w:pPr>
        <w:pStyle w:val="Szveg"/>
        <w:rPr/>
      </w:pPr>
      <w:r>
        <w:rPr/>
        <w:t xml:space="preserve"> </w:t>
      </w:r>
    </w:p>
    <w:p>
      <w:pPr>
        <w:pStyle w:val="Szveg"/>
        <w:rPr/>
      </w:pPr>
      <w:r>
        <w:rPr/>
        <w:t xml:space="preserve">A Gazdasági Versenyhivatal (GVH) elfogadta az E.ON Energiakereskedelmi Kft. és az Aegon Magyarország Általános Biztosító Zrt. vállalásait az Otthonangyal Csoportos Biztosítás kommunikációjával kapcsolatban, a versenyhivatal nem állapított meg jogsértést az ügyben, és bírságot sem szabott ki. A távirati irodának tegnap eljuttatott közlemény szerint a GVH azt vizsgálta, hogy a vállalkozások érthetően hívták-e fel a fogyasztók figyelmét a szolgáltatás kettősségére. </w:t>
      </w:r>
    </w:p>
    <w:p>
      <w:pPr>
        <w:pStyle w:val="Szveg"/>
        <w:rPr/>
      </w:pPr>
      <w:r>
        <w:rPr/>
        <w:t xml:space="preserve"> </w:t>
      </w:r>
    </w:p>
    <w:p>
      <w:pPr>
        <w:pStyle w:val="Szveg"/>
        <w:rPr/>
      </w:pPr>
      <w:r>
        <w:rPr/>
        <w:t xml:space="preserve">(PGI)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agyar Hírlap, 2016. július 20., szerda, 8. oldal) </w:t>
      </w:r>
    </w:p>
    <w:p>
      <w:pPr>
        <w:pStyle w:val="Szveg"/>
        <w:rPr/>
      </w:pPr>
      <w:r>
        <w:rPr/>
      </w:r>
    </w:p>
    <w:p>
      <w:pPr>
        <w:pStyle w:val="Szveg"/>
        <w:rPr/>
      </w:pPr>
      <w:r>
        <w:rPr/>
      </w:r>
    </w:p>
    <w:p>
      <w:pPr>
        <w:pStyle w:val="Szveg"/>
        <w:rPr/>
      </w:pPr>
      <w:r>
        <w:rPr/>
      </w:r>
    </w:p>
    <w:p>
      <w:pPr>
        <w:pStyle w:val="F3fcedm"/>
        <w:rPr/>
      </w:pPr>
      <w:r>
        <w:rPr/>
        <w:t xml:space="preserve">Ha vásárláskor pórul járt, akad segítség </w:t>
      </w:r>
    </w:p>
    <w:p>
      <w:pPr>
        <w:pStyle w:val="Szveg"/>
        <w:rPr/>
      </w:pPr>
      <w:r>
        <w:rPr/>
        <w:t xml:space="preserve"> </w:t>
      </w:r>
    </w:p>
    <w:p>
      <w:pPr>
        <w:pStyle w:val="Szveg"/>
        <w:rPr/>
      </w:pPr>
      <w:r>
        <w:rPr/>
        <w:t xml:space="preserve">DEBRECEN. Az Országos Fogyasztóvédelmi Egyesület (OFE) ingyenes tanácsadásának elérhetőségei: reggel 8 órától este 8 óráig minden nap a következő számokon: 30/465-5247, illetve 52/359- 320, vagy e-mailen: ofedebrecen@ freemail.hu Hívhatja őket bárki a megyéből. Sok jó tanáccsal tudnak szolgálni, melyek a honlapjukon is megtalálhatók. Keressenek rá!: www.ofe.hu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Hajdú-Bihari Napló, 2016. július 20., szerda, 11. oldal) </w:t>
      </w:r>
    </w:p>
    <w:p>
      <w:pPr>
        <w:pStyle w:val="Szveg"/>
        <w:rPr/>
      </w:pPr>
      <w:r>
        <w:rPr/>
      </w:r>
    </w:p>
    <w:p>
      <w:pPr>
        <w:pStyle w:val="Szveg"/>
        <w:rPr/>
      </w:pPr>
      <w:r>
        <w:rPr/>
      </w:r>
    </w:p>
    <w:p>
      <w:pPr>
        <w:pStyle w:val="Szveg"/>
        <w:rPr/>
      </w:pPr>
      <w:r>
        <w:rPr/>
      </w:r>
    </w:p>
    <w:p>
      <w:pPr>
        <w:pStyle w:val="F3fcedm"/>
        <w:rPr/>
      </w:pPr>
      <w:r>
        <w:rPr/>
        <w:t xml:space="preserve">Hogyan együnk fesztiválon? Praktikus tanácsok a NÉBIH-től </w:t>
      </w:r>
    </w:p>
    <w:p>
      <w:pPr>
        <w:pStyle w:val="Szveg"/>
        <w:rPr/>
      </w:pPr>
      <w:r>
        <w:rPr/>
        <w:t xml:space="preserve"> </w:t>
      </w:r>
    </w:p>
    <w:p>
      <w:pPr>
        <w:pStyle w:val="Szveg"/>
        <w:rPr/>
      </w:pPr>
      <w:r>
        <w:rPr/>
        <w:t xml:space="preserve">Javában tart a nyári fesztiválszezon. A kellemes kikapcsolódás mellett a nagy melegben, "tábori" körülmények között gyakrabban előfordulhatnak élelmiszer eredetű megbetegedések, amik elronthatják a fesztiválhangulatot. A Nemzeti Élelmiszerlánc-biztonsági Hivatal (NÉBIH) néhány tanáccsal segíteni szeretne, hogy a fesztiválozás valóban a kikapcsolódásról szólhasson - tudatta az OBJEKTÍV Hírügynökséggel a Nemzeti Élelmiszerlánc-biztonsági Hivatal. </w:t>
      </w:r>
    </w:p>
    <w:p>
      <w:pPr>
        <w:pStyle w:val="Szveg"/>
        <w:rPr/>
      </w:pPr>
      <w:r>
        <w:rPr/>
        <w:t xml:space="preserve">Válogassuk meg kitől és hol vásárolunk ételt, italt! </w:t>
      </w:r>
    </w:p>
    <w:p>
      <w:pPr>
        <w:pStyle w:val="Szveg"/>
        <w:rPr/>
      </w:pPr>
      <w:r>
        <w:rPr/>
        <w:t xml:space="preserve">Mindig tiszta, rendezett árustól vegyünk enni és innivalót, ahol minden a helyén van, nincsenek rovarok, háziállatok és ahol az élelmiszert védik a szennyeződéstől, az időjárástól. </w:t>
      </w:r>
    </w:p>
    <w:p>
      <w:pPr>
        <w:pStyle w:val="Szveg"/>
        <w:rPr/>
      </w:pPr>
      <w:r>
        <w:rPr/>
        <w:t xml:space="preserve">Az ideális kiszolgáló tiszta munkaruhát visel, haját lefedi vagy hosszú haját hátraköti, kezei ápoltak, tiszták, nincsenek felékszerezve, körme nem lakkozott, nincs műkörme és nem dohányzik, nem étkezik munka közben. A megbízható árus nem nyúl puszta kézzel az ételhez, ügyel a pénz és az étel elkülönített kezelésére, van, ahol kezet tud mosni és használja is a kézmosót. Csak ott vásároljunk, ahol az ételeket lefedve, védetten és kellő hőfokon tárolják, ahol a kiszolgált meleg étel forró, a hűtendő étel pedig jéghideg, ahol nem tárolnak élelmiszereket közvetlenül a földön. Ahol a tányér, tálca, szalvéta tiszta, ahogy az evőeszközök és a poharak is. Elvárás, hogy az ételárusító hely mellett hulladékgyűjtő legyen kihelyezve. Fontos a kínálat és az árak, valamint az árusító cég nevének és címének egyértelmű, jól látható kiírása is. </w:t>
      </w:r>
    </w:p>
    <w:p>
      <w:pPr>
        <w:pStyle w:val="Szveg"/>
        <w:rPr/>
      </w:pPr>
      <w:r>
        <w:rPr/>
        <w:t xml:space="preserve">Vásárlóként magunk is sokat tehetünk az élelmiszer okozta megbetegedések megelőzéséért. Figyeljünk az alábbiakra! </w:t>
      </w:r>
    </w:p>
    <w:p>
      <w:pPr>
        <w:pStyle w:val="Szveg"/>
        <w:rPr/>
      </w:pPr>
      <w:r>
        <w:rPr/>
        <w:t xml:space="preserve">Minden étkezés előtt mossunk kezet, vagy használjunk kézfertőtlenítő kendőt, folyadékot. Az ételt csak tiszta kézzel vagy tiszta szalvétával fogjuk meg. Kizárólag forrón tálalt meleg ételt, hűtőben tárolt hideg ételt fogadjunk el. A frissen készült, forrón tálalt étel a legbiztonságosabb választás. Tárolni tábori körülmények között különösen kockázatos. Jó, ha tudjuk, hogy a tojásos, darált húst tartalmazó, vagy töltelékes ételek, a hidegkonyhai és hűtést igénylő cukrászsütemények fogyasztásának kitelepüléssel járó környezetben nagyobb a kockázata. Ne fogyasszuk el az ételt, ha érzékszervileg elváltozást mutat, ha állott, romlásra gyanús vagy szokatlan ízű. A langyos helyen tárolt vagy kellően át nem sült étel veszélyes. A melegben a baktériumok az élelmiszerekben elszaporodhatnak és az étel elfogyasztása után megbetegedést okozhatnak. </w:t>
      </w:r>
    </w:p>
    <w:p>
      <w:pPr>
        <w:pStyle w:val="Szveg"/>
        <w:rPr/>
      </w:pPr>
      <w:r>
        <w:rPr/>
        <w:t xml:space="preserve">A hőségben fontos az elegendő folyadékbevitel, de nem mindegy, hogy miből iszunk sokat! </w:t>
      </w:r>
    </w:p>
    <w:p>
      <w:pPr>
        <w:pStyle w:val="Szveg"/>
        <w:rPr/>
      </w:pPr>
      <w:r>
        <w:rPr/>
        <w:t xml:space="preserve">Fogyasszunk minél több vizet, ásványvizet, gyümölcslevet, friss gyümölcsöt. Az alkohol elvonja a vizet a szervezetből, így attól csak még szomjasabbak leszünk. Energiaitalt ne víz vagy üdítőital helyett igyunk! </w:t>
      </w:r>
    </w:p>
    <w:p>
      <w:pPr>
        <w:pStyle w:val="Szveg"/>
        <w:rPr/>
      </w:pPr>
      <w:r>
        <w:rPr/>
        <w:t xml:space="preserve"> </w:t>
      </w:r>
    </w:p>
    <w:p>
      <w:pPr>
        <w:pStyle w:val="Szveg"/>
        <w:rPr/>
      </w:pPr>
      <w:r>
        <w:rPr/>
        <w:t xml:space="preserve">Hírforrás: OBJEKTÍV Hírügynökség 2016. július 20.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objektivhir.hu, 2016. július 20., szerda) </w:t>
      </w:r>
    </w:p>
    <w:p>
      <w:pPr>
        <w:pStyle w:val="Szveg"/>
        <w:rPr/>
      </w:pPr>
      <w:r>
        <w:rPr/>
      </w:r>
    </w:p>
    <w:p>
      <w:pPr>
        <w:pStyle w:val="Szveg"/>
        <w:rPr/>
      </w:pPr>
      <w:r>
        <w:rPr/>
      </w:r>
    </w:p>
    <w:p>
      <w:pPr>
        <w:pStyle w:val="Szveg"/>
        <w:rPr/>
      </w:pPr>
      <w:r>
        <w:rPr/>
      </w:r>
    </w:p>
    <w:p>
      <w:pPr>
        <w:pStyle w:val="F3fcedm"/>
        <w:rPr/>
      </w:pPr>
      <w:r>
        <w:rPr/>
        <w:t xml:space="preserve">Jár térkép a GPS-hez? Válaszolt a fogyasztóvédelem </w:t>
      </w:r>
    </w:p>
    <w:p>
      <w:pPr>
        <w:pStyle w:val="Szveg"/>
        <w:rPr/>
      </w:pPr>
      <w:r>
        <w:rPr/>
        <w:t xml:space="preserve"> </w:t>
      </w:r>
    </w:p>
    <w:p>
      <w:pPr>
        <w:pStyle w:val="Szveg"/>
        <w:rPr/>
      </w:pPr>
      <w:r>
        <w:rPr/>
        <w:t xml:space="preserve">Külön vitás esetről számolt be a Fogyasztóvédelem, mutatjuk, hogy kiknek van ideje. </w:t>
      </w:r>
    </w:p>
    <w:p>
      <w:pPr>
        <w:pStyle w:val="Szveg"/>
        <w:rPr/>
      </w:pPr>
      <w:r>
        <w:rPr/>
        <w:t xml:space="preserve">A Békés Megyei Hírlapot kereste meg kérdésével az a fogyasztó, aki GPS készüléket vásárolt, és kifizetés után meglepődve tapasztalta, hogy térkép nincs a termékhez.Úgy vélte, hogy minden GPS készülékhez biztosítanak térképet, hiszen csak így komplett a készülék. Az eladó a reklamáció kapcsán közölte, hogy ők nem ígérték, hogy lesz térkép a készüléken, így szabálytalanság nem történt. Tényleg így van?A GPS és a térképszoftver nem feltétlenül jár együttJelen esetben a vásárló sajnos nem járt el kellő körültekintéssel, nem nézett utána a piaci helyzetnek, a termék tulajdonságainak.A készüléken lévő térkép szoftverek általában nem ingyenesek, hanem egyszeri, vagy ciklusonként megújítandó díjat kell értük fizetni, így a GPS készülék megvásárlása előtt érdemes tájékozódni annak fizikai paramétereiről, tulajdonságairól, a hozzáadott szoftverekről.Ha a vállalkozás nem állította, hogy térképpel együtt árusítja a terméket, úgy szabálytalanság nem történt. Elmondható, hogy a térképszoftver nélküli GPS készülékek jóval olcsóbbak, ez is irányadó lehet az előzetes tájékozódás során. Általában a vevő választhatja ki, milyen térkép szoftvert szeretne a gépre vásárolni és telepíttetni, mivel igen nagy a választék (országok, kontinensek szerint).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privatbankar.hu, 2016. július 20., szerda) </w:t>
      </w:r>
    </w:p>
    <w:p>
      <w:pPr>
        <w:pStyle w:val="Szveg"/>
        <w:rPr/>
      </w:pPr>
      <w:r>
        <w:rPr/>
      </w:r>
    </w:p>
    <w:p>
      <w:pPr>
        <w:pStyle w:val="Szveg"/>
        <w:rPr/>
      </w:pPr>
      <w:r>
        <w:rPr/>
      </w:r>
    </w:p>
    <w:p>
      <w:pPr>
        <w:pStyle w:val="Szveg"/>
        <w:rPr/>
      </w:pPr>
      <w:r>
        <w:rPr/>
      </w:r>
    </w:p>
    <w:p>
      <w:pPr>
        <w:pStyle w:val="F3fcedm"/>
        <w:rPr/>
      </w:pPr>
      <w:r>
        <w:rPr/>
        <w:t xml:space="preserve">A behajtási költségátalányról! </w:t>
      </w:r>
    </w:p>
    <w:p>
      <w:pPr>
        <w:pStyle w:val="Szveg"/>
        <w:rPr/>
      </w:pPr>
      <w:r>
        <w:rPr/>
        <w:t xml:space="preserve"> </w:t>
      </w:r>
    </w:p>
    <w:p>
      <w:pPr>
        <w:pStyle w:val="Szveg"/>
        <w:rPr/>
      </w:pPr>
      <w:r>
        <w:rPr/>
        <w:t xml:space="preserve">Mit kell tudni a behajtási költségáltalány megfizetésről szóló felszólításokról? 2016. március 24-én lépett hatályba az a szabályozás, amely a behajtási költségátalányról rendelkezik. </w:t>
      </w:r>
    </w:p>
    <w:p>
      <w:pPr>
        <w:pStyle w:val="Szveg"/>
        <w:rPr/>
      </w:pPr>
      <w:r>
        <w:rPr/>
        <w:t xml:space="preserve"> </w:t>
      </w:r>
      <w:r>
        <w:rPr/>
        <w:t xml:space="preserve">Behajtási költségátalány a vállalkozások közötti szerződés esetén alkalmazható, amennyiben a kötelezett fizetési kötelezettségének teljesítésével késedelembe esik. Ekkor a jogosult a követelése behajtásával kapcsolatos költségei fedezetéül negyven eurónak (kb. 12.500 Ft) megfelelő forintösszeget számolhat fel. Fontos kiemelni, hogy a kötelezett a behajtási költségátalány megfizetésére nem köteles, ha késedelmét kimenti, azaz például igazolja, hogy a levélben küldött számlát nem kapta meg. </w:t>
      </w:r>
    </w:p>
    <w:p>
      <w:pPr>
        <w:pStyle w:val="Szveg"/>
        <w:rPr/>
      </w:pPr>
      <w:r>
        <w:rPr/>
        <w:t xml:space="preserve"> </w:t>
      </w:r>
      <w:r>
        <w:rPr/>
        <w:t xml:space="preserve">A behajtási költségátalány érvényesítése az egyes közszolgáltatási szektorokban is jellemző, így például a villamosenergia-, és földgázszolgáltatás, valamint a víziközmű-szolgáltatások esetén is alkalmazható. </w:t>
      </w:r>
    </w:p>
    <w:p>
      <w:pPr>
        <w:pStyle w:val="Szveg"/>
        <w:rPr/>
      </w:pPr>
      <w:r>
        <w:rPr/>
        <w:t xml:space="preserve"> </w:t>
      </w:r>
      <w:r>
        <w:rPr/>
        <w:t xml:space="preserve">Fontos hangsúlyozni azonban, hogy a behajtási költségátalány természetes személlyel, azaz lakossági fogyasztóval szemben nem érvényesíthető! </w:t>
      </w:r>
    </w:p>
    <w:p>
      <w:pPr>
        <w:pStyle w:val="Szveg"/>
        <w:rPr/>
      </w:pPr>
      <w:r>
        <w:rPr/>
        <w:t xml:space="preserve"> </w:t>
      </w:r>
      <w:r>
        <w:rPr/>
        <w:t xml:space="preserve">Amennyiben a fent említett közszolgáltatások területén lakossági felhasználóval szemben behajtási költségátalányt kíván érvényesíteni a szolgáltató, akkor a fogyasztónak meg kell kísérelnie az ügy rendezését az adott vállalkozással. Ennek eredménytelensége esetén lehet panaszt benyújtani az illetékes fővárosi és megyei kormányhivatal fogyasztóvédelmi szervezeti egységéhez, amelynek az elérhetőségei megtalálhatóak http://www.nfh.hu/teruleti honlapon. </w:t>
      </w:r>
    </w:p>
    <w:p>
      <w:pPr>
        <w:pStyle w:val="Szveg"/>
        <w:rPr/>
      </w:pPr>
      <w:r>
        <w:rPr/>
        <w:t xml:space="preserve">A behajtási költségátalány kapcsán kiemelendő, hogy a fogyasztóvédelmi hatóság nem rendelkezik hatáskörrel a vállalkozások panaszaival kapcsolatban, kizárólag a lakossági fogyasztók esetében tud vizsgálatokat folytatni. </w:t>
      </w:r>
    </w:p>
    <w:p>
      <w:pPr>
        <w:pStyle w:val="Szveg"/>
        <w:rPr/>
      </w:pPr>
      <w:r>
        <w:rPr/>
        <w:t xml:space="preserve"> </w:t>
      </w:r>
    </w:p>
    <w:p>
      <w:pPr>
        <w:pStyle w:val="Szveg"/>
        <w:rPr/>
      </w:pPr>
      <w:r>
        <w:rPr/>
        <w:t xml:space="preserve">Nemzeti Fogyasztóvédelmi Hatóság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indexkelet.hu, 2016. július 20., szerda) </w:t>
      </w:r>
    </w:p>
    <w:p>
      <w:pPr>
        <w:pStyle w:val="Szveg"/>
        <w:rPr/>
      </w:pPr>
      <w:r>
        <w:rPr/>
      </w:r>
    </w:p>
    <w:p>
      <w:pPr>
        <w:pStyle w:val="Szveg"/>
        <w:rPr/>
      </w:pPr>
      <w:r>
        <w:rPr/>
      </w:r>
    </w:p>
    <w:p>
      <w:pPr>
        <w:pStyle w:val="Szveg"/>
        <w:rPr/>
      </w:pPr>
      <w:r>
        <w:rPr/>
      </w:r>
    </w:p>
    <w:p>
      <w:pPr>
        <w:pStyle w:val="F3fcedm"/>
        <w:rPr/>
      </w:pPr>
      <w:r>
        <w:rPr/>
        <w:t xml:space="preserve">Ne tiltsák be... </w:t>
      </w:r>
    </w:p>
    <w:p>
      <w:pPr>
        <w:pStyle w:val="Szveg"/>
        <w:rPr/>
      </w:pPr>
      <w:r>
        <w:rPr/>
        <w:t xml:space="preserve"> </w:t>
      </w:r>
    </w:p>
    <w:p>
      <w:pPr>
        <w:pStyle w:val="Szveg"/>
        <w:rPr/>
      </w:pPr>
      <w:r>
        <w:rPr/>
        <w:t xml:space="preserve">...mármint se a taxizást, se a boltok vasárnapi zárva tartását! Mielőtt azt hinné valaki, hogy ez a követelés értelmetlen, szeretném leszögezni, mennyire abszurd alapállás, hogy szokványos kereskedelmi szolgáltatásokról szóló vitákban sokak szinte automatikus reakciója hatósági előírásokkal betiltatni azt, amit ők nem tartanak helyesnek. </w:t>
      </w:r>
    </w:p>
    <w:p>
      <w:pPr>
        <w:pStyle w:val="Szveg"/>
        <w:rPr/>
      </w:pPr>
      <w:r>
        <w:rPr/>
        <w:t xml:space="preserve">Ennek a megközelítésnek valószínűleg hosszabb időre visszanyúló gyökerei vannak, de az biztos, hogy az Orbán-kormány által gerjesztett szekértábor-logika mesterségesen felerősítette ezt a kizárólagosságra törekvő gondolkodásmódot. Pedig nincs annál veszélyesebb egy demokráciában, mint ha vitás ügyekben nem olyan megoldásokat keresünk, amelyek a legkülönfélébb választási lehetőségeket nyújtják, hanem csak a saját véleményünkkel megegyezőt engedélyeznénk, minden mást betiltatnánk. A politikai demokrácia logikája szerint a többségi álláspontnak megfelelő döntést kell hozni, de ez a többség diktatúrájához (vagy a többség nevében gyakorolt diktatúrához) vezet, ha szükségtelenül háborús logikájú, zéróösszegű játszmákká deformáljuk a döntési alternatívákat. </w:t>
      </w:r>
    </w:p>
    <w:p>
      <w:pPr>
        <w:pStyle w:val="Szveg"/>
        <w:rPr/>
      </w:pPr>
      <w:r>
        <w:rPr/>
        <w:t xml:space="preserve">A társadalmi együttélés legtöbb kérdésében egyáltalán nem szükséges az egyik alternatívát betiltani ahhoz, hogy a másik is érvényesülhessen. Inkább azt kellene keresnünk, állampolgárként és állami szabályozó hatóságként is, hogy egymás mellett, egymással versengve működhessenek különböző megoldások, s ki-ki maga dönthesse el, melyiket választja. Ennek azonban az is feltétele, hogy azért, mert nekem nem tetszik, s így nem akarok igénybe venni egy megoldást, ne követeljem azt, hogy hatósági úton ellehetetlenítsék. A kormány pedig ne azt keresse lépten-nyomon, hogy milyen tiltó rendelkezéseket hozhat. </w:t>
      </w:r>
    </w:p>
    <w:p>
      <w:pPr>
        <w:pStyle w:val="Szveg"/>
        <w:rPr/>
      </w:pPr>
      <w:r>
        <w:rPr/>
        <w:t xml:space="preserve">Előfordul, hogy erkölcsi elvekre hivatkozva az állam nemcsak olyan tevékenységeket tilt meg a polgárainak, amelyekkel másoknak kárt okoznak, hanem olyanokat is, amelyekkel önmagukat károsíthatják (példaként említhető az eutanázia vagy a kábítószer-fogyasztás). De az általános érvényű tiltás még ezeken a területeken sem feltétlenül a helyes eljárás; normális, modern demokráciákban sem érvényesülnek mindenhol mereven az említett a tilalmak (például Hollandiában). A dohányzás és az alkoholfogyasztás teljes betiltása pedig még nálunk sem vetődött fel eddig (sőt például a pálinkafogyasztást az állam propagálja). </w:t>
      </w:r>
    </w:p>
    <w:p>
      <w:pPr>
        <w:pStyle w:val="Szveg"/>
        <w:rPr/>
      </w:pPr>
      <w:r>
        <w:rPr/>
        <w:t xml:space="preserve">Amikor nyilvánvalóan nem alapvető erkölcsi kérdésekről van szó, hanem csupán bizonyos kereskedelmi szolgáltatások igénybevételének lehetőségéről, akkor a tiltás a kevésbé versenyképes szereplők érdekeinek és piaci helyzetének védelmét szolgálja a versenyképesebbekkel szemben, végső soron a fogyasztók kárára. Sehol nem egyértelműbb ez, mint a taxizásnál, ahol a magas hatósági árak mellett is túl gyakori a számlát sem adó csaló sofőr. A taxitársaságoknak nem sikerül kiszűrniük az utasokat átverő hiénákat, sőt az állami fogyasztóvédelem sem tud érvényt szerezni annak a követelménynek, hogy minden taxis adjon számlát. Ahelyett, hogy - a fogyasztókat a csalásoktól megvédendő - a kormány a taxisokat, taxitársaságokat kötelezné arra, hogy minden fuvart és annak adatait az internet segítségével visszakereshetően rögzítsenek, inkább annak a társaságnak, a kivonulóban lévő Ubernek a működését lehetetlenítették el az állami előírások, amelyik a fogyasztók kiszolgálására és védelmére építi az üzleti modelljét. </w:t>
      </w:r>
    </w:p>
    <w:p>
      <w:pPr>
        <w:pStyle w:val="Szveg"/>
        <w:rPr/>
      </w:pPr>
      <w:r>
        <w:rPr/>
        <w:t xml:space="preserve">A legaggasztóbb mégis az, milyen sok ember rezonál az olyan megközelítésre, hogy ha valamilyen tevékenységgel ő nem ért egyet, akkor azt tiltsák be. Miközben egyes polgárok azt szeretnék, hogy lehetőségük legyen vasárnap is vásárolni vagy taxi helyett Uberrel utazni (és vannak vállalkozások, amelyek szívesen nyújtanak ilyen szolgáltatást), eszükbe sem jut előírni, hogy ez mindenkinek kötelező legyen. A magyar kormány a legkülönfélébb területeken hoz létre tevékenységi tilalmakkal részpiaci monopóliumokat (az előbbieken túl egyebek között a dohány-nagykereskedelemben vagy a trafikbizniszben), általában a fogyasztók védelmére hivatkozva. Pedig éppen a fogyasztók igényeinek kielégítéséért folyó verseny garantálja a védelmet a visszaélésekkel szemben, miközben a monopolhelyzet visszaélésekhez vezet. </w:t>
      </w:r>
    </w:p>
    <w:p>
      <w:pPr>
        <w:pStyle w:val="Szveg"/>
        <w:rPr/>
      </w:pPr>
      <w:r>
        <w:rPr/>
        <w:t xml:space="preserve">A taxisügy azonban csak egy a sok közül. A magyar társadalom túl nagy része inkább fogyasztóként is lemond a versenyből származó előnyökről, azt várva, hogy az állam az ő pozíciójának a megvédésére hozzon külön szabályokat. A tisztességes verseny helyett a részpiaci preferenciákért tüntetünk, pedig ettől mindannyian egyre rosszabbul fogunk élni. </w:t>
      </w:r>
    </w:p>
    <w:p>
      <w:pPr>
        <w:pStyle w:val="Szveg"/>
        <w:rPr/>
      </w:pPr>
      <w:r>
        <w:rPr/>
        <w:t xml:space="preserve"> </w:t>
      </w:r>
    </w:p>
    <w:p>
      <w:pPr>
        <w:pStyle w:val="Szveg"/>
        <w:rPr/>
      </w:pPr>
      <w:r>
        <w:rPr/>
        <w:t xml:space="preserve">URBÁN LÁSZLÓ közgazdász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HVG, 2016. július 21., csütörtök, 67. oldal) </w:t>
      </w:r>
    </w:p>
    <w:p>
      <w:pPr>
        <w:pStyle w:val="Szveg"/>
        <w:rPr/>
      </w:pPr>
      <w:r>
        <w:rPr/>
      </w:r>
    </w:p>
    <w:p>
      <w:pPr>
        <w:pStyle w:val="Szveg"/>
        <w:rPr/>
      </w:pPr>
      <w:r>
        <w:rPr/>
      </w:r>
    </w:p>
    <w:p>
      <w:pPr>
        <w:pStyle w:val="Szveg"/>
        <w:rPr/>
      </w:pPr>
      <w:r>
        <w:rPr/>
      </w:r>
    </w:p>
    <w:p>
      <w:pPr>
        <w:pStyle w:val="F3fcedm"/>
        <w:rPr/>
      </w:pPr>
      <w:r>
        <w:rPr/>
        <w:t xml:space="preserve">Hamm, bekap </w:t>
      </w:r>
    </w:p>
    <w:p>
      <w:pPr>
        <w:pStyle w:val="Szveg"/>
        <w:rPr/>
      </w:pPr>
      <w:r>
        <w:rPr/>
        <w:t xml:space="preserve"> </w:t>
      </w:r>
    </w:p>
    <w:p>
      <w:pPr>
        <w:pStyle w:val="Szveg"/>
        <w:rPr/>
      </w:pPr>
      <w:r>
        <w:rPr/>
        <w:t xml:space="preserve">KÖZÉTKEZTETÉS - ÁLLAMOSÍTÁS - ETETÉS </w:t>
      </w:r>
    </w:p>
    <w:p>
      <w:pPr>
        <w:pStyle w:val="Szveg"/>
        <w:rPr/>
      </w:pPr>
      <w:r>
        <w:rPr/>
        <w:t xml:space="preserve"> </w:t>
      </w:r>
    </w:p>
    <w:p>
      <w:pPr>
        <w:pStyle w:val="Szveg"/>
        <w:rPr/>
      </w:pPr>
      <w:r>
        <w:rPr/>
        <w:t xml:space="preserve">A nemzeti kukaholding után jön az állami fakanáltröszt? Az intézményi közétkeztetés 150 milliárd forintos piaca kívánatos falat, és van szándék az államosítására. </w:t>
      </w:r>
    </w:p>
    <w:p>
      <w:pPr>
        <w:pStyle w:val="Szveg"/>
        <w:rPr/>
      </w:pPr>
      <w:r>
        <w:rPr/>
        <w:t xml:space="preserve"> </w:t>
      </w:r>
      <w:r>
        <w:rPr/>
        <w:t xml:space="preserve">Ha a magáncégek meg akarnak maradni a közétkeztetésben, le kell mondaniuk a profitról - jelentette ki az év elején Lázár János. Az elgondolást első olvasatban már megtárgyalta a kormány, ám a részletek még csak eztán következnek, így a tájékoztatás is - kapott kosarat a Miniszterelnökségtől az államosítás mibenlétét firtató kérdésére a HVG. Ahogy a sajtót, úgy a piaci szereplőket is minden lében kanálnak tekinti az államigazgatás, mellőzve az informálást éppúgy, mint a szakma tapasztalatait. "Az nem valószínű, hogy a kormányhivatalok vennék kézbe a fakanalat, sokkal inkább az irányítás, a hatósági ármegállapítás, a központosított közbeszerzés az, amire gondolhatnak" - találgatnak a közétkeztető vállalkozásoknál. Az önkormányzatok viszont nagyon is tartanak konyháik államosításától. </w:t>
      </w:r>
    </w:p>
    <w:p>
      <w:pPr>
        <w:pStyle w:val="Szveg"/>
        <w:rPr/>
      </w:pPr>
      <w:r>
        <w:rPr/>
        <w:t xml:space="preserve">Annyi biztos, hogy a kiszemelt piac étvágygerjesztő: hozzávetőleg évi 150 milliárd forint árbevételt jelenthet az oktatási, a szociális és a gyermekintézményekre, valamint a kórházakra főzni. Ráadásul az elmúlt egy évben az állam némileg kistafírozta az önkormányzati konyhákat - e tekintetben más motívumot feltételezni sem lehet, mint a szociális érzékenységet. Egyrészt felújítási támogatásra pályázhattak, amire összesen egymilliárd forintos keret áll rendelkezésre, másrészt jelentősen nőtt a gyermekétkeztetéshez adott központi hozzájárulás is. Míg 2014-ben 2,6 milliárd forintból kellett 110 ezer gyermek ingyenes szünidei ebédeltetését megoldani, az idén már 5,3 milliárd forintból 208 ezerét. </w:t>
      </w:r>
    </w:p>
    <w:p>
      <w:pPr>
        <w:pStyle w:val="Szveg"/>
        <w:rPr/>
      </w:pPr>
      <w:r>
        <w:rPr/>
        <w:t xml:space="preserve">A közétkeztetés közvetlen állami irányítás alá vonását már évek óta forró kásaként kerülgeti a kormány. Másfél-két éve felbukkant, majd ment is a levesbe egy, az intézményi közétkeztetésről szóló törvénytervezet. Az előző kormányzati ciklusban, a vidékfejlesztési tárca megrendelésére, a gödöllői Szent István Egyetem kutatta meg a témát. Az így elkészült alapvetés érthető módon nem ment szembe a megrendelő ízlésével, más ügyek alapján kikövetkeztethető szándékával, a kormány gazdasági unortodoxiájával, amit jól példáz a tanulmány következő megállapítása, amely megér egy szöveghű idézetet: "Megvalósítható a munkaerő arány növelése úgy, hogy az állam szinte kizárólagos megrendelő, és a termelők/szolgáltatók nincsenek kitéve a nemzetközi versenytársak kihívásának." A cél világos: a vidéki, alacsony iskolai végzettségű állástalanok ezrei kapjanak lehetőséget menzai munkára, valamint részesítsék előnyben a helyben termelt élelmiszert az importáruval vagy a kereskedelmi láncok által forgalmazott nagyüzemi terményekkel szemben. A felvetés szerint a kereskedelmi láncok így megspórolt árrését a közétkeztetés minőségének javítására lehet fordítani. </w:t>
      </w:r>
    </w:p>
    <w:p>
      <w:pPr>
        <w:pStyle w:val="Szveg"/>
        <w:rPr/>
      </w:pPr>
      <w:r>
        <w:rPr/>
        <w:t xml:space="preserve">Kötelező ukáz híján a közétkeztető cégek egyelőre a gazdasági realitások mentén döntenek - sajnálkoztak a tanulmány írói. A legtöbb alapanyagot a nagy választékot kínáló kereskedelmi láncoknál, egy helyen szerzik be, ahol bizonyos mennyiség felett házhoz is szállítják az árut, a megvásárolt termékek eredete megfelelően dokumentált, olyannyira, hogy egy esetleges hatósági ellenőrzést is kiáll, ráadásul bankkártyával lehet fizetni - ismerte el a gödöllői tanulmányíró csapat, hogy az árrésért jár is néhány szolgáltatás. </w:t>
      </w:r>
    </w:p>
    <w:p>
      <w:pPr>
        <w:pStyle w:val="Szveg"/>
        <w:rPr/>
      </w:pPr>
      <w:r>
        <w:rPr/>
        <w:t xml:space="preserve">Annak bemutatása azonban erősen elnagyoltra sikeredett, hogy a megspórolt árrésből és a feltételezett munkaerő-megtakarításból miképp lehetne a javasolt szervezeti struktúrát kiépíteni és működtetni. Mindebből futnia kellene központi és megyei koordinációra, back office-ra, járási szintig lemenő termelésirányítási és logisztikai hálózatra - sorolják a szerzők a feltételeket. Az így létrejövő gigaszervezet előírná, minimum mennyi árut kell a helyi termelőktől átvenni, de az állami étkeztetőholding maga is bekapcsolódna a termelésbe és a feldolgozásba. Az önkormányzatoktól átvett konyhákat szükség esetén fejlesztené, zöldmezős élelmiszer-feldolgozó manufaktúrákat építene. A szupermenzát jogszabállyal tőkésítenék fel: az oktatási intézmények csak tőle rendelhetnének, az önkormányzati konyhák a vállalat tulajdonába kerülnének, és az alkalmazná a dolgozókat is. A biztos piac és az átvett infrastruktúra együttesen hitelképessé tenné az állami kifőzdét - folytatódik a fejtegetés. Az iskolák után alighanem a kórházak ellátása is hozzá kerülne, hiszen a tervezett kancellária-rendszer a gazdasági háttérszolgáltatások egységesítését, központosítását ígéri. </w:t>
      </w:r>
    </w:p>
    <w:p>
      <w:pPr>
        <w:pStyle w:val="Szveg"/>
        <w:rPr/>
      </w:pPr>
      <w:r>
        <w:rPr/>
        <w:t xml:space="preserve">Az elmélet gyakorlatba ültetése nem azért késik, mintha a kormányzatnak bármi skrupulusa lenne a szocialisztikus modell megvalósításával kapcsolatban. Úgy tudni, nem dőlt el, hogy melyik minisztérium - a földművelési, a humán-, a gazdasági tárca, netán a Miniszterelnökség - fennhatósága alá tartozzon a nemzeti közétkeztetés. A nagyüzemi termelés világában meglehetősen utópisztikusnak tűnik, hogy a helyben felvásárolható - éppen megérett, leszedett - zöldségek felhasználásával készüljön napi több száz vagy több ezer adag étel. Ez egyebek mellett olyan gyakorlati problémákat vet fel, mint hogy az előre megtervezett menühöz nem érkezik elegendő alapanyag, vagy hogy mondjuk többféle, eltérő főzőidejű krumpli kerül egy fazékba. </w:t>
      </w:r>
    </w:p>
    <w:p>
      <w:pPr>
        <w:pStyle w:val="Szveg"/>
        <w:rPr/>
      </w:pPr>
      <w:r>
        <w:rPr/>
        <w:t xml:space="preserve">Nem sok jót ígér a szakképzetlen dolgozókra alapozott konyhai munka sem, hiszen a közétkeztetésben számtalan technológiai és higiéniai szabályt kell betartani, ami korántsem azonos a "háztáji" elvárásokkal. Zoltai Anna, a Nemzeti Élelmiszerlánc-biztonsági Hivatal osztályvezetője szerint azonban nem lehetetlen a helyben megtermelt nyersanyagok felhasználása a kisebb konyhákban, hiszen az önkormányzatok tulajdonában, esetenként saját működtetésében lévő ételkészítő helyek között több száz olyan van, amelyik nem készít többet napi 50-70 adagnál. Ez azonban erős kisebbség. A hivatal statisztikája szerint 3-3,5 ezer főzőkonyha és 6500 tálalókonyha próbál meg naponta másfél-két millió gyermeket, kórházi beteget és idős embert jóllakatni. Úgy látszik azonban, hogy a közétkeztetésben általánosnak mondható, 300 forint körüli ebédnyersanyag-norma és az ehhez hozzáadódó rezsiköltség nem nyújt "pofátlanul magas" jövedelmezőséget, így nem csoda, ha a konyhák 90 százaléka máig megmaradt a hagyományos technológiák mellett. </w:t>
      </w:r>
    </w:p>
    <w:p>
      <w:pPr>
        <w:pStyle w:val="Szveg"/>
        <w:rPr/>
      </w:pPr>
      <w:r>
        <w:rPr/>
        <w:t xml:space="preserve"> </w:t>
      </w:r>
      <w:r>
        <w:rPr/>
        <w:t xml:space="preserve">Ízfokozók"Fakó szürkésdrapp színű zavaros lében viszonylag sok csurgatott tojás... Kissé sótlan, kissé íztelen." Így jellemeztek egy fővárosi óvodában feltálalt levest a Nemzeti Élelmiszerlánc-biztonsági Hivatal (Nébih) szakemberei, akik sorra járják a gyermek- és oktatási intézményeket. A mobil kóstolóbrigád a nemzetközi tapasztalatokat követve a pozitív példákat teszi fel a hivatal honlapjára. A "dicsőségtáblára" felkerülni ugyanis nagyobb húzóerőt jelent a többség számára, mint a nyilvános megszégyenítés - mondja Zoltai Anna, a hivatal osztályvezetője. Általános fogyasztói panasznak tűnik, hogy a házi koszt ízesítési szokásaitól nagyon eltér a közétkeztetésben előírt sócsökkentés, amit a tapasztalatok szerint a menzán étkezők rosszul tolerálnak. Az Országos Tisztifőorvosi Hivatal javaslata, amely ezen a szigoron szeretne lazítani, egyelőre miniszteri jóváhagyásra vár. </w:t>
      </w:r>
    </w:p>
    <w:p>
      <w:pPr>
        <w:pStyle w:val="Szveg"/>
        <w:rPr/>
      </w:pPr>
      <w:r>
        <w:rPr/>
        <w:t xml:space="preserve">A váratlan ebédvendégek nemcsak a tálalóhelyeken, hanem a főzőkonyháknál is felbukkantak. A most zárult tanévben 1701 közétkeztetőnél vizsgálódtak a Nébih szakemberei, végignézve, hogy másfél száz, köztük az épületre, a technológiai felszereltségre, a takarításra vonatkozó szempontot tartalmazó listájuk melyik pontjának felel meg a konyha, és miben kell javítania. Itt is a tanácsadás, a figyelemfelhívás, az ismeretterjesztés a szakmai vizitek elsődleges célja, nem büntetések osztogatása. A checklista kérdéseinek legalább 90 százalékban megfelelő konyhákat kiválóra, a 60 százaléknál kevesebbet produkálókat elégtelenre minősítették. Az így kiosztott érdemjegyek azt mutatták, hogy a főzőhelyek közel negyven százaléka jól, sőt kiválóan teljesít (lásd ábránkat). A konyhavizitek során észrevett hibák kétharmada a dolgozók tájékozatlanságából, oda nem figyeléséből adódott, egyharmada pedig az eszközök és az épület hiányosságaiból fakadt. Így nem meglepő, hogy jellemzően a nagyobb cégek konyhái működnek jó színvonalon, és a kisebb vállalkozások küzdenek nagyobb gondokkal. </w:t>
      </w:r>
    </w:p>
    <w:p>
      <w:pPr>
        <w:pStyle w:val="Szveg"/>
        <w:rPr/>
      </w:pPr>
      <w:r>
        <w:rPr/>
        <w:t xml:space="preserve"> </w:t>
      </w:r>
      <w:r>
        <w:rPr/>
        <w:t xml:space="preserve">Készül az ebéd egy idősotthonban. Kimért keretek </w:t>
      </w:r>
    </w:p>
    <w:p>
      <w:pPr>
        <w:pStyle w:val="Szveg"/>
        <w:rPr/>
      </w:pPr>
      <w:r>
        <w:rPr/>
        <w:t xml:space="preserve">GRAFIKON </w:t>
      </w:r>
    </w:p>
    <w:p>
      <w:pPr>
        <w:pStyle w:val="Szveg"/>
        <w:rPr/>
      </w:pPr>
      <w:r>
        <w:rPr/>
        <w:t xml:space="preserve">Konyhai érdemjegyek a 2015/2016-os tanévben </w:t>
      </w:r>
    </w:p>
    <w:p>
      <w:pPr>
        <w:pStyle w:val="Szveg"/>
        <w:rPr/>
      </w:pPr>
      <w:r>
        <w:rPr/>
        <w:t xml:space="preserve">Forrás: Nemzeti Élelmiszerlánc-biztonsági Hivatal </w:t>
      </w:r>
    </w:p>
    <w:p>
      <w:pPr>
        <w:pStyle w:val="Szveg"/>
        <w:rPr/>
      </w:pPr>
      <w:r>
        <w:rPr/>
        <w:t xml:space="preserve"> </w:t>
      </w:r>
    </w:p>
    <w:p>
      <w:pPr>
        <w:pStyle w:val="Szveg"/>
        <w:rPr/>
      </w:pPr>
      <w:r>
        <w:rPr/>
        <w:t xml:space="preserve"> </w:t>
      </w:r>
    </w:p>
    <w:p>
      <w:pPr>
        <w:pStyle w:val="Szveg"/>
        <w:rPr/>
      </w:pPr>
      <w:r>
        <w:rPr/>
        <w:t xml:space="preserve">GÁTI JÚLIA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HVG, 2016. július 21., csütörtök, 72+73. oldal) </w:t>
      </w:r>
    </w:p>
    <w:p>
      <w:pPr>
        <w:pStyle w:val="Szveg"/>
        <w:rPr/>
      </w:pPr>
      <w:r>
        <w:rPr/>
      </w:r>
    </w:p>
    <w:p>
      <w:pPr>
        <w:pStyle w:val="Szveg"/>
        <w:rPr/>
      </w:pPr>
      <w:r>
        <w:rPr/>
      </w:r>
    </w:p>
    <w:p>
      <w:pPr>
        <w:pStyle w:val="Szveg"/>
        <w:rPr/>
      </w:pPr>
      <w:r>
        <w:rPr/>
      </w:r>
    </w:p>
    <w:p>
      <w:pPr>
        <w:pStyle w:val="F3fcedm"/>
        <w:rPr/>
      </w:pPr>
      <w:r>
        <w:rPr/>
        <w:t xml:space="preserve">Ételmérgezés volt Óbudán </w:t>
      </w:r>
    </w:p>
    <w:p>
      <w:pPr>
        <w:pStyle w:val="Szveg"/>
        <w:rPr/>
      </w:pPr>
      <w:r>
        <w:rPr/>
        <w:t xml:space="preserve"> </w:t>
      </w:r>
    </w:p>
    <w:p>
      <w:pPr>
        <w:pStyle w:val="Szveg"/>
        <w:rPr/>
      </w:pPr>
      <w:r>
        <w:rPr/>
        <w:t xml:space="preserve">Több mint 250 diák lett beteg a Béres József iskolában </w:t>
      </w:r>
    </w:p>
    <w:p>
      <w:pPr>
        <w:pStyle w:val="Szveg"/>
        <w:rPr/>
      </w:pPr>
      <w:r>
        <w:rPr/>
        <w:t xml:space="preserve">Jogerősen is bebizonyosodott, hogy ételmérgezés történt Óbudán még áprilisban - tudta meg a Magyar Idők. A Pest Megyei Kormányhivatal megerősítette, hogy a másodfokú hatóság helybenhagyta az elsőfokú döntést. Ez pedig kimondta, hogy súlyosan hibázott a Hungast cégcsoportba tartozó Gyermekmenza Kft., amely a diákoknak olyan ebédet főzött, hogy attól tömegesen megbetegedtek. A Pest Megyei Kormányhivatal élelmiszerláncbiztonsági, növény- és talajvédelmi főosztálya közölte: a kormányhivatal megállapította, hogy technológiai hiba miatt a kérdéses főzőkonyhában elkészített hús nem kapott kellő mértékű és idejű hőkezelést, ez okozhatta a megbetegedéseket. Ez azt jelenti, hogy nem sütötték át alaposan a húsokat. </w:t>
      </w:r>
    </w:p>
    <w:p>
      <w:pPr>
        <w:pStyle w:val="Szveg"/>
        <w:rPr/>
      </w:pPr>
      <w:r>
        <w:rPr/>
        <w:t xml:space="preserve">Miként lapunk megírta, április 17-én a budapesti, III. kerületi Béres József Általános Iskolában több mint 250 diák számolt be hasmenéssel, hányással járó megbetegedésről. A szülők este az iskolát ellátó főzőkonyhához fordultak, amely pedig jogszabályi kötelezettségének eleget téve másnap tájékoztatta a kormányhivatal illetékes főosztályát arról, hogy két tálalókonyháról visszajelzés érkezett, feltételezhetően élelmiszer- eredetű megbetegedések miatt. Az illetékes népegészségügyi szervvel (NSZ) együtt április 18-án elkezdődtek a kivizsgálások. A főzőüzem további 14 tálalókonyhára szállít ételt, ahonnan az ellenőrzés megkezdésekor nem jeleztek megbetegedést. A kormányhivatal élelmiszerlánc-felügyeleti bírságot szabott ki a vállalkozással szemben az élelmiszer-előállításra vonatkozó előírások megsértése miatt. Az ellenőrzött 14 tálalókonyhából nyolccal szemben indult eljárás kisebb mértékű hiányosságok miatt. A kormányhivatal a bírság kiszabása mellett elrendelte a főző- és melegítőkonyhákon valamennyi helyiség nagytakarítását is. A Hungast cégcsoport még az ügy kipattanásakor, áprilisban azt mondta lapunknak: korai ételmérgezésről beszélni, mert azt a cég belső vizsgálatai még nem erősítették meg. </w:t>
      </w:r>
    </w:p>
    <w:p>
      <w:pPr>
        <w:pStyle w:val="Szveg"/>
        <w:rPr/>
      </w:pPr>
      <w:r>
        <w:rPr/>
        <w:t xml:space="preserve">Hasonló ételmérgezéses eset legutóbb januárban történt. Akkor is hányásos, hasmenéses tünetekkel betegedett meg több mint százötven gyermek a Pest megyei Halásztelken. Tavaly októberben pedig egy ceglédi főzőkonyhán elsősorban felcímkézetlen húsok, húskészítmények és más konyhai alapanyagok megsemmisítését rendelte el a Nemzeti Élelmiszerlánc- biztonsági Hivatal, így végül nem került a gyermekek asztalára a kétes eredetű termékekből. </w:t>
      </w:r>
    </w:p>
    <w:p>
      <w:pPr>
        <w:pStyle w:val="Szveg"/>
        <w:rPr/>
      </w:pPr>
      <w:r>
        <w:rPr/>
        <w:t xml:space="preserve"> </w:t>
      </w:r>
    </w:p>
    <w:p>
      <w:pPr>
        <w:pStyle w:val="Szveg"/>
        <w:rPr/>
      </w:pPr>
      <w:r>
        <w:rPr/>
        <w:t xml:space="preserve">Súlyosan hibázott a Gyermekmenza Kft. </w:t>
      </w:r>
    </w:p>
    <w:p>
      <w:pPr>
        <w:pStyle w:val="Szveg"/>
        <w:rPr/>
      </w:pPr>
      <w:r>
        <w:rPr/>
        <w:t xml:space="preserve"> </w:t>
      </w:r>
    </w:p>
    <w:p>
      <w:pPr>
        <w:pStyle w:val="Szveg"/>
        <w:rPr/>
      </w:pPr>
      <w:r>
        <w:rPr/>
        <w:t xml:space="preserve">Vigh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Idők, 2016. július 21., csütörtök, 6. oldal) </w:t>
      </w:r>
    </w:p>
    <w:p>
      <w:pPr>
        <w:pStyle w:val="Szveg"/>
        <w:rPr/>
      </w:pPr>
      <w:r>
        <w:rPr/>
      </w:r>
    </w:p>
    <w:p>
      <w:pPr>
        <w:pStyle w:val="Szveg"/>
        <w:rPr/>
      </w:pPr>
      <w:r>
        <w:rPr/>
      </w:r>
    </w:p>
    <w:p>
      <w:pPr>
        <w:pStyle w:val="Szveg"/>
        <w:rPr/>
      </w:pPr>
      <w:r>
        <w:rPr/>
      </w:r>
    </w:p>
    <w:p>
      <w:pPr>
        <w:pStyle w:val="F3fcedm"/>
        <w:rPr/>
      </w:pPr>
      <w:r>
        <w:rPr/>
        <w:t xml:space="preserve">A fürdőben ellenőriztek </w:t>
      </w:r>
    </w:p>
    <w:p>
      <w:pPr>
        <w:pStyle w:val="Szveg"/>
        <w:rPr/>
      </w:pPr>
      <w:r>
        <w:rPr/>
        <w:t xml:space="preserve"> </w:t>
      </w:r>
    </w:p>
    <w:p>
      <w:pPr>
        <w:pStyle w:val="Szveg"/>
        <w:rPr/>
      </w:pPr>
      <w:r>
        <w:rPr/>
        <w:t xml:space="preserve">KISKUNMAJSA Bács-Kiskun megyében is folyamatosan zajlik a nyári élelmiszerlánc-ellenőrzés. A majsai gyógy-, és élményfürdőben tartott minapi akció során szinte mindent rendben találtak a véletlenszerűen ellenőrzött büféknél. Július óta tart a nyári élelmiszerlánc-ellenőrzés, amit augusztus 31-ig közösen végeznek a Nemzeti Élelmiszerlánc-biztonsági Hivatal (Nébih) és a megyei kormányhivatalok szakemberei. </w:t>
      </w:r>
    </w:p>
    <w:p>
      <w:pPr>
        <w:pStyle w:val="Szveg"/>
        <w:rPr/>
      </w:pPr>
      <w:r>
        <w:rPr/>
        <w:t xml:space="preserve">A fürdőben ellenőriztek </w:t>
      </w:r>
    </w:p>
    <w:p>
      <w:pPr>
        <w:pStyle w:val="Szveg"/>
        <w:rPr/>
      </w:pPr>
      <w:r>
        <w:rPr/>
        <w:t xml:space="preserve"> </w:t>
      </w:r>
      <w:r>
        <w:rPr/>
        <w:t xml:space="preserve">A büfék rendben vannak, csak a vendég és a jó idő hiányzik </w:t>
      </w:r>
    </w:p>
    <w:p>
      <w:pPr>
        <w:pStyle w:val="Szveg"/>
        <w:rPr/>
      </w:pPr>
      <w:r>
        <w:rPr/>
        <w:t xml:space="preserve">Bács-Kiskun megyében is folyamatosan zajlik a nyári élelmiszerlánc-ellenőrzés. A majsai gyógy- és élményfürdőben tartott minapi akció során szinte mindent rendben találtak a véletlenszerűen ellenőrzött büféknél. </w:t>
      </w:r>
    </w:p>
    <w:p>
      <w:pPr>
        <w:pStyle w:val="Szveg"/>
        <w:rPr/>
      </w:pPr>
      <w:r>
        <w:rPr/>
        <w:t xml:space="preserve"> </w:t>
      </w:r>
      <w:r>
        <w:rPr/>
        <w:t xml:space="preserve">KISKUNMAJSA - A vendéglátósok többsége általában hosszú távon gondolkodik, így nekik is az az érdekük, hogy mindenben megfeleljenek a szigorú élelmiszerlánc-biztonsági előírásoknak. Fokozatosan csökken azoknak a vendéglátó-ipari helyeknek a száma, ahol az előírásokat nem tartják be maradéktalanul. Ezeken a helyeken ismételt ellenőrzéseket végzünk a hiányosságok felszámolása érdekében - tudtam meg Ledényi Krisztina élelmiszer-biztonsági felügyelőtől, miközben a majsai fürdő élelmiszer-árusító pavilonjai felé sétáltunk. A felügyelő hozzátette: az élelmiszer-biztonsági ellenőrzések célja a fogyasztók egészségének a védelme, valamint a biztonságos, illetve a megfelelő élelmiszer/vendéglátó-ipari termékek előállításához szükséges garanciák biztosítása. </w:t>
      </w:r>
    </w:p>
    <w:p>
      <w:pPr>
        <w:pStyle w:val="Szveg"/>
        <w:rPr/>
      </w:pPr>
      <w:r>
        <w:rPr/>
        <w:t xml:space="preserve"> </w:t>
      </w:r>
      <w:r>
        <w:rPr/>
        <w:t xml:space="preserve">A hétvégi hűvös, esős időt követően még gyéren szállingóztak a vendégek, hiszen még kedden délelőtt sem volt igazi strandidő. A szezonális nyitva tartású büfék tulajdonosai szinte mindannyian a vendégforgalom visszaesése és a jó idő hiánya miatt panaszkodtak. </w:t>
      </w:r>
    </w:p>
    <w:p>
      <w:pPr>
        <w:pStyle w:val="Szveg"/>
        <w:rPr/>
      </w:pPr>
      <w:r>
        <w:rPr/>
        <w:t xml:space="preserve"> </w:t>
      </w:r>
      <w:r>
        <w:rPr/>
        <w:t xml:space="preserve">Az akció első helyszíne egy pizzabüfé volt, ahol cseppet sem volt rossz az idő a parányi helyiségben. A büfébe lépés előtt mindannyian - az ellenőrzésre velünk tartott két gyakorlatát töltő egyetemista: Borbély Dóra és Vadkerti-Tóth Nikolett is -, fehér köpenyt húztunk, miközben azt hamar megállapíthattuk: kánikula idején aligha irigykedhet bárki is az ott dolgozókra. </w:t>
      </w:r>
    </w:p>
    <w:p>
      <w:pPr>
        <w:pStyle w:val="Szveg"/>
        <w:rPr/>
      </w:pPr>
      <w:r>
        <w:rPr/>
        <w:t xml:space="preserve"> </w:t>
      </w:r>
      <w:r>
        <w:rPr/>
        <w:t xml:space="preserve">Ledényi Krisztina mindent alaposan átvizsgált, a hűtőktől a mosogatószerekig, miközben javaslatokat is adott Márton Andreának, a büfé üzemeltetőjének. Például kérte, hogy ne újrahasznosítható zacskókban tárolják a zsemléket, hanem az élelmiszer-tárolásra alkalmas, átlátszó tasakokat használják. Az ellenőrzési jegyzőkönyv kitöltése - ami legalább annyi időt vesz igénybe, mint maga a vizsgálat -, során még egy kérelem megírásában is segített Ledényi Krisztina, így hamarosan bővülhet a büfé tevékenységi köre, ahol halat is süthetnek, mivel a feltételek biztosítottak. </w:t>
      </w:r>
    </w:p>
    <w:p>
      <w:pPr>
        <w:pStyle w:val="Szveg"/>
        <w:rPr/>
      </w:pPr>
      <w:r>
        <w:rPr/>
        <w:t xml:space="preserve"> </w:t>
      </w:r>
      <w:r>
        <w:rPr/>
        <w:t xml:space="preserve">A harminckét éve működő majsai gyógyfürdő kapcsán egyébként jók a tapasztalataik az élelmiszer-ellenőröknek. A soron következő "lángossütő és sörkimérő pavilon" is jó példa volt erre, amire még a tapasztalt felügyelő is azt mondta: "a büfé kialakítása, karbantartottsága, az ott folytatott tevékenység, élelmiszer-biztonsági szempontból kiváló minősítésű". A hűtőben tárolt tészták útja előírásszerűen követhető, a pavilon tisztasága is makulátlan. Ritka, de ott külön helyiségben sütik a palacsintát és a lángost, amit előbb egy másik helyiség ablakánál fizethetnek ki a vendégek. </w:t>
      </w:r>
    </w:p>
    <w:p>
      <w:pPr>
        <w:pStyle w:val="Szveg"/>
        <w:rPr/>
      </w:pPr>
      <w:r>
        <w:rPr/>
        <w:t xml:space="preserve"> </w:t>
      </w:r>
      <w:r>
        <w:rPr/>
        <w:t xml:space="preserve">A következő vállalkozónál kiderült, hogy Péter-Szabó Sándor már harmincegy éve üzemeltet vendéglátóegységet a fürdőben, így rutinosan fogadta az ellenőrzést. Nem is volt mitől tartania, hiszen ott is mindent rendben találtak a dolgozók egészségügyi könyveitől az élelmiszertároló edényekig. </w:t>
      </w:r>
    </w:p>
    <w:p>
      <w:pPr>
        <w:pStyle w:val="Szveg"/>
        <w:rPr/>
      </w:pPr>
      <w:r>
        <w:rPr/>
        <w:t xml:space="preserve"> </w:t>
      </w:r>
      <w:r>
        <w:rPr/>
        <w:t xml:space="preserve">Az egyik büfében a nyershús és az egyéb hústermékek tárolására figyelmeztetett Ledényi Krisztina, mivel ott zárt, műanyag dobozban nyers húst egy hűtőtérben tároltak, zárt műanyag dobozban lévő, gyárilag készre sütött gyros hússal. Jogszabályi előírás szerint: a nyers húst külön hűtőtérben kell tárolni. A jegyzőkönyvbe így bekerült egy figyelmeztetés, de az üzemeltető vállalta, hogy 24 órán belül - egy másik hűtő beállításával -, rendezi a kifogásolt helyzetet. </w:t>
      </w:r>
    </w:p>
    <w:p>
      <w:pPr>
        <w:pStyle w:val="Szveg"/>
        <w:rPr/>
      </w:pPr>
      <w:r>
        <w:rPr/>
        <w:t xml:space="preserve"> </w:t>
      </w:r>
      <w:r>
        <w:rPr/>
        <w:t xml:space="preserve">A közel négy órán át tartó ellenőrzés során számos jó tanácsot is hallhattak a vendéglátósok: a hűtési lánc betartásától kezdve, a fagyasztott termékek címkézésén át, a váltóruha viseléséig és a rendszeres kézfertőtlenítés szükségességéig. Az ellenőrzések célja ugyanis nem a bírságolás, hanem az élelmiszerlánc-biztonsági előírások betartatása, ami közös és alapvető érdeke mindenkinek. </w:t>
      </w:r>
    </w:p>
    <w:p>
      <w:pPr>
        <w:pStyle w:val="Szveg"/>
        <w:rPr/>
      </w:pPr>
      <w:r>
        <w:rPr/>
        <w:t xml:space="preserve"> </w:t>
      </w:r>
      <w:r>
        <w:rPr/>
        <w:t xml:space="preserve">A nyár végéig razziázik a Nébih </w:t>
      </w:r>
    </w:p>
    <w:p>
      <w:pPr>
        <w:pStyle w:val="Szveg"/>
        <w:rPr/>
      </w:pPr>
      <w:r>
        <w:rPr/>
        <w:t xml:space="preserve"> </w:t>
      </w:r>
      <w:r>
        <w:rPr/>
        <w:t xml:space="preserve">Július óta tart a nyári élelmiszerlánc-ellenőrzés, amit augusztus 31-ig közösen végeznek a Nemzeti Élelmiszerlánc-biztonsági Hivatal (Nébih) és a megyei kormányhivatalok szakemberei. Ellenőrizik például az idegenforgalmi szempontból frekventált helyeket, így a strandokon működő kereskedelmi és vendéglátó létesítményeket, valamint kiemelten figyelik az UHT tejek forgalmazását is. Főként a nagy tömegeket megmozgató rendezvényeket, fesztiválokat, vásárokat, fagylalt előállítással és forgalmazással foglalkozó cégeket, az utcai vendéglátó egységeket, a büfékocsikat és a mozgó vendéglátókat ellenőrzik. Mindezek mellett kiemelt figyelemmel vizsgálják a külföldi eredetű UHT tejeket, a fagylaltokat, az előre csomagolt, fűszerezett, előkészített baromfitermékeket, a nyáron is népszerű halételeket, a sütőolajokat, a szezonális zöldségeket és gyümölcsöket, valamint folytatódik a kistermelői élelmiszerek ellenőrzése. A hatósági szakemberek által vett mintákat minden esetben a Nébih nemzeti referencia laboratóriumaiban vizsgálják. </w:t>
      </w:r>
    </w:p>
    <w:p>
      <w:pPr>
        <w:pStyle w:val="Szveg"/>
        <w:rPr/>
      </w:pPr>
      <w:r>
        <w:rPr/>
        <w:t xml:space="preserve"> </w:t>
      </w:r>
      <w:r>
        <w:rPr/>
        <w:t xml:space="preserve">Ha minden rendben, az alkalmazottak is vidáman tehetik a dolgukat, mint például az egyik büfében dolgozó Fekete Nóra </w:t>
      </w:r>
    </w:p>
    <w:p>
      <w:pPr>
        <w:pStyle w:val="Szveg"/>
        <w:rPr/>
      </w:pPr>
      <w:r>
        <w:rPr/>
        <w:t xml:space="preserve"> </w:t>
      </w:r>
      <w:r>
        <w:rPr/>
        <w:t xml:space="preserve">A jégkrémek szavatossági idejét, a gyakorlaton lévő végzős egyetemisták Borbély Dóra és Vadkerti-Tóth Nikolett is megnézték </w:t>
      </w:r>
    </w:p>
    <w:p>
      <w:pPr>
        <w:pStyle w:val="Szveg"/>
        <w:rPr/>
      </w:pPr>
      <w:r>
        <w:rPr/>
        <w:t xml:space="preserve"> </w:t>
      </w:r>
    </w:p>
    <w:p>
      <w:pPr>
        <w:pStyle w:val="Szveg"/>
        <w:rPr/>
      </w:pPr>
      <w:r>
        <w:rPr/>
        <w:t xml:space="preserve">Tapodi Kálmán kalman.tapodi@mediaworks.hu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Petőfi Népe, 2016. július 21., csütörtök, 1+2. oldal) </w:t>
      </w:r>
    </w:p>
    <w:p>
      <w:pPr>
        <w:pStyle w:val="Szveg"/>
        <w:rPr/>
      </w:pPr>
      <w:r>
        <w:rPr/>
      </w:r>
    </w:p>
    <w:p>
      <w:pPr>
        <w:pStyle w:val="Szveg"/>
        <w:rPr/>
      </w:pPr>
      <w:r>
        <w:rPr/>
      </w:r>
    </w:p>
    <w:p>
      <w:pPr>
        <w:pStyle w:val="Szveg"/>
        <w:rPr/>
      </w:pPr>
      <w:r>
        <w:rPr/>
      </w:r>
    </w:p>
    <w:p>
      <w:pPr>
        <w:pStyle w:val="F3fcedm"/>
        <w:rPr/>
      </w:pPr>
      <w:r>
        <w:rPr/>
        <w:t xml:space="preserve">Nagy változások az élelmiszerboltokban - erre oda kell figyelni! </w:t>
      </w:r>
    </w:p>
    <w:p>
      <w:pPr>
        <w:pStyle w:val="Szveg"/>
        <w:rPr/>
      </w:pPr>
      <w:r>
        <w:rPr/>
        <w:t xml:space="preserve"> </w:t>
      </w:r>
    </w:p>
    <w:p>
      <w:pPr>
        <w:pStyle w:val="Szveg"/>
        <w:rPr/>
      </w:pPr>
      <w:r>
        <w:rPr/>
        <w:t xml:space="preserve">Mától nem használható a diabetikus, cukorbetegek is fogyaszthatják és a narancssárga kör jelölés az élelmiszereken, ugyanis a cukorbetegek számára készített élelmiszerek ily módon történő megkülönböztetése megtévesztő lehet. A folyamatos, szigorú kontrollt igénylő étrendet követők számára félrevezető lehet a piktogram, hisz úgy értelmezhetik, hogy korlátlanul fogyaszthatják a narancssárga körrel jelölt termékeket. </w:t>
      </w:r>
    </w:p>
    <w:p>
      <w:pPr>
        <w:pStyle w:val="Szveg"/>
        <w:rPr/>
      </w:pPr>
      <w:r>
        <w:rPr/>
        <w:t xml:space="preserve"> </w:t>
      </w:r>
      <w:r>
        <w:rPr/>
        <w:t xml:space="preserve">A cukorbetegek étrendjének ideális összetétele hasonló a teljes népesség számára javasolt étrenddel - állítják az ismert és elismert nemzetközi szakmai szervezetek. Minden betegnek ismernie kell a táplálkozási szükségleteit, éppen ezért fontos, hogy a cukorbetegek különösképpen tisztában legyenek az élelmiszerek összetételével - írja tájékoztatásában az Országos Gyógyszerészeti és Élelmezés-egészségügyi Intézet. A diabetikus élelmiszer kategóriát megszüntető EU rendelet 2013. július 20-án lépett hatályba, és három év türelmi időt adott az ilyen élelmiszerek gyártóinak, forgalmazóinak arra, hogy felkészüljenek és átálljanak egy új szisztémára. A fogyasztókat az élelmiszereken lévő cukortartalommal és a többi tápanyagtartalommal (pl. szénhidráttartalommal) kapcsolatos tájékoztatás, a tápértékjelölés is segít a tájékozódásban; 2016. december 13-ától kötelező az élelmiszereken tápértékjelölést feltüntetni, melyek alapesetben az alábbiak: energiatartalom, zsírtartalom, ebből telített zsírsav, szénhidrátok, ebből cukrok, fehérje, só.Mit kell tudni a cukorbetegeknek - hogyan kell számolni?Nem vitás, hogy diabetes mellitus (cukorbetegség) népbetegségnek tekinthető. Bár itthon központi regiszter hiányában pontos számadatokkal nem rendelkezünk, általánosan elfogadott becslés szerint hazánkban az ismert cukorbetegség gyakorisága 6,0 - 7,0 százalékra tehető, azaz kb. hatszázezer-hétszázezer honfitársunk szenved ismert módon cukorbetegségben. E betegek döntő (90 százalékot meghaladó arányú) többségének felnőttkori, 2-es típusú cukorbetegsége van. A cukorbetegség kezelésének három alapvető pillére van, legfontosabb eleme a diéta és a fizikai aktivitás, melyekhez adaptálják a különböző gyógyszeres kezeléseket (tabletta, inzulin). A cukorbetegek diétájának összeállítását alapvetően egyéni adottságok, így például a testsúly, életkor, társbetegségek is befolyásolják - mondja dr. Putz Zsuzsanna, a Semmelweis Egyetem I. Sz. Belgyógyászati Klinikájának diabetológusa. Ezeket már ne keresd. Kép forrása: NFH.A cukorbetegek étrendje alig különbözik az egészségeseknek ajánlott, kiegyensúlyozott étrendtől. Fontos táplálkozási ajánlás, hogy az energiát adó tápanyagok (fehérje, zsír, szénhidrát) megfelelő arányban legyenek jelen a napi táplálékban, ami annyit jelent, hogy a táplálékkal bevitt energia 15-20 százaléka fehérjéből, 30 százaléka zsírból, 50-55 százaléka szénhidrátból kell, hogy származzék. A cukorbetegeknél legnagyobb figyelmet igénylő tápanyag, a szénhidrát. Az étrend célja, hogy segítsen a vércukorszintet megfelelő értéken tartani, ehhez pedig bizonyos időközönként meghatározott szénhidrát mennyiségeket kell elfogyasztani. Ez gyakorlatban annyit jelent, hogy a cukorbetegeknek naponta 5-6 alkalommal kell étkezniük, vagyis a három főétkezés mellé két-három kisétkezést (tízórai, uzsonna, esetleg utóvacsora) is be kell iktatniuk. A cukorbetegeknek nem szükséges külön főzni, csupán annyi a teendő, hogy számolják a szénhidrátokat. Az, hogy rá van írva, még nem jelent semmitFontos hangsúlyozni, ha egy termék "diabetikus" megjelölésű, még egyáltalán nem következik az, hogy szénhidrátmentes. Diabetikus termékek (sütemények, csokoládék, desszertek, stb.) esetén édesítésre különböző anyagokat használnak (szorbit, fruktóz, xilit).Ezek szénhidrátot és energiát tartalmaznak, bár kisebb mértékben, mint a cukor, de emelik a vércukorszintet, van inzulinigényük, így a napi szénhidrát-mennyiségbe be kell számítani. Tehát ha egy termék diabetikus jelzéssel volt ellátva, nem azt jelentette, hogy a cukorbeteg korlátlanul fogyaszthatja. Sőt a "light" felirat sem jelent cukormentességet, mindig javasolt a tápanyagtartalom ellenőrzése.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privatbankar.hu, 2016. július 20., szerda) </w:t>
      </w:r>
    </w:p>
    <w:p>
      <w:pPr>
        <w:pStyle w:val="Szveg"/>
        <w:rPr/>
      </w:pPr>
      <w:r>
        <w:rPr/>
      </w:r>
    </w:p>
    <w:p>
      <w:pPr>
        <w:pStyle w:val="Szveg"/>
        <w:rPr/>
      </w:pPr>
      <w:r>
        <w:rPr/>
      </w:r>
    </w:p>
    <w:p>
      <w:pPr>
        <w:pStyle w:val="Normal"/>
        <w:widowControl/>
        <w:ind w:firstLine="283"/>
        <w:jc w:val="both"/>
        <w:rPr/>
      </w:pPr>
      <w:r>
        <w:rPr/>
      </w:r>
    </w:p>
    <w:p>
      <w:pPr>
        <w:pStyle w:val="F3fcedm"/>
        <w:rPr/>
      </w:pPr>
      <w:r>
        <w:rPr/>
        <w:t xml:space="preserve">Hiányosságokra figyelmeztettek </w:t>
      </w:r>
    </w:p>
    <w:p>
      <w:pPr>
        <w:pStyle w:val="Szveg"/>
        <w:rPr/>
      </w:pPr>
      <w:r>
        <w:rPr/>
        <w:t xml:space="preserve"> </w:t>
      </w:r>
    </w:p>
    <w:p>
      <w:pPr>
        <w:pStyle w:val="Szveg"/>
        <w:rPr/>
      </w:pPr>
      <w:r>
        <w:rPr/>
        <w:t xml:space="preserve">TOLNA MEGYE Összesen 142 jármű vizsgálatára került sor közúti ellenőrzés formájában e hónapban Tolna megyében a "Személygépkocsis Műszaki Biztonság Hete" akció kapcsán - derül ki a Tolna Megyei Kormányhivatal Műszaki Engedélyezési a Fogyasztóvédelmi Főosztályának összefoglalójából. A szakemberek a biztonságos és szabályszerű használathoz szükséges eszközöket és tartozékokat ellenőrizték a személygépjárműveknél, vagyis a fékállapotot, a fékfolyadékot, a fékhatást, a biztonsági öveket, a légzsákokat és a gyermeküléseket vizsgálták. </w:t>
      </w:r>
    </w:p>
    <w:p>
      <w:pPr>
        <w:pStyle w:val="Szveg"/>
        <w:rPr/>
      </w:pPr>
      <w:r>
        <w:rPr/>
        <w:t xml:space="preserve"> </w:t>
      </w:r>
      <w:r>
        <w:rPr/>
        <w:t xml:space="preserve">Az akció során 26 esetben figyelmeztették a gépjárművezetőt hiányosságokra: 5 esetben az ablaktörlő kopott, szakadt állapotára, 5 alkalommal a kopott, de még értékhatáron belüli gumiabroncsra, 10 esetben a kopott pedálgumikra, 6 esetben a világító berendezés nem megfelelő működésére hívták fel a figyelmet. </w:t>
      </w:r>
    </w:p>
    <w:p>
      <w:pPr>
        <w:pStyle w:val="Szveg"/>
        <w:rPr/>
      </w:pPr>
      <w:r>
        <w:rPr/>
        <w:t xml:space="preserve"> </w:t>
      </w:r>
      <w:r>
        <w:rPr/>
        <w:t xml:space="preserve">A közzétett tájékoztató szerint az autós biztonsági gyermekülések ellenőrzése során 10 árusító helyen 54 gyermekülés típus, 264 gyermekülés, ülésmagasító és autós hordozó vizsgálatára került sor. Az ellenőrzés során ezek között nem találtak szabálytalanul forgalmazott gyermekülés típust. </w:t>
      </w:r>
    </w:p>
    <w:p>
      <w:pPr>
        <w:pStyle w:val="Szveg"/>
        <w:rPr/>
      </w:pPr>
      <w:r>
        <w:rPr/>
        <w:t xml:space="preserve"> </w:t>
      </w:r>
    </w:p>
    <w:p>
      <w:pPr>
        <w:pStyle w:val="Szveg"/>
        <w:rPr/>
      </w:pPr>
      <w:r>
        <w:rPr/>
        <w:t xml:space="preserve">H.É.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Tolnai Népújság, 2016. július 21., csütörtök, 3. oldal) </w:t>
      </w:r>
    </w:p>
    <w:p>
      <w:pPr>
        <w:pStyle w:val="Szveg"/>
        <w:rPr/>
      </w:pPr>
      <w:r>
        <w:rPr/>
      </w:r>
    </w:p>
    <w:p>
      <w:pPr>
        <w:pStyle w:val="Szveg"/>
        <w:rPr/>
      </w:pPr>
      <w:r>
        <w:rPr/>
      </w:r>
    </w:p>
    <w:p>
      <w:pPr>
        <w:pStyle w:val="Szveg"/>
        <w:rPr/>
      </w:pPr>
      <w:r>
        <w:rPr/>
      </w:r>
    </w:p>
    <w:p>
      <w:pPr>
        <w:pStyle w:val="F3fcedm"/>
        <w:rPr/>
      </w:pPr>
      <w:r>
        <w:rPr/>
        <w:t xml:space="preserve">Átalánytalány </w:t>
      </w:r>
    </w:p>
    <w:p>
      <w:pPr>
        <w:pStyle w:val="Szveg"/>
        <w:rPr/>
      </w:pPr>
      <w:r>
        <w:rPr/>
        <w:t xml:space="preserve"> </w:t>
      </w:r>
    </w:p>
    <w:p>
      <w:pPr>
        <w:pStyle w:val="Szveg"/>
        <w:rPr/>
      </w:pPr>
      <w:r>
        <w:rPr/>
        <w:t xml:space="preserve">KÖZMŰ Már a fogyasztóvédőket is érdekli, a Tigáz és más szolgáltatók csak éltek, vagy vissza is éltek a behajtási költségátalány felszámításának jogával. </w:t>
      </w:r>
    </w:p>
    <w:p>
      <w:pPr>
        <w:pStyle w:val="Szveg"/>
        <w:rPr/>
      </w:pPr>
      <w:r>
        <w:rPr/>
        <w:t xml:space="preserve"> </w:t>
      </w:r>
      <w:r>
        <w:rPr/>
        <w:t xml:space="preserve">A Tigázon kívül egy másik szolgáltatóval szemben is érkezett panasz a behajtási költségátalány alkalmazása kapcsán - közölte lapunkkal a gázszolgáltató ügyében vizsgálódó Magyar Energetikai és Közmű-szabályozási Hivatal (MEKH). A hatósághoz ugyanakkor 1500, a Tigáz ebbéli gyakorlatát kifogásoló jelzés érkezett: a szolgáltató ugyanis - mint azt lapunk feltárta - szabályellenesen magánszemélyeknek is küldött egy évre visszamenőleg havi 40 euró - 12-13 ezer forint - behajtási költségátalány megfizetésére vonatkozó felszólítást. Az egységesen 40 eurós költségátalány elvileg csak cégekre terhelhető, valamennyi, akár egyetlen nap késéssel befizetett számla után is. Most mégis úgy tűnik, inkább a több millió közműügyfélre jelent fenyegetést. A szolgáltatók ugyanis szép csendben elkezdték alkalmazni, a Tigáz pedig egyenesen belecsapott a lecsóba. Lapunk egy hónapja tárta fel, hogy egy, a bevételei miatt rendre néhány napos késedelemmel fizető Tigáz-ügyfél a vele egy mérőn lévő cége mellett személyesen is kapott egy közel 150 ezer forintos felszólítást. A Tigáznál erre vonatkozó sokadik kérdésünkre elárulták: ilyen esetben nem tudják elkülöníteni a lakossági és a céges felhasználást. Akkor még azt írták: ha magánszemélynek küldenek ilyet, azt nem kell befizetni. Arra, hogy mi legyen azzal, aki már fizetett, nekünk nem feleltek, de öt napra rá közzétették: közös lakossági-vállalkozási ügyfél-azonosító esetén előfordult, hogy az értesítést tévesen a lakossági fogyasztóknak küldték ki, illetve volt, hogy "tévesen értelmezték" a törvényt. Ezeket a Tigáz ily módon visszavonta, és ígéretet tett a befizetések visszatérítésére. A MEKH a vizsgálatra vonatkozó kérdésünket akkor még azzal hárította, hogy nem kaptak a Tigázra vonatkozó panaszokat. Húsz napra rá viszont közleményükben már 1500 ilyenről tudósítottak, közülük 345-öt írásban kaptak meg. A minap panaszokra hivatkozva a MEKH társszerve, a Nemzeti Fogyasztóvédelmi Hatóság is észrevétette magát. Hangsúlyozzák: a költségátalány csak olyan cégekre alkalmazható, amelyek nem tudják magukat kimenteni. Igaz, mint írják, a lakosságon kívüli ügyekben nem illetékesek. Tudomásuk szerint a behajtási költségátalányt alkalmazzák áram-, gáz- és vízszolgáltatók is. </w:t>
      </w:r>
    </w:p>
    <w:p>
      <w:pPr>
        <w:pStyle w:val="Szveg"/>
        <w:rPr/>
      </w:pPr>
      <w:r>
        <w:rPr/>
        <w:t xml:space="preserve">A MEKH azt rója fel a Tigáznak, hogy nem jelezte előre sem a hivatal, sem felhasználói felé, hogy alkalmazni kívánja a költségátalányt. Nem kezdeményezett üzletszabályzat- módosítást sem. Arról nem nyilatkoztak, hogy ha ez a céges vevők esetére igaz, úgy a Tigáznak a vállalkozások számára is vissza kell-e fizetnie a sarcot. A MEKH válasza szerint más szolgáltatóktól érkezett üzletszabályzat- módosítási kérelem, de ezeket nem nevezték meg. Ama kérdésünk megválaszolásától, hogy eddig hány lakossági fogyasztónak és mennyit fizettek vissza, a Tigáz a folyamatban lévő eljárásra hivatkozva elzárkózott. </w:t>
      </w:r>
    </w:p>
    <w:p>
      <w:pPr>
        <w:pStyle w:val="Szveg"/>
        <w:rPr/>
      </w:pPr>
      <w:r>
        <w:rPr/>
        <w:t xml:space="preserve">Mindazonáltal a lavinát elindító Mária lapunkat arról tájékoztatta, hogy panaszára válaszul a Tigáz elnézést kért tőle és visszavonta a vele mint magánszeméllyel szemben megfogalmazott követelését. Már csak azt nem tudja, hogy ha a MEKH szerint a Tigáz megfelelő előkészítés híján a cégektől is szabálytalanul követelte a költségátalányt, úgy mikrovállalkozása nevében befizesse-e az ott is anyagi összeomlást okozó közel 150 ezret. A válaszra alighanem a vizsgálat végéig várni kell. </w:t>
      </w:r>
    </w:p>
    <w:p>
      <w:pPr>
        <w:pStyle w:val="Szveg"/>
        <w:rPr/>
      </w:pPr>
      <w:r>
        <w:rPr/>
        <w:t xml:space="preserve"> </w:t>
      </w:r>
      <w:r>
        <w:rPr/>
        <w:t xml:space="preserve">Behajtani szabad </w:t>
      </w:r>
    </w:p>
    <w:p>
      <w:pPr>
        <w:pStyle w:val="Szveg"/>
        <w:rPr/>
      </w:pPr>
      <w:r>
        <w:rPr/>
        <w:t xml:space="preserve"> </w:t>
      </w:r>
      <w:r>
        <w:rPr/>
        <w:t xml:space="preserve">Egy olvasónk az Elmű-ÉMÁSZ fura levelét osztotta meg lapunkkal. Eszerint az áramszolgáltató az ügyféllel szemben felszámítja ugyan a behajtási költségátalányt, de érvényesítésétől mégis eltekint. Megkeresésünkre Boross Norbert szóvivő leszögezte: gyakorta, főként a nagyobb, a tartozásra egyfajta kamatmentes hitelként tekintő cégek esetében igenis érvényesítik jogukat. Nem tagadta ugyanakkor, hogy a vállalkozásokért folytatott piaci versenyben mérlegelhetik a felszámítást. Azt határozottan tagadta, hogy magánszemélyeket is felszólítanának: náluk nem fordulhat elő, hogy egyazon mérőszám alatt szerepeljen magánszemély és cég - szögezte le. Az EDF Démász 2014 augusztusa óta érvényesíti a behajtási költségátalányt gazdálkodó szervezetekkel szemben, és a fizetési fegyelem érdemben javult is. Az E.ON céges ügyfelei több módon is tisztázhatják a pontos fizetés részleteit, így a társaság jelenleg nem alkalmazza a behajtási költségátalányt. A Főgáz szintén nem alkalmazza a behajtási költségátalányt.  </w:t>
      </w:r>
    </w:p>
    <w:p>
      <w:pPr>
        <w:pStyle w:val="Szveg"/>
        <w:rPr/>
      </w:pPr>
      <w:r>
        <w:rPr/>
        <w:t xml:space="preserve"> </w:t>
      </w:r>
    </w:p>
    <w:p>
      <w:pPr>
        <w:pStyle w:val="Szveg"/>
        <w:rPr/>
      </w:pPr>
      <w:r>
        <w:rPr/>
        <w:t xml:space="preserve">M. I. </w:t>
      </w:r>
    </w:p>
    <w:p>
      <w:pPr>
        <w:pStyle w:val="Szveg"/>
        <w:rPr/>
      </w:pPr>
      <w:r>
        <w:rPr/>
        <w:t xml:space="preserve"> </w:t>
      </w:r>
    </w:p>
    <w:p>
      <w:pPr>
        <w:pStyle w:val="Szveg"/>
        <w:rPr/>
      </w:pPr>
      <w:r>
        <w:rPr/>
        <w:t xml:space="preserve">Gázmérő-leolvasás. A cégek szankcionálhatók különdíjjal, ha késnek, a magánszemélyek nem FOTÓ: MTI - CZEGLÉDI ZSOLT </w:t>
      </w:r>
    </w:p>
    <w:p>
      <w:pPr>
        <w:pStyle w:val="Szveg"/>
        <w:rPr/>
      </w:pPr>
      <w:r>
        <w:rPr/>
        <w:t xml:space="preserve"> </w:t>
      </w:r>
    </w:p>
    <w:p>
      <w:pPr>
        <w:pStyle w:val="Szveg"/>
        <w:rPr/>
      </w:pPr>
      <w:r>
        <w:rPr/>
        <w:t xml:space="preserve">MARNITZ ISTVÁN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Népszabadság, 2016. július 21., csütörtök, 6. oldal) </w:t>
      </w:r>
    </w:p>
    <w:p>
      <w:pPr>
        <w:pStyle w:val="Szveg"/>
        <w:rPr/>
      </w:pPr>
      <w:r>
        <w:rPr/>
      </w:r>
    </w:p>
    <w:p>
      <w:pPr>
        <w:pStyle w:val="Szveg"/>
        <w:rPr/>
      </w:pPr>
      <w:r>
        <w:rPr/>
      </w:r>
    </w:p>
    <w:p>
      <w:pPr>
        <w:pStyle w:val="Szveg"/>
        <w:rPr/>
      </w:pPr>
      <w:r>
        <w:rPr/>
      </w:r>
    </w:p>
    <w:p>
      <w:pPr>
        <w:pStyle w:val="F3fcedm"/>
        <w:rPr/>
      </w:pPr>
      <w:r>
        <w:rPr/>
        <w:t xml:space="preserve">Kosár magazin - Nagy gumicukor-teszt </w:t>
      </w:r>
    </w:p>
    <w:p>
      <w:pPr>
        <w:pStyle w:val="Szveg"/>
        <w:rPr/>
      </w:pPr>
      <w:r>
        <w:rPr/>
        <w:t xml:space="preserve"> </w:t>
      </w:r>
    </w:p>
    <w:p>
      <w:pPr>
        <w:pStyle w:val="Szveg"/>
        <w:rPr/>
      </w:pPr>
      <w:r>
        <w:rPr/>
        <w:t xml:space="preserve">Riporter: - Macis, pingvines, békás, banános, kólás, málnás. Az édességgyártók nem ismernek lehetetlent a gumicukroknál, már ami a formáját és az ízét illeti! Most jöjjön a nagy gumicukor mustra! Mutatjuk, hogy hogyan tesztelték a Magyarországon kapható termékeket a Nemzeti Élelmiszer-biztonsági Hivatal szakemberei és ha otthon szeretnének gumicukrokat gyártani, akkor Sallay Fanni cukrász segítségével most azt is megtehetik!  </w:t>
      </w:r>
    </w:p>
    <w:p>
      <w:pPr>
        <w:pStyle w:val="Szveg"/>
        <w:rPr/>
      </w:pPr>
      <w:r>
        <w:rPr/>
        <w:t xml:space="preserve"> </w:t>
      </w:r>
      <w:r>
        <w:rPr/>
        <w:t xml:space="preserve">Sallay Fanni (cukrász, Cake Shop): - Ezt lehet egészséges, legalábbis nem egészségtelen verzióban is elkészíteni. </w:t>
      </w:r>
    </w:p>
    <w:p>
      <w:pPr>
        <w:pStyle w:val="Szveg"/>
        <w:rPr/>
      </w:pPr>
      <w:r>
        <w:rPr/>
        <w:t xml:space="preserve"> </w:t>
      </w:r>
      <w:r>
        <w:rPr/>
        <w:t xml:space="preserve">Riporter: - A Nemzeti Élelmiszer-biztonsági Hivatal a gumicukrokat is vizsgálta a terméktesztjén. A Szupermenta projekt keretében 20 gumicukrot ellenőriztek a hatóság munkatársai.  </w:t>
      </w:r>
    </w:p>
    <w:p>
      <w:pPr>
        <w:pStyle w:val="Szveg"/>
        <w:rPr/>
      </w:pPr>
      <w:r>
        <w:rPr/>
        <w:t xml:space="preserve"> </w:t>
      </w:r>
      <w:r>
        <w:rPr/>
        <w:t xml:space="preserve">Pleva György (élelmiszer- és takarmánybiztonsági igazgató, Nemzeti Élelmiszerlánc-biztonsági Hivatal): - Próbáltunk élelmiszer-biztonsági vizsgálatokat végezni, megvizsgáltuk az élelmiszer-könyv szerinti minőséget.  </w:t>
      </w:r>
    </w:p>
    <w:p>
      <w:pPr>
        <w:pStyle w:val="Szveg"/>
        <w:rPr/>
      </w:pPr>
      <w:r>
        <w:rPr/>
        <w:t xml:space="preserve"> </w:t>
      </w:r>
      <w:r>
        <w:rPr/>
        <w:t xml:space="preserve">Riporter: - Mérték a cukor és vitamintartalmat, vizsgálták a jelölések szabályosságát, és természetesen meg is kóstolták valamennyit.  </w:t>
      </w:r>
    </w:p>
    <w:p>
      <w:pPr>
        <w:pStyle w:val="Szveg"/>
        <w:rPr/>
      </w:pPr>
      <w:r>
        <w:rPr/>
        <w:t xml:space="preserve"> </w:t>
      </w:r>
      <w:r>
        <w:rPr/>
        <w:t xml:space="preserve">Pleva György: - A gumicukor egy elég cukros élelmiszer, tehát az összetételének csaknem háromnegyede szénhidrátokból áll, és ez a szénhidrát jellemzően cukrot jelent.  </w:t>
      </w:r>
    </w:p>
    <w:p>
      <w:pPr>
        <w:pStyle w:val="Szveg"/>
        <w:rPr/>
      </w:pPr>
      <w:r>
        <w:rPr/>
        <w:t xml:space="preserve"> </w:t>
      </w:r>
      <w:r>
        <w:rPr/>
        <w:t xml:space="preserve">Riporter: - A gumicukrokat szinte minden esetben színezik, legtöbbször színező hatású növényi kivonatokat és sűrítményeket használnak, de a megfelelő szín mesterséges színezékekkel is kialakítható. Jó hír, hogy a laborvizsgálatok azt igazolták, hogy a vizsgált gumicukrok mesterséges színezékeket nem tartalmaztak. </w:t>
      </w:r>
    </w:p>
    <w:p>
      <w:pPr>
        <w:pStyle w:val="Szveg"/>
        <w:rPr/>
      </w:pPr>
      <w:r>
        <w:rPr/>
        <w:t xml:space="preserve">De a jelölés ellenőrzése során a NÉBIH szakemberei több szabálytalanságot is találtak. Olyan összetevők szerepeltek a termékspecifikációkban, amiket a termék csomagolóanyagán nem tüntettek fel.  </w:t>
      </w:r>
    </w:p>
    <w:p>
      <w:pPr>
        <w:pStyle w:val="Szveg"/>
        <w:rPr/>
      </w:pPr>
      <w:r>
        <w:rPr/>
        <w:t xml:space="preserve"> </w:t>
      </w:r>
      <w:r>
        <w:rPr/>
        <w:t xml:space="preserve">Pleva György: - Több esetben is előfordult, hogy nem azok az adalékanyagok, nem azok a színezékek jelentek meg a termékek csomagolásán, amelyeket az előállító saját maga jelzett. </w:t>
      </w:r>
    </w:p>
    <w:p>
      <w:pPr>
        <w:pStyle w:val="Szveg"/>
        <w:rPr/>
      </w:pPr>
      <w:r>
        <w:rPr/>
        <w:t xml:space="preserve"> </w:t>
      </w:r>
      <w:r>
        <w:rPr/>
        <w:t xml:space="preserve">Riporter: - A jelölési hibák miatt élelmiszer-ellenőrzési bírság kiszabására kerül sor. 20 termékből összesen 8 termék esetében indult hatósági eljárás a jelölési hibák miatt. A Szupermenta terméktesztek hagyományainak megfelelően a kedveltségi vizsgálatra is sor került. Az eredmény megtalálható a Szupermenta oldalán. És most nézzük, hogy milyen finomságokkal rukkol elő Sallay Fanni!  </w:t>
      </w:r>
    </w:p>
    <w:p>
      <w:pPr>
        <w:pStyle w:val="Szveg"/>
        <w:rPr/>
      </w:pPr>
      <w:r>
        <w:rPr/>
        <w:t xml:space="preserve"> </w:t>
      </w:r>
      <w:r>
        <w:rPr/>
        <w:t xml:space="preserve">Sallay Fanni: - Most pillecukrot fogunk készíteni, ami tulajdonképpen a habosított gumicukor. Nagyon hasonló egyébként a felépítése, csak az a különbség, hogy levegőt fogunk a magába a gumicukorba tenni és ezáltal egy ilyen habos állagban fog megkötni.  </w:t>
      </w:r>
    </w:p>
    <w:p>
      <w:pPr>
        <w:pStyle w:val="Szveg"/>
        <w:rPr/>
      </w:pPr>
      <w:r>
        <w:rPr/>
        <w:t xml:space="preserve"> </w:t>
      </w:r>
      <w:r>
        <w:rPr/>
        <w:t xml:space="preserve">Riporter: - Csupán pár alapanyag szükséges hozzá, ami manapság már könnyen beszerezhető.  </w:t>
      </w:r>
    </w:p>
    <w:p>
      <w:pPr>
        <w:pStyle w:val="Szveg"/>
        <w:rPr/>
      </w:pPr>
      <w:r>
        <w:rPr/>
        <w:t xml:space="preserve"> </w:t>
      </w:r>
      <w:r>
        <w:rPr/>
        <w:t xml:space="preserve">Sallay Fanni: - Víz és cukor, ezt ha egészségessé szeretnénk tenni, akkor nyírfacukorral is készíteni, illetve nagyon sokszor mi gyümölcspürével. Minden gumicukorba kell glükóz szirup, ami a kikristályosodást gátolja, illetve azt a bizonyos puha gumiállagot, a pektinnel vagy a zselatinnal együtt.  </w:t>
      </w:r>
    </w:p>
    <w:p>
      <w:pPr>
        <w:pStyle w:val="Szveg"/>
        <w:rPr/>
      </w:pPr>
      <w:r>
        <w:rPr/>
        <w:t xml:space="preserve"> </w:t>
      </w:r>
      <w:r>
        <w:rPr/>
        <w:t xml:space="preserve">Riporter: - Ha pedig színesíteni szeretnénk az édességet, akkor ételszínezővel megtehetjük.  </w:t>
      </w:r>
    </w:p>
    <w:p>
      <w:pPr>
        <w:pStyle w:val="Szveg"/>
        <w:rPr/>
      </w:pPr>
      <w:r>
        <w:rPr/>
        <w:t xml:space="preserve"> </w:t>
      </w:r>
      <w:r>
        <w:rPr/>
        <w:t xml:space="preserve">Sallay Fanni: - Szinte mindenhol lehet kapni természetes ételszínezékeket, ez egy nagyon komoly és fontos vívmánya az elmúlt éveknek. Az ételfesték, a szintetikus, sem olyan vészes, én magam egyébként egy elég egészségtudatos ember vagyok, de olyan szinten minimális kell belőle.  </w:t>
      </w:r>
    </w:p>
    <w:p>
      <w:pPr>
        <w:pStyle w:val="Szveg"/>
        <w:rPr/>
      </w:pPr>
      <w:r>
        <w:rPr/>
        <w:t xml:space="preserve"> </w:t>
      </w:r>
      <w:r>
        <w:rPr/>
        <w:t xml:space="preserve">Riporter: - Sűrű bugyborékoló sziruppá főzzük. A pillecukor másik része habüstbe kerül. Adunk hozzá zselatint és hideg vizet. Mivel nagyon ragadós a massza, olajozott sütőpapírra habzsák segítségével csíkokat nyomunk ki. Pár óra alatt hűtőben megdermesztjük.  </w:t>
      </w:r>
    </w:p>
    <w:p>
      <w:pPr>
        <w:pStyle w:val="Szveg"/>
        <w:rPr/>
      </w:pPr>
      <w:r>
        <w:rPr/>
        <w:t xml:space="preserve"> </w:t>
      </w:r>
      <w:r>
        <w:rPr/>
        <w:t xml:space="preserve">Sallay Fanni: - A gumicukrok befejezésének a nagy barátja a keményítő és a porcukor együtt, a keményítő az megakadályozza a tapadást, a porcukor pedig semlegesíti a keményítőnek ezt a picit lisztes ízét, úgyhogy minden gumicukor egy ilyen anyaggal van bevonva. </w:t>
      </w:r>
    </w:p>
    <w:p>
      <w:pPr>
        <w:pStyle w:val="Szveg"/>
        <w:rPr/>
      </w:pPr>
      <w:r>
        <w:rPr/>
        <w:t xml:space="preserve"> </w:t>
      </w:r>
      <w:r>
        <w:rPr/>
        <w:t xml:space="preserve">Riporter: - Fontos, hogy nagyon alaposan rázzuk le a keményítő-porcukor keverékét, mert se nem szép, se nem finom, ha vastagon marad rajta. A gumicukor is hasonlóan készül, mint a pillecukor.  </w:t>
      </w:r>
    </w:p>
    <w:p>
      <w:pPr>
        <w:pStyle w:val="Szveg"/>
        <w:rPr/>
      </w:pPr>
      <w:r>
        <w:rPr/>
        <w:t xml:space="preserve"> </w:t>
      </w:r>
      <w:r>
        <w:rPr/>
        <w:t xml:space="preserve">Sallay Fanni: - Annyi a különbség a pillecukorhoz képest, hogy ezt nem habosítjuk fel, illetve nem zselatin, hanem pektin a hozzávalója, és egész egyszerűen, amikor ezt összeolvasztottuk és egy homogén masszává kevertük, akkor ezt egy tálban kihűtjük és ez az, amit lehet onnantól kezdve szeletelni. </w:t>
      </w:r>
    </w:p>
    <w:p>
      <w:pPr>
        <w:pStyle w:val="Szveg"/>
        <w:rPr/>
      </w:pPr>
      <w:r>
        <w:rPr/>
        <w:t xml:space="preserve"> </w:t>
      </w:r>
      <w:r>
        <w:rPr/>
        <w:t xml:space="preserve">Riporter: - A pektin lassabban köt, ezért érdemes egy éjszakára hűtőben pihentetni. </w:t>
      </w:r>
    </w:p>
    <w:p>
      <w:pPr>
        <w:pStyle w:val="Szveg"/>
        <w:rPr/>
      </w:pPr>
      <w:r>
        <w:rPr/>
        <w:t xml:space="preserve">Nincs jobb édesség az otthon készített édességnél. Szóval, bátran készítsen házi pille- és gumicukorkákat! </w:t>
      </w:r>
    </w:p>
    <w:p>
      <w:pPr>
        <w:pStyle w:val="Szveg"/>
        <w:rPr/>
      </w:pPr>
      <w:r>
        <w:rPr/>
        <w:t xml:space="preserve"> </w:t>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TV, 2016. július 21., csütörtök - 17 óra - hossza: 5 perc) </w:t>
      </w:r>
    </w:p>
    <w:p>
      <w:pPr>
        <w:pStyle w:val="Szveg"/>
        <w:rPr/>
      </w:pPr>
      <w:r>
        <w:rPr/>
      </w:r>
    </w:p>
    <w:p>
      <w:pPr>
        <w:pStyle w:val="Szveg"/>
        <w:rPr/>
      </w:pPr>
      <w:r>
        <w:rPr/>
      </w:r>
    </w:p>
    <w:p>
      <w:pPr>
        <w:pStyle w:val="Szveg"/>
        <w:rPr/>
      </w:pPr>
      <w:r>
        <w:rPr/>
      </w:r>
    </w:p>
    <w:p>
      <w:pPr>
        <w:pStyle w:val="F3fcedm"/>
        <w:rPr/>
      </w:pPr>
      <w:r>
        <w:rPr/>
        <w:t xml:space="preserve">Hogyan együnk fesztiválon? Praktikus tanácsok </w:t>
      </w:r>
    </w:p>
    <w:p>
      <w:pPr>
        <w:pStyle w:val="Szveg"/>
        <w:rPr/>
      </w:pPr>
      <w:r>
        <w:rPr/>
        <w:t xml:space="preserve"> </w:t>
      </w:r>
    </w:p>
    <w:p>
      <w:pPr>
        <w:pStyle w:val="Szveg"/>
        <w:rPr/>
      </w:pPr>
      <w:r>
        <w:rPr/>
        <w:t xml:space="preserve">Javában tart a nyári fesztiválszezon. A kellemes kikapcsolódás mellett a nagy melegben, tábori körülmények között gyakrabban előfordulhatnak élelmiszer eredetű megbetegedések, amik elronthatják a fesztiválhangulatot. A Nemzeti Élelmiszerlánc-biztonsági Hivatal (NÉBIH) néhány tanáccsal segíteni szeretne, hogy a fesztiválozás valóban a kikapcsolódásról szólhasson. </w:t>
      </w:r>
    </w:p>
    <w:p>
      <w:pPr>
        <w:pStyle w:val="Szveg"/>
        <w:rPr/>
      </w:pPr>
      <w:r>
        <w:rPr/>
        <w:t xml:space="preserve">Válogassuk meg kitől és hol vásárolunk ételt, italt! Mindig tiszta, rendezett árustól vegyünk enni és innivalót, ahol minden a helyén van, nincsenek rovarok, háziállatok és ahol az élelmiszert védik a szennyeződéstől, az időjárástól. Az ideális kiszolgáló tiszta munkaruhát visel, haját lefedi vagy hosszú haját hátraköti, kezei ápoltak, tiszták, nincsenek felékszerezve, körme nem lakkozott, nincs műkörme és nem dohányzik, nem étkezik munka közben. A megbízható árus nem nyúl puszta kézzel az ételhez, ügyel a pénz és az étel elkülönített kezelésére, van, ahol kezet tud mosni és használja is a kézmosót. - hirdetések - Csak ott vásároljunk, ahol az ételeket lefedve, védetten és kellő hőfokon tárolják, ahol a kiszolgált meleg étel forró, a hűtendő étel pedig jéghideg, ahol nem tárolnak élelmiszereket közvetlenül a földön. Ahol a tányér, tálca, szalvéta tiszta, ahogy az evőeszközök és a poharak is. Elvárás, hogy az ételárusító hely mellett hulladékgyűjtő legyen kihelyezve. Fontos a kínálat és az árak, valamint az árusító cég nevének és címének egyértelmű, jól látható kiírása is. Vásárlóként magunk is sokat tehetünk az élelmiszer okozta megbetegedések megelőzéséért Figyeljünk az alábbiakra: Minden étkezés előtt mossunk kezet, vagy használjunk kézfertőtlenítő kendőt, folyadékot. Az ételt csak tiszta kézzel vagy tiszta szalvétával fogjuk meg. Kizárólag forrón tálalt meleg ételt, hűtőben tárolt hideg ételt fogadjunk el. A frissen készült, forrón tálalt étel a legbiztonságosabb választás. Tárolni tábori körülmények között különösen kockázatos. Jó, ha tudjuk, hogy a tojásos, darált húst tartalmazó, vagy töltelékes ételek, a hidegkonyhai és hűtést igénylő cukrászsütemények fogyasztásának kitelepüléssel járó környezetben nagyobb a kockázata. Ne fogyasszuk el az ételt, ha érzékszervileg elváltozást mutat, ha állott, romlásra gyanús vagy szokatlan ízű. A langyos helyen tárolt vagy kellően át nem sült étel veszélyes. A melegben a baktériumok az élelmiszerekben elszaporodhatnak és az étel elfogyasztása után megbetegedést okozhatnak. Tudtad? A nyári étkezések veszélye: a szalmonellafertőzés A hőségben fontos az elegendő folyadékbevitel, de nem mindegy, hogy miből iszunk sokat! Fogyasszunk minél több vizet, ásványvizet, gyümölcslevet, friss gyümölcsöt. Az alkohol elvonja a vizet a szervezetből, így attól csak még szomjasabbak leszünk. Fontos még az is, hogy energiaitalt ne víz vagy üdítőital helyett igyunk. Olvass tovább! Mennyit kellene innom naponta? (NÉBIH - Élelmiszer- és Takarmánybiztonsági Igazgatóság)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kamaszpanasz.hu, 2016. július 21., csütörtök) </w:t>
      </w:r>
    </w:p>
    <w:p>
      <w:pPr>
        <w:pStyle w:val="Szveg"/>
        <w:rPr/>
      </w:pPr>
      <w:r>
        <w:rPr/>
      </w:r>
    </w:p>
    <w:p>
      <w:pPr>
        <w:pStyle w:val="Szveg"/>
        <w:rPr/>
      </w:pPr>
      <w:r>
        <w:rPr/>
      </w:r>
    </w:p>
    <w:p>
      <w:pPr>
        <w:pStyle w:val="Szveg"/>
        <w:rPr/>
      </w:pPr>
      <w:r>
        <w:rPr/>
      </w:r>
    </w:p>
    <w:p>
      <w:pPr>
        <w:pStyle w:val="F3fcedm"/>
        <w:rPr/>
      </w:pPr>
      <w:r>
        <w:rPr/>
        <w:t xml:space="preserve">Kosár magazin - Mit tehet egy lakóközösség, ha a szomszédban bűzös sertéstelep üzemel? </w:t>
      </w:r>
    </w:p>
    <w:p>
      <w:pPr>
        <w:pStyle w:val="Szveg"/>
        <w:rPr/>
      </w:pPr>
      <w:r>
        <w:rPr/>
        <w:t xml:space="preserve"> </w:t>
      </w:r>
    </w:p>
    <w:p>
      <w:pPr>
        <w:pStyle w:val="Szveg"/>
        <w:rPr/>
      </w:pPr>
      <w:r>
        <w:rPr/>
        <w:t xml:space="preserve">Riporter: - Felfordulás, felháborodott házigazda. A NÉBIH kiemelt ügyek igazgatóságának munkatársai éppen Dunakeszin, a lakóövezet melletti sertéstelepet ellenőrzik. Az udvaron álló férfi nem túl barátságosan fogadja az ellenőröket, akik többek között azért vannak itt, mert egyre több környéken lakót zavar a teleppel járó szörnyű szag. Fogyasztóvédelmi magazinunk most következő riportjában annak igyekszünk utána járni, mit tehetünk, ha együtt kell élnünk a szomszédunkból áradó orrfacsaró bűzzel.  </w:t>
      </w:r>
    </w:p>
    <w:p>
      <w:pPr>
        <w:pStyle w:val="Szveg"/>
        <w:rPr/>
      </w:pPr>
      <w:r>
        <w:rPr/>
        <w:t xml:space="preserve">Szkupi Tibor: - Kellemetlen szag, és mindannyiunkat zavar. Itt sok kisgyerekes család lakik és ez az ammónia szag, gondolom, hogy nem is olyan ártalmatlan a gyermekekre. Ez erős szélben nagyon zavaró. </w:t>
      </w:r>
    </w:p>
    <w:p>
      <w:pPr>
        <w:pStyle w:val="Szveg"/>
        <w:rPr/>
      </w:pPr>
      <w:r>
        <w:rPr/>
        <w:t xml:space="preserve">Riporter: - Ez a lakópark a teleptől pár száz méterre fekszik, és az itt lakók azt mondják, estére, vagy, ha erre fúj a szél, nem lehet megmaradni, még a kertben sem.  </w:t>
      </w:r>
    </w:p>
    <w:p>
      <w:pPr>
        <w:pStyle w:val="Szveg"/>
        <w:rPr/>
      </w:pPr>
      <w:r>
        <w:rPr/>
        <w:t xml:space="preserve">Szkupi Tibor: - Nem lehet kiülni, nem lehet kinyitni az ablakot, be fog jönni az ammóniaszag, és este is kellemetlen lesz a lakásban, és nem csak idekint. Szomszédi hercehurcát láthattak már nálunk.  </w:t>
      </w:r>
    </w:p>
    <w:p>
      <w:pPr>
        <w:pStyle w:val="Szveg"/>
        <w:rPr/>
      </w:pPr>
      <w:r>
        <w:rPr/>
        <w:t xml:space="preserve">Riporter: - A Miskolc melletti Kázsmárkon az önkormányzati által telepített hizlalda keserítette meg a szomszédban élő idős asszony életét.  </w:t>
      </w:r>
    </w:p>
    <w:p>
      <w:pPr>
        <w:pStyle w:val="Szveg"/>
        <w:rPr/>
      </w:pPr>
      <w:r>
        <w:rPr/>
        <w:t xml:space="preserve">Tengeri Pálné: - Négy méterre van a lakásomhoz, a szobámhoz, nem tudom kinyitni, itt a hall, ott a konyha és nem tudom. Olyan bűz volt, hogy itt 30 fokos melegben itt minden lecsapódott, minden. </w:t>
      </w:r>
    </w:p>
    <w:p>
      <w:pPr>
        <w:pStyle w:val="Szveg"/>
        <w:rPr/>
      </w:pPr>
      <w:r>
        <w:rPr/>
        <w:t xml:space="preserve">Riporter: - A polgármester szerint minden rendben van, sőt, az önkormányzat még munkahelyeket is teremt itt. A főépületben különböző tanfolyamok is működnek.  </w:t>
      </w:r>
    </w:p>
    <w:p>
      <w:pPr>
        <w:pStyle w:val="Szveg"/>
        <w:rPr/>
      </w:pPr>
      <w:r>
        <w:rPr/>
        <w:t xml:space="preserve">Bortnyik Béla (polgármester, Kázsmárk): - Falun élünk, mit tudom én, van itt hány darab sertés, annak van egy alap illata.  </w:t>
      </w:r>
    </w:p>
    <w:p>
      <w:pPr>
        <w:pStyle w:val="Szveg"/>
        <w:rPr/>
      </w:pPr>
      <w:r>
        <w:rPr/>
        <w:t xml:space="preserve">Alany 2: - Van. De nem ide lett tervezve.  </w:t>
      </w:r>
    </w:p>
    <w:p>
      <w:pPr>
        <w:pStyle w:val="Szveg"/>
        <w:rPr/>
      </w:pPr>
      <w:r>
        <w:rPr/>
        <w:t xml:space="preserve">Bortnyik Béla: - Honnan tudjátok hogy hová lett tervezve?  </w:t>
      </w:r>
    </w:p>
    <w:p>
      <w:pPr>
        <w:pStyle w:val="Szveg"/>
        <w:rPr/>
      </w:pPr>
      <w:r>
        <w:rPr/>
        <w:t xml:space="preserve">Alany 2: - El kell vinni.  </w:t>
      </w:r>
    </w:p>
    <w:p>
      <w:pPr>
        <w:pStyle w:val="Szveg"/>
        <w:rPr/>
      </w:pPr>
      <w:r>
        <w:rPr/>
        <w:t xml:space="preserve">Bortnyik Béla: - Én biztosan, míg polgármester vagyok, 2019-ig, ez innen nem lesz elvéve. </w:t>
      </w:r>
    </w:p>
    <w:p>
      <w:pPr>
        <w:pStyle w:val="Szveg"/>
        <w:rPr/>
      </w:pPr>
      <w:r>
        <w:rPr/>
        <w:t xml:space="preserve">Riporter: - Az alap illat, pontosabban azt jelenti, hogy büdös van, ezzel egy sertéstelepnél még akkor is számolni kell, ha a telepen minden rendben van, a disznótartás ugyanis kellemetlen szagokkal jár. A NÉBIH munkatársai kisebb hiányosságokat állapítottak meg a Dunakeszin működő teleppel kapcsolatban.  </w:t>
      </w:r>
    </w:p>
    <w:p>
      <w:pPr>
        <w:pStyle w:val="Szveg"/>
        <w:rPr/>
      </w:pPr>
      <w:r>
        <w:rPr/>
        <w:t xml:space="preserve">Helik Ferenc (igazgató, NÉBIH Kiemelt Ügyek Igazgatósága): - A nyilvántartásuk vezetése hiányos, illetve az állatoknak a kötelezően előírt évenkénti vérvétele nem történt meg, legutoljára 3 éve volt ez, emiatt azonnali hatállyal a telepre forgalmi korlátozást rendeltek el, ez azt jelenti, hogy amíg a hiányosságokat nem pótolják, addig állat se ki, se be szállítása nem történhet. </w:t>
      </w:r>
    </w:p>
    <w:p>
      <w:pPr>
        <w:pStyle w:val="Szveg"/>
        <w:rPr/>
      </w:pPr>
      <w:r>
        <w:rPr/>
        <w:t xml:space="preserve">Riporter: - Ezzel viszont a környéken lakók nem értenek egyet. Többen állítják, van olyan nap, hogy a kert emiatt szinte használhatatlan.  </w:t>
      </w:r>
    </w:p>
    <w:p>
      <w:pPr>
        <w:pStyle w:val="Szveg"/>
        <w:rPr/>
      </w:pPr>
      <w:r>
        <w:rPr/>
        <w:t xml:space="preserve">Dézsi Krisztián: - A délutáni órákba van, hogy intenzív trágyaszag érezhető. Akár a kertben legyünk, akár egy családos grillezés során, tehát nagyon rossz.  </w:t>
      </w:r>
    </w:p>
    <w:p>
      <w:pPr>
        <w:pStyle w:val="Szveg"/>
        <w:rPr/>
      </w:pPr>
      <w:r>
        <w:rPr/>
        <w:t xml:space="preserve">Riporter: - A jogász szerint sem kell elviselni a teleppel járó bűzt, még akkor sem, ha hivatalosan minden rendben is van. A szomszédi együttélés szabályaiba ez ugyanis nem fér bele.  </w:t>
      </w:r>
    </w:p>
    <w:p>
      <w:pPr>
        <w:pStyle w:val="Szveg"/>
        <w:rPr/>
      </w:pPr>
      <w:r>
        <w:rPr/>
        <w:t xml:space="preserve">Szender Zoltán (jogász, Mester Csaba Ügyvédi Iroda): - Nem tanúsíthatunk olyan magatartást, amely másokat, és itt a törvény is így fogalmaz, kifejezetten a szomszédokat szükségtelenül zavarná. A kulcsszó ebben az esetben a szükségtelenül zavarná. Mindig az adott helyzet összes körülményét kell vizsgálni, hogy mi tekinthető zavarásnak. </w:t>
      </w:r>
    </w:p>
    <w:p>
      <w:pPr>
        <w:pStyle w:val="Szveg"/>
        <w:rPr/>
      </w:pPr>
      <w:r>
        <w:rPr/>
        <w:t xml:space="preserve">Riporter: - A szomszédos sertéstelepről áradó szag nevezhető zavarónak, és így fel is lehet lépni ellene.  </w:t>
      </w:r>
    </w:p>
    <w:p>
      <w:pPr>
        <w:pStyle w:val="Szveg"/>
        <w:rPr/>
      </w:pPr>
      <w:r>
        <w:rPr/>
        <w:t xml:space="preserve">Szender Zoltán: - A legkülönbözőbb lehetőségek állnak fel arra, mondjuk hogy egy zajhatást, egy bűzhatást hogyan lehet megszüntetni. Itt mindenféle falakkal, emelőfalakról lehet szó, lefedettségre lehet kötelezni, és utána sertéstelep tulajdonosa eldöntheti, hogy vállalja-e ennek a nyilvánvalóan felmerülő anyagi vonzatait, vagy fogja magát és mindennel együtt elmegy egy szomszéd településre és ott üzemelteti tovább a sertéstelepét. </w:t>
      </w:r>
    </w:p>
    <w:p>
      <w:pPr>
        <w:pStyle w:val="Szveg"/>
        <w:rPr/>
      </w:pPr>
      <w:r>
        <w:rPr/>
        <w:t xml:space="preserve">Riporter: - Segítséget első körben a helyi jegyzőtől kell kérni, és ha nem születik megoldás, akkor bíróság adhat választ a problémás együttélésre. </w:t>
      </w:r>
    </w:p>
    <w:p>
      <w:pPr>
        <w:pStyle w:val="Szveg"/>
        <w:rPr/>
      </w:pPr>
      <w:r>
        <w:rPr/>
        <w:t xml:space="preserve"> </w:t>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MTV, 2016. július 21., csütörtök - 17 óra - hossza: 5 perc) </w:t>
      </w:r>
    </w:p>
    <w:p>
      <w:pPr>
        <w:pStyle w:val="Szveg"/>
        <w:rPr/>
      </w:pPr>
      <w:r>
        <w:rPr/>
      </w:r>
    </w:p>
    <w:p>
      <w:pPr>
        <w:pStyle w:val="Szveg"/>
        <w:rPr/>
      </w:pPr>
      <w:r>
        <w:rPr/>
      </w:r>
    </w:p>
    <w:p>
      <w:pPr>
        <w:pStyle w:val="Szveg"/>
        <w:rPr/>
      </w:pPr>
      <w:r>
        <w:rPr/>
      </w:r>
    </w:p>
    <w:p>
      <w:pPr>
        <w:pStyle w:val="F3fcedm"/>
        <w:rPr/>
      </w:pPr>
      <w:r>
        <w:rPr/>
        <w:t xml:space="preserve">A levegőből vadásznak a parlagfűre </w:t>
      </w:r>
    </w:p>
    <w:p>
      <w:pPr>
        <w:pStyle w:val="Szveg"/>
        <w:rPr/>
      </w:pPr>
      <w:r>
        <w:rPr/>
        <w:t xml:space="preserve"> </w:t>
      </w:r>
    </w:p>
    <w:p>
      <w:pPr>
        <w:pStyle w:val="Szveg"/>
        <w:rPr/>
      </w:pPr>
      <w:r>
        <w:rPr/>
        <w:t xml:space="preserve">Már ellenőrzik a hatóságok, hogy mindenhol elvégezték-e a földtulajdonosok a parlagfű-mentesítését. A tavalyi évhez hasonlóan idén is légi felderítést is fognak alkalmazni - mondta a Nemzeti Élelmiszerlánc-biztonsági Hivatal igazgatóhelyettese. </w:t>
      </w:r>
    </w:p>
    <w:p>
      <w:pPr>
        <w:pStyle w:val="Szveg"/>
        <w:rPr/>
      </w:pPr>
      <w:r>
        <w:rPr/>
        <w:t xml:space="preserve">A földhasználók törvényben foglalt jogszabályi kötelezettsége, hogy minden év június 30-ig eleget tegyenek a parlagfű-mentesítési kötelezettségüknek. A földterületükön meg kell akadályozni a parlagfű virágbimbós fejlődési állapotba kerülését, és ezt az állapotot az egész vegetáció alatt fenn kell tartani - mondta Gábriel Géza, a Nemzeti Élelmiszerlánc-biztonsági Hivatal igazgatóhelyettese. </w:t>
      </w:r>
    </w:p>
    <w:p>
      <w:pPr>
        <w:pStyle w:val="Szveg"/>
        <w:rPr/>
      </w:pPr>
      <w:r>
        <w:rPr/>
        <w:t xml:space="preserve">Hozzátette: a felderítések megkezdődtek kül- és belterületen egyaránt. Egyelőre néhány tíz hektár területet derítettek fel, a bírság kiszabása egy hosszabb folyamat eredménye. </w:t>
      </w:r>
    </w:p>
    <w:p>
      <w:pPr>
        <w:pStyle w:val="Szveg"/>
        <w:rPr/>
      </w:pPr>
      <w:r>
        <w:rPr/>
        <w:t xml:space="preserve">"Kétféle felderítés folyik. Külterületek esetében a felderítéseket a kormányhivatalok illetékes hatóságai, földhivatali végzik. Belterületek esetében pedig az önkormányzatok jogosultak a felderítésre. Mindkét esetben a megyei növényvédelmi hatóság jogkörébe tartozik a növényvédelmi bírság kiszabása" - fogalmazott a Nemzeti Élelmiszerlánc-biztonsági Hivatal igazgatóhelyettese. </w:t>
      </w:r>
    </w:p>
    <w:p>
      <w:pPr>
        <w:pStyle w:val="Szveg"/>
        <w:rPr/>
      </w:pPr>
      <w:r>
        <w:rPr/>
        <w:t xml:space="preserve">Gábriel Géza elmondta: alapesetben földi felderítést végeznek, feltérképezik a területet, GPS-koordinátákat vesznek fel és fényképfelvételeket készítenek. A másik módszer a légi felderítés. </w:t>
      </w:r>
    </w:p>
    <w:p>
      <w:pPr>
        <w:pStyle w:val="Szveg"/>
        <w:rPr/>
      </w:pPr>
      <w:r>
        <w:rPr/>
        <w:t xml:space="preserve">"A légi felderítéssel az elmúlt években nagyon pozitívak a tapasztalataink. Nagyon rövid idő alatt, nagyon hatékonyan lehet alkalmazni. A jól beharangozott és kommunikált légi felderítések nagy visszatartó erővel is bírnak, meghozzák az eredményt és évről évre javul a jogkövető magatartás a földhasználók részéről" - hangsúlyozta Gábriel Géza. </w:t>
      </w:r>
    </w:p>
    <w:p>
      <w:pPr>
        <w:pStyle w:val="Szveg"/>
        <w:rPr/>
      </w:pPr>
      <w:r>
        <w:rPr/>
        <w:t xml:space="preserve">Az igazgatóhelyettes kiemelte: tavaly kevesebb bírságot kellett kiszabni, mint egy évvel korábban. </w:t>
      </w:r>
    </w:p>
    <w:p>
      <w:pPr>
        <w:pStyle w:val="Szveg"/>
        <w:rPr/>
      </w:pPr>
      <w:r>
        <w:rPr/>
        <w:t xml:space="preserve">"Tavaly közel 3400 hektár parlagfüves területet derítettek fel külterületen a kollégák, és 70-80 millió forint körüli növényvédelmi bírságot szabtunk ki. De nem a bírság kiszabása a cél, hanem a prevenció, az előzetes tájékoztatás. Mindenkinek az a legjobb, ha a földhasználók önként tesznek eleget a törvényben foglalt parlagfű-mentesítési kötelezettségüknek - mondta Gábriel Géza, a Nemzeti Élelmiszerlánc-biztonsági Hivatal igazgatóhelyettese.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inforadio.hu, 2016. július 21., csütörtök) </w:t>
      </w:r>
    </w:p>
    <w:p>
      <w:pPr>
        <w:pStyle w:val="Szveg"/>
        <w:rPr/>
      </w:pPr>
      <w:r>
        <w:rPr/>
      </w:r>
    </w:p>
    <w:p>
      <w:pPr>
        <w:pStyle w:val="Szveg"/>
        <w:rPr/>
      </w:pPr>
      <w:r>
        <w:rPr/>
      </w:r>
    </w:p>
    <w:p>
      <w:pPr>
        <w:pStyle w:val="Szveg"/>
        <w:rPr/>
      </w:pPr>
      <w:r>
        <w:rPr/>
      </w:r>
    </w:p>
    <w:p>
      <w:pPr>
        <w:pStyle w:val="F3fcedm"/>
        <w:rPr/>
      </w:pPr>
      <w:r>
        <w:rPr/>
        <w:t xml:space="preserve">Csomagszállítás </w:t>
      </w:r>
    </w:p>
    <w:p>
      <w:pPr>
        <w:pStyle w:val="Szveg"/>
        <w:rPr/>
      </w:pPr>
      <w:r>
        <w:rPr/>
        <w:t xml:space="preserve"> </w:t>
      </w:r>
    </w:p>
    <w:p>
      <w:pPr>
        <w:pStyle w:val="Szveg"/>
        <w:rPr/>
      </w:pPr>
      <w:r>
        <w:rPr/>
        <w:t xml:space="preserve">Előfordulhat, hogy az interneten keresztül megrendelt termékek sérülten érkezik meg a vevőhöz. De vajon mit tehetünk ilyen esetben? Vendégünk Noviczki Csilla, a Közép-magyarországi Fogyasztóvédelmi Egyesület szakértője, Vámos György, az Országos Kereskedelmi Szövetség főtitkára és Fellegi Máté, a Magyar Posta ügyfélszolgálati igazgatója. Címkék: Bejczyné Csörge Anita, Wamsler SE, szállítás, dokumentálás, külsérelmi nyom, békéltető testület, Európai Unió, Budapesti Kereskedelmi és Iparkamara, reklamáció, fogyasztóvédelmi hatóság, külföldi cég, megbízható kereskedők, minősítés. </w:t>
      </w:r>
    </w:p>
    <w:p>
      <w:pPr>
        <w:pStyle w:val="Szveg"/>
        <w:rPr/>
      </w:pPr>
      <w:r>
        <w:rPr/>
        <w:t xml:space="preserve"> </w:t>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Kossuth Rádió - Napközben, 2016. július 21., csütörtök - 09 óra - hossza: 25 perc) </w:t>
      </w:r>
    </w:p>
    <w:p>
      <w:pPr>
        <w:pStyle w:val="Szveg"/>
        <w:rPr/>
      </w:pPr>
      <w:r>
        <w:rPr/>
      </w:r>
    </w:p>
    <w:p>
      <w:pPr>
        <w:pStyle w:val="Szveg"/>
        <w:rPr/>
      </w:pPr>
      <w:r>
        <w:rPr/>
      </w:r>
    </w:p>
    <w:p>
      <w:pPr>
        <w:pStyle w:val="Szveg"/>
        <w:rPr/>
      </w:pPr>
      <w:r>
        <w:rPr/>
      </w:r>
    </w:p>
    <w:p>
      <w:pPr>
        <w:pStyle w:val="F3fcedm"/>
        <w:rPr/>
      </w:pPr>
      <w:r>
        <w:rPr/>
        <w:t xml:space="preserve">Gázrobbanás előtt állunk </w:t>
      </w:r>
    </w:p>
    <w:p>
      <w:pPr>
        <w:pStyle w:val="Szveg"/>
        <w:rPr/>
      </w:pPr>
      <w:r>
        <w:rPr/>
        <w:t xml:space="preserve"> </w:t>
      </w:r>
    </w:p>
    <w:p>
      <w:pPr>
        <w:pStyle w:val="Szveg"/>
        <w:rPr/>
      </w:pPr>
      <w:r>
        <w:rPr/>
        <w:t xml:space="preserve">IV. CNG &amp; LNG Konferencia és Járműipari Kiállítás </w:t>
      </w:r>
    </w:p>
    <w:p>
      <w:pPr>
        <w:pStyle w:val="Szveg"/>
        <w:rPr/>
      </w:pPr>
      <w:r>
        <w:rPr/>
        <w:t xml:space="preserve">Szó sincs semmiféle katasztrófáról, éppen ellenkezőleg. A cím csupán arra utal, hogy hazánkban robbanásszerű fejlődés előtt áll a sűrített földgáz, mint alternatív hajtóanyag elterjedése a közlekedésben. Ezt igazolják az elmúlt egy év fejlesztései, beruházásai és útnak indult projektjei is. Mindezek mellett számos érdekességről és járműipari újdonságról is szó esett a június 2-3-án az Európai Fenntarthatósági Hét ideje alatt a gödöllői Szent István Egyetemen megrendezett IV. CNG &amp; LNG Konferencián és Járműipari Kiállításon. </w:t>
      </w:r>
    </w:p>
    <w:p>
      <w:pPr>
        <w:pStyle w:val="Szveg"/>
        <w:rPr/>
      </w:pPr>
      <w:r>
        <w:rPr/>
        <w:t xml:space="preserve">Több mint húsz sűrített földgázzal hajtott személyautót, tehergépkocsit, autóbuszt, kompresszort és töltőeszközt tekinthettek meg az érdeklődők a rendezvényen. Az Audi A3 g-tron, illetve a Volkswagen Golf TGI mellett a Mercedes-Benz Citaro C2 NGT városi busz is itt tartotta a magyarországi premierjét, ami jól tükrözi a CNG &amp; LNG Konferencia és Járműipari Kiállítás fontosságát. Akárcsak az a friss számítási eredmény, amely szerint ha már a mai naptól gázüzemű járművekre váltanánk, akkor idő előtt teljesíthető lenne az a 2030-ra kitűzött európai uniós cél, hogy 14 éven belül 30 százalékkal csökkentsük az üvegházhatású gázok kibocsátását. Emellett azt is több előadó kiemelte és igazolta, hogy a gázközlekedés nemcsak tiszta és csendes, hanem megfizethető, illetve gazdaságos is. </w:t>
      </w:r>
    </w:p>
    <w:p>
      <w:pPr>
        <w:pStyle w:val="Szveg"/>
        <w:rPr/>
      </w:pPr>
      <w:r>
        <w:rPr/>
        <w:t xml:space="preserve">Aktuális trendek </w:t>
      </w:r>
    </w:p>
    <w:p>
      <w:pPr>
        <w:pStyle w:val="Szveg"/>
        <w:rPr/>
      </w:pPr>
      <w:r>
        <w:rPr/>
        <w:t xml:space="preserve">Domanovszky Henrik, a Magyar Gázközlekedés Klaszter Egyesület (MGKKE) elnöke a konferencia megnyitóbeszédében örömmel számolt be arról, hogy hazánkban az elmúlt öt évben közel hétszeresére nőtt a sűrített földgáz közlekedési célú felhasználása. A közeljövőben pedig ennek további rohamos növekedése várható. Az ősszel kirobbant dízelbotrány, illetve ennek tavaszi második felvonása széles körűen felhívta a figyelmet a dízelüzemű gépjárművek környezetszennyező hatására. Az sem elhanyagolható, hogy a mai tehergépkocsik esetében körülbelül 8000-9000 euróval növelik a gyártási költségeket csupán a kipufogógáz-utánkezelő technológiák. A kőolaj ára pedig ismét felfelé ívelő pályára állt. </w:t>
      </w:r>
    </w:p>
    <w:p>
      <w:pPr>
        <w:pStyle w:val="Szveg"/>
        <w:rPr/>
      </w:pPr>
      <w:r>
        <w:rPr/>
        <w:t xml:space="preserve">Ezzel szemben az LNG, azaz a cseppfolyósított földgáz (ebből CNG, azaz sűrített földgáz is előállítható) ára a világszinten jelentkező túlkínálat miatt csökkenőben van, hangzott el Rudolf Huber osztrák LNG-guru és világszerte alkalmazott tanácsadó szaktekintély előadásában. Ráadásul az elemzések szerint az elkövetkező 8-10 évben még egész biztosan fennmarad ez a túlkínálat, így a kedvező árszint is, köszönhetően az Ázsiában visszaesett keresletnek és az Egyesült Államokban, illetve Ausztráliában megnőtt termelési kapacitásnak. Ennek következtében évente 60-160 milliárd köbméter gáz érkezhet Európába, míg Oroszországból 120 milliárd köbmétert importál az öreg kontinens. Az LNG tehát nagy mennyiségben, vonzó áron rendelkezésre áll, és a felhasználásához szükséges járműtechnológia is érett, minden szempontból alkalmas, összegezte a guru. </w:t>
      </w:r>
    </w:p>
    <w:p>
      <w:pPr>
        <w:pStyle w:val="Szveg"/>
        <w:rPr/>
      </w:pPr>
      <w:r>
        <w:rPr/>
        <w:t xml:space="preserve">Az LNG a kőolajhoz hasonlóan óriási tankerhajókkal érkezik Európába, a nagyobb tengeri kikötőkbe. Innen többféle szállítási móddal juthat el a belső országokba, a közúti töltőállomásokra pedig éppúgy tartányautókkal fuvarozható, mint a benzin vagy a gázolaj. Dr. Hörcsik Richárd országgyűlési képviselő, az Európai Ügyek Bizottságának elnöke előadásában rámutatott, hogy Magyarországnak a horvátországi Krk-szigeten már épülő LNG-terminál lesz kulcsfontosságú. Ezt összekötve a lengyelországi terminállal egy észak-dél folyosó jön majd létre, amelyhez hazánk is csatlakozhat. </w:t>
      </w:r>
    </w:p>
    <w:p>
      <w:pPr>
        <w:pStyle w:val="Szveg"/>
        <w:rPr/>
      </w:pPr>
      <w:r>
        <w:rPr/>
        <w:t xml:space="preserve">Szlottáné Totok Éva, a Nemzeti Fejlesztési Minisztérium stratégiai és energiapolitikai főosztályvezetője beszédes számokkal támasztotta alá a gázközlekedés elterjesztésének szükségességét. Az Európai Unióban 2014-ben a teljes energiafelhasználás 33 százalékát a közlekedés tette ki, ebben az ágazatban pedig 94 százalékos volt a kőolajfüggőség, míg a földgáz, illetve az elektromos áram csupán 1-1 százalékos arányt képviselt. Így a teljes európai szén-dioxid-kibocsátás 30 százalékáért a közlekedés felelt. Az Európai Unió 2050-re a szén-dioxidkibocsátás 60 százalékos csökkentését tűzte ki célul, ezért ehhez elengedhetetlen lesz az összes alternatív hajtóanyagok nagyarányú alkalmazása, köztük a CNG/LNG használata is. Ez a két tüzelőanyag egyébként a légi közlekedés kivételével az összes ágazatban versenyképesen alkalmazható, beleértve a hajózást és a vasutat is. Ennek érdekében az Európai Unió összehangolt stratégiát dolgozott ki, és megszületett a magazinunkban is már többször ismertetett 2014/94/EU irányelv, amely a tagországokban a szükséges töltő-infrastruktúra kiépítését irányozza elő. </w:t>
      </w:r>
    </w:p>
    <w:p>
      <w:pPr>
        <w:pStyle w:val="Szveg"/>
        <w:rPr/>
      </w:pPr>
      <w:r>
        <w:rPr/>
        <w:t xml:space="preserve">Bővülő töltőhálózat </w:t>
      </w:r>
    </w:p>
    <w:p>
      <w:pPr>
        <w:pStyle w:val="Szveg"/>
        <w:rPr/>
      </w:pPr>
      <w:r>
        <w:rPr/>
        <w:t xml:space="preserve">Magyarország nem is tétlenkedik ennek megvalósításában. Szebeni László, a Közlekedésfejlesztési Koordinációs Központ EU-projektkoordinátora beszédében kitért a magazinunk 2016. januári lapszámában részletesen ismertetett PAN-LNG projektre. Az MGKKE által koordinált, nettó 5,3 milliárd forint költségvetésű beruházás eredményeként 2017 végére hazánkban öt LNG/CNG-töltőállomást hoznak létre az európai TEN-T közlekedési folyosók mentén. A konferencia második napján ismertetett tanulmányokból kiderült, hogy a PAN-LNG projektnek nemcsak az a célja, hogy fejlessze az LNG-töltőinfrastruktúrát, hanem kiemelt feladatként kezeli a cseppfolyósított földgáz hazai előállítási lehetőségének megteremtését is. Ez hozzájárulna az importenergia kiváltásához, javítva hazánk külkereskedelmi mérlegét. Továbbá a tanulmányokat készítő szakértők reális lehetőségnek tartják a biogáz alapú tüzelőanyag előállítását is. Ez azért is kiemelt fontosságú, mert így az energia-körfolyamat egészére nézve akár nulla szén-dioxid-kibocsátás is elérhető, méghozzá bármelyik járműkategóriában. </w:t>
      </w:r>
    </w:p>
    <w:p>
      <w:pPr>
        <w:pStyle w:val="Szveg"/>
        <w:rPr/>
      </w:pPr>
      <w:r>
        <w:rPr/>
        <w:t xml:space="preserve">Az MGKKE másik jelentős, 2018-ig megvalósuló projektje a CNG Clean Fuel Box. Ennek célja 39 földgázhálózattól függetlenül telepíthető CNG-töltőpont kialakítása a TEN-T folyosók mentén Magyarországon. Ennek eredményeként legalább 26 település számára lesz elérhető a sűrített földgáz. Sőt, a projekt költségvetésének tíz százalékáig CNG-üzemű járművek is forgalomba állíthatók. </w:t>
      </w:r>
    </w:p>
    <w:p>
      <w:pPr>
        <w:pStyle w:val="Szveg"/>
        <w:rPr/>
      </w:pPr>
      <w:r>
        <w:rPr/>
        <w:t xml:space="preserve">Ráadásul nem csak az MGKKE projektjei keretében várható újabb és újabb közforgalmú CNG-töltőállomások megnyitása országszerte. Diószegi Ottó, a BGWay Service Kft. ügyvezető igazgatója kifejtette, hogy cége katalizátorszerepet szeretne vállalni a CNG-közlekedés elterjedésében, ezért új töltőállomások létesítésébe kezdtek beruházni Magyarországon. Első lépésben Budapest körül egy hét töltőállomásból álló gyűrűt, valamint egy hossztengelyt hoznak létre. Az M0 autóút mellett Nagytarcsánál már üzemel a cég CNG-kútja, és hamarosan a Bécsi úton, illetve az Ócsai úton is elkészül egy-egy töltőpont. Ezenkívül Nagykanizsán és Keszthelyen is még idén nyáron átadnak egy-egy kutat, majd következik Tiszaújváros. A cég ezenkívül CNG-üzemű személygépkocsik értékesítésével és szervizelésével, valamint kompresszorok forgalmazásával is foglalkozik. </w:t>
      </w:r>
    </w:p>
    <w:p>
      <w:pPr>
        <w:pStyle w:val="Szveg"/>
        <w:rPr/>
      </w:pPr>
      <w:r>
        <w:rPr/>
        <w:t xml:space="preserve">Dr. Pap Gabriella, a GDF SUEZ CNG Kft. tevékenységét folytató Iris Energy Kft. ügyvezető igazgatója szintén infrastruktúralétesítési célokról számolt be. A cég jelenleg Győrben, Szegeden és Szigetszentmiklóson üzemeltet közforgalmú CNG-töltőállomást. Így az ügyvezető igazgató első kézből származó információkat is közölt a szegedi CNG-kúton történt gázrobbanásról, amelyet a Fiat Ducato lejárt engedélyű, szakszerűtlenül beépített palackjának hibája okozott. </w:t>
      </w:r>
    </w:p>
    <w:p>
      <w:pPr>
        <w:pStyle w:val="Szveg"/>
        <w:rPr/>
      </w:pPr>
      <w:r>
        <w:rPr/>
        <w:t xml:space="preserve">Bálint Norbert, a Főgáz CNG Kft. tanácsadója pedig ismertette a Salgótarjáni úti üzemi töltőállomás megújításának részleteit. Itt az eddigi 1000 helyett egy 1500 köbméter/óra kapacitású kompresszort telepítettek, amely lényegesen gyorsabb kiszolgálást tesz lehetővé, így már 12 perc alatt feltölthető két autóbusz. Egyébként ez hazánk egyetlen töltőállomása, ahol 37 bar a betáplálási nyomás, ami a kisebb sűrítési arány miatti kisebb áramfogyasztás révén olcsóbb üzemeltetést biztosít. </w:t>
      </w:r>
    </w:p>
    <w:p>
      <w:pPr>
        <w:pStyle w:val="Szveg"/>
        <w:rPr/>
      </w:pPr>
      <w:r>
        <w:rPr/>
        <w:t xml:space="preserve">Fejlődő járműkínálat </w:t>
      </w:r>
    </w:p>
    <w:p>
      <w:pPr>
        <w:pStyle w:val="Szveg"/>
        <w:rPr/>
      </w:pPr>
      <w:r>
        <w:rPr/>
        <w:t xml:space="preserve">Az infrastruktúra-hálózat bővülése pedig a tyúk vagy a tojás problémakörére megoldást adva a CNG-üzemű járművek elterjedését is elősegíti. Jelenleg kétezer ilyen gépkocsi üzemel Magyarországon, de ennek ütemes gyarapodása várható. Van hova fejlődni, hiszen például Olaszországban egymillió CNG-hajtású gépjármű fut az utakon. </w:t>
      </w:r>
    </w:p>
    <w:p>
      <w:pPr>
        <w:pStyle w:val="Szveg"/>
        <w:rPr/>
      </w:pPr>
      <w:r>
        <w:rPr/>
        <w:t xml:space="preserve">Ezzel összhangban az IVECO több mint húszéves tapasztalattal a háta mögött piacvezető szerepet tölt be a CNG-üzemű haszonjárművek fejlesztésében és gyártásában. Molnár Tamás, a DanubeTruck Magyarország Kft. ügyvezető igazgatója előadásában számokkal is alátámasztotta ezt. Immár több mint 25 ezer CNG-hajtású IVECO dolgozik az utakon, a 3,5 tonnás kishaszonjárművektől a nyerges vontatókon át a 18 méteres csuklós buszokig, vagyis az olasz gyártó az egyetlen, amely minden kategóriában kínál gázüzemű modellt, sőt, külön motorokat is. </w:t>
      </w:r>
    </w:p>
    <w:p>
      <w:pPr>
        <w:pStyle w:val="Szveg"/>
        <w:rPr/>
      </w:pPr>
      <w:r>
        <w:rPr/>
        <w:t xml:space="preserve">Június végén pedig piacra került a vadonatúj Cursor 9 CNG erőforrással ellátott Stralis Natural Power, amelyet minden ízében hosszú távú fuvarozásra terveztek. Először is a 400 lóerő teljesítményű, illetve 1700 newtonméter legnagyobb nyomatékú gázmotorja a legerősebb a kategóriájában, szervizintervalluma pedig egyedülállóan 75 ezer kilométer. </w:t>
      </w:r>
    </w:p>
    <w:p>
      <w:pPr>
        <w:pStyle w:val="Szveg"/>
        <w:rPr/>
      </w:pPr>
      <w:r>
        <w:rPr/>
        <w:t xml:space="preserve">Ehhez automatizált sebességváltó társul, ami Európában szintén úttörőnek számít, továbbá új, a korábbinál hosszabb áttételezésű hátsó tengelyt is kapott a jármű. Mindemellett új alvázelrendezése által lehetővé vált dupla LNG-tartálya 1500 kilométeres hatótávolságot biztosít. Ennek megfelelően a modell Hi-Way fülkével is rendelhető, hamarosan pedig érkezik a 11 literes CNG-motor a kínálatba, még nagyobb teljesítményszintekkel. Ez az új széria tehát már minden téren teljes értékű, számottevő kompromisszumoktól mentes alternatívát kínál a nemzetközi fuvarozóknak is, a jelenlegi legkisebb teljes körű birtoklási költség (TCO) mellett. </w:t>
      </w:r>
    </w:p>
    <w:p>
      <w:pPr>
        <w:pStyle w:val="Szveg"/>
        <w:rPr/>
      </w:pPr>
      <w:r>
        <w:rPr/>
        <w:t xml:space="preserve">Szakács-Kovács Lóránt, a FIAT EMEA Region Central &amp; Eastern Europe Business Center flottamenedzsere pedig a CNG-hajtású kishaszonjárművek kínálatát ismertette, amelyek a Fiat márkánál a hivatalos árlistában is szerepelnek. Ennek ellenére az a tapasztalat, hogy sokszor még az alternatív hajtású járműveket kereső flottavásárlók sem kérnek ajánlatot ezekre a modellekre a kellő ismeretek hiányában. </w:t>
      </w:r>
    </w:p>
    <w:p>
      <w:pPr>
        <w:pStyle w:val="Szveg"/>
        <w:rPr/>
      </w:pPr>
      <w:r>
        <w:rPr/>
        <w:t xml:space="preserve">A Fiat gázüzemű típusainak palettája a legkisebbtől a legnagyobbig terjed, a Panda Van, a Fiorino, a Doblo és a Ducato alkotja. A Fiorino esetében 120, a Doblonál 150, a Ducatónál pedig 200 kilogramm a CNG-rendszer többlettömege, vagyis ennyivel kisebb hasznos teherbírással számolhatnak az üzemeltetők. A raktér mérete és használhatósága azonban változatlan, ugyanis a palackok a padló alá kerülnek, egyedül a Fiorino rakterének padlószintje magasabb egy kicsit a dízel változatéhoz képest. A Panda Van, a Fiorino és a Doblo hatótávolsága 300, míg a Ducatóé 400 kilométer gázzal, emellett mindegyik járműben egy kisebb benzintartály is rendelkezésre áll arra az esetre, ha a gépkocsivezető nem érné el a következő CNGtöltőállomást. A Panda Van hajtásáról a 0,9 literes, turbófeltöltésű, 80 lóerős, 3,1 kilogramm/100 kilométer tüzelőanyag-fogyasztású motor gondoskodik, a Fiorino orrában az 1,4 literes, nyolcszelepes, 70 lóerős szívómotor található 4,4 kilogramm/100 kilométer fogyasztással, a Dobloban az 1.4 T-JET CNG 120 lóerős turbómotor dolgozik 4,9 kilogramm gázt fogyasztva száz kilométerenként, míg a Ducato egy háromliteres, turbófeltöltésű, 136 lóerős erőforrást kap, amely 9,0 kilogramm gázt igényel száz kilométeren. </w:t>
      </w:r>
    </w:p>
    <w:p>
      <w:pPr>
        <w:pStyle w:val="Szveg"/>
        <w:rPr/>
      </w:pPr>
      <w:r>
        <w:rPr/>
        <w:t xml:space="preserve">Uray Dóra, az EvoBus Hungária Kft. értékesítési vezetője pedig a buszok világába kalauzolta el a népes hallgatóságot, ugyanis az e havi lapszámunkban részletesen bemutatott Mercedes- Benz Citaro C2 NGT városi autóbuszt ismertette. </w:t>
      </w:r>
    </w:p>
    <w:p>
      <w:pPr>
        <w:pStyle w:val="Szveg"/>
        <w:rPr/>
      </w:pPr>
      <w:r>
        <w:rPr/>
        <w:t xml:space="preserve"> </w:t>
      </w:r>
      <w:r>
        <w:rPr/>
        <w:t xml:space="preserve">Tapasztalatok első kézből </w:t>
      </w:r>
    </w:p>
    <w:p>
      <w:pPr>
        <w:pStyle w:val="Szveg"/>
        <w:rPr/>
      </w:pPr>
      <w:r>
        <w:rPr/>
        <w:t xml:space="preserve">Az új járművek megismerése mellett nem kevésbé fontosak az üzemeltetési tapasztalatok sem, sőt. Az elmúlt években munkába állt földgázhajtású flották révén már több nagy üzemeltetőtől is rendelkezésre állnak ilyen információk. A BKV Zrt. használtan vásárolt gázbuszokkal szerzett tapasztalatait e havi lapszámunkban egy külön cikkben ismertetjük. </w:t>
      </w:r>
    </w:p>
    <w:p>
      <w:pPr>
        <w:pStyle w:val="Szveg"/>
        <w:rPr/>
      </w:pPr>
      <w:r>
        <w:rPr/>
        <w:t xml:space="preserve">Fővárosunkban azonban nemcsak buszok, hanem hulladékgyűjtő tehergépkocsik is üzemelnek gázhajtással, ezekről Szalka István, az FKF Zrt. belsőellenőrzési osztályvezetője számolt be a konferencián. Mint elmondta, összességében elégedettek a hatvan IVECO Stralis Natural Power tehergépkocsival. Az előforduló műszaki problémák arra a specifikációs hibára vezethetők vissza, hogy a közbeszerzési pályázat során a legalacsonyabb beszerzési ár érdekében kézi sebességváltóval rendelték meg a járműveket. Ez pedig nem éppen ideális megoldás akkor, amikor négyezer kilométeren 2,2 millió sebességváltás történik. Ezenkívül a kollégák is elszoktak már a kézi váltótól, emiatt rossz érzéssel fogadták a gázüzemű gépkocsikat. Így előfordultak olyan időszakok, amikor csupán 23-47 százalékos volt a flotta rendelkezésre állása. Mivel 5-15 ezer kilométerenként kinéz a tengelykapcsoló cseréje, valószínűleg a problémák orvoslására utólag kicserélik majd a váltókat automatikusra. </w:t>
      </w:r>
    </w:p>
    <w:p>
      <w:pPr>
        <w:pStyle w:val="Szveg"/>
        <w:rPr/>
      </w:pPr>
      <w:r>
        <w:rPr/>
        <w:t xml:space="preserve">A miskolci 75 MAN Lion"s City CNG autóbusz esetében szerencsére nem fordult elő ilyen baki, így jóformán problémamentesen üzemelnek az új járművek, tudtuk meg Juhász Jánostól, a Miskolc Városi Közlekedési Zrt. szolgáltatási igazgatójától. A környezeti terhelés lényeges csökkenése mellett az üzemeltetési költségek is 30 százalékkal mérséklődtek a korábbi dízelmotoros buszokhoz képest, persze ebben az is szerepet játszik, hogy az új járművek még garanciálisak és számottevő meghibásodások nélkül dolgoznak. Fontos kiemelni, hogy a gázrendszert érintő probléma még nem jelentkezett. </w:t>
      </w:r>
    </w:p>
    <w:p>
      <w:pPr>
        <w:pStyle w:val="Szveg"/>
        <w:rPr/>
      </w:pPr>
      <w:r>
        <w:rPr/>
        <w:t xml:space="preserve">Eleinte Dynamic hajtáslánc-beállítással üzemeltek a buszok, így a szólók 45, míg a csuklósok 57 kilogramm/100 kilométer tüzelőanyag-fogyasztással jártak. Majd Economy beállítással ezek az értékek 39, illetve 46 kilogrammra csökkentek, jól közelítve a gyári 37, illetve 48 kilogrammos normát. A gépkocsivezetők tapasztalata szerint a gázos buszok menetdinamikája kicsit elmarad a dízelekétől, de vezethetőségük így is megfelelő, ahogyan a belsőtér fűtése is. Juhász János egyedül annyi problémáról tudott csak beszámolni, hogy a tetőn elhelyezett palackok okozta nagyobb járműmagasság miatt a lilafüredi út alagútján csak középen férnek át a buszok. Erre kihelyezett tábla hívja fel a többi közlekedő figyelmét. Egy alagutat és egy vasúti átjárót viszont ki kell kerülniük a CNG-üzemű buszoknak. Mindemellett a gázüzemű autóbuszok kiszolgálására létesített új töltőállomás közforgalmú részén három hónap alatt 600 tankolást regisztráltak, az utazóközönség pedig nagyon elégedett az új buszokkal. </w:t>
      </w:r>
    </w:p>
    <w:p>
      <w:pPr>
        <w:pStyle w:val="Szveg"/>
        <w:rPr/>
      </w:pPr>
      <w:r>
        <w:rPr/>
        <w:t xml:space="preserve"> </w:t>
      </w:r>
      <w:r>
        <w:rPr/>
        <w:t xml:space="preserve">A nagy miskolci mérés </w:t>
      </w:r>
    </w:p>
    <w:p>
      <w:pPr>
        <w:pStyle w:val="Szveg"/>
        <w:rPr/>
      </w:pPr>
      <w:r>
        <w:rPr/>
        <w:t xml:space="preserve">Ráadásul a miskolci buszok tavasszal egy nagyon fontos méréssorozat végrehajtásában segédkeztek, amelynek részleteit Szabados György, a Közlekedéstudományi Intézet tudományos munkatársa ismertette. Ennek során gázüzemű és dízel autóbuszok károsanyag- kibocsátását hasonlították össze valós üzemi körülmények között. A két hétig tartó teszt alatt adott viszonylatokon, azonos forgalmi körülmények mellett, azonos vezetési stílusú gépkocsivezetőkkel, hat tonna műterheléssel mértek egy Euro 4-es Neoplan 489-es dízelbuszt és egy Euro 6-os MAN Lion"s City GL CNG gázbuszt. A két csuklós jármű méretei, motorteljesítménye és sebességváltója megegyezett, ám az MAN kicsit nagyobb tömegű volt. A hátul elhelyezett korszerű műszerekkel gramm/kilométerben mérték a kipufogógázok számos összetevőjét, úgymint a nitrogén-oxidokat, a szénmonoxidot, a szén-dioxidot, a szénhidrogéneket és a szilárd részecskéket. Az eredmények önmagukért beszélnek: éves szintre vetítve 454 tonnával kevesebb szén-dioxid, 42 tonnával kevesebb nitrogén-oxid és 1,2 tonnával kevesebb részecske, azaz korom kibocsátása a 75 CNG-üzemű busznak köszönhetően. Ez az externális költségek tekintetében évente 220 millió forint megtakarítását jelenti. </w:t>
      </w:r>
    </w:p>
    <w:p>
      <w:pPr>
        <w:pStyle w:val="Szveg"/>
        <w:rPr/>
      </w:pPr>
      <w:r>
        <w:rPr/>
        <w:t xml:space="preserve"> </w:t>
      </w:r>
      <w:r>
        <w:rPr/>
        <w:t xml:space="preserve">Kedvező jogszabályváltozások </w:t>
      </w:r>
    </w:p>
    <w:p>
      <w:pPr>
        <w:pStyle w:val="Szveg"/>
        <w:rPr/>
      </w:pPr>
      <w:r>
        <w:rPr/>
        <w:t xml:space="preserve">Végül, de nem utolsósorban a közelmúltban kedvezően megváltozott jogszabályi háttér részleteibe is betekintést kaphattak az érdeklődők Mészáros Lóránd, Budapest Főváros Kormányhivatala Műszaki Engedélyezési és Fogyasztóvédelmi Főosztályának vezetője előadása során. Az eddigi meglehetősen elavult és olykor életszerűtlen rendeletek helyét a 2/2016. számú rendelet vette át, amely az LPG- és a CNG/LNGüzemű gépjárművekre vonatkozó jogszabályokat foglalja magában. </w:t>
      </w:r>
    </w:p>
    <w:p>
      <w:pPr>
        <w:pStyle w:val="Szveg"/>
        <w:rPr/>
      </w:pPr>
      <w:r>
        <w:rPr/>
        <w:t xml:space="preserve">A legfontosabb változások, hogy a gépjárműbe szerelt gázpalackokat eddig háromévente kiszerelt állapotban nyomáspróbának kellett alávetni, ami igen idő- és költségigényes. Mostantól elegendő ezeket négyévente szemrevételezésnek és külső szivárgásvizsgálatnak alávetni, nyomáspróbás szilárdsági vizsgálatot pedig csak tízévente kell végezni. Az LPG-tartályokat 10 helyett 15 évente kell csak nyomáspróbának alávetni. A töltőállomásokat illetően a kimérőszerkezetet egybe lehet építeni a puffertartállyal, illetve a kriogéntartály sűrítőegységével, míg az LPG-kút önkiszolgáló is lehet a megfelelő feltételek teljesítése mellett. </w:t>
      </w:r>
    </w:p>
    <w:p>
      <w:pPr>
        <w:pStyle w:val="Szveg"/>
        <w:rPr/>
      </w:pPr>
      <w:r>
        <w:rPr/>
        <w:t xml:space="preserve">Fontos megjegyezni, hogy az eddig leírtak csupán a kétnapos konferencia előadásainak szűk kivonatát jelentik, főként a járműipari és a járműüzemeltetési témákra összpontosítva. Ám már ez is jól mutatja, hogy valóban számottevő előrelépések történtek az elmúlt egy évben a hazai CNG/LNG-közlekedés fejlődése terén. És minden jel arra utal, hogy ez még csak a kezdet! </w:t>
      </w:r>
    </w:p>
    <w:p>
      <w:pPr>
        <w:pStyle w:val="Szveg"/>
        <w:rPr/>
      </w:pPr>
      <w:r>
        <w:rPr/>
        <w:t xml:space="preserve"> </w:t>
      </w:r>
    </w:p>
    <w:p>
      <w:pPr>
        <w:pStyle w:val="Szveg"/>
        <w:rPr/>
      </w:pPr>
      <w:r>
        <w:rPr/>
        <w:t xml:space="preserve">Az IVECO a 3,5 tonnás kishaszonjárműtől a nyerges vontatóig minden kategóriában kínál CNG-üzemű modelleket </w:t>
      </w:r>
    </w:p>
    <w:p>
      <w:pPr>
        <w:pStyle w:val="Szveg"/>
        <w:rPr/>
      </w:pPr>
      <w:r>
        <w:rPr/>
        <w:t xml:space="preserve">Az EvoBus Hungária Kft. egyenesen a mannheimi gyárból kérte kölcsön ezt a vadonatúj, második generációs Mercedes-Benz Citaro NGT városi buszt, amelyet később a BKV Zrt. is tesztelt </w:t>
      </w:r>
    </w:p>
    <w:p>
      <w:pPr>
        <w:pStyle w:val="Szveg"/>
        <w:rPr/>
      </w:pPr>
      <w:r>
        <w:rPr/>
        <w:t xml:space="preserve">Az idén tavasszal forgalomba állt 75 miskolci MAN Lion"s City CNG busz egyik csuklós példánya is tiszteletét tette a rendezvényen. Az üzemeltető kezdeti tapasztalatai nagyon bíztatók a gázüzemű buszokkal </w:t>
      </w:r>
    </w:p>
    <w:p>
      <w:pPr>
        <w:pStyle w:val="Szveg"/>
        <w:rPr/>
      </w:pPr>
      <w:r>
        <w:rPr/>
        <w:t xml:space="preserve">A Magyar Gázközlekedés Klaszter Egyesület (MGKKE) minden évben díjjal jutalmazza az elmúlt 12 hónapban a legtöbb gázüzemű gépjárművet átadó céget. Idén ezt a díjat Reinhard Faderl, az MAN Kamion és Busz Kereskedelmi Kft. ügyvezető igazgatója vehette át Domanovszky Henriktől, az MGKKE elnökétől és Szalóki Flóriántól, a Nemzeti Fejlesztési Minisztérium Közlekedésfejlesztési Operatív Programokért felelős államtitkár-helyettesétől </w:t>
      </w:r>
    </w:p>
    <w:p>
      <w:pPr>
        <w:pStyle w:val="Szveg"/>
        <w:rPr/>
      </w:pPr>
      <w:r>
        <w:rPr/>
        <w:t xml:space="preserve">Hazánkban a Fiat CNG-üzemű személygépkocsikat és kishaszonjárműveket is széles választékban kínál, azonban a kereslet egyelőre igen csekély </w:t>
      </w:r>
    </w:p>
    <w:p>
      <w:pPr>
        <w:pStyle w:val="Szveg"/>
        <w:rPr/>
      </w:pPr>
      <w:r>
        <w:rPr/>
        <w:t xml:space="preserve">A GANZAIR Kompresszortechnika Kft. hosszú évek óta üzemeltet CNG-hajtású Fiat Doblo furgonokat, igen kedvező költségszinten </w:t>
      </w:r>
    </w:p>
    <w:p>
      <w:pPr>
        <w:pStyle w:val="Szveg"/>
        <w:rPr/>
      </w:pPr>
      <w:r>
        <w:rPr/>
        <w:t xml:space="preserve">Az eddigi IVECO Stralis Natural Power nyerges vontató motorteljesítménye, hajtáslánca, fülkéje és hatótávolsága révén még inkább helyi, illetve regionális fuvarozásra alkalmas, ám az új generáció már távolsági, nemzetközi alkalmazásra is megfelelő </w:t>
      </w:r>
    </w:p>
    <w:p>
      <w:pPr>
        <w:pStyle w:val="Szveg"/>
        <w:rPr/>
      </w:pPr>
      <w:r>
        <w:rPr/>
        <w:t xml:space="preserve">A leköszönő Cursor 8 CNG motor legnagyobb teljesítménye 330 lóerő, azonban az idén júniusban bemutatkozott Cursor 9 CNG 400 lóerőt kínál, és már fejlesztik a 11 literes változatot még nagyobb teljesítményszintekkel </w:t>
      </w:r>
    </w:p>
    <w:p>
      <w:pPr>
        <w:pStyle w:val="Szveg"/>
        <w:rPr/>
      </w:pPr>
      <w:r>
        <w:rPr/>
        <w:t xml:space="preserve">A most kifutó IVECO Stralis Natural Power CNG-üzemű modellek hatótávolsága mintegy 400 kilométer, azonban a június végén bemutatkozott új generáció dupla LNG-tartállyal akár 1500 kilométert is megtehet egy feltöltéssel </w:t>
      </w:r>
    </w:p>
    <w:p>
      <w:pPr>
        <w:pStyle w:val="Szveg"/>
        <w:rPr/>
      </w:pPr>
      <w:r>
        <w:rPr/>
        <w:t xml:space="preserve">A GANZAIR Kompresszortechnika Kft. CNGkútoszlopát is megismerhették a konferencia résztvevői </w:t>
      </w:r>
    </w:p>
    <w:p>
      <w:pPr>
        <w:pStyle w:val="Szveg"/>
        <w:rPr/>
      </w:pPr>
      <w:r>
        <w:rPr/>
        <w:t xml:space="preserve">A GANZAIR Kompresszortechnika Kft. egy szabványos konténerbe épített kompresszorállomást is bemutatott a rendezvényen </w:t>
      </w:r>
    </w:p>
    <w:p>
      <w:pPr>
        <w:pStyle w:val="Szveg"/>
        <w:rPr/>
      </w:pPr>
      <w:r>
        <w:rPr/>
        <w:t xml:space="preserve">A földgáz-technológiai termékeiről híres argentin Galileo cég magyarországi képviseletét a BGWay Service Kft. látja el. A gyártó egyik legnépszerűbb berendezése a CNGtöltőállomásoknak kínált NANOBOX, amely integráltan tartalmazza a kompresszort, a puffertartályt és a töltőegységet </w:t>
      </w:r>
    </w:p>
    <w:p>
      <w:pPr>
        <w:pStyle w:val="Szveg"/>
        <w:rPr/>
      </w:pPr>
      <w:r>
        <w:rPr/>
        <w:t xml:space="preserve">Az FKF Zrt. IVECO Stralis Natural Power hulladékgyűjtő teherautói a gázüzem szempontjából jól teljesítenek, a problémák többsége a közbeszerzéskor elhibázott specifikáció miatti kézi sebességváltóra vezethető vissza </w:t>
      </w:r>
    </w:p>
    <w:p>
      <w:pPr>
        <w:pStyle w:val="Szveg"/>
        <w:rPr/>
      </w:pPr>
      <w:r>
        <w:rPr/>
        <w:t xml:space="preserve">A DanubeTruck Magyarország Kft. vezetése nagy hangsúlyt fektet arra, hogy megismertesse a hazai üzemeltetőkkel az IVECO földgázüzemű városi buszát, az Urbanway CNG modellt. A kiállított jármű a konferenciát követő héten kezdte meg tesztüzemét a BKV Zrt.-nél </w:t>
      </w:r>
    </w:p>
    <w:p>
      <w:pPr>
        <w:pStyle w:val="Szveg"/>
        <w:rPr/>
      </w:pPr>
      <w:r>
        <w:rPr/>
        <w:t xml:space="preserve"> </w:t>
      </w:r>
    </w:p>
    <w:p>
      <w:pPr>
        <w:pStyle w:val="Szveg"/>
        <w:rPr/>
      </w:pPr>
      <w:r>
        <w:rPr/>
        <w:t xml:space="preserve">Chilkó Szabolcs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rolling tons, 2016. július 21., csütörtök, 32+33+34+35+36+37. oldal) </w:t>
      </w:r>
    </w:p>
    <w:p>
      <w:pPr>
        <w:pStyle w:val="Szveg"/>
        <w:rPr/>
      </w:pPr>
      <w:r>
        <w:rPr/>
      </w:r>
    </w:p>
    <w:p>
      <w:pPr>
        <w:pStyle w:val="Szveg"/>
        <w:rPr/>
      </w:pPr>
      <w:r>
        <w:rPr/>
      </w:r>
    </w:p>
    <w:p>
      <w:pPr>
        <w:pStyle w:val="Szveg"/>
        <w:rPr/>
      </w:pPr>
      <w:r>
        <w:rPr/>
      </w:r>
    </w:p>
    <w:p>
      <w:pPr>
        <w:pStyle w:val="F3fcedm"/>
        <w:rPr/>
      </w:pPr>
      <w:r>
        <w:rPr/>
        <w:t xml:space="preserve">Ha ön is kapott ilyen felszólítást, várjon a befizetéssel </w:t>
      </w:r>
    </w:p>
    <w:p>
      <w:pPr>
        <w:pStyle w:val="Szveg"/>
        <w:rPr/>
      </w:pPr>
      <w:r>
        <w:rPr/>
        <w:t xml:space="preserve"> </w:t>
      </w:r>
    </w:p>
    <w:p>
      <w:pPr>
        <w:pStyle w:val="Szveg"/>
        <w:rPr/>
      </w:pPr>
      <w:r>
        <w:rPr/>
        <w:t xml:space="preserve">A közműhivatal után már a fogyasztóvédőket is érdekli, hogy a Tigáz vagy más szolgáltatók csak éltek, vagy vissza is éltek a behajtási költségátalány felszámításának jogával. </w:t>
      </w:r>
    </w:p>
    <w:p>
      <w:pPr>
        <w:pStyle w:val="Szveg"/>
        <w:rPr/>
      </w:pPr>
      <w:r>
        <w:rPr/>
        <w:t xml:space="preserve"> </w:t>
      </w:r>
      <w:r>
        <w:rPr/>
        <w:t xml:space="preserve">A Tigázon kívül egy másik szolgáltatóval szemben is érkezett panasz a behajtási költségátalány alkalmazása kapcsán - közölte lapunkkal a gázszolgáltató ügyében vizsgálódó Magyar Energetikai és Közmű-szabályozási Hivataltól (MEKH). A hatósághoz ugyanakkor 1500, a Tigáz ebbéli gyakorlatát kifogásoló jelzés érkezett: a szolgáltató ugyanis - mint azt lapunk feltárta - szabályellenesen magánszemélyeknek is küldött egy évre visszamenőleg havi 40 euró - 12-13 ezer forint - behajtási költségátalány megfizetésére vonatkozó felszólítást. </w:t>
      </w:r>
    </w:p>
    <w:p>
      <w:pPr>
        <w:pStyle w:val="Szveg"/>
        <w:rPr/>
      </w:pPr>
      <w:r>
        <w:rPr/>
        <w:t xml:space="preserve"> </w:t>
      </w:r>
      <w:r>
        <w:rPr/>
        <w:t xml:space="preserve">Az egységesen 40 eurós költségátalány csak cégekre terhelhető, valamennyi, akár egyetlen nap késéssel befizetett számla után is. A törvényjavaslatot tavasszal Kósa Lajos fideszes frakcióvezető terjesztette a parlament elé, egy EU-irányelvre hivatkozva. A más uniós kezdeményezéseknek oly hevesen ellenálló kormánypárt kevéssé vizsgálta, hogy a fizetőképességre, a tartozás méretére és az eltelt időre is érzéketlen, számlánként több mint tízezer forintos büntetés a kisebb cégeket is anyagi romlásba döntheti. Az éles hazai versenyben ugyanakkor az eladók általában nagyvonalúan lemondtak ebbéli jogukról. </w:t>
      </w:r>
    </w:p>
    <w:p>
      <w:pPr>
        <w:pStyle w:val="Szveg"/>
        <w:rPr/>
      </w:pPr>
      <w:r>
        <w:rPr/>
        <w:t xml:space="preserve">A behajtási költségátalány leginkább a több millió közműügyfélre jelent fenyegetést. A szolgáltatók szép csendben el is kezdték alkalmazni. Ám a Tigáz belecsapott a lecsóba. Lapunk egy hónapja tárta fel, hogy egy, a bevételei miatt rendre néhány napos késedelemmel fizető Tigáz-ügyfél a vele egy mérőn lévő cége mellett személyesen is kapott egy évnyi számlabefizetései miatt egy közel 150 ezer forintos felszólítást. A Tigáznál erre vonatkozó sokadik kérdésünkre elárulták: ilyen esetben nem tudják elkülöníteni a lakossági és a céges felhasználást (és ez címzéskor se tűnt fel nekik). Akkor még azt írták: ha magánszemélynek küldenek ilyet, azt nem kell befizetni. </w:t>
      </w:r>
    </w:p>
    <w:p>
      <w:pPr>
        <w:pStyle w:val="Szveg"/>
        <w:rPr/>
      </w:pPr>
      <w:r>
        <w:rPr/>
        <w:t xml:space="preserve"> </w:t>
      </w:r>
      <w:r>
        <w:rPr/>
        <w:t xml:space="preserve">Arra, hogy mi legyen azzal, aki már fizetett, nekünk nem feleltek, de öt napra rá közzétették: közös lakossági-vállalkozási ügyfélazonosító esetén előfordult, hogy az értesítést tévesen a lakossági fogyasztóknak küldték ki, illetve volt, hogy "tévesen értelmezték" a törvényt. Ezeket a Tigáz ily módon visszavonta, és ígéretet tett a befizetések visszatérítésére. A MEKH a vizsgálatra vonatkozó kérdésünket akkor még azzal hárította, hogy nem kaptak a Tigázra vonatkozó panaszokat. Húsz napra rá viszont közleményükben már 1500-ilyenről tudósítottak, közülük 345-öt írásban kaptak meg. A minap panaszokra hivatkozva a MEKH társszerve, a Nemzeti Fogyasztóvédelmi Hatóság is észrevétette magát. </w:t>
      </w:r>
    </w:p>
    <w:p>
      <w:pPr>
        <w:pStyle w:val="Szveg"/>
        <w:rPr/>
      </w:pPr>
      <w:r>
        <w:rPr/>
        <w:t xml:space="preserve"> </w:t>
      </w:r>
      <w:r>
        <w:rPr/>
        <w:t xml:space="preserve">Hangsúlyozzák: a költségátalány csak olyan cégekre alkalmazható, amelyek nem tudják magukat kimenteni. Igaz, mint írják, a lakosságon kívüli ügyekben nem illetékesek. Tudomásuk szerint a behajtási költségátalányt alkalmazzák áram-, gáz és vízszolgáltatók is. </w:t>
      </w:r>
    </w:p>
    <w:p>
      <w:pPr>
        <w:pStyle w:val="Szveg"/>
        <w:rPr/>
      </w:pPr>
      <w:r>
        <w:rPr/>
        <w:t xml:space="preserve">A MEKH azt rója fel a Tigáznak, hogy nem jelezte előre se a hivatal, se felhasználói felé, hogy alkalmazni kívánja a költségátalányt. Nem kezdeményezett üzletszabályzat-módosítást se. Arról nem nyilatkoztak, hogy ha ez a céges vevők esetére igaz, úgy a Tigáznak a vállalkozások számára is vissza kell-e fizetnie a sarcot. A MEKH válasza szerint más szolgáltatóktól érkezett üzletszabályzat-módosítási kérelem, de ezeket nem nevezték meg. Ama kérdésünk megválaszolásától, hogy eddig hány lakossági fogyasztónak és mennyit fizettek vissza, a Tigáz a folyamatban lévő eljárásra hivatkozva elzárkózott. </w:t>
      </w:r>
    </w:p>
    <w:p>
      <w:pPr>
        <w:pStyle w:val="Szveg"/>
        <w:rPr/>
      </w:pPr>
      <w:r>
        <w:rPr/>
        <w:t xml:space="preserve"> </w:t>
      </w:r>
      <w:r>
        <w:rPr/>
        <w:t xml:space="preserve">Mindazonáltal a lavinát elindító Mária lapunkat arról tájékoztatta, hogy panaszos levelére válaszul a Tigáz elnézést kért tőle és visszavonta a vele mint magánszeméllyel szemben megfogalmazott követelését. Most már csak azt nem tudja, hogy ha a MEKH szerint a Tigáz megfelelő előkészítés híján a cégektől is szabálytalanul követelte a költségátalányt, úgy mikrovállalkozása nevében befizesse-e az ott is anyagi összeomlást okozó közel 150 ezret. A válaszra alighanem a hivatali vizsgálat végéig várni kell. </w:t>
      </w:r>
    </w:p>
    <w:p>
      <w:pPr>
        <w:pStyle w:val="Szveg"/>
        <w:rPr/>
      </w:pPr>
      <w:r>
        <w:rPr/>
        <w:t xml:space="preserve"> </w:t>
      </w:r>
      <w:r>
        <w:rPr/>
        <w:t xml:space="preserve">Behajtani szabad </w:t>
      </w:r>
    </w:p>
    <w:p>
      <w:pPr>
        <w:pStyle w:val="Szveg"/>
        <w:rPr/>
      </w:pPr>
      <w:r>
        <w:rPr/>
        <w:t xml:space="preserve"> </w:t>
      </w:r>
      <w:r>
        <w:rPr/>
        <w:t xml:space="preserve">Egy olvasónk az Elmű-ÉMÁSZ fura levelét osztotta meg lapunkkal. Eszerint az áramszolgáltató az ügyféllel szemben felszámítja ugyan a behajtási költségátalányt, de érvényesítésétől mégis eltekint. Megkeresésünkre Boross Norbert szóvivő leszögezte: gyakorta, főként a nagyobb, a tartozásra egy fajta kamatmentes hitelként tekintő cégek esetében igenis érvényesítik jogukat. Nem tagadta ugyanakkor, hogy a vállalkozásokért folytatott piaci versenyben mérlegelhetik a felszámítást. Azt határozottan tagadta, hogy magánszemélyeket is felszólítanának: náluk nem fordulhat elő, hogy egyazon mérőszám alatt szerepeljen magánszemély és cég - szögezte le. Az EDF Démász 2014 augusztusa óta érvényesíti a behajtási költségátalányt gazdálkodó szervezetekkel szemben, amit a törvény kötelezővé tett - közölték a francia hátterű áramszolgáltatónál. </w:t>
      </w:r>
    </w:p>
    <w:p>
      <w:pPr>
        <w:pStyle w:val="Szveg"/>
        <w:rPr/>
      </w:pPr>
      <w:r>
        <w:rPr/>
        <w:t xml:space="preserve">Az érintett kör fizetési fegyelme ezáltal érdemben javult. A lakossággal szemben nem alkalmazzák az eljárást, de tőlük is pontos fizetést kérnek, hisz esetükben is felszámítható például késedelmi kamat vagy felszólítási díj. Az E.ON céges ügyfelei több módon is tisztázhatják a pontos fizetés részleteit, így a társaság jelenleg nem alkalmazza a behajtási költségátalányt - közölték a német hátterű energiacsoportnál. A nemzeti közműszolgáltatási rendszer részeként működő Főgáz szintén nem alkalmazza a kizárólag a nem lakossági ügyfelekre vonatkozó behajtási költségátalányt - szögezték le az állami ENKSZ Első Nemzeti Közműszolgáltatónál. </w:t>
      </w:r>
    </w:p>
    <w:p>
      <w:pPr>
        <w:pStyle w:val="Szveg"/>
        <w:rPr/>
      </w:pPr>
      <w:r>
        <w:rPr/>
        <w:t xml:space="preserve"> </w:t>
      </w:r>
      <w:r>
        <w:rPr/>
        <w:t xml:space="preserve">A Magyar Távhőszolgáltatók Szakmai Szövetségénél csak annyit mondtak, hogy az alkalmazás tagvállalataik üzletpolitikájától függ. A hulladékcégek érdekképviseleténél furamód azt mondták, hogy őket a szabály nem érinti , pedig ez minden kereskedelmi ügyletnél él. A többségében állami-önkormányzati vállalatokat képviselő víziközműszövetség lapunkat nem méltatta válaszra. </w:t>
      </w:r>
    </w:p>
    <w:p>
      <w:pPr>
        <w:pStyle w:val="Szveg"/>
        <w:rPr/>
      </w:pPr>
      <w:r>
        <w:rPr/>
        <w:t xml:space="preserve"> </w:t>
      </w:r>
    </w:p>
    <w:p>
      <w:pPr>
        <w:pStyle w:val="Szveg"/>
        <w:rPr/>
      </w:pPr>
      <w:r>
        <w:rPr/>
        <w:t xml:space="preserve"> </w:t>
      </w:r>
      <w:r>
        <w:rPr/>
        <w:t xml:space="preserve">Marnitz István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nol.hu, 2016. július 21., csütörtök) </w:t>
      </w:r>
    </w:p>
    <w:p>
      <w:pPr>
        <w:pStyle w:val="Szveg"/>
        <w:rPr/>
      </w:pPr>
      <w:r>
        <w:rPr/>
      </w:r>
    </w:p>
    <w:p>
      <w:pPr>
        <w:pStyle w:val="Szveg"/>
        <w:rPr/>
      </w:pPr>
      <w:r>
        <w:rPr/>
      </w:r>
    </w:p>
    <w:p>
      <w:pPr>
        <w:pStyle w:val="Szveg"/>
        <w:rPr/>
      </w:pPr>
      <w:r>
        <w:rPr/>
      </w:r>
    </w:p>
    <w:p>
      <w:pPr>
        <w:pStyle w:val="F3fcedm"/>
        <w:rPr/>
      </w:pPr>
      <w:r>
        <w:rPr/>
        <w:t xml:space="preserve">Perutnina Ptuj: A Topolyán végzett poligráfos vizsgálat a fogyasztóvédelmet szolgálja </w:t>
      </w:r>
    </w:p>
    <w:p>
      <w:pPr>
        <w:pStyle w:val="Szveg"/>
        <w:rPr/>
      </w:pPr>
      <w:r>
        <w:rPr/>
        <w:t xml:space="preserve"> </w:t>
      </w:r>
    </w:p>
    <w:p>
      <w:pPr>
        <w:pStyle w:val="Szveg"/>
        <w:rPr/>
      </w:pPr>
      <w:r>
        <w:rPr/>
        <w:t xml:space="preserve">A napokban megjelentek arról szóló cikkek, hogy a topolyai Perutnina Ptuj - Topiko topolyai húsipari vállalat poligráfos vizsgálatnak vetette alá dolgozóit, s ennek kapcsán Rodoljub (c)abić adatvédelmi biztos figyelmeztette a vállalatot. A cég közleményében arról tájékoztatott, hogy a poligráfos vizsgálatot annak érdekében végezték, hogy felfedjék a hústolvajokat, és megvédjék a fogyasztókat.A közlemény szerint a hazugságvizsgálóval végzett vizsgálatot kizárólag fogyasztóvédelmi célból végezték, s elejét vegyék annak, hogy a dolgozók húst visznek ki a gyárból, amelyet azután esetleg értékesítenek, minden szanitáris ellenőrzés nélkül, aminek komoly egészségügyi következményei lehetnek.A Perutnina Ptujnál úgy vélik, a dolgozók poligráfos vizsgálatnak való alávetésének a munkáltató részéről, ha az igazolt okokból történik, tehát a jelentős anyagi kár és a fogyasztók egészsége veszélyeztetésének elhárítása céljából, a személyes adatvédelemről szóló törvényben is van alapja, s összhangban áll azzal.Ezzel szemben Rodoljub (c)abić adatvédelmi biztos véleménye szerint a topolyai húsipari vállalatnak nem volt érvényes jogi alapja ahhoz, hogy 17 dolgozóját poligráfos vizsgálatnak vesse alá, írja a Tanjug.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vajma.info, 2016. július 21., csütörtök) </w:t>
      </w:r>
    </w:p>
    <w:p>
      <w:pPr>
        <w:pStyle w:val="Szveg"/>
        <w:rPr/>
      </w:pPr>
      <w:r>
        <w:rPr/>
      </w:r>
    </w:p>
    <w:p>
      <w:pPr>
        <w:pStyle w:val="Szveg"/>
        <w:rPr/>
      </w:pPr>
      <w:r>
        <w:rPr/>
      </w:r>
    </w:p>
    <w:p>
      <w:pPr>
        <w:pStyle w:val="Szveg"/>
        <w:rPr/>
      </w:pPr>
      <w:r>
        <w:rPr/>
      </w:r>
    </w:p>
    <w:p>
      <w:pPr>
        <w:pStyle w:val="F3fcedm"/>
        <w:rPr/>
      </w:pPr>
      <w:r>
        <w:rPr/>
        <w:t xml:space="preserve">Egyre több ügy a Csongrád Megyei Békéltető Testület előtt </w:t>
      </w:r>
    </w:p>
    <w:p>
      <w:pPr>
        <w:pStyle w:val="Szveg"/>
        <w:rPr/>
      </w:pPr>
      <w:r>
        <w:rPr/>
        <w:t xml:space="preserve"> </w:t>
      </w:r>
    </w:p>
    <w:p>
      <w:pPr>
        <w:pStyle w:val="Szveg"/>
        <w:rPr/>
      </w:pPr>
      <w:r>
        <w:rPr/>
        <w:t xml:space="preserve">Az országos statisztikai adatok még nem összegeződtek, így a számok alapján levonható tanulságok értékelésére még várni kell, de a Csongrád megyei adatok ismeretében már tájékozódhatunk arról, hogy milyen ügyekben milyen eredményességgel kereték fel a panaszos fogyasztók az ingyenesen igénybe vehető békéltető testületek által nyújtott szolgáltatást.A testület az 1997. évi CLV. a fogyasztóvédelemről szóló törvény alapján jár el, már több mint 18 éve. A tavalyi évi összesített adatok alapján megállapítható, hogy Magyarországon az előkelő negyedik helyen szerepel az összesen 545 panaszos ügy békés megoldásával a 24 fős megyei békéltető testület. Az idei első félév statisztikája azt mutatja, hogy időarányosan is tovább növekedett az ügyek számaránya. A 278 ügyből 34 százalékban egyezséggel, 35 százalékban pedig ajánlással sikerült érdemi döntés hozni, míg az esetek 28 százalékában az ügyek különböző okok miatt megszüntetéssel zárultak.Az előző év időarányos adatai alapján megállapítható, hogy a békéltető testület tevékenységének eredményeként a mindkét fél (fogyasztó és vállalkozás) közötti békés egyezségkötések aránya a 25 százalékról 34 százalékra emelkedett. Ráadásul ezzel arányosan az ajánlások aránya 43-ról 35 százalékra csökkent. Ezt lényeges változásnak kell tekinteni, hiszen az egyezségek mindkét fél általi kompromisszum alapján jöttek létre és kötelező erővel teljesültek, míg a fogyasztó kérelmét részben vagy egészben elfogadó ajánlásokat a vállalkozók nem kötelesek automatikusan végrehajtani, így azok teljesülése már nem teljes körű, megközelítően 75 százalékos az önkéntes teljesítés.A fenti pozitív tendencia annak is köszönhető, hogy a tavaly a békéltető testületek kérése alapján a fogyasztóvédelmi törvényt úgy módosították, hogy a békéltető eljárás során a vállalkozónak kötelező érdemi írásos választ adni a panaszos fogyasztó igényére. Sőt, ha a vállalkozás székhelye vagy fióktelepe a megyében van bejegyezve, akkor olyan személy részvételét köteles biztosítani, aki a békéltető eljárásban egyezség kötésre feljogosított.Változatlanul jellemző a "cipős" panaszos ügyek nagy száma, arányuk a termékek vonatkozásában azok egy ötödét teszik ki, míg a szolgáltatásokkal kapcsolatos panaszos ügyekben a parkolással kapcsolatos panaszos ügyek aránya magas, változatlanul 26 százalék.Még két évvel ezelőtt a fogyasztóvédelmi hatóságok és a békéltető testületek kezdeményezésére született meg a 45/2014(II.26.) Kormány rendelet, amely akkor jelentős változást hozott azokban az ügyekben, ahol a terméket internet útján rendelte meg a fogyasztó, vagy direkt marketinges üzleti fogások alkalmazásával un. távollevők között jöttek létre szerződések. Ilyen vásárlások esetében már utólag átgondolhatták a fogyasztók, hogy valóban szükségük van-e a termékre. Ők 14 napon belül elállhattak a vásárlástól. Ezzel a lehetőséggel számos esetben éltek is a fogyasztók, így nem kellett hozzá sok idő, hogy a vállalkozások megtalálják a "kiskaput": állandó üzleteket nyitottak Szegeden és más településeken. A vásárlók a helyi üzletből történő értékesítés esetén ugyanis már nem élhetnek elállással a fogyasztók.A megyei napilap hírportálja által biztosított lehetőséggel élve több esetben online módon közvetlenül adtunk tanácsokat betelefonáló fogyasztóknak. Az itt szerzett tapasztalatokat megjelentek az újság hasábjain is. A megkeresések zömében a direkt marketing fogásokat alkalmazó, a kvázi "termékbemutatós" vállalkozások ügyeire panaszkodtak főként az idős nyugdíjasok. Sajnos ezek, a kvázi "egészségügyi tevékenységet" is ellátó vállalkozások kihasználják azt a főként idősebbek részéről fennálló igényt, ami az egészség megőrzésével/javításával függ össze. Telefonon ingyenes orvosi vizsgálat ígéretével hívják vizsgálatra őket, majd megállapítják a súlyos diagnózist, és egyben a kvázi termék bemutató keretében ígérnek hatásos termékeket a gyógyulásra. A jóhiszemű vásárlók sok esetben a teljes megtakarításukat fizetik ki a termékre anélkül, hogy azt kipróbálhatnák. A hiszékenység kihasználása erkölcsileg és jogilag elitélendő, de hatásos jogszabályi rendelkezés hiányában nehéz a békéltető testületi ajánlásnak érvényt szerezni. Ezért a Csongrád Megyei Békéltető Testület kezdeményezte a jogszabály módosítást. Remélhetőleg az gyorsan megtörténhet.A békéltető testületi működés egyre ismertebb a fogyasztók körébe és ingyenessége révén sok esetben az egyetlen olyan fórum, ami megoldást hozhat a rászorulóknak. Működtetése túlnyomórészt állami költségvetésből finanszírozott, így tekinthető a peres eljárásokat megelőző olyan intézménynek, amely emberközpontú, gyors és megnyugtató döntéseket eredményezhet. </w:t>
      </w:r>
    </w:p>
    <w:p>
      <w:pPr>
        <w:pStyle w:val="Szveg"/>
        <w:rPr/>
      </w:pPr>
      <w:r>
        <w:rPr/>
        <w:t xml:space="preserve"> </w:t>
      </w:r>
    </w:p>
    <w:p>
      <w:pPr>
        <w:pStyle w:val="Szveg"/>
        <w:rPr/>
      </w:pPr>
      <w:r>
        <w:rPr/>
        <w:t xml:space="preserve"> </w:t>
      </w:r>
      <w:r>
        <w:rPr/>
        <w:t xml:space="preserve">SZEGEDma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szegedma.hu, 2016. július 21., csütörtök)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Attól, hogy lejárt, még nem biztos, hogy ki kell dobni</w:t>
      </w:r>
    </w:p>
    <w:p>
      <w:pPr>
        <w:pStyle w:val="Normal"/>
        <w:jc w:val="both"/>
        <w:rPr>
          <w:b/>
          <w:b/>
          <w:sz w:val="28"/>
          <w:szCs w:val="28"/>
        </w:rPr>
      </w:pPr>
      <w:r>
        <w:rPr>
          <w:b/>
          <w:sz w:val="28"/>
          <w:szCs w:val="28"/>
        </w:rPr>
      </w:r>
    </w:p>
    <w:p>
      <w:pPr>
        <w:pStyle w:val="Normal"/>
        <w:jc w:val="both"/>
        <w:rPr/>
      </w:pPr>
      <w:r>
        <w:rPr/>
        <w:t>Az Egyesült Államokban az emberek 68 százaléka dobott már ki ételt azért, mert a csomagolás szerint lejárt, és az gondolta, hogy utána már ételmérgezést kaphat, ha elfogyasztja.</w:t>
      </w:r>
    </w:p>
    <w:p>
      <w:pPr>
        <w:pStyle w:val="Normal"/>
        <w:jc w:val="both"/>
        <w:rPr/>
      </w:pPr>
      <w:r>
        <w:rPr/>
        <w:t>A dolog viszont nem ilyen egyszerű.</w:t>
      </w:r>
    </w:p>
    <w:p>
      <w:pPr>
        <w:pStyle w:val="Normal"/>
        <w:jc w:val="both"/>
        <w:rPr/>
      </w:pPr>
      <w:r>
        <w:rPr/>
        <w:t>Amerikában az egyetlen élelmiszer, amit valóban nem szabad felhasználni a lejárat után, az a bébiétel, illetve az ilyen tejhelyettesítő készítmények újszülötteknek.</w:t>
      </w:r>
    </w:p>
    <w:p>
      <w:pPr>
        <w:pStyle w:val="Normal"/>
        <w:jc w:val="both"/>
        <w:rPr/>
      </w:pPr>
      <w:r>
        <w:rPr/>
        <w:t>Minden más esetben a lejárat inkább a boltnak szóló, a készletezést segítő útmutatást, ami nem jelenti szükségszerűen, hogy a dátum után ne volna biztonságosan fogyasztható az étel. Emiatt az Egyesült Államokban önmagában nem is szabálysértés, ha egy bolt lejárt élelmiszereket árusít.</w:t>
      </w:r>
    </w:p>
    <w:p>
      <w:pPr>
        <w:pStyle w:val="Normal"/>
        <w:jc w:val="both"/>
        <w:rPr/>
      </w:pPr>
      <w:r>
        <w:rPr/>
        <w:t>A különböző ételeknél eleve máshogy esik latba a lejárat, tehát mondjuk tejeméket, húst vagy tojást kevésbé lehet sokáig biztonságosan tárolni, de a kakaópor, a zacskós rizs vagy a száraz tészta viszont biztos nem lesz ehetetlen egy nappal azután, hogy a csomagolás szerint lejárt.</w:t>
      </w:r>
      <w:r>
        <w:rPr>
          <w:rStyle w:val="Appleconvertedspace"/>
        </w:rPr>
        <w:t> </w:t>
      </w:r>
    </w:p>
    <w:p>
      <w:pPr>
        <w:pStyle w:val="Normal"/>
        <w:jc w:val="both"/>
        <w:rPr/>
      </w:pPr>
      <w:r>
        <w:rPr/>
      </w:r>
    </w:p>
    <w:p>
      <w:pPr>
        <w:pStyle w:val="Szveg"/>
        <w:rPr/>
      </w:pPr>
      <w:r>
        <w:rPr/>
      </w:r>
    </w:p>
    <w:p>
      <w:pPr>
        <w:pStyle w:val="Normal"/>
        <w:widowControl/>
        <w:ind w:firstLine="283"/>
        <w:jc w:val="both"/>
        <w:rPr/>
      </w:pPr>
      <w:hyperlink r:id="rId42">
        <w:r>
          <w:rPr>
            <w:rStyle w:val="InternetLink"/>
          </w:rPr>
          <w:t>http://444.hu/2016/07/21/attol-hogy-lejart-meg-nem-biztos-hogy-ki-kell-dobni</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444.hu 2016. július 21., csütörtö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F3fcedm"/>
        <w:rPr/>
      </w:pPr>
      <w:r>
        <w:rPr/>
        <w:t xml:space="preserve">Jelölési hibákat fedeztek fel a jégsalátáknál </w:t>
      </w:r>
    </w:p>
    <w:p>
      <w:pPr>
        <w:pStyle w:val="Szveg"/>
        <w:rPr/>
      </w:pPr>
      <w:r>
        <w:rPr/>
        <w:t xml:space="preserve"> </w:t>
      </w:r>
    </w:p>
    <w:p>
      <w:pPr>
        <w:pStyle w:val="Szveg"/>
        <w:rPr/>
      </w:pPr>
      <w:r>
        <w:rPr/>
        <w:t xml:space="preserve">Előre csomagolt salátakeverékeket és azok legfőbb összetevőjét, a jégsalátákat vizsgálta a Nemzeti Élelmiszerlánc- biztonsági Hivatal (Nébih). A la - boratóriumi ellenőrzéseken azt vizsgálták, hogy találhatók-e a mintákban mikroorganizmusok vagy növényvédőszer- maradékok. A csomagolóanyagoknál például a fémvegyületek kioldódását vették górcső alá. A vizsgálat szerint valamennyi termék megfelelt az előírásoknak. </w:t>
      </w:r>
    </w:p>
    <w:p>
      <w:pPr>
        <w:pStyle w:val="Szveg"/>
        <w:rPr/>
      </w:pPr>
      <w:r>
        <w:rPr/>
        <w:t xml:space="preserve">A Nébih jelezte: két esetben a friss jégsalátáknál nem engedélyezett növényvédőszer- hatóanyagot mutattak ki a laborvizsgálatok, ami miatt az érintett termelőkkel szemben hatósági eljárás indul. A szakemberek tíz salátakeveréknél találtak jelölési hibákat, amelyek miatt a gyártókra várhatóan ötszázezer forintos bírságot szab ki a hivatal. A gyártók az összetevőket nem megfelelő sorrendben tüntették fel, az előírtnál kisebb betűmérettel írták ki a nettó tömeget, illetve a csomagoláson szereplő összetevők eltértek a gyártmánylapon leírtaktól. </w:t>
      </w:r>
    </w:p>
    <w:p>
      <w:pPr>
        <w:pStyle w:val="Szveg"/>
        <w:rPr/>
      </w:pPr>
      <w:r>
        <w:rPr/>
        <w:t xml:space="preserve">A salátakeverékeket Magyarországon csomagolták, a jégsalátákat - egy spanyol termék kivételével - mind az országban termesztették. </w:t>
      </w:r>
    </w:p>
    <w:p>
      <w:pPr>
        <w:pStyle w:val="Szveg"/>
        <w:rPr/>
      </w:pPr>
      <w:r>
        <w:rPr/>
        <w:t xml:space="preserve"> </w:t>
      </w:r>
    </w:p>
    <w:p>
      <w:pPr>
        <w:pStyle w:val="Szveg"/>
        <w:rPr/>
      </w:pPr>
      <w:r>
        <w:rPr/>
        <w:t xml:space="preserve">GYV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agyar Hírlap, 2016. július 22., péntek, 12. oldal) </w:t>
      </w:r>
    </w:p>
    <w:p>
      <w:pPr>
        <w:pStyle w:val="Szveg"/>
        <w:rPr/>
      </w:pPr>
      <w:r>
        <w:rPr/>
      </w:r>
    </w:p>
    <w:p>
      <w:pPr>
        <w:pStyle w:val="Szveg"/>
        <w:rPr/>
      </w:pPr>
      <w:r>
        <w:rPr/>
      </w:r>
    </w:p>
    <w:p>
      <w:pPr>
        <w:pStyle w:val="Szveg"/>
        <w:rPr/>
      </w:pPr>
      <w:r>
        <w:rPr/>
      </w:r>
    </w:p>
    <w:p>
      <w:pPr>
        <w:pStyle w:val="F3fcedm"/>
        <w:rPr/>
      </w:pPr>
      <w:r>
        <w:rPr/>
        <w:t xml:space="preserve">Nem volt térkép a frissen megvásárolt GPS-en </w:t>
      </w:r>
    </w:p>
    <w:p>
      <w:pPr>
        <w:pStyle w:val="Szveg"/>
        <w:rPr/>
      </w:pPr>
      <w:r>
        <w:rPr/>
        <w:t xml:space="preserve"> </w:t>
      </w:r>
    </w:p>
    <w:p>
      <w:pPr>
        <w:pStyle w:val="Szveg"/>
        <w:rPr/>
      </w:pPr>
      <w:r>
        <w:rPr/>
        <w:t xml:space="preserve">Vásároltam egy GPS-t az egyik internetes portálon, azt viszont nem tudtam, hogy nincs rajta térkép. Azt gondoltam, hogy csak térképpel együtt lehet GPS-t árulni, hiszen így komplett a készülék. Az eladó szerint nem ért sérelem, hiszen ők sosem mondták, hogy szoftvert is adnak. Jogos ez az eljárás? - kérdezi egy olvasónk. </w:t>
      </w:r>
    </w:p>
    <w:p>
      <w:pPr>
        <w:pStyle w:val="Szveg"/>
        <w:rPr/>
      </w:pPr>
      <w:r>
        <w:rPr/>
        <w:t xml:space="preserve"> </w:t>
      </w:r>
      <w:r>
        <w:rPr/>
        <w:t xml:space="preserve">Figyelemmel arra, hogy a készüléken lévő térképszoftverek </w:t>
      </w:r>
    </w:p>
    <w:p>
      <w:pPr>
        <w:pStyle w:val="Szveg"/>
        <w:rPr/>
      </w:pPr>
      <w:r>
        <w:rPr/>
        <w:t xml:space="preserve"> </w:t>
      </w:r>
      <w:r>
        <w:rPr/>
        <w:t xml:space="preserve">általában nem ingyenesek, hanem egyszeri vagy ciklusonként megújítandó díjat kell értük fizetni, így a GPS-készülék megvásárlása előtt érdemes tájékozódni annak fizikai paramétereiről, tulajdonságairól, a hozzáadott szoftverekről. Ha a vállalkozás nem állította, hogy térképpel együtt árusítja a terméket, úgy szabálytalanság nem történt. Általánosságban a térképszoftver nélküli GPSkészülékek jóval olcsóbbak, ez is irányadó lehet az előzetes tájékozódás során. Általában a vevő választhatja ki, milyen térképszoftvert szeretne a gépre vásárolni és telepíttetni, mivel nagy a választék (országok, kontinensek szerint). Ha azonban a vásárló úgy véli, hogy megtévesztették őt a termék valós tulajdonságait illetően a vásárlás kapcsán, úgy panaszt tehet a lakóhelye szerint illetékes kormányhivatalnál. </w:t>
      </w:r>
    </w:p>
    <w:p>
      <w:pPr>
        <w:pStyle w:val="Szveg"/>
        <w:rPr/>
      </w:pPr>
      <w:r>
        <w:rPr/>
        <w:t xml:space="preserve"> </w:t>
      </w:r>
    </w:p>
    <w:p>
      <w:pPr>
        <w:pStyle w:val="Szveg"/>
        <w:rPr/>
      </w:pPr>
      <w:r>
        <w:rPr/>
        <w:t xml:space="preserve">Vermes Bella szóvivő, Nemzeti Fogyasztóvédelmi Hatóság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Új Dunántúli Napló, 2016. július 22., péntek, 12. oldal) </w:t>
      </w:r>
    </w:p>
    <w:p>
      <w:pPr>
        <w:pStyle w:val="Szveg"/>
        <w:rPr/>
      </w:pPr>
      <w:r>
        <w:rPr/>
      </w:r>
    </w:p>
    <w:p>
      <w:pPr>
        <w:pStyle w:val="Normal"/>
        <w:jc w:val="both"/>
        <w:rPr/>
      </w:pPr>
      <w:r>
        <w:rPr/>
      </w:r>
    </w:p>
    <w:p>
      <w:pPr>
        <w:pStyle w:val="Normal"/>
        <w:jc w:val="both"/>
        <w:rPr/>
      </w:pPr>
      <w:r>
        <w:rPr/>
      </w:r>
    </w:p>
    <w:p>
      <w:pPr>
        <w:pStyle w:val="Normal"/>
        <w:jc w:val="both"/>
        <w:rPr>
          <w:sz w:val="28"/>
          <w:szCs w:val="28"/>
        </w:rPr>
      </w:pPr>
      <w:r>
        <w:rPr>
          <w:b/>
          <w:bCs/>
          <w:sz w:val="28"/>
          <w:szCs w:val="28"/>
        </w:rPr>
        <w:t>Terrorra is van biztosítás</w:t>
      </w:r>
    </w:p>
    <w:p>
      <w:pPr>
        <w:pStyle w:val="Normal"/>
        <w:jc w:val="both"/>
        <w:rPr>
          <w:sz w:val="28"/>
          <w:szCs w:val="28"/>
        </w:rPr>
      </w:pPr>
      <w:r>
        <w:rPr>
          <w:sz w:val="28"/>
          <w:szCs w:val="28"/>
        </w:rPr>
      </w:r>
    </w:p>
    <w:p>
      <w:pPr>
        <w:pStyle w:val="Normal"/>
        <w:jc w:val="both"/>
        <w:rPr>
          <w:bCs/>
        </w:rPr>
      </w:pPr>
      <w:r>
        <w:rPr>
          <w:bCs/>
        </w:rPr>
        <w:t>Egyre több magyar turista teszi fel a kérdést a biztosítóknak, hogy egy esetleges terrorcselekmény esetén fizetnek-e a megkötött utasbiztosítás alapján. A válasz: alapvetően nem, de egyre több a kivétel</w:t>
      </w:r>
    </w:p>
    <w:p>
      <w:pPr>
        <w:pStyle w:val="Normal"/>
        <w:jc w:val="both"/>
        <w:rPr/>
      </w:pPr>
      <w:r>
        <w:rPr/>
        <w:t>Az egyre gyakoribbá váló terrortámadások az utasbiztosítási piacra is hatással vannak. Szemben a külföldi gyakorlattal, a terrorcselekmény következményei alapvetően továbbra sem tartoznak a biztosítás hatálya alá a magyar piacon, de bizonyos szolgáltatások esetében egyre több biztosító tesz már kivételt, és vállal térítési kötelezettséget. „Tavaly óta bővült azon magyarországi biztosítók köre, amelyek valamilyen térítést vállalnak terrorcselekmény esetére” – mondta a Világgazdaságnak Cseh Anett, a Netrisk üzlet- és termékfejlesztési vezetője. Tavaly még csak két ilyen kivétel volt a legnagyobb biztosításközvetítő portál kínálatában, az idén már öt biztosítónak volt olyan csomagja, amely nem zárta ki teljesen a terrorcselekményt a szerződéses feltételekben.</w:t>
      </w:r>
    </w:p>
    <w:p>
      <w:pPr>
        <w:pStyle w:val="Normal"/>
        <w:jc w:val="both"/>
        <w:rPr>
          <w:shd w:fill="FFFFFF" w:val="clear"/>
        </w:rPr>
      </w:pPr>
      <w:r>
        <w:rPr>
          <w:shd w:fill="FFFFFF" w:val="clear"/>
        </w:rPr>
        <w:t>A Netrisk kínálatában jelenleg a KÖBE Közép-európai Kölcsönös Biztosító Egyesület az egyetlen, amelyik valamennyi szolgáltatásra vonatkozóan fedezetet vállal terrorcselekmény esetén is. Annyi a megkötés, hogy ha több személyre szól a biztosítás, akkor a fedezet megoszlik a biztosítottak között, tehát nem személyenként értendők a fedezetek, mint normál esetben. A többiek csak bizonyos szolgáltatások esetén fizetnek, meghatározott összeghatárig. Általában a sürgősségi orvosi ellátást térítik meg a biztosítók, a ViennaLife és az Aegon például egymillió forintig, az Allianz 2,5 millióig. Emellett a Magyarországra történő hazaszállítás költségeit is vállalják általában egymillió forintig. A ViennaLife honlapja szerint az idő előtti hazauzatás (például a menetjegy átfoglalása) költségeit is állja 100 eurós összeghatárig.</w:t>
      </w:r>
    </w:p>
    <w:p>
      <w:pPr>
        <w:pStyle w:val="Normal"/>
        <w:jc w:val="both"/>
        <w:rPr/>
      </w:pPr>
      <w:r>
        <w:rPr/>
        <w:t>„</w:t>
      </w:r>
      <w:r>
        <w:rPr/>
        <w:t>A biztosítók a növekvő ügyféligényre reagálnak, és természetesen nem akarnak lemaradni az ügyfelekért folytatott versenyben sem – magyarázta Cseh Anett. – Különösen a franciaországi foci-Eb idején ugrott meg az ügyfelek érdeklődése, de összességében is elmondható, hogy egyre tudatosabbak a magyar utasok, és már alaposabban megnézik, hogy mi van a biztosítási csomagban.”</w:t>
      </w:r>
      <w:r>
        <w:rPr>
          <w:rStyle w:val="Appleconvertedspace"/>
        </w:rPr>
        <w:t> </w:t>
      </w:r>
    </w:p>
    <w:p>
      <w:pPr>
        <w:pStyle w:val="Szveg"/>
        <w:rPr/>
      </w:pPr>
      <w:r>
        <w:rPr/>
      </w:r>
    </w:p>
    <w:p>
      <w:pPr>
        <w:pStyle w:val="Szveg"/>
        <w:rPr/>
      </w:pPr>
      <w:hyperlink r:id="rId45">
        <w:r>
          <w:rPr>
            <w:rStyle w:val="InternetLink"/>
          </w:rPr>
          <w:t>http://www.vg.hu/penzugy/befektetes/terrorra-is-van-biztositas-473051</w:t>
        </w:r>
      </w:hyperlink>
    </w:p>
    <w:p>
      <w:pPr>
        <w:pStyle w:val="Szveg"/>
        <w:rPr/>
      </w:pPr>
      <w:r>
        <w:rPr/>
      </w:r>
    </w:p>
    <w:p>
      <w:pPr>
        <w:pStyle w:val="Szveg"/>
        <w:rPr>
          <w:sz w:val="28"/>
          <w:szCs w:val="28"/>
        </w:rPr>
      </w:pPr>
      <w:r>
        <w:rPr>
          <w:sz w:val="28"/>
          <w:szCs w:val="28"/>
        </w:rPr>
        <w:t>(vg.hu 2016. július 23., szombat)</w:t>
      </w:r>
    </w:p>
    <w:p>
      <w:pPr>
        <w:pStyle w:val="Szveg"/>
        <w:rPr>
          <w:sz w:val="28"/>
          <w:szCs w:val="28"/>
        </w:rPr>
      </w:pPr>
      <w:r>
        <w:rPr>
          <w:sz w:val="28"/>
          <w:szCs w:val="28"/>
        </w:rPr>
      </w:r>
    </w:p>
    <w:p>
      <w:pPr>
        <w:pStyle w:val="Szveg"/>
        <w:rPr/>
      </w:pPr>
      <w:r>
        <w:rPr/>
      </w:r>
    </w:p>
    <w:p>
      <w:pPr>
        <w:pStyle w:val="Szveg"/>
        <w:rPr/>
      </w:pPr>
      <w:r>
        <w:rPr/>
      </w:r>
    </w:p>
    <w:p>
      <w:pPr>
        <w:pStyle w:val="Normal"/>
        <w:jc w:val="both"/>
        <w:rPr>
          <w:b/>
          <w:b/>
          <w:bCs/>
          <w:sz w:val="28"/>
          <w:szCs w:val="28"/>
          <w:shd w:fill="FFFFFF" w:val="clear"/>
        </w:rPr>
      </w:pPr>
      <w:r>
        <w:rPr>
          <w:b/>
          <w:bCs/>
          <w:sz w:val="28"/>
          <w:szCs w:val="28"/>
          <w:shd w:fill="FFFFFF" w:val="clear"/>
        </w:rPr>
        <w:t>Üres polcok fogadják a vásárlókat a Tescókban</w:t>
      </w:r>
    </w:p>
    <w:p>
      <w:pPr>
        <w:pStyle w:val="Normal"/>
        <w:jc w:val="both"/>
        <w:rPr>
          <w:b/>
          <w:b/>
          <w:bCs/>
          <w:sz w:val="28"/>
          <w:szCs w:val="28"/>
          <w:shd w:fill="FFFFFF" w:val="clear"/>
        </w:rPr>
      </w:pPr>
      <w:r>
        <w:rPr>
          <w:b/>
          <w:bCs/>
          <w:sz w:val="28"/>
          <w:szCs w:val="28"/>
          <w:shd w:fill="FFFFFF" w:val="clear"/>
        </w:rPr>
      </w:r>
    </w:p>
    <w:p>
      <w:pPr>
        <w:pStyle w:val="Normal"/>
        <w:jc w:val="both"/>
        <w:rPr>
          <w:shd w:fill="FFFFFF" w:val="clear"/>
        </w:rPr>
      </w:pPr>
      <w:r>
        <w:rPr>
          <w:shd w:fill="FFFFFF" w:val="clear"/>
        </w:rPr>
        <w:t>Alapvető árucikkekből napokig tartó készlethiány, szűkített kínálat, országszerte akadozó áruházi kiszolgálás vált jellemzővé.</w:t>
      </w:r>
    </w:p>
    <w:p>
      <w:pPr>
        <w:pStyle w:val="Normal"/>
        <w:jc w:val="both"/>
        <w:rPr/>
      </w:pPr>
      <w:r>
        <w:rPr/>
        <w:t>Komoly problémává duzzadt a munkaerőhiány a Tesco áruházlánc gyáli országos frissáru-elosztó központjában. A Magyar Idők arról ír szombati számában, hogy akadályokba ütközik a megrendelt termékek kiszállítása az üzletekbe.</w:t>
      </w:r>
    </w:p>
    <w:p>
      <w:pPr>
        <w:pStyle w:val="Normal"/>
        <w:jc w:val="both"/>
        <w:rPr/>
      </w:pPr>
      <w:r>
        <w:rPr/>
        <w:t>Alapvető árucikkekből napokig tartó készlethiány, szűkített kínálat, országszerte akadozó áruházi kiszolgálás vált jellemzővé a Tesco-üzletekben, ezt számos városban, illetve Budapesten is érzékelik a vásárlók. A Gyálon működő központi elosztó raktárban nemrég többen felmondtak, a munkaerőhiány miatt naponta ütközik problémákba az üzletlánc ellátása – olvasható a lapban.</w:t>
      </w:r>
    </w:p>
    <w:p>
      <w:pPr>
        <w:pStyle w:val="Normal"/>
        <w:jc w:val="both"/>
        <w:rPr/>
      </w:pPr>
      <w:r>
        <w:rPr/>
        <w:t>A nyár végén néhány egységben úgy dönthetnek, korlátozzák a nyitvatartást, illetve egyes kevésbé fogyó termékcsoportokat kivonhatnak a kínálatból.</w:t>
      </w:r>
    </w:p>
    <w:p>
      <w:pPr>
        <w:pStyle w:val="Normal"/>
        <w:jc w:val="both"/>
        <w:rPr/>
      </w:pPr>
      <w:r>
        <w:rPr/>
        <w:t>Több budapesti, illetve például a kanizsai, a hódmezővásárhelyi, a győri, a dunakeszi, a várpalotai, illetve a szegedi áruházakból jelezték, hogy nem kapnak időben árut, akadozik a raktárak feltöltése. Emiatt egyre gyakoribb, hogy üres polcok fogadják a vásárlókat – mondta a lapnak az egyik legnagyobb forgalmú budapesti Tesco-hipermarket neve elhallgatását kérő kereskedelmi igazgatója.</w:t>
      </w:r>
    </w:p>
    <w:p>
      <w:pPr>
        <w:pStyle w:val="Normal"/>
        <w:jc w:val="both"/>
        <w:rPr/>
      </w:pPr>
      <w:r>
        <w:rPr/>
        <w:t>Mint jelezte, a Gyálon lévő központi raktárban a munkaerőhiányból fakadó túlterheltség, illetve a még mindig alacsonyan tartott fizetések miatt mondtak fel többen a közelmúltban. A több száz féle friss áru elosztását országosan kezelő gyáli telephelyen jellemzően napi tíz órában, havonta néhány szabadnappal, átlagosan 90-100 ezer forintért dolgoznak az árupakolók.</w:t>
      </w:r>
    </w:p>
    <w:p>
      <w:pPr>
        <w:pStyle w:val="Normal"/>
        <w:jc w:val="both"/>
        <w:rPr/>
      </w:pPr>
      <w:r>
        <w:rPr/>
        <w:t>A Tesco Globál Áruházak Zrt. a lap megkeresésére annyit közölt, hogy a problémát átmeneti, szezonális készlethiány okozza, aminek megoldásán folyamatosan dolgoznak.</w:t>
      </w:r>
    </w:p>
    <w:p>
      <w:pPr>
        <w:pStyle w:val="Normal"/>
        <w:jc w:val="both"/>
        <w:rPr/>
      </w:pPr>
      <w:r>
        <w:rPr/>
      </w:r>
    </w:p>
    <w:p>
      <w:pPr>
        <w:pStyle w:val="Normal"/>
        <w:widowControl/>
        <w:ind w:firstLine="283"/>
        <w:jc w:val="both"/>
        <w:rPr/>
      </w:pPr>
      <w:hyperlink r:id="rId46">
        <w:r>
          <w:rPr>
            <w:rStyle w:val="InternetLink"/>
          </w:rPr>
          <w:t>http://24.hu/fn/gazdasag/2016/07/23/ures-polcok-fogadjak-a-vasarlokat-a-tescokban/</w:t>
        </w:r>
      </w:hyperlink>
    </w:p>
    <w:p>
      <w:pPr>
        <w:pStyle w:val="Normal"/>
        <w:widowControl/>
        <w:ind w:firstLine="283"/>
        <w:jc w:val="both"/>
        <w:rPr/>
      </w:pPr>
      <w:r>
        <w:rPr/>
      </w:r>
    </w:p>
    <w:p>
      <w:pPr>
        <w:pStyle w:val="Normal"/>
        <w:widowControl/>
        <w:ind w:firstLine="283"/>
        <w:jc w:val="both"/>
        <w:rPr>
          <w:sz w:val="28"/>
          <w:szCs w:val="28"/>
        </w:rPr>
      </w:pPr>
      <w:r>
        <w:rPr>
          <w:sz w:val="28"/>
          <w:szCs w:val="28"/>
        </w:rPr>
        <w:t>(24.hu 2016. július 23., szombat)</w:t>
      </w:r>
    </w:p>
    <w:p>
      <w:pPr>
        <w:pStyle w:val="Normal"/>
        <w:widowControl/>
        <w:ind w:firstLine="283"/>
        <w:jc w:val="both"/>
        <w:rPr>
          <w:sz w:val="28"/>
          <w:szCs w:val="28"/>
        </w:rPr>
      </w:pPr>
      <w:r>
        <w:rPr>
          <w:sz w:val="28"/>
          <w:szCs w:val="28"/>
        </w:rPr>
      </w:r>
    </w:p>
    <w:p>
      <w:pPr>
        <w:pStyle w:val="Szveg"/>
        <w:rPr/>
      </w:pPr>
      <w:r>
        <w:rPr/>
      </w:r>
    </w:p>
    <w:p>
      <w:pPr>
        <w:pStyle w:val="Normal"/>
        <w:jc w:val="both"/>
        <w:rPr/>
      </w:pPr>
      <w:r>
        <w:rPr/>
      </w:r>
    </w:p>
    <w:p>
      <w:pPr>
        <w:pStyle w:val="Normal"/>
        <w:jc w:val="both"/>
        <w:rPr>
          <w:b/>
          <w:b/>
          <w:sz w:val="28"/>
          <w:szCs w:val="28"/>
        </w:rPr>
      </w:pPr>
      <w:r>
        <w:rPr>
          <w:b/>
          <w:sz w:val="28"/>
          <w:szCs w:val="28"/>
        </w:rPr>
        <w:t>Te is bedőltél a tévhitnek? Mutatjuk, hogyan válassz jól naptejet</w:t>
      </w:r>
    </w:p>
    <w:p>
      <w:pPr>
        <w:pStyle w:val="Normal"/>
        <w:jc w:val="both"/>
        <w:rPr>
          <w:b/>
          <w:b/>
          <w:bCs/>
          <w:sz w:val="28"/>
          <w:szCs w:val="28"/>
        </w:rPr>
      </w:pPr>
      <w:r>
        <w:rPr>
          <w:b/>
          <w:bCs/>
          <w:sz w:val="28"/>
          <w:szCs w:val="28"/>
        </w:rPr>
      </w:r>
    </w:p>
    <w:p>
      <w:pPr>
        <w:pStyle w:val="Normal"/>
        <w:jc w:val="both"/>
        <w:rPr/>
      </w:pPr>
      <w:r>
        <w:rPr>
          <w:bCs/>
        </w:rPr>
        <w:t>A következő hetekben többször várható magas UV-sugárzás, ezért nagyon nem mindegy, hogy mivel véded a bőröd. A kisebb boltokban akár ezer forint alatt is találsz naptejet, de nyugodt szívvel veheted le a polcról? Mutatjuk, milyen szempontok alapján válassz, hol érdemes vásárolni, mennyit számít az ár és a márkanév.</w:t>
      </w:r>
      <w:r>
        <w:rPr/>
        <w:br/>
        <w:t>A következő hetekben gyakran számíthatunk a nyári csúcsidőben normális 30 fok feletti hőmérsékletre, amely gyakran jár magas UV-sugárzással. Ilyenkor különösen fontos, hogy védd a bőrödet, és nemcsak vízparti nyaralásnál, hanem városnézésnél is, illetve bármikor, amikor néhány percél többet töltesz a napon. Nemcsak az olyan kellemetlen tünetek miatt jobb vigyázni, mint a bőrpír és a fájdalom, hanem a bőrrák kockázatát is fontos minimalizálni. Ehhez azonban nem árt tudni, hogy mit jelent a faktorszám, mi az UV, és mi mindenre kell figyelni, ha naptejet vásárolsz.</w:t>
      </w:r>
    </w:p>
    <w:p>
      <w:pPr>
        <w:pStyle w:val="Normal"/>
        <w:jc w:val="both"/>
        <w:rPr/>
      </w:pPr>
      <w:r>
        <w:rPr/>
        <w:t>Ezt jelenti a faktorszám</w:t>
      </w:r>
    </w:p>
    <w:p>
      <w:pPr>
        <w:pStyle w:val="Normal"/>
        <w:jc w:val="both"/>
        <w:rPr/>
      </w:pPr>
      <w:r>
        <w:rPr/>
        <w:t>A bőr rendelkezik saját védelmi rendszerrel, amely megvédi a napsugárzás okozta kipirosodástól és a leégéstől, de csak rövid ideig. Egy felnőtt ember átlagosan 20 percet tölthet a napon leégés nélkül, de ez függ a bőrtípustól és az UV-sugárzás mértékétől is. A fényvédő faktor (angolul SPF=Sun Protection Factor) azt adja meg, hogy az adott faktorszámú naptejet használva mennyi idővel tovább tartózkodhatsz a napon, anélkül, hogy leégnél.</w:t>
      </w:r>
    </w:p>
    <w:p>
      <w:pPr>
        <w:pStyle w:val="Normal"/>
        <w:jc w:val="both"/>
        <w:rPr/>
      </w:pPr>
      <w:r>
        <w:rPr>
          <w:rStyle w:val="A1"/>
        </w:rPr>
        <w:t>Tehát faktorszám × leégési idő = ennyi ideig lehetsz a napon leégés nélkül</w:t>
      </w:r>
    </w:p>
    <w:p>
      <w:pPr>
        <w:pStyle w:val="Normal"/>
        <w:jc w:val="both"/>
        <w:rPr/>
      </w:pPr>
      <w:r>
        <w:rPr/>
        <w:t>Fontos azonban, hogy a nagyon világos bőrűek akár 3 perc alatt is leéghetnek, ezért ha ők 20-as naptejet használnak, akkor is csupán 60 percet tölthetnek a napon. A hatékony védekezéshez fontos tudni, milyen típusú a bőröd, és mennyi idő alatt ég le. Ebben segít a lenti táblázat.</w:t>
      </w:r>
    </w:p>
    <w:p>
      <w:pPr>
        <w:pStyle w:val="Normal"/>
        <w:jc w:val="both"/>
        <w:rPr/>
      </w:pPr>
      <w:r>
        <w:rPr/>
        <w:t>De mit jelent az ár és a márka?</w:t>
      </w:r>
    </w:p>
    <w:p>
      <w:pPr>
        <w:pStyle w:val="Normal"/>
        <w:jc w:val="both"/>
        <w:rPr/>
      </w:pPr>
      <w:r>
        <w:rPr>
          <w:bCs/>
        </w:rPr>
        <w:t>Beleznay Gyöngyike bőrgyógyász-kozmetológus</w:t>
      </w:r>
      <w:r>
        <w:rPr/>
        <w:t>, a nyíregyházi</w:t>
      </w:r>
      <w:r>
        <w:rPr>
          <w:rStyle w:val="Appleconvertedspace"/>
        </w:rPr>
        <w:t> </w:t>
      </w:r>
      <w:r>
        <w:rPr>
          <w:bCs/>
        </w:rPr>
        <w:t>Derma-Art Bőrgyógyászati</w:t>
      </w:r>
      <w:r>
        <w:rPr>
          <w:b/>
          <w:bCs/>
        </w:rPr>
        <w:t xml:space="preserve"> </w:t>
      </w:r>
      <w:r>
        <w:rPr>
          <w:bCs/>
        </w:rPr>
        <w:t>Magánklinika</w:t>
      </w:r>
      <w:r>
        <w:rPr>
          <w:rStyle w:val="Appleconvertedspace"/>
        </w:rPr>
        <w:t> </w:t>
      </w:r>
      <w:r>
        <w:rPr/>
        <w:t>szakorvosa szerint azonos faktorszámú készítmények az eddigi vizsgálatok alapján ugyanolyan védelmet nyújtanak. Kisebb különbségek azért lehetnek, hiszen a feltüntetett faktorszám az UV-B fényvédelmet jelenti, az UV-A elleni védelem pedig lehet különböző.</w:t>
      </w:r>
    </w:p>
    <w:p>
      <w:pPr>
        <w:pStyle w:val="Normal"/>
        <w:jc w:val="both"/>
        <w:rPr/>
      </w:pPr>
      <w:r>
        <w:rPr>
          <w:bCs/>
        </w:rPr>
        <w:t>UV-A és UV-B</w:t>
      </w:r>
      <w:r>
        <w:rPr/>
        <w:br/>
        <w:t>Az ultraviolának (UV) vagy ibolyántúlinak is nevezett sugárzás hullámhosszúsága kisebb a látható fénynél, ezért láthatatlan az embernek, de néhány állat jól érzékeli. Ezek a bőrben és a szemben nyelődnek el, ott fejtik ki hatásaikat azonnal vagy akár jóval később. Az UV-sugárzást szokás tovább bontani UV-C, UV-B és UV-A sugártartományokra. Olyan naptejet javasolt választani, amely az UV-A és az UV-B sugárzással szemben is védelmet nyújt, mert bár az UV-A-tól nem égünk le, öregíti a bőrt, és bőrrákot okoz. A mindkét típus ellen védő készítményeket széles spektrumúnak hívják, de az Európai Unió területén külön ráírják a termék tubusára, ha UV-A és UV-B ellen is védelmet nyújt.</w:t>
      </w:r>
    </w:p>
    <w:p>
      <w:pPr>
        <w:pStyle w:val="Normal"/>
        <w:jc w:val="both"/>
        <w:rPr/>
      </w:pPr>
      <w:r>
        <w:rPr/>
        <w:t>A bőrgyógyász szerint a gyógyszertárakban és a klinikákon forgalmazott dermokozmetikai márkák a legmegbízhatóbbak, mert folyamatosan bevizsgált termékekről van szó, illetve a gyógyszertári márkákkal szemben szigorúak a követelmények. Ár szempontjából ezek többsége középkategóriás, tehát a megfizethető kategóriába tartozik.</w:t>
      </w:r>
    </w:p>
    <w:p>
      <w:pPr>
        <w:pStyle w:val="Normal"/>
        <w:jc w:val="both"/>
        <w:rPr/>
      </w:pPr>
      <w:r>
        <w:rPr/>
        <w:t>Általánosságban azt mondhatjuk, hogy az ismert márkanév biztonságosabb választás, de patikákban biztonsággal választható a vásárló számára nem ismert termék is.</w:t>
      </w:r>
    </w:p>
    <w:p>
      <w:pPr>
        <w:pStyle w:val="Normal"/>
        <w:jc w:val="both"/>
        <w:rPr/>
      </w:pPr>
      <w:r>
        <w:rPr/>
        <w:t>Bizonyos bőrgyógyászati termékek nem is reklámozzák magukat tévében, magazinokban, csak szaktanácsadáson keresztül jutnak el a fogyasztóhoz, de sokszor még jobbak, mint az ismert nevek</w:t>
      </w:r>
    </w:p>
    <w:p>
      <w:pPr>
        <w:pStyle w:val="Normal"/>
        <w:jc w:val="both"/>
        <w:rPr/>
      </w:pPr>
      <w:r>
        <w:rPr/>
        <w:t>- mondta Beleznay Gyöngyike a Pénzcentrumnak, aki a fentiek mellé azt tanácsolja, hogy piacon vagy kisebb boltokban ne vásároljunk ismeretlen terméket, főleg ha feltűnően olcsó a többi márkás termékhez képest.</w:t>
      </w:r>
    </w:p>
    <w:p>
      <w:pPr>
        <w:pStyle w:val="Normal"/>
        <w:jc w:val="both"/>
        <w:rPr/>
      </w:pPr>
      <w:r>
        <w:rPr/>
        <w:t>Mi a helyzet a natúrkozmetikumok piacán?</w:t>
      </w:r>
    </w:p>
    <w:p>
      <w:pPr>
        <w:pStyle w:val="Normal"/>
        <w:jc w:val="both"/>
        <w:rPr/>
      </w:pPr>
      <w:r>
        <w:rPr/>
        <w:t>A fizetőképes kereslet növekedésével arányosan nő Magyarországon a prémium- és natúrkozmetikumok iránti igény, vagyis egyre többen vannak, akik megengedik maguknak a magasabb minőséget és a magasabb árakat - a kozmetikumoknál is. Milyen lehetőségei vannak a fényvédelem terén annak, aki ragaszkodik a természetes alapanyagokból készített termékekhez?</w:t>
      </w:r>
    </w:p>
    <w:p>
      <w:pPr>
        <w:pStyle w:val="Normal"/>
        <w:jc w:val="both"/>
        <w:rPr/>
      </w:pPr>
      <w:r>
        <w:rPr>
          <w:bCs/>
        </w:rPr>
        <w:t>Feller Adrienne szépségterapeuta-mester</w:t>
      </w:r>
      <w:r>
        <w:rPr>
          <w:rStyle w:val="Appleconvertedspace"/>
          <w:b/>
          <w:bCs/>
        </w:rPr>
        <w:t> </w:t>
      </w:r>
      <w:r>
        <w:rPr/>
        <w:t>- aki több mint egy évtizede készít natúrkozmetikumokat - elmondta, hogy</w:t>
      </w:r>
    </w:p>
    <w:p>
      <w:pPr>
        <w:pStyle w:val="Normal"/>
        <w:jc w:val="both"/>
        <w:rPr/>
      </w:pPr>
      <w:r>
        <w:rPr>
          <w:rStyle w:val="A1"/>
        </w:rPr>
        <w:t>a növényi olajok között számos olyat találunk, amelyek fényvédelmet biztosítanak, például a shea vaj, kakaóvaj, dióolaj, szezámolaj és a kókuszolaj, vagyis a natúr termékeknél leginkább ezek az összetevők jöhetnek szóba.</w:t>
      </w:r>
    </w:p>
    <w:p>
      <w:pPr>
        <w:pStyle w:val="Normal"/>
        <w:jc w:val="both"/>
        <w:rPr/>
      </w:pPr>
      <w:r>
        <w:rPr/>
        <w:t>Ezek mellett vannak olyan gyulladáscsökkentő növényi kivonatok, amelyek napozás vagy esetleg leégés után hatékonyan nyugtatják a bőrt: a levendulakivonat, az orbáncfűolaj és a rózsaaromavíz.</w:t>
      </w:r>
    </w:p>
    <w:p>
      <w:pPr>
        <w:pStyle w:val="Normal"/>
        <w:jc w:val="both"/>
        <w:rPr/>
      </w:pPr>
      <w:r>
        <w:rPr/>
        <w:t>"A napsugárzás nem feltétlenül veszélyes, sőt számos pozitív hatása van, de ehhez a minőségi fényvédő készítmények használata mellett be kell tartani néhány alapszabályt" - tette hozzá a szakember. A napfényhez fokozatosan hozzá kell szoktatni a bőrünket, ami azt jelenti, hogy nem ajánlott hófehéren nyaralni menni. A biztonságos napozásra a reggeli órák a legalkalmasabbak, délelőtt 11 és délután 16 óra között pedig inkább fedett helyen tartózkodjunk, tengerparton pedig 10 és 17 óra között. Ha valakinek mindenképp ki kell mozdulnia, akkor vegyen fel egy szalmakalapot és viszkóz ruhát (növényi cellulózból készült vékony anyag), mert ezek is hatékonyan védenek a napsugárzás káros hatásaitól.</w:t>
      </w:r>
    </w:p>
    <w:p>
      <w:pPr>
        <w:pStyle w:val="Normal"/>
        <w:jc w:val="both"/>
        <w:rPr/>
      </w:pPr>
      <w:r>
        <w:rPr/>
        <w:t>Arról is beszélt a Pénzcentrumnak, hogy a minőségi faktoros natúrtermékek gyártásánál kihívást jelent, hogy a természetesség és a fényvédelem mellett azt a kényelmet is biztosítsák, amit a nem természetes készítményeknél megszokhattak a vásárlók. A természetes naptejek ugyanis a bőrön kívül maradnak, fehér réteget képezve. Ezt a problémát a szintetikus kémiai anyagokon kívül egyelőre csak nanotechnológiai módszerekkel lehet kiküszöbölni, ami viszont számos egészségbiztonsági kérdést vet fel. Feller Adrienne ezért most olyan természetes fényvédő-készítményt fejlesztésén dolgozik, amely hatékony, kényelmes és biztonságos.</w:t>
      </w:r>
    </w:p>
    <w:p>
      <w:pPr>
        <w:pStyle w:val="Normal"/>
        <w:jc w:val="both"/>
        <w:rPr/>
      </w:pPr>
      <w:r>
        <w:rPr/>
      </w:r>
    </w:p>
    <w:p>
      <w:pPr>
        <w:pStyle w:val="Szveg"/>
        <w:rPr/>
      </w:pPr>
      <w:hyperlink r:id="rId47">
        <w:r>
          <w:rPr>
            <w:rStyle w:val="InternetLink"/>
          </w:rPr>
          <w:t>http://www.penzcentrum.hu/vasarlas/te_is_bedoltel_a_tevhitnek_mutatjuk_hogyan_valassz_jol_naptejet.1050601.html?utm_source=hirkereso_es_kapu&amp;utm_medium=penzcentrum_linkek&amp;utm_campaign=hiraggregator%27..%27</w:t>
        </w:r>
      </w:hyperlink>
    </w:p>
    <w:p>
      <w:pPr>
        <w:pStyle w:val="Szveg"/>
        <w:rPr/>
      </w:pPr>
      <w:r>
        <w:rPr/>
      </w:r>
    </w:p>
    <w:p>
      <w:pPr>
        <w:pStyle w:val="Szveg"/>
        <w:rPr>
          <w:sz w:val="28"/>
          <w:szCs w:val="28"/>
        </w:rPr>
      </w:pPr>
      <w:r>
        <w:rPr>
          <w:sz w:val="28"/>
          <w:szCs w:val="28"/>
        </w:rPr>
        <w:t>(Pénzcentrum 2016. július 23., szombat)</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Rezsiszámla: ezt teheti, ha packázik a szolgáltató</w:t>
      </w:r>
    </w:p>
    <w:p>
      <w:pPr>
        <w:pStyle w:val="Normal"/>
        <w:jc w:val="both"/>
        <w:rPr>
          <w:rStyle w:val="Highlight"/>
          <w:bCs/>
        </w:rPr>
      </w:pPr>
      <w:r>
        <w:rPr>
          <w:b/>
          <w:sz w:val="28"/>
          <w:szCs w:val="28"/>
        </w:rPr>
      </w:r>
    </w:p>
    <w:p>
      <w:pPr>
        <w:pStyle w:val="Normal"/>
        <w:jc w:val="both"/>
        <w:rPr/>
      </w:pPr>
      <w:r>
        <w:rPr>
          <w:bCs/>
        </w:rPr>
        <w:t>A közüzemi szolgáltatók érthető okból harcolnak az „illegális vételezők” ellen. Ebbe a csörtébe azonban bekerülhetnek gyanútlan áldozatok is. Ha lopásról egyértelműen nincs szó, akkor is lehetnek horribilis követelések.</w:t>
      </w:r>
      <w:r>
        <w:rPr/>
        <w:br/>
      </w:r>
      <w:r>
        <w:rPr>
          <w:shd w:fill="FFFFFF" w:val="clear"/>
        </w:rPr>
        <w:t>Többszörös számlázás, jogosulatlan díjak felszámítása, hajnali órakikapcsolási kísérlet, mert a szolgáltató rossz helyre könyvelte a befizetéseket – szedtünk össze</w:t>
      </w:r>
      <w:r>
        <w:rPr>
          <w:rStyle w:val="Appleconvertedspace"/>
          <w:shd w:fill="FFFFFF" w:val="clear"/>
        </w:rPr>
        <w:t> </w:t>
      </w:r>
      <w:hyperlink r:id="rId48">
        <w:r>
          <w:rPr>
            <w:rStyle w:val="InternetLink"/>
            <w:b/>
            <w:b/>
            <w:bCs/>
          </w:rPr>
          <w:t>néhány konkrét esetet</w:t>
        </w:r>
      </w:hyperlink>
      <w:r>
        <w:rPr>
          <w:shd w:fill="FFFFFF" w:val="clear"/>
        </w:rPr>
        <w:t>, ami azt bizonyítja: a rezsik rendezése terén enyhén szólva sincs minden rendben. Cikkünk nyomán többen is érdeklődtek, hogy mit tehetnek akkor, ha a szolgáltató a mérőóra apró sérülése miatt követel rajta százezreket.</w:t>
      </w:r>
      <w:r>
        <w:rPr/>
        <w:br/>
      </w:r>
      <w:r>
        <w:rPr>
          <w:shd w:fill="FFFFFF" w:val="clear"/>
        </w:rPr>
        <w:t>A különféle fogyasztásmérő berendezéseket (víz-, gáz-, villanyóra) lezáró matricák és egyéb védelmi eszközök sérülése miatt valóban horribilis kötbért szabhatnak ki a szolgáltatók –</w:t>
      </w:r>
      <w:r>
        <w:rPr>
          <w:rStyle w:val="Appleconvertedspace"/>
          <w:shd w:fill="FFFFFF" w:val="clear"/>
        </w:rPr>
        <w:t> </w:t>
      </w:r>
      <w:hyperlink r:id="rId49" w:tgtFrame="_blank">
        <w:r>
          <w:rPr>
            <w:rStyle w:val="InternetLink"/>
            <w:b w:val="false"/>
            <w:bCs/>
          </w:rPr>
          <w:t>mondta el az Origónak</w:t>
        </w:r>
      </w:hyperlink>
      <w:r>
        <w:rPr>
          <w:rStyle w:val="Appleconvertedspace"/>
          <w:shd w:fill="FFFFFF" w:val="clear"/>
        </w:rPr>
        <w:t> </w:t>
      </w:r>
      <w:r>
        <w:rPr>
          <w:shd w:fill="FFFFFF" w:val="clear"/>
        </w:rPr>
        <w:t>a D.A.S. JogSzerviz szakértője, Vágány Tamás. Mint azonban a cikkből kiderült, ebbe nem kell belenyugodni.</w:t>
      </w:r>
      <w:r>
        <w:rPr>
          <w:rStyle w:val="Appleconvertedspace"/>
          <w:shd w:fill="FFFFFF" w:val="clear"/>
        </w:rPr>
        <w:t> </w:t>
      </w:r>
      <w:r>
        <w:rPr/>
        <w:br/>
      </w:r>
      <w:r>
        <w:rPr>
          <w:shd w:fill="FFFFFF" w:val="clear"/>
        </w:rPr>
        <w:t>A gyakorlatban Vágány szerint a szolgáltatók és alkalmazottaik eljárása erősen vitatható. Erős magyarázatra szorul például az, amikor egyetlen körömnyi matrica elszakadása miatt háromszázezer forint összegű kötbérkövetelést támaszt a gázszolgáltató. A jogász hangsúlyozta: a szolgáltatónak kell hitelt érdemlően igazolnia, hogy valóban szerződésszegés történt (tehát például igazolnia kell, hogy korábban sértetlen volt a matrica, védőzár). Azt is a szolgáltató tartozik bizonyítani, hogy a kifogásolt változtatás valóban alkalmassá tette a fogyasztásmérőt a manipulált használatra.</w:t>
      </w:r>
      <w:r>
        <w:rPr/>
        <w:br/>
      </w:r>
      <w:r>
        <w:rPr>
          <w:shd w:fill="FFFFFF" w:val="clear"/>
        </w:rPr>
        <w:t>Abban az esetben pedig, amikor</w:t>
      </w:r>
      <w:r>
        <w:rPr>
          <w:rStyle w:val="Appleconvertedspace"/>
          <w:b/>
          <w:bCs/>
        </w:rPr>
        <w:t> </w:t>
      </w:r>
      <w:r>
        <w:rPr>
          <w:shd w:fill="FFFFFF" w:val="clear"/>
        </w:rPr>
        <w:t>mindezeket tudja bizonyítani, akkor is bírósághoz lehet fordulni a túlzott összegű kötbér mérséklését kérve (a minket megkeresőknek mi is ezt ajánlottuk). Ennek az sem akadálya, hogy a szolgáltatói üzletszabályzatot az arra illetékes szakhatóság hagyta jóvá, ez csak azt zárja ki, hogy a szerződési feltétel tisztességtelenségét állapítsa meg a bíróság.</w:t>
      </w:r>
      <w:r>
        <w:rPr/>
        <w:br/>
      </w:r>
      <w:r>
        <w:rPr>
          <w:rStyle w:val="StrongEmphasis"/>
          <w:b w:val="false"/>
          <w:bCs w:val="false"/>
        </w:rPr>
        <w:t>Költségátalány pedig magánszemélyre nem szabható ki!</w:t>
      </w:r>
    </w:p>
    <w:p>
      <w:pPr>
        <w:pStyle w:val="Normal"/>
        <w:jc w:val="both"/>
        <w:rPr/>
      </w:pPr>
      <w:r>
        <w:rPr>
          <w:shd w:fill="FFFFFF" w:val="clear"/>
        </w:rPr>
        <w:t>A D.A.S. szakértője arról is beszélt: igen gyakori, hogy egy lakásfelújítás, költözködés közben véletlenül megsérül, elszakad valamelyik biztonsági elem, és a sérülés ténye akár évekig is rejtve marad a gyanútlan fogyasztó előtt. (Mi kaptunk olyan jelzést, ami szerint a szolgáltató szerelői sem járnak feltétlenül el szakszerűen, ő állítólag bizonyítani tudja, hogy az óra plombája egy javítás során sérült meg.) Vágány mindenkinek azt tanácsolja, hogy ha felfedezi a rongálódást, akkor azonnal keresse meg a szolgáltatót, amivel elébe mehet a későbbi vizsgálatnak. Célszerű tehát (például a már említett felújítások vagy akár a szerelések után) fokozottan figyelni a mérőórák esetleges rongálódására.</w:t>
      </w:r>
      <w:r>
        <w:rPr/>
        <w:br/>
      </w:r>
      <w:r>
        <w:rPr>
          <w:shd w:fill="FFFFFF" w:val="clear"/>
        </w:rPr>
        <w:t>Egyre nagyobb viharok dúlnak a behajtási költségátalány körül. Egyre gyakoribb, hogy ezt a szolgáltatók magánszemélyekre is megpróbálják ráterhelni. A behajtási költségátalány természetes személlyel, azaz lakossági fogyasztóval szemben nem érvényesíthető – közölte a Nemzeti Fogyasztóvédelmi Hatóság (NFH). Hozzájuk is egyre több panasz érkezett ugyanis az ügyben. Megjegyezzük, amikor a közüzemi szolgáltatásra szerződött cég (ilyet sokan csinálnak például a nyaralójuk esetében), akkor a behajtási költségátalány felszámítása jogos. A nem egyértelmű esetekben (olyanról is hallottunk, amikor – mi legalábbis – a leírtak alapján nem tudtuk megállapítani, hogy végső soron vállalkozás vagy magánszemély az érintett) lehet vitatkozni... Ilyenkor is jól jöhet azonban egy jogász.</w:t>
      </w:r>
    </w:p>
    <w:p>
      <w:pPr>
        <w:pStyle w:val="Normal"/>
        <w:jc w:val="both"/>
        <w:rPr/>
      </w:pPr>
      <w:r>
        <w:rPr/>
      </w:r>
    </w:p>
    <w:p>
      <w:pPr>
        <w:pStyle w:val="Szveg"/>
        <w:rPr/>
      </w:pPr>
      <w:hyperlink r:id="rId50">
        <w:r>
          <w:rPr>
            <w:rStyle w:val="InternetLink"/>
          </w:rPr>
          <w:t>http://www.azenpenzem.hu/cikkek/rezsiszamla-ezt-teheti-ha-packazik-a-szolgaltato/3373/?=hirkereso</w:t>
        </w:r>
      </w:hyperlink>
    </w:p>
    <w:p>
      <w:pPr>
        <w:pStyle w:val="Szveg"/>
        <w:rPr/>
      </w:pPr>
      <w:r>
        <w:rPr/>
      </w:r>
    </w:p>
    <w:p>
      <w:pPr>
        <w:pStyle w:val="Szveg"/>
        <w:rPr>
          <w:sz w:val="28"/>
          <w:szCs w:val="28"/>
        </w:rPr>
      </w:pPr>
      <w:r>
        <w:rPr>
          <w:sz w:val="28"/>
          <w:szCs w:val="28"/>
        </w:rPr>
        <w:t>(az én pénzem 2016. július 24., vasárnap)</w:t>
      </w:r>
    </w:p>
    <w:p>
      <w:pPr>
        <w:pStyle w:val="Szveg"/>
        <w:rPr>
          <w:sz w:val="28"/>
          <w:szCs w:val="28"/>
        </w:rPr>
      </w:pPr>
      <w:r>
        <w:rPr>
          <w:sz w:val="28"/>
          <w:szCs w:val="28"/>
        </w:rPr>
      </w:r>
    </w:p>
    <w:p>
      <w:pPr>
        <w:pStyle w:val="Szveg"/>
        <w:rPr/>
      </w:pPr>
      <w:r>
        <w:rPr/>
      </w:r>
    </w:p>
    <w:p>
      <w:pPr>
        <w:pStyle w:val="Normal"/>
        <w:jc w:val="both"/>
        <w:rPr/>
      </w:pPr>
      <w:r>
        <w:rPr/>
      </w:r>
    </w:p>
    <w:p>
      <w:pPr>
        <w:pStyle w:val="Normal"/>
        <w:jc w:val="both"/>
        <w:rPr>
          <w:caps/>
        </w:rPr>
      </w:pPr>
      <w:r>
        <w:rPr>
          <w:b/>
          <w:bCs/>
          <w:caps/>
        </w:rPr>
        <w:t>BRÜSSZEL MEGÁLLAPODÁST KÖTÖTT A KIBERBIZTONSÁG SZEREPLŐIVEL</w:t>
      </w:r>
    </w:p>
    <w:p>
      <w:pPr>
        <w:pStyle w:val="Normal"/>
        <w:jc w:val="both"/>
        <w:rPr>
          <w:caps/>
        </w:rPr>
      </w:pPr>
      <w:r>
        <w:rPr>
          <w:caps/>
        </w:rPr>
        <w:t>ÚJ IRÁNYELV SEGÍTHET MEGELŐZNI AZ ÖSSZEKAPCSOLT INFRASTRUKTÚRÁK ELLENI TÁMADÁSOKAT</w:t>
      </w:r>
    </w:p>
    <w:p>
      <w:pPr>
        <w:pStyle w:val="Normal"/>
        <w:jc w:val="both"/>
        <w:rPr>
          <w:caps/>
        </w:rPr>
      </w:pPr>
      <w:r>
        <w:rPr>
          <w:caps/>
        </w:rPr>
      </w:r>
    </w:p>
    <w:p>
      <w:pPr>
        <w:pStyle w:val="Normal"/>
        <w:jc w:val="both"/>
        <w:rPr/>
      </w:pPr>
      <w:r>
        <w:rPr/>
        <w:t>Az Európai Bizottság nemrégiben megállapodást írt alá a kiberbiztonsági ágazat szereplőinek képviselőjével és társulást hozott létre, amelynek köszönhetően Európa felkészültebbé válik a kibertámadásokkal szemben, és javulhat az ágazat versenyképessége. Egyidejűleg az Európai Parlament jóváhagyta az első uniós szintű kiberbiztonsági szabályozást.</w:t>
      </w:r>
    </w:p>
    <w:p>
      <w:pPr>
        <w:pStyle w:val="Normal"/>
        <w:jc w:val="both"/>
        <w:rPr/>
      </w:pPr>
      <w:r>
        <w:rPr/>
        <w:t>Az európai vállalkozások mintegy 80 százalékánál legalább egyszer történt már eddig biztonsági incidens a kibertérben – azaz a számítógépes rendszerek és hálózatok által alkotott virtuális térben –, világszinten pedig 38 százalékkal nőtt a biztonsági események száma 2015-ben. A kibertámadások cégmérettől függetlenül károsak bármely vállalkozásra és rombolhatják a digitális gazdaságba vetett bizalmat. Ezért az Európai Bizottság (EB) az egységes digitális piaci stratégiája keretében meg akarja erősíteni a határokon átnyúló együttműködést a kiberbiztonságban érintett valamennyi szereplő között, és segítséget kíván nyújtani innovatív és biztonságos technológiák, termékek és szolgáltatások kifejlesztéséhez az egész unióban.</w:t>
      </w:r>
    </w:p>
    <w:p>
      <w:pPr>
        <w:pStyle w:val="Normal"/>
        <w:jc w:val="both"/>
        <w:rPr/>
      </w:pPr>
      <w:r>
        <w:rPr/>
        <w:t>A cselekvési tervbe illeszkedik az első európai kiberbiztonsági köz- és magántársulás létrehozása is, amelybe az unió 450 millió eurót ruház be a Horizon 2020 elnevezésű kutatási és innovációs programja keretében. A társulás célja, hogy elősegítse az együttműködést a kutatási és innovációs folyamat korai szakaszában, és hogy kiberbiztonsági megoldásokat dolgozzon ki a különböző – energiaipari, egészségügyi, közlekedési és pénzügyi – ágazatok számára. A kiberbiztonsági piac szereplői, akiket az Európai Kiberbiztonsági Szervezet (ECSO) képvisel, várhatóan az összeg háromszorosát fogják beruházni. A szervezetben nemzeti, regionális és helyi közigazgatási szervek, kutatóközpontok, valamint a tudományos élet szereplői is rendelkeznek tagsággal – írta közleményében az EB.</w:t>
      </w:r>
    </w:p>
    <w:p>
      <w:pPr>
        <w:pStyle w:val="Normal"/>
        <w:jc w:val="both"/>
        <w:rPr/>
      </w:pPr>
      <w:r>
        <w:rPr/>
        <w:t>Az Európai Parlament (EP) strasbourgi plenáris ülése egyidejűleg jóváhagyta az első uniós szintű kiberbiztonsági szabályozást, amely segíthet megelőzni a sokszorosan összekapcsolt európai infrastruktúra elleni támadásokat. Az új követelményrendszer központi eleme, hogy a kritikus infrastruktúrákat üzemeltető társaságoknak, például az energiacégeknek, a pénzügyi intézményeknek vagy a közlekedési és egészségügyi vállalatoknak szigorú biztonsági előírásoknak kell megfelelniük. Ezeknek a vállalatoknak gondoskodniuk kell majd arról, hogy rendszereik biztonságosak legyenek, illetve szankciók terhe mellett kötelező lesz jelentést tenniük a komolyabb biztonsági incidensekről. Az előbbieken kívül azok a vállalatok is a szabályozás hatálya alá tartoznak majd, amelyek tevékenysége a társadalom és a gazdaság számára alapvető fontossággal bír, illetve azok az internetes szolgáltatásokat nyújtó vállalatok is idesorolandók, amelyek fontos társadalmi hatású szolgáltatásokat kínálnak: például az online piacterek, a keresőoldalak, valamint a felhőszolgáltatásokat üzemeltető cégek is. A szabályozás ugyanakkor nem vonatkozik a mikro-, illetve a kisvállalkozásokra, de az internetes közösségi oldalakra sem.</w:t>
      </w:r>
    </w:p>
    <w:p>
      <w:pPr>
        <w:pStyle w:val="Normal"/>
        <w:jc w:val="both"/>
        <w:rPr/>
      </w:pPr>
      <w:r>
        <w:rPr/>
        <w:t xml:space="preserve">– </w:t>
      </w:r>
      <w:r>
        <w:rPr/>
        <w:t>A kibertámadások gyakran egyszerre több tagállamot érintenek, a szétforgácsolt védelem sebezhetővé tesz minket… Az uniós hálózat- és információbiztonsági irányelv a digitális egységes piacra vonatkozó stratégiával összhangban egységes követelményeket fogalmaz meg az egész Európai Unió számára – mondta Andreas Schwab, az uniós parlament illetékes jelentéstevője. Az irányelv a publikálás után húsz nappal lép hatályba. Innentől számítva a tagállamoknak 21 hónapjuk lesz arra, hogy átültessék az irányelvet saját jogrendjükbe, további hat hónapjuk pedig arra, hogy meghatározzák az említett kulcsfontosságú cégeket.</w:t>
      </w:r>
    </w:p>
    <w:p>
      <w:pPr>
        <w:pStyle w:val="Normal"/>
        <w:jc w:val="both"/>
        <w:rPr/>
      </w:pPr>
      <w:r>
        <w:rPr/>
        <w:t>Az irányelv egy tagállamközi együttműködési csoportot is létrehoz annak érdekében, hogy támogassa és megkönnyítse a stratégiai együttműködést és az információcserét.</w:t>
      </w:r>
    </w:p>
    <w:p>
      <w:pPr>
        <w:pStyle w:val="Szveg"/>
        <w:rPr/>
      </w:pPr>
      <w:r>
        <w:rPr/>
      </w:r>
    </w:p>
    <w:p>
      <w:pPr>
        <w:pStyle w:val="Szveg"/>
        <w:rPr/>
      </w:pPr>
      <w:hyperlink r:id="rId51">
        <w:r>
          <w:rPr>
            <w:rStyle w:val="InternetLink"/>
          </w:rPr>
          <w:t>http://magyaridok.hu/kulfold/brusszel-megallapodast-kotott-kiberbiztonsag-szereploivel-852121/</w:t>
        </w:r>
      </w:hyperlink>
    </w:p>
    <w:p>
      <w:pPr>
        <w:pStyle w:val="Szveg"/>
        <w:rPr/>
      </w:pPr>
      <w:r>
        <w:rPr/>
      </w:r>
    </w:p>
    <w:p>
      <w:pPr>
        <w:pStyle w:val="Szveg"/>
        <w:rPr>
          <w:sz w:val="28"/>
          <w:szCs w:val="28"/>
        </w:rPr>
      </w:pPr>
      <w:r>
        <w:rPr>
          <w:sz w:val="28"/>
          <w:szCs w:val="28"/>
        </w:rPr>
        <w:t>(Magyar Idők 2016. július 24., vasárnap)</w:t>
      </w:r>
    </w:p>
    <w:p>
      <w:pPr>
        <w:pStyle w:val="Szveg"/>
        <w:rPr>
          <w:sz w:val="28"/>
          <w:szCs w:val="28"/>
        </w:rPr>
      </w:pPr>
      <w:r>
        <w:rPr>
          <w:sz w:val="28"/>
          <w:szCs w:val="28"/>
        </w:rPr>
      </w:r>
    </w:p>
    <w:p>
      <w:pPr>
        <w:pStyle w:val="Szveg"/>
        <w:rPr/>
      </w:pPr>
      <w:r>
        <w:rPr/>
      </w:r>
    </w:p>
    <w:p>
      <w:pPr>
        <w:pStyle w:val="Normal"/>
        <w:jc w:val="both"/>
        <w:rPr/>
      </w:pPr>
      <w:r>
        <w:rPr/>
      </w:r>
    </w:p>
    <w:p>
      <w:pPr>
        <w:pStyle w:val="Normal"/>
        <w:jc w:val="both"/>
        <w:rPr>
          <w:sz w:val="28"/>
          <w:szCs w:val="28"/>
        </w:rPr>
      </w:pPr>
      <w:r>
        <w:rPr>
          <w:b/>
          <w:bCs/>
          <w:sz w:val="28"/>
          <w:szCs w:val="28"/>
        </w:rPr>
        <w:t>Délig lehet uberezni, utána vége</w:t>
      </w:r>
    </w:p>
    <w:p>
      <w:pPr>
        <w:pStyle w:val="Normal"/>
        <w:jc w:val="both"/>
        <w:rPr>
          <w:sz w:val="28"/>
          <w:szCs w:val="28"/>
        </w:rPr>
      </w:pPr>
      <w:r>
        <w:rPr>
          <w:sz w:val="28"/>
          <w:szCs w:val="28"/>
        </w:rPr>
      </w:r>
    </w:p>
    <w:p>
      <w:pPr>
        <w:pStyle w:val="Normal"/>
        <w:jc w:val="both"/>
        <w:rPr>
          <w:shd w:fill="FFFFFF" w:val="clear"/>
        </w:rPr>
      </w:pPr>
      <w:r>
        <w:rPr>
          <w:shd w:fill="FFFFFF" w:val="clear"/>
        </w:rPr>
        <w:t>Felfüggeszti a szolgáltatást az Uber közösségi személyszállító Magyarországon július 24-én vasárnap 12 órától.</w:t>
      </w:r>
    </w:p>
    <w:p>
      <w:pPr>
        <w:pStyle w:val="Normal"/>
        <w:jc w:val="both"/>
        <w:rPr>
          <w:shd w:fill="FFFFFF" w:val="clear"/>
        </w:rPr>
      </w:pPr>
      <w:r>
        <w:rPr>
          <w:shd w:fill="FFFFFF" w:val="clear"/>
        </w:rPr>
        <w:t>Ezt az Uber július 13-án jelentette be, miután az Országgyűlés elfogadta azt a törvényjavaslatot, amely alapján ideiglenesen, legfeljebb 365 napig blokkolni lehet azokat az internetes oldalakat, amelyek jogellenesen működő taxiszolgáltatást kínálnak.</w:t>
      </w:r>
    </w:p>
    <w:p>
      <w:pPr>
        <w:pStyle w:val="Normal"/>
        <w:jc w:val="both"/>
        <w:rPr/>
      </w:pPr>
      <w:r>
        <w:rPr/>
        <w:t>Az Uber 2014-ben kezdte meg szolgáltatását Budapesten, az utazásmegosztó szolgáltatás ellen azóta a taxitársaságok és az érdekvédelmi szervezetek több demonstrációt tartottak.</w:t>
      </w:r>
    </w:p>
    <w:p>
      <w:pPr>
        <w:pStyle w:val="Normal"/>
        <w:jc w:val="both"/>
        <w:rPr/>
      </w:pPr>
      <w:r>
        <w:rPr/>
        <w:t>Aa cég közlése szerint az Uber-fuvarok száma hétfőn világszerte elérte a kétmilliárdot. Az Uber 2009 márciusi megalakulása óta 2015 végére érte el az egymilliárdos fuvarszámot. A szám megduplázását bő fél év alatt a sofőrök és utasok toborzására fordított nagy befektetéseknek tulajdonította a cég vezetője.</w:t>
      </w:r>
    </w:p>
    <w:p>
      <w:pPr>
        <w:pStyle w:val="Normal"/>
        <w:jc w:val="both"/>
        <w:rPr/>
      </w:pPr>
      <w:r>
        <w:rPr/>
        <w:t>Az Uber szolgáltatása iránt a legnagyobb kereslet Kínában jelentkezik, ahol azonban évi több mint egymilliárd dolláros veszteséggel működik a vállalat.</w:t>
      </w:r>
    </w:p>
    <w:p>
      <w:pPr>
        <w:pStyle w:val="Normal"/>
        <w:jc w:val="both"/>
        <w:rPr/>
      </w:pPr>
      <w:r>
        <w:rPr/>
        <w:t>Az Uber jelenleg a világ 76 országának több mint 450 városában nyújt fuvarmegosztó szolgáltatást, szemben az egy évvel ezelőtti 311 várossal.</w:t>
      </w:r>
    </w:p>
    <w:p>
      <w:pPr>
        <w:pStyle w:val="Normal"/>
        <w:jc w:val="both"/>
        <w:rPr/>
      </w:pPr>
      <w:r>
        <w:rPr/>
        <w:t>A cég közlése szerint Budapesten 160 ezer felhasználója volt, az utazások 39 százaléka külföldiekhez köthető, főleg a 20-35 éves korosztály utazott velük.</w:t>
      </w:r>
    </w:p>
    <w:p>
      <w:pPr>
        <w:pStyle w:val="Normal"/>
        <w:jc w:val="both"/>
        <w:rPr/>
      </w:pPr>
      <w:r>
        <w:rPr/>
      </w:r>
    </w:p>
    <w:p>
      <w:pPr>
        <w:pStyle w:val="Szveg"/>
        <w:rPr/>
      </w:pPr>
      <w:hyperlink r:id="rId52">
        <w:r>
          <w:rPr>
            <w:rStyle w:val="InternetLink"/>
          </w:rPr>
          <w:t>http://nol.hu/gazdasag/delig-lehet-uberezni-utana-vege-1624855</w:t>
        </w:r>
      </w:hyperlink>
    </w:p>
    <w:p>
      <w:pPr>
        <w:pStyle w:val="Szveg"/>
        <w:rPr/>
      </w:pPr>
      <w:r>
        <w:rPr/>
      </w:r>
    </w:p>
    <w:p>
      <w:pPr>
        <w:pStyle w:val="Szveg"/>
        <w:rPr>
          <w:sz w:val="28"/>
          <w:szCs w:val="28"/>
        </w:rPr>
      </w:pPr>
      <w:r>
        <w:rPr>
          <w:sz w:val="28"/>
          <w:szCs w:val="28"/>
        </w:rPr>
        <w:t>(nol.hu 2016. július 24.,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29.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Szveg"/>
        <w:rPr>
          <w:rFonts w:ascii="Verdana" w:hAnsi="Verdana" w:cs="Verdana"/>
          <w:i/>
          <w:i/>
          <w:color w:val="FFFFFF"/>
          <w:sz w:val="20"/>
          <w:szCs w:val="20"/>
        </w:rPr>
      </w:pPr>
      <w:r>
        <w:rPr>
          <w:rFonts w:cs="Verdana" w:ascii="Verdana" w:hAnsi="Verdana"/>
          <w:i/>
          <w:color w:val="FFFFFF"/>
          <w:sz w:val="20"/>
          <w:szCs w:val="20"/>
        </w:rPr>
      </w:r>
    </w:p>
    <w:p>
      <w:pPr>
        <w:pStyle w:val="Normal"/>
        <w:rPr/>
      </w:pPr>
      <w:r>
        <w:rPr>
          <w:color w:val="FFFFFF"/>
          <w:sz w:val="20"/>
          <w:szCs w:val="20"/>
        </w:rPr>
        <w:t xml:space="preserve">Fogyasztóvédelmi és </w:t>
      </w:r>
      <w:r>
        <w:rPr>
          <w:rFonts w:cs="Arial"/>
          <w:color w:val="FFFFFF"/>
          <w:sz w:val="20"/>
          <w:szCs w:val="20"/>
        </w:rPr>
        <w:t>környezetvédelmi sajtószemle.</w:t>
      </w:r>
    </w:p>
    <w:p>
      <w:pPr>
        <w:pStyle w:val="Normal"/>
        <w:rPr/>
      </w:pPr>
      <w:r>
        <w:rPr>
          <w:rFonts w:cs="Arial"/>
          <w:color w:val="FFFFFF"/>
          <w:sz w:val="20"/>
          <w:szCs w:val="20"/>
        </w:rPr>
        <w:t xml:space="preserve">Figyelt témáink: </w:t>
      </w:r>
    </w:p>
    <w:p>
      <w:pPr>
        <w:pStyle w:val="Normal"/>
        <w:rPr>
          <w:rFonts w:cs="Arial"/>
          <w:color w:val="FFFFFF"/>
          <w:sz w:val="20"/>
          <w:szCs w:val="20"/>
        </w:rPr>
      </w:pPr>
      <w:r>
        <w:rPr>
          <w:rFonts w:cs="Arial"/>
          <w:color w:val="FFFFFF"/>
          <w:sz w:val="20"/>
          <w:szCs w:val="20"/>
        </w:rPr>
        <w:t xml:space="preserve">Egészségügy, éghajlat és természeti erőforrások, élelmiszer-biztonság, energia, érdekvédelem, fenntarthatóság, jogérvényesülés, szociális jogok, utazás. </w:t>
      </w:r>
    </w:p>
    <w:p>
      <w:pPr>
        <w:pStyle w:val="Normal"/>
        <w:rPr>
          <w:rFonts w:cs="Arial"/>
          <w:color w:val="FFFFFF"/>
          <w:sz w:val="20"/>
          <w:szCs w:val="20"/>
        </w:rPr>
      </w:pPr>
      <w:r>
        <w:rPr>
          <w:rFonts w:cs="Arial"/>
          <w:color w:val="FFFFFF"/>
          <w:sz w:val="20"/>
          <w:szCs w:val="20"/>
        </w:rPr>
        <w:t>Címszavak:</w:t>
      </w:r>
    </w:p>
    <w:p>
      <w:pPr>
        <w:pStyle w:val="Normal"/>
        <w:rPr>
          <w:rFonts w:cs="Arial"/>
          <w:color w:val="FFFFFF"/>
          <w:sz w:val="20"/>
          <w:szCs w:val="20"/>
        </w:rPr>
      </w:pPr>
      <w:r>
        <w:rPr>
          <w:rFonts w:cs="Arial"/>
          <w:color w:val="FFFFFF"/>
          <w:sz w:val="20"/>
          <w:szCs w:val="20"/>
        </w:rPr>
        <w:t>Fogyasztó, fogyasztóvédelem, civil fogyasztóvédő, fogyasztóbarát, ügyfélbarát, vásárlóbarát, utasbarát. Vevőközpontú, ügyfélközpontú, panasz, reklamáció, ügyfélkezelés.</w:t>
      </w:r>
    </w:p>
    <w:p>
      <w:pPr>
        <w:pStyle w:val="Normal"/>
        <w:rPr>
          <w:rFonts w:cs="Arial"/>
          <w:color w:val="FFFFFF"/>
          <w:sz w:val="20"/>
          <w:szCs w:val="20"/>
        </w:rPr>
      </w:pPr>
      <w:r>
        <w:rPr>
          <w:rFonts w:cs="Arial"/>
          <w:color w:val="FFFFFF"/>
          <w:sz w:val="20"/>
          <w:szCs w:val="20"/>
        </w:rPr>
        <w:t xml:space="preserve">Banki- és biztosítási szféra, közmű szolgáltató, multinacionális vállalat, szolgáltatás, méltányos kereskedelem, Vásárlók könyve, webáruház, élelmiszeripar, vegyipar. </w:t>
      </w:r>
    </w:p>
    <w:p>
      <w:pPr>
        <w:pStyle w:val="Normal"/>
        <w:rPr>
          <w:color w:val="FFFFFF"/>
        </w:rPr>
      </w:pPr>
      <w:r>
        <w:rPr>
          <w:rFonts w:cs="Arial"/>
          <w:color w:val="FFFFFF"/>
          <w:sz w:val="20"/>
          <w:szCs w:val="20"/>
        </w:rPr>
        <w:t>A Hír-Adás Sajtóügynökség anyagai alapján való összeállítás.</w:t>
      </w:r>
    </w:p>
    <w:p>
      <w:pPr>
        <w:pStyle w:val="Normal"/>
        <w:ind w:firstLine="283"/>
        <w:jc w:val="both"/>
        <w:rPr>
          <w:color w:val="FFFFFF"/>
        </w:rPr>
      </w:pPr>
      <w:r>
        <w:rPr>
          <w:color w:val="FFFF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msor3Char">
    <w:name w:val="Címsor 3 Char"/>
    <w:qFormat/>
    <w:rPr>
      <w:rFonts w:ascii="Cambria" w:hAnsi="Cambria" w:eastAsia="Times New Roman" w:cs="Times New Roman"/>
      <w:b/>
      <w:bCs/>
      <w:sz w:val="26"/>
      <w:szCs w:val="26"/>
    </w:rPr>
  </w:style>
  <w:style w:type="character" w:styleId="Highlight">
    <w:name w:val="highlight"/>
    <w:basedOn w:val="Bekezdsalapbettpusa"/>
    <w:qFormat/>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character" w:styleId="Divider">
    <w:name w:val="di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pIwTw6iDfHZmqSO3Q6W3S9kNoApVRsnsIT1hYq2jf%2F224txU4pv6EmTXOjrBcesLIWobxc707PpQmXFMsHMvQw%3D%3D" TargetMode="External"/><Relationship Id="rId3" Type="http://schemas.openxmlformats.org/officeDocument/2006/relationships/hyperlink" Target="http://www.minuszos.hu/deutsch-tudatot-formalna/" TargetMode="External"/><Relationship Id="rId4" Type="http://schemas.openxmlformats.org/officeDocument/2006/relationships/hyperlink" Target="http://hiradaspr.hu/l/?c=7ca10qhKBPiJj%2B2ACrKAKkAmPtdvS1883ANEhd2isPQNRx9ALbTya1EWQTvRhndP6K5f9bPDAh8bb2DtHWnMpw%3D%3D" TargetMode="External"/><Relationship Id="rId5" Type="http://schemas.openxmlformats.org/officeDocument/2006/relationships/hyperlink" Target="http://nol.hu/gazdasag/romania-korlatoz-mi-nyerunk-rajta-1623909" TargetMode="External"/><Relationship Id="rId6" Type="http://schemas.openxmlformats.org/officeDocument/2006/relationships/hyperlink" Target="http://hiradaspr.hu/l/?c=JwY5LoKVZKMQMp05fMJ4O4USBt2kI2SZqQY5zucHChrToPLl50gnBt1DStb3QZ4pz%2BRoQLsL5TpPjrOpszdv7Q%3D%3D" TargetMode="External"/><Relationship Id="rId7" Type="http://schemas.openxmlformats.org/officeDocument/2006/relationships/hyperlink" Target="http://www.echotv.hu/video/114063/20160718_Jogvita_es_egyezseg" TargetMode="External"/><Relationship Id="rId8" Type="http://schemas.openxmlformats.org/officeDocument/2006/relationships/hyperlink" Target="http://turizmus.com/fokusz/felmerest-keszit-a-gvh-1137031" TargetMode="External"/><Relationship Id="rId9" Type="http://schemas.openxmlformats.org/officeDocument/2006/relationships/hyperlink" Target="http://www.minuszos.hu/feketelistat-indit-az-nfm/" TargetMode="External"/><Relationship Id="rId10" Type="http://schemas.openxmlformats.org/officeDocument/2006/relationships/hyperlink" Target="http://www.hazipatika.com/articles/szerdatol_nem_kaphato_diabetikus_elelmiszer?aid=20160718094525" TargetMode="External"/><Relationship Id="rId11" Type="http://schemas.openxmlformats.org/officeDocument/2006/relationships/hyperlink" Target="http://hiradaspr.hu/l/?c=BDMTF%2BV%2B2q5P%2BUp8pfBCbZTVtLqQ12HP0D0qO507B4Xa55X4Mn1o7ApfAXbLpAmmxsbAIg9tf5CRoyjeG8AVvQ%3D%3D" TargetMode="External"/><Relationship Id="rId12" Type="http://schemas.openxmlformats.org/officeDocument/2006/relationships/hyperlink" Target="http://hiradaspr.hu/l/?c=%2B0tFh3%2FV5d5GQAqMl%2FktYQtQSHm9e9oPWrMjv4yHD6sS6UCJC5dbspq7J9II0jSREpsqF0GA6VVhdDP%2FqsOTLA%3D%3D" TargetMode="External"/><Relationship Id="rId13" Type="http://schemas.openxmlformats.org/officeDocument/2006/relationships/hyperlink" Target="http://hiradaspr.hu/l/?c=0Ykj1sYQj%2B3IYePCgXmxelimE1K%2FdEBDQFHsdGbi0a33J54tMe5ChGM%2BABSqWQrXfHjHzOm%2BNmesav3uFZ1GQg%3D%3D" TargetMode="External"/><Relationship Id="rId14" Type="http://schemas.openxmlformats.org/officeDocument/2006/relationships/hyperlink" Target="http://hiradaspr.hu/l/?c=THv2Qg0%2BY2YlcXRzCbXUzOZguyOUew7azHQaUr2RPs2ImGD9ZyEoX09LzhoVVY578lMck8Ph%2FUJHRGva1SVZqw%3D%3D" TargetMode="External"/><Relationship Id="rId15" Type="http://schemas.openxmlformats.org/officeDocument/2006/relationships/hyperlink" Target="http://www.jogiforum.hu/hirek/36285" TargetMode="External"/><Relationship Id="rId16" Type="http://schemas.openxmlformats.org/officeDocument/2006/relationships/hyperlink" Target="http://www.blikk.hu/aktualis/belfold/vigyazat-allergias-rohamot-okozhat-ez-az-edesseg/lex4e94" TargetMode="External"/><Relationship Id="rId17" Type="http://schemas.openxmlformats.org/officeDocument/2006/relationships/hyperlink" Target="http://www.hirextra.hu/2016/07/19/jo-hir-a-gyerekulesekrol/" TargetMode="External"/><Relationship Id="rId18" Type="http://schemas.openxmlformats.org/officeDocument/2006/relationships/hyperlink" Target="http://webradio.hu/hirek/gazdasag/fogyasztovedelem_behajtasi_koltsegatalany_lakossagi_fogyasztora_nem_ervenyesitheto" TargetMode="External"/><Relationship Id="rId19" Type="http://schemas.openxmlformats.org/officeDocument/2006/relationships/hyperlink" Target="http://hiradaspr.hu/l/?c=ekFJU83VimTumMjWv7QOBKpCB8mO1x1PWnBgwIPWJKzJMHDnIq%2Fj0%2FTGNa1DT95cfdmToCEVDvqaxocaNPz6qA%3D%3D" TargetMode="External"/><Relationship Id="rId20" Type="http://schemas.openxmlformats.org/officeDocument/2006/relationships/hyperlink" Target="http://hiradaspr.hu/l/?c=Rccu7lXnKOxu9nV8GORLvU%2BbZrSwugfnYVvFc669GAeuAQ%2F8ZGWsVc8cacHC44HuRTXDSVe%2B6rZdQE1bPcaYwQ%3D%3D" TargetMode="External"/><Relationship Id="rId21" Type="http://schemas.openxmlformats.org/officeDocument/2006/relationships/hyperlink" Target="http://hiradaspr.hu/l/?c=Z2huMzKO31kfcLWa0hl%2FiAV7DIvjA6QWPgF3GIR8%2BXG%2FVcpQijZ4lX6zLfWx6yATZvkSWNYvwBJJTNBVqlyhpg%3D%3D" TargetMode="External"/><Relationship Id="rId22" Type="http://schemas.openxmlformats.org/officeDocument/2006/relationships/hyperlink" Target="http://hiradaspr.hu/l/?c=4jDTrm0SBeeI%2BG4GQVKe9ximeA4PtBIKxIFP0jjZE4W6HvRGqHnL8f3nxmdmZG6kT3RlZxKAPdYM3C9WLjp75w%3D%3D" TargetMode="External"/><Relationship Id="rId23" Type="http://schemas.openxmlformats.org/officeDocument/2006/relationships/hyperlink" Target="http://www.objektivhir.hu/display/hir.php?hirid=51594" TargetMode="External"/><Relationship Id="rId24" Type="http://schemas.openxmlformats.org/officeDocument/2006/relationships/hyperlink" Target="http://privatbankar.hu/kozerdeku/jar-terkep-a-gps-hez-valaszolt-a-fogyasztovedelem-295883" TargetMode="External"/><Relationship Id="rId25" Type="http://schemas.openxmlformats.org/officeDocument/2006/relationships/hyperlink" Target="http://www.indexkelet.hu/rovatkeret.php?cikk=40029&amp;r=2" TargetMode="External"/><Relationship Id="rId26" Type="http://schemas.openxmlformats.org/officeDocument/2006/relationships/hyperlink" Target="http://hiradaspr.hu/l/?c=NP304ckUvp%2Bj4E0IyhLqbhhRDvTC37cDHvn%2FHZ4hcwsg1CTfSHb4%2B7Tuhq4in%2FNeky2U1F1F6trJcmJaDhVllQ%3D%3D" TargetMode="External"/><Relationship Id="rId27" Type="http://schemas.openxmlformats.org/officeDocument/2006/relationships/hyperlink" Target="http://hiradaspr.hu/l/?c=aiWYArDvYVZ2x47OvUWDm1jJfo0b9Xsnwg37I8osavigGrAtiMdkIzjovDkgo6L6qEqlbw8QbUMIDBa7M2OysA%3D%3D" TargetMode="External"/><Relationship Id="rId28" Type="http://schemas.openxmlformats.org/officeDocument/2006/relationships/hyperlink" Target="http://hiradaspr.hu/l/?c=H77ScTRgqCaETRjS5EfNbbuVpIo5KWk4bWp9bhVBe0nAVU4%2BoIk0g6QIVqdlw8tjH%2BRsfTgWWQoKoT6yeOiWlw%3D%3D" TargetMode="External"/><Relationship Id="rId29" Type="http://schemas.openxmlformats.org/officeDocument/2006/relationships/hyperlink" Target="http://hiradaspr.hu/l/?c=W0Blg3GQwRqRSC3%2FZRSFm1CLTTGjYVHu5CLYQMNjK5oUHVDDSiHa5zGbYFvG2qT6mYGJWZrkhMkD2MDLgIjT3w%3D%3D" TargetMode="External"/><Relationship Id="rId30" Type="http://schemas.openxmlformats.org/officeDocument/2006/relationships/hyperlink" Target="http://privatbankar.hu/vasarlo/nagy-valtozasok-az-elelmiszerboltokban-erre-oda-kell-figyelni-295894" TargetMode="External"/><Relationship Id="rId31" Type="http://schemas.openxmlformats.org/officeDocument/2006/relationships/hyperlink" Target="http://hiradaspr.hu/l/?c=p%2Bz1ck8fCh49OWsU0yMnkG8b5w1cxqe1Iv73wkaG0%2BkTpLstDKOyzMrrvoTk0yR0nBFTUsu%2FVtvK3ON9jYA1rA%3D%3D" TargetMode="External"/><Relationship Id="rId32" Type="http://schemas.openxmlformats.org/officeDocument/2006/relationships/hyperlink" Target="http://hiradaspr.hu/l/?c=vCKD5tmrtd%2Baa5eIWUtxrlRn5LA2JzbdqmPqXGlQ5Wx75glBS%2Bj%2FenbnhITrokcmAgLT%2Bmn9748L2hfEVrzVQA%3D%3D" TargetMode="External"/><Relationship Id="rId33" Type="http://schemas.openxmlformats.org/officeDocument/2006/relationships/hyperlink" Target="http://hiradaspr.hu/l/?m=v&amp;c=N3IhL9ZvqTYHsMvWgROU%2BtxccN9VI26Q7CymRkhYyO0xDF%2BBzXyFbkdVPjWTRs%2BIsiAIzMJFVCpA%2FVXUKX31F%2B70Vf%2FnfCr5xYwCodd6tYctIszxof7DjqpSnjcJViU8" TargetMode="External"/><Relationship Id="rId34" Type="http://schemas.openxmlformats.org/officeDocument/2006/relationships/hyperlink" Target="http://www.kamaszpanasz.hu/hirek/zoldovezet/7860/fesztival-es-etkezes" TargetMode="External"/><Relationship Id="rId35" Type="http://schemas.openxmlformats.org/officeDocument/2006/relationships/hyperlink" Target="http://hiradaspr.hu/l/?m=v&amp;c=%2FnGnBzzXYhBssjIILPAv3lBaL2g7GgcXEGaYtEqyYlEmz5IgeISi7hf279CG85eEFc4eyukvFm8Y61m4aBWLHEgVVy6X8YRvZl%2F3AvmpMbVw6wMqshjteKh%2FVi83KOpT" TargetMode="External"/><Relationship Id="rId36" Type="http://schemas.openxmlformats.org/officeDocument/2006/relationships/hyperlink" Target="http://inforadio.hu/belfold/2016/07/21/legi_felderitessel_vadasznak_a_parlagfure/" TargetMode="External"/><Relationship Id="rId37" Type="http://schemas.openxmlformats.org/officeDocument/2006/relationships/hyperlink" Target="http://hiradaspr.hu/l/?m=a&amp;c=n450QP4nThRdYfnEgzvDtzw9eJCcMH9yiGgyLBkyacUjbwy2DgIYFWIYZ4zlh0js2rAnjZxNA92o9N5UrueQ0tUXlZehZ53c0f5q2HE%2Fp94WpL%2BFR6wCi77uU8%2BJEd5P" TargetMode="External"/><Relationship Id="rId38" Type="http://schemas.openxmlformats.org/officeDocument/2006/relationships/hyperlink" Target="http://hiradaspr.hu/l/?c=QHIXwMHdqG1Iepi7%2Fya4jturjo79aK0c8f6Bh6YMPqpZUIOa0alFfg9lwt5MMtXJnozwOXAiPL6xPpjxfHjrrg%3D%3D" TargetMode="External"/><Relationship Id="rId39" Type="http://schemas.openxmlformats.org/officeDocument/2006/relationships/hyperlink" Target="http://nol.hu/gazdasag/atalanytalany-1624487" TargetMode="External"/><Relationship Id="rId40" Type="http://schemas.openxmlformats.org/officeDocument/2006/relationships/hyperlink" Target="http://www.vajma.info/cikk/vajdasag/20379/Perutnina-Ptuj-A-Topolyan-vegzett-poligrafos-vizsgalat-a-fogyasztovedelmet-szolgalja.html" TargetMode="External"/><Relationship Id="rId41" Type="http://schemas.openxmlformats.org/officeDocument/2006/relationships/hyperlink" Target="http://szegedma.hu/hir/szeged/2016/07/egyre-tobb-ugy-a-csongrad-megyei-bekelteto-testulet-elott.html" TargetMode="External"/><Relationship Id="rId42" Type="http://schemas.openxmlformats.org/officeDocument/2006/relationships/hyperlink" Target="http://444.hu/2016/07/21/attol-hogy-lejart-meg-nem-biztos-hogy-ki-kell-dobni" TargetMode="External"/><Relationship Id="rId43" Type="http://schemas.openxmlformats.org/officeDocument/2006/relationships/hyperlink" Target="http://hiradaspr.hu/l/?c=TIr%2BcCOe2P%2B3Uu%2FkiXzuwu4FFEmUVvz%2BgbG%2FHbU7m8QLnIiNUEeMZQMHsloynIRVF84T1uSNpN2Ul8Xa%2FKqHLA%3D%3D" TargetMode="External"/><Relationship Id="rId44" Type="http://schemas.openxmlformats.org/officeDocument/2006/relationships/hyperlink" Target="http://hiradaspr.hu/l/?c=zwK7gBYPhZ1KA%2FVTCsf4vGo52udTRN3gYvmAlyJ5bmTbgxqb3N%2FaYDyTXrto9nvlpvIzvFQaXYk5bVVPIrzexA%3D%3D" TargetMode="External"/><Relationship Id="rId45" Type="http://schemas.openxmlformats.org/officeDocument/2006/relationships/hyperlink" Target="http://www.vg.hu/penzugy/befektetes/terrorra-is-van-biztositas-473051" TargetMode="External"/><Relationship Id="rId46" Type="http://schemas.openxmlformats.org/officeDocument/2006/relationships/hyperlink" Target="http://24.hu/fn/gazdasag/2016/07/23/ures-polcok-fogadjak-a-vasarlokat-a-tescokban/" TargetMode="External"/><Relationship Id="rId47" Type="http://schemas.openxmlformats.org/officeDocument/2006/relationships/hyperlink" Target="http://www.penzcentrum.hu/vasarlas/te_is_bedoltel_a_tevhitnek_mutatjuk_hogyan_valassz_jol_naptejet.1050601.html?utm_source=hirkereso_es_kapu&amp;utm_medium=penzcentrum_linkek&amp;utm_campaign=hiraggregator&apos;..&apos;" TargetMode="External"/><Relationship Id="rId48" Type="http://schemas.openxmlformats.org/officeDocument/2006/relationships/hyperlink" Target="http://www.azenpenzem.hu/cikkek/zurzavar-a-rezsiszamlak-korul/3321/" TargetMode="External"/><Relationship Id="rId49" Type="http://schemas.openxmlformats.org/officeDocument/2006/relationships/hyperlink" Target="http://www.origo.hu/jog/lakossagi/20160720-fogyasztasmero-serules-adossag.html" TargetMode="External"/><Relationship Id="rId50" Type="http://schemas.openxmlformats.org/officeDocument/2006/relationships/hyperlink" Target="http://www.azenpenzem.hu/cikkek/rezsiszamla-ezt-teheti-ha-packazik-a-szolgaltato/3373/?=hirkereso" TargetMode="External"/><Relationship Id="rId51" Type="http://schemas.openxmlformats.org/officeDocument/2006/relationships/hyperlink" Target="http://magyaridok.hu/kulfold/brusszel-megallapodast-kotott-kiberbiztonsag-szereploivel-852121/" TargetMode="External"/><Relationship Id="rId52" Type="http://schemas.openxmlformats.org/officeDocument/2006/relationships/hyperlink" Target="http://nol.hu/gazdasag/delig-lehet-uberezni-utana-vege-1624855"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8:38:00Z</dcterms:created>
  <dc:creator>Selmeczi / FVA</dc:creator>
  <dc:description/>
  <cp:keywords/>
  <dc:language>en-US</dc:language>
  <cp:lastModifiedBy>varesz</cp:lastModifiedBy>
  <dcterms:modified xsi:type="dcterms:W3CDTF">2016-07-24T08:38:00Z</dcterms:modified>
  <cp:revision>2</cp:revision>
  <dc:subject/>
  <dc:title>Sajtószemle 2016. 29. hét</dc:title>
</cp:coreProperties>
</file>